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0: V0 V5 V14 V15 V18 \nV19 V21 V23 V27 V47 \n26: C3( V0 V14 ) C4( V0 V15 ) C6( V0 V19 ) C7( V0 V23 ) C58( V5 V14 ) \nC59( V5 V18 ) C61( V5 V21 ) C64( V5 V27 ) C68( V5 V47 ) C166( V14 V15 ) C168( V14 V19 ) \nC170( V14 V23 ) C171( V14 V27 ) C178( V14 V47 ) C180( V15 V19 ) C181( V15 V23 ) C183( V15 V27 ) \nC192( V15 V47 ) C208( V18 V21 ) C216( V19 V23 ) C218( V19 V27 ) C227( V19 V47 ) C241( V21 V27 ) \nC256( V23 V27 ) C265( V23 V47 ) C286( V27 V47 ) "]1[shape=box, label="id:1 level: 1\n10: V0 V5 V15 V18 V19 \nV20 V21 V23 V27 V47 \n22: C4( V0 V15 ) C6( V0 V19 ) C7( V0 V23 ) C59( V5 V18 ) C60( V5 V20 ) \nC61( V5 V21 ) C64( V5 V27 ) C68( V5 V47 ) C180( V15 V19 ) C181( V15 V23 ) C183( V15 V27 ) \nC192( V15 V47 ) C208( V18 V21 ) C216( V19 V23 ) C218( V19 V27 ) C227( V19 V47 ) C230( V20 V27 ) \nC237( V20 V47 ) C241( V21 V27 ) C256( V23 V27 ) C265( V23 V47 ) C286( V27 V47 ) "];0-&gt;1[label="9: V0 V5 V15 V18 V19 \nV21 V23 V27 V47 \n19: C4 ,C6 ,C7 ,C59 ,C61 ,\nC64 ,C68 ,C180 ,C181 ,C183 ,C192 ,\nC208 ,C216 ,C218 ,C227 ,C241 ,C256 ,\nC265 ,C286 ,"];2[shape=box, label="id:2 level: 1\n13: V0 V5 V6 V7 V13 \nV14 V15 V18 V19 V21 V23 \nV27 V32 \n40: C0( V0 V7 ) C3( V0 V14 ) C4( V0 V15 ) C6( V0 V19 ) C7( V0 V23 ) \nC55( V5 V6 ) C58( V5 V14 ) C59( V5 V18 ) C61( V5 V21 ) C64( V5 V27 ) C71( V6 V7 ) \nC73( V6 V13 ) C74( V6 V14 ) C76( V6 V27 ) C78( V6 V32 ) C85( V7 V13 ) C86( V7 V14 ) \nC87( V7 V15 ) C89( V7 V19 ) C90( V7 V23 ) C92( V7 V27 ) C93( V7 V32 ) C155( V13 V14 ) \nC158( V13 V27 ) C160( V13 V32 ) C166( V14 V15 ) C168( V14 V19 ) C170( V14 V23 ) C171( V14 V27 ) \nC172( V14 V32 ) C180( V15 V19 ) C181( V15 V23 ) C183( V15 V27 ) C186( V15 V32 ) C208( V18 V21 ) \nC216( V19 V23 ) C218( V19 V27 ) C241( V21 V27 ) C256( V23 V27 ) C283( V27 V32 ) "];0-&gt;2[label="9: V0 V5 V14 V15 V18 \nV19 V21 V23 V27 \n20: C3 ,C4 ,C6 ,C7 ,C58 ,\nC59 ,C61 ,C64 ,C166 ,C168 ,C170 ,\nC171 ,C180 ,C181 ,C183 ,C208 ,C216 ,\nC218 ,C241 ,C256 ,"];3[shape=box, label="id:3 level: 2\n10: V0 V2 V5 V15 V18 \nV19 V20 V21 V23 V47 \n17: C4( V0 V15 ) C6( V0 V19 ) C7( V0 V23 ) C27( V2 V20 ) C35( V2 V47 ) \nC59( V5 V18 ) C60( V5 V20 ) C61( V5 V21 ) C68( V5 V47 ) C180( V15 V19 ) C181( V15 V23 ) \nC192( V15 V47 ) C208( V18 V21 ) C216( V19 V23 ) C227( V19 V47 ) C237( V20 V47 ) C265( V23 V47 ) "];1-&gt;3[label="9: V0 V5 V15 V18 V19 \nV20 V21 V23 V47 \n15: C4 ,C6 ,C7 ,C59 ,C60 ,\nC61 ,C68 ,C180 ,C181 ,C192 ,C208 ,\nC216 ,C227 ,C237 ,C265 ,"];4[shape=box, label="id:4 level: 2\n11: V5 V6 V7 V8 V13 \nV14 V18 V21 V22 V27 V32 \n38: C55( V5 V6 ) C56( V5 V8 ) C58( V5 V14 ) C59( V5 V18 ) C61( V5 V21 ) \nC62( V5 V22 ) C64( V5 V27 ) C71( V6 V7 ) C72( V6 V8 ) C73( V6 V13 ) C74( V6 V14 ) \nC75( V6 V22 ) C76( V6 V27 ) C78( V6 V32 ) C85( V7 V13 ) C86( V7 V14 ) C92( V7 V27 ) \nC93( V7 V32 ) C100( V8 V13 ) C101( V8 V14 ) C102( V8 V18 ) C103( V8 V21 ) C104( V8 V22 ) \nC105( V8 V27 ) C107( V8 V32 ) C155( V13 V14 ) C157( V13 V22 ) C158( V13 V27 ) C160( V13 V32 ) \nC169( V14 V22 ) C171( V14 V27 ) C172( V14 V32 ) C208( V18 V21 ) C209( V18 V22 ) C241( V21 V27 ) \nC249( V22 V27 ) C251( V22 V32 ) C283( V27 V32 ) "];2-&gt;4[label="9: V5 V6 V7 V13 V14 \nV18 V21 V27 V32 \n22: C55 ,C58 ,C59 ,C61 ,C64 ,\nC71 ,C73 ,C74 ,C76 ,C78 ,C85 ,\nC86 ,C92 ,C93 ,C155 ,C158 ,C160 ,\nC171 ,C172 ,C208 ,C241 ,C283 ,"];5[shape=box, label="id:5 level: 2\n11: V0 V6 V7 V13 V14 \nV15 V19 V23 V27 V32 V39 \n43: C0( V0 V7 ) C3( V0 V14 ) C4( V0 V15 ) C6( V0 V19 ) C7( V0 V23 ) \nC12( V0 V39 ) C71( V6 V7 ) C73( V6 V13 ) C74( V6 V14 ) C76( V6 V27 ) C78( V6 V32 ) \nC80( V6 V39 ) C85( V7 V13 ) C86( V7 V14 ) C87( V7 V15 ) C89( V7 V19 ) C90( V7 V23 ) \nC92( V7 V27 ) C93( V7 V32 ) C97( V7 V39 ) C155( V13 V14 ) C158( V13 V27 ) C160( V13 V32 ) \nC163( V13 V39 ) C166( V14 V15 ) C168( V14 V19 ) C170( V14 V23 ) C171( V14 V27 ) C172( V14 V32 ) \nC175( V14 V39 ) C180( V15 V19 ) C181( V15 V23 ) C183( V15 V27 ) C186( V15 V32 ) C189( V15 V39 ) \nC216( V19 V23 ) C218( V19 V27 ) C224( V19 V39 ) C256( V23 V27 ) C262( V23 V39 ) C283( V27 V32 ) \nC284( V27 V39 ) C305( V32 V39 ) "];2-&gt;5[label="10: V0 V6 V7 V13 V14 \nV15 V19 V23 V27 V32 \n33: C0 ,C3 ,C4 ,C6 ,C7 ,\nC71 ,C73 ,C74 ,C76 ,C78 ,C85 ,\nC86 ,C87 ,C89 ,C90 ,C92 ,C93 ,\nC155 ,C158 ,C160 ,C166 ,C168 ,C170 ,\nC171 ,C172 ,C180 ,C181 ,C183 ,C186 ,\nC216 ,C218 ,C256 ,C283 ,"];6[shape=box, label="id:6 level: 3\n7: V2 V5 V18 V20 V21 \nV47 V49 \n13: C27( V2 V20 ) C35( V2 V47 ) C36( V2 V49 ) C59( V5 V18 ) C60( V5 V20 ) \nC61( V5 V21 ) C68( V5 V47 ) C70( V5 V49 ) C208( V18 V21 ) C237( V20 V47 ) C239( V20 V49 ) \nC248( V21 V49 ) C337( V47 V49 ) "];3-&gt;6[label="6: V2 V5 V18 V20 V21 \nV47 \n8: C27 ,C35 ,C59 ,C60 ,C61 ,\nC68 ,C208 ,C237 ,"];7[shape=box, label="id:7 level: 3\n8: V0 V2 V15 V19 V20 \nV23 V28 V47 \n18: C4( V0 V15 ) C6( V0 V19 ) C7( V0 V23 ) C9( V0 V28 ) C27( V2 V20 ) \nC30( V2 V28 ) C35( V2 V47 ) C180( V15 V19 ) C181( V15 V23 ) C184( V15 V28 ) C192( V15 V47 ) \nC216( V19 V23 ) C219( V19 V28 ) C227( V19 V47 ) C237( V20 V47 ) C257( V23 V28 ) C265( V23 V47 ) \nC291( V28 V47 ) "];3-&gt;7[label="7: V0 V2 V15 V19 V20 \nV23 V47 \n12: C4 ,C6 ,C7 ,C27 ,C35 ,\nC180 ,C181 ,C192 ,C216 ,C227 ,C237 ,\nC265 ,"];8[shape=box, label="id:8 level: 3\n9: V6 V7 V8 V13 V18 \nV21 V22 V32 V45 \n23: C71( V6 V7 ) C72( V6 V8 ) C73( V6 V13 ) C75( V6 V22 ) C78( V6 V32 ) \nC82( V6 V45 ) C85( V7 V13 ) C93( V7 V32 ) C100( V8 V13 ) C102( V8 V18 ) C103( V8 V21 ) \nC104( V8 V22 ) C107( V8 V32 ) C110( V8 V45 ) C157( V13 V22 ) C160( V13 V32 ) C165( V13 V45 ) \nC208( V18 V21 ) C209( V18 V22 ) C214( V18 V45 ) C246( V21 V45 ) C251( V22 V32 ) C254( V22 V45 ) "];4-&gt;8[label="8: V6 V7 V8 V13 V18 \nV21 V22 V32 \n17: C71 ,C72 ,C73 ,C75 ,C78 ,\nC85 ,C93 ,C100 ,C102 ,C103 ,C104 ,\nC107 ,C157 ,C160 ,C208 ,C209 ,C251 ,"];9[shape=box, label="id:9 level: 3\n11: V0 V7 V13 V14 V15 \nV19 V23 V27 V32 V34 V39 \n46: C0( V0 V7 ) C3( V0 V14 ) C4( V0 V15 ) C6( V0 V19 ) C7( V0 V23 ) \nC10( V0 V34 ) C12( V0 V39 ) C85( V7 V13 ) C86( V7 V14 ) C87( V7 V15 ) C89( V7 V19 ) \nC90( V7 V23 ) C92( V7 V27 ) C93( V7 V32 ) C94( V7 V34 ) C97( V7 V39 ) C155( V13 V14 ) \nC158( V13 V27 ) C160( V13 V32 ) C161( V13 V34 ) C163( V13 V39 ) C166( V14 V15 ) C168( V14 V19 ) \nC170( V14 V23 ) C171( V14 V27 ) C172( V14 V32 ) C173( V14 V34 ) C175( V14 V39 ) C180( V15 V19 ) \nC181( V15 V23 ) C183( V15 V27 ) C186( V15 V32 ) C187( V15 V34 ) C189( V15 V39 ) C216( V19 V23 ) \nC218( V19 V27 ) C221( V19 V34 ) C224( V19 V39 ) C256( V23 V27 ) C259( V23 V34 ) C262( V23 V39 ) \nC283( V27 V32 ) C284( V27 V39 ) C302( V32 V34 ) C305( V32 V39 ) C314( V34 V39 ) "];5-&gt;9[label="10: V0 V7 V13 V14 V15 \nV19 V23 V27 V32 V39 \n37: C0 ,C3 ,C4 ,C6 ,C7 ,\nC12 ,C85 ,C86 ,C87 ,C89 ,C90 ,\nC92 ,C93 ,C97 ,C155 ,C158 ,C160 ,\nC163 ,C166 ,C168 ,C170 ,C171 ,C172 ,\nC175 ,C180 ,C181 ,C183 ,C186 ,C189 ,\nC216 ,C218 ,C224 ,C256 ,C262 ,C283 ,\nC284 ,C305 ,"];10[shape=box, label="id:10 level: 4\n7: V2 V5 V18 V20 V21 \nV25 V49 \n14: C27( V2 V20 ) C28( V2 V25 ) C36( V2 V49 ) C59( V5 V18 ) C60( V5 V20 ) \nC61( V5 V21 ) C63( V5 V25 ) C70( V5 V49 ) C208( V18 V21 ) C228( V20 V25 ) C239( V20 V49 ) \nC240( V21 V25 ) C248( V21 V49 ) C276( V25 V49 ) "];6-&gt;10[label="6: V2 V5 V18 V20 V21 \nV49 \n9: C27 ,C36 ,C59 ,C60 ,C61 ,\nC70 ,C208 ,C239 ,C248 ,"];11[shape=box, label="id:11 level: 4\n8: V2 V15 V19 V20 V23 \nV28 V30 V47 \n21: C27( V2 V20 ) C30( V2 V28 ) C31( V2 V30 ) C35( V2 V47 ) C180( V15 V19 ) \nC181( V15 V23 ) C184( V15 V28 ) C185( V15 V30 ) C192( V15 V47 ) C216( V19 V23 ) C219( V19 V28 ) \nC220( V19 V30 ) C227( V19 V47 ) C231( V20 V30 ) C237( V20 V47 ) C257( V23 V28 ) C258( V23 V30 ) \nC265( V23 V47 ) C287( V28 V30 ) C291( V28 V47 ) C298( V30 V47 ) "];7-&gt;11[label="7: V2 V15 V19 V20 V23 \nV28 V47 \n14: C27 ,C30 ,C35 ,C180 ,C181 ,\nC184 ,C192 ,C216 ,C219 ,C227 ,C237 ,\nC257 ,C265 ,C291 ,"];12[shape=box, label="id:12 level: 4\n8: V6 V7 V8 V13 V22 \nV32 V35 V45 \n23: C71( V6 V7 ) C72( V6 V8 ) C73( V6 V13 ) C75( V6 V22 ) C78( V6 V32 ) \nC79( V6 V35 ) C82( V6 V45 ) C85( V7 V13 ) C93( V7 V32 ) C95( V7 V35 ) C100( V8 V13 ) \nC104( V8 V22 ) C107( V8 V32 ) C108( V8 V35 ) C110( V8 V45 ) C157( V13 V22 ) C160( V13 V32 ) \nC162( V13 V35 ) C165( V13 V45 ) C251( V22 V32 ) C252( V22 V35 ) C254( V22 V45 ) C303( V32 V35 ) "];8-&gt;12[label="7: V6 V7 V8 V13 V22 \nV32 V45 \n17: C71 ,C72 ,C73 ,C75 ,C78 ,\nC82 ,C85 ,C93 ,C100 ,C104 ,C107 ,\nC110 ,C157 ,C160 ,C165 ,C251 ,C254 ,"];13[shape=box, label="id:13 level: 4\n13: V0 V7 V9 V14 V15 \nV16 V19 V23 V27 V32 V34 \nV39 V46 \n73: C0( V0 V7 ) C1( V0 V9 ) C3( V0 V14 ) C4( V0 V15 ) C5( V0 V16 ) \nC6( V0 V19 ) C7( V0 V23 ) C10( V0 V34 ) C12( V0 V39 ) C14( V0 V46 ) C83( V7 V9 ) \nC86( V7 V14 ) C87( V7 V15 ) C88( V7 V16 ) C89( V7 V19 ) C90( V7 V23 ) C92( V7 V27 ) \nC93( V7 V32 ) C94( V7 V34 ) C97( V7 V39 ) C99( V7 V46 ) C112( V9 V14 ) C113( V9 V15 ) \nC114( V9 V16 ) C115( V9 V19 ) C116( V9 V23 ) C118( V9 V27 ) C119( V9 V32 ) C120( V9 V34 ) \nC122( V9 V39 ) C124( V9 V46 ) C166( V14 V15 ) C167( V14 V16 ) C168( V14 V19 ) C170( V14 V23 ) \nC171( V14 V27 ) C172( V14 V32 ) C173( V14 V34 ) C175( V14 V39 ) C177( V14 V46 ) C179( V15 V16 ) \nC180( V15 V19 ) C181( V15 V23 ) C183( V15 V27 ) C186( V15 V32 ) C187( V15 V34 ) C189( V15 V39 ) \nC191( V15 V46 ) C193( V16 V19 ) C194( V16 V23 ) C196( V16 V27 ) C197( V16 V32 ) C198( V16 V34 ) \nC200( V16 V39 ) C202( V16 V46 ) C216( V19 V23 ) C218( V19 V27 ) C221( V19 V34 ) C224( V19 V39 ) \nC226( V19 V46 ) C256( V23 V27 ) C259( V23 V34 ) C262( V23 V39 ) C264( V23 V46 ) C283( V27 V32 ) \nC284( V27 V39 ) C285( V27 V46 ) C302( V32 V34 ) C305( V32 V39 ) C307( V32 V46 ) C314( V34 V39 ) \nC316( V34 V46 ) C328( V39 V46 ) "];9-&gt;13[label="10: V0 V7 V14 V15 V19 \nV23 V27 V32 V34 V39 \n40: C0 ,C3 ,C4 ,C6 ,C7 ,\nC10 ,C12 ,C86 ,C87 ,C89 ,C90 ,\nC92 ,C93 ,C94 ,C97 ,C166 ,C168 ,\nC170 ,C171 ,C172 ,C173 ,C175 ,C180 ,\nC181 ,C183 ,C186 ,C187 ,C189 ,C216 ,\nC218 ,C221 ,C224 ,C256 ,C259 ,C262 ,\nC283 ,C284 ,C302 ,C305 ,C314 ,"];14[shape=box, label="id:14</w:t>
      </w:r>
    </w:p>
    <w:p>
      <w:pPr>
        <w:pStyle w:val="PreformattedText"/>
        <w:bidi w:val="0"/>
        <w:spacing w:before="0" w:after="0"/>
        <w:jc w:val="left"/>
        <w:rPr/>
      </w:pPr>
      <w:r>
        <w:rPr/>
        <w:t xml:space="preserve"> </w:t>
      </w:r>
      <w:r>
        <w:rPr/>
        <w:t>level: 5\n11: V5 V10 V18 V20 V21 \nV25 V33 V36 V41 V48 V49 \n51: C57( V5 V10 ) C59( V5 V18 ) C60( V5 V20 ) C61( V5 V21 ) C63( V5 V25 ) \nC65( V5 V33 ) C66( V5 V36 ) C67( V5 V41 ) C69( V5 V48 ) C70( V5 V49 ) C125( V10 V18 ) \nC126( V10 V20 ) C127( V10 V21 ) C128( V10 V25 ) C129( V10 V33 ) C130( V10 V36 ) C131( V10 V41 ) \nC133( V10 V48 ) C134( V10 V49 ) C208( V18 V21 ) C210( V18 V33 ) C211( V18 V36 ) C212( V18 V41 ) \nC215( V18 V48 ) C228( V20 V25 ) C232( V20 V33 ) C233( V20 V36 ) C234( V20 V41 ) C238( V20 V48 ) \nC239( V20 V49 ) C240( V21 V25 ) C242( V21 V33 ) C243( V21 V36 ) C244( V21 V41 ) C247( V21 V48 ) \nC248( V21 V49 ) C271( V25 V33 ) C272( V25 V36 ) C273( V25 V41 ) C275( V25 V48 ) C276( V25 V49 ) \nC308( V33 V36 ) C309( V33 V41 ) C311( V33 V48 ) C312( V33 V49 ) C318( V36 V41 ) C320( V36 V48 ) \nC321( V36 V49 ) C331( V41 V48 ) C332( V41 V49 ) C338( V48 V49 ) "];10-&gt;14[label="6: V5 V18 V20 V21 V25 \nV49 \n11: C59 ,C60 ,C61 ,C63 ,C70 ,\nC208 ,C228 ,C239 ,C240 ,C248 ,C276 ,"];15[shape=box, label="id:15 level: 5\n8: V2 V19 V20 V23 V28 \nV30 V37 V47 \n22: C27( V2 V20 ) C30( V2 V28 ) C31( V2 V30 ) C33( V2 V37 ) C35( V2 V47 ) \nC216( V19 V23 ) C219( V19 V28 ) C220( V19 V30 ) C222( V19 V37 ) C227( V19 V47 ) C231( V20 V30 ) \nC237( V20 V47 ) C257( V23 V28 ) C258( V23 V30 ) C260( V23 V37 ) C265( V23 V47 ) C287( V28 V30 ) \nC289( V28 V37 ) C291( V28 V47 ) C296( V30 V37 ) C298( V30 V47 ) C323( V37 V47 ) "];11-&gt;15[label="7: V2 V19 V20 V23 V28 \nV30 V47 \n16: C27 ,C30 ,C31 ,C35 ,C216 ,\nC219 ,C220 ,C227 ,C231 ,C237 ,C257 ,\nC258 ,C265 ,C287 ,C291 ,C298 ,"];16[shape=box, label="id:16 level: 5\n8: V6 V8 V13 V22 V32 \nV35 V44 V45 \n26: C72( V6 V8 ) C73( V6 V13 ) C75( V6 V22 ) C78( V6 V32 ) C79( V6 V35 ) \nC81( V6 V44 ) C82( V6 V45 ) C100( V8 V13 ) C104( V8 V22 ) C107( V8 V32 ) C108( V8 V35 ) \nC109( V8 V44 ) C110( V8 V45 ) C157( V13 V22 ) C160( V13 V32 ) C162( V13 V35 ) C164( V13 V44 ) \nC165( V13 V45 ) C251( V22 V32 ) C252( V22 V35 ) C253( V22 V44 ) C254( V22 V45 ) C303( V32 V35 ) \nC306( V32 V44 ) C317( V35 V44 ) C336( V44 V45 ) "];12-&gt;16[label="7: V6 V8 V13 V22 V32 \nV35 V45 \n19: C72 ,C73 ,C75 ,C78 ,C79 ,\nC82 ,C100 ,C104 ,C107 ,C108 ,C110 ,\nC157 ,C160 ,C162 ,C165 ,C251 ,C252 ,\nC254 ,C303 ,"];17[shape=box, label="id:17 level: 5\n14: V0 V7 V9 V11 V14 \nV15 V16 V19 V23 V32 V34 \nV38 V39 V46 \n88: C0( V0 V7 ) C1( V0 V9 ) C2( V0 V11 ) C3( V0 V14 ) C4( V0 V15 ) \nC5( V0 V16 ) C6( V0 V19 ) C7( V0 V23 ) C10( V0 V34 ) C11( V0 V38 ) C12( V0 V39 ) \nC14( V0 V46 ) C83( V7 V9 ) C84( V7 V11 ) C86( V7 V14 ) C87( V7 V15 ) C88( V7 V16 ) \nC89( V7 V19 ) C90( V7 V23 ) C93( V7 V32 ) C94( V7 V34 ) C96( V7 V38 ) C97( V7 V39 ) \nC99( V7 V46 ) C111( V9 V11 ) C112( V9 V14 ) C113( V9 V15 ) C114( V9 V16 ) C115( V9 V19 ) \nC116( V9 V23 ) C119( V9 V32 ) C120( V9 V34 ) C121( V9 V38 ) C122( V9 V39 ) C124( V9 V46 ) \nC135( V11 V14 ) C136( V11 V15 ) C137( V11 V16 ) C138( V11 V19 ) C139( V11 V23 ) C141( V11 V32 ) \nC142( V11 V34 ) C143( V11 V38 ) C144( V11 V39 ) C146( V11 V46 ) C166( V14 V15 ) C167( V14 V16 ) \nC168( V14 V19 ) C170( V14 V23 ) C172( V14 V32 ) C173( V14 V34 ) C174( V14 V38 ) C175( V14 V39 ) \nC177( V14 V46 ) C179( V15 V16 ) C180( V15 V19 ) C181( V15 V23 ) C186( V15 V32 ) C187( V15 V34 ) \nC188( V15 V38 ) C189( V15 V39 ) C191( V15 V46 ) C193( V16 V19 ) C194( V16 V23 ) C197( V16 V32 ) \nC198( V16 V34 ) C199( V16 V38 ) C200( V16 V39 ) C202( V16 V46 ) C216( V19 V23 ) C221( V19 V34 ) \nC223( V19 V38 ) C224( V19 V39 ) C226( V19 V46 ) C259( V23 V34 ) C261( V23 V38 ) C262( V23 V39 ) \nC264( V23 V46 ) C302( V32 V34 ) C304( V32 V38 ) C305( V32 V39 ) C307( V32 V46 ) C313( V34 V38 ) \nC314( V34 V39 ) C316( V34 V46 ) C324( V38 V39 ) C326( V38 V46 ) C328( V39 V46 ) "];13-&gt;17[label="12: V0 V7 V9 V14 V15 \nV16 V19 V23 V32 V34 V39 \nV46 \n63: C0 ,C1 ,C3 ,C4 ,C5 ,\nC6 ,C7 ,C10 ,C12 ,C14 ,C83 ,\nC86 ,C87 ,C88 ,C89 ,C90 ,C93 ,\nC94 ,C97 ,C99 ,C112 ,C113 ,C114 ,\nC115 ,C116 ,C119 ,C120 ,C122 ,C124 ,\nC166 ,C167 ,C168 ,C170 ,C172 ,C173 ,\nC175 ,C177 ,C179 ,C180 ,C181 ,C186 ,\nC187 ,C189 ,C191 ,C193 ,C194 ,C197 ,\nC198 ,C200 ,C202 ,C216 ,C221 ,C224 ,\nC226 ,C259 ,C262 ,C264 ,C302 ,C305 ,\nC307 ,C314 ,C316 ,C328 ,"];18[shape=box, label="id:18 level: 6\n11: V10 V18 V20 V21 V25 \nV33 V36 V41 V42 V48 V49 \n51: C125( V10 V18 ) C126( V10 V20 ) C127( V10 V21 ) C128( V10 V25 ) C129( V10 V33 ) \nC130( V10 V36 ) C131( V10 V41 ) C132( V10 V42 ) C133( V10 V48 ) C134( V10 V49 ) C208( V18 V21 ) \nC210( V18 V33 ) C211( V18 V36 ) C212( V18 V41 ) C213( V18 V42 ) C215( V18 V48 ) C228( V20 V25 ) \nC232( V20 V33 ) C233( V20 V36 ) C234( V20 V41 ) C235( V20 V42 ) C238( V20 V48 ) C239( V20 V49 ) \nC240( V21 V25 ) C242( V21 V33 ) C243( V21 V36 ) C244( V21 V41 ) C245( V21 V42 ) C247( V21 V48 ) \nC248( V21 V49 ) C271( V25 V33 ) C272( V25 V36 ) C273( V25 V41 ) C274( V25 V42 ) C275( V25 V48 ) \nC276( V25 V49 ) C308( V33 V36 ) C309( V33 V41 ) C310( V33 V42 ) C311( V33 V48 ) C312( V33 V49 ) \nC318( V36 V41 ) C319( V36 V42 ) C320( V36 V48 ) C321( V36 V49 ) C330( V41 V42 ) C331( V41 V48 ) \nC332( V41 V49 ) C333( V42 V48 ) C334( V42 V49 ) C338( V48 V49 ) "];14-&gt;18[label="10: V10 V18 V20 V21 V25 \nV33 V36 V41 V48 V49 \n41: C125 ,C126 ,C127 ,C128 ,C129 ,\nC130 ,C131 ,C133 ,C134 ,C208 ,C210 ,\nC211 ,C212 ,C215 ,C228 ,C232 ,C233 ,\nC234 ,C238 ,C239 ,C240 ,C242 ,C243 ,\nC244 ,C247 ,C248 ,C271 ,C272 ,C273 ,\nC275 ,C276 ,C308 ,C309 ,C311 ,C312 ,\nC318 ,C320 ,C321 ,C331 ,C332 ,C338 ,"];19[shape=box, label="id:19 level: 6\n10: V2 V4 V12 V20 V26 \nV28 V30 V37 V43 V47 \n43: C25( V2 V4 ) C26( V2 V12 ) C27( V2 V20 ) C29( V2 V26 ) C30( V2 V28 ) \nC31( V2 V30 ) C33( V2 V37 ) C34( V2 V43 ) C35( V2 V47 ) C46( V4 V12 ) C47( V4 V20 ) \nC48( V4 V26 ) C49( V4 V28 ) C50( V4 V30 ) C52( V4 V37 ) C53( V4 V43 ) C54( V4 V47 ) \nC147( V12 V20 ) C148( V12 V26 ) C149( V12 V28 ) C150( V12 V30 ) C152( V12 V37 ) C153( V12 V43 ) \nC154( V12 V47 ) C229( V20 V26 ) C231( V20 V30 ) C236( V20 V43 ) C237( V20 V47 ) C277( V26 V28 ) \nC278( V26 V30 ) C280( V26 V37 ) C281( V26 V43 ) C282( V26 V47 ) C287( V28 V30 ) C289( V28 V37 ) \nC290( V28 V43 ) C291( V28 V47 ) C296( V30 V37 ) C297( V30 V43 ) C298( V30 V47 ) C322( V37 V43 ) \nC323( V37 V47 ) C335( V43 V47 ) "];15-&gt;19[label="6: V2 V20 V28 V30 V37 \nV47 \n13: C27 ,C30 ,C31 ,C33 ,C35 ,\nC231 ,C237 ,C287 ,C289 ,C291 ,C296 ,\nC298 ,C323 ,"];20[shape=box, label="id:20 level: 6\n10: V1 V3 V6 V8 V13 \nV22 V29 V35 V44 V45 \n44: C15( V1 V3 ) C16( V1 V6 ) C17( V1 V8 ) C18( V1 V13 ) C20( V1 V22 ) \nC21( V1 V29 ) C22( V1 V35 ) C23( V1 V44 ) C24( V1 V45 ) C37( V3 V6 ) C38( V3 V8 ) \nC39( V3 V13 ) C41( V3 V22 ) C42( V3 V29 ) C43( V3 V35 ) C44( V3 V44 ) C45( V3 V45 ) \nC72( V6 V8 ) C73( V6 V13 ) C75( V6 V22 ) C77( V6 V29 ) C79( V6 V35 ) C81( V6 V44 ) \nC82( V6 V45 ) C100( V8 V13 ) C104( V8 V22 ) C106( V8 V29 ) C108( V8 V35 ) C109( V8 V44 ) \nC110( V8 V45 ) C157( V13 V22 ) C159( V13 V29 ) C162( V13 V35 ) C164( V13 V44 ) C165( V13 V45 ) \nC250( V22 V29 ) C252( V22 V35 ) C253( V22 V44 ) C254( V22 V45 ) C292( V29 V35 ) C293( V29 V44 ) \nC294( V29 V45 ) C317( V35 V44 ) C336( V44 V45 ) "];16-&gt;20[label="7: V6 V8 V13 V22 V35 \nV44 V45 \n20: C72 ,C73 ,C75 ,C79 ,C81 ,\nC82 ,C100 ,C104 ,C108 ,C109 ,C110 ,\nC157 ,C162 ,C164 ,C165 ,C252 ,C253 ,\nC254 ,C317 ,C336 ,"];21[shape=box, label="id:21 level: 6\n14: V0 V7 V9 V11 V14 \nV15 V16 V19 V23 V34 V38 \nV39 V40 V46 \n91: C0( V0 V7 ) C1( V0 V9 ) C2( V0 V11 ) C3( V0 V14 ) C4( V0 V15 ) \nC5( V0 V16 ) C6( V0 V19 ) C7( V0 V23 ) C10( V0 V34 ) C11( V0 V38 ) C12( V0 V39 ) \nC13( V0 V40 ) C14( V0 V46 ) C83( V7 V9 ) C84( V7 V11 ) C86( V7 V14 ) C87( V7 V15 ) \nC88( V7 V16 ) C89( V7 V19 ) C90( V7 V23 ) C94( V7 V34 ) C96( V7 V38 ) C97( V7 V39 ) \nC98( V7 V40 ) C99( V7 V46 ) C111( V9 V11 ) C112( V9 V14 ) C113( V9 V15 ) C114( V9 V16 ) \nC115( V9 V19 ) C116( V9 V23 ) C120( V9 V34 ) C121( V9 V38 ) C122( V9 V39 ) C123( V9 V40 ) \nC124( V9 V46 ) C135( V11 V14 ) C136( V11 V15 ) C137( V11 V16 ) C138( V11 V19 ) C139( V11 V23 ) \nC142( V11 V34 ) C143( V11 V38 ) C144( V11 V39 ) C145( V11 V40 ) C146( V11 V46 ) C166( V14 V15 ) \nC167( V14 V16 ) C168( V14 V19 ) C170( V14 V23 ) C173( V14 V34 ) C174( V14 V38 ) C175( V14 V39 ) \nC176( V14 V40 ) C177( V14 V46 ) C179( V15 V16 ) C180( V15 V19 ) C181( V15 V23 ) C187( V15 V34 ) \nC188( V15 V38 ) C189( V15 V39 ) C190( V15 V40 ) C191( V15 V46 ) C193( V16 V19 ) C194( V16 V23 ) \nC198( V16 V34 ) C199( V16 V38 ) C200( V16 V39 ) C201( V16 V40 ) C202( V16 V46 ) C216( V19 V23 ) \nC221( V19 V34 ) C223( V19 V38 ) C224( V19 V39 ) C225( V19 V40 ) C226( V19 V46 ) C259( V23 V34 ) \nC261( V23 V38 ) C262( V23 V39 ) C263( V23 V40 ) C264( V23 V46 ) C313( V34 V38 ) C314( V34 V39 ) \nC315( V34 V40 ) C316( V34 V46 ) C324( V38 V39 ) C325( V38 V40 ) C326( V38 V46 ) C327( V39 V40 ) \nC328( V39 V46 ) C329( V40 V46 ) "];17-&gt;21[label="13: V0 V7 V9 V11 V14 \nV15 V16 V19 V23 V34 V38 \nV39 V46 \n78: C0 ,C1 ,C2 ,C3 ,C4 ,\nC5 ,C6 ,C7 ,C10 ,C11 ,C12 ,\nC14 ,C83 ,C84 ,C86 ,C87 ,C88 ,\nC89 ,C90 ,C94 ,C96 ,C97 ,C99 ,\nC111 ,C112 ,C113 ,C114 ,C115 ,C116 ,\nC120 ,C121 ,C122 ,C124 ,C135 ,C136 ,\nC137 ,C138 ,C139 ,C142 ,C143 ,C144 ,\nC146 ,C166 ,C167 ,C168 ,C170 ,C173 ,\nC174 ,C175 ,C177 ,C179 ,C180 ,C181 ,\nC187 ,C188 ,C189 ,C191 ,C193 ,C194 ,\nC198 ,C199 ,C200 ,C202 ,C216 ,C221 ,\nC223 ,C224 ,C226 ,C259 ,C261 ,C262 ,\nC264 ,C313 ,C314 ,C316 ,C324 ,C326 ,\nC328 ,"];22[shape=box, label="id:22 level: 7\n10: V2 V4 V12 V26 V28 \nV30 V31 V37 V43 V47 \n45: C25( V2 V4 ) C26( V2 V12 ) C29( V2 V26 ) C30( V2 V28 ) C31( V2 V30 ) \nC32( V2 V31 ) C33( V2 V37 ) C34( V2 V43 ) C35( V2 V47 ) C46( V4 V12 ) C48( V4 V26 ) \nC49( V4 V28 ) C50( V4 V30 ) C51( V4 V31 ) C52( V4 V37 ) C53( V4 V43 ) C54( V4 V47 ) \nC148( V12 V26 ) C149( V12 V28 ) C150( V12 V30 ) C151( V12 V31 ) C152( V12 V37 ) C153( V12 V43 ) \nC154( V12 V47 ) C277( V26 V28 ) C278( V26 V30 ) C279( V26 V31 ) C280( V26 V37 ) C281( V26 V43 ) \nC282( V26 V47 ) C287( V28 V30 ) C288( V28 V31 ) C289( V28 V37 ) C290( V28 V43 ) C291( V28 V47 ) \nC295(</w:t>
      </w:r>
    </w:p>
    <w:p>
      <w:pPr>
        <w:pStyle w:val="PreformattedText"/>
        <w:bidi w:val="0"/>
        <w:spacing w:before="0" w:after="0"/>
        <w:jc w:val="left"/>
        <w:rPr/>
      </w:pPr>
      <w:r>
        <w:rPr/>
        <w:t xml:space="preserve"> </w:t>
      </w:r>
      <w:r>
        <w:rPr/>
        <w:t>V30 V31 ) C296( V30 V37 ) C297( V30 V43 ) C298( V30 V47 ) C299( V31 V37 ) C300( V31 V43 ) \nC301( V31 V47 ) C322( V37 V43 ) C323( V37 V47 ) C335( V43 V47 ) "];19-&gt;22[label="9: V2 V4 V12 V26 V28 \nV30 V37 V43 V47 \n36: C25 ,C26 ,C29 ,C30 ,C31 ,\nC33 ,C34 ,C35 ,C46 ,C48 ,C49 ,\nC50 ,C52 ,C53 ,C54 ,C148 ,C149 ,\nC150 ,C152 ,C153 ,C154 ,C277 ,C278 ,\nC280 ,C281 ,C282 ,C287 ,C289 ,C290 ,\nC291 ,C296 ,C297 ,C298 ,C322 ,C323 ,\nC335 ,"];23[shape=box, label="id:23 level: 7\n9: V1 V3 V13 V17 V22 \nV29 V35 V44 V45 \n35: C15( V1 V3 ) C18( V1 V13 ) C19( V1 V17 ) C20( V1 V22 ) C21( V1 V29 ) \nC22( V1 V35 ) C23( V1 V44 ) C24( V1 V45 ) C39( V3 V13 ) C40( V3 V17 ) C41( V3 V22 ) \nC42( V3 V29 ) C43( V3 V35 ) C44( V3 V44 ) C45( V3 V45 ) C156( V13 V17 ) C157( V13 V22 ) \nC159( V13 V29 ) C162( V13 V35 ) C164( V13 V44 ) C165( V13 V45 ) C203( V17 V22 ) C204( V17 V29 ) \nC205( V17 V35 ) C206( V17 V44 ) C207( V17 V45 ) C250( V22 V29 ) C252( V22 V35 ) C253( V22 V44 ) \nC254( V22 V45 ) C292( V29 V35 ) C293( V29 V44 ) C294( V29 V45 ) C317( V35 V44 ) C336( V44 V45 ) "];20-&gt;23[label="8: V1 V3 V13 V22 V29 \nV35 V44 V45 \n27: C15 ,C18 ,C20 ,C21 ,C22 ,\nC23 ,C24 ,C39 ,C41 ,C42 ,C43 ,\nC44 ,C45 ,C157 ,C159 ,C162 ,C164 ,\nC165 ,C250 ,C252 ,C253 ,C254 ,C292 ,\nC293 ,C294 ,C317 ,C336 ,"];24[shape=box, label="id:24 level: 7\n14: V0 V7 V9 V11 V15 \nV16 V19 V23 V24 V34 V38 \nV39 V40 V46 \n91: C0( V0 V7 ) C1( V0 V9 ) C2( V0 V11 ) C4( V0 V15 ) C5( V0 V16 ) \nC6( V0 V19 ) C7( V0 V23 ) C8( V0 V24 ) C10( V0 V34 ) C11( V0 V38 ) C12( V0 V39 ) \nC13( V0 V40 ) C14( V0 V46 ) C83( V7 V9 ) C84( V7 V11 ) C87( V7 V15 ) C88( V7 V16 ) \nC89( V7 V19 ) C90( V7 V23 ) C91( V7 V24 ) C94( V7 V34 ) C96( V7 V38 ) C97( V7 V39 ) \nC98( V7 V40 ) C99( V7 V46 ) C111( V9 V11 ) C113( V9 V15 ) C114( V9 V16 ) C115( V9 V19 ) \nC116( V9 V23 ) C117( V9 V24 ) C120( V9 V34 ) C121( V9 V38 ) C122( V9 V39 ) C123( V9 V40 ) \nC124( V9 V46 ) C136( V11 V15 ) C137( V11 V16 ) C138( V11 V19 ) C139( V11 V23 ) C140( V11 V24 ) \nC142( V11 V34 ) C143( V11 V38 ) C144( V11 V39 ) C145( V11 V40 ) C146( V11 V46 ) C179( V15 V16 ) \nC180( V15 V19 ) C181( V15 V23 ) C182( V15 V24 ) C187( V15 V34 ) C188( V15 V38 ) C189( V15 V39 ) \nC190( V15 V40 ) C191( V15 V46 ) C193( V16 V19 ) C194( V16 V23 ) C195( V16 V24 ) C198( V16 V34 ) \nC199( V16 V38 ) C200( V16 V39 ) C201( V16 V40 ) C202( V16 V46 ) C216( V19 V23 ) C217( V19 V24 ) \nC221( V19 V34 ) C223( V19 V38 ) C224( V19 V39 ) C225( V19 V40 ) C226( V19 V46 ) C255( V23 V24 ) \nC259( V23 V34 ) C261( V23 V38 ) C262( V23 V39 ) C263( V23 V40 ) C264( V23 V46 ) C266( V24 V34 ) \nC267( V24 V38 ) C268( V24 V39 ) C269( V24 V40 ) C270( V24 V46 ) C313( V34 V38 ) C314( V34 V39 ) \nC315( V34 V40 ) C316( V34 V46 ) C324( V38 V39 ) C325( V38 V40 ) C326( V38 V46 ) C327( V39 V40 ) \nC328( V39 V46 ) C329( V40 V46 ) "];21-&gt;24[label="13: V0 V7 V9 V11 V15 \nV16 V19 V23 V34 V38 V39 \nV40 V46 \n78: C0 ,C1 ,C2 ,C4 ,C5 ,\nC6 ,C7 ,C10 ,C11 ,C12 ,C13 ,\nC14 ,C83 ,C84 ,C87 ,C88 ,C89 ,\nC90 ,C94 ,C96 ,C97 ,C98 ,C99 ,\nC111 ,C113 ,C114 ,C115 ,C116 ,C120 ,\nC121 ,C122 ,C123 ,C124 ,C136 ,C137 ,\nC138 ,C139 ,C142 ,C143 ,C144 ,C145 ,\nC146 ,C179 ,C180 ,C181 ,C187 ,C188 ,\nC189 ,C190 ,C191 ,C193 ,C194 ,C198 ,\nC199 ,C200 ,C201 ,C202 ,C216 ,C221 ,\nC223 ,C224 ,C225 ,C226 ,C259 ,C261 ,\nC262 ,C263 ,C264 ,C313 ,C314 ,C315 ,\nC316 ,C324 ,C325 ,C326 ,C327 ,C328 ,\nC32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