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5[shape=box, label="id:25 level: 0\n53: C9 C24 C45 C55 C56 \nC58 C62 C64 C71 C74 C76 \nC78 C80 C82 C85 C95 C101 \nC102 C103 C105 C107 C110 C155 \nC158 C160 C161 C163 C165 C169 \nC178 C184 C185 C192 C207 C209 \nC219 C220 C222 C227 C230 C241 \nC249 C251 C254 C257 C258 C260 \nC265 C286 C294 C303 C306 C336 \n225: C9_=_C184( C9 C184 ) C9_=_C219( C9 C219 ) C9_=_C257( C9 C257 ) C24_=_C45( C24 C45 ) C24_=_C82( C24 C82 ) \nC24_=_C110( C24 C110 ) C24_=_C165( C24 C165 ) C24_=_C207( C24 C207 ) C24_=_C254( C24 C254 ) C24_=_C294( C24 C294 ) C24_=_C336( C24 C336 ) \nC45_=_C82( C45 C82 ) C45_=_C110( C45 C110 ) C45_=_C165( C45 C165 ) C45_=_C207( C45 C207 ) C45_=_C254( C45 C254 ) C45_=_C294( C45 C294 ) \nC45_=_C336( C45 C336 ) C55_=_C56( C55 C56 ) C55_=_C58( C55 C58 ) C55_=_C62( C55 C62 ) C55_=_C64( C55 C64 ) C55_=_C71( C55 C71 ) \nC55_=_C74( C55 C74 ) C55_=_C76( C55 C76 ) C55_=_C78( C55 C78 ) C55_=_C80( C55 C80 ) C55_=_C82( C55 C82 ) C56_=_C58( C56 C58 ) \nC56_=_C62( C56 C62 ) C56_=_C64( C56 C64 ) C56_=_C101( C56 C101 ) C56_=_C102( C56 C102 ) C56_=_C103( C56 C103 ) C56_=_C105( C56 C105 ) \nC56_=_C107( C56 C107 ) C56_=_C110( C56 C110 ) C58_=_C62( C58 C62 ) C58_=_C64( C58 C64 ) C58_=_C74( C58 C74 ) C58_=_C101( C58 C101 ) \nC58_=_C155( C58 C155 ) C58_=_C169( C58 C169 ) C58_=_C178( C58 C178 ) C62_=_C64( C62 C64 ) C62_=_C169( C62 C169 ) C62_=_C209( C62 C209 ) \nC62_=_C249( C62 C249 ) C62_=_C251( C62 C251 ) C62_=_C254( C62 C254 ) C64_=_C76( C64 C76 ) C64_=_C105( C64 C105 ) C64_=_C158( C64 C158 ) \nC64_=_C230( C64 C230 ) C64_=_C241( C64 C241 ) C64_=_C249( C64 C249 ) C64_=_C286( C64 C286 ) C71_=_C74( C71 C74 ) C71_=_C76( C71 C76 ) \nC71_=_C78( C71 C78 ) C71_=_C80( C71 C80 ) C71_=_C82( C71 C82 ) C71_=_C85( C71 C85 ) C71_=_C95( C71 C95 ) C74_=_C76( C74 C76 ) \nC74_=_C78( C74 C78 ) C74_=_C80( C74 C80 ) C74_=_C82( C74 C82 ) C74_=_C101( C74 C101 ) C74_=_C155( C74 C155 ) C74_=_C169( C74 C169 ) \nC74_=_C178( C74 C178 ) C76_=_C78( C76 C78 ) C76_=_C80( C76 C80 ) C76_=_C82( C76 C82 ) C76_=_C105( C76 C105 ) C76_=_C158( C76 C158 ) \nC76_=_C230( C76 C230 ) C76_=_C241( C76 C241 ) C76_=_C249( C76 C249 ) C76_=_C286( C76 C286 ) C78_=_C80( C78 C80 ) C78_=_C82( C78 C82 ) \nC78_=_C107( C78 C107 ) C78_=_C160( C78 C160 ) C78_=_C251( C78 C251 ) C78_=_C303( C78 C303 ) C78_=_C306( C78 C306 ) C80_=_C82( C80 C82 ) \nC80_=_C163( C80 C163 ) C82_=_C110( C82 C110 ) C82_=_C165( C82 C165 ) C82_=_C207( C82 C207 ) C82_=_C254( C82 C254 ) C82_=_C294( C82 C294 ) \nC82_=_C336( C82 C336 ) C85_=_C95( C85 C95 ) C85_=_C155( C85 C155 ) C85_=_C158( C85 C158 ) C85_=_C160( C85 C160 ) C85_=_C161( C85 C161 ) \nC85_=_C163( C85 C163 ) C85_=_C165( C85 C165 ) C95_=_C303( C95 C303 ) C101_=_C102( C101 C102 ) C101_=_C103( C101 C103 ) C101_=_C105( C101 C105 ) \nC101_=_C107( C101 C107 ) C101_=_C110( C101 C110 ) C101_=_C155( C101 C155 ) C101_=_C169( C101 C169 ) C101_=_C178( C101 C178 ) C102_=_C103( C102 C103 ) \nC102_=_C105( C102 C105 ) C102_=_C107( C102 C107 ) C102_=_C110( C102 C110 ) C102_=_C209( C102 C209 ) C103_=_C105( C103 C105 ) C103_=_C107( C103 C107 ) \nC103_=_C110( C103 C110 ) C103_=_C241( C103 C241 ) C105_=_C107( C105 C107 ) C105_=_C110( C105 C110 ) C105_=_C158( C105 C158 ) C105_=_C230( C105 C230 ) \nC105_=_C241( C105 C241 ) C105_=_C249( C105 C249 ) C105_=_C286( C105 C286 ) C107_=_C110( C107 C110 ) C107_=_C160( C107 C160 ) C107_=_C251( C107 C251 ) \nC107_=_C303( C107 C303 ) C107_=_C306( C107 C306 ) C110_=_C165( C110 C165 ) C110_=_C207( C110 C207 ) C110_=_C254( C110 C254 ) C110_=_C294( C110 C294 ) \nC110_=_C336( C110 C336 ) C155_=_C158( C155 C158 ) C155_=_C160( C155 C160 ) C155_=_C161( C155 C161 ) C155_=_C163( C155 C163 ) C155_=_C165( C155 C165 ) \nC155_=_C169( C155 C169 ) C155_=_C178( C155 C178 ) C158_=_C160( C158 C160 ) C158_=_C161( C158 C161 ) C158_=_C163( C158 C163 ) C158_=_C165( C158 C165 ) \nC158_=_C230( C158 C230 ) C158_=_C241( C158 C241 ) C158_=_C249( C158 C249 ) C158_=_C286( C158 C286 ) C160_=_C161( C160 C161 ) C160_=_C163( C160 C163 ) \nC160_=_C165( C160 C165 ) C160_=_C251( C160 C251 ) C160_=_C303( C160 C303 ) C160_=_C306( C160 C306 ) C161_=_C163( C161 C163 ) C161_=_C165( C161 C165 ) \nC163_=_C165( C163 C165 ) C165_=_C207( C165 C207 ) C165_=_C254( C165 C254 ) C165_=_C294( C165 C294 ) C165_=_C336( C165 C336 ) C169_=_C178( C169 C178 ) \nC169_=_C209( C169 C209 ) C169_=_C249( C169 C249 ) C169_=_C251( C169 C251 ) C169_=_C254( C169 C254 ) C178_=_C192( C178 C192 ) C178_=_C227( C178 C227 ) \nC178_=_C265( C178 C265 ) C178_=_C286( C178 C286 ) C184_=_C185( C184 C185 ) C184_=_C192( C184 C192 ) C184_=_C219( C184 C219 ) C184_=_C257( C184 C257 ) \nC185_=_C192( C185 C192 ) C185_=_C220( C185 C220 ) C185_=_C258( C185 C258 ) C192_=_C227( C192 C227 ) C192_=_C265( C192 C265 ) C192_=_C286( C192 C286 ) \nC207_=_C254( C207 C254 ) C207_=_C294( C207 C294 ) C207_=_C336( C207 C336 ) C209_=_C249( C209 C249 ) C209_=_C251( C209 C251 ) C209_=_C254( C209 C254 ) \nC219_=_C220( C219 C220 ) C219_=_C222( C219 C222 ) C219_=_C227( C219 C227 ) C219_=_C257( C219 C257 ) C220_=_C222( C220 C222 ) C220_=_C227( C220 C227 ) \nC220_=_C258( C220 C258 ) C222_=_C227( C222 C227 ) C222_=_C260( C222 C260 ) C227_=_C265( C227 C265 ) C227_=_C286( C227 C286 ) C230_=_C241( C230 C241 ) \nC230_=_C249( C230 C249 ) C230_=_C286( C230 C286 ) C241_=_C249( C241 C249 ) C241_=_C286( C241 C286 ) C249_=_C251( C249 C251 ) C249_=_C254( C249 C254 ) \nC249_=_C286( C249 C286 ) C251_=_C254( C251 C254 ) C251_=_C303( C251 C303 ) C251_=_C306( C251 C306 ) C254_=_C294( C254 C294 ) C254_=_C336( C254 C336 ) \nC257_=_C258( C257 C258 ) C257_=_C260( C257 C260 ) C257_=_C265( C257 C265 ) C258_=_C260( C258 C260 ) C258_=_C265( C258 C265 ) C260_=_C265( C260 C265 ) \nC265_=_C286( C265 C286 ) C294_=_C336( C294 C336 ) C303_=_C306( C303 C306 ) C306_=_C336( C306 C336 ) "]26[shape=box, label="id:26 level: 1\n46: C9 C24 C28 C36 C45 \nC55 C56 C58 C60 C62 C64 \nC68 C82 C102 C103 C110 C126 \nC165 C178 C184 C185 C192 C207 \nC209 C219 C220 C222 C227 C228 \nC230 C232 C233 C234 C235 C238 \nC239 C241 C254 C257 C258 C260 \nC265 C286 C294 C336 C337 \n172: C9_=_C184( C9 C184 ) C9_=_C219( C9 C219 ) C9_=_C257( C9 C257 ) C24_=_C45( C24 C45 ) C24_=_C82( C24 C82 ) \nC24_=_C110( C24 C110 ) C24_=_C165( C24 C165 ) C24_=_C207( C24 C207 ) C24_=_C254( C24 C254 ) C24_=_C294( C24 C294 ) C24_=_C336( C24 C336 ) \nC28_=_C36( C28 C36 ) C28_=_C228( C28 C228 ) C36_=_C239( C36 C239 ) C36_=_C337( C36 C337 ) C45_=_C82( C45 C82 ) C45_=_C110( C45 C110 ) \nC45_=_C165( C45 C165 ) C45_=_C207( C45 C207 ) C45_=_C254( C45 C254 ) C45_=_C294( C45 C294 ) C45_=_C336( C45 C336 ) C55_=_C56( C55 C56 ) \nC55_=_C58( C55 C58 ) C55_=_C60( C55 C60 ) C55_=_C62( C55 C62 ) C55_=_C64( C55 C64 ) C55_=_C68( C55 C68 ) C55_=_C82( C55 C82 ) \nC56_=_C58( C56 C58 ) C56_=_C60( C56 C60 ) C56_=_C62( C56 C62 ) C56_=_C64( C56 C64 ) C56_=_C68( C56 C68 ) C56_=_C102( C56 C102 ) \nC56_=_C103( C56 C103 ) C56_=_C110( C56 C110 ) C58_=_C60( C58 C60 ) C58_=_C62( C58 C62 ) C58_=_C64( C58 C64 ) C58_=_C68( C58 C68 ) \nC58_=_C178( C58 C178 ) C60_=_C62( C60 C62 ) C60_=_C64( C60 C64 ) C60_=_C68( C60 C68 ) C60_=_C126( C60 C126 ) C60_=_C228( C60 C228 ) \nC60_=_C230( C60 C230 ) C60_=_C232( C60 C232 ) C60_=_C233( C60 C233 ) C60_=_C234( C60 C234 ) C60_=_C235( C60 C235 ) C60_=_C238( C60 C238 ) \nC60_=_C239( C60 C239 ) C62_=_C64( C62 C64 ) C62_=_C68( C62 C68 ) C62_=_C209( C62 C209 ) C62_=_C254( C62 C254 ) C64_=_C68( C64 C68 ) \nC64_=_C230( C64 C230 ) C64_=_C241( C64 C241 ) C64_=_C286( C64 C286 ) C68_=_C178( C68 C178 ) C68_=_C192( C68 C192 ) C68_=_C227( C68 C227 ) \nC68_=_C265( C68 C265 ) C68_=_C286( C68 C286 ) C68_=_C337( C68 C337 ) C82_=_C110( C82 C110 ) C82_=_C165( C82 C165 ) C82_=_C207( C82 C207 ) \nC82_=_C254( C82 C254 ) C82_=_C294( C82 C294 ) C82_=_C336( C82 C336 ) C102_=_C103( C102 C103 ) C102_=_C110( C102 C110 ) C102_=_C209( C102 C209 ) \nC103_=_C110( C103 C110 ) C103_=_C241( C103 C241 ) C110_=_C165( C110 C165 ) C110_=_C207( C110 C207 ) C110_=_C254( C110 C254 ) C110_=_C294( C110 C294 ) \nC110_=_C336( C110 C336 ) C126_=_C228( C126 C228 ) C126_=_C230( C126 C230 ) C126_=_C232( C126 C232 ) C126_=_C233( C126 C233 ) C126_=_C234( C126 C234 ) \nC126_=_C235( C126 C235 ) C126_=_C238( C126 C238 ) C126_=_C239( C126 C239 ) C165_=_C207( C165 C207 ) C165_=_C254( C165 C254 ) C165_=_C294( C165 C294 ) \nC165_=_C336( C165 C336 ) C178_=_C192( C178 C192 ) C178_=_C227( C178 C227 ) C178_=_C265( C178 C265 ) C178_=_C286( C178 C286 ) C178_=_C337( C178 C337 ) \nC184_=_C185( C184 C185 ) C184_=_C192( C184 C192 ) C184_=_C219( C184 C219 ) C184_=_C257( C184 C257 ) C185_=_C192( C185 C192 ) C185_=_C220( C185 C220 ) \nC185_=_C258( C185 C258 ) C192_=_C227( C192 C227 ) C192_=_C265( C192 C265 ) C192_=_C286( C192 C286 ) C192_=_C337( C192 C337 ) C207_=_C254( C207 C254 ) \nC207_=_C294( C207 C294 ) C207_=_C336( C207 C336 ) C209_=_C254( C209 C254 ) C219_=_C220( C219 C220 ) C219_=_C222( C219 C222 ) C219_=_C227( C219 C227 ) \nC219_=_C257( C219 C257 ) C220_=_C222( C220 C222 ) C220_=_C227( C220 C227 ) C220_=_C258( C220 C258 ) C222_=_C227( C222 C227 ) C222_=_C260( C222 C260 ) \nC227_=_C265( C227 C265 ) C227_=_C286( C227 C286 ) C227_=_C337( C227 C337 ) C228_=_C230( C228 C230 ) C228_=_C232( C228 C232 ) C228_=_C233( C228 C233 ) \nC228_=_C234( C228 C234 ) C228_=_C235( C228 C235 ) C228_=_C238( C228 C238 ) C228_=_C239( C228 C239 ) C230_=_C232( C230 C232 ) C230_=_C233( C230 C233 ) \nC230_=_C234( C230 C234 ) C230_=_C235( C230 C235 ) C230_=_C238( C230 C238 ) C230_=_C239( C230 C239 ) C230_=_C241( C230 C241 ) C230_=_C286( C230 C286 ) \nC232_=_C233( C232 C233 ) C232_=_C234( C232 C234 ) C232_=_C235( C232 C235 ) C232_=_C238( C232 C238 ) C232_=_C239( C232 C239 ) C233_=_C234( C233 C234 ) \nC233_=_C235( C233 C235 ) C233_=_C238( C233 C238 ) C233_=_C239( C233 C239 ) C234_=_C235( C234 C235 ) C234_=_C238( C234 C238 ) C234_=_C239( C234 C239 ) \nC235_=_C238( C235 C238 ) C235_=_C239( C235 C239 ) C238_=_C239( C238 C239 ) C239_=_C337( C239 C337 ) C241_=_C286( C241 C286 ) C254_=_C294( C254 C294</w:t>
      </w:r>
    </w:p>
    <w:p>
      <w:pPr>
        <w:pStyle w:val="PreformattedText"/>
        <w:bidi w:val="0"/>
        <w:spacing w:before="0" w:after="0"/>
        <w:jc w:val="left"/>
        <w:rPr/>
      </w:pPr>
      <w:r>
        <w:rPr/>
        <w:t xml:space="preserve"> </w:t>
      </w:r>
      <w:r>
        <w:rPr/>
        <w:t>) \nC254_=_C336( C254 C336 ) C257_=_C258( C257 C258 ) C257_=_C260( C257 C260 ) C257_=_C265( C257 C265 ) C258_=_C260( C258 C260 ) C258_=_C265( C258 C265 ) \nC260_=_C265( C260 C265 ) C265_=_C286( C265 C286 ) C265_=_C337( C265 C337 ) C286_=_C337( C286 C337 ) C294_=_C336( C294 C336 ) "];25-&gt;26[label="33: C9 C24 C45 C55 C56 \nC58 C62 C64 C82 C102 C103 \nC110 C165 C178 C184 C185 C192 \nC207 C209 C219 C220 C222 C227 \nC230 C241 C254 C257 C258 C260 \nC265 C286 C294 C336 \n100: C9_=_C184 ,C9_=_C219 ,C9_=_C257 ,C24_=_C45 ,C24_=_C82 ,\nC24_=_C110 ,C24_=_C165 ,C24_=_C207 ,C24_=_C254 ,C24_=_C294 ,C24_=_C336 ,\nC45_=_C82 ,C45_=_C110 ,C45_=_C165 ,C45_=_C207 ,C45_=_C254 ,C45_=_C294 ,\nC45_=_C336 ,C55_=_C56 ,C55_=_C58 ,C55_=_C62 ,C55_=_C64 ,C55_=_C82 ,\nC56_=_C58 ,C56_=_C62 ,C56_=_C64 ,C56_=_C102 ,C56_=_C103 ,C56_=_C110 ,\nC58_=_C62 ,C58_=_C64 ,C58_=_C178 ,C62_=_C64 ,C62_=_C209 ,C62_=_C254 ,\nC64_=_C230 ,C64_=_C241 ,C64_=_C286 ,C82_=_C110 ,C82_=_C165 ,C82_=_C207 ,\nC82_=_C254 ,C82_=_C294 ,C82_=_C336 ,C102_=_C103 ,C102_=_C110 ,C102_=_C209 ,\nC103_=_C110 ,C103_=_C241 ,C110_=_C165 ,C110_=_C207 ,C110_=_C254 ,C110_=_C294 ,\nC110_=_C336 ,C165_=_C207 ,C165_=_C254 ,C165_=_C294 ,C165_=_C336 ,C178_=_C192 ,\nC178_=_C227 ,C178_=_C265 ,C178_=_C286 ,C184_=_C185 ,C184_=_C192 ,C184_=_C219 ,\nC184_=_C257 ,C185_=_C192 ,C185_=_C220 ,C185_=_C258 ,C192_=_C227 ,C192_=_C265 ,\nC192_=_C286 ,C207_=_C254 ,C207_=_C294 ,C207_=_C336 ,C209_=_C254 ,C219_=_C220 ,\nC219_=_C222 ,C219_=_C227 ,C219_=_C257 ,C220_=_C222 ,C220_=_C227 ,C220_=_C258 ,\nC222_=_C227 ,C222_=_C260 ,C227_=_C265 ,C227_=_C286 ,C230_=_C241 ,C230_=_C286 ,\nC241_=_C286 ,C254_=_C294 ,C254_=_C336 ,C257_=_C258 ,C257_=_C260 ,C257_=_C265 ,\nC258_=_C260 ,C258_=_C265 ,C260_=_C265 ,C265_=_C286 ,C294_=_C336 ,"];27[shape=box, label="id:27 level: 1\n50: C16 C18 C24 C37 C39 \nC45 C55 C56 C62 C71 C72 \nC74 C75 C76 C77 C78 C79 \nC80 C81 C82 C85 C95 C100 \nC101 C102 C103 C105 C107 C110 \nC155 C156 C157 C158 C159 C160 \nC161 C162 C163 C164 C165 C169 \nC207 C209 C249 C251 C254 C294 \nC303 C306 C336 \n353: C16_=_C18( C16 C18 ) C16_=_C24( C16 C24 ) C16_=_C37( C16 C37 ) C16_=_C55( C16 C55 ) C16_=_C71( C16 C71 ) \nC16_=_C72( C16 C72 ) C16_=_C74( C16 C74 ) C16_=_C75( C16 C75 ) C16_=_C76( C16 C76 ) C16_=_C77( C16 C77 ) C16_=_C78( C16 C78 ) \nC16_=_C79( C16 C79 ) C16_=_C80( C16 C80 ) C16_=_C81( C16 C81 ) C16_=_C82( C16 C82 ) C18_=_C24( C18 C24 ) C18_=_C39( C18 C39 ) \nC18_=_C85( C18 C85 ) C18_=_C100( C18 C100 ) C18_=_C155( C18 C155 ) C18_=_C156( C18 C156 ) C18_=_C157( C18 C157 ) C18_=_C158( C18 C158 ) \nC18_=_C159( C18 C159 ) C18_=_C160( C18 C160 ) C18_=_C161( C18 C161 ) C18_=_C162( C18 C162 ) C18_=_C163( C18 C163 ) C18_=_C164( C18 C164 ) \nC18_=_C165( C18 C165 ) C24_=_C45( C24 C45 ) C24_=_C82( C24 C82 ) C24_=_C110( C24 C110 ) C24_=_C165( C24 C165 ) C24_=_C207( C24 C207 ) \nC24_=_C254( C24 C254 ) C24_=_C294( C24 C294 ) C24_=_C336( C24 C336 ) C37_=_C39( C37 C39 ) C37_=_C45( C37 C45 ) C37_=_C55( C37 C55 ) \nC37_=_C71( C37 C71 ) C37_=_C72( C37 C72 ) C37_=_C74( C37 C74 ) C37_=_C75( C37 C75 ) C37_=_C76( C37 C76 ) C37_=_C77( C37 C77 ) \nC37_=_C78( C37 C78 ) C37_=_C79( C37 C79 ) C37_=_C80( C37 C80 ) C37_=_C81( C37 C81 ) C37_=_C82( C37 C82 ) C39_=_C45( C39 C45 ) \nC39_=_C85( C39 C85 ) C39_=_C100( C39 C100 ) C39_=_C155( C39 C155 ) C39_=_C156( C39 C156 ) C39_=_C157( C39 C157 ) C39_=_C158( C39 C158 ) \nC39_=_C159( C39 C159 ) C39_=_C160( C39 C160 ) C39_=_C161( C39 C161 ) C39_=_C162( C39 C162 ) C39_=_C163( C39 C163 ) C39_=_C164( C39 C164 ) \nC39_=_C165( C39 C165 ) C45_=_C82( C45 C82 ) C45_=_C110( C45 C110 ) C45_=_C165( C45 C165 ) C45_=_C207( C45 C207 ) C45_=_C254( C45 C254 ) \nC45_=_C294( C45 C294 ) C45_=_C336( C45 C336 ) C55_=_C56( C55 C56 ) C55_=_C62( C55 C62 ) C55_=_C71( C55 C71 ) C55_=_C72( C55 C72 ) \nC55_=_C74( C55 C74 ) C55_=_C75( C55 C75 ) C55_=_C76( C55 C76 ) C55_=_C77( C55 C77 ) C55_=_C78( C55 C78 ) C55_=_C79( C55 C79 ) \nC55_=_C80( C55 C80 ) C55_=_C81( C55 C81 ) C55_=_C82( C55 C82 ) C56_=_C62( C56 C62 ) C56_=_C72( C56 C72 ) C56_=_C100( C56 C100 ) \nC56_=_C101( C56 C101 ) C56_=_C102( C56 C102 ) C56_=_C103( C56 C103 ) C56_=_C105( C56 C105 ) C56_=_C107( C56 C107 ) C56_=_C110( C56 C110 ) \nC62_=_C75( C62 C75 ) C62_=_C157( C62 C157 ) C62_=_C169( C62 C169 ) C62_=_C209( C62 C209 ) C62_=_C249( C62 C249 ) C62_=_C251( C62 C251 ) \nC62_=_C254( C62 C254 ) C71_=_C72( C71 C72 ) C71_=_C74( C71 C74 ) C71_=_C75( C71 C75 ) C71_=_C76( C71 C76 ) C71_=_C77( C71 C77 ) \nC71_=_C78( C71 C78 ) C71_=_C79( C71 C79 ) C71_=_C80( C71 C80 ) C71_=_C81( C71 C81 ) C71_=_C82( C71 C82 ) C71_=_C85( C71 C85 ) \nC71_=_C95( C71 C95 ) C72_=_C74( C72 C74 ) C72_=_C75( C72 C75 ) C72_=_C76( C72 C76 ) C72_=_C77( C72 C77 ) C72_=_C78( C72 C78 ) \nC72_=_C79( C72 C79 ) C72_=_C80( C72 C80 ) C72_=_C81( C72 C81 ) C72_=_C82( C72 C82 ) C72_=_C100( C72 C100 ) C72_=_C101( C72 C101 ) \nC72_=_C102( C72 C102 ) C72_=_C103( C72 C103 ) C72_=_C105( C72 C105 ) C72_=_C107( C72 C107 ) C72_=_C110( C72 C110 ) C74_=_C75( C74 C75 ) \nC74_=_C76( C74 C76 ) C74_=_C77( C74 C77 ) C74_=_C78( C74 C78 ) C74_=_C79( C74 C79 ) C74_=_C80( C74 C80 ) C74_=_C81( C74 C81 ) \nC74_=_C82( C74 C82 ) C74_=_C101( C74 C101 ) C74_=_C155( C74 C155 ) C74_=_C169( C74 C169 ) C75_=_C76( C75 C76 ) C75_=_C77( C75 C77 ) \nC75_=_C78( C75 C78 ) C75_=_C79( C75 C79 ) C75_=_C80( C75 C80 ) C75_=_C81( C75 C81 ) C75_=_C82( C75 C82 ) C75_=_C157( C75 C157 ) \nC75_=_C169( C75 C169 ) C75_=_C209( C75 C209 ) C75_=_C249( C75 C249 ) C75_=_C251( C75 C251 ) C75_=_C254( C75 C254 ) C76_=_C77( C76 C77 ) \nC76_=_C78( C76 C78 ) C76_=_C79( C76 C79 ) C76_=_C80( C76 C80 ) C76_=_C81( C76 C81 ) C76_=_C82( C76 C82 ) C76_=_C105( C76 C105 ) \nC76_=_C158( C76 C158 ) C76_=_C249( C76 C249 ) C77_=_C78( C77 C78 ) C77_=_C79( C77 C79 ) C77_=_C80( C77 C80 ) C77_=_C81( C77 C81 ) \nC77_=_C82( C77 C82 ) C77_=_C159( C77 C159 ) C77_=_C294( C77 C294 ) C78_=_C79( C78 C79 ) C78_=_C80( C78 C80 ) C78_=_C81( C78 C81 ) \nC78_=_C82( C78 C82 ) C78_=_C107( C78 C107 ) C78_=_C160( C78 C160 ) C78_=_C251( C78 C251 ) C78_=_C303( C78 C303 ) C78_=_C306( C78 C306 ) \nC79_=_C80( C79 C80 ) C79_=_C81( C79 C81 ) C79_=_C82( C79 C82 ) C79_=_C95( C79 C95 ) C79_=_C162( C79 C162 ) C79_=_C303( C79 C303 ) \nC80_=_C81( C80 C81 ) C80_=_C82( C80 C82 ) C80_=_C163( C80 C163 ) C81_=_C82( C81 C82 ) C81_=_C164( C81 C164 ) C81_=_C306( C81 C306 ) \nC81_=_C336( C81 C336 ) C82_=_C110( C82 C110 ) C82_=_C165( C82 C165 ) C82_=_C207( C82 C207 ) C82_=_C254( C82 C254 ) C82_=_C294( C82 C294 ) \nC82_=_C336( C82 C336 ) C85_=_C95( C85 C95 ) C85_=_C100( C85 C100 ) C85_=_C155( C85 C155 ) C85_=_C156( C85 C156 ) C85_=_C157( C85 C157 ) \nC85_=_C158( C85 C158 ) C85_=_C159( C85 C159 ) C85_=_C160( C85 C160 ) C85_=_C161( C85 C161 ) C85_=_C162( C85 C162 ) C85_=_C163( C85 C163 ) \nC85_=_C164( C85 C164 ) C85_=_C165( C85 C165 ) C95_=_C162( C95 C162 ) C95_=_C303( C95 C303 ) C100_=_C101( C100 C101 ) C100_=_C102( C100 C102 ) \nC100_=_C103( C100 C103 ) C100_=_C105( C100 C105 ) C100_=_C107( C100 C107 ) C100_=_C110( C100 C110 ) C100_=_C155( C100 C155 ) C100_=_C156( C100 C156 ) \nC100_=_C157( C100 C157 ) C100_=_C158( C100 C158 ) C100_=_C159( C100 C159 ) C100_=_C160( C100 C160 ) C100_=_C161( C100 C161 ) C100_=_C162( C100 C162 ) \nC100_=_C163( C100 C163 ) C100_=_C164( C100 C164 ) C100_=_C165( C100 C165 ) C101_=_C102( C101 C102 ) C101_=_C103( C101 C103 ) C101_=_C105( C101 C105 ) \nC101_=_C107( C101 C107 ) C101_=_C110( C101 C110 ) C101_=_C155( C101 C155 ) C101_=_C169( C101 C169 ) C102_=_C103( C102 C103 ) C102_=_C105( C102 C105 ) \nC102_=_C107( C102 C107 ) C102_=_C110( C102 C110 ) C102_=_C209( C102 C209 ) C103_=_C105( C103 C105 ) C103_=_C107( C103 C107 ) C103_=_C110( C103 C110 ) \nC105_=_C107( C105 C107 ) C105_=_C110( C105 C110 ) C105_=_C158( C105 C158 ) C105_=_C249( C105 C249 ) C107_=_C110( C107 C110 ) C107_=_C160( C107 C160 ) \nC107_=_C251( C107 C251 ) C107_=_C303( C107 C303 ) C107_=_C306( C107 C306 ) C110_=_C165( C110 C165 ) C110_=_C207( C110 C207 ) C110_=_C254( C110 C254 ) \nC110_=_C294( C110 C294 ) C110_=_C336( C110 C336 ) C155_=_C156( C155 C156 ) C155_=_C157( C155 C157 ) C155_=_C158( C155 C158 ) C155_=_C159( C155 C159 ) \nC155_=_C160( C155 C160 ) C155_=_C161( C155 C161 ) C155_=_C162( C155 C162 ) C155_=_C163( C155 C163 ) C155_=_C164( C155 C164 ) C155_=_C165( C155 C165 ) \nC155_=_C169( C155 C169 ) C156_=_C157( C156 C157 ) C156_=_C158( C156 C158 ) C156_=_C159( C156 C159 ) C156_=_C160( C156 C160 ) C156_=_C161( C156 C161 ) \nC156_=_C162( C156 C162 ) C156_=_C163( C156 C163 ) C156_=_C164( C156 C164 ) C156_=_C165( C156 C165 ) C156_=_C207( C156 C207 ) C157_=_C158( C157 C158 ) \nC157_=_C159( C157 C159 ) C157_=_C160( C157 C160 ) C157_=_C161( C157 C161 ) C157_=_C162( C157 C162 ) C157_=_C163( C157 C163 ) C157_=_C164( C157 C164 ) \nC157_=_C165( C157 C165 ) C157_=_C169( C157 C169 ) C157_=_C209( C157 C209 ) C157_=_C249( C157 C249 ) C157_=_C251( C157 C251 ) C157_=_C254( C157 C254 ) \nC158_=_C159( C158 C159 ) C158_=_C160( C158 C160 ) C158_=_C161( C158 C161 ) C158_=_C162( C158 C162 ) C158_=_C163( C158 C163 ) C158_=_C164( C158 C164 ) \nC158_=_C165( C158 C165 ) C158_=_C249( C158 C249 ) C159_=_C160( C159 C160 ) C159_=_C161( C159 C161 ) C159_=_C162( C159 C162 ) C159_=_C163( C159 C163 ) \nC159_=_C164( C159 C164 ) C159_=_C165( C159 C165 ) C159_=_C294( C159 C294 ) C160_=_C161( C160 C161 ) C160_=_C162( C160 C162 ) C160_=_C163( C160 C163 ) \nC160_=_C164( C160 C164 ) C160_=_C165( C160 C165 ) C160_=_C251( C160 C251 ) C160_=_C303( C160 C303 ) C160_=_C306( C160 C306 ) C161_=_C162( C161 C162 ) \nC161_=_C163( C161 C163 ) C161_=_C164( C161 C164 ) C161_=_C165( C161 C165 ) C162_=_C163( C162 C163 ) C162_=_C164( C162 C164 ) C162_=_C165( C162 C165 ) \nC162_=_C303( C162 C303 ) C163_=_C164( C163 C164 ) C163_=_C165( C163 C165 ) C164_=_C165( C164 C165 ) C164_=_C306( C164 C306 ) C164_=_C336( C164 C336 ) \nC165_=_C207( C165 C207 ) C165_=_C254( C165 C254 ) C165_=_C294( C165 C294 ) C165_=_C336( C165 C336 ) C169_=_C209( C169 C209 ) C169_=_C249( C169 C249 ) \nC169_=_C251( C169 C251</w:t>
      </w:r>
    </w:p>
    <w:p>
      <w:pPr>
        <w:pStyle w:val="PreformattedText"/>
        <w:bidi w:val="0"/>
        <w:spacing w:before="0" w:after="0"/>
        <w:jc w:val="left"/>
        <w:rPr/>
      </w:pPr>
      <w:r>
        <w:rPr/>
        <w:t xml:space="preserve"> </w:t>
      </w:r>
      <w:r>
        <w:rPr/>
        <w:t>) C169_=_C254( C169 C254 ) C207_=_C254( C207 C254 ) C207_=_C294( C207 C294 ) C207_=_C336( C207 C336 ) C209_=_C249( C209 C249 ) \nC209_=_C251( C209 C251 ) C209_=_C254( C209 C254 ) C249_=_C251( C249 C251 ) C249_=_C254( C249 C254 ) C251_=_C254( C251 C254 ) C251_=_C303( C251 C303 ) \nC251_=_C306( C251 C306 ) C254_=_C294( C254 C294 ) C254_=_C336( C254 C336 ) C294_=_C336( C294 C336 ) C303_=_C306( C303 C306 ) C306_=_C336( C306 C336 ) "];25-&gt;27[label="35: C24 C45 C55 C56 C62 \nC71 C74 C76 C78 C80 C82 \nC85 C95 C101 C102 C103 C105 \nC107 C110 C155 C158 C160 C161 \nC163 C165 C169 C207 C209 C249 \nC251 C254 C294 C303 C306 C336 \n151: C24_=_C45 ,C24_=_C82 ,C24_=_C110 ,C24_=_C165 ,C24_=_C207 ,\nC24_=_C254 ,C24_=_C294 ,C24_=_C336 ,C45_=_C82 ,C45_=_C110 ,C45_=_C165 ,\nC45_=_C207 ,C45_=_C254 ,C45_=_C294 ,C45_=_C336 ,C55_=_C56 ,C55_=_C62 ,\nC55_=_C71 ,C55_=_C74 ,C55_=_C76 ,C55_=_C78 ,C55_=_C80 ,C55_=_C82 ,\nC56_=_C62 ,C56_=_C101 ,C56_=_C102 ,C56_=_C103 ,C56_=_C105 ,C56_=_C107 ,\nC56_=_C110 ,C62_=_C169 ,C62_=_C209 ,C62_=_C249 ,C62_=_C251 ,C62_=_C254 ,\nC71_=_C74 ,C71_=_C76 ,C71_=_C78 ,C71_=_C80 ,C71_=_C82 ,C71_=_C85 ,\nC71_=_C95 ,C74_=_C76 ,C74_=_C78 ,C74_=_C80 ,C74_=_C82 ,C74_=_C101 ,\nC74_=_C155 ,C74_=_C169 ,C76_=_C78 ,C76_=_C80 ,C76_=_C82 ,C76_=_C105 ,\nC76_=_C158 ,C76_=_C249 ,C78_=_C80 ,C78_=_C82 ,C78_=_C107 ,C78_=_C160 ,\nC78_=_C251 ,C78_=_C303 ,C78_=_C306 ,C80_=_C82 ,C80_=_C163 ,C82_=_C110 ,\nC82_=_C165 ,C82_=_C207 ,C82_=_C254 ,C82_=_C294 ,C82_=_C336 ,C85_=_C95 ,\nC85_=_C155 ,C85_=_C158 ,C85_=_C160 ,C85_=_C161 ,C85_=_C163 ,C85_=_C165 ,\nC95_=_C303 ,C101_=_C102 ,C101_=_C103 ,C101_=_C105 ,C101_=_C107 ,C101_=_C110 ,\nC101_=_C155 ,C101_=_C169 ,C102_=_C103 ,C102_=_C105 ,C102_=_C107 ,C102_=_C110 ,\nC102_=_C209 ,C103_=_C105 ,C103_=_C107 ,C103_=_C110 ,C105_=_C107 ,C105_=_C110 ,\nC105_=_C158 ,C105_=_C249 ,C107_=_C110 ,C107_=_C160 ,C107_=_C251 ,C107_=_C303 ,\nC107_=_C306 ,C110_=_C165 ,C110_=_C207 ,C110_=_C254 ,C110_=_C294 ,C110_=_C336 ,\nC155_=_C158 ,C155_=_C160 ,C155_=_C161 ,C155_=_C163 ,C155_=_C165 ,C155_=_C169 ,\nC158_=_C160 ,C158_=_C161 ,C158_=_C163 ,C158_=_C165 ,C158_=_C249 ,C160_=_C161 ,\nC160_=_C163 ,C160_=_C165 ,C160_=_C251 ,C160_=_C303 ,C160_=_C306 ,C161_=_C163 ,\nC161_=_C165 ,C163_=_C165 ,C165_=_C207 ,C165_=_C254 ,C165_=_C294 ,C165_=_C336 ,\nC169_=_C209 ,C169_=_C249 ,C169_=_C251 ,C169_=_C254 ,C207_=_C254 ,C207_=_C294 ,\nC207_=_C336 ,C209_=_C249 ,C209_=_C251 ,C209_=_C254 ,C249_=_C251 ,C249_=_C254 ,\nC251_=_C254 ,C251_=_C303 ,C251_=_C306 ,C254_=_C294 ,C254_=_C336 ,C294_=_C336 ,\nC303_=_C306 ,C306_=_C336 ,"];28[shape=box, label="id:28 level: 1\n53: C3 C9 C58 C64 C71 \nC74 C76 C78 C80 C85 C86 \nC95 C101 C105 C107 C112 C135 \nC155 C158 C160 C161 C163 C166 \nC167 C168 C169 C170 C171 C172 \nC173 C174 C175 C176 C177 C178 \nC184 C185 C192 C219 C220 C222 \nC227 C230 C241 C249 C251 C257 \nC258 C260 C265 C286 C303 C306 \n357: C3_=_C9( C3 C9 ) C3_=_C58( C3 C58 ) C3_=_C74( C3 C74 ) C3_=_C86( C3 C86 ) C3_=_C101( C3 C101 ) \nC3_=_C112( C3 C112 ) C3_=_C135( C3 C135 ) C3_=_C155( C3 C155 ) C3_=_C166( C3 C166 ) C3_=_C167( C3 C167 ) C3_=_C168( C3 C168 ) \nC3_=_C169( C3 C169 ) C3_=_C170( C3 C170 ) C3_=_C171( C3 C171 ) C3_=_C172( C3 C172 ) C3_=_C173( C3 C173 ) C3_=_C174( C3 C174 ) \nC3_=_C175( C3 C175 ) C3_=_C176( C3 C176 ) C3_=_C177( C3 C177 ) C3_=_C178( C3 C178 ) C9_=_C184( C9 C184 ) C9_=_C219( C9 C219 ) \nC9_=_C257( C9 C257 ) C58_=_C64( C58 C64 ) C58_=_C74( C58 C74 ) C58_=_C86( C58 C86 ) C58_=_C101( C58 C101 ) C58_=_C112( C58 C112 ) \nC58_=_C135( C58 C135 ) C58_=_C155( C58 C155 ) C58_=_C166( C58 C166 ) C58_=_C167( C58 C167 ) C58_=_C168( C58 C168 ) C58_=_C169( C58 C169 ) \nC58_=_C170( C58 C170 ) C58_=_C171( C58 C171 ) C58_=_C172( C58 C172 ) C58_=_C173( C58 C173 ) C58_=_C174( C58 C174 ) C58_=_C175( C58 C175 ) \nC58_=_C176( C58 C176 ) C58_=_C177( C58 C177 ) C58_=_C178( C58 C178 ) C64_=_C76( C64 C76 ) C64_=_C105( C64 C105 ) C64_=_C158( C64 C158 ) \nC64_=_C171( C64 C171 ) C64_=_C230( C64 C230 ) C64_=_C241( C64 C241 ) C64_=_C249( C64 C249 ) C64_=_C286( C64 C286 ) C71_=_C74( C71 C74 ) \nC71_=_C76( C71 C76 ) C71_=_C78( C71 C78 ) C71_=_C80( C71 C80 ) C71_=_C85( C71 C85 ) C71_=_C86( C71 C86 ) C71_=_C95( C71 C95 ) \nC74_=_C76( C74 C76 ) C74_=_C78( C74 C78 ) C74_=_C80( C74 C80 ) C74_=_C86( C74 C86 ) C74_=_C101( C74 C101 ) C74_=_C112( C74 C112 ) \nC74_=_C135( C74 C135 ) C74_=_C155( C74 C155 ) C74_=_C166( C74 C166 ) C74_=_C167( C74 C167 ) C74_=_C168( C74 C168 ) C74_=_C169( C74 C169 ) \nC74_=_C170( C74 C170 ) C74_=_C171( C74 C171 ) C74_=_C172( C74 C172 ) C74_=_C173( C74 C173 ) C74_=_C174( C74 C174 ) C74_=_C175( C74 C175 ) \nC74_=_C176( C74 C176 ) C74_=_C177( C74 C177 ) C74_=_C178( C74 C178 ) C76_=_C78( C76 C78 ) C76_=_C80( C76 C80 ) C76_=_C105( C76 C105 ) \nC76_=_C158( C76 C158 ) C76_=_C171( C76 C171 ) C76_=_C230( C76 C230 ) C76_=_C241( C76 C241 ) C76_=_C249( C76 C249 ) C76_=_C286( C76 C286 ) \nC78_=_C80( C78 C80 ) C78_=_C107( C78 C107 ) C78_=_C160( C78 C160 ) C78_=_C172( C78 C172 ) C78_=_C251( C78 C251 ) C78_=_C303( C78 C303 ) \nC78_=_C306( C78 C306 ) C80_=_C163( C80 C163 ) C80_=_C175( C80 C175 ) C85_=_C86( C85 C86 ) C85_=_C95( C85 C95 ) C85_=_C155( C85 C155 ) \nC85_=_C158( C85 C158 ) C85_=_C160( C85 C160 ) C85_=_C161( C85 C161 ) C85_=_C163( C85 C163 ) C86_=_C95( C86 C95 ) C86_=_C101( C86 C101 ) \nC86_=_C112( C86 C112 ) C86_=_C135( C86 C135 ) C86_=_C155( C86 C155 ) C86_=_C166( C86 C166 ) C86_=_C167( C86 C167 ) C86_=_C168( C86 C168 ) \nC86_=_C169( C86 C169 ) C86_=_C170( C86 C170 ) C86_=_C171( C86 C171 ) C86_=_C172( C86 C172 ) C86_=_C173( C86 C173 ) C86_=_C174( C86 C174 ) \nC86_=_C175( C86 C175 ) C86_=_C176( C86 C176 ) C86_=_C177( C86 C177 ) C86_=_C178( C86 C178 ) C95_=_C303( C95 C303 ) C101_=_C105( C101 C105 ) \nC101_=_C107( C101 C107 ) C101_=_C112( C101 C112 ) C101_=_C135( C101 C135 ) C101_=_C155( C101 C155 ) C101_=_C166( C101 C166 ) C101_=_C167( C101 C167 ) \nC101_=_C168( C101 C168 ) C101_=_C169( C101 C169 ) C101_=_C170( C101 C170 ) C101_=_C171( C101 C171 ) C101_=_C172( C101 C172 ) C101_=_C173( C101 C173 ) \nC101_=_C174( C101 C174 ) C101_=_C175( C101 C175 ) C101_=_C176( C101 C176 ) C101_=_C177( C101 C177 ) C101_=_C178( C101 C178 ) C105_=_C107( C105 C107 ) \nC105_=_C158( C105 C158 ) C105_=_C171( C105 C171 ) C105_=_C230( C105 C230 ) C105_=_C241( C105 C241 ) C105_=_C249( C105 C249 ) C105_=_C286( C105 C286 ) \nC107_=_C160( C107 C160 ) C107_=_C172( C107 C172 ) C107_=_C251( C107 C251 ) C107_=_C303( C107 C303 ) C107_=_C306( C107 C306 ) C112_=_C135( C112 C135 ) \nC112_=_C155( C112 C155 ) C112_=_C166( C112 C166 ) C112_=_C167( C112 C167 ) C112_=_C168( C112 C168 ) C112_=_C169( C112 C169 ) C112_=_C170( C112 C170 ) \nC112_=_C171( C112 C171 ) C112_=_C172( C112 C172 ) C112_=_C173( C112 C173 ) C112_=_C174( C112 C174 ) C112_=_C175( C112 C175 ) C112_=_C176( C112 C176 ) \nC112_=_C177( C112 C177 ) C112_=_C178( C112 C178 ) C135_=_C155( C135 C155 ) C135_=_C166( C135 C166 ) C135_=_C167( C135 C167 ) C135_=_C168( C135 C168 ) \nC135_=_C169( C135 C169 ) C135_=_C170( C135 C170 ) C135_=_C171( C135 C171 ) C135_=_C172( C135 C172 ) C135_=_C173( C135 C173 ) C135_=_C174( C135 C174 ) \nC135_=_C175( C135 C175 ) C135_=_C176( C135 C176 ) C135_=_C177( C135 C177 ) C135_=_C178( C135 C178 ) C155_=_C158( C155 C158 ) C155_=_C160( C155 C160 ) \nC155_=_C161( C155 C161 ) C155_=_C163( C155 C163 ) C155_=_C166( C155 C166 ) C155_=_C167( C155 C167 ) C155_=_C168( C155 C168 ) C155_=_C169( C155 C169 ) \nC155_=_C170( C155 C170 ) C155_=_C171( C155 C171 ) C155_=_C172( C155 C172 ) C155_=_C173( C155 C173 ) C155_=_C174( C155 C174 ) C155_=_C175( C155 C175 ) \nC155_=_C176( C155 C176 ) C155_=_C177( C155 C177 ) C155_=_C178( C155 C178 ) C158_=_C160( C158 C160 ) C158_=_C161( C158 C161 ) C158_=_C163( C158 C163 ) \nC158_=_C171( C158 C171 ) C158_=_C230( C158 C230 ) C158_=_C241( C158 C241 ) C158_=_C249( C158 C249 ) C158_=_C286( C158 C286 ) C160_=_C161( C160 C161 ) \nC160_=_C163( C160 C163 ) C160_=_C172( C160 C172 ) C160_=_C251( C160 C251 ) C160_=_C303( C160 C303 ) C160_=_C306( C160 C306 ) C161_=_C163( C161 C163 ) \nC161_=_C173( C161 C173 ) C163_=_C175( C163 C175 ) C166_=_C167( C166 C167 ) C166_=_C168( C166 C168 ) C166_=_C169( C166 C169 ) C166_=_C170( C166 C170 ) \nC166_=_C171( C166 C171 ) C166_=_C172( C166 C172 ) C166_=_C173( C166 C173 ) C166_=_C174( C166 C174 ) C166_=_C175( C166 C175 ) C166_=_C176( C166 C176 ) \nC166_=_C177( C166 C177 ) C166_=_C178( C166 C178 ) C166_=_C184( C166 C184 ) C166_=_C185( C166 C185 ) C166_=_C192( C166 C192 ) C167_=_C168( C167 C168 ) \nC167_=_C169( C167 C169 ) C167_=_C170( C167 C170 ) C167_=_C171( C167 C171 ) C167_=_C172( C167 C172 ) C167_=_C173( C167 C173 ) C167_=_C174( C167 C174 ) \nC167_=_C175( C167 C175 ) C167_=_C176( C167 C176 ) C167_=_C177( C167 C177 ) C167_=_C178( C167 C178 ) C168_=_C169( C168 C169 ) C168_=_C170( C168 C170 ) \nC168_=_C171( C168 C171 ) C168_=_C172( C168 C172 ) C168_=_C173( C168 C173 ) C168_=_C174( C168 C174 ) C168_=_C175( C168 C175 ) C168_=_C176( C168 C176 ) \nC168_=_C177( C168 C177 ) C168_=_C178( C168 C178 ) C168_=_C219( C168 C219 ) C168_=_C220( C168 C220 ) C168_=_C222( C168 C222 ) C168_=_C227( C168 C227 ) \nC169_=_C170( C169 C170 ) C169_=_C171( C169 C171 ) C169_=_C172( C169 C172 ) C169_=_C173( C169 C173 ) C169_=_C174( C169 C174 ) C169_=_C175( C169 C175 ) \nC169_=_C176( C169 C176 ) C169_=_C177( C169 C177 ) C169_=_C178( C169 C178 ) C169_=_C249( C169 C249 ) C169_=_C251( C169 C251 ) C170_=_C171( C170 C171 ) \nC170_=_C172( C170 C172 ) C170_=_C173( C170 C173 ) C170_=_C174( C170 C174 ) C170_=_C175( C170 C175 ) C170_=_C176( C170 C176 ) C170_=_C177( C170 C177 ) \nC170_=_C178( C170 C178 ) C170_=_C257( C170 C257 ) C170_=_C258( C170 C258 ) C170_=_C260( C170 C260 ) C170_=_C265( C170 C265 ) C171_=_C172( C171 C172 ) \nC171_=_C173( C171 C173 ) C171_=_C174( C171 C174 ) C171_=_C175( C171 C175 ) C171_=_C176( C171 C176 ) C171_=_C177( C171 C177 ) C171_=_C178( C171 C178 ) \nC171_=_C230( C171 C230 ) C171_=_C241( C171 C241 ) C171_=_C249( C171 C249 ) C171_=_C286( C171 C286 ) C172_=_C173( C172 C173</w:t>
      </w:r>
    </w:p>
    <w:p>
      <w:pPr>
        <w:pStyle w:val="PreformattedText"/>
        <w:bidi w:val="0"/>
        <w:spacing w:before="0" w:after="0"/>
        <w:jc w:val="left"/>
        <w:rPr/>
      </w:pPr>
      <w:r>
        <w:rPr/>
        <w:t xml:space="preserve"> </w:t>
      </w:r>
      <w:r>
        <w:rPr/>
        <w:t>) C172_=_C174( C172 C174 ) \nC172_=_C175( C172 C175 ) C172_=_C176( C172 C176 ) C172_=_C177( C172 C177 ) C172_=_C178( C172 C178 ) C172_=_C251( C172 C251 ) C172_=_C303( C172 C303 ) \nC172_=_C306( C172 C306 ) C173_=_C174( C173 C174 ) C173_=_C175( C173 C175 ) C173_=_C176( C173 C176 ) C173_=_C177( C173 C177 ) C173_=_C178( C173 C178 ) \nC174_=_C175( C174 C175 ) C174_=_C176( C174 C176 ) C174_=_C177( C174 C177 ) C174_=_C178( C174 C178 ) C175_=_C176( C175 C176 ) C175_=_C177( C175 C177 ) \nC175_=_C178( C175 C178 ) C176_=_C177( C176 C177 ) C176_=_C178( C176 C178 ) C177_=_C178( C177 C178 ) C178_=_C192( C178 C192 ) C178_=_C227( C178 C227 ) \nC178_=_C265( C178 C265 ) C178_=_C286( C178 C286 ) C184_=_C185( C184 C185 ) C184_=_C192( C184 C192 ) C184_=_C219( C184 C219 ) C184_=_C257( C184 C257 ) \nC185_=_C192( C185 C192 ) C185_=_C220( C185 C220 ) C185_=_C258( C185 C258 ) C192_=_C227( C192 C227 ) C192_=_C265( C192 C265 ) C192_=_C286( C192 C286 ) \nC219_=_C220( C219 C220 ) C219_=_C222( C219 C222 ) C219_=_C227( C219 C227 ) C219_=_C257( C219 C257 ) C220_=_C222( C220 C222 ) C220_=_C227( C220 C227 ) \nC220_=_C258( C220 C258 ) C222_=_C227( C222 C227 ) C222_=_C260( C222 C260 ) C227_=_C265( C227 C265 ) C227_=_C286( C227 C286 ) C230_=_C241( C230 C241 ) \nC230_=_C249( C230 C249 ) C230_=_C286( C230 C286 ) C241_=_C249( C241 C249 ) C241_=_C286( C241 C286 ) C249_=_C251( C249 C251 ) C249_=_C286( C249 C286 ) \nC251_=_C303( C251 C303 ) C251_=_C306( C251 C306 ) C257_=_C258( C257 C258 ) C257_=_C260( C257 C260 ) C257_=_C265( C257 C265 ) C258_=_C260( C258 C260 ) \nC258_=_C265( C258 C265 ) C260_=_C265( C260 C265 ) C265_=_C286( C265 C286 ) C303_=_C306( C303 C306 ) "];25-&gt;28[label="38: C9 C58 C64 C71 C74 \nC76 C78 C80 C85 C95 C101 \nC105 C107 C155 C158 C160 C161 \nC163 C169 C178 C184 C185 C192 \nC219 C220 C222 C227 C230 C241 \nC249 C251 C257 C258 C260 C265 \nC286 C303 C306 \n130: C9_=_C184 ,C9_=_C219 ,C9_=_C257 ,C58_=_C64 ,C58_=_C74 ,\nC58_=_C101 ,C58_=_C155 ,C58_=_C169 ,C58_=_C178 ,C64_=_C76 ,C64_=_C105 ,\nC64_=_C158 ,C64_=_C230 ,C64_=_C241 ,C64_=_C249 ,C64_=_C286 ,C71_=_C74 ,\nC71_=_C76 ,C71_=_C78 ,C71_=_C80 ,C71_=_C85 ,C71_=_C95 ,C74_=_C76 ,\nC74_=_C78 ,C74_=_C80 ,C74_=_C101 ,C74_=_C155 ,C74_=_C169 ,C74_=_C178 ,\nC76_=_C78 ,C76_=_C80 ,C76_=_C105 ,C76_=_C158 ,C76_=_C230 ,C76_=_C241 ,\nC76_=_C249 ,C76_=_C286 ,C78_=_C80 ,C78_=_C107 ,C78_=_C160 ,C78_=_C251 ,\nC78_=_C303 ,C78_=_C306 ,C80_=_C163 ,C85_=_C95 ,C85_=_C155 ,C85_=_C158 ,\nC85_=_C160 ,C85_=_C161 ,C85_=_C163 ,C95_=_C303 ,C101_=_C105 ,C101_=_C107 ,\nC101_=_C155 ,C101_=_C169 ,C101_=_C178 ,C105_=_C107 ,C105_=_C158 ,C105_=_C230 ,\nC105_=_C241 ,C105_=_C249 ,C105_=_C286 ,C107_=_C160 ,C107_=_C251 ,C107_=_C303 ,\nC107_=_C306 ,C155_=_C158 ,C155_=_C160 ,C155_=_C161 ,C155_=_C163 ,C155_=_C169 ,\nC155_=_C178 ,C158_=_C160 ,C158_=_C161 ,C158_=_C163 ,C158_=_C230 ,C158_=_C241 ,\nC158_=_C249 ,C158_=_C286 ,C160_=_C161 ,C160_=_C163 ,C160_=_C251 ,C160_=_C303 ,\nC160_=_C306 ,C161_=_C163 ,C169_=_C178 ,C169_=_C249 ,C169_=_C251 ,C178_=_C192 ,\nC178_=_C227 ,C178_=_C265 ,C178_=_C286 ,C184_=_C185 ,C184_=_C192 ,C184_=_C219 ,\nC184_=_C257 ,C185_=_C192 ,C185_=_C220 ,C185_=_C258 ,C192_=_C227 ,C192_=_C265 ,\nC192_=_C286 ,C219_=_C220 ,C219_=_C222 ,C219_=_C227 ,C219_=_C257 ,C220_=_C222 ,\nC220_=_C227 ,C220_=_C258 ,C222_=_C227 ,C222_=_C260 ,C227_=_C265 ,C227_=_C286 ,\nC230_=_C241 ,C230_=_C249 ,C230_=_C286 ,C241_=_C249 ,C241_=_C286 ,C249_=_C251 ,\nC249_=_C286 ,C251_=_C303 ,C251_=_C306 ,C257_=_C258 ,C257_=_C260 ,C257_=_C265 ,\nC258_=_C260 ,C258_=_C265 ,C260_=_C265 ,C265_=_C286 ,C303_=_C306 ,"];29[shape=box, label="id:29 level: 2\n35: C9 C27 C28 C36 C47 \nC60 C68 C126 C147 C178 C184 \nC185 C192 C219 C220 C222 C227 \nC228 C229 C230 C231 C232 C233 \nC234 C235 C236 C237 C238 C239 \nC257 C258 C260 C265 C286 C337 \n201: C9_=_C184( C9 C184 ) C9_=_C219( C9 C219 ) C9_=_C257( C9 C257 ) C27_=_C28( C27 C28 ) C27_=_C36( C27 C36 ) \nC27_=_C47( C27 C47 ) C27_=_C60( C27 C60 ) C27_=_C126( C27 C126 ) C27_=_C147( C27 C147 ) C27_=_C228( C27 C228 ) C27_=_C229( C27 C229 ) \nC27_=_C230( C27 C230 ) C27_=_C231( C27 C231 ) C27_=_C232( C27 C232 ) C27_=_C233( C27 C233 ) C27_=_C234( C27 C234 ) C27_=_C235( C27 C235 ) \nC27_=_C236( C27 C236 ) C27_=_C237( C27 C237 ) C27_=_C238( C27 C238 ) C27_=_C239( C27 C239 ) C28_=_C36( C28 C36 ) C28_=_C228( C28 C228 ) \nC36_=_C239( C36 C239 ) C36_=_C337( C36 C337 ) C47_=_C60( C47 C60 ) C47_=_C126( C47 C126 ) C47_=_C147( C47 C147 ) C47_=_C228( C47 C228 ) \nC47_=_C229( C47 C229 ) C47_=_C230( C47 C230 ) C47_=_C231( C47 C231 ) C47_=_C232( C47 C232 ) C47_=_C233( C47 C233 ) C47_=_C234( C47 C234 ) \nC47_=_C235( C47 C235 ) C47_=_C236( C47 C236 ) C47_=_C237( C47 C237 ) C47_=_C238( C47 C238 ) C47_=_C239( C47 C239 ) C60_=_C68( C60 C68 ) \nC60_=_C126( C60 C126 ) C60_=_C147( C60 C147 ) C60_=_C228( C60 C228 ) C60_=_C229( C60 C229 ) C60_=_C230( C60 C230 ) C60_=_C231( C60 C231 ) \nC60_=_C232( C60 C232 ) C60_=_C233( C60 C233 ) C60_=_C234( C60 C234 ) C60_=_C235( C60 C235 ) C60_=_C236( C60 C236 ) C60_=_C237( C60 C237 ) \nC60_=_C238( C60 C238 ) C60_=_C239( C60 C239 ) C68_=_C178( C68 C178 ) C68_=_C192( C68 C192 ) C68_=_C227( C68 C227 ) C68_=_C237( C68 C237 ) \nC68_=_C265( C68 C265 ) C68_=_C286( C68 C286 ) C68_=_C337( C68 C337 ) C126_=_C147( C126 C147 ) C126_=_C228( C126 C228 ) C126_=_C229( C126 C229 ) \nC126_=_C230( C126 C230 ) C126_=_C231( C126 C231 ) C126_=_C232( C126 C232 ) C126_=_C233( C126 C233 ) C126_=_C234( C126 C234 ) C126_=_C235( C126 C235 ) \nC126_=_C236( C126 C236 ) C126_=_C237( C126 C237 ) C126_=_C238( C126 C238 ) C126_=_C239( C126 C239 ) C147_=_C228( C147 C228 ) C147_=_C229( C147 C229 ) \nC147_=_C230( C147 C230 ) C147_=_C231( C147 C231 ) C147_=_C232( C147 C232 ) C147_=_C233( C147 C233 ) C147_=_C234( C147 C234 ) C147_=_C235( C147 C235 ) \nC147_=_C236( C147 C236 ) C147_=_C237( C147 C237 ) C147_=_C238( C147 C238 ) C147_=_C239( C147 C239 ) C178_=_C192( C178 C192 ) C178_=_C227( C178 C227 ) \nC178_=_C237( C178 C237 ) C178_=_C265( C178 C265 ) C178_=_C286( C178 C286 ) C178_=_C337( C178 C337 ) C184_=_C185( C184 C185 ) C184_=_C192( C184 C192 ) \nC184_=_C219( C184 C219 ) C184_=_C257( C184 C257 ) C185_=_C192( C185 C192 ) C185_=_C220( C185 C220 ) C185_=_C231( C185 C231 ) C185_=_C258( C185 C258 ) \nC192_=_C227( C192 C227 ) C192_=_C237( C192 C237 ) C192_=_C265( C192 C265 ) C192_=_C286( C192 C286 ) C192_=_C337( C192 C337 ) C219_=_C220( C219 C220 ) \nC219_=_C222( C219 C222 ) C219_=_C227( C219 C227 ) C219_=_C257( C219 C257 ) C220_=_C222( C220 C222 ) C220_=_C227( C220 C227 ) C220_=_C231( C220 C231 ) \nC220_=_C258( C220 C258 ) C222_=_C227( C222 C227 ) C222_=_C260( C222 C260 ) C227_=_C237( C227 C237 ) C227_=_C265( C227 C265 ) C227_=_C286( C227 C286 ) \nC227_=_C337( C227 C337 ) C228_=_C229( C228 C229 ) C228_=_C230( C228 C230 ) C228_=_C231( C228 C231 ) C228_=_C232( C228 C232 ) C228_=_C233( C228 C233 ) \nC228_=_C234( C228 C234 ) C228_=_C235( C228 C235 ) C228_=_C236( C228 C236 ) C228_=_C237( C228 C237 ) C228_=_C238( C228 C238 ) C228_=_C239( C228 C239 ) \nC229_=_C230( C229 C230 ) C229_=_C231( C229 C231 ) C229_=_C232( C229 C232 ) C229_=_C233( C229 C233 ) C229_=_C234( C229 C234 ) C229_=_C235( C229 C235 ) \nC229_=_C236( C229 C236 ) C229_=_C237( C229 C237 ) C229_=_C238( C229 C238 ) C229_=_C239( C229 C239 ) C230_=_C231( C230 C231 ) C230_=_C232( C230 C232 ) \nC230_=_C233( C230 C233 ) C230_=_C234( C230 C234 ) C230_=_C235( C230 C235 ) C230_=_C236( C230 C236 ) C230_=_C237( C230 C237 ) C230_=_C238( C230 C238 ) \nC230_=_C239( C230 C239 ) C230_=_C286( C230 C286 ) C231_=_C232( C231 C232 ) C231_=_C233( C231 C233 ) C231_=_C234( C231 C234 ) C231_=_C235( C231 C235 ) \nC231_=_C236( C231 C236 ) C231_=_C237( C231 C237 ) C231_=_C238( C231 C238 ) C231_=_C239( C231 C239 ) C231_=_C258( C231 C258 ) C232_=_C233( C232 C233 ) \nC232_=_C234( C232 C234 ) C232_=_C235( C232 C235 ) C232_=_C236( C232 C236 ) C232_=_C237( C232 C237 ) C232_=_C238( C232 C238 ) C232_=_C239( C232 C239 ) \nC233_=_C234( C233 C234 ) C233_=_C235( C233 C235 ) C233_=_C236( C233 C236 ) C233_=_C237( C233 C237 ) C233_=_C238( C233 C238 ) C233_=_C239( C233 C239 ) \nC234_=_C235( C234 C235 ) C234_=_C236( C234 C236 ) C234_=_C237( C234 C237 ) C234_=_C238( C234 C238 ) C234_=_C239( C234 C239 ) C235_=_C236( C235 C236 ) \nC235_=_C237( C235 C237 ) C235_=_C238( C235 C238 ) C235_=_C239( C235 C239 ) C236_=_C237( C236 C237 ) C236_=_C238( C236 C238 ) C236_=_C239( C236 C239 ) \nC237_=_C238( C237 C238 ) C237_=_C239( C237 C239 ) C237_=_C265( C237 C265 ) C237_=_C286( C237 C286 ) C237_=_C337( C237 C337 ) C238_=_C239( C238 C239 ) \nC239_=_C337( C239 C337 ) C257_=_C258( C257 C258 ) C257_=_C260( C257 C260 ) C257_=_C265( C257 C265 ) C258_=_C260( C258 C260 ) C258_=_C265( C258 C265 ) \nC260_=_C265( C260 C265 ) C265_=_C286( C265 C286 ) C265_=_C337( C265 C337 ) C286_=_C337( C286 C337 ) "];26-&gt;29[label="28: C9 C28 C36 C60 C68 \nC126 C178 C184 C185 C192 C219 \nC220 C222 C227 C228 C230 C232 \nC233 C234 C235 C238 C239 C257 \nC258 C260 C265 C286 C337 \n98: C9_=_C184 ,C9_=_C219 ,C9_=_C257 ,C28_=_C36 ,C28_=_C228 ,\nC36_=_C239 ,C36_=_C337 ,C60_=_C68 ,C60_=_C126 ,C60_=_C228 ,C60_=_C230 ,\nC60_=_C232 ,C60_=_C233 ,C60_=_C234 ,C60_=_C235 ,C60_=_C238 ,C60_=_C239 ,\nC68_=_C178 ,C68_=_C192 ,C68_=_C227 ,C68_=_C265 ,C68_=_C286 ,C68_=_C337 ,\nC126_=_C228 ,C126_=_C230 ,C126_=_C232 ,C126_=_C233 ,C126_=_C234 ,C126_=_C235 ,\nC126_=_C238 ,C126_=_C239 ,C178_=_C192 ,C178_=_C227 ,C178_=_C265 ,C178_=_C286 ,\nC178_=_C337 ,C184_=_C185 ,C184_=_C192 ,C184_=_C219 ,C184_=_C257 ,C185_=_C192 ,\nC185_=_C220 ,C185_=_C258 ,C192_=_C227 ,C192_=_C265 ,C192_=_C286 ,C192_=_C337 ,\nC219_=_C220 ,C219_=_C222 ,C219_=_C227 ,C219_=_C257 ,C220_=_C222 ,C220_=_C227 ,\nC220_=_C258 ,C222_=_C227 ,C222_=_C260 ,C227_=_C265 ,C227_=_C286 ,C227_=_C337 ,\nC228_=_C230 ,C228_=_C232 ,C228_=_C233 ,C228_=_C234 ,C228_=_C235 ,C228_=_C238 ,\nC228_=_C239 ,C230_=_C232 ,C230_=_C233 ,C230_=_C234 ,C230_=_C235 ,C230_=_C238 ,\nC230_=_C239 ,C230_=_C286 ,C232_=_C233 ,C232_=_C234 ,C232_=_C235 ,C232_=_C238 ,\nC232_=_C239 ,C233_=_C234 ,C233_=_C235</w:t>
      </w:r>
    </w:p>
    <w:p>
      <w:pPr>
        <w:pStyle w:val="PreformattedText"/>
        <w:bidi w:val="0"/>
        <w:spacing w:before="0" w:after="0"/>
        <w:jc w:val="left"/>
        <w:rPr/>
      </w:pPr>
      <w:r>
        <w:rPr/>
        <w:t xml:space="preserve"> </w:t>
      </w:r>
      <w:r>
        <w:rPr/>
        <w:t>,C233_=_C238 ,C233_=_C239 ,C234_=_C235 ,\nC234_=_C238 ,C234_=_C239 ,C235_=_C238 ,C235_=_C239 ,C238_=_C239 ,C239_=_C337 ,\nC257_=_C258 ,C257_=_C260 ,C257_=_C265 ,C258_=_C260 ,C258_=_C265 ,C260_=_C265 ,\nC265_=_C286 ,C265_=_C337 ,C286_=_C337 ,"];30[shape=box, label="id:30 level: 2\n40: C24 C28 C36 C45 C55 \nC56 C58 C59 C60 C62 C64 \nC68 C82 C102 C103 C110 C125 \nC126 C165 C207 C208 C209 C210 \nC211 C212 C213 C215 C228 C232 \nC233 C234 C235 C238 C239 C241 \nC246 C254 C294 C336 C337 \n183: C24_=_C45( C24 C45 ) C24_=_C82( C24 C82 ) C24_=_C110( C24 C110 ) C24_=_C165( C24 C165 ) C24_=_C207( C24 C207 ) \nC24_=_C246( C24 C246 ) C24_=_C254( C24 C254 ) C24_=_C294( C24 C294 ) C24_=_C336( C24 C336 ) C28_=_C36( C28 C36 ) C28_=_C228( C28 C228 ) \nC36_=_C239( C36 C239 ) C36_=_C337( C36 C337 ) C45_=_C82( C45 C82 ) C45_=_C110( C45 C110 ) C45_=_C165( C45 C165 ) C45_=_C207( C45 C207 ) \nC45_=_C246( C45 C246 ) C45_=_C254( C45 C254 ) C45_=_C294( C45 C294 ) C45_=_C336( C45 C336 ) C55_=_C56( C55 C56 ) C55_=_C58( C55 C58 ) \nC55_=_C59( C55 C59 ) C55_=_C60( C55 C60 ) C55_=_C62( C55 C62 ) C55_=_C64( C55 C64 ) C55_=_C68( C55 C68 ) C55_=_C82( C55 C82 ) \nC56_=_C58( C56 C58 ) C56_=_C59( C56 C59 ) C56_=_C60( C56 C60 ) C56_=_C62( C56 C62 ) C56_=_C64( C56 C64 ) C56_=_C68( C56 C68 ) \nC56_=_C102( C56 C102 ) C56_=_C103( C56 C103 ) C56_=_C110( C56 C110 ) C58_=_C59( C58 C59 ) C58_=_C60( C58 C60 ) C58_=_C62( C58 C62 ) \nC58_=_C64( C58 C64 ) C58_=_C68( C58 C68 ) C59_=_C60( C59 C60 ) C59_=_C62( C59 C62 ) C59_=_C64( C59 C64 ) C59_=_C68( C59 C68 ) \nC59_=_C102( C59 C102 ) C59_=_C125( C59 C125 ) C59_=_C208( C59 C208 ) C59_=_C209( C59 C209 ) C59_=_C210( C59 C210 ) C59_=_C211( C59 C211 ) \nC59_=_C212( C59 C212 ) C59_=_C213( C59 C213 ) C59_=_C215( C59 C215 ) C60_=_C62( C60 C62 ) C60_=_C64( C60 C64 ) C60_=_C68( C60 C68 ) \nC60_=_C126( C60 C126 ) C60_=_C228( C60 C228 ) C60_=_C232( C60 C232 ) C60_=_C233( C60 C233 ) C60_=_C234( C60 C234 ) C60_=_C235( C60 C235 ) \nC60_=_C238( C60 C238 ) C60_=_C239( C60 C239 ) C62_=_C64( C62 C64 ) C62_=_C68( C62 C68 ) C62_=_C209( C62 C209 ) C62_=_C254( C62 C254 ) \nC64_=_C68( C64 C68 ) C64_=_C241( C64 C241 ) C68_=_C337( C68 C337 ) C82_=_C110( C82 C110 ) C82_=_C165( C82 C165 ) C82_=_C207( C82 C207 ) \nC82_=_C246( C82 C246 ) C82_=_C254( C82 C254 ) C82_=_C294( C82 C294 ) C82_=_C336( C82 C336 ) C102_=_C103( C102 C103 ) C102_=_C110( C102 C110 ) \nC102_=_C125( C102 C125 ) C102_=_C208( C102 C208 ) C102_=_C209( C102 C209 ) C102_=_C210( C102 C210 ) C102_=_C211( C102 C211 ) C102_=_C212( C102 C212 ) \nC102_=_C213( C102 C213 ) C102_=_C215( C102 C215 ) C103_=_C110( C103 C110 ) C103_=_C208( C103 C208 ) C103_=_C241( C103 C241 ) C103_=_C246( C103 C246 ) \nC110_=_C165( C110 C165 ) C110_=_C207( C110 C207 ) C110_=_C246( C110 C246 ) C110_=_C254( C110 C254 ) C110_=_C294( C110 C294 ) C110_=_C336( C110 C336 ) \nC125_=_C126( C125 C126 ) C125_=_C208( C125 C208 ) C125_=_C209( C125 C209 ) C125_=_C210( C125 C210 ) C125_=_C211( C125 C211 ) C125_=_C212( C125 C212 ) \nC125_=_C213( C125 C213 ) C125_=_C215( C125 C215 ) C126_=_C228( C126 C228 ) C126_=_C232( C126 C232 ) C126_=_C233( C126 C233 ) C126_=_C234( C126 C234 ) \nC126_=_C235( C126 C235 ) C126_=_C238( C126 C238 ) C126_=_C239( C126 C239 ) C165_=_C207( C165 C207 ) C165_=_C246( C165 C246 ) C165_=_C254( C165 C254 ) \nC165_=_C294( C165 C294 ) C165_=_C336( C165 C336 ) C207_=_C246( C207 C246 ) C207_=_C254( C207 C254 ) C207_=_C294( C207 C294 ) C207_=_C336( C207 C336 ) \nC208_=_C209( C208 C209 ) C208_=_C210( C208 C210 ) C208_=_C211( C208 C211 ) C208_=_C212( C208 C212 ) C208_=_C213( C208 C213 ) C208_=_C215( C208 C215 ) \nC208_=_C241( C208 C241 ) C208_=_C246( C208 C246 ) C209_=_C210( C209 C210 ) C209_=_C211( C209 C211 ) C209_=_C212( C209 C212 ) C209_=_C213( C209 C213 ) \nC209_=_C215( C209 C215 ) C209_=_C254( C209 C254 ) C210_=_C211( C210 C211 ) C210_=_C212( C210 C212 ) C210_=_C213( C210 C213 ) C210_=_C215( C210 C215 ) \nC210_=_C232( C210 C232 ) C211_=_C212( C211 C212 ) C211_=_C213( C211 C213 ) C211_=_C215( C211 C215 ) C211_=_C233( C211 C233 ) C212_=_C213( C212 C213 ) \nC212_=_C215( C212 C215 ) C212_=_C234( C212 C234 ) C213_=_C215( C213 C215 ) C213_=_C235( C213 C235 ) C215_=_C238( C215 C238 ) C228_=_C232( C228 C232 ) \nC228_=_C233( C228 C233 ) C228_=_C234( C228 C234 ) C228_=_C235( C228 C235 ) C228_=_C238( C228 C238 ) C228_=_C239( C228 C239 ) C232_=_C233( C232 C233 ) \nC232_=_C234( C232 C234 ) C232_=_C235( C232 C235 ) C232_=_C238( C232 C238 ) C232_=_C239( C232 C239 ) C233_=_C234( C233 C234 ) C233_=_C235( C233 C235 ) \nC233_=_C238( C233 C238 ) C233_=_C239( C233 C239 ) C234_=_C235( C234 C235 ) C234_=_C238( C234 C238 ) C234_=_C239( C234 C239 ) C235_=_C238( C235 C238 ) \nC235_=_C239( C235 C239 ) C238_=_C239( C238 C239 ) C239_=_C337( C239 C337 ) C241_=_C246( C241 C246 ) C246_=_C254( C246 C254 ) C246_=_C294( C246 C294 ) \nC246_=_C336( C246 C336 ) C254_=_C294( C254 C294 ) C254_=_C336( C254 C336 ) C294_=_C336( C294 C336 ) "];26-&gt;30[label="31: C24 C28 C36 C45 C55 \nC56 C58 C60 C62 C64 C68 \nC82 C102 C103 C110 C126 C165 \nC207 C209 C228 C232 C233 C234 \nC235 C238 C239 C241 C254 C294 \nC336 C337 \n112: C24_=_C45 ,C24_=_C82 ,C24_=_C110 ,C24_=_C165 ,C24_=_C207 ,\nC24_=_C254 ,C24_=_C294 ,C24_=_C336 ,C28_=_C36 ,C28_=_C228 ,C36_=_C239 ,\nC36_=_C337 ,C45_=_C82 ,C45_=_C110 ,C45_=_C165 ,C45_=_C207 ,C45_=_C254 ,\nC45_=_C294 ,C45_=_C336 ,C55_=_C56 ,C55_=_C58 ,C55_=_C60 ,C55_=_C62 ,\nC55_=_C64 ,C55_=_C68 ,C55_=_C82 ,C56_=_C58 ,C56_=_C60 ,C56_=_C62 ,\nC56_=_C64 ,C56_=_C68 ,C56_=_C102 ,C56_=_C103 ,C56_=_C110 ,C58_=_C60 ,\nC58_=_C62 ,C58_=_C64 ,C58_=_C68 ,C60_=_C62 ,C60_=_C64 ,C60_=_C68 ,\nC60_=_C126 ,C60_=_C228 ,C60_=_C232 ,C60_=_C233 ,C60_=_C234 ,C60_=_C235 ,\nC60_=_C238 ,C60_=_C239 ,C62_=_C64 ,C62_=_C68 ,C62_=_C209 ,C62_=_C254 ,\nC64_=_C68 ,C64_=_C241 ,C68_=_C337 ,C82_=_C110 ,C82_=_C165 ,C82_=_C207 ,\nC82_=_C254 ,C82_=_C294 ,C82_=_C336 ,C102_=_C103 ,C102_=_C110 ,C102_=_C209 ,\nC103_=_C110 ,C103_=_C241 ,C110_=_C165 ,C110_=_C207 ,C110_=_C254 ,C110_=_C294 ,\nC110_=_C336 ,C126_=_C228 ,C126_=_C232 ,C126_=_C233 ,C126_=_C234 ,C126_=_C235 ,\nC126_=_C238 ,C126_=_C239 ,C165_=_C207 ,C165_=_C254 ,C165_=_C294 ,C165_=_C336 ,\nC207_=_C254 ,C207_=_C294 ,C207_=_C336 ,C209_=_C254 ,C228_=_C232 ,C228_=_C233 ,\nC228_=_C234 ,C228_=_C235 ,C228_=_C238 ,C228_=_C239 ,C232_=_C233 ,C232_=_C234 ,\nC232_=_C235 ,C232_=_C238 ,C232_=_C239 ,C233_=_C234 ,C233_=_C235 ,C233_=_C238 ,\nC233_=_C239 ,C234_=_C235 ,C234_=_C238 ,C234_=_C239 ,C235_=_C238 ,C235_=_C239 ,\nC238_=_C239 ,C239_=_C337 ,C254_=_C294 ,C254_=_C336 ,C294_=_C336 ,"];31[shape=box, label="id:31 level: 2\n30: C16 C18 C37 C39 C55 \nC71 C72 C73 C74 C75 C76 \nC77 C78 C79 C80 C81 C82 \nC85 C100 C155 C156 C157 C158 \nC159 C160 C161 C162 C163 C164 \nC165 \n238: C16_=_C18( C16 C18 ) C16_=_C37( C16 C37 ) C16_=_C55( C16 C55 ) C16_=_C71( C16 C71 ) C16_=_C72( C16 C72 ) \nC16_=_C73( C16 C73 ) C16_=_C74( C16 C74 ) C16_=_C75( C16 C75 ) C16_=_C76( C16 C76 ) C16_=_C77( C16 C77 ) C16_=_C78( C16 C78 ) \nC16_=_C79( C16 C79 ) C16_=_C80( C16 C80 ) C16_=_C81( C16 C81 ) C16_=_C82( C16 C82 ) C18_=_C39( C18 C39 ) C18_=_C73( C18 C73 ) \nC18_=_C85( C18 C85 ) C18_=_C100( C18 C100 ) C18_=_C155( C18 C155 ) C18_=_C156( C18 C156 ) C18_=_C157( C18 C157 ) C18_=_C158( C18 C158 ) \nC18_=_C159( C18 C159 ) C18_=_C160( C18 C160 ) C18_=_C161( C18 C161 ) C18_=_C162( C18 C162 ) C18_=_C163( C18 C163 ) C18_=_C164( C18 C164 ) \nC18_=_C165( C18 C165 ) C37_=_C39( C37 C39 ) C37_=_C55( C37 C55 ) C37_=_C71( C37 C71 ) C37_=_C72( C37 C72 ) C37_=_C73( C37 C73 ) \nC37_=_C74( C37 C74 ) C37_=_C75( C37 C75 ) C37_=_C76( C37 C76 ) C37_=_C77( C37 C77 ) C37_=_C78( C37 C78 ) C37_=_C79( C37 C79 ) \nC37_=_C80( C37 C80 ) C37_=_C81( C37 C81 ) C37_=_C82( C37 C82 ) C39_=_C73( C39 C73 ) C39_=_C85( C39 C85 ) C39_=_C100( C39 C100 ) \nC39_=_C155( C39 C155 ) C39_=_C156( C39 C156 ) C39_=_C157( C39 C157 ) C39_=_C158( C39 C158 ) C39_=_C159( C39 C159 ) C39_=_C160( C39 C160 ) \nC39_=_C161( C39 C161 ) C39_=_C162( C39 C162 ) C39_=_C163( C39 C163 ) C39_=_C164( C39 C164 ) C39_=_C165( C39 C165 ) C55_=_C71( C55 C71 ) \nC55_=_C72( C55 C72 ) C55_=_C73( C55 C73 ) C55_=_C74( C55 C74 ) C55_=_C75( C55 C75 ) C55_=_C76( C55 C76 ) C55_=_C77( C55 C77 ) \nC55_=_C78( C55 C78 ) C55_=_C79( C55 C79 ) C55_=_C80( C55 C80 ) C55_=_C81( C55 C81 ) C55_=_C82( C55 C82 ) C71_=_C72( C71 C72 ) \nC71_=_C73( C71 C73 ) C71_=_C74( C71 C74 ) C71_=_C75( C71 C75 ) C71_=_C76( C71 C76 ) C71_=_C77( C71 C77 ) C71_=_C78( C71 C78 ) \nC71_=_C79( C71 C79 ) C71_=_C80( C71 C80 ) C71_=_C81( C71 C81 ) C71_=_C82( C71 C82 ) C71_=_C85( C71 C85 ) C72_=_C73( C72 C73 ) \nC72_=_C74( C72 C74 ) C72_=_C75( C72 C75 ) C72_=_C76( C72 C76 ) C72_=_C77( C72 C77 ) C72_=_C78( C72 C78 ) C72_=_C79( C72 C79 ) \nC72_=_C80( C72 C80 ) C72_=_C81( C72 C81 ) C72_=_C82( C72 C82 ) C72_=_C100( C72 C100 ) C73_=_C74( C73 C74 ) C73_=_C75( C73 C75 ) \nC73_=_C76( C73 C76 ) C73_=_C77( C73 C77 ) C73_=_C78( C73 C78 ) C73_=_C79( C73 C79 ) C73_=_C80( C73 C80 ) C73_=_C81( C73 C81 ) \nC73_=_C82( C73 C82 ) C73_=_C85( C73 C85 ) C73_=_C100( C73 C100 ) C73_=_C155( C73 C155 ) C73_=_C156( C73 C156 ) C73_=_C157( C73 C157 ) \nC73_=_C158( C73 C158 ) C73_=_C159( C73 C159 ) C73_=_C160( C73 C160 ) C73_=_C161( C73 C161 ) C73_=_C162( C73 C162 ) C73_=_C163( C73 C163 ) \nC73_=_C164( C73 C164 ) C73_=_C165( C73 C165 ) C74_=_C75( C74 C75 ) C74_=_C76( C74 C76 ) C74_=_C77( C74 C77 ) C74_=_C78( C74 C78 ) \nC74_=_C79( C74 C79 ) C74_=_C80( C74 C80 ) C74_=_C81( C74 C81 ) C74_=_C82( C74 C82 ) C74_=_C155( C74 C155 ) C75_=_C76( C75 C76 ) \nC75_=_C77( C75 C77 ) C75_=_C78( C75 C78 ) C75_=_C79( C75 C79 ) C75_=_C80( C75 C80 ) C75_=_C81( C75 C81 ) C75_=_C82( C75 C82 ) \nC75_=_C157( C75 C157 ) C76_=_C77( C76 C77 ) C76_=_C78( C76 C78 ) C76_=_C79( C76 C79 ) C76_=_C80( C76 C80 ) C76_=_C81( C76 C81 ) \nC76_=_C82( C76 C82 ) C76_=_C158( C76 C158 ) C77_=_C78( C77 C78 ) C77_=_C79( C77 C79 ) C77_=_C80( C77 C80 ) C77_=_C81( C77 C81 ) \nC77_=_C82( C77 C82 ) C77_=_C159( C77 C159 ) C78_=_C79( C78 C79 ) C78_=_C80( C78 C80 ) C78_=_C81(</w:t>
      </w:r>
    </w:p>
    <w:p>
      <w:pPr>
        <w:pStyle w:val="PreformattedText"/>
        <w:bidi w:val="0"/>
        <w:spacing w:before="0" w:after="0"/>
        <w:jc w:val="left"/>
        <w:rPr/>
      </w:pPr>
      <w:r>
        <w:rPr/>
        <w:t xml:space="preserve"> </w:t>
      </w:r>
      <w:r>
        <w:rPr/>
        <w:t>C78 C81 ) C78_=_C82( C78 C82 ) \nC78_=_C160( C78 C160 ) C79_=_C80( C79 C80 ) C79_=_C81( C79 C81 ) C79_=_C82( C79 C82 ) C79_=_C162( C79 C162 ) C80_=_C81( C80 C81 ) \nC80_=_C82( C80 C82 ) C80_=_C163( C80 C163 ) C81_=_C82( C81 C82 ) C81_=_C164( C81 C164 ) C82_=_C165( C82 C165 ) C85_=_C100( C85 C100 ) \nC85_=_C155( C85 C155 ) C85_=_C156( C85 C156 ) C85_=_C157( C85 C157 ) C85_=_C158( C85 C158 ) C85_=_C159( C85 C159 ) C85_=_C160( C85 C160 ) \nC85_=_C161( C85 C161 ) C85_=_C162( C85 C162 ) C85_=_C163( C85 C163 ) C85_=_C164( C85 C164 ) C85_=_C165( C85 C165 ) C100_=_C155( C100 C155 ) \nC100_=_C156( C100 C156 ) C100_=_C157( C100 C157 ) C100_=_C158( C100 C158 ) C100_=_C159( C100 C159 ) C100_=_C160( C100 C160 ) C100_=_C161( C100 C161 ) \nC100_=_C162( C100 C162 ) C100_=_C163( C100 C163 ) C100_=_C164( C100 C164 ) C100_=_C165( C100 C165 ) C155_=_C156( C155 C156 ) C155_=_C157( C155 C157 ) \nC155_=_C158( C155 C158 ) C155_=_C159( C155 C159 ) C155_=_C160( C155 C160 ) C155_=_C161( C155 C161 ) C155_=_C162( C155 C162 ) C155_=_C163( C155 C163 ) \nC155_=_C164( C155 C164 ) C155_=_C165( C155 C165 ) C156_=_C157( C156 C157 ) C156_=_C158( C156 C158 ) C156_=_C159( C156 C159 ) C156_=_C160( C156 C160 ) \nC156_=_C161( C156 C161 ) C156_=_C162( C156 C162 ) C156_=_C163( C156 C163 ) C156_=_C164( C156 C164 ) C156_=_C165( C156 C165 ) C157_=_C158( C157 C158 ) \nC157_=_C159( C157 C159 ) C157_=_C160( C157 C160 ) C157_=_C161( C157 C161 ) C157_=_C162( C157 C162 ) C157_=_C163( C157 C163 ) C157_=_C164( C157 C164 ) \nC157_=_C165( C157 C165 ) C158_=_C159( C158 C159 ) C158_=_C160( C158 C160 ) C158_=_C161( C158 C161 ) C158_=_C162( C158 C162 ) C158_=_C163( C158 C163 ) \nC158_=_C164( C158 C164 ) C158_=_C165( C158 C165 ) C159_=_C160( C159 C160 ) C159_=_C161( C159 C161 ) C159_=_C162( C159 C162 ) C159_=_C163( C159 C163 ) \nC159_=_C164( C159 C164 ) C159_=_C165( C159 C165 ) C160_=_C161( C160 C161 ) C160_=_C162( C160 C162 ) C160_=_C163( C160 C163 ) C160_=_C164( C160 C164 ) \nC160_=_C165( C160 C165 ) C161_=_C162( C161 C162 ) C161_=_C163( C161 C163 ) C161_=_C164( C161 C164 ) C161_=_C165( C161 C165 ) C162_=_C163( C162 C163 ) \nC162_=_C164( C162 C164 ) C162_=_C165( C162 C165 ) C163_=_C164( C163 C164 ) C163_=_C165( C163 C165 ) C164_=_C165( C164 C165 ) "];27-&gt;31[label="29: C16 C18 C37 C39 C55 \nC71 C72 C74 C75 C76 C77 \nC78 C79 C80 C81 C82 C85 \nC100 C155 C156 C157 C158 C159 \nC160 C161 C162 C163 C164 C165 \n209: C16_=_C18 ,C16_=_C37 ,C16_=_C55 ,C16_=_C71 ,C16_=_C72 ,\nC16_=_C74 ,C16_=_C75 ,C16_=_C76 ,C16_=_C77 ,C16_=_C78 ,C16_=_C79 ,\nC16_=_C80 ,C16_=_C81 ,C16_=_C82 ,C18_=_C39 ,C18_=_C85 ,C18_=_C100 ,\nC18_=_C155 ,C18_=_C156 ,C18_=_C157 ,C18_=_C158 ,C18_=_C159 ,C18_=_C160 ,\nC18_=_C161 ,C18_=_C162 ,C18_=_C163 ,C18_=_C164 ,C18_=_C165 ,C37_=_C39 ,\nC37_=_C55 ,C37_=_C71 ,C37_=_C72 ,C37_=_C74 ,C37_=_C75 ,C37_=_C76 ,\nC37_=_C77 ,C37_=_C78 ,C37_=_C79 ,C37_=_C80 ,C37_=_C81 ,C37_=_C82 ,\nC39_=_C85 ,C39_=_C100 ,C39_=_C155 ,C39_=_C156 ,C39_=_C157 ,C39_=_C158 ,\nC39_=_C159 ,C39_=_C160 ,C39_=_C161 ,C39_=_C162 ,C39_=_C163 ,C39_=_C164 ,\nC39_=_C165 ,C55_=_C71 ,C55_=_C72 ,C55_=_C74 ,C55_=_C75 ,C55_=_C76 ,\nC55_=_C77 ,C55_=_C78 ,C55_=_C79 ,C55_=_C80 ,C55_=_C81 ,C55_=_C82 ,\nC71_=_C72 ,C71_=_C74 ,C71_=_C75 ,C71_=_C76 ,C71_=_C77 ,C71_=_C78 ,\nC71_=_C79 ,C71_=_C80 ,C71_=_C81 ,C71_=_C82 ,C71_=_C85 ,C72_=_C74 ,\nC72_=_C75 ,C72_=_C76 ,C72_=_C77 ,C72_=_C78 ,C72_=_C79 ,C72_=_C80 ,\nC72_=_C81 ,C72_=_C82 ,C72_=_C100 ,C74_=_C75 ,C74_=_C76 ,C74_=_C77 ,\nC74_=_C78 ,C74_=_C79 ,C74_=_C80 ,C74_=_C81 ,C74_=_C82 ,C74_=_C155 ,\nC75_=_C76 ,C75_=_C77 ,C75_=_C78 ,C75_=_C79 ,C75_=_C80 ,C75_=_C81 ,\nC75_=_C82 ,C75_=_C157 ,C76_=_C77 ,C76_=_C78 ,C76_=_C79 ,C76_=_C80 ,\nC76_=_C81 ,C76_=_C82 ,C76_=_C158 ,C77_=_C78 ,C77_=_C79 ,C77_=_C80 ,\nC77_=_C81 ,C77_=_C82 ,C77_=_C159 ,C78_=_C79 ,C78_=_C80 ,C78_=_C81 ,\nC78_=_C82 ,C78_=_C160 ,C79_=_C80 ,C79_=_C81 ,C79_=_C82 ,C79_=_C162 ,\nC80_=_C81 ,C80_=_C82 ,C80_=_C163 ,C81_=_C82 ,C81_=_C164 ,C82_=_C165 ,\nC85_=_C100 ,C85_=_C155 ,C85_=_C156 ,C85_=_C157 ,C85_=_C158 ,C85_=_C159 ,\nC85_=_C160 ,C85_=_C161 ,C85_=_C162 ,C85_=_C163 ,C85_=_C164 ,C85_=_C165 ,\nC100_=_C155 ,C100_=_C156 ,C100_=_C157 ,C100_=_C158 ,C100_=_C159 ,C100_=_C160 ,\nC100_=_C161 ,C100_=_C162 ,C100_=_C163 ,C100_=_C164 ,C100_=_C165 ,C155_=_C156 ,\nC155_=_C157 ,C155_=_C158 ,C155_=_C159 ,C155_=_C160 ,C155_=_C161 ,C155_=_C162 ,\nC155_=_C163 ,C155_=_C164 ,C155_=_C165 ,C156_=_C157 ,C156_=_C158 ,C156_=_C159 ,\nC156_=_C160 ,C156_=_C161 ,C156_=_C162 ,C156_=_C163 ,C156_=_C164 ,C156_=_C165 ,\nC157_=_C158 ,C157_=_C159 ,C157_=_C160 ,C157_=_C161 ,C157_=_C162 ,C157_=_C163 ,\nC157_=_C164 ,C157_=_C165 ,C158_=_C159 ,C158_=_C160 ,C158_=_C161 ,C158_=_C162 ,\nC158_=_C163 ,C158_=_C164 ,C158_=_C165 ,C159_=_C160 ,C159_=_C161 ,C159_=_C162 ,\nC159_=_C163 ,C159_=_C164 ,C159_=_C165 ,C160_=_C161 ,C160_=_C162 ,C160_=_C163 ,\nC160_=_C164 ,C160_=_C165 ,C161_=_C162 ,C161_=_C163 ,C161_=_C164 ,C161_=_C165 ,\nC162_=_C163 ,C162_=_C164 ,C162_=_C165 ,C163_=_C164 ,C163_=_C165 ,C164_=_C165 ,"];32[shape=box, label="id:32 level: 2\n47: C16 C17 C18 C20 C24 \nC37 C38 C39 C41 C45 C56 \nC62 C72 C75 C77 C79 C81 \nC95 C100 C101 C102 C103 C105 \nC106 C107 C108 C109 C110 C156 \nC157 C159 C162 C164 C169 C203 \nC207 C209 C249 C250 C251 C252 \nC253 C254 C294 C303 C306 C336 \n325: C16_=_C17( C16 C17 ) C16_=_C18( C16 C18 ) C16_=_C20( C16 C20 ) C16_=_C24( C16 C24 ) C16_=_C37( C16 C37 ) \nC16_=_C72( C16 C72 ) C16_=_C75( C16 C75 ) C16_=_C77( C16 C77 ) C16_=_C79( C16 C79 ) C16_=_C81( C16 C81 ) C17_=_C18( C17 C18 ) \nC17_=_C20( C17 C20 ) C17_=_C24( C17 C24 ) C17_=_C38( C17 C38 ) C17_=_C56( C17 C56 ) C17_=_C72( C17 C72 ) C17_=_C100( C17 C100 ) \nC17_=_C101( C17 C101 ) C17_=_C102( C17 C102 ) C17_=_C103( C17 C103 ) C17_=_C105( C17 C105 ) C17_=_C106( C17 C106 ) C17_=_C107( C17 C107 ) \nC17_=_C108( C17 C108 ) C17_=_C109( C17 C109 ) C17_=_C110( C17 C110 ) C18_=_C20( C18 C20 ) C18_=_C24( C18 C24 ) C18_=_C39( C18 C39 ) \nC18_=_C100( C18 C100 ) C18_=_C156( C18 C156 ) C18_=_C157( C18 C157 ) C18_=_C159( C18 C159 ) C18_=_C162( C18 C162 ) C18_=_C164( C18 C164 ) \nC20_=_C24( C20 C24 ) C20_=_C41( C20 C41 ) C20_=_C62( C20 C62 ) C20_=_C75( C20 C75 ) C20_=_C157( C20 C157 ) C20_=_C169( C20 C169 ) \nC20_=_C203( C20 C203 ) C20_=_C209( C20 C209 ) C20_=_C249( C20 C249 ) C20_=_C250( C20 C250 ) C20_=_C251( C20 C251 ) C20_=_C252( C20 C252 ) \nC20_=_C253( C20 C253 ) C20_=_C254( C20 C254 ) C24_=_C45( C24 C45 ) C24_=_C110( C24 C110 ) C24_=_C207( C24 C207 ) C24_=_C254( C24 C254 ) \nC24_=_C294( C24 C294 ) C24_=_C336( C24 C336 ) C37_=_C38( C37 C38 ) C37_=_C39( C37 C39 ) C37_=_C41( C37 C41 ) C37_=_C45( C37 C45 ) \nC37_=_C72( C37 C72 ) C37_=_C75( C37 C75 ) C37_=_C77( C37 C77 ) C37_=_C79( C37 C79 ) C37_=_C81( C37 C81 ) C38_=_C39( C38 C39 ) \nC38_=_C41( C38 C41 ) C38_=_C45( C38 C45 ) C38_=_C56( C38 C56 ) C38_=_C72( C38 C72 ) C38_=_C100( C38 C100 ) C38_=_C101( C38 C101 ) \nC38_=_C102( C38 C102 ) C38_=_C103( C38 C103 ) C38_=_C105( C38 C105 ) C38_=_C106( C38 C106 ) C38_=_C107( C38 C107 ) C38_=_C108( C38 C108 ) \nC38_=_C109( C38 C109 ) C38_=_C110( C38 C110 ) C39_=_C41( C39 C41 ) C39_=_C45( C39 C45 ) C39_=_C100( C39 C100 ) C39_=_C156( C39 C156 ) \nC39_=_C157( C39 C157 ) C39_=_C159( C39 C159 ) C39_=_C162( C39 C162 ) C39_=_C164( C39 C164 ) C41_=_C45( C41 C45 ) C41_=_C62( C41 C62 ) \nC41_=_C75( C41 C75 ) C41_=_C157( C41 C157 ) C41_=_C169( C41 C169 ) C41_=_C203( C41 C203 ) C41_=_C209( C41 C209 ) C41_=_C249( C41 C249 ) \nC41_=_C250( C41 C250 ) C41_=_C251( C41 C251 ) C41_=_C252( C41 C252 ) C41_=_C253( C41 C253 ) C41_=_C254( C41 C254 ) C45_=_C110( C45 C110 ) \nC45_=_C207( C45 C207 ) C45_=_C254( C45 C254 ) C45_=_C294( C45 C294 ) C45_=_C336( C45 C336 ) C56_=_C62( C56 C62 ) C56_=_C72( C56 C72 ) \nC56_=_C100( C56 C100 ) C56_=_C101( C56 C101 ) C56_=_C102( C56 C102 ) C56_=_C103( C56 C103 ) C56_=_C105( C56 C105 ) C56_=_C106( C56 C106 ) \nC56_=_C107( C56 C107 ) C56_=_C108( C56 C108 ) C56_=_C109( C56 C109 ) C56_=_C110( C56 C110 ) C62_=_C75( C62 C75 ) C62_=_C157( C62 C157 ) \nC62_=_C169( C62 C169 ) C62_=_C203( C62 C203 ) C62_=_C209( C62 C209 ) C62_=_C249( C62 C249 ) C62_=_C250( C62 C250 ) C62_=_C251( C62 C251 ) \nC62_=_C252( C62 C252 ) C62_=_C253( C62 C253 ) C62_=_C254( C62 C254 ) C72_=_C75( C72 C75 ) C72_=_C77( C72 C77 ) C72_=_C79( C72 C79 ) \nC72_=_C81( C72 C81 ) C72_=_C100( C72 C100 ) C72_=_C101( C72 C101 ) C72_=_C102( C72 C102 ) C72_=_C103( C72 C103 ) C72_=_C105( C72 C105 ) \nC72_=_C106( C72 C106 ) C72_=_C107( C72 C107 ) C72_=_C108( C72 C108 ) C72_=_C109( C72 C109 ) C72_=_C110( C72 C110 ) C75_=_C77( C75 C77 ) \nC75_=_C79( C75 C79 ) C75_=_C81( C75 C81 ) C75_=_C157( C75 C157 ) C75_=_C169( C75 C169 ) C75_=_C203( C75 C203 ) C75_=_C209( C75 C209 ) \nC75_=_C249( C75 C249 ) C75_=_C250( C75 C250 ) C75_=_C251( C75 C251 ) C75_=_C252( C75 C252 ) C75_=_C253( C75 C253 ) C75_=_C254( C75 C254 ) \nC77_=_C79( C77 C79 ) C77_=_C81( C77 C81 ) C77_=_C106( C77 C106 ) C77_=_C159( C77 C159 ) C77_=_C250( C77 C250 ) C77_=_C294( C77 C294 ) \nC79_=_C81( C79 C81 ) C79_=_C95( C79 C95 ) C79_=_C108( C79 C108 ) C79_=_C162( C79 C162 ) C79_=_C252( C79 C252 ) C79_=_C303( C79 C303 ) \nC81_=_C109( C81 C109 ) C81_=_C164( C81 C164 ) C81_=_C253( C81 C253 ) C81_=_C306( C81 C306 ) C81_=_C336( C81 C336 ) C95_=_C108( C95 C108 ) \nC95_=_C162( C95 C162 ) C95_=_C252( C95 C252 ) C95_=_C303( C95 C303 ) C100_=_C101( C100 C101 ) C100_=_C102( C100 C102 ) C100_=_C103( C100 C103 ) \nC100_=_C105( C100 C105 ) C100_=_C106( C100 C106 ) C100_=_C107( C100 C107 ) C100_=_C108( C100 C108 ) C100_=_C109( C100 C109 ) C100_=_C110( C100 C110 ) \nC100_=_C156( C100 C156 ) C100_=_C157( C100 C157 ) C100_=_C159( C100 C159 ) C100_=_C162( C100 C162 ) C100_=_C164( C100 C164 ) C101_=_C102( C101 C102 ) \nC101_=_C103( C101 C103 ) C101_=_C105( C101 C105 ) C101_=_C106( C101 C106 ) C101_=_C107( C101 C107 ) C101_=_C108( C101 C108 ) C101_=_C109( C101 C109 ) \nC101_=_C110( C101 C110 ) C101_=_C169( C101 C169 ) C102_=_C103( C102 C103 ) C102_=_C105( C102 C105 ) C102_=_C106( C102 C106 ) C102_=_C107( C102 C107 ) \nC102_=_C108(</w:t>
      </w:r>
    </w:p>
    <w:p>
      <w:pPr>
        <w:pStyle w:val="PreformattedText"/>
        <w:bidi w:val="0"/>
        <w:spacing w:before="0" w:after="0"/>
        <w:jc w:val="left"/>
        <w:rPr/>
      </w:pPr>
      <w:r>
        <w:rPr/>
        <w:t xml:space="preserve"> </w:t>
      </w:r>
      <w:r>
        <w:rPr/>
        <w:t>C102 C108 ) C102_=_C109( C102 C109 ) C102_=_C110( C102 C110 ) C102_=_C209( C102 C209 ) C103_=_C105( C103 C105 ) C103_=_C106( C103 C106 ) \nC103_=_C107( C103 C107 ) C103_=_C108( C103 C108 ) C103_=_C109( C103 C109 ) C103_=_C110( C103 C110 ) C105_=_C106( C105 C106 ) C105_=_C107( C105 C107 ) \nC105_=_C108( C105 C108 ) C105_=_C109( C105 C109 ) C105_=_C110( C105 C110 ) C105_=_C249( C105 C249 ) C106_=_C107( C106 C107 ) C106_=_C108( C106 C108 ) \nC106_=_C109( C106 C109 ) C106_=_C110( C106 C110 ) C106_=_C159( C106 C159 ) C106_=_C250( C106 C250 ) C106_=_C294( C106 C294 ) C107_=_C108( C107 C108 ) \nC107_=_C109( C107 C109 ) C107_=_C110( C107 C110 ) C107_=_C251( C107 C251 ) C107_=_C303( C107 C303 ) C107_=_C306( C107 C306 ) C108_=_C109( C108 C109 ) \nC108_=_C110( C108 C110 ) C108_=_C162( C108 C162 ) C108_=_C252( C108 C252 ) C108_=_C303( C108 C303 ) C109_=_C110( C109 C110 ) C109_=_C164( C109 C164 ) \nC109_=_C253( C109 C253 ) C109_=_C306( C109 C306 ) C109_=_C336( C109 C336 ) C110_=_C207( C110 C207 ) C110_=_C254( C110 C254 ) C110_=_C294( C110 C294 ) \nC110_=_C336( C110 C336 ) C156_=_C157( C156 C157 ) C156_=_C159( C156 C159 ) C156_=_C162( C156 C162 ) C156_=_C164( C156 C164 ) C156_=_C203( C156 C203 ) \nC156_=_C207( C156 C207 ) C157_=_C159( C157 C159 ) C157_=_C162( C157 C162 ) C157_=_C164( C157 C164 ) C157_=_C169( C157 C169 ) C157_=_C203( C157 C203 ) \nC157_=_C209( C157 C209 ) C157_=_C249( C157 C249 ) C157_=_C250( C157 C250 ) C157_=_C251( C157 C251 ) C157_=_C252( C157 C252 ) C157_=_C253( C157 C253 ) \nC157_=_C254( C157 C254 ) C159_=_C162( C159 C162 ) C159_=_C164( C159 C164 ) C159_=_C250( C159 C250 ) C159_=_C294( C159 C294 ) C162_=_C164( C162 C164 ) \nC162_=_C252( C162 C252 ) C162_=_C303( C162 C303 ) C164_=_C253( C164 C253 ) C164_=_C306( C164 C306 ) C164_=_C336( C164 C336 ) C169_=_C203( C169 C203 ) \nC169_=_C209( C169 C209 ) C169_=_C249( C169 C249 ) C169_=_C250( C169 C250 ) C169_=_C251( C169 C251 ) C169_=_C252( C169 C252 ) C169_=_C253( C169 C253 ) \nC169_=_C254( C169 C254 ) C203_=_C207( C203 C207 ) C203_=_C209( C203 C209 ) C203_=_C249( C203 C249 ) C203_=_C250( C203 C250 ) C203_=_C251( C203 C251 ) \nC203_=_C252( C203 C252 ) C203_=_C253( C203 C253 ) C203_=_C254( C203 C254 ) C207_=_C254( C207 C254 ) C207_=_C294( C207 C294 ) C207_=_C336( C207 C336 ) \nC209_=_C249( C209 C249 ) C209_=_C250( C209 C250 ) C209_=_C251( C209 C251 ) C209_=_C252( C209 C252 ) C209_=_C253( C209 C253 ) C209_=_C254( C209 C254 ) \nC249_=_C250( C249 C250 ) C249_=_C251( C249 C251 ) C249_=_C252( C249 C252 ) C249_=_C253( C249 C253 ) C249_=_C254( C249 C254 ) C250_=_C251( C250 C251 ) \nC250_=_C252( C250 C252 ) C250_=_C253( C250 C253 ) C250_=_C254( C250 C254 ) C250_=_C294( C250 C294 ) C251_=_C252( C251 C252 ) C251_=_C253( C251 C253 ) \nC251_=_C254( C251 C254 ) C251_=_C303( C251 C303 ) C251_=_C306( C251 C306 ) C252_=_C253( C252 C253 ) C252_=_C254( C252 C254 ) C252_=_C303( C252 C303 ) \nC253_=_C254( C253 C254 ) C253_=_C306( C253 C306 ) C253_=_C336( C253 C336 ) C254_=_C294( C254 C294 ) C254_=_C336( C254 C336 ) C294_=_C336( C294 C336 ) \nC303_=_C306( C303 C306 ) C306_=_C336( C306 C336 ) "];27-&gt;32[label="36: C16 C18 C24 C37 C39 \nC45 C56 C62 C72 C75 C77 \nC79 C81 C95 C100 C101 C102 \nC103 C105 C107 C110 C156 C157 \nC159 C162 C164 C169 C207 C209 \nC249 C251 C254 C294 C303 C306 \nC336 \n166: C16_=_C18 ,C16_=_C24 ,C16_=_C37 ,C16_=_C72 ,C16_=_C75 ,\nC16_=_C77 ,C16_=_C79 ,C16_=_C81 ,C18_=_C24 ,C18_=_C39 ,C18_=_C100 ,\nC18_=_C156 ,C18_=_C157 ,C18_=_C159 ,C18_=_C162 ,C18_=_C164 ,C24_=_C45 ,\nC24_=_C110 ,C24_=_C207 ,C24_=_C254 ,C24_=_C294 ,C24_=_C336 ,C37_=_C39 ,\nC37_=_C45 ,C37_=_C72 ,C37_=_C75 ,C37_=_C77 ,C37_=_C79 ,C37_=_C81 ,\nC39_=_C45 ,C39_=_C100 ,C39_=_C156 ,C39_=_C157 ,C39_=_C159 ,C39_=_C162 ,\nC39_=_C164 ,C45_=_C110 ,C45_=_C207 ,C45_=_C254 ,C45_=_C294 ,C45_=_C336 ,\nC56_=_C62 ,C56_=_C72 ,C56_=_C100 ,C56_=_C101 ,C56_=_C102 ,C56_=_C103 ,\nC56_=_C105 ,C56_=_C107 ,C56_=_C110 ,C62_=_C75 ,C62_=_C157 ,C62_=_C169 ,\nC62_=_C209 ,C62_=_C249 ,C62_=_C251 ,C62_=_C254 ,C72_=_C75 ,C72_=_C77 ,\nC72_=_C79 ,C72_=_C81 ,C72_=_C100 ,C72_=_C101 ,C72_=_C102 ,C72_=_C103 ,\nC72_=_C105 ,C72_=_C107 ,C72_=_C110 ,C75_=_C77 ,C75_=_C79 ,C75_=_C81 ,\nC75_=_C157 ,C75_=_C169 ,C75_=_C209 ,C75_=_C249 ,C75_=_C251 ,C75_=_C254 ,\nC77_=_C79 ,C77_=_C81 ,C77_=_C159 ,C77_=_C294 ,C79_=_C81 ,C79_=_C95 ,\nC79_=_C162 ,C79_=_C303 ,C81_=_C164 ,C81_=_C306 ,C81_=_C336 ,C95_=_C162 ,\nC95_=_C303 ,C100_=_C101 ,C100_=_C102 ,C100_=_C103 ,C100_=_C105 ,C100_=_C107 ,\nC100_=_C110 ,C100_=_C156 ,C100_=_C157 ,C100_=_C159 ,C100_=_C162 ,C100_=_C164 ,\nC101_=_C102 ,C101_=_C103 ,C101_=_C105 ,C101_=_C107 ,C101_=_C110 ,C101_=_C169 ,\nC102_=_C103 ,C102_=_C105 ,C102_=_C107 ,C102_=_C110 ,C102_=_C209 ,C103_=_C105 ,\nC103_=_C107 ,C103_=_C110 ,C105_=_C107 ,C105_=_C110 ,C105_=_C249 ,C107_=_C110 ,\nC107_=_C251 ,C107_=_C303 ,C107_=_C306 ,C110_=_C207 ,C110_=_C254 ,C110_=_C294 ,\nC110_=_C336 ,C156_=_C157 ,C156_=_C159 ,C156_=_C162 ,C156_=_C164 ,C156_=_C207 ,\nC157_=_C159 ,C157_=_C162 ,C157_=_C164 ,C157_=_C169 ,C157_=_C209 ,C157_=_C249 ,\nC157_=_C251 ,C157_=_C254 ,C159_=_C162 ,C159_=_C164 ,C159_=_C294 ,C162_=_C164 ,\nC162_=_C303 ,C164_=_C306 ,C164_=_C336 ,C169_=_C209 ,C169_=_C249 ,C169_=_C251 ,\nC169_=_C254 ,C207_=_C254 ,C207_=_C294 ,C207_=_C336 ,C209_=_C249 ,C209_=_C251 ,\nC209_=_C254 ,C249_=_C251 ,C249_=_C254 ,C251_=_C254 ,C251_=_C303 ,C251_=_C306 ,\nC254_=_C294 ,C254_=_C336 ,C294_=_C336 ,C303_=_C306 ,C306_=_C336 ,"];33[shape=box, label="id:33 level: 2\n69: C3 C9 C12 C64 C71 \nC76 C78 C80 C85 C86 C92 \nC95 C97 C105 C107 C112 C118 \nC122 C135 C144 C158 C160 C161 \nC163 C166 C167 C168 C170 C171 \nC172 C173 C174 C175 C176 C177 \nC183 C184 C185 C189 C192 C196 \nC200 C218 C219 C220 C222 C224 \nC227 C230 C241 C249 C251 C256 \nC257 C258 C260 C262 C265 C268 \nC283 C285 C286 C303 C305 C306 \nC314 C324 C327 C328 \n538: C3_=_C9( C3 C9 ) C3_=_C12( C3 C12 ) C3_=_C86( C3 C86 ) C3_=_C112( C3 C112 ) C3_=_C135( C3 C135 ) \nC3_=_C166( C3 C166 ) C3_=_C167( C3 C167 ) C3_=_C168( C3 C168 ) C3_=_C170( C3 C170 ) C3_=_C171( C3 C171 ) C3_=_C172( C3 C172 ) \nC3_=_C173( C3 C173 ) C3_=_C174( C3 C174 ) C3_=_C175( C3 C175 ) C3_=_C176( C3 C176 ) C3_=_C177( C3 C177 ) C9_=_C12( C9 C12 ) \nC9_=_C184( C9 C184 ) C9_=_C219( C9 C219 ) C9_=_C257( C9 C257 ) C12_=_C80( C12 C80 ) C12_=_C97( C12 C97 ) C12_=_C122( C12 C122 ) \nC12_=_C144( C12 C144 ) C12_=_C163( C12 C163 ) C12_=_C175( C12 C175 ) C12_=_C189( C12 C189 ) C12_=_C200( C12 C200 ) C12_=_C224( C12 C224 ) \nC12_=_C262( C12 C262 ) C12_=_C268( C12 C268 ) C12_=_C305( C12 C305 ) C12_=_C314( C12 C314 ) C12_=_C324( C12 C324 ) C12_=_C327( C12 C327 ) \nC12_=_C328( C12 C328 ) C64_=_C76( C64 C76 ) C64_=_C92( C64 C92 ) C64_=_C105( C64 C105 ) C64_=_C118( C64 C118 ) C64_=_C158( C64 C158 ) \nC64_=_C171( C64 C171 ) C64_=_C183( C64 C183 ) C64_=_C196( C64 C196 ) C64_=_C218( C64 C218 ) C64_=_C230( C64 C230 ) C64_=_C241( C64 C241 ) \nC64_=_C249( C64 C249 ) C64_=_C256( C64 C256 ) C64_=_C283( C64 C283 ) C64_=_C285( C64 C285 ) C64_=_C286( C64 C286 ) C71_=_C76( C71 C76 ) \nC71_=_C78( C71 C78 ) C71_=_C80( C71 C80 ) C71_=_C85( C71 C85 ) C71_=_C86( C71 C86 ) C71_=_C92( C71 C92 ) C71_=_C95( C71 C95 ) \nC71_=_C97( C71 C97 ) C76_=_C78( C76 C78 ) C76_=_C80( C76 C80 ) C76_=_C92( C76 C92 ) C76_=_C105( C76 C105 ) C76_=_C118( C76 C118 ) \nC76_=_C158( C76 C158 ) C76_=_C171( C76 C171 ) C76_=_C183( C76 C183 ) C76_=_C196( C76 C196 ) C76_=_C218( C76 C218 ) C76_=_C230( C76 C230 ) \nC76_=_C241( C76 C241 ) C76_=_C249( C76 C249 ) C76_=_C256( C76 C256 ) C76_=_C283( C76 C283 ) C76_=_C285( C76 C285 ) C76_=_C286( C76 C286 ) \nC78_=_C80( C78 C80 ) C78_=_C107( C78 C107 ) C78_=_C160( C78 C160 ) C78_=_C172( C78 C172 ) C78_=_C251( C78 C251 ) C78_=_C283( C78 C283 ) \nC78_=_C303( C78 C303 ) C78_=_C305( C78 C305 ) C78_=_C306( C78 C306 ) C80_=_C97( C80 C97 ) C80_=_C122( C80 C122 ) C80_=_C144( C80 C144 ) \nC80_=_C163( C80 C163 ) C80_=_C175( C80 C175 ) C80_=_C189( C80 C189 ) C80_=_C200( C80 C200 ) C80_=_C224( C80 C224 ) C80_=_C262( C80 C262 ) \nC80_=_C268( C80 C268 ) C80_=_C305( C80 C305 ) C80_=_C314( C80 C314 ) C80_=_C324( C80 C324 ) C80_=_C327( C80 C327 ) C80_=_C328( C80 C328 ) \nC85_=_C86( C85 C86 ) C85_=_C92( C85 C92 ) C85_=_C95( C85 C95 ) C85_=_C97( C85 C97 ) C85_=_C158( C85 C158 ) C85_=_C160( C85 C160 ) \nC85_=_C161( C85 C161 ) C85_=_C163( C85 C163 ) C86_=_C92( C86 C92 ) C86_=_C95( C86 C95 ) C86_=_C97( C86 C97 ) C86_=_C112( C86 C112 ) \nC86_=_C135( C86 C135 ) C86_=_C166( C86 C166 ) C86_=_C167( C86 C167 ) C86_=_C168( C86 C168 ) C86_=_C170( C86 C170 ) C86_=_C171( C86 C171 ) \nC86_=_C172( C86 C172 ) C86_=_C173( C86 C173 ) C86_=_C174( C86 C174 ) C86_=_C175( C86 C175 ) C86_=_C176( C86 C176 ) C86_=_C177( C86 C177 ) \nC92_=_C95( C92 C95 ) C92_=_C97( C92 C97 ) C92_=_C105( C92 C105 ) C92_=_C118( C92 C118 ) C92_=_C158( C92 C158 ) C92_=_C171( C92 C171 ) \nC92_=_C183( C92 C183 ) C92_=_C196( C92 C196 ) C92_=_C218( C92 C218 ) C92_=_C230( C92 C230 ) C92_=_C241( C92 C241 ) C92_=_C249( C92 C249 ) \nC92_=_C256( C92 C256 ) C92_=_C283( C92 C283 ) C92_=_C285( C92 C285 ) C92_=_C286( C92 C286 ) C95_=_C97( C95 C97 ) C95_=_C303( C95 C303 ) \nC97_=_C122( C97 C122 ) C97_=_C144( C97 C144 ) C97_=_C163( C97 C163 ) C97_=_C175( C97 C175 ) C97_=_C189( C97 C189 ) C97_=_C200( C97 C200 ) \nC97_=_C224( C97 C224 ) C97_=_C262( C97 C262 ) C97_=_C268( C97 C268 ) C97_=_C305( C97 C305 ) C97_=_C314( C97 C314 ) C97_=_C324( C97 C324 ) \nC97_=_C327( C97 C327 ) C97_=_C328( C97 C328 ) C105_=_C107( C105 C107 ) C105_=_C118( C105 C118 ) C105_=_C158( C105 C158 ) C105_=_C171( C105 C171 ) \nC105_=_C183( C105 C183 ) C105_=_C196( C105 C196 ) C105_=_C218( C105 C218 ) C105_=_C230( C105 C230 ) C105_=_C241( C105 C241 ) C105_=_C249( C105 C249 ) \nC105_=_C256( C105 C256 ) C105_=_C283( C105 C283 ) C105_=_C285( C105 C285 ) C105_=_C286( C105 C286 ) C107_=_C160( C107 C160 ) C107_=_C172( C107 C172 ) \nC107_=_C251( C107 C251 ) C107_=_C283( C107 C283 ) C107_=_C303( C107 C303 ) C107_=_C305( C107 C305 ) C107_=_C306( C107 C306 ) C112_=_C118( C112 C118 ) \nC112_=_C122(</w:t>
      </w:r>
    </w:p>
    <w:p>
      <w:pPr>
        <w:pStyle w:val="PreformattedText"/>
        <w:bidi w:val="0"/>
        <w:spacing w:before="0" w:after="0"/>
        <w:jc w:val="left"/>
        <w:rPr/>
      </w:pPr>
      <w:r>
        <w:rPr/>
        <w:t xml:space="preserve"> </w:t>
      </w:r>
      <w:r>
        <w:rPr/>
        <w:t>C112 C122 ) C112_=_C135( C112 C135 ) C112_=_C166( C112 C166 ) C112_=_C167( C112 C167 ) C112_=_C168( C112 C168 ) C112_=_C170( C112 C170 ) \nC112_=_C171( C112 C171 ) C112_=_C172( C112 C172 ) C112_=_C173( C112 C173 ) C112_=_C174( C112 C174 ) C112_=_C175( C112 C175 ) C112_=_C176( C112 C176 ) \nC112_=_C177( C112 C177 ) C118_=_C122( C118 C122 ) C118_=_C158( C118 C158 ) C118_=_C171( C118 C171 ) C118_=_C183( C118 C183 ) C118_=_C196( C118 C196 ) \nC118_=_C218( C118 C218 ) C118_=_C230( C118 C230 ) C118_=_C241( C118 C241 ) C118_=_C249( C118 C249 ) C118_=_C256( C118 C256 ) C118_=_C283( C118 C283 ) \nC118_=_C285( C118 C285 ) C118_=_C286( C118 C286 ) C122_=_C144( C122 C144 ) C122_=_C163( C122 C163 ) C122_=_C175( C122 C175 ) C122_=_C189( C122 C189 ) \nC122_=_C200( C122 C200 ) C122_=_C224( C122 C224 ) C122_=_C262( C122 C262 ) C122_=_C268( C122 C268 ) C122_=_C305( C122 C305 ) C122_=_C314( C122 C314 ) \nC122_=_C324( C122 C324 ) C122_=_C327( C122 C327 ) C122_=_C328( C122 C328 ) C135_=_C144( C135 C144 ) C135_=_C166( C135 C166 ) C135_=_C167( C135 C167 ) \nC135_=_C168( C135 C168 ) C135_=_C170( C135 C170 ) C135_=_C171( C135 C171 ) C135_=_C172( C135 C172 ) C135_=_C173( C135 C173 ) C135_=_C174( C135 C174 ) \nC135_=_C175( C135 C175 ) C135_=_C176( C135 C176 ) C135_=_C177( C135 C177 ) C144_=_C163( C144 C163 ) C144_=_C175( C144 C175 ) C144_=_C189( C144 C189 ) \nC144_=_C200( C144 C200 ) C144_=_C224( C144 C224 ) C144_=_C262( C144 C262 ) C144_=_C268( C144 C268 ) C144_=_C305( C144 C305 ) C144_=_C314( C144 C314 ) \nC144_=_C324( C144 C324 ) C144_=_C327( C144 C327 ) C144_=_C328( C144 C328 ) C158_=_C160( C158 C160 ) C158_=_C161( C158 C161 ) C158_=_C163( C158 C163 ) \nC158_=_C171( C158 C171 ) C158_=_C183( C158 C183 ) C158_=_C196( C158 C196 ) C158_=_C218( C158 C218 ) C158_=_C230( C158 C230 ) C158_=_C241( C158 C241 ) \nC158_=_C249( C158 C249 ) C158_=_C256( C158 C256 ) C158_=_C283( C158 C283 ) C158_=_C285( C158 C285 ) C158_=_C286( C158 C286 ) C160_=_C161( C160 C161 ) \nC160_=_C163( C160 C163 ) C160_=_C172( C160 C172 ) C160_=_C251( C160 C251 ) C160_=_C283( C160 C283 ) C160_=_C303( C160 C303 ) C160_=_C305( C160 C305 ) \nC160_=_C306( C160 C306 ) C161_=_C163( C161 C163 ) C161_=_C173( C161 C173 ) C161_=_C314( C161 C314 ) C163_=_C175( C163 C175 ) C163_=_C189( C163 C189 ) \nC163_=_C200( C163 C200 ) C163_=_C224( C163 C224 ) C163_=_C262( C163 C262 ) C163_=_C268( C163 C268 ) C163_=_C305( C163 C305 ) C163_=_C314( C163 C314 ) \nC163_=_C324( C163 C324 ) C163_=_C327( C163 C327 ) C163_=_C328( C163 C328 ) C166_=_C167( C166 C167 ) C166_=_C168( C166 C168 ) C166_=_C170( C166 C170 ) \nC166_=_C171( C166 C171 ) C166_=_C172( C166 C172 ) C166_=_C173( C166 C173 ) C166_=_C174( C166 C174 ) C166_=_C175( C166 C175 ) C166_=_C176( C166 C176 ) \nC166_=_C177( C166 C177 ) C166_=_C183( C166 C183 ) C166_=_C184( C166 C184 ) C166_=_C185( C166 C185 ) C166_=_C189( C166 C189 ) C166_=_C192( C166 C192 ) \nC167_=_C168( C167 C168 ) C167_=_C170( C167 C170 ) C167_=_C171( C167 C171 ) C167_=_C172( C167 C172 ) C167_=_C173( C167 C173 ) C167_=_C174( C167 C174 ) \nC167_=_C175( C167 C175 ) C167_=_C176( C167 C176 ) C167_=_C177( C167 C177 ) C167_=_C196( C167 C196 ) C167_=_C200( C167 C200 ) C168_=_C170( C168 C170 ) \nC168_=_C171( C168 C171 ) C168_=_C172( C168 C172 ) C168_=_C173( C168 C173 ) C168_=_C174( C168 C174 ) C168_=_C175( C168 C175 ) C168_=_C176( C168 C176 ) \nC168_=_C177( C168 C177 ) C168_=_C218( C168 C218 ) C168_=_C219( C168 C219 ) C168_=_C220( C168 C220 ) C168_=_C222( C168 C222 ) C168_=_C224( C168 C224 ) \nC168_=_C227( C168 C227 ) C170_=_C171( C170 C171 ) C170_=_C172( C170 C172 ) C170_=_C173( C170 C173 ) C170_=_C174( C170 C174 ) C170_=_C175( C170 C175 ) \nC170_=_C176( C170 C176 ) C170_=_C177( C170 C177 ) C170_=_C256( C170 C256 ) C170_=_C257( C170 C257 ) C170_=_C258( C170 C258 ) C170_=_C260( C170 C260 ) \nC170_=_C262( C170 C262 ) C170_=_C265( C170 C265 ) C171_=_C172( C171 C172 ) C171_=_C173( C171 C173 ) C171_=_C174( C171 C174 ) C171_=_C175( C171 C175 ) \nC171_=_C176( C171 C176 ) C171_=_C177( C171 C177 ) C171_=_C183( C171 C183 ) C171_=_C196( C171 C196 ) C171_=_C218( C171 C218 ) C171_=_C230( C171 C230 ) \nC171_=_C241( C171 C241 ) C171_=_C249( C171 C249 ) C171_=_C256( C171 C256 ) C171_=_C283( C171 C283 ) C171_=_C285( C171 C285 ) C171_=_C286( C171 C286 ) \nC172_=_C173( C172 C173 ) C172_=_C174( C172 C174 ) C172_=_C175( C172 C175 ) C172_=_C176( C172 C176 ) C172_=_C177( C172 C177 ) C172_=_C251( C172 C251 ) \nC172_=_C283( C172 C283 ) C172_=_C303( C172 C303 ) C172_=_C305( C172 C305 ) C172_=_C306( C172 C306 ) C173_=_C174( C173 C174 ) C173_=_C175( C173 C175 ) \nC173_=_C176( C173 C176 ) C173_=_C177( C173 C177 ) C173_=_C314( C173 C314 ) C174_=_C175( C174 C175 ) C174_=_C176( C174 C176 ) C174_=_C177( C174 C177 ) \nC174_=_C324( C174 C324 ) C175_=_C176( C175 C176 ) C175_=_C177( C175 C177 ) C175_=_C189( C175 C189 ) C175_=_C200( C175 C200 ) C175_=_C224( C175 C224 ) \nC175_=_C262( C175 C262 ) C175_=_C268( C175 C268 ) C175_=_C305( C175 C305 ) C175_=_C314( C175 C314 ) C175_=_C324( C175 C324 ) C175_=_C327( C175 C327 ) \nC175_=_C328( C175 C328 ) C176_=_C177( C176 C177 ) C176_=_C327( C176 C327 ) C177_=_C285( C177 C285 ) C177_=_C328( C177 C328 ) C183_=_C184( C183 C184 ) \nC183_=_C185( C183 C185 ) C183_=_C189( C183 C189 ) C183_=_C192( C183 C192 ) C183_=_C196( C183 C196 ) C183_=_C218( C183 C218 ) C183_=_C230( C183 C230 ) \nC183_=_C241( C183 C241 ) C183_=_C249( C183 C249 ) C183_=_C256( C183 C256 ) C183_=_C283( C183 C283 ) C183_=_C285( C183 C285 ) C183_=_C286( C183 C286 ) \nC184_=_C185( C184 C185 ) C184_=_C189( C184 C189 ) C184_=_C192( C184 C192 ) C184_=_C219( C184 C219 ) C184_=_C257( C184 C257 ) C185_=_C189( C185 C189 ) \nC185_=_C192( C185 C192 ) C185_=_C220( C185 C220 ) C185_=_C258( C185 C258 ) C189_=_C192( C189 C192 ) C189_=_C200( C189 C200 ) C189_=_C224( C189 C224 ) \nC189_=_C262( C189 C262 ) C189_=_C268( C189 C268 ) C189_=_C305( C189 C305 ) C189_=_C314( C189 C314 ) C189_=_C324( C189 C324 ) C189_=_C327( C189 C327 ) \nC189_=_C328( C189 C328 ) C192_=_C227( C192 C227 ) C192_=_C265( C192 C265 ) C192_=_C286( C192 C286 ) C196_=_C200( C196 C200 ) C196_=_C218( C196 C218 ) \nC196_=_C230( C196 C230 ) C196_=_C241( C196 C241 ) C196_=_C249( C196 C249 ) C196_=_C256( C196 C256 ) C196_=_C283( C196 C283 ) C196_=_C285( C196 C285 ) \nC196_=_C286( C196 C286 ) C200_=_C224( C200 C224 ) C200_=_C262( C200 C262 ) C200_=_C268( C200 C268 ) C200_=_C305( C200 C305 ) C200_=_C314( C200 C314 ) \nC200_=_C324( C200 C324 ) C200_=_C327( C200 C327 ) C200_=_C328( C200 C328 ) C218_=_C219( C218 C219 ) C218_=_C220( C218 C220 ) C218_=_C222( C218 C222 ) \nC218_=_C224( C218 C224 ) C218_=_C227( C218 C227 ) C218_=_C230( C218 C230 ) C218_=_C241( C218 C241 ) C218_=_C249( C218 C249 ) C218_=_C256( C218 C256 ) \nC218_=_C283( C218 C283 ) C218_=_C285( C218 C285 ) C218_=_C286( C218 C286 ) C219_=_C220( C219 C220 ) C219_=_C222( C219 C222 ) C219_=_C224( C219 C224 ) \nC219_=_C227( C219 C227 ) C219_=_C257( C219 C257 ) C220_=_C222( C220 C222 ) C220_=_C224( C220 C224 ) C220_=_C227( C220 C227 ) C220_=_C258( C220 C258 ) \nC222_=_C224( C222 C224 ) C222_=_C227( C222 C227 ) C222_=_C260( C222 C260 ) C224_=_C227( C224 C227 ) C224_=_C262( C224 C262 ) C224_=_C268( C224 C268 ) \nC224_=_C305( C224 C305 ) C224_=_C314( C224 C314 ) C224_=_C324( C224 C324 ) C224_=_C327( C224 C327 ) C224_=_C328( C224 C328 ) C227_=_C265( C227 C265 ) \nC227_=_C286( C227 C286 ) C230_=_C241( C230 C241 ) C230_=_C249( C230 C249 ) C230_=_C256( C230 C256 ) C230_=_C283( C230 C283 ) C230_=_C285( C230 C285 ) \nC230_=_C286( C230 C286 ) C241_=_C249( C241 C249 ) C241_=_C256( C241 C256 ) C241_=_C283( C241 C283 ) C241_=_C285( C241 C285 ) C241_=_C286( C241 C286 ) \nC249_=_C251( C249 C251 ) C249_=_C256( C249 C256 ) C249_=_C283( C249 C283 ) C249_=_C285( C249 C285 ) C249_=_C286( C249 C286 ) C251_=_C283( C251 C283 ) \nC251_=_C303( C251 C303 ) C251_=_C305( C251 C305 ) C251_=_C306( C251 C306 ) C256_=_C257( C256 C257 ) C256_=_C258( C256 C258 ) C256_=_C260( C256 C260 ) \nC256_=_C262( C256 C262 ) C256_=_C265( C256 C265 ) C256_=_C283( C256 C283 ) C256_=_C285( C256 C285 ) C256_=_C286( C256 C286 ) C257_=_C258( C257 C258 ) \nC257_=_C260( C257 C260 ) C257_=_C262( C257 C262 ) C257_=_C265( C257 C265 ) C258_=_C260( C258 C260 ) C258_=_C262( C258 C262 ) C258_=_C265( C258 C265 ) \nC260_=_C262( C260 C262 ) C260_=_C265( C260 C265 ) C262_=_C265( C262 C265 ) C262_=_C268( C262 C268 ) C262_=_C305( C262 C305 ) C262_=_C314( C262 C314 ) \nC262_=_C324( C262 C324 ) C262_=_C327( C262 C327 ) C262_=_C328( C262 C328 ) C265_=_C286( C265 C286 ) C268_=_C305( C268 C305 ) C268_=_C314( C268 C314 ) \nC268_=_C324( C268 C324 ) C268_=_C327( C268 C327 ) C268_=_C328( C268 C328 ) C283_=_C285( C283 C285 ) C283_=_C286( C283 C286 ) C283_=_C303( C283 C303 ) \nC283_=_C305( C283 C305 ) C283_=_C306( C283 C306 ) C285_=_C286( C285 C286 ) C285_=_C328( C285 C328 ) C303_=_C305( C303 C305 ) C303_=_C306( C303 C306 ) \nC305_=_C306( C305 C306 ) C305_=_C314( C305 C314 ) C305_=_C324( C305 C324 ) C305_=_C327( C305 C327 ) C305_=_C328( C305 C328 ) C314_=_C324( C314 C324 ) \nC314_=_C327( C314 C327 ) C314_=_C328( C314 C328 ) C324_=_C327( C324 C327 ) C324_=_C328( C324 C328 ) C327_=_C328( C327 C328 ) "];28-&gt;33[label="47: C3 C9 C64 C71 C76 \nC78 C80 C85 C86 C95 C105 \nC107 C112 C135 C158 C160 C161 \nC163 C166 C167 C168 C170 C171 \nC172 C173 C174 C175 C176 C177 \nC184 C185 C192 C219 C220 C222 \nC227 C230 C241 C249 C251 C257 \nC258 C260 C265 C286 C303 C306 \n234: C3_=_C9 ,C3_=_C86 ,C3_=_C112 ,C3_=_C135 ,C3_=_C166 ,\nC3_=_C167 ,C3_=_C168 ,C3_=_C170 ,C3_=_C171 ,C3_=_C172 ,C3_=_C173 ,\nC3_=_C174 ,C3_=_C175 ,C3_=_C176 ,C3_=_C177 ,C9_=_C184 ,C9_=_C219 ,\nC9_=_C257 ,C64_=_C76 ,C64_=_C105 ,C64_=_C158 ,C64_=_C171 ,C64_=_C230 ,\nC64_=_C241 ,C64_=_C249 ,C64_=_C286 ,C71_=_C76 ,C71_=_C78 ,C71_=_C80 ,\nC71_=_C85 ,C71_=_C86 ,C71_=_C95 ,C76_=_C78 ,C76_=_C80 ,C76_=_C105 ,\nC76_=_C158 ,C76_=_C171 ,C76_=_C230 ,C76_=_C241 ,C76_=_C249 ,C76_=_C286 ,\nC78_=_C80 ,C78_=_C107 ,C78_=_C160 ,C78_=_C172 ,C78_=_C251 ,C78_=_C303 ,\nC78_=_C306</w:t>
      </w:r>
    </w:p>
    <w:p>
      <w:pPr>
        <w:pStyle w:val="PreformattedText"/>
        <w:bidi w:val="0"/>
        <w:spacing w:before="0" w:after="0"/>
        <w:jc w:val="left"/>
        <w:rPr/>
      </w:pPr>
      <w:r>
        <w:rPr/>
        <w:t xml:space="preserve"> </w:t>
      </w:r>
      <w:r>
        <w:rPr/>
        <w:t>,C80_=_C163 ,C80_=_C175 ,C85_=_C86 ,C85_=_C95 ,C85_=_C158 ,\nC85_=_C160 ,C85_=_C161 ,C85_=_C163 ,C86_=_C95 ,C86_=_C112 ,C86_=_C135 ,\nC86_=_C166 ,C86_=_C167 ,C86_=_C168 ,C86_=_C170 ,C86_=_C171 ,C86_=_C172 ,\nC86_=_C173 ,C86_=_C174 ,C86_=_C175 ,C86_=_C176 ,C86_=_C177 ,C95_=_C303 ,\nC105_=_C107 ,C105_=_C158 ,C105_=_C171 ,C105_=_C230 ,C105_=_C241 ,C105_=_C249 ,\nC105_=_C286 ,C107_=_C160 ,C107_=_C172 ,C107_=_C251 ,C107_=_C303 ,C107_=_C306 ,\nC112_=_C135 ,C112_=_C166 ,C112_=_C167 ,C112_=_C168 ,C112_=_C170 ,C112_=_C171 ,\nC112_=_C172 ,C112_=_C173 ,C112_=_C174 ,C112_=_C175 ,C112_=_C176 ,C112_=_C177 ,\nC135_=_C166 ,C135_=_C167 ,C135_=_C168 ,C135_=_C170 ,C135_=_C171 ,C135_=_C172 ,\nC135_=_C173 ,C135_=_C174 ,C135_=_C175 ,C135_=_C176 ,C135_=_C177 ,C158_=_C160 ,\nC158_=_C161 ,C158_=_C163 ,C158_=_C171 ,C158_=_C230 ,C158_=_C241 ,C158_=_C249 ,\nC158_=_C286 ,C160_=_C161 ,C160_=_C163 ,C160_=_C172 ,C160_=_C251 ,C160_=_C303 ,\nC160_=_C306 ,C161_=_C163 ,C161_=_C173 ,C163_=_C175 ,C166_=_C167 ,C166_=_C168 ,\nC166_=_C170 ,C166_=_C171 ,C166_=_C172 ,C166_=_C173 ,C166_=_C174 ,C166_=_C175 ,\nC166_=_C176 ,C166_=_C177 ,C166_=_C184 ,C166_=_C185 ,C166_=_C192 ,C167_=_C168 ,\nC167_=_C170 ,C167_=_C171 ,C167_=_C172 ,C167_=_C173 ,C167_=_C174 ,C167_=_C175 ,\nC167_=_C176 ,C167_=_C177 ,C168_=_C170 ,C168_=_C171 ,C168_=_C172 ,C168_=_C173 ,\nC168_=_C174 ,C168_=_C175 ,C168_=_C176 ,C168_=_C177 ,C168_=_C219 ,C168_=_C220 ,\nC168_=_C222 ,C168_=_C227 ,C170_=_C171 ,C170_=_C172 ,C170_=_C173 ,C170_=_C174 ,\nC170_=_C175 ,C170_=_C176 ,C170_=_C177 ,C170_=_C257 ,C170_=_C258 ,C170_=_C260 ,\nC170_=_C265 ,C171_=_C172 ,C171_=_C173 ,C171_=_C174 ,C171_=_C175 ,C171_=_C176 ,\nC171_=_C177 ,C171_=_C230 ,C171_=_C241 ,C171_=_C249 ,C171_=_C286 ,C172_=_C173 ,\nC172_=_C174 ,C172_=_C175 ,C172_=_C176 ,C172_=_C177 ,C172_=_C251 ,C172_=_C303 ,\nC172_=_C306 ,C173_=_C174 ,C173_=_C175 ,C173_=_C176 ,C173_=_C177 ,C174_=_C175 ,\nC174_=_C176 ,C174_=_C177 ,C175_=_C176 ,C175_=_C177 ,C176_=_C177 ,C184_=_C185 ,\nC184_=_C192 ,C184_=_C219 ,C184_=_C257 ,C185_=_C192 ,C185_=_C220 ,C185_=_C258 ,\nC192_=_C227 ,C192_=_C265 ,C192_=_C286 ,C219_=_C220 ,C219_=_C222 ,C219_=_C227 ,\nC219_=_C257 ,C220_=_C222 ,C220_=_C227 ,C220_=_C258 ,C222_=_C227 ,C222_=_C260 ,\nC227_=_C265 ,C227_=_C286 ,C230_=_C241 ,C230_=_C249 ,C230_=_C286 ,C241_=_C249 ,\nC241_=_C286 ,C249_=_C251 ,C249_=_C286 ,C251_=_C303 ,C251_=_C306 ,C257_=_C258 ,\nC257_=_C260 ,C257_=_C265 ,C258_=_C260 ,C258_=_C265 ,C260_=_C265 ,C265_=_C286 ,\nC303_=_C306 ,"];34[shape=box, label="id:34 level: 3\n34: C9 C27 C28 C35 C36 \nC47 C54 C68 C147 C154 C178 \nC184 C185 C192 C219 C220 C222 \nC227 C229 C231 C236 C237 C257 \nC258 C260 C265 C282 C286 C291 \nC298 C301 C323 C335 C337 \n206: C9_=_C184( C9 C184 ) C9_=_C219( C9 C219 ) C9_=_C257( C9 C257 ) C9_=_C291( C9 C291 ) C27_=_C28( C27 C28 ) \nC27_=_C35( C27 C35 ) C27_=_C36( C27 C36 ) C27_=_C47( C27 C47 ) C27_=_C147( C27 C147 ) C27_=_C229( C27 C229 ) C27_=_C231( C27 C231 ) \nC27_=_C236( C27 C236 ) C27_=_C237( C27 C237 ) C28_=_C35( C28 C35 ) C28_=_C36( C28 C36 ) C35_=_C36( C35 C36 ) C35_=_C54( C35 C54 ) \nC35_=_C68( C35 C68 ) C35_=_C154( C35 C154 ) C35_=_C178( C35 C178 ) C35_=_C192( C35 C192 ) C35_=_C227( C35 C227 ) C35_=_C237( C35 C237 ) \nC35_=_C265( C35 C265 ) C35_=_C282( C35 C282 ) C35_=_C286( C35 C286 ) C35_=_C291( C35 C291 ) C35_=_C298( C35 C298 ) C35_=_C301( C35 C301 ) \nC35_=_C323( C35 C323 ) C35_=_C335( C35 C335 ) C35_=_C337( C35 C337 ) C36_=_C337( C36 C337 ) C47_=_C54( C47 C54 ) C47_=_C147( C47 C147 ) \nC47_=_C229( C47 C229 ) C47_=_C231( C47 C231 ) C47_=_C236( C47 C236 ) C47_=_C237( C47 C237 ) C54_=_C68( C54 C68 ) C54_=_C154( C54 C154 ) \nC54_=_C178( C54 C178 ) C54_=_C192( C54 C192 ) C54_=_C227( C54 C227 ) C54_=_C237( C54 C237 ) C54_=_C265( C54 C265 ) C54_=_C282( C54 C282 ) \nC54_=_C286( C54 C286 ) C54_=_C291( C54 C291 ) C54_=_C298( C54 C298 ) C54_=_C301( C54 C301 ) C54_=_C323( C54 C323 ) C54_=_C335( C54 C335 ) \nC54_=_C337( C54 C337 ) C68_=_C154( C68 C154 ) C68_=_C178( C68 C178 ) C68_=_C192( C68 C192 ) C68_=_C227( C68 C227 ) C68_=_C237( C68 C237 ) \nC68_=_C265( C68 C265 ) C68_=_C282( C68 C282 ) C68_=_C286( C68 C286 ) C68_=_C291( C68 C291 ) C68_=_C298( C68 C298 ) C68_=_C301( C68 C301 ) \nC68_=_C323( C68 C323 ) C68_=_C335( C68 C335 ) C68_=_C337( C68 C337 ) C147_=_C154( C147 C154 ) C147_=_C229( C147 C229 ) C147_=_C231( C147 C231 ) \nC147_=_C236( C147 C236 ) C147_=_C237( C147 C237 ) C154_=_C178( C154 C178 ) C154_=_C192( C154 C192 ) C154_=_C227( C154 C227 ) C154_=_C237( C154 C237 ) \nC154_=_C265( C154 C265 ) C154_=_C282( C154 C282 ) C154_=_C286( C154 C286 ) C154_=_C291( C154 C291 ) C154_=_C298( C154 C298 ) C154_=_C301( C154 C301 ) \nC154_=_C323( C154 C323 ) C154_=_C335( C154 C335 ) C154_=_C337( C154 C337 ) C178_=_C192( C178 C192 ) C178_=_C227( C178 C227 ) C178_=_C237( C178 C237 ) \nC178_=_C265( C178 C265 ) C178_=_C282( C178 C282 ) C178_=_C286( C178 C286 ) C178_=_C291( C178 C291 ) C178_=_C298( C178 C298 ) C178_=_C301( C178 C301 ) \nC178_=_C323( C178 C323 ) C178_=_C335( C178 C335 ) C178_=_C337( C178 C337 ) C184_=_C185( C184 C185 ) C184_=_C192( C184 C192 ) C184_=_C219( C184 C219 ) \nC184_=_C257( C184 C257 ) C184_=_C291( C184 C291 ) C185_=_C192( C185 C192 ) C185_=_C220( C185 C220 ) C185_=_C231( C185 C231 ) C185_=_C258( C185 C258 ) \nC185_=_C298( C185 C298 ) C192_=_C227( C192 C227 ) C192_=_C237( C192 C237 ) C192_=_C265( C192 C265 ) C192_=_C282( C192 C282 ) C192_=_C286( C192 C286 ) \nC192_=_C291( C192 C291 ) C192_=_C298( C192 C298 ) C192_=_C301( C192 C301 ) C192_=_C323( C192 C323 ) C192_=_C335( C192 C335 ) C192_=_C337( C192 C337 ) \nC219_=_C220( C219 C220 ) C219_=_C222( C219 C222 ) C219_=_C227( C219 C227 ) C219_=_C257( C219 C257 ) C219_=_C291( C219 C291 ) C220_=_C222( C220 C222 ) \nC220_=_C227( C220 C227 ) C220_=_C231( C220 C231 ) C220_=_C258( C220 C258 ) C220_=_C298( C220 C298 ) C222_=_C227( C222 C227 ) C222_=_C260( C222 C260 ) \nC222_=_C323( C222 C323 ) C227_=_C237( C227 C237 ) C227_=_C265( C227 C265 ) C227_=_C282( C227 C282 ) C227_=_C286( C227 C286 ) C227_=_C291( C227 C291 ) \nC227_=_C298( C227 C298 ) C227_=_C301( C227 C301 ) C227_=_C323( C227 C323 ) C227_=_C335( C227 C335 ) C227_=_C337( C227 C337 ) C229_=_C231( C229 C231 ) \nC229_=_C236( C229 C236 ) C229_=_C237( C229 C237 ) C229_=_C282( C229 C282 ) C231_=_C236( C231 C236 ) C231_=_C237( C231 C237 ) C231_=_C258( C231 C258 ) \nC231_=_C298( C231 C298 ) C236_=_C237( C236 C237 ) C236_=_C335( C236 C335 ) C237_=_C265( C237 C265 ) C237_=_C282( C237 C282 ) C237_=_C286( C237 C286 ) \nC237_=_C291( C237 C291 ) C237_=_C298( C237 C298 ) C237_=_C301( C237 C301 ) C237_=_C323( C237 C323 ) C237_=_C335( C237 C335 ) C237_=_C337( C237 C337 ) \nC257_=_C258( C257 C258 ) C257_=_C260( C257 C260 ) C257_=_C265( C257 C265 ) C257_=_C291( C257 C291 ) C258_=_C260( C258 C260 ) C258_=_C265( C258 C265 ) \nC258_=_C298( C258 C298 ) C260_=_C265( C260 C265 ) C260_=_C323( C260 C323 ) C265_=_C282( C265 C282 ) C265_=_C286( C265 C286 ) C265_=_C291( C265 C291 ) \nC265_=_C298( C265 C298 ) C265_=_C301( C265 C301 ) C265_=_C323( C265 C323 ) C265_=_C335( C265 C335 ) C265_=_C337( C265 C337 ) C282_=_C286( C282 C286 ) \nC282_=_C291( C282 C291 ) C282_=_C298( C282 C298 ) C282_=_C301( C282 C301 ) C282_=_C323( C282 C323 ) C282_=_C335( C282 C335 ) C282_=_C337( C282 C337 ) \nC286_=_C291( C286 C291 ) C286_=_C298( C286 C298 ) C286_=_C301( C286 C301 ) C286_=_C323( C286 C323 ) C286_=_C335( C286 C335 ) C286_=_C337( C286 C337 ) \nC291_=_C298( C291 C298 ) C291_=_C301( C291 C301 ) C291_=_C323( C291 C323 ) C291_=_C335( C291 C335 ) C291_=_C337( C291 C337 ) C298_=_C301( C298 C301 ) \nC298_=_C323( C298 C323 ) C298_=_C335( C298 C335 ) C298_=_C337( C298 C337 ) C301_=_C323( C301 C323 ) C301_=_C335( C301 C335 ) C301_=_C337( C301 C337 ) \nC323_=_C335( C323 C335 ) C323_=_C337( C323 C337 ) C335_=_C337( C335 C337 ) "];29-&gt;34[label="25: C9 C27 C28 C36 C47 \nC68 C147 C178 C184 C185 C192 \nC219 C220 C222 C227 C229 C231 \nC236 C237 C257 C258 C260 C265 \nC286 C337 \n81: C9_=_C184 ,C9_=_C219 ,C9_=_C257 ,C27_=_C28 ,C27_=_C36 ,\nC27_=_C47 ,C27_=_C147 ,C27_=_C229 ,C27_=_C231 ,C27_=_C236 ,C27_=_C237 ,\nC28_=_C36 ,C36_=_C337 ,C47_=_C147 ,C47_=_C229 ,C47_=_C231 ,C47_=_C236 ,\nC47_=_C237 ,C68_=_C178 ,C68_=_C192 ,C68_=_C227 ,C68_=_C237 ,C68_=_C265 ,\nC68_=_C286 ,C68_=_C337 ,C147_=_C229 ,C147_=_C231 ,C147_=_C236 ,C147_=_C237 ,\nC178_=_C192 ,C178_=_C227 ,C178_=_C237 ,C178_=_C265 ,C178_=_C286 ,C178_=_C337 ,\nC184_=_C185 ,C184_=_C192 ,C184_=_C219 ,C184_=_C257 ,C185_=_C192 ,C185_=_C220 ,\nC185_=_C231 ,C185_=_C258 ,C192_=_C227 ,C192_=_C237 ,C192_=_C265 ,C192_=_C286 ,\nC192_=_C337 ,C219_=_C220 ,C219_=_C222 ,C219_=_C227 ,C219_=_C257 ,C220_=_C222 ,\nC220_=_C227 ,C220_=_C231 ,C220_=_C258 ,C222_=_C227 ,C222_=_C260 ,C227_=_C237 ,\nC227_=_C265 ,C227_=_C286 ,C227_=_C337 ,C229_=_C231 ,C229_=_C236 ,C229_=_C237 ,\nC231_=_C236 ,C231_=_C237 ,C231_=_C258 ,C236_=_C237 ,C237_=_C265 ,C237_=_C286 ,\nC237_=_C337 ,C257_=_C258 ,C257_=_C260 ,C257_=_C265 ,C258_=_C260 ,C258_=_C265 ,\nC260_=_C265 ,C265_=_C286 ,C265_=_C337 ,C286_=_C337 ,"];35[shape=box, label="id:35 level: 3\n21: C24 C45 C59 C82 C102 \nC110 C125 C165 C207 C208 C209 \nC210 C211 C212 C213 C214 C215 \nC246 C254 C294 C336 \n113: C24_=_C45( C24 C45 ) C24_=_C82( C24 C82 ) C24_=_C110( C24 C110 ) C24_=_C165( C24 C165 ) C24_=_C207( C24 C207 ) \nC24_=_C214( C24 C214 ) C24_=_C246( C24 C246 ) C24_=_C254( C24 C254 ) C24_=_C294( C24 C294 ) C24_=_C336( C24 C336 ) C45_=_C82( C45 C82 ) \nC45_=_C110( C45 C110 ) C45_=_C165( C45 C165 ) C45_=_C207( C45 C207 ) C45_=_C214( C45 C214 ) C45_=_C246( C45 C246 ) C45_=_C254( C45 C254 ) \nC45_=_C294( C45 C294 ) C45_=_C336( C45 C336 ) C59_=_C102( C59 C102 ) C59_=_C125( C59 C125 ) C59_=_C208( C59 C208 ) C59_=_C209( C59 C209 ) \nC59_=_C210( C59 C210 ) C59_=_C211( C59 C211 ) C59_=_C212( C59 C212 ) C59_=_C213( C59 C213 ) C59_=_C214( C59 C214 ) C59_=_C215( C59 C215 ) \nC82_=_C110( C82 C110 ) C82_=_C165( C82 C165 ) C82_=_C207( C82 C207 ) C82_=_C214( C82 C214 ) C82_=_C246( C82 C246 ) C82_=_C254( C82 C254 ) \nC82_=_C294(</w:t>
      </w:r>
    </w:p>
    <w:p>
      <w:pPr>
        <w:pStyle w:val="PreformattedText"/>
        <w:bidi w:val="0"/>
        <w:spacing w:before="0" w:after="0"/>
        <w:jc w:val="left"/>
        <w:rPr/>
      </w:pPr>
      <w:r>
        <w:rPr/>
        <w:t xml:space="preserve"> </w:t>
      </w:r>
      <w:r>
        <w:rPr/>
        <w:t>C82 C294 ) C82_=_C336( C82 C336 ) C102_=_C110( C102 C110 ) C102_=_C125( C102 C125 ) C102_=_C208( C102 C208 ) C102_=_C209( C102 C209 ) \nC102_=_C210( C102 C210 ) C102_=_C211( C102 C211 ) C102_=_C212( C102 C212 ) C102_=_C213( C102 C213 ) C102_=_C214( C102 C214 ) C102_=_C215( C102 C215 ) \nC110_=_C165( C110 C165 ) C110_=_C207( C110 C207 ) C110_=_C214( C110 C214 ) C110_=_C246( C110 C246 ) C110_=_C254( C110 C254 ) C110_=_C294( C110 C294 ) \nC110_=_C336( C110 C336 ) C125_=_C208( C125 C208 ) C125_=_C209( C125 C209 ) C125_=_C210( C125 C210 ) C125_=_C211( C125 C211 ) C125_=_C212( C125 C212 ) \nC125_=_C213( C125 C213 ) C125_=_C214( C125 C214 ) C125_=_C215( C125 C215 ) C165_=_C207( C165 C207 ) C165_=_C214( C165 C214 ) C165_=_C246( C165 C246 ) \nC165_=_C254( C165 C254 ) C165_=_C294( C165 C294 ) C165_=_C336( C165 C336 ) C207_=_C214( C207 C214 ) C207_=_C246( C207 C246 ) C207_=_C254( C207 C254 ) \nC207_=_C294( C207 C294 ) C207_=_C336( C207 C336 ) C208_=_C209( C208 C209 ) C208_=_C210( C208 C210 ) C208_=_C211( C208 C211 ) C208_=_C212( C208 C212 ) \nC208_=_C213( C208 C213 ) C208_=_C214( C208 C214 ) C208_=_C215( C208 C215 ) C208_=_C246( C208 C246 ) C209_=_C210( C209 C210 ) C209_=_C211( C209 C211 ) \nC209_=_C212( C209 C212 ) C209_=_C213( C209 C213 ) C209_=_C214( C209 C214 ) C209_=_C215( C209 C215 ) C209_=_C254( C209 C254 ) C210_=_C211( C210 C211 ) \nC210_=_C212( C210 C212 ) C210_=_C213( C210 C213 ) C210_=_C214( C210 C214 ) C210_=_C215( C210 C215 ) C211_=_C212( C211 C212 ) C211_=_C213( C211 C213 ) \nC211_=_C214( C211 C214 ) C211_=_C215( C211 C215 ) C212_=_C213( C212 C213 ) C212_=_C214( C212 C214 ) C212_=_C215( C212 C215 ) C213_=_C214( C213 C214 ) \nC213_=_C215( C213 C215 ) C214_=_C215( C214 C215 ) C214_=_C246( C214 C246 ) C214_=_C254( C214 C254 ) C214_=_C294( C214 C294 ) C214_=_C336( C214 C336 ) \nC246_=_C254( C246 C254 ) C246_=_C294( C246 C294 ) C246_=_C336( C246 C336 ) C254_=_C294( C254 C294 ) C254_=_C336( C254 C336 ) C294_=_C336( C294 C336 ) "];30-&gt;35[label="20: C24 C45 C59 C82 C102 \nC110 C125 C165 C207 C208 C209 \nC210 C211 C212 C213 C215 C246 \nC254 C294 C336 \n93: C24_=_C45 ,C24_=_C82 ,C24_=_C110 ,C24_=_C165 ,C24_=_C207 ,\nC24_=_C246 ,C24_=_C254 ,C24_=_C294 ,C24_=_C336 ,C45_=_C82 ,C45_=_C110 ,\nC45_=_C165 ,C45_=_C207 ,C45_=_C246 ,C45_=_C254 ,C45_=_C294 ,C45_=_C336 ,\nC59_=_C102 ,C59_=_C125 ,C59_=_C208 ,C59_=_C209 ,C59_=_C210 ,C59_=_C211 ,\nC59_=_C212 ,C59_=_C213 ,C59_=_C215 ,C82_=_C110 ,C82_=_C165 ,C82_=_C207 ,\nC82_=_C246 ,C82_=_C254 ,C82_=_C294 ,C82_=_C336 ,C102_=_C110 ,C102_=_C125 ,\nC102_=_C208 ,C102_=_C209 ,C102_=_C210 ,C102_=_C211 ,C102_=_C212 ,C102_=_C213 ,\nC102_=_C215 ,C110_=_C165 ,C110_=_C207 ,C110_=_C246 ,C110_=_C254 ,C110_=_C294 ,\nC110_=_C336 ,C125_=_C208 ,C125_=_C209 ,C125_=_C210 ,C125_=_C211 ,C125_=_C212 ,\nC125_=_C213 ,C125_=_C215 ,C165_=_C207 ,C165_=_C246 ,C165_=_C254 ,C165_=_C294 ,\nC165_=_C336 ,C207_=_C246 ,C207_=_C254 ,C207_=_C294 ,C207_=_C336 ,C208_=_C209 ,\nC208_=_C210 ,C208_=_C211 ,C208_=_C212 ,C208_=_C213 ,C208_=_C215 ,C208_=_C246 ,\nC209_=_C210 ,C209_=_C211 ,C209_=_C212 ,C209_=_C213 ,C209_=_C215 ,C209_=_C254 ,\nC210_=_C211 ,C210_=_C212 ,C210_=_C213 ,C210_=_C215 ,C211_=_C212 ,C211_=_C213 ,\nC211_=_C215 ,C212_=_C213 ,C212_=_C215 ,C213_=_C215 ,C246_=_C254 ,C246_=_C294 ,\nC246_=_C336 ,C254_=_C294 ,C254_=_C336 ,C294_=_C336 ,"];36[shape=box, label="id:36 level: 3\n37: C28 C36 C55 C56 C57 \nC58 C59 C60 C61 C62 C63 \nC64 C65 C66 C67 C68 C69 \nC70 C103 C125 C126 C208 C210 \nC211 C212 C213 C215 C228 C232 \nC233 C234 C235 C238 C239 C241 \nC246 C337 \n223: C28_=_C36( C28 C36 ) C28_=_C63( C28 C63 ) C28_=_C228( C28 C228 ) C36_=_C70( C36 C70 ) C36_=_C239( C36 C239 ) \nC36_=_C337( C36 C337 ) C55_=_C56( C55 C56 ) C55_=_C57( C55 C57 ) C55_=_C58( C55 C58 ) C55_=_C59( C55 C59 ) C55_=_C60( C55 C60 ) \nC55_=_C61( C55 C61 ) C55_=_C62( C55 C62 ) C55_=_C63( C55 C63 ) C55_=_C64( C55 C64 ) C55_=_C65( C55 C65 ) C55_=_C66( C55 C66 ) \nC55_=_C67( C55 C67 ) C55_=_C68( C55 C68 ) C55_=_C69( C55 C69 ) C55_=_C70( C55 C70 ) C56_=_C57( C56 C57 ) C56_=_C58( C56 C58 ) \nC56_=_C59( C56 C59 ) C56_=_C60( C56 C60 ) C56_=_C61( C56 C61 ) C56_=_C62( C56 C62 ) C56_=_C63( C56 C63 ) C56_=_C64( C56 C64 ) \nC56_=_C65( C56 C65 ) C56_=_C66( C56 C66 ) C56_=_C67( C56 C67 ) C56_=_C68( C56 C68 ) C56_=_C69( C56 C69 ) C56_=_C70( C56 C70 ) \nC56_=_C103( C56 C103 ) C57_=_C58( C57 C58 ) C57_=_C59( C57 C59 ) C57_=_C60( C57 C60 ) C57_=_C61( C57 C61 ) C57_=_C62( C57 C62 ) \nC57_=_C63( C57 C63 ) C57_=_C64( C57 C64 ) C57_=_C65( C57 C65 ) C57_=_C66( C57 C66 ) C57_=_C67( C57 C67 ) C57_=_C68( C57 C68 ) \nC57_=_C69( C57 C69 ) C57_=_C70( C57 C70 ) C57_=_C125( C57 C125 ) C57_=_C126( C57 C126 ) C58_=_C59( C58 C59 ) C58_=_C60( C58 C60 ) \nC58_=_C61( C58 C61 ) C58_=_C62( C58 C62 ) C58_=_C63( C58 C63 ) C58_=_C64( C58 C64 ) C58_=_C65( C58 C65 ) C58_=_C66( C58 C66 ) \nC58_=_C67( C58 C67 ) C58_=_C68( C58 C68 ) C58_=_C69( C58 C69 ) C58_=_C70( C58 C70 ) C59_=_C60( C59 C60 ) C59_=_C61( C59 C61 ) \nC59_=_C62( C59 C62 ) C59_=_C63( C59 C63 ) C59_=_C64( C59 C64 ) C59_=_C65( C59 C65 ) C59_=_C66( C59 C66 ) C59_=_C67( C59 C67 ) \nC59_=_C68( C59 C68 ) C59_=_C69( C59 C69 ) C59_=_C70( C59 C70 ) C59_=_C125( C59 C125 ) C59_=_C208( C59 C208 ) C59_=_C210( C59 C210 ) \nC59_=_C211( C59 C211 ) C59_=_C212( C59 C212 ) C59_=_C213( C59 C213 ) C59_=_C215( C59 C215 ) C60_=_C61( C60 C61 ) C60_=_C62( C60 C62 ) \nC60_=_C63( C60 C63 ) C60_=_C64( C60 C64 ) C60_=_C65( C60 C65 ) C60_=_C66( C60 C66 ) C60_=_C67( C60 C67 ) C60_=_C68( C60 C68 ) \nC60_=_C69( C60 C69 ) C60_=_C70( C60 C70 ) C60_=_C126( C60 C126 ) C60_=_C228( C60 C228 ) C60_=_C232( C60 C232 ) C60_=_C233( C60 C233 ) \nC60_=_C234( C60 C234 ) C60_=_C235( C60 C235 ) C60_=_C238( C60 C238 ) C60_=_C239( C60 C239 ) C61_=_C62( C61 C62 ) C61_=_C63( C61 C63 ) \nC61_=_C64( C61 C64 ) C61_=_C65( C61 C65 ) C61_=_C66( C61 C66 ) C61_=_C67( C61 C67 ) C61_=_C68( C61 C68 ) C61_=_C69( C61 C69 ) \nC61_=_C70( C61 C70 ) C61_=_C103( C61 C103 ) C61_=_C208( C61 C208 ) C61_=_C241( C61 C241 ) C61_=_C246( C61 C246 ) C62_=_C63( C62 C63 ) \nC62_=_C64( C62 C64 ) C62_=_C65( C62 C65 ) C62_=_C66( C62 C66 ) C62_=_C67( C62 C67 ) C62_=_C68( C62 C68 ) C62_=_C69( C62 C69 ) \nC62_=_C70( C62 C70 ) C63_=_C64( C63 C64 ) C63_=_C65( C63 C65 ) C63_=_C66( C63 C66 ) C63_=_C67( C63 C67 ) C63_=_C68( C63 C68 ) \nC63_=_C69( C63 C69 ) C63_=_C70( C63 C70 ) C63_=_C228( C63 C228 ) C64_=_C65( C64 C65 ) C64_=_C66( C64 C66 ) C64_=_C67( C64 C67 ) \nC64_=_C68( C64 C68 ) C64_=_C69( C64 C69 ) C64_=_C70( C64 C70 ) C64_=_C241( C64 C241 ) C65_=_C66( C65 C66 ) C65_=_C67( C65 C67 ) \nC65_=_C68( C65 C68 ) C65_=_C69( C65 C69 ) C65_=_C70( C65 C70 ) C65_=_C210( C65 C210 ) C65_=_C232( C65 C232 ) C66_=_C67( C66 C67 ) \nC66_=_C68( C66 C68 ) C66_=_C69( C66 C69 ) C66_=_C70( C66 C70 ) C66_=_C211( C66 C211 ) C66_=_C233( C66 C233 ) C67_=_C68( C67 C68 ) \nC67_=_C69( C67 C69 ) C67_=_C70( C67 C70 ) C67_=_C212( C67 C212 ) C67_=_C234( C67 C234 ) C68_=_C69( C68 C69 ) C68_=_C70( C68 C70 ) \nC68_=_C337( C68 C337 ) C69_=_C70( C69 C70 ) C69_=_C215( C69 C215 ) C69_=_C238( C69 C238 ) C70_=_C239( C70 C239 ) C70_=_C337( C70 C337 ) \nC103_=_C208( C103 C208 ) C103_=_C241( C103 C241 ) C103_=_C246( C103 C246 ) C125_=_C126( C125 C126 ) C125_=_C208( C125 C208 ) C125_=_C210( C125 C210 ) \nC125_=_C211( C125 C211 ) C125_=_C212( C125 C212 ) C125_=_C213( C125 C213 ) C125_=_C215( C125 C215 ) C126_=_C228( C126 C228 ) C126_=_C232( C126 C232 ) \nC126_=_C233( C126 C233 ) C126_=_C234( C126 C234 ) C126_=_C235( C126 C235 ) C126_=_C238( C126 C238 ) C126_=_C239( C126 C239 ) C208_=_C210( C208 C210 ) \nC208_=_C211( C208 C211 ) C208_=_C212( C208 C212 ) C208_=_C213( C208 C213 ) C208_=_C215( C208 C215 ) C208_=_C241( C208 C241 ) C208_=_C246( C208 C246 ) \nC210_=_C211( C210 C211 ) C210_=_C212( C210 C212 ) C210_=_C213( C210 C213 ) C210_=_C215( C210 C215 ) C210_=_C232( C210 C232 ) C211_=_C212( C211 C212 ) \nC211_=_C213( C211 C213 ) C211_=_C215( C211 C215 ) C211_=_C233( C211 C233 ) C212_=_C213( C212 C213 ) C212_=_C215( C212 C215 ) C212_=_C234( C212 C234 ) \nC213_=_C215( C213 C215 ) C213_=_C235( C213 C235 ) C215_=_C238( C215 C238 ) C228_=_C232( C228 C232 ) C228_=_C233( C228 C233 ) C228_=_C234( C228 C234 ) \nC228_=_C235( C228 C235 ) C228_=_C238( C228 C238 ) C228_=_C239( C228 C239 ) C232_=_C233( C232 C233 ) C232_=_C234( C232 C234 ) C232_=_C235( C232 C235 ) \nC232_=_C238( C232 C238 ) C232_=_C239( C232 C239 ) C233_=_C234( C233 C234 ) C233_=_C235( C233 C235 ) C233_=_C238( C233 C238 ) C233_=_C239( C233 C239 ) \nC234_=_C235( C234 C235 ) C234_=_C238( C234 C238 ) C234_=_C239( C234 C239 ) C235_=_C238( C235 C238 ) C235_=_C239( C235 C239 ) C238_=_C239( C238 C239 ) \nC239_=_C337( C239 C337 ) C241_=_C246( C241 C246 ) "];30-&gt;36[label="29: C28 C36 C55 C56 C58 \nC59 C60 C62 C64 C68 C103 \nC125 C126 C208 C210 C211 C212 \nC213 C215 C228 C232 C233 C234 \nC235 C238 C239 C241 C246 C337 \n112: C28_=_C36 ,C28_=_C228 ,C36_=_C239 ,C36_=_C337 ,C55_=_C56 ,\nC55_=_C58 ,C55_=_C59 ,C55_=_C60 ,C55_=_C62 ,C55_=_C64 ,C55_=_C68 ,\nC56_=_C58 ,C56_=_C59 ,C56_=_C60 ,C56_=_C62 ,C56_=_C64 ,C56_=_C68 ,\nC56_=_C103 ,C58_=_C59 ,C58_=_C60 ,C58_=_C62 ,C58_=_C64 ,C58_=_C68 ,\nC59_=_C60 ,C59_=_C62 ,C59_=_C64 ,C59_=_C68 ,C59_=_C125 ,C59_=_C208 ,\nC59_=_C210 ,C59_=_C211 ,C59_=_C212 ,C59_=_C213 ,C59_=_C215 ,C60_=_C62 ,\nC60_=_C64 ,C60_=_C68 ,C60_=_C126 ,C60_=_C228 ,C60_=_C232 ,C60_=_C233 ,\nC60_=_C234 ,C60_=_C235 ,C60_=_C238 ,C60_=_C239 ,C62_=_C64 ,C62_=_C68 ,\nC64_=_C68 ,C64_=_C241 ,C68_=_C337 ,C103_=_C208 ,C103_=_C241 ,C103_=_C246 ,\nC125_=_C126 ,C125_=_C208 ,C125_=_C210 ,C125_=_C211 ,C125_=_C212 ,C125_=_C213 ,\nC125_=_C215 ,C126_=_C228 ,C126_=_C232 ,C126_=_C233 ,C126_=_C234 ,C126_=_C235 ,\nC126_=_C238 ,C126_=_C239 ,C208_=_C210 ,C208_=_C211 ,C208_=_C212 ,C208_=_C213 ,\nC208_=_C215 ,C208_=_C241 ,C208_=_C246 ,C210_=_C211 ,C210_=_C212 ,C210_=_C213 ,\nC210_=_C215 ,C210_=_C232 ,C211_=_C212 ,C211_=_C213 ,C211_=_C215 ,C211_=_C233 ,\nC212_=_C213 ,C212_=_C215 ,C212_=_C234 ,C213_=_C215 ,C213_=_C235 ,C215_=_C238 ,\nC228_=_C232 ,C228_=_C233</w:t>
      </w:r>
    </w:p>
    <w:p>
      <w:pPr>
        <w:pStyle w:val="PreformattedText"/>
        <w:bidi w:val="0"/>
        <w:spacing w:before="0" w:after="0"/>
        <w:jc w:val="left"/>
        <w:rPr/>
      </w:pPr>
      <w:r>
        <w:rPr/>
        <w:t xml:space="preserve"> </w:t>
      </w:r>
      <w:r>
        <w:rPr/>
        <w:t>,C228_=_C234 ,C228_=_C235 ,C228_=_C238 ,C228_=_C239 ,\nC232_=_C233 ,C232_=_C234 ,C232_=_C235 ,C232_=_C238 ,C232_=_C239 ,C233_=_C234 ,\nC233_=_C235 ,C233_=_C238 ,C233_=_C239 ,C234_=_C235 ,C234_=_C238 ,C234_=_C239 ,\nC235_=_C238 ,C235_=_C239 ,C238_=_C239 ,C239_=_C337 ,C241_=_C246 ,"];37[shape=box, label="id:37 level: 3\n29: C17 C20 C38 C41 C56 \nC62 C72 C75 C100 C101 C102 \nC103 C104 C105 C106 C107 C108 \nC109 C110 C157 C169 C203 C209 \nC249 C250 C251 C252 C253 C254 \n223: C17_=_C20( C17 C20 ) C17_=_C38( C17 C38 ) C17_=_C56( C17 C56 ) C17_=_C72( C17 C72 ) C17_=_C100( C17 C100 ) \nC17_=_C101( C17 C101 ) C17_=_C102( C17 C102 ) C17_=_C103( C17 C103 ) C17_=_C104( C17 C104 ) C17_=_C105( C17 C105 ) C17_=_C106( C17 C106 ) \nC17_=_C107( C17 C107 ) C17_=_C108( C17 C108 ) C17_=_C109( C17 C109 ) C17_=_C110( C17 C110 ) C20_=_C41( C20 C41 ) C20_=_C62( C20 C62 ) \nC20_=_C75( C20 C75 ) C20_=_C104( C20 C104 ) C20_=_C157( C20 C157 ) C20_=_C169( C20 C169 ) C20_=_C203( C20 C203 ) C20_=_C209( C20 C209 ) \nC20_=_C249( C20 C249 ) C20_=_C250( C20 C250 ) C20_=_C251( C20 C251 ) C20_=_C252( C20 C252 ) C20_=_C253( C20 C253 ) C20_=_C254( C20 C254 ) \nC38_=_C41( C38 C41 ) C38_=_C56( C38 C56 ) C38_=_C72( C38 C72 ) C38_=_C100( C38 C100 ) C38_=_C101( C38 C101 ) C38_=_C102( C38 C102 ) \nC38_=_C103( C38 C103 ) C38_=_C104( C38 C104 ) C38_=_C105( C38 C105 ) C38_=_C106( C38 C106 ) C38_=_C107( C38 C107 ) C38_=_C108( C38 C108 ) \nC38_=_C109( C38 C109 ) C38_=_C110( C38 C110 ) C41_=_C62( C41 C62 ) C41_=_C75( C41 C75 ) C41_=_C104( C41 C104 ) C41_=_C157( C41 C157 ) \nC41_=_C169( C41 C169 ) C41_=_C203( C41 C203 ) C41_=_C209( C41 C209 ) C41_=_C249( C41 C249 ) C41_=_C250( C41 C250 ) C41_=_C251( C41 C251 ) \nC41_=_C252( C41 C252 ) C41_=_C253( C41 C253 ) C41_=_C254( C41 C254 ) C56_=_C62( C56 C62 ) C56_=_C72( C56 C72 ) C56_=_C100( C56 C100 ) \nC56_=_C101( C56 C101 ) C56_=_C102( C56 C102 ) C56_=_C103( C56 C103 ) C56_=_C104( C56 C104 ) C56_=_C105( C56 C105 ) C56_=_C106( C56 C106 ) \nC56_=_C107( C56 C107 ) C56_=_C108( C56 C108 ) C56_=_C109( C56 C109 ) C56_=_C110( C56 C110 ) C62_=_C75( C62 C75 ) C62_=_C104( C62 C104 ) \nC62_=_C157( C62 C157 ) C62_=_C169( C62 C169 ) C62_=_C203( C62 C203 ) C62_=_C209( C62 C209 ) C62_=_C249( C62 C249 ) C62_=_C250( C62 C250 ) \nC62_=_C251( C62 C251 ) C62_=_C252( C62 C252 ) C62_=_C253( C62 C253 ) C62_=_C254( C62 C254 ) C72_=_C75( C72 C75 ) C72_=_C100( C72 C100 ) \nC72_=_C101( C72 C101 ) C72_=_C102( C72 C102 ) C72_=_C103( C72 C103 ) C72_=_C104( C72 C104 ) C72_=_C105( C72 C105 ) C72_=_C106( C72 C106 ) \nC72_=_C107( C72 C107 ) C72_=_C108( C72 C108 ) C72_=_C109( C72 C109 ) C72_=_C110( C72 C110 ) C75_=_C104( C75 C104 ) C75_=_C157( C75 C157 ) \nC75_=_C169( C75 C169 ) C75_=_C203( C75 C203 ) C75_=_C209( C75 C209 ) C75_=_C249( C75 C249 ) C75_=_C250( C75 C250 ) C75_=_C251( C75 C251 ) \nC75_=_C252( C75 C252 ) C75_=_C253( C75 C253 ) C75_=_C254( C75 C254 ) C100_=_C101( C100 C101 ) C100_=_C102( C100 C102 ) C100_=_C103( C100 C103 ) \nC100_=_C104( C100 C104 ) C100_=_C105( C100 C105 ) C100_=_C106( C100 C106 ) C100_=_C107( C100 C107 ) C100_=_C108( C100 C108 ) C100_=_C109( C100 C109 ) \nC100_=_C110( C100 C110 ) C100_=_C157( C100 C157 ) C101_=_C102( C101 C102 ) C101_=_C103( C101 C103 ) C101_=_C104( C101 C104 ) C101_=_C105( C101 C105 ) \nC101_=_C106( C101 C106 ) C101_=_C107( C101 C107 ) C101_=_C108( C101 C108 ) C101_=_C109( C101 C109 ) C101_=_C110( C101 C110 ) C101_=_C169( C101 C169 ) \nC102_=_C103( C102 C103 ) C102_=_C104( C102 C104 ) C102_=_C105( C102 C105 ) C102_=_C106( C102 C106 ) C102_=_C107( C102 C107 ) C102_=_C108( C102 C108 ) \nC102_=_C109( C102 C109 ) C102_=_C110( C102 C110 ) C102_=_C209( C102 C209 ) C103_=_C104( C103 C104 ) C103_=_C105( C103 C105 ) C103_=_C106( C103 C106 ) \nC103_=_C107( C103 C107 ) C103_=_C108( C103 C108 ) C103_=_C109( C103 C109 ) C103_=_C110( C103 C110 ) C104_=_C105( C104 C105 ) C104_=_C106( C104 C106 ) \nC104_=_C107( C104 C107 ) C104_=_C108( C104 C108 ) C104_=_C109( C104 C109 ) C104_=_C110( C104 C110 ) C104_=_C157( C104 C157 ) C104_=_C169( C104 C169 ) \nC104_=_C203( C104 C203 ) C104_=_C209( C104 C209 ) C104_=_C249( C104 C249 ) C104_=_C250( C104 C250 ) C104_=_C251( C104 C251 ) C104_=_C252( C104 C252 ) \nC104_=_C253( C104 C253 ) C104_=_C254( C104 C254 ) C105_=_C106( C105 C106 ) C105_=_C107( C105 C107 ) C105_=_C108( C105 C108 ) C105_=_C109( C105 C109 ) \nC105_=_C110( C105 C110 ) C105_=_C249( C105 C249 ) C106_=_C107( C106 C107 ) C106_=_C108( C106 C108 ) C106_=_C109( C106 C109 ) C106_=_C110( C106 C110 ) \nC106_=_C250( C106 C250 ) C107_=_C108( C107 C108 ) C107_=_C109( C107 C109 ) C107_=_C110( C107 C110 ) C107_=_C251( C107 C251 ) C108_=_C109( C108 C109 ) \nC108_=_C110( C108 C110 ) C108_=_C252( C108 C252 ) C109_=_C110( C109 C110 ) C109_=_C253( C109 C253 ) C110_=_C254( C110 C254 ) C157_=_C169( C157 C169 ) \nC157_=_C203( C157 C203 ) C157_=_C209( C157 C209 ) C157_=_C249( C157 C249 ) C157_=_C250( C157 C250 ) C157_=_C251( C157 C251 ) C157_=_C252( C157 C252 ) \nC157_=_C253( C157 C253 ) C157_=_C254( C157 C254 ) C169_=_C203( C169 C203 ) C169_=_C209( C169 C209 ) C169_=_C249( C169 C249 ) C169_=_C250( C169 C250 ) \nC169_=_C251( C169 C251 ) C169_=_C252( C169 C252 ) C169_=_C253( C169 C253 ) C169_=_C254( C169 C254 ) C203_=_C209( C203 C209 ) C203_=_C249( C203 C249 ) \nC203_=_C250( C203 C250 ) C203_=_C251( C203 C251 ) C203_=_C252( C203 C252 ) C203_=_C253( C203 C253 ) C203_=_C254( C203 C254 ) C209_=_C249( C209 C249 ) \nC209_=_C250( C209 C250 ) C209_=_C251( C209 C251 ) C209_=_C252( C209 C252 ) C209_=_C253( C209 C253 ) C209_=_C254( C209 C254 ) C249_=_C250( C249 C250 ) \nC249_=_C251( C249 C251 ) C249_=_C252( C249 C252 ) C249_=_C253( C249 C253 ) C249_=_C254( C249 C254 ) C250_=_C251( C250 C251 ) C250_=_C252( C250 C252 ) \nC250_=_C253( C250 C253 ) C250_=_C254( C250 C254 ) C251_=_C252( C251 C252 ) C251_=_C253( C251 C253 ) C251_=_C254( C251 C254 ) C252_=_C253( C252 C253 ) \nC252_=_C254( C252 C254 ) C253_=_C254( C253 C254 ) "];32-&gt;37[label="28: C17 C20 C38 C41 C56 \nC62 C72 C75 C100 C101 C102 \nC103 C105 C106 C107 C108 C109 \nC110 C157 C169 C203 C209 C249 \nC250 C251 C252 C253 C254 \n195: C17_=_C20 ,C17_=_C38 ,C17_=_C56 ,C17_=_C72 ,C17_=_C100 ,\nC17_=_C101 ,C17_=_C102 ,C17_=_C103 ,C17_=_C105 ,C17_=_C106 ,C17_=_C107 ,\nC17_=_C108 ,C17_=_C109 ,C17_=_C110 ,C20_=_C41 ,C20_=_C62 ,C20_=_C75 ,\nC20_=_C157 ,C20_=_C169 ,C20_=_C203 ,C20_=_C209 ,C20_=_C249 ,C20_=_C250 ,\nC20_=_C251 ,C20_=_C252 ,C20_=_C253 ,C20_=_C254 ,C38_=_C41 ,C38_=_C56 ,\nC38_=_C72 ,C38_=_C100 ,C38_=_C101 ,C38_=_C102 ,C38_=_C103 ,C38_=_C105 ,\nC38_=_C106 ,C38_=_C107 ,C38_=_C108 ,C38_=_C109 ,C38_=_C110 ,C41_=_C62 ,\nC41_=_C75 ,C41_=_C157 ,C41_=_C169 ,C41_=_C203 ,C41_=_C209 ,C41_=_C249 ,\nC41_=_C250 ,C41_=_C251 ,C41_=_C252 ,C41_=_C253 ,C41_=_C254 ,C56_=_C62 ,\nC56_=_C72 ,C56_=_C100 ,C56_=_C101 ,C56_=_C102 ,C56_=_C103 ,C56_=_C105 ,\nC56_=_C106 ,C56_=_C107 ,C56_=_C108 ,C56_=_C109 ,C56_=_C110 ,C62_=_C75 ,\nC62_=_C157 ,C62_=_C169 ,C62_=_C203 ,C62_=_C209 ,C62_=_C249 ,C62_=_C250 ,\nC62_=_C251 ,C62_=_C252 ,C62_=_C253 ,C62_=_C254 ,C72_=_C75 ,C72_=_C100 ,\nC72_=_C101 ,C72_=_C102 ,C72_=_C103 ,C72_=_C105 ,C72_=_C106 ,C72_=_C107 ,\nC72_=_C108 ,C72_=_C109 ,C72_=_C110 ,C75_=_C157 ,C75_=_C169 ,C75_=_C203 ,\nC75_=_C209 ,C75_=_C249 ,C75_=_C250 ,C75_=_C251 ,C75_=_C252 ,C75_=_C253 ,\nC75_=_C254 ,C100_=_C101 ,C100_=_C102 ,C100_=_C103 ,C100_=_C105 ,C100_=_C106 ,\nC100_=_C107 ,C100_=_C108 ,C100_=_C109 ,C100_=_C110 ,C100_=_C157 ,C101_=_C102 ,\nC101_=_C103 ,C101_=_C105 ,C101_=_C106 ,C101_=_C107 ,C101_=_C108 ,C101_=_C109 ,\nC101_=_C110 ,C101_=_C169 ,C102_=_C103 ,C102_=_C105 ,C102_=_C106 ,C102_=_C107 ,\nC102_=_C108 ,C102_=_C109 ,C102_=_C110 ,C102_=_C209 ,C103_=_C105 ,C103_=_C106 ,\nC103_=_C107 ,C103_=_C108 ,C103_=_C109 ,C103_=_C110 ,C105_=_C106 ,C105_=_C107 ,\nC105_=_C108 ,C105_=_C109 ,C105_=_C110 ,C105_=_C249 ,C106_=_C107 ,C106_=_C108 ,\nC106_=_C109 ,C106_=_C110 ,C106_=_C250 ,C107_=_C108 ,C107_=_C109 ,C107_=_C110 ,\nC107_=_C251 ,C108_=_C109 ,C108_=_C110 ,C108_=_C252 ,C109_=_C110 ,C109_=_C253 ,\nC110_=_C254 ,C157_=_C169 ,C157_=_C203 ,C157_=_C209 ,C157_=_C249 ,C157_=_C250 ,\nC157_=_C251 ,C157_=_C252 ,C157_=_C253 ,C157_=_C254 ,C169_=_C203 ,C169_=_C209 ,\nC169_=_C249 ,C169_=_C250 ,C169_=_C251 ,C169_=_C252 ,C169_=_C253 ,C169_=_C254 ,\nC203_=_C209 ,C203_=_C249 ,C203_=_C250 ,C203_=_C251 ,C203_=_C252 ,C203_=_C253 ,\nC203_=_C254 ,C209_=_C249 ,C209_=_C250 ,C209_=_C251 ,C209_=_C252 ,C209_=_C253 ,\nC209_=_C254 ,C249_=_C250 ,C249_=_C251 ,C249_=_C252 ,C249_=_C253 ,C249_=_C254 ,\nC250_=_C251 ,C250_=_C252 ,C250_=_C253 ,C250_=_C254 ,C251_=_C252 ,C251_=_C253 ,\nC251_=_C254 ,C252_=_C253 ,C252_=_C254 ,C253_=_C254 ,"];38[shape=box, label="id:38 level: 3\n38: C16 C17 C18 C20 C22 \nC23 C24 C37 C38 C39 C41 \nC43 C44 C45 C77 C79 C81 \nC95 C106 C108 C109 C156 C159 \nC162 C164 C203 C205 C206 C207 \nC250 C252 C253 C292 C293 C294 \nC303 C306 C336 \n224: C16_=_C17( C16 C17 ) C16_=_C18( C16 C18 ) C16_=_C20( C16 C20 ) C16_=_C22( C16 C22 ) C16_=_C23( C16 C23 ) \nC16_=_C24( C16 C24 ) C16_=_C37( C16 C37 ) C16_=_C77( C16 C77 ) C16_=_C79( C16 C79 ) C16_=_C81( C16 C81 ) C17_=_C18( C17 C18 ) \nC17_=_C20( C17 C20 ) C17_=_C22( C17 C22 ) C17_=_C23( C17 C23 ) C17_=_C24( C17 C24 ) C17_=_C38( C17 C38 ) C17_=_C106( C17 C106 ) \nC17_=_C108( C17 C108 ) C17_=_C109( C17 C109 ) C18_=_C20( C18 C20 ) C18_=_C22( C18 C22 ) C18_=_C23( C18 C23 ) C18_=_C24( C18 C24 ) \nC18_=_C39( C18 C39 ) C18_=_C156( C18 C156 ) C18_=_C159( C18 C159 ) C18_=_C162( C18 C162 ) C18_=_C164( C18 C164 ) C20_=_C22( C20 C22 ) \nC20_=_C23( C20 C23 ) C20_=_C24( C20 C24 ) C20_=_C41( C20 C41 ) C20_=_C203( C20 C203 ) C20_=_C250( C20 C250 ) C20_=_C252( C20 C252 ) \nC20_=_C253( C20 C253 ) C22_=_C23( C22 C23 ) C22_=_C24( C22 C24 ) C22_=_C43( C22 C43 ) C22_=_C79( C22 C79 ) C22_=_C95( C22 C95 ) \nC22_=_C108( C22 C108 ) C22_=_C162( C22 C162 ) C22_=_C205( C22 C205 ) C22_=_C252( C22 C252 ) C22_=_C292( C22 C292 ) C22_=_C303( C22 C303 ) \nC23_=_C24( C23 C24 ) C23_=_C44( C23 C44 ) C23_=_C81( C23 C81 ) C23_=_C109( C23 C109 ) C23_=_C164(</w:t>
      </w:r>
    </w:p>
    <w:p>
      <w:pPr>
        <w:pStyle w:val="PreformattedText"/>
        <w:bidi w:val="0"/>
        <w:spacing w:before="0" w:after="0"/>
        <w:jc w:val="left"/>
        <w:rPr/>
      </w:pPr>
      <w:r>
        <w:rPr/>
        <w:t xml:space="preserve"> </w:t>
      </w:r>
      <w:r>
        <w:rPr/>
        <w:t>C23 C164 ) C23_=_C206( C23 C206 ) \nC23_=_C253( C23 C253 ) C23_=_C293( C23 C293 ) C23_=_C306( C23 C306 ) C23_=_C336( C23 C336 ) C24_=_C45( C24 C45 ) C24_=_C207( C24 C207 ) \nC24_=_C294( C24 C294 ) C24_=_C336( C24 C336 ) C37_=_C38( C37 C38 ) C37_=_C39( C37 C39 ) C37_=_C41( C37 C41 ) C37_=_C43( C37 C43 ) \nC37_=_C44( C37 C44 ) C37_=_C45( C37 C45 ) C37_=_C77( C37 C77 ) C37_=_C79( C37 C79 ) C37_=_C81( C37 C81 ) C38_=_C39( C38 C39 ) \nC38_=_C41( C38 C41 ) C38_=_C43( C38 C43 ) C38_=_C44( C38 C44 ) C38_=_C45( C38 C45 ) C38_=_C106( C38 C106 ) C38_=_C108( C38 C108 ) \nC38_=_C109( C38 C109 ) C39_=_C41( C39 C41 ) C39_=_C43( C39 C43 ) C39_=_C44( C39 C44 ) C39_=_C45( C39 C45 ) C39_=_C156( C39 C156 ) \nC39_=_C159( C39 C159 ) C39_=_C162( C39 C162 ) C39_=_C164( C39 C164 ) C41_=_C43( C41 C43 ) C41_=_C44( C41 C44 ) C41_=_C45( C41 C45 ) \nC41_=_C203( C41 C203 ) C41_=_C250( C41 C250 ) C41_=_C252( C41 C252 ) C41_=_C253( C41 C253 ) C43_=_C44( C43 C44 ) C43_=_C45( C43 C45 ) \nC43_=_C79( C43 C79 ) C43_=_C95( C43 C95 ) C43_=_C108( C43 C108 ) C43_=_C162( C43 C162 ) C43_=_C205( C43 C205 ) C43_=_C252( C43 C252 ) \nC43_=_C292( C43 C292 ) C43_=_C303( C43 C303 ) C44_=_C45( C44 C45 ) C44_=_C81( C44 C81 ) C44_=_C109( C44 C109 ) C44_=_C164( C44 C164 ) \nC44_=_C206( C44 C206 ) C44_=_C253( C44 C253 ) C44_=_C293( C44 C293 ) C44_=_C306( C44 C306 ) C44_=_C336( C44 C336 ) C45_=_C207( C45 C207 ) \nC45_=_C294( C45 C294 ) C45_=_C336( C45 C336 ) C77_=_C79( C77 C79 ) C77_=_C81( C77 C81 ) C77_=_C106( C77 C106 ) C77_=_C159( C77 C159 ) \nC77_=_C250( C77 C250 ) C77_=_C292( C77 C292 ) C77_=_C293( C77 C293 ) C77_=_C294( C77 C294 ) C79_=_C81( C79 C81 ) C79_=_C95( C79 C95 ) \nC79_=_C108( C79 C108 ) C79_=_C162( C79 C162 ) C79_=_C205( C79 C205 ) C79_=_C252( C79 C252 ) C79_=_C292( C79 C292 ) C79_=_C303( C79 C303 ) \nC81_=_C109( C81 C109 ) C81_=_C164( C81 C164 ) C81_=_C206( C81 C206 ) C81_=_C253( C81 C253 ) C81_=_C293( C81 C293 ) C81_=_C306( C81 C306 ) \nC81_=_C336( C81 C336 ) C95_=_C108( C95 C108 ) C95_=_C162( C95 C162 ) C95_=_C205( C95 C205 ) C95_=_C252( C95 C252 ) C95_=_C292( C95 C292 ) \nC95_=_C303( C95 C303 ) C106_=_C108( C106 C108 ) C106_=_C109( C106 C109 ) C106_=_C159( C106 C159 ) C106_=_C250( C106 C250 ) C106_=_C292( C106 C292 ) \nC106_=_C293( C106 C293 ) C106_=_C294( C106 C294 ) C108_=_C109( C108 C109 ) C108_=_C162( C108 C162 ) C108_=_C205( C108 C205 ) C108_=_C252( C108 C252 ) \nC108_=_C292( C108 C292 ) C108_=_C303( C108 C303 ) C109_=_C164( C109 C164 ) C109_=_C206( C109 C206 ) C109_=_C253( C109 C253 ) C109_=_C293( C109 C293 ) \nC109_=_C306( C109 C306 ) C109_=_C336( C109 C336 ) C156_=_C159( C156 C159 ) C156_=_C162( C156 C162 ) C156_=_C164( C156 C164 ) C156_=_C203( C156 C203 ) \nC156_=_C205( C156 C205 ) C156_=_C206( C156 C206 ) C156_=_C207( C156 C207 ) C159_=_C162( C159 C162 ) C159_=_C164( C159 C164 ) C159_=_C250( C159 C250 ) \nC159_=_C292( C159 C292 ) C159_=_C293( C159 C293 ) C159_=_C294( C159 C294 ) C162_=_C164( C162 C164 ) C162_=_C205( C162 C205 ) C162_=_C252( C162 C252 ) \nC162_=_C292( C162 C292 ) C162_=_C303( C162 C303 ) C164_=_C206( C164 C206 ) C164_=_C253( C164 C253 ) C164_=_C293( C164 C293 ) C164_=_C306( C164 C306 ) \nC164_=_C336( C164 C336 ) C203_=_C205( C203 C205 ) C203_=_C206( C203 C206 ) C203_=_C207( C203 C207 ) C203_=_C250( C203 C250 ) C203_=_C252( C203 C252 ) \nC203_=_C253( C203 C253 ) C205_=_C206( C205 C206 ) C205_=_C207( C205 C207 ) C205_=_C252( C205 C252 ) C205_=_C292( C205 C292 ) C205_=_C303( C205 C303 ) \nC206_=_C207( C206 C207 ) C206_=_C253( C206 C253 ) C206_=_C293( C206 C293 ) C206_=_C306( C206 C306 ) C206_=_C336( C206 C336 ) C207_=_C294( C207 C294 ) \nC207_=_C336( C207 C336 ) C250_=_C252( C250 C252 ) C250_=_C253( C250 C253 ) C250_=_C292( C250 C292 ) C250_=_C293( C250 C293 ) C250_=_C294( C250 C294 ) \nC252_=_C253( C252 C253 ) C252_=_C292( C252 C292 ) C252_=_C303( C252 C303 ) C253_=_C293( C253 C293 ) C253_=_C306( C253 C306 ) C253_=_C336( C253 C336 ) \nC292_=_C293( C292 C293 ) C292_=_C294( C292 C294 ) C292_=_C303( C292 C303 ) C293_=_C294( C293 C294 ) C293_=_C306( C293 C306 ) C293_=_C336( C293 C336 ) \nC294_=_C336( C294 C336 ) C303_=_C306( C303 C306 ) C306_=_C336( C306 C336 ) "];32-&gt;38[label="30: C16 C17 C18 C20 C24 \nC37 C38 C39 C41 C45 C77 \nC79 C81 C95 C106 C108 C109 \nC156 C159 C162 C164 C203 C207 \nC250 C252 C253 C294 C303 C306 \nC336 \n124: C16_=_C17 ,C16_=_C18 ,C16_=_C20 ,C16_=_C24 ,C16_=_C37 ,\nC16_=_C77 ,C16_=_C79 ,C16_=_C81 ,C17_=_C18 ,C17_=_C20 ,C17_=_C24 ,\nC17_=_C38 ,C17_=_C106 ,C17_=_C108 ,C17_=_C109 ,C18_=_C20 ,C18_=_C24 ,\nC18_=_C39 ,C18_=_C156 ,C18_=_C159 ,C18_=_C162 ,C18_=_C164 ,C20_=_C24 ,\nC20_=_C41 ,C20_=_C203 ,C20_=_C250 ,C20_=_C252 ,C20_=_C253 ,C24_=_C45 ,\nC24_=_C207 ,C24_=_C294 ,C24_=_C336 ,C37_=_C38 ,C37_=_C39 ,C37_=_C41 ,\nC37_=_C45 ,C37_=_C77 ,C37_=_C79 ,C37_=_C81 ,C38_=_C39 ,C38_=_C41 ,\nC38_=_C45 ,C38_=_C106 ,C38_=_C108 ,C38_=_C109 ,C39_=_C41 ,C39_=_C45 ,\nC39_=_C156 ,C39_=_C159 ,C39_=_C162 ,C39_=_C164 ,C41_=_C45 ,C41_=_C203 ,\nC41_=_C250 ,C41_=_C252 ,C41_=_C253 ,C45_=_C207 ,C45_=_C294 ,C45_=_C336 ,\nC77_=_C79 ,C77_=_C81 ,C77_=_C106 ,C77_=_C159 ,C77_=_C250 ,C77_=_C294 ,\nC79_=_C81 ,C79_=_C95 ,C79_=_C108 ,C79_=_C162 ,C79_=_C252 ,C79_=_C303 ,\nC81_=_C109 ,C81_=_C164 ,C81_=_C253 ,C81_=_C306 ,C81_=_C336 ,C95_=_C108 ,\nC95_=_C162 ,C95_=_C252 ,C95_=_C303 ,C106_=_C108 ,C106_=_C109 ,C106_=_C159 ,\nC106_=_C250 ,C106_=_C294 ,C108_=_C109 ,C108_=_C162 ,C108_=_C252 ,C108_=_C303 ,\nC109_=_C164 ,C109_=_C253 ,C109_=_C306 ,C109_=_C336 ,C156_=_C159 ,C156_=_C162 ,\nC156_=_C164 ,C156_=_C203 ,C156_=_C207 ,C159_=_C162 ,C159_=_C164 ,C159_=_C250 ,\nC159_=_C294 ,C162_=_C164 ,C162_=_C252 ,C162_=_C303 ,C164_=_C253 ,C164_=_C306 ,\nC164_=_C336 ,C203_=_C207 ,C203_=_C250 ,C203_=_C252 ,C203_=_C253 ,C207_=_C294 ,\nC207_=_C336 ,C250_=_C252 ,C250_=_C253 ,C250_=_C294 ,C252_=_C253 ,C252_=_C303 ,\nC253_=_C306 ,C253_=_C336 ,C294_=_C336 ,C303_=_C306 ,C306_=_C336 ,"];39[shape=box, label="id:39 level: 3\n35: C12 C64 C76 C80 C92 \nC97 C105 C118 C122 C144 C158 \nC163 C171 C175 C183 C189 C196 \nC200 C218 C224 C230 C241 C249 \nC256 C262 C268 C283 C284 C285 \nC286 C305 C314 C324 C327 C328 \n317: C12_=_C80( C12 C80 ) C12_=_C97( C12 C97 ) C12_=_C122( C12 C122 ) C12_=_C144( C12 C144 ) C12_=_C163( C12 C163 ) \nC12_=_C175( C12 C175 ) C12_=_C189( C12 C189 ) C12_=_C200( C12 C200 ) C12_=_C224( C12 C224 ) C12_=_C262( C12 C262 ) C12_=_C268( C12 C268 ) \nC12_=_C284( C12 C284 ) C12_=_C305( C12 C305 ) C12_=_C314( C12 C314 ) C12_=_C324( C12 C324 ) C12_=_C327( C12 C327 ) C12_=_C328( C12 C328 ) \nC64_=_C76( C64 C76 ) C64_=_C92( C64 C92 ) C64_=_C105( C64 C105 ) C64_=_C118( C64 C118 ) C64_=_C158( C64 C158 ) C64_=_C171( C64 C171 ) \nC64_=_C183( C64 C183 ) C64_=_C196( C64 C196 ) C64_=_C218( C64 C218 ) C64_=_C230( C64 C230 ) C64_=_C241( C64 C241 ) C64_=_C249( C64 C249 ) \nC64_=_C256( C64 C256 ) C64_=_C283( C64 C283 ) C64_=_C284( C64 C284 ) C64_=_C285( C64 C285 ) C64_=_C286( C64 C286 ) C76_=_C80( C76 C80 ) \nC76_=_C92( C76 C92 ) C76_=_C105( C76 C105 ) C76_=_C118( C76 C118 ) C76_=_C158( C76 C158 ) C76_=_C171( C76 C171 ) C76_=_C183( C76 C183 ) \nC76_=_C196( C76 C196 ) C76_=_C218( C76 C218 ) C76_=_C230( C76 C230 ) C76_=_C241( C76 C241 ) C76_=_C249( C76 C249 ) C76_=_C256( C76 C256 ) \nC76_=_C283( C76 C283 ) C76_=_C284( C76 C284 ) C76_=_C285( C76 C285 ) C76_=_C286( C76 C286 ) C80_=_C97( C80 C97 ) C80_=_C122( C80 C122 ) \nC80_=_C144( C80 C144 ) C80_=_C163( C80 C163 ) C80_=_C175( C80 C175 ) C80_=_C189( C80 C189 ) C80_=_C200( C80 C200 ) C80_=_C224( C80 C224 ) \nC80_=_C262( C80 C262 ) C80_=_C268( C80 C268 ) C80_=_C284( C80 C284 ) C80_=_C305( C80 C305 ) C80_=_C314( C80 C314 ) C80_=_C324( C80 C324 ) \nC80_=_C327( C80 C327 ) C80_=_C328( C80 C328 ) C92_=_C97( C92 C97 ) C92_=_C105( C92 C105 ) C92_=_C118( C92 C118 ) C92_=_C158( C92 C158 ) \nC92_=_C171( C92 C171 ) C92_=_C183( C92 C183 ) C92_=_C196( C92 C196 ) C92_=_C218( C92 C218 ) C92_=_C230( C92 C230 ) C92_=_C241( C92 C241 ) \nC92_=_C249( C92 C249 ) C92_=_C256( C92 C256 ) C92_=_C283( C92 C283 ) C92_=_C284( C92 C284 ) C92_=_C285( C92 C285 ) C92_=_C286( C92 C286 ) \nC97_=_C122( C97 C122 ) C97_=_C144( C97 C144 ) C97_=_C163( C97 C163 ) C97_=_C175( C97 C175 ) C97_=_C189( C97 C189 ) C97_=_C200( C97 C200 ) \nC97_=_C224( C97 C224 ) C97_=_C262( C97 C262 ) C97_=_C268( C97 C268 ) C97_=_C284( C97 C284 ) C97_=_C305( C97 C305 ) C97_=_C314( C97 C314 ) \nC97_=_C324( C97 C324 ) C97_=_C327( C97 C327 ) C97_=_C328( C97 C328 ) C105_=_C118( C105 C118 ) C105_=_C158( C105 C158 ) C105_=_C171( C105 C171 ) \nC105_=_C183( C105 C183 ) C105_=_C196( C105 C196 ) C105_=_C218( C105 C218 ) C105_=_C230( C105 C230 ) C105_=_C241( C105 C241 ) C105_=_C249( C105 C249 ) \nC105_=_C256( C105 C256 ) C105_=_C283( C105 C283 ) C105_=_C284( C105 C284 ) C105_=_C285( C105 C285 ) C105_=_C286( C105 C286 ) C118_=_C122( C118 C122 ) \nC118_=_C158( C118 C158 ) C118_=_C171( C118 C171 ) C118_=_C183( C118 C183 ) C118_=_C196( C118 C196 ) C118_=_C218( C118 C218 ) C118_=_C230( C118 C230 ) \nC118_=_C241( C118 C241 ) C118_=_C249( C118 C249 ) C118_=_C256( C118 C256 ) C118_=_C283( C118 C283 ) C118_=_C284( C118 C284 ) C118_=_C285( C118 C285 ) \nC118_=_C286( C118 C286 ) C122_=_C144( C122 C144 ) C122_=_C163( C122 C163 ) C122_=_C175( C122 C175 ) C122_=_C189( C122 C189 ) C122_=_C200( C122 C200 ) \nC122_=_C224( C122 C224 ) C122_=_C262( C122 C262 ) C122_=_C268( C122 C268 ) C122_=_C284( C122 C284 ) C122_=_C305( C122 C305 ) C122_=_C314( C122 C314 ) \nC122_=_C324( C122 C324 ) C122_=_C327( C122 C327 ) C122_=_C328( C122 C328 ) C144_=_C163( C144 C163 ) C144_=_C175( C144 C175 ) C144_=_C189( C144 C189 ) \nC144_=_C200( C144 C200 ) C144_=_C224( C144 C224 ) C144_=_C262( C144 C262 ) C144_=_C268( C144 C268 ) C144_=_C284( C144 C284 ) C144_=_C305( C144 C305 ) \nC144_=_C314( C144 C314 ) C144_=_C324( C144 C324 ) C144_=_C327( C144 C327 ) C144_=_C328( C144 C328 ) C158_=_C163( C158 C163 ) C158_=_C171( C158 C171 ) \nC158_=_C183( C158 C183 ) C158_=_C196( C158 C196 ) C158_=_C218( C158 C218 ) C158_=_C230( C158 C230 ) C158_=_C241( C158 C241</w:t>
      </w:r>
    </w:p>
    <w:p>
      <w:pPr>
        <w:pStyle w:val="PreformattedText"/>
        <w:bidi w:val="0"/>
        <w:spacing w:before="0" w:after="0"/>
        <w:jc w:val="left"/>
        <w:rPr/>
      </w:pPr>
      <w:r>
        <w:rPr/>
        <w:t xml:space="preserve"> </w:t>
      </w:r>
      <w:r>
        <w:rPr/>
        <w:t>) C158_=_C249( C158 C249 ) \nC158_=_C256( C158 C256 ) C158_=_C283( C158 C283 ) C158_=_C284( C158 C284 ) C158_=_C285( C158 C285 ) C158_=_C286( C158 C286 ) C163_=_C175( C163 C175 ) \nC163_=_C189( C163 C189 ) C163_=_C200( C163 C200 ) C163_=_C224( C163 C224 ) C163_=_C262( C163 C262 ) C163_=_C268( C163 C268 ) C163_=_C284( C163 C284 ) \nC163_=_C305( C163 C305 ) C163_=_C314( C163 C314 ) C163_=_C324( C163 C324 ) C163_=_C327( C163 C327 ) C163_=_C328( C163 C328 ) C171_=_C175( C171 C175 ) \nC171_=_C183( C171 C183 ) C171_=_C196( C171 C196 ) C171_=_C218( C171 C218 ) C171_=_C230( C171 C230 ) C171_=_C241( C171 C241 ) C171_=_C249( C171 C249 ) \nC171_=_C256( C171 C256 ) C171_=_C283( C171 C283 ) C171_=_C284( C171 C284 ) C171_=_C285( C171 C285 ) C171_=_C286( C171 C286 ) C175_=_C189( C175 C189 ) \nC175_=_C200( C175 C200 ) C175_=_C224( C175 C224 ) C175_=_C262( C175 C262 ) C175_=_C268( C175 C268 ) C175_=_C284( C175 C284 ) C175_=_C305( C175 C305 ) \nC175_=_C314( C175 C314 ) C175_=_C324( C175 C324 ) C175_=_C327( C175 C327 ) C175_=_C328( C175 C328 ) C183_=_C189( C183 C189 ) C183_=_C196( C183 C196 ) \nC183_=_C218( C183 C218 ) C183_=_C230( C183 C230 ) C183_=_C241( C183 C241 ) C183_=_C249( C183 C249 ) C183_=_C256( C183 C256 ) C183_=_C283( C183 C283 ) \nC183_=_C284( C183 C284 ) C183_=_C285( C183 C285 ) C183_=_C286( C183 C286 ) C189_=_C200( C189 C200 ) C189_=_C224( C189 C224 ) C189_=_C262( C189 C262 ) \nC189_=_C268( C189 C268 ) C189_=_C284( C189 C284 ) C189_=_C305( C189 C305 ) C189_=_C314( C189 C314 ) C189_=_C324( C189 C324 ) C189_=_C327( C189 C327 ) \nC189_=_C328( C189 C328 ) C196_=_C200( C196 C200 ) C196_=_C218( C196 C218 ) C196_=_C230( C196 C230 ) C196_=_C241( C196 C241 ) C196_=_C249( C196 C249 ) \nC196_=_C256( C196 C256 ) C196_=_C283( C196 C283 ) C196_=_C284( C196 C284 ) C196_=_C285( C196 C285 ) C196_=_C286( C196 C286 ) C200_=_C224( C200 C224 ) \nC200_=_C262( C200 C262 ) C200_=_C268( C200 C268 ) C200_=_C284( C200 C284 ) C200_=_C305( C200 C305 ) C200_=_C314( C200 C314 ) C200_=_C324( C200 C324 ) \nC200_=_C327( C200 C327 ) C200_=_C328( C200 C328 ) C218_=_C224( C218 C224 ) C218_=_C230( C218 C230 ) C218_=_C241( C218 C241 ) C218_=_C249( C218 C249 ) \nC218_=_C256( C218 C256 ) C218_=_C283( C218 C283 ) C218_=_C284( C218 C284 ) C218_=_C285( C218 C285 ) C218_=_C286( C218 C286 ) C224_=_C262( C224 C262 ) \nC224_=_C268( C224 C268 ) C224_=_C284( C224 C284 ) C224_=_C305( C224 C305 ) C224_=_C314( C224 C314 ) C224_=_C324( C224 C324 ) C224_=_C327( C224 C327 ) \nC224_=_C328( C224 C328 ) C230_=_C241( C230 C241 ) C230_=_C249( C230 C249 ) C230_=_C256( C230 C256 ) C230_=_C283( C230 C283 ) C230_=_C284( C230 C284 ) \nC230_=_C285( C230 C285 ) C230_=_C286( C230 C286 ) C241_=_C249( C241 C249 ) C241_=_C256( C241 C256 ) C241_=_C283( C241 C283 ) C241_=_C284( C241 C284 ) \nC241_=_C285( C241 C285 ) C241_=_C286( C241 C286 ) C249_=_C256( C249 C256 ) C249_=_C283( C249 C283 ) C249_=_C284( C249 C284 ) C249_=_C285( C249 C285 ) \nC249_=_C286( C249 C286 ) C256_=_C262( C256 C262 ) C256_=_C283( C256 C283 ) C256_=_C284( C256 C284 ) C256_=_C285( C256 C285 ) C256_=_C286( C256 C286 ) \nC262_=_C268( C262 C268 ) C262_=_C284( C262 C284 ) C262_=_C305( C262 C305 ) C262_=_C314( C262 C314 ) C262_=_C324( C262 C324 ) C262_=_C327( C262 C327 ) \nC262_=_C328( C262 C328 ) C268_=_C284( C268 C284 ) C268_=_C305( C268 C305 ) C268_=_C314( C268 C314 ) C268_=_C324( C268 C324 ) C268_=_C327( C268 C327 ) \nC268_=_C328( C268 C328 ) C283_=_C284( C283 C284 ) C283_=_C285( C283 C285 ) C283_=_C286( C283 C286 ) C283_=_C305( C283 C305 ) C284_=_C285( C284 C285 ) \nC284_=_C286( C284 C286 ) C284_=_C305( C284 C305 ) C284_=_C314( C284 C314 ) C284_=_C324( C284 C324 ) C284_=_C327( C284 C327 ) C284_=_C328( C284 C328 ) \nC285_=_C286( C285 C286 ) C285_=_C328( C285 C328 ) C305_=_C314( C305 C314 ) C305_=_C324( C305 C324 ) C305_=_C327( C305 C327 ) C305_=_C328( C305 C328 ) \nC314_=_C324( C314 C324 ) C314_=_C327( C314 C327 ) C314_=_C328( C314 C328 ) C324_=_C327( C324 C327 ) C324_=_C328( C324 C328 ) C327_=_C328( C327 C328 ) "];33-&gt;39[label="34: C12 C64 C76 C80 C92 \nC97 C105 C118 C122 C144 C158 \nC163 C171 C175 C183 C189 C196 \nC200 C218 C224 C230 C241 C249 \nC256 C262 C268 C283 C285 C286 \nC305 C314 C324 C327 C328 \n283: C12_=_C80 ,C12_=_C97 ,C12_=_C122 ,C12_=_C144 ,C12_=_C163 ,\nC12_=_C175 ,C12_=_C189 ,C12_=_C200 ,C12_=_C224 ,C12_=_C262 ,C12_=_C268 ,\nC12_=_C305 ,C12_=_C314 ,C12_=_C324 ,C12_=_C327 ,C12_=_C328 ,C64_=_C76 ,\nC64_=_C92 ,C64_=_C105 ,C64_=_C118 ,C64_=_C158 ,C64_=_C171 ,C64_=_C183 ,\nC64_=_C196 ,C64_=_C218 ,C64_=_C230 ,C64_=_C241 ,C64_=_C249 ,C64_=_C256 ,\nC64_=_C283 ,C64_=_C285 ,C64_=_C286 ,C76_=_C80 ,C76_=_C92 ,C76_=_C105 ,\nC76_=_C118 ,C76_=_C158 ,C76_=_C171 ,C76_=_C183 ,C76_=_C196 ,C76_=_C218 ,\nC76_=_C230 ,C76_=_C241 ,C76_=_C249 ,C76_=_C256 ,C76_=_C283 ,C76_=_C285 ,\nC76_=_C286 ,C80_=_C97 ,C80_=_C122 ,C80_=_C144 ,C80_=_C163 ,C80_=_C175 ,\nC80_=_C189 ,C80_=_C200 ,C80_=_C224 ,C80_=_C262 ,C80_=_C268 ,C80_=_C305 ,\nC80_=_C314 ,C80_=_C324 ,C80_=_C327 ,C80_=_C328 ,C92_=_C97 ,C92_=_C105 ,\nC92_=_C118 ,C92_=_C158 ,C92_=_C171 ,C92_=_C183 ,C92_=_C196 ,C92_=_C218 ,\nC92_=_C230 ,C92_=_C241 ,C92_=_C249 ,C92_=_C256 ,C92_=_C283 ,C92_=_C285 ,\nC92_=_C286 ,C97_=_C122 ,C97_=_C144 ,C97_=_C163 ,C97_=_C175 ,C97_=_C189 ,\nC97_=_C200 ,C97_=_C224 ,C97_=_C262 ,C97_=_C268 ,C97_=_C305 ,C97_=_C314 ,\nC97_=_C324 ,C97_=_C327 ,C97_=_C328 ,C105_=_C118 ,C105_=_C158 ,C105_=_C171 ,\nC105_=_C183 ,C105_=_C196 ,C105_=_C218 ,C105_=_C230 ,C105_=_C241 ,C105_=_C249 ,\nC105_=_C256 ,C105_=_C283 ,C105_=_C285 ,C105_=_C286 ,C118_=_C122 ,C118_=_C158 ,\nC118_=_C171 ,C118_=_C183 ,C118_=_C196 ,C118_=_C218 ,C118_=_C230 ,C118_=_C241 ,\nC118_=_C249 ,C118_=_C256 ,C118_=_C283 ,C118_=_C285 ,C118_=_C286 ,C122_=_C144 ,\nC122_=_C163 ,C122_=_C175 ,C122_=_C189 ,C122_=_C200 ,C122_=_C224 ,C122_=_C262 ,\nC122_=_C268 ,C122_=_C305 ,C122_=_C314 ,C122_=_C324 ,C122_=_C327 ,C122_=_C328 ,\nC144_=_C163 ,C144_=_C175 ,C144_=_C189 ,C144_=_C200 ,C144_=_C224 ,C144_=_C262 ,\nC144_=_C268 ,C144_=_C305 ,C144_=_C314 ,C144_=_C324 ,C144_=_C327 ,C144_=_C328 ,\nC158_=_C163 ,C158_=_C171 ,C158_=_C183 ,C158_=_C196 ,C158_=_C218 ,C158_=_C230 ,\nC158_=_C241 ,C158_=_C249 ,C158_=_C256 ,C158_=_C283 ,C158_=_C285 ,C158_=_C286 ,\nC163_=_C175 ,C163_=_C189 ,C163_=_C200 ,C163_=_C224 ,C163_=_C262 ,C163_=_C268 ,\nC163_=_C305 ,C163_=_C314 ,C163_=_C324 ,C163_=_C327 ,C163_=_C328 ,C171_=_C175 ,\nC171_=_C183 ,C171_=_C196 ,C171_=_C218 ,C171_=_C230 ,C171_=_C241 ,C171_=_C249 ,\nC171_=_C256 ,C171_=_C283 ,C171_=_C285 ,C171_=_C286 ,C175_=_C189 ,C175_=_C200 ,\nC175_=_C224 ,C175_=_C262 ,C175_=_C268 ,C175_=_C305 ,C175_=_C314 ,C175_=_C324 ,\nC175_=_C327 ,C175_=_C328 ,C183_=_C189 ,C183_=_C196 ,C183_=_C218 ,C183_=_C230 ,\nC183_=_C241 ,C183_=_C249 ,C183_=_C256 ,C183_=_C283 ,C183_=_C285 ,C183_=_C286 ,\nC189_=_C200 ,C189_=_C224 ,C189_=_C262 ,C189_=_C268 ,C189_=_C305 ,C189_=_C314 ,\nC189_=_C324 ,C189_=_C327 ,C189_=_C328 ,C196_=_C200 ,C196_=_C218 ,C196_=_C230 ,\nC196_=_C241 ,C196_=_C249 ,C196_=_C256 ,C196_=_C283 ,C196_=_C285 ,C196_=_C286 ,\nC200_=_C224 ,C200_=_C262 ,C200_=_C268 ,C200_=_C305 ,C200_=_C314 ,C200_=_C324 ,\nC200_=_C327 ,C200_=_C328 ,C218_=_C224 ,C218_=_C230 ,C218_=_C241 ,C218_=_C249 ,\nC218_=_C256 ,C218_=_C283 ,C218_=_C285 ,C218_=_C286 ,C224_=_C262 ,C224_=_C268 ,\nC224_=_C305 ,C224_=_C314 ,C224_=_C324 ,C224_=_C327 ,C224_=_C328 ,C230_=_C241 ,\nC230_=_C249 ,C230_=_C256 ,C230_=_C283 ,C230_=_C285 ,C230_=_C286 ,C241_=_C249 ,\nC241_=_C256 ,C241_=_C283 ,C241_=_C285 ,C241_=_C286 ,C249_=_C256 ,C249_=_C283 ,\nC249_=_C285 ,C249_=_C286 ,C256_=_C262 ,C256_=_C283 ,C256_=_C285 ,C256_=_C286 ,\nC262_=_C268 ,C262_=_C305 ,C262_=_C314 ,C262_=_C324 ,C262_=_C327 ,C262_=_C328 ,\nC268_=_C305 ,C268_=_C314 ,C268_=_C324 ,C268_=_C327 ,C268_=_C328 ,C283_=_C285 ,\nC283_=_C286 ,C283_=_C305 ,C285_=_C286 ,C285_=_C328 ,C305_=_C314 ,C305_=_C324 ,\nC305_=_C327 ,C305_=_C328 ,C314_=_C324 ,C314_=_C327 ,C314_=_C328 ,C324_=_C327 ,\nC324_=_C328 ,C327_=_C328 ,"];40[shape=box, label="id:40 level: 3\n79: C3 C6 C7 C9 C12 \nC71 C78 C85 C86 C89 C90 \nC92 C95 C97 C107 C112 C115 \nC116 C118 C122 C135 C138 C139 \nC144 C160 C161 C166 C167 C168 \nC170 C172 C173 C174 C176 C177 \nC180 C181 C183 C184 C185 C189 \nC192 C193 C194 C196 C200 C217 \nC218 C219 C220 C221 C222 C223 \nC224 C225 C226 C227 C251 C255 \nC256 C257 C258 C259 C260 C261 \nC262 C263 C264 C265 C268 C283 \nC285 C303 C305 C306 C314 C324 \nC327 C328 \n684: C3_=_C6( C3 C6 ) C3_=_C7( C3 C7 ) C3_=_C9( C3 C9 ) C3_=_C12( C3 C12 ) C3_=_C86( C3 C86 ) \nC3_=_C112( C3 C112 ) C3_=_C135( C3 C135 ) C3_=_C166( C3 C166 ) C3_=_C167( C3 C167 ) C3_=_C168( C3 C168 ) C3_=_C170( C3 C170 ) \nC3_=_C172( C3 C172 ) C3_=_C173( C3 C173 ) C3_=_C174( C3 C174 ) C3_=_C176( C3 C176 ) C3_=_C177( C3 C177 ) C6_=_C7( C6 C7 ) \nC6_=_C9( C6 C9 ) C6_=_C12( C6 C12 ) C6_=_C89( C6 C89 ) C6_=_C115( C6 C115 ) C6_=_C138( C6 C138 ) C6_=_C168( C6 C168 ) \nC6_=_C180( C6 C180 ) C6_=_C193( C6 C193 ) C6_=_C217( C6 C217 ) C6_=_C218( C6 C218 ) C6_=_C219( C6 C219 ) C6_=_C220( C6 C220 ) \nC6_=_C221( C6 C221 ) C6_=_C222( C6 C222 ) C6_=_C223( C6 C223 ) C6_=_C224( C6 C224 ) C6_=_C225( C6 C225 ) C6_=_C226( C6 C226 ) \nC6_=_C227( C6 C227 ) C7_=_C9( C7 C9 ) C7_=_C12( C7 C12 ) C7_=_C90( C7 C90 ) C7_=_C116( C7 C116 ) C7_=_C139( C7 C139 ) \nC7_=_C170( C7 C170 ) C7_=_C181( C7 C181 ) C7_=_C194( C7 C194 ) C7_=_C255( C7 C255 ) C7_=_C256( C7 C256 ) C7_=_C257( C7 C257 ) \nC7_=_C258( C7 C258 ) C7_=_C259( C7 C259 ) C7_=_C260( C7 C260 ) C7_=_C261( C7 C261 ) C7_=_C262( C7 C262 ) C7_=_C263( C7 C263 ) \nC7_=_C264( C7 C264 ) C7_=_C265( C7 C265 ) C9_=_C12( C9 C12 ) C9_=_C184( C9 C184 ) C9_=_C219( C9 C219 ) C9_=_C257( C9 C257 ) \nC12_=_C97( C12 C97 ) C12_=_C122( C12 C122 ) C12_=_C144( C12 C144 ) C12_=_C189( C12 C189 ) C12_=_C200( C12 C200 ) C12_=_C224( C12 C224 ) \nC12_=_C262( C12 C262 ) C12_=_C268( C12 C268 ) C12_=_C305( C12 C305 ) C12_=_C314( C12 C314 ) C12_=_C324( C12 C324 ) C12_=_C327( C12 C327 ) \nC12_=_C328( C12 C328 ) C71_=_C78( C71 C78 ) C71_=_C85( C71 C85 ) C71_=_C86( C71 C86 ) C71_=_C89(</w:t>
      </w:r>
    </w:p>
    <w:p>
      <w:pPr>
        <w:pStyle w:val="PreformattedText"/>
        <w:bidi w:val="0"/>
        <w:spacing w:before="0" w:after="0"/>
        <w:jc w:val="left"/>
        <w:rPr/>
      </w:pPr>
      <w:r>
        <w:rPr/>
        <w:t xml:space="preserve"> </w:t>
      </w:r>
      <w:r>
        <w:rPr/>
        <w:t>C71 C89 ) C71_=_C90( C71 C90 ) \nC71_=_C92( C71 C92 ) C71_=_C95( C71 C95 ) C71_=_C97( C71 C97 ) C78_=_C107( C78 C107 ) C78_=_C160( C78 C160 ) C78_=_C172( C78 C172 ) \nC78_=_C251( C78 C251 ) C78_=_C283( C78 C283 ) C78_=_C303( C78 C303 ) C78_=_C305( C78 C305 ) C78_=_C306( C78 C306 ) C85_=_C86( C85 C86 ) \nC85_=_C89( C85 C89 ) C85_=_C90( C85 C90 ) C85_=_C92( C85 C92 ) C85_=_C95( C85 C95 ) C85_=_C97( C85 C97 ) C85_=_C160( C85 C160 ) \nC85_=_C161( C85 C161 ) C86_=_C89( C86 C89 ) C86_=_C90( C86 C90 ) C86_=_C92( C86 C92 ) C86_=_C95( C86 C95 ) C86_=_C97( C86 C97 ) \nC86_=_C112( C86 C112 ) C86_=_C135( C86 C135 ) C86_=_C166( C86 C166 ) C86_=_C167( C86 C167 ) C86_=_C168( C86 C168 ) C86_=_C170( C86 C170 ) \nC86_=_C172( C86 C172 ) C86_=_C173( C86 C173 ) C86_=_C174( C86 C174 ) C86_=_C176( C86 C176 ) C86_=_C177( C86 C177 ) C89_=_C90( C89 C90 ) \nC89_=_C92( C89 C92 ) C89_=_C95( C89 C95 ) C89_=_C97( C89 C97 ) C89_=_C115( C89 C115 ) C89_=_C138( C89 C138 ) C89_=_C168( C89 C168 ) \nC89_=_C180( C89 C180 ) C89_=_C193( C89 C193 ) C89_=_C217( C89 C217 ) C89_=_C218( C89 C218 ) C89_=_C219( C89 C219 ) C89_=_C220( C89 C220 ) \nC89_=_C221( C89 C221 ) C89_=_C222( C89 C222 ) C89_=_C223( C89 C223 ) C89_=_C224( C89 C224 ) C89_=_C225( C89 C225 ) C89_=_C226( C89 C226 ) \nC89_=_C227( C89 C227 ) C90_=_C92( C90 C92 ) C90_=_C95( C90 C95 ) C90_=_C97( C90 C97 ) C90_=_C116( C90 C116 ) C90_=_C139( C90 C139 ) \nC90_=_C170( C90 C170 ) C90_=_C181( C90 C181 ) C90_=_C194( C90 C194 ) C90_=_C255( C90 C255 ) C90_=_C256( C90 C256 ) C90_=_C257( C90 C257 ) \nC90_=_C258( C90 C258 ) C90_=_C259( C90 C259 ) C90_=_C260( C90 C260 ) C90_=_C261( C90 C261 ) C90_=_C262( C90 C262 ) C90_=_C263( C90 C263 ) \nC90_=_C264( C90 C264 ) C90_=_C265( C90 C265 ) C92_=_C95( C92 C95 ) C92_=_C97( C92 C97 ) C92_=_C118( C92 C118 ) C92_=_C183( C92 C183 ) \nC92_=_C196( C92 C196 ) C92_=_C218( C92 C218 ) C92_=_C256( C92 C256 ) C92_=_C283( C92 C283 ) C92_=_C285( C92 C285 ) C95_=_C97( C95 C97 ) \nC95_=_C303( C95 C303 ) C97_=_C122( C97 C122 ) C97_=_C144( C97 C144 ) C97_=_C189( C97 C189 ) C97_=_C200( C97 C200 ) C97_=_C224( C97 C224 ) \nC97_=_C262( C97 C262 ) C97_=_C268( C97 C268 ) C97_=_C305( C97 C305 ) C97_=_C314( C97 C314 ) C97_=_C324( C97 C324 ) C97_=_C327( C97 C327 ) \nC97_=_C328( C97 C328 ) C107_=_C160( C107 C160 ) C107_=_C172( C107 C172 ) C107_=_C251( C107 C251 ) C107_=_C283( C107 C283 ) C107_=_C303( C107 C303 ) \nC107_=_C305( C107 C305 ) C107_=_C306( C107 C306 ) C112_=_C115( C112 C115 ) C112_=_C116( C112 C116 ) C112_=_C118( C112 C118 ) C112_=_C122( C112 C122 ) \nC112_=_C135( C112 C135 ) C112_=_C166( C112 C166 ) C112_=_C167( C112 C167 ) C112_=_C168( C112 C168 ) C112_=_C170( C112 C170 ) C112_=_C172( C112 C172 ) \nC112_=_C173( C112 C173 ) C112_=_C174( C112 C174 ) C112_=_C176( C112 C176 ) C112_=_C177( C112 C177 ) C115_=_C116( C115 C116 ) C115_=_C118( C115 C118 ) \nC115_=_C122( C115 C122 ) C115_=_C138( C115 C138 ) C115_=_C168( C115 C168 ) C115_=_C180( C115 C180 ) C115_=_C193( C115 C193 ) C115_=_C217( C115 C217 ) \nC115_=_C218( C115 C218 ) C115_=_C219( C115 C219 ) C115_=_C220( C115 C220 ) C115_=_C221( C115 C221 ) C115_=_C222( C115 C222 ) C115_=_C223( C115 C223 ) \nC115_=_C224( C115 C224 ) C115_=_C225( C115 C225 ) C115_=_C226( C115 C226 ) C115_=_C227( C115 C227 ) C116_=_C118( C116 C118 ) C116_=_C122( C116 C122 ) \nC116_=_C139( C116 C139 ) C116_=_C170( C116 C170 ) C116_=_C181( C116 C181 ) C116_=_C194( C116 C194 ) C116_=_C255( C116 C255 ) C116_=_C256( C116 C256 ) \nC116_=_C257( C116 C257 ) C116_=_C258( C116 C258 ) C116_=_C259( C116 C259 ) C116_=_C260( C116 C260 ) C116_=_C261( C116 C261 ) C116_=_C262( C116 C262 ) \nC116_=_C263( C116 C263 ) C116_=_C264( C116 C264 ) C116_=_C265( C116 C265 ) C118_=_C122( C118 C122 ) C118_=_C183( C118 C183 ) C118_=_C196( C118 C196 ) \nC118_=_C218( C118 C218 ) C118_=_C256( C118 C256 ) C118_=_C283( C118 C283 ) C118_=_C285( C118 C285 ) C122_=_C144( C122 C144 ) C122_=_C189( C122 C189 ) \nC122_=_C200( C122 C200 ) C122_=_C224( C122 C224 ) C122_=_C262( C122 C262 ) C122_=_C268( C122 C268 ) C122_=_C305( C122 C305 ) C122_=_C314( C122 C314 ) \nC122_=_C324( C122 C324 ) C122_=_C327( C122 C327 ) C122_=_C328( C122 C328 ) C135_=_C138( C135 C138 ) C135_=_C139( C135 C139 ) C135_=_C144( C135 C144 ) \nC135_=_C166( C135 C166 ) C135_=_C167( C135 C167 ) C135_=_C168( C135 C168 ) C135_=_C170( C135 C170 ) C135_=_C172( C135 C172 ) C135_=_C173( C135 C173 ) \nC135_=_C174( C135 C174 ) C135_=_C176( C135 C176 ) C135_=_C177( C135 C177 ) C138_=_C139( C138 C139 ) C138_=_C144( C138 C144 ) C138_=_C168( C138 C168 ) \nC138_=_C180( C138 C180 ) C138_=_C193( C138 C193 ) C138_=_C217( C138 C217 ) C138_=_C218( C138 C218 ) C138_=_C219( C138 C219 ) C138_=_C220( C138 C220 ) \nC138_=_C221( C138 C221 ) C138_=_C222( C138 C222 ) C138_=_C223( C138 C223 ) C138_=_C224( C138 C224 ) C138_=_C225( C138 C225 ) C138_=_C226( C138 C226 ) \nC138_=_C227( C138 C227 ) C139_=_C144( C139 C144 ) C139_=_C170( C139 C170 ) C139_=_C181( C139 C181 ) C139_=_C194( C139 C194 ) C139_=_C255( C139 C255 ) \nC139_=_C256( C139 C256 ) C139_=_C257( C139 C257 ) C139_=_C258( C139 C258 ) C139_=_C259( C139 C259 ) C139_=_C260( C139 C260 ) C139_=_C261( C139 C261 ) \nC139_=_C262( C139 C262 ) C139_=_C263( C139 C263 ) C139_=_C264( C139 C264 ) C139_=_C265( C139 C265 ) C144_=_C189( C144 C189 ) C144_=_C200( C144 C200 ) \nC144_=_C224( C144 C224 ) C144_=_C262( C144 C262 ) C144_=_C268( C144 C268 ) C144_=_C305( C144 C305 ) C144_=_C314( C144 C314 ) C144_=_C324( C144 C324 ) \nC144_=_C327( C144 C327 ) C144_=_C328( C144 C328 ) C160_=_C161( C160 C161 ) C160_=_C172( C160 C172 ) C160_=_C251( C160 C251 ) C160_=_C283( C160 C283 ) \nC160_=_C303( C160 C303 ) C160_=_C305( C160 C305 ) C160_=_C306( C160 C306 ) C161_=_C173( C161 C173 ) C161_=_C221( C161 C221 ) C161_=_C259( C161 C259 ) \nC161_=_C314( C161 C314 ) C166_=_C167( C166 C167 ) C166_=_C168( C166 C168 ) C166_=_C170( C166 C170 ) C166_=_C172( C166 C172 ) C166_=_C173( C166 C173 ) \nC166_=_C174( C166 C174 ) C166_=_C176( C166 C176 ) C166_=_C177( C166 C177 ) C166_=_C180( C166 C180 ) C166_=_C181( C166 C181 ) C166_=_C183( C166 C183 ) \nC166_=_C184( C166 C184 ) C166_=_C185( C166 C185 ) C166_=_C189( C166 C189 ) C166_=_C192( C166 C192 ) C167_=_C168( C167 C168 ) C167_=_C170( C167 C170 ) \nC167_=_C172( C167 C172 ) C167_=_C173( C167 C173 ) C167_=_C174( C167 C174 ) C167_=_C176( C167 C176 ) C167_=_C177( C167 C177 ) C167_=_C193( C167 C193 ) \nC167_=_C194( C167 C194 ) C167_=_C196( C167 C196 ) C167_=_C200( C167 C200 ) C168_=_C170( C168 C170 ) C168_=_C172( C168 C172 ) C168_=_C173( C168 C173 ) \nC168_=_C174( C168 C174 ) C168_=_C176( C168 C176 ) C168_=_C177( C168 C177 ) C168_=_C180( C168 C180 ) C168_=_C193( C168 C193 ) C168_=_C217( C168 C217 ) \nC168_=_C218( C168 C218 ) C168_=_C219( C168 C219 ) C168_=_C220( C168 C220 ) C168_=_C221( C168 C221 ) C168_=_C222( C168 C222 ) C168_=_C223( C168 C223 ) \nC168_=_C224( C168 C224 ) C168_=_C225( C168 C225 ) C168_=_C226( C168 C226 ) C168_=_C227( C168 C227 ) C170_=_C172( C170 C172 ) C170_=_C173( C170 C173 ) \nC170_=_C174( C170 C174 ) C170_=_C176( C170 C176 ) C170_=_C177( C170 C177 ) C170_=_C181( C170 C181 ) C170_=_C194( C170 C194 ) C170_=_C255( C170 C255 ) \nC170_=_C256( C170 C256 ) C170_=_C257( C170 C257 ) C170_=_C258( C170 C258 ) C170_=_C259( C170 C259 ) C170_=_C260( C170 C260 ) C170_=_C261( C170 C261 ) \nC170_=_C262( C170 C262 ) C170_=_C263( C170 C263 ) C170_=_C264( C170 C264 ) C170_=_C265( C170 C265 ) C172_=_C173( C172 C173 ) C172_=_C174( C172 C174 ) \nC172_=_C176( C172 C176 ) C172_=_C177( C172 C177 ) C172_=_C251( C172 C251 ) C172_=_C283( C172 C283 ) C172_=_C303( C172 C303 ) C172_=_C305( C172 C305 ) \nC172_=_C306( C172 C306 ) C173_=_C174( C173 C174 ) C173_=_C176( C173 C176 ) C173_=_C177( C173 C177 ) C173_=_C221( C173 C221 ) C173_=_C259( C173 C259 ) \nC173_=_C314( C173 C314 ) C174_=_C176( C174 C176 ) C174_=_C177( C174 C177 ) C174_=_C223( C174 C223 ) C174_=_C261( C174 C261 ) C174_=_C324( C174 C324 ) \nC176_=_C177( C176 C177 ) C176_=_C225( C176 C225 ) C176_=_C263( C176 C263 ) C176_=_C327( C176 C327 ) C177_=_C226( C177 C226 ) C177_=_C264( C177 C264 ) \nC177_=_C285( C177 C285 ) C177_=_C328( C177 C328 ) C180_=_C181( C180 C181 ) C180_=_C183( C180 C183 ) C180_=_C184( C180 C184 ) C180_=_C185( C180 C185 ) \nC180_=_C189( C180 C189 ) C180_=_C192( C180 C192 ) C180_=_C193( C180 C193 ) C180_=_C217( C180 C217 ) C180_=_C218( C180 C218 ) C180_=_C219( C180 C219 ) \nC180_=_C220( C180 C220 ) C180_=_C221( C180 C221 ) C180_=_C222( C180 C222 ) C180_=_C223( C180 C223 ) C180_=_C224( C180 C224 ) C180_=_C225( C180 C225 ) \nC180_=_C226( C180 C226 ) C180_=_C227( C180 C227 ) C181_=_C183( C181 C183 ) C181_=_C184( C181 C184 ) C181_=_C185( C181 C185 ) C181_=_C189( C181 C189 ) \nC181_=_C192( C181 C192 ) C181_=_C194( C181 C194 ) C181_=_C255( C181 C255 ) C181_=_C256( C181 C256 ) C181_=_C257( C181 C257 ) C181_=_C258( C181 C258 ) \nC181_=_C259( C181 C259 ) C181_=_C260( C181 C260 ) C181_=_C261( C181 C261 ) C181_=_C262( C181 C262 ) C181_=_C263( C181 C263 ) C181_=_C264( C181 C264 ) \nC181_=_C265( C181 C265 ) C183_=_C184( C183 C184 ) C183_=_C185( C183 C185 ) C183_=_C189( C183 C189 ) C183_=_C192( C183 C192 ) C183_=_C196( C183 C196 ) \nC183_=_C218( C183 C218 ) C183_=_C256( C183 C256 ) C183_=_C283( C183 C283 ) C183_=_C285( C183 C285 ) C184_=_C185( C184 C185 ) C184_=_C189( C184 C189 ) \nC184_=_C192( C184 C192 ) C184_=_C219( C184 C219 ) C184_=_C257( C184 C257 ) C185_=_C189( C185 C189 ) C185_=_C192( C185 C192 ) C185_=_C220( C185 C220 ) \nC185_=_C258( C185 C258 ) C189_=_C192( C189 C192 ) C189_=_C200( C189 C200 ) C189_=_C224( C189 C224 ) C189_=_C262( C189 C262 ) C189_=_C268( C189 C268 ) \nC189_=_C305( C189 C305 ) C189_=_C314( C189 C314 ) C189_=_C324( C189 C324 ) C189_=_C327( C189 C327 ) C189_=_C328( C189 C328 ) C192_=_C227( C192 C227 ) \nC192_=_C265( C192 C265 ) C193_=_C194( C193 C194 ) C193_=_C196( C193 C196 ) C193_=_C200( C193 C200 ) C193_=_C217( C193 C217 ) C193_=_C218( C193 C218 ) \nC193_=_C219( C193 C219 ) C193_=_C220( C193 C220 ) C193_=_C221( C193 C221 ) C193_=_C222(</w:t>
      </w:r>
    </w:p>
    <w:p>
      <w:pPr>
        <w:pStyle w:val="PreformattedText"/>
        <w:bidi w:val="0"/>
        <w:spacing w:before="0" w:after="0"/>
        <w:jc w:val="left"/>
        <w:rPr/>
      </w:pPr>
      <w:r>
        <w:rPr/>
        <w:t xml:space="preserve"> </w:t>
      </w:r>
      <w:r>
        <w:rPr/>
        <w:t>C193 C222 ) C193_=_C223( C193 C223 ) C193_=_C224( C193 C224 ) \nC193_=_C225( C193 C225 ) C193_=_C226( C193 C226 ) C193_=_C227( C193 C227 ) C194_=_C196( C194 C196 ) C194_=_C200( C194 C200 ) C194_=_C255( C194 C255 ) \nC194_=_C256( C194 C256 ) C194_=_C257( C194 C257 ) C194_=_C258( C194 C258 ) C194_=_C259( C194 C259 ) C194_=_C260( C194 C260 ) C194_=_C261( C194 C261 ) \nC194_=_C262( C194 C262 ) C194_=_C263( C194 C263 ) C194_=_C264( C194 C264 ) C194_=_C265( C194 C265 ) C196_=_C200( C196 C200 ) C196_=_C218( C196 C218 ) \nC196_=_C256( C196 C256 ) C196_=_C283( C196 C283 ) C196_=_C285( C196 C285 ) C200_=_C224( C200 C224 ) C200_=_C262( C200 C262 ) C200_=_C268( C200 C268 ) \nC200_=_C305( C200 C305 ) C200_=_C314( C200 C314 ) C200_=_C324( C200 C324 ) C200_=_C327( C200 C327 ) C200_=_C328( C200 C328 ) C217_=_C218( C217 C218 ) \nC217_=_C219( C217 C219 ) C217_=_C220( C217 C220 ) C217_=_C221( C217 C221 ) C217_=_C222( C217 C222 ) C217_=_C223( C217 C223 ) C217_=_C224( C217 C224 ) \nC217_=_C225( C217 C225 ) C217_=_C226( C217 C226 ) C217_=_C227( C217 C227 ) C217_=_C255( C217 C255 ) C217_=_C268( C217 C268 ) C218_=_C219( C218 C219 ) \nC218_=_C220( C218 C220 ) C218_=_C221( C218 C221 ) C218_=_C222( C218 C222 ) C218_=_C223( C218 C223 ) C218_=_C224( C218 C224 ) C218_=_C225( C218 C225 ) \nC218_=_C226( C218 C226 ) C218_=_C227( C218 C227 ) C218_=_C256( C218 C256 ) C218_=_C283( C218 C283 ) C218_=_C285( C218 C285 ) C219_=_C220( C219 C220 ) \nC219_=_C221( C219 C221 ) C219_=_C222( C219 C222 ) C219_=_C223( C219 C223 ) C219_=_C224( C219 C224 ) C219_=_C225( C219 C225 ) C219_=_C226( C219 C226 ) \nC219_=_C227( C219 C227 ) C219_=_C257( C219 C257 ) C220_=_C221( C220 C221 ) C220_=_C222( C220 C222 ) C220_=_C223( C220 C223 ) C220_=_C224( C220 C224 ) \nC220_=_C225( C220 C225 ) C220_=_C226( C220 C226 ) C220_=_C227( C220 C227 ) C220_=_C258( C220 C258 ) C221_=_C222( C221 C222 ) C221_=_C223( C221 C223 ) \nC221_=_C224( C221 C224 ) C221_=_C225( C221 C225 ) C221_=_C226( C221 C226 ) C221_=_C227( C221 C227 ) C221_=_C259( C221 C259 ) C221_=_C314( C221 C314 ) \nC222_=_C223( C222 C223 ) C222_=_C224( C222 C224 ) C222_=_C225( C222 C225 ) C222_=_C226( C222 C226 ) C222_=_C227( C222 C227 ) C222_=_C260( C222 C260 ) \nC223_=_C224( C223 C224 ) C223_=_C225( C223 C225 ) C223_=_C226( C223 C226 ) C223_=_C227( C223 C227 ) C223_=_C261( C223 C261 ) C223_=_C324( C223 C324 ) \nC224_=_C225( C224 C225 ) C224_=_C226( C224 C226 ) C224_=_C227( C224 C227 ) C224_=_C262( C224 C262 ) C224_=_C268( C224 C268 ) C224_=_C305( C224 C305 ) \nC224_=_C314( C224 C314 ) C224_=_C324( C224 C324 ) C224_=_C327( C224 C327 ) C224_=_C328( C224 C328 ) C225_=_C226( C225 C226 ) C225_=_C227( C225 C227 ) \nC225_=_C263( C225 C263 ) C225_=_C327( C225 C327 ) C226_=_C227( C226 C227 ) C226_=_C264( C226 C264 ) C226_=_C285( C226 C285 ) C226_=_C328( C226 C328 ) \nC227_=_C265( C227 C265 ) C251_=_C283( C251 C283 ) C251_=_C303( C251 C303 ) C251_=_C305( C251 C305 ) C251_=_C306( C251 C306 ) C255_=_C256( C255 C256 ) \nC255_=_C257( C255 C257 ) C255_=_C258( C255 C258 ) C255_=_C259( C255 C259 ) C255_=_C260( C255 C260 ) C255_=_C261( C255 C261 ) C255_=_C262( C255 C262 ) \nC255_=_C263( C255 C263 ) C255_=_C264( C255 C264 ) C255_=_C265( C255 C265 ) C255_=_C268( C255 C268 ) C256_=_C257( C256 C257 ) C256_=_C258( C256 C258 ) \nC256_=_C259( C256 C259 ) C256_=_C260( C256 C260 ) C256_=_C261( C256 C261 ) C256_=_C262( C256 C262 ) C256_=_C263( C256 C263 ) C256_=_C264( C256 C264 ) \nC256_=_C265( C256 C265 ) C256_=_C283( C256 C283 ) C256_=_C285( C256 C285 ) C257_=_C258( C257 C258 ) C257_=_C259( C257 C259 ) C257_=_C260( C257 C260 ) \nC257_=_C261( C257 C261 ) C257_=_C262( C257 C262 ) C257_=_C263( C257 C263 ) C257_=_C264( C257 C264 ) C257_=_C265( C257 C265 ) C258_=_C259( C258 C259 ) \nC258_=_C260( C258 C260 ) C258_=_C261( C258 C261 ) C258_=_C262( C258 C262 ) C258_=_C263( C258 C263 ) C258_=_C264( C258 C264 ) C258_=_C265( C258 C265 ) \nC259_=_C260( C259 C260 ) C259_=_C261( C259 C261 ) C259_=_C262( C259 C262 ) C259_=_C263( C259 C263 ) C259_=_C264( C259 C264 ) C259_=_C265( C259 C265 ) \nC259_=_C314( C259 C314 ) C260_=_C261( C260 C261 ) C260_=_C262( C260 C262 ) C260_=_C263( C260 C263 ) C260_=_C264( C260 C264 ) C260_=_C265( C260 C265 ) \nC261_=_C262( C261 C262 ) C261_=_C263( C261 C263 ) C261_=_C264( C261 C264 ) C261_=_C265( C261 C265 ) C261_=_C324( C261 C324 ) C262_=_C263( C262 C263 ) \nC262_=_C264( C262 C264 ) C262_=_C265( C262 C265 ) C262_=_C268( C262 C268 ) C262_=_C305( C262 C305 ) C262_=_C314( C262 C314 ) C262_=_C324( C262 C324 ) \nC262_=_C327( C262 C327 ) C262_=_C328( C262 C328 ) C263_=_C264( C263 C264 ) C263_=_C265( C263 C265 ) C263_=_C327( C263 C327 ) C264_=_C265( C264 C265 ) \nC264_=_C285( C264 C285 ) C264_=_C328( C264 C328 ) C268_=_C305( C268 C305 ) C268_=_C314( C268 C314 ) C268_=_C324( C268 C324 ) C268_=_C327( C268 C327 ) \nC268_=_C328( C268 C328 ) C283_=_C285( C283 C285 ) C283_=_C303( C283 C303 ) C283_=_C305( C283 C305 ) C283_=_C306( C283 C306 ) C285_=_C328( C285 C328 ) \nC303_=_C305( C303 C305 ) C303_=_C306( C303 C306 ) C305_=_C306( C305 C306 ) C305_=_C314( C305 C314 ) C305_=_C324( C305 C324 ) C305_=_C327( C305 C327 ) \nC305_=_C328( C305 C328 ) C314_=_C324( C314 C324 ) C314_=_C327( C314 C327 ) C314_=_C328( C314 C328 ) C324_=_C327( C324 C327 ) C324_=_C328( C324 C328 ) \nC327_=_C328( C327 C328 ) "];33-&gt;40[label="57: C3 C9 C12 C71 C78 \nC85 C86 C92 C95 C97 C107 \nC112 C118 C122 C135 C144 C160 \nC161 C166 C167 C168 C170 C172 \nC173 C174 C176 C177 C183 C184 \nC185 C189 C192 C196 C200 C218 \nC219 C220 C222 C224 C227 C251 \nC256 C257 C258 C260 C262 C265 \nC268 C283 C285 C303 C305 C306 \nC314 C324 C327 C328 \n341: C3_=_C9 ,C3_=_C12 ,C3_=_C86 ,C3_=_C112 ,C3_=_C135 ,\nC3_=_C166 ,C3_=_C167 ,C3_=_C168 ,C3_=_C170 ,C3_=_C172 ,C3_=_C173 ,\nC3_=_C174 ,C3_=_C176 ,C3_=_C177 ,C9_=_C12 ,C9_=_C184 ,C9_=_C219 ,\nC9_=_C257 ,C12_=_C97 ,C12_=_C122 ,C12_=_C144 ,C12_=_C189 ,C12_=_C200 ,\nC12_=_C224 ,C12_=_C262 ,C12_=_C268 ,C12_=_C305 ,C12_=_C314 ,C12_=_C324 ,\nC12_=_C327 ,C12_=_C328 ,C71_=_C78 ,C71_=_C85 ,C71_=_C86 ,C71_=_C92 ,\nC71_=_C95 ,C71_=_C97 ,C78_=_C107 ,C78_=_C160 ,C78_=_C172 ,C78_=_C251 ,\nC78_=_C283 ,C78_=_C303 ,C78_=_C305 ,C78_=_C306 ,C85_=_C86 ,C85_=_C92 ,\nC85_=_C95 ,C85_=_C97 ,C85_=_C160 ,C85_=_C161 ,C86_=_C92 ,C86_=_C95 ,\nC86_=_C97 ,C86_=_C112 ,C86_=_C135 ,C86_=_C166 ,C86_=_C167 ,C86_=_C168 ,\nC86_=_C170 ,C86_=_C172 ,C86_=_C173 ,C86_=_C174 ,C86_=_C176 ,C86_=_C177 ,\nC92_=_C95 ,C92_=_C97 ,C92_=_C118 ,C92_=_C183 ,C92_=_C196 ,C92_=_C218 ,\nC92_=_C256 ,C92_=_C283 ,C92_=_C285 ,C95_=_C97 ,C95_=_C303 ,C97_=_C122 ,\nC97_=_C144 ,C97_=_C189 ,C97_=_C200 ,C97_=_C224 ,C97_=_C262 ,C97_=_C268 ,\nC97_=_C305 ,C97_=_C314 ,C97_=_C324 ,C97_=_C327 ,C97_=_C328 ,C107_=_C160 ,\nC107_=_C172 ,C107_=_C251 ,C107_=_C283 ,C107_=_C303 ,C107_=_C305 ,C107_=_C306 ,\nC112_=_C118 ,C112_=_C122 ,C112_=_C135 ,C112_=_C166 ,C112_=_C167 ,C112_=_C168 ,\nC112_=_C170 ,C112_=_C172 ,C112_=_C173 ,C112_=_C174 ,C112_=_C176 ,C112_=_C177 ,\nC118_=_C122 ,C118_=_C183 ,C118_=_C196 ,C118_=_C218 ,C118_=_C256 ,C118_=_C283 ,\nC118_=_C285 ,C122_=_C144 ,C122_=_C189 ,C122_=_C200 ,C122_=_C224 ,C122_=_C262 ,\nC122_=_C268 ,C122_=_C305 ,C122_=_C314 ,C122_=_C324 ,C122_=_C327 ,C122_=_C328 ,\nC135_=_C144 ,C135_=_C166 ,C135_=_C167 ,C135_=_C168 ,C135_=_C170 ,C135_=_C172 ,\nC135_=_C173 ,C135_=_C174 ,C135_=_C176 ,C135_=_C177 ,C144_=_C189 ,C144_=_C200 ,\nC144_=_C224 ,C144_=_C262 ,C144_=_C268 ,C144_=_C305 ,C144_=_C314 ,C144_=_C324 ,\nC144_=_C327 ,C144_=_C328 ,C160_=_C161 ,C160_=_C172 ,C160_=_C251 ,C160_=_C283 ,\nC160_=_C303 ,C160_=_C305 ,C160_=_C306 ,C161_=_C173 ,C161_=_C314 ,C166_=_C167 ,\nC166_=_C168 ,C166_=_C170 ,C166_=_C172 ,C166_=_C173 ,C166_=_C174 ,C166_=_C176 ,\nC166_=_C177 ,C166_=_C183 ,C166_=_C184 ,C166_=_C185 ,C166_=_C189 ,C166_=_C192 ,\nC167_=_C168 ,C167_=_C170 ,C167_=_C172 ,C167_=_C173 ,C167_=_C174 ,C167_=_C176 ,\nC167_=_C177 ,C167_=_C196 ,C167_=_C200 ,C168_=_C170 ,C168_=_C172 ,C168_=_C173 ,\nC168_=_C174 ,C168_=_C176 ,C168_=_C177 ,C168_=_C218 ,C168_=_C219 ,C168_=_C220 ,\nC168_=_C222 ,C168_=_C224 ,C168_=_C227 ,C170_=_C172 ,C170_=_C173 ,C170_=_C174 ,\nC170_=_C176 ,C170_=_C177 ,C170_=_C256 ,C170_=_C257 ,C170_=_C258 ,C170_=_C260 ,\nC170_=_C262 ,C170_=_C265 ,C172_=_C173 ,C172_=_C174 ,C172_=_C176 ,C172_=_C177 ,\nC172_=_C251 ,C172_=_C283 ,C172_=_C303 ,C172_=_C305 ,C172_=_C306 ,C173_=_C174 ,\nC173_=_C176 ,C173_=_C177 ,C173_=_C314 ,C174_=_C176 ,C174_=_C177 ,C174_=_C324 ,\nC176_=_C177 ,C176_=_C327 ,C177_=_C285 ,C177_=_C328 ,C183_=_C184 ,C183_=_C185 ,\nC183_=_C189 ,C183_=_C192 ,C183_=_C196 ,C183_=_C218 ,C183_=_C256 ,C183_=_C283 ,\nC183_=_C285 ,C184_=_C185 ,C184_=_C189 ,C184_=_C192 ,C184_=_C219 ,C184_=_C257 ,\nC185_=_C189 ,C185_=_C192 ,C185_=_C220 ,C185_=_C258 ,C189_=_C192 ,C189_=_C200 ,\nC189_=_C224 ,C189_=_C262 ,C189_=_C268 ,C189_=_C305 ,C189_=_C314 ,C189_=_C324 ,\nC189_=_C327 ,C189_=_C328 ,C192_=_C227 ,C192_=_C265 ,C196_=_C200 ,C196_=_C218 ,\nC196_=_C256 ,C196_=_C283 ,C196_=_C285 ,C200_=_C224 ,C200_=_C262 ,C200_=_C268 ,\nC200_=_C305 ,C200_=_C314 ,C200_=_C324 ,C200_=_C327 ,C200_=_C328 ,C218_=_C219 ,\nC218_=_C220 ,C218_=_C222 ,C218_=_C224 ,C218_=_C227 ,C218_=_C256 ,C218_=_C283 ,\nC218_=_C285 ,C219_=_C220 ,C219_=_C222 ,C219_=_C224 ,C219_=_C227 ,C219_=_C257 ,\nC220_=_C222 ,C220_=_C224 ,C220_=_C227 ,C220_=_C258 ,C222_=_C224 ,C222_=_C227 ,\nC222_=_C260 ,C224_=_C227 ,C224_=_C262 ,C224_=_C268 ,C224_=_C305 ,C224_=_C314 ,\nC224_=_C324 ,C224_=_C327 ,C224_=_C328 ,C227_=_C265 ,C251_=_C283 ,C251_=_C303 ,\nC251_=_C305 ,C251_=_C306 ,C256_=_C257 ,C256_=_C258 ,C256_=_C260 ,C256_=_C262 ,\nC256_=_C265 ,C256_=_C283 ,C256_=_C285 ,C257_=_C258 ,C257_=_C260 ,C257_=_C262 ,\nC257_=_C265 ,C258_=_C260 ,C258_=_C262 ,C258_=_C265 ,C260_=_C262 ,C260_=_C265 ,\nC262_=_C265 ,C262_=_C268 ,C262_=_C305 ,C262_=_C314 ,C262_=_C324 ,C262_=_C327 ,\nC262_=_C328 ,C268_=_C305 ,C268_=_C314 ,C268_=_C324 ,C268_=_C327 ,C268_=_C328 ,\nC283_=_C285 ,C283_=_C303 ,C283_=_C305 ,C283_=_C306 ,C285_=_C328 ,C303_=_C305 ,\nC303_=_C306 ,C305_=_C306 ,C305_=_C314 ,C305_=_C324 ,C305_=_C327 ,C305_=_C328</w:t>
      </w:r>
    </w:p>
    <w:p>
      <w:pPr>
        <w:pStyle w:val="PreformattedText"/>
        <w:bidi w:val="0"/>
        <w:spacing w:before="0" w:after="0"/>
        <w:jc w:val="left"/>
        <w:rPr/>
      </w:pPr>
      <w:r>
        <w:rPr/>
        <w:t xml:space="preserve"> </w:t>
      </w:r>
      <w:r>
        <w:rPr/>
        <w:t>,\nC314_=_C324 ,C314_=_C327 ,C314_=_C328 ,C324_=_C327 ,C324_=_C328 ,C327_=_C328 ,"];41[shape=box, label="id:41 level: 4\n40: C9 C25 C26 C27 C28 \nC29 C30 C32 C33 C34 C35 \nC36 C47 C50 C54 C147 C150 \nC154 C184 C185 C219 C220 C222 \nC229 C231 C236 C257 C258 C260 \nC278 C282 C287 C291 C295 C296 \nC297 C298 C301 C323 C335 \n237: C9_=_C30( C9 C30 ) C9_=_C184( C9 C184 ) C9_=_C219( C9 C219 ) C9_=_C257( C9 C257 ) C9_=_C287( C9 C287 ) \nC9_=_C291( C9 C291 ) C25_=_C26( C25 C26 ) C25_=_C27( C25 C27 ) C25_=_C28( C25 C28 ) C25_=_C29( C25 C29 ) C25_=_C30( C25 C30 ) \nC25_=_C32( C25 C32 ) C25_=_C33( C25 C33 ) C25_=_C34( C25 C34 ) C25_=_C35( C25 C35 ) C25_=_C36( C25 C36 ) C25_=_C47( C25 C47 ) \nC25_=_C50( C25 C50 ) C25_=_C54( C25 C54 ) C26_=_C27( C26 C27 ) C26_=_C28( C26 C28 ) C26_=_C29( C26 C29 ) C26_=_C30( C26 C30 ) \nC26_=_C32( C26 C32 ) C26_=_C33( C26 C33 ) C26_=_C34( C26 C34 ) C26_=_C35( C26 C35 ) C26_=_C36( C26 C36 ) C26_=_C147( C26 C147 ) \nC26_=_C150( C26 C150 ) C26_=_C154( C26 C154 ) C27_=_C28( C27 C28 ) C27_=_C29( C27 C29 ) C27_=_C30( C27 C30 ) C27_=_C32( C27 C32 ) \nC27_=_C33( C27 C33 ) C27_=_C34( C27 C34 ) C27_=_C35( C27 C35 ) C27_=_C36( C27 C36 ) C27_=_C47( C27 C47 ) C27_=_C147( C27 C147 ) \nC27_=_C229( C27 C229 ) C27_=_C231( C27 C231 ) C27_=_C236( C27 C236 ) C28_=_C29( C28 C29 ) C28_=_C30( C28 C30 ) C28_=_C32( C28 C32 ) \nC28_=_C33( C28 C33 ) C28_=_C34( C28 C34 ) C28_=_C35( C28 C35 ) C28_=_C36( C28 C36 ) C29_=_C30( C29 C30 ) C29_=_C32( C29 C32 ) \nC29_=_C33( C29 C33 ) C29_=_C34( C29 C34 ) C29_=_C35( C29 C35 ) C29_=_C36( C29 C36 ) C29_=_C229( C29 C229 ) C29_=_C278( C29 C278 ) \nC29_=_C282( C29 C282 ) C30_=_C32( C30 C32 ) C30_=_C33( C30 C33 ) C30_=_C34( C30 C34 ) C30_=_C35( C30 C35 ) C30_=_C36( C30 C36 ) \nC30_=_C184( C30 C184 ) C30_=_C219( C30 C219 ) C30_=_C257( C30 C257 ) C30_=_C287( C30 C287 ) C30_=_C291( C30 C291 ) C32_=_C33( C32 C33 ) \nC32_=_C34( C32 C34 ) C32_=_C35( C32 C35 ) C32_=_C36( C32 C36 ) C32_=_C295( C32 C295 ) C32_=_C301( C32 C301 ) C33_=_C34( C33 C34 ) \nC33_=_C35( C33 C35 ) C33_=_C36( C33 C36 ) C33_=_C222( C33 C222 ) C33_=_C260( C33 C260 ) C33_=_C296( C33 C296 ) C33_=_C323( C33 C323 ) \nC34_=_C35( C34 C35 ) C34_=_C36( C34 C36 ) C34_=_C236( C34 C236 ) C34_=_C297( C34 C297 ) C34_=_C335( C34 C335 ) C35_=_C36( C35 C36 ) \nC35_=_C54( C35 C54 ) C35_=_C154( C35 C154 ) C35_=_C282( C35 C282 ) C35_=_C291( C35 C291 ) C35_=_C298( C35 C298 ) C35_=_C301( C35 C301 ) \nC35_=_C323( C35 C323 ) C35_=_C335( C35 C335 ) C47_=_C50( C47 C50 ) C47_=_C54( C47 C54 ) C47_=_C147( C47 C147 ) C47_=_C229( C47 C229 ) \nC47_=_C231( C47 C231 ) C47_=_C236( C47 C236 ) C50_=_C54( C50 C54 ) C50_=_C150( C50 C150 ) C50_=_C185( C50 C185 ) C50_=_C220( C50 C220 ) \nC50_=_C231( C50 C231 ) C50_=_C258( C50 C258 ) C50_=_C278( C50 C278 ) C50_=_C287( C50 C287 ) C50_=_C295( C50 C295 ) C50_=_C296( C50 C296 ) \nC50_=_C297( C50 C297 ) C50_=_C298( C50 C298 ) C54_=_C154( C54 C154 ) C54_=_C282( C54 C282 ) C54_=_C291( C54 C291 ) C54_=_C298( C54 C298 ) \nC54_=_C301( C54 C301 ) C54_=_C323( C54 C323 ) C54_=_C335( C54 C335 ) C147_=_C150( C147 C150 ) C147_=_C154( C147 C154 ) C147_=_C229( C147 C229 ) \nC147_=_C231( C147 C231 ) C147_=_C236( C147 C236 ) C150_=_C154( C150 C154 ) C150_=_C185( C150 C185 ) C150_=_C220( C150 C220 ) C150_=_C231( C150 C231 ) \nC150_=_C258( C150 C258 ) C150_=_C278( C150 C278 ) C150_=_C287( C150 C287 ) C150_=_C295( C150 C295 ) C150_=_C296( C150 C296 ) C150_=_C297( C150 C297 ) \nC150_=_C298( C150 C298 ) C154_=_C282( C154 C282 ) C154_=_C291( C154 C291 ) C154_=_C298( C154 C298 ) C154_=_C301( C154 C301 ) C154_=_C323( C154 C323 ) \nC154_=_C335( C154 C335 ) C184_=_C185( C184 C185 ) C184_=_C219( C184 C219 ) C184_=_C257( C184 C257 ) C184_=_C287( C184 C287 ) C184_=_C291( C184 C291 ) \nC185_=_C220( C185 C220 ) C185_=_C231( C185 C231 ) C185_=_C258( C185 C258 ) C185_=_C278( C185 C278 ) C185_=_C287( C185 C287 ) C185_=_C295( C185 C295 ) \nC185_=_C296( C185 C296 ) C185_=_C297( C185 C297 ) C185_=_C298( C185 C298 ) C219_=_C220( C219 C220 ) C219_=_C222( C219 C222 ) C219_=_C257( C219 C257 ) \nC219_=_C287( C219 C287 ) C219_=_C291( C219 C291 ) C220_=_C222( C220 C222 ) C220_=_C231( C220 C231 ) C220_=_C258( C220 C258 ) C220_=_C278( C220 C278 ) \nC220_=_C287( C220 C287 ) C220_=_C295( C220 C295 ) C220_=_C296( C220 C296 ) C220_=_C297( C220 C297 ) C220_=_C298( C220 C298 ) C222_=_C260( C222 C260 ) \nC222_=_C296( C222 C296 ) C222_=_C323( C222 C323 ) C229_=_C231( C229 C231 ) C229_=_C236( C229 C236 ) C229_=_C278( C229 C278 ) C229_=_C282( C229 C282 ) \nC231_=_C236( C231 C236 ) C231_=_C258( C231 C258 ) C231_=_C278( C231 C278 ) C231_=_C287( C231 C287 ) C231_=_C295( C231 C295 ) C231_=_C296( C231 C296 ) \nC231_=_C297( C231 C297 ) C231_=_C298( C231 C298 ) C236_=_C297( C236 C297 ) C236_=_C335( C236 C335 ) C257_=_C258( C257 C258 ) C257_=_C260( C257 C260 ) \nC257_=_C287( C257 C287 ) C257_=_C291( C257 C291 ) C258_=_C260( C258 C260 ) C258_=_C278( C258 C278 ) C258_=_C287( C258 C287 ) C258_=_C295( C258 C295 ) \nC258_=_C296( C258 C296 ) C258_=_C297( C258 C297 ) C258_=_C298( C258 C298 ) C260_=_C296( C260 C296 ) C260_=_C323( C260 C323 ) C278_=_C282( C278 C282 ) \nC278_=_C287( C278 C287 ) C278_=_C295( C278 C295 ) C278_=_C296( C278 C296 ) C278_=_C297( C278 C297 ) C278_=_C298( C278 C298 ) C282_=_C291( C282 C291 ) \nC282_=_C298( C282 C298 ) C282_=_C301( C282 C301 ) C282_=_C323( C282 C323 ) C282_=_C335( C282 C335 ) C287_=_C291( C287 C291 ) C287_=_C295( C287 C295 ) \nC287_=_C296( C287 C296 ) C287_=_C297( C287 C297 ) C287_=_C298( C287 C298 ) C291_=_C298( C291 C298 ) C291_=_C301( C291 C301 ) C291_=_C323( C291 C323 ) \nC291_=_C335( C291 C335 ) C295_=_C296( C295 C296 ) C295_=_C297( C295 C297 ) C295_=_C298( C295 C298 ) C295_=_C301( C295 C301 ) C296_=_C297( C296 C297 ) \nC296_=_C298( C296 C298 ) C296_=_C323( C296 C323 ) C297_=_C298( C297 C298 ) C297_=_C335( C297 C335 ) C298_=_C301( C298 C301 ) C298_=_C323( C298 C323 ) \nC298_=_C335( C298 C335 ) C301_=_C323( C301 C323 ) C301_=_C335( C301 C335 ) C323_=_C335( C323 C335 ) "];34-&gt;41[label="26: C9 C27 C28 C35 C36 \nC47 C54 C147 C154 C184 C185 \nC219 C220 C222 C229 C231 C236 \nC257 C258 C260 C282 C291 C298 \nC301 C323 C335 \n91: C9_=_C184 ,C9_=_C219 ,C9_=_C257 ,C9_=_C291 ,C27_=_C28 ,\nC27_=_C35 ,C27_=_C36 ,C27_=_C47 ,C27_=_C147 ,C27_=_C229 ,C27_=_C231 ,\nC27_=_C236 ,C28_=_C35 ,C28_=_C36 ,C35_=_C36 ,C35_=_C54 ,C35_=_C154 ,\nC35_=_C282 ,C35_=_C291 ,C35_=_C298 ,C35_=_C301 ,C35_=_C323 ,C35_=_C335 ,\nC47_=_C54 ,C47_=_C147 ,C47_=_C229 ,C47_=_C231 ,C47_=_C236 ,C54_=_C154 ,\nC54_=_C282 ,C54_=_C291 ,C54_=_C298 ,C54_=_C301 ,C54_=_C323 ,C54_=_C335 ,\nC147_=_C154 ,C147_=_C229 ,C147_=_C231 ,C147_=_C236 ,C154_=_C282 ,C154_=_C291 ,\nC154_=_C298 ,C154_=_C301 ,C154_=_C323 ,C154_=_C335 ,C184_=_C185 ,C184_=_C219 ,\nC184_=_C257 ,C184_=_C291 ,C185_=_C220 ,C185_=_C231 ,C185_=_C258 ,C185_=_C298 ,\nC219_=_C220 ,C219_=_C222 ,C219_=_C257 ,C219_=_C291 ,C220_=_C222 ,C220_=_C231 ,\nC220_=_C258 ,C220_=_C298 ,C222_=_C260 ,C222_=_C323 ,C229_=_C231 ,C229_=_C236 ,\nC229_=_C282 ,C231_=_C236 ,C231_=_C258 ,C231_=_C298 ,C236_=_C335 ,C257_=_C258 ,\nC257_=_C260 ,C257_=_C291 ,C258_=_C260 ,C258_=_C298 ,C260_=_C323 ,C282_=_C291 ,\nC282_=_C298 ,C282_=_C301 ,C282_=_C323 ,C282_=_C335 ,C291_=_C298 ,C291_=_C301 ,\nC291_=_C323 ,C291_=_C335 ,C298_=_C301 ,C298_=_C323 ,C298_=_C335 ,C301_=_C323 ,\nC301_=_C335 ,C323_=_C335 ,"];42[shape=box, label="id:42 level: 4\n47: C28 C36 C57 C61 C63 \nC65 C66 C67 C69 C70 C103 \nC125 C126 C128 C129 C130 C131 \nC133 C134 C208 C210 C211 C212 \nC213 C215 C228 C232 C233 C234 \nC235 C238 C239 C240 C241 C242 \nC243 C244 C246 C247 C248 C274 \nC310 C319 C330 C333 C334 C337 \n293: C28_=_C36( C28 C36 ) C28_=_C63( C28 C63 ) C28_=_C128( C28 C128 ) C28_=_C228( C28 C228 ) C28_=_C240( C28 C240 ) \nC28_=_C274( C28 C274 ) C36_=_C70( C36 C70 ) C36_=_C134( C36 C134 ) C36_=_C239( C36 C239 ) C36_=_C248( C36 C248 ) C36_=_C334( C36 C334 ) \nC36_=_C337( C36 C337 ) C57_=_C61( C57 C61 ) C57_=_C63( C57 C63 ) C57_=_C65( C57 C65 ) C57_=_C66( C57 C66 ) C57_=_C67( C57 C67 ) \nC57_=_C69( C57 C69 ) C57_=_C70( C57 C70 ) C57_=_C125( C57 C125 ) C57_=_C126( C57 C126 ) C57_=_C128( C57 C128 ) C57_=_C129( C57 C129 ) \nC57_=_C130( C57 C130 ) C57_=_C131( C57 C131 ) C57_=_C133( C57 C133 ) C57_=_C134( C57 C134 ) C61_=_C63( C61 C63 ) C61_=_C65( C61 C65 ) \nC61_=_C66( C61 C66 ) C61_=_C67( C61 C67 ) C61_=_C69( C61 C69 ) C61_=_C70( C61 C70 ) C61_=_C103( C61 C103 ) C61_=_C208( C61 C208 ) \nC61_=_C240( C61 C240 ) C61_=_C241( C61 C241 ) C61_=_C242( C61 C242 ) C61_=_C243( C61 C243 ) C61_=_C244( C61 C244 ) C61_=_C246( C61 C246 ) \nC61_=_C247( C61 C247 ) C61_=_C248( C61 C248 ) C63_=_C65( C63 C65 ) C63_=_C66( C63 C66 ) C63_=_C67( C63 C67 ) C63_=_C69( C63 C69 ) \nC63_=_C70( C63 C70 ) C63_=_C128( C63 C128 ) C63_=_C228( C63 C228 ) C63_=_C240( C63 C240 ) C63_=_C274( C63 C274 ) C65_=_C66( C65 C66 ) \nC65_=_C67( C65 C67 ) C65_=_C69( C65 C69 ) C65_=_C70( C65 C70 ) C65_=_C129( C65 C129 ) C65_=_C210( C65 C210 ) C65_=_C232( C65 C232 ) \nC65_=_C242( C65 C242 ) C65_=_C310( C65 C310 ) C66_=_C67( C66 C67 ) C66_=_C69( C66 C69 ) C66_=_C70( C66 C70 ) C66_=_C130( C66 C130 ) \nC66_=_C211( C66 C211 ) C66_=_C233( C66 C233 ) C66_=_C243( C66 C243 ) C66_=_C319( C66 C319 ) C67_=_C69( C67 C69 ) C67_=_C70( C67 C70 ) \nC67_=_C131( C67 C131 ) C67_=_C212( C67 C212 ) C67_=_C234( C67 C234 ) C67_=_C244( C67 C244 ) C67_=_C330( C67 C330 ) C69_=_C70( C69 C70 ) \nC69_=_C133( C69 C133 ) C69_=_C215( C69 C215 ) C69_=_C238( C69 C238 ) C69_=_C247( C69 C247 ) C69_=_C333( C69 C333 ) C70_=_C134( C70 C134 ) \nC70_=_C239( C70 C239 ) C70_=_C248( C70 C248 ) C70_=_C334( C70 C334 ) C70_=_C337( C70 C337 ) C103_=_C208( C103 C208 ) C103_=_C240( C103 C240 ) \nC103_=_C241( C103 C241 ) C103_=_C242( C103 C242 ) C103_=_C243( C103 C243 ) C103_=_C244( C103 C244 ) C103_=_C246( C103 C246 ) C103_=_C247( C103 C247 ) \nC103_=_C248( C103 C248 ) C125_=_C126( C125 C126 ) C125_=_C128( C125 C128 ) C125_=_C129( C125 C129 ) C125_=_C130( C125 C130 ) C125_=_C131( C125 C131 ) \nC125_=_C133( C125</w:t>
      </w:r>
    </w:p>
    <w:p>
      <w:pPr>
        <w:pStyle w:val="PreformattedText"/>
        <w:bidi w:val="0"/>
        <w:spacing w:before="0" w:after="0"/>
        <w:jc w:val="left"/>
        <w:rPr/>
      </w:pPr>
      <w:r>
        <w:rPr/>
        <w:t xml:space="preserve"> </w:t>
      </w:r>
      <w:r>
        <w:rPr/>
        <w:t>C133 ) C125_=_C134( C125 C134 ) C125_=_C208( C125 C208 ) C125_=_C210( C125 C210 ) C125_=_C211( C125 C211 ) C125_=_C212( C125 C212 ) \nC125_=_C213( C125 C213 ) C125_=_C215( C125 C215 ) C126_=_C128( C126 C128 ) C126_=_C129( C126 C129 ) C126_=_C130( C126 C130 ) C126_=_C131( C126 C131 ) \nC126_=_C133( C126 C133 ) C126_=_C134( C126 C134 ) C126_=_C228( C126 C228 ) C126_=_C232( C126 C232 ) C126_=_C233( C126 C233 ) C126_=_C234( C126 C234 ) \nC126_=_C235( C126 C235 ) C126_=_C238( C126 C238 ) C126_=_C239( C126 C239 ) C128_=_C129( C128 C129 ) C128_=_C130( C128 C130 ) C128_=_C131( C128 C131 ) \nC128_=_C133( C128 C133 ) C128_=_C134( C128 C134 ) C128_=_C228( C128 C228 ) C128_=_C240( C128 C240 ) C128_=_C274( C128 C274 ) C129_=_C130( C129 C130 ) \nC129_=_C131( C129 C131 ) C129_=_C133( C129 C133 ) C129_=_C134( C129 C134 ) C129_=_C210( C129 C210 ) C129_=_C232( C129 C232 ) C129_=_C242( C129 C242 ) \nC129_=_C310( C129 C310 ) C130_=_C131( C130 C131 ) C130_=_C133( C130 C133 ) C130_=_C134( C130 C134 ) C130_=_C211( C130 C211 ) C130_=_C233( C130 C233 ) \nC130_=_C243( C130 C243 ) C130_=_C319( C130 C319 ) C131_=_C133( C131 C133 ) C131_=_C134( C131 C134 ) C131_=_C212( C131 C212 ) C131_=_C234( C131 C234 ) \nC131_=_C244( C131 C244 ) C131_=_C330( C131 C330 ) C133_=_C134( C133 C134 ) C133_=_C215( C133 C215 ) C133_=_C238( C133 C238 ) C133_=_C247( C133 C247 ) \nC133_=_C333( C133 C333 ) C134_=_C239( C134 C239 ) C134_=_C248( C134 C248 ) C134_=_C334( C134 C334 ) C134_=_C337( C134 C337 ) C208_=_C210( C208 C210 ) \nC208_=_C211( C208 C211 ) C208_=_C212( C208 C212 ) C208_=_C213( C208 C213 ) C208_=_C215( C208 C215 ) C208_=_C240( C208 C240 ) C208_=_C241( C208 C241 ) \nC208_=_C242( C208 C242 ) C208_=_C243( C208 C243 ) C208_=_C244( C208 C244 ) C208_=_C246( C208 C246 ) C208_=_C247( C208 C247 ) C208_=_C248( C208 C248 ) \nC210_=_C211( C210 C211 ) C210_=_C212( C210 C212 ) C210_=_C213( C210 C213 ) C210_=_C215( C210 C215 ) C210_=_C232( C210 C232 ) C210_=_C242( C210 C242 ) \nC210_=_C310( C210 C310 ) C211_=_C212( C211 C212 ) C211_=_C213( C211 C213 ) C211_=_C215( C211 C215 ) C211_=_C233( C211 C233 ) C211_=_C243( C211 C243 ) \nC211_=_C319( C211 C319 ) C212_=_C213( C212 C213 ) C212_=_C215( C212 C215 ) C212_=_C234( C212 C234 ) C212_=_C244( C212 C244 ) C212_=_C330( C212 C330 ) \nC213_=_C215( C213 C215 ) C213_=_C235( C213 C235 ) C213_=_C274( C213 C274 ) C213_=_C310( C213 C310 ) C213_=_C319( C213 C319 ) C213_=_C330( C213 C330 ) \nC213_=_C333( C213 C333 ) C213_=_C334( C213 C334 ) C215_=_C238( C215 C238 ) C215_=_C247( C215 C247 ) C215_=_C333( C215 C333 ) C228_=_C232( C228 C232 ) \nC228_=_C233( C228 C233 ) C228_=_C234( C228 C234 ) C228_=_C235( C228 C235 ) C228_=_C238( C228 C238 ) C228_=_C239( C228 C239 ) C228_=_C240( C228 C240 ) \nC228_=_C274( C228 C274 ) C232_=_C233( C232 C233 ) C232_=_C234( C232 C234 ) C232_=_C235( C232 C235 ) C232_=_C238( C232 C238 ) C232_=_C239( C232 C239 ) \nC232_=_C242( C232 C242 ) C232_=_C310( C232 C310 ) C233_=_C234( C233 C234 ) C233_=_C235( C233 C235 ) C233_=_C238( C233 C238 ) C233_=_C239( C233 C239 ) \nC233_=_C243( C233 C243 ) C233_=_C319( C233 C319 ) C234_=_C235( C234 C235 ) C234_=_C238( C234 C238 ) C234_=_C239( C234 C239 ) C234_=_C244( C234 C244 ) \nC234_=_C330( C234 C330 ) C235_=_C238( C235 C238 ) C235_=_C239( C235 C239 ) C235_=_C274( C235 C274 ) C235_=_C310( C235 C310 ) C235_=_C319( C235 C319 ) \nC235_=_C330( C235 C330 ) C235_=_C333( C235 C333 ) C235_=_C334( C235 C334 ) C238_=_C239( C238 C239 ) C238_=_C247( C238 C247 ) C238_=_C333( C238 C333 ) \nC239_=_C248( C239 C248 ) C239_=_C334( C239 C334 ) C239_=_C337( C239 C337 ) C240_=_C241( C240 C241 ) C240_=_C242( C240 C242 ) C240_=_C243( C240 C243 ) \nC240_=_C244( C240 C244 ) C240_=_C246( C240 C246 ) C240_=_C247( C240 C247 ) C240_=_C248( C240 C248 ) C240_=_C274( C240 C274 ) C241_=_C242( C241 C242 ) \nC241_=_C243( C241 C243 ) C241_=_C244( C241 C244 ) C241_=_C246( C241 C246 ) C241_=_C247( C241 C247 ) C241_=_C248( C241 C248 ) C242_=_C243( C242 C243 ) \nC242_=_C244( C242 C244 ) C242_=_C246( C242 C246 ) C242_=_C247( C242 C247 ) C242_=_C248( C242 C248 ) C242_=_C310( C242 C310 ) C243_=_C244( C243 C244 ) \nC243_=_C246( C243 C246 ) C243_=_C247( C243 C247 ) C243_=_C248( C243 C248 ) C243_=_C319( C243 C319 ) C244_=_C246( C244 C246 ) C244_=_C247( C244 C247 ) \nC244_=_C248( C244 C248 ) C244_=_C330( C244 C330 ) C246_=_C247( C246 C247 ) C246_=_C248( C246 C248 ) C247_=_C248( C247 C248 ) C247_=_C333( C247 C333 ) \nC248_=_C334( C248 C334 ) C248_=_C337( C248 C337 ) C274_=_C310( C274 C310 ) C274_=_C319( C274 C319 ) C274_=_C330( C274 C330 ) C274_=_C333( C274 C333 ) \nC274_=_C334( C274 C334 ) C310_=_C319( C310 C319 ) C310_=_C330( C310 C330 ) C310_=_C333( C310 C333 ) C310_=_C334( C310 C334 ) C319_=_C330( C319 C330 ) \nC319_=_C333( C319 C333 ) C319_=_C334( C319 C334 ) C330_=_C333( C330 C333 ) C330_=_C334( C330 C334 ) C333_=_C334( C333 C334 ) C334_=_C337( C334 C337 ) "];36-&gt;42[label="29: C28 C36 C57 C61 C63 \nC65 C66 C67 C69 C70 C103 \nC125 C126 C208 C210 C211 C212 \nC213 C215 C228 C232 C233 C234 \nC235 C238 C239 C241 C246 C337 \n113: C28_=_C36 ,C28_=_C63 ,C28_=_C228 ,C36_=_C70 ,C36_=_C239 ,\nC36_=_C337 ,C57_=_C61 ,C57_=_C63 ,C57_=_C65 ,C57_=_C66 ,C57_=_C67 ,\nC57_=_C69 ,C57_=_C70 ,C57_=_C125 ,C57_=_C126 ,C61_=_C63 ,C61_=_C65 ,\nC61_=_C66 ,C61_=_C67 ,C61_=_C69 ,C61_=_C70 ,C61_=_C103 ,C61_=_C208 ,\nC61_=_C241 ,C61_=_C246 ,C63_=_C65 ,C63_=_C66 ,C63_=_C67 ,C63_=_C69 ,\nC63_=_C70 ,C63_=_C228 ,C65_=_C66 ,C65_=_C67 ,C65_=_C69 ,C65_=_C70 ,\nC65_=_C210 ,C65_=_C232 ,C66_=_C67 ,C66_=_C69 ,C66_=_C70 ,C66_=_C211 ,\nC66_=_C233 ,C67_=_C69 ,C67_=_C70 ,C67_=_C212 ,C67_=_C234 ,C69_=_C70 ,\nC69_=_C215 ,C69_=_C238 ,C70_=_C239 ,C70_=_C337 ,C103_=_C208 ,C103_=_C241 ,\nC103_=_C246 ,C125_=_C126 ,C125_=_C208 ,C125_=_C210 ,C125_=_C211 ,C125_=_C212 ,\nC125_=_C213 ,C125_=_C215 ,C126_=_C228 ,C126_=_C232 ,C126_=_C233 ,C126_=_C234 ,\nC126_=_C235 ,C126_=_C238 ,C126_=_C239 ,C208_=_C210 ,C208_=_C211 ,C208_=_C212 ,\nC208_=_C213 ,C208_=_C215 ,C208_=_C241 ,C208_=_C246 ,C210_=_C211 ,C210_=_C212 ,\nC210_=_C213 ,C210_=_C215 ,C210_=_C232 ,C211_=_C212 ,C211_=_C213 ,C211_=_C215 ,\nC211_=_C233 ,C212_=_C213 ,C212_=_C215 ,C212_=_C234 ,C213_=_C215 ,C213_=_C235 ,\nC215_=_C238 ,C228_=_C232 ,C228_=_C233 ,C228_=_C234 ,C228_=_C235 ,C228_=_C238 ,\nC228_=_C239 ,C232_=_C233 ,C232_=_C234 ,C232_=_C235 ,C232_=_C238 ,C232_=_C239 ,\nC233_=_C234 ,C233_=_C235 ,C233_=_C238 ,C233_=_C239 ,C234_=_C235 ,C234_=_C238 ,\nC234_=_C239 ,C235_=_C238 ,C235_=_C239 ,C238_=_C239 ,C239_=_C337 ,C241_=_C246 ,"];43[shape=box, label="id:43 level: 4\n21: C22 C23 C43 C44 C79 \nC81 C95 C108 C109 C162 C164 \nC205 C206 C252 C253 C292 C293 \nC303 C306 C317 C336 \n119: C22_=_C23( C22 C23 ) C22_=_C43( C22 C43 ) C22_=_C79( C22 C79 ) C22_=_C95( C22 C95 ) C22_=_C108( C22 C108 ) \nC22_=_C162( C22 C162 ) C22_=_C205( C22 C205 ) C22_=_C252( C22 C252 ) C22_=_C292( C22 C292 ) C22_=_C303( C22 C303 ) C22_=_C317( C22 C317 ) \nC23_=_C44( C23 C44 ) C23_=_C81( C23 C81 ) C23_=_C109( C23 C109 ) C23_=_C164( C23 C164 ) C23_=_C206( C23 C206 ) C23_=_C253( C23 C253 ) \nC23_=_C293( C23 C293 ) C23_=_C306( C23 C306 ) C23_=_C317( C23 C317 ) C23_=_C336( C23 C336 ) C43_=_C44( C43 C44 ) C43_=_C79( C43 C79 ) \nC43_=_C95( C43 C95 ) C43_=_C108( C43 C108 ) C43_=_C162( C43 C162 ) C43_=_C205( C43 C205 ) C43_=_C252( C43 C252 ) C43_=_C292( C43 C292 ) \nC43_=_C303( C43 C303 ) C43_=_C317( C43 C317 ) C44_=_C81( C44 C81 ) C44_=_C109( C44 C109 ) C44_=_C164( C44 C164 ) C44_=_C206( C44 C206 ) \nC44_=_C253( C44 C253 ) C44_=_C293( C44 C293 ) C44_=_C306( C44 C306 ) C44_=_C317( C44 C317 ) C44_=_C336( C44 C336 ) C79_=_C81( C79 C81 ) \nC79_=_C95( C79 C95 ) C79_=_C108( C79 C108 ) C79_=_C162( C79 C162 ) C79_=_C205( C79 C205 ) C79_=_C252( C79 C252 ) C79_=_C292( C79 C292 ) \nC79_=_C303( C79 C303 ) C79_=_C317( C79 C317 ) C81_=_C109( C81 C109 ) C81_=_C164( C81 C164 ) C81_=_C206( C81 C206 ) C81_=_C253( C81 C253 ) \nC81_=_C293( C81 C293 ) C81_=_C306( C81 C306 ) C81_=_C317( C81 C317 ) C81_=_C336( C81 C336 ) C95_=_C108( C95 C108 ) C95_=_C162( C95 C162 ) \nC95_=_C205( C95 C205 ) C95_=_C252( C95 C252 ) C95_=_C292( C95 C292 ) C95_=_C303( C95 C303 ) C95_=_C317( C95 C317 ) C108_=_C109( C108 C109 ) \nC108_=_C162( C108 C162 ) C108_=_C205( C108 C205 ) C108_=_C252( C108 C252 ) C108_=_C292( C108 C292 ) C108_=_C303( C108 C303 ) C108_=_C317( C108 C317 ) \nC109_=_C164( C109 C164 ) C109_=_C206( C109 C206 ) C109_=_C253( C109 C253 ) C109_=_C293( C109 C293 ) C109_=_C306( C109 C306 ) C109_=_C317( C109 C317 ) \nC109_=_C336( C109 C336 ) C162_=_C164( C162 C164 ) C162_=_C205( C162 C205 ) C162_=_C252( C162 C252 ) C162_=_C292( C162 C292 ) C162_=_C303( C162 C303 ) \nC162_=_C317( C162 C317 ) C164_=_C206( C164 C206 ) C164_=_C253( C164 C253 ) C164_=_C293( C164 C293 ) C164_=_C306( C164 C306 ) C164_=_C317( C164 C317 ) \nC164_=_C336( C164 C336 ) C205_=_C206( C205 C206 ) C205_=_C252( C205 C252 ) C205_=_C292( C205 C292 ) C205_=_C303( C205 C303 ) C205_=_C317( C205 C317 ) \nC206_=_C253( C206 C253 ) C206_=_C293( C206 C293 ) C206_=_C306( C206 C306 ) C206_=_C317( C206 C317 ) C206_=_C336( C206 C336 ) C252_=_C253( C252 C253 ) \nC252_=_C292( C252 C292 ) C252_=_C303( C252 C303 ) C252_=_C317( C252 C317 ) C253_=_C293( C253 C293 ) C253_=_C306( C253 C306 ) C253_=_C317( C253 C317 ) \nC253_=_C336( C253 C336 ) C292_=_C293( C292 C293 ) C292_=_C303( C292 C303 ) C292_=_C317( C292 C317 ) C293_=_C306( C293 C306 ) C293_=_C317( C293 C317 ) \nC293_=_C336( C293 C336 ) C303_=_C306( C303 C306 ) C303_=_C317( C303 C317 ) C306_=_C317( C306 C317 ) C306_=_C336( C306 C336 ) C317_=_C336( C317 C336 ) "];38-&gt;43[label="20: C22 C23 C43 C44 C79 \nC81 C95 C108 C109 C162 C164 \nC205 C206 C252 C253 C292 C293 \nC303 C306 C336 \n99: C22_=_C23 ,C22_=_C43 ,C22_=_C79 ,C22_=_C95 ,C22_=_C108 ,\nC22_=_C162 ,C22_=_C205 ,C22_=_C252 ,C22_=_C292 ,C22_=_C303 ,C23_=_C44 ,\nC23_=_C81 ,C23_=_C109 ,C23_=_C164 ,C23_=_C206 ,C23_=_C253 ,C23_=_C293 ,\nC23_=_C306 ,C23_=_C336 ,C43_=_C44 ,C43_=_C79 ,C43_=_C95 ,C43_=_C108 ,\nC43_=_C162 ,C43_=_C205 ,C43_=_C252 ,C43_=_C292</w:t>
      </w:r>
    </w:p>
    <w:p>
      <w:pPr>
        <w:pStyle w:val="PreformattedText"/>
        <w:bidi w:val="0"/>
        <w:spacing w:before="0" w:after="0"/>
        <w:jc w:val="left"/>
        <w:rPr/>
      </w:pPr>
      <w:r>
        <w:rPr/>
        <w:t xml:space="preserve"> </w:t>
      </w:r>
      <w:r>
        <w:rPr/>
        <w:t>,C43_=_C303 ,C44_=_C81 ,\nC44_=_C109 ,C44_=_C164 ,C44_=_C206 ,C44_=_C253 ,C44_=_C293 ,C44_=_C306 ,\nC44_=_C336 ,C79_=_C81 ,C79_=_C95 ,C79_=_C108 ,C79_=_C162 ,C79_=_C205 ,\nC79_=_C252 ,C79_=_C292 ,C79_=_C303 ,C81_=_C109 ,C81_=_C164 ,C81_=_C206 ,\nC81_=_C253 ,C81_=_C293 ,C81_=_C306 ,C81_=_C336 ,C95_=_C108 ,C95_=_C162 ,\nC95_=_C205 ,C95_=_C252 ,C95_=_C292 ,C95_=_C303 ,C108_=_C109 ,C108_=_C162 ,\nC108_=_C205 ,C108_=_C252 ,C108_=_C292 ,C108_=_C303 ,C109_=_C164 ,C109_=_C206 ,\nC109_=_C253 ,C109_=_C293 ,C109_=_C306 ,C109_=_C336 ,C162_=_C164 ,C162_=_C205 ,\nC162_=_C252 ,C162_=_C292 ,C162_=_C303 ,C164_=_C206 ,C164_=_C253 ,C164_=_C293 ,\nC164_=_C306 ,C164_=_C336 ,C205_=_C206 ,C205_=_C252 ,C205_=_C292 ,C205_=_C303 ,\nC206_=_C253 ,C206_=_C293 ,C206_=_C306 ,C206_=_C336 ,C252_=_C253 ,C252_=_C292 ,\nC252_=_C303 ,C253_=_C293 ,C253_=_C306 ,C253_=_C336 ,C292_=_C293 ,C292_=_C303 ,\nC293_=_C306 ,C293_=_C336 ,C303_=_C306 ,C306_=_C336 ,"];44[shape=box, label="id:44 level: 4\n30: C15 C16 C17 C18 C20 \nC21 C22 C23 C24 C37 C38 \nC39 C40 C41 C43 C44 C45 \nC77 C106 C156 C159 C203 C204 \nC205 C206 C207 C250 C292 C293 \nC294 \n165: C15_=_C16( C15 C16 ) C15_=_C17( C15 C17 ) C15_=_C18( C15 C18 ) C15_=_C20( C15 C20 ) C15_=_C21( C15 C21 ) \nC15_=_C22( C15 C22 ) C15_=_C23( C15 C23 ) C15_=_C24( C15 C24 ) C15_=_C37( C15 C37 ) C15_=_C38( C15 C38 ) C15_=_C39( C15 C39 ) \nC15_=_C40( C15 C40 ) C15_=_C41( C15 C41 ) C15_=_C43( C15 C43 ) C15_=_C44( C15 C44 ) C15_=_C45( C15 C45 ) C16_=_C17( C16 C17 ) \nC16_=_C18( C16 C18 ) C16_=_C20( C16 C20 ) C16_=_C21( C16 C21 ) C16_=_C22( C16 C22 ) C16_=_C23( C16 C23 ) C16_=_C24( C16 C24 ) \nC16_=_C37( C16 C37 ) C16_=_C77( C16 C77 ) C17_=_C18( C17 C18 ) C17_=_C20( C17 C20 ) C17_=_C21( C17 C21 ) C17_=_C22( C17 C22 ) \nC17_=_C23( C17 C23 ) C17_=_C24( C17 C24 ) C17_=_C38( C17 C38 ) C17_=_C106( C17 C106 ) C18_=_C20( C18 C20 ) C18_=_C21( C18 C21 ) \nC18_=_C22( C18 C22 ) C18_=_C23( C18 C23 ) C18_=_C24( C18 C24 ) C18_=_C39( C18 C39 ) C18_=_C156( C18 C156 ) C18_=_C159( C18 C159 ) \nC20_=_C21( C20 C21 ) C20_=_C22( C20 C22 ) C20_=_C23( C20 C23 ) C20_=_C24( C20 C24 ) C20_=_C41( C20 C41 ) C20_=_C203( C20 C203 ) \nC20_=_C250( C20 C250 ) C21_=_C22( C21 C22 ) C21_=_C23( C21 C23 ) C21_=_C24( C21 C24 ) C21_=_C77( C21 C77 ) C21_=_C106( C21 C106 ) \nC21_=_C159( C21 C159 ) C21_=_C204( C21 C204 ) C21_=_C250( C21 C250 ) C21_=_C292( C21 C292 ) C21_=_C293( C21 C293 ) C21_=_C294( C21 C294 ) \nC22_=_C23( C22 C23 ) C22_=_C24( C22 C24 ) C22_=_C43( C22 C43 ) C22_=_C205( C22 C205 ) C22_=_C292( C22 C292 ) C23_=_C24( C23 C24 ) \nC23_=_C44( C23 C44 ) C23_=_C206( C23 C206 ) C23_=_C293( C23 C293 ) C24_=_C45( C24 C45 ) C24_=_C207( C24 C207 ) C24_=_C294( C24 C294 ) \nC37_=_C38( C37 C38 ) C37_=_C39( C37 C39 ) C37_=_C40( C37 C40 ) C37_=_C41( C37 C41 ) C37_=_C43( C37 C43 ) C37_=_C44( C37 C44 ) \nC37_=_C45( C37 C45 ) C37_=_C77( C37 C77 ) C38_=_C39( C38 C39 ) C38_=_C40( C38 C40 ) C38_=_C41( C38 C41 ) C38_=_C43( C38 C43 ) \nC38_=_C44( C38 C44 ) C38_=_C45( C38 C45 ) C38_=_C106( C38 C106 ) C39_=_C40( C39 C40 ) C39_=_C41( C39 C41 ) C39_=_C43( C39 C43 ) \nC39_=_C44( C39 C44 ) C39_=_C45( C39 C45 ) C39_=_C156( C39 C156 ) C39_=_C159( C39 C159 ) C40_=_C41( C40 C41 ) C40_=_C43( C40 C43 ) \nC40_=_C44( C40 C44 ) C40_=_C45( C40 C45 ) C40_=_C156( C40 C156 ) C40_=_C203( C40 C203 ) C40_=_C204( C40 C204 ) C40_=_C205( C40 C205 ) \nC40_=_C206( C40 C206 ) C40_=_C207( C40 C207 ) C41_=_C43( C41 C43 ) C41_=_C44( C41 C44 ) C41_=_C45( C41 C45 ) C41_=_C203( C41 C203 ) \nC41_=_C250( C41 C250 ) C43_=_C44( C43 C44 ) C43_=_C45( C43 C45 ) C43_=_C205( C43 C205 ) C43_=_C292( C43 C292 ) C44_=_C45( C44 C45 ) \nC44_=_C206( C44 C206 ) C44_=_C293( C44 C293 ) C45_=_C207( C45 C207 ) C45_=_C294( C45 C294 ) C77_=_C106( C77 C106 ) C77_=_C159( C77 C159 ) \nC77_=_C204( C77 C204 ) C77_=_C250( C77 C250 ) C77_=_C292( C77 C292 ) C77_=_C293( C77 C293 ) C77_=_C294( C77 C294 ) C106_=_C159( C106 C159 ) \nC106_=_C204( C106 C204 ) C106_=_C250( C106 C250 ) C106_=_C292( C106 C292 ) C106_=_C293( C106 C293 ) C106_=_C294( C106 C294 ) C156_=_C159( C156 C159 ) \nC156_=_C203( C156 C203 ) C156_=_C204( C156 C204 ) C156_=_C205( C156 C205 ) C156_=_C206( C156 C206 ) C156_=_C207( C156 C207 ) C159_=_C204( C159 C204 ) \nC159_=_C250( C159 C250 ) C159_=_C292( C159 C292 ) C159_=_C293( C159 C293 ) C159_=_C294( C159 C294 ) C203_=_C204( C203 C204 ) C203_=_C205( C203 C205 ) \nC203_=_C206( C203 C206 ) C203_=_C207( C203 C207 ) C203_=_C250( C203 C250 ) C204_=_C205( C204 C205 ) C204_=_C206( C204 C206 ) C204_=_C207( C204 C207 ) \nC204_=_C250( C204 C250 ) C204_=_C292( C204 C292 ) C204_=_C293( C204 C293 ) C204_=_C294( C204 C294 ) C205_=_C206( C205 C206 ) C205_=_C207( C205 C207 ) \nC205_=_C292( C205 C292 ) C206_=_C207( C206 C207 ) C206_=_C293( C206 C293 ) C207_=_C294( C207 C294 ) C250_=_C292( C250 C292 ) C250_=_C293( C250 C293 ) \nC250_=_C294( C250 C294 ) C292_=_C293( C292 C293 ) C292_=_C294( C292 C294 ) C293_=_C294( C293 C294 ) "];38-&gt;44[label="26: C16 C17 C18 C20 C22 \nC23 C24 C37 C38 C39 C41 \nC43 C44 C45 C77 C106 C156 \nC159 C203 C205 C206 C207 C250 \nC292 C293 C294 \n109: C16_=_C17 ,C16_=_C18 ,C16_=_C20 ,C16_=_C22 ,C16_=_C23 ,\nC16_=_C24 ,C16_=_C37 ,C16_=_C77 ,C17_=_C18 ,C17_=_C20 ,C17_=_C22 ,\nC17_=_C23 ,C17_=_C24 ,C17_=_C38 ,C17_=_C106 ,C18_=_C20 ,C18_=_C22 ,\nC18_=_C23 ,C18_=_C24 ,C18_=_C39 ,C18_=_C156 ,C18_=_C159 ,C20_=_C22 ,\nC20_=_C23 ,C20_=_C24 ,C20_=_C41 ,C20_=_C203 ,C20_=_C250 ,C22_=_C23 ,\nC22_=_C24 ,C22_=_C43 ,C22_=_C205 ,C22_=_C292 ,C23_=_C24 ,C23_=_C44 ,\nC23_=_C206 ,C23_=_C293 ,C24_=_C45 ,C24_=_C207 ,C24_=_C294 ,C37_=_C38 ,\nC37_=_C39 ,C37_=_C41 ,C37_=_C43 ,C37_=_C44 ,C37_=_C45 ,C37_=_C77 ,\nC38_=_C39 ,C38_=_C41 ,C38_=_C43 ,C38_=_C44 ,C38_=_C45 ,C38_=_C106 ,\nC39_=_C41 ,C39_=_C43 ,C39_=_C44 ,C39_=_C45 ,C39_=_C156 ,C39_=_C159 ,\nC41_=_C43 ,C41_=_C44 ,C41_=_C45 ,C41_=_C203 ,C41_=_C250 ,C43_=_C44 ,\nC43_=_C45 ,C43_=_C205 ,C43_=_C292 ,C44_=_C45 ,C44_=_C206 ,C44_=_C293 ,\nC45_=_C207 ,C45_=_C294 ,C77_=_C106 ,C77_=_C159 ,C77_=_C250 ,C77_=_C292 ,\nC77_=_C293 ,C77_=_C294 ,C106_=_C159 ,C106_=_C250 ,C106_=_C292 ,C106_=_C293 ,\nC106_=_C294 ,C156_=_C159 ,C156_=_C203 ,C156_=_C205 ,C156_=_C206 ,C156_=_C207 ,\nC159_=_C250 ,C159_=_C292 ,C159_=_C293 ,C159_=_C294 ,C203_=_C205 ,C203_=_C206 ,\nC203_=_C207 ,C203_=_C250 ,C205_=_C206 ,C205_=_C207 ,C205_=_C292 ,C206_=_C207 ,\nC206_=_C293 ,C207_=_C294 ,C250_=_C292 ,C250_=_C293 ,C250_=_C294 ,C292_=_C293 ,\nC292_=_C294 ,C293_=_C294 ,"];45[shape=box, label="id:45 level: 4\n37: C6 C7 C89 C90 C115 \nC116 C138 C139 C168 C170 C180 \nC181 C193 C194 C216 C217 C218 \nC219 C220 C221 C222 C223 C224 \nC225 C226 C227 C255 C256 C257 \nC258 C259 C260 C261 C262 C263 \nC264 C265 \n360: C6_=_C7( C6 C7 ) C6_=_C89( C6 C89 ) C6_=_C115( C6 C115 ) C6_=_C138( C6 C138 ) C6_=_C168( C6 C168 ) \nC6_=_C180( C6 C180 ) C6_=_C193( C6 C193 ) C6_=_C216( C6 C216 ) C6_=_C217( C6 C217 ) C6_=_C218( C6 C218 ) C6_=_C219( C6 C219 ) \nC6_=_C220( C6 C220 ) C6_=_C221( C6 C221 ) C6_=_C222( C6 C222 ) C6_=_C223( C6 C223 ) C6_=_C224( C6 C224 ) C6_=_C225( C6 C225 ) \nC6_=_C226( C6 C226 ) C6_=_C227( C6 C227 ) C7_=_C90( C7 C90 ) C7_=_C116( C7 C116 ) C7_=_C139( C7 C139 ) C7_=_C170( C7 C170 ) \nC7_=_C181( C7 C181 ) C7_=_C194( C7 C194 ) C7_=_C216( C7 C216 ) C7_=_C255( C7 C255 ) C7_=_C256( C7 C256 ) C7_=_C257( C7 C257 ) \nC7_=_C258( C7 C258 ) C7_=_C259( C7 C259 ) C7_=_C260( C7 C260 ) C7_=_C261( C7 C261 ) C7_=_C262( C7 C262 ) C7_=_C263( C7 C263 ) \nC7_=_C264( C7 C264 ) C7_=_C265( C7 C265 ) C89_=_C90( C89 C90 ) C89_=_C115( C89 C115 ) C89_=_C138( C89 C138 ) C89_=_C168( C89 C168 ) \nC89_=_C180( C89 C180 ) C89_=_C193( C89 C193 ) C89_=_C216( C89 C216 ) C89_=_C217( C89 C217 ) C89_=_C218( C89 C218 ) C89_=_C219( C89 C219 ) \nC89_=_C220( C89 C220 ) C89_=_C221( C89 C221 ) C89_=_C222( C89 C222 ) C89_=_C223( C89 C223 ) C89_=_C224( C89 C224 ) C89_=_C225( C89 C225 ) \nC89_=_C226( C89 C226 ) C89_=_C227( C89 C227 ) C90_=_C116( C90 C116 ) C90_=_C139( C90 C139 ) C90_=_C170( C90 C170 ) C90_=_C181( C90 C181 ) \nC90_=_C194( C90 C194 ) C90_=_C216( C90 C216 ) C90_=_C255( C90 C255 ) C90_=_C256( C90 C256 ) C90_=_C257( C90 C257 ) C90_=_C258( C90 C258 ) \nC90_=_C259( C90 C259 ) C90_=_C260( C90 C260 ) C90_=_C261( C90 C261 ) C90_=_C262( C90 C262 ) C90_=_C263( C90 C263 ) C90_=_C264( C90 C264 ) \nC90_=_C265( C90 C265 ) C115_=_C116( C115 C116 ) C115_=_C138( C115 C138 ) C115_=_C168( C115 C168 ) C115_=_C180( C115 C180 ) C115_=_C193( C115 C193 ) \nC115_=_C216( C115 C216 ) C115_=_C217( C115 C217 ) C115_=_C218( C115 C218 ) C115_=_C219( C115 C219 ) C115_=_C220( C115 C220 ) C115_=_C221( C115 C221 ) \nC115_=_C222( C115 C222 ) C115_=_C223( C115 C223 ) C115_=_C224( C115 C224 ) C115_=_C225( C115 C225 ) C115_=_C226( C115 C226 ) C115_=_C227( C115 C227 ) \nC116_=_C139( C116 C139 ) C116_=_C170( C116 C170 ) C116_=_C181( C116 C181 ) C116_=_C194( C116 C194 ) C116_=_C216( C116 C216 ) C116_=_C255( C116 C255 ) \nC116_=_C256( C116 C256 ) C116_=_C257( C116 C257 ) C116_=_C258( C116 C258 ) C116_=_C259( C116 C259 ) C116_=_C260( C116 C260 ) C116_=_C261( C116 C261 ) \nC116_=_C262( C116 C262 ) C116_=_C263( C116 C263 ) C116_=_C264( C116 C264 ) C116_=_C265( C116 C265 ) C138_=_C139( C138 C139 ) C138_=_C168( C138 C168 ) \nC138_=_C180( C138 C180 ) C138_=_C193( C138 C193 ) C138_=_C216( C138 C216 ) C138_=_C217( C138 C217 ) C138_=_C218( C138 C218 ) C138_=_C219( C138 C219 ) \nC138_=_C220( C138 C220 ) C138_=_C221( C138 C221 ) C138_=_C222( C138 C222 ) C138_=_C223( C138 C223 ) C138_=_C224( C138 C224 ) C138_=_C225( C138 C225 ) \nC138_=_C226( C138 C226 ) C138_=_C227( C138 C227 ) C139_=_C170( C139 C170 ) C139_=_C181( C139 C181 ) C139_=_C194( C139 C194 ) C139_=_C216( C139 C216 ) \nC139_=_C255( C139 C255 ) C139_=_C256( C139 C256 ) C139_=_C257( C139 C257 ) C139_=_C258( C139 C258 ) C139_=_C259( C139 C259 ) C139_=_C260( C139 C260 ) \nC139_=_C261( C139 C261 ) C139_=_C262( C139 C262 ) C139_=_C263( C139 C263 ) C139_=_C264( C139 C264 ) C139_=_C265( C139 C265 ) C168_=_C170( C168 C170 ) \nC168_=_C180( C168 C180 ) C168_=_C193( C168 C193 ) C168_=_C216(</w:t>
      </w:r>
    </w:p>
    <w:p>
      <w:pPr>
        <w:pStyle w:val="PreformattedText"/>
        <w:bidi w:val="0"/>
        <w:spacing w:before="0" w:after="0"/>
        <w:jc w:val="left"/>
        <w:rPr/>
      </w:pPr>
      <w:r>
        <w:rPr/>
        <w:t xml:space="preserve"> </w:t>
      </w:r>
      <w:r>
        <w:rPr/>
        <w:t>C168 C216 ) C168_=_C217( C168 C217 ) C168_=_C218( C168 C218 ) C168_=_C219( C168 C219 ) \nC168_=_C220( C168 C220 ) C168_=_C221( C168 C221 ) C168_=_C222( C168 C222 ) C168_=_C223( C168 C223 ) C168_=_C224( C168 C224 ) C168_=_C225( C168 C225 ) \nC168_=_C226( C168 C226 ) C168_=_C227( C168 C227 ) C170_=_C181( C170 C181 ) C170_=_C194( C170 C194 ) C170_=_C216( C170 C216 ) C170_=_C255( C170 C255 ) \nC170_=_C256( C170 C256 ) C170_=_C257( C170 C257 ) C170_=_C258( C170 C258 ) C170_=_C259( C170 C259 ) C170_=_C260( C170 C260 ) C170_=_C261( C170 C261 ) \nC170_=_C262( C170 C262 ) C170_=_C263( C170 C263 ) C170_=_C264( C170 C264 ) C170_=_C265( C170 C265 ) C180_=_C181( C180 C181 ) C180_=_C193( C180 C193 ) \nC180_=_C216( C180 C216 ) C180_=_C217( C180 C217 ) C180_=_C218( C180 C218 ) C180_=_C219( C180 C219 ) C180_=_C220( C180 C220 ) C180_=_C221( C180 C221 ) \nC180_=_C222( C180 C222 ) C180_=_C223( C180 C223 ) C180_=_C224( C180 C224 ) C180_=_C225( C180 C225 ) C180_=_C226( C180 C226 ) C180_=_C227( C180 C227 ) \nC181_=_C194( C181 C194 ) C181_=_C216( C181 C216 ) C181_=_C255( C181 C255 ) C181_=_C256( C181 C256 ) C181_=_C257( C181 C257 ) C181_=_C258( C181 C258 ) \nC181_=_C259( C181 C259 ) C181_=_C260( C181 C260 ) C181_=_C261( C181 C261 ) C181_=_C262( C181 C262 ) C181_=_C263( C181 C263 ) C181_=_C264( C181 C264 ) \nC181_=_C265( C181 C265 ) C193_=_C194( C193 C194 ) C193_=_C216( C193 C216 ) C193_=_C217( C193 C217 ) C193_=_C218( C193 C218 ) C193_=_C219( C193 C219 ) \nC193_=_C220( C193 C220 ) C193_=_C221( C193 C221 ) C193_=_C222( C193 C222 ) C193_=_C223( C193 C223 ) C193_=_C224( C193 C224 ) C193_=_C225( C193 C225 ) \nC193_=_C226( C193 C226 ) C193_=_C227( C193 C227 ) C194_=_C216( C194 C216 ) C194_=_C255( C194 C255 ) C194_=_C256( C194 C256 ) C194_=_C257( C194 C257 ) \nC194_=_C258( C194 C258 ) C194_=_C259( C194 C259 ) C194_=_C260( C194 C260 ) C194_=_C261( C194 C261 ) C194_=_C262( C194 C262 ) C194_=_C263( C194 C263 ) \nC194_=_C264( C194 C264 ) C194_=_C265( C194 C265 ) C216_=_C217( C216 C217 ) C216_=_C218( C216 C218 ) C216_=_C219( C216 C219 ) C216_=_C220( C216 C220 ) \nC216_=_C221( C216 C221 ) C216_=_C222( C216 C222 ) C216_=_C223( C216 C223 ) C216_=_C224( C216 C224 ) C216_=_C225( C216 C225 ) C216_=_C226( C216 C226 ) \nC216_=_C227( C216 C227 ) C216_=_C255( C216 C255 ) C216_=_C256( C216 C256 ) C216_=_C257( C216 C257 ) C216_=_C258( C216 C258 ) C216_=_C259( C216 C259 ) \nC216_=_C260( C216 C260 ) C216_=_C261( C216 C261 ) C216_=_C262( C216 C262 ) C216_=_C263( C216 C263 ) C216_=_C264( C216 C264 ) C216_=_C265( C216 C265 ) \nC217_=_C218( C217 C218 ) C217_=_C219( C217 C219 ) C217_=_C220( C217 C220 ) C217_=_C221( C217 C221 ) C217_=_C222( C217 C222 ) C217_=_C223( C217 C223 ) \nC217_=_C224( C217 C224 ) C217_=_C225( C217 C225 ) C217_=_C226( C217 C226 ) C217_=_C227( C217 C227 ) C217_=_C255( C217 C255 ) C218_=_C219( C218 C219 ) \nC218_=_C220( C218 C220 ) C218_=_C221( C218 C221 ) C218_=_C222( C218 C222 ) C218_=_C223( C218 C223 ) C218_=_C224( C218 C224 ) C218_=_C225( C218 C225 ) \nC218_=_C226( C218 C226 ) C218_=_C227( C218 C227 ) C218_=_C256( C218 C256 ) C219_=_C220( C219 C220 ) C219_=_C221( C219 C221 ) C219_=_C222( C219 C222 ) \nC219_=_C223( C219 C223 ) C219_=_C224( C219 C224 ) C219_=_C225( C219 C225 ) C219_=_C226( C219 C226 ) C219_=_C227( C219 C227 ) C219_=_C257( C219 C257 ) \nC220_=_C221( C220 C221 ) C220_=_C222( C220 C222 ) C220_=_C223( C220 C223 ) C220_=_C224( C220 C224 ) C220_=_C225( C220 C225 ) C220_=_C226( C220 C226 ) \nC220_=_C227( C220 C227 ) C220_=_C258( C220 C258 ) C221_=_C222( C221 C222 ) C221_=_C223( C221 C223 ) C221_=_C224( C221 C224 ) C221_=_C225( C221 C225 ) \nC221_=_C226( C221 C226 ) C221_=_C227( C221 C227 ) C221_=_C259( C221 C259 ) C222_=_C223( C222 C223 ) C222_=_C224( C222 C224 ) C222_=_C225( C222 C225 ) \nC222_=_C226( C222 C226 ) C222_=_C227( C222 C227 ) C222_=_C260( C222 C260 ) C223_=_C224( C223 C224 ) C223_=_C225( C223 C225 ) C223_=_C226( C223 C226 ) \nC223_=_C227( C223 C227 ) C223_=_C261( C223 C261 ) C224_=_C225( C224 C225 ) C224_=_C226( C224 C226 ) C224_=_C227( C224 C227 ) C224_=_C262( C224 C262 ) \nC225_=_C226( C225 C226 ) C225_=_C227( C225 C227 ) C225_=_C263( C225 C263 ) C226_=_C227( C226 C227 ) C226_=_C264( C226 C264 ) C227_=_C265( C227 C265 ) \nC255_=_C256( C255 C256 ) C255_=_C257( C255 C257 ) C255_=_C258( C255 C258 ) C255_=_C259( C255 C259 ) C255_=_C260( C255 C260 ) C255_=_C261( C255 C261 ) \nC255_=_C262( C255 C262 ) C255_=_C263( C255 C263 ) C255_=_C264( C255 C264 ) C255_=_C265( C255 C265 ) C256_=_C257( C256 C257 ) C256_=_C258( C256 C258 ) \nC256_=_C259( C256 C259 ) C256_=_C260( C256 C260 ) C256_=_C261( C256 C261 ) C256_=_C262( C256 C262 ) C256_=_C263( C256 C263 ) C256_=_C264( C256 C264 ) \nC256_=_C265( C256 C265 ) C257_=_C258( C257 C258 ) C257_=_C259( C257 C259 ) C257_=_C260( C257 C260 ) C257_=_C261( C257 C261 ) C257_=_C262( C257 C262 ) \nC257_=_C263( C257 C263 ) C257_=_C264( C257 C264 ) C257_=_C265( C257 C265 ) C258_=_C259( C258 C259 ) C258_=_C260( C258 C260 ) C258_=_C261( C258 C261 ) \nC258_=_C262( C258 C262 ) C258_=_C263( C258 C263 ) C258_=_C264( C258 C264 ) C258_=_C265( C258 C265 ) C259_=_C260( C259 C260 ) C259_=_C261( C259 C261 ) \nC259_=_C262( C259 C262 ) C259_=_C263( C259 C263 ) C259_=_C264( C259 C264 ) C259_=_C265( C259 C265 ) C260_=_C261( C260 C261 ) C260_=_C262( C260 C262 ) \nC260_=_C263( C260 C263 ) C260_=_C264( C260 C264 ) C260_=_C265( C260 C265 ) C261_=_C262( C261 C262 ) C261_=_C263( C261 C263 ) C261_=_C264( C261 C264 ) \nC261_=_C265( C261 C265 ) C262_=_C263( C262 C263 ) C262_=_C264( C262 C264 ) C262_=_C265( C262 C265 ) C263_=_C264( C263 C264 ) C263_=_C265( C263 C265 ) \nC264_=_C265( C264 C265 ) "];40-&gt;45[label="36: C6 C7 C89 C90 C115 \nC116 C138 C139 C168 C170 C180 \nC181 C193 C194 C217 C218 C219 \nC220 C221 C222 C223 C224 C225 \nC226 C227 C255 C256 C257 C258 \nC259 C260 C261 C262 C263 C264 \nC265 \n324: C6_=_C7 ,C6_=_C89 ,C6_=_C115 ,C6_=_C138 ,C6_=_C168 ,\nC6_=_C180 ,C6_=_C193 ,C6_=_C217 ,C6_=_C218 ,C6_=_C219 ,C6_=_C220 ,\nC6_=_C221 ,C6_=_C222 ,C6_=_C223 ,C6_=_C224 ,C6_=_C225 ,C6_=_C226 ,\nC6_=_C227 ,C7_=_C90 ,C7_=_C116 ,C7_=_C139 ,C7_=_C170 ,C7_=_C181 ,\nC7_=_C194 ,C7_=_C255 ,C7_=_C256 ,C7_=_C257 ,C7_=_C258 ,C7_=_C259 ,\nC7_=_C260 ,C7_=_C261 ,C7_=_C262 ,C7_=_C263 ,C7_=_C264 ,C7_=_C265 ,\nC89_=_C90 ,C89_=_C115 ,C89_=_C138 ,C89_=_C168 ,C89_=_C180 ,C89_=_C193 ,\nC89_=_C217 ,C89_=_C218 ,C89_=_C219 ,C89_=_C220 ,C89_=_C221 ,C89_=_C222 ,\nC89_=_C223 ,C89_=_C224 ,C89_=_C225 ,C89_=_C226 ,C89_=_C227 ,C90_=_C116 ,\nC90_=_C139 ,C90_=_C170 ,C90_=_C181 ,C90_=_C194 ,C90_=_C255 ,C90_=_C256 ,\nC90_=_C257 ,C90_=_C258 ,C90_=_C259 ,C90_=_C260 ,C90_=_C261 ,C90_=_C262 ,\nC90_=_C263 ,C90_=_C264 ,C90_=_C265 ,C115_=_C116 ,C115_=_C138 ,C115_=_C168 ,\nC115_=_C180 ,C115_=_C193 ,C115_=_C217 ,C115_=_C218 ,C115_=_C219 ,C115_=_C220 ,\nC115_=_C221 ,C115_=_C222 ,C115_=_C223 ,C115_=_C224 ,C115_=_C225 ,C115_=_C226 ,\nC115_=_C227 ,C116_=_C139 ,C116_=_C170 ,C116_=_C181 ,C116_=_C194 ,C116_=_C255 ,\nC116_=_C256 ,C116_=_C257 ,C116_=_C258 ,C116_=_C259 ,C116_=_C260 ,C116_=_C261 ,\nC116_=_C262 ,C116_=_C263 ,C116_=_C264 ,C116_=_C265 ,C138_=_C139 ,C138_=_C168 ,\nC138_=_C180 ,C138_=_C193 ,C138_=_C217 ,C138_=_C218 ,C138_=_C219 ,C138_=_C220 ,\nC138_=_C221 ,C138_=_C222 ,C138_=_C223 ,C138_=_C224 ,C138_=_C225 ,C138_=_C226 ,\nC138_=_C227 ,C139_=_C170 ,C139_=_C181 ,C139_=_C194 ,C139_=_C255 ,C139_=_C256 ,\nC139_=_C257 ,C139_=_C258 ,C139_=_C259 ,C139_=_C260 ,C139_=_C261 ,C139_=_C262 ,\nC139_=_C263 ,C139_=_C264 ,C139_=_C265 ,C168_=_C170 ,C168_=_C180 ,C168_=_C193 ,\nC168_=_C217 ,C168_=_C218 ,C168_=_C219 ,C168_=_C220 ,C168_=_C221 ,C168_=_C222 ,\nC168_=_C223 ,C168_=_C224 ,C168_=_C225 ,C168_=_C226 ,C168_=_C227 ,C170_=_C181 ,\nC170_=_C194 ,C170_=_C255 ,C170_=_C256 ,C170_=_C257 ,C170_=_C258 ,C170_=_C259 ,\nC170_=_C260 ,C170_=_C261 ,C170_=_C262 ,C170_=_C263 ,C170_=_C264 ,C170_=_C265 ,\nC180_=_C181 ,C180_=_C193 ,C180_=_C217 ,C180_=_C218 ,C180_=_C219 ,C180_=_C220 ,\nC180_=_C221 ,C180_=_C222 ,C180_=_C223 ,C180_=_C224 ,C180_=_C225 ,C180_=_C226 ,\nC180_=_C227 ,C181_=_C194 ,C181_=_C255 ,C181_=_C256 ,C181_=_C257 ,C181_=_C258 ,\nC181_=_C259 ,C181_=_C260 ,C181_=_C261 ,C181_=_C262 ,C181_=_C263 ,C181_=_C264 ,\nC181_=_C265 ,C193_=_C194 ,C193_=_C217 ,C193_=_C218 ,C193_=_C219 ,C193_=_C220 ,\nC193_=_C221 ,C193_=_C222 ,C193_=_C223 ,C193_=_C224 ,C193_=_C225 ,C193_=_C226 ,\nC193_=_C227 ,C194_=_C255 ,C194_=_C256 ,C194_=_C257 ,C194_=_C258 ,C194_=_C259 ,\nC194_=_C260 ,C194_=_C261 ,C194_=_C262 ,C194_=_C263 ,C194_=_C264 ,C194_=_C265 ,\nC217_=_C218 ,C217_=_C219 ,C217_=_C220 ,C217_=_C221 ,C217_=_C222 ,C217_=_C223 ,\nC217_=_C224 ,C217_=_C225 ,C217_=_C226 ,C217_=_C227 ,C217_=_C255 ,C218_=_C219 ,\nC218_=_C220 ,C218_=_C221 ,C218_=_C222 ,C218_=_C223 ,C218_=_C224 ,C218_=_C225 ,\nC218_=_C226 ,C218_=_C227 ,C218_=_C256 ,C219_=_C220 ,C219_=_C221 ,C219_=_C222 ,\nC219_=_C223 ,C219_=_C224 ,C219_=_C225 ,C219_=_C226 ,C219_=_C227 ,C219_=_C257 ,\nC220_=_C221 ,C220_=_C222 ,C220_=_C223 ,C220_=_C224 ,C220_=_C225 ,C220_=_C226 ,\nC220_=_C227 ,C220_=_C258 ,C221_=_C222 ,C221_=_C223 ,C221_=_C224 ,C221_=_C225 ,\nC221_=_C226 ,C221_=_C227 ,C221_=_C259 ,C222_=_C223 ,C222_=_C224 ,C222_=_C225 ,\nC222_=_C226 ,C222_=_C227 ,C222_=_C260 ,C223_=_C224 ,C223_=_C225 ,C223_=_C226 ,\nC223_=_C227 ,C223_=_C261 ,C224_=_C225 ,C224_=_C226 ,C224_=_C227 ,C224_=_C262 ,\nC225_=_C226 ,C225_=_C227 ,C225_=_C263 ,C226_=_C227 ,C226_=_C264 ,C227_=_C265 ,\nC255_=_C256 ,C255_=_C257 ,C255_=_C258 ,C255_=_C259 ,C255_=_C260 ,C255_=_C261 ,\nC255_=_C262 ,C255_=_C263 ,C255_=_C264 ,C255_=_C265 ,C256_=_C257 ,C256_=_C258 ,\nC256_=_C259 ,C256_=_C260 ,C256_=_C261 ,C256_=_C262 ,C256_=_C263 ,C256_=_C264 ,\nC256_=_C265 ,C257_=_C258 ,C257_=_C259 ,C257_=_C260 ,C257_=_C261 ,C257_=_C262 ,\nC257_=_C263 ,C257_=_C264 ,C257_=_C265 ,C258_=_C259 ,C258_=_C260 ,C258_=_C261 ,\nC258_=_C262 ,C258_=_C263 ,C258_=_C264 ,C258_=_C265 ,C259_=_C260 ,C259_=_C261 ,\nC259_=_C262 ,C259_=_C263 ,C259_=_C264 ,C259_=_C265 ,C260_=_C261 ,C260_=_C262 ,\nC260_=_C263 ,C260_=_C264 ,C260_=_C265 ,C261_=_C262 ,C261_=_C263</w:t>
      </w:r>
    </w:p>
    <w:p>
      <w:pPr>
        <w:pStyle w:val="PreformattedText"/>
        <w:bidi w:val="0"/>
        <w:spacing w:before="0" w:after="0"/>
        <w:jc w:val="left"/>
        <w:rPr/>
      </w:pPr>
      <w:r>
        <w:rPr/>
        <w:t xml:space="preserve"> </w:t>
      </w:r>
      <w:r>
        <w:rPr/>
        <w:t>,C261_=_C264 ,\nC261_=_C265 ,C262_=_C263 ,C262_=_C264 ,C262_=_C265 ,C263_=_C264 ,C263_=_C265 ,\nC264_=_C265 ,"];46[shape=box, label="id:46 level: 4\n94: C0 C3 C4 C6 C7 \nC9 C10 C12 C71 C78 C83 \nC84 C85 C86 C88 C89 C90 \nC91 C92 C95 C96 C97 C98 \nC99 C107 C112 C113 C115 C116 \nC118 C119 C120 C122 C135 C136 \nC138 C139 C141 C142 C144 C160 \nC161 C166 C167 C172 C173 C174 \nC176 C177 C179 C180 C181 C182 \nC183 C184 C185 C188 C189 C190 \nC191 C192 C193 C194 C196 C197 \nC198 C200 C217 C221 C223 C225 \nC226 C251 C255 C259 C261 C263 \nC264 C266 C268 C283 C285 C303 \nC304 C305 C306 C307 C313 C314 \nC315 C316 C324 C327 C328 \n889: C0_=_C3( C0 C3 ) C0_=_C4( C0 C4 ) C0_=_C6( C0 C6 ) C0_=_C7( C0 C7 ) C0_=_C9( C0 C9 ) \nC0_=_C10( C0 C10 ) C0_=_C12( C0 C12 ) C0_=_C71( C0 C71 ) C0_=_C83( C0 C83 ) C0_=_C84( C0 C84 ) C0_=_C85( C0 C85 ) \nC0_=_C86( C0 C86 ) C0_=_C88( C0 C88 ) C0_=_C89( C0 C89 ) C0_=_C90( C0 C90 ) C0_=_C91( C0 C91 ) C0_=_C92( C0 C92 ) \nC0_=_C95( C0 C95 ) C0_=_C96( C0 C96 ) C0_=_C97( C0 C97 ) C0_=_C98( C0 C98 ) C0_=_C99( C0 C99 ) C3_=_C4( C3 C4 ) \nC3_=_C6( C3 C6 ) C3_=_C7( C3 C7 ) C3_=_C9( C3 C9 ) C3_=_C10( C3 C10 ) C3_=_C12( C3 C12 ) C3_=_C86( C3 C86 ) \nC3_=_C112( C3 C112 ) C3_=_C135( C3 C135 ) C3_=_C166( C3 C166 ) C3_=_C167( C3 C167 ) C3_=_C172( C3 C172 ) C3_=_C173( C3 C173 ) \nC3_=_C174( C3 C174 ) C3_=_C176( C3 C176 ) C3_=_C177( C3 C177 ) C4_=_C6( C4 C6 ) C4_=_C7( C4 C7 ) C4_=_C9( C4 C9 ) \nC4_=_C10( C4 C10 ) C4_=_C12( C4 C12 ) C4_=_C113( C4 C113 ) C4_=_C136( C4 C136 ) C4_=_C166( C4 C166 ) C4_=_C179( C4 C179 ) \nC4_=_C180( C4 C180 ) C4_=_C181( C4 C181 ) C4_=_C182( C4 C182 ) C4_=_C183( C4 C183 ) C4_=_C184( C4 C184 ) C4_=_C185( C4 C185 ) \nC4_=_C188( C4 C188 ) C4_=_C189( C4 C189 ) C4_=_C190( C4 C190 ) C4_=_C191( C4 C191 ) C4_=_C192( C4 C192 ) C6_=_C7( C6 C7 ) \nC6_=_C9( C6 C9 ) C6_=_C10( C6 C10 ) C6_=_C12( C6 C12 ) C6_=_C89( C6 C89 ) C6_=_C115( C6 C115 ) C6_=_C138( C6 C138 ) \nC6_=_C180( C6 C180 ) C6_=_C193( C6 C193 ) C6_=_C217( C6 C217 ) C6_=_C221( C6 C221 ) C6_=_C223( C6 C223 ) C6_=_C225( C6 C225 ) \nC6_=_C226( C6 C226 ) C7_=_C9( C7 C9 ) C7_=_C10( C7 C10 ) C7_=_C12( C7 C12 ) C7_=_C90( C7 C90 ) C7_=_C116( C7 C116 ) \nC7_=_C139( C7 C139 ) C7_=_C181( C7 C181 ) C7_=_C194( C7 C194 ) C7_=_C255( C7 C255 ) C7_=_C259( C7 C259 ) C7_=_C261( C7 C261 ) \nC7_=_C263( C7 C263 ) C7_=_C264( C7 C264 ) C9_=_C10( C9 C10 ) C9_=_C12( C9 C12 ) C9_=_C184( C9 C184 ) C10_=_C12( C10 C12 ) \nC10_=_C120( C10 C120 ) C10_=_C142( C10 C142 ) C10_=_C161( C10 C161 ) C10_=_C173( C10 C173 ) C10_=_C198( C10 C198 ) C10_=_C221( C10 C221 ) \nC10_=_C259( C10 C259 ) C10_=_C266( C10 C266 ) C10_=_C313( C10 C313 ) C10_=_C314( C10 C314 ) C10_=_C315( C10 C315 ) C10_=_C316( C10 C316 ) \nC12_=_C97( C12 C97 ) C12_=_C122( C12 C122 ) C12_=_C144( C12 C144 ) C12_=_C189( C12 C189 ) C12_=_C200( C12 C200 ) C12_=_C268( C12 C268 ) \nC12_=_C305( C12 C305 ) C12_=_C314( C12 C314 ) C12_=_C324( C12 C324 ) C12_=_C327( C12 C327 ) C12_=_C328( C12 C328 ) C71_=_C78( C71 C78 ) \nC71_=_C83( C71 C83 ) C71_=_C84( C71 C84 ) C71_=_C85( C71 C85 ) C71_=_C86( C71 C86 ) C71_=_C88( C71 C88 ) C71_=_C89( C71 C89 ) \nC71_=_C90( C71 C90 ) C71_=_C91( C71 C91 ) C71_=_C92( C71 C92 ) C71_=_C95( C71 C95 ) C71_=_C96( C71 C96 ) C71_=_C97( C71 C97 ) \nC71_=_C98( C71 C98 ) C71_=_C99( C71 C99 ) C78_=_C107( C78 C107 ) C78_=_C119( C78 C119 ) C78_=_C141( C78 C141 ) C78_=_C160( C78 C160 ) \nC78_=_C172( C78 C172 ) C78_=_C197( C78 C197 ) C78_=_C251( C78 C251 ) C78_=_C283( C78 C283 ) C78_=_C303( C78 C303 ) C78_=_C304( C78 C304 ) \nC78_=_C305( C78 C305 ) C78_=_C306( C78 C306 ) C78_=_C307( C78 C307 ) C83_=_C84( C83 C84 ) C83_=_C85( C83 C85 ) C83_=_C86( C83 C86 ) \nC83_=_C88( C83 C88 ) C83_=_C89( C83 C89 ) C83_=_C90( C83 C90 ) C83_=_C91( C83 C91 ) C83_=_C92( C83 C92 ) C83_=_C95( C83 C95 ) \nC83_=_C96( C83 C96 ) C83_=_C97( C83 C97 ) C83_=_C98( C83 C98 ) C83_=_C99( C83 C99 ) C83_=_C112( C83 C112 ) C83_=_C113( C83 C113 ) \nC83_=_C115( C83 C115 ) C83_=_C116( C83 C116 ) C83_=_C118( C83 C118 ) C83_=_C119( C83 C119 ) C83_=_C120( C83 C120 ) C83_=_C122( C83 C122 ) \nC84_=_C85( C84 C85 ) C84_=_C86( C84 C86 ) C84_=_C88( C84 C88 ) C84_=_C89( C84 C89 ) C84_=_C90( C84 C90 ) C84_=_C91( C84 C91 ) \nC84_=_C92( C84 C92 ) C84_=_C95( C84 C95 ) C84_=_C96( C84 C96 ) C84_=_C97( C84 C97 ) C84_=_C98( C84 C98 ) C84_=_C99( C84 C99 ) \nC84_=_C135( C84 C135 ) C84_=_C136( C84 C136 ) C84_=_C138( C84 C138 ) C84_=_C139( C84 C139 ) C84_=_C141( C84 C141 ) C84_=_C142( C84 C142 ) \nC84_=_C144( C84 C144 ) C85_=_C86( C85 C86 ) C85_=_C88( C85 C88 ) C85_=_C89( C85 C89 ) C85_=_C90( C85 C90 ) C85_=_C91( C85 C91 ) \nC85_=_C92( C85 C92 ) C85_=_C95( C85 C95 ) C85_=_C96( C85 C96 ) C85_=_C97( C85 C97 ) C85_=_C98( C85 C98 ) C85_=_C99( C85 C99 ) \nC85_=_C160( C85 C160 ) C85_=_C161( C85 C161 ) C86_=_C88( C86 C88 ) C86_=_C89( C86 C89 ) C86_=_C90( C86 C90 ) C86_=_C91( C86 C91 ) \nC86_=_C92( C86 C92 ) C86_=_C95( C86 C95 ) C86_=_C96( C86 C96 ) C86_=_C97( C86 C97 ) C86_=_C98( C86 C98 ) C86_=_C99( C86 C99 ) \nC86_=_C112( C86 C112 ) C86_=_C135( C86 C135 ) C86_=_C166( C86 C166 ) C86_=_C167( C86 C167 ) C86_=_C172( C86 C172 ) C86_=_C173( C86 C173 ) \nC86_=_C174( C86 C174 ) C86_=_C176( C86 C176 ) C86_=_C177( C86 C177 ) C88_=_C89( C88 C89 ) C88_=_C90( C88 C90 ) C88_=_C91( C88 C91 ) \nC88_=_C92( C88 C92 ) C88_=_C95( C88 C95 ) C88_=_C96( C88 C96 ) C88_=_C97( C88 C97 ) C88_=_C98( C88 C98 ) C88_=_C99( C88 C99 ) \nC88_=_C167( C88 C167 ) C88_=_C179( C88 C179 ) C88_=_C193( C88 C193 ) C88_=_C194( C88 C194 ) C88_=_C196( C88 C196 ) C88_=_C197( C88 C197 ) \nC88_=_C198( C88 C198 ) C88_=_C200( C88 C200 ) C89_=_C90( C89 C90 ) C89_=_C91( C89 C91 ) C89_=_C92( C89 C92 ) C89_=_C95( C89 C95 ) \nC89_=_C96( C89 C96 ) C89_=_C97( C89 C97 ) C89_=_C98( C89 C98 ) C89_=_C99( C89 C99 ) C89_=_C115( C89 C115 ) C89_=_C138( C89 C138 ) \nC89_=_C180( C89 C180 ) C89_=_C193( C89 C193 ) C89_=_C217( C89 C217 ) C89_=_C221( C89 C221 ) C89_=_C223( C89 C223 ) C89_=_C225( C89 C225 ) \nC89_=_C226( C89 C226 ) C90_=_C91( C90 C91 ) C90_=_C92( C90 C92 ) C90_=_C95( C90 C95 ) C90_=_C96( C90 C96 ) C90_=_C97( C90 C97 ) \nC90_=_C98( C90 C98 ) C90_=_C99( C90 C99 ) C90_=_C116( C90 C116 ) C90_=_C139( C90 C139 ) C90_=_C181( C90 C181 ) C90_=_C194( C90 C194 ) \nC90_=_C255( C90 C255 ) C90_=_C259( C90 C259 ) C90_=_C261( C90 C261 ) C90_=_C263( C90 C263 ) C90_=_C264( C90 C264 ) C91_=_C92( C91 C92 ) \nC91_=_C95( C91 C95 ) C91_=_C96( C91 C96 ) C91_=_C97( C91 C97 ) C91_=_C98( C91 C98 ) C91_=_C99( C91 C99 ) C91_=_C182( C91 C182 ) \nC91_=_C217( C91 C217 ) C91_=_C255( C91 C255 ) C91_=_C266( C91 C266 ) C91_=_C268( C91 C268 ) C92_=_C95( C92 C95 ) C92_=_C96( C92 C96 ) \nC92_=_C97( C92 C97 ) C92_=_C98( C92 C98 ) C92_=_C99( C92 C99 ) C92_=_C118( C92 C118 ) C92_=_C183( C92 C183 ) C92_=_C196( C92 C196 ) \nC92_=_C283( C92 C283 ) C92_=_C285( C92 C285 ) C95_=_C96( C95 C96 ) C95_=_C97( C95 C97 ) C95_=_C98( C95 C98 ) C95_=_C99( C95 C99 ) \nC95_=_C303( C95 C303 ) C96_=_C97( C96 C97 ) C96_=_C98( C96 C98 ) C96_=_C99( C96 C99 ) C96_=_C174( C96 C174 ) C96_=_C188( C96 C188 ) \nC96_=_C223( C96 C223 ) C96_=_C261( C96 C261 ) C96_=_C304( C96 C304 ) C96_=_C313( C96 C313 ) C96_=_C324( C96 C324 ) C97_=_C98( C97 C98 ) \nC97_=_C99( C97 C99 ) C97_=_C122( C97 C122 ) C97_=_C144( C97 C144 ) C97_=_C189( C97 C189 ) C97_=_C200( C97 C200 ) C97_=_C268( C97 C268 ) \nC97_=_C305( C97 C305 ) C97_=_C314( C97 C314 ) C97_=_C324( C97 C324 ) C97_=_C327( C97 C327 ) C97_=_C328( C97 C328 ) C98_=_C99( C98 C99 ) \nC98_=_C176( C98 C176 ) C98_=_C190( C98 C190 ) C98_=_C225( C98 C225 ) C98_=_C263( C98 C263 ) C98_=_C315( C98 C315 ) C98_=_C327( C98 C327 ) \nC99_=_C177( C99 C177 ) C99_=_C191( C99 C191 ) C99_=_C226( C99 C226 ) C99_=_C264( C99 C264 ) C99_=_C285( C99 C285 ) C99_=_C307( C99 C307 ) \nC99_=_C316( C99 C316 ) C99_=_C328( C99 C328 ) C107_=_C119( C107 C119 ) C107_=_C141( C107 C141 ) C107_=_C160( C107 C160 ) C107_=_C172( C107 C172 ) \nC107_=_C197( C107 C197 ) C107_=_C251( C107 C251 ) C107_=_C283( C107 C283 ) C107_=_C303( C107 C303 ) C107_=_C304( C107 C304 ) C107_=_C305( C107 C305 ) \nC107_=_C306( C107 C306 ) C107_=_C307( C107 C307 ) C112_=_C113( C112 C113 ) C112_=_C115( C112 C115 ) C112_=_C116( C112 C116 ) C112_=_C118( C112 C118 ) \nC112_=_C119( C112 C119 ) C112_=_C120( C112 C120 ) C112_=_C122( C112 C122 ) C112_=_C135( C112 C135 ) C112_=_C166( C112 C166 ) C112_=_C167( C112 C167 ) \nC112_=_C172( C112 C172 ) C112_=_C173( C112 C173 ) C112_=_C174( C112 C174 ) C112_=_C176( C112 C176 ) C112_=_C177( C112 C177 ) C113_=_C115( C113 C115 ) \nC113_=_C116( C113 C116 ) C113_=_C118( C113 C118 ) C113_=_C119( C113 C119 ) C113_=_C120( C113 C120 ) C113_=_C122( C113 C122 ) C113_=_C136( C113 C136 ) \nC113_=_C166( C113 C166 ) C113_=_C179( C113 C179 ) C113_=_C180( C113 C180 ) C113_=_C181( C113 C181 ) C113_=_C182( C113 C182 ) C113_=_C183( C113 C183 ) \nC113_=_C184( C113 C184 ) C113_=_C185( C113 C185 ) C113_=_C188( C113 C188 ) C113_=_C189( C113 C189 ) C113_=_C190( C113 C190 ) C113_=_C191( C113 C191 ) \nC113_=_C192( C113 C192 ) C115_=_C116( C115 C116 ) C115_=_C118( C115 C118 ) C115_=_C119( C115 C119 ) C115_=_C120( C115 C120 ) C115_=_C122( C115 C122 ) \nC115_=_C138( C115 C138 ) C115_=_C180( C115 C180 ) C115_=_C193( C115 C193 ) C115_=_C217( C115 C217 ) C115_=_C221( C115 C221 ) C115_=_C223( C115 C223 ) \nC115_=_C225( C115 C225 ) C115_=_C226( C115 C226 ) C116_=_C118( C116 C118 ) C116_=_C119( C116 C119 ) C116_=_C120( C116 C120 ) C116_=_C122( C116 C122 ) \nC116_=_C139( C116 C139 ) C116_=_C181( C116 C181 ) C116_=_C194( C116 C194 ) C116_=_C255( C116 C255 ) C116_=_C259( C116 C259 ) C116_=_C261( C116 C261 ) \nC116_=_C263( C116 C263 ) C116_=_C264( C116 C264 ) C118_=_C119( C118 C119 ) C118_=_C120( C118 C120 ) C118_=_C122( C118 C122 ) C118_=_C183( C118 C183 ) \nC118_=_C196( C118 C196 ) C118_=_C283( C118 C283 ) C118_=_C285( C118 C285 ) C119_=_C120( C119 C120 ) C119_=_C122( C119 C122 ) C119_=_C141( C119 C141 ) \nC119_=_C160( C119 C160 ) C119_=_C172( C119 C172 ) C119_=_C197( C119 C197 ) C119_=_C251( C119 C251 ) C119_=_C283( C119 C283</w:t>
      </w:r>
    </w:p>
    <w:p>
      <w:pPr>
        <w:pStyle w:val="PreformattedText"/>
        <w:bidi w:val="0"/>
        <w:spacing w:before="0" w:after="0"/>
        <w:jc w:val="left"/>
        <w:rPr/>
      </w:pPr>
      <w:r>
        <w:rPr/>
        <w:t xml:space="preserve"> </w:t>
      </w:r>
      <w:r>
        <w:rPr/>
        <w:t>) C119_=_C303( C119 C303 ) \nC119_=_C304( C119 C304 ) C119_=_C305( C119 C305 ) C119_=_C306( C119 C306 ) C119_=_C307( C119 C307 ) C120_=_C122( C120 C122 ) C120_=_C142( C120 C142 ) \nC120_=_C161( C120 C161 ) C120_=_C173( C120 C173 ) C120_=_C198( C120 C198 ) C120_=_C221( C120 C221 ) C120_=_C259( C120 C259 ) C120_=_C266( C120 C266 ) \nC120_=_C313( C120 C313 ) C120_=_C314( C120 C314 ) C120_=_C315( C120 C315 ) C120_=_C316( C120 C316 ) C122_=_C144( C122 C144 ) C122_=_C189( C122 C189 ) \nC122_=_C200( C122 C200 ) C122_=_C268( C122 C268 ) C122_=_C305( C122 C305 ) C122_=_C314( C122 C314 ) C122_=_C324( C122 C324 ) C122_=_C327( C122 C327 ) \nC122_=_C328( C122 C328 ) C135_=_C136( C135 C136 ) C135_=_C138( C135 C138 ) C135_=_C139( C135 C139 ) C135_=_C141( C135 C141 ) C135_=_C142( C135 C142 ) \nC135_=_C144( C135 C144 ) C135_=_C166( C135 C166 ) C135_=_C167( C135 C167 ) C135_=_C172( C135 C172 ) C135_=_C173( C135 C173 ) C135_=_C174( C135 C174 ) \nC135_=_C176( C135 C176 ) C135_=_C177( C135 C177 ) C136_=_C138( C136 C138 ) C136_=_C139( C136 C139 ) C136_=_C141( C136 C141 ) C136_=_C142( C136 C142 ) \nC136_=_C144( C136 C144 ) C136_=_C166( C136 C166 ) C136_=_C179( C136 C179 ) C136_=_C180( C136 C180 ) C136_=_C181( C136 C181 ) C136_=_C182( C136 C182 ) \nC136_=_C183( C136 C183 ) C136_=_C184( C136 C184 ) C136_=_C185( C136 C185 ) C136_=_C188( C136 C188 ) C136_=_C189( C136 C189 ) C136_=_C190( C136 C190 ) \nC136_=_C191( C136 C191 ) C136_=_C192( C136 C192 ) C138_=_C139( C138 C139 ) C138_=_C141( C138 C141 ) C138_=_C142( C138 C142 ) C138_=_C144( C138 C144 ) \nC138_=_C180( C138 C180 ) C138_=_C193( C138 C193 ) C138_=_C217( C138 C217 ) C138_=_C221( C138 C221 ) C138_=_C223( C138 C223 ) C138_=_C225( C138 C225 ) \nC138_=_C226( C138 C226 ) C139_=_C141( C139 C141 ) C139_=_C142( C139 C142 ) C139_=_C144( C139 C144 ) C139_=_C181( C139 C181 ) C139_=_C194( C139 C194 ) \nC139_=_C255( C139 C255 ) C139_=_C259( C139 C259 ) C139_=_C261( C139 C261 ) C139_=_C263( C139 C263 ) C139_=_C264( C139 C264 ) C141_=_C142( C141 C142 ) \nC141_=_C144( C141 C144 ) C141_=_C160( C141 C160 ) C141_=_C172( C141 C172 ) C141_=_C197( C141 C197 ) C141_=_C251( C141 C251 ) C141_=_C283( C141 C283 ) \nC141_=_C303( C141 C303 ) C141_=_C304( C141 C304 ) C141_=_C305( C141 C305 ) C141_=_C306( C141 C306 ) C141_=_C307( C141 C307 ) C142_=_C144( C142 C144 ) \nC142_=_C161( C142 C161 ) C142_=_C173( C142 C173 ) C142_=_C198( C142 C198 ) C142_=_C221( C142 C221 ) C142_=_C259( C142 C259 ) C142_=_C266( C142 C266 ) \nC142_=_C313( C142 C313 ) C142_=_C314( C142 C314 ) C142_=_C315( C142 C315 ) C142_=_C316( C142 C316 ) C144_=_C189( C144 C189 ) C144_=_C200( C144 C200 ) \nC144_=_C268( C144 C268 ) C144_=_C305( C144 C305 ) C144_=_C314( C144 C314 ) C144_=_C324( C144 C324 ) C144_=_C327( C144 C327 ) C144_=_C328( C144 C328 ) \nC160_=_C161( C160 C161 ) C160_=_C172( C160 C172 ) C160_=_C197( C160 C197 ) C160_=_C251( C160 C251 ) C160_=_C283( C160 C283 ) C160_=_C303( C160 C303 ) \nC160_=_C304( C160 C304 ) C160_=_C305( C160 C305 ) C160_=_C306( C160 C306 ) C160_=_C307( C160 C307 ) C161_=_C173( C161 C173 ) C161_=_C198( C161 C198 ) \nC161_=_C221( C161 C221 ) C161_=_C259( C161 C259 ) C161_=_C266( C161 C266 ) C161_=_C313( C161 C313 ) C161_=_C314( C161 C314 ) C161_=_C315( C161 C315 ) \nC161_=_C316( C161 C316 ) C166_=_C167( C166 C167 ) C166_=_C172( C166 C172 ) C166_=_C173( C166 C173 ) C166_=_C174( C166 C174 ) C166_=_C176( C166 C176 ) \nC166_=_C177( C166 C177 ) C166_=_C179( C166 C179 ) C166_=_C180( C166 C180 ) C166_=_C181( C166 C181 ) C166_=_C182( C166 C182 ) C166_=_C183( C166 C183 ) \nC166_=_C184( C166 C184 ) C166_=_C185( C166 C185 ) C166_=_C188( C166 C188 ) C166_=_C189( C166 C189 ) C166_=_C190( C166 C190 ) C166_=_C191( C166 C191 ) \nC166_=_C192( C166 C192 ) C167_=_C172( C167 C172 ) C167_=_C173( C167 C173 ) C167_=_C174( C167 C174 ) C167_=_C176( C167 C176 ) C167_=_C177( C167 C177 ) \nC167_=_C179( C167 C179 ) C167_=_C193( C167 C193 ) C167_=_C194( C167 C194 ) C167_=_C196( C167 C196 ) C167_=_C197( C167 C197 ) C167_=_C198( C167 C198 ) \nC167_=_C200( C167 C200 ) C172_=_C173( C172 C173 ) C172_=_C174( C172 C174 ) C172_=_C176( C172 C176 ) C172_=_C177( C172 C177 ) C172_=_C197( C172 C197 ) \nC172_=_C251( C172 C251 ) C172_=_C283( C172 C283 ) C172_=_C303( C172 C303 ) C172_=_C304( C172 C304 ) C172_=_C305( C172 C305 ) C172_=_C306( C172 C306 ) \nC172_=_C307( C172 C307 ) C173_=_C174( C173 C174 ) C173_=_C176( C173 C176 ) C173_=_C177( C173 C177 ) C173_=_C198( C173 C198 ) C173_=_C221( C173 C221 ) \nC173_=_C259( C173 C259 ) C173_=_C266( C173 C266 ) C173_=_C313( C173 C313 ) C173_=_C314( C173 C314 ) C173_=_C315( C173 C315 ) C173_=_C316( C173 C316 ) \nC174_=_C176( C174 C176 ) C174_=_C177( C174 C177 ) C174_=_C188( C174 C188 ) C174_=_C223( C174 C223 ) C174_=_C261( C174 C261 ) C174_=_C304( C174 C304 ) \nC174_=_C313( C174 C313 ) C174_=_C324( C174 C324 ) C176_=_C177( C176 C177 ) C176_=_C190( C176 C190 ) C176_=_C225( C176 C225 ) C176_=_C263( C176 C263 ) \nC176_=_C315( C176 C315 ) C176_=_C327( C176 C327 ) C177_=_C191( C177 C191 ) C177_=_C226( C177 C226 ) C177_=_C264( C177 C264 ) C177_=_C285( C177 C285 ) \nC177_=_C307( C177 C307 ) C177_=_C316( C177 C316 ) C177_=_C328( C177 C328 ) C179_=_C180( C179 C180 ) C179_=_C181( C179 C181 ) C179_=_C182( C179 C182 ) \nC179_=_C183( C179 C183 ) C179_=_C184( C179 C184 ) C179_=_C185( C179 C185 ) C179_=_C188( C179 C188 ) C179_=_C189( C179 C189 ) C179_=_C190( C179 C190 ) \nC179_=_C191( C179 C191 ) C179_=_C192( C179 C192 ) C179_=_C193( C179 C193 ) C179_=_C194( C179 C194 ) C179_=_C196( C179 C196 ) C179_=_C197( C179 C197 ) \nC179_=_C198( C179 C198 ) C179_=_C200( C179 C200 ) C180_=_C181( C180 C181 ) C180_=_C182( C180 C182 ) C180_=_C183( C180 C183 ) C180_=_C184( C180 C184 ) \nC180_=_C185( C180 C185 ) C180_=_C188( C180 C188 ) C180_=_C189( C180 C189 ) C180_=_C190( C180 C190 ) C180_=_C191( C180 C191 ) C180_=_C192( C180 C192 ) \nC180_=_C193( C180 C193 ) C180_=_C217( C180 C217 ) C180_=_C221( C180 C221 ) C180_=_C223( C180 C223 ) C180_=_C225( C180 C225 ) C180_=_C226( C180 C226 ) \nC181_=_C182( C181 C182 ) C181_=_C183( C181 C183 ) C181_=_C184( C181 C184 ) C181_=_C185( C181 C185 ) C181_=_C188( C181 C188 ) C181_=_C189( C181 C189 ) \nC181_=_C190( C181 C190 ) C181_=_C191( C181 C191 ) C181_=_C192( C181 C192 ) C181_=_C194( C181 C194 ) C181_=_C255( C181 C255 ) C181_=_C259( C181 C259 ) \nC181_=_C261( C181 C261 ) C181_=_C263( C181 C263 ) C181_=_C264( C181 C264 ) C182_=_C183( C182 C183 ) C182_=_C184( C182 C184 ) C182_=_C185( C182 C185 ) \nC182_=_C188( C182 C188 ) C182_=_C189( C182 C189 ) C182_=_C190( C182 C190 ) C182_=_C191( C182 C191 ) C182_=_C192( C182 C192 ) C182_=_C217( C182 C217 ) \nC182_=_C255( C182 C255 ) C182_=_C266( C182 C266 ) C182_=_C268( C182 C268 ) C183_=_C184( C183 C184 ) C183_=_C185( C183 C185 ) C183_=_C188( C183 C188 ) \nC183_=_C189( C183 C189 ) C183_=_C190( C183 C190 ) C183_=_C191( C183 C191 ) C183_=_C192( C183 C192 ) C183_=_C196( C183 C196 ) C183_=_C283( C183 C283 ) \nC183_=_C285( C183 C285 ) C184_=_C185( C184 C185 ) C184_=_C188( C184 C188 ) C184_=_C189( C184 C189 ) C184_=_C190( C184 C190 ) C184_=_C191( C184 C191 ) \nC184_=_C192( C184 C192 ) C185_=_C188( C185 C188 ) C185_=_C189( C185 C189 ) C185_=_C190( C185 C190 ) C185_=_C191( C185 C191 ) C185_=_C192( C185 C192 ) \nC188_=_C189( C188 C189 ) C188_=_C190( C188 C190 ) C188_=_C191( C188 C191 ) C188_=_C192( C188 C192 ) C188_=_C223( C188 C223 ) C188_=_C261( C188 C261 ) \nC188_=_C304( C188 C304 ) C188_=_C313( C188 C313 ) C188_=_C324( C188 C324 ) C189_=_C190( C189 C190 ) C189_=_C191( C189 C191 ) C189_=_C192( C189 C192 ) \nC189_=_C200( C189 C200 ) C189_=_C268( C189 C268 ) C189_=_C305( C189 C305 ) C189_=_C314( C189 C314 ) C189_=_C324( C189 C324 ) C189_=_C327( C189 C327 ) \nC189_=_C328( C189 C328 ) C190_=_C191( C190 C191 ) C190_=_C192( C190 C192 ) C190_=_C225( C190 C225 ) C190_=_C263( C190 C263 ) C190_=_C315( C190 C315 ) \nC190_=_C327( C190 C327 ) C191_=_C192( C191 C192 ) C191_=_C226( C191 C226 ) C191_=_C264( C191 C264 ) C191_=_C285( C191 C285 ) C191_=_C307( C191 C307 ) \nC191_=_C316( C191 C316 ) C191_=_C328( C191 C328 ) C193_=_C194( C193 C194 ) C193_=_C196( C193 C196 ) C193_=_C197( C193 C197 ) C193_=_C198( C193 C198 ) \nC193_=_C200( C193 C200 ) C193_=_C217( C193 C217 ) C193_=_C221( C193 C221 ) C193_=_C223( C193 C223 ) C193_=_C225( C193 C225 ) C193_=_C226( C193 C226 ) \nC194_=_C196( C194 C196 ) C194_=_C197( C194 C197 ) C194_=_C198( C194 C198 ) C194_=_C200( C194 C200 ) C194_=_C255( C194 C255 ) C194_=_C259( C194 C259 ) \nC194_=_C261( C194 C261 ) C194_=_C263( C194 C263 ) C194_=_C264( C194 C264 ) C196_=_C197( C196 C197 ) C196_=_C198( C196 C198 ) C196_=_C200( C196 C200 ) \nC196_=_C283( C196 C283 ) C196_=_C285( C196 C285 ) C197_=_C198( C197 C198 ) C197_=_C200( C197 C200 ) C197_=_C251( C197 C251 ) C197_=_C283( C197 C283 ) \nC197_=_C303( C197 C303 ) C197_=_C304( C197 C304 ) C197_=_C305( C197 C305 ) C197_=_C306( C197 C306 ) C197_=_C307( C197 C307 ) C198_=_C200( C198 C200 ) \nC198_=_C221( C198 C221 ) C198_=_C259( C198 C259 ) C198_=_C266( C198 C266 ) C198_=_C313( C198 C313 ) C198_=_C314( C198 C314 ) C198_=_C315( C198 C315 ) \nC198_=_C316( C198 C316 ) C200_=_C268( C200 C268 ) C200_=_C305( C200 C305 ) C200_=_C314( C200 C314 ) C200_=_C324( C200 C324 ) C200_=_C327( C200 C327 ) \nC200_=_C328( C200 C328 ) C217_=_C221( C217 C221 ) C217_=_C223( C217 C223 ) C217_=_C225( C217 C225 ) C217_=_C226( C217 C226 ) C217_=_C255( C217 C255 ) \nC217_=_C266( C217 C266 ) C217_=_C268( C217 C268 ) C221_=_C223( C221 C223 ) C221_=_C225( C221 C225 ) C221_=_C226( C221 C226 ) C221_=_C259( C221 C259 ) \nC221_=_C266( C221 C266 ) C221_=_C313( C221 C313 ) C221_=_C314( C221 C314 ) C221_=_C315( C221 C315 ) C221_=_C316( C221 C316 ) C223_=_C225( C223 C225 ) \nC223_=_C226( C223 C226 ) C223_=_C261( C223 C261 ) C223_=_C304( C223 C304 ) C223_=_C313( C223 C313 ) C223_=_C324( C223 C324 ) C225_=_C226( C225 C226 ) \nC225_=_C263( C225 C263 ) C225_=_C315( C225 C315 ) C225_=_C327( C225 C327 ) C226_=_C264( C226 C264 ) C226_=_C285( C226 C285 ) C226_=_C307( C226</w:t>
      </w:r>
    </w:p>
    <w:p>
      <w:pPr>
        <w:pStyle w:val="PreformattedText"/>
        <w:bidi w:val="0"/>
        <w:spacing w:before="0" w:after="0"/>
        <w:jc w:val="left"/>
        <w:rPr/>
      </w:pPr>
      <w:r>
        <w:rPr/>
        <w:t xml:space="preserve"> </w:t>
      </w:r>
      <w:r>
        <w:rPr/>
        <w:t>C307 ) \nC226_=_C316( C226 C316 ) C226_=_C328( C226 C328 ) C251_=_C283( C251 C283 ) C251_=_C303( C251 C303 ) C251_=_C304( C251 C304 ) C251_=_C305( C251 C305 ) \nC251_=_C306( C251 C306 ) C251_=_C307( C251 C307 ) C255_=_C259( C255 C259 ) C255_=_C261( C255 C261 ) C255_=_C263( C255 C263 ) C255_=_C264( C255 C264 ) \nC255_=_C266( C255 C266 ) C255_=_C268( C255 C268 ) C259_=_C261( C259 C261 ) C259_=_C263( C259 C263 ) C259_=_C264( C259 C264 ) C259_=_C266( C259 C266 ) \nC259_=_C313( C259 C313 ) C259_=_C314( C259 C314 ) C259_=_C315( C259 C315 ) C259_=_C316( C259 C316 ) C261_=_C263( C261 C263 ) C261_=_C264( C261 C264 ) \nC261_=_C304( C261 C304 ) C261_=_C313( C261 C313 ) C261_=_C324( C261 C324 ) C263_=_C264( C263 C264 ) C263_=_C315( C263 C315 ) C263_=_C327( C263 C327 ) \nC264_=_C285( C264 C285 ) C264_=_C307( C264 C307 ) C264_=_C316( C264 C316 ) C264_=_C328( C264 C328 ) C266_=_C268( C266 C268 ) C266_=_C313( C266 C313 ) \nC266_=_C314( C266 C314 ) C266_=_C315( C266 C315 ) C266_=_C316( C266 C316 ) C268_=_C305( C268 C305 ) C268_=_C314( C268 C314 ) C268_=_C324( C268 C324 ) \nC268_=_C327( C268 C327 ) C268_=_C328( C268 C328 ) C283_=_C285( C283 C285 ) C283_=_C303( C283 C303 ) C283_=_C304( C283 C304 ) C283_=_C305( C283 C305 ) \nC283_=_C306( C283 C306 ) C283_=_C307( C283 C307 ) C285_=_C307( C285 C307 ) C285_=_C316( C285 C316 ) C285_=_C328( C285 C328 ) C303_=_C304( C303 C304 ) \nC303_=_C305( C303 C305 ) C303_=_C306( C303 C306 ) C303_=_C307( C303 C307 ) C304_=_C305( C304 C305 ) C304_=_C306( C304 C306 ) C304_=_C307( C304 C307 ) \nC304_=_C313( C304 C313 ) C304_=_C324( C304 C324 ) C305_=_C306( C305 C306 ) C305_=_C307( C305 C307 ) C305_=_C314( C305 C314 ) C305_=_C324( C305 C324 ) \nC305_=_C327( C305 C327 ) C305_=_C328( C305 C328 ) C306_=_C307( C306 C307 ) C307_=_C316( C307 C316 ) C307_=_C328( C307 C328 ) C313_=_C314( C313 C314 ) \nC313_=_C315( C313 C315 ) C313_=_C316( C313 C316 ) C313_=_C324( C313 C324 ) C314_=_C315( C314 C315 ) C314_=_C316( C314 C316 ) C314_=_C324( C314 C324 ) \nC314_=_C327( C314 C327 ) C314_=_C328( C314 C328 ) C315_=_C316( C315 C316 ) C315_=_C327( C315 C327 ) C316_=_C328( C316 C328 ) C324_=_C327( C324 C327 ) \nC324_=_C328( C324 C328 ) C327_=_C328( C327 C328 ) "];40-&gt;46[label="65: C3 C6 C7 C9 C12 \nC71 C78 C85 C86 C89 C90 \nC92 C95 C97 C107 C112 C115 \nC116 C118 C122 C135 C138 C139 \nC144 C160 C161 C166 C167 C172 \nC173 C174 C176 C177 C180 C181 \nC183 C184 C185 C189 C192 C193 \nC194 C196 C200 C217 C221 C223 \nC225 C226 C251 C255 C259 C261 \nC263 C264 C268 C283 C285 C303 \nC305 C306 C314 C324 C327 C328 \n415: C3_=_C6 ,C3_=_C7 ,C3_=_C9 ,C3_=_C12 ,C3_=_C86 ,\nC3_=_C112 ,C3_=_C135 ,C3_=_C166 ,C3_=_C167 ,C3_=_C172 ,C3_=_C173 ,\nC3_=_C174 ,C3_=_C176 ,C3_=_C177 ,C6_=_C7 ,C6_=_C9 ,C6_=_C12 ,\nC6_=_C89 ,C6_=_C115 ,C6_=_C138 ,C6_=_C180 ,C6_=_C193 ,C6_=_C217 ,\nC6_=_C221 ,C6_=_C223 ,C6_=_C225 ,C6_=_C226 ,C7_=_C9 ,C7_=_C12 ,\nC7_=_C90 ,C7_=_C116 ,C7_=_C139 ,C7_=_C181 ,C7_=_C194 ,C7_=_C255 ,\nC7_=_C259 ,C7_=_C261 ,C7_=_C263 ,C7_=_C264 ,C9_=_C12 ,C9_=_C184 ,\nC12_=_C97 ,C12_=_C122 ,C12_=_C144 ,C12_=_C189 ,C12_=_C200 ,C12_=_C268 ,\nC12_=_C305 ,C12_=_C314 ,C12_=_C324 ,C12_=_C327 ,C12_=_C328 ,C71_=_C78 ,\nC71_=_C85 ,C71_=_C86 ,C71_=_C89 ,C71_=_C90 ,C71_=_C92 ,C71_=_C95 ,\nC71_=_C97 ,C78_=_C107 ,C78_=_C160 ,C78_=_C172 ,C78_=_C251 ,C78_=_C283 ,\nC78_=_C303 ,C78_=_C305 ,C78_=_C306 ,C85_=_C86 ,C85_=_C89 ,C85_=_C90 ,\nC85_=_C92 ,C85_=_C95 ,C85_=_C97 ,C85_=_C160 ,C85_=_C161 ,C86_=_C89 ,\nC86_=_C90 ,C86_=_C92 ,C86_=_C95 ,C86_=_C97 ,C86_=_C112 ,C86_=_C135 ,\nC86_=_C166 ,C86_=_C167 ,C86_=_C172 ,C86_=_C173 ,C86_=_C174 ,C86_=_C176 ,\nC86_=_C177 ,C89_=_C90 ,C89_=_C92 ,C89_=_C95 ,C89_=_C97 ,C89_=_C115 ,\nC89_=_C138 ,C89_=_C180 ,C89_=_C193 ,C89_=_C217 ,C89_=_C221 ,C89_=_C223 ,\nC89_=_C225 ,C89_=_C226 ,C90_=_C92 ,C90_=_C95 ,C90_=_C97 ,C90_=_C116 ,\nC90_=_C139 ,C90_=_C181 ,C90_=_C194 ,C90_=_C255 ,C90_=_C259 ,C90_=_C261 ,\nC90_=_C263 ,C90_=_C264 ,C92_=_C95 ,C92_=_C97 ,C92_=_C118 ,C92_=_C183 ,\nC92_=_C196 ,C92_=_C283 ,C92_=_C285 ,C95_=_C97 ,C95_=_C303 ,C97_=_C122 ,\nC97_=_C144 ,C97_=_C189 ,C97_=_C200 ,C97_=_C268 ,C97_=_C305 ,C97_=_C314 ,\nC97_=_C324 ,C97_=_C327 ,C97_=_C328 ,C107_=_C160 ,C107_=_C172 ,C107_=_C251 ,\nC107_=_C283 ,C107_=_C303 ,C107_=_C305 ,C107_=_C306 ,C112_=_C115 ,C112_=_C116 ,\nC112_=_C118 ,C112_=_C122 ,C112_=_C135 ,C112_=_C166 ,C112_=_C167 ,C112_=_C172 ,\nC112_=_C173 ,C112_=_C174 ,C112_=_C176 ,C112_=_C177 ,C115_=_C116 ,C115_=_C118 ,\nC115_=_C122 ,C115_=_C138 ,C115_=_C180 ,C115_=_C193 ,C115_=_C217 ,C115_=_C221 ,\nC115_=_C223 ,C115_=_C225 ,C115_=_C226 ,C116_=_C118 ,C116_=_C122 ,C116_=_C139 ,\nC116_=_C181 ,C116_=_C194 ,C116_=_C255 ,C116_=_C259 ,C116_=_C261 ,C116_=_C263 ,\nC116_=_C264 ,C118_=_C122 ,C118_=_C183 ,C118_=_C196 ,C118_=_C283 ,C118_=_C285 ,\nC122_=_C144 ,C122_=_C189 ,C122_=_C200 ,C122_=_C268 ,C122_=_C305 ,C122_=_C314 ,\nC122_=_C324 ,C122_=_C327 ,C122_=_C328 ,C135_=_C138 ,C135_=_C139 ,C135_=_C144 ,\nC135_=_C166 ,C135_=_C167 ,C135_=_C172 ,C135_=_C173 ,C135_=_C174 ,C135_=_C176 ,\nC135_=_C177 ,C138_=_C139 ,C138_=_C144 ,C138_=_C180 ,C138_=_C193 ,C138_=_C217 ,\nC138_=_C221 ,C138_=_C223 ,C138_=_C225 ,C138_=_C226 ,C139_=_C144 ,C139_=_C181 ,\nC139_=_C194 ,C139_=_C255 ,C139_=_C259 ,C139_=_C261 ,C139_=_C263 ,C139_=_C264 ,\nC144_=_C189 ,C144_=_C200 ,C144_=_C268 ,C144_=_C305 ,C144_=_C314 ,C144_=_C324 ,\nC144_=_C327 ,C144_=_C328 ,C160_=_C161 ,C160_=_C172 ,C160_=_C251 ,C160_=_C283 ,\nC160_=_C303 ,C160_=_C305 ,C160_=_C306 ,C161_=_C173 ,C161_=_C221 ,C161_=_C259 ,\nC161_=_C314 ,C166_=_C167 ,C166_=_C172 ,C166_=_C173 ,C166_=_C174 ,C166_=_C176 ,\nC166_=_C177 ,C166_=_C180 ,C166_=_C181 ,C166_=_C183 ,C166_=_C184 ,C166_=_C185 ,\nC166_=_C189 ,C166_=_C192 ,C167_=_C172 ,C167_=_C173 ,C167_=_C174 ,C167_=_C176 ,\nC167_=_C177 ,C167_=_C193 ,C167_=_C194 ,C167_=_C196 ,C167_=_C200 ,C172_=_C173 ,\nC172_=_C174 ,C172_=_C176 ,C172_=_C177 ,C172_=_C251 ,C172_=_C283 ,C172_=_C303 ,\nC172_=_C305 ,C172_=_C306 ,C173_=_C174 ,C173_=_C176 ,C173_=_C177 ,C173_=_C221 ,\nC173_=_C259 ,C173_=_C314 ,C174_=_C176 ,C174_=_C177 ,C174_=_C223 ,C174_=_C261 ,\nC174_=_C324 ,C176_=_C177 ,C176_=_C225 ,C176_=_C263 ,C176_=_C327 ,C177_=_C226 ,\nC177_=_C264 ,C177_=_C285 ,C177_=_C328 ,C180_=_C181 ,C180_=_C183 ,C180_=_C184 ,\nC180_=_C185 ,C180_=_C189 ,C180_=_C192 ,C180_=_C193 ,C180_=_C217 ,C180_=_C221 ,\nC180_=_C223 ,C180_=_C225 ,C180_=_C226 ,C181_=_C183 ,C181_=_C184 ,C181_=_C185 ,\nC181_=_C189 ,C181_=_C192 ,C181_=_C194 ,C181_=_C255 ,C181_=_C259 ,C181_=_C261 ,\nC181_=_C263 ,C181_=_C264 ,C183_=_C184 ,C183_=_C185 ,C183_=_C189 ,C183_=_C192 ,\nC183_=_C196 ,C183_=_C283 ,C183_=_C285 ,C184_=_C185 ,C184_=_C189 ,C184_=_C192 ,\nC185_=_C189 ,C185_=_C192 ,C189_=_C192 ,C189_=_C200 ,C189_=_C268 ,C189_=_C305 ,\nC189_=_C314 ,C189_=_C324 ,C189_=_C327 ,C189_=_C328 ,C193_=_C194 ,C193_=_C196 ,\nC193_=_C200 ,C193_=_C217 ,C193_=_C221 ,C193_=_C223 ,C193_=_C225 ,C193_=_C226 ,\nC194_=_C196 ,C194_=_C200 ,C194_=_C255 ,C194_=_C259 ,C194_=_C261 ,C194_=_C263 ,\nC194_=_C264 ,C196_=_C200 ,C196_=_C283 ,C196_=_C285 ,C200_=_C268 ,C200_=_C305 ,\nC200_=_C314 ,C200_=_C324 ,C200_=_C327 ,C200_=_C328 ,C217_=_C221 ,C217_=_C223 ,\nC217_=_C225 ,C217_=_C226 ,C217_=_C255 ,C217_=_C268 ,C221_=_C223 ,C221_=_C225 ,\nC221_=_C226 ,C221_=_C259 ,C221_=_C314 ,C223_=_C225 ,C223_=_C226 ,C223_=_C261 ,\nC223_=_C324 ,C225_=_C226 ,C225_=_C263 ,C225_=_C327 ,C226_=_C264 ,C226_=_C285 ,\nC226_=_C328 ,C251_=_C283 ,C251_=_C303 ,C251_=_C305 ,C251_=_C306 ,C255_=_C259 ,\nC255_=_C261 ,C255_=_C263 ,C255_=_C264 ,C255_=_C268 ,C259_=_C261 ,C259_=_C263 ,\nC259_=_C264 ,C259_=_C314 ,C261_=_C263 ,C261_=_C264 ,C261_=_C324 ,C263_=_C264 ,\nC263_=_C327 ,C264_=_C285 ,C264_=_C328 ,C268_=_C305 ,C268_=_C314 ,C268_=_C324 ,\nC268_=_C327 ,C268_=_C328 ,C283_=_C285 ,C283_=_C303 ,C283_=_C305 ,C283_=_C306 ,\nC285_=_C328 ,C303_=_C305 ,C303_=_C306 ,C305_=_C306 ,C305_=_C314 ,C305_=_C324 ,\nC305_=_C327 ,C305_=_C328 ,C314_=_C324 ,C314_=_C327 ,C314_=_C328 ,C324_=_C327 ,\nC324_=_C328 ,C327_=_C328 ,"];47[shape=box, label="id:47 level: 5\n24: C25 C26 C27 C28 C29 \nC30 C31 C32 C33 C34 C35 \nC36 C50 C150 C185 C220 C231 \nC258 C278 C287 C295 C296 C297 \nC298 \n153: C25_=_C26( C25 C26 ) C25_=_C27( C25 C27 ) C25_=_C28( C25 C28 ) C25_=_C29( C25 C29 ) C25_=_C30( C25 C30 ) \nC25_=_C31( C25 C31 ) C25_=_C32( C25 C32 ) C25_=_C33( C25 C33 ) C25_=_C34( C25 C34 ) C25_=_C35( C25 C35 ) C25_=_C36( C25 C36 ) \nC25_=_C50( C25 C50 ) C26_=_C27( C26 C27 ) C26_=_C28( C26 C28 ) C26_=_C29( C26 C29 ) C26_=_C30( C26 C30 ) C26_=_C31( C26 C31 ) \nC26_=_C32( C26 C32 ) C26_=_C33( C26 C33 ) C26_=_C34( C26 C34 ) C26_=_C35( C26 C35 ) C26_=_C36( C26 C36 ) C26_=_C150( C26 C150 ) \nC27_=_C28( C27 C28 ) C27_=_C29( C27 C29 ) C27_=_C30( C27 C30 ) C27_=_C31( C27 C31 ) C27_=_C32( C27 C32 ) C27_=_C33( C27 C33 ) \nC27_=_C34( C27 C34 ) C27_=_C35( C27 C35 ) C27_=_C36( C27 C36 ) C27_=_C231( C27 C231 ) C28_=_C29( C28 C29 ) C28_=_C30( C28 C30 ) \nC28_=_C31( C28 C31 ) C28_=_C32( C28 C32 ) C28_=_C33( C28 C33 ) C28_=_C34( C28 C34 ) C28_=_C35( C28 C35 ) C28_=_C36( C28 C36 ) \nC29_=_C30( C29 C30 ) C29_=_C31( C29 C31 ) C29_=_C32( C29 C32 ) C29_=_C33( C29 C33 ) C29_=_C34( C29 C34 ) C29_=_C35( C29 C35 ) \nC29_=_C36( C29 C36 ) C29_=_C278( C29 C278 ) C30_=_C31( C30 C31 ) C30_=_C32( C30 C32 ) C30_=_C33( C30 C33 ) C30_=_C34( C30 C34 ) \nC30_=_C35( C30 C35 ) C30_=_C36( C30 C36 ) C30_=_C287( C30 C287 ) C31_=_C32( C31 C32 ) C31_=_C33( C31 C33 ) C31_=_C34( C31 C34 ) \nC31_=_C35( C31 C35 ) C31_=_C36( C31 C36 ) C31_=_C50( C31 C50 ) C31_=_C150( C31 C150 ) C31_=_C185( C31 C185 ) C31_=_C220( C31 C220 ) \nC31_=_C231( C31 C231 ) C31_=_C258( C31 C258 ) C31_=_C278( C31 C278 ) C31_=_C287( C31 C287 ) C31_=_C295( C31 C295 ) C31_=_C296( C31 C296 ) \nC31_=_C297( C31 C297 ) C31_=_C298( C31 C298 ) C32_=_C33( C32 C33 ) C32_=_C34( C32 C34 ) C32_=_C35( C32 C35 ) C32_=_C36( C32 C36 ) \nC32_=_C295( C32 C295 ) C33_=_C34( C33 C34 ) C33_=_C35( C33 C35 ) C33_=_C36( C33 C36 ) C33_=_C296( C33 C296 ) C34_=_C35( C34 C35 ) \nC34_=_C36( C34 C36 ) C34_=_C297( C34 C297 ) C35_=_C36( C35 C36 ) C35_=_C298( C35</w:t>
      </w:r>
    </w:p>
    <w:p>
      <w:pPr>
        <w:pStyle w:val="PreformattedText"/>
        <w:bidi w:val="0"/>
        <w:spacing w:before="0" w:after="0"/>
        <w:jc w:val="left"/>
        <w:rPr/>
      </w:pPr>
      <w:r>
        <w:rPr/>
        <w:t xml:space="preserve"> </w:t>
      </w:r>
      <w:r>
        <w:rPr/>
        <w:t>C298 ) C50_=_C150( C50 C150 ) C50_=_C185( C50 C185 ) \nC50_=_C220( C50 C220 ) C50_=_C231( C50 C231 ) C50_=_C258( C50 C258 ) C50_=_C278( C50 C278 ) C50_=_C287( C50 C287 ) C50_=_C295( C50 C295 ) \nC50_=_C296( C50 C296 ) C50_=_C297( C50 C297 ) C50_=_C298( C50 C298 ) C150_=_C185( C150 C185 ) C150_=_C220( C150 C220 ) C150_=_C231( C150 C231 ) \nC150_=_C258( C150 C258 ) C150_=_C278( C150 C278 ) C150_=_C287( C150 C287 ) C150_=_C295( C150 C295 ) C150_=_C296( C150 C296 ) C150_=_C297( C150 C297 ) \nC150_=_C298( C150 C298 ) C185_=_C220( C185 C220 ) C185_=_C231( C185 C231 ) C185_=_C258( C185 C258 ) C185_=_C278( C185 C278 ) C185_=_C287( C185 C287 ) \nC185_=_C295( C185 C295 ) C185_=_C296( C185 C296 ) C185_=_C297( C185 C297 ) C185_=_C298( C185 C298 ) C220_=_C231( C220 C231 ) C220_=_C258( C220 C258 ) \nC220_=_C278( C220 C278 ) C220_=_C287( C220 C287 ) C220_=_C295( C220 C295 ) C220_=_C296( C220 C296 ) C220_=_C297( C220 C297 ) C220_=_C298( C220 C298 ) \nC231_=_C258( C231 C258 ) C231_=_C278( C231 C278 ) C231_=_C287( C231 C287 ) C231_=_C295( C231 C295 ) C231_=_C296( C231 C296 ) C231_=_C297( C231 C297 ) \nC231_=_C298( C231 C298 ) C258_=_C278( C258 C278 ) C258_=_C287( C258 C287 ) C258_=_C295( C258 C295 ) C258_=_C296( C258 C296 ) C258_=_C297( C258 C297 ) \nC258_=_C298( C258 C298 ) C278_=_C287( C278 C287 ) C278_=_C295( C278 C295 ) C278_=_C296( C278 C296 ) C278_=_C297( C278 C297 ) C278_=_C298( C278 C298 ) \nC287_=_C295( C287 C295 ) C287_=_C296( C287 C296 ) C287_=_C297( C287 C297 ) C287_=_C298( C287 C298 ) C295_=_C296( C295 C296 ) C295_=_C297( C295 C297 ) \nC295_=_C298( C295 C298 ) C296_=_C297( C296 C297 ) C296_=_C298( C296 C298 ) C297_=_C298( C297 C298 ) "];41-&gt;47[label="23: C25 C26 C27 C28 C29 \nC30 C32 C33 C34 C35 C36 \nC50 C150 C185 C220 C231 C258 \nC278 C287 C295 C296 C297 C298 \n130: C25_=_C26 ,C25_=_C27 ,C25_=_C28 ,C25_=_C29 ,C25_=_C30 ,\nC25_=_C32 ,C25_=_C33 ,C25_=_C34 ,C25_=_C35 ,C25_=_C36 ,C25_=_C50 ,\nC26_=_C27 ,C26_=_C28 ,C26_=_C29 ,C26_=_C30 ,C26_=_C32 ,C26_=_C33 ,\nC26_=_C34 ,C26_=_C35 ,C26_=_C36 ,C26_=_C150 ,C27_=_C28 ,C27_=_C29 ,\nC27_=_C30 ,C27_=_C32 ,C27_=_C33 ,C27_=_C34 ,C27_=_C35 ,C27_=_C36 ,\nC27_=_C231 ,C28_=_C29 ,C28_=_C30 ,C28_=_C32 ,C28_=_C33 ,C28_=_C34 ,\nC28_=_C35 ,C28_=_C36 ,C29_=_C30 ,C29_=_C32 ,C29_=_C33 ,C29_=_C34 ,\nC29_=_C35 ,C29_=_C36 ,C29_=_C278 ,C30_=_C32 ,C30_=_C33 ,C30_=_C34 ,\nC30_=_C35 ,C30_=_C36 ,C30_=_C287 ,C32_=_C33 ,C32_=_C34 ,C32_=_C35 ,\nC32_=_C36 ,C32_=_C295 ,C33_=_C34 ,C33_=_C35 ,C33_=_C36 ,C33_=_C296 ,\nC34_=_C35 ,C34_=_C36 ,C34_=_C297 ,C35_=_C36 ,C35_=_C298 ,C50_=_C150 ,\nC50_=_C185 ,C50_=_C220 ,C50_=_C231 ,C50_=_C258 ,C50_=_C278 ,C50_=_C287 ,\nC50_=_C295 ,C50_=_C296 ,C50_=_C297 ,C50_=_C298 ,C150_=_C185 ,C150_=_C220 ,\nC150_=_C231 ,C150_=_C258 ,C150_=_C278 ,C150_=_C287 ,C150_=_C295 ,C150_=_C296 ,\nC150_=_C297 ,C150_=_C298 ,C185_=_C220 ,C185_=_C231 ,C185_=_C258 ,C185_=_C278 ,\nC185_=_C287 ,C185_=_C295 ,C185_=_C296 ,C185_=_C297 ,C185_=_C298 ,C220_=_C231 ,\nC220_=_C258 ,C220_=_C278 ,C220_=_C287 ,C220_=_C295 ,C220_=_C296 ,C220_=_C297 ,\nC220_=_C298 ,C231_=_C258 ,C231_=_C278 ,C231_=_C287 ,C231_=_C295 ,C231_=_C296 ,\nC231_=_C297 ,C231_=_C298 ,C258_=_C278 ,C258_=_C287 ,C258_=_C295 ,C258_=_C296 ,\nC258_=_C297 ,C258_=_C298 ,C278_=_C287 ,C278_=_C295 ,C278_=_C296 ,C278_=_C297 ,\nC278_=_C298 ,C287_=_C295 ,C287_=_C296 ,C287_=_C297 ,C287_=_C298 ,C295_=_C296 ,\nC295_=_C297 ,C295_=_C298 ,C296_=_C297 ,C296_=_C298 ,C297_=_C298 ,"];48[shape=box, label="id:48 level: 5\n43: C9 C25 C26 C29 C30 \nC32 C33 C34 C46 C47 C49 \nC50 C51 C54 C147 C148 C150 \nC152 C153 C154 C184 C219 C222 \nC229 C236 C257 C260 C277 C278 \nC279 C282 C287 C289 C290 C291 \nC295 C296 C297 C299 C300 C301 \nC323 C335 \n266: C9_=_C30( C9 C30 ) C9_=_C49( C9 C49 ) C9_=_C184( C9 C184 ) C9_=_C219( C9 C219 ) C9_=_C257( C9 C257 ) \nC9_=_C277( C9 C277 ) C9_=_C287( C9 C287 ) C9_=_C289( C9 C289 ) C9_=_C290( C9 C290 ) C9_=_C291( C9 C291 ) C25_=_C26( C25 C26 ) \nC25_=_C29( C25 C29 ) C25_=_C30( C25 C30 ) C25_=_C32( C25 C32 ) C25_=_C33( C25 C33 ) C25_=_C34( C25 C34 ) C25_=_C46( C25 C46 ) \nC25_=_C47( C25 C47 ) C25_=_C49( C25 C49 ) C25_=_C50( C25 C50 ) C25_=_C51( C25 C51 ) C25_=_C54( C25 C54 ) C26_=_C29( C26 C29 ) \nC26_=_C30( C26 C30 ) C26_=_C32( C26 C32 ) C26_=_C33( C26 C33 ) C26_=_C34( C26 C34 ) C26_=_C46( C26 C46 ) C26_=_C147( C26 C147 ) \nC26_=_C148( C26 C148 ) C26_=_C150( C26 C150 ) C26_=_C152( C26 C152 ) C26_=_C153( C26 C153 ) C26_=_C154( C26 C154 ) C29_=_C30( C29 C30 ) \nC29_=_C32( C29 C32 ) C29_=_C33( C29 C33 ) C29_=_C34( C29 C34 ) C29_=_C148( C29 C148 ) C29_=_C229( C29 C229 ) C29_=_C277( C29 C277 ) \nC29_=_C278( C29 C278 ) C29_=_C279( C29 C279 ) C29_=_C282( C29 C282 ) C30_=_C32( C30 C32 ) C30_=_C33( C30 C33 ) C30_=_C34( C30 C34 ) \nC30_=_C49( C30 C49 ) C30_=_C184( C30 C184 ) C30_=_C219( C30 C219 ) C30_=_C257( C30 C257 ) C30_=_C277( C30 C277 ) C30_=_C287( C30 C287 ) \nC30_=_C289( C30 C289 ) C30_=_C290( C30 C290 ) C30_=_C291( C30 C291 ) C32_=_C33( C32 C33 ) C32_=_C34( C32 C34 ) C32_=_C51( C32 C51 ) \nC32_=_C279( C32 C279 ) C32_=_C295( C32 C295 ) C32_=_C299( C32 C299 ) C32_=_C300( C32 C300 ) C32_=_C301( C32 C301 ) C33_=_C34( C33 C34 ) \nC33_=_C152( C33 C152 ) C33_=_C222( C33 C222 ) C33_=_C260( C33 C260 ) C33_=_C289( C33 C289 ) C33_=_C296( C33 C296 ) C33_=_C299( C33 C299 ) \nC33_=_C323( C33 C323 ) C34_=_C153( C34 C153 ) C34_=_C236( C34 C236 ) C34_=_C290( C34 C290 ) C34_=_C297( C34 C297 ) C34_=_C300( C34 C300 ) \nC34_=_C335( C34 C335 ) C46_=_C47( C46 C47 ) C46_=_C49( C46 C49 ) C46_=_C50( C46 C50 ) C46_=_C51( C46 C51 ) C46_=_C54( C46 C54 ) \nC46_=_C147( C46 C147 ) C46_=_C148( C46 C148 ) C46_=_C150( C46 C150 ) C46_=_C152( C46 C152 ) C46_=_C153( C46 C153 ) C46_=_C154( C46 C154 ) \nC47_=_C49( C47 C49 ) C47_=_C50( C47 C50 ) C47_=_C51( C47 C51 ) C47_=_C54( C47 C54 ) C47_=_C147( C47 C147 ) C47_=_C229( C47 C229 ) \nC47_=_C236( C47 C236 ) C49_=_C50( C49 C50 ) C49_=_C51( C49 C51 ) C49_=_C54( C49 C54 ) C49_=_C184( C49 C184 ) C49_=_C219( C49 C219 ) \nC49_=_C257( C49 C257 ) C49_=_C277( C49 C277 ) C49_=_C287( C49 C287 ) C49_=_C289( C49 C289 ) C49_=_C290( C49 C290 ) C49_=_C291( C49 C291 ) \nC50_=_C51( C50 C51 ) C50_=_C54( C50 C54 ) C50_=_C150( C50 C150 ) C50_=_C278( C50 C278 ) C50_=_C287( C50 C287 ) C50_=_C295( C50 C295 ) \nC50_=_C296( C50 C296 ) C50_=_C297( C50 C297 ) C51_=_C54( C51 C54 ) C51_=_C279( C51 C279 ) C51_=_C295( C51 C295 ) C51_=_C299( C51 C299 ) \nC51_=_C300( C51 C300 ) C51_=_C301( C51 C301 ) C54_=_C154( C54 C154 ) C54_=_C282( C54 C282 ) C54_=_C291( C54 C291 ) C54_=_C301( C54 C301 ) \nC54_=_C323( C54 C323 ) C54_=_C335( C54 C335 ) C147_=_C148( C147 C148 ) C147_=_C150( C147 C150 ) C147_=_C152( C147 C152 ) C147_=_C153( C147 C153 ) \nC147_=_C154( C147 C154 ) C147_=_C229( C147 C229 ) C147_=_C236( C147 C236 ) C148_=_C150( C148 C150 ) C148_=_C152( C148 C152 ) C148_=_C153( C148 C153 ) \nC148_=_C154( C148 C154 ) C148_=_C229( C148 C229 ) C148_=_C277( C148 C277 ) C148_=_C278( C148 C278 ) C148_=_C279( C148 C279 ) C148_=_C282( C148 C282 ) \nC150_=_C152( C150 C152 ) C150_=_C153( C150 C153 ) C150_=_C154( C150 C154 ) C150_=_C278( C150 C278 ) C150_=_C287( C150 C287 ) C150_=_C295( C150 C295 ) \nC150_=_C296( C150 C296 ) C150_=_C297( C150 C297 ) C152_=_C153( C152 C153 ) C152_=_C154( C152 C154 ) C152_=_C222( C152 C222 ) C152_=_C260( C152 C260 ) \nC152_=_C289( C152 C289 ) C152_=_C296( C152 C296 ) C152_=_C299( C152 C299 ) C152_=_C323( C152 C323 ) C153_=_C154( C153 C154 ) C153_=_C236( C153 C236 ) \nC153_=_C290( C153 C290 ) C153_=_C297( C153 C297 ) C153_=_C300( C153 C300 ) C153_=_C335( C153 C335 ) C154_=_C282( C154 C282 ) C154_=_C291( C154 C291 ) \nC154_=_C301( C154 C301 ) C154_=_C323( C154 C323 ) C154_=_C335( C154 C335 ) C184_=_C219( C184 C219 ) C184_=_C257( C184 C257 ) C184_=_C277( C184 C277 ) \nC184_=_C287( C184 C287 ) C184_=_C289( C184 C289 ) C184_=_C290( C184 C290 ) C184_=_C291( C184 C291 ) C219_=_C222( C219 C222 ) C219_=_C257( C219 C257 ) \nC219_=_C277( C219 C277 ) C219_=_C287( C219 C287 ) C219_=_C289( C219 C289 ) C219_=_C290( C219 C290 ) C219_=_C291( C219 C291 ) C222_=_C260( C222 C260 ) \nC222_=_C289( C222 C289 ) C222_=_C296( C222 C296 ) C222_=_C299( C222 C299 ) C222_=_C323( C222 C323 ) C229_=_C236( C229 C236 ) C229_=_C277( C229 C277 ) \nC229_=_C278( C229 C278 ) C229_=_C279( C229 C279 ) C229_=_C282( C229 C282 ) C236_=_C290( C236 C290 ) C236_=_C297( C236 C297 ) C236_=_C300( C236 C300 ) \nC236_=_C335( C236 C335 ) C257_=_C260( C257 C260 ) C257_=_C277( C257 C277 ) C257_=_C287( C257 C287 ) C257_=_C289( C257 C289 ) C257_=_C290( C257 C290 ) \nC257_=_C291( C257 C291 ) C260_=_C289( C260 C289 ) C260_=_C296( C260 C296 ) C260_=_C299( C260 C299 ) C260_=_C323( C260 C323 ) C277_=_C278( C277 C278 ) \nC277_=_C279( C277 C279 ) C277_=_C282( C277 C282 ) C277_=_C287( C277 C287 ) C277_=_C289( C277 C289 ) C277_=_C290( C277 C290 ) C277_=_C291( C277 C291 ) \nC278_=_C279( C278 C279 ) C278_=_C282( C278 C282 ) C278_=_C287( C278 C287 ) C278_=_C295( C278 C295 ) C278_=_C296( C278 C296 ) C278_=_C297( C278 C297 ) \nC279_=_C282( C279 C282 ) C279_=_C295( C279 C295 ) C279_=_C299( C279 C299 ) C279_=_C300( C279 C300 ) C279_=_C301( C279 C301 ) C282_=_C291( C282 C291 ) \nC282_=_C301( C282 C301 ) C282_=_C323( C282 C323 ) C282_=_C335( C282 C335 ) C287_=_C289( C287 C289 ) C287_=_C290( C287 C290 ) C287_=_C291( C287 C291 ) \nC287_=_C295( C287 C295 ) C287_=_C296( C287 C296 ) C287_=_C297( C287 C297 ) C289_=_C290( C289 C290 ) C289_=_C291( C289 C291 ) C289_=_C296( C289 C296 ) \nC289_=_C299( C289 C299 ) C289_=_C323( C289 C323 ) C290_=_C291( C290 C291 ) C290_=_C297( C290 C297 ) C290_=_C300( C290 C300 ) C290_=_C335( C290 C335 ) \nC291_=_C301( C291 C301 ) C291_=_C323( C291 C323 ) C291_=_C335( C291 C335 ) C295_=_C296( C295 C296 ) C295_=_C297( C295 C297 ) C295_=_C299( C295 C299 ) \nC295_=_C300( C295 C300 ) C295_=_C301( C295 C301 ) C296_=_C297( C296 C297 ) C296_=_C299( C296 C299 ) C296_=_C323( C296 C323 ) C297_=_C300( C297 C300 ) \nC297_=_C335( C297 C335 ) C299_=_C300( C299 C300 ) C299_=_C301( C299 C301 ) C299_=_C323( C299 C323</w:t>
      </w:r>
    </w:p>
    <w:p>
      <w:pPr>
        <w:pStyle w:val="PreformattedText"/>
        <w:bidi w:val="0"/>
        <w:spacing w:before="0" w:after="0"/>
        <w:jc w:val="left"/>
        <w:rPr/>
      </w:pPr>
      <w:r>
        <w:rPr/>
        <w:t xml:space="preserve"> </w:t>
      </w:r>
      <w:r>
        <w:rPr/>
        <w:t>) C300_=_C301( C300 C301 ) C300_=_C335( C300 C335 ) \nC301_=_C323( C301 C323 ) C301_=_C335( C301 C335 ) C323_=_C335( C323 C335 ) "];41-&gt;48[label="31: C9 C25 C26 C29 C30 \nC32 C33 C34 C47 C50 C54 \nC147 C150 C154 C184 C219 C222 \nC229 C236 C257 C260 C278 C282 \nC287 C291 C295 C296 C297 C301 \nC323 C335 \n129: C9_=_C30 ,C9_=_C184 ,C9_=_C219 ,C9_=_C257 ,C9_=_C287 ,\nC9_=_C291 ,C25_=_C26 ,C25_=_C29 ,C25_=_C30 ,C25_=_C32 ,C25_=_C33 ,\nC25_=_C34 ,C25_=_C47 ,C25_=_C50 ,C25_=_C54 ,C26_=_C29 ,C26_=_C30 ,\nC26_=_C32 ,C26_=_C33 ,C26_=_C34 ,C26_=_C147 ,C26_=_C150 ,C26_=_C154 ,\nC29_=_C30 ,C29_=_C32 ,C29_=_C33 ,C29_=_C34 ,C29_=_C229 ,C29_=_C278 ,\nC29_=_C282 ,C30_=_C32 ,C30_=_C33 ,C30_=_C34 ,C30_=_C184 ,C30_=_C219 ,\nC30_=_C257 ,C30_=_C287 ,C30_=_C291 ,C32_=_C33 ,C32_=_C34 ,C32_=_C295 ,\nC32_=_C301 ,C33_=_C34 ,C33_=_C222 ,C33_=_C260 ,C33_=_C296 ,C33_=_C323 ,\nC34_=_C236 ,C34_=_C297 ,C34_=_C335 ,C47_=_C50 ,C47_=_C54 ,C47_=_C147 ,\nC47_=_C229 ,C47_=_C236 ,C50_=_C54 ,C50_=_C150 ,C50_=_C278 ,C50_=_C287 ,\nC50_=_C295 ,C50_=_C296 ,C50_=_C297 ,C54_=_C154 ,C54_=_C282 ,C54_=_C291 ,\nC54_=_C301 ,C54_=_C323 ,C54_=_C335 ,C147_=_C150 ,C147_=_C154 ,C147_=_C229 ,\nC147_=_C236 ,C150_=_C154 ,C150_=_C278 ,C150_=_C287 ,C150_=_C295 ,C150_=_C296 ,\nC150_=_C297 ,C154_=_C282 ,C154_=_C291 ,C154_=_C301 ,C154_=_C323 ,C154_=_C335 ,\nC184_=_C219 ,C184_=_C257 ,C184_=_C287 ,C184_=_C291 ,C219_=_C222 ,C219_=_C257 ,\nC219_=_C287 ,C219_=_C291 ,C222_=_C260 ,C222_=_C296 ,C222_=_C323 ,C229_=_C236 ,\nC229_=_C278 ,C229_=_C282 ,C236_=_C297 ,C236_=_C335 ,C257_=_C260 ,C257_=_C287 ,\nC257_=_C291 ,C260_=_C296 ,C260_=_C323 ,C278_=_C282 ,C278_=_C287 ,C278_=_C295 ,\nC278_=_C296 ,C278_=_C297 ,C282_=_C291 ,C282_=_C301 ,C282_=_C323 ,C282_=_C335 ,\nC287_=_C291 ,C287_=_C295 ,C287_=_C296 ,C287_=_C297 ,C291_=_C301 ,C291_=_C323 ,\nC291_=_C335 ,C295_=_C296 ,C295_=_C297 ,C295_=_C301 ,C296_=_C297 ,C296_=_C323 ,\nC297_=_C335 ,C301_=_C323 ,C301_=_C335 ,C323_=_C335 ,"];49[shape=box, label="id:49 level: 5\n30: C57 C61 C103 C125 C126 \nC127 C128 C129 C130 C131 C133 \nC134 C208 C213 C235 C240 C241 \nC242 C243 C244 C245 C246 C247 \nC248 C274 C310 C319 C330 C333 \nC334 \n182: C57_=_C61( C57 C61 ) C57_=_C125( C57 C125 ) C57_=_C126( C57 C126 ) C57_=_C127( C57 C127 ) C57_=_C128( C57 C128 ) \nC57_=_C129( C57 C129 ) C57_=_C130( C57 C130 ) C57_=_C131( C57 C131 ) C57_=_C133( C57 C133 ) C57_=_C134( C57 C134 ) C61_=_C103( C61 C103 ) \nC61_=_C127( C61 C127 ) C61_=_C208( C61 C208 ) C61_=_C240( C61 C240 ) C61_=_C241( C61 C241 ) C61_=_C242( C61 C242 ) C61_=_C243( C61 C243 ) \nC61_=_C244( C61 C244 ) C61_=_C245( C61 C245 ) C61_=_C246( C61 C246 ) C61_=_C247( C61 C247 ) C61_=_C248( C61 C248 ) C103_=_C127( C103 C127 ) \nC103_=_C208( C103 C208 ) C103_=_C240( C103 C240 ) C103_=_C241( C103 C241 ) C103_=_C242( C103 C242 ) C103_=_C243( C103 C243 ) C103_=_C244( C103 C244 ) \nC103_=_C245( C103 C245 ) C103_=_C246( C103 C246 ) C103_=_C247( C103 C247 ) C103_=_C248( C103 C248 ) C125_=_C126( C125 C126 ) C125_=_C127( C125 C127 ) \nC125_=_C128( C125 C128 ) C125_=_C129( C125 C129 ) C125_=_C130( C125 C130 ) C125_=_C131( C125 C131 ) C125_=_C133( C125 C133 ) C125_=_C134( C125 C134 ) \nC125_=_C208( C125 C208 ) C125_=_C213( C125 C213 ) C126_=_C127( C126 C127 ) C126_=_C128( C126 C128 ) C126_=_C129( C126 C129 ) C126_=_C130( C126 C130 ) \nC126_=_C131( C126 C131 ) C126_=_C133( C126 C133 ) C126_=_C134( C126 C134 ) C126_=_C235( C126 C235 ) C127_=_C128( C127 C128 ) C127_=_C129( C127 C129 ) \nC127_=_C130( C127 C130 ) C127_=_C131( C127 C131 ) C127_=_C133( C127 C133 ) C127_=_C134( C127 C134 ) C127_=_C208( C127 C208 ) C127_=_C240( C127 C240 ) \nC127_=_C241( C127 C241 ) C127_=_C242( C127 C242 ) C127_=_C243( C127 C243 ) C127_=_C244( C127 C244 ) C127_=_C245( C127 C245 ) C127_=_C246( C127 C246 ) \nC127_=_C247( C127 C247 ) C127_=_C248( C127 C248 ) C128_=_C129( C128 C129 ) C128_=_C130( C128 C130 ) C128_=_C131( C128 C131 ) C128_=_C133( C128 C133 ) \nC128_=_C134( C128 C134 ) C128_=_C240( C128 C240 ) C128_=_C274( C128 C274 ) C129_=_C130( C129 C130 ) C129_=_C131( C129 C131 ) C129_=_C133( C129 C133 ) \nC129_=_C134( C129 C134 ) C129_=_C242( C129 C242 ) C129_=_C310( C129 C310 ) C130_=_C131( C130 C131 ) C130_=_C133( C130 C133 ) C130_=_C134( C130 C134 ) \nC130_=_C243( C130 C243 ) C130_=_C319( C130 C319 ) C131_=_C133( C131 C133 ) C131_=_C134( C131 C134 ) C131_=_C244( C131 C244 ) C131_=_C330( C131 C330 ) \nC133_=_C134( C133 C134 ) C133_=_C247( C133 C247 ) C133_=_C333( C133 C333 ) C134_=_C248( C134 C248 ) C134_=_C334( C134 C334 ) C208_=_C213( C208 C213 ) \nC208_=_C240( C208 C240 ) C208_=_C241( C208 C241 ) C208_=_C242( C208 C242 ) C208_=_C243( C208 C243 ) C208_=_C244( C208 C244 ) C208_=_C245( C208 C245 ) \nC208_=_C246( C208 C246 ) C208_=_C247( C208 C247 ) C208_=_C248( C208 C248 ) C213_=_C235( C213 C235 ) C213_=_C245( C213 C245 ) C213_=_C274( C213 C274 ) \nC213_=_C310( C213 C310 ) C213_=_C319( C213 C319 ) C213_=_C330( C213 C330 ) C213_=_C333( C213 C333 ) C213_=_C334( C213 C334 ) C235_=_C245( C235 C245 ) \nC235_=_C274( C235 C274 ) C235_=_C310( C235 C310 ) C235_=_C319( C235 C319 ) C235_=_C330( C235 C330 ) C235_=_C333( C235 C333 ) C235_=_C334( C235 C334 ) \nC240_=_C241( C240 C241 ) C240_=_C242( C240 C242 ) C240_=_C243( C240 C243 ) C240_=_C244( C240 C244 ) C240_=_C245( C240 C245 ) C240_=_C246( C240 C246 ) \nC240_=_C247( C240 C247 ) C240_=_C248( C240 C248 ) C240_=_C274( C240 C274 ) C241_=_C242( C241 C242 ) C241_=_C243( C241 C243 ) C241_=_C244( C241 C244 ) \nC241_=_C245( C241 C245 ) C241_=_C246( C241 C246 ) C241_=_C247( C241 C247 ) C241_=_C248( C241 C248 ) C242_=_C243( C242 C243 ) C242_=_C244( C242 C244 ) \nC242_=_C245( C242 C245 ) C242_=_C246( C242 C246 ) C242_=_C247( C242 C247 ) C242_=_C248( C242 C248 ) C242_=_C310( C242 C310 ) C243_=_C244( C243 C244 ) \nC243_=_C245( C243 C245 ) C243_=_C246( C243 C246 ) C243_=_C247( C243 C247 ) C243_=_C248( C243 C248 ) C243_=_C319( C243 C319 ) C244_=_C245( C244 C245 ) \nC244_=_C246( C244 C246 ) C244_=_C247( C244 C247 ) C244_=_C248( C244 C248 ) C244_=_C330( C244 C330 ) C245_=_C246( C245 C246 ) C245_=_C247( C245 C247 ) \nC245_=_C248( C245 C248 ) C245_=_C274( C245 C274 ) C245_=_C310( C245 C310 ) C245_=_C319( C245 C319 ) C245_=_C330( C245 C330 ) C245_=_C333( C245 C333 ) \nC245_=_C334( C245 C334 ) C246_=_C247( C246 C247 ) C246_=_C248( C246 C248 ) C247_=_C248( C247 C248 ) C247_=_C333( C247 C333 ) C248_=_C334( C248 C334 ) \nC274_=_C310( C274 C310 ) C274_=_C319( C274 C319 ) C274_=_C330( C274 C330 ) C274_=_C333( C274 C333 ) C274_=_C334( C274 C334 ) C310_=_C319( C310 C319 ) \nC310_=_C330( C310 C330 ) C310_=_C333( C310 C333 ) C310_=_C334( C310 C334 ) C319_=_C330( C319 C330 ) C319_=_C333( C319 C333 ) C319_=_C334( C319 C334 ) \nC330_=_C333( C330 C333 ) C330_=_C334( C330 C334 ) C333_=_C334( C333 C334 ) "];42-&gt;49[label="28: C57 C61 C103 C125 C126 \nC128 C129 C130 C131 C133 C134 \nC208 C213 C235 C240 C241 C242 \nC243 C244 C246 C247 C248 C274 \nC310 C319 C330 C333 C334 \n142: C57_=_C61 ,C57_=_C125 ,C57_=_C126 ,C57_=_C128 ,C57_=_C129 ,\nC57_=_C130 ,C57_=_C131 ,C57_=_C133 ,C57_=_C134 ,C61_=_C103 ,C61_=_C208 ,\nC61_=_C240 ,C61_=_C241 ,C61_=_C242 ,C61_=_C243 ,C61_=_C244 ,C61_=_C246 ,\nC61_=_C247 ,C61_=_C248 ,C103_=_C208 ,C103_=_C240 ,C103_=_C241 ,C103_=_C242 ,\nC103_=_C243 ,C103_=_C244 ,C103_=_C246 ,C103_=_C247 ,C103_=_C248 ,C125_=_C126 ,\nC125_=_C128 ,C125_=_C129 ,C125_=_C130 ,C125_=_C131 ,C125_=_C133 ,C125_=_C134 ,\nC125_=_C208 ,C125_=_C213 ,C126_=_C128 ,C126_=_C129 ,C126_=_C130 ,C126_=_C131 ,\nC126_=_C133 ,C126_=_C134 ,C126_=_C235 ,C128_=_C129 ,C128_=_C130 ,C128_=_C131 ,\nC128_=_C133 ,C128_=_C134 ,C128_=_C240 ,C128_=_C274 ,C129_=_C130 ,C129_=_C131 ,\nC129_=_C133 ,C129_=_C134 ,C129_=_C242 ,C129_=_C310 ,C130_=_C131 ,C130_=_C133 ,\nC130_=_C134 ,C130_=_C243 ,C130_=_C319 ,C131_=_C133 ,C131_=_C134 ,C131_=_C244 ,\nC131_=_C330 ,C133_=_C134 ,C133_=_C247 ,C133_=_C333 ,C134_=_C248 ,C134_=_C334 ,\nC208_=_C213 ,C208_=_C240 ,C208_=_C241 ,C208_=_C242 ,C208_=_C243 ,C208_=_C244 ,\nC208_=_C246 ,C208_=_C247 ,C208_=_C248 ,C213_=_C235 ,C213_=_C274 ,C213_=_C310 ,\nC213_=_C319 ,C213_=_C330 ,C213_=_C333 ,C213_=_C334 ,C235_=_C274 ,C235_=_C310 ,\nC235_=_C319 ,C235_=_C330 ,C235_=_C333 ,C235_=_C334 ,C240_=_C241 ,C240_=_C242 ,\nC240_=_C243 ,C240_=_C244 ,C240_=_C246 ,C240_=_C247 ,C240_=_C248 ,C240_=_C274 ,\nC241_=_C242 ,C241_=_C243 ,C241_=_C244 ,C241_=_C246 ,C241_=_C247 ,C241_=_C248 ,\nC242_=_C243 ,C242_=_C244 ,C242_=_C246 ,C242_=_C247 ,C242_=_C248 ,C242_=_C310 ,\nC243_=_C244 ,C243_=_C246 ,C243_=_C247 ,C243_=_C248 ,C243_=_C319 ,C244_=_C246 ,\nC244_=_C247 ,C244_=_C248 ,C244_=_C330 ,C246_=_C247 ,C246_=_C248 ,C247_=_C248 ,\nC247_=_C333 ,C248_=_C334 ,C274_=_C310 ,C274_=_C319 ,C274_=_C330 ,C274_=_C333 ,\nC274_=_C334 ,C310_=_C319 ,C310_=_C330 ,C310_=_C333 ,C310_=_C334 ,C319_=_C330 ,\nC319_=_C333 ,C319_=_C334 ,C330_=_C333 ,C330_=_C334 ,C333_=_C334 ,"];50[shape=box, label="id:50 level: 5\n45: C28 C36 C63 C65 C66 \nC67 C69 C70 C128 C129 C130 \nC131 C133 C134 C210 C211 C212 \nC215 C228 C232 C233 C234 C238 \nC239 C240 C242 C243 C244 C247 \nC248 C271 C272 C273 C274 C275 \nC310 C312 C319 C321 C330 C332 \nC333 C334 C337 C338 \n294: C28_=_C36( C28 C36 ) C28_=_C63( C28 C63 ) C28_=_C128( C28 C128 ) C28_=_C228( C28 C228 ) C28_=_C240( C28 C240 ) \nC28_=_C271( C28 C271 ) C28_=_C272( C28 C272 ) C28_=_C273( C28 C273 ) C28_=_C274( C28 C274 ) C28_=_C275( C28 C275 ) C36_=_C70( C36 C70 ) \nC36_=_C134( C36 C134 ) C36_=_C239( C36 C239 ) C36_=_C248( C36 C248 ) C36_=_C312( C36 C312 ) C36_=_C321( C36 C321 ) C36_=_C332( C36 C332 ) \nC36_=_C334( C36 C334 ) C36_=_C337( C36 C337 ) C36_=_C338( C36 C338 ) C63_=_C65( C63 C65 ) C63_=_C66( C63 C66 ) C63_=_C67( C63 C67 ) \nC63_=_C69( C63 C69 ) C63_=_C70( C63 C70 ) C63_=_C128( C63 C128 ) C63_=_C228( C63 C228 ) C63_=_C240( C63 C240 ) C63_=_C271( C63 C271 ) \nC63_=_C272( C63 C272 ) C63_=_C273( C63 C273 ) C63_=_C274( C63 C274 ) C63_=_C275( C63 C275 ) C65_=_C66( C65 C66 ) C65_=_C67( C65 C67 ) \nC65_=_C69( C65 C69 ) C65_=_C70( C65 C70 ) C65_=_C129( C65 C129 ) C65_=_C210(</w:t>
      </w:r>
    </w:p>
    <w:p>
      <w:pPr>
        <w:pStyle w:val="PreformattedText"/>
        <w:bidi w:val="0"/>
        <w:spacing w:before="0" w:after="0"/>
        <w:jc w:val="left"/>
        <w:rPr/>
      </w:pPr>
      <w:r>
        <w:rPr/>
        <w:t xml:space="preserve"> </w:t>
      </w:r>
      <w:r>
        <w:rPr/>
        <w:t>C65 C210 ) C65_=_C232( C65 C232 ) C65_=_C242( C65 C242 ) \nC65_=_C271( C65 C271 ) C65_=_C310( C65 C310 ) C65_=_C312( C65 C312 ) C66_=_C67( C66 C67 ) C66_=_C69( C66 C69 ) C66_=_C70( C66 C70 ) \nC66_=_C130( C66 C130 ) C66_=_C211( C66 C211 ) C66_=_C233( C66 C233 ) C66_=_C243( C66 C243 ) C66_=_C272( C66 C272 ) C66_=_C319( C66 C319 ) \nC66_=_C321( C66 C321 ) C67_=_C69( C67 C69 ) C67_=_C70( C67 C70 ) C67_=_C131( C67 C131 ) C67_=_C212( C67 C212 ) C67_=_C234( C67 C234 ) \nC67_=_C244( C67 C244 ) C67_=_C273( C67 C273 ) C67_=_C330( C67 C330 ) C67_=_C332( C67 C332 ) C69_=_C70( C69 C70 ) C69_=_C133( C69 C133 ) \nC69_=_C215( C69 C215 ) C69_=_C238( C69 C238 ) C69_=_C247( C69 C247 ) C69_=_C275( C69 C275 ) C69_=_C333( C69 C333 ) C69_=_C338( C69 C338 ) \nC70_=_C134( C70 C134 ) C70_=_C239( C70 C239 ) C70_=_C248( C70 C248 ) C70_=_C312( C70 C312 ) C70_=_C321( C70 C321 ) C70_=_C332( C70 C332 ) \nC70_=_C334( C70 C334 ) C70_=_C337( C70 C337 ) C70_=_C338( C70 C338 ) C128_=_C129( C128 C129 ) C128_=_C130( C128 C130 ) C128_=_C131( C128 C131 ) \nC128_=_C133( C128 C133 ) C128_=_C134( C128 C134 ) C128_=_C228( C128 C228 ) C128_=_C240( C128 C240 ) C128_=_C271( C128 C271 ) C128_=_C272( C128 C272 ) \nC128_=_C273( C128 C273 ) C128_=_C274( C128 C274 ) C128_=_C275( C128 C275 ) C129_=_C130( C129 C130 ) C129_=_C131( C129 C131 ) C129_=_C133( C129 C133 ) \nC129_=_C134( C129 C134 ) C129_=_C210( C129 C210 ) C129_=_C232( C129 C232 ) C129_=_C242( C129 C242 ) C129_=_C271( C129 C271 ) C129_=_C310( C129 C310 ) \nC129_=_C312( C129 C312 ) C130_=_C131( C130 C131 ) C130_=_C133( C130 C133 ) C130_=_C134( C130 C134 ) C130_=_C211( C130 C211 ) C130_=_C233( C130 C233 ) \nC130_=_C243( C130 C243 ) C130_=_C272( C130 C272 ) C130_=_C319( C130 C319 ) C130_=_C321( C130 C321 ) C131_=_C133( C131 C133 ) C131_=_C134( C131 C134 ) \nC131_=_C212( C131 C212 ) C131_=_C234( C131 C234 ) C131_=_C244( C131 C244 ) C131_=_C273( C131 C273 ) C131_=_C330( C131 C330 ) C131_=_C332( C131 C332 ) \nC133_=_C134( C133 C134 ) C133_=_C215( C133 C215 ) C133_=_C238( C133 C238 ) C133_=_C247( C133 C247 ) C133_=_C275( C133 C275 ) C133_=_C333( C133 C333 ) \nC133_=_C338( C133 C338 ) C134_=_C239( C134 C239 ) C134_=_C248( C134 C248 ) C134_=_C312( C134 C312 ) C134_=_C321( C134 C321 ) C134_=_C332( C134 C332 ) \nC134_=_C334( C134 C334 ) C134_=_C337( C134 C337 ) C134_=_C338( C134 C338 ) C210_=_C211( C210 C211 ) C210_=_C212( C210 C212 ) C210_=_C215( C210 C215 ) \nC210_=_C232( C210 C232 ) C210_=_C242( C210 C242 ) C210_=_C271( C210 C271 ) C210_=_C310( C210 C310 ) C210_=_C312( C210 C312 ) C211_=_C212( C211 C212 ) \nC211_=_C215( C211 C215 ) C211_=_C233( C211 C233 ) C211_=_C243( C211 C243 ) C211_=_C272( C211 C272 ) C211_=_C319( C211 C319 ) C211_=_C321( C211 C321 ) \nC212_=_C215( C212 C215 ) C212_=_C234( C212 C234 ) C212_=_C244( C212 C244 ) C212_=_C273( C212 C273 ) C212_=_C330( C212 C330 ) C212_=_C332( C212 C332 ) \nC215_=_C238( C215 C238 ) C215_=_C247( C215 C247 ) C215_=_C275( C215 C275 ) C215_=_C333( C215 C333 ) C215_=_C338( C215 C338 ) C228_=_C232( C228 C232 ) \nC228_=_C233( C228 C233 ) C228_=_C234( C228 C234 ) C228_=_C238( C228 C238 ) C228_=_C239( C228 C239 ) C228_=_C240( C228 C240 ) C228_=_C271( C228 C271 ) \nC228_=_C272( C228 C272 ) C228_=_C273( C228 C273 ) C228_=_C274( C228 C274 ) C228_=_C275( C228 C275 ) C232_=_C233( C232 C233 ) C232_=_C234( C232 C234 ) \nC232_=_C238( C232 C238 ) C232_=_C239( C232 C239 ) C232_=_C242( C232 C242 ) C232_=_C271( C232 C271 ) C232_=_C310( C232 C310 ) C232_=_C312( C232 C312 ) \nC233_=_C234( C233 C234 ) C233_=_C238( C233 C238 ) C233_=_C239( C233 C239 ) C233_=_C243( C233 C243 ) C233_=_C272( C233 C272 ) C233_=_C319( C233 C319 ) \nC233_=_C321( C233 C321 ) C234_=_C238( C234 C238 ) C234_=_C239( C234 C239 ) C234_=_C244( C234 C244 ) C234_=_C273( C234 C273 ) C234_=_C330( C234 C330 ) \nC234_=_C332( C234 C332 ) C238_=_C239( C238 C239 ) C238_=_C247( C238 C247 ) C238_=_C275( C238 C275 ) C238_=_C333( C238 C333 ) C238_=_C338( C238 C338 ) \nC239_=_C248( C239 C248 ) C239_=_C312( C239 C312 ) C239_=_C321( C239 C321 ) C239_=_C332( C239 C332 ) C239_=_C334( C239 C334 ) C239_=_C337( C239 C337 ) \nC239_=_C338( C239 C338 ) C240_=_C242( C240 C242 ) C240_=_C243( C240 C243 ) C240_=_C244( C240 C244 ) C240_=_C247( C240 C247 ) C240_=_C248( C240 C248 ) \nC240_=_C271( C240 C271 ) C240_=_C272( C240 C272 ) C240_=_C273( C240 C273 ) C240_=_C274( C240 C274 ) C240_=_C275( C240 C275 ) C242_=_C243( C242 C243 ) \nC242_=_C244( C242 C244 ) C242_=_C247( C242 C247 ) C242_=_C248( C242 C248 ) C242_=_C271( C242 C271 ) C242_=_C310( C242 C310 ) C242_=_C312( C242 C312 ) \nC243_=_C244( C243 C244 ) C243_=_C247( C243 C247 ) C243_=_C248( C243 C248 ) C243_=_C272( C243 C272 ) C243_=_C319( C243 C319 ) C243_=_C321( C243 C321 ) \nC244_=_C247( C244 C247 ) C244_=_C248( C244 C248 ) C244_=_C273( C244 C273 ) C244_=_C330( C244 C330 ) C244_=_C332( C244 C332 ) C247_=_C248( C247 C248 ) \nC247_=_C275( C247 C275 ) C247_=_C333( C247 C333 ) C247_=_C338( C247 C338 ) C248_=_C312( C248 C312 ) C248_=_C321( C248 C321 ) C248_=_C332( C248 C332 ) \nC248_=_C334( C248 C334 ) C248_=_C337( C248 C337 ) C248_=_C338( C248 C338 ) C271_=_C272( C271 C272 ) C271_=_C273( C271 C273 ) C271_=_C274( C271 C274 ) \nC271_=_C275( C271 C275 ) C271_=_C310( C271 C310 ) C271_=_C312( C271 C312 ) C272_=_C273( C272 C273 ) C272_=_C274( C272 C274 ) C272_=_C275( C272 C275 ) \nC272_=_C319( C272 C319 ) C272_=_C321( C272 C321 ) C273_=_C274( C273 C274 ) C273_=_C275( C273 C275 ) C273_=_C330( C273 C330 ) C273_=_C332( C273 C332 ) \nC274_=_C275( C274 C275 ) C274_=_C310( C274 C310 ) C274_=_C319( C274 C319 ) C274_=_C330( C274 C330 ) C274_=_C333( C274 C333 ) C274_=_C334( C274 C334 ) \nC275_=_C333( C275 C333 ) C275_=_C338( C275 C338 ) C310_=_C312( C310 C312 ) C310_=_C319( C310 C319 ) C310_=_C330( C310 C330 ) C310_=_C333( C310 C333 ) \nC310_=_C334( C310 C334 ) C312_=_C321( C312 C321 ) C312_=_C332( C312 C332 ) C312_=_C334( C312 C334 ) C312_=_C337( C312 C337 ) C312_=_C338( C312 C338 ) \nC319_=_C321( C319 C321 ) C319_=_C330( C319 C330 ) C319_=_C333( C319 C333 ) C319_=_C334( C319 C334 ) C321_=_C332( C321 C332 ) C321_=_C334( C321 C334 ) \nC321_=_C337( C321 C337 ) C321_=_C338( C321 C338 ) C330_=_C332( C330 C332 ) C330_=_C333( C330 C333 ) C330_=_C334( C330 C334 ) C332_=_C334( C332 C334 ) \nC332_=_C337( C332 C337 ) C332_=_C338( C332 C338 ) C333_=_C334( C333 C334 ) C333_=_C338( C333 C338 ) C334_=_C337( C334 C337 ) C334_=_C338( C334 C338 ) \nC337_=_C338( C337 C338 ) "];42-&gt;50[label="37: C28 C36 C63 C65 C66 \nC67 C69 C70 C128 C129 C130 \nC131 C133 C134 C210 C211 C212 \nC215 C228 C232 C233 C234 C238 \nC239 C240 C242 C243 C244 C247 \nC248 C274 C310 C319 C330 C333 \nC334 C337 \n178: C28_=_C36 ,C28_=_C63 ,C28_=_C128 ,C28_=_C228 ,C28_=_C240 ,\nC28_=_C274 ,C36_=_C70 ,C36_=_C134 ,C36_=_C239 ,C36_=_C248 ,C36_=_C334 ,\nC36_=_C337 ,C63_=_C65 ,C63_=_C66 ,C63_=_C67 ,C63_=_C69 ,C63_=_C70 ,\nC63_=_C128 ,C63_=_C228 ,C63_=_C240 ,C63_=_C274 ,C65_=_C66 ,C65_=_C67 ,\nC65_=_C69 ,C65_=_C70 ,C65_=_C129 ,C65_=_C210 ,C65_=_C232 ,C65_=_C242 ,\nC65_=_C310 ,C66_=_C67 ,C66_=_C69 ,C66_=_C70 ,C66_=_C130 ,C66_=_C211 ,\nC66_=_C233 ,C66_=_C243 ,C66_=_C319 ,C67_=_C69 ,C67_=_C70 ,C67_=_C131 ,\nC67_=_C212 ,C67_=_C234 ,C67_=_C244 ,C67_=_C330 ,C69_=_C70 ,C69_=_C133 ,\nC69_=_C215 ,C69_=_C238 ,C69_=_C247 ,C69_=_C333 ,C70_=_C134 ,C70_=_C239 ,\nC70_=_C248 ,C70_=_C334 ,C70_=_C337 ,C128_=_C129 ,C128_=_C130 ,C128_=_C131 ,\nC128_=_C133 ,C128_=_C134 ,C128_=_C228 ,C128_=_C240 ,C128_=_C274 ,C129_=_C130 ,\nC129_=_C131 ,C129_=_C133 ,C129_=_C134 ,C129_=_C210 ,C129_=_C232 ,C129_=_C242 ,\nC129_=_C310 ,C130_=_C131 ,C130_=_C133 ,C130_=_C134 ,C130_=_C211 ,C130_=_C233 ,\nC130_=_C243 ,C130_=_C319 ,C131_=_C133 ,C131_=_C134 ,C131_=_C212 ,C131_=_C234 ,\nC131_=_C244 ,C131_=_C330 ,C133_=_C134 ,C133_=_C215 ,C133_=_C238 ,C133_=_C247 ,\nC133_=_C333 ,C134_=_C239 ,C134_=_C248 ,C134_=_C334 ,C134_=_C337 ,C210_=_C211 ,\nC210_=_C212 ,C210_=_C215 ,C210_=_C232 ,C210_=_C242 ,C210_=_C310 ,C211_=_C212 ,\nC211_=_C215 ,C211_=_C233 ,C211_=_C243 ,C211_=_C319 ,C212_=_C215 ,C212_=_C234 ,\nC212_=_C244 ,C212_=_C330 ,C215_=_C238 ,C215_=_C247 ,C215_=_C333 ,C228_=_C232 ,\nC228_=_C233 ,C228_=_C234 ,C228_=_C238 ,C228_=_C239 ,C228_=_C240 ,C228_=_C274 ,\nC232_=_C233 ,C232_=_C234 ,C232_=_C238 ,C232_=_C239 ,C232_=_C242 ,C232_=_C310 ,\nC233_=_C234 ,C233_=_C238 ,C233_=_C239 ,C233_=_C243 ,C233_=_C319 ,C234_=_C238 ,\nC234_=_C239 ,C234_=_C244 ,C234_=_C330 ,C238_=_C239 ,C238_=_C247 ,C238_=_C333 ,\nC239_=_C248 ,C239_=_C334 ,C239_=_C337 ,C240_=_C242 ,C240_=_C243 ,C240_=_C244 ,\nC240_=_C247 ,C240_=_C248 ,C240_=_C274 ,C242_=_C243 ,C242_=_C244 ,C242_=_C247 ,\nC242_=_C248 ,C242_=_C310 ,C243_=_C244 ,C243_=_C247 ,C243_=_C248 ,C243_=_C319 ,\nC244_=_C247 ,C244_=_C248 ,C244_=_C330 ,C247_=_C248 ,C247_=_C333 ,C248_=_C334 ,\nC248_=_C337 ,C274_=_C310 ,C274_=_C319 ,C274_=_C330 ,C274_=_C333 ,C274_=_C334 ,\nC310_=_C319 ,C310_=_C330 ,C310_=_C333 ,C310_=_C334 ,C319_=_C330 ,C319_=_C333 ,\nC319_=_C334 ,C330_=_C333 ,C330_=_C334 ,C333_=_C334 ,C334_=_C337 ,"];51[shape=box, label="id:51 level: 5\n17: C15 C16 C17 C18 C19 \nC20 C21 C22 C23 C24 C40 \nC156 C203 C204 C205 C206 C207 \n80: C15_=_C16( C15 C16 ) C15_=_C17( C15 C17 ) C15_=_C18( C15 C18 ) C15_=_C19( C15 C19 ) C15_=_C20( C15 C20 ) \nC15_=_C21( C15 C21 ) C15_=_C22( C15 C22 ) C15_=_C23( C15 C23 ) C15_=_C24( C15 C24 ) C15_=_C40( C15 C40 ) C16_=_C17( C16 C17 ) \nC16_=_C18( C16 C18 ) C16_=_C19( C16 C19 ) C16_=_C20( C16 C20 ) C16_=_C21( C16 C21 ) C16_=_C22( C16 C22 ) C16_=_C23( C16 C23 ) \nC16_=_C24( C16 C24 ) C17_=_C18( C17 C18 ) C17_=_C19( C17 C19 ) C17_=_C20( C17 C20 ) C17_=_C21( C17 C21 ) C17_=_C22( C17 C22 ) \nC17_=_C23( C17 C23 ) C17_=_C24( C17 C24 ) C18_=_C19( C18 C19 ) C18_=_C20( C18 C20 ) C18_=_C21( C18 C21 ) C18_=_C22( C18 C22 ) \nC18_=_C23( C18 C23 ) C18_=_C24( C18 C24 ) C18_=_C156( C18 C156 ) C19_=_C20( C19 C20 ) C19_=_C21( C19 C21 ) C19_=_C22( C19 C22 ) \nC19_=_C23( C19 C23 ) C19_=_C24( C19 C24 ) C19_=_C40( C19 C40 ) C19_=_C156( C19 C156 ) C19_=_C203( C19 C203 ) C19_=_C204( C19 C204</w:t>
      </w:r>
    </w:p>
    <w:p>
      <w:pPr>
        <w:pStyle w:val="PreformattedText"/>
        <w:bidi w:val="0"/>
        <w:spacing w:before="0" w:after="0"/>
        <w:jc w:val="left"/>
        <w:rPr/>
      </w:pPr>
      <w:r>
        <w:rPr/>
        <w:t xml:space="preserve"> </w:t>
      </w:r>
      <w:r>
        <w:rPr/>
        <w:t>) \nC19_=_C205( C19 C205 ) C19_=_C206( C19 C206 ) C19_=_C207( C19 C207 ) C20_=_C21( C20 C21 ) C20_=_C22( C20 C22 ) C20_=_C23( C20 C23 ) \nC20_=_C24( C20 C24 ) C20_=_C203( C20 C203 ) C21_=_C22( C21 C22 ) C21_=_C23( C21 C23 ) C21_=_C24( C21 C24 ) C21_=_C204( C21 C204 ) \nC22_=_C23( C22 C23 ) C22_=_C24( C22 C24 ) C22_=_C205( C22 C205 ) C23_=_C24( C23 C24 ) C23_=_C206( C23 C206 ) C24_=_C207( C24 C207 ) \nC40_=_C156( C40 C156 ) C40_=_C203( C40 C203 ) C40_=_C204( C40 C204 ) C40_=_C205( C40 C205 ) C40_=_C206( C40 C206 ) C40_=_C207( C40 C207 ) \nC156_=_C203( C156 C203 ) C156_=_C204( C156 C204 ) C156_=_C205( C156 C205 ) C156_=_C206( C156 C206 ) C156_=_C207( C156 C207 ) C203_=_C204( C203 C204 ) \nC203_=_C205( C203 C205 ) C203_=_C206( C203 C206 ) C203_=_C207( C203 C207 ) C204_=_C205( C204 C205 ) C204_=_C206( C204 C206 ) C204_=_C207( C204 C207 ) \nC205_=_C206( C205 C206 ) C205_=_C207( C205 C207 ) C206_=_C207( C206 C207 ) "];44-&gt;51[label="16: C15 C16 C17 C18 C20 \nC21 C22 C23 C24 C40 C156 \nC203 C204 C205 C206 C207 \n64: C15_=_C16 ,C15_=_C17 ,C15_=_C18 ,C15_=_C20 ,C15_=_C21 ,\nC15_=_C22 ,C15_=_C23 ,C15_=_C24 ,C15_=_C40 ,C16_=_C17 ,C16_=_C18 ,\nC16_=_C20 ,C16_=_C21 ,C16_=_C22 ,C16_=_C23 ,C16_=_C24 ,C17_=_C18 ,\nC17_=_C20 ,C17_=_C21 ,C17_=_C22 ,C17_=_C23 ,C17_=_C24 ,C18_=_C20 ,\nC18_=_C21 ,C18_=_C22 ,C18_=_C23 ,C18_=_C24 ,C18_=_C156 ,C20_=_C21 ,\nC20_=_C22 ,C20_=_C23 ,C20_=_C24 ,C20_=_C203 ,C21_=_C22 ,C21_=_C23 ,\nC21_=_C24 ,C21_=_C204 ,C22_=_C23 ,C22_=_C24 ,C22_=_C205 ,C23_=_C24 ,\nC23_=_C206 ,C24_=_C207 ,C40_=_C156 ,C40_=_C203 ,C40_=_C204 ,C40_=_C205 ,\nC40_=_C206 ,C40_=_C207 ,C156_=_C203 ,C156_=_C204 ,C156_=_C205 ,C156_=_C206 ,\nC156_=_C207 ,C203_=_C204 ,C203_=_C205 ,C203_=_C206 ,C203_=_C207 ,C204_=_C205 ,\nC204_=_C206 ,C204_=_C207 ,C205_=_C206 ,C205_=_C207 ,C206_=_C207 ,"];52[shape=box, label="id:52 level: 5\n19: C15 C21 C37 C38 C39 \nC40 C41 C42 C43 C44 C45 \nC77 C106 C159 C204 C250 C292 \nC293 C294 \n99: C15_=_C21( C15 C21 ) C15_=_C37( C15 C37 ) C15_=_C38( C15 C38 ) C15_=_C39( C15 C39 ) C15_=_C40( C15 C40 ) \nC15_=_C41( C15 C41 ) C15_=_C42( C15 C42 ) C15_=_C43( C15 C43 ) C15_=_C44( C15 C44 ) C15_=_C45( C15 C45 ) C21_=_C42( C21 C42 ) \nC21_=_C77( C21 C77 ) C21_=_C106( C21 C106 ) C21_=_C159( C21 C159 ) C21_=_C204( C21 C204 ) C21_=_C250( C21 C250 ) C21_=_C292( C21 C292 ) \nC21_=_C293( C21 C293 ) C21_=_C294( C21 C294 ) C37_=_C38( C37 C38 ) C37_=_C39( C37 C39 ) C37_=_C40( C37 C40 ) C37_=_C41( C37 C41 ) \nC37_=_C42( C37 C42 ) C37_=_C43( C37 C43 ) C37_=_C44( C37 C44 ) C37_=_C45( C37 C45 ) C37_=_C77( C37 C77 ) C38_=_C39( C38 C39 ) \nC38_=_C40( C38 C40 ) C38_=_C41( C38 C41 ) C38_=_C42( C38 C42 ) C38_=_C43( C38 C43 ) C38_=_C44( C38 C44 ) C38_=_C45( C38 C45 ) \nC38_=_C106( C38 C106 ) C39_=_C40( C39 C40 ) C39_=_C41( C39 C41 ) C39_=_C42( C39 C42 ) C39_=_C43( C39 C43 ) C39_=_C44( C39 C44 ) \nC39_=_C45( C39 C45 ) C39_=_C159( C39 C159 ) C40_=_C41( C40 C41 ) C40_=_C42( C40 C42 ) C40_=_C43( C40 C43 ) C40_=_C44( C40 C44 ) \nC40_=_C45( C40 C45 ) C40_=_C204( C40 C204 ) C41_=_C42( C41 C42 ) C41_=_C43( C41 C43 ) C41_=_C44( C41 C44 ) C41_=_C45( C41 C45 ) \nC41_=_C250( C41 C250 ) C42_=_C43( C42 C43 ) C42_=_C44( C42 C44 ) C42_=_C45( C42 C45 ) C42_=_C77( C42 C77 ) C42_=_C106( C42 C106 ) \nC42_=_C159( C42 C159 ) C42_=_C204( C42 C204 ) C42_=_C250( C42 C250 ) C42_=_C292( C42 C292 ) C42_=_C293( C42 C293 ) C42_=_C294( C42 C294 ) \nC43_=_C44( C43 C44 ) C43_=_C45( C43 C45 ) C43_=_C292( C43 C292 ) C44_=_C45( C44 C45 ) C44_=_C293( C44 C293 ) C45_=_C294( C45 C294 ) \nC77_=_C106( C77 C106 ) C77_=_C159( C77 C159 ) C77_=_C204( C77 C204 ) C77_=_C250( C77 C250 ) C77_=_C292( C77 C292 ) C77_=_C293( C77 C293 ) \nC77_=_C294( C77 C294 ) C106_=_C159( C106 C159 ) C106_=_C204( C106 C204 ) C106_=_C250( C106 C250 ) C106_=_C292( C106 C292 ) C106_=_C293( C106 C293 ) \nC106_=_C294( C106 C294 ) C159_=_C204( C159 C204 ) C159_=_C250( C159 C250 ) C159_=_C292( C159 C292 ) C159_=_C293( C159 C293 ) C159_=_C294( C159 C294 ) \nC204_=_C250( C204 C250 ) C204_=_C292( C204 C292 ) C204_=_C293( C204 C293 ) C204_=_C294( C204 C294 ) C250_=_C292( C250 C292 ) C250_=_C293( C250 C293 ) \nC250_=_C294( C250 C294 ) C292_=_C293( C292 C293 ) C292_=_C294( C292 C294 ) C293_=_C294( C293 C294 ) "];44-&gt;52[label="18: C15 C21 C37 C38 C39 \nC40 C41 C43 C44 C45 C77 \nC106 C159 C204 C250 C292 C293 \nC294 \n81: C15_=_C21 ,C15_=_C37 ,C15_=_C38 ,C15_=_C39 ,C15_=_C40 ,\nC15_=_C41 ,C15_=_C43 ,C15_=_C44 ,C15_=_C45 ,C21_=_C77 ,C21_=_C106 ,\nC21_=_C159 ,C21_=_C204 ,C21_=_C250 ,C21_=_C292 ,C21_=_C293 ,C21_=_C294 ,\nC37_=_C38 ,C37_=_C39 ,C37_=_C40 ,C37_=_C41 ,C37_=_C43 ,C37_=_C44 ,\nC37_=_C45 ,C37_=_C77 ,C38_=_C39 ,C38_=_C40 ,C38_=_C41 ,C38_=_C43 ,\nC38_=_C44 ,C38_=_C45 ,C38_=_C106 ,C39_=_C40 ,C39_=_C41 ,C39_=_C43 ,\nC39_=_C44 ,C39_=_C45 ,C39_=_C159 ,C40_=_C41 ,C40_=_C43 ,C40_=_C44 ,\nC40_=_C45 ,C40_=_C204 ,C41_=_C43 ,C41_=_C44 ,C41_=_C45 ,C41_=_C250 ,\nC43_=_C44 ,C43_=_C45 ,C43_=_C292 ,C44_=_C45 ,C44_=_C293 ,C45_=_C294 ,\nC77_=_C106 ,C77_=_C159 ,C77_=_C204 ,C77_=_C250 ,C77_=_C292 ,C77_=_C293 ,\nC77_=_C294 ,C106_=_C159 ,C106_=_C204 ,C106_=_C250 ,C106_=_C292 ,C106_=_C293 ,\nC106_=_C294 ,C159_=_C204 ,C159_=_C250 ,C159_=_C292 ,C159_=_C293 ,C159_=_C294 ,\nC204_=_C250 ,C204_=_C292 ,C204_=_C293 ,C204_=_C294 ,C250_=_C292 ,C250_=_C293 ,\nC250_=_C294 ,C292_=_C293 ,C292_=_C294 ,C293_=_C294 ,"];53[shape=box, label="id:53 level: 5\n63: C0 C4 C10 C71 C78 \nC83 C84 C85 C86 C88 C89 \nC90 C91 C92 C93 C94 C95 \nC96 C97 C98 C99 C107 C113 \nC119 C120 C136 C141 C142 C160 \nC161 C166 C172 C173 C179 C180 \nC181 C182 C183 C184 C185 C186 \nC187 C188 C189 C190 C191 C192 \nC197 C198 C221 C251 C259 C266 \nC283 C303 C304 C305 C306 C307 \nC313 C314 C315 C316 \n596: C0_=_C4( C0 C4 ) C0_=_C10( C0 C10 ) C0_=_C71( C0 C71 ) C0_=_C83( C0 C83 ) C0_=_C84( C0 C84 ) \nC0_=_C85( C0 C85 ) C0_=_C86( C0 C86 ) C0_=_C88( C0 C88 ) C0_=_C89( C0 C89 ) C0_=_C90( C0 C90 ) C0_=_C91( C0 C91 ) \nC0_=_C92( C0 C92 ) C0_=_C93( C0 C93 ) C0_=_C94( C0 C94 ) C0_=_C95( C0 C95 ) C0_=_C96( C0 C96 ) C0_=_C97( C0 C97 ) \nC0_=_C98( C0 C98 ) C0_=_C99( C0 C99 ) C4_=_C10( C4 C10 ) C4_=_C113( C4 C113 ) C4_=_C136( C4 C136 ) C4_=_C166( C4 C166 ) \nC4_=_C179( C4 C179 ) C4_=_C180( C4 C180 ) C4_=_C181( C4 C181 ) C4_=_C182( C4 C182 ) C4_=_C183( C4 C183 ) C4_=_C184( C4 C184 ) \nC4_=_C185( C4 C185 ) C4_=_C186( C4 C186 ) C4_=_C187( C4 C187 ) C4_=_C188( C4 C188 ) C4_=_C189( C4 C189 ) C4_=_C190( C4 C190 ) \nC4_=_C191( C4 C191 ) C4_=_C192( C4 C192 ) C10_=_C94( C10 C94 ) C10_=_C120( C10 C120 ) C10_=_C142( C10 C142 ) C10_=_C161( C10 C161 ) \nC10_=_C173( C10 C173 ) C10_=_C187( C10 C187 ) C10_=_C198( C10 C198 ) C10_=_C221( C10 C221 ) C10_=_C259( C10 C259 ) C10_=_C266( C10 C266 ) \nC10_=_C313( C10 C313 ) C10_=_C314( C10 C314 ) C10_=_C315( C10 C315 ) C10_=_C316( C10 C316 ) C71_=_C78( C71 C78 ) C71_=_C83( C71 C83 ) \nC71_=_C84( C71 C84 ) C71_=_C85( C71 C85 ) C71_=_C86( C71 C86 ) C71_=_C88( C71 C88 ) C71_=_C89( C71 C89 ) C71_=_C90( C71 C90 ) \nC71_=_C91( C71 C91 ) C71_=_C92( C71 C92 ) C71_=_C93( C71 C93 ) C71_=_C94( C71 C94 ) C71_=_C95( C71 C95 ) C71_=_C96( C71 C96 ) \nC71_=_C97( C71 C97 ) C71_=_C98( C71 C98 ) C71_=_C99( C71 C99 ) C78_=_C93( C78 C93 ) C78_=_C107( C78 C107 ) C78_=_C119( C78 C119 ) \nC78_=_C141( C78 C141 ) C78_=_C160( C78 C160 ) C78_=_C172( C78 C172 ) C78_=_C186( C78 C186 ) C78_=_C197( C78 C197 ) C78_=_C251( C78 C251 ) \nC78_=_C283( C78 C283 ) C78_=_C303( C78 C303 ) C78_=_C304( C78 C304 ) C78_=_C305( C78 C305 ) C78_=_C306( C78 C306 ) C78_=_C307( C78 C307 ) \nC83_=_C84( C83 C84 ) C83_=_C85( C83 C85 ) C83_=_C86( C83 C86 ) C83_=_C88( C83 C88 ) C83_=_C89( C83 C89 ) C83_=_C90( C83 C90 ) \nC83_=_C91( C83 C91 ) C83_=_C92( C83 C92 ) C83_=_C93( C83 C93 ) C83_=_C94( C83 C94 ) C83_=_C95( C83 C95 ) C83_=_C96( C83 C96 ) \nC83_=_C97( C83 C97 ) C83_=_C98( C83 C98 ) C83_=_C99( C83 C99 ) C83_=_C113( C83 C113 ) C83_=_C119( C83 C119 ) C83_=_C120( C83 C120 ) \nC84_=_C85( C84 C85 ) C84_=_C86( C84 C86 ) C84_=_C88( C84 C88 ) C84_=_C89( C84 C89 ) C84_=_C90( C84 C90 ) C84_=_C91( C84 C91 ) \nC84_=_C92( C84 C92 ) C84_=_C93( C84 C93 ) C84_=_C94( C84 C94 ) C84_=_C95( C84 C95 ) C84_=_C96( C84 C96 ) C84_=_C97( C84 C97 ) \nC84_=_C98( C84 C98 ) C84_=_C99( C84 C99 ) C84_=_C136( C84 C136 ) C84_=_C141( C84 C141 ) C84_=_C142( C84 C142 ) C85_=_C86( C85 C86 ) \nC85_=_C88( C85 C88 ) C85_=_C89( C85 C89 ) C85_=_C90( C85 C90 ) C85_=_C91( C85 C91 ) C85_=_C92( C85 C92 ) C85_=_C93( C85 C93 ) \nC85_=_C94( C85 C94 ) C85_=_C95( C85 C95 ) C85_=_C96( C85 C96 ) C85_=_C97( C85 C97 ) C85_=_C98( C85 C98 ) C85_=_C99( C85 C99 ) \nC85_=_C160( C85 C160 ) C85_=_C161( C85 C161 ) C86_=_C88( C86 C88 ) C86_=_C89( C86 C89 ) C86_=_C90( C86 C90 ) C86_=_C91( C86 C91 ) \nC86_=_C92( C86 C92 ) C86_=_C93( C86 C93 ) C86_=_C94( C86 C94 ) C86_=_C95( C86 C95 ) C86_=_C96( C86 C96 ) C86_=_C97( C86 C97 ) \nC86_=_C98( C86 C98 ) C86_=_C99( C86 C99 ) C86_=_C166( C86 C166 ) C86_=_C172( C86 C172 ) C86_=_C173( C86 C173 ) C88_=_C89( C88 C89 ) \nC88_=_C90( C88 C90 ) C88_=_C91( C88 C91 ) C88_=_C92( C88 C92 ) C88_=_C93( C88 C93 ) C88_=_C94( C88 C94 ) C88_=_C95( C88 C95 ) \nC88_=_C96( C88 C96 ) C88_=_C97( C88 C97 ) C88_=_C98( C88 C98 ) C88_=_C99( C88 C99 ) C88_=_C179( C88 C179 ) C88_=_C197( C88 C197 ) \nC88_=_C198( C88 C198 ) C89_=_C90( C89 C90 ) C89_=_C91( C89 C91 ) C89_=_C92( C89 C92 ) C89_=_C93( C89 C93 ) C89_=_C94( C89 C94 ) \nC89_=_C95( C89 C95 ) C89_=_C96( C89 C96 ) C89_=_C97( C89 C97 ) C89_=_C98( C89 C98 ) C89_=_C99( C89 C99 ) C89_=_C180( C89 C180 ) \nC89_=_C221( C89 C221 ) C90_=_C91( C90 C91 ) C90_=_C92( C90 C92 ) C90_=_C93( C90 C93 ) C90_=_C94( C90 C94 ) C90_=_C95( C90 C95 ) \nC90_=_C96( C90 C96 ) C90_=_C97( C90 C97 ) C90_=_C98( C90 C98 ) C90_=_C99( C90 C99 ) C90_=_C181( C90 C181 ) C90_=_C259( C90 C259 ) \nC91_=_C92( C91 C92 ) C91_=_C93( C91 C93 ) C91_=_C94( C91 C94 ) C91_=_C95( C91 C95 ) C91_=_C96( C91 C96 ) C91_=_C97( C91 C97 ) \nC91_=_C98( C91 C98 ) C91_=_C99( C91 C99 ) C91_=_C182( C91 C182 ) C91_=_C266( C91 C266 ) C92_=_C93( C92 C93 ) C92_=_C94( C92 C94 ) \nC92_=_C95(</w:t>
      </w:r>
    </w:p>
    <w:p>
      <w:pPr>
        <w:pStyle w:val="PreformattedText"/>
        <w:bidi w:val="0"/>
        <w:spacing w:before="0" w:after="0"/>
        <w:jc w:val="left"/>
        <w:rPr/>
      </w:pPr>
      <w:r>
        <w:rPr/>
        <w:t xml:space="preserve"> </w:t>
      </w:r>
      <w:r>
        <w:rPr/>
        <w:t>C92 C95 ) C92_=_C96( C92 C96 ) C92_=_C97( C92 C97 ) C92_=_C98( C92 C98 ) C92_=_C99( C92 C99 ) C92_=_C183( C92 C183 ) \nC92_=_C283( C92 C283 ) C93_=_C94( C93 C94 ) C93_=_C95( C93 C95 ) C93_=_C96( C93 C96 ) C93_=_C97( C93 C97 ) C93_=_C98( C93 C98 ) \nC93_=_C99( C93 C99 ) C93_=_C107( C93 C107 ) C93_=_C119( C93 C119 ) C93_=_C141( C93 C141 ) C93_=_C160( C93 C160 ) C93_=_C172( C93 C172 ) \nC93_=_C186( C93 C186 ) C93_=_C197( C93 C197 ) C93_=_C251( C93 C251 ) C93_=_C283( C93 C283 ) C93_=_C303( C93 C303 ) C93_=_C304( C93 C304 ) \nC93_=_C305( C93 C305 ) C93_=_C306( C93 C306 ) C93_=_C307( C93 C307 ) C94_=_C95( C94 C95 ) C94_=_C96( C94 C96 ) C94_=_C97( C94 C97 ) \nC94_=_C98( C94 C98 ) C94_=_C99( C94 C99 ) C94_=_C120( C94 C120 ) C94_=_C142( C94 C142 ) C94_=_C161( C94 C161 ) C94_=_C173( C94 C173 ) \nC94_=_C187( C94 C187 ) C94_=_C198( C94 C198 ) C94_=_C221( C94 C221 ) C94_=_C259( C94 C259 ) C94_=_C266( C94 C266 ) C94_=_C313( C94 C313 ) \nC94_=_C314( C94 C314 ) C94_=_C315( C94 C315 ) C94_=_C316( C94 C316 ) C95_=_C96( C95 C96 ) C95_=_C97( C95 C97 ) C95_=_C98( C95 C98 ) \nC95_=_C99( C95 C99 ) C95_=_C303( C95 C303 ) C96_=_C97( C96 C97 ) C96_=_C98( C96 C98 ) C96_=_C99( C96 C99 ) C96_=_C188( C96 C188 ) \nC96_=_C304( C96 C304 ) C96_=_C313( C96 C313 ) C97_=_C98( C97 C98 ) C97_=_C99( C97 C99 ) C97_=_C189( C97 C189 ) C97_=_C305( C97 C305 ) \nC97_=_C314( C97 C314 ) C98_=_C99( C98 C99 ) C98_=_C190( C98 C190 ) C98_=_C315( C98 C315 ) C99_=_C191( C99 C191 ) C99_=_C307( C99 C307 ) \nC99_=_C316( C99 C316 ) C107_=_C119( C107 C119 ) C107_=_C141( C107 C141 ) C107_=_C160( C107 C160 ) C107_=_C172( C107 C172 ) C107_=_C186( C107 C186 ) \nC107_=_C197( C107 C197 ) C107_=_C251( C107 C251 ) C107_=_C283( C107 C283 ) C107_=_C303( C107 C303 ) C107_=_C304( C107 C304 ) C107_=_C305( C107 C305 ) \nC107_=_C306( C107 C306 ) C107_=_C307( C107 C307 ) C113_=_C119( C113 C119 ) C113_=_C120( C113 C120 ) C113_=_C136( C113 C136 ) C113_=_C166( C113 C166 ) \nC113_=_C179( C113 C179 ) C113_=_C180( C113 C180 ) C113_=_C181( C113 C181 ) C113_=_C182( C113 C182 ) C113_=_C183( C113 C183 ) C113_=_C184( C113 C184 ) \nC113_=_C185( C113 C185 ) C113_=_C186( C113 C186 ) C113_=_C187( C113 C187 ) C113_=_C188( C113 C188 ) C113_=_C189( C113 C189 ) C113_=_C190( C113 C190 ) \nC113_=_C191( C113 C191 ) C113_=_C192( C113 C192 ) C119_=_C120( C119 C120 ) C119_=_C141( C119 C141 ) C119_=_C160( C119 C160 ) C119_=_C172( C119 C172 ) \nC119_=_C186( C119 C186 ) C119_=_C197( C119 C197 ) C119_=_C251( C119 C251 ) C119_=_C283( C119 C283 ) C119_=_C303( C119 C303 ) C119_=_C304( C119 C304 ) \nC119_=_C305( C119 C305 ) C119_=_C306( C119 C306 ) C119_=_C307( C119 C307 ) C120_=_C142( C120 C142 ) C120_=_C161( C120 C161 ) C120_=_C173( C120 C173 ) \nC120_=_C187( C120 C187 ) C120_=_C198( C120 C198 ) C120_=_C221( C120 C221 ) C120_=_C259( C120 C259 ) C120_=_C266( C120 C266 ) C120_=_C313( C120 C313 ) \nC120_=_C314( C120 C314 ) C120_=_C315( C120 C315 ) C120_=_C316( C120 C316 ) C136_=_C141( C136 C141 ) C136_=_C142( C136 C142 ) C136_=_C166( C136 C166 ) \nC136_=_C179( C136 C179 ) C136_=_C180( C136 C180 ) C136_=_C181( C136 C181 ) C136_=_C182( C136 C182 ) C136_=_C183( C136 C183 ) C136_=_C184( C136 C184 ) \nC136_=_C185( C136 C185 ) C136_=_C186( C136 C186 ) C136_=_C187( C136 C187 ) C136_=_C188( C136 C188 ) C136_=_C189( C136 C189 ) C136_=_C190( C136 C190 ) \nC136_=_C191( C136 C191 ) C136_=_C192( C136 C192 ) C141_=_C142( C141 C142 ) C141_=_C160( C141 C160 ) C141_=_C172( C141 C172 ) C141_=_C186( C141 C186 ) \nC141_=_C197( C141 C197 ) C141_=_C251( C141 C251 ) C141_=_C283( C141 C283 ) C141_=_C303( C141 C303 ) C141_=_C304( C141 C304 ) C141_=_C305( C141 C305 ) \nC141_=_C306( C141 C306 ) C141_=_C307( C141 C307 ) C142_=_C161( C142 C161 ) C142_=_C173( C142 C173 ) C142_=_C187( C142 C187 ) C142_=_C198( C142 C198 ) \nC142_=_C221( C142 C221 ) C142_=_C259( C142 C259 ) C142_=_C266( C142 C266 ) C142_=_C313( C142 C313 ) C142_=_C314( C142 C314 ) C142_=_C315( C142 C315 ) \nC142_=_C316( C142 C316 ) C160_=_C161( C160 C161 ) C160_=_C172( C160 C172 ) C160_=_C186( C160 C186 ) C160_=_C197( C160 C197 ) C160_=_C251( C160 C251 ) \nC160_=_C283( C160 C283 ) C160_=_C303( C160 C303 ) C160_=_C304( C160 C304 ) C160_=_C305( C160 C305 ) C160_=_C306( C160 C306 ) C160_=_C307( C160 C307 ) \nC161_=_C173( C161 C173 ) C161_=_C187( C161 C187 ) C161_=_C198( C161 C198 ) C161_=_C221( C161 C221 ) C161_=_C259( C161 C259 ) C161_=_C266( C161 C266 ) \nC161_=_C313( C161 C313 ) C161_=_C314( C161 C314 ) C161_=_C315( C161 C315 ) C161_=_C316( C161 C316 ) C166_=_C172( C166 C172 ) C166_=_C173( C166 C173 ) \nC166_=_C179( C166 C179 ) C166_=_C180( C166 C180 ) C166_=_C181( C166 C181 ) C166_=_C182( C166 C182 ) C166_=_C183( C166 C183 ) C166_=_C184( C166 C184 ) \nC166_=_C185( C166 C185 ) C166_=_C186( C166 C186 ) C166_=_C187( C166 C187 ) C166_=_C188( C166 C188 ) C166_=_C189( C166 C189 ) C166_=_C190( C166 C190 ) \nC166_=_C191( C166 C191 ) C166_=_C192( C166 C192 ) C172_=_C173( C172 C173 ) C172_=_C186( C172 C186 ) C172_=_C197( C172 C197 ) C172_=_C251( C172 C251 ) \nC172_=_C283( C172 C283 ) C172_=_C303( C172 C303 ) C172_=_C304( C172 C304 ) C172_=_C305( C172 C305 ) C172_=_C306( C172 C306 ) C172_=_C307( C172 C307 ) \nC173_=_C187( C173 C187 ) C173_=_C198( C173 C198 ) C173_=_C221( C173 C221 ) C173_=_C259( C173 C259 ) C173_=_C266( C173 C266 ) C173_=_C313( C173 C313 ) \nC173_=_C314( C173 C314 ) C173_=_C315( C173 C315 ) C173_=_C316( C173 C316 ) C179_=_C180( C179 C180 ) C179_=_C181( C179 C181 ) C179_=_C182( C179 C182 ) \nC179_=_C183( C179 C183 ) C179_=_C184( C179 C184 ) C179_=_C185( C179 C185 ) C179_=_C186( C179 C186 ) C179_=_C187( C179 C187 ) C179_=_C188( C179 C188 ) \nC179_=_C189( C179 C189 ) C179_=_C190( C179 C190 ) C179_=_C191( C179 C191 ) C179_=_C192( C179 C192 ) C179_=_C197( C179 C197 ) C179_=_C198( C179 C198 ) \nC180_=_C181( C180 C181 ) C180_=_C182( C180 C182 ) C180_=_C183( C180 C183 ) C180_=_C184( C180 C184 ) C180_=_C185( C180 C185 ) C180_=_C186( C180 C186 ) \nC180_=_C187( C180 C187 ) C180_=_C188( C180 C188 ) C180_=_C189( C180 C189 ) C180_=_C190( C180 C190 ) C180_=_C191( C180 C191 ) C180_=_C192( C180 C192 ) \nC180_=_C221( C180 C221 ) C181_=_C182( C181 C182 ) C181_=_C183( C181 C183 ) C181_=_C184( C181 C184 ) C181_=_C185( C181 C185 ) C181_=_C186( C181 C186 ) \nC181_=_C187( C181 C187 ) C181_=_C188( C181 C188 ) C181_=_C189( C181 C189 ) C181_=_C190( C181 C190 ) C181_=_C191( C181 C191 ) C181_=_C192( C181 C192 ) \nC181_=_C259( C181 C259 ) C182_=_C183( C182 C183 ) C182_=_C184( C182 C184 ) C182_=_C185( C182 C185 ) C182_=_C186( C182 C186 ) C182_=_C187( C182 C187 ) \nC182_=_C188( C182 C188 ) C182_=_C189( C182 C189 ) C182_=_C190( C182 C190 ) C182_=_C191( C182 C191 ) C182_=_C192( C182 C192 ) C182_=_C266( C182 C266 ) \nC183_=_C184( C183 C184 ) C183_=_C185( C183 C185 ) C183_=_C186( C183 C186 ) C183_=_C187( C183 C187 ) C183_=_C188( C183 C188 ) C183_=_C189( C183 C189 ) \nC183_=_C190( C183 C190 ) C183_=_C191( C183 C191 ) C183_=_C192( C183 C192 ) C183_=_C283( C183 C283 ) C184_=_C185( C184 C185 ) C184_=_C186( C184 C186 ) \nC184_=_C187( C184 C187 ) C184_=_C188( C184 C188 ) C184_=_C189( C184 C189 ) C184_=_C190( C184 C190 ) C184_=_C191( C184 C191 ) C184_=_C192( C184 C192 ) \nC185_=_C186( C185 C186 ) C185_=_C187( C185 C187 ) C185_=_C188( C185 C188 ) C185_=_C189( C185 C189 ) C185_=_C190( C185 C190 ) C185_=_C191( C185 C191 ) \nC185_=_C192( C185 C192 ) C186_=_C187( C186 C187 ) C186_=_C188( C186 C188 ) C186_=_C189( C186 C189 ) C186_=_C190( C186 C190 ) C186_=_C191( C186 C191 ) \nC186_=_C192( C186 C192 ) C186_=_C197( C186 C197 ) C186_=_C251( C186 C251 ) C186_=_C283( C186 C283 ) C186_=_C303( C186 C303 ) C186_=_C304( C186 C304 ) \nC186_=_C305( C186 C305 ) C186_=_C306( C186 C306 ) C186_=_C307( C186 C307 ) C187_=_C188( C187 C188 ) C187_=_C189( C187 C189 ) C187_=_C190( C187 C190 ) \nC187_=_C191( C187 C191 ) C187_=_C192( C187 C192 ) C187_=_C198( C187 C198 ) C187_=_C221( C187 C221 ) C187_=_C259( C187 C259 ) C187_=_C266( C187 C266 ) \nC187_=_C313( C187 C313 ) C187_=_C314( C187 C314 ) C187_=_C315( C187 C315 ) C187_=_C316( C187 C316 ) C188_=_C189( C188 C189 ) C188_=_C190( C188 C190 ) \nC188_=_C191( C188 C191 ) C188_=_C192( C188 C192 ) C188_=_C304( C188 C304 ) C188_=_C313( C188 C313 ) C189_=_C190( C189 C190 ) C189_=_C191( C189 C191 ) \nC189_=_C192( C189 C192 ) C189_=_C305( C189 C305 ) C189_=_C314( C189 C314 ) C190_=_C191( C190 C191 ) C190_=_C192( C190 C192 ) C190_=_C315( C190 C315 ) \nC191_=_C192( C191 C192 ) C191_=_C307( C191 C307 ) C191_=_C316( C191 C316 ) C197_=_C198( C197 C198 ) C197_=_C251( C197 C251 ) C197_=_C283( C197 C283 ) \nC197_=_C303( C197 C303 ) C197_=_C304( C197 C304 ) C197_=_C305( C197 C305 ) C197_=_C306( C197 C306 ) C197_=_C307( C197 C307 ) C198_=_C221( C198 C221 ) \nC198_=_C259( C198 C259 ) C198_=_C266( C198 C266 ) C198_=_C313( C198 C313 ) C198_=_C314( C198 C314 ) C198_=_C315( C198 C315 ) C198_=_C316( C198 C316 ) \nC221_=_C259( C221 C259 ) C221_=_C266( C221 C266 ) C221_=_C313( C221 C313 ) C221_=_C314( C221 C314 ) C221_=_C315( C221 C315 ) C221_=_C316( C221 C316 ) \nC251_=_C283( C251 C283 ) C251_=_C303( C251 C303 ) C251_=_C304( C251 C304 ) C251_=_C305( C251 C305 ) C251_=_C306( C251 C306 ) C251_=_C307( C251 C307 ) \nC259_=_C266( C259 C266 ) C259_=_C313( C259 C313 ) C259_=_C314( C259 C314 ) C259_=_C315( C259 C315 ) C259_=_C316( C259 C316 ) C266_=_C313( C266 C313 ) \nC266_=_C314( C266 C314 ) C266_=_C315( C266 C315 ) C266_=_C316( C266 C316 ) C283_=_C303( C283 C303 ) C283_=_C304( C283 C304 ) C283_=_C305( C283 C305 ) \nC283_=_C306( C283 C306 ) C283_=_C307( C283 C307 ) C303_=_C304( C303 C304 ) C303_=_C305( C303 C305 ) C303_=_C306( C303 C306 ) C303_=_C307( C303 C307 ) \nC304_=_C305( C304 C305 ) C304_=_C306( C304 C306 ) C304_=_C307( C304 C307 ) C304_=_C313( C304 C313 ) C305_=_C306( C305 C306 ) C305_=_C307( C305 C307 ) \nC305_=_C314( C305 C314 ) C306_=_C307( C306 C307 ) C307_=_C316( C307 C316 ) C313_=_C314( C313 C314 ) C313_=_C315( C313 C315 ) C313_=_C316( C313 C316 ) \nC314_=_C315( C314 C315 ) C314_=_C316( C314 C316 ) C315_=_C316( C315</w:t>
      </w:r>
    </w:p>
    <w:p>
      <w:pPr>
        <w:pStyle w:val="PreformattedText"/>
        <w:bidi w:val="0"/>
        <w:spacing w:before="0" w:after="0"/>
        <w:jc w:val="left"/>
        <w:rPr/>
      </w:pPr>
      <w:r>
        <w:rPr/>
        <w:t xml:space="preserve"> </w:t>
      </w:r>
      <w:r>
        <w:rPr/>
        <w:t>C316 ) "];46-&gt;53[label="59: C0 C4 C10 C71 C78 \nC83 C84 C85 C86 C88 C89 \nC90 C91 C92 C95 C96 C97 \nC98 C99 C107 C113 C119 C120 \nC136 C141 C142 C160 C161 C166 \nC172 C173 C179 C180 C181 C182 \nC183 C184 C185 C188 C189 C190 \nC191 C192 C197 C198 C221 C251 \nC259 C266 C283 C303 C304 C305 \nC306 C307 C313 C314 C315 C316 \n474: C0_=_C4 ,C0_=_C10 ,C0_=_C71 ,C0_=_C83 ,C0_=_C84 ,\nC0_=_C85 ,C0_=_C86 ,C0_=_C88 ,C0_=_C89 ,C0_=_C90 ,C0_=_C91 ,\nC0_=_C92 ,C0_=_C95 ,C0_=_C96 ,C0_=_C97 ,C0_=_C98 ,C0_=_C99 ,\nC4_=_C10 ,C4_=_C113 ,C4_=_C136 ,C4_=_C166 ,C4_=_C179 ,C4_=_C180 ,\nC4_=_C181 ,C4_=_C182 ,C4_=_C183 ,C4_=_C184 ,C4_=_C185 ,C4_=_C188 ,\nC4_=_C189 ,C4_=_C190 ,C4_=_C191 ,C4_=_C192 ,C10_=_C120 ,C10_=_C142 ,\nC10_=_C161 ,C10_=_C173 ,C10_=_C198 ,C10_=_C221 ,C10_=_C259 ,C10_=_C266 ,\nC10_=_C313 ,C10_=_C314 ,C10_=_C315 ,C10_=_C316 ,C71_=_C78 ,C71_=_C83 ,\nC71_=_C84 ,C71_=_C85 ,C71_=_C86 ,C71_=_C88 ,C71_=_C89 ,C71_=_C90 ,\nC71_=_C91 ,C71_=_C92 ,C71_=_C95 ,C71_=_C96 ,C71_=_C97 ,C71_=_C98 ,\nC71_=_C99 ,C78_=_C107 ,C78_=_C119 ,C78_=_C141 ,C78_=_C160 ,C78_=_C172 ,\nC78_=_C197 ,C78_=_C251 ,C78_=_C283 ,C78_=_C303 ,C78_=_C304 ,C78_=_C305 ,\nC78_=_C306 ,C78_=_C307 ,C83_=_C84 ,C83_=_C85 ,C83_=_C86 ,C83_=_C88 ,\nC83_=_C89 ,C83_=_C90 ,C83_=_C91 ,C83_=_C92 ,C83_=_C95 ,C83_=_C96 ,\nC83_=_C97 ,C83_=_C98 ,C83_=_C99 ,C83_=_C113 ,C83_=_C119 ,C83_=_C120 ,\nC84_=_C85 ,C84_=_C86 ,C84_=_C88 ,C84_=_C89 ,C84_=_C90 ,C84_=_C91 ,\nC84_=_C92 ,C84_=_C95 ,C84_=_C96 ,C84_=_C97 ,C84_=_C98 ,C84_=_C99 ,\nC84_=_C136 ,C84_=_C141 ,C84_=_C142 ,C85_=_C86 ,C85_=_C88 ,C85_=_C89 ,\nC85_=_C90 ,C85_=_C91 ,C85_=_C92 ,C85_=_C95 ,C85_=_C96 ,C85_=_C97 ,\nC85_=_C98 ,C85_=_C99 ,C85_=_C160 ,C85_=_C161 ,C86_=_C88 ,C86_=_C89 ,\nC86_=_C90 ,C86_=_C91 ,C86_=_C92 ,C86_=_C95 ,C86_=_C96 ,C86_=_C97 ,\nC86_=_C98 ,C86_=_C99 ,C86_=_C166 ,C86_=_C172 ,C86_=_C173 ,C88_=_C89 ,\nC88_=_C90 ,C88_=_C91 ,C88_=_C92 ,C88_=_C95 ,C88_=_C96 ,C88_=_C97 ,\nC88_=_C98 ,C88_=_C99 ,C88_=_C179 ,C88_=_C197 ,C88_=_C198 ,C89_=_C90 ,\nC89_=_C91 ,C89_=_C92 ,C89_=_C95 ,C89_=_C96 ,C89_=_C97 ,C89_=_C98 ,\nC89_=_C99 ,C89_=_C180 ,C89_=_C221 ,C90_=_C91 ,C90_=_C92 ,C90_=_C95 ,\nC90_=_C96 ,C90_=_C97 ,C90_=_C98 ,C90_=_C99 ,C90_=_C181 ,C90_=_C259 ,\nC91_=_C92 ,C91_=_C95 ,C91_=_C96 ,C91_=_C97 ,C91_=_C98 ,C91_=_C99 ,\nC91_=_C182 ,C91_=_C266 ,C92_=_C95 ,C92_=_C96 ,C92_=_C97 ,C92_=_C98 ,\nC92_=_C99 ,C92_=_C183 ,C92_=_C283 ,C95_=_C96 ,C95_=_C97 ,C95_=_C98 ,\nC95_=_C99 ,C95_=_C303 ,C96_=_C97 ,C96_=_C98 ,C96_=_C99 ,C96_=_C188 ,\nC96_=_C304 ,C96_=_C313 ,C97_=_C98 ,C97_=_C99 ,C97_=_C189 ,C97_=_C305 ,\nC97_=_C314 ,C98_=_C99 ,C98_=_C190 ,C98_=_C315 ,C99_=_C191 ,C99_=_C307 ,\nC99_=_C316 ,C107_=_C119 ,C107_=_C141 ,C107_=_C160 ,C107_=_C172 ,C107_=_C197 ,\nC107_=_C251 ,C107_=_C283 ,C107_=_C303 ,C107_=_C304 ,C107_=_C305 ,C107_=_C306 ,\nC107_=_C307 ,C113_=_C119 ,C113_=_C120 ,C113_=_C136 ,C113_=_C166 ,C113_=_C179 ,\nC113_=_C180 ,C113_=_C181 ,C113_=_C182 ,C113_=_C183 ,C113_=_C184 ,C113_=_C185 ,\nC113_=_C188 ,C113_=_C189 ,C113_=_C190 ,C113_=_C191 ,C113_=_C192 ,C119_=_C120 ,\nC119_=_C141 ,C119_=_C160 ,C119_=_C172 ,C119_=_C197 ,C119_=_C251 ,C119_=_C283 ,\nC119_=_C303 ,C119_=_C304 ,C119_=_C305 ,C119_=_C306 ,C119_=_C307 ,C120_=_C142 ,\nC120_=_C161 ,C120_=_C173 ,C120_=_C198 ,C120_=_C221 ,C120_=_C259 ,C120_=_C266 ,\nC120_=_C313 ,C120_=_C314 ,C120_=_C315 ,C120_=_C316 ,C136_=_C141 ,C136_=_C142 ,\nC136_=_C166 ,C136_=_C179 ,C136_=_C180 ,C136_=_C181 ,C136_=_C182 ,C136_=_C183 ,\nC136_=_C184 ,C136_=_C185 ,C136_=_C188 ,C136_=_C189 ,C136_=_C190 ,C136_=_C191 ,\nC136_=_C192 ,C141_=_C142 ,C141_=_C160 ,C141_=_C172 ,C141_=_C197 ,C141_=_C251 ,\nC141_=_C283 ,C141_=_C303 ,C141_=_C304 ,C141_=_C305 ,C141_=_C306 ,C141_=_C307 ,\nC142_=_C161 ,C142_=_C173 ,C142_=_C198 ,C142_=_C221 ,C142_=_C259 ,C142_=_C266 ,\nC142_=_C313 ,C142_=_C314 ,C142_=_C315 ,C142_=_C316 ,C160_=_C161 ,C160_=_C172 ,\nC160_=_C197 ,C160_=_C251 ,C160_=_C283 ,C160_=_C303 ,C160_=_C304 ,C160_=_C305 ,\nC160_=_C306 ,C160_=_C307 ,C161_=_C173 ,C161_=_C198 ,C161_=_C221 ,C161_=_C259 ,\nC161_=_C266 ,C161_=_C313 ,C161_=_C314 ,C161_=_C315 ,C161_=_C316 ,C166_=_C172 ,\nC166_=_C173 ,C166_=_C179 ,C166_=_C180 ,C166_=_C181 ,C166_=_C182 ,C166_=_C183 ,\nC166_=_C184 ,C166_=_C185 ,C166_=_C188 ,C166_=_C189 ,C166_=_C190 ,C166_=_C191 ,\nC166_=_C192 ,C172_=_C173 ,C172_=_C197 ,C172_=_C251 ,C172_=_C283 ,C172_=_C303 ,\nC172_=_C304 ,C172_=_C305 ,C172_=_C306 ,C172_=_C307 ,C173_=_C198 ,C173_=_C221 ,\nC173_=_C259 ,C173_=_C266 ,C173_=_C313 ,C173_=_C314 ,C173_=_C315 ,C173_=_C316 ,\nC179_=_C180 ,C179_=_C181 ,C179_=_C182 ,C179_=_C183 ,C179_=_C184 ,C179_=_C185 ,\nC179_=_C188 ,C179_=_C189 ,C179_=_C190 ,C179_=_C191 ,C179_=_C192 ,C179_=_C197 ,\nC179_=_C198 ,C180_=_C181 ,C180_=_C182 ,C180_=_C183 ,C180_=_C184 ,C180_=_C185 ,\nC180_=_C188 ,C180_=_C189 ,C180_=_C190 ,C180_=_C191 ,C180_=_C192 ,C180_=_C221 ,\nC181_=_C182 ,C181_=_C183 ,C181_=_C184 ,C181_=_C185 ,C181_=_C188 ,C181_=_C189 ,\nC181_=_C190 ,C181_=_C191 ,C181_=_C192 ,C181_=_C259 ,C182_=_C183 ,C182_=_C184 ,\nC182_=_C185 ,C182_=_C188 ,C182_=_C189 ,C182_=_C190 ,C182_=_C191 ,C182_=_C192 ,\nC182_=_C266 ,C183_=_C184 ,C183_=_C185 ,C183_=_C188 ,C183_=_C189 ,C183_=_C190 ,\nC183_=_C191 ,C183_=_C192 ,C183_=_C283 ,C184_=_C185 ,C184_=_C188 ,C184_=_C189 ,\nC184_=_C190 ,C184_=_C191 ,C184_=_C192 ,C185_=_C188 ,C185_=_C189 ,C185_=_C190 ,\nC185_=_C191 ,C185_=_C192 ,C188_=_C189 ,C188_=_C190 ,C188_=_C191 ,C188_=_C192 ,\nC188_=_C304 ,C188_=_C313 ,C189_=_C190 ,C189_=_C191 ,C189_=_C192 ,C189_=_C305 ,\nC189_=_C314 ,C190_=_C191 ,C190_=_C192 ,C190_=_C315 ,C191_=_C192 ,C191_=_C307 ,\nC191_=_C316 ,C197_=_C198 ,C197_=_C251 ,C197_=_C283 ,C197_=_C303 ,C197_=_C304 ,\nC197_=_C305 ,C197_=_C306 ,C197_=_C307 ,C198_=_C221 ,C198_=_C259 ,C198_=_C266 ,\nC198_=_C313 ,C198_=_C314 ,C198_=_C315 ,C198_=_C316 ,C221_=_C259 ,C221_=_C266 ,\nC221_=_C313 ,C221_=_C314 ,C221_=_C315 ,C221_=_C316 ,C251_=_C283 ,C251_=_C303 ,\nC251_=_C304 ,C251_=_C305 ,C251_=_C306 ,C251_=_C307 ,C259_=_C266 ,C259_=_C313 ,\nC259_=_C314 ,C259_=_C315 ,C259_=_C316 ,C266_=_C313 ,C266_=_C314 ,C266_=_C315 ,\nC266_=_C316 ,C283_=_C303 ,C283_=_C304 ,C283_=_C305 ,C283_=_C306 ,C283_=_C307 ,\nC303_=_C304 ,C303_=_C305 ,C303_=_C306 ,C303_=_C307 ,C304_=_C305 ,C304_=_C306 ,\nC304_=_C307 ,C304_=_C313 ,C305_=_C306 ,C305_=_C307 ,C305_=_C314 ,C306_=_C307 ,\nC307_=_C316 ,C313_=_C314 ,C313_=_C315 ,C313_=_C316 ,C314_=_C315 ,C314_=_C316 ,\nC315_=_C316 ,"];54[shape=box, label="id:54 level: 5\n80: C0 C2 C3 C4 C6 \nC7 C8 C9 C10 C11 C12 \nC13 C83 C84 C88 C91 C96 \nC98 C99 C111 C112 C113 C115 \nC116 C117 C118 C119 C120 C121 \nC122 C123 C135 C136 C137 C138 \nC139 C141 C142 C144 C146 C167 \nC174 C176 C177 C179 C182 C188 \nC190 C191 C193 C194 C195 C196 \nC197 C198 C199 C200 C201 C217 \nC223 C225 C226 C255 C261 C263 \nC264 C266 C268 C270 C285 C304 \nC307 C313 C315 C316 C324 C326 \nC327 C328 C329 \n734: C0_=_C2( C0 C2 ) C0_=_C3( C0 C3 ) C0_=_C4( C0 C4 ) C0_=_C6( C0 C6 ) C0_=_C7( C0 C7 ) \nC0_=_C8( C0 C8 ) C0_=_C9( C0 C9 ) C0_=_C10( C0 C10 ) C0_=_C11( C0 C11 ) C0_=_C12( C0 C12 ) C0_=_C13( C0 C13 ) \nC0_=_C83( C0 C83 ) C0_=_C84( C0 C84 ) C0_=_C88( C0 C88 ) C0_=_C91( C0 C91 ) C0_=_C96( C0 C96 ) C0_=_C98( C0 C98 ) \nC0_=_C99( C0 C99 ) C2_=_C3( C2 C3 ) C2_=_C4( C2 C4 ) C2_=_C6( C2 C6 ) C2_=_C7( C2 C7 ) C2_=_C8( C2 C8 ) \nC2_=_C9( C2 C9 ) C2_=_C10( C2 C10 ) C2_=_C11( C2 C11 ) C2_=_C12( C2 C12 ) C2_=_C13( C2 C13 ) C2_=_C84( C2 C84 ) \nC2_=_C111( C2 C111 ) C2_=_C135( C2 C135 ) C2_=_C136( C2 C136 ) C2_=_C137( C2 C137 ) C2_=_C138( C2 C138 ) C2_=_C139( C2 C139 ) \nC2_=_C141( C2 C141 ) C2_=_C142( C2 C142 ) C2_=_C144( C2 C144 ) C2_=_C146( C2 C146 ) C3_=_C4( C3 C4 ) C3_=_C6( C3 C6 ) \nC3_=_C7( C3 C7 ) C3_=_C8( C3 C8 ) C3_=_C9( C3 C9 ) C3_=_C10( C3 C10 ) C3_=_C11( C3 C11 ) C3_=_C12( C3 C12 ) \nC3_=_C13( C3 C13 ) C3_=_C112( C3 C112 ) C3_=_C135( C3 C135 ) C3_=_C167( C3 C167 ) C3_=_C174( C3 C174 ) C3_=_C176( C3 C176 ) \nC3_=_C177( C3 C177 ) C4_=_C6( C4 C6 ) C4_=_C7( C4 C7 ) C4_=_C8( C4 C8 ) C4_=_C9( C4 C9 ) C4_=_C10( C4 C10 ) \nC4_=_C11( C4 C11 ) C4_=_C12( C4 C12 ) C4_=_C13( C4 C13 ) C4_=_C113( C4 C113 ) C4_=_C136( C4 C136 ) C4_=_C179( C4 C179 ) \nC4_=_C182( C4 C182 ) C4_=_C188( C4 C188 ) C4_=_C190( C4 C190 ) C4_=_C191( C4 C191 ) C6_=_C7( C6 C7 ) C6_=_C8( C6 C8 ) \nC6_=_C9( C6 C9 ) C6_=_C10( C6 C10 ) C6_=_C11( C6 C11 ) C6_=_C12( C6 C12 ) C6_=_C13( C6 C13 ) C6_=_C115( C6 C115 ) \nC6_=_C138( C6 C138 ) C6_=_C193( C6 C193 ) C6_=_C217( C6 C217 ) C6_=_C223( C6 C223 ) C6_=_C225( C6 C225 ) C6_=_C226( C6 C226 ) \nC7_=_C8( C7 C8 ) C7_=_C9( C7 C9 ) C7_=_C10( C7 C10 ) C7_=_C11( C7 C11 ) C7_=_C12( C7 C12 ) C7_=_C13( C7 C13 ) \nC7_=_C116( C7 C116 ) C7_=_C139( C7 C139 ) C7_=_C194( C7 C194 ) C7_=_C255( C7 C255 ) C7_=_C261( C7 C261 ) C7_=_C263( C7 C263 ) \nC7_=_C264( C7 C264 ) C8_=_C9( C8 C9 ) C8_=_C10( C8 C10 ) C8_=_C11( C8 C11 ) C8_=_C12( C8 C12 ) C8_=_C13( C8 C13 ) \nC8_=_C91( C8 C91 ) C8_=_C117( C8 C117 ) C8_=_C182( C8 C182 ) C8_=_C195( C8 C195 ) C8_=_C217( C8 C217 ) C8_=_C255( C8 C255 ) \nC8_=_C266( C8 C266 ) C8_=_C268( C8 C268 ) C8_=_C270( C8 C270 ) C9_=_C10( C9 C10 ) C9_=_C11( C9 C11 ) C9_=_C12( C9 C12 ) \nC9_=_C13( C9 C13 ) C10_=_C11( C10 C11 ) C10_=_C12( C10 C12 ) C10_=_C13( C10 C13 ) C10_=_C120( C10 C120 ) C10_=_C142( C10 C142 ) \nC10_=_C198( C10 C198 ) C10_=_C266( C10 C266 ) C10_=_C313( C10 C313 ) C10_=_C315( C10 C315 ) C10_=_C316( C10 C316 ) C11_=_C12( C11 C12 ) \nC11_=_C13( C11 C13 ) C11_=_C96( C11 C96 ) C11_=_C121( C11 C121 ) C11_=_C174( C11 C174 ) C11_=_C188( C11 C188 ) C11_=_C199( C11 C199 ) \nC11_=_C223( C11 C223 ) C11_=_C261( C11 C261 ) C11_=_C304( C11 C304 ) C11_=_C313( C11 C313 ) C11_=_C324( C11 C324 ) C11_=_C326( C11 C326 ) \nC12_=_C13( C12 C13 ) C12_=_C122( C12 C122 ) C12_=_C144( C12 C144 ) C12_=_C200( C12 C200 ) C12_=_C268( C12 C268 ) C12_=_C324( C12 C324 ) \nC12_=_C327( C12 C327 ) C12_=_C328( C12 C328 ) C13_=_C98( C13 C98 ) C13_=_C123( C13 C123 ) C13_=_C176( C13 C176 ) C13_=_C190( C13 C190 ) \nC13_=_C201( C13 C201 ) C13_=_C225( C13 C225 ) C13_=_C263( C13 C263 ) C13_=_C315( C13 C315 ) C13_=_C327( C13 C327 ) C13_=_C329(</w:t>
      </w:r>
    </w:p>
    <w:p>
      <w:pPr>
        <w:pStyle w:val="PreformattedText"/>
        <w:bidi w:val="0"/>
        <w:spacing w:before="0" w:after="0"/>
        <w:jc w:val="left"/>
        <w:rPr/>
      </w:pPr>
      <w:r>
        <w:rPr/>
        <w:t xml:space="preserve"> </w:t>
      </w:r>
      <w:r>
        <w:rPr/>
        <w:t>C13 C329 ) \nC83_=_C84( C83 C84 ) C83_=_C88( C83 C88 ) C83_=_C91( C83 C91 ) C83_=_C96( C83 C96 ) C83_=_C98( C83 C98 ) C83_=_C99( C83 C99 ) \nC83_=_C111( C83 C111 ) C83_=_C112( C83 C112 ) C83_=_C113( C83 C113 ) C83_=_C115( C83 C115 ) C83_=_C116( C83 C116 ) C83_=_C117( C83 C117 ) \nC83_=_C118( C83 C118 ) C83_=_C119( C83 C119 ) C83_=_C120( C83 C120 ) C83_=_C121( C83 C121 ) C83_=_C122( C83 C122 ) C83_=_C123( C83 C123 ) \nC84_=_C88( C84 C88 ) C84_=_C91( C84 C91 ) C84_=_C96( C84 C96 ) C84_=_C98( C84 C98 ) C84_=_C99( C84 C99 ) C84_=_C111( C84 C111 ) \nC84_=_C135( C84 C135 ) C84_=_C136( C84 C136 ) C84_=_C137( C84 C137 ) C84_=_C138( C84 C138 ) C84_=_C139( C84 C139 ) C84_=_C141( C84 C141 ) \nC84_=_C142( C84 C142 ) C84_=_C144( C84 C144 ) C84_=_C146( C84 C146 ) C88_=_C91( C88 C91 ) C88_=_C96( C88 C96 ) C88_=_C98( C88 C98 ) \nC88_=_C99( C88 C99 ) C88_=_C137( C88 C137 ) C88_=_C167( C88 C167 ) C88_=_C179( C88 C179 ) C88_=_C193( C88 C193 ) C88_=_C194( C88 C194 ) \nC88_=_C195( C88 C195 ) C88_=_C196( C88 C196 ) C88_=_C197( C88 C197 ) C88_=_C198( C88 C198 ) C88_=_C199( C88 C199 ) C88_=_C200( C88 C200 ) \nC88_=_C201( C88 C201 ) C91_=_C96( C91 C96 ) C91_=_C98( C91 C98 ) C91_=_C99( C91 C99 ) C91_=_C117( C91 C117 ) C91_=_C182( C91 C182 ) \nC91_=_C195( C91 C195 ) C91_=_C217( C91 C217 ) C91_=_C255( C91 C255 ) C91_=_C266( C91 C266 ) C91_=_C268( C91 C268 ) C91_=_C270( C91 C270 ) \nC96_=_C98( C96 C98 ) C96_=_C99( C96 C99 ) C96_=_C121( C96 C121 ) C96_=_C174( C96 C174 ) C96_=_C188( C96 C188 ) C96_=_C199( C96 C199 ) \nC96_=_C223( C96 C223 ) C96_=_C261( C96 C261 ) C96_=_C304( C96 C304 ) C96_=_C313( C96 C313 ) C96_=_C324( C96 C324 ) C96_=_C326( C96 C326 ) \nC98_=_C99( C98 C99 ) C98_=_C123( C98 C123 ) C98_=_C176( C98 C176 ) C98_=_C190( C98 C190 ) C98_=_C201( C98 C201 ) C98_=_C225( C98 C225 ) \nC98_=_C263( C98 C263 ) C98_=_C315( C98 C315 ) C98_=_C327( C98 C327 ) C98_=_C329( C98 C329 ) C99_=_C146( C99 C146 ) C99_=_C177( C99 C177 ) \nC99_=_C191( C99 C191 ) C99_=_C226( C99 C226 ) C99_=_C264( C99 C264 ) C99_=_C270( C99 C270 ) C99_=_C285( C99 C285 ) C99_=_C307( C99 C307 ) \nC99_=_C316( C99 C316 ) C99_=_C326( C99 C326 ) C99_=_C328( C99 C328 ) C99_=_C329( C99 C329 ) C111_=_C112( C111 C112 ) C111_=_C113( C111 C113 ) \nC111_=_C115( C111 C115 ) C111_=_C116( C111 C116 ) C111_=_C117( C111 C117 ) C111_=_C118( C111 C118 ) C111_=_C119( C111 C119 ) C111_=_C120( C111 C120 ) \nC111_=_C121( C111 C121 ) C111_=_C122( C111 C122 ) C111_=_C123( C111 C123 ) C111_=_C135( C111 C135 ) C111_=_C136( C111 C136 ) C111_=_C137( C111 C137 ) \nC111_=_C138( C111 C138 ) C111_=_C139( C111 C139 ) C111_=_C141( C111 C141 ) C111_=_C142( C111 C142 ) C111_=_C144( C111 C144 ) C111_=_C146( C111 C146 ) \nC112_=_C113( C112 C113 ) C112_=_C115( C112 C115 ) C112_=_C116( C112 C116 ) C112_=_C117( C112 C117 ) C112_=_C118( C112 C118 ) C112_=_C119( C112 C119 ) \nC112_=_C120( C112 C120 ) C112_=_C121( C112 C121 ) C112_=_C122( C112 C122 ) C112_=_C123( C112 C123 ) C112_=_C135( C112 C135 ) C112_=_C167( C112 C167 ) \nC112_=_C174( C112 C174 ) C112_=_C176( C112 C176 ) C112_=_C177( C112 C177 ) C113_=_C115( C113 C115 ) C113_=_C116( C113 C116 ) C113_=_C117( C113 C117 ) \nC113_=_C118( C113 C118 ) C113_=_C119( C113 C119 ) C113_=_C120( C113 C120 ) C113_=_C121( C113 C121 ) C113_=_C122( C113 C122 ) C113_=_C123( C113 C123 ) \nC113_=_C136( C113 C136 ) C113_=_C179( C113 C179 ) C113_=_C182( C113 C182 ) C113_=_C188( C113 C188 ) C113_=_C190( C113 C190 ) C113_=_C191( C113 C191 ) \nC115_=_C116( C115 C116 ) C115_=_C117( C115 C117 ) C115_=_C118( C115 C118 ) C115_=_C119( C115 C119 ) C115_=_C120( C115 C120 ) C115_=_C121( C115 C121 ) \nC115_=_C122( C115 C122 ) C115_=_C123( C115 C123 ) C115_=_C138( C115 C138 ) C115_=_C193( C115 C193 ) C115_=_C217( C115 C217 ) C115_=_C223( C115 C223 ) \nC115_=_C225( C115 C225 ) C115_=_C226( C115 C226 ) C116_=_C117( C116 C117 ) C116_=_C118( C116 C118 ) C116_=_C119( C116 C119 ) C116_=_C120( C116 C120 ) \nC116_=_C121( C116 C121 ) C116_=_C122( C116 C122 ) C116_=_C123( C116 C123 ) C116_=_C139( C116 C139 ) C116_=_C194( C116 C194 ) C116_=_C255( C116 C255 ) \nC116_=_C261( C116 C261 ) C116_=_C263( C116 C263 ) C116_=_C264( C116 C264 ) C117_=_C118( C117 C118 ) C117_=_C119( C117 C119 ) C117_=_C120( C117 C120 ) \nC117_=_C121( C117 C121 ) C117_=_C122( C117 C122 ) C117_=_C123( C117 C123 ) C117_=_C182( C117 C182 ) C117_=_C195( C117 C195 ) C117_=_C217( C117 C217 ) \nC117_=_C255( C117 C255 ) C117_=_C266( C117 C266 ) C117_=_C268( C117 C268 ) C117_=_C270( C117 C270 ) C118_=_C119( C118 C119 ) C118_=_C120( C118 C120 ) \nC118_=_C121( C118 C121 ) C118_=_C122( C118 C122 ) C118_=_C123( C118 C123 ) C118_=_C196( C118 C196 ) C118_=_C285( C118 C285 ) C119_=_C120( C119 C120 ) \nC119_=_C121( C119 C121 ) C119_=_C122( C119 C122 ) C119_=_C123( C119 C123 ) C119_=_C141( C119 C141 ) C119_=_C197( C119 C197 ) C119_=_C304( C119 C304 ) \nC119_=_C307( C119 C307 ) C120_=_C121( C120 C121 ) C120_=_C122( C120 C122 ) C120_=_C123( C120 C123 ) C120_=_C142( C120 C142 ) C120_=_C198( C120 C198 ) \nC120_=_C266( C120 C266 ) C120_=_C313( C120 C313 ) C120_=_C315( C120 C315 ) C120_=_C316( C120 C316 ) C121_=_C122( C121 C122 ) C121_=_C123( C121 C123 ) \nC121_=_C174( C121 C174 ) C121_=_C188( C121 C188 ) C121_=_C199( C121 C199 ) C121_=_C223( C121 C223 ) C121_=_C261( C121 C261 ) C121_=_C304( C121 C304 ) \nC121_=_C313( C121 C313 ) C121_=_C324( C121 C324 ) C121_=_C326( C121 C326 ) C122_=_C123( C122 C123 ) C122_=_C144( C122 C144 ) C122_=_C200( C122 C200 ) \nC122_=_C268( C122 C268 ) C122_=_C324( C122 C324 ) C122_=_C327( C122 C327 ) C122_=_C328( C122 C328 ) C123_=_C176( C123 C176 ) C123_=_C190( C123 C190 ) \nC123_=_C201( C123 C201 ) C123_=_C225( C123 C225 ) C123_=_C263( C123 C263 ) C123_=_C315( C123 C315 ) C123_=_C327( C123 C327 ) C123_=_C329( C123 C329 ) \nC135_=_C136( C135 C136 ) C135_=_C137( C135 C137 ) C135_=_C138( C135 C138 ) C135_=_C139( C135 C139 ) C135_=_C141( C135 C141 ) C135_=_C142( C135 C142 ) \nC135_=_C144( C135 C144 ) C135_=_C146( C135 C146 ) C135_=_C167( C135 C167 ) C135_=_C174( C135 C174 ) C135_=_C176( C135 C176 ) C135_=_C177( C135 C177 ) \nC136_=_C137( C136 C137 ) C136_=_C138( C136 C138 ) C136_=_C139( C136 C139 ) C136_=_C141( C136 C141 ) C136_=_C142( C136 C142 ) C136_=_C144( C136 C144 ) \nC136_=_C146( C136 C146 ) C136_=_C179( C136 C179 ) C136_=_C182( C136 C182 ) C136_=_C188( C136 C188 ) C136_=_C190( C136 C190 ) C136_=_C191( C136 C191 ) \nC137_=_C138( C137 C138 ) C137_=_C139( C137 C139 ) C137_=_C141( C137 C141 ) C137_=_C142( C137 C142 ) C137_=_C144( C137 C144 ) C137_=_C146( C137 C146 ) \nC137_=_C167( C137 C167 ) C137_=_C179( C137 C179 ) C137_=_C193( C137 C193 ) C137_=_C194( C137 C194 ) C137_=_C195( C137 C195 ) C137_=_C196( C137 C196 ) \nC137_=_C197( C137 C197 ) C137_=_C198( C137 C198 ) C137_=_C199( C137 C199 ) C137_=_C200( C137 C200 ) C137_=_C201( C137 C201 ) C138_=_C139( C138 C139 ) \nC138_=_C141( C138 C141 ) C138_=_C142( C138 C142 ) C138_=_C144( C138 C144 ) C138_=_C146( C138 C146 ) C138_=_C193( C138 C193 ) C138_=_C217( C138 C217 ) \nC138_=_C223( C138 C223 ) C138_=_C225( C138 C225 ) C138_=_C226( C138 C226 ) C139_=_C141( C139 C141 ) C139_=_C142( C139 C142 ) C139_=_C144( C139 C144 ) \nC139_=_C146( C139 C146 ) C139_=_C194( C139 C194 ) C139_=_C255( C139 C255 ) C139_=_C261( C139 C261 ) C139_=_C263( C139 C263 ) C139_=_C264( C139 C264 ) \nC141_=_C142( C141 C142 ) C141_=_C144( C141 C144 ) C141_=_C146( C141 C146 ) C141_=_C197( C141 C197 ) C141_=_C304( C141 C304 ) C141_=_C307( C141 C307 ) \nC142_=_C144( C142 C144 ) C142_=_C146( C142 C146 ) C142_=_C198( C142 C198 ) C142_=_C266( C142 C266 ) C142_=_C313( C142 C313 ) C142_=_C315( C142 C315 ) \nC142_=_C316( C142 C316 ) C144_=_C146( C144 C146 ) C144_=_C200( C144 C200 ) C144_=_C268( C144 C268 ) C144_=_C324( C144 C324 ) C144_=_C327( C144 C327 ) \nC144_=_C328( C144 C328 ) C146_=_C177( C146 C177 ) C146_=_C191( C146 C191 ) C146_=_C226( C146 C226 ) C146_=_C264( C146 C264 ) C146_=_C270( C146 C270 ) \nC146_=_C285( C146 C285 ) C146_=_C307( C146 C307 ) C146_=_C316( C146 C316 ) C146_=_C326( C146 C326 ) C146_=_C328( C146 C328 ) C146_=_C329( C146 C329 ) \nC167_=_C174( C167 C174 ) C167_=_C176( C167 C176 ) C167_=_C177( C167 C177 ) C167_=_C179( C167 C179 ) C167_=_C193( C167 C193 ) C167_=_C194( C167 C194 ) \nC167_=_C195( C167 C195 ) C167_=_C196( C167 C196 ) C167_=_C197( C167 C197 ) C167_=_C198( C167 C198 ) C167_=_C199( C167 C199 ) C167_=_C200( C167 C200 ) \nC167_=_C201( C167 C201 ) C174_=_C176( C174 C176 ) C174_=_C177( C174 C177 ) C174_=_C188( C174 C188 ) C174_=_C199( C174 C199 ) C174_=_C223( C174 C223 ) \nC174_=_C261( C174 C261 ) C174_=_C304( C174 C304 ) C174_=_C313( C174 C313 ) C174_=_C324( C174 C324 ) C174_=_C326( C174 C326 ) C176_=_C177( C176 C177 ) \nC176_=_C190( C176 C190 ) C176_=_C201( C176 C201 ) C176_=_C225( C176 C225 ) C176_=_C263( C176 C263 ) C176_=_C315( C176 C315 ) C176_=_C327( C176 C327 ) \nC176_=_C329( C176 C329 ) C177_=_C191( C177 C191 ) C177_=_C226( C177 C226 ) C177_=_C264( C177 C264 ) C177_=_C270( C177 C270 ) C177_=_C285( C177 C285 ) \nC177_=_C307( C177 C307 ) C177_=_C316( C177 C316 ) C177_=_C326( C177 C326 ) C177_=_C328( C177 C328 ) C177_=_C329( C177 C329 ) C179_=_C182( C179 C182 ) \nC179_=_C188( C179 C188 ) C179_=_C190( C179 C190 ) C179_=_C191( C179 C191 ) C179_=_C193( C179 C193 ) C179_=_C194( C179 C194 ) C179_=_C195( C179 C195 ) \nC179_=_C196( C179 C196 ) C179_=_C197( C179 C197 ) C179_=_C198( C179 C198 ) C179_=_C199( C179 C199 ) C179_=_C200( C179 C200 ) C179_=_C201( C179 C201 ) \nC182_=_C188( C182 C188 ) C182_=_C190( C182 C190 ) C182_=_C191( C182 C191 ) C182_=_C195( C182 C195 ) C182_=_C217( C182 C217 ) C182_=_C255( C182 C255 ) \nC182_=_C266( C182 C266 ) C182_=_C268( C182 C268 ) C182_=_C270( C182 C270 ) C188_=_C190( C188 C190 ) C188_=_C191( C188 C191 ) C188_=_C199( C188 C199 ) \nC188_=_C223( C188 C223 ) C188_=_C261( C188 C261 ) C188_=_C304( C188 C304 ) C188_=_C313( C188 C313 ) C188_=_C324( C188 C324 ) C188_=_C326( C188 C326 ) \nC190_=_C191( C190 C191 ) C190_=_C201( C190 C201 ) C190_=_C225( C190 C225 ) C190_=_C263(</w:t>
      </w:r>
    </w:p>
    <w:p>
      <w:pPr>
        <w:pStyle w:val="PreformattedText"/>
        <w:bidi w:val="0"/>
        <w:spacing w:before="0" w:after="0"/>
        <w:jc w:val="left"/>
        <w:rPr/>
      </w:pPr>
      <w:r>
        <w:rPr/>
        <w:t xml:space="preserve"> </w:t>
      </w:r>
      <w:r>
        <w:rPr/>
        <w:t>C190 C263 ) C190_=_C315( C190 C315 ) C190_=_C327( C190 C327 ) \nC190_=_C329( C190 C329 ) C191_=_C226( C191 C226 ) C191_=_C264( C191 C264 ) C191_=_C270( C191 C270 ) C191_=_C285( C191 C285 ) C191_=_C307( C191 C307 ) \nC191_=_C316( C191 C316 ) C191_=_C326( C191 C326 ) C191_=_C328( C191 C328 ) C191_=_C329( C191 C329 ) C193_=_C194( C193 C194 ) C193_=_C195( C193 C195 ) \nC193_=_C196( C193 C196 ) C193_=_C197( C193 C197 ) C193_=_C198( C193 C198 ) C193_=_C199( C193 C199 ) C193_=_C200( C193 C200 ) C193_=_C201( C193 C201 ) \nC193_=_C217( C193 C217 ) C193_=_C223( C193 C223 ) C193_=_C225( C193 C225 ) C193_=_C226( C193 C226 ) C194_=_C195( C194 C195 ) C194_=_C196( C194 C196 ) \nC194_=_C197( C194 C197 ) C194_=_C198( C194 C198 ) C194_=_C199( C194 C199 ) C194_=_C200( C194 C200 ) C194_=_C201( C194 C201 ) C194_=_C255( C194 C255 ) \nC194_=_C261( C194 C261 ) C194_=_C263( C194 C263 ) C194_=_C264( C194 C264 ) C195_=_C196( C195 C196 ) C195_=_C197( C195 C197 ) C195_=_C198( C195 C198 ) \nC195_=_C199( C195 C199 ) C195_=_C200( C195 C200 ) C195_=_C201( C195 C201 ) C195_=_C217( C195 C217 ) C195_=_C255( C195 C255 ) C195_=_C266( C195 C266 ) \nC195_=_C268( C195 C268 ) C195_=_C270( C195 C270 ) C196_=_C197( C196 C197 ) C196_=_C198( C196 C198 ) C196_=_C199( C196 C199 ) C196_=_C200( C196 C200 ) \nC196_=_C201( C196 C201 ) C196_=_C285( C196 C285 ) C197_=_C198( C197 C198 ) C197_=_C199( C197 C199 ) C197_=_C200( C197 C200 ) C197_=_C201( C197 C201 ) \nC197_=_C304( C197 C304 ) C197_=_C307( C197 C307 ) C198_=_C199( C198 C199 ) C198_=_C200( C198 C200 ) C198_=_C201( C198 C201 ) C198_=_C266( C198 C266 ) \nC198_=_C313( C198 C313 ) C198_=_C315( C198 C315 ) C198_=_C316( C198 C316 ) C199_=_C200( C199 C200 ) C199_=_C201( C199 C201 ) C199_=_C223( C199 C223 ) \nC199_=_C261( C199 C261 ) C199_=_C304( C199 C304 ) C199_=_C313( C199 C313 ) C199_=_C324( C199 C324 ) C199_=_C326( C199 C326 ) C200_=_C201( C200 C201 ) \nC200_=_C268( C200 C268 ) C200_=_C324( C200 C324 ) C200_=_C327( C200 C327 ) C200_=_C328( C200 C328 ) C201_=_C225( C201 C225 ) C201_=_C263( C201 C263 ) \nC201_=_C315( C201 C315 ) C201_=_C327( C201 C327 ) C201_=_C329( C201 C329 ) C217_=_C223( C217 C223 ) C217_=_C225( C217 C225 ) C217_=_C226( C217 C226 ) \nC217_=_C255( C217 C255 ) C217_=_C266( C217 C266 ) C217_=_C268( C217 C268 ) C217_=_C270( C217 C270 ) C223_=_C225( C223 C225 ) C223_=_C226( C223 C226 ) \nC223_=_C261( C223 C261 ) C223_=_C304( C223 C304 ) C223_=_C313( C223 C313 ) C223_=_C324( C223 C324 ) C223_=_C326( C223 C326 ) C225_=_C226( C225 C226 ) \nC225_=_C263( C225 C263 ) C225_=_C315( C225 C315 ) C225_=_C327( C225 C327 ) C225_=_C329( C225 C329 ) C226_=_C264( C226 C264 ) C226_=_C270( C226 C270 ) \nC226_=_C285( C226 C285 ) C226_=_C307( C226 C307 ) C226_=_C316( C226 C316 ) C226_=_C326( C226 C326 ) C226_=_C328( C226 C328 ) C226_=_C329( C226 C329 ) \nC255_=_C261( C255 C261 ) C255_=_C263( C255 C263 ) C255_=_C264( C255 C264 ) C255_=_C266( C255 C266 ) C255_=_C268( C255 C268 ) C255_=_C270( C255 C270 ) \nC261_=_C263( C261 C263 ) C261_=_C264( C261 C264 ) C261_=_C304( C261 C304 ) C261_=_C313( C261 C313 ) C261_=_C324( C261 C324 ) C261_=_C326( C261 C326 ) \nC263_=_C264( C263 C264 ) C263_=_C315( C263 C315 ) C263_=_C327( C263 C327 ) C263_=_C329( C263 C329 ) C264_=_C270( C264 C270 ) C264_=_C285( C264 C285 ) \nC264_=_C307( C264 C307 ) C264_=_C316( C264 C316 ) C264_=_C326( C264 C326 ) C264_=_C328( C264 C328 ) C264_=_C329( C264 C329 ) C266_=_C268( C266 C268 ) \nC266_=_C270( C266 C270 ) C266_=_C313( C266 C313 ) C266_=_C315( C266 C315 ) C266_=_C316( C266 C316 ) C268_=_C270( C268 C270 ) C268_=_C324( C268 C324 ) \nC268_=_C327( C268 C327 ) C268_=_C328( C268 C328 ) C270_=_C285( C270 C285 ) C270_=_C307( C270 C307 ) C270_=_C316( C270 C316 ) C270_=_C326( C270 C326 ) \nC270_=_C328( C270 C328 ) C270_=_C329( C270 C329 ) C285_=_C307( C285 C307 ) C285_=_C316( C285 C316 ) C285_=_C326( C285 C326 ) C285_=_C328( C285 C328 ) \nC285_=_C329( C285 C329 ) C304_=_C307( C304 C307 ) C304_=_C313( C304 C313 ) C304_=_C324( C304 C324 ) C304_=_C326( C304 C326 ) C307_=_C316( C307 C316 ) \nC307_=_C326( C307 C326 ) C307_=_C328( C307 C328 ) C307_=_C329( C307 C329 ) C313_=_C315( C313 C315 ) C313_=_C316( C313 C316 ) C313_=_C324( C313 C324 ) \nC313_=_C326( C313 C326 ) C315_=_C316( C315 C316 ) C315_=_C327( C315 C327 ) C315_=_C329( C315 C329 ) C316_=_C326( C316 C326 ) C316_=_C328( C316 C328 ) \nC316_=_C329( C316 C329 ) C324_=_C326( C324 C326 ) C324_=_C327( C324 C327 ) C324_=_C328( C324 C328 ) C326_=_C328( C326 C328 ) C326_=_C329( C326 C329 ) \nC327_=_C328( C327 C328 ) C327_=_C329( C327 C329 ) C328_=_C329( C328 C329 ) "];46-&gt;54[label="64: C0 C3 C4 C6 C7 \nC9 C10 C12 C83 C84 C88 \nC91 C96 C98 C99 C112 C113 \nC115 C116 C118 C119 C120 C122 \nC135 C136 C138 C139 C141 C142 \nC144 C167 C174 C176 C177 C179 \nC182 C188 C190 C191 C193 C194 \nC196 C197 C198 C200 C217 C223 \nC225 C226 C255 C261 C263 C264 \nC266 C268 C285 C304 C307 C313 \nC315 C316 C324 C327 C328 \n430: C0_=_C3 ,C0_=_C4 ,C0_=_C6 ,C0_=_C7 ,C0_=_C9 ,\nC0_=_C10 ,C0_=_C12 ,C0_=_C83 ,C0_=_C84 ,C0_=_C88 ,C0_=_C91 ,\nC0_=_C96 ,C0_=_C98 ,C0_=_C99 ,C3_=_C4 ,C3_=_C6 ,C3_=_C7 ,\nC3_=_C9 ,C3_=_C10 ,C3_=_C12 ,C3_=_C112 ,C3_=_C135 ,C3_=_C167 ,\nC3_=_C174 ,C3_=_C176 ,C3_=_C177 ,C4_=_C6 ,C4_=_C7 ,C4_=_C9 ,\nC4_=_C10 ,C4_=_C12 ,C4_=_C113 ,C4_=_C136 ,C4_=_C179 ,C4_=_C182 ,\nC4_=_C188 ,C4_=_C190 ,C4_=_C191 ,C6_=_C7 ,C6_=_C9 ,C6_=_C10 ,\nC6_=_C12 ,C6_=_C115 ,C6_=_C138 ,C6_=_C193 ,C6_=_C217 ,C6_=_C223 ,\nC6_=_C225 ,C6_=_C226 ,C7_=_C9 ,C7_=_C10 ,C7_=_C12 ,C7_=_C116 ,\nC7_=_C139 ,C7_=_C194 ,C7_=_C255 ,C7_=_C261 ,C7_=_C263 ,C7_=_C264 ,\nC9_=_C10 ,C9_=_C12 ,C10_=_C12 ,C10_=_C120 ,C10_=_C142 ,C10_=_C198 ,\nC10_=_C266 ,C10_=_C313 ,C10_=_C315 ,C10_=_C316 ,C12_=_C122 ,C12_=_C144 ,\nC12_=_C200 ,C12_=_C268 ,C12_=_C324 ,C12_=_C327 ,C12_=_C328 ,C83_=_C84 ,\nC83_=_C88 ,C83_=_C91 ,C83_=_C96 ,C83_=_C98 ,C83_=_C99 ,C83_=_C112 ,\nC83_=_C113 ,C83_=_C115 ,C83_=_C116 ,C83_=_C118 ,C83_=_C119 ,C83_=_C120 ,\nC83_=_C122 ,C84_=_C88 ,C84_=_C91 ,C84_=_C96 ,C84_=_C98 ,C84_=_C99 ,\nC84_=_C135 ,C84_=_C136 ,C84_=_C138 ,C84_=_C139 ,C84_=_C141 ,C84_=_C142 ,\nC84_=_C144 ,C88_=_C91 ,C88_=_C96 ,C88_=_C98 ,C88_=_C99 ,C88_=_C167 ,\nC88_=_C179 ,C88_=_C193 ,C88_=_C194 ,C88_=_C196 ,C88_=_C197 ,C88_=_C198 ,\nC88_=_C200 ,C91_=_C96 ,C91_=_C98 ,C91_=_C99 ,C91_=_C182 ,C91_=_C217 ,\nC91_=_C255 ,C91_=_C266 ,C91_=_C268 ,C96_=_C98 ,C96_=_C99 ,C96_=_C174 ,\nC96_=_C188 ,C96_=_C223 ,C96_=_C261 ,C96_=_C304 ,C96_=_C313 ,C96_=_C324 ,\nC98_=_C99 ,C98_=_C176 ,C98_=_C190 ,C98_=_C225 ,C98_=_C263 ,C98_=_C315 ,\nC98_=_C327 ,C99_=_C177 ,C99_=_C191 ,C99_=_C226 ,C99_=_C264 ,C99_=_C285 ,\nC99_=_C307 ,C99_=_C316 ,C99_=_C328 ,C112_=_C113 ,C112_=_C115 ,C112_=_C116 ,\nC112_=_C118 ,C112_=_C119 ,C112_=_C120 ,C112_=_C122 ,C112_=_C135 ,C112_=_C167 ,\nC112_=_C174 ,C112_=_C176 ,C112_=_C177 ,C113_=_C115 ,C113_=_C116 ,C113_=_C118 ,\nC113_=_C119 ,C113_=_C120 ,C113_=_C122 ,C113_=_C136 ,C113_=_C179 ,C113_=_C182 ,\nC113_=_C188 ,C113_=_C190 ,C113_=_C191 ,C115_=_C116 ,C115_=_C118 ,C115_=_C119 ,\nC115_=_C120 ,C115_=_C122 ,C115_=_C138 ,C115_=_C193 ,C115_=_C217 ,C115_=_C223 ,\nC115_=_C225 ,C115_=_C226 ,C116_=_C118 ,C116_=_C119 ,C116_=_C120 ,C116_=_C122 ,\nC116_=_C139 ,C116_=_C194 ,C116_=_C255 ,C116_=_C261 ,C116_=_C263 ,C116_=_C264 ,\nC118_=_C119 ,C118_=_C120 ,C118_=_C122 ,C118_=_C196 ,C118_=_C285 ,C119_=_C120 ,\nC119_=_C122 ,C119_=_C141 ,C119_=_C197 ,C119_=_C304 ,C119_=_C307 ,C120_=_C122 ,\nC120_=_C142 ,C120_=_C198 ,C120_=_C266 ,C120_=_C313 ,C120_=_C315 ,C120_=_C316 ,\nC122_=_C144 ,C122_=_C200 ,C122_=_C268 ,C122_=_C324 ,C122_=_C327 ,C122_=_C328 ,\nC135_=_C136 ,C135_=_C138 ,C135_=_C139 ,C135_=_C141 ,C135_=_C142 ,C135_=_C144 ,\nC135_=_C167 ,C135_=_C174 ,C135_=_C176 ,C135_=_C177 ,C136_=_C138 ,C136_=_C139 ,\nC136_=_C141 ,C136_=_C142 ,C136_=_C144 ,C136_=_C179 ,C136_=_C182 ,C136_=_C188 ,\nC136_=_C190 ,C136_=_C191 ,C138_=_C139 ,C138_=_C141 ,C138_=_C142 ,C138_=_C144 ,\nC138_=_C193 ,C138_=_C217 ,C138_=_C223 ,C138_=_C225 ,C138_=_C226 ,C139_=_C141 ,\nC139_=_C142 ,C139_=_C144 ,C139_=_C194 ,C139_=_C255 ,C139_=_C261 ,C139_=_C263 ,\nC139_=_C264 ,C141_=_C142 ,C141_=_C144 ,C141_=_C197 ,C141_=_C304 ,C141_=_C307 ,\nC142_=_C144 ,C142_=_C198 ,C142_=_C266 ,C142_=_C313 ,C142_=_C315 ,C142_=_C316 ,\nC144_=_C200 ,C144_=_C268 ,C144_=_C324 ,C144_=_C327 ,C144_=_C328 ,C167_=_C174 ,\nC167_=_C176 ,C167_=_C177 ,C167_=_C179 ,C167_=_C193 ,C167_=_C194 ,C167_=_C196 ,\nC167_=_C197 ,C167_=_C198 ,C167_=_C200 ,C174_=_C176 ,C174_=_C177 ,C174_=_C188 ,\nC174_=_C223 ,C174_=_C261 ,C174_=_C304 ,C174_=_C313 ,C174_=_C324 ,C176_=_C177 ,\nC176_=_C190 ,C176_=_C225 ,C176_=_C263 ,C176_=_C315 ,C176_=_C327 ,C177_=_C191 ,\nC177_=_C226 ,C177_=_C264 ,C177_=_C285 ,C177_=_C307 ,C177_=_C316 ,C177_=_C328 ,\nC179_=_C182 ,C179_=_C188 ,C179_=_C190 ,C179_=_C191 ,C179_=_C193 ,C179_=_C194 ,\nC179_=_C196 ,C179_=_C197 ,C179_=_C198 ,C179_=_C200 ,C182_=_C188 ,C182_=_C190 ,\nC182_=_C191 ,C182_=_C217 ,C182_=_C255 ,C182_=_C266 ,C182_=_C268 ,C188_=_C190 ,\nC188_=_C191 ,C188_=_C223 ,C188_=_C261 ,C188_=_C304 ,C188_=_C313 ,C188_=_C324 ,\nC190_=_C191 ,C190_=_C225 ,C190_=_C263 ,C190_=_C315 ,C190_=_C327 ,C191_=_C226 ,\nC191_=_C264 ,C191_=_C285 ,C191_=_C307 ,C191_=_C316 ,C191_=_C328 ,C193_=_C194 ,\nC193_=_C196 ,C193_=_C197 ,C193_=_C198 ,C193_=_C200 ,C193_=_C217 ,C193_=_C223 ,\nC193_=_C225 ,C193_=_C226 ,C194_=_C196 ,C194_=_C197 ,C194_=_C198 ,C194_=_C200 ,\nC194_=_C255 ,C194_=_C261 ,C194_=_C263 ,C194_=_C264 ,C196_=_C197 ,C196_=_C198 ,\nC196_=_C200 ,C196_=_C285 ,C197_=_C198 ,C197_=_C200 ,C197_=_C304 ,C197_=_C307 ,\nC198_=_C200 ,C198_=_C266 ,C198_=_C313 ,C198_=_C315 ,C198_=_C316 ,C200_=_C268 ,\nC200_=_C324 ,C200_=_C327 ,C200_=_C328 ,C217_=_C223 ,C217_=_C225 ,C217_=_C226 ,\nC217_=_C255 ,C217_=_C266 ,C217_=_C268 ,C223_=_C225 ,C223_=_C226 ,C223_=_C261 ,\nC223_=_C304 ,C223_=_C313 ,C223_=_C324 ,C225_=_C226 ,C225_=_C263 ,C225_=_C315 ,\nC225_=_C327 ,C226_=_C264 ,C226_=_C285 ,C226_=_C307 ,C226_=_C316 ,C226_=_C328 ,\nC255_=_C261 ,C255_=_C263 ,C255_=_C264 ,C255_=_C266 ,C255_=_C268 ,C261_=_C263 ,\nC261_=_C264 ,C261_=_C304</w:t>
      </w:r>
    </w:p>
    <w:p>
      <w:pPr>
        <w:pStyle w:val="PreformattedText"/>
        <w:bidi w:val="0"/>
        <w:spacing w:before="0" w:after="0"/>
        <w:jc w:val="left"/>
        <w:rPr/>
      </w:pPr>
      <w:r>
        <w:rPr/>
        <w:t xml:space="preserve"> </w:t>
      </w:r>
      <w:r>
        <w:rPr/>
        <w:t>,C261_=_C313 ,C261_=_C324 ,C263_=_C264 ,C263_=_C315 ,\nC263_=_C327 ,C264_=_C285 ,C264_=_C307 ,C264_=_C316 ,C264_=_C328 ,C266_=_C268 ,\nC266_=_C313 ,C266_=_C315 ,C266_=_C316 ,C268_=_C324 ,C268_=_C327 ,C268_=_C328 ,\nC285_=_C307 ,C285_=_C316 ,C285_=_C328 ,C304_=_C307 ,C304_=_C313 ,C304_=_C324 ,\nC307_=_C316 ,C307_=_C328 ,C313_=_C315 ,C313_=_C316 ,C313_=_C324 ,C315_=_C316 ,\nC315_=_C327 ,C316_=_C328 ,C324_=_C327 ,C324_=_C328 ,C327_=_C328 ,"];55[shape=box, label="id:55 level: 6\n28: C9 C26 C30 C32 C46 \nC49 C51 C147 C148 C149 C150 \nC152 C153 C154 C184 C219 C257 \nC277 C279 C287 C288 C289 C290 \nC291 C295 C299 C300 C301 \n163: C9_=_C30( C9 C30 ) C9_=_C49( C9 C49 ) C9_=_C149( C9 C149 ) C9_=_C184( C9 C184 ) C9_=_C219( C9 C219 ) \nC9_=_C257( C9 C257 ) C9_=_C277( C9 C277 ) C9_=_C287( C9 C287 ) C9_=_C288( C9 C288 ) C9_=_C289( C9 C289 ) C9_=_C290( C9 C290 ) \nC9_=_C291( C9 C291 ) C26_=_C30( C26 C30 ) C26_=_C32( C26 C32 ) C26_=_C46( C26 C46 ) C26_=_C147( C26 C147 ) C26_=_C148( C26 C148 ) \nC26_=_C149( C26 C149 ) C26_=_C150( C26 C150 ) C26_=_C152( C26 C152 ) C26_=_C153( C26 C153 ) C26_=_C154( C26 C154 ) C30_=_C32( C30 C32 ) \nC30_=_C49( C30 C49 ) C30_=_C149( C30 C149 ) C30_=_C184( C30 C184 ) C30_=_C219( C30 C219 ) C30_=_C257( C30 C257 ) C30_=_C277( C30 C277 ) \nC30_=_C287( C30 C287 ) C30_=_C288( C30 C288 ) C30_=_C289( C30 C289 ) C30_=_C290( C30 C290 ) C30_=_C291( C30 C291 ) C32_=_C51( C32 C51 ) \nC32_=_C279( C32 C279 ) C32_=_C288( C32 C288 ) C32_=_C295( C32 C295 ) C32_=_C299( C32 C299 ) C32_=_C300( C32 C300 ) C32_=_C301( C32 C301 ) \nC46_=_C49( C46 C49 ) C46_=_C51( C46 C51 ) C46_=_C147( C46 C147 ) C46_=_C148( C46 C148 ) C46_=_C149( C46 C149 ) C46_=_C150( C46 C150 ) \nC46_=_C152( C46 C152 ) C46_=_C153( C46 C153 ) C46_=_C154( C46 C154 ) C49_=_C51( C49 C51 ) C49_=_C149( C49 C149 ) C49_=_C184( C49 C184 ) \nC49_=_C219( C49 C219 ) C49_=_C257( C49 C257 ) C49_=_C277( C49 C277 ) C49_=_C287( C49 C287 ) C49_=_C288( C49 C288 ) C49_=_C289( C49 C289 ) \nC49_=_C290( C49 C290 ) C49_=_C291( C49 C291 ) C51_=_C279( C51 C279 ) C51_=_C288( C51 C288 ) C51_=_C295( C51 C295 ) C51_=_C299( C51 C299 ) \nC51_=_C300( C51 C300 ) C51_=_C301( C51 C301 ) C147_=_C148( C147 C148 ) C147_=_C149( C147 C149 ) C147_=_C150( C147 C150 ) C147_=_C152( C147 C152 ) \nC147_=_C153( C147 C153 ) C147_=_C154( C147 C154 ) C148_=_C149( C148 C149 ) C148_=_C150( C148 C150 ) C148_=_C152( C148 C152 ) C148_=_C153( C148 C153 ) \nC148_=_C154( C148 C154 ) C148_=_C277( C148 C277 ) C148_=_C279( C148 C279 ) C149_=_C150( C149 C150 ) C149_=_C152( C149 C152 ) C149_=_C153( C149 C153 ) \nC149_=_C154( C149 C154 ) C149_=_C184( C149 C184 ) C149_=_C219( C149 C219 ) C149_=_C257( C149 C257 ) C149_=_C277( C149 C277 ) C149_=_C287( C149 C287 ) \nC149_=_C288( C149 C288 ) C149_=_C289( C149 C289 ) C149_=_C290( C149 C290 ) C149_=_C291( C149 C291 ) C150_=_C152( C150 C152 ) C150_=_C153( C150 C153 ) \nC150_=_C154( C150 C154 ) C150_=_C287( C150 C287 ) C150_=_C295( C150 C295 ) C152_=_C153( C152 C153 ) C152_=_C154( C152 C154 ) C152_=_C289( C152 C289 ) \nC152_=_C299( C152 C299 ) C153_=_C154( C153 C154 ) C153_=_C290( C153 C290 ) C153_=_C300( C153 C300 ) C154_=_C291( C154 C291 ) C154_=_C301( C154 C301 ) \nC184_=_C219( C184 C219 ) C184_=_C257( C184 C257 ) C184_=_C277( C184 C277 ) C184_=_C287( C184 C287 ) C184_=_C288( C184 C288 ) C184_=_C289( C184 C289 ) \nC184_=_C290( C184 C290 ) C184_=_C291( C184 C291 ) C219_=_C257( C219 C257 ) C219_=_C277( C219 C277 ) C219_=_C287( C219 C287 ) C219_=_C288( C219 C288 ) \nC219_=_C289( C219 C289 ) C219_=_C290( C219 C290 ) C219_=_C291( C219 C291 ) C257_=_C277( C257 C277 ) C257_=_C287( C257 C287 ) C257_=_C288( C257 C288 ) \nC257_=_C289( C257 C289 ) C257_=_C290( C257 C290 ) C257_=_C291( C257 C291 ) C277_=_C279( C277 C279 ) C277_=_C287( C277 C287 ) C277_=_C288( C277 C288 ) \nC277_=_C289( C277 C289 ) C277_=_C290( C277 C290 ) C277_=_C291( C277 C291 ) C279_=_C288( C279 C288 ) C279_=_C295( C279 C295 ) C279_=_C299( C279 C299 ) \nC279_=_C300( C279 C300 ) C279_=_C301( C279 C301 ) C287_=_C288( C287 C288 ) C287_=_C289( C287 C289 ) C287_=_C290( C287 C290 ) C287_=_C291( C287 C291 ) \nC287_=_C295( C287 C295 ) C288_=_C289( C288 C289 ) C288_=_C290( C288 C290 ) C288_=_C291( C288 C291 ) C288_=_C295( C288 C295 ) C288_=_C299( C288 C299 ) \nC288_=_C300( C288 C300 ) C288_=_C301( C288 C301 ) C289_=_C290( C289 C290 ) C289_=_C291( C289 C291 ) C289_=_C299( C289 C299 ) C290_=_C291( C290 C291 ) \nC290_=_C300( C290 C300 ) C291_=_C301( C291 C301 ) C295_=_C299( C295 C299 ) C295_=_C300( C295 C300 ) C295_=_C301( C295 C301 ) C299_=_C300( C299 C300 ) \nC299_=_C301( C299 C301 ) C300_=_C301( C300 C301 ) "];48-&gt;55[label="26: C9 C26 C30 C32 C46 \nC49 C51 C147 C148 C150 C152 \nC153 C154 C184 C219 C257 C277 \nC279 C287 C289 C290 C291 C295 \nC299 C300 C301 \n125: C9_=_C30 ,C9_=_C49 ,C9_=_C184 ,C9_=_C219 ,C9_=_C257 ,\nC9_=_C277 ,C9_=_C287 ,C9_=_C289 ,C9_=_C290 ,C9_=_C291 ,C26_=_C30 ,\nC26_=_C32 ,C26_=_C46 ,C26_=_C147 ,C26_=_C148 ,C26_=_C150 ,C26_=_C152 ,\nC26_=_C153 ,C26_=_C154 ,C30_=_C32 ,C30_=_C49 ,C30_=_C184 ,C30_=_C219 ,\nC30_=_C257 ,C30_=_C277 ,C30_=_C287 ,C30_=_C289 ,C30_=_C290 ,C30_=_C291 ,\nC32_=_C51 ,C32_=_C279 ,C32_=_C295 ,C32_=_C299 ,C32_=_C300 ,C32_=_C301 ,\nC46_=_C49 ,C46_=_C51 ,C46_=_C147 ,C46_=_C148 ,C46_=_C150 ,C46_=_C152 ,\nC46_=_C153 ,C46_=_C154 ,C49_=_C51 ,C49_=_C184 ,C49_=_C219 ,C49_=_C257 ,\nC49_=_C277 ,C49_=_C287 ,C49_=_C289 ,C49_=_C290 ,C49_=_C291 ,C51_=_C279 ,\nC51_=_C295 ,C51_=_C299 ,C51_=_C300 ,C51_=_C301 ,C147_=_C148 ,C147_=_C150 ,\nC147_=_C152 ,C147_=_C153 ,C147_=_C154 ,C148_=_C150 ,C148_=_C152 ,C148_=_C153 ,\nC148_=_C154 ,C148_=_C277 ,C148_=_C279 ,C150_=_C152 ,C150_=_C153 ,C150_=_C154 ,\nC150_=_C287 ,C150_=_C295 ,C152_=_C153 ,C152_=_C154 ,C152_=_C289 ,C152_=_C299 ,\nC153_=_C154 ,C153_=_C290 ,C153_=_C300 ,C154_=_C291 ,C154_=_C301 ,C184_=_C219 ,\nC184_=_C257 ,C184_=_C277 ,C184_=_C287 ,C184_=_C289 ,C184_=_C290 ,C184_=_C291 ,\nC219_=_C257 ,C219_=_C277 ,C219_=_C287 ,C219_=_C289 ,C219_=_C290 ,C219_=_C291 ,\nC257_=_C277 ,C257_=_C287 ,C257_=_C289 ,C257_=_C290 ,C257_=_C291 ,C277_=_C279 ,\nC277_=_C287 ,C277_=_C289 ,C277_=_C290 ,C277_=_C291 ,C279_=_C295 ,C279_=_C299 ,\nC279_=_C300 ,C279_=_C301 ,C287_=_C289 ,C287_=_C290 ,C287_=_C291 ,C287_=_C295 ,\nC289_=_C290 ,C289_=_C291 ,C289_=_C299 ,C290_=_C291 ,C290_=_C300 ,C291_=_C301 ,\nC295_=_C299 ,C295_=_C300 ,C295_=_C301 ,C299_=_C300 ,C299_=_C301 ,C300_=_C301 ,"];56[shape=box, label="id:56 level: 6\n33: C25 C29 C33 C34 C46 \nC47 C48 C49 C50 C51 C53 \nC54 C148 C152 C153 C222 C229 \nC236 C260 C277 C278 C279 C280 \nC282 C289 C290 C296 C297 C299 \nC300 C322 C323 C335 \n192: C25_=_C29( C25 C29 ) C25_=_C33( C25 C33 ) C25_=_C34( C25 C34 ) C25_=_C46( C25 C46 ) C25_=_C47( C25 C47 ) \nC25_=_C48( C25 C48 ) C25_=_C49( C25 C49 ) C25_=_C50( C25 C50 ) C25_=_C51( C25 C51 ) C25_=_C53( C25 C53 ) C25_=_C54( C25 C54 ) \nC29_=_C33( C29 C33 ) C29_=_C34( C29 C34 ) C29_=_C48( C29 C48 ) C29_=_C148( C29 C148 ) C29_=_C229( C29 C229 ) C29_=_C277( C29 C277 ) \nC29_=_C278( C29 C278 ) C29_=_C279( C29 C279 ) C29_=_C280( C29 C280 ) C29_=_C282( C29 C282 ) C33_=_C34( C33 C34 ) C33_=_C152( C33 C152 ) \nC33_=_C222( C33 C222 ) C33_=_C260( C33 C260 ) C33_=_C280( C33 C280 ) C33_=_C289( C33 C289 ) C33_=_C296( C33 C296 ) C33_=_C299( C33 C299 ) \nC33_=_C322( C33 C322 ) C33_=_C323( C33 C323 ) C34_=_C53( C34 C53 ) C34_=_C153( C34 C153 ) C34_=_C236( C34 C236 ) C34_=_C290( C34 C290 ) \nC34_=_C297( C34 C297 ) C34_=_C300( C34 C300 ) C34_=_C322( C34 C322 ) C34_=_C335( C34 C335 ) C46_=_C47( C46 C47 ) C46_=_C48( C46 C48 ) \nC46_=_C49( C46 C49 ) C46_=_C50( C46 C50 ) C46_=_C51( C46 C51 ) C46_=_C53( C46 C53 ) C46_=_C54( C46 C54 ) C46_=_C148( C46 C148 ) \nC46_=_C152( C46 C152 ) C46_=_C153( C46 C153 ) C47_=_C48( C47 C48 ) C47_=_C49( C47 C49 ) C47_=_C50( C47 C50 ) C47_=_C51( C47 C51 ) \nC47_=_C53( C47 C53 ) C47_=_C54( C47 C54 ) C47_=_C229( C47 C229 ) C47_=_C236( C47 C236 ) C48_=_C49( C48 C49 ) C48_=_C50( C48 C50 ) \nC48_=_C51( C48 C51 ) C48_=_C53( C48 C53 ) C48_=_C54( C48 C54 ) C48_=_C148( C48 C148 ) C48_=_C229( C48 C229 ) C48_=_C277( C48 C277 ) \nC48_=_C278( C48 C278 ) C48_=_C279( C48 C279 ) C48_=_C280( C48 C280 ) C48_=_C282( C48 C282 ) C49_=_C50( C49 C50 ) C49_=_C51( C49 C51 ) \nC49_=_C53( C49 C53 ) C49_=_C54( C49 C54 ) C49_=_C277( C49 C277 ) C49_=_C289( C49 C289 ) C49_=_C290( C49 C290 ) C50_=_C51( C50 C51 ) \nC50_=_C53( C50 C53 ) C50_=_C54( C50 C54 ) C50_=_C278( C50 C278 ) C50_=_C296( C50 C296 ) C50_=_C297( C50 C297 ) C51_=_C53( C51 C53 ) \nC51_=_C54( C51 C54 ) C51_=_C279( C51 C279 ) C51_=_C299( C51 C299 ) C51_=_C300( C51 C300 ) C53_=_C54( C53 C54 ) C53_=_C153( C53 C153 ) \nC53_=_C236( C53 C236 ) C53_=_C290( C53 C290 ) C53_=_C297( C53 C297 ) C53_=_C300( C53 C300 ) C53_=_C322( C53 C322 ) C53_=_C335( C53 C335 ) \nC54_=_C282( C54 C282 ) C54_=_C323( C54 C323 ) C54_=_C335( C54 C335 ) C148_=_C152( C148 C152 ) C148_=_C153( C148 C153 ) C148_=_C229( C148 C229 ) \nC148_=_C277( C148 C277 ) C148_=_C278( C148 C278 ) C148_=_C279( C148 C279 ) C148_=_C280( C148 C280 ) C148_=_C282( C148 C282 ) C152_=_C153( C152 C153 ) \nC152_=_C222( C152 C222 ) C152_=_C260( C152 C260 ) C152_=_C280( C152 C280 ) C152_=_C289( C152 C289 ) C152_=_C296( C152 C296 ) C152_=_C299( C152 C299 ) \nC152_=_C322( C152 C322 ) C152_=_C323( C152 C323 ) C153_=_C236( C153 C236 ) C153_=_C290( C153 C290 ) C153_=_C297( C153 C297 ) C153_=_C300( C153 C300 ) \nC153_=_C322( C153 C322 ) C153_=_C335( C153 C335 ) C222_=_C260( C222 C260 ) C222_=_C280( C222 C280 ) C222_=_C289( C222 C289 ) C222_=_C296( C222 C296 ) \nC222_=_C299( C222 C299 ) C222_=_C322( C222 C322 ) C222_=_C323( C222 C323 ) C229_=_C236( C229 C236 ) C229_=_C277( C229 C277 ) C229_=_C278( C229 C278 ) \nC229_=_C279( C229 C279 ) C229_=_C280( C229 C280 ) C229_=_C282( C229 C282 ) C236_=_C290( C236 C290 ) C236_=_C297( C236 C297 ) C236_=_C300( C236 C300 ) \nC236_=_C322( C236 C322 ) C236_=_C335( C236 C335 ) C260_=_C280( C260 C280 ) C260_=_C289( C260 C289 ) C260_=_C296( C260 C296 ) C260_=_C299( C260 C299 ) \nC260_=_C322( C260 C322</w:t>
      </w:r>
    </w:p>
    <w:p>
      <w:pPr>
        <w:pStyle w:val="PreformattedText"/>
        <w:bidi w:val="0"/>
        <w:spacing w:before="0" w:after="0"/>
        <w:jc w:val="left"/>
        <w:rPr/>
      </w:pPr>
      <w:r>
        <w:rPr/>
        <w:t xml:space="preserve"> </w:t>
      </w:r>
      <w:r>
        <w:rPr/>
        <w:t>) C260_=_C323( C260 C323 ) C277_=_C278( C277 C278 ) C277_=_C279( C277 C279 ) C277_=_C280( C277 C280 ) C277_=_C282( C277 C282 ) \nC277_=_C289( C277 C289 ) C277_=_C290( C277 C290 ) C278_=_C279( C278 C279 ) C278_=_C280( C278 C280 ) C278_=_C282( C278 C282 ) C278_=_C296( C278 C296 ) \nC278_=_C297( C278 C297 ) C279_=_C280( C279 C280 ) C279_=_C282( C279 C282 ) C279_=_C299( C279 C299 ) C279_=_C300( C279 C300 ) C280_=_C282( C280 C282 ) \nC280_=_C289( C280 C289 ) C280_=_C296( C280 C296 ) C280_=_C299( C280 C299 ) C280_=_C322( C280 C322 ) C280_=_C323( C280 C323 ) C282_=_C323( C282 C323 ) \nC282_=_C335( C282 C335 ) C289_=_C290( C289 C290 ) C289_=_C296( C289 C296 ) C289_=_C299( C289 C299 ) C289_=_C322( C289 C322 ) C289_=_C323( C289 C323 ) \nC290_=_C297( C290 C297 ) C290_=_C300( C290 C300 ) C290_=_C322( C290 C322 ) C290_=_C335( C290 C335 ) C296_=_C297( C296 C297 ) C296_=_C299( C296 C299 ) \nC296_=_C322( C296 C322 ) C296_=_C323( C296 C323 ) C297_=_C300( C297 C300 ) C297_=_C322( C297 C322 ) C297_=_C335( C297 C335 ) C299_=_C300( C299 C300 ) \nC299_=_C322( C299 C322 ) C299_=_C323( C299 C323 ) C300_=_C322( C300 C322 ) C300_=_C335( C300 C335 ) C322_=_C323( C322 C323 ) C322_=_C335( C322 C335 ) \nC323_=_C335( C323 C335 ) "];48-&gt;56[label="29: C25 C29 C33 C34 C46 \nC47 C49 C50 C51 C54 C148 \nC152 C153 C222 C229 C236 C260 \nC277 C278 C279 C282 C289 C290 \nC296 C297 C299 C300 C323 C335 \n130: C25_=_C29 ,C25_=_C33 ,C25_=_C34 ,C25_=_C46 ,C25_=_C47 ,\nC25_=_C49 ,C25_=_C50 ,C25_=_C51 ,C25_=_C54 ,C29_=_C33 ,C29_=_C34 ,\nC29_=_C148 ,C29_=_C229 ,C29_=_C277 ,C29_=_C278 ,C29_=_C279 ,C29_=_C282 ,\nC33_=_C34 ,C33_=_C152 ,C33_=_C222 ,C33_=_C260 ,C33_=_C289 ,C33_=_C296 ,\nC33_=_C299 ,C33_=_C323 ,C34_=_C153 ,C34_=_C236 ,C34_=_C290 ,C34_=_C297 ,\nC34_=_C300 ,C34_=_C335 ,C46_=_C47 ,C46_=_C49 ,C46_=_C50 ,C46_=_C51 ,\nC46_=_C54 ,C46_=_C148 ,C46_=_C152 ,C46_=_C153 ,C47_=_C49 ,C47_=_C50 ,\nC47_=_C51 ,C47_=_C54 ,C47_=_C229 ,C47_=_C236 ,C49_=_C50 ,C49_=_C51 ,\nC49_=_C54 ,C49_=_C277 ,C49_=_C289 ,C49_=_C290 ,C50_=_C51 ,C50_=_C54 ,\nC50_=_C278 ,C50_=_C296 ,C50_=_C297 ,C51_=_C54 ,C51_=_C279 ,C51_=_C299 ,\nC51_=_C300 ,C54_=_C282 ,C54_=_C323 ,C54_=_C335 ,C148_=_C152 ,C148_=_C153 ,\nC148_=_C229 ,C148_=_C277 ,C148_=_C278 ,C148_=_C279 ,C148_=_C282 ,C152_=_C153 ,\nC152_=_C222 ,C152_=_C260 ,C152_=_C289 ,C152_=_C296 ,C152_=_C299 ,C152_=_C323 ,\nC153_=_C236 ,C153_=_C290 ,C153_=_C297 ,C153_=_C300 ,C153_=_C335 ,C222_=_C260 ,\nC222_=_C289 ,C222_=_C296 ,C222_=_C299 ,C222_=_C323 ,C229_=_C236 ,C229_=_C277 ,\nC229_=_C278 ,C229_=_C279 ,C229_=_C282 ,C236_=_C290 ,C236_=_C297 ,C236_=_C300 ,\nC236_=_C335 ,C260_=_C289 ,C260_=_C296 ,C260_=_C299 ,C260_=_C323 ,C277_=_C278 ,\nC277_=_C279 ,C277_=_C282 ,C277_=_C289 ,C277_=_C290 ,C278_=_C279 ,C278_=_C282 ,\nC278_=_C296 ,C278_=_C297 ,C279_=_C282 ,C279_=_C299 ,C279_=_C300 ,C282_=_C323 ,\nC282_=_C335 ,C289_=_C290 ,C289_=_C296 ,C289_=_C299 ,C289_=_C323 ,C290_=_C297 ,\nC290_=_C300 ,C290_=_C335 ,C296_=_C297 ,C296_=_C299 ,C296_=_C323 ,C297_=_C300 ,\nC297_=_C335 ,C299_=_C300 ,C299_=_C323 ,C300_=_C335 ,C323_=_C335 ,"];57[shape=box, label="id:57 level: 6\n20: C57 C125 C126 C127 C128 \nC129 C130 C131 C132 C133 C134 \nC213 C235 C245 C274 C310 C319 \nC330 C333 C334 \n109: C57_=_C125( C57 C125 ) C57_=_C126( C57 C126 ) C57_=_C127( C57 C127 ) C57_=_C128( C57 C128 ) C57_=_C129( C57 C129 ) \nC57_=_C130( C57 C130 ) C57_=_C131( C57 C131 ) C57_=_C132( C57 C132 ) C57_=_C133( C57 C133 ) C57_=_C134( C57 C134 ) C125_=_C126( C125 C126 ) \nC125_=_C127( C125 C127 ) C125_=_C128( C125 C128 ) C125_=_C129( C125 C129 ) C125_=_C130( C125 C130 ) C125_=_C131( C125 C131 ) C125_=_C132( C125 C132 ) \nC125_=_C133( C125 C133 ) C125_=_C134( C125 C134 ) C125_=_C213( C125 C213 ) C126_=_C127( C126 C127 ) C126_=_C128( C126 C128 ) C126_=_C129( C126 C129 ) \nC126_=_C130( C126 C130 ) C126_=_C131( C126 C131 ) C126_=_C132( C126 C132 ) C126_=_C133( C126 C133 ) C126_=_C134( C126 C134 ) C126_=_C235( C126 C235 ) \nC127_=_C128( C127 C128 ) C127_=_C129( C127 C129 ) C127_=_C130( C127 C130 ) C127_=_C131( C127 C131 ) C127_=_C132( C127 C132 ) C127_=_C133( C127 C133 ) \nC127_=_C134( C127 C134 ) C127_=_C245( C127 C245 ) C128_=_C129( C128 C129 ) C128_=_C130( C128 C130 ) C128_=_C131( C128 C131 ) C128_=_C132( C128 C132 ) \nC128_=_C133( C128 C133 ) C128_=_C134( C128 C134 ) C128_=_C274( C128 C274 ) C129_=_C130( C129 C130 ) C129_=_C131( C129 C131 ) C129_=_C132( C129 C132 ) \nC129_=_C133( C129 C133 ) C129_=_C134( C129 C134 ) C129_=_C310( C129 C310 ) C130_=_C131( C130 C131 ) C130_=_C132( C130 C132 ) C130_=_C133( C130 C133 ) \nC130_=_C134( C130 C134 ) C130_=_C319( C130 C319 ) C131_=_C132( C131 C132 ) C131_=_C133( C131 C133 ) C131_=_C134( C131 C134 ) C131_=_C330( C131 C330 ) \nC132_=_C133( C132 C133 ) C132_=_C134( C132 C134 ) C132_=_C213( C132 C213 ) C132_=_C235( C132 C235 ) C132_=_C245( C132 C245 ) C132_=_C274( C132 C274 ) \nC132_=_C310( C132 C310 ) C132_=_C319( C132 C319 ) C132_=_C330( C132 C330 ) C132_=_C333( C132 C333 ) C132_=_C334( C132 C334 ) C133_=_C134( C133 C134 ) \nC133_=_C333( C133 C333 ) C134_=_C334( C134 C334 ) C213_=_C235( C213 C235 ) C213_=_C245( C213 C245 ) C213_=_C274( C213 C274 ) C213_=_C310( C213 C310 ) \nC213_=_C319( C213 C319 ) C213_=_C330( C213 C330 ) C213_=_C333( C213 C333 ) C213_=_C334( C213 C334 ) C235_=_C245( C235 C245 ) C235_=_C274( C235 C274 ) \nC235_=_C310( C235 C310 ) C235_=_C319( C235 C319 ) C235_=_C330( C235 C330 ) C235_=_C333( C235 C333 ) C235_=_C334( C235 C334 ) C245_=_C274( C245 C274 ) \nC245_=_C310( C245 C310 ) C245_=_C319( C245 C319 ) C245_=_C330( C245 C330 ) C245_=_C333( C245 C333 ) C245_=_C334( C245 C334 ) C274_=_C310( C274 C310 ) \nC274_=_C319( C274 C319 ) C274_=_C330( C274 C330 ) C274_=_C333( C274 C333 ) C274_=_C334( C274 C334 ) C310_=_C319( C310 C319 ) C310_=_C330( C310 C330 ) \nC310_=_C333( C310 C333 ) C310_=_C334( C310 C334 ) C319_=_C330( C319 C330 ) C319_=_C333( C319 C333 ) C319_=_C334( C319 C334 ) C330_=_C333( C330 C333 ) \nC330_=_C334( C330 C334 ) C333_=_C334( C333 C334 ) "];49-&gt;57[label="19: C57 C125 C126 C127 C128 \nC129 C130 C131 C133 C134 C213 \nC235 C245 C274 C310 C319 C330 \nC333 C334 \n90: C57_=_C125 ,C57_=_C126 ,C57_=_C127 ,C57_=_C128 ,C57_=_C129 ,\nC57_=_C130 ,C57_=_C131 ,C57_=_C133 ,C57_=_C134 ,C125_=_C126 ,C125_=_C127 ,\nC125_=_C128 ,C125_=_C129 ,C125_=_C130 ,C125_=_C131 ,C125_=_C133 ,C125_=_C134 ,\nC125_=_C213 ,C126_=_C127 ,C126_=_C128 ,C126_=_C129 ,C126_=_C130 ,C126_=_C131 ,\nC126_=_C133 ,C126_=_C134 ,C126_=_C235 ,C127_=_C128 ,C127_=_C129 ,C127_=_C130 ,\nC127_=_C131 ,C127_=_C133 ,C127_=_C134 ,C127_=_C245 ,C128_=_C129 ,C128_=_C130 ,\nC128_=_C131 ,C128_=_C133 ,C128_=_C134 ,C128_=_C274 ,C129_=_C130 ,C129_=_C131 ,\nC129_=_C133 ,C129_=_C134 ,C129_=_C310 ,C130_=_C131 ,C130_=_C133 ,C130_=_C134 ,\nC130_=_C319 ,C131_=_C133 ,C131_=_C134 ,C131_=_C330 ,C133_=_C134 ,C133_=_C333 ,\nC134_=_C334 ,C213_=_C235 ,C213_=_C245 ,C213_=_C274 ,C213_=_C310 ,C213_=_C319 ,\nC213_=_C330 ,C213_=_C333 ,C213_=_C334 ,C235_=_C245 ,C235_=_C274 ,C235_=_C310 ,\nC235_=_C319 ,C235_=_C330 ,C235_=_C333 ,C235_=_C334 ,C245_=_C274 ,C245_=_C310 ,\nC245_=_C319 ,C245_=_C330 ,C245_=_C333 ,C245_=_C334 ,C274_=_C310 ,C274_=_C319 ,\nC274_=_C330 ,C274_=_C333 ,C274_=_C334 ,C310_=_C319 ,C310_=_C330 ,C310_=_C333 ,\nC310_=_C334 ,C319_=_C330 ,C319_=_C333 ,C319_=_C334 ,C330_=_C333 ,C330_=_C334 ,\nC333_=_C334 ,"];58[shape=box, label="id:58 level: 6\n22: C28 C36 C63 C70 C128 \nC134 C228 C239 C240 C248 C271 \nC272 C273 C274 C275 C276 C312 \nC321 C332 C334 C337 C338 \n131: C28_=_C36( C28 C36 ) C28_=_C63( C28 C63 ) C28_=_C128( C28 C128 ) C28_=_C228( C28 C228 ) C28_=_C240( C28 C240 ) \nC28_=_C271( C28 C271 ) C28_=_C272( C28 C272 ) C28_=_C273( C28 C273 ) C28_=_C274( C28 C274 ) C28_=_C275( C28 C275 ) C28_=_C276( C28 C276 ) \nC36_=_C70( C36 C70 ) C36_=_C134( C36 C134 ) C36_=_C239( C36 C239 ) C36_=_C248( C36 C248 ) C36_=_C276( C36 C276 ) C36_=_C312( C36 C312 ) \nC36_=_C321( C36 C321 ) C36_=_C332( C36 C332 ) C36_=_C334( C36 C334 ) C36_=_C337( C36 C337 ) C36_=_C338( C36 C338 ) C63_=_C70( C63 C70 ) \nC63_=_C128( C63 C128 ) C63_=_C228( C63 C228 ) C63_=_C240( C63 C240 ) C63_=_C271( C63 C271 ) C63_=_C272( C63 C272 ) C63_=_C273( C63 C273 ) \nC63_=_C274( C63 C274 ) C63_=_C275( C63 C275 ) C63_=_C276( C63 C276 ) C70_=_C134( C70 C134 ) C70_=_C239( C70 C239 ) C70_=_C248( C70 C248 ) \nC70_=_C276( C70 C276 ) C70_=_C312( C70 C312 ) C70_=_C321( C70 C321 ) C70_=_C332( C70 C332 ) C70_=_C334( C70 C334 ) C70_=_C337( C70 C337 ) \nC70_=_C338( C70 C338 ) C128_=_C134( C128 C134 ) C128_=_C228( C128 C228 ) C128_=_C240( C128 C240 ) C128_=_C271( C128 C271 ) C128_=_C272( C128 C272 ) \nC128_=_C273( C128 C273 ) C128_=_C274( C128 C274 ) C128_=_C275( C128 C275 ) C128_=_C276( C128 C276 ) C134_=_C239( C134 C239 ) C134_=_C248( C134 C248 ) \nC134_=_C276( C134 C276 ) C134_=_C312( C134 C312 ) C134_=_C321( C134 C321 ) C134_=_C332( C134 C332 ) C134_=_C334( C134 C334 ) C134_=_C337( C134 C337 ) \nC134_=_C338( C134 C338 ) C228_=_C239( C228 C239 ) C228_=_C240( C228 C240 ) C228_=_C271( C228 C271 ) C228_=_C272( C228 C272 ) C228_=_C273( C228 C273 ) \nC228_=_C274( C228 C274 ) C228_=_C275( C228 C275 ) C228_=_C276( C228 C276 ) C239_=_C248( C239 C248 ) C239_=_C276( C239 C276 ) C239_=_C312( C239 C312 ) \nC239_=_C321( C239 C321 ) C239_=_C332( C239 C332 ) C239_=_C334( C239 C334 ) C239_=_C337( C239 C337 ) C239_=_C338( C239 C338 ) C240_=_C248( C240 C248 ) \nC240_=_C271( C240 C271 ) C240_=_C272( C240 C272 ) C240_=_C273( C240 C273 ) C240_=_C274( C240 C274 ) C240_=_C275( C240 C275 ) C240_=_C276( C240 C276 ) \nC248_=_C276( C248 C276 ) C248_=_C312( C248 C312 ) C248_=_C321( C248 C321 ) C248_=_C332( C248 C332 ) C248_=_C334( C248 C334 ) C248_=_C337( C248 C337 ) \nC248_=_C338( C248 C338 ) C271_=_C272( C271 C272 ) C271_=_C273( C271 C273 ) C271_=_C274( C271 C274 ) C271_=_C275( C271 C275 ) C271_=_C276( C271 C276 ) \nC271_=_C312( C271 C312 ) C272_=_C273( C272 C273 ) C272_=_C274( C272 C274 ) C272_=_C275( C272 C275 ) C272_=_C276( C272 C276 ) C272_=_C321( C272 C321 ) \nC273_=_C274( C273 C274 )</w:t>
      </w:r>
    </w:p>
    <w:p>
      <w:pPr>
        <w:pStyle w:val="PreformattedText"/>
        <w:bidi w:val="0"/>
        <w:spacing w:before="0" w:after="0"/>
        <w:jc w:val="left"/>
        <w:rPr/>
      </w:pPr>
      <w:r>
        <w:rPr/>
        <w:t xml:space="preserve"> </w:t>
      </w:r>
      <w:r>
        <w:rPr/>
        <w:t>C273_=_C275( C273 C275 ) C273_=_C276( C273 C276 ) C273_=_C332( C273 C332 ) C274_=_C275( C274 C275 ) C274_=_C276( C274 C276 ) \nC274_=_C334( C274 C334 ) C275_=_C276( C275 C276 ) C275_=_C338( C275 C338 ) C276_=_C312( C276 C312 ) C276_=_C321( C276 C321 ) C276_=_C332( C276 C332 ) \nC276_=_C334( C276 C334 ) C276_=_C337( C276 C337 ) C276_=_C338( C276 C338 ) C312_=_C321( C312 C321 ) C312_=_C332( C312 C332 ) C312_=_C334( C312 C334 ) \nC312_=_C337( C312 C337 ) C312_=_C338( C312 C338 ) C321_=_C332( C321 C332 ) C321_=_C334( C321 C334 ) C321_=_C337( C321 C337 ) C321_=_C338( C321 C338 ) \nC332_=_C334( C332 C334 ) C332_=_C337( C332 C337 ) C332_=_C338( C332 C338 ) C334_=_C337( C334 C337 ) C334_=_C338( C334 C338 ) C337_=_C338( C337 C338 ) "];50-&gt;58[label="21: C28 C36 C63 C70 C128 \nC134 C228 C239 C240 C248 C271 \nC272 C273 C274 C275 C312 C321 \nC332 C334 C337 C338 \n110: C28_=_C36 ,C28_=_C63 ,C28_=_C128 ,C28_=_C228 ,C28_=_C240 ,\nC28_=_C271 ,C28_=_C272 ,C28_=_C273 ,C28_=_C274 ,C28_=_C275 ,C36_=_C70 ,\nC36_=_C134 ,C36_=_C239 ,C36_=_C248 ,C36_=_C312 ,C36_=_C321 ,C36_=_C332 ,\nC36_=_C334 ,C36_=_C337 ,C36_=_C338 ,C63_=_C70 ,C63_=_C128 ,C63_=_C228 ,\nC63_=_C240 ,C63_=_C271 ,C63_=_C272 ,C63_=_C273 ,C63_=_C274 ,C63_=_C275 ,\nC70_=_C134 ,C70_=_C239 ,C70_=_C248 ,C70_=_C312 ,C70_=_C321 ,C70_=_C332 ,\nC70_=_C334 ,C70_=_C337 ,C70_=_C338 ,C128_=_C134 ,C128_=_C228 ,C128_=_C240 ,\nC128_=_C271 ,C128_=_C272 ,C128_=_C273 ,C128_=_C274 ,C128_=_C275 ,C134_=_C239 ,\nC134_=_C248 ,C134_=_C312 ,C134_=_C321 ,C134_=_C332 ,C134_=_C334 ,C134_=_C337 ,\nC134_=_C338 ,C228_=_C239 ,C228_=_C240 ,C228_=_C271 ,C228_=_C272 ,C228_=_C273 ,\nC228_=_C274 ,C228_=_C275 ,C239_=_C248 ,C239_=_C312 ,C239_=_C321 ,C239_=_C332 ,\nC239_=_C334 ,C239_=_C337 ,C239_=_C338 ,C240_=_C248 ,C240_=_C271 ,C240_=_C272 ,\nC240_=_C273 ,C240_=_C274 ,C240_=_C275 ,C248_=_C312 ,C248_=_C321 ,C248_=_C332 ,\nC248_=_C334 ,C248_=_C337 ,C248_=_C338 ,C271_=_C272 ,C271_=_C273 ,C271_=_C274 ,\nC271_=_C275 ,C271_=_C312 ,C272_=_C273 ,C272_=_C274 ,C272_=_C275 ,C272_=_C321 ,\nC273_=_C274 ,C273_=_C275 ,C273_=_C332 ,C274_=_C275 ,C274_=_C334 ,C275_=_C338 ,\nC312_=_C321 ,C312_=_C332 ,C312_=_C334 ,C312_=_C337 ,C312_=_C338 ,C321_=_C332 ,\nC321_=_C334 ,C321_=_C337 ,C321_=_C338 ,C332_=_C334 ,C332_=_C337 ,C332_=_C338 ,\nC334_=_C337 ,C334_=_C338 ,C337_=_C338 ,"];59[shape=box, label="id:59 level: 6\n36: C65 C66 C67 C69 C129 \nC130 C131 C133 C210 C211 C212 \nC215 C232 C233 C234 C238 C242 \nC243 C244 C247 C271 C272 C273 \nC275 C309 C310 C311 C312 C318 \nC319 C320 C321 C330 C332 C333 \nC338 \n228: C65_=_C66( C65 C66 ) C65_=_C67( C65 C67 ) C65_=_C69( C65 C69 ) C65_=_C129( C65 C129 ) C65_=_C210( C65 C210 ) \nC65_=_C232( C65 C232 ) C65_=_C242( C65 C242 ) C65_=_C271( C65 C271 ) C65_=_C309( C65 C309 ) C65_=_C310( C65 C310 ) C65_=_C311( C65 C311 ) \nC65_=_C312( C65 C312 ) C66_=_C67( C66 C67 ) C66_=_C69( C66 C69 ) C66_=_C130( C66 C130 ) C66_=_C211( C66 C211 ) C66_=_C233( C66 C233 ) \nC66_=_C243( C66 C243 ) C66_=_C272( C66 C272 ) C66_=_C318( C66 C318 ) C66_=_C319( C66 C319 ) C66_=_C320( C66 C320 ) C66_=_C321( C66 C321 ) \nC67_=_C69( C67 C69 ) C67_=_C131( C67 C131 ) C67_=_C212( C67 C212 ) C67_=_C234( C67 C234 ) C67_=_C244( C67 C244 ) C67_=_C273( C67 C273 ) \nC67_=_C309( C67 C309 ) C67_=_C318( C67 C318 ) C67_=_C330( C67 C330 ) C67_=_C332( C67 C332 ) C69_=_C133( C69 C133 ) C69_=_C215( C69 C215 ) \nC69_=_C238( C69 C238 ) C69_=_C247( C69 C247 ) C69_=_C275( C69 C275 ) C69_=_C311( C69 C311 ) C69_=_C320( C69 C320 ) C69_=_C333( C69 C333 ) \nC69_=_C338( C69 C338 ) C129_=_C130( C129 C130 ) C129_=_C131( C129 C131 ) C129_=_C133( C129 C133 ) C129_=_C210( C129 C210 ) C129_=_C232( C129 C232 ) \nC129_=_C242( C129 C242 ) C129_=_C271( C129 C271 ) C129_=_C309( C129 C309 ) C129_=_C310( C129 C310 ) C129_=_C311( C129 C311 ) C129_=_C312( C129 C312 ) \nC130_=_C131( C130 C131 ) C130_=_C133( C130 C133 ) C130_=_C211( C130 C211 ) C130_=_C233( C130 C233 ) C130_=_C243( C130 C243 ) C130_=_C272( C130 C272 ) \nC130_=_C318( C130 C318 ) C130_=_C319( C130 C319 ) C130_=_C320( C130 C320 ) C130_=_C321( C130 C321 ) C131_=_C133( C131 C133 ) C131_=_C212( C131 C212 ) \nC131_=_C234( C131 C234 ) C131_=_C244( C131 C244 ) C131_=_C273( C131 C273 ) C131_=_C309( C131 C309 ) C131_=_C318( C131 C318 ) C131_=_C330( C131 C330 ) \nC131_=_C332( C131 C332 ) C133_=_C215( C133 C215 ) C133_=_C238( C133 C238 ) C133_=_C247( C133 C247 ) C133_=_C275( C133 C275 ) C133_=_C311( C133 C311 ) \nC133_=_C320( C133 C320 ) C133_=_C333( C133 C333 ) C133_=_C338( C133 C338 ) C210_=_C211( C210 C211 ) C210_=_C212( C210 C212 ) C210_=_C215( C210 C215 ) \nC210_=_C232( C210 C232 ) C210_=_C242( C210 C242 ) C210_=_C271( C210 C271 ) C210_=_C309( C210 C309 ) C210_=_C310( C210 C310 ) C210_=_C311( C210 C311 ) \nC210_=_C312( C210 C312 ) C211_=_C212( C211 C212 ) C211_=_C215( C211 C215 ) C211_=_C233( C211 C233 ) C211_=_C243( C211 C243 ) C211_=_C272( C211 C272 ) \nC211_=_C318( C211 C318 ) C211_=_C319( C211 C319 ) C211_=_C320( C211 C320 ) C211_=_C321( C211 C321 ) C212_=_C215( C212 C215 ) C212_=_C234( C212 C234 ) \nC212_=_C244( C212 C244 ) C212_=_C273( C212 C273 ) C212_=_C309( C212 C309 ) C212_=_C318( C212 C318 ) C212_=_C330( C212 C330 ) C212_=_C332( C212 C332 ) \nC215_=_C238( C215 C238 ) C215_=_C247( C215 C247 ) C215_=_C275( C215 C275 ) C215_=_C311( C215 C311 ) C215_=_C320( C215 C320 ) C215_=_C333( C215 C333 ) \nC215_=_C338( C215 C338 ) C232_=_C233( C232 C233 ) C232_=_C234( C232 C234 ) C232_=_C238( C232 C238 ) C232_=_C242( C232 C242 ) C232_=_C271( C232 C271 ) \nC232_=_C309( C232 C309 ) C232_=_C310( C232 C310 ) C232_=_C311( C232 C311 ) C232_=_C312( C232 C312 ) C233_=_C234( C233 C234 ) C233_=_C238( C233 C238 ) \nC233_=_C243( C233 C243 ) C233_=_C272( C233 C272 ) C233_=_C318( C233 C318 ) C233_=_C319( C233 C319 ) C233_=_C320( C233 C320 ) C233_=_C321( C233 C321 ) \nC234_=_C238( C234 C238 ) C234_=_C244( C234 C244 ) C234_=_C273( C234 C273 ) C234_=_C309( C234 C309 ) C234_=_C318( C234 C318 ) C234_=_C330( C234 C330 ) \nC234_=_C332( C234 C332 ) C238_=_C247( C238 C247 ) C238_=_C275( C238 C275 ) C238_=_C311( C238 C311 ) C238_=_C320( C238 C320 ) C238_=_C333( C238 C333 ) \nC238_=_C338( C238 C338 ) C242_=_C243( C242 C243 ) C242_=_C244( C242 C244 ) C242_=_C247( C242 C247 ) C242_=_C271( C242 C271 ) C242_=_C309( C242 C309 ) \nC242_=_C310( C242 C310 ) C242_=_C311( C242 C311 ) C242_=_C312( C242 C312 ) C243_=_C244( C243 C244 ) C243_=_C247( C243 C247 ) C243_=_C272( C243 C272 ) \nC243_=_C318( C243 C318 ) C243_=_C319( C243 C319 ) C243_=_C320( C243 C320 ) C243_=_C321( C243 C321 ) C244_=_C247( C244 C247 ) C244_=_C273( C244 C273 ) \nC244_=_C309( C244 C309 ) C244_=_C318( C244 C318 ) C244_=_C330( C244 C330 ) C244_=_C332( C244 C332 ) C247_=_C275( C247 C275 ) C247_=_C311( C247 C311 ) \nC247_=_C320( C247 C320 ) C247_=_C333( C247 C333 ) C247_=_C338( C247 C338 ) C271_=_C272( C271 C272 ) C271_=_C273( C271 C273 ) C271_=_C275( C271 C275 ) \nC271_=_C309( C271 C309 ) C271_=_C310( C271 C310 ) C271_=_C311( C271 C311 ) C271_=_C312( C271 C312 ) C272_=_C273( C272 C273 ) C272_=_C275( C272 C275 ) \nC272_=_C318( C272 C318 ) C272_=_C319( C272 C319 ) C272_=_C320( C272 C320 ) C272_=_C321( C272 C321 ) C273_=_C275( C273 C275 ) C273_=_C309( C273 C309 ) \nC273_=_C318( C273 C318 ) C273_=_C330( C273 C330 ) C273_=_C332( C273 C332 ) C275_=_C311( C275 C311 ) C275_=_C320( C275 C320 ) C275_=_C333( C275 C333 ) \nC275_=_C338( C275 C338 ) C309_=_C310( C309 C310 ) C309_=_C311( C309 C311 ) C309_=_C312( C309 C312 ) C309_=_C318( C309 C318 ) C309_=_C330( C309 C330 ) \nC309_=_C332( C309 C332 ) C310_=_C311( C310 C311 ) C310_=_C312( C310 C312 ) C310_=_C319( C310 C319 ) C310_=_C330( C310 C330 ) C310_=_C333( C310 C333 ) \nC311_=_C312( C311 C312 ) C311_=_C320( C311 C320 ) C311_=_C333( C311 C333 ) C311_=_C338( C311 C338 ) C312_=_C321( C312 C321 ) C312_=_C332( C312 C332 ) \nC312_=_C338( C312 C338 ) C318_=_C319( C318 C319 ) C318_=_C320( C318 C320 ) C318_=_C321( C318 C321 ) C318_=_C330( C318 C330 ) C318_=_C332( C318 C332 ) \nC319_=_C320( C319 C320 ) C319_=_C321( C319 C321 ) C319_=_C330( C319 C330 ) C319_=_C333( C319 C333 ) C320_=_C321( C320 C321 ) C320_=_C333( C320 C333 ) \nC320_=_C338( C320 C338 ) C321_=_C332( C321 C332 ) C321_=_C338( C321 C338 ) C330_=_C332( C330 C332 ) C330_=_C333( C330 C333 ) C332_=_C338( C332 C338 ) \nC333_=_C338( C333 C338 ) "];50-&gt;59[label="32: C65 C66 C67 C69 C129 \nC130 C131 C133 C210 C211 C212 \nC215 C232 C233 C234 C238 C242 \nC243 C244 C247 C271 C272 C273 \nC275 C310 C312 C319 C321 C330 \nC332 C333 C338 \n160: C65_=_C66 ,C65_=_C67 ,C65_=_C69 ,C65_=_C129 ,C65_=_C210 ,\nC65_=_C232 ,C65_=_C242 ,C65_=_C271 ,C65_=_C310 ,C65_=_C312 ,C66_=_C67 ,\nC66_=_C69 ,C66_=_C130 ,C66_=_C211 ,C66_=_C233 ,C66_=_C243 ,C66_=_C272 ,\nC66_=_C319 ,C66_=_C321 ,C67_=_C69 ,C67_=_C131 ,C67_=_C212 ,C67_=_C234 ,\nC67_=_C244 ,C67_=_C273 ,C67_=_C330 ,C67_=_C332 ,C69_=_C133 ,C69_=_C215 ,\nC69_=_C238 ,C69_=_C247 ,C69_=_C275 ,C69_=_C333 ,C69_=_C338 ,C129_=_C130 ,\nC129_=_C131 ,C129_=_C133 ,C129_=_C210 ,C129_=_C232 ,C129_=_C242 ,C129_=_C271 ,\nC129_=_C310 ,C129_=_C312 ,C130_=_C131 ,C130_=_C133 ,C130_=_C211 ,C130_=_C233 ,\nC130_=_C243 ,C130_=_C272 ,C130_=_C319 ,C130_=_C321 ,C131_=_C133 ,C131_=_C212 ,\nC131_=_C234 ,C131_=_C244 ,C131_=_C273 ,C131_=_C330 ,C131_=_C332 ,C133_=_C215 ,\nC133_=_C238 ,C133_=_C247 ,C133_=_C275 ,C133_=_C333 ,C133_=_C338 ,C210_=_C211 ,\nC210_=_C212 ,C210_=_C215 ,C210_=_C232 ,C210_=_C242 ,C210_=_C271 ,C210_=_C310 ,\nC210_=_C312 ,C211_=_C212 ,C211_=_C215 ,C211_=_C233 ,C211_=_C243 ,C211_=_C272 ,\nC211_=_C319 ,C211_=_C321 ,C212_=_C215 ,C212_=_C234 ,C212_=_C244 ,C212_=_C273 ,\nC212_=_C330 ,C212_=_C332 ,C215_=_C238 ,C215_=_C247 ,C215_=_C275 ,C215_=_C333 ,\nC215_=_C338 ,C232_=_C233 ,C232_=_C234 ,C232_=_C238 ,C232_=_C242 ,C232_=_C271 ,\nC232_=_C310 ,C232_=_C312 ,C233_=_C234 ,C233_=_C238 ,C233_=_C243 ,C233_=_C272 ,\nC233_=_C319 ,C233_=_C321 ,C234_=_C238 ,C234_=_C244 ,C234_=_C273 ,C234_=_C330 ,\nC234_=_C332 ,C238_=_C247 ,C238_=_C275 ,C238_=_C333 ,C238_=_C338 ,C242_=_C243 ,\nC242_=_C244 ,C242_=_C247 ,C242_=_C271</w:t>
      </w:r>
    </w:p>
    <w:p>
      <w:pPr>
        <w:pStyle w:val="PreformattedText"/>
        <w:bidi w:val="0"/>
        <w:spacing w:before="0" w:after="0"/>
        <w:jc w:val="left"/>
        <w:rPr/>
      </w:pPr>
      <w:r>
        <w:rPr/>
        <w:t xml:space="preserve"> </w:t>
      </w:r>
      <w:r>
        <w:rPr/>
        <w:t>,C242_=_C310 ,C242_=_C312 ,C243_=_C244 ,\nC243_=_C247 ,C243_=_C272 ,C243_=_C319 ,C243_=_C321 ,C244_=_C247 ,C244_=_C273 ,\nC244_=_C330 ,C244_=_C332 ,C247_=_C275 ,C247_=_C333 ,C247_=_C338 ,C271_=_C272 ,\nC271_=_C273 ,C271_=_C275 ,C271_=_C310 ,C271_=_C312 ,C272_=_C273 ,C272_=_C275 ,\nC272_=_C319 ,C272_=_C321 ,C273_=_C275 ,C273_=_C330 ,C273_=_C332 ,C275_=_C333 ,\nC275_=_C338 ,C310_=_C312 ,C310_=_C319 ,C310_=_C330 ,C310_=_C333 ,C312_=_C321 ,\nC312_=_C332 ,C312_=_C338 ,C319_=_C321 ,C319_=_C330 ,C319_=_C333 ,C321_=_C332 ,\nC321_=_C338 ,C330_=_C332 ,C330_=_C333 ,C332_=_C338 ,C333_=_C338 ,"];60[shape=box, label="id:60 level: 6\n32: C10 C78 C93 C94 C107 \nC119 C120 C141 C142 C160 C161 \nC172 C173 C186 C187 C197 C198 \nC221 C251 C259 C266 C283 C302 \nC303 C304 C305 C306 C307 C313 \nC314 C315 C316 \n266: C10_=_C94( C10 C94 ) C10_=_C120( C10 C120 ) C10_=_C142( C10 C142 ) C10_=_C161( C10 C161 ) C10_=_C173( C10 C173 ) \nC10_=_C187( C10 C187 ) C10_=_C198( C10 C198 ) C10_=_C221( C10 C221 ) C10_=_C259( C10 C259 ) C10_=_C266( C10 C266 ) C10_=_C302( C10 C302 ) \nC10_=_C313( C10 C313 ) C10_=_C314( C10 C314 ) C10_=_C315( C10 C315 ) C10_=_C316( C10 C316 ) C78_=_C93( C78 C93 ) C78_=_C107( C78 C107 ) \nC78_=_C119( C78 C119 ) C78_=_C141( C78 C141 ) C78_=_C160( C78 C160 ) C78_=_C172( C78 C172 ) C78_=_C186( C78 C186 ) C78_=_C197( C78 C197 ) \nC78_=_C251( C78 C251 ) C78_=_C283( C78 C283 ) C78_=_C302( C78 C302 ) C78_=_C303( C78 C303 ) C78_=_C304( C78 C304 ) C78_=_C305( C78 C305 ) \nC78_=_C306( C78 C306 ) C78_=_C307( C78 C307 ) C93_=_C94( C93 C94 ) C93_=_C107( C93 C107 ) C93_=_C119( C93 C119 ) C93_=_C141( C93 C141 ) \nC93_=_C160( C93 C160 ) C93_=_C172( C93 C172 ) C93_=_C186( C93 C186 ) C93_=_C197( C93 C197 ) C93_=_C251( C93 C251 ) C93_=_C283( C93 C283 ) \nC93_=_C302( C93 C302 ) C93_=_C303( C93 C303 ) C93_=_C304( C93 C304 ) C93_=_C305( C93 C305 ) C93_=_C306( C93 C306 ) C93_=_C307( C93 C307 ) \nC94_=_C120( C94 C120 ) C94_=_C142( C94 C142 ) C94_=_C161( C94 C161 ) C94_=_C173( C94 C173 ) C94_=_C187( C94 C187 ) C94_=_C198( C94 C198 ) \nC94_=_C221( C94 C221 ) C94_=_C259( C94 C259 ) C94_=_C266( C94 C266 ) C94_=_C302( C94 C302 ) C94_=_C313( C94 C313 ) C94_=_C314( C94 C314 ) \nC94_=_C315( C94 C315 ) C94_=_C316( C94 C316 ) C107_=_C119( C107 C119 ) C107_=_C141( C107 C141 ) C107_=_C160( C107 C160 ) C107_=_C172( C107 C172 ) \nC107_=_C186( C107 C186 ) C107_=_C197( C107 C197 ) C107_=_C251( C107 C251 ) C107_=_C283( C107 C283 ) C107_=_C302( C107 C302 ) C107_=_C303( C107 C303 ) \nC107_=_C304( C107 C304 ) C107_=_C305( C107 C305 ) C107_=_C306( C107 C306 ) C107_=_C307( C107 C307 ) C119_=_C120( C119 C120 ) C119_=_C141( C119 C141 ) \nC119_=_C160( C119 C160 ) C119_=_C172( C119 C172 ) C119_=_C186( C119 C186 ) C119_=_C197( C119 C197 ) C119_=_C251( C119 C251 ) C119_=_C283( C119 C283 ) \nC119_=_C302( C119 C302 ) C119_=_C303( C119 C303 ) C119_=_C304( C119 C304 ) C119_=_C305( C119 C305 ) C119_=_C306( C119 C306 ) C119_=_C307( C119 C307 ) \nC120_=_C142( C120 C142 ) C120_=_C161( C120 C161 ) C120_=_C173( C120 C173 ) C120_=_C187( C120 C187 ) C120_=_C198( C120 C198 ) C120_=_C221( C120 C221 ) \nC120_=_C259( C120 C259 ) C120_=_C266( C120 C266 ) C120_=_C302( C120 C302 ) C120_=_C313( C120 C313 ) C120_=_C314( C120 C314 ) C120_=_C315( C120 C315 ) \nC120_=_C316( C120 C316 ) C141_=_C142( C141 C142 ) C141_=_C160( C141 C160 ) C141_=_C172( C141 C172 ) C141_=_C186( C141 C186 ) C141_=_C197( C141 C197 ) \nC141_=_C251( C141 C251 ) C141_=_C283( C141 C283 ) C141_=_C302( C141 C302 ) C141_=_C303( C141 C303 ) C141_=_C304( C141 C304 ) C141_=_C305( C141 C305 ) \nC141_=_C306( C141 C306 ) C141_=_C307( C141 C307 ) C142_=_C161( C142 C161 ) C142_=_C173( C142 C173 ) C142_=_C187( C142 C187 ) C142_=_C198( C142 C198 ) \nC142_=_C221( C142 C221 ) C142_=_C259( C142 C259 ) C142_=_C266( C142 C266 ) C142_=_C302( C142 C302 ) C142_=_C313( C142 C313 ) C142_=_C314( C142 C314 ) \nC142_=_C315( C142 C315 ) C142_=_C316( C142 C316 ) C160_=_C161( C160 C161 ) C160_=_C172( C160 C172 ) C160_=_C186( C160 C186 ) C160_=_C197( C160 C197 ) \nC160_=_C251( C160 C251 ) C160_=_C283( C160 C283 ) C160_=_C302( C160 C302 ) C160_=_C303( C160 C303 ) C160_=_C304( C160 C304 ) C160_=_C305( C160 C305 ) \nC160_=_C306( C160 C306 ) C160_=_C307( C160 C307 ) C161_=_C173( C161 C173 ) C161_=_C187( C161 C187 ) C161_=_C198( C161 C198 ) C161_=_C221( C161 C221 ) \nC161_=_C259( C161 C259 ) C161_=_C266( C161 C266 ) C161_=_C302( C161 C302 ) C161_=_C313( C161 C313 ) C161_=_C314( C161 C314 ) C161_=_C315( C161 C315 ) \nC161_=_C316( C161 C316 ) C172_=_C173( C172 C173 ) C172_=_C186( C172 C186 ) C172_=_C197( C172 C197 ) C172_=_C251( C172 C251 ) C172_=_C283( C172 C283 ) \nC172_=_C302( C172 C302 ) C172_=_C303( C172 C303 ) C172_=_C304( C172 C304 ) C172_=_C305( C172 C305 ) C172_=_C306( C172 C306 ) C172_=_C307( C172 C307 ) \nC173_=_C187( C173 C187 ) C173_=_C198( C173 C198 ) C173_=_C221( C173 C221 ) C173_=_C259( C173 C259 ) C173_=_C266( C173 C266 ) C173_=_C302( C173 C302 ) \nC173_=_C313( C173 C313 ) C173_=_C314( C173 C314 ) C173_=_C315( C173 C315 ) C173_=_C316( C173 C316 ) C186_=_C187( C186 C187 ) C186_=_C197( C186 C197 ) \nC186_=_C251( C186 C251 ) C186_=_C283( C186 C283 ) C186_=_C302( C186 C302 ) C186_=_C303( C186 C303 ) C186_=_C304( C186 C304 ) C186_=_C305( C186 C305 ) \nC186_=_C306( C186 C306 ) C186_=_C307( C186 C307 ) C187_=_C198( C187 C198 ) C187_=_C221( C187 C221 ) C187_=_C259( C187 C259 ) C187_=_C266( C187 C266 ) \nC187_=_C302( C187 C302 ) C187_=_C313( C187 C313 ) C187_=_C314( C187 C314 ) C187_=_C315( C187 C315 ) C187_=_C316( C187 C316 ) C197_=_C198( C197 C198 ) \nC197_=_C251( C197 C251 ) C197_=_C283( C197 C283 ) C197_=_C302( C197 C302 ) C197_=_C303( C197 C303 ) C197_=_C304( C197 C304 ) C197_=_C305( C197 C305 ) \nC197_=_C306( C197 C306 ) C197_=_C307( C197 C307 ) C198_=_C221( C198 C221 ) C198_=_C259( C198 C259 ) C198_=_C266( C198 C266 ) C198_=_C302( C198 C302 ) \nC198_=_C313( C198 C313 ) C198_=_C314( C198 C314 ) C198_=_C315( C198 C315 ) C198_=_C316( C198 C316 ) C221_=_C259( C221 C259 ) C221_=_C266( C221 C266 ) \nC221_=_C302( C221 C302 ) C221_=_C313( C221 C313 ) C221_=_C314( C221 C314 ) C221_=_C315( C221 C315 ) C221_=_C316( C221 C316 ) C251_=_C283( C251 C283 ) \nC251_=_C302( C251 C302 ) C251_=_C303( C251 C303 ) C251_=_C304( C251 C304 ) C251_=_C305( C251 C305 ) C251_=_C306( C251 C306 ) C251_=_C307( C251 C307 ) \nC259_=_C266( C259 C266 ) C259_=_C302( C259 C302 ) C259_=_C313( C259 C313 ) C259_=_C314( C259 C314 ) C259_=_C315( C259 C315 ) C259_=_C316( C259 C316 ) \nC266_=_C302( C266 C302 ) C266_=_C313( C266 C313 ) C266_=_C314( C266 C314 ) C266_=_C315( C266 C315 ) C266_=_C316( C266 C316 ) C283_=_C302( C283 C302 ) \nC283_=_C303( C283 C303 ) C283_=_C304( C283 C304 ) C283_=_C305( C283 C305 ) C283_=_C306( C283 C306 ) C283_=_C307( C283 C307 ) C302_=_C303( C302 C303 ) \nC302_=_C304( C302 C304 ) C302_=_C305( C302 C305 ) C302_=_C306( C302 C306 ) C302_=_C307( C302 C307 ) C302_=_C313( C302 C313 ) C302_=_C314( C302 C314 ) \nC302_=_C315( C302 C315 ) C302_=_C316( C302 C316 ) C303_=_C304( C303 C304 ) C303_=_C305( C303 C305 ) C303_=_C306( C303 C306 ) C303_=_C307( C303 C307 ) \nC304_=_C305( C304 C305 ) C304_=_C306( C304 C306 ) C304_=_C307( C304 C307 ) C304_=_C313( C304 C313 ) C305_=_C306( C305 C306 ) C305_=_C307( C305 C307 ) \nC305_=_C314( C305 C314 ) C306_=_C307( C306 C307 ) C307_=_C316( C307 C316 ) C313_=_C314( C313 C314 ) C313_=_C315( C313 C315 ) C313_=_C316( C313 C316 ) \nC314_=_C315( C314 C315 ) C314_=_C316( C314 C316 ) C315_=_C316( C315 C316 ) "];53-&gt;60[label="31: C10 C78 C93 C94 C107 \nC119 C120 C141 C142 C160 C161 \nC172 C173 C186 C187 C197 C198 \nC221 C251 C259 C266 C283 C303 \nC304 C305 C306 C307 C313 C314 \nC315 C316 \n235: C10_=_C94 ,C10_=_C120 ,C10_=_C142 ,C10_=_C161 ,C10_=_C173 ,\nC10_=_C187 ,C10_=_C198 ,C10_=_C221 ,C10_=_C259 ,C10_=_C266 ,C10_=_C313 ,\nC10_=_C314 ,C10_=_C315 ,C10_=_C316 ,C78_=_C93 ,C78_=_C107 ,C78_=_C119 ,\nC78_=_C141 ,C78_=_C160 ,C78_=_C172 ,C78_=_C186 ,C78_=_C197 ,C78_=_C251 ,\nC78_=_C283 ,C78_=_C303 ,C78_=_C304 ,C78_=_C305 ,C78_=_C306 ,C78_=_C307 ,\nC93_=_C94 ,C93_=_C107 ,C93_=_C119 ,C93_=_C141 ,C93_=_C160 ,C93_=_C172 ,\nC93_=_C186 ,C93_=_C197 ,C93_=_C251 ,C93_=_C283 ,C93_=_C303 ,C93_=_C304 ,\nC93_=_C305 ,C93_=_C306 ,C93_=_C307 ,C94_=_C120 ,C94_=_C142 ,C94_=_C161 ,\nC94_=_C173 ,C94_=_C187 ,C94_=_C198 ,C94_=_C221 ,C94_=_C259 ,C94_=_C266 ,\nC94_=_C313 ,C94_=_C314 ,C94_=_C315 ,C94_=_C316 ,C107_=_C119 ,C107_=_C141 ,\nC107_=_C160 ,C107_=_C172 ,C107_=_C186 ,C107_=_C197 ,C107_=_C251 ,C107_=_C283 ,\nC107_=_C303 ,C107_=_C304 ,C107_=_C305 ,C107_=_C306 ,C107_=_C307 ,C119_=_C120 ,\nC119_=_C141 ,C119_=_C160 ,C119_=_C172 ,C119_=_C186 ,C119_=_C197 ,C119_=_C251 ,\nC119_=_C283 ,C119_=_C303 ,C119_=_C304 ,C119_=_C305 ,C119_=_C306 ,C119_=_C307 ,\nC120_=_C142 ,C120_=_C161 ,C120_=_C173 ,C120_=_C187 ,C120_=_C198 ,C120_=_C221 ,\nC120_=_C259 ,C120_=_C266 ,C120_=_C313 ,C120_=_C314 ,C120_=_C315 ,C120_=_C316 ,\nC141_=_C142 ,C141_=_C160 ,C141_=_C172 ,C141_=_C186 ,C141_=_C197 ,C141_=_C251 ,\nC141_=_C283 ,C141_=_C303 ,C141_=_C304 ,C141_=_C305 ,C141_=_C306 ,C141_=_C307 ,\nC142_=_C161 ,C142_=_C173 ,C142_=_C187 ,C142_=_C198 ,C142_=_C221 ,C142_=_C259 ,\nC142_=_C266 ,C142_=_C313 ,C142_=_C314 ,C142_=_C315 ,C142_=_C316 ,C160_=_C161 ,\nC160_=_C172 ,C160_=_C186 ,C160_=_C197 ,C160_=_C251 ,C160_=_C283 ,C160_=_C303 ,\nC160_=_C304 ,C160_=_C305 ,C160_=_C306 ,C160_=_C307 ,C161_=_C173 ,C161_=_C187 ,\nC161_=_C198 ,C161_=_C221 ,C161_=_C259 ,C161_=_C266 ,C161_=_C313 ,C161_=_C314 ,\nC161_=_C315 ,C161_=_C316 ,C172_=_C173 ,C172_=_C186 ,C172_=_C197 ,C172_=_C251 ,\nC172_=_C283 ,C172_=_C303 ,C172_=_C304 ,C172_=_C305 ,C172_=_C306 ,C172_=_C307 ,\nC173_=_C187 ,C173_=_C198 ,C173_=_C221 ,C173_=_C259 ,C173_=_C266 ,C173_=_C313 ,\nC173_=_C314 ,C173_=_C315 ,C173_=_C316 ,C186_=_C187 ,C186_=_C197 ,C186_=_C251 ,\nC186_=_C283 ,C186_=_C303 ,C186_=_C304 ,C186_=_C305 ,C186_=_C306 ,C186_=_C307 ,\nC187_=_C198 ,C187_=_C221 ,C187_=_C259 ,C187_=_C266 ,C187_=_C313 ,C187_=_C314 ,\nC187_=_C315 ,C187_=_C316 ,C197_=_C198 ,C197_=_C251</w:t>
      </w:r>
    </w:p>
    <w:p>
      <w:pPr>
        <w:pStyle w:val="PreformattedText"/>
        <w:bidi w:val="0"/>
        <w:spacing w:before="0" w:after="0"/>
        <w:jc w:val="left"/>
        <w:rPr/>
      </w:pPr>
      <w:r>
        <w:rPr/>
        <w:t xml:space="preserve"> </w:t>
      </w:r>
      <w:r>
        <w:rPr/>
        <w:t>,C197_=_C283 ,C197_=_C303 ,\nC197_=_C304 ,C197_=_C305 ,C197_=_C306 ,C197_=_C307 ,C198_=_C221 ,C198_=_C259 ,\nC198_=_C266 ,C198_=_C313 ,C198_=_C314 ,C198_=_C315 ,C198_=_C316 ,C221_=_C259 ,\nC221_=_C266 ,C221_=_C313 ,C221_=_C314 ,C221_=_C315 ,C221_=_C316 ,C251_=_C283 ,\nC251_=_C303 ,C251_=_C304 ,C251_=_C305 ,C251_=_C306 ,C251_=_C307 ,C259_=_C266 ,\nC259_=_C313 ,C259_=_C314 ,C259_=_C315 ,C259_=_C316 ,C266_=_C313 ,C266_=_C314 ,\nC266_=_C315 ,C266_=_C316 ,C283_=_C303 ,C283_=_C304 ,C283_=_C305 ,C283_=_C306 ,\nC283_=_C307 ,C303_=_C304 ,C303_=_C305 ,C303_=_C306 ,C303_=_C307 ,C304_=_C305 ,\nC304_=_C306 ,C304_=_C307 ,C304_=_C313 ,C305_=_C306 ,C305_=_C307 ,C305_=_C314 ,\nC306_=_C307 ,C307_=_C316 ,C313_=_C314 ,C313_=_C315 ,C313_=_C316 ,C314_=_C315 ,\nC314_=_C316 ,C315_=_C316 ,"];61[shape=box, label="id:61 level: 6\n37: C0 C4 C71 C83 C84 \nC85 C86 C87 C88 C89 C90 \nC91 C92 C93 C94 C95 C96 \nC97 C98 C99 C113 C136 C166 \nC179 C180 C181 C182 C183 C184 \nC185 C186 C187 C188 C189 C190 \nC191 C192 \n357: C0_=_C4( C0 C4 ) C0_=_C71( C0 C71 ) C0_=_C83( C0 C83 ) C0_=_C84( C0 C84 ) C0_=_C85( C0 C85 ) \nC0_=_C86( C0 C86 ) C0_=_C87( C0 C87 ) C0_=_C88( C0 C88 ) C0_=_C89( C0 C89 ) C0_=_C90( C0 C90 ) C0_=_C91( C0 C91 ) \nC0_=_C92( C0 C92 ) C0_=_C93( C0 C93 ) C0_=_C94( C0 C94 ) C0_=_C95( C0 C95 ) C0_=_C96( C0 C96 ) C0_=_C97( C0 C97 ) \nC0_=_C98( C0 C98 ) C0_=_C99( C0 C99 ) C4_=_C87( C4 C87 ) C4_=_C113( C4 C113 ) C4_=_C136( C4 C136 ) C4_=_C166( C4 C166 ) \nC4_=_C179( C4 C179 ) C4_=_C180( C4 C180 ) C4_=_C181( C4 C181 ) C4_=_C182( C4 C182 ) C4_=_C183( C4 C183 ) C4_=_C184( C4 C184 ) \nC4_=_C185( C4 C185 ) C4_=_C186( C4 C186 ) C4_=_C187( C4 C187 ) C4_=_C188( C4 C188 ) C4_=_C189( C4 C189 ) C4_=_C190( C4 C190 ) \nC4_=_C191( C4 C191 ) C4_=_C192( C4 C192 ) C71_=_C83( C71 C83 ) C71_=_C84( C71 C84 ) C71_=_C85( C71 C85 ) C71_=_C86( C71 C86 ) \nC71_=_C87( C71 C87 ) C71_=_C88( C71 C88 ) C71_=_C89( C71 C89 ) C71_=_C90( C71 C90 ) C71_=_C91( C71 C91 ) C71_=_C92( C71 C92 ) \nC71_=_C93( C71 C93 ) C71_=_C94( C71 C94 ) C71_=_C95( C71 C95 ) C71_=_C96( C71 C96 ) C71_=_C97( C71 C97 ) C71_=_C98( C71 C98 ) \nC71_=_C99( C71 C99 ) C83_=_C84( C83 C84 ) C83_=_C85( C83 C85 ) C83_=_C86( C83 C86 ) C83_=_C87( C83 C87 ) C83_=_C88( C83 C88 ) \nC83_=_C89( C83 C89 ) C83_=_C90( C83 C90 ) C83_=_C91( C83 C91 ) C83_=_C92( C83 C92 ) C83_=_C93( C83 C93 ) C83_=_C94( C83 C94 ) \nC83_=_C95( C83 C95 ) C83_=_C96( C83 C96 ) C83_=_C97( C83 C97 ) C83_=_C98( C83 C98 ) C83_=_C99( C83 C99 ) C83_=_C113( C83 C113 ) \nC84_=_C85( C84 C85 ) C84_=_C86( C84 C86 ) C84_=_C87( C84 C87 ) C84_=_C88( C84 C88 ) C84_=_C89( C84 C89 ) C84_=_C90( C84 C90 ) \nC84_=_C91( C84 C91 ) C84_=_C92( C84 C92 ) C84_=_C93( C84 C93 ) C84_=_C94( C84 C94 ) C84_=_C95( C84 C95 ) C84_=_C96( C84 C96 ) \nC84_=_C97( C84 C97 ) C84_=_C98( C84 C98 ) C84_=_C99( C84 C99 ) C84_=_C136( C84 C136 ) C85_=_C86( C85 C86 ) C85_=_C87( C85 C87 ) \nC85_=_C88( C85 C88 ) C85_=_C89( C85 C89 ) C85_=_C90( C85 C90 ) C85_=_C91( C85 C91 ) C85_=_C92( C85 C92 ) C85_=_C93( C85 C93 ) \nC85_=_C94( C85 C94 ) C85_=_C95( C85 C95 ) C85_=_C96( C85 C96 ) C85_=_C97( C85 C97 ) C85_=_C98( C85 C98 ) C85_=_C99( C85 C99 ) \nC86_=_C87( C86 C87 ) C86_=_C88( C86 C88 ) C86_=_C89( C86 C89 ) C86_=_C90( C86 C90 ) C86_=_C91( C86 C91 ) C86_=_C92( C86 C92 ) \nC86_=_C93( C86 C93 ) C86_=_C94( C86 C94 ) C86_=_C95( C86 C95 ) C86_=_C96( C86 C96 ) C86_=_C97( C86 C97 ) C86_=_C98( C86 C98 ) \nC86_=_C99( C86 C99 ) C86_=_C166( C86 C166 ) C87_=_C88( C87 C88 ) C87_=_C89( C87 C89 ) C87_=_C90( C87 C90 ) C87_=_C91( C87 C91 ) \nC87_=_C92( C87 C92 ) C87_=_C93( C87 C93 ) C87_=_C94( C87 C94 ) C87_=_C95( C87 C95 ) C87_=_C96( C87 C96 ) C87_=_C97( C87 C97 ) \nC87_=_C98( C87 C98 ) C87_=_C99( C87 C99 ) C87_=_C113( C87 C113 ) C87_=_C136( C87 C136 ) C87_=_C166( C87 C166 ) C87_=_C179( C87 C179 ) \nC87_=_C180( C87 C180 ) C87_=_C181( C87 C181 ) C87_=_C182( C87 C182 ) C87_=_C183( C87 C183 ) C87_=_C184( C87 C184 ) C87_=_C185( C87 C185 ) \nC87_=_C186( C87 C186 ) C87_=_C187( C87 C187 ) C87_=_C188( C87 C188 ) C87_=_C189( C87 C189 ) C87_=_C190( C87 C190 ) C87_=_C191( C87 C191 ) \nC87_=_C192( C87 C192 ) C88_=_C89( C88 C89 ) C88_=_C90( C88 C90 ) C88_=_C91( C88 C91 ) C88_=_C92( C88 C92 ) C88_=_C93( C88 C93 ) \nC88_=_C94( C88 C94 ) C88_=_C95( C88 C95 ) C88_=_C96( C88 C96 ) C88_=_C97( C88 C97 ) C88_=_C98( C88 C98 ) C88_=_C99( C88 C99 ) \nC88_=_C179( C88 C179 ) C89_=_C90( C89 C90 ) C89_=_C91( C89 C91 ) C89_=_C92( C89 C92 ) C89_=_C93( C89 C93 ) C89_=_C94( C89 C94 ) \nC89_=_C95( C89 C95 ) C89_=_C96( C89 C96 ) C89_=_C97( C89 C97 ) C89_=_C98( C89 C98 ) C89_=_C99( C89 C99 ) C89_=_C180( C89 C180 ) \nC90_=_C91( C90 C91 ) C90_=_C92( C90 C92 ) C90_=_C93( C90 C93 ) C90_=_C94( C90 C94 ) C90_=_C95( C90 C95 ) C90_=_C96( C90 C96 ) \nC90_=_C97( C90 C97 ) C90_=_C98( C90 C98 ) C90_=_C99( C90 C99 ) C90_=_C181( C90 C181 ) C91_=_C92( C91 C92 ) C91_=_C93( C91 C93 ) \nC91_=_C94( C91 C94 ) C91_=_C95( C91 C95 ) C91_=_C96( C91 C96 ) C91_=_C97( C91 C97 ) C91_=_C98( C91 C98 ) C91_=_C99( C91 C99 ) \nC91_=_C182( C91 C182 ) C92_=_C93( C92 C93 ) C92_=_C94( C92 C94 ) C92_=_C95( C92 C95 ) C92_=_C96( C92 C96 ) C92_=_C97( C92 C97 ) \nC92_=_C98( C92 C98 ) C92_=_C99( C92 C99 ) C92_=_C183( C92 C183 ) C93_=_C94( C93 C94 ) C93_=_C95( C93 C95 ) C93_=_C96( C93 C96 ) \nC93_=_C97( C93 C97 ) C93_=_C98( C93 C98 ) C93_=_C99( C93 C99 ) C93_=_C186( C93 C186 ) C94_=_C95( C94 C95 ) C94_=_C96( C94 C96 ) \nC94_=_C97( C94 C97 ) C94_=_C98( C94 C98 ) C94_=_C99( C94 C99 ) C94_=_C187( C94 C187 ) C95_=_C96( C95 C96 ) C95_=_C97( C95 C97 ) \nC95_=_C98( C95 C98 ) C95_=_C99( C95 C99 ) C96_=_C97( C96 C97 ) C96_=_C98( C96 C98 ) C96_=_C99( C96 C99 ) C96_=_C188( C96 C188 ) \nC97_=_C98( C97 C98 ) C97_=_C99( C97 C99 ) C97_=_C189( C97 C189 ) C98_=_C99( C98 C99 ) C98_=_C190( C98 C190 ) C99_=_C191( C99 C191 ) \nC113_=_C136( C113 C136 ) C113_=_C166( C113 C166 ) C113_=_C179( C113 C179 ) C113_=_C180( C113 C180 ) C113_=_C181( C113 C181 ) C113_=_C182( C113 C182 ) \nC113_=_C183( C113 C183 ) C113_=_C184( C113 C184 ) C113_=_C185( C113 C185 ) C113_=_C186( C113 C186 ) C113_=_C187( C113 C187 ) C113_=_C188( C113 C188 ) \nC113_=_C189( C113 C189 ) C113_=_C190( C113 C190 ) C113_=_C191( C113 C191 ) C113_=_C192( C113 C192 ) C136_=_C166( C136 C166 ) C136_=_C179( C136 C179 ) \nC136_=_C180( C136 C180 ) C136_=_C181( C136 C181 ) C136_=_C182( C136 C182 ) C136_=_C183( C136 C183 ) C136_=_C184( C136 C184 ) C136_=_C185( C136 C185 ) \nC136_=_C186( C136 C186 ) C136_=_C187( C136 C187 ) C136_=_C188( C136 C188 ) C136_=_C189( C136 C189 ) C136_=_C190( C136 C190 ) C136_=_C191( C136 C191 ) \nC136_=_C192( C136 C192 ) C166_=_C179( C166 C179 ) C166_=_C180( C166 C180 ) C166_=_C181( C166 C181 ) C166_=_C182( C166 C182 ) C166_=_C183( C166 C183 ) \nC166_=_C184( C166 C184 ) C166_=_C185( C166 C185 ) C166_=_C186( C166 C186 ) C166_=_C187( C166 C187 ) C166_=_C188( C166 C188 ) C166_=_C189( C166 C189 ) \nC166_=_C190( C166 C190 ) C166_=_C191( C166 C191 ) C166_=_C192( C166 C192 ) C179_=_C180( C179 C180 ) C179_=_C181( C179 C181 ) C179_=_C182( C179 C182 ) \nC179_=_C183( C179 C183 ) C179_=_C184( C179 C184 ) C179_=_C185( C179 C185 ) C179_=_C186( C179 C186 ) C179_=_C187( C179 C187 ) C179_=_C188( C179 C188 ) \nC179_=_C189( C179 C189 ) C179_=_C190( C179 C190 ) C179_=_C191( C179 C191 ) C179_=_C192( C179 C192 ) C180_=_C181( C180 C181 ) C180_=_C182( C180 C182 ) \nC180_=_C183( C180 C183 ) C180_=_C184( C180 C184 ) C180_=_C185( C180 C185 ) C180_=_C186( C180 C186 ) C180_=_C187( C180 C187 ) C180_=_C188( C180 C188 ) \nC180_=_C189( C180 C189 ) C180_=_C190( C180 C190 ) C180_=_C191( C180 C191 ) C180_=_C192( C180 C192 ) C181_=_C182( C181 C182 ) C181_=_C183( C181 C183 ) \nC181_=_C184( C181 C184 ) C181_=_C185( C181 C185 ) C181_=_C186( C181 C186 ) C181_=_C187( C181 C187 ) C181_=_C188( C181 C188 ) C181_=_C189( C181 C189 ) \nC181_=_C190( C181 C190 ) C181_=_C191( C181 C191 ) C181_=_C192( C181 C192 ) C182_=_C183( C182 C183 ) C182_=_C184( C182 C184 ) C182_=_C185( C182 C185 ) \nC182_=_C186( C182 C186 ) C182_=_C187( C182 C187 ) C182_=_C188( C182 C188 ) C182_=_C189( C182 C189 ) C182_=_C190( C182 C190 ) C182_=_C191( C182 C191 ) \nC182_=_C192( C182 C192 ) C183_=_C184( C183 C184 ) C183_=_C185( C183 C185 ) C183_=_C186( C183 C186 ) C183_=_C187( C183 C187 ) C183_=_C188( C183 C188 ) \nC183_=_C189( C183 C189 ) C183_=_C190( C183 C190 ) C183_=_C191( C183 C191 ) C183_=_C192( C183 C192 ) C184_=_C185( C184 C185 ) C184_=_C186( C184 C186 ) \nC184_=_C187( C184 C187 ) C184_=_C188( C184 C188 ) C184_=_C189( C184 C189 ) C184_=_C190( C184 C190 ) C184_=_C191( C184 C191 ) C184_=_C192( C184 C192 ) \nC185_=_C186( C185 C186 ) C185_=_C187( C185 C187 ) C185_=_C188( C185 C188 ) C185_=_C189( C185 C189 ) C185_=_C190( C185 C190 ) C185_=_C191( C185 C191 ) \nC185_=_C192( C185 C192 ) C186_=_C187( C186 C187 ) C186_=_C188( C186 C188 ) C186_=_C189( C186 C189 ) C186_=_C190( C186 C190 ) C186_=_C191( C186 C191 ) \nC186_=_C192( C186 C192 ) C187_=_C188( C187 C188 ) C187_=_C189( C187 C189 ) C187_=_C190( C187 C190 ) C187_=_C191( C187 C191 ) C187_=_C192( C187 C192 ) \nC188_=_C189( C188 C189 ) C188_=_C190( C188 C190 ) C188_=_C191( C188 C191 ) C188_=_C192( C188 C192 ) C189_=_C190( C189 C190 ) C189_=_C191( C189 C191 ) \nC189_=_C192( C189 C192 ) C190_=_C191( C190 C191 ) C190_=_C192( C190 C192 ) C191_=_C192( C191 C192 ) "];53-&gt;61[label="36: C0 C4 C71 C83 C84 \nC85 C86 C88 C89 C90 C91 \nC92 C93 C94 C95 C96 C97 \nC98 C99 C113 C136 C166 C179 \nC180 C181 C182 C183 C184 C185 \nC186 C187 C188 C189 C190 C191 \nC192 \n321: C0_=_C4 ,C0_=_C71 ,C0_=_C83 ,C0_=_C84 ,C0_=_C85 ,\nC0_=_C86 ,C0_=_C88 ,C0_=_C89 ,C0_=_C90 ,C0_=_C91 ,C0_=_C92 ,\nC0_=_C93 ,C0_=_C94 ,C0_=_C95 ,C0_=_C96 ,C0_=_C97 ,C0_=_C98 ,\nC0_=_C99 ,C4_=_C113 ,C4_=_C136 ,C4_=_C166 ,C4_=_C179 ,C4_=_C180 ,\nC4_=_C181 ,C4_=_C182 ,C4_=_C183 ,C4_=_C184 ,C4_=_C185 ,C4_=_C186 ,\nC4_=_C187 ,C4_=_C188 ,C4_=_C189 ,C4_=_C190 ,C4_=_C191 ,C4_=_C192 ,\nC71_=_C83 ,C71_=_C84 ,C71_=_C85 ,C71_=_C86 ,C71_=_C88 ,C71_=_C89 ,\nC71_=_C90 ,C71_=_C91 ,C71_=_C92 ,C71_=_C93 ,C71_=_C94 ,C71_=_C95 ,\nC71_=_C96</w:t>
      </w:r>
    </w:p>
    <w:p>
      <w:pPr>
        <w:pStyle w:val="PreformattedText"/>
        <w:bidi w:val="0"/>
        <w:spacing w:before="0" w:after="0"/>
        <w:jc w:val="left"/>
        <w:rPr/>
      </w:pPr>
      <w:r>
        <w:rPr/>
        <w:t xml:space="preserve"> </w:t>
      </w:r>
      <w:r>
        <w:rPr/>
        <w:t>,C71_=_C97 ,C71_=_C98 ,C71_=_C99 ,C83_=_C84 ,C83_=_C85 ,\nC83_=_C86 ,C83_=_C88 ,C83_=_C89 ,C83_=_C90 ,C83_=_C91 ,C83_=_C92 ,\nC83_=_C93 ,C83_=_C94 ,C83_=_C95 ,C83_=_C96 ,C83_=_C97 ,C83_=_C98 ,\nC83_=_C99 ,C83_=_C113 ,C84_=_C85 ,C84_=_C86 ,C84_=_C88 ,C84_=_C89 ,\nC84_=_C90 ,C84_=_C91 ,C84_=_C92 ,C84_=_C93 ,C84_=_C94 ,C84_=_C95 ,\nC84_=_C96 ,C84_=_C97 ,C84_=_C98 ,C84_=_C99 ,C84_=_C136 ,C85_=_C86 ,\nC85_=_C88 ,C85_=_C89 ,C85_=_C90 ,C85_=_C91 ,C85_=_C92 ,C85_=_C93 ,\nC85_=_C94 ,C85_=_C95 ,C85_=_C96 ,C85_=_C97 ,C85_=_C98 ,C85_=_C99 ,\nC86_=_C88 ,C86_=_C89 ,C86_=_C90 ,C86_=_C91 ,C86_=_C92 ,C86_=_C93 ,\nC86_=_C94 ,C86_=_C95 ,C86_=_C96 ,C86_=_C97 ,C86_=_C98 ,C86_=_C99 ,\nC86_=_C166 ,C88_=_C89 ,C88_=_C90 ,C88_=_C91 ,C88_=_C92 ,C88_=_C93 ,\nC88_=_C94 ,C88_=_C95 ,C88_=_C96 ,C88_=_C97 ,C88_=_C98 ,C88_=_C99 ,\nC88_=_C179 ,C89_=_C90 ,C89_=_C91 ,C89_=_C92 ,C89_=_C93 ,C89_=_C94 ,\nC89_=_C95 ,C89_=_C96 ,C89_=_C97 ,C89_=_C98 ,C89_=_C99 ,C89_=_C180 ,\nC90_=_C91 ,C90_=_C92 ,C90_=_C93 ,C90_=_C94 ,C90_=_C95 ,C90_=_C96 ,\nC90_=_C97 ,C90_=_C98 ,C90_=_C99 ,C90_=_C181 ,C91_=_C92 ,C91_=_C93 ,\nC91_=_C94 ,C91_=_C95 ,C91_=_C96 ,C91_=_C97 ,C91_=_C98 ,C91_=_C99 ,\nC91_=_C182 ,C92_=_C93 ,C92_=_C94 ,C92_=_C95 ,C92_=_C96 ,C92_=_C97 ,\nC92_=_C98 ,C92_=_C99 ,C92_=_C183 ,C93_=_C94 ,C93_=_C95 ,C93_=_C96 ,\nC93_=_C97 ,C93_=_C98 ,C93_=_C99 ,C93_=_C186 ,C94_=_C95 ,C94_=_C96 ,\nC94_=_C97 ,C94_=_C98 ,C94_=_C99 ,C94_=_C187 ,C95_=_C96 ,C95_=_C97 ,\nC95_=_C98 ,C95_=_C99 ,C96_=_C97 ,C96_=_C98 ,C96_=_C99 ,C96_=_C188 ,\nC97_=_C98 ,C97_=_C99 ,C97_=_C189 ,C98_=_C99 ,C98_=_C190 ,C99_=_C191 ,\nC113_=_C136 ,C113_=_C166 ,C113_=_C179 ,C113_=_C180 ,C113_=_C181 ,C113_=_C182 ,\nC113_=_C183 ,C113_=_C184 ,C113_=_C185 ,C113_=_C186 ,C113_=_C187 ,C113_=_C188 ,\nC113_=_C189 ,C113_=_C190 ,C113_=_C191 ,C113_=_C192 ,C136_=_C166 ,C136_=_C179 ,\nC136_=_C180 ,C136_=_C181 ,C136_=_C182 ,C136_=_C183 ,C136_=_C184 ,C136_=_C185 ,\nC136_=_C186 ,C136_=_C187 ,C136_=_C188 ,C136_=_C189 ,C136_=_C190 ,C136_=_C191 ,\nC136_=_C192 ,C166_=_C179 ,C166_=_C180 ,C166_=_C181 ,C166_=_C182 ,C166_=_C183 ,\nC166_=_C184 ,C166_=_C185 ,C166_=_C186 ,C166_=_C187 ,C166_=_C188 ,C166_=_C189 ,\nC166_=_C190 ,C166_=_C191 ,C166_=_C192 ,C179_=_C180 ,C179_=_C181 ,C179_=_C182 ,\nC179_=_C183 ,C179_=_C184 ,C179_=_C185 ,C179_=_C186 ,C179_=_C187 ,C179_=_C188 ,\nC179_=_C189 ,C179_=_C190 ,C179_=_C191 ,C179_=_C192 ,C180_=_C181 ,C180_=_C182 ,\nC180_=_C183 ,C180_=_C184 ,C180_=_C185 ,C180_=_C186 ,C180_=_C187 ,C180_=_C188 ,\nC180_=_C189 ,C180_=_C190 ,C180_=_C191 ,C180_=_C192 ,C181_=_C182 ,C181_=_C183 ,\nC181_=_C184 ,C181_=_C185 ,C181_=_C186 ,C181_=_C187 ,C181_=_C188 ,C181_=_C189 ,\nC181_=_C190 ,C181_=_C191 ,C181_=_C192 ,C182_=_C183 ,C182_=_C184 ,C182_=_C185 ,\nC182_=_C186 ,C182_=_C187 ,C182_=_C188 ,C182_=_C189 ,C182_=_C190 ,C182_=_C191 ,\nC182_=_C192 ,C183_=_C184 ,C183_=_C185 ,C183_=_C186 ,C183_=_C187 ,C183_=_C188 ,\nC183_=_C189 ,C183_=_C190 ,C183_=_C191 ,C183_=_C192 ,C184_=_C185 ,C184_=_C186 ,\nC184_=_C187 ,C184_=_C188 ,C184_=_C189 ,C184_=_C190 ,C184_=_C191 ,C184_=_C192 ,\nC185_=_C186 ,C185_=_C187 ,C185_=_C188 ,C185_=_C189 ,C185_=_C190 ,C185_=_C191 ,\nC185_=_C192 ,C186_=_C187 ,C186_=_C188 ,C186_=_C189 ,C186_=_C190 ,C186_=_C191 ,\nC186_=_C192 ,C187_=_C188 ,C187_=_C189 ,C187_=_C190 ,C187_=_C191 ,C187_=_C192 ,\nC188_=_C189 ,C188_=_C190 ,C188_=_C191 ,C188_=_C192 ,C189_=_C190 ,C189_=_C191 ,\nC189_=_C192 ,C190_=_C191 ,C190_=_C192 ,C191_=_C192 ,"];62[shape=box, label="id:62 level: 6\n49: C2 C8 C11 C13 C84 \nC91 C96 C98 C111 C117 C121 \nC123 C135 C136 C137 C138 C139 \nC140 C141 C142 C144 C145 C146 \nC174 C176 C182 C188 C190 C195 \nC199 C201 C217 C223 C225 C255 \nC261 C263 C266 C267 C268 C270 \nC304 C313 C315 C324 C325 C326 \nC327 C329 \n390: C2_=_C8( C2 C8 ) C2_=_C11( C2 C11 ) C2_=_C13( C2 C13 ) C2_=_C84( C2 C84 ) C2_=_C111( C2 C111 ) \nC2_=_C135( C2 C135 ) C2_=_C136( C2 C136 ) C2_=_C137( C2 C137 ) C2_=_C138( C2 C138 ) C2_=_C139( C2 C139 ) C2_=_C140( C2 C140 ) \nC2_=_C141( C2 C141 ) C2_=_C142( C2 C142 ) C2_=_C144( C2 C144 ) C2_=_C145( C2 C145 ) C2_=_C146( C2 C146 ) C8_=_C11( C8 C11 ) \nC8_=_C13( C8 C13 ) C8_=_C91( C8 C91 ) C8_=_C117( C8 C117 ) C8_=_C140( C8 C140 ) C8_=_C182( C8 C182 ) C8_=_C195( C8 C195 ) \nC8_=_C217( C8 C217 ) C8_=_C255( C8 C255 ) C8_=_C266( C8 C266 ) C8_=_C267( C8 C267 ) C8_=_C268( C8 C268 ) C8_=_C270( C8 C270 ) \nC11_=_C13( C11 C13 ) C11_=_C96( C11 C96 ) C11_=_C121( C11 C121 ) C11_=_C174( C11 C174 ) C11_=_C188( C11 C188 ) C11_=_C199( C11 C199 ) \nC11_=_C223( C11 C223 ) C11_=_C261( C11 C261 ) C11_=_C267( C11 C267 ) C11_=_C304( C11 C304 ) C11_=_C313( C11 C313 ) C11_=_C324( C11 C324 ) \nC11_=_C325( C11 C325 ) C11_=_C326( C11 C326 ) C13_=_C98( C13 C98 ) C13_=_C123( C13 C123 ) C13_=_C145( C13 C145 ) C13_=_C176( C13 C176 ) \nC13_=_C190( C13 C190 ) C13_=_C201( C13 C201 ) C13_=_C225( C13 C225 ) C13_=_C263( C13 C263 ) C13_=_C315( C13 C315 ) C13_=_C325( C13 C325 ) \nC13_=_C327( C13 C327 ) C13_=_C329( C13 C329 ) C84_=_C91( C84 C91 ) C84_=_C96( C84 C96 ) C84_=_C98( C84 C98 ) C84_=_C111( C84 C111 ) \nC84_=_C135( C84 C135 ) C84_=_C136( C84 C136 ) C84_=_C137( C84 C137 ) C84_=_C138( C84 C138 ) C84_=_C139( C84 C139 ) C84_=_C140( C84 C140 ) \nC84_=_C141( C84 C141 ) C84_=_C142( C84 C142 ) C84_=_C144( C84 C144 ) C84_=_C145( C84 C145 ) C84_=_C146( C84 C146 ) C91_=_C96( C91 C96 ) \nC91_=_C98( C91 C98 ) C91_=_C117( C91 C117 ) C91_=_C140( C91 C140 ) C91_=_C182( C91 C182 ) C91_=_C195( C91 C195 ) C91_=_C217( C91 C217 ) \nC91_=_C255( C91 C255 ) C91_=_C266( C91 C266 ) C91_=_C267( C91 C267 ) C91_=_C268( C91 C268 ) C91_=_C270( C91 C270 ) C96_=_C98( C96 C98 ) \nC96_=_C121( C96 C121 ) C96_=_C174( C96 C174 ) C96_=_C188( C96 C188 ) C96_=_C199( C96 C199 ) C96_=_C223( C96 C223 ) C96_=_C261( C96 C261 ) \nC96_=_C267( C96 C267 ) C96_=_C304( C96 C304 ) C96_=_C313( C96 C313 ) C96_=_C324( C96 C324 ) C96_=_C325( C96 C325 ) C96_=_C326( C96 C326 ) \nC98_=_C123( C98 C123 ) C98_=_C145( C98 C145 ) C98_=_C176( C98 C176 ) C98_=_C190( C98 C190 ) C98_=_C201( C98 C201 ) C98_=_C225( C98 C225 ) \nC98_=_C263( C98 C263 ) C98_=_C315( C98 C315 ) C98_=_C325( C98 C325 ) C98_=_C327( C98 C327 ) C98_=_C329( C98 C329 ) C111_=_C117( C111 C117 ) \nC111_=_C121( C111 C121 ) C111_=_C123( C111 C123 ) C111_=_C135( C111 C135 ) C111_=_C136( C111 C136 ) C111_=_C137( C111 C137 ) C111_=_C138( C111 C138 ) \nC111_=_C139( C111 C139 ) C111_=_C140( C111 C140 ) C111_=_C141( C111 C141 ) C111_=_C142( C111 C142 ) C111_=_C144( C111 C144 ) C111_=_C145( C111 C145 ) \nC111_=_C146( C111 C146 ) C117_=_C121( C117 C121 ) C117_=_C123( C117 C123 ) C117_=_C140( C117 C140 ) C117_=_C182( C117 C182 ) C117_=_C195( C117 C195 ) \nC117_=_C217( C117 C217 ) C117_=_C255( C117 C255 ) C117_=_C266( C117 C266 ) C117_=_C267( C117 C267 ) C117_=_C268( C117 C268 ) C117_=_C270( C117 C270 ) \nC121_=_C123( C121 C123 ) C121_=_C174( C121 C174 ) C121_=_C188( C121 C188 ) C121_=_C199( C121 C199 ) C121_=_C223( C121 C223 ) C121_=_C261( C121 C261 ) \nC121_=_C267( C121 C267 ) C121_=_C304( C121 C304 ) C121_=_C313( C121 C313 ) C121_=_C324( C121 C324 ) C121_=_C325( C121 C325 ) C121_=_C326( C121 C326 ) \nC123_=_C145( C123 C145 ) C123_=_C176( C123 C176 ) C123_=_C190( C123 C190 ) C123_=_C201( C123 C201 ) C123_=_C225( C123 C225 ) C123_=_C263( C123 C263 ) \nC123_=_C315( C123 C315 ) C123_=_C325( C123 C325 ) C123_=_C327( C123 C327 ) C123_=_C329( C123 C329 ) C135_=_C136( C135 C136 ) C135_=_C137( C135 C137 ) \nC135_=_C138( C135 C138 ) C135_=_C139( C135 C139 ) C135_=_C140( C135 C140 ) C135_=_C141( C135 C141 ) C135_=_C142( C135 C142 ) C135_=_C144( C135 C144 ) \nC135_=_C145( C135 C145 ) C135_=_C146( C135 C146 ) C135_=_C174( C135 C174 ) C135_=_C176( C135 C176 ) C136_=_C137( C136 C137 ) C136_=_C138( C136 C138 ) \nC136_=_C139( C136 C139 ) C136_=_C140( C136 C140 ) C136_=_C141( C136 C141 ) C136_=_C142( C136 C142 ) C136_=_C144( C136 C144 ) C136_=_C145( C136 C145 ) \nC136_=_C146( C136 C146 ) C136_=_C182( C136 C182 ) C136_=_C188( C136 C188 ) C136_=_C190( C136 C190 ) C137_=_C138( C137 C138 ) C137_=_C139( C137 C139 ) \nC137_=_C140( C137 C140 ) C137_=_C141( C137 C141 ) C137_=_C142( C137 C142 ) C137_=_C144( C137 C144 ) C137_=_C145( C137 C145 ) C137_=_C146( C137 C146 ) \nC137_=_C195( C137 C195 ) C137_=_C199( C137 C199 ) C137_=_C201( C137 C201 ) C138_=_C139( C138 C139 ) C138_=_C140( C138 C140 ) C138_=_C141( C138 C141 ) \nC138_=_C142( C138 C142 ) C138_=_C144( C138 C144 ) C138_=_C145( C138 C145 ) C138_=_C146( C138 C146 ) C138_=_C217( C138 C217 ) C138_=_C223( C138 C223 ) \nC138_=_C225( C138 C225 ) C139_=_C140( C139 C140 ) C139_=_C141( C139 C141 ) C139_=_C142( C139 C142 ) C139_=_C144( C139 C144 ) C139_=_C145( C139 C145 ) \nC139_=_C146( C139 C146 ) C139_=_C255( C139 C255 ) C139_=_C261( C139 C261 ) C139_=_C263( C139 C263 ) C140_=_C141( C140 C141 ) C140_=_C142( C140 C142 ) \nC140_=_C144( C140 C144 ) C140_=_C145( C140 C145 ) C140_=_C146( C140 C146 ) C140_=_C182( C140 C182 ) C140_=_C195( C140 C195 ) C140_=_C217( C140 C217 ) \nC140_=_C255( C140 C255 ) C140_=_C266( C140 C266 ) C140_=_C267( C140 C267 ) C140_=_C268( C140 C268 ) C140_=_C270( C140 C270 ) C141_=_C142( C141 C142 ) \nC141_=_C144( C141 C144 ) C141_=_C145( C141 C145 ) C141_=_C146( C141 C146 ) C141_=_C304( C141 C304 ) C142_=_C144( C142 C144 ) C142_=_C145( C142 C145 ) \nC142_=_C146( C142 C146 ) C142_=_C266( C142 C266 ) C142_=_C313( C142 C313 ) C142_=_C315( C142 C315 ) C144_=_C145( C144 C145 ) C144_=_C146( C144 C146 ) \nC144_=_C268( C144 C268 ) C144_=_C324( C144 C324 ) C144_=_C327( C144 C327 ) C145_=_C146( C145 C146 ) C145_=_C176( C145 C176 ) C145_=_C190( C145 C190 ) \nC145_=_C201( C145 C201 ) C145_=_C225( C145 C225 ) C145_=_C263( C145 C263 ) C145_=_C315( C145 C315 ) C145_=_C325( C145 C325 ) C145_=_C327( C145 C327 ) \nC145_=_C329( C145 C329 ) C146_=_C270( C146 C270 ) C146_=_C326( C146 C326 ) C146_=_C329( C146 C329 ) C174_=_C176( C174 C176 ) C174_=_C188( C174 C188 ) \nC174_=_C199( C174 C199 ) C174_=_C223( C174 C223 ) C174_=_C261( C174 C261 ) C174_=_C267( C174 C267 ) C174_=_C304( C174 C304 ) C174_=_C313( C174 C313 ) \nC174_=_C324(</w:t>
      </w:r>
    </w:p>
    <w:p>
      <w:pPr>
        <w:pStyle w:val="PreformattedText"/>
        <w:bidi w:val="0"/>
        <w:spacing w:before="0" w:after="0"/>
        <w:jc w:val="left"/>
        <w:rPr/>
      </w:pPr>
      <w:r>
        <w:rPr/>
        <w:t xml:space="preserve"> </w:t>
      </w:r>
      <w:r>
        <w:rPr/>
        <w:t>C174 C324 ) C174_=_C325( C174 C325 ) C174_=_C326( C174 C326 ) C176_=_C190( C176 C190 ) C176_=_C201( C176 C201 ) C176_=_C225( C176 C225 ) \nC176_=_C263( C176 C263 ) C176_=_C315( C176 C315 ) C176_=_C325( C176 C325 ) C176_=_C327( C176 C327 ) C176_=_C329( C176 C329 ) C182_=_C188( C182 C188 ) \nC182_=_C190( C182 C190 ) C182_=_C195( C182 C195 ) C182_=_C217( C182 C217 ) C182_=_C255( C182 C255 ) C182_=_C266( C182 C266 ) C182_=_C267( C182 C267 ) \nC182_=_C268( C182 C268 ) C182_=_C270( C182 C270 ) C188_=_C190( C188 C190 ) C188_=_C199( C188 C199 ) C188_=_C223( C188 C223 ) C188_=_C261( C188 C261 ) \nC188_=_C267( C188 C267 ) C188_=_C304( C188 C304 ) C188_=_C313( C188 C313 ) C188_=_C324( C188 C324 ) C188_=_C325( C188 C325 ) C188_=_C326( C188 C326 ) \nC190_=_C201( C190 C201 ) C190_=_C225( C190 C225 ) C190_=_C263( C190 C263 ) C190_=_C315( C190 C315 ) C190_=_C325( C190 C325 ) C190_=_C327( C190 C327 ) \nC190_=_C329( C190 C329 ) C195_=_C199( C195 C199 ) C195_=_C201( C195 C201 ) C195_=_C217( C195 C217 ) C195_=_C255( C195 C255 ) C195_=_C266( C195 C266 ) \nC195_=_C267( C195 C267 ) C195_=_C268( C195 C268 ) C195_=_C270( C195 C270 ) C199_=_C201( C199 C201 ) C199_=_C223( C199 C223 ) C199_=_C261( C199 C261 ) \nC199_=_C267( C199 C267 ) C199_=_C304( C199 C304 ) C199_=_C313( C199 C313 ) C199_=_C324( C199 C324 ) C199_=_C325( C199 C325 ) C199_=_C326( C199 C326 ) \nC201_=_C225( C201 C225 ) C201_=_C263( C201 C263 ) C201_=_C315( C201 C315 ) C201_=_C325( C201 C325 ) C201_=_C327( C201 C327 ) C201_=_C329( C201 C329 ) \nC217_=_C223( C217 C223 ) C217_=_C225( C217 C225 ) C217_=_C255( C217 C255 ) C217_=_C266( C217 C266 ) C217_=_C267( C217 C267 ) C217_=_C268( C217 C268 ) \nC217_=_C270( C217 C270 ) C223_=_C225( C223 C225 ) C223_=_C261( C223 C261 ) C223_=_C267( C223 C267 ) C223_=_C304( C223 C304 ) C223_=_C313( C223 C313 ) \nC223_=_C324( C223 C324 ) C223_=_C325( C223 C325 ) C223_=_C326( C223 C326 ) C225_=_C263( C225 C263 ) C225_=_C315( C225 C315 ) C225_=_C325( C225 C325 ) \nC225_=_C327( C225 C327 ) C225_=_C329( C225 C329 ) C255_=_C261( C255 C261 ) C255_=_C263( C255 C263 ) C255_=_C266( C255 C266 ) C255_=_C267( C255 C267 ) \nC255_=_C268( C255 C268 ) C255_=_C270( C255 C270 ) C261_=_C263( C261 C263 ) C261_=_C267( C261 C267 ) C261_=_C304( C261 C304 ) C261_=_C313( C261 C313 ) \nC261_=_C324( C261 C324 ) C261_=_C325( C261 C325 ) C261_=_C326( C261 C326 ) C263_=_C315( C263 C315 ) C263_=_C325( C263 C325 ) C263_=_C327( C263 C327 ) \nC263_=_C329( C263 C329 ) C266_=_C267( C266 C267 ) C266_=_C268( C266 C268 ) C266_=_C270( C266 C270 ) C266_=_C313( C266 C313 ) C266_=_C315( C266 C315 ) \nC267_=_C268( C267 C268 ) C267_=_C270( C267 C270 ) C267_=_C304( C267 C304 ) C267_=_C313( C267 C313 ) C267_=_C324( C267 C324 ) C267_=_C325( C267 C325 ) \nC267_=_C326( C267 C326 ) C268_=_C270( C268 C270 ) C268_=_C324( C268 C324 ) C268_=_C327( C268 C327 ) C270_=_C326( C270 C326 ) C270_=_C329( C270 C329 ) \nC304_=_C313( C304 C313 ) C304_=_C324( C304 C324 ) C304_=_C325( C304 C325 ) C304_=_C326( C304 C326 ) C313_=_C315( C313 C315 ) C313_=_C324( C313 C324 ) \nC313_=_C325( C313 C325 ) C313_=_C326( C313 C326 ) C315_=_C325( C315 C325 ) C315_=_C327( C315 C327 ) C315_=_C329( C315 C329 ) C324_=_C325( C324 C325 ) \nC324_=_C326( C324 C326 ) C324_=_C327( C324 C327 ) C325_=_C326( C325 C326 ) C325_=_C327( C325 C327 ) C325_=_C329( C325 C329 ) C326_=_C329( C326 C329 ) \nC327_=_C329( C327 C329 ) "];54-&gt;62[label="45: C2 C8 C11 C13 C84 \nC91 C96 C98 C111 C117 C121 \nC123 C135 C136 C137 C138 C139 \nC141 C142 C144 C146 C174 C176 \nC182 C188 C190 C195 C199 C201 \nC217 C223 C225 C255 C261 C263 \nC266 C268 C270 C304 C313 C315 \nC324 C326 C327 C329 \n296: C2_=_C8 ,C2_=_C11 ,C2_=_C13 ,C2_=_C84 ,C2_=_C111 ,\nC2_=_C135 ,C2_=_C136 ,C2_=_C137 ,C2_=_C138 ,C2_=_C139 ,C2_=_C141 ,\nC2_=_C142 ,C2_=_C144 ,C2_=_C146 ,C8_=_C11 ,C8_=_C13 ,C8_=_C91 ,\nC8_=_C117 ,C8_=_C182 ,C8_=_C195 ,C8_=_C217 ,C8_=_C255 ,C8_=_C266 ,\nC8_=_C268 ,C8_=_C270 ,C11_=_C13 ,C11_=_C96 ,C11_=_C121 ,C11_=_C174 ,\nC11_=_C188 ,C11_=_C199 ,C11_=_C223 ,C11_=_C261 ,C11_=_C304 ,C11_=_C313 ,\nC11_=_C324 ,C11_=_C326 ,C13_=_C98 ,C13_=_C123 ,C13_=_C176 ,C13_=_C190 ,\nC13_=_C201 ,C13_=_C225 ,C13_=_C263 ,C13_=_C315 ,C13_=_C327 ,C13_=_C329 ,\nC84_=_C91 ,C84_=_C96 ,C84_=_C98 ,C84_=_C111 ,C84_=_C135 ,C84_=_C136 ,\nC84_=_C137 ,C84_=_C138 ,C84_=_C139 ,C84_=_C141 ,C84_=_C142 ,C84_=_C144 ,\nC84_=_C146 ,C91_=_C96 ,C91_=_C98 ,C91_=_C117 ,C91_=_C182 ,C91_=_C195 ,\nC91_=_C217 ,C91_=_C255 ,C91_=_C266 ,C91_=_C268 ,C91_=_C270 ,C96_=_C98 ,\nC96_=_C121 ,C96_=_C174 ,C96_=_C188 ,C96_=_C199 ,C96_=_C223 ,C96_=_C261 ,\nC96_=_C304 ,C96_=_C313 ,C96_=_C324 ,C96_=_C326 ,C98_=_C123 ,C98_=_C176 ,\nC98_=_C190 ,C98_=_C201 ,C98_=_C225 ,C98_=_C263 ,C98_=_C315 ,C98_=_C327 ,\nC98_=_C329 ,C111_=_C117 ,C111_=_C121 ,C111_=_C123 ,C111_=_C135 ,C111_=_C136 ,\nC111_=_C137 ,C111_=_C138 ,C111_=_C139 ,C111_=_C141 ,C111_=_C142 ,C111_=_C144 ,\nC111_=_C146 ,C117_=_C121 ,C117_=_C123 ,C117_=_C182 ,C117_=_C195 ,C117_=_C217 ,\nC117_=_C255 ,C117_=_C266 ,C117_=_C268 ,C117_=_C270 ,C121_=_C123 ,C121_=_C174 ,\nC121_=_C188 ,C121_=_C199 ,C121_=_C223 ,C121_=_C261 ,C121_=_C304 ,C121_=_C313 ,\nC121_=_C324 ,C121_=_C326 ,C123_=_C176 ,C123_=_C190 ,C123_=_C201 ,C123_=_C225 ,\nC123_=_C263 ,C123_=_C315 ,C123_=_C327 ,C123_=_C329 ,C135_=_C136 ,C135_=_C137 ,\nC135_=_C138 ,C135_=_C139 ,C135_=_C141 ,C135_=_C142 ,C135_=_C144 ,C135_=_C146 ,\nC135_=_C174 ,C135_=_C176 ,C136_=_C137 ,C136_=_C138 ,C136_=_C139 ,C136_=_C141 ,\nC136_=_C142 ,C136_=_C144 ,C136_=_C146 ,C136_=_C182 ,C136_=_C188 ,C136_=_C190 ,\nC137_=_C138 ,C137_=_C139 ,C137_=_C141 ,C137_=_C142 ,C137_=_C144 ,C137_=_C146 ,\nC137_=_C195 ,C137_=_C199 ,C137_=_C201 ,C138_=_C139 ,C138_=_C141 ,C138_=_C142 ,\nC138_=_C144 ,C138_=_C146 ,C138_=_C217 ,C138_=_C223 ,C138_=_C225 ,C139_=_C141 ,\nC139_=_C142 ,C139_=_C144 ,C139_=_C146 ,C139_=_C255 ,C139_=_C261 ,C139_=_C263 ,\nC141_=_C142 ,C141_=_C144 ,C141_=_C146 ,C141_=_C304 ,C142_=_C144 ,C142_=_C146 ,\nC142_=_C266 ,C142_=_C313 ,C142_=_C315 ,C144_=_C146 ,C144_=_C268 ,C144_=_C324 ,\nC144_=_C327 ,C146_=_C270 ,C146_=_C326 ,C146_=_C329 ,C174_=_C176 ,C174_=_C188 ,\nC174_=_C199 ,C174_=_C223 ,C174_=_C261 ,C174_=_C304 ,C174_=_C313 ,C174_=_C324 ,\nC174_=_C326 ,C176_=_C190 ,C176_=_C201 ,C176_=_C225 ,C176_=_C263 ,C176_=_C315 ,\nC176_=_C327 ,C176_=_C329 ,C182_=_C188 ,C182_=_C190 ,C182_=_C195 ,C182_=_C217 ,\nC182_=_C255 ,C182_=_C266 ,C182_=_C268 ,C182_=_C270 ,C188_=_C190 ,C188_=_C199 ,\nC188_=_C223 ,C188_=_C261 ,C188_=_C304 ,C188_=_C313 ,C188_=_C324 ,C188_=_C326 ,\nC190_=_C201 ,C190_=_C225 ,C190_=_C263 ,C190_=_C315 ,C190_=_C327 ,C190_=_C329 ,\nC195_=_C199 ,C195_=_C201 ,C195_=_C217 ,C195_=_C255 ,C195_=_C266 ,C195_=_C268 ,\nC195_=_C270 ,C199_=_C201 ,C199_=_C223 ,C199_=_C261 ,C199_=_C304 ,C199_=_C313 ,\nC199_=_C324 ,C199_=_C326 ,C201_=_C225 ,C201_=_C263 ,C201_=_C315 ,C201_=_C327 ,\nC201_=_C329 ,C217_=_C223 ,C217_=_C225 ,C217_=_C255 ,C217_=_C266 ,C217_=_C268 ,\nC217_=_C270 ,C223_=_C225 ,C223_=_C261 ,C223_=_C304 ,C223_=_C313 ,C223_=_C324 ,\nC223_=_C326 ,C225_=_C263 ,C225_=_C315 ,C225_=_C327 ,C225_=_C329 ,C255_=_C261 ,\nC255_=_C263 ,C255_=_C266 ,C255_=_C268 ,C255_=_C270 ,C261_=_C263 ,C261_=_C304 ,\nC261_=_C313 ,C261_=_C324 ,C261_=_C326 ,C263_=_C315 ,C263_=_C327 ,C263_=_C329 ,\nC266_=_C268 ,C266_=_C270 ,C266_=_C313 ,C266_=_C315 ,C268_=_C270 ,C268_=_C324 ,\nC268_=_C327 ,C270_=_C326 ,C270_=_C329 ,C304_=_C313 ,C304_=_C324 ,C304_=_C326 ,\nC313_=_C315 ,C313_=_C324 ,C313_=_C326 ,C315_=_C327 ,C315_=_C329 ,C324_=_C326 ,\nC324_=_C327 ,C326_=_C329 ,C327_=_C329 ,"];63[shape=box, label="id:63 level: 6\n55: C0 C2 C3 C4 C5 \nC6 C7 C8 C9 C10 C11 \nC12 C13 C14 C83 C88 C99 \nC111 C112 C113 C114 C115 C116 \nC117 C118 C119 C120 C121 C122 \nC123 C124 C137 C146 C167 C177 \nC179 C191 C193 C194 C195 C196 \nC197 C198 C199 C200 C201 C226 \nC264 C270 C285 C307 C316 C326 \nC328 C329 \n478: C0_=_C2( C0 C2 ) C0_=_C3( C0 C3 ) C0_=_C4( C0 C4 ) C0_=_C5( C0 C5 ) C0_=_C6( C0 C6 ) \nC0_=_C7( C0 C7 ) C0_=_C8( C0 C8 ) C0_=_C9( C0 C9 ) C0_=_C10( C0 C10 ) C0_=_C11( C0 C11 ) C0_=_C12( C0 C12 ) \nC0_=_C13( C0 C13 ) C0_=_C14( C0 C14 ) C0_=_C83( C0 C83 ) C0_=_C88( C0 C88 ) C0_=_C99( C0 C99 ) C2_=_C3( C2 C3 ) \nC2_=_C4( C2 C4 ) C2_=_C5( C2 C5 ) C2_=_C6( C2 C6 ) C2_=_C7( C2 C7 ) C2_=_C8( C2 C8 ) C2_=_C9( C2 C9 ) \nC2_=_C10( C2 C10 ) C2_=_C11( C2 C11 ) C2_=_C12( C2 C12 ) C2_=_C13( C2 C13 ) C2_=_C14( C2 C14 ) C2_=_C111( C2 C111 ) \nC2_=_C137( C2 C137 ) C2_=_C146( C2 C146 ) C3_=_C4( C3 C4 ) C3_=_C5( C3 C5 ) C3_=_C6( C3 C6 ) C3_=_C7( C3 C7 ) \nC3_=_C8( C3 C8 ) C3_=_C9( C3 C9 ) C3_=_C10( C3 C10 ) C3_=_C11( C3 C11 ) C3_=_C12( C3 C12 ) C3_=_C13( C3 C13 ) \nC3_=_C14( C3 C14 ) C3_=_C112( C3 C112 ) C3_=_C167( C3 C167 ) C3_=_C177( C3 C177 ) C4_=_C5( C4 C5 ) C4_=_C6( C4 C6 ) \nC4_=_C7( C4 C7 ) C4_=_C8( C4 C8 ) C4_=_C9( C4 C9 ) C4_=_C10( C4 C10 ) C4_=_C11( C4 C11 ) C4_=_C12( C4 C12 ) \nC4_=_C13( C4 C13 ) C4_=_C14( C4 C14 ) C4_=_C113( C4 C113 ) C4_=_C179( C4 C179 ) C4_=_C191( C4 C191 ) C5_=_C6( C5 C6 ) \nC5_=_C7( C5 C7 ) C5_=_C8( C5 C8 ) C5_=_C9( C5 C9 ) C5_=_C10( C5 C10 ) C5_=_C11( C5 C11 ) C5_=_C12( C5 C12 ) \nC5_=_C13( C5 C13 ) C5_=_C14( C5 C14 ) C5_=_C88( C5 C88 ) C5_=_C114( C5 C114 ) C5_=_C137( C5 C137 ) C5_=_C167( C5 C167 ) \nC5_=_C179( C5 C179 ) C5_=_C193( C5 C193 ) C5_=_C194( C5 C194 ) C5_=_C195( C5 C195 ) C5_=_C196( C5 C196 ) C5_=_C197( C5 C197 ) \nC5_=_C198( C5 C198 ) C5_=_C199( C5 C199 ) C5_=_C200( C5 C200 ) C5_=_C201( C5 C201 ) C6_=_C7( C6 C7 ) C6_=_C8( C6 C8 ) \nC6_=_C9( C6 C9 ) C6_=_C10( C6 C10 ) C6_=_C11( C6 C11 ) C6_=_C12( C6 C12 ) C6_=_C13( C6 C13 ) C6_=_C14( C6 C14 ) \nC6_=_C115( C6 C115 ) C6_=_C193( C6 C193 ) C6_=_C226( C6 C226 ) C7_=_C8( C7 C8 ) C7_=_C9( C7 C9 ) C7_=_C10( C7 C10 ) \nC7_=_C11( C7 C11 ) C7_=_C12( C7 C12 ) C7_=_C13( C7 C13 ) C7_=_C14( C7 C14 ) C7_=_C116( C7 C116 ) C7_=_C194( C7 C194 ) \nC7_=_C264( C7 C264 ) C8_=_C9( C8 C9 ) C8_=_C10( C8 C10 ) C8_=_C11( C8 C11 ) C8_=_C12( C8 C12 ) C8_=_C13( C8 C13 ) \nC8_=_C14( C8 C14 ) C8_=_C117( C8 C117 ) C8_=_C195( C8 C195 ) C8_=_C270( C8 C270 ) C9_=_C10( C9 C10 ) C9_=_C11(</w:t>
      </w:r>
    </w:p>
    <w:p>
      <w:pPr>
        <w:pStyle w:val="PreformattedText"/>
        <w:bidi w:val="0"/>
        <w:spacing w:before="0" w:after="0"/>
        <w:jc w:val="left"/>
        <w:rPr/>
      </w:pPr>
      <w:r>
        <w:rPr/>
        <w:t xml:space="preserve"> </w:t>
      </w:r>
      <w:r>
        <w:rPr/>
        <w:t>C9 C11 ) \nC9_=_C12( C9 C12 ) C9_=_C13( C9 C13 ) C9_=_C14( C9 C14 ) C10_=_C11( C10 C11 ) C10_=_C12( C10 C12 ) C10_=_C13( C10 C13 ) \nC10_=_C14( C10 C14 ) C10_=_C120( C10 C120 ) C10_=_C198( C10 C198 ) C10_=_C316( C10 C316 ) C11_=_C12( C11 C12 ) C11_=_C13( C11 C13 ) \nC11_=_C14( C11 C14 ) C11_=_C121( C11 C121 ) C11_=_C199( C11 C199 ) C11_=_C326( C11 C326 ) C12_=_C13( C12 C13 ) C12_=_C14( C12 C14 ) \nC12_=_C122( C12 C122 ) C12_=_C200( C12 C200 ) C12_=_C328( C12 C328 ) C13_=_C14( C13 C14 ) C13_=_C123( C13 C123 ) C13_=_C201( C13 C201 ) \nC13_=_C329( C13 C329 ) C14_=_C99( C14 C99 ) C14_=_C124( C14 C124 ) C14_=_C146( C14 C146 ) C14_=_C177( C14 C177 ) C14_=_C191( C14 C191 ) \nC14_=_C226( C14 C226 ) C14_=_C264( C14 C264 ) C14_=_C270( C14 C270 ) C14_=_C285( C14 C285 ) C14_=_C307( C14 C307 ) C14_=_C316( C14 C316 ) \nC14_=_C326( C14 C326 ) C14_=_C328( C14 C328 ) C14_=_C329( C14 C329 ) C83_=_C88( C83 C88 ) C83_=_C99( C83 C99 ) C83_=_C111( C83 C111 ) \nC83_=_C112( C83 C112 ) C83_=_C113( C83 C113 ) C83_=_C114( C83 C114 ) C83_=_C115( C83 C115 ) C83_=_C116( C83 C116 ) C83_=_C117( C83 C117 ) \nC83_=_C118( C83 C118 ) C83_=_C119( C83 C119 ) C83_=_C120( C83 C120 ) C83_=_C121( C83 C121 ) C83_=_C122( C83 C122 ) C83_=_C123( C83 C123 ) \nC83_=_C124( C83 C124 ) C88_=_C99( C88 C99 ) C88_=_C114( C88 C114 ) C88_=_C137( C88 C137 ) C88_=_C167( C88 C167 ) C88_=_C179( C88 C179 ) \nC88_=_C193( C88 C193 ) C88_=_C194( C88 C194 ) C88_=_C195( C88 C195 ) C88_=_C196( C88 C196 ) C88_=_C197( C88 C197 ) C88_=_C198( C88 C198 ) \nC88_=_C199( C88 C199 ) C88_=_C200( C88 C200 ) C88_=_C201( C88 C201 ) C99_=_C124( C99 C124 ) C99_=_C146( C99 C146 ) C99_=_C177( C99 C177 ) \nC99_=_C191( C99 C191 ) C99_=_C226( C99 C226 ) C99_=_C264( C99 C264 ) C99_=_C270( C99 C270 ) C99_=_C285( C99 C285 ) C99_=_C307( C99 C307 ) \nC99_=_C316( C99 C316 ) C99_=_C326( C99 C326 ) C99_=_C328( C99 C328 ) C99_=_C329( C99 C329 ) C111_=_C112( C111 C112 ) C111_=_C113( C111 C113 ) \nC111_=_C114( C111 C114 ) C111_=_C115( C111 C115 ) C111_=_C116( C111 C116 ) C111_=_C117( C111 C117 ) C111_=_C118( C111 C118 ) C111_=_C119( C111 C119 ) \nC111_=_C120( C111 C120 ) C111_=_C121( C111 C121 ) C111_=_C122( C111 C122 ) C111_=_C123( C111 C123 ) C111_=_C124( C111 C124 ) C111_=_C137( C111 C137 ) \nC111_=_C146( C111 C146 ) C112_=_C113( C112 C113 ) C112_=_C114( C112 C114 ) C112_=_C115( C112 C115 ) C112_=_C116( C112 C116 ) C112_=_C117( C112 C117 ) \nC112_=_C118( C112 C118 ) C112_=_C119( C112 C119 ) C112_=_C120( C112 C120 ) C112_=_C121( C112 C121 ) C112_=_C122( C112 C122 ) C112_=_C123( C112 C123 ) \nC112_=_C124( C112 C124 ) C112_=_C167( C112 C167 ) C112_=_C177( C112 C177 ) C113_=_C114( C113 C114 ) C113_=_C115( C113 C115 ) C113_=_C116( C113 C116 ) \nC113_=_C117( C113 C117 ) C113_=_C118( C113 C118 ) C113_=_C119( C113 C119 ) C113_=_C120( C113 C120 ) C113_=_C121( C113 C121 ) C113_=_C122( C113 C122 ) \nC113_=_C123( C113 C123 ) C113_=_C124( C113 C124 ) C113_=_C179( C113 C179 ) C113_=_C191( C113 C191 ) C114_=_C115( C114 C115 ) C114_=_C116( C114 C116 ) \nC114_=_C117( C114 C117 ) C114_=_C118( C114 C118 ) C114_=_C119( C114 C119 ) C114_=_C120( C114 C120 ) C114_=_C121( C114 C121 ) C114_=_C122( C114 C122 ) \nC114_=_C123( C114 C123 ) C114_=_C124( C114 C124 ) C114_=_C137( C114 C137 ) C114_=_C167( C114 C167 ) C114_=_C179( C114 C179 ) C114_=_C193( C114 C193 ) \nC114_=_C194( C114 C194 ) C114_=_C195( C114 C195 ) C114_=_C196( C114 C196 ) C114_=_C197( C114 C197 ) C114_=_C198( C114 C198 ) C114_=_C199( C114 C199 ) \nC114_=_C200( C114 C200 ) C114_=_C201( C114 C201 ) C115_=_C116( C115 C116 ) C115_=_C117( C115 C117 ) C115_=_C118( C115 C118 ) C115_=_C119( C115 C119 ) \nC115_=_C120( C115 C120 ) C115_=_C121( C115 C121 ) C115_=_C122( C115 C122 ) C115_=_C123( C115 C123 ) C115_=_C124( C115 C124 ) C115_=_C193( C115 C193 ) \nC115_=_C226( C115 C226 ) C116_=_C117( C116 C117 ) C116_=_C118( C116 C118 ) C116_=_C119( C116 C119 ) C116_=_C120( C116 C120 ) C116_=_C121( C116 C121 ) \nC116_=_C122( C116 C122 ) C116_=_C123( C116 C123 ) C116_=_C124( C116 C124 ) C116_=_C194( C116 C194 ) C116_=_C264( C116 C264 ) C117_=_C118( C117 C118 ) \nC117_=_C119( C117 C119 ) C117_=_C120( C117 C120 ) C117_=_C121( C117 C121 ) C117_=_C122( C117 C122 ) C117_=_C123( C117 C123 ) C117_=_C124( C117 C124 ) \nC117_=_C195( C117 C195 ) C117_=_C270( C117 C270 ) C118_=_C119( C118 C119 ) C118_=_C120( C118 C120 ) C118_=_C121( C118 C121 ) C118_=_C122( C118 C122 ) \nC118_=_C123( C118 C123 ) C118_=_C124( C118 C124 ) C118_=_C196( C118 C196 ) C118_=_C285( C118 C285 ) C119_=_C120( C119 C120 ) C119_=_C121( C119 C121 ) \nC119_=_C122( C119 C122 ) C119_=_C123( C119 C123 ) C119_=_C124( C119 C124 ) C119_=_C197( C119 C197 ) C119_=_C307( C119 C307 ) C120_=_C121( C120 C121 ) \nC120_=_C122( C120 C122 ) C120_=_C123( C120 C123 ) C120_=_C124( C120 C124 ) C120_=_C198( C120 C198 ) C120_=_C316( C120 C316 ) C121_=_C122( C121 C122 ) \nC121_=_C123( C121 C123 ) C121_=_C124( C121 C124 ) C121_=_C199( C121 C199 ) C121_=_C326( C121 C326 ) C122_=_C123( C122 C123 ) C122_=_C124( C122 C124 ) \nC122_=_C200( C122 C200 ) C122_=_C328( C122 C328 ) C123_=_C124( C123 C124 ) C123_=_C201( C123 C201 ) C123_=_C329( C123 C329 ) C124_=_C146( C124 C146 ) \nC124_=_C177( C124 C177 ) C124_=_C191( C124 C191 ) C124_=_C226( C124 C226 ) C124_=_C264( C124 C264 ) C124_=_C270( C124 C270 ) C124_=_C285( C124 C285 ) \nC124_=_C307( C124 C307 ) C124_=_C316( C124 C316 ) C124_=_C326( C124 C326 ) C124_=_C328( C124 C328 ) C124_=_C329( C124 C329 ) C137_=_C146( C137 C146 ) \nC137_=_C167( C137 C167 ) C137_=_C179( C137 C179 ) C137_=_C193( C137 C193 ) C137_=_C194( C137 C194 ) C137_=_C195( C137 C195 ) C137_=_C196( C137 C196 ) \nC137_=_C197( C137 C197 ) C137_=_C198( C137 C198 ) C137_=_C199( C137 C199 ) C137_=_C200( C137 C200 ) C137_=_C201( C137 C201 ) C146_=_C177( C146 C177 ) \nC146_=_C191( C146 C191 ) C146_=_C226( C146 C226 ) C146_=_C264( C146 C264 ) C146_=_C270( C146 C270 ) C146_=_C285( C146 C285 ) C146_=_C307( C146 C307 ) \nC146_=_C316( C146 C316 ) C146_=_C326( C146 C326 ) C146_=_C328( C146 C328 ) C146_=_C329( C146 C329 ) C167_=_C177( C167 C177 ) C167_=_C179( C167 C179 ) \nC167_=_C193( C167 C193 ) C167_=_C194( C167 C194 ) C167_=_C195( C167 C195 ) C167_=_C196( C167 C196 ) C167_=_C197( C167 C197 ) C167_=_C198( C167 C198 ) \nC167_=_C199( C167 C199 ) C167_=_C200( C167 C200 ) C167_=_C201( C167 C201 ) C177_=_C191( C177 C191 ) C177_=_C226( C177 C226 ) C177_=_C264( C177 C264 ) \nC177_=_C270( C177 C270 ) C177_=_C285( C177 C285 ) C177_=_C307( C177 C307 ) C177_=_C316( C177 C316 ) C177_=_C326( C177 C326 ) C177_=_C328( C177 C328 ) \nC177_=_C329( C177 C329 ) C179_=_C191( C179 C191 ) C179_=_C193( C179 C193 ) C179_=_C194( C179 C194 ) C179_=_C195( C179 C195 ) C179_=_C196( C179 C196 ) \nC179_=_C197( C179 C197 ) C179_=_C198( C179 C198 ) C179_=_C199( C179 C199 ) C179_=_C200( C179 C200 ) C179_=_C201( C179 C201 ) C191_=_C226( C191 C226 ) \nC191_=_C264( C191 C264 ) C191_=_C270( C191 C270 ) C191_=_C285( C191 C285 ) C191_=_C307( C191 C307 ) C191_=_C316( C191 C316 ) C191_=_C326( C191 C326 ) \nC191_=_C328( C191 C328 ) C191_=_C329( C191 C329 ) C193_=_C194( C193 C194 ) C193_=_C195( C193 C195 ) C193_=_C196( C193 C196 ) C193_=_C197( C193 C197 ) \nC193_=_C198( C193 C198 ) C193_=_C199( C193 C199 ) C193_=_C200( C193 C200 ) C193_=_C201( C193 C201 ) C193_=_C226( C193 C226 ) C194_=_C195( C194 C195 ) \nC194_=_C196( C194 C196 ) C194_=_C197( C194 C197 ) C194_=_C198( C194 C198 ) C194_=_C199( C194 C199 ) C194_=_C200( C194 C200 ) C194_=_C201( C194 C201 ) \nC194_=_C264( C194 C264 ) C195_=_C196( C195 C196 ) C195_=_C197( C195 C197 ) C195_=_C198( C195 C198 ) C195_=_C199( C195 C199 ) C195_=_C200( C195 C200 ) \nC195_=_C201( C195 C201 ) C195_=_C270( C195 C270 ) C196_=_C197( C196 C197 ) C196_=_C198( C196 C198 ) C196_=_C199( C196 C199 ) C196_=_C200( C196 C200 ) \nC196_=_C201( C196 C201 ) C196_=_C285( C196 C285 ) C197_=_C198( C197 C198 ) C197_=_C199( C197 C199 ) C197_=_C200( C197 C200 ) C197_=_C201( C197 C201 ) \nC197_=_C307( C197 C307 ) C198_=_C199( C198 C199 ) C198_=_C200( C198 C200 ) C198_=_C201( C198 C201 ) C198_=_C316( C198 C316 ) C199_=_C200( C199 C200 ) \nC199_=_C201( C199 C201 ) C199_=_C326( C199 C326 ) C200_=_C201( C200 C201 ) C200_=_C328( C200 C328 ) C201_=_C329( C201 C329 ) C226_=_C264( C226 C264 ) \nC226_=_C270( C226 C270 ) C226_=_C285( C226 C285 ) C226_=_C307( C226 C307 ) C226_=_C316( C226 C316 ) C226_=_C326( C226 C326 ) C226_=_C328( C226 C328 ) \nC226_=_C329( C226 C329 ) C264_=_C270( C264 C270 ) C264_=_C285( C264 C285 ) C264_=_C307( C264 C307 ) C264_=_C316( C264 C316 ) C264_=_C326( C264 C326 ) \nC264_=_C328( C264 C328 ) C264_=_C329( C264 C329 ) C270_=_C285( C270 C285 ) C270_=_C307( C270 C307 ) C270_=_C316( C270 C316 ) C270_=_C326( C270 C326 ) \nC270_=_C328( C270 C328 ) C270_=_C329( C270 C329 ) C285_=_C307( C285 C307 ) C285_=_C316( C285 C316 ) C285_=_C326( C285 C326 ) C285_=_C328( C285 C328 ) \nC285_=_C329( C285 C329 ) C307_=_C316( C307 C316 ) C307_=_C326( C307 C326 ) C307_=_C328( C307 C328 ) C307_=_C329( C307 C329 ) C316_=_C326( C316 C326 ) \nC316_=_C328( C316 C328 ) C316_=_C329( C316 C329 ) C326_=_C328( C326 C328 ) C326_=_C329( C326 C329 ) C328_=_C329( C328 C329 ) "];54-&gt;63[label="51: C0 C2 C3 C4 C6 \nC7 C8 C9 C10 C11 C12 \nC13 C83 C88 C99 C111 C112 \nC113 C115 C116 C117 C118 C119 \nC120 C121 C122 C123 C137 C146 \nC167 C177 C179 C191 C193 C194 \nC195 C196 C197 C198 C199 C200 \nC201 C226 C264 C270 C285 C307 \nC316 C326 C328 C329 \n372: C0_=_C2 ,C0_=_C3 ,C0_=_C4 ,C0_=_C6 ,C0_=_C7 ,\nC0_=_C8 ,C0_=_C9 ,C0_=_C10 ,C0_=_C11 ,C0_=_C12 ,C0_=_C13 ,\nC0_=_C83 ,C0_=_C88 ,C0_=_C99 ,C2_=_C3 ,C2_=_C4 ,C2_=_C6 ,\nC2_=_C7 ,C2_=_C8 ,C2_=_C9 ,C2_=_C10 ,C2_=_C11 ,C2_=_C12 ,\nC2_=_C13 ,C2_=_C111 ,C2_=_C137 ,C2_=_C146 ,C3_=_C4 ,C3_=_C6 ,\nC3_=_C7 ,C3_=_C8 ,C3_=_C9 ,C3_=_C10 ,C3_=_C11 ,C3_=_C12 ,\nC3_=_C13 ,C3_=_C112 ,C3_=_C167 ,C3_=_C177 ,C4_=_C6 ,C4_=_C7 ,\nC4_=_C8 ,C4_=_C9 ,C4_=_C10 ,C4_=_C11 ,C4_=_C12 ,C4_=_C13 ,\nC4_=_C113 ,C4_=_C179 ,C4_=_C191 ,C6_=_C7 ,C6_=_C8 ,C6_=_C9 ,\nC6_=_C10 ,C6_=_C11 ,C6_=_C12 ,C6_=_C13 ,C6_=_C115</w:t>
      </w:r>
    </w:p>
    <w:p>
      <w:pPr>
        <w:pStyle w:val="PreformattedText"/>
        <w:bidi w:val="0"/>
        <w:spacing w:before="0" w:after="0"/>
        <w:jc w:val="left"/>
        <w:rPr/>
      </w:pPr>
      <w:r>
        <w:rPr/>
        <w:t xml:space="preserve"> </w:t>
      </w:r>
      <w:r>
        <w:rPr/>
        <w:t>,C6_=_C193 ,\nC6_=_C226 ,C7_=_C8 ,C7_=_C9 ,C7_=_C10 ,C7_=_C11 ,C7_=_C12 ,\nC7_=_C13 ,C7_=_C116 ,C7_=_C194 ,C7_=_C264 ,C8_=_C9 ,C8_=_C10 ,\nC8_=_C11 ,C8_=_C12 ,C8_=_C13 ,C8_=_C117 ,C8_=_C195 ,C8_=_C270 ,\nC9_=_C10 ,C9_=_C11 ,C9_=_C12 ,C9_=_C13 ,C10_=_C11 ,C10_=_C12 ,\nC10_=_C13 ,C10_=_C120 ,C10_=_C198 ,C10_=_C316 ,C11_=_C12 ,C11_=_C13 ,\nC11_=_C121 ,C11_=_C199 ,C11_=_C326 ,C12_=_C13 ,C12_=_C122 ,C12_=_C200 ,\nC12_=_C328 ,C13_=_C123 ,C13_=_C201 ,C13_=_C329 ,C83_=_C88 ,C83_=_C99 ,\nC83_=_C111 ,C83_=_C112 ,C83_=_C113 ,C83_=_C115 ,C83_=_C116 ,C83_=_C117 ,\nC83_=_C118 ,C83_=_C119 ,C83_=_C120 ,C83_=_C121 ,C83_=_C122 ,C83_=_C123 ,\nC88_=_C99 ,C88_=_C137 ,C88_=_C167 ,C88_=_C179 ,C88_=_C193 ,C88_=_C194 ,\nC88_=_C195 ,C88_=_C196 ,C88_=_C197 ,C88_=_C198 ,C88_=_C199 ,C88_=_C200 ,\nC88_=_C201 ,C99_=_C146 ,C99_=_C177 ,C99_=_C191 ,C99_=_C226 ,C99_=_C264 ,\nC99_=_C270 ,C99_=_C285 ,C99_=_C307 ,C99_=_C316 ,C99_=_C326 ,C99_=_C328 ,\nC99_=_C329 ,C111_=_C112 ,C111_=_C113 ,C111_=_C115 ,C111_=_C116 ,C111_=_C117 ,\nC111_=_C118 ,C111_=_C119 ,C111_=_C120 ,C111_=_C121 ,C111_=_C122 ,C111_=_C123 ,\nC111_=_C137 ,C111_=_C146 ,C112_=_C113 ,C112_=_C115 ,C112_=_C116 ,C112_=_C117 ,\nC112_=_C118 ,C112_=_C119 ,C112_=_C120 ,C112_=_C121 ,C112_=_C122 ,C112_=_C123 ,\nC112_=_C167 ,C112_=_C177 ,C113_=_C115 ,C113_=_C116 ,C113_=_C117 ,C113_=_C118 ,\nC113_=_C119 ,C113_=_C120 ,C113_=_C121 ,C113_=_C122 ,C113_=_C123 ,C113_=_C179 ,\nC113_=_C191 ,C115_=_C116 ,C115_=_C117 ,C115_=_C118 ,C115_=_C119 ,C115_=_C120 ,\nC115_=_C121 ,C115_=_C122 ,C115_=_C123 ,C115_=_C193 ,C115_=_C226 ,C116_=_C117 ,\nC116_=_C118 ,C116_=_C119 ,C116_=_C120 ,C116_=_C121 ,C116_=_C122 ,C116_=_C123 ,\nC116_=_C194 ,C116_=_C264 ,C117_=_C118 ,C117_=_C119 ,C117_=_C120 ,C117_=_C121 ,\nC117_=_C122 ,C117_=_C123 ,C117_=_C195 ,C117_=_C270 ,C118_=_C119 ,C118_=_C120 ,\nC118_=_C121 ,C118_=_C122 ,C118_=_C123 ,C118_=_C196 ,C118_=_C285 ,C119_=_C120 ,\nC119_=_C121 ,C119_=_C122 ,C119_=_C123 ,C119_=_C197 ,C119_=_C307 ,C120_=_C121 ,\nC120_=_C122 ,C120_=_C123 ,C120_=_C198 ,C120_=_C316 ,C121_=_C122 ,C121_=_C123 ,\nC121_=_C199 ,C121_=_C326 ,C122_=_C123 ,C122_=_C200 ,C122_=_C328 ,C123_=_C201 ,\nC123_=_C329 ,C137_=_C146 ,C137_=_C167 ,C137_=_C179 ,C137_=_C193 ,C137_=_C194 ,\nC137_=_C195 ,C137_=_C196 ,C137_=_C197 ,C137_=_C198 ,C137_=_C199 ,C137_=_C200 ,\nC137_=_C201 ,C146_=_C177 ,C146_=_C191 ,C146_=_C226 ,C146_=_C264 ,C146_=_C270 ,\nC146_=_C285 ,C146_=_C307 ,C146_=_C316 ,C146_=_C326 ,C146_=_C328 ,C146_=_C329 ,\nC167_=_C177 ,C167_=_C179 ,C167_=_C193 ,C167_=_C194 ,C167_=_C195 ,C167_=_C196 ,\nC167_=_C197 ,C167_=_C198 ,C167_=_C199 ,C167_=_C200 ,C167_=_C201 ,C177_=_C191 ,\nC177_=_C226 ,C177_=_C264 ,C177_=_C270 ,C177_=_C285 ,C177_=_C307 ,C177_=_C316 ,\nC177_=_C326 ,C177_=_C328 ,C177_=_C329 ,C179_=_C191 ,C179_=_C193 ,C179_=_C194 ,\nC179_=_C195 ,C179_=_C196 ,C179_=_C197 ,C179_=_C198 ,C179_=_C199 ,C179_=_C200 ,\nC179_=_C201 ,C191_=_C226 ,C191_=_C264 ,C191_=_C270 ,C191_=_C285 ,C191_=_C307 ,\nC191_=_C316 ,C191_=_C326 ,C191_=_C328 ,C191_=_C329 ,C193_=_C194 ,C193_=_C195 ,\nC193_=_C196 ,C193_=_C197 ,C193_=_C198 ,C193_=_C199 ,C193_=_C200 ,C193_=_C201 ,\nC193_=_C226 ,C194_=_C195 ,C194_=_C196 ,C194_=_C197 ,C194_=_C198 ,C194_=_C199 ,\nC194_=_C200 ,C194_=_C201 ,C194_=_C264 ,C195_=_C196 ,C195_=_C197 ,C195_=_C198 ,\nC195_=_C199 ,C195_=_C200 ,C195_=_C201 ,C195_=_C270 ,C196_=_C197 ,C196_=_C198 ,\nC196_=_C199 ,C196_=_C200 ,C196_=_C201 ,C196_=_C285 ,C197_=_C198 ,C197_=_C199 ,\nC197_=_C200 ,C197_=_C201 ,C197_=_C307 ,C198_=_C199 ,C198_=_C200 ,C198_=_C201 ,\nC198_=_C316 ,C199_=_C200 ,C199_=_C201 ,C199_=_C326 ,C200_=_C201 ,C200_=_C328 ,\nC201_=_C329 ,C226_=_C264 ,C226_=_C270 ,C226_=_C285 ,C226_=_C307 ,C226_=_C316 ,\nC226_=_C326 ,C226_=_C328 ,C226_=_C329 ,C264_=_C270 ,C264_=_C285 ,C264_=_C307 ,\nC264_=_C316 ,C264_=_C326 ,C264_=_C328 ,C264_=_C329 ,C270_=_C285 ,C270_=_C307 ,\nC270_=_C316 ,C270_=_C326 ,C270_=_C328 ,C270_=_C329 ,C285_=_C307 ,C285_=_C316 ,\nC285_=_C326 ,C285_=_C328 ,C285_=_C329 ,C307_=_C316 ,C307_=_C326 ,C307_=_C328 ,\nC307_=_C329 ,C316_=_C326 ,C316_=_C328 ,C316_=_C329 ,C326_=_C328 ,C326_=_C329 ,\nC328_=_C329 ,"];64[shape=box, label="id:64 level: 7\n18: C26 C32 C46 C51 C147 \nC148 C149 C150 C151 C152 C153 \nC154 C279 C288 C295 C299 C300 \nC301 \n89: C26_=_C32( C26 C32 ) C26_=_C46( C26 C46 ) C26_=_C147( C26 C147 ) C26_=_C148( C26 C148 ) C26_=_C149( C26 C149 ) \nC26_=_C150( C26 C150 ) C26_=_C151( C26 C151 ) C26_=_C152( C26 C152 ) C26_=_C153( C26 C153 ) C26_=_C154( C26 C154 ) C32_=_C51( C32 C51 ) \nC32_=_C151( C32 C151 ) C32_=_C279( C32 C279 ) C32_=_C288( C32 C288 ) C32_=_C295( C32 C295 ) C32_=_C299( C32 C299 ) C32_=_C300( C32 C300 ) \nC32_=_C301( C32 C301 ) C46_=_C51( C46 C51 ) C46_=_C147( C46 C147 ) C46_=_C148( C46 C148 ) C46_=_C149( C46 C149 ) C46_=_C150( C46 C150 ) \nC46_=_C151( C46 C151 ) C46_=_C152( C46 C152 ) C46_=_C153( C46 C153 ) C46_=_C154( C46 C154 ) C51_=_C151( C51 C151 ) C51_=_C279( C51 C279 ) \nC51_=_C288( C51 C288 ) C51_=_C295( C51 C295 ) C51_=_C299( C51 C299 ) C51_=_C300( C51 C300 ) C51_=_C301( C51 C301 ) C147_=_C148( C147 C148 ) \nC147_=_C149( C147 C149 ) C147_=_C150( C147 C150 ) C147_=_C151( C147 C151 ) C147_=_C152( C147 C152 ) C147_=_C153( C147 C153 ) C147_=_C154( C147 C154 ) \nC148_=_C149( C148 C149 ) C148_=_C150( C148 C150 ) C148_=_C151( C148 C151 ) C148_=_C152( C148 C152 ) C148_=_C153( C148 C153 ) C148_=_C154( C148 C154 ) \nC148_=_C279( C148 C279 ) C149_=_C150( C149 C150 ) C149_=_C151( C149 C151 ) C149_=_C152( C149 C152 ) C149_=_C153( C149 C153 ) C149_=_C154( C149 C154 ) \nC149_=_C288( C149 C288 ) C150_=_C151( C150 C151 ) C150_=_C152( C150 C152 ) C150_=_C153( C150 C153 ) C150_=_C154( C150 C154 ) C150_=_C295( C150 C295 ) \nC151_=_C152( C151 C152 ) C151_=_C153( C151 C153 ) C151_=_C154( C151 C154 ) C151_=_C279( C151 C279 ) C151_=_C288( C151 C288 ) C151_=_C295( C151 C295 ) \nC151_=_C299( C151 C299 ) C151_=_C300( C151 C300 ) C151_=_C301( C151 C301 ) C152_=_C153( C152 C153 ) C152_=_C154( C152 C154 ) C152_=_C299( C152 C299 ) \nC153_=_C154( C153 C154 ) C153_=_C300( C153 C300 ) C154_=_C301( C154 C301 ) C279_=_C288( C279 C288 ) C279_=_C295( C279 C295 ) C279_=_C299( C279 C299 ) \nC279_=_C300( C279 C300 ) C279_=_C301( C279 C301 ) C288_=_C295( C288 C295 ) C288_=_C299( C288 C299 ) C288_=_C300( C288 C300 ) C288_=_C301( C288 C301 ) \nC295_=_C299( C295 C299 ) C295_=_C300( C295 C300 ) C295_=_C301( C295 C301 ) C299_=_C300( C299 C300 ) C299_=_C301( C299 C301 ) C300_=_C301( C300 C301 ) "];55-&gt;64[label="17: C26 C32 C46 C51 C147 \nC148 C149 C150 C152 C153 C154 \nC279 C288 C295 C299 C300 C301 \n72: C26_=_C32 ,C26_=_C46 ,C26_=_C147 ,C26_=_C148 ,C26_=_C149 ,\nC26_=_C150 ,C26_=_C152 ,C26_=_C153 ,C26_=_C154 ,C32_=_C51 ,C32_=_C279 ,\nC32_=_C288 ,C32_=_C295 ,C32_=_C299 ,C32_=_C300 ,C32_=_C301 ,C46_=_C51 ,\nC46_=_C147 ,C46_=_C148 ,C46_=_C149 ,C46_=_C150 ,C46_=_C152 ,C46_=_C153 ,\nC46_=_C154 ,C51_=_C279 ,C51_=_C288 ,C51_=_C295 ,C51_=_C299 ,C51_=_C300 ,\nC51_=_C301 ,C147_=_C148 ,C147_=_C149 ,C147_=_C150 ,C147_=_C152 ,C147_=_C153 ,\nC147_=_C154 ,C148_=_C149 ,C148_=_C150 ,C148_=_C152 ,C148_=_C153 ,C148_=_C154 ,\nC148_=_C279 ,C149_=_C150 ,C149_=_C152 ,C149_=_C153 ,C149_=_C154 ,C149_=_C288 ,\nC150_=_C152 ,C150_=_C153 ,C150_=_C154 ,C150_=_C295 ,C152_=_C153 ,C152_=_C154 ,\nC152_=_C299 ,C153_=_C154 ,C153_=_C300 ,C154_=_C301 ,C279_=_C288 ,C279_=_C295 ,\nC279_=_C299 ,C279_=_C300 ,C279_=_C301 ,C288_=_C295 ,C288_=_C299 ,C288_=_C300 ,\nC288_=_C301 ,C295_=_C299 ,C295_=_C300 ,C295_=_C301 ,C299_=_C300 ,C299_=_C301 ,\nC300_=_C301 ,"];65[shape=box, label="id:65 level: 7\n19: C29 C34 C48 C53 C148 \nC153 C229 C236 C277 C278 C279 \nC280 C281 C282 C290 C297 C300 \nC322 C335 \n99: C29_=_C34( C29 C34 ) C29_=_C48( C29 C48 ) C29_=_C148( C29 C148 ) C29_=_C229( C29 C229 ) C29_=_C277( C29 C277 ) \nC29_=_C278( C29 C278 ) C29_=_C279( C29 C279 ) C29_=_C280( C29 C280 ) C29_=_C281( C29 C281 ) C29_=_C282( C29 C282 ) C34_=_C53( C34 C53 ) \nC34_=_C153( C34 C153 ) C34_=_C236( C34 C236 ) C34_=_C281( C34 C281 ) C34_=_C290( C34 C290 ) C34_=_C297( C34 C297 ) C34_=_C300( C34 C300 ) \nC34_=_C322( C34 C322 ) C34_=_C335( C34 C335 ) C48_=_C53( C48 C53 ) C48_=_C148( C48 C148 ) C48_=_C229( C48 C229 ) C48_=_C277( C48 C277 ) \nC48_=_C278( C48 C278 ) C48_=_C279( C48 C279 ) C48_=_C280( C48 C280 ) C48_=_C281( C48 C281 ) C48_=_C282( C48 C282 ) C53_=_C153( C53 C153 ) \nC53_=_C236( C53 C236 ) C53_=_C281( C53 C281 ) C53_=_C290( C53 C290 ) C53_=_C297( C53 C297 ) C53_=_C300( C53 C300 ) C53_=_C322( C53 C322 ) \nC53_=_C335( C53 C335 ) C148_=_C153( C148 C153 ) C148_=_C229( C148 C229 ) C148_=_C277( C148 C277 ) C148_=_C278( C148 C278 ) C148_=_C279( C148 C279 ) \nC148_=_C280( C148 C280 ) C148_=_C281( C148 C281 ) C148_=_C282( C148 C282 ) C153_=_C236( C153 C236 ) C153_=_C281( C153 C281 ) C153_=_C290( C153 C290 ) \nC153_=_C297( C153 C297 ) C153_=_C300( C153 C300 ) C153_=_C322( C153 C322 ) C153_=_C335( C153 C335 ) C229_=_C236( C229 C236 ) C229_=_C277( C229 C277 ) \nC229_=_C278( C229 C278 ) C229_=_C279( C229 C279 ) C229_=_C280( C229 C280 ) C229_=_C281( C229 C281 ) C229_=_C282( C229 C282 ) C236_=_C281( C236 C281 ) \nC236_=_C290( C236 C290 ) C236_=_C297( C236 C297 ) C236_=_C300( C236 C300 ) C236_=_C322( C236 C322 ) C236_=_C335( C236 C335 ) C277_=_C278( C277 C278 ) \nC277_=_C279( C277 C279 ) C277_=_C280( C277 C280 ) C277_=_C281( C277 C281 ) C277_=_C282( C277 C282 ) C277_=_C290( C277 C290 ) C278_=_C279( C278 C279 ) \nC278_=_C280( C278 C280 ) C278_=_C281( C278 C281 ) C278_=_C282( C278 C282 ) C278_=_C297( C278 C297 ) C279_=_C280( C279 C280 ) C279_=_C281( C279 C281 ) \nC279_=_C282( C279 C282 ) C279_=_C300( C279 C300 ) C280_=_C281( C280 C281 ) C280_=_C282( C280 C282 ) C280_=_C322( C280 C322 ) C281_=_C282( C281 C282 ) \nC281_=_C290( C281 C290 ) C281_=_C297( C281 C297 ) C281_=_C300( C281 C300 ) C281_=_C322( C281 C322 ) C281_=_C335( C281 C335 ) C282_=_C335( C282 C335 ) \nC290_=_C297( C290 C297 ) C290_=_C300( C290 C300 ) C290_=_C322( C290 C322 ) C290_=_C335( C290 C335 ) C297_=_C300( C297 C300 ) C297_=_C322( C297 C322 ) \nC297_=_C335(</w:t>
      </w:r>
    </w:p>
    <w:p>
      <w:pPr>
        <w:pStyle w:val="PreformattedText"/>
        <w:bidi w:val="0"/>
        <w:spacing w:before="0" w:after="0"/>
        <w:jc w:val="left"/>
        <w:rPr/>
      </w:pPr>
      <w:r>
        <w:rPr/>
        <w:t xml:space="preserve"> </w:t>
      </w:r>
      <w:r>
        <w:rPr/>
        <w:t>C297 C335 ) C300_=_C322( C300 C322 ) C300_=_C335( C300 C335 ) C322_=_C335( C322 C335 ) "];56-&gt;65[label="18: C29 C34 C48 C53 C148 \nC153 C229 C236 C277 C278 C279 \nC280 C282 C290 C297 C300 C322 \nC335 \n81: C29_=_C34 ,C29_=_C48 ,C29_=_C148 ,C29_=_C229 ,C29_=_C277 ,\nC29_=_C278 ,C29_=_C279 ,C29_=_C280 ,C29_=_C282 ,C34_=_C53 ,C34_=_C153 ,\nC34_=_C236 ,C34_=_C290 ,C34_=_C297 ,C34_=_C300 ,C34_=_C322 ,C34_=_C335 ,\nC48_=_C53 ,C48_=_C148 ,C48_=_C229 ,C48_=_C277 ,C48_=_C278 ,C48_=_C279 ,\nC48_=_C280 ,C48_=_C282 ,C53_=_C153 ,C53_=_C236 ,C53_=_C290 ,C53_=_C297 ,\nC53_=_C300 ,C53_=_C322 ,C53_=_C335 ,C148_=_C153 ,C148_=_C229 ,C148_=_C277 ,\nC148_=_C278 ,C148_=_C279 ,C148_=_C280 ,C148_=_C282 ,C153_=_C236 ,C153_=_C290 ,\nC153_=_C297 ,C153_=_C300 ,C153_=_C322 ,C153_=_C335 ,C229_=_C236 ,C229_=_C277 ,\nC229_=_C278 ,C229_=_C279 ,C229_=_C280 ,C229_=_C282 ,C236_=_C290 ,C236_=_C297 ,\nC236_=_C300 ,C236_=_C322 ,C236_=_C335 ,C277_=_C278 ,C277_=_C279 ,C277_=_C280 ,\nC277_=_C282 ,C277_=_C290 ,C278_=_C279 ,C278_=_C280 ,C278_=_C282 ,C278_=_C297 ,\nC279_=_C280 ,C279_=_C282 ,C279_=_C300 ,C280_=_C282 ,C280_=_C322 ,C282_=_C335 ,\nC290_=_C297 ,C290_=_C300 ,C290_=_C322 ,C290_=_C335 ,C297_=_C300 ,C297_=_C322 ,\nC297_=_C335 ,C300_=_C322 ,C300_=_C335 ,C322_=_C335 ,"];66[shape=box, label="id:66 level: 7\n20: C25 C33 C46 C47 C48 \nC49 C50 C51 C52 C53 C54 \nC152 C222 C260 C280 C289 C296 \nC299 C322 C323 \n108: C25_=_C33( C25 C33 ) C25_=_C46( C25 C46 ) C25_=_C47( C25 C47 ) C25_=_C48( C25 C48 ) C25_=_C49( C25 C49 ) \nC25_=_C50( C25 C50 ) C25_=_C51( C25 C51 ) C25_=_C52( C25 C52 ) C25_=_C53( C25 C53 ) C25_=_C54( C25 C54 ) C33_=_C52( C33 C52 ) \nC33_=_C152( C33 C152 ) C33_=_C222( C33 C222 ) C33_=_C260( C33 C260 ) C33_=_C280( C33 C280 ) C33_=_C289( C33 C289 ) C33_=_C296( C33 C296 ) \nC33_=_C299( C33 C299 ) C33_=_C322( C33 C322 ) C33_=_C323( C33 C323 ) C46_=_C47( C46 C47 ) C46_=_C48( C46 C48 ) C46_=_C49( C46 C49 ) \nC46_=_C50( C46 C50 ) C46_=_C51( C46 C51 ) C46_=_C52( C46 C52 ) C46_=_C53( C46 C53 ) C46_=_C54( C46 C54 ) C46_=_C152( C46 C152 ) \nC47_=_C48( C47 C48 ) C47_=_C49( C47 C49 ) C47_=_C50( C47 C50 ) C47_=_C51( C47 C51 ) C47_=_C52( C47 C52 ) C47_=_C53( C47 C53 ) \nC47_=_C54( C47 C54 ) C48_=_C49( C48 C49 ) C48_=_C50( C48 C50 ) C48_=_C51( C48 C51 ) C48_=_C52( C48 C52 ) C48_=_C53( C48 C53 ) \nC48_=_C54( C48 C54 ) C48_=_C280( C48 C280 ) C49_=_C50( C49 C50 ) C49_=_C51( C49 C51 ) C49_=_C52( C49 C52 ) C49_=_C53( C49 C53 ) \nC49_=_C54( C49 C54 ) C49_=_C289( C49 C289 ) C50_=_C51( C50 C51 ) C50_=_C52( C50 C52 ) C50_=_C53( C50 C53 ) C50_=_C54( C50 C54 ) \nC50_=_C296( C50 C296 ) C51_=_C52( C51 C52 ) C51_=_C53( C51 C53 ) C51_=_C54( C51 C54 ) C51_=_C299( C51 C299 ) C52_=_C53( C52 C53 ) \nC52_=_C54( C52 C54 ) C52_=_C152( C52 C152 ) C52_=_C222( C52 C222 ) C52_=_C260( C52 C260 ) C52_=_C280( C52 C280 ) C52_=_C289( C52 C289 ) \nC52_=_C296( C52 C296 ) C52_=_C299( C52 C299 ) C52_=_C322( C52 C322 ) C52_=_C323( C52 C323 ) C53_=_C54( C53 C54 ) C53_=_C322( C53 C322 ) \nC54_=_C323( C54 C323 ) C152_=_C222( C152 C222 ) C152_=_C260( C152 C260 ) C152_=_C280( C152 C280 ) C152_=_C289( C152 C289 ) C152_=_C296( C152 C296 ) \nC152_=_C299( C152 C299 ) C152_=_C322( C152 C322 ) C152_=_C323( C152 C323 ) C222_=_C260( C222 C260 ) C222_=_C280( C222 C280 ) C222_=_C289( C222 C289 ) \nC222_=_C296( C222 C296 ) C222_=_C299( C222 C299 ) C222_=_C322( C222 C322 ) C222_=_C323( C222 C323 ) C260_=_C280( C260 C280 ) C260_=_C289( C260 C289 ) \nC260_=_C296( C260 C296 ) C260_=_C299( C260 C299 ) C260_=_C322( C260 C322 ) C260_=_C323( C260 C323 ) C280_=_C289( C280 C289 ) C280_=_C296( C280 C296 ) \nC280_=_C299( C280 C299 ) C280_=_C322( C280 C322 ) C280_=_C323( C280 C323 ) C289_=_C296( C289 C296 ) C289_=_C299( C289 C299 ) C289_=_C322( C289 C322 ) \nC289_=_C323( C289 C323 ) C296_=_C299( C296 C299 ) C296_=_C322( C296 C322 ) C296_=_C323( C296 C323 ) C299_=_C322( C299 C322 ) C299_=_C323( C299 C323 ) \nC322_=_C323( C322 C323 ) "];56-&gt;66[label="19: C25 C33 C46 C47 C48 \nC49 C50 C51 C53 C54 C152 \nC222 C260 C280 C289 C296 C299 \nC322 C323 \n89: C25_=_C33 ,C25_=_C46 ,C25_=_C47 ,C25_=_C48 ,C25_=_C49 ,\nC25_=_C50 ,C25_=_C51 ,C25_=_C53 ,C25_=_C54 ,C33_=_C152 ,C33_=_C222 ,\nC33_=_C260 ,C33_=_C280 ,C33_=_C289 ,C33_=_C296 ,C33_=_C299 ,C33_=_C322 ,\nC33_=_C323 ,C46_=_C47 ,C46_=_C48 ,C46_=_C49 ,C46_=_C50 ,C46_=_C51 ,\nC46_=_C53 ,C46_=_C54 ,C46_=_C152 ,C47_=_C48 ,C47_=_C49 ,C47_=_C50 ,\nC47_=_C51 ,C47_=_C53 ,C47_=_C54 ,C48_=_C49 ,C48_=_C50 ,C48_=_C51 ,\nC48_=_C53 ,C48_=_C54 ,C48_=_C280 ,C49_=_C50 ,C49_=_C51 ,C49_=_C53 ,\nC49_=_C54 ,C49_=_C289 ,C50_=_C51 ,C50_=_C53 ,C50_=_C54 ,C50_=_C296 ,\nC51_=_C53 ,C51_=_C54 ,C51_=_C299 ,C53_=_C54 ,C53_=_C322 ,C54_=_C323 ,\nC152_=_C222 ,C152_=_C260 ,C152_=_C280 ,C152_=_C289 ,C152_=_C296 ,C152_=_C299 ,\nC152_=_C322 ,C152_=_C323 ,C222_=_C260 ,C222_=_C280 ,C222_=_C289 ,C222_=_C296 ,\nC222_=_C299 ,C222_=_C322 ,C222_=_C323 ,C260_=_C280 ,C260_=_C289 ,C260_=_C296 ,\nC260_=_C299 ,C260_=_C322 ,C260_=_C323 ,C280_=_C289 ,C280_=_C296 ,C280_=_C299 ,\nC280_=_C322 ,C280_=_C323 ,C289_=_C296 ,C289_=_C299 ,C289_=_C322 ,C289_=_C323 ,\nC296_=_C299 ,C296_=_C322 ,C296_=_C323 ,C299_=_C322 ,C299_=_C323 ,C322_=_C323 ,"];67[shape=box, label="id:67 level: 7\n21: C67 C69 C131 C133 C212 \nC215 C234 C238 C244 C247 C273 \nC275 C309 C311 C318 C320 C330 \nC331 C332 C333 C338 \n120: C67_=_C69( C67 C69 ) C67_=_C131( C67 C131 ) C67_=_C212( C67 C212 ) C67_=_C234( C67 C234 ) C67_=_C244( C67 C244 ) \nC67_=_C273( C67 C273 ) C67_=_C309( C67 C309 ) C67_=_C318( C67 C318 ) C67_=_C330( C67 C330 ) C67_=_C331( C67 C331 ) C67_=_C332( C67 C332 ) \nC69_=_C133( C69 C133 ) C69_=_C215( C69 C215 ) C69_=_C238( C69 C238 ) C69_=_C247( C69 C247 ) C69_=_C275( C69 C275 ) C69_=_C311( C69 C311 ) \nC69_=_C320( C69 C320 ) C69_=_C331( C69 C331 ) C69_=_C333( C69 C333 ) C69_=_C338( C69 C338 ) C131_=_C133( C131 C133 ) C131_=_C212( C131 C212 ) \nC131_=_C234( C131 C234 ) C131_=_C244( C131 C244 ) C131_=_C273( C131 C273 ) C131_=_C309( C131 C309 ) C131_=_C318( C131 C318 ) C131_=_C330( C131 C330 ) \nC131_=_C331( C131 C331 ) C131_=_C332( C131 C332 ) C133_=_C215( C133 C215 ) C133_=_C238( C133 C238 ) C133_=_C247( C133 C247 ) C133_=_C275( C133 C275 ) \nC133_=_C311( C133 C311 ) C133_=_C320( C133 C320 ) C133_=_C331( C133 C331 ) C133_=_C333( C133 C333 ) C133_=_C338( C133 C338 ) C212_=_C215( C212 C215 ) \nC212_=_C234( C212 C234 ) C212_=_C244( C212 C244 ) C212_=_C273( C212 C273 ) C212_=_C309( C212 C309 ) C212_=_C318( C212 C318 ) C212_=_C330( C212 C330 ) \nC212_=_C331( C212 C331 ) C212_=_C332( C212 C332 ) C215_=_C238( C215 C238 ) C215_=_C247( C215 C247 ) C215_=_C275( C215 C275 ) C215_=_C311( C215 C311 ) \nC215_=_C320( C215 C320 ) C215_=_C331( C215 C331 ) C215_=_C333( C215 C333 ) C215_=_C338( C215 C338 ) C234_=_C238( C234 C238 ) C234_=_C244( C234 C244 ) \nC234_=_C273( C234 C273 ) C234_=_C309( C234 C309 ) C234_=_C318( C234 C318 ) C234_=_C330( C234 C330 ) C234_=_C331( C234 C331 ) C234_=_C332( C234 C332 ) \nC238_=_C247( C238 C247 ) C238_=_C275( C238 C275 ) C238_=_C311( C238 C311 ) C238_=_C320( C238 C320 ) C238_=_C331( C238 C331 ) C238_=_C333( C238 C333 ) \nC238_=_C338( C238 C338 ) C244_=_C247( C244 C247 ) C244_=_C273( C244 C273 ) C244_=_C309( C244 C309 ) C244_=_C318( C244 C318 ) C244_=_C330( C244 C330 ) \nC244_=_C331( C244 C331 ) C244_=_C332( C244 C332 ) C247_=_C275( C247 C275 ) C247_=_C311( C247 C311 ) C247_=_C320( C247 C320 ) C247_=_C331( C247 C331 ) \nC247_=_C333( C247 C333 ) C247_=_C338( C247 C338 ) C273_=_C275( C273 C275 ) C273_=_C309( C273 C309 ) C273_=_C318( C273 C318 ) C273_=_C330( C273 C330 ) \nC273_=_C331( C273 C331 ) C273_=_C332( C273 C332 ) C275_=_C311( C275 C311 ) C275_=_C320( C275 C320 ) C275_=_C331( C275 C331 ) C275_=_C333( C275 C333 ) \nC275_=_C338( C275 C338 ) C309_=_C311( C309 C311 ) C309_=_C318( C309 C318 ) C309_=_C330( C309 C330 ) C309_=_C331( C309 C331 ) C309_=_C332( C309 C332 ) \nC311_=_C320( C311 C320 ) C311_=_C331( C311 C331 ) C311_=_C333( C311 C333 ) C311_=_C338( C311 C338 ) C318_=_C320( C318 C320 ) C318_=_C330( C318 C330 ) \nC318_=_C331( C318 C331 ) C318_=_C332( C318 C332 ) C320_=_C331( C320 C331 ) C320_=_C333( C320 C333 ) C320_=_C338( C320 C338 ) C330_=_C331( C330 C331 ) \nC330_=_C332( C330 C332 ) C330_=_C333( C330 C333 ) C331_=_C332( C331 C332 ) C331_=_C333( C331 C333 ) C331_=_C338( C331 C338 ) C332_=_C338( C332 C338 ) \nC333_=_C338( C333 C338 ) "];59-&gt;67[label="20: C67 C69 C131 C133 C212 \nC215 C234 C238 C244 C247 C273 \nC275 C309 C311 C318 C320 C330 \nC332 C333 C338 \n100: C67_=_C69 ,C67_=_C131 ,C67_=_C212 ,C67_=_C234 ,C67_=_C244 ,\nC67_=_C273 ,C67_=_C309 ,C67_=_C318 ,C67_=_C330 ,C67_=_C332 ,C69_=_C133 ,\nC69_=_C215 ,C69_=_C238 ,C69_=_C247 ,C69_=_C275 ,C69_=_C311 ,C69_=_C320 ,\nC69_=_C333 ,C69_=_C338 ,C131_=_C133 ,C131_=_C212 ,C131_=_C234 ,C131_=_C244 ,\nC131_=_C273 ,C131_=_C309 ,C131_=_C318 ,C131_=_C330 ,C131_=_C332 ,C133_=_C215 ,\nC133_=_C238 ,C133_=_C247 ,C133_=_C275 ,C133_=_C311 ,C133_=_C320 ,C133_=_C333 ,\nC133_=_C338 ,C212_=_C215 ,C212_=_C234 ,C212_=_C244 ,C212_=_C273 ,C212_=_C309 ,\nC212_=_C318 ,C212_=_C330 ,C212_=_C332 ,C215_=_C238 ,C215_=_C247 ,C215_=_C275 ,\nC215_=_C311 ,C215_=_C320 ,C215_=_C333 ,C215_=_C338 ,C234_=_C238 ,C234_=_C244 ,\nC234_=_C273 ,C234_=_C309 ,C234_=_C318 ,C234_=_C330 ,C234_=_C332 ,C238_=_C247 ,\nC238_=_C275 ,C238_=_C311 ,C238_=_C320 ,C238_=_C333 ,C238_=_C338 ,C244_=_C247 ,\nC244_=_C273 ,C244_=_C309 ,C244_=_C318 ,C244_=_C330 ,C244_=_C332 ,C247_=_C275 ,\nC247_=_C311 ,C247_=_C320 ,C247_=_C333 ,C247_=_C338 ,C273_=_C275 ,C273_=_C309 ,\nC273_=_C318 ,C273_=_C330 ,C273_=_C332 ,C275_=_C311 ,C275_=_C320 ,C275_=_C333 ,\nC275_=_C338 ,C309_=_C311 ,C309_=_C318 ,C309_=_C330 ,C309_=_C332 ,C311_=_C320 ,\nC311_=_C333 ,C311_=_C338 ,C318_=_C320 ,C318_=_C330 ,C318_=_C332 ,C320_=_C333 ,\nC320_=_C338 ,C330_=_C332 ,C330_=_C333 ,C332_=_C338 ,C333_=_C338 ,"];68[shape=box, label="id:68 level: 7\n21: C65 C66 C129 C130 C210 \nC211 C232 C233 C242 C243 C271 \nC272 C308 C309 C310 C311 C312 \nC318 C319 C320 C321 \n120: C65_=_C66( C65 C66 ) C65_=_C129( C65</w:t>
      </w:r>
    </w:p>
    <w:p>
      <w:pPr>
        <w:pStyle w:val="PreformattedText"/>
        <w:bidi w:val="0"/>
        <w:spacing w:before="0" w:after="0"/>
        <w:jc w:val="left"/>
        <w:rPr/>
      </w:pPr>
      <w:r>
        <w:rPr/>
        <w:t xml:space="preserve"> </w:t>
      </w:r>
      <w:r>
        <w:rPr/>
        <w:t>C129 ) C65_=_C210( C65 C210 ) C65_=_C232( C65 C232 ) C65_=_C242( C65 C242 ) \nC65_=_C271( C65 C271 ) C65_=_C308( C65 C308 ) C65_=_C309( C65 C309 ) C65_=_C310( C65 C310 ) C65_=_C311( C65 C311 ) C65_=_C312( C65 C312 ) \nC66_=_C130( C66 C130 ) C66_=_C211( C66 C211 ) C66_=_C233( C66 C233 ) C66_=_C243( C66 C243 ) C66_=_C272( C66 C272 ) C66_=_C308( C66 C308 ) \nC66_=_C318( C66 C318 ) C66_=_C319( C66 C319 ) C66_=_C320( C66 C320 ) C66_=_C321( C66 C321 ) C129_=_C130( C129 C130 ) C129_=_C210( C129 C210 ) \nC129_=_C232( C129 C232 ) C129_=_C242( C129 C242 ) C129_=_C271( C129 C271 ) C129_=_C308( C129 C308 ) C129_=_C309( C129 C309 ) C129_=_C310( C129 C310 ) \nC129_=_C311( C129 C311 ) C129_=_C312( C129 C312 ) C130_=_C211( C130 C211 ) C130_=_C233( C130 C233 ) C130_=_C243( C130 C243 ) C130_=_C272( C130 C272 ) \nC130_=_C308( C130 C308 ) C130_=_C318( C130 C318 ) C130_=_C319( C130 C319 ) C130_=_C320( C130 C320 ) C130_=_C321( C130 C321 ) C210_=_C211( C210 C211 ) \nC210_=_C232( C210 C232 ) C210_=_C242( C210 C242 ) C210_=_C271( C210 C271 ) C210_=_C308( C210 C308 ) C210_=_C309( C210 C309 ) C210_=_C310( C210 C310 ) \nC210_=_C311( C210 C311 ) C210_=_C312( C210 C312 ) C211_=_C233( C211 C233 ) C211_=_C243( C211 C243 ) C211_=_C272( C211 C272 ) C211_=_C308( C211 C308 ) \nC211_=_C318( C211 C318 ) C211_=_C319( C211 C319 ) C211_=_C320( C211 C320 ) C211_=_C321( C211 C321 ) C232_=_C233( C232 C233 ) C232_=_C242( C232 C242 ) \nC232_=_C271( C232 C271 ) C232_=_C308( C232 C308 ) C232_=_C309( C232 C309 ) C232_=_C310( C232 C310 ) C232_=_C311( C232 C311 ) C232_=_C312( C232 C312 ) \nC233_=_C243( C233 C243 ) C233_=_C272( C233 C272 ) C233_=_C308( C233 C308 ) C233_=_C318( C233 C318 ) C233_=_C319( C233 C319 ) C233_=_C320( C233 C320 ) \nC233_=_C321( C233 C321 ) C242_=_C243( C242 C243 ) C242_=_C271( C242 C271 ) C242_=_C308( C242 C308 ) C242_=_C309( C242 C309 ) C242_=_C310( C242 C310 ) \nC242_=_C311( C242 C311 ) C242_=_C312( C242 C312 ) C243_=_C272( C243 C272 ) C243_=_C308( C243 C308 ) C243_=_C318( C243 C318 ) C243_=_C319( C243 C319 ) \nC243_=_C320( C243 C320 ) C243_=_C321( C243 C321 ) C271_=_C272( C271 C272 ) C271_=_C308( C271 C308 ) C271_=_C309( C271 C309 ) C271_=_C310( C271 C310 ) \nC271_=_C311( C271 C311 ) C271_=_C312( C271 C312 ) C272_=_C308( C272 C308 ) C272_=_C318( C272 C318 ) C272_=_C319( C272 C319 ) C272_=_C320( C272 C320 ) \nC272_=_C321( C272 C321 ) C308_=_C309( C308 C309 ) C308_=_C310( C308 C310 ) C308_=_C311( C308 C311 ) C308_=_C312( C308 C312 ) C308_=_C318( C308 C318 ) \nC308_=_C319( C308 C319 ) C308_=_C320( C308 C320 ) C308_=_C321( C308 C321 ) C309_=_C310( C309 C310 ) C309_=_C311( C309 C311 ) C309_=_C312( C309 C312 ) \nC309_=_C318( C309 C318 ) C310_=_C311( C310 C311 ) C310_=_C312( C310 C312 ) C310_=_C319( C310 C319 ) C311_=_C312( C311 C312 ) C311_=_C320( C311 C320 ) \nC312_=_C321( C312 C321 ) C318_=_C319( C318 C319 ) C318_=_C320( C318 C320 ) C318_=_C321( C318 C321 ) C319_=_C320( C319 C320 ) C319_=_C321( C319 C321 ) \nC320_=_C321( C320 C321 ) "];59-&gt;68[label="20: C65 C66 C129 C130 C210 \nC211 C232 C233 C242 C243 C271 \nC272 C309 C310 C311 C312 C318 \nC319 C320 C321 \n100: C65_=_C66 ,C65_=_C129 ,C65_=_C210 ,C65_=_C232 ,C65_=_C242 ,\nC65_=_C271 ,C65_=_C309 ,C65_=_C310 ,C65_=_C311 ,C65_=_C312 ,C66_=_C130 ,\nC66_=_C211 ,C66_=_C233 ,C66_=_C243 ,C66_=_C272 ,C66_=_C318 ,C66_=_C319 ,\nC66_=_C320 ,C66_=_C321 ,C129_=_C130 ,C129_=_C210 ,C129_=_C232 ,C129_=_C242 ,\nC129_=_C271 ,C129_=_C309 ,C129_=_C310 ,C129_=_C311 ,C129_=_C312 ,C130_=_C211 ,\nC130_=_C233 ,C130_=_C243 ,C130_=_C272 ,C130_=_C318 ,C130_=_C319 ,C130_=_C320 ,\nC130_=_C321 ,C210_=_C211 ,C210_=_C232 ,C210_=_C242 ,C210_=_C271 ,C210_=_C309 ,\nC210_=_C310 ,C210_=_C311 ,C210_=_C312 ,C211_=_C233 ,C211_=_C243 ,C211_=_C272 ,\nC211_=_C318 ,C211_=_C319 ,C211_=_C320 ,C211_=_C321 ,C232_=_C233 ,C232_=_C242 ,\nC232_=_C271 ,C232_=_C309 ,C232_=_C310 ,C232_=_C311 ,C232_=_C312 ,C233_=_C243 ,\nC233_=_C272 ,C233_=_C318 ,C233_=_C319 ,C233_=_C320 ,C233_=_C321 ,C242_=_C243 ,\nC242_=_C271 ,C242_=_C309 ,C242_=_C310 ,C242_=_C311 ,C242_=_C312 ,C243_=_C272 ,\nC243_=_C318 ,C243_=_C319 ,C243_=_C320 ,C243_=_C321 ,C271_=_C272 ,C271_=_C309 ,\nC271_=_C310 ,C271_=_C311 ,C271_=_C312 ,C272_=_C318 ,C272_=_C319 ,C272_=_C320 ,\nC272_=_C321 ,C309_=_C310 ,C309_=_C311 ,C309_=_C312 ,C309_=_C318 ,C310_=_C311 ,\nC310_=_C312 ,C310_=_C319 ,C311_=_C312 ,C311_=_C320 ,C312_=_C321 ,C318_=_C319 ,\nC318_=_C320 ,C318_=_C321 ,C319_=_C320 ,C319_=_C321 ,C320_=_C321 ,"];69[shape=box, label="id:69 level: 7\n26: C8 C13 C91 C98 C117 \nC123 C140 C145 C176 C182 C190 \nC195 C201 C217 C225 C255 C263 \nC266 C267 C268 C269 C270 C315 \nC325 C327 C329 \n181: C8_=_C13( C8 C13 ) C8_=_C91( C8 C91 ) C8_=_C117( C8 C117 ) C8_=_C140( C8 C140 ) C8_=_C182( C8 C182 ) \nC8_=_C195( C8 C195 ) C8_=_C217( C8 C217 ) C8_=_C255( C8 C255 ) C8_=_C266( C8 C266 ) C8_=_C267( C8 C267 ) C8_=_C268( C8 C268 ) \nC8_=_C269( C8 C269 ) C8_=_C270( C8 C270 ) C13_=_C98( C13 C98 ) C13_=_C123( C13 C123 ) C13_=_C145( C13 C145 ) C13_=_C176( C13 C176 ) \nC13_=_C190( C13 C190 ) C13_=_C201( C13 C201 ) C13_=_C225( C13 C225 ) C13_=_C263( C13 C263 ) C13_=_C269( C13 C269 ) C13_=_C315( C13 C315 ) \nC13_=_C325( C13 C325 ) C13_=_C327( C13 C327 ) C13_=_C329( C13 C329 ) C91_=_C98( C91 C98 ) C91_=_C117( C91 C117 ) C91_=_C140( C91 C140 ) \nC91_=_C182( C91 C182 ) C91_=_C195( C91 C195 ) C91_=_C217( C91 C217 ) C91_=_C255( C91 C255 ) C91_=_C266( C91 C266 ) C91_=_C267( C91 C267 ) \nC91_=_C268( C91 C268 ) C91_=_C269( C91 C269 ) C91_=_C270( C91 C270 ) C98_=_C123( C98 C123 ) C98_=_C145( C98 C145 ) C98_=_C176( C98 C176 ) \nC98_=_C190( C98 C190 ) C98_=_C201( C98 C201 ) C98_=_C225( C98 C225 ) C98_=_C263( C98 C263 ) C98_=_C269( C98 C269 ) C98_=_C315( C98 C315 ) \nC98_=_C325( C98 C325 ) C98_=_C327( C98 C327 ) C98_=_C329( C98 C329 ) C117_=_C123( C117 C123 ) C117_=_C140( C117 C140 ) C117_=_C182( C117 C182 ) \nC117_=_C195( C117 C195 ) C117_=_C217( C117 C217 ) C117_=_C255( C117 C255 ) C117_=_C266( C117 C266 ) C117_=_C267( C117 C267 ) C117_=_C268( C117 C268 ) \nC117_=_C269( C117 C269 ) C117_=_C270( C117 C270 ) C123_=_C145( C123 C145 ) C123_=_C176( C123 C176 ) C123_=_C190( C123 C190 ) C123_=_C201( C123 C201 ) \nC123_=_C225( C123 C225 ) C123_=_C263( C123 C263 ) C123_=_C269( C123 C269 ) C123_=_C315( C123 C315 ) C123_=_C325( C123 C325 ) C123_=_C327( C123 C327 ) \nC123_=_C329( C123 C329 ) C140_=_C145( C140 C145 ) C140_=_C182( C140 C182 ) C140_=_C195( C140 C195 ) C140_=_C217( C140 C217 ) C140_=_C255( C140 C255 ) \nC140_=_C266( C140 C266 ) C140_=_C267( C140 C267 ) C140_=_C268( C140 C268 ) C140_=_C269( C140 C269 ) C140_=_C270( C140 C270 ) C145_=_C176( C145 C176 ) \nC145_=_C190( C145 C190 ) C145_=_C201( C145 C201 ) C145_=_C225( C145 C225 ) C145_=_C263( C145 C263 ) C145_=_C269( C145 C269 ) C145_=_C315( C145 C315 ) \nC145_=_C325( C145 C325 ) C145_=_C327( C145 C327 ) C145_=_C329( C145 C329 ) C176_=_C190( C176 C190 ) C176_=_C201( C176 C201 ) C176_=_C225( C176 C225 ) \nC176_=_C263( C176 C263 ) C176_=_C269( C176 C269 ) C176_=_C315( C176 C315 ) C176_=_C325( C176 C325 ) C176_=_C327( C176 C327 ) C176_=_C329( C176 C329 ) \nC182_=_C190( C182 C190 ) C182_=_C195( C182 C195 ) C182_=_C217( C182 C217 ) C182_=_C255( C182 C255 ) C182_=_C266( C182 C266 ) C182_=_C267( C182 C267 ) \nC182_=_C268( C182 C268 ) C182_=_C269( C182 C269 ) C182_=_C270( C182 C270 ) C190_=_C201( C190 C201 ) C190_=_C225( C190 C225 ) C190_=_C263( C190 C263 ) \nC190_=_C269( C190 C269 ) C190_=_C315( C190 C315 ) C190_=_C325( C190 C325 ) C190_=_C327( C190 C327 ) C190_=_C329( C190 C329 ) C195_=_C201( C195 C201 ) \nC195_=_C217( C195 C217 ) C195_=_C255( C195 C255 ) C195_=_C266( C195 C266 ) C195_=_C267( C195 C267 ) C195_=_C268( C195 C268 ) C195_=_C269( C195 C269 ) \nC195_=_C270( C195 C270 ) C201_=_C225( C201 C225 ) C201_=_C263( C201 C263 ) C201_=_C269( C201 C269 ) C201_=_C315( C201 C315 ) C201_=_C325( C201 C325 ) \nC201_=_C327( C201 C327 ) C201_=_C329( C201 C329 ) C217_=_C225( C217 C225 ) C217_=_C255( C217 C255 ) C217_=_C266( C217 C266 ) C217_=_C267( C217 C267 ) \nC217_=_C268( C217 C268 ) C217_=_C269( C217 C269 ) C217_=_C270( C217 C270 ) C225_=_C263( C225 C263 ) C225_=_C269( C225 C269 ) C225_=_C315( C225 C315 ) \nC225_=_C325( C225 C325 ) C225_=_C327( C225 C327 ) C225_=_C329( C225 C329 ) C255_=_C263( C255 C263 ) C255_=_C266( C255 C266 ) C255_=_C267( C255 C267 ) \nC255_=_C268( C255 C268 ) C255_=_C269( C255 C269 ) C255_=_C270( C255 C270 ) C263_=_C269( C263 C269 ) C263_=_C315( C263 C315 ) C263_=_C325( C263 C325 ) \nC263_=_C327( C263 C327 ) C263_=_C329( C263 C329 ) C266_=_C267( C266 C267 ) C266_=_C268( C266 C268 ) C266_=_C269( C266 C269 ) C266_=_C270( C266 C270 ) \nC266_=_C315( C266 C315 ) C267_=_C268( C267 C268 ) C267_=_C269( C267 C269 ) C267_=_C270( C267 C270 ) C267_=_C325( C267 C325 ) C268_=_C269( C268 C269 ) \nC268_=_C270( C268 C270 ) C268_=_C327( C268 C327 ) C269_=_C270( C269 C270 ) C269_=_C315( C269 C315 ) C269_=_C325( C269 C325 ) C269_=_C327( C269 C327 ) \nC269_=_C329( C269 C329 ) C270_=_C329( C270 C329 ) C315_=_C325( C315 C325 ) C315_=_C327( C315 C327 ) C315_=_C329( C315 C329 ) C325_=_C327( C325 C327 ) \nC325_=_C329( C325 C329 ) C327_=_C329( C327 C329 ) "];62-&gt;69[label="25: C8 C13 C91 C98 C117 \nC123 C140 C145 C176 C182 C190 \nC195 C201 C217 C225 C255 C263 \nC266 C267 C268 C270 C315 C325 \nC327 C329 \n156: C8_=_C13 ,C8_=_C91 ,C8_=_C117 ,C8_=_C140 ,C8_=_C182 ,\nC8_=_C195 ,C8_=_C217 ,C8_=_C255 ,C8_=_C266 ,C8_=_C267 ,C8_=_C268 ,\nC8_=_C270 ,C13_=_C98 ,C13_=_C123 ,C13_=_C145 ,C13_=_C176 ,C13_=_C190 ,\nC13_=_C201 ,C13_=_C225 ,C13_=_C263 ,C13_=_C315 ,C13_=_C325 ,C13_=_C327 ,\nC13_=_C329 ,C91_=_C98 ,C91_=_C117 ,C91_=_C140 ,C91_=_C182 ,C91_=_C195 ,\nC91_=_C217 ,C91_=_C255 ,C91_=_C266 ,C91_=_C267 ,C91_=_C268 ,C91_=_C270 ,\nC98_=_C123 ,C98_=_C145 ,C98_=_C176 ,C98_=_C190 ,C98_=_C201 ,C98_=_C225 ,\nC98_=_C263 ,C98_=_C315 ,C98_=_C325 ,C98_=_C327 ,C98_=_C329 ,C117_=_C123 ,\nC117_=_C140 ,C117_=_C182 ,C117_=_C195 ,C117_=_C217 ,C117_=_C255 ,C117_=_C266 ,\nC117_=_C267 ,C117_=_C268 ,C117_=_C270 ,C123_=_C145 ,C123_=_C176</w:t>
      </w:r>
    </w:p>
    <w:p>
      <w:pPr>
        <w:pStyle w:val="PreformattedText"/>
        <w:bidi w:val="0"/>
        <w:spacing w:before="0" w:after="0"/>
        <w:jc w:val="left"/>
        <w:rPr/>
      </w:pPr>
      <w:r>
        <w:rPr/>
        <w:t xml:space="preserve"> </w:t>
      </w:r>
      <w:r>
        <w:rPr/>
        <w:t>,C123_=_C190 ,\nC123_=_C201 ,C123_=_C225 ,C123_=_C263 ,C123_=_C315 ,C123_=_C325 ,C123_=_C327 ,\nC123_=_C329 ,C140_=_C145 ,C140_=_C182 ,C140_=_C195 ,C140_=_C217 ,C140_=_C255 ,\nC140_=_C266 ,C140_=_C267 ,C140_=_C268 ,C140_=_C270 ,C145_=_C176 ,C145_=_C190 ,\nC145_=_C201 ,C145_=_C225 ,C145_=_C263 ,C145_=_C315 ,C145_=_C325 ,C145_=_C327 ,\nC145_=_C329 ,C176_=_C190 ,C176_=_C201 ,C176_=_C225 ,C176_=_C263 ,C176_=_C315 ,\nC176_=_C325 ,C176_=_C327 ,C176_=_C329 ,C182_=_C190 ,C182_=_C195 ,C182_=_C217 ,\nC182_=_C255 ,C182_=_C266 ,C182_=_C267 ,C182_=_C268 ,C182_=_C270 ,C190_=_C201 ,\nC190_=_C225 ,C190_=_C263 ,C190_=_C315 ,C190_=_C325 ,C190_=_C327 ,C190_=_C329 ,\nC195_=_C201 ,C195_=_C217 ,C195_=_C255 ,C195_=_C266 ,C195_=_C267 ,C195_=_C268 ,\nC195_=_C270 ,C201_=_C225 ,C201_=_C263 ,C201_=_C315 ,C201_=_C325 ,C201_=_C327 ,\nC201_=_C329 ,C217_=_C225 ,C217_=_C255 ,C217_=_C266 ,C217_=_C267 ,C217_=_C268 ,\nC217_=_C270 ,C225_=_C263 ,C225_=_C315 ,C225_=_C325 ,C225_=_C327 ,C225_=_C329 ,\nC255_=_C263 ,C255_=_C266 ,C255_=_C267 ,C255_=_C268 ,C255_=_C270 ,C263_=_C315 ,\nC263_=_C325 ,C263_=_C327 ,C263_=_C329 ,C266_=_C267 ,C266_=_C268 ,C266_=_C270 ,\nC266_=_C315 ,C267_=_C268 ,C267_=_C270 ,C267_=_C325 ,C268_=_C270 ,C268_=_C327 ,\nC270_=_C329 ,C315_=_C325 ,C315_=_C327 ,C315_=_C329 ,C325_=_C327 ,C325_=_C329 ,\nC327_=_C329 ,"];70[shape=box, label="id:70 level: 7\n29: C2 C11 C84 C96 C111 \nC121 C135 C136 C137 C138 C139 \nC140 C141 C142 C143 C144 C145 \nC146 C174 C188 C199 C223 C261 \nC267 C304 C313 C324 C325 C326 \n224: C2_=_C11( C2 C11 ) C2_=_C84( C2 C84 ) C2_=_C111( C2 C111 ) C2_=_C135( C2 C135 ) C2_=_C136( C2 C136 ) \nC2_=_C137( C2 C137 ) C2_=_C138( C2 C138 ) C2_=_C139( C2 C139 ) C2_=_C140( C2 C140 ) C2_=_C141( C2 C141 ) C2_=_C142( C2 C142 ) \nC2_=_C143( C2 C143 ) C2_=_C144( C2 C144 ) C2_=_C145( C2 C145 ) C2_=_C146( C2 C146 ) C11_=_C96( C11 C96 ) C11_=_C121( C11 C121 ) \nC11_=_C143( C11 C143 ) C11_=_C174( C11 C174 ) C11_=_C188( C11 C188 ) C11_=_C199( C11 C199 ) C11_=_C223( C11 C223 ) C11_=_C261( C11 C261 ) \nC11_=_C267( C11 C267 ) C11_=_C304( C11 C304 ) C11_=_C313( C11 C313 ) C11_=_C324( C11 C324 ) C11_=_C325( C11 C325 ) C11_=_C326( C11 C326 ) \nC84_=_C96( C84 C96 ) C84_=_C111( C84 C111 ) C84_=_C135( C84 C135 ) C84_=_C136( C84 C136 ) C84_=_C137( C84 C137 ) C84_=_C138( C84 C138 ) \nC84_=_C139( C84 C139 ) C84_=_C140( C84 C140 ) C84_=_C141( C84 C141 ) C84_=_C142( C84 C142 ) C84_=_C143( C84 C143 ) C84_=_C144( C84 C144 ) \nC84_=_C145( C84 C145 ) C84_=_C146( C84 C146 ) C96_=_C121( C96 C121 ) C96_=_C143( C96 C143 ) C96_=_C174( C96 C174 ) C96_=_C188( C96 C188 ) \nC96_=_C199( C96 C199 ) C96_=_C223( C96 C223 ) C96_=_C261( C96 C261 ) C96_=_C267( C96 C267 ) C96_=_C304( C96 C304 ) C96_=_C313( C96 C313 ) \nC96_=_C324( C96 C324 ) C96_=_C325( C96 C325 ) C96_=_C326( C96 C326 ) C111_=_C121( C111 C121 ) C111_=_C135( C111 C135 ) C111_=_C136( C111 C136 ) \nC111_=_C137( C111 C137 ) C111_=_C138( C111 C138 ) C111_=_C139( C111 C139 ) C111_=_C140( C111 C140 ) C111_=_C141( C111 C141 ) C111_=_C142( C111 C142 ) \nC111_=_C143( C111 C143 ) C111_=_C144( C111 C144 ) C111_=_C145( C111 C145 ) C111_=_C146( C111 C146 ) C121_=_C143( C121 C143 ) C121_=_C174( C121 C174 ) \nC121_=_C188( C121 C188 ) C121_=_C199( C121 C199 ) C121_=_C223( C121 C223 ) C121_=_C261( C121 C261 ) C121_=_C267( C121 C267 ) C121_=_C304( C121 C304 ) \nC121_=_C313( C121 C313 ) C121_=_C324( C121 C324 ) C121_=_C325( C121 C325 ) C121_=_C326( C121 C326 ) C135_=_C136( C135 C136 ) C135_=_C137( C135 C137 ) \nC135_=_C138( C135 C138 ) C135_=_C139( C135 C139 ) C135_=_C140( C135 C140 ) C135_=_C141( C135 C141 ) C135_=_C142( C135 C142 ) C135_=_C143( C135 C143 ) \nC135_=_C144( C135 C144 ) C135_=_C145( C135 C145 ) C135_=_C146( C135 C146 ) C135_=_C174( C135 C174 ) C136_=_C137( C136 C137 ) C136_=_C138( C136 C138 ) \nC136_=_C139( C136 C139 ) C136_=_C140( C136 C140 ) C136_=_C141( C136 C141 ) C136_=_C142( C136 C142 ) C136_=_C143( C136 C143 ) C136_=_C144( C136 C144 ) \nC136_=_C145( C136 C145 ) C136_=_C146( C136 C146 ) C136_=_C188( C136 C188 ) C137_=_C138( C137 C138 ) C137_=_C139( C137 C139 ) C137_=_C140( C137 C140 ) \nC137_=_C141( C137 C141 ) C137_=_C142( C137 C142 ) C137_=_C143( C137 C143 ) C137_=_C144( C137 C144 ) C137_=_C145( C137 C145 ) C137_=_C146( C137 C146 ) \nC137_=_C199( C137 C199 ) C138_=_C139( C138 C139 ) C138_=_C140( C138 C140 ) C138_=_C141( C138 C141 ) C138_=_C142( C138 C142 ) C138_=_C143( C138 C143 ) \nC138_=_C144( C138 C144 ) C138_=_C145( C138 C145 ) C138_=_C146( C138 C146 ) C138_=_C223( C138 C223 ) C139_=_C140( C139 C140 ) C139_=_C141( C139 C141 ) \nC139_=_C142( C139 C142 ) C139_=_C143( C139 C143 ) C139_=_C144( C139 C144 ) C139_=_C145( C139 C145 ) C139_=_C146( C139 C146 ) C139_=_C261( C139 C261 ) \nC140_=_C141( C140 C141 ) C140_=_C142( C140 C142 ) C140_=_C143( C140 C143 ) C140_=_C144( C140 C144 ) C140_=_C145( C140 C145 ) C140_=_C146( C140 C146 ) \nC140_=_C267( C140 C267 ) C141_=_C142( C141 C142 ) C141_=_C143( C141 C143 ) C141_=_C144( C141 C144 ) C141_=_C145( C141 C145 ) C141_=_C146( C141 C146 ) \nC141_=_C304( C141 C304 ) C142_=_C143( C142 C143 ) C142_=_C144( C142 C144 ) C142_=_C145( C142 C145 ) C142_=_C146( C142 C146 ) C142_=_C313( C142 C313 ) \nC143_=_C144( C143 C144 ) C143_=_C145( C143 C145 ) C143_=_C146( C143 C146 ) C143_=_C174( C143 C174 ) C143_=_C188( C143 C188 ) C143_=_C199( C143 C199 ) \nC143_=_C223( C143 C223 ) C143_=_C261( C143 C261 ) C143_=_C267( C143 C267 ) C143_=_C304( C143 C304 ) C143_=_C313( C143 C313 ) C143_=_C324( C143 C324 ) \nC143_=_C325( C143 C325 ) C143_=_C326( C143 C326 ) C144_=_C145( C144 C145 ) C144_=_C146( C144 C146 ) C144_=_C324( C144 C324 ) C145_=_C146( C145 C146 ) \nC145_=_C325( C145 C325 ) C146_=_C326( C146 C326 ) C174_=_C188( C174 C188 ) C174_=_C199( C174 C199 ) C174_=_C223( C174 C223 ) C174_=_C261( C174 C261 ) \nC174_=_C267( C174 C267 ) C174_=_C304( C174 C304 ) C174_=_C313( C174 C313 ) C174_=_C324( C174 C324 ) C174_=_C325( C174 C325 ) C174_=_C326( C174 C326 ) \nC188_=_C199( C188 C199 ) C188_=_C223( C188 C223 ) C188_=_C261( C188 C261 ) C188_=_C267( C188 C267 ) C188_=_C304( C188 C304 ) C188_=_C313( C188 C313 ) \nC188_=_C324( C188 C324 ) C188_=_C325( C188 C325 ) C188_=_C326( C188 C326 ) C199_=_C223( C199 C223 ) C199_=_C261( C199 C261 ) C199_=_C267( C199 C267 ) \nC199_=_C304( C199 C304 ) C199_=_C313( C199 C313 ) C199_=_C324( C199 C324 ) C199_=_C325( C199 C325 ) C199_=_C326( C199 C326 ) C223_=_C261( C223 C261 ) \nC223_=_C267( C223 C267 ) C223_=_C304( C223 C304 ) C223_=_C313( C223 C313 ) C223_=_C324( C223 C324 ) C223_=_C325( C223 C325 ) C223_=_C326( C223 C326 ) \nC261_=_C267( C261 C267 ) C261_=_C304( C261 C304 ) C261_=_C313( C261 C313 ) C261_=_C324( C261 C324 ) C261_=_C325( C261 C325 ) C261_=_C326( C261 C326 ) \nC267_=_C304( C267 C304 ) C267_=_C313( C267 C313 ) C267_=_C324( C267 C324 ) C267_=_C325( C267 C325 ) C267_=_C326( C267 C326 ) C304_=_C313( C304 C313 ) \nC304_=_C324( C304 C324 ) C304_=_C325( C304 C325 ) C304_=_C326( C304 C326 ) C313_=_C324( C313 C324 ) C313_=_C325( C313 C325 ) C313_=_C326( C313 C326 ) \nC324_=_C325( C324 C325 ) C324_=_C326( C324 C326 ) C325_=_C326( C325 C326 ) "];62-&gt;70[label="28: C2 C11 C84 C96 C111 \nC121 C135 C136 C137 C138 C139 \nC140 C141 C142 C144 C145 C146 \nC174 C188 C199 C223 C261 C267 \nC304 C313 C324 C325 C326 \n196: C2_=_C11 ,C2_=_C84 ,C2_=_C111 ,C2_=_C135 ,C2_=_C136 ,\nC2_=_C137 ,C2_=_C138 ,C2_=_C139 ,C2_=_C140 ,C2_=_C141 ,C2_=_C142 ,\nC2_=_C144 ,C2_=_C145 ,C2_=_C146 ,C11_=_C96 ,C11_=_C121 ,C11_=_C174 ,\nC11_=_C188 ,C11_=_C199 ,C11_=_C223 ,C11_=_C261 ,C11_=_C267 ,C11_=_C304 ,\nC11_=_C313 ,C11_=_C324 ,C11_=_C325 ,C11_=_C326 ,C84_=_C96 ,C84_=_C111 ,\nC84_=_C135 ,C84_=_C136 ,C84_=_C137 ,C84_=_C138 ,C84_=_C139 ,C84_=_C140 ,\nC84_=_C141 ,C84_=_C142 ,C84_=_C144 ,C84_=_C145 ,C84_=_C146 ,C96_=_C121 ,\nC96_=_C174 ,C96_=_C188 ,C96_=_C199 ,C96_=_C223 ,C96_=_C261 ,C96_=_C267 ,\nC96_=_C304 ,C96_=_C313 ,C96_=_C324 ,C96_=_C325 ,C96_=_C326 ,C111_=_C121 ,\nC111_=_C135 ,C111_=_C136 ,C111_=_C137 ,C111_=_C138 ,C111_=_C139 ,C111_=_C140 ,\nC111_=_C141 ,C111_=_C142 ,C111_=_C144 ,C111_=_C145 ,C111_=_C146 ,C121_=_C174 ,\nC121_=_C188 ,C121_=_C199 ,C121_=_C223 ,C121_=_C261 ,C121_=_C267 ,C121_=_C304 ,\nC121_=_C313 ,C121_=_C324 ,C121_=_C325 ,C121_=_C326 ,C135_=_C136 ,C135_=_C137 ,\nC135_=_C138 ,C135_=_C139 ,C135_=_C140 ,C135_=_C141 ,C135_=_C142 ,C135_=_C144 ,\nC135_=_C145 ,C135_=_C146 ,C135_=_C174 ,C136_=_C137 ,C136_=_C138 ,C136_=_C139 ,\nC136_=_C140 ,C136_=_C141 ,C136_=_C142 ,C136_=_C144 ,C136_=_C145 ,C136_=_C146 ,\nC136_=_C188 ,C137_=_C138 ,C137_=_C139 ,C137_=_C140 ,C137_=_C141 ,C137_=_C142 ,\nC137_=_C144 ,C137_=_C145 ,C137_=_C146 ,C137_=_C199 ,C138_=_C139 ,C138_=_C140 ,\nC138_=_C141 ,C138_=_C142 ,C138_=_C144 ,C138_=_C145 ,C138_=_C146 ,C138_=_C223 ,\nC139_=_C140 ,C139_=_C141 ,C139_=_C142 ,C139_=_C144 ,C139_=_C145 ,C139_=_C146 ,\nC139_=_C261 ,C140_=_C141 ,C140_=_C142 ,C140_=_C144 ,C140_=_C145 ,C140_=_C146 ,\nC140_=_C267 ,C141_=_C142 ,C141_=_C144 ,C141_=_C145 ,C141_=_C146 ,C141_=_C304 ,\nC142_=_C144 ,C142_=_C145 ,C142_=_C146 ,C142_=_C313 ,C144_=_C145 ,C144_=_C146 ,\nC144_=_C324 ,C145_=_C146 ,C145_=_C325 ,C146_=_C326 ,C174_=_C188 ,C174_=_C199 ,\nC174_=_C223 ,C174_=_C261 ,C174_=_C267 ,C174_=_C304 ,C174_=_C313 ,C174_=_C324 ,\nC174_=_C325 ,C174_=_C326 ,C188_=_C199 ,C188_=_C223 ,C188_=_C261 ,C188_=_C267 ,\nC188_=_C304 ,C188_=_C313 ,C188_=_C324 ,C188_=_C325 ,C188_=_C326 ,C199_=_C223 ,\nC199_=_C261 ,C199_=_C267 ,C199_=_C304 ,C199_=_C313 ,C199_=_C324 ,C199_=_C325 ,\nC199_=_C326 ,C223_=_C261 ,C223_=_C267 ,C223_=_C304 ,C223_=_C313 ,C223_=_C324 ,\nC223_=_C325 ,C223_=_C326 ,C261_=_C267 ,C261_=_C304 ,C261_=_C313 ,C261_=_C324 ,\nC261_=_C325 ,C261_=_C326 ,C267_=_C304 ,C267_=_C313 ,C267_=_C324 ,C267_=_C325 ,\nC267_=_C326 ,C304_=_C313 ,C304_=_C324 ,C304_=_C325 ,C304_=_C326 ,C313_=_C324 ,\nC313_=_C325 ,C313_=_C326 ,C324_=_C325 ,C324_=_C326 ,C325_=_C326 ,"];71[shape=box, label="id:71 level: 7\n31: C5 C14 C88 C99 C114 \nC124 C137 C146 C167 C177 C179 \nC191 C193 C194 C195 C196 C197 \nC198 C199 C200 C201 C202</w:t>
      </w:r>
    </w:p>
    <w:p>
      <w:pPr>
        <w:pStyle w:val="PreformattedText"/>
        <w:bidi w:val="0"/>
        <w:spacing w:before="0" w:after="0"/>
        <w:jc w:val="left"/>
        <w:rPr/>
      </w:pPr>
      <w:r>
        <w:rPr/>
        <w:t xml:space="preserve"> </w:t>
      </w:r>
      <w:r>
        <w:rPr/>
        <w:t>C226 \nC264 C270 C285 C307 C316 C326 \nC328 C329 \n255: C5_=_C14( C5 C14 ) C5_=_C88( C5 C88 ) C5_=_C114( C5 C114 ) C5_=_C137( C5 C137 ) C5_=_C167( C5 C167 ) \nC5_=_C179( C5 C179 ) C5_=_C193( C5 C193 ) C5_=_C194( C5 C194 ) C5_=_C195( C5 C195 ) C5_=_C196( C5 C196 ) C5_=_C197( C5 C197 ) \nC5_=_C198( C5 C198 ) C5_=_C199( C5 C199 ) C5_=_C200( C5 C200 ) C5_=_C201( C5 C201 ) C5_=_C202( C5 C202 ) C14_=_C99( C14 C99 ) \nC14_=_C124( C14 C124 ) C14_=_C146( C14 C146 ) C14_=_C177( C14 C177 ) C14_=_C191( C14 C191 ) C14_=_C202( C14 C202 ) C14_=_C226( C14 C226 ) \nC14_=_C264( C14 C264 ) C14_=_C270( C14 C270 ) C14_=_C285( C14 C285 ) C14_=_C307( C14 C307 ) C14_=_C316( C14 C316 ) C14_=_C326( C14 C326 ) \nC14_=_C328( C14 C328 ) C14_=_C329( C14 C329 ) C88_=_C99( C88 C99 ) C88_=_C114( C88 C114 ) C88_=_C137( C88 C137 ) C88_=_C167( C88 C167 ) \nC88_=_C179( C88 C179 ) C88_=_C193( C88 C193 ) C88_=_C194( C88 C194 ) C88_=_C195( C88 C195 ) C88_=_C196( C88 C196 ) C88_=_C197( C88 C197 ) \nC88_=_C198( C88 C198 ) C88_=_C199( C88 C199 ) C88_=_C200( C88 C200 ) C88_=_C201( C88 C201 ) C88_=_C202( C88 C202 ) C99_=_C124( C99 C124 ) \nC99_=_C146( C99 C146 ) C99_=_C177( C99 C177 ) C99_=_C191( C99 C191 ) C99_=_C202( C99 C202 ) C99_=_C226( C99 C226 ) C99_=_C264( C99 C264 ) \nC99_=_C270( C99 C270 ) C99_=_C285( C99 C285 ) C99_=_C307( C99 C307 ) C99_=_C316( C99 C316 ) C99_=_C326( C99 C326 ) C99_=_C328( C99 C328 ) \nC99_=_C329( C99 C329 ) C114_=_C124( C114 C124 ) C114_=_C137( C114 C137 ) C114_=_C167( C114 C167 ) C114_=_C179( C114 C179 ) C114_=_C193( C114 C193 ) \nC114_=_C194( C114 C194 ) C114_=_C195( C114 C195 ) C114_=_C196( C114 C196 ) C114_=_C197( C114 C197 ) C114_=_C198( C114 C198 ) C114_=_C199( C114 C199 ) \nC114_=_C200( C114 C200 ) C114_=_C201( C114 C201 ) C114_=_C202( C114 C202 ) C124_=_C146( C124 C146 ) C124_=_C177( C124 C177 ) C124_=_C191( C124 C191 ) \nC124_=_C202( C124 C202 ) C124_=_C226( C124 C226 ) C124_=_C264( C124 C264 ) C124_=_C270( C124 C270 ) C124_=_C285( C124 C285 ) C124_=_C307( C124 C307 ) \nC124_=_C316( C124 C316 ) C124_=_C326( C124 C326 ) C124_=_C328( C124 C328 ) C124_=_C329( C124 C329 ) C137_=_C146( C137 C146 ) C137_=_C167( C137 C167 ) \nC137_=_C179( C137 C179 ) C137_=_C193( C137 C193 ) C137_=_C194( C137 C194 ) C137_=_C195( C137 C195 ) C137_=_C196( C137 C196 ) C137_=_C197( C137 C197 ) \nC137_=_C198( C137 C198 ) C137_=_C199( C137 C199 ) C137_=_C200( C137 C200 ) C137_=_C201( C137 C201 ) C137_=_C202( C137 C202 ) C146_=_C177( C146 C177 ) \nC146_=_C191( C146 C191 ) C146_=_C202( C146 C202 ) C146_=_C226( C146 C226 ) C146_=_C264( C146 C264 ) C146_=_C270( C146 C270 ) C146_=_C285( C146 C285 ) \nC146_=_C307( C146 C307 ) C146_=_C316( C146 C316 ) C146_=_C326( C146 C326 ) C146_=_C328( C146 C328 ) C146_=_C329( C146 C329 ) C167_=_C177( C167 C177 ) \nC167_=_C179( C167 C179 ) C167_=_C193( C167 C193 ) C167_=_C194( C167 C194 ) C167_=_C195( C167 C195 ) C167_=_C196( C167 C196 ) C167_=_C197( C167 C197 ) \nC167_=_C198( C167 C198 ) C167_=_C199( C167 C199 ) C167_=_C200( C167 C200 ) C167_=_C201( C167 C201 ) C167_=_C202( C167 C202 ) C177_=_C191( C177 C191 ) \nC177_=_C202( C177 C202 ) C177_=_C226( C177 C226 ) C177_=_C264( C177 C264 ) C177_=_C270( C177 C270 ) C177_=_C285( C177 C285 ) C177_=_C307( C177 C307 ) \nC177_=_C316( C177 C316 ) C177_=_C326( C177 C326 ) C177_=_C328( C177 C328 ) C177_=_C329( C177 C329 ) C179_=_C191( C179 C191 ) C179_=_C193( C179 C193 ) \nC179_=_C194( C179 C194 ) C179_=_C195( C179 C195 ) C179_=_C196( C179 C196 ) C179_=_C197( C179 C197 ) C179_=_C198( C179 C198 ) C179_=_C199( C179 C199 ) \nC179_=_C200( C179 C200 ) C179_=_C201( C179 C201 ) C179_=_C202( C179 C202 ) C191_=_C202( C191 C202 ) C191_=_C226( C191 C226 ) C191_=_C264( C191 C264 ) \nC191_=_C270( C191 C270 ) C191_=_C285( C191 C285 ) C191_=_C307( C191 C307 ) C191_=_C316( C191 C316 ) C191_=_C326( C191 C326 ) C191_=_C328( C191 C328 ) \nC191_=_C329( C191 C329 ) C193_=_C194( C193 C194 ) C193_=_C195( C193 C195 ) C193_=_C196( C193 C196 ) C193_=_C197( C193 C197 ) C193_=_C198( C193 C198 ) \nC193_=_C199( C193 C199 ) C193_=_C200( C193 C200 ) C193_=_C201( C193 C201 ) C193_=_C202( C193 C202 ) C193_=_C226( C193 C226 ) C194_=_C195( C194 C195 ) \nC194_=_C196( C194 C196 ) C194_=_C197( C194 C197 ) C194_=_C198( C194 C198 ) C194_=_C199( C194 C199 ) C194_=_C200( C194 C200 ) C194_=_C201( C194 C201 ) \nC194_=_C202( C194 C202 ) C194_=_C264( C194 C264 ) C195_=_C196( C195 C196 ) C195_=_C197( C195 C197 ) C195_=_C198( C195 C198 ) C195_=_C199( C195 C199 ) \nC195_=_C200( C195 C200 ) C195_=_C201( C195 C201 ) C195_=_C202( C195 C202 ) C195_=_C270( C195 C270 ) C196_=_C197( C196 C197 ) C196_=_C198( C196 C198 ) \nC196_=_C199( C196 C199 ) C196_=_C200( C196 C200 ) C196_=_C201( C196 C201 ) C196_=_C202( C196 C202 ) C196_=_C285( C196 C285 ) C197_=_C198( C197 C198 ) \nC197_=_C199( C197 C199 ) C197_=_C200( C197 C200 ) C197_=_C201( C197 C201 ) C197_=_C202( C197 C202 ) C197_=_C307( C197 C307 ) C198_=_C199( C198 C199 ) \nC198_=_C200( C198 C200 ) C198_=_C201( C198 C201 ) C198_=_C202( C198 C202 ) C198_=_C316( C198 C316 ) C199_=_C200( C199 C200 ) C199_=_C201( C199 C201 ) \nC199_=_C202( C199 C202 ) C199_=_C326( C199 C326 ) C200_=_C201( C200 C201 ) C200_=_C202( C200 C202 ) C200_=_C328( C200 C328 ) C201_=_C202( C201 C202 ) \nC201_=_C329( C201 C329 ) C202_=_C226( C202 C226 ) C202_=_C264( C202 C264 ) C202_=_C270( C202 C270 ) C202_=_C285( C202 C285 ) C202_=_C307( C202 C307 ) \nC202_=_C316( C202 C316 ) C202_=_C326( C202 C326 ) C202_=_C328( C202 C328 ) C202_=_C329( C202 C329 ) C226_=_C264( C226 C264 ) C226_=_C270( C226 C270 ) \nC226_=_C285( C226 C285 ) C226_=_C307( C226 C307 ) C226_=_C316( C226 C316 ) C226_=_C326( C226 C326 ) C226_=_C328( C226 C328 ) C226_=_C329( C226 C329 ) \nC264_=_C270( C264 C270 ) C264_=_C285( C264 C285 ) C264_=_C307( C264 C307 ) C264_=_C316( C264 C316 ) C264_=_C326( C264 C326 ) C264_=_C328( C264 C328 ) \nC264_=_C329( C264 C329 ) C270_=_C285( C270 C285 ) C270_=_C307( C270 C307 ) C270_=_C316( C270 C316 ) C270_=_C326( C270 C326 ) C270_=_C328( C270 C328 ) \nC270_=_C329( C270 C329 ) C285_=_C307( C285 C307 ) C285_=_C316( C285 C316 ) C285_=_C326( C285 C326 ) C285_=_C328( C285 C328 ) C285_=_C329( C285 C329 ) \nC307_=_C316( C307 C316 ) C307_=_C326( C307 C326 ) C307_=_C328( C307 C328 ) C307_=_C329( C307 C329 ) C316_=_C326( C316 C326 ) C316_=_C328( C316 C328 ) \nC316_=_C329( C316 C329 ) C326_=_C328( C326 C328 ) C326_=_C329( C326 C329 ) C328_=_C329( C328 C329 ) "];63-&gt;71[label="30: C5 C14 C88 C99 C114 \nC124 C137 C146 C167 C177 C179 \nC191 C193 C194 C195 C196 C197 \nC198 C199 C200 C201 C226 C264 \nC270 C285 C307 C316 C326 C328 \nC329 \n225: C5_=_C14 ,C5_=_C88 ,C5_=_C114 ,C5_=_C137 ,C5_=_C167 ,\nC5_=_C179 ,C5_=_C193 ,C5_=_C194 ,C5_=_C195 ,C5_=_C196 ,C5_=_C197 ,\nC5_=_C198 ,C5_=_C199 ,C5_=_C200 ,C5_=_C201 ,C14_=_C99 ,C14_=_C124 ,\nC14_=_C146 ,C14_=_C177 ,C14_=_C191 ,C14_=_C226 ,C14_=_C264 ,C14_=_C270 ,\nC14_=_C285 ,C14_=_C307 ,C14_=_C316 ,C14_=_C326 ,C14_=_C328 ,C14_=_C329 ,\nC88_=_C99 ,C88_=_C114 ,C88_=_C137 ,C88_=_C167 ,C88_=_C179 ,C88_=_C193 ,\nC88_=_C194 ,C88_=_C195 ,C88_=_C196 ,C88_=_C197 ,C88_=_C198 ,C88_=_C199 ,\nC88_=_C200 ,C88_=_C201 ,C99_=_C124 ,C99_=_C146 ,C99_=_C177 ,C99_=_C191 ,\nC99_=_C226 ,C99_=_C264 ,C99_=_C270 ,C99_=_C285 ,C99_=_C307 ,C99_=_C316 ,\nC99_=_C326 ,C99_=_C328 ,C99_=_C329 ,C114_=_C124 ,C114_=_C137 ,C114_=_C167 ,\nC114_=_C179 ,C114_=_C193 ,C114_=_C194 ,C114_=_C195 ,C114_=_C196 ,C114_=_C197 ,\nC114_=_C198 ,C114_=_C199 ,C114_=_C200 ,C114_=_C201 ,C124_=_C146 ,C124_=_C177 ,\nC124_=_C191 ,C124_=_C226 ,C124_=_C264 ,C124_=_C270 ,C124_=_C285 ,C124_=_C307 ,\nC124_=_C316 ,C124_=_C326 ,C124_=_C328 ,C124_=_C329 ,C137_=_C146 ,C137_=_C167 ,\nC137_=_C179 ,C137_=_C193 ,C137_=_C194 ,C137_=_C195 ,C137_=_C196 ,C137_=_C197 ,\nC137_=_C198 ,C137_=_C199 ,C137_=_C200 ,C137_=_C201 ,C146_=_C177 ,C146_=_C191 ,\nC146_=_C226 ,C146_=_C264 ,C146_=_C270 ,C146_=_C285 ,C146_=_C307 ,C146_=_C316 ,\nC146_=_C326 ,C146_=_C328 ,C146_=_C329 ,C167_=_C177 ,C167_=_C179 ,C167_=_C193 ,\nC167_=_C194 ,C167_=_C195 ,C167_=_C196 ,C167_=_C197 ,C167_=_C198 ,C167_=_C199 ,\nC167_=_C200 ,C167_=_C201 ,C177_=_C191 ,C177_=_C226 ,C177_=_C264 ,C177_=_C270 ,\nC177_=_C285 ,C177_=_C307 ,C177_=_C316 ,C177_=_C326 ,C177_=_C328 ,C177_=_C329 ,\nC179_=_C191 ,C179_=_C193 ,C179_=_C194 ,C179_=_C195 ,C179_=_C196 ,C179_=_C197 ,\nC179_=_C198 ,C179_=_C199 ,C179_=_C200 ,C179_=_C201 ,C191_=_C226 ,C191_=_C264 ,\nC191_=_C270 ,C191_=_C285 ,C191_=_C307 ,C191_=_C316 ,C191_=_C326 ,C191_=_C328 ,\nC191_=_C329 ,C193_=_C194 ,C193_=_C195 ,C193_=_C196 ,C193_=_C197 ,C193_=_C198 ,\nC193_=_C199 ,C193_=_C200 ,C193_=_C201 ,C193_=_C226 ,C194_=_C195 ,C194_=_C196 ,\nC194_=_C197 ,C194_=_C198 ,C194_=_C199 ,C194_=_C200 ,C194_=_C201 ,C194_=_C264 ,\nC195_=_C196 ,C195_=_C197 ,C195_=_C198 ,C195_=_C199 ,C195_=_C200 ,C195_=_C201 ,\nC195_=_C270 ,C196_=_C197 ,C196_=_C198 ,C196_=_C199 ,C196_=_C200 ,C196_=_C201 ,\nC196_=_C285 ,C197_=_C198 ,C197_=_C199 ,C197_=_C200 ,C197_=_C201 ,C197_=_C307 ,\nC198_=_C199 ,C198_=_C200 ,C198_=_C201 ,C198_=_C316 ,C199_=_C200 ,C199_=_C201 ,\nC199_=_C326 ,C200_=_C201 ,C200_=_C328 ,C201_=_C329 ,C226_=_C264 ,C226_=_C270 ,\nC226_=_C285 ,C226_=_C307 ,C226_=_C316 ,C226_=_C326 ,C226_=_C328 ,C226_=_C329 ,\nC264_=_C270 ,C264_=_C285 ,C264_=_C307 ,C264_=_C316 ,C264_=_C326 ,C264_=_C328 ,\nC264_=_C329 ,C270_=_C285 ,C270_=_C307 ,C270_=_C316 ,C270_=_C326 ,C270_=_C328 ,\nC270_=_C329 ,C285_=_C307 ,C285_=_C316 ,C285_=_C326 ,C285_=_C328 ,C285_=_C329 ,\nC307_=_C316 ,C307_=_C326 ,C307_=_C328 ,C307_=_C329 ,C316_=_C326 ,C316_=_C328 ,\nC316_=_C329 ,C326_=_C328 ,C326_=_C329 ,C328_=_C329 ,"];72[shape=box, label="id:72 level: 7\n30: C0 C1 C2 C3 C4 \nC5 C6 C7 C8 C9 C10 \nC11 C12 C13 C14 C83 C111 \nC112 C113 C114 C115 C116 C117 \nC118 C119 C120 C121 C122 C123 \nC124 \n238: C0_=_C1( C0 C1 ) C0_=_C2( C0 C2 ) C0_=_C3( C0 C3 ) C0_=_C4( C0 C4 ) C0_=_C5( C0 C5 ) \nC0_=_C6( C0 C6 ) C0_=_C7( C0 C7 ) C0_=_C8( C0 C8 ) C0_=_C9( C0 C9 ) C0_=_C10( C0 C10 ) C0_=_C11( C0 C11 ) \nC0_=_C12( C0 C12 ) C0_=_C13( C0 C13 ) C0_=_C14( C0 C14 ) C0_=_C83(</w:t>
      </w:r>
    </w:p>
    <w:p>
      <w:pPr>
        <w:pStyle w:val="PreformattedText"/>
        <w:bidi w:val="0"/>
        <w:spacing w:before="0" w:after="0"/>
        <w:jc w:val="left"/>
        <w:rPr/>
      </w:pPr>
      <w:r>
        <w:rPr/>
        <w:t xml:space="preserve"> </w:t>
      </w:r>
      <w:r>
        <w:rPr/>
        <w:t>C0 C83 ) C1_=_C2( C1 C2 ) C1_=_C3( C1 C3 ) \nC1_=_C4( C1 C4 ) C1_=_C5( C1 C5 ) C1_=_C6( C1 C6 ) C1_=_C7( C1 C7 ) C1_=_C8( C1 C8 ) C1_=_C9( C1 C9 ) \nC1_=_C10( C1 C10 ) C1_=_C11( C1 C11 ) C1_=_C12( C1 C12 ) C1_=_C13( C1 C13 ) C1_=_C14( C1 C14 ) C1_=_C83( C1 C83 ) \nC1_=_C111( C1 C111 ) C1_=_C112( C1 C112 ) C1_=_C113( C1 C113 ) C1_=_C114( C1 C114 ) C1_=_C115( C1 C115 ) C1_=_C116( C1 C116 ) \nC1_=_C117( C1 C117 ) C1_=_C118( C1 C118 ) C1_=_C119( C1 C119 ) C1_=_C120( C1 C120 ) C1_=_C121( C1 C121 ) C1_=_C122( C1 C122 ) \nC1_=_C123( C1 C123 ) C1_=_C124( C1 C124 ) C2_=_C3( C2 C3 ) C2_=_C4( C2 C4 ) C2_=_C5( C2 C5 ) C2_=_C6( C2 C6 ) \nC2_=_C7( C2 C7 ) C2_=_C8( C2 C8 ) C2_=_C9( C2 C9 ) C2_=_C10( C2 C10 ) C2_=_C11( C2 C11 ) C2_=_C12( C2 C12 ) \nC2_=_C13( C2 C13 ) C2_=_C14( C2 C14 ) C2_=_C111( C2 C111 ) C3_=_C4( C3 C4 ) C3_=_C5( C3 C5 ) C3_=_C6( C3 C6 ) \nC3_=_C7( C3 C7 ) C3_=_C8( C3 C8 ) C3_=_C9( C3 C9 ) C3_=_C10( C3 C10 ) C3_=_C11( C3 C11 ) C3_=_C12( C3 C12 ) \nC3_=_C13( C3 C13 ) C3_=_C14( C3 C14 ) C3_=_C112( C3 C112 ) C4_=_C5( C4 C5 ) C4_=_C6( C4 C6 ) C4_=_C7( C4 C7 ) \nC4_=_C8( C4 C8 ) C4_=_C9( C4 C9 ) C4_=_C10( C4 C10 ) C4_=_C11( C4 C11 ) C4_=_C12( C4 C12 ) C4_=_C13( C4 C13 ) \nC4_=_C14( C4 C14 ) C4_=_C113( C4 C113 ) C5_=_C6( C5 C6 ) C5_=_C7( C5 C7 ) C5_=_C8( C5 C8 ) C5_=_C9( C5 C9 ) \nC5_=_C10( C5 C10 ) C5_=_C11( C5 C11 ) C5_=_C12( C5 C12 ) C5_=_C13( C5 C13 ) C5_=_C14( C5 C14 ) C5_=_C114( C5 C114 ) \nC6_=_C7( C6 C7 ) C6_=_C8( C6 C8 ) C6_=_C9( C6 C9 ) C6_=_C10( C6 C10 ) C6_=_C11( C6 C11 ) C6_=_C12( C6 C12 ) \nC6_=_C13( C6 C13 ) C6_=_C14( C6 C14 ) C6_=_C115( C6 C115 ) C7_=_C8( C7 C8 ) C7_=_C9( C7 C9 ) C7_=_C10( C7 C10 ) \nC7_=_C11( C7 C11 ) C7_=_C12( C7 C12 ) C7_=_C13( C7 C13 ) C7_=_C14( C7 C14 ) C7_=_C116( C7 C116 ) C8_=_C9( C8 C9 ) \nC8_=_C10( C8 C10 ) C8_=_C11( C8 C11 ) C8_=_C12( C8 C12 ) C8_=_C13( C8 C13 ) C8_=_C14( C8 C14 ) C8_=_C117( C8 C117 ) \nC9_=_C10( C9 C10 ) C9_=_C11( C9 C11 ) C9_=_C12( C9 C12 ) C9_=_C13( C9 C13 ) C9_=_C14( C9 C14 ) C10_=_C11( C10 C11 ) \nC10_=_C12( C10 C12 ) C10_=_C13( C10 C13 ) C10_=_C14( C10 C14 ) C10_=_C120( C10 C120 ) C11_=_C12( C11 C12 ) C11_=_C13( C11 C13 ) \nC11_=_C14( C11 C14 ) C11_=_C121( C11 C121 ) C12_=_C13( C12 C13 ) C12_=_C14( C12 C14 ) C12_=_C122( C12 C122 ) C13_=_C14( C13 C14 ) \nC13_=_C123( C13 C123 ) C14_=_C124( C14 C124 ) C83_=_C111( C83 C111 ) C83_=_C112( C83 C112 ) C83_=_C113( C83 C113 ) C83_=_C114( C83 C114 ) \nC83_=_C115( C83 C115 ) C83_=_C116( C83 C116 ) C83_=_C117( C83 C117 ) C83_=_C118( C83 C118 ) C83_=_C119( C83 C119 ) C83_=_C120( C83 C120 ) \nC83_=_C121( C83 C121 ) C83_=_C122( C83 C122 ) C83_=_C123( C83 C123 ) C83_=_C124( C83 C124 ) C111_=_C112( C111 C112 ) C111_=_C113( C111 C113 ) \nC111_=_C114( C111 C114 ) C111_=_C115( C111 C115 ) C111_=_C116( C111 C116 ) C111_=_C117( C111 C117 ) C111_=_C118( C111 C118 ) C111_=_C119( C111 C119 ) \nC111_=_C120( C111 C120 ) C111_=_C121( C111 C121 ) C111_=_C122( C111 C122 ) C111_=_C123( C111 C123 ) C111_=_C124( C111 C124 ) C112_=_C113( C112 C113 ) \nC112_=_C114( C112 C114 ) C112_=_C115( C112 C115 ) C112_=_C116( C112 C116 ) C112_=_C117( C112 C117 ) C112_=_C118( C112 C118 ) C112_=_C119( C112 C119 ) \nC112_=_C120( C112 C120 ) C112_=_C121( C112 C121 ) C112_=_C122( C112 C122 ) C112_=_C123( C112 C123 ) C112_=_C124( C112 C124 ) C113_=_C114( C113 C114 ) \nC113_=_C115( C113 C115 ) C113_=_C116( C113 C116 ) C113_=_C117( C113 C117 ) C113_=_C118( C113 C118 ) C113_=_C119( C113 C119 ) C113_=_C120( C113 C120 ) \nC113_=_C121( C113 C121 ) C113_=_C122( C113 C122 ) C113_=_C123( C113 C123 ) C113_=_C124( C113 C124 ) C114_=_C115( C114 C115 ) C114_=_C116( C114 C116 ) \nC114_=_C117( C114 C117 ) C114_=_C118( C114 C118 ) C114_=_C119( C114 C119 ) C114_=_C120( C114 C120 ) C114_=_C121( C114 C121 ) C114_=_C122( C114 C122 ) \nC114_=_C123( C114 C123 ) C114_=_C124( C114 C124 ) C115_=_C116( C115 C116 ) C115_=_C117( C115 C117 ) C115_=_C118( C115 C118 ) C115_=_C119( C115 C119 ) \nC115_=_C120( C115 C120 ) C115_=_C121( C115 C121 ) C115_=_C122( C115 C122 ) C115_=_C123( C115 C123 ) C115_=_C124( C115 C124 ) C116_=_C117( C116 C117 ) \nC116_=_C118( C116 C118 ) C116_=_C119( C116 C119 ) C116_=_C120( C116 C120 ) C116_=_C121( C116 C121 ) C116_=_C122( C116 C122 ) C116_=_C123( C116 C123 ) \nC116_=_C124( C116 C124 ) C117_=_C118( C117 C118 ) C117_=_C119( C117 C119 ) C117_=_C120( C117 C120 ) C117_=_C121( C117 C121 ) C117_=_C122( C117 C122 ) \nC117_=_C123( C117 C123 ) C117_=_C124( C117 C124 ) C118_=_C119( C118 C119 ) C118_=_C120( C118 C120 ) C118_=_C121( C118 C121 ) C118_=_C122( C118 C122 ) \nC118_=_C123( C118 C123 ) C118_=_C124( C118 C124 ) C119_=_C120( C119 C120 ) C119_=_C121( C119 C121 ) C119_=_C122( C119 C122 ) C119_=_C123( C119 C123 ) \nC119_=_C124( C119 C124 ) C120_=_C121( C120 C121 ) C120_=_C122( C120 C122 ) C120_=_C123( C120 C123 ) C120_=_C124( C120 C124 ) C121_=_C122( C121 C122 ) \nC121_=_C123( C121 C123 ) C121_=_C124( C121 C124 ) C122_=_C123( C122 C123 ) C122_=_C124( C122 C124 ) C123_=_C124( C123 C124 ) "];63-&gt;72[label="29: C0 C2 C3 C4 C5 \nC6 C7 C8 C9 C10 C11 \nC12 C13 C14 C83 C111 C112 \nC113 C114 C115 C116 C117 C118 \nC119 C120 C121 C122 C123 C124 \n209: C0_=_C2 ,C0_=_C3 ,C0_=_C4 ,C0_=_C5 ,C0_=_C6 ,\nC0_=_C7 ,C0_=_C8 ,C0_=_C9 ,C0_=_C10 ,C0_=_C11 ,C0_=_C12 ,\nC0_=_C13 ,C0_=_C14 ,C0_=_C83 ,C2_=_C3 ,C2_=_C4 ,C2_=_C5 ,\nC2_=_C6 ,C2_=_C7 ,C2_=_C8 ,C2_=_C9 ,C2_=_C10 ,C2_=_C11 ,\nC2_=_C12 ,C2_=_C13 ,C2_=_C14 ,C2_=_C111 ,C3_=_C4 ,C3_=_C5 ,\nC3_=_C6 ,C3_=_C7 ,C3_=_C8 ,C3_=_C9 ,C3_=_C10 ,C3_=_C11 ,\nC3_=_C12 ,C3_=_C13 ,C3_=_C14 ,C3_=_C112 ,C4_=_C5 ,C4_=_C6 ,\nC4_=_C7 ,C4_=_C8 ,C4_=_C9 ,C4_=_C10 ,C4_=_C11 ,C4_=_C12 ,\nC4_=_C13 ,C4_=_C14 ,C4_=_C113 ,C5_=_C6 ,C5_=_C7 ,C5_=_C8 ,\nC5_=_C9 ,C5_=_C10 ,C5_=_C11 ,C5_=_C12 ,C5_=_C13 ,C5_=_C14 ,\nC5_=_C114 ,C6_=_C7 ,C6_=_C8 ,C6_=_C9 ,C6_=_C10 ,C6_=_C11 ,\nC6_=_C12 ,C6_=_C13 ,C6_=_C14 ,C6_=_C115 ,C7_=_C8 ,C7_=_C9 ,\nC7_=_C10 ,C7_=_C11 ,C7_=_C12 ,C7_=_C13 ,C7_=_C14 ,C7_=_C116 ,\nC8_=_C9 ,C8_=_C10 ,C8_=_C11 ,C8_=_C12 ,C8_=_C13 ,C8_=_C14 ,\nC8_=_C117 ,C9_=_C10 ,C9_=_C11 ,C9_=_C12 ,C9_=_C13 ,C9_=_C14 ,\nC10_=_C11 ,C10_=_C12 ,C10_=_C13 ,C10_=_C14 ,C10_=_C120 ,C11_=_C12 ,\nC11_=_C13 ,C11_=_C14 ,C11_=_C121 ,C12_=_C13 ,C12_=_C14 ,C12_=_C122 ,\nC13_=_C14 ,C13_=_C123 ,C14_=_C124 ,C83_=_C111 ,C83_=_C112 ,C83_=_C113 ,\nC83_=_C114 ,C83_=_C115 ,C83_=_C116 ,C83_=_C117 ,C83_=_C118 ,C83_=_C119 ,\nC83_=_C120 ,C83_=_C121 ,C83_=_C122 ,C83_=_C123 ,C83_=_C124 ,C111_=_C112 ,\nC111_=_C113 ,C111_=_C114 ,C111_=_C115 ,C111_=_C116 ,C111_=_C117 ,C111_=_C118 ,\nC111_=_C119 ,C111_=_C120 ,C111_=_C121 ,C111_=_C122 ,C111_=_C123 ,C111_=_C124 ,\nC112_=_C113 ,C112_=_C114 ,C112_=_C115 ,C112_=_C116 ,C112_=_C117 ,C112_=_C118 ,\nC112_=_C119 ,C112_=_C120 ,C112_=_C121 ,C112_=_C122 ,C112_=_C123 ,C112_=_C124 ,\nC113_=_C114 ,C113_=_C115 ,C113_=_C116 ,C113_=_C117 ,C113_=_C118 ,C113_=_C119 ,\nC113_=_C120 ,C113_=_C121 ,C113_=_C122 ,C113_=_C123 ,C113_=_C124 ,C114_=_C115 ,\nC114_=_C116 ,C114_=_C117 ,C114_=_C118 ,C114_=_C119 ,C114_=_C120 ,C114_=_C121 ,\nC114_=_C122 ,C114_=_C123 ,C114_=_C124 ,C115_=_C116 ,C115_=_C117 ,C115_=_C118 ,\nC115_=_C119 ,C115_=_C120 ,C115_=_C121 ,C115_=_C122 ,C115_=_C123 ,C115_=_C124 ,\nC116_=_C117 ,C116_=_C118 ,C116_=_C119 ,C116_=_C120 ,C116_=_C121 ,C116_=_C122 ,\nC116_=_C123 ,C116_=_C124 ,C117_=_C118 ,C117_=_C119 ,C117_=_C120 ,C117_=_C121 ,\nC117_=_C122 ,C117_=_C123 ,C117_=_C124 ,C118_=_C119 ,C118_=_C120 ,C118_=_C121 ,\nC118_=_C122 ,C118_=_C123 ,C118_=_C124 ,C119_=_C120 ,C119_=_C121 ,C119_=_C122 ,\nC119_=_C123 ,C119_=_C124 ,C120_=_C121 ,C120_=_C122 ,C120_=_C123 ,C120_=_C124 ,\nC121_=_C122 ,C121_=_C123 ,C121_=_C124 ,C122_=_C123 ,C122_=_C124 ,C123_=_C12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