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5 V7 \nV14 V15 V21 V23 V25 V27 \nV32 V33 V36 V37 V38 V39 \nV40 V45 V46 V48 \n149: C0( V0 V3 ) C1( V0 V5 ) C2( V0 V7 ) C6( V0 V14 ) C7( V0 V15 ) \nC13( V0 V21 ) C15( V0 V37 ) C16( V0 V38 ) C18( V0 V48 ) C37( V2 V3 ) C38( V2 V5 ) \nC40( V2 V7 ) C44( V2 V14 ) C45( V2 V15 ) C47( V2 V21 ) C48( V2 V23 ) C49( V2 V25 ) \nC50( V2 V27 ) C54( V2 V32 ) C55( V2 V33 ) C56( V2 V36 ) C57( V2 V37 ) C58( V2 V38 ) \nC59( V2 V39 ) C60( V2 V45 ) C61( V2 V46 ) C64( V3 V5 ) C65( V3 V7 ) C68( V3 V14 ) \nC69( V3 V15 ) C75( V3 V21 ) C77( V3 V32 ) C78( V3 V33 ) C79( V3 V36 ) C80( V3 V37 ) \nC81( V3 V38 ) C82( V3 V39 ) C84( V3 V45 ) C85( V3 V48 ) C100( V5 V7 ) C104( V5 V14 ) \nC105( V5 V15 ) C111( V5 V21 ) C112( V5 V25 ) C114( V5 V32 ) C115( V5 V33 ) C116( V5 V36 ) \nC117( V5 V37 ) C118( V5 V38 ) C119( V5 V39 ) C120( V5 V45 ) C121( V5 V46 ) C122( V5 V48 ) \nC143( V7 V14 ) C144( V7 V15 ) C146( V7 V21 ) C149( V7 V32 ) C151( V7 V36 ) C152( V7 V37 ) \nC153( V7 V38 ) C155( V7 V48 ) C232( V14 V15 ) C237( V14 V21 ) C238( V14 V23 ) C239( V14 V25 ) \nC240( V14 V27 ) C242( V14 V32 ) C243( V14 V33 ) C244( V14 V36 ) C245( V14 V37 ) C246( V14 V38 ) \nC247( V14 V39 ) C248( V14 V45 ) C249( V14 V46 ) C250( V14 V48 ) C256( V15 V21 ) C257( V15 V25 ) \nC259( V15 V32 ) C260( V15 V33 ) C261( V15 V36 ) C262( V15 V37 ) C263( V15 V38 ) C264( V15 V39 ) \nC265( V15 V40 ) C267( V15 V45 ) C268( V15 V48 ) C316( V21 V23 ) C317( V21 V25 ) C318( V21 V27 ) \nC320( V21 V32 ) C321( V21 V33 ) C322( V21 V36 ) C323( V21 V37 ) C324( V21 V38 ) C325( V21 V39 ) \nC326( V21 V45 ) C327( V21 V46 ) C328( V21 V48 ) C332( V23 V25 ) C333( V23 V27 ) C335( V23 V32 ) \nC336( V23 V33 ) C338( V23 V39 ) C339( V23 V40 ) C340( V23 V45 ) C341( V23 V46 ) C350( V25 V27 ) \nC352( V25 V32 ) C353( V25 V33 ) C355( V25 V36 ) C356( V25 V39 ) C357( V25 V40 ) C358( V25 V45 ) \nC359( V25 V46 ) C368( V27 V32 ) C369( V27 V33 ) C371( V27 V39 ) C372( V27 V40 ) C373( V27 V45 ) \nC374( V27 V46 ) C401( V32 V33 ) C402( V32 V36 ) C403( V32 V37 ) C404( V32 V38 ) C405( V32 V39 ) \nC406( V32 V40 ) C407( V32 V45 ) C408( V32 V46 ) C410( V33 V38 ) C411( V33 V39 ) C412( V33 V40 ) \nC413( V33 V45 ) C414( V33 V46 ) C423( V36 V37 ) C424( V36 V38 ) C425( V36 V39 ) C428( V36 V45 ) \nC429( V36 V46 ) C431( V36 V48 ) C432( V37 V38 ) C433( V37 V48 ) C434( V38 V39 ) C436( V38 V45 ) \nC437( V38 V48 ) C438( V39 V40 ) C439( V39 V45 ) C440( V39 V46 ) C442( V40 V45 ) C450( V45 V46 ) "]1[shape=box, label="id:1 level: 1\n22: V0 V2 V3 V5 V7 \nV11 V14 V15 V17 V21 V23 \nV25 V27 V32 V33 V36 V37 \nV38 V39 V40 V46 V48 \n162: C0( V0 V3 ) C1( V0 V5 ) C2( V0 V7 ) C4( V0 V11 ) C6( V0 V14 ) \nC7( V0 V15 ) C9( V0 V17 ) C13( V0 V21 ) C15( V0 V37 ) C16( V0 V38 ) C18( V0 V48 ) \nC37( V2 V3 ) C38( V2 V5 ) C40( V2 V7 ) C43( V2 V11 ) C44( V2 V14 ) C45( V2 V15 ) \nC46( V2 V17 ) C47( V2 V21 ) C48( V2 V23 ) C49( V2 V25 ) C50( V2 V27 ) C54( V2 V32 ) \nC55( V2 V33 ) C56( V2 V36 ) C57( V2 V37 ) C58( V2 V38 ) C59( V2 V39 ) C61( V2 V46 ) \nC64( V3 V5 ) C65( V3 V7 ) C66( V3 V11 ) C68( V3 V14 ) C69( V3 V15 ) C71( V3 V17 ) \nC75( V3 V21 ) C77( V3 V32 ) C78( V3 V33 ) C79( V3 V36 ) C80( V3 V37 ) C81( V3 V38 ) \nC82( V3 V39 ) C85( V3 V48 ) C100( V5 V7 ) C102( V5 V11 ) C104( V5 V14 ) C105( V5 V15 ) \nC107( V5 V17 ) C111( V5 V21 ) C112( V5 V25 ) C114( V5 V32 ) C115( V5 V33 ) C116( V5 V36 ) \nC117( V5 V37 ) C118( V5 V38 ) C119( V5 V39 ) C121( V5 V46 ) C122( V5 V48 ) C141( V7 V11 ) \nC143( V7 V14 ) C144( V7 V15 ) C145( V7 V17 ) C146( V7 V21 ) C149( V7 V32 ) C151( V7 V36 ) \nC152( V7 V37 ) C153( V7 V38 ) C155( V7 V48 ) C193( V11 V14 ) C194( V11 V15 ) C195( V11 V17 ) \nC196( V11 V21 ) C198( V11 V32 ) C200( V11 V36 ) C201( V11 V37 ) C202( V11 V38 ) C205( V11 V46 ) \nC206( V11 V48 ) C232( V14 V15 ) C233( V14 V17 ) C237( V14 V21 ) C238( V14 V23 ) C239( V14 V25 ) \nC240( V14 V27 ) C242( V14 V32 ) C243( V14 V33 ) C244( V14 V36 ) C245( V14 V37 ) C246( V14 V38 ) \nC247( V14 V39 ) C249( V14 V46 ) C250( V14 V48 ) C252( V15 V17 ) C256( V15 V21 ) C257( V15 V25 ) \nC259( V15 V32 ) C260( V15 V33 ) C261( V15 V36 ) C262( V15 V37 ) C263( V15 V38 ) C264( V15 V39 ) \nC265( V15 V40 ) C268( V15 V48 ) C278( V17 V21 ) C280( V17 V32 ) C282( V17 V36 ) C283( V17 V37 ) \nC284( V17 V38 ) C287( V17 V46 ) C288( V17 V48 ) C316( V21 V23 ) C317( V21 V25 ) C318( V21 V27 ) \nC320( V21 V32 ) C321( V21 V33 ) C322( V21 V36 ) C323( V21 V37 ) C324( V21 V38 ) C325( V21 V39 ) \nC327( V21 V46 ) C328( V21 V48 ) C332( V23 V25 ) C333( V23 V27 ) C335( V23 V32 ) C336( V23 V33 ) \nC338( V23 V39 ) C339( V23 V40 ) C341( V23 V46 ) C350( V25 V27 ) C352( V25 V32 ) C353( V25 V33 ) \nC355( V25 V36 ) C356( V25 V39 ) C357( V25 V40 ) C359( V25 V46 ) C368( V27 V32 ) C369( V27 V33 ) \nC371( V27 V39 ) C372( V27 V40 ) C374( V27 V46 ) C401( V32 V33 ) C402( V32 V36 ) C403( V32 V37 ) \nC404( V32 V38 ) C405( V32 V39 ) C406( V32 V40 ) C408( V32 V46 ) C410( V33 V38 ) C411( V33 V39 ) \nC412( V33 V40 ) C414( V33 V46 ) C423( V36 V37 ) C424( V36 V38 ) C425( V36 V39 ) C429( V36 V46 ) \nC431( V36 V48 ) C432( V37 V38 ) C433( V37 V48 ) C434( V38 V39 ) C437( V38 V48 ) C438( V39 V40 ) \nC440( V39 V46 ) "];0-&gt;1[label="20: V0 V2 V3 V5 V7 \nV14 V15 V21 V23 V25 V27 \nV32 V33 V36 V37 V38 V39 \nV40 V46 V48 \n133: C0 ,C1 ,C2 ,C6 ,C7 ,\nC13 ,C15 ,C16 ,C18 ,C37 ,C38 ,\nC40 ,C44 ,C45 ,C47 ,C48 ,C49 ,\nC50 ,C54 ,C55 ,C56 ,C57 ,C58 ,\nC59 ,C61 ,C64 ,C65 ,C68 ,C69 ,\nC75 ,C77 ,C78 ,C79 ,C80 ,C81 ,\nC82 ,C85 ,C100 ,C104 ,C105 ,C111 ,\nC112 ,C114 ,C115 ,C116 ,C117 ,C118 ,\nC119 ,C121 ,C122 ,C143 ,C144 ,C146 ,\nC149 ,C151 ,C152 ,C153 ,C155 ,C232 ,\nC237 ,C238 ,C239 ,C240 ,C242 ,C243 ,\nC244 ,C245 ,C246 ,C247 ,C249 ,C250 ,\nC256 ,C257 ,C259 ,C260 ,C261 ,C262 ,\nC263 ,C264 ,C265 ,C268 ,C316 ,C317 ,\nC318 ,C320 ,C321 ,C322 ,C323 ,C324 ,\nC325 ,C327 ,C328 ,C332 ,C333 ,C335 ,\nC336 ,C338 ,C339 ,C341 ,C350 ,C352 ,\nC353 ,C355 ,C356 ,C357 ,C359 ,C368 ,\nC369 ,C371 ,C372 ,C374 ,C401 ,C402 ,\nC403 ,C404 ,C405 ,C406 ,C408 ,C410 ,\nC411 ,C412 ,C414 ,C423 ,C424 ,C425 ,\nC429 ,C431 ,C432 ,C433 ,C434 ,C437 ,\nC438 ,C440 ,"];2[shape=box, label="id:2 level: 1\n19: V0 V3 V5 V7 V14 \nV15 V21 V23 V25 V27 V30 \nV32 V33 V37 V38 V39 V40 \nV45 V48 \n118: C0( V0 V3 ) C1( V0 V5 ) C2( V0 V7 ) C6( V0 V14 ) C7( V0 V15 ) \nC13( V0 V21 ) C14( V0 V30 ) C15( V0 V37 ) C16( V0 V38 ) C18( V0 V48 ) C64( V3 V5 ) \nC65( V3 V7 ) C68( V3 V14 ) C69( V3 V15 ) C75( V3 V21 ) C76( V3 V30 ) C77( V3 V32 ) \nC78( V3 V33 ) C80( V3 V37 ) C81( V3 V38 ) C82( V3 V39 ) C84( V3 V45 ) C85( V3 V48 ) \nC100( V5 V7 ) C104( V5 V14 ) C105( V5 V15 ) C111( V5 V21 ) C112( V5 V25 ) C113( V5 V30 ) \nC114( V5 V32 ) C115( V5 V33 ) C117( V5 V37 ) C118( V5 V38 ) C119( V5 V39 ) C120( V5 V45 ) \nC122( V5 V48 ) C143( V7 V14 ) C144( V7 V15 ) C146( V7 V21 ) C148( V7 V30 ) C149( V7 V32 ) \nC152( V7 V37 ) C153( V7 V38 ) C155( V7 V48 ) C232( V14 V15 ) C237( V14 V21 ) C238( V14 V23 ) \nC239( V14 V25 ) C240( V14 V27 ) C241( V14 V30 ) C242( V14 V32 ) C243( V14 V33 ) C245( V14 V37 ) \nC246( V14 V38 ) C247( V14 V39 ) C248( V14 V45 ) C250( V14 V48 ) C256( V15 V21 ) C257( V15 V25 ) \nC258( V15 V30 ) C259( V15 V32 ) C260( V15 V33 ) C262( V15 V37 ) C263( V15 V38 ) C264( V15 V39 ) \nC265( V15 V40 ) C267( V15 V45 ) C268( V15 V48 ) C316( V21 V23 ) C317( V21 V25 ) C318( V21 V27 ) \nC319( V21 V30 ) C320( V21 V32 ) C321( V21 V33 ) C323( V21 V37 ) C324( V21 V38 ) C325( V21 V39 ) \nC326( V21 V45 ) C328( V21 V48 ) C332( V23 V25 ) C333( V23 V27 ) C335( V23 V32 ) C336( V23 V33 ) \nC338( V23 V39 ) C339( V23 V40 ) C340( V23 V45 ) C350( V25 V27 ) C352( V25 V32 ) C353( V25 V33 ) \nC356( V25 V39 ) C357( V25 V40 ) C358( V25 V45 ) C368( V27 V32 ) C369( V27 V33 ) C371( V27 V39 ) \nC372( V27 V40 ) C373( V27 V45 ) C391( V30 V37 ) C392( V30 V38 ) C394( V30 V48 ) C401( V32 V33 ) \nC403( V32 V37 ) C404( V32 V38 ) C405( V32 V39 ) C406( V32 V40 ) C407( V32 V45 ) C410( V33 V38 ) \nC411( V33 V39 ) C412( V33 V40 ) C413( V33 V45 ) C432( V37 V38 ) C433( V37 V48 ) C434( V38 V39 ) \nC436( V38 V45 ) C437( V38 V48 ) C438( V39 V40 ) C439( V39 V45 ) C442( V40 V45 ) "];0-&gt;2[label="18: V0 V3 V5 V7 V14 \nV15 V21 V23 V25 V27 V32 \nV33 V37 V38 V39 V40 V45 \nV48 \n108: C0 ,C1 ,C2 ,C6 ,C7 ,\nC13 ,C15 ,C16 ,C18 ,C64 ,C65 ,\nC68 ,C69 ,C75 ,C77 ,C78 ,C80 ,\nC81 ,C82 ,C84 ,C85 ,C100 ,C104 ,\nC105 ,C111 ,C112 ,C114 ,C115 ,C117 ,\nC118 ,C119 ,C120 ,C122 ,C143 ,C144 ,\nC146 ,C149 ,C152 ,C153 ,C155 ,C232 ,\nC237 ,C238 ,C239 ,C240 ,C242 ,C243 ,\nC245 ,C246 ,C247 ,C248 ,C250 ,C256 ,\nC257 ,C259 ,C260 ,C262 ,C263 ,C264 ,\nC265 ,C267 ,C268 ,C316 ,C317 ,C318 ,\nC320 ,C321 ,C323 ,C324 ,C325 ,C326 ,\nC328 ,C332 ,C333 ,C335 ,C336 ,C338 ,\nC339 ,C340 ,C350 ,C352 ,C353 ,C356 ,\nC357 ,C358 ,C368 ,C369 ,C371 ,C372 ,\nC373 ,C401 ,C403 ,C404 ,C405 ,C406 ,\nC407 ,C410 ,C411 ,C412 ,C413 ,C432 ,\nC433 ,C434 ,C436 ,C437 ,C438 ,C439 ,\nC442 ,"];3[shape=box, label="id:3 level: 2\n20: V0 V2 V5 V7 V8 \nV11 V14 V17 V21 V23 V25 \nV27 V32 V33 V36 V37 V39 \nV40 V46 V48 \n126: C1( V0 V5 ) C2( V0 V7 ) C4( V0 V11 ) C6( V0 V14 ) C9( V0 V17 ) \nC13( V0 V21 ) C15( V0 V37 ) C18( V0 V48 ) C38( V2 V5 ) C40( V2 V7 ) C41( V2 V8 ) \nC43( V2 V11 ) C44( V2 V14 ) C46( V2 V17 ) C47( V2 V21 ) C48( V2 V23 ) C49( V2 V25 ) \nC50( V2 V27 ) C54( V2 V32 ) C55( V2 V33 ) C56( V2 V36 ) C57( V2 V37 ) C59( V2 V39 ) \nC61( V2 V46 ) C100( V5 V7 ) C101( V5 V8 ) C102( V5 V11 ) C104( V5 V14 ) C107( V5 V17 ) \nC111( V5 V21 ) C112( V5 V25 ) C114( V5 V32 ) C115( V5 V33 ) C116( V5 V36 ) C117( V5 V37 ) \nC119( V5 V39 ) C121( V5 V46 ) C122( V5 V48 ) C139( V7 V8 ) C141( V7 V11 ) C143( V7 V14 ) \nC145( V7 V17 ) C146( V7 V21 ) C149( V7 V32 ) C151( V7 V36 ) C152( V7 V37 ) C155( V7 V48 ) \nC157( V8 V11 ) C159( V8 V14 ) C160( V8 V17 ) C161( V8 V21 ) C164( V8 V32 ) C166( V8 V36 ) \nC167( V8 V37 ) C171( V8 V48 ) C193( V11 V14 ) C195( V11 V17 ) C196( V11 V21 ) C198( V11 V32 ) \nC200( V11 V36 ) C201( V11 V37 ) C205( V11 V46 ) C206( V11 V48 ) C233( V14 V17 ) C237( V14 V21 ) \nC238( V14 V23 ) C239( V14</w:t>
      </w:r>
    </w:p>
    <w:p>
      <w:pPr>
        <w:pStyle w:val="PreformattedText"/>
        <w:bidi w:val="0"/>
        <w:spacing w:before="0" w:after="0"/>
        <w:jc w:val="left"/>
        <w:rPr/>
      </w:pPr>
      <w:r>
        <w:rPr/>
        <w:t xml:space="preserve"> </w:t>
      </w:r>
      <w:r>
        <w:rPr/>
        <w:t>V25 ) C240( V14 V27 ) C242( V14 V32 ) C243( V14 V33 ) C244( V14 V36 ) \nC245( V14 V37 ) C247( V14 V39 ) C249( V14 V46 ) C250( V14 V48 ) C278( V17 V21 ) C280( V17 V32 ) \nC282( V17 V36 ) C283( V17 V37 ) C287( V17 V46 ) C288( V17 V48 ) C316( V21 V23 ) C317( V21 V25 ) \nC318( V21 V27 ) C320( V21 V32 ) C321( V21 V33 ) C322( V21 V36 ) C323( V21 V37 ) C325( V21 V39 ) \nC327( V21 V46 ) C328( V21 V48 ) C332( V23 V25 ) C333( V23 V27 ) C335( V23 V32 ) C336( V23 V33 ) \nC338( V23 V39 ) C339( V23 V40 ) C341( V23 V46 ) C350( V25 V27 ) C352( V25 V32 ) C353( V25 V33 ) \nC355( V25 V36 ) C356( V25 V39 ) C357( V25 V40 ) C359( V25 V46 ) C368( V27 V32 ) C369( V27 V33 ) \nC371( V27 V39 ) C372( V27 V40 ) C374( V27 V46 ) C401( V32 V33 ) C402( V32 V36 ) C403( V32 V37 ) \nC405( V32 V39 ) C406( V32 V40 ) C408( V32 V46 ) C411( V33 V39 ) C412( V33 V40 ) C414( V33 V46 ) \nC423( V36 V37 ) C425( V36 V39 ) C429( V36 V46 ) C431( V36 V48 ) C433( V37 V48 ) C438( V39 V40 ) \nC440( V39 V46 ) "];1-&gt;3[label="19: V0 V2 V5 V7 V11 \nV14 V17 V21 V23 V25 V27 \nV32 V33 V36 V37 V39 V40 \nV46 V48 \n115: C1 ,C2 ,C4 ,C6 ,C9 ,\nC13 ,C15 ,C18 ,C38 ,C40 ,C43 ,\nC44 ,C46 ,C47 ,C48 ,C49 ,C50 ,\nC54 ,C55 ,C56 ,C57 ,C59 ,C61 ,\nC100 ,C102 ,C104 ,C107 ,C111 ,C112 ,\nC114 ,C115 ,C116 ,C117 ,C119 ,C121 ,\nC122 ,C141 ,C143 ,C145 ,C146 ,C149 ,\nC151 ,C152 ,C155 ,C193 ,C195 ,C196 ,\nC198 ,C200 ,C201 ,C205 ,C206 ,C233 ,\nC237 ,C238 ,C239 ,C240 ,C242 ,C243 ,\nC244 ,C245 ,C247 ,C249 ,C250 ,C278 ,\nC280 ,C282 ,C283 ,C287 ,C288 ,C316 ,\nC317 ,C318 ,C320 ,C321 ,C322 ,C323 ,\nC325 ,C327 ,C328 ,C332 ,C333 ,C335 ,\nC336 ,C338 ,C339 ,C341 ,C350 ,C352 ,\nC353 ,C355 ,C356 ,C357 ,C359 ,C368 ,\nC369 ,C371 ,C372 ,C374 ,C401 ,C402 ,\nC403 ,C405 ,C406 ,C408 ,C411 ,C412 ,\nC414 ,C423 ,C425 ,C429 ,C431 ,C433 ,\nC438 ,C440 ,"];4[shape=box, label="id:4 level: 2\n19: V0 V3 V5 V14 V15 \nV19 V21 V23 V25 V27 V30 \nV32 V33 V37 V38 V39 V40 \nV45 V48 \n119: C0( V0 V3 ) C1( V0 V5 ) C6( V0 V14 ) C7( V0 V15 ) C11( V0 V19 ) \nC13( V0 V21 ) C14( V0 V30 ) C15( V0 V37 ) C16( V0 V38 ) C18( V0 V48 ) C64( V3 V5 ) \nC68( V3 V14 ) C69( V3 V15 ) C73( V3 V19 ) C75( V3 V21 ) C76( V3 V30 ) C77( V3 V32 ) \nC78( V3 V33 ) C80( V3 V37 ) C81( V3 V38 ) C82( V3 V39 ) C84( V3 V45 ) C85( V3 V48 ) \nC104( V5 V14 ) C105( V5 V15 ) C109( V5 V19 ) C111( V5 V21 ) C112( V5 V25 ) C113( V5 V30 ) \nC114( V5 V32 ) C115( V5 V33 ) C117( V5 V37 ) C118( V5 V38 ) C119( V5 V39 ) C120( V5 V45 ) \nC122( V5 V48 ) C232( V14 V15 ) C235( V14 V19 ) C237( V14 V21 ) C238( V14 V23 ) C239( V14 V25 ) \nC240( V14 V27 ) C241( V14 V30 ) C242( V14 V32 ) C243( V14 V33 ) C245( V14 V37 ) C246( V14 V38 ) \nC247( V14 V39 ) C248( V14 V45 ) C250( V14 V48 ) C254( V15 V19 ) C256( V15 V21 ) C257( V15 V25 ) \nC258( V15 V30 ) C259( V15 V32 ) C260( V15 V33 ) C262( V15 V37 ) C263( V15 V38 ) C264( V15 V39 ) \nC265( V15 V40 ) C267( V15 V45 ) C268( V15 V48 ) C300( V19 V21 ) C301( V19 V30 ) C302( V19 V33 ) \nC303( V19 V37 ) C304( V19 V38 ) C306( V19 V45 ) C307( V19 V48 ) C316( V21 V23 ) C317( V21 V25 ) \nC318( V21 V27 ) C319( V21 V30 ) C320( V21 V32 ) C321( V21 V33 ) C323( V21 V37 ) C324( V21 V38 ) \nC325( V21 V39 ) C326( V21 V45 ) C328( V21 V48 ) C332( V23 V25 ) C333( V23 V27 ) C335( V23 V32 ) \nC336( V23 V33 ) C338( V23 V39 ) C339( V23 V40 ) C340( V23 V45 ) C350( V25 V27 ) C352( V25 V32 ) \nC353( V25 V33 ) C356( V25 V39 ) C357( V25 V40 ) C358( V25 V45 ) C368( V27 V32 ) C369( V27 V33 ) \nC371( V27 V39 ) C372( V27 V40 ) C373( V27 V45 ) C391( V30 V37 ) C392( V30 V38 ) C394( V30 V48 ) \nC401( V32 V33 ) C403( V32 V37 ) C404( V32 V38 ) C405( V32 V39 ) C406( V32 V40 ) C407( V32 V45 ) \nC410( V33 V38 ) C411( V33 V39 ) C412( V33 V40 ) C413( V33 V45 ) C432( V37 V38 ) C433( V37 V48 ) \nC434( V38 V39 ) C436( V38 V45 ) C437( V38 V48 ) C438( V39 V40 ) C439( V39 V45 ) C442( V40 V45 ) "];2-&gt;4[label="18: V0 V3 V5 V14 V15 \nV21 V23 V25 V27 V30 V32 \nV33 V37 V38 V39 V40 V45 \nV48 \n107: C0 ,C1 ,C6 ,C7 ,C13 ,\nC14 ,C15 ,C16 ,C18 ,C64 ,C68 ,\nC69 ,C75 ,C76 ,C77 ,C78 ,C80 ,\nC81 ,C82 ,C84 ,C85 ,C104 ,C105 ,\nC111 ,C112 ,C113 ,C114 ,C115 ,C117 ,\nC118 ,C119 ,C120 ,C122 ,C232 ,C237 ,\nC238 ,C239 ,C240 ,C241 ,C242 ,C243 ,\nC245 ,C246 ,C247 ,C248 ,C250 ,C256 ,\nC257 ,C258 ,C259 ,C260 ,C262 ,C263 ,\nC264 ,C265 ,C267 ,C268 ,C316 ,C317 ,\nC318 ,C319 ,C320 ,C321 ,C323 ,C324 ,\nC325 ,C326 ,C328 ,C332 ,C333 ,C335 ,\nC336 ,C338 ,C339 ,C340 ,C350 ,C352 ,\nC353 ,C356 ,C357 ,C358 ,C368 ,C369 ,\nC371 ,C372 ,C373 ,C391 ,C392 ,C394 ,\nC401 ,C403 ,C404 ,C405 ,C406 ,C407 ,\nC410 ,C411 ,C412 ,C413 ,C432 ,C433 ,\nC434 ,C436 ,C437 ,C438 ,C439 ,C442 ,"];5[shape=box, label="id:5 level: 3\n20: V0 V2 V6 V7 V8 \nV10 V11 V17 V23 V25 V27 \nV31 V32 V33 V36 V37 V39 \nV40 V46 V48 \n98: C2( V0 V7 ) C4( V0 V11 ) C9( V0 V17 ) C15( V0 V37 ) C18( V0 V48 ) \nC39( V2 V6 ) C40( V2 V7 ) C41( V2 V8 ) C42( V2 V10 ) C43( V2 V11 ) C46( V2 V17 ) \nC48( V2 V23 ) C49( V2 V25 ) C50( V2 V27 ) C53( V2 V31 ) C54( V2 V32 ) C55( V2 V33 ) \nC56( V2 V36 ) C57( V2 V37 ) C59( V2 V39 ) C61( V2 V46 ) C123( V6 V8 ) C124( V6 V10 ) \nC125( V6 V11 ) C126( V6 V25 ) C130( V6 V31 ) C131( V6 V32 ) C133( V6 V36 ) C136( V6 V46 ) \nC139( V7 V8 ) C141( V7 V11 ) C145( V7 V17 ) C149( V7 V32 ) C151( V7 V36 ) C152( V7 V37 ) \nC155( V7 V48 ) C157( V8 V11 ) C160( V8 V17 ) C164( V8 V32 ) C166( V8 V36 ) C167( V8 V37 ) \nC171( V8 V48 ) C180( V10 V25 ) C184( V10 V31 ) C185( V10 V32 ) C187( V10 V36 ) C189( V10 V46 ) \nC195( V11 V17 ) C198( V11 V32 ) C200( V11 V36 ) C201( V11 V37 ) C205( V11 V46 ) C206( V11 V48 ) \nC280( V17 V32 ) C282( V17 V36 ) C283( V17 V37 ) C287( V17 V46 ) C288( V17 V48 ) C332( V23 V25 ) \nC333( V23 V27 ) C334( V23 V31 ) C335( V23 V32 ) C336( V23 V33 ) C338( V23 V39 ) C339( V23 V40 ) \nC341( V23 V46 ) C350( V25 V27 ) C351( V25 V31 ) C352( V25 V32 ) C353( V25 V33 ) C355( V25 V36 ) \nC356( V25 V39 ) C357( V25 V40 ) C359( V25 V46 ) C368( V27 V32 ) C369( V27 V33 ) C371( V27 V39 ) \nC372( V27 V40 ) C374( V27 V46 ) C395( V31 V32 ) C397( V31 V39 ) C398( V31 V46 ) C401( V32 V33 ) \nC402( V32 V36 ) C403( V32 V37 ) C405( V32 V39 ) C406( V32 V40 ) C408( V32 V46 ) C411( V33 V39 ) \nC412( V33 V40 ) C414( V33 V46 ) C423( V36 V37 ) C425( V36 V39 ) C429( V36 V46 ) C431( V36 V48 ) \nC433( V37 V48 ) C438( V39 V40 ) C440( V39 V46 ) "];3-&gt;5[label="17: V0 V2 V7 V8 V11 \nV17 V23 V25 V27 V32 V33 \nV36 V37 V39 V40 V46 V48 \n77: C2 ,C4 ,C9 ,C15 ,C18 ,\nC40 ,C41 ,C43 ,C46 ,C48 ,C49 ,\nC50 ,C54 ,C55 ,C56 ,C57 ,C59 ,\nC61 ,C139 ,C141 ,C145 ,C149 ,C151 ,\nC152 ,C155 ,C157 ,C160 ,C164 ,C166 ,\nC167 ,C171 ,C195 ,C198 ,C200 ,C201 ,\nC205 ,C206 ,C280 ,C282 ,C283 ,C287 ,\nC288 ,C332 ,C333 ,C335 ,C336 ,C338 ,\nC339 ,C341 ,C350 ,C352 ,C353 ,C355 ,\nC356 ,C357 ,C359 ,C368 ,C369 ,C371 ,\nC372 ,C374 ,C401 ,C402 ,C403 ,C405 ,\nC406 ,C408 ,C411 ,C412 ,C414 ,C423 ,\nC425 ,C429 ,C431 ,C433 ,C438 ,C440 ,"];6[shape=box, label="id:6 level: 3\n18: V0 V1 V3 V5 V14 \nV15 V19 V21 V23 V25 V27 \nV30 V32 V33 V38 V39 V40 \nV45 \n112: C0( V0 V3 ) C1( V0 V5 ) C6( V0 V14 ) C7( V0 V15 ) C11( V0 V19 ) \nC13( V0 V21 ) C14( V0 V30 ) C16( V0 V38 ) C19( V1 V3 ) C21( V1 V14 ) C22( V1 V15 ) \nC25( V1 V19 ) C27( V1 V21 ) C28( V1 V23 ) C29( V1 V25 ) C30( V1 V27 ) C31( V1 V33 ) \nC32( V1 V38 ) C33( V1 V39 ) C34( V1 V40 ) C36( V1 V45 ) C64( V3 V5 ) C68( V3 V14 ) \nC69( V3 V15 ) C73( V3 V19 ) C75( V3 V21 ) C76( V3 V30 ) C77( V3 V32 ) C78( V3 V33 ) \nC81( V3 V38 ) C82( V3 V39 ) C84( V3 V45 ) C104( V5 V14 ) C105( V5 V15 ) C109( V5 V19 ) \nC111( V5 V21 ) C112( V5 V25 ) C113( V5 V30 ) C114( V5 V32 ) C115( V5 V33 ) C118( V5 V38 ) \nC119( V5 V39 ) C120( V5 V45 ) C232( V14 V15 ) C235( V14 V19 ) C237( V14 V21 ) C238( V14 V23 ) \nC239( V14 V25 ) C240( V14 V27 ) C241( V14 V30 ) C242( V14 V32 ) C243( V14 V33 ) C246( V14 V38 ) \nC247( V14 V39 ) C248( V14 V45 ) C254( V15 V19 ) C256( V15 V21 ) C257( V15 V25 ) C258( V15 V30 ) \nC259( V15 V32 ) C260( V15 V33 ) C263( V15 V38 ) C264( V15 V39 ) C265( V15 V40 ) C267( V15 V45 ) \nC300( V19 V21 ) C301( V19 V30 ) C302( V19 V33 ) C304( V19 V38 ) C306( V19 V45 ) C316( V21 V23 ) \nC317( V21 V25 ) C318( V21 V27 ) C319( V21 V30 ) C320( V21 V32 ) C321( V21 V33 ) C324( V21 V38 ) \nC325( V21 V39 ) C326( V21 V45 ) C332( V23 V25 ) C333( V23 V27 ) C335( V23 V32 ) C336( V23 V33 ) \nC338( V23 V39 ) C339( V23 V40 ) C340( V23 V45 ) C350( V25 V27 ) C352( V25 V32 ) C353( V25 V33 ) \nC356( V25 V39 ) C357( V25 V40 ) C358( V25 V45 ) C368( V27 V32 ) C369( V27 V33 ) C371( V27 V39 ) \nC372( V27 V40 ) C373( V27 V45 ) C392( V30 V38 ) C401( V32 V33 ) C404( V32 V38 ) C405( V32 V39 ) \nC406( V32 V40 ) C407( V32 V45 ) C410( V33 V38 ) C411( V33 V39 ) C412( V33 V40 ) C413( V33 V45 ) \nC434( V38 V39 ) C436( V38 V45 ) C438( V39 V40 ) C439( V39 V45 ) C442( V40 V45 ) "];4-&gt;6[label="17: V0 V3 V5 V14 V15 \nV19 V21 V23 V25 V27 V30 \nV32 V33 V38 V39 V40 V45 \n99: C0 ,C1 ,C6 ,C7 ,C11 ,\nC13 ,C14 ,C16 ,C64 ,C68 ,C69 ,\nC73 ,C75 ,C76 ,C77 ,C78 ,C81 ,\nC82 ,C84 ,C104 ,C105 ,C109 ,C111 ,\nC112 ,C113 ,C114 ,C115 ,C118 ,C119 ,\nC120 ,C232 ,C235 ,C237 ,C238 ,C239 ,\nC240 ,C241 ,C242 ,C243 ,C246 ,C247 ,\nC248 ,C254 ,C256 ,C257 ,C258 ,C259 ,\nC260 ,C263 ,C264 ,C265 ,C267 ,C300 ,\nC301 ,C302 ,C304 ,C306 ,C316 ,C317 ,\nC318 ,C319 ,C320 ,C321 ,C324 ,C325 ,\nC326 ,C332 ,C333 ,C335 ,C336 ,C338 ,\nC339 ,C340 ,C350 ,C352 ,C353 ,C356 ,\nC357 ,C358 ,C368 ,C369 ,C371 ,C372 ,\nC373 ,C392 ,C401 ,C404 ,C405 ,C406 ,\nC407 ,C410 ,C411 ,C412 ,C413 ,C434 ,\nC436 ,C438 ,C439 ,C442 ,"];7[shape=box, label="id:7 level: 4\n13: V2 V6 V10 V23 V25 \nV27 V31 V32 V33 V39 V40 \nV46 V49 \n63: C39( V2 V6 ) C42( V2 V10 ) C48( V2 V23 ) C49( V2 V25 ) C50( V2 V27 ) \nC53( V2 V31 ) C54( V2 V32 ) C55( V2 V33 ) C59( V2 V39 ) C61( V2 V46 ) C63( V2 V49 ) \nC124( V6 V10 ) C126( V6 V25 ) C130( V6 V31 ) C131( V6 V32 ) C136( V6 V46 ) C138( V6 V49 ) \nC180( V10 V25 ) C184( V10 V31 ) C185( V10 V32 ) C189( V10 V46 ) C191( V10 V49 ) C332( V23 V25 ) \nC333( V23 V27 ) C334( V23 V31 ) C335( V23 V32 ) C336( V23 V33 ) C338( V23 V39 ) C339( V23 V40 ) \nC341( V23 V46 ) C342( V23 V49 ) C350( V25 V27</w:t>
      </w:r>
    </w:p>
    <w:p>
      <w:pPr>
        <w:pStyle w:val="PreformattedText"/>
        <w:bidi w:val="0"/>
        <w:spacing w:before="0" w:after="0"/>
        <w:jc w:val="left"/>
        <w:rPr/>
      </w:pPr>
      <w:r>
        <w:rPr/>
        <w:t xml:space="preserve"> </w:t>
      </w:r>
      <w:r>
        <w:rPr/>
        <w:t>) C351( V25 V31 ) C352( V25 V32 ) C353( V25 V33 ) \nC356( V25 V39 ) C357( V25 V40 ) C359( V25 V46 ) C360( V25 V49 ) C368( V27 V32 ) C369( V27 V33 ) \nC371( V27 V39 ) C372( V27 V40 ) C374( V27 V46 ) C375( V27 V49 ) C395( V31 V32 ) C397( V31 V39 ) \nC398( V31 V46 ) C400( V31 V49 ) C401( V32 V33 ) C405( V32 V39 ) C406( V32 V40 ) C408( V32 V46 ) \nC409( V32 V49 ) C411( V33 V39 ) C412( V33 V40 ) C414( V33 V46 ) C415( V33 V49 ) C438( V39 V40 ) \nC440( V39 V46 ) C441( V39 V49 ) C443( V40 V49 ) C452( V46 V49 ) "];5-&gt;7[label="12: V2 V6 V10 V23 V25 \nV27 V31 V32 V33 V39 V40 \nV46 \n51: C39 ,C42 ,C48 ,C49 ,C50 ,\nC53 ,C54 ,C55 ,C59 ,C61 ,C124 ,\nC126 ,C130 ,C131 ,C136 ,C180 ,C184 ,\nC185 ,C189 ,C332 ,C333 ,C334 ,C335 ,\nC336 ,C338 ,C339 ,C341 ,C350 ,C351 ,\nC352 ,C353 ,C356 ,C357 ,C359 ,C368 ,\nC369 ,C371 ,C372 ,C374 ,C395 ,C397 ,\nC398 ,C401 ,C405 ,C406 ,C408 ,C411 ,\nC412 ,C414 ,C438 ,C440 ,"];8[shape=box, label="id:8 level: 4\n17: V0 V2 V6 V7 V8 \nV10 V11 V13 V17 V28 V31 \nV32 V36 V37 V44 V46 V48 \n83: C2( V0 V7 ) C4( V0 V11 ) C9( V0 V17 ) C15( V0 V37 ) C18( V0 V48 ) \nC39( V2 V6 ) C40( V2 V7 ) C41( V2 V8 ) C42( V2 V10 ) C43( V2 V11 ) C46( V2 V17 ) \nC51( V2 V28 ) C53( V2 V31 ) C54( V2 V32 ) C56( V2 V36 ) C57( V2 V37 ) C61( V2 V46 ) \nC123( V6 V8 ) C124( V6 V10 ) C125( V6 V11 ) C128( V6 V28 ) C130( V6 V31 ) C131( V6 V32 ) \nC133( V6 V36 ) C135( V6 V44 ) C136( V6 V46 ) C139( V7 V8 ) C141( V7 V11 ) C142( V7 V13 ) \nC145( V7 V17 ) C147( V7 V28 ) C149( V7 V32 ) C151( V7 V36 ) C152( V7 V37 ) C155( V7 V48 ) \nC157( V8 V11 ) C158( V8 V13 ) C160( V8 V17 ) C162( V8 V28 ) C164( V8 V32 ) C166( V8 V36 ) \nC167( V8 V37 ) C170( V8 V44 ) C171( V8 V48 ) C182( V10 V28 ) C184( V10 V31 ) C185( V10 V32 ) \nC187( V10 V36 ) C189( V10 V46 ) C192( V11 V13 ) C195( V11 V17 ) C197( V11 V28 ) C198( V11 V32 ) \nC200( V11 V36 ) C201( V11 V37 ) C204( V11 V44 ) C205( V11 V46 ) C206( V11 V48 ) C223( V13 V17 ) \nC224( V13 V28 ) C227( V13 V36 ) C230( V13 V44 ) C279( V17 V28 ) C280( V17 V32 ) C282( V17 V36 ) \nC283( V17 V37 ) C286( V17 V44 ) C287( V17 V46 ) C288( V17 V48 ) C377( V28 V32 ) C379( V28 V36 ) \nC381( V28 V44 ) C382( V28 V46 ) C395( V31 V32 ) C398( V31 V46 ) C402( V32 V36 ) C403( V32 V37 ) \nC408( V32 V46 ) C423( V36 V37 ) C427( V36 V44 ) C429( V36 V46 ) C431( V36 V48 ) C433( V37 V48 ) "];5-&gt;8[label="14: V0 V2 V6 V7 V8 \nV10 V11 V17 V31 V32 V36 \nV37 V46 V48 \n60: C2 ,C4 ,C9 ,C15 ,C18 ,\nC39 ,C40 ,C41 ,C42 ,C43 ,C46 ,\nC53 ,C54 ,C56 ,C57 ,C61 ,C123 ,\nC124 ,C125 ,C130 ,C131 ,C133 ,C136 ,\nC139 ,C141 ,C145 ,C149 ,C151 ,C152 ,\nC155 ,C157 ,C160 ,C164 ,C166 ,C167 ,\nC171 ,C184 ,C185 ,C187 ,C189 ,C195 ,\nC198 ,C200 ,C201 ,C205 ,C206 ,C280 ,\nC282 ,C283 ,C287 ,C288 ,C395 ,C398 ,\nC402 ,C403 ,C408 ,C423 ,C429 ,C431 ,\nC433 ,"];9[shape=box, label="id:9 level: 4\n17: V0 V1 V3 V5 V12 \nV14 V15 V19 V21 V27 V30 \nV32 V33 V38 V39 V40 V45 \n107: C0( V0 V3 ) C1( V0 V5 ) C5( V0 V12 ) C6( V0 V14 ) C7( V0 V15 ) \nC11( V0 V19 ) C13( V0 V21 ) C14( V0 V30 ) C16( V0 V38 ) C19( V1 V3 ) C20( V1 V12 ) \nC21( V1 V14 ) C22( V1 V15 ) C25( V1 V19 ) C27( V1 V21 ) C30( V1 V27 ) C31( V1 V33 ) \nC32( V1 V38 ) C33( V1 V39 ) C34( V1 V40 ) C36( V1 V45 ) C64( V3 V5 ) C67( V3 V12 ) \nC68( V3 V14 ) C69( V3 V15 ) C73( V3 V19 ) C75( V3 V21 ) C76( V3 V30 ) C77( V3 V32 ) \nC78( V3 V33 ) C81( V3 V38 ) C82( V3 V39 ) C84( V3 V45 ) C103( V5 V12 ) C104( V5 V14 ) \nC105( V5 V15 ) C109( V5 V19 ) C111( V5 V21 ) C113( V5 V30 ) C114( V5 V32 ) C115( V5 V33 ) \nC118( V5 V38 ) C119( V5 V39 ) C120( V5 V45 ) C207( V12 V14 ) C208( V12 V15 ) C211( V12 V19 ) \nC213( V12 V21 ) C214( V12 V27 ) C215( V12 V30 ) C216( V12 V32 ) C217( V12 V33 ) C218( V12 V38 ) \nC219( V12 V39 ) C220( V12 V40 ) C222( V12 V45 ) C232( V14 V15 ) C235( V14 V19 ) C237( V14 V21 ) \nC240( V14 V27 ) C241( V14 V30 ) C242( V14 V32 ) C243( V14 V33 ) C246( V14 V38 ) C247( V14 V39 ) \nC248( V14 V45 ) C254( V15 V19 ) C256( V15 V21 ) C258( V15 V30 ) C259( V15 V32 ) C260( V15 V33 ) \nC263( V15 V38 ) C264( V15 V39 ) C265( V15 V40 ) C267( V15 V45 ) C300( V19 V21 ) C301( V19 V30 ) \nC302( V19 V33 ) C304( V19 V38 ) C306( V19 V45 ) C318( V21 V27 ) C319( V21 V30 ) C320( V21 V32 ) \nC321( V21 V33 ) C324( V21 V38 ) C325( V21 V39 ) C326( V21 V45 ) C368( V27 V32 ) C369( V27 V33 ) \nC371( V27 V39 ) C372( V27 V40 ) C373( V27 V45 ) C392( V30 V38 ) C401( V32 V33 ) C404( V32 V38 ) \nC405( V32 V39 ) C406( V32 V40 ) C407( V32 V45 ) C410( V33 V38 ) C411( V33 V39 ) C412( V33 V40 ) \nC413( V33 V45 ) C434( V38 V39 ) C436( V38 V45 ) C438( V39 V40 ) C439( V39 V45 ) C442( V40 V45 ) "];6-&gt;9[label="16: V0 V1 V3 V5 V14 \nV15 V19 V21 V27 V30 V32 \nV33 V38 V39 V40 V45 \n91: C0 ,C1 ,C6 ,C7 ,C11 ,\nC13 ,C14 ,C16 ,C19 ,C21 ,C22 ,\nC25 ,C27 ,C30 ,C31 ,C32 ,C33 ,\nC34 ,C36 ,C64 ,C68 ,C69 ,C73 ,\nC75 ,C76 ,C77 ,C78 ,C81 ,C82 ,\nC84 ,C104 ,C105 ,C109 ,C111 ,C113 ,\nC114 ,C115 ,C118 ,C119 ,C120 ,C232 ,\nC235 ,C237 ,C240 ,C241 ,C242 ,C243 ,\nC246 ,C247 ,C248 ,C254 ,C256 ,C258 ,\nC259 ,C260 ,C263 ,C264 ,C265 ,C267 ,\nC300 ,C301 ,C302 ,C304 ,C306 ,C318 ,\nC319 ,C320 ,C321 ,C324 ,C325 ,C326 ,\nC368 ,C369 ,C371 ,C372 ,C373 ,C392 ,\nC401 ,C404 ,C405 ,C406 ,C407 ,C410 ,\nC411 ,C412 ,C413 ,C434 ,C436 ,C438 ,\nC439 ,C442 ,"];10[shape=box, label="id:10 level: 5\n11: V6 V10 V23 V25 V27 \nV31 V35 V39 V40 V46 V49 \n42: C124( V6 V10 ) C126( V6 V25 ) C130( V6 V31 ) C132( V6 V35 ) C136( V6 V46 ) \nC138( V6 V49 ) C180( V10 V25 ) C184( V10 V31 ) C186( V10 V35 ) C189( V10 V46 ) C191( V10 V49 ) \nC332( V23 V25 ) C333( V23 V27 ) C334( V23 V31 ) C337( V23 V35 ) C338( V23 V39 ) C339( V23 V40 ) \nC341( V23 V46 ) C342( V23 V49 ) C350( V25 V27 ) C351( V25 V31 ) C354( V25 V35 ) C356( V25 V39 ) \nC357( V25 V40 ) C359( V25 V46 ) C360( V25 V49 ) C370( V27 V35 ) C371( V27 V39 ) C372( V27 V40 ) \nC374( V27 V46 ) C375( V27 V49 ) C396( V31 V35 ) C397( V31 V39 ) C398( V31 V46 ) C400( V31 V49 ) \nC421( V35 V46 ) C422( V35 V49 ) C438( V39 V40 ) C440( V39 V46 ) C441( V39 V49 ) C443( V40 V49 ) \nC452( V46 V49 ) "];7-&gt;10[label="10: V6 V10 V23 V25 V27 \nV31 V39 V40 V46 V49 \n34: C124 ,C126 ,C130 ,C136 ,C138 ,\nC180 ,C184 ,C189 ,C191 ,C332 ,C333 ,\nC334 ,C338 ,C339 ,C341 ,C342 ,C350 ,\nC351 ,C356 ,C357 ,C359 ,C360 ,C371 ,\nC372 ,C374 ,C375 ,C397 ,C398 ,C400 ,\nC438 ,C440 ,C441 ,C443 ,C452 ,"];11[shape=box, label="id:11 level: 5\n12: V0 V7 V8 V9 V11 \nV13 V17 V28 V36 V37 V44 \nV48 \n51: C2( V0 V7 ) C3( V0 V9 ) C4( V0 V11 ) C9( V0 V17 ) C15( V0 V37 ) \nC18( V0 V48 ) C139( V7 V8 ) C140( V7 V9 ) C141( V7 V11 ) C142( V7 V13 ) C145( V7 V17 ) \nC147( V7 V28 ) C151( V7 V36 ) C152( V7 V37 ) C155( V7 V48 ) C156( V8 V9 ) C157( V8 V11 ) \nC158( V8 V13 ) C160( V8 V17 ) C162( V8 V28 ) C166( V8 V36 ) C167( V8 V37 ) C170( V8 V44 ) \nC171( V8 V48 ) C172( V9 V11 ) C173( V9 V13 ) C174( V9 V17 ) C177( V9 V37 ) C179( V9 V48 ) \nC192( V11 V13 ) C195( V11 V17 ) C197( V11 V28 ) C200( V11 V36 ) C201( V11 V37 ) C204( V11 V44 ) \nC206( V11 V48 ) C223( V13 V17 ) C224( V13 V28 ) C227( V13 V36 ) C230( V13 V44 ) C279( V17 V28 ) \nC282( V17 V36 ) C283( V17 V37 ) C286( V17 V44 ) C288( V17 V48 ) C379( V28 V36 ) C381( V28 V44 ) \nC423( V36 V37 ) C427( V36 V44 ) C431( V36 V48 ) C433( V37 V48 ) "];8-&gt;11[label="11: V0 V7 V8 V11 V13 \nV17 V28 V36 V37 V44 V48 \n43: C2 ,C4 ,C9 ,C15 ,C18 ,\nC139 ,C141 ,C142 ,C145 ,C147 ,C151 ,\nC152 ,C155 ,C157 ,C158 ,C160 ,C162 ,\nC166 ,C167 ,C170 ,C171 ,C192 ,C195 ,\nC197 ,C200 ,C201 ,C204 ,C206 ,C223 ,\nC224 ,C227 ,C230 ,C279 ,C282 ,C283 ,\nC286 ,C288 ,C379 ,C381 ,C423 ,C427 ,\nC431 ,C433 ,"];12[shape=box, label="id:12 level: 5\n12: V2 V6 V8 V10 V13 \nV28 V29 V31 V32 V36 V44 \nV46 \n50: C39( V2 V6 ) C41( V2 V8 ) C42( V2 V10 ) C51( V2 V28 ) C52( V2 V29 ) \nC53( V2 V31 ) C54( V2 V32 ) C56( V2 V36 ) C61( V2 V46 ) C123( V6 V8 ) C124( V6 V10 ) \nC128( V6 V28 ) C129( V6 V29 ) C130( V6 V31 ) C131( V6 V32 ) C133( V6 V36 ) C135( V6 V44 ) \nC136( V6 V46 ) C158( V8 V13 ) C162( V8 V28 ) C163( V8 V29 ) C164( V8 V32 ) C166( V8 V36 ) \nC170( V8 V44 ) C182( V10 V28 ) C183( V10 V29 ) C184( V10 V31 ) C185( V10 V32 ) C187( V10 V36 ) \nC189( V10 V46 ) C224( V13 V28 ) C225( V13 V29 ) C227( V13 V36 ) C230( V13 V44 ) C376( V28 V29 ) \nC377( V28 V32 ) C379( V28 V36 ) C381( V28 V44 ) C382( V28 V46 ) C384( V29 V31 ) C385( V29 V32 ) \nC386( V29 V36 ) C388( V29 V44 ) C389( V29 V46 ) C395( V31 V32 ) C398( V31 V46 ) C402( V32 V36 ) \nC408( V32 V46 ) C427( V36 V44 ) C429( V36 V46 ) "];8-&gt;12[label="11: V2 V6 V8 V10 V13 \nV28 V31 V32 V36 V44 V46 \n39: C39 ,C41 ,C42 ,C51 ,C53 ,\nC54 ,C56 ,C61 ,C123 ,C124 ,C128 ,\nC130 ,C131 ,C133 ,C135 ,C136 ,C158 ,\nC162 ,C164 ,C166 ,C170 ,C182 ,C184 ,\nC185 ,C187 ,C189 ,C224 ,C227 ,C230 ,\nC377 ,C379 ,C381 ,C382 ,C395 ,C398 ,\nC402 ,C408 ,C427 ,C429 ,"];13[shape=box, label="id:13 level: 5\n17: V0 V1 V3 V5 V12 \nV14 V15 V18 V19 V20 V21 \nV30 V33 V38 V39 V40 V45 \n118: C0( V0 V3 ) C1( V0 V5 ) C5( V0 V12 ) C6( V0 V14 ) C7( V0 V15 ) \nC10( V0 V18 ) C11( V0 V19 ) C12( V0 V20 ) C13( V0 V21 ) C14( V0 V30 ) C16( V0 V38 ) \nC19( V1 V3 ) C20( V1 V12 ) C21( V1 V14 ) C22( V1 V15 ) C24( V1 V18 ) C25( V1 V19 ) \nC26( V1 V20 ) C27( V1 V21 ) C31( V1 V33 ) C32( V1 V38 ) C33( V1 V39 ) C34( V1 V40 ) \nC36( V1 V45 ) C64( V3 V5 ) C67( V3 V12 ) C68( V3 V14 ) C69( V3 V15 ) C72( V3 V18 ) \nC73( V3 V19 ) C74( V3 V20 ) C75( V3 V21 ) C76( V3 V30 ) C78( V3 V33 ) C81( V3 V38 ) \nC82( V3 V39 ) C84( V3 V45 ) C103( V5 V12 ) C104( V5 V14 ) C105( V5 V15 ) C108( V5 V18 ) \nC109( V5 V19 ) C110( V5 V20 ) C111( V5 V21 ) C113( V5 V30 ) C115( V5 V33 ) C118( V5 V38 ) \nC119( V5 V39 ) C120( V5 V45 ) C207( V12 V14 ) C208( V12 V15 ) C210( V12 V18 ) C211( V12 V19 ) \nC212( V12 V20 ) C213( V12 V21 ) C215( V12 V30 ) C217( V12 V33 ) C218( V12 V38 ) C219( V12 V39 ) \nC220( V12 V40 ) C222( V12 V45 ) C232( V14 V15 ) C234( V14 V18 ) C235( V14 V19 ) C236( V14 V20 ) \nC237( V14 V21 ) C241( V14 V30 ) C243( V14 V33 ) C246( V14 V38 ) C247( V14 V39 ) C248( V14 V45 ) \nC253( V15 V18 ) C254( V15 V19 ) C255( V15 V20 ) C256( V15 V21 ) C258( V15 V30 ) C260( V15 V33 ) \nC263( V15 V38</w:t>
      </w:r>
    </w:p>
    <w:p>
      <w:pPr>
        <w:pStyle w:val="PreformattedText"/>
        <w:bidi w:val="0"/>
        <w:spacing w:before="0" w:after="0"/>
        <w:jc w:val="left"/>
        <w:rPr/>
      </w:pPr>
      <w:r>
        <w:rPr/>
        <w:t xml:space="preserve"> </w:t>
      </w:r>
      <w:r>
        <w:rPr/>
        <w:t>) C264( V15 V39 ) C265( V15 V40 ) C267( V15 V45 ) C289( V18 V19 ) C290( V18 V20 ) \nC291( V18 V21 ) C292( V18 V30 ) C293( V18 V33 ) C294( V18 V38 ) C295( V18 V39 ) C296( V18 V40 ) \nC298( V18 V45 ) C299( V19 V20 ) C300( V19 V21 ) C301( V19 V30 ) C302( V19 V33 ) C304( V19 V38 ) \nC306( V19 V45 ) C308( V20 V21 ) C309( V20 V30 ) C310( V20 V33 ) C311( V20 V38 ) C312( V20 V39 ) \nC313( V20 V40 ) C315( V20 V45 ) C319( V21 V30 ) C321( V21 V33 ) C324( V21 V38 ) C325( V21 V39 ) \nC326( V21 V45 ) C392( V30 V38 ) C410( V33 V38 ) C411( V33 V39 ) C412( V33 V40 ) C413( V33 V45 ) \nC434( V38 V39 ) C436( V38 V45 ) C438( V39 V40 ) C439( V39 V45 ) C442( V40 V45 ) "];9-&gt;13[label="15: V0 V1 V3 V5 V12 \nV14 V15 V19 V21 V30 V33 \nV38 V39 V40 V45 \n87: C0 ,C1 ,C5 ,C6 ,C7 ,\nC11 ,C13 ,C14 ,C16 ,C19 ,C20 ,\nC21 ,C22 ,C25 ,C27 ,C31 ,C32 ,\nC33 ,C34 ,C36 ,C64 ,C67 ,C68 ,\nC69 ,C73 ,C75 ,C76 ,C78 ,C81 ,\nC82 ,C84 ,C103 ,C104 ,C105 ,C109 ,\nC111 ,C113 ,C115 ,C118 ,C119 ,C120 ,\nC207 ,C208 ,C211 ,C213 ,C215 ,C217 ,\nC218 ,C219 ,C220 ,C222 ,C232 ,C235 ,\nC237 ,C241 ,C243 ,C246 ,C247 ,C248 ,\nC254 ,C256 ,C258 ,C260 ,C263 ,C264 ,\nC265 ,C267 ,C300 ,C301 ,C302 ,C304 ,\nC306 ,C319 ,C321 ,C324 ,C325 ,C326 ,\nC392 ,C410 ,C411 ,C412 ,C413 ,C434 ,\nC436 ,C438 ,C439 ,C442 ,"];14[shape=box, label="id:14 level: 6\n9: V23 V24 V25 V27 V31 \nV35 V39 V40 V49 \n32: C331( V23 V24 ) C332( V23 V25 ) C333( V23 V27 ) C334( V23 V31 ) C337( V23 V35 ) \nC338( V23 V39 ) C339( V23 V40 ) C342( V23 V49 ) C343( V24 V25 ) C344( V24 V27 ) C345( V24 V31 ) \nC346( V24 V35 ) C347( V24 V39 ) C348( V24 V40 ) C349( V24 V49 ) C350( V25 V27 ) C351( V25 V31 ) \nC354( V25 V35 ) C356( V25 V39 ) C357( V25 V40 ) C360( V25 V49 ) C370( V27 V35 ) C371( V27 V39 ) \nC372( V27 V40 ) C375( V27 V49 ) C396( V31 V35 ) C397( V31 V39 ) C400( V31 V49 ) C422( V35 V49 ) \nC438( V39 V40 ) C441( V39 V49 ) C443( V40 V49 ) "];10-&gt;14[label="8: V23 V25 V27 V31 V35 \nV39 V40 V49 \n24: C332 ,C333 ,C334 ,C337 ,C338 ,\nC339 ,C342 ,C350 ,C351 ,C354 ,C356 ,\nC357 ,C360 ,C370 ,C371 ,C372 ,C375 ,\nC396 ,C397 ,C400 ,C422 ,C438 ,C441 ,\nC443 ,"];15[shape=box, label="id:15 level: 6\n13: V4 V7 V8 V9 V11 \nV13 V17 V28 V34 V36 V37 \nV44 V48 \n68: C86( V4 V7 ) C87( V4 V8 ) C88( V4 V9 ) C89( V4 V11 ) C90( V4 V13 ) \nC91( V4 V17 ) C93( V4 V28 ) C94( V4 V34 ) C95( V4 V36 ) C96( V4 V37 ) C98( V4 V44 ) \nC99( V4 V48 ) C139( V7 V8 ) C140( V7 V9 ) C141( V7 V11 ) C142( V7 V13 ) C145( V7 V17 ) \nC147( V7 V28 ) C150( V7 V34 ) C151( V7 V36 ) C152( V7 V37 ) C155( V7 V48 ) C156( V8 V9 ) \nC157( V8 V11 ) C158( V8 V13 ) C160( V8 V17 ) C162( V8 V28 ) C165( V8 V34 ) C166( V8 V36 ) \nC167( V8 V37 ) C170( V8 V44 ) C171( V8 V48 ) C172( V9 V11 ) C173( V9 V13 ) C174( V9 V17 ) \nC176( V9 V34 ) C177( V9 V37 ) C179( V9 V48 ) C192( V11 V13 ) C195( V11 V17 ) C197( V11 V28 ) \nC199( V11 V34 ) C200( V11 V36 ) C201( V11 V37 ) C204( V11 V44 ) C206( V11 V48 ) C223( V13 V17 ) \nC224( V13 V28 ) C226( V13 V34 ) C227( V13 V36 ) C230( V13 V44 ) C279( V17 V28 ) C281( V17 V34 ) \nC282( V17 V36 ) C283( V17 V37 ) C286( V17 V44 ) C288( V17 V48 ) C378( V28 V34 ) C379( V28 V36 ) \nC381( V28 V44 ) C416( V34 V36 ) C417( V34 V37 ) C419( V34 V44 ) C420( V34 V48 ) C423( V36 V37 ) \nC427( V36 V44 ) C431( V36 V48 ) C433( V37 V48 ) "];11-&gt;15[label="11: V7 V8 V9 V11 V13 \nV17 V28 V36 V37 V44 V48 \n45: C139 ,C140 ,C141 ,C142 ,C145 ,\nC147 ,C151 ,C152 ,C155 ,C156 ,C157 ,\nC158 ,C160 ,C162 ,C166 ,C167 ,C170 ,\nC171 ,C172 ,C173 ,C174 ,C177 ,C179 ,\nC192 ,C195 ,C197 ,C200 ,C201 ,C204 ,\nC206 ,C223 ,C224 ,C227 ,C230 ,C279 ,\nC282 ,C283 ,C286 ,C288 ,C379 ,C381 ,\nC423 ,C427 ,C431 ,C433 ,"];16[shape=box, label="id:16 level: 6\n12: V2 V6 V8 V10 V13 \nV28 V29 V31 V36 V41 V44 \nV46 \n50: C39( V2 V6 ) C41( V2 V8 ) C42( V2 V10 ) C51( V2 V28 ) C52( V2 V29 ) \nC53( V2 V31 ) C56( V2 V36 ) C61( V2 V46 ) C123( V6 V8 ) C124( V6 V10 ) C128( V6 V28 ) \nC129( V6 V29 ) C130( V6 V31 ) C133( V6 V36 ) C134( V6 V41 ) C135( V6 V44 ) C136( V6 V46 ) \nC158( V8 V13 ) C162( V8 V28 ) C163( V8 V29 ) C166( V8 V36 ) C168( V8 V41 ) C170( V8 V44 ) \nC182( V10 V28 ) C183( V10 V29 ) C184( V10 V31 ) C187( V10 V36 ) C188( V10 V41 ) C189( V10 V46 ) \nC224( V13 V28 ) C225( V13 V29 ) C227( V13 V36 ) C228( V13 V41 ) C230( V13 V44 ) C376( V28 V29 ) \nC379( V28 V36 ) C380( V28 V41 ) C381( V28 V44 ) C382( V28 V46 ) C384( V29 V31 ) C386( V29 V36 ) \nC387( V29 V41 ) C388( V29 V44 ) C389( V29 V46 ) C398( V31 V46 ) C426( V36 V41 ) C427( V36 V44 ) \nC429( V36 V46 ) C444( V41 V44 ) C445( V41 V46 ) "];12-&gt;16[label="11: V2 V6 V8 V10 V13 \nV28 V29 V31 V36 V44 V46 \n41: C39 ,C41 ,C42 ,C51 ,C52 ,\nC53 ,C56 ,C61 ,C123 ,C124 ,C128 ,\nC129 ,C130 ,C133 ,C135 ,C136 ,C158 ,\nC162 ,C163 ,C166 ,C170 ,C182 ,C183 ,\nC184 ,C187 ,C189 ,C224 ,C225 ,C227 ,\nC230 ,C376 ,C379 ,C381 ,C382 ,C384 ,\nC386 ,C388 ,C389 ,C398 ,C427 ,C429 ,"];17[shape=box, label="id:17 level: 6\n15: V0 V1 V3 V5 V12 \nV15 V16 V18 V19 V20 V21 \nV30 V33 V38 V45 \n98: C0( V0 V3 ) C1( V0 V5 ) C5( V0 V12 ) C7( V0 V15 ) C8( V0 V16 ) \nC10( V0 V18 ) C11( V0 V19 ) C12( V0 V20 ) C13( V0 V21 ) C14( V0 V30 ) C16( V0 V38 ) \nC19( V1 V3 ) C20( V1 V12 ) C22( V1 V15 ) C23( V1 V16 ) C24( V1 V18 ) C25( V1 V19 ) \nC26( V1 V20 ) C27( V1 V21 ) C31( V1 V33 ) C32( V1 V38 ) C36( V1 V45 ) C64( V3 V5 ) \nC67( V3 V12 ) C69( V3 V15 ) C70( V3 V16 ) C72( V3 V18 ) C73( V3 V19 ) C74( V3 V20 ) \nC75( V3 V21 ) C76( V3 V30 ) C78( V3 V33 ) C81( V3 V38 ) C84( V3 V45 ) C103( V5 V12 ) \nC105( V5 V15 ) C106( V5 V16 ) C108( V5 V18 ) C109( V5 V19 ) C110( V5 V20 ) C111( V5 V21 ) \nC113( V5 V30 ) C115( V5 V33 ) C118( V5 V38 ) C120( V5 V45 ) C208( V12 V15 ) C209( V12 V16 ) \nC210( V12 V18 ) C211( V12 V19 ) C212( V12 V20 ) C213( V12 V21 ) C215( V12 V30 ) C217( V12 V33 ) \nC218( V12 V38 ) C222( V12 V45 ) C251( V15 V16 ) C253( V15 V18 ) C254( V15 V19 ) C255( V15 V20 ) \nC256( V15 V21 ) C258( V15 V30 ) C260( V15 V33 ) C263( V15 V38 ) C267( V15 V45 ) C269( V16 V18 ) \nC270( V16 V19 ) C271( V16 V20 ) C272( V16 V21 ) C273( V16 V30 ) C274( V16 V33 ) C275( V16 V38 ) \nC277( V16 V45 ) C289( V18 V19 ) C290( V18 V20 ) C291( V18 V21 ) C292( V18 V30 ) C293( V18 V33 ) \nC294( V18 V38 ) C298( V18 V45 ) C299( V19 V20 ) C300( V19 V21 ) C301( V19 V30 ) C302( V19 V33 ) \nC304( V19 V38 ) C306( V19 V45 ) C308( V20 V21 ) C309( V20 V30 ) C310( V20 V33 ) C311( V20 V38 ) \nC315( V20 V45 ) C319( V21 V30 ) C321( V21 V33 ) C324( V21 V38 ) C326( V21 V45 ) C392( V30 V38 ) \nC410( V33 V38 ) C413( V33 V45 ) C436( V38 V45 ) "];13-&gt;17[label="14: V0 V1 V3 V5 V12 \nV15 V18 V19 V20 V21 V30 \nV33 V38 V45 \n84: C0 ,C1 ,C5 ,C7 ,C10 ,\nC11 ,C12 ,C13 ,C14 ,C16 ,C19 ,\nC20 ,C22 ,C24 ,C25 ,C26 ,C27 ,\nC31 ,C32 ,C36 ,C64 ,C67 ,C69 ,\nC72 ,C73 ,C74 ,C75 ,C76 ,C78 ,\nC81 ,C84 ,C103 ,C105 ,C108 ,C109 ,\nC110 ,C111 ,C113 ,C115 ,C118 ,C120 ,\nC208 ,C210 ,C211 ,C212 ,C213 ,C215 ,\nC217 ,C218 ,C222 ,C253 ,C254 ,C255 ,\nC256 ,C258 ,C260 ,C263 ,C267 ,C289 ,\nC290 ,C291 ,C292 ,C293 ,C294 ,C298 ,\nC299 ,C300 ,C301 ,C302 ,C304 ,C306 ,\nC308 ,C309 ,C310 ,C311 ,C315 ,C319 ,\nC321 ,C324 ,C326 ,C392 ,C410 ,C413 ,\nC436 ,"];18[shape=box, label="id:18 level: 7\n10: V4 V7 V8 V9 V11 \nV13 V17 V34 V43 V44 \n43: C86( V4 V7 ) C87( V4 V8 ) C88( V4 V9 ) C89( V4 V11 ) C90( V4 V13 ) \nC91( V4 V17 ) C94( V4 V34 ) C97( V4 V43 ) C98( V4 V44 ) C139( V7 V8 ) C140( V7 V9 ) \nC141( V7 V11 ) C142( V7 V13 ) C145( V7 V17 ) C150( V7 V34 ) C154( V7 V43 ) C156( V8 V9 ) \nC157( V8 V11 ) C158( V8 V13 ) C160( V8 V17 ) C165( V8 V34 ) C169( V8 V43 ) C170( V8 V44 ) \nC172( V9 V11 ) C173( V9 V13 ) C174( V9 V17 ) C176( V9 V34 ) C178( V9 V43 ) C192( V11 V13 ) \nC195( V11 V17 ) C199( V11 V34 ) C203( V11 V43 ) C204( V11 V44 ) C223( V13 V17 ) C226( V13 V34 ) \nC229( V13 V43 ) C230( V13 V44 ) C281( V17 V34 ) C285( V17 V43 ) C286( V17 V44 ) C418( V34 V43 ) \nC419( V34 V44 ) C448( V43 V44 ) "];15-&gt;18[label="9: V4 V7 V8 V9 V11 \nV13 V17 V34 V44 \n34: C86 ,C87 ,C88 ,C89 ,C90 ,\nC91 ,C94 ,C98 ,C139 ,C140 ,C141 ,\nC142 ,C145 ,C150 ,C156 ,C157 ,C158 ,\nC160 ,C165 ,C170 ,C172 ,C173 ,C174 ,\nC176 ,C192 ,C195 ,C199 ,C204 ,C223 ,\nC226 ,C230 ,C281 ,C286 ,C419 ,"];19[shape=box, label="id:19 level: 7\n12: V2 V6 V10 V13 V28 \nV29 V31 V36 V41 V44 V46 \nV47 \n53: C39( V2 V6 ) C42( V2 V10 ) C51( V2 V28 ) C52( V2 V29 ) C53( V2 V31 ) \nC56( V2 V36 ) C61( V2 V46 ) C62( V2 V47 ) C124( V6 V10 ) C128( V6 V28 ) C129( V6 V29 ) \nC130( V6 V31 ) C133( V6 V36 ) C134( V6 V41 ) C135( V6 V44 ) C136( V6 V46 ) C137( V6 V47 ) \nC182( V10 V28 ) C183( V10 V29 ) C184( V10 V31 ) C187( V10 V36 ) C188( V10 V41 ) C189( V10 V46 ) \nC190( V10 V47 ) C224( V13 V28 ) C225( V13 V29 ) C227( V13 V36 ) C228( V13 V41 ) C230( V13 V44 ) \nC231( V13 V47 ) C376( V28 V29 ) C379( V28 V36 ) C380( V28 V41 ) C381( V28 V44 ) C382( V28 V46 ) \nC383( V28 V47 ) C384( V29 V31 ) C386( V29 V36 ) C387( V29 V41 ) C388( V29 V44 ) C389( V29 V46 ) \nC390( V29 V47 ) C398( V31 V46 ) C399( V31 V47 ) C426( V36 V41 ) C427( V36 V44 ) C429( V36 V46 ) \nC430( V36 V47 ) C444( V41 V44 ) C445( V41 V46 ) C446( V41 V47 ) C449( V44 V47 ) C451( V46 V47 ) "];16-&gt;19[label="11: V2 V6 V10 V13 V28 \nV29 V31 V36 V41 V44 V46 \n42: C39 ,C42 ,C51 ,C52 ,C53 ,\nC56 ,C61 ,C124 ,C128 ,C129 ,C130 ,\nC133 ,C134 ,C135 ,C136 ,C182 ,C183 ,\nC184 ,C187 ,C188 ,C189 ,C224 ,C225 ,\nC227 ,C228 ,C230 ,C376 ,C379 ,C380 ,\nC381 ,C382 ,C384 ,C386 ,C387 ,C388 ,\nC389 ,C398 ,C426 ,C427 ,C429 ,C444 ,\nC445 ,"];20[shape=box, label="id:20 level: 7\n13: V0 V1 V3 V12 V15 \nV16 V18 V19 V20 V30 V38 \nV42 V45 \n74: C0( V0 V3 ) C5( V0 V12 ) C7( V0 V15 ) C8( V0 V16 ) C10( V0 V18 ) \nC11( V0 V19 ) C12( V0 V20 ) C14( V0 V30 ) C16( V0 V38 ) C17( V0 V42 ) C19( V1 V3 ) \nC20( V1 V12 ) C22( V1 V15 ) C23( V1 V16 ) C24( V1 V18 ) C25( V1 V19 ) C26( V1 V20 ) \nC32( V1 V38 ) C35( V1 V42 ) C36( V1 V45 ) C67( V3 V12 ) C69( V3 V15 ) C70( V3 V16 ) \nC72( V3 V18 ) C73( V3 V19 ) C74( V3 V20 ) C76( V3 V30 ) C81( V3 V38 ) C83( V3 V42 ) \nC84( V3 V45 ) C208( V12 V15 ) C209( V12 V16 ) C210( V12 V18 ) C211( V12 V19 ) C212( V12 V20 ) \nC215( V12 V30 ) C218(</w:t>
      </w:r>
    </w:p>
    <w:p>
      <w:pPr>
        <w:pStyle w:val="PreformattedText"/>
        <w:bidi w:val="0"/>
        <w:spacing w:before="0" w:after="0"/>
        <w:jc w:val="left"/>
        <w:rPr/>
      </w:pPr>
      <w:r>
        <w:rPr/>
        <w:t xml:space="preserve"> </w:t>
      </w:r>
      <w:r>
        <w:rPr/>
        <w:t>V12 V38 ) C221( V12 V42 ) C222( V12 V45 ) C251( V15 V16 ) C253( V15 V18 ) \nC254( V15 V19 ) C255( V15 V20 ) C258( V15 V30 ) C263( V15 V38 ) C266( V15 V42 ) C267( V15 V45 ) \nC269( V16 V18 ) C270( V16 V19 ) C271( V16 V20 ) C273( V16 V30 ) C275( V16 V38 ) C276( V16 V42 ) \nC277( V16 V45 ) C289( V18 V19 ) C290( V18 V20 ) C292( V18 V30 ) C294( V18 V38 ) C297( V18 V42 ) \nC298( V18 V45 ) C299( V19 V20 ) C301( V19 V30 ) C304( V19 V38 ) C305( V19 V42 ) C306( V19 V45 ) \nC309( V20 V30 ) C311( V20 V38 ) C314( V20 V42 ) C315( V20 V45 ) C392( V30 V38 ) C393( V30 V42 ) \nC435( V38 V42 ) C436( V38 V45 ) C447( V42 V45 ) "];17-&gt;20[label="12: V0 V1 V3 V12 V15 \nV16 V18 V19 V20 V30 V38 \nV45 \n62: C0 ,C5 ,C7 ,C8 ,C10 ,\nC11 ,C12 ,C14 ,C16 ,C19 ,C20 ,\nC22 ,C23 ,C24 ,C25 ,C26 ,C32 ,\nC36 ,C67 ,C69 ,C70 ,C72 ,C73 ,\nC74 ,C76 ,C81 ,C84 ,C208 ,C209 ,\nC210 ,C211 ,C212 ,C215 ,C218 ,C222 ,\nC251 ,C253 ,C254 ,C255 ,C258 ,C263 ,\nC267 ,C269 ,C270 ,C271 ,C273 ,C275 ,\nC277 ,C289 ,C290 ,C292 ,C294 ,C298 ,\nC299 ,C301 ,C304 ,C306 ,C309 ,C311 ,\nC315 ,C392 ,C436 ,"];21[shape=box, label="id:21 level: 8\n5: V4 V9 V22 V34 V43 \n10: C88( V4 V9 ) C92( V4 V22 ) C94( V4 V34 ) C97( V4 V43 ) C175( V9 V22 ) \nC176( V9 V34 ) C178( V9 V43 ) C329( V22 V34 ) C330( V22 V43 ) C418( V34 V43 ) "];18-&gt;21[label="4: V4 V9 V34 V43 \n6: C88 ,C94 ,C97 ,C176 ,C178 ,\nC418 ,"];22[shape=box, label="id:22 level: 8\n10: V6 V10 V26 V28 V29 \nV31 V41 V44 V46 V47 \n40: C124( V6 V10 ) C127( V6 V26 ) C128( V6 V28 ) C129( V6 V29 ) C130( V6 V31 ) \nC134( V6 V41 ) C135( V6 V44 ) C136( V6 V46 ) C137( V6 V47 ) C181( V10 V26 ) C182( V10 V28 ) \nC183( V10 V29 ) C184( V10 V31 ) C188( V10 V41 ) C189( V10 V46 ) C190( V10 V47 ) C361( V26 V28 ) \nC362( V26 V29 ) C363( V26 V31 ) C364( V26 V41 ) C365( V26 V44 ) C366( V26 V46 ) C367( V26 V47 ) \nC376( V28 V29 ) C380( V28 V41 ) C381( V28 V44 ) C382( V28 V46 ) C383( V28 V47 ) C384( V29 V31 ) \nC387( V29 V41 ) C388( V29 V44 ) C389( V29 V46 ) C390( V29 V47 ) C398( V31 V46 ) C399( V31 V47 ) \nC444( V41 V44 ) C445( V41 V46 ) C446( V41 V47 ) C449( V44 V47 ) C451( V46 V47 ) "];19-&gt;22[label="9: V6 V10 V28 V29 V31 \nV41 V44 V46 V47 \n31: C124 ,C128 ,C129 ,C130 ,C134 ,\nC135 ,C136 ,C137 ,C182 ,C183 ,C184 ,\nC188 ,C189 ,C190 ,C376 ,C380 ,C381 ,\nC382 ,C383 ,C384 ,C387 ,C388 ,C389 ,\nC390 ,C398 ,C399 ,C444 ,C445 ,C446 ,\nC449 ,C4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