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154: C0 C1 C5 C6 C7 \nC8 C10 C11 C12 C13 C14 \nC16 C17 C37 C38 C40 C41 \nC43 C44 C45 C46 C47 C48 \nC49 C50 C51 C55 C56 C57 \nC58 C59 C60 C63 C65 C66 \nC71 C77 C80 C85 C95 C100 \nC101 C102 C107 C114 C117 C121 \nC122 C123 C125 C126 C128 C132 \nC133 C135 C138 C143 C144 C146 \nC148 C149 C151 C153 C159 C161 \nC163 C164 C166 C168 C180 C182 \nC186 C187 C191 C193 C194 C196 \nC198 C200 C202 C205 C216 C225 \nC227 C228 C231 C233 C242 C245 \nC249 C250 C252 C259 C262 C268 \nC278 C280 C282 C284 C287 C303 \nC307 C320 C323 C327 C328 C334 \nC335 C341 C345 C351 C352 C359 \nC361 C365 C368 C374 C376 C377 \nC379 C380 C382 C383 C386 C388 \nC391 C394 C396 C397 C400 C401 \nC402 C403 C404 C405 C406 C407 \nC409 C414 C416 C421 C423 C426 \nC427 C429 C430 C431 C432 C437 \nC440 C444 C449 C450 C452 \n1479: C0_=_C1( C0 C1 ) C0_=_C5( C0 C5 ) C0_=_C6( C0 C6 ) C0_=_C7( C0 C7 ) C0_=_C8( C0 C8 ) \nC0_=_C10( C0 C10 ) C0_=_C11( C0 C11 ) C0_=_C12( C0 C12 ) C0_=_C13( C0 C13 ) C0_=_C14( C0 C14 ) C0_=_C16( C0 C16 ) \nC0_=_C17( C0 C17 ) C0_=_C37( C0 C37 ) C0_=_C65( C0 C65 ) C0_=_C66( C0 C66 ) C0_=_C71( C0 C71 ) C0_=_C77( C0 C77 ) \nC0_=_C80( C0 C80 ) C0_=_C85( C0 C85 ) C1_=_C5( C1 C5 ) C1_=_C6( C1 C6 ) C1_=_C7( C1 C7 ) C1_=_C8( C1 C8 ) \nC1_=_C10( C1 C10 ) C1_=_C11( C1 C11 ) C1_=_C12( C1 C12 ) C1_=_C13( C1 C13 ) C1_=_C14( C1 C14 ) C1_=_C16( C1 C16 ) \nC1_=_C17( C1 C17 ) C1_=_C38( C1 C38 ) C1_=_C100( C1 C100 ) C1_=_C101( C1 C101 ) C1_=_C102( C1 C102 ) C1_=_C107( C1 C107 ) \nC1_=_C114( C1 C114 ) C1_=_C117( C1 C117 ) C1_=_C121( C1 C121 ) C1_=_C122( C1 C122 ) C5_=_C6( C5 C6 ) C5_=_C7( C5 C7 ) \nC5_=_C8( C5 C8 ) C5_=_C10( C5 C10 ) C5_=_C11( C5 C11 ) C5_=_C12( C5 C12 ) C5_=_C13( C5 C13 ) C5_=_C14( C5 C14 ) \nC5_=_C16( C5 C16 ) C5_=_C17( C5 C17 ) C5_=_C216( C5 C216 ) C6_=_C7( C6 C7 ) C6_=_C8( C6 C8 ) C6_=_C10( C6 C10 ) \nC6_=_C11( C6 C11 ) C6_=_C12( C6 C12 ) C6_=_C13( C6 C13 ) C6_=_C14( C6 C14 ) C6_=_C16( C6 C16 ) C6_=_C17( C6 C17 ) \nC6_=_C44( C6 C44 ) C6_=_C143( C6 C143 ) C6_=_C159( C6 C159 ) C6_=_C193( C6 C193 ) C6_=_C233( C6 C233 ) C6_=_C242( C6 C242 ) \nC6_=_C245( C6 C245 ) C6_=_C249( C6 C249 ) C6_=_C250( C6 C250 ) C7_=_C8( C7 C8 ) C7_=_C10( C7 C10 ) C7_=_C11( C7 C11 ) \nC7_=_C12( C7 C12 ) C7_=_C13( C7 C13 ) C7_=_C14( C7 C14 ) C7_=_C16( C7 C16 ) C7_=_C17( C7 C17 ) C7_=_C45( C7 C45 ) \nC7_=_C144( C7 C144 ) C7_=_C194( C7 C194 ) C7_=_C252( C7 C252 ) C7_=_C259( C7 C259 ) C7_=_C262( C7 C262 ) C7_=_C268( C7 C268 ) \nC8_=_C10( C8 C10 ) C8_=_C11( C8 C11 ) C8_=_C12( C8 C12 ) C8_=_C13( C8 C13 ) C8_=_C14( C8 C14 ) C8_=_C16( C8 C16 ) \nC8_=_C17( C8 C17 ) C10_=_C11( C10 C11 ) C10_=_C12( C10 C12 ) C10_=_C13( C10 C13 ) C10_=_C14( C10 C14 ) C10_=_C16( C10 C16 ) \nC10_=_C17( C10 C17 ) C11_=_C12( C11 C12 ) C11_=_C13( C11 C13 ) C11_=_C14( C11 C14 ) C11_=_C16( C11 C16 ) C11_=_C17( C11 C17 ) \nC11_=_C303( C11 C303 ) C11_=_C307( C11 C307 ) C12_=_C13( C12 C13 ) C12_=_C14( C12 C14 ) C12_=_C16( C12 C16 ) C12_=_C17( C12 C17 ) \nC13_=_C14( C13 C14 ) C13_=_C16( C13 C16 ) C13_=_C17( C13 C17 ) C13_=_C47( C13 C47 ) C13_=_C146( C13 C146 ) C13_=_C161( C13 C161 ) \nC13_=_C196( C13 C196 ) C13_=_C278( C13 C278 ) C13_=_C320( C13 C320 ) C13_=_C323( C13 C323 ) C13_=_C327( C13 C327 ) C13_=_C328( C13 C328 ) \nC14_=_C16( C14 C16 ) C14_=_C17( C14 C17 ) C14_=_C148( C14 C148 ) C14_=_C391( C14 C391 ) C14_=_C394( C14 C394 ) C16_=_C17( C16 C17 ) \nC16_=_C58( C16 C58 ) C16_=_C153( C16 C153 ) C16_=_C202( C16 C202 ) C16_=_C284( C16 C284 ) C16_=_C404( C16 C404 ) C16_=_C432( C16 C432 ) \nC16_=_C437( C16 C437 ) C37_=_C38( C37 C38 ) C37_=_C40( C37 C40 ) C37_=_C41( C37 C41 ) C37_=_C43( C37 C43 ) C37_=_C44( C37 C44 ) \nC37_=_C45( C37 C45 ) C37_=_C46( C37 C46 ) C37_=_C47( C37 C47 ) C37_=_C48( C37 C48 ) C37_=_C49( C37 C49 ) C37_=_C50( C37 C50 ) \nC37_=_C51( C37 C51 ) C37_=_C55( C37 C55 ) C37_=_C56( C37 C56 ) C37_=_C57( C37 C57 ) C37_=_C58( C37 C58 ) C37_=_C59( C37 C59 ) \nC37_=_C60( C37 C60 ) C37_=_C63( C37 C63 ) C37_=_C65( C37 C65 ) C37_=_C66( C37 C66 ) C37_=_C71( C37 C71 ) C37_=_C77( C37 C77 ) \nC37_=_C80( C37 C80 ) C37_=_C85( C37 C85 ) C38_=_C40( C38 C40 ) C38_=_C41( C38 C41 ) C38_=_C43( C38 C43 ) C38_=_C44( C38 C44 ) \nC38_=_C45( C38 C45 ) C38_=_C46( C38 C46 ) C38_=_C47( C38 C47 ) C38_=_C48( C38 C48 ) C38_=_C49( C38 C49 ) C38_=_C50( C38 C50 ) \nC38_=_C51( C38 C51 ) C38_=_C55( C38 C55 ) C38_=_C56( C38 C56 ) C38_=_C57( C38 C57 ) C38_=_C58( C38 C58 ) C38_=_C59( C38 C59 ) \nC38_=_C60( C38 C60 ) C38_=_C63( C38 C63 ) C38_=_C100( C38 C100 ) C38_=_C101( C38 C101 ) C38_=_C102( C38 C102 ) C38_=_C107( C38 C107 ) \nC38_=_C114( C38 C114 ) C38_=_C117( C38 C117 ) C38_=_C121( C38 C121 ) C38_=_C122( C38 C122 ) C40_=_C41( C40 C41 ) C40_=_C43( C40 C43 ) \nC40_=_C44( C40 C44 ) C40_=_C45( C40 C45 ) C40_=_C46( C40 C46 ) C40_=_C47( C40 C47 ) C40_=_C48( C40 C48 ) C40_=_C49( C40 C49 ) \nC40_=_C50( C40 C50 ) C40_=_C51( C40 C51 ) C40_=_C55( C40 C55 ) C40_=_C56( C40 C56 ) C40_=_C57( C40 C57 ) C40_=_C58( C40 C58 ) \nC40_=_C59( C40 C59 ) C40_=_C60( C40 C60 ) C40_=_C63( C40 C63 ) C40_=_C65( C40 C65 ) C40_=_C100( C40 C100 ) C40_=_C143( C40 C143 ) \nC40_=_C144( C40 C144 ) C40_=_C146( C40 C146 ) C40_=_C148( C40 C148 ) C40_=_C149( C40 C149 ) C40_=_C151( C40 C151 ) C40_=_C153( C40 C153 ) \nC41_=_C43( C41 C43 ) C41_=_C44( C41 C44 ) C41_=_C45( C41 C45 ) C41_=_C46( C41 C46 ) C41_=_C47( C41 C47 ) C41_=_C48( C41 C48 ) \nC41_=_C49( C41 C49 ) C41_=_C50( C41 C50 ) C41_=_C51( C41 C51 ) C41_=_C55( C41 C55 ) C41_=_C56( C41 C56 ) C41_=_C57( C41 C57 ) \nC41_=_C58( C41 C58 ) C41_=_C59( C41 C59 ) C41_=_C60( C41 C60 ) C41_=_C63( C41 C63 ) C41_=_C101( C41 C101 ) C41_=_C123( C41 C123 ) \nC41_=_C159( C41 C159 ) C41_=_C161( C41 C161 ) C41_=_C163( C41 C163 ) C41_=_C164( C41 C164 ) C41_=_C166( C41 C166 ) C41_=_C168( C41 C168 ) \nC43_=_C44( C43 C44 ) C43_=_C45( C43 C45 ) C43_=_C46( C43 C46 ) C43_=_C47( C43 C47 ) C43_=_C48( C43 C48 ) C43_=_C49( C43 C49 ) \nC43_=_C50( C43 C50 ) C43_=_C51( C43 C51 ) C43_=_C55( C43 C55 ) C43_=_C56( C43 C56 ) C43_=_C57( C43 C57 ) C43_=_C58( C43 C58 ) \nC43_=_C59( C43 C59 ) C43_=_C60( C43 C60 ) C43_=_C63( C43 C63 ) C43_=_C66( C43 C66 ) C43_=_C102( C43 C102 ) C43_=_C125( C43 C125 ) \nC43_=_C193( C43 C193 ) C43_=_C194( C43 C194 ) C43_=_C196( C43 C196 ) C43_=_C198( C43 C198 ) C43_=_C200( C43 C200 ) C43_=_C202( C43 C202 ) \nC43_=_C205( C43 C205 ) C44_=_C45( C44 C45 ) C44_=_C46( C44 C46 ) C44_=_C47( C44 C47 ) C44_=_C48( C44 C48 ) C44_=_C49( C44 C49 ) \nC44_=_C50( C44 C50 ) C44_=_C51( C44 C51 ) C44_=_C55( C44 C55 ) C44_=_C56( C44 C56 ) C44_=_C57( C44 C57 ) C44_=_C58( C44 C58 ) \nC44_=_C59( C44 C59 ) C44_=_C60( C44 C60 ) C44_=_C63( C44 C63 ) C44_=_C143( C44 C143 ) C44_=_C159( C44 C159 ) C44_=_C193( C44 C193 ) \nC44_=_C233( C44 C233 ) C44_=_C242( C44 C242 ) C44_=_C245( C44 C245 ) C44_=_C249( C44 C249 ) C44_=_C250( C44 C250 ) C45_=_C46( C45 C46 ) \nC45_=_C47( C45 C47 ) C45_=_C48( C45 C48 ) C45_=_C49( C45 C49 ) C45_=_C50( C45 C50 ) C45_=_C51( C45 C51 ) C45_=_C55( C45 C55 ) \nC45_=_C56( C45 C56 ) C45_=_C57( C45 C57 ) C45_=_C58( C45 C58 ) C45_=_C59( C45 C59 ) C45_=_C60( C45 C60 ) C45_=_C63( C45 C63 ) \nC45_=_C144( C45 C144 ) C45_=_C194( C45 C194 ) C45_=_C252( C45 C252 ) C45_=_C259( C45 C259 ) C45_=_C262( C45 C262 ) C45_=_C268( C45 C268 ) \nC46_=_C47( C46 C47 ) C46_=_C48( C46 C48 ) C46_=_C49( C46 C49 ) C46_=_C50( C46 C50 ) C46_=_C51( C46 C51 ) C46_=_C55( C46 C55 ) \nC46_=_C56( C46 C56 ) C46_=_C57( C46 C57 ) C46_=_C58( C46 C58 ) C46_=_C59( C46 C59 ) C46_=_C60( C46 C60 ) C46_=_C63( C46 C63 ) \nC46_=_C71( C46 C71 ) C46_=_C107( C46 C107 ) C46_=_C233( C46 C233 ) C46_=_C252( C46 C252 ) C46_=_C278( C46 C278 ) C46_=_C280( C46 C280 ) \nC46_=_C282( C46 C282 ) C46_=_C284( C46 C284 ) C46_=_C287( C46 C287 ) C47_=_C48( C47 C48 ) C47_=_C49( C47 C49 ) C47_=_C50( C47 C50 ) \nC47_=_C51( C47 C51 ) C47_=_C55( C47 C55 ) C47_=_C56( C47 C56 ) C47_=_C57( C47 C57 ) C47_=_C58( C47 C58 ) C47_=_C59( C47 C59 ) \nC47_=_C60( C47 C60 ) C47_=_C63( C47 C63 ) C47_=_C146( C47 C146 ) C47_=_C161( C47 C161 ) C47_=_C196( C47 C196 ) C47_=_C278( C47 C278 ) \nC47_=_C320( C47 C320 ) C47_=_C323( C47 C323 ) C47_=_C327( C47 C327 ) C47_=_C328( C47 C328 ) C48_=_C49( C48 C49 ) C48_=_C50( C48 C50 ) \nC48_=_C51( C48 C51 ) C48_=_C55( C48 C55 ) C48_=_C56( C48 C56 ) C48_=_C57( C48 C57 ) C48_=_C58( C48 C58 ) C48_=_C59( C48 C59 ) \nC48_=_C60( C48 C60 ) C48_=_C63( C48 C63 ) C48_=_C334( C48 C334 ) C48_=_C335( C48 C335 ) C48_=_C341( C48 C341 ) C49_=_C50( C49 C50 ) \nC49_=_C51( C49 C51 ) C49_=_C55( C49 C55 ) C49_=_C56( C49 C56 ) C49_=_C57( C49 C57 ) C49_=_C58( C49 C58 ) C49_=_C59( C49 C59 ) \nC49_=_C60( C49 C60 ) C49_=_C63( C49 C63 ) C49_=_C126( C49 C126 ) C49_=_C180( C49 C180 ) C49_=_C351( C49 C351 ) C49_=_C352( C49 C352 ) \nC49_=_C359( C49 C359 ) C50_=_C51( C50 C51 ) C50_=_C55( C50 C55 ) C50_=_C56( C50 C56 ) C50_=_C57( C50 C57 ) C50_=_C58( C50 C58 ) \nC50_=_C59( C50 C59 ) C50_=_C60( C50 C60 ) C50_=_C63( C50 C63 ) C50_=_C368( C50 C368 ) C50_=_C374( C50 C374 ) C51_=_C55( C51 C55 ) \nC51_=_C56( C51 C56 ) C51_=_C57( C51 C57 ) C51_=_C58( C51 C58 ) C51_=_C59( C51 C59 ) C51_=_C60( C51 C60 ) C51_=_C63( C51 C63 ) \nC51_=_C128( C51 C128 ) C51_=_C182( C51 C182 ) C51_=_C361( C51 C361 ) C51_=_C376( C51 C376 ) C51_=_C377( C51 C377 ) C51_=_C379( C51 C379 ) \nC51_=_C380( C51 C380 ) C51_=_C382( C51 C382 ) C51_=_C383( C51 C383 ) C55_=_C56( C55 C56 ) C55_=_C57( C55 C57 ) C55_=_C58( C55 C58 ) \nC55_=_C59( C55 C59 ) C55_=_C60( C55 C60 ) C55_=_C63( C55 C63 ) C55_=_C401( C55 C401 ) C55_=_C414( C55 C414 ) C56_=_C57( C56 C57 ) \nC56_=_C58( C56 C58 ) C56_=_C59( C56 C59 ) C56_=_C60( C56 C60 ) C56_=_C63( C56 C63 ) C56_=_C95( C56 C95 ) C56_=_C133( C56 C133 ) \nC56_=_C151( C56 C151 ) C56_=_C166( C56 C166 ) C56_=_C187( C56 C187 ) C56_=_C200( C56 C200 ) C56_=_C227( C56 C227 ) C56_=_C282( C56 C282 ) \nC56_=_C379( C56 C379 ) C56_=_C386( C56 C386 ) C56_=_C402( C56 C402 ) C56_=_C416( C56 C416 ) C56_=_C423( C56 C423 ) C56_=_C426( C56 C426 ) \nC56_=_C427( C56 C427 ) C56_=_C429(</w:t>
      </w:r>
    </w:p>
    <w:p>
      <w:pPr>
        <w:pStyle w:val="PreformattedText"/>
        <w:bidi w:val="0"/>
        <w:spacing w:before="0" w:after="0"/>
        <w:jc w:val="left"/>
        <w:rPr/>
      </w:pPr>
      <w:r>
        <w:rPr/>
        <w:t xml:space="preserve"> </w:t>
      </w:r>
      <w:r>
        <w:rPr/>
        <w:t>C56 C429 ) C56_=_C430( C56 C430 ) C56_=_C431( C56 C431 ) C57_=_C58( C57 C58 ) C57_=_C59( C57 C59 ) \nC57_=_C60( C57 C60 ) C57_=_C63( C57 C63 ) C57_=_C80( C57 C80 ) C57_=_C117( C57 C117 ) C57_=_C245( C57 C245 ) C57_=_C262( C57 C262 ) \nC57_=_C303( C57 C303 ) C57_=_C323( C57 C323 ) C57_=_C391( C57 C391 ) C57_=_C403( C57 C403 ) C57_=_C423( C57 C423 ) C57_=_C432( C57 C432 ) \nC58_=_C59( C58 C59 ) C58_=_C60( C58 C60 ) C58_=_C63( C58 C63 ) C58_=_C153( C58 C153 ) C58_=_C202( C58 C202 ) C58_=_C284( C58 C284 ) \nC58_=_C404( C58 C404 ) C58_=_C432( C58 C432 ) C58_=_C437( C58 C437 ) C59_=_C60( C59 C60 ) C59_=_C63( C59 C63 ) C59_=_C397( C59 C397 ) \nC59_=_C405( C59 C405 ) C59_=_C440( C59 C440 ) C60_=_C63( C60 C63 ) C60_=_C407( C60 C407 ) C60_=_C450( C60 C450 ) C63_=_C138( C63 C138 ) \nC63_=_C191( C63 C191 ) C63_=_C400( C63 C400 ) C63_=_C409( C63 C409 ) C63_=_C452( C63 C452 ) C65_=_C66( C65 C66 ) C65_=_C71( C65 C71 ) \nC65_=_C77( C65 C77 ) C65_=_C80( C65 C80 ) C65_=_C85( C65 C85 ) C65_=_C100( C65 C100 ) C65_=_C143( C65 C143 ) C65_=_C144( C65 C144 ) \nC65_=_C146( C65 C146 ) C65_=_C148( C65 C148 ) C65_=_C149( C65 C149 ) C65_=_C151( C65 C151 ) C65_=_C153( C65 C153 ) C66_=_C71( C66 C71 ) \nC66_=_C77( C66 C77 ) C66_=_C80( C66 C80 ) C66_=_C85( C66 C85 ) C66_=_C102( C66 C102 ) C66_=_C125( C66 C125 ) C66_=_C193( C66 C193 ) \nC66_=_C194( C66 C194 ) C66_=_C196( C66 C196 ) C66_=_C198( C66 C198 ) C66_=_C200( C66 C200 ) C66_=_C202( C66 C202 ) C66_=_C205( C66 C205 ) \nC71_=_C77( C71 C77 ) C71_=_C80( C71 C80 ) C71_=_C85( C71 C85 ) C71_=_C107( C71 C107 ) C71_=_C233( C71 C233 ) C71_=_C252( C71 C252 ) \nC71_=_C278( C71 C278 ) C71_=_C280( C71 C280 ) C71_=_C282( C71 C282 ) C71_=_C284( C71 C284 ) C71_=_C287( C71 C287 ) C77_=_C80( C77 C80 ) \nC77_=_C85( C77 C85 ) C77_=_C114( C77 C114 ) C77_=_C149( C77 C149 ) C77_=_C164( C77 C164 ) C77_=_C198( C77 C198 ) C77_=_C216( C77 C216 ) \nC77_=_C242( C77 C242 ) C77_=_C259( C77 C259 ) C77_=_C280( C77 C280 ) C77_=_C320( C77 C320 ) C77_=_C335( C77 C335 ) C77_=_C352( C77 C352 ) \nC77_=_C368( C77 C368 ) C77_=_C377( C77 C377 ) C77_=_C401( C77 C401 ) C77_=_C402( C77 C402 ) C77_=_C403( C77 C403 ) C77_=_C404( C77 C404 ) \nC77_=_C405( C77 C405 ) C77_=_C406( C77 C406 ) C77_=_C407( C77 C407 ) C77_=_C409( C77 C409 ) C80_=_C85( C80 C85 ) C80_=_C117( C80 C117 ) \nC80_=_C245( C80 C245 ) C80_=_C262( C80 C262 ) C80_=_C303( C80 C303 ) C80_=_C323( C80 C323 ) C80_=_C391( C80 C391 ) C80_=_C403( C80 C403 ) \nC80_=_C423( C80 C423 ) C80_=_C432( C80 C432 ) C85_=_C122( C85 C122 ) C85_=_C250( C85 C250 ) C85_=_C268( C85 C268 ) C85_=_C307( C85 C307 ) \nC85_=_C328( C85 C328 ) C85_=_C394( C85 C394 ) C85_=_C431( C85 C431 ) C85_=_C437( C85 C437 ) C95_=_C133( C95 C133 ) C95_=_C151( C95 C151 ) \nC95_=_C166( C95 C166 ) C95_=_C187( C95 C187 ) C95_=_C200( C95 C200 ) C95_=_C227( C95 C227 ) C95_=_C282( C95 C282 ) C95_=_C379( C95 C379 ) \nC95_=_C386( C95 C386 ) C95_=_C402( C95 C402 ) C95_=_C416( C95 C416 ) C95_=_C423( C95 C423 ) C95_=_C426( C95 C426 ) C95_=_C427( C95 C427 ) \nC95_=_C429( C95 C429 ) C95_=_C430( C95 C430 ) C95_=_C431( C95 C431 ) C100_=_C101( C100 C101 ) C100_=_C102( C100 C102 ) C100_=_C107( C100 C107 ) \nC100_=_C114( C100 C114 ) C100_=_C117( C100 C117 ) C100_=_C121( C100 C121 ) C100_=_C122( C100 C122 ) C100_=_C143( C100 C143 ) C100_=_C144( C100 C144 ) \nC100_=_C146( C100 C146 ) C100_=_C148( C100 C148 ) C100_=_C149( C100 C149 ) C100_=_C151( C100 C151 ) C100_=_C153( C100 C153 ) C101_=_C102( C101 C102 ) \nC101_=_C107( C101 C107 ) C101_=_C114( C101 C114 ) C101_=_C117( C101 C117 ) C101_=_C121( C101 C121 ) C101_=_C122( C101 C122 ) C101_=_C123( C101 C123 ) \nC101_=_C159( C101 C159 ) C101_=_C161( C101 C161 ) C101_=_C163( C101 C163 ) C101_=_C164( C101 C164 ) C101_=_C166( C101 C166 ) C101_=_C168( C101 C168 ) \nC102_=_C107( C102 C107 ) C102_=_C114( C102 C114 ) C102_=_C117( C102 C117 ) C102_=_C121( C102 C121 ) C102_=_C122( C102 C122 ) C102_=_C125( C102 C125 ) \nC102_=_C193( C102 C193 ) C102_=_C194( C102 C194 ) C102_=_C196( C102 C196 ) C102_=_C198( C102 C198 ) C102_=_C200( C102 C200 ) C102_=_C202( C102 C202 ) \nC102_=_C205( C102 C205 ) C107_=_C114( C107 C114 ) C107_=_C117( C107 C117 ) C107_=_C121( C107 C121 ) C107_=_C122( C107 C122 ) C107_=_C233( C107 C233 ) \nC107_=_C252( C107 C252 ) C107_=_C278( C107 C278 ) C107_=_C280( C107 C280 ) C107_=_C282( C107 C282 ) C107_=_C284( C107 C284 ) C107_=_C287( C107 C287 ) \nC114_=_C117( C114 C117 ) C114_=_C121( C114 C121 ) C114_=_C122( C114 C122 ) C114_=_C149( C114 C149 ) C114_=_C164( C114 C164 ) C114_=_C198( C114 C198 ) \nC114_=_C216( C114 C216 ) C114_=_C242( C114 C242 ) C114_=_C259( C114 C259 ) C114_=_C280( C114 C280 ) C114_=_C320( C114 C320 ) C114_=_C335( C114 C335 ) \nC114_=_C352( C114 C352 ) C114_=_C368( C114 C368 ) C114_=_C377( C114 C377 ) C114_=_C401( C114 C401 ) C114_=_C402( C114 C402 ) C114_=_C403( C114 C403 ) \nC114_=_C404( C114 C404 ) C114_=_C405( C114 C405 ) C114_=_C406( C114 C406 ) C114_=_C407( C114 C407 ) C114_=_C409( C114 C409 ) C117_=_C121( C117 C121 ) \nC117_=_C122( C117 C122 ) C117_=_C245( C117 C245 ) C117_=_C262( C117 C262 ) C117_=_C303( C117 C303 ) C117_=_C323( C117 C323 ) C117_=_C391( C117 C391 ) \nC117_=_C403( C117 C403 ) C117_=_C423( C117 C423 ) C117_=_C432( C117 C432 ) C121_=_C122( C121 C122 ) C121_=_C205( C121 C205 ) C121_=_C249( C121 C249 ) \nC121_=_C287( C121 C287 ) C121_=_C327( C121 C327 ) C121_=_C341( C121 C341 ) C121_=_C359( C121 C359 ) C121_=_C374( C121 C374 ) C121_=_C382( C121 C382 ) \nC121_=_C414( C121 C414 ) C121_=_C421( C121 C421 ) C121_=_C429( C121 C429 ) C121_=_C440( C121 C440 ) C121_=_C450( C121 C450 ) C121_=_C452( C121 C452 ) \nC122_=_C250( C122 C250 ) C122_=_C268( C122 C268 ) C122_=_C307( C122 C307 ) C122_=_C328( C122 C328 ) C122_=_C394( C122 C394 ) C122_=_C431( C122 C431 ) \nC122_=_C437( C122 C437 ) C123_=_C125( C123 C125 ) C123_=_C126( C123 C126 ) C123_=_C128( C123 C128 ) C123_=_C132( C123 C132 ) C123_=_C133( C123 C133 ) \nC123_=_C135( C123 C135 ) C123_=_C138( C123 C138 ) C123_=_C159( C123 C159 ) C123_=_C161( C123 C161 ) C123_=_C163( C123 C163 ) C123_=_C164( C123 C164 ) \nC123_=_C166( C123 C166 ) C123_=_C168( C123 C168 ) C125_=_C126( C125 C126 ) C125_=_C128( C125 C128 ) C125_=_C132( C125 C132 ) C125_=_C133( C125 C133 ) \nC125_=_C135( C125 C135 ) C125_=_C138( C125 C138 ) C125_=_C193( C125 C193 ) C125_=_C194( C125 C194 ) C125_=_C196( C125 C196 ) C125_=_C198( C125 C198 ) \nC125_=_C200( C125 C200 ) C125_=_C202( C125 C202 ) C125_=_C205( C125 C205 ) C126_=_C128( C126 C128 ) C126_=_C132( C126 C132 ) C126_=_C133( C126 C133 ) \nC126_=_C135( C126 C135 ) C126_=_C138( C126 C138 ) C126_=_C180( C126 C180 ) C126_=_C351( C126 C351 ) C126_=_C352( C126 C352 ) C126_=_C359( C126 C359 ) \nC128_=_C132( C128 C132 ) C128_=_C133( C128 C133 ) C128_=_C135( C128 C135 ) C128_=_C138( C128 C138 ) C128_=_C182( C128 C182 ) C128_=_C361( C128 C361 ) \nC128_=_C376( C128 C376 ) C128_=_C377( C128 C377 ) C128_=_C379( C128 C379 ) C128_=_C380( C128 C380 ) C128_=_C382( C128 C382 ) C128_=_C383( C128 C383 ) \nC132_=_C133( C132 C133 ) C132_=_C135( C132 C135 ) C132_=_C138( C132 C138 ) C132_=_C186( C132 C186 ) C132_=_C396( C132 C396 ) C132_=_C421( C132 C421 ) \nC133_=_C135( C133 C135 ) C133_=_C138( C133 C138 ) C133_=_C151( C133 C151 ) C133_=_C166( C133 C166 ) C133_=_C187( C133 C187 ) C133_=_C200( C133 C200 ) \nC133_=_C227( C133 C227 ) C133_=_C282( C133 C282 ) C133_=_C379( C133 C379 ) C133_=_C386( C133 C386 ) C133_=_C402( C133 C402 ) C133_=_C416( C133 C416 ) \nC133_=_C423( C133 C423 ) C133_=_C426( C133 C426 ) C133_=_C427( C133 C427 ) C133_=_C429( C133 C429 ) C133_=_C430( C133 C430 ) C133_=_C431( C133 C431 ) \nC135_=_C138( C135 C138 ) C135_=_C365( C135 C365 ) C135_=_C388( C135 C388 ) C135_=_C427( C135 C427 ) C135_=_C444( C135 C444 ) C135_=_C449( C135 C449 ) \nC138_=_C191( C138 C191 ) C138_=_C400( C138 C400 ) C138_=_C409( C138 C409 ) C138_=_C452( C138 C452 ) C143_=_C144( C143 C144 ) C143_=_C146( C143 C146 ) \nC143_=_C148( C143 C148 ) C143_=_C149( C143 C149 ) C143_=_C151( C143 C151 ) C143_=_C153( C143 C153 ) C143_=_C159( C143 C159 ) C143_=_C193( C143 C193 ) \nC143_=_C233( C143 C233 ) C143_=_C242( C143 C242 ) C143_=_C245( C143 C245 ) C143_=_C249( C143 C249 ) C143_=_C250( C143 C250 ) C144_=_C146( C144 C146 ) \nC144_=_C148( C144 C148 ) C144_=_C149( C144 C149 ) C144_=_C151( C144 C151 ) C144_=_C153( C144 C153 ) C144_=_C194( C144 C194 ) C144_=_C252( C144 C252 ) \nC144_=_C259( C144 C259 ) C144_=_C262( C144 C262 ) C144_=_C268( C144 C268 ) C146_=_C148( C146 C148 ) C146_=_C149( C146 C149 ) C146_=_C151( C146 C151 ) \nC146_=_C153( C146 C153 ) C146_=_C161( C146 C161 ) C146_=_C196( C146 C196 ) C146_=_C278( C146 C278 ) C146_=_C320( C146 C320 ) C146_=_C323( C146 C323 ) \nC146_=_C327( C146 C327 ) C146_=_C328( C146 C328 ) C148_=_C149( C148 C149 ) C148_=_C151( C148 C151 ) C148_=_C153( C148 C153 ) C148_=_C391( C148 C391 ) \nC148_=_C394( C148 C394 ) C149_=_C151( C149 C151 ) C149_=_C153( C149 C153 ) C149_=_C164( C149 C164 ) C149_=_C198( C149 C198 ) C149_=_C216( C149 C216 ) \nC149_=_C242( C149 C242 ) C149_=_C259( C149 C259 ) C149_=_C280( C149 C280 ) C149_=_C320( C149 C320 ) C149_=_C335( C149 C335 ) C149_=_C352( C149 C352 ) \nC149_=_C368( C149 C368 ) C149_=_C377( C149 C377 ) C149_=_C401( C149 C401 ) C149_=_C402( C149 C402 ) C149_=_C403( C149 C403 ) C149_=_C404( C149 C404 ) \nC149_=_C405( C149 C405 ) C149_=_C406( C149 C406 ) C149_=_C407( C149 C407 ) C149_=_C409( C149 C409 ) C151_=_C153( C151 C153 ) C151_=_C166( C151 C166 ) \nC151_=_C187( C151 C187 ) C151_=_C200( C151 C200 ) C151_=_C227( C151 C227 ) C151_=_C282( C151 C282 ) C151_=_C379( C151 C379 ) C151_=_C386( C151 C386 ) \nC151_=_C402( C151 C402 ) C151_=_C416( C151 C416 ) C151_=_C423( C151 C423 ) C151_=_C426( C151 C426 ) C151_=_C427( C151 C427 ) C151_=_C429( C151 C429 ) \nC151_=_C430( C151 C430 ) C151_=_C431( C151 C431 ) C153_=_C202( C153 C202 ) C153_=_C284( C153 C284 ) C153_=_C404( C153 C404 ) C153_=_C432( C153 C432 ) \nC153_=_C437( C153 C437 ) C159_=_C161( C159 C161 ) C159_=_C163( C159 C163</w:t>
      </w:r>
    </w:p>
    <w:p>
      <w:pPr>
        <w:pStyle w:val="PreformattedText"/>
        <w:bidi w:val="0"/>
        <w:spacing w:before="0" w:after="0"/>
        <w:jc w:val="left"/>
        <w:rPr/>
      </w:pPr>
      <w:r>
        <w:rPr/>
        <w:t xml:space="preserve"> </w:t>
      </w:r>
      <w:r>
        <w:rPr/>
        <w:t>) C159_=_C164( C159 C164 ) C159_=_C166( C159 C166 ) C159_=_C168( C159 C168 ) \nC159_=_C193( C159 C193 ) C159_=_C233( C159 C233 ) C159_=_C242( C159 C242 ) C159_=_C245( C159 C245 ) C159_=_C249( C159 C249 ) C159_=_C250( C159 C250 ) \nC161_=_C163( C161 C163 ) C161_=_C164( C161 C164 ) C161_=_C166( C161 C166 ) C161_=_C168( C161 C168 ) C161_=_C196( C161 C196 ) C161_=_C278( C161 C278 ) \nC161_=_C320( C161 C320 ) C161_=_C323( C161 C323 ) C161_=_C327( C161 C327 ) C161_=_C328( C161 C328 ) C163_=_C164( C163 C164 ) C163_=_C166( C163 C166 ) \nC163_=_C168( C163 C168 ) C163_=_C225( C163 C225 ) C163_=_C376( C163 C376 ) C163_=_C386( C163 C386 ) C163_=_C388( C163 C388 ) C164_=_C166( C164 C166 ) \nC164_=_C168( C164 C168 ) C164_=_C198( C164 C198 ) C164_=_C216( C164 C216 ) C164_=_C242( C164 C242 ) C164_=_C259( C164 C259 ) C164_=_C280( C164 C280 ) \nC164_=_C320( C164 C320 ) C164_=_C335( C164 C335 ) C164_=_C352( C164 C352 ) C164_=_C368( C164 C368 ) C164_=_C377( C164 C377 ) C164_=_C401( C164 C401 ) \nC164_=_C402( C164 C402 ) C164_=_C403( C164 C403 ) C164_=_C404( C164 C404 ) C164_=_C405( C164 C405 ) C164_=_C406( C164 C406 ) C164_=_C407( C164 C407 ) \nC164_=_C409( C164 C409 ) C166_=_C168( C166 C168 ) C166_=_C187( C166 C187 ) C166_=_C200( C166 C200 ) C166_=_C227( C166 C227 ) C166_=_C282( C166 C282 ) \nC166_=_C379( C166 C379 ) C166_=_C386( C166 C386 ) C166_=_C402( C166 C402 ) C166_=_C416( C166 C416 ) C166_=_C423( C166 C423 ) C166_=_C426( C166 C426 ) \nC166_=_C427( C166 C427 ) C166_=_C429( C166 C429 ) C166_=_C430( C166 C430 ) C166_=_C431( C166 C431 ) C168_=_C228( C168 C228 ) C168_=_C380( C168 C380 ) \nC168_=_C426( C168 C426 ) C168_=_C444( C168 C444 ) C180_=_C182( C180 C182 ) C180_=_C186( C180 C186 ) C180_=_C187( C180 C187 ) C180_=_C191( C180 C191 ) \nC180_=_C351( C180 C351 ) C180_=_C352( C180 C352 ) C180_=_C359( C180 C359 ) C182_=_C186( C182 C186 ) C182_=_C187( C182 C187 ) C182_=_C191( C182 C191 ) \nC182_=_C361( C182 C361 ) C182_=_C376( C182 C376 ) C182_=_C377( C182 C377 ) C182_=_C379( C182 C379 ) C182_=_C380( C182 C380 ) C182_=_C382( C182 C382 ) \nC182_=_C383( C182 C383 ) C186_=_C187( C186 C187 ) C186_=_C191( C186 C191 ) C186_=_C396( C186 C396 ) C186_=_C421( C186 C421 ) C187_=_C191( C187 C191 ) \nC187_=_C200( C187 C200 ) C187_=_C227( C187 C227 ) C187_=_C282( C187 C282 ) C187_=_C379( C187 C379 ) C187_=_C386( C187 C386 ) C187_=_C402( C187 C402 ) \nC187_=_C416( C187 C416 ) C187_=_C423( C187 C423 ) C187_=_C426( C187 C426 ) C187_=_C427( C187 C427 ) C187_=_C429( C187 C429 ) C187_=_C430( C187 C430 ) \nC187_=_C431( C187 C431 ) C191_=_C400( C191 C400 ) C191_=_C409( C191 C409 ) C191_=_C452( C191 C452 ) C193_=_C194( C193 C194 ) C193_=_C196( C193 C196 ) \nC193_=_C198( C193 C198 ) C193_=_C200( C193 C200 ) C193_=_C202( C193 C202 ) C193_=_C205( C193 C205 ) C193_=_C233( C193 C233 ) C193_=_C242( C193 C242 ) \nC193_=_C245( C193 C245 ) C193_=_C249( C193 C249 ) C193_=_C250( C193 C250 ) C194_=_C196( C194 C196 ) C194_=_C198( C194 C198 ) C194_=_C200( C194 C200 ) \nC194_=_C202( C194 C202 ) C194_=_C205( C194 C205 ) C194_=_C252( C194 C252 ) C194_=_C259( C194 C259 ) C194_=_C262( C194 C262 ) C194_=_C268( C194 C268 ) \nC196_=_C198( C196 C198 ) C196_=_C200( C196 C200 ) C196_=_C202( C196 C202 ) C196_=_C205( C196 C205 ) C196_=_C278( C196 C278 ) C196_=_C320( C196 C320 ) \nC196_=_C323( C196 C323 ) C196_=_C327( C196 C327 ) C196_=_C328( C196 C328 ) C198_=_C200( C198 C200 ) C198_=_C202( C198 C202 ) C198_=_C205( C198 C205 ) \nC198_=_C216( C198 C216 ) C198_=_C242( C198 C242 ) C198_=_C259( C198 C259 ) C198_=_C280( C198 C280 ) C198_=_C320( C198 C320 ) C198_=_C335( C198 C335 ) \nC198_=_C352( C198 C352 ) C198_=_C368( C198 C368 ) C198_=_C377( C198 C377 ) C198_=_C401( C198 C401 ) C198_=_C402( C198 C402 ) C198_=_C403( C198 C403 ) \nC198_=_C404( C198 C404 ) C198_=_C405( C198 C405 ) C198_=_C406( C198 C406 ) C198_=_C407( C198 C407 ) C198_=_C409( C198 C409 ) C200_=_C202( C200 C202 ) \nC200_=_C205( C200 C205 ) C200_=_C227( C200 C227 ) C200_=_C282( C200 C282 ) C200_=_C379( C200 C379 ) C200_=_C386( C200 C386 ) C200_=_C402( C200 C402 ) \nC200_=_C416( C200 C416 ) C200_=_C423( C200 C423 ) C200_=_C426( C200 C426 ) C200_=_C427( C200 C427 ) C200_=_C429( C200 C429 ) C200_=_C430( C200 C430 ) \nC200_=_C431( C200 C431 ) C202_=_C205( C202 C205 ) C202_=_C284( C202 C284 ) C202_=_C404( C202 C404 ) C202_=_C432( C202 C432 ) C202_=_C437( C202 C437 ) \nC205_=_C249( C205 C249 ) C205_=_C287( C205 C287 ) C205_=_C327( C205 C327 ) C205_=_C341( C205 C341 ) C205_=_C359( C205 C359 ) C205_=_C374( C205 C374 ) \nC205_=_C382( C205 C382 ) C205_=_C414( C205 C414 ) C205_=_C421( C205 C421 ) C205_=_C429( C205 C429 ) C205_=_C440( C205 C440 ) C205_=_C450( C205 C450 ) \nC205_=_C452( C205 C452 ) C216_=_C242( C216 C242 ) C216_=_C259( C216 C259 ) C216_=_C280( C216 C280 ) C216_=_C320( C216 C320 ) C216_=_C335( C216 C335 ) \nC216_=_C352( C216 C352 ) C216_=_C368( C216 C368 ) C216_=_C377( C216 C377 ) C216_=_C401( C216 C401 ) C216_=_C402( C216 C402 ) C216_=_C403( C216 C403 ) \nC216_=_C404( C216 C404 ) C216_=_C405( C216 C405 ) C216_=_C406( C216 C406 ) C216_=_C407( C216 C407 ) C216_=_C409( C216 C409 ) C225_=_C227( C225 C227 ) \nC225_=_C228( C225 C228 ) C225_=_C231( C225 C231 ) C225_=_C376( C225 C376 ) C225_=_C386( C225 C386 ) C225_=_C388( C225 C388 ) C227_=_C228( C227 C228 ) \nC227_=_C231( C227 C231 ) C227_=_C282( C227 C282 ) C227_=_C379( C227 C379 ) C227_=_C386( C227 C386 ) C227_=_C402( C227 C402 ) C227_=_C416( C227 C416 ) \nC227_=_C423( C227 C423 ) C227_=_C426( C227 C426 ) C227_=_C427( C227 C427 ) C227_=_C429( C227 C429 ) C227_=_C430( C227 C430 ) C227_=_C431( C227 C431 ) \nC228_=_C231( C228 C231 ) C228_=_C380( C228 C380 ) C228_=_C426( C228 C426 ) C228_=_C444( C228 C444 ) C231_=_C383( C231 C383 ) C231_=_C430( C231 C430 ) \nC231_=_C449( C231 C449 ) C233_=_C242( C233 C242 ) C233_=_C245( C233 C245 ) C233_=_C249( C233 C249 ) C233_=_C250( C233 C250 ) C233_=_C252( C233 C252 ) \nC233_=_C278( C233 C278 ) C233_=_C280( C233 C280 ) C233_=_C282( C233 C282 ) C233_=_C284( C233 C284 ) C233_=_C287( C233 C287 ) C242_=_C245( C242 C245 ) \nC242_=_C249( C242 C249 ) C242_=_C250( C242 C250 ) C242_=_C259( C242 C259 ) C242_=_C280( C242 C280 ) C242_=_C320( C242 C320 ) C242_=_C335( C242 C335 ) \nC242_=_C352( C242 C352 ) C242_=_C368( C242 C368 ) C242_=_C377( C242 C377 ) C242_=_C401( C242 C401 ) C242_=_C402( C242 C402 ) C242_=_C403( C242 C403 ) \nC242_=_C404( C242 C404 ) C242_=_C405( C242 C405 ) C242_=_C406( C242 C406 ) C242_=_C407( C242 C407 ) C242_=_C409( C242 C409 ) C245_=_C249( C245 C249 ) \nC245_=_C250( C245 C250 ) C245_=_C262( C245 C262 ) C245_=_C303( C245 C303 ) C245_=_C323( C245 C323 ) C245_=_C391( C245 C391 ) C245_=_C403( C245 C403 ) \nC245_=_C423( C245 C423 ) C245_=_C432( C245 C432 ) C249_=_C250( C249 C250 ) C249_=_C287( C249 C287 ) C249_=_C327( C249 C327 ) C249_=_C341( C249 C341 ) \nC249_=_C359( C249 C359 ) C249_=_C374( C249 C374 ) C249_=_C382( C249 C382 ) C249_=_C414( C249 C414 ) C249_=_C421( C249 C421 ) C249_=_C429( C249 C429 ) \nC249_=_C440( C249 C440 ) C249_=_C450( C249 C450 ) C249_=_C452( C249 C452 ) C250_=_C268( C250 C268 ) C250_=_C307( C250 C307 ) C250_=_C328( C250 C328 ) \nC250_=_C394( C250 C394 ) C250_=_C431( C250 C431 ) C250_=_C437( C250 C437 ) C252_=_C259( C252 C259 ) C252_=_C262( C252 C262 ) C252_=_C268( C252 C268 ) \nC252_=_C278( C252 C278 ) C252_=_C280( C252 C280 ) C252_=_C282( C252 C282 ) C252_=_C284( C252 C284 ) C252_=_C287( C252 C287 ) C259_=_C262( C259 C262 ) \nC259_=_C268( C259 C268 ) C259_=_C280( C259 C280 ) C259_=_C320( C259 C320 ) C259_=_C335( C259 C335 ) C259_=_C352( C259 C352 ) C259_=_C368( C259 C368 ) \nC259_=_C377( C259 C377 ) C259_=_C401( C259 C401 ) C259_=_C402( C259 C402 ) C259_=_C403( C259 C403 ) C259_=_C404( C259 C404 ) C259_=_C405( C259 C405 ) \nC259_=_C406( C259 C406 ) C259_=_C407( C259 C407 ) C259_=_C409( C259 C409 ) C262_=_C268( C262 C268 ) C262_=_C303( C262 C303 ) C262_=_C323( C262 C323 ) \nC262_=_C391( C262 C391 ) C262_=_C403( C262 C403 ) C262_=_C423( C262 C423 ) C262_=_C432( C262 C432 ) C268_=_C307( C268 C307 ) C268_=_C328( C268 C328 ) \nC268_=_C394( C268 C394 ) C268_=_C431( C268 C431 ) C268_=_C437( C268 C437 ) C278_=_C280( C278 C280 ) C278_=_C282( C278 C282 ) C278_=_C284( C278 C284 ) \nC278_=_C287( C278 C287 ) C278_=_C320( C278 C320 ) C278_=_C323( C278 C323 ) C278_=_C327( C278 C327 ) C278_=_C328( C278 C328 ) C280_=_C282( C280 C282 ) \nC280_=_C284( C280 C284 ) C280_=_C287( C280 C287 ) C280_=_C320( C280 C320 ) C280_=_C335( C280 C335 ) C280_=_C352( C280 C352 ) C280_=_C368( C280 C368 ) \nC280_=_C377( C280 C377 ) C280_=_C401( C280 C401 ) C280_=_C402( C280 C402 ) C280_=_C403( C280 C403 ) C280_=_C404( C280 C404 ) C280_=_C405( C280 C405 ) \nC280_=_C406( C280 C406 ) C280_=_C407( C280 C407 ) C280_=_C409( C280 C409 ) C282_=_C284( C282 C284 ) C282_=_C287( C282 C287 ) C282_=_C379( C282 C379 ) \nC282_=_C386( C282 C386 ) C282_=_C402( C282 C402 ) C282_=_C416( C282 C416 ) C282_=_C423( C282 C423 ) C282_=_C426( C282 C426 ) C282_=_C427( C282 C427 ) \nC282_=_C429( C282 C429 ) C282_=_C430( C282 C430 ) C282_=_C431( C282 C431 ) C284_=_C287( C284 C287 ) C284_=_C404( C284 C404 ) C284_=_C432( C284 C432 ) \nC284_=_C437( C284 C437 ) C287_=_C327( C287 C327 ) C287_=_C341( C287 C341 ) C287_=_C359( C287 C359 ) C287_=_C374( C287 C374 ) C287_=_C382( C287 C382 ) \nC287_=_C414( C287 C414 ) C287_=_C421( C287 C421 ) C287_=_C429( C287 C429 ) C287_=_C440( C287 C440 ) C287_=_C450( C287 C450 ) C287_=_C452( C287 C452 ) \nC303_=_C307( C303 C307 ) C303_=_C323( C303 C323 ) C303_=_C391( C303 C391 ) C303_=_C403( C303 C403 ) C303_=_C423( C303 C423 ) C303_=_C432( C303 C432 ) \nC307_=_C328( C307 C328 ) C307_=_C394( C307 C394 ) C307_=_C431( C307 C431 ) C307_=_C437( C307 C437 ) C320_=_C323( C320 C323 ) C320_=_C327( C320 C327 ) \nC320_=_C328( C320 C328 ) C320_=_C335( C320 C335 ) C320_=_C352( C320 C352 ) C320_=_C368( C320 C368 ) C320_=_C377( C320 C377 ) C320_=_C401( C320 C401 ) \nC320_=_C402( C320 C402 ) C320_=_C403( C320 C403 ) C320_=_C404( C320 C404 ) C320_=_C405( C320</w:t>
      </w:r>
    </w:p>
    <w:p>
      <w:pPr>
        <w:pStyle w:val="PreformattedText"/>
        <w:bidi w:val="0"/>
        <w:spacing w:before="0" w:after="0"/>
        <w:jc w:val="left"/>
        <w:rPr/>
      </w:pPr>
      <w:r>
        <w:rPr/>
        <w:t xml:space="preserve"> </w:t>
      </w:r>
      <w:r>
        <w:rPr/>
        <w:t>C405 ) C320_=_C406( C320 C406 ) C320_=_C407( C320 C407 ) \nC320_=_C409( C320 C409 ) C323_=_C327( C323 C327 ) C323_=_C328( C323 C328 ) C323_=_C391( C323 C391 ) C323_=_C403( C323 C403 ) C323_=_C423( C323 C423 ) \nC323_=_C432( C323 C432 ) C327_=_C328( C327 C328 ) C327_=_C341( C327 C341 ) C327_=_C359( C327 C359 ) C327_=_C374( C327 C374 ) C327_=_C382( C327 C382 ) \nC327_=_C414( C327 C414 ) C327_=_C421( C327 C421 ) C327_=_C429( C327 C429 ) C327_=_C440( C327 C440 ) C327_=_C450( C327 C450 ) C327_=_C452( C327 C452 ) \nC328_=_C394( C328 C394 ) C328_=_C431( C328 C431 ) C328_=_C437( C328 C437 ) C334_=_C335( C334 C335 ) C334_=_C341( C334 C341 ) C334_=_C345( C334 C345 ) \nC334_=_C351( C334 C351 ) C334_=_C396( C334 C396 ) C334_=_C397( C334 C397 ) C334_=_C400( C334 C400 ) C335_=_C341( C335 C341 ) C335_=_C352( C335 C352 ) \nC335_=_C368( C335 C368 ) C335_=_C377( C335 C377 ) C335_=_C401( C335 C401 ) C335_=_C402( C335 C402 ) C335_=_C403( C335 C403 ) C335_=_C404( C335 C404 ) \nC335_=_C405( C335 C405 ) C335_=_C406( C335 C406 ) C335_=_C407( C335 C407 ) C335_=_C409( C335 C409 ) C341_=_C359( C341 C359 ) C341_=_C374( C341 C374 ) \nC341_=_C382( C341 C382 ) C341_=_C414( C341 C414 ) C341_=_C421( C341 C421 ) C341_=_C429( C341 C429 ) C341_=_C440( C341 C440 ) C341_=_C450( C341 C450 ) \nC341_=_C452( C341 C452 ) C345_=_C351( C345 C351 ) C345_=_C396( C345 C396 ) C345_=_C397( C345 C397 ) C345_=_C400( C345 C400 ) C351_=_C352( C351 C352 ) \nC351_=_C359( C351 C359 ) C351_=_C396( C351 C396 ) C351_=_C397( C351 C397 ) C351_=_C400( C351 C400 ) C352_=_C359( C352 C359 ) C352_=_C368( C352 C368 ) \nC352_=_C377( C352 C377 ) C352_=_C401( C352 C401 ) C352_=_C402( C352 C402 ) C352_=_C403( C352 C403 ) C352_=_C404( C352 C404 ) C352_=_C405( C352 C405 ) \nC352_=_C406( C352 C406 ) C352_=_C407( C352 C407 ) C352_=_C409( C352 C409 ) C359_=_C374( C359 C374 ) C359_=_C382( C359 C382 ) C359_=_C414( C359 C414 ) \nC359_=_C421( C359 C421 ) C359_=_C429( C359 C429 ) C359_=_C440( C359 C440 ) C359_=_C450( C359 C450 ) C359_=_C452( C359 C452 ) C361_=_C365( C361 C365 ) \nC361_=_C376( C361 C376 ) C361_=_C377( C361 C377 ) C361_=_C379( C361 C379 ) C361_=_C380( C361 C380 ) C361_=_C382( C361 C382 ) C361_=_C383( C361 C383 ) \nC365_=_C388( C365 C388 ) C365_=_C427( C365 C427 ) C365_=_C444( C365 C444 ) C365_=_C449( C365 C449 ) C368_=_C374( C368 C374 ) C368_=_C377( C368 C377 ) \nC368_=_C401( C368 C401 ) C368_=_C402( C368 C402 ) C368_=_C403( C368 C403 ) C368_=_C404( C368 C404 ) C368_=_C405( C368 C405 ) C368_=_C406( C368 C406 ) \nC368_=_C407( C368 C407 ) C368_=_C409( C368 C409 ) C374_=_C382( C374 C382 ) C374_=_C414( C374 C414 ) C374_=_C421( C374 C421 ) C374_=_C429( C374 C429 ) \nC374_=_C440( C374 C440 ) C374_=_C450( C374 C450 ) C374_=_C452( C374 C452 ) C376_=_C377( C376 C377 ) C376_=_C379( C376 C379 ) C376_=_C380( C376 C380 ) \nC376_=_C382( C376 C382 ) C376_=_C383( C376 C383 ) C376_=_C386( C376 C386 ) C376_=_C388( C376 C388 ) C377_=_C379( C377 C379 ) C377_=_C380( C377 C380 ) \nC377_=_C382( C377 C382 ) C377_=_C383( C377 C383 ) C377_=_C401( C377 C401 ) C377_=_C402( C377 C402 ) C377_=_C403( C377 C403 ) C377_=_C404( C377 C404 ) \nC377_=_C405( C377 C405 ) C377_=_C406( C377 C406 ) C377_=_C407( C377 C407 ) C377_=_C409( C377 C409 ) C379_=_C380( C379 C380 ) C379_=_C382( C379 C382 ) \nC379_=_C383( C379 C383 ) C379_=_C386( C379 C386 ) C379_=_C402( C379 C402 ) C379_=_C416( C379 C416 ) C379_=_C423( C379 C423 ) C379_=_C426( C379 C426 ) \nC379_=_C427( C379 C427 ) C379_=_C429( C379 C429 ) C379_=_C430( C379 C430 ) C379_=_C431( C379 C431 ) C380_=_C382( C380 C382 ) C380_=_C383( C380 C383 ) \nC380_=_C426( C380 C426 ) C380_=_C444( C380 C444 ) C382_=_C383( C382 C383 ) C382_=_C414( C382 C414 ) C382_=_C421( C382 C421 ) C382_=_C429( C382 C429 ) \nC382_=_C440( C382 C440 ) C382_=_C450( C382 C450 ) C382_=_C452( C382 C452 ) C383_=_C430( C383 C430 ) C383_=_C449( C383 C449 ) C386_=_C388( C386 C388 ) \nC386_=_C402( C386 C402 ) C386_=_C416( C386 C416 ) C386_=_C423( C386 C423 ) C386_=_C426( C386 C426 ) C386_=_C427( C386 C427 ) C386_=_C429( C386 C429 ) \nC386_=_C430( C386 C430 ) C386_=_C431( C386 C431 ) C388_=_C427( C388 C427 ) C388_=_C444( C388 C444 ) C388_=_C449( C388 C449 ) C391_=_C394( C391 C394 ) \nC391_=_C403( C391 C403 ) C391_=_C423( C391 C423 ) C391_=_C432( C391 C432 ) C394_=_C431( C394 C431 ) C394_=_C437( C394 C437 ) C396_=_C397( C396 C397 ) \nC396_=_C400( C396 C400 ) C396_=_C421( C396 C421 ) C397_=_C400( C397 C400 ) C397_=_C405( C397 C405 ) C397_=_C440( C397 C440 ) C400_=_C409( C400 C409 ) \nC400_=_C452( C400 C452 ) C401_=_C402( C401 C402 ) C401_=_C403( C401 C403 ) C401_=_C404( C401 C404 ) C401_=_C405( C401 C405 ) C401_=_C406( C401 C406 ) \nC401_=_C407( C401 C407 ) C401_=_C409( C401 C409 ) C401_=_C414( C401 C414 ) C402_=_C403( C402 C403 ) C402_=_C404( C402 C404 ) C402_=_C405( C402 C405 ) \nC402_=_C406( C402 C406 ) C402_=_C407( C402 C407 ) C402_=_C409( C402 C409 ) C402_=_C416( C402 C416 ) C402_=_C423( C402 C423 ) C402_=_C426( C402 C426 ) \nC402_=_C427( C402 C427 ) C402_=_C429( C402 C429 ) C402_=_C430( C402 C430 ) C402_=_C431( C402 C431 ) C403_=_C404( C403 C404 ) C403_=_C405( C403 C405 ) \nC403_=_C406( C403 C406 ) C403_=_C407( C403 C407 ) C403_=_C409( C403 C409 ) C403_=_C423( C403 C423 ) C403_=_C432( C403 C432 ) C404_=_C405( C404 C405 ) \nC404_=_C406( C404 C406 ) C404_=_C407( C404 C407 ) C404_=_C409( C404 C409 ) C404_=_C432( C404 C432 ) C404_=_C437( C404 C437 ) C405_=_C406( C405 C406 ) \nC405_=_C407( C405 C407 ) C405_=_C409( C405 C409 ) C405_=_C440( C405 C440 ) C406_=_C407( C406 C407 ) C406_=_C409( C406 C409 ) C407_=_C409( C407 C409 ) \nC407_=_C450( C407 C450 ) C409_=_C452( C409 C452 ) C414_=_C421( C414 C421 ) C414_=_C429( C414 C429 ) C414_=_C440( C414 C440 ) C414_=_C450( C414 C450 ) \nC414_=_C452( C414 C452 ) C416_=_C423( C416 C423 ) C416_=_C426( C416 C426 ) C416_=_C427( C416 C427 ) C416_=_C429( C416 C429 ) C416_=_C430( C416 C430 ) \nC416_=_C431( C416 C431 ) C421_=_C429( C421 C429 ) C421_=_C440( C421 C440 ) C421_=_C450( C421 C450 ) C421_=_C452( C421 C452 ) C423_=_C426( C423 C426 ) \nC423_=_C427( C423 C427 ) C423_=_C429( C423 C429 ) C423_=_C430( C423 C430 ) C423_=_C431( C423 C431 ) C423_=_C432( C423 C432 ) C426_=_C427( C426 C427 ) \nC426_=_C429( C426 C429 ) C426_=_C430( C426 C430 ) C426_=_C431( C426 C431 ) C426_=_C444( C426 C444 ) C427_=_C429( C427 C429 ) C427_=_C430( C427 C430 ) \nC427_=_C431( C427 C431 ) C427_=_C444( C427 C444 ) C427_=_C449( C427 C449 ) C429_=_C430( C429 C430 ) C429_=_C431( C429 C431 ) C429_=_C440( C429 C440 ) \nC429_=_C450( C429 C450 ) C429_=_C452( C429 C452 ) C430_=_C431( C430 C431 ) C430_=_C449( C430 C449 ) C431_=_C437( C431 C437 ) C432_=_C437( C432 C437 ) \nC440_=_C450( C440 C450 ) C440_=_C452( C440 C452 ) C444_=_C449( C444 C449 ) C450_=_C452( C450 C452 ) "]24[shape=box, label="id:24 level: 1\n103: C37 C38 C39 C40 C41 \nC42 C43 C44 C45 C46 C47 \nC48 C49 C50 C51 C52 C53 \nC55 C56 C57 C58 C59 C60 \nC61 C62 C63 C77 C114 C121 \nC123 C125 C126 C128 C131 C132 \nC133 C135 C138 C149 C163 C164 \nC168 C180 C182 C185 C186 C187 \nC191 C198 C205 C216 C225 C228 \nC231 C242 C249 C259 C280 C287 \nC320 C327 C334 C335 C341 C345 \nC351 C352 C359 C361 C365 C368 \nC374 C376 C377 C380 C382 C383 \nC385 C386 C388 C395 C396 C397 \nC400 C401 C402 C403 C404 C405 \nC406 C407 C408 C409 C414 C421 \nC426 C429 C430 C440 C444 C449 \nC450 C452 \n1115: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5( C37 C55 ) \nC37_=_C56( C37 C56 ) C37_=_C57( C37 C57 ) C37_=_C58( C37 C58 ) C37_=_C59( C37 C59 ) C37_=_C60( C37 C60 ) C37_=_C61( C37 C61 ) \nC37_=_C62( C37 C62 ) C37_=_C63( C37 C63 ) C37_=_C77( C37 C77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5( C38 C55 ) C38_=_C56( C38 C56 ) C38_=_C57( C38 C57 ) C38_=_C58( C38 C58 ) C38_=_C59( C38 C59 ) C38_=_C60( C38 C60 ) \nC38_=_C61( C38 C61 ) C38_=_C62( C38 C62 ) C38_=_C63( C38 C63 ) C38_=_C114( C38 C114 ) C38_=_C121( C38 C121 ) C39_=_C40( C39 C40 ) \nC39_=_C41( C39 C41 ) C39_=_C42( C39 C42 ) C39_=_C43( C39 C43 ) C39_=_C44( C39 C44 ) C39_=_C45( C39 C45 ) C39_=_C46( C39 C46 ) \nC39_=_C47( C39 C47 ) C39_=_C48( C39 C48 ) C39_=_C49( C39 C49 ) C39_=_C50( C39 C50 ) C39_=_C51( C39 C51 ) C39_=_C52( C39 C52 ) \nC39_=_C53( C39 C53 ) C39_=_C55( C39 C55 ) C39_=_C56( C39 C56 ) C39_=_C57( C39 C57 ) C39_=_C58( C39 C58 ) C39_=_C59( C39 C59 ) \nC39_=_C60( C39 C60 ) C39_=_C61( C39 C61 ) C39_=_C62( C39 C62 ) C39_=_C63( C39 C63 ) C39_=_C123( C39 C123 ) C39_=_C125( C39 C125 ) \nC39_=_C126( C39 C126 ) C39_=_C128( C39 C128 ) C39_=_C131( C39 C131 ) C39_=_C132( C39 C132 ) C39_=_C133( C39 C133 ) C39_=_C135( C39 C135 ) \nC39_=_C138( C39 C138 ) C40_=_C41( C40 C41 ) C40_=_C42( C40 C42 ) C40_=_C43( C40 C43 ) C40_=_C44( C40 C44 ) C40_=_C45( C40 C45 ) \nC40_=_C46( C40 C46 ) C40_=_C47( C40 C47 ) C40_=_C48( C40 C48 ) C40_=_C49( C40 C49 ) C40_=_C50( C40 C50 ) C40_=_C51( C40 C51 ) \nC40_=_C52( C40 C52 ) C40_=_C53( C40 C53 ) C40_=_C55( C40 C55 ) C40_=_C56( C40 C56 ) C40_=_C57( C40 C57 ) C40_=_C58( C40 C58 ) \nC40_=_C59( C40 C59 ) C40_=_C60( C40 C60 ) C40_=_C61( C40 C61 ) C40_=_C62( C40 C62 ) C40_=_C63( C40 C63 ) C40_=_C149( C40 C149 ) \nC41_=_C42( C41 C42 ) C41_=_C43( C41 C43 ) C41_=_C44( C41 C44 ) C41_=_C45( C41 C45 ) C41_=_C46( C41 C46 ) C41_=_C47( C41 C47 ) \nC41_=_C48( C41 C48 ) C41_=_C49( C41 C49 ) C41_=_C50( C41 C50 ) C41_=_C51( C41 C51 ) C41_=_C52( C41 C52 ) C41_=_C53( C41 C53 ) \nC41_=_C55( C41 C55 ) C41_=_C56( C41 C56 ) C41_=_C57( C41 C57 ) C41_=_C58(</w:t>
      </w:r>
    </w:p>
    <w:p>
      <w:pPr>
        <w:pStyle w:val="PreformattedText"/>
        <w:bidi w:val="0"/>
        <w:spacing w:before="0" w:after="0"/>
        <w:jc w:val="left"/>
        <w:rPr/>
      </w:pPr>
      <w:r>
        <w:rPr/>
        <w:t xml:space="preserve"> </w:t>
      </w:r>
      <w:r>
        <w:rPr/>
        <w:t>C41 C58 ) C41_=_C59( C41 C59 ) C41_=_C60( C41 C60 ) \nC41_=_C61( C41 C61 ) C41_=_C62( C41 C62 ) C41_=_C63( C41 C63 ) C41_=_C123( C41 C123 ) C41_=_C163( C41 C163 ) C41_=_C164( C41 C164 ) \nC41_=_C168( C41 C168 ) C42_=_C43( C42 C43 ) C42_=_C44( C42 C44 ) C42_=_C45( C42 C45 ) C42_=_C46( C42 C46 ) C42_=_C47( C42 C47 ) \nC42_=_C48( C42 C48 ) C42_=_C49( C42 C49 ) C42_=_C50( C42 C50 ) C42_=_C51( C42 C51 ) C42_=_C52( C42 C52 ) C42_=_C53( C42 C53 ) \nC42_=_C55( C42 C55 ) C42_=_C56( C42 C56 ) C42_=_C57( C42 C57 ) C42_=_C58( C42 C58 ) C42_=_C59( C42 C59 ) C42_=_C60( C42 C60 ) \nC42_=_C61( C42 C61 ) C42_=_C62( C42 C62 ) C42_=_C63( C42 C63 ) C42_=_C180( C42 C180 ) C42_=_C182( C42 C182 ) C42_=_C185( C42 C185 ) \nC42_=_C186( C42 C186 ) C42_=_C187( C42 C187 ) C42_=_C191( C42 C191 ) C43_=_C44( C43 C44 ) C43_=_C45( C43 C45 ) C43_=_C46( C43 C46 ) \nC43_=_C47( C43 C47 ) C43_=_C48( C43 C48 ) C43_=_C49( C43 C49 ) C43_=_C50( C43 C50 ) C43_=_C51( C43 C51 ) C43_=_C52( C43 C52 ) \nC43_=_C53( C43 C53 ) C43_=_C55( C43 C55 ) C43_=_C56( C43 C56 ) C43_=_C57( C43 C57 ) C43_=_C58( C43 C58 ) C43_=_C59( C43 C59 ) \nC43_=_C60( C43 C60 ) C43_=_C61( C43 C61 ) C43_=_C62( C43 C62 ) C43_=_C63( C43 C63 ) C43_=_C125( C43 C125 ) C43_=_C198( C43 C198 ) \nC43_=_C205( C43 C205 ) C44_=_C45( C44 C45 ) C44_=_C46( C44 C46 ) C44_=_C47( C44 C47 ) C44_=_C48( C44 C48 ) C44_=_C49( C44 C49 ) \nC44_=_C50( C44 C50 ) C44_=_C51( C44 C51 ) C44_=_C52( C44 C52 ) C44_=_C53( C44 C53 ) C44_=_C55( C44 C55 ) C44_=_C56( C44 C56 ) \nC44_=_C57( C44 C57 ) C44_=_C58( C44 C58 ) C44_=_C59( C44 C59 ) C44_=_C60( C44 C60 ) C44_=_C61( C44 C61 ) C44_=_C62( C44 C62 ) \nC44_=_C63( C44 C63 ) C44_=_C242( C44 C242 ) C44_=_C249( C44 C249 ) C45_=_C46( C45 C46 ) C45_=_C47( C45 C47 ) C45_=_C48( C45 C48 ) \nC45_=_C49( C45 C49 ) C45_=_C50( C45 C50 ) C45_=_C51( C45 C51 ) C45_=_C52( C45 C52 ) C45_=_C53( C45 C53 ) C45_=_C55( C45 C55 ) \nC45_=_C56( C45 C56 ) C45_=_C57( C45 C57 ) C45_=_C58( C45 C58 ) C45_=_C59( C45 C59 ) C45_=_C60( C45 C60 ) C45_=_C61( C45 C61 ) \nC45_=_C62( C45 C62 ) C45_=_C63( C45 C63 ) C45_=_C259( C45 C259 ) C46_=_C47( C46 C47 ) C46_=_C48( C46 C48 ) C46_=_C49( C46 C49 ) \nC46_=_C50( C46 C50 ) C46_=_C51( C46 C51 ) C46_=_C52( C46 C52 ) C46_=_C53( C46 C53 ) C46_=_C55( C46 C55 ) C46_=_C56( C46 C56 ) \nC46_=_C57( C46 C57 ) C46_=_C58( C46 C58 ) C46_=_C59( C46 C59 ) C46_=_C60( C46 C60 ) C46_=_C61( C46 C61 ) C46_=_C62( C46 C62 ) \nC46_=_C63( C46 C63 ) C46_=_C280( C46 C280 ) C46_=_C287( C46 C287 ) C47_=_C48( C47 C48 ) C47_=_C49( C47 C49 ) C47_=_C50( C47 C50 ) \nC47_=_C51( C47 C51 ) C47_=_C52( C47 C52 ) C47_=_C53( C47 C53 ) C47_=_C55( C47 C55 ) C47_=_C56( C47 C56 ) C47_=_C57( C47 C57 ) \nC47_=_C58( C47 C58 ) C47_=_C59( C47 C59 ) C47_=_C60( C47 C60 ) C47_=_C61( C47 C61 ) C47_=_C62( C47 C62 ) C47_=_C63( C47 C63 ) \nC47_=_C320( C47 C320 ) C47_=_C327( C47 C327 ) C48_=_C49( C48 C49 ) C48_=_C50( C48 C50 ) C48_=_C51( C48 C51 ) C48_=_C52( C48 C52 ) \nC48_=_C53( C48 C53 ) C48_=_C55( C48 C55 ) C48_=_C56( C48 C56 ) C48_=_C57( C48 C57 ) C48_=_C58( C48 C58 ) C48_=_C59( C48 C59 ) \nC48_=_C60( C48 C60 ) C48_=_C61( C48 C61 ) C48_=_C62( C48 C62 ) C48_=_C63( C48 C63 ) C48_=_C334( C48 C334 ) C48_=_C335( C48 C335 ) \nC48_=_C341( C48 C341 ) C49_=_C50( C49 C50 ) C49_=_C51( C49 C51 ) C49_=_C52( C49 C52 ) C49_=_C53( C49 C53 ) C49_=_C55( C49 C55 ) \nC49_=_C56( C49 C56 ) C49_=_C57( C49 C57 ) C49_=_C58( C49 C58 ) C49_=_C59( C49 C59 ) C49_=_C60( C49 C60 ) C49_=_C61( C49 C61 ) \nC49_=_C62( C49 C62 ) C49_=_C63( C49 C63 ) C49_=_C126( C49 C126 ) C49_=_C180( C49 C180 ) C49_=_C351( C49 C351 ) C49_=_C352( C49 C352 ) \nC49_=_C359( C49 C359 ) C50_=_C51( C50 C51 ) C50_=_C52( C50 C52 ) C50_=_C53( C50 C53 ) C50_=_C55( C50 C55 ) C50_=_C56( C50 C56 ) \nC50_=_C57( C50 C57 ) C50_=_C58( C50 C58 ) C50_=_C59( C50 C59 ) C50_=_C60( C50 C60 ) C50_=_C61( C50 C61 ) C50_=_C62( C50 C62 ) \nC50_=_C63( C50 C63 ) C50_=_C368( C50 C368 ) C50_=_C374( C50 C374 ) C51_=_C52( C51 C52 ) C51_=_C53( C51 C53 ) C51_=_C55( C51 C55 ) \nC51_=_C56( C51 C56 ) C51_=_C57( C51 C57 ) C51_=_C58( C51 C58 ) C51_=_C59( C51 C59 ) C51_=_C60( C51 C60 ) C51_=_C61( C51 C61 ) \nC51_=_C62( C51 C62 ) C51_=_C63( C51 C63 ) C51_=_C128( C51 C128 ) C51_=_C182( C51 C182 ) C51_=_C361( C51 C361 ) C51_=_C376( C51 C376 ) \nC51_=_C377( C51 C377 ) C51_=_C380( C51 C380 ) C51_=_C382( C51 C382 ) C51_=_C383( C51 C383 ) C52_=_C53( C52 C53 ) C52_=_C55( C52 C55 ) \nC52_=_C56( C52 C56 ) C52_=_C57( C52 C57 ) C52_=_C58( C52 C58 ) C52_=_C59( C52 C59 ) C52_=_C60( C52 C60 ) C52_=_C61( C52 C61 ) \nC52_=_C62( C52 C62 ) C52_=_C63( C52 C63 ) C52_=_C163( C52 C163 ) C52_=_C225( C52 C225 ) C52_=_C376( C52 C376 ) C52_=_C385( C52 C385 ) \nC52_=_C386( C52 C386 ) C52_=_C388( C52 C388 ) C53_=_C55( C53 C55 ) C53_=_C56( C53 C56 ) C53_=_C57( C53 C57 ) C53_=_C58( C53 C58 ) \nC53_=_C59( C53 C59 ) C53_=_C60( C53 C60 ) C53_=_C61( C53 C61 ) C53_=_C62( C53 C62 ) C53_=_C63( C53 C63 ) C53_=_C334( C53 C334 ) \nC53_=_C345( C53 C345 ) C53_=_C351( C53 C351 ) C53_=_C395( C53 C395 ) C53_=_C396( C53 C396 ) C53_=_C397( C53 C397 ) C53_=_C400( C53 C400 ) \nC55_=_C56( C55 C56 ) C55_=_C57( C55 C57 ) C55_=_C58( C55 C58 ) C55_=_C59( C55 C59 ) C55_=_C60( C55 C60 ) C55_=_C61( C55 C61 ) \nC55_=_C62( C55 C62 ) C55_=_C63( C55 C63 ) C55_=_C401( C55 C401 ) C55_=_C414( C55 C414 ) C56_=_C57( C56 C57 ) C56_=_C58( C56 C58 ) \nC56_=_C59( C56 C59 ) C56_=_C60( C56 C60 ) C56_=_C61( C56 C61 ) C56_=_C62( C56 C62 ) C56_=_C63( C56 C63 ) C56_=_C133( C56 C133 ) \nC56_=_C187( C56 C187 ) C56_=_C386( C56 C386 ) C56_=_C402( C56 C402 ) C56_=_C426( C56 C426 ) C56_=_C429( C56 C429 ) C56_=_C430( C56 C430 ) \nC57_=_C58( C57 C58 ) C57_=_C59( C57 C59 ) C57_=_C60( C57 C60 ) C57_=_C61( C57 C61 ) C57_=_C62( C57 C62 ) C57_=_C63( C57 C63 ) \nC57_=_C403( C57 C403 ) C58_=_C59( C58 C59 ) C58_=_C60( C58 C60 ) C58_=_C61( C58 C61 ) C58_=_C62( C58 C62 ) C58_=_C63( C58 C63 ) \nC58_=_C404( C58 C404 ) C59_=_C60( C59 C60 ) C59_=_C61( C59 C61 ) C59_=_C62( C59 C62 ) C59_=_C63( C59 C63 ) C59_=_C397( C59 C397 ) \nC59_=_C405( C59 C405 ) C59_=_C440( C59 C440 ) C60_=_C61( C60 C61 ) C60_=_C62( C60 C62 ) C60_=_C63( C60 C63 ) C60_=_C407( C60 C407 ) \nC60_=_C450( C60 C450 ) C61_=_C62( C61 C62 ) C61_=_C63( C61 C63 ) C61_=_C121( C61 C121 ) C61_=_C205( C61 C205 ) C61_=_C249( C61 C249 ) \nC61_=_C287( C61 C287 ) C61_=_C327( C61 C327 ) C61_=_C341( C61 C341 ) C61_=_C359( C61 C359 ) C61_=_C374( C61 C374 ) C61_=_C382( C61 C382 ) \nC61_=_C408( C61 C408 ) C61_=_C414( C61 C414 ) C61_=_C421( C61 C421 ) C61_=_C429( C61 C429 ) C61_=_C440( C61 C440 ) C61_=_C450( C61 C450 ) \nC61_=_C452( C61 C452 ) C62_=_C63( C62 C63 ) C62_=_C231( C62 C231 ) C62_=_C383( C62 C383 ) C62_=_C430( C62 C430 ) C62_=_C449( C62 C449 ) \nC63_=_C138( C63 C138 ) C63_=_C191( C63 C191 ) C63_=_C400( C63 C400 ) C63_=_C409( C63 C409 ) C63_=_C452( C63 C452 ) C77_=_C114( C77 C114 ) \nC77_=_C131( C77 C131 ) C77_=_C149( C77 C149 ) C77_=_C164( C77 C164 ) C77_=_C185( C77 C185 ) C77_=_C198( C77 C198 ) C77_=_C216( C77 C216 ) \nC77_=_C242( C77 C242 ) C77_=_C259( C77 C259 ) C77_=_C280( C77 C280 ) C77_=_C320( C77 C320 ) C77_=_C335( C77 C335 ) C77_=_C352( C77 C352 ) \nC77_=_C368( C77 C368 ) C77_=_C377( C77 C377 ) C77_=_C385( C77 C385 ) C77_=_C395( C77 C395 ) C77_=_C401( C77 C401 ) C77_=_C402( C77 C402 ) \nC77_=_C403( C77 C403 ) C77_=_C404( C77 C404 ) C77_=_C405( C77 C405 ) C77_=_C406( C77 C406 ) C77_=_C407( C77 C407 ) C77_=_C408( C77 C408 ) \nC77_=_C409( C77 C409 ) C114_=_C121( C114 C121 ) C114_=_C131( C114 C131 ) C114_=_C149( C114 C149 ) C114_=_C164( C114 C164 ) C114_=_C185( C114 C185 ) \nC114_=_C198( C114 C198 ) C114_=_C216( C114 C216 ) C114_=_C242( C114 C242 ) C114_=_C259( C114 C259 ) C114_=_C280( C114 C280 ) C114_=_C320( C114 C320 ) \nC114_=_C335( C114 C335 ) C114_=_C352( C114 C352 ) C114_=_C368( C114 C368 ) C114_=_C377( C114 C377 ) C114_=_C385( C114 C385 ) C114_=_C395( C114 C395 ) \nC114_=_C401( C114 C401 ) C114_=_C402( C114 C402 ) C114_=_C403( C114 C403 ) C114_=_C404( C114 C404 ) C114_=_C405( C114 C405 ) C114_=_C406( C114 C406 ) \nC114_=_C407( C114 C407 ) C114_=_C408( C114 C408 ) C114_=_C409( C114 C409 ) C121_=_C205( C121 C205 ) C121_=_C249( C121 C249 ) C121_=_C287( C121 C287 ) \nC121_=_C327( C121 C327 ) C121_=_C341( C121 C341 ) C121_=_C359( C121 C359 ) C121_=_C374( C121 C374 ) C121_=_C382( C121 C382 ) C121_=_C408( C121 C408 ) \nC121_=_C414( C121 C414 ) C121_=_C421( C121 C421 ) C121_=_C429( C121 C429 ) C121_=_C440( C121 C440 ) C121_=_C450( C121 C450 ) C121_=_C452( C121 C452 ) \nC123_=_C125( C123 C125 ) C123_=_C126( C123 C126 ) C123_=_C128( C123 C128 ) C123_=_C131( C123 C131 ) C123_=_C132( C123 C132 ) C123_=_C133( C123 C133 ) \nC123_=_C135( C123 C135 ) C123_=_C138( C123 C138 ) C123_=_C163( C123 C163 ) C123_=_C164( C123 C164 ) C123_=_C168( C123 C168 ) C125_=_C126( C125 C126 ) \nC125_=_C128( C125 C128 ) C125_=_C131( C125 C131 ) C125_=_C132( C125 C132 ) C125_=_C133( C125 C133 ) C125_=_C135( C125 C135 ) C125_=_C138( C125 C138 ) \nC125_=_C198( C125 C198 ) C125_=_C205( C125 C205 ) C126_=_C128( C126 C128 ) C126_=_C131( C126 C131 ) C126_=_C132( C126 C132 ) C126_=_C133( C126 C133 ) \nC126_=_C135( C126 C135 ) C126_=_C138( C126 C138 ) C126_=_C180( C126 C180 ) C126_=_C351( C126 C351 ) C126_=_C352( C126 C352 ) C126_=_C359( C126 C359 ) \nC128_=_C131( C128 C131 ) C128_=_C132( C128 C132 ) C128_=_C133( C128 C133 ) C128_=_C135( C128 C135 ) C128_=_C138( C128 C138 ) C128_=_C182( C128 C182 ) \nC128_=_C361( C128 C361 ) C128_=_C376( C128 C376 ) C128_=_C377( C128 C377 ) C128_=_C380( C128 C380 ) C128_=_C382( C128 C382 ) C128_=_C383( C128 C383 ) \nC131_=_C132( C131 C132 ) C131_=_C133( C131 C133 ) C131_=_C135( C131 C135 ) C131_=_C138( C131 C138 ) C131_=_C149( C131 C149 ) C131_=_C164( C131 C164 ) \nC131_=_C185( C131 C185 ) C131_=_C198( C131 C198 ) C131_=_C216( C131 C216 ) C131_=_C242( C131 C242 ) C131_=_C259( C131 C259 ) C131_=_C280( C131 C280 ) \nC131_=_C320( C131 C320 ) C131_=_C335( C131 C335 ) C131_=_C352( C131 C352 ) C131_=_C368( C131 C368 ) C131_=_C377( C131 C377 ) C131_=_C385( C131</w:t>
      </w:r>
    </w:p>
    <w:p>
      <w:pPr>
        <w:pStyle w:val="PreformattedText"/>
        <w:bidi w:val="0"/>
        <w:spacing w:before="0" w:after="0"/>
        <w:jc w:val="left"/>
        <w:rPr/>
      </w:pPr>
      <w:r>
        <w:rPr/>
        <w:t xml:space="preserve"> </w:t>
      </w:r>
      <w:r>
        <w:rPr/>
        <w:t>C385 ) \nC131_=_C395( C131 C395 ) C131_=_C401( C131 C401 ) C131_=_C402( C131 C402 ) C131_=_C403( C131 C403 ) C131_=_C404( C131 C404 ) C131_=_C405( C131 C405 ) \nC131_=_C406( C131 C406 ) C131_=_C407( C131 C407 ) C131_=_C408( C131 C408 ) C131_=_C409( C131 C409 ) C132_=_C133( C132 C133 ) C132_=_C135( C132 C135 ) \nC132_=_C138( C132 C138 ) C132_=_C186( C132 C186 ) C132_=_C396( C132 C396 ) C132_=_C421( C132 C421 ) C133_=_C135( C133 C135 ) C133_=_C138( C133 C138 ) \nC133_=_C187( C133 C187 ) C133_=_C386( C133 C386 ) C133_=_C402( C133 C402 ) C133_=_C426( C133 C426 ) C133_=_C429( C133 C429 ) C133_=_C430( C133 C430 ) \nC135_=_C138( C135 C138 ) C135_=_C365( C135 C365 ) C135_=_C388( C135 C388 ) C135_=_C444( C135 C444 ) C135_=_C449( C135 C449 ) C138_=_C191( C138 C191 ) \nC138_=_C400( C138 C400 ) C138_=_C409( C138 C409 ) C138_=_C452( C138 C452 ) C149_=_C164( C149 C164 ) C149_=_C185( C149 C185 ) C149_=_C198( C149 C198 ) \nC149_=_C216( C149 C216 ) C149_=_C242( C149 C242 ) C149_=_C259( C149 C259 ) C149_=_C280( C149 C280 ) C149_=_C320( C149 C320 ) C149_=_C335( C149 C335 ) \nC149_=_C352( C149 C352 ) C149_=_C368( C149 C368 ) C149_=_C377( C149 C377 ) C149_=_C385( C149 C385 ) C149_=_C395( C149 C395 ) C149_=_C401( C149 C401 ) \nC149_=_C402( C149 C402 ) C149_=_C403( C149 C403 ) C149_=_C404( C149 C404 ) C149_=_C405( C149 C405 ) C149_=_C406( C149 C406 ) C149_=_C407( C149 C407 ) \nC149_=_C408( C149 C408 ) C149_=_C409( C149 C409 ) C163_=_C164( C163 C164 ) C163_=_C168( C163 C168 ) C163_=_C225( C163 C225 ) C163_=_C376( C163 C376 ) \nC163_=_C385( C163 C385 ) C163_=_C386( C163 C386 ) C163_=_C388( C163 C388 ) C164_=_C168( C164 C168 ) C164_=_C185( C164 C185 ) C164_=_C198( C164 C198 ) \nC164_=_C216( C164 C216 ) C164_=_C242( C164 C242 ) C164_=_C259( C164 C259 ) C164_=_C280( C164 C280 ) C164_=_C320( C164 C320 ) C164_=_C335( C164 C335 ) \nC164_=_C352( C164 C352 ) C164_=_C368( C164 C368 ) C164_=_C377( C164 C377 ) C164_=_C385( C164 C385 ) C164_=_C395( C164 C395 ) C164_=_C401( C164 C401 ) \nC164_=_C402( C164 C402 ) C164_=_C403( C164 C403 ) C164_=_C404( C164 C404 ) C164_=_C405( C164 C405 ) C164_=_C406( C164 C406 ) C164_=_C407( C164 C407 ) \nC164_=_C408( C164 C408 ) C164_=_C409( C164 C409 ) C168_=_C228( C168 C228 ) C168_=_C380( C168 C380 ) C168_=_C426( C168 C426 ) C168_=_C444( C168 C444 ) \nC180_=_C182( C180 C182 ) C180_=_C185( C180 C185 ) C180_=_C186( C180 C186 ) C180_=_C187( C180 C187 ) C180_=_C191( C180 C191 ) C180_=_C351( C180 C351 ) \nC180_=_C352( C180 C352 ) C180_=_C359( C180 C359 ) C182_=_C185( C182 C185 ) C182_=_C186( C182 C186 ) C182_=_C187( C182 C187 ) C182_=_C191( C182 C191 ) \nC182_=_C361( C182 C361 ) C182_=_C376( C182 C376 ) C182_=_C377( C182 C377 ) C182_=_C380( C182 C380 ) C182_=_C382( C182 C382 ) C182_=_C383( C182 C383 ) \nC185_=_C186( C185 C186 ) C185_=_C187( C185 C187 ) C185_=_C191( C185 C191 ) C185_=_C198( C185 C198 ) C185_=_C216( C185 C216 ) C185_=_C242( C185 C242 ) \nC185_=_C259( C185 C259 ) C185_=_C280( C185 C280 ) C185_=_C320( C185 C320 ) C185_=_C335( C185 C335 ) C185_=_C352( C185 C352 ) C185_=_C368( C185 C368 ) \nC185_=_C377( C185 C377 ) C185_=_C385( C185 C385 ) C185_=_C395( C185 C395 ) C185_=_C401( C185 C401 ) C185_=_C402( C185 C402 ) C185_=_C403( C185 C403 ) \nC185_=_C404( C185 C404 ) C185_=_C405( C185 C405 ) C185_=_C406( C185 C406 ) C185_=_C407( C185 C407 ) C185_=_C408( C185 C408 ) C185_=_C409( C185 C409 ) \nC186_=_C187( C186 C187 ) C186_=_C191( C186 C191 ) C186_=_C396( C186 C396 ) C186_=_C421( C186 C421 ) C187_=_C191( C187 C191 ) C187_=_C386( C187 C386 ) \nC187_=_C402( C187 C402 ) C187_=_C426( C187 C426 ) C187_=_C429( C187 C429 ) C187_=_C430( C187 C430 ) C191_=_C400( C191 C400 ) C191_=_C409( C191 C409 ) \nC191_=_C452( C191 C452 ) C198_=_C205( C198 C205 ) C198_=_C216( C198 C216 ) C198_=_C242( C198 C242 ) C198_=_C259( C198 C259 ) C198_=_C280( C198 C280 ) \nC198_=_C320( C198 C320 ) C198_=_C335( C198 C335 ) C198_=_C352( C198 C352 ) C198_=_C368( C198 C368 ) C198_=_C377( C198 C377 ) C198_=_C385( C198 C385 ) \nC198_=_C395( C198 C395 ) C198_=_C401( C198 C401 ) C198_=_C402( C198 C402 ) C198_=_C403( C198 C403 ) C198_=_C404( C198 C404 ) C198_=_C405( C198 C405 ) \nC198_=_C406( C198 C406 ) C198_=_C407( C198 C407 ) C198_=_C408( C198 C408 ) C198_=_C409( C198 C409 ) C205_=_C249( C205 C249 ) C205_=_C287( C205 C287 ) \nC205_=_C327( C205 C327 ) C205_=_C341( C205 C341 ) C205_=_C359( C205 C359 ) C205_=_C374( C205 C374 ) C205_=_C382( C205 C382 ) C205_=_C408( C205 C408 ) \nC205_=_C414( C205 C414 ) C205_=_C421( C205 C421 ) C205_=_C429( C205 C429 ) C205_=_C440( C205 C440 ) C205_=_C450( C205 C450 ) C205_=_C452( C205 C452 ) \nC216_=_C242( C216 C242 ) C216_=_C259( C216 C259 ) C216_=_C280( C216 C280 ) C216_=_C320( C216 C320 ) C216_=_C335( C216 C335 ) C216_=_C352( C216 C352 ) \nC216_=_C368( C216 C368 ) C216_=_C377( C216 C377 ) C216_=_C385( C216 C385 ) C216_=_C395( C216 C395 ) C216_=_C401( C216 C401 ) C216_=_C402( C216 C402 ) \nC216_=_C403( C216 C403 ) C216_=_C404( C216 C404 ) C216_=_C405( C216 C405 ) C216_=_C406( C216 C406 ) C216_=_C407( C216 C407 ) C216_=_C408( C216 C408 ) \nC216_=_C409( C216 C409 ) C225_=_C228( C225 C228 ) C225_=_C231( C225 C231 ) C225_=_C376( C225 C376 ) C225_=_C385( C225 C385 ) C225_=_C386( C225 C386 ) \nC225_=_C388( C225 C388 ) C228_=_C231( C228 C231 ) C228_=_C380( C228 C380 ) C228_=_C426( C228 C426 ) C228_=_C444( C228 C444 ) C231_=_C383( C231 C383 ) \nC231_=_C430( C231 C430 ) C231_=_C449( C231 C449 ) C242_=_C249( C242 C249 ) C242_=_C259( C242 C259 ) C242_=_C280( C242 C280 ) C242_=_C320( C242 C320 ) \nC242_=_C335( C242 C335 ) C242_=_C352( C242 C352 ) C242_=_C368( C242 C368 ) C242_=_C377( C242 C377 ) C242_=_C385( C242 C385 ) C242_=_C395( C242 C395 ) \nC242_=_C401( C242 C401 ) C242_=_C402( C242 C402 ) C242_=_C403( C242 C403 ) C242_=_C404( C242 C404 ) C242_=_C405( C242 C405 ) C242_=_C406( C242 C406 ) \nC242_=_C407( C242 C407 ) C242_=_C408( C242 C408 ) C242_=_C409( C242 C409 ) C249_=_C287( C249 C287 ) C249_=_C327( C249 C327 ) C249_=_C341( C249 C341 ) \nC249_=_C359( C249 C359 ) C249_=_C374( C249 C374 ) C249_=_C382( C249 C382 ) C249_=_C408( C249 C408 ) C249_=_C414( C249 C414 ) C249_=_C421( C249 C421 ) \nC249_=_C429( C249 C429 ) C249_=_C440( C249 C440 ) C249_=_C450( C249 C450 ) C249_=_C452( C249 C452 ) C259_=_C280( C259 C280 ) C259_=_C320( C259 C320 ) \nC259_=_C335( C259 C335 ) C259_=_C352( C259 C352 ) C259_=_C368( C259 C368 ) C259_=_C377( C259 C377 ) C259_=_C385( C259 C385 ) C259_=_C395( C259 C395 ) \nC259_=_C401( C259 C401 ) C259_=_C402( C259 C402 ) C259_=_C403( C259 C403 ) C259_=_C404( C259 C404 ) C259_=_C405( C259 C405 ) C259_=_C406( C259 C406 ) \nC259_=_C407( C259 C407 ) C259_=_C408( C259 C408 ) C259_=_C409( C259 C409 ) C280_=_C287( C280 C287 ) C280_=_C320( C280 C320 ) C280_=_C335( C280 C335 ) \nC280_=_C352( C280 C352 ) C280_=_C368( C280 C368 ) C280_=_C377( C280 C377 ) C280_=_C385( C280 C385 ) C280_=_C395( C280 C395 ) C280_=_C401( C280 C401 ) \nC280_=_C402( C280 C402 ) C280_=_C403( C280 C403 ) C280_=_C404( C280 C404 ) C280_=_C405( C280 C405 ) C280_=_C406( C280 C406 ) C280_=_C407( C280 C407 ) \nC280_=_C408( C280 C408 ) C280_=_C409( C280 C409 ) C287_=_C327( C287 C327 ) C287_=_C341( C287 C341 ) C287_=_C359( C287 C359 ) C287_=_C374( C287 C374 ) \nC287_=_C382( C287 C382 ) C287_=_C408( C287 C408 ) C287_=_C414( C287 C414 ) C287_=_C421( C287 C421 ) C287_=_C429( C287 C429 ) C287_=_C440( C287 C440 ) \nC287_=_C450( C287 C450 ) C287_=_C452( C287 C452 ) C320_=_C327( C320 C327 ) C320_=_C335( C320 C335 ) C320_=_C352( C320 C352 ) C320_=_C368( C320 C368 ) \nC320_=_C377( C320 C377 ) C320_=_C385( C320 C385 ) C320_=_C395( C320 C395 ) C320_=_C401( C320 C401 ) C320_=_C402( C320 C402 ) C320_=_C403( C320 C403 ) \nC320_=_C404( C320 C404 ) C320_=_C405( C320 C405 ) C320_=_C406( C320 C406 ) C320_=_C407( C320 C407 ) C320_=_C408( C320 C408 ) C320_=_C409( C320 C409 ) \nC327_=_C341( C327 C341 ) C327_=_C359( C327 C359 ) C327_=_C374( C327 C374 ) C327_=_C382( C327 C382 ) C327_=_C408( C327 C408 ) C327_=_C414( C327 C414 ) \nC327_=_C421( C327 C421 ) C327_=_C429( C327 C429 ) C327_=_C440( C327 C440 ) C327_=_C450( C327 C450 ) C327_=_C452( C327 C452 ) C334_=_C335( C334 C335 ) \nC334_=_C341( C334 C341 ) C334_=_C345( C334 C345 ) C334_=_C351( C334 C351 ) C334_=_C395( C334 C395 ) C334_=_C396( C334 C396 ) C334_=_C397( C334 C397 ) \nC334_=_C400( C334 C400 ) C335_=_C341( C335 C341 ) C335_=_C352( C335 C352 ) C335_=_C368( C335 C368 ) C335_=_C377( C335 C377 ) C335_=_C385( C335 C385 ) \nC335_=_C395( C335 C395 ) C335_=_C401( C335 C401 ) C335_=_C402( C335 C402 ) C335_=_C403( C335 C403 ) C335_=_C404( C335 C404 ) C335_=_C405( C335 C405 ) \nC335_=_C406( C335 C406 ) C335_=_C407( C335 C407 ) C335_=_C408( C335 C408 ) C335_=_C409( C335 C409 ) C341_=_C359( C341 C359 ) C341_=_C374( C341 C374 ) \nC341_=_C382( C341 C382 ) C341_=_C408( C341 C408 ) C341_=_C414( C341 C414 ) C341_=_C421( C341 C421 ) C341_=_C429( C341 C429 ) C341_=_C440( C341 C440 ) \nC341_=_C450( C341 C450 ) C341_=_C452( C341 C452 ) C345_=_C351( C345 C351 ) C345_=_C395( C345 C395 ) C345_=_C396( C345 C396 ) C345_=_C397( C345 C397 ) \nC345_=_C400( C345 C400 ) C351_=_C352( C351 C352 ) C351_=_C359( C351 C359 ) C351_=_C395( C351 C395 ) C351_=_C396( C351 C396 ) C351_=_C397( C351 C397 ) \nC351_=_C400( C351 C400 ) C352_=_C359( C352 C359 ) C352_=_C368( C352 C368 ) C352_=_C377( C352 C377 ) C352_=_C385( C352 C385 ) C352_=_C395( C352 C395 ) \nC352_=_C401( C352 C401 ) C352_=_C402( C352 C402 ) C352_=_C403( C352 C403 ) C352_=_C404( C352 C404 ) C352_=_C405( C352 C405 ) C352_=_C406( C352 C406 ) \nC352_=_C407( C352 C407 ) C352_=_C408( C352 C408 ) C352_=_C409( C352 C409 ) C359_=_C374( C359 C374 ) C359_=_C382( C359 C382 ) C359_=_C408( C359 C408 ) \nC359_=_C414( C359 C414 ) C359_=_C421( C359 C421 ) C359_=_C429( C359 C429 ) C359_=_C440( C359 C440 ) C359_=_C450( C359 C450 ) C359_=_C452( C359 C452 ) \nC361_=_C365( C361 C365 ) C361_=_C376( C361 C376 ) C361_=_C377( C361 C377 ) C361_=_C380( C361 C380 ) C361_=_C382( C361 C382 ) C361_=_C383( C361 C383 ) \nC365_=_C388(</w:t>
      </w:r>
    </w:p>
    <w:p>
      <w:pPr>
        <w:pStyle w:val="PreformattedText"/>
        <w:bidi w:val="0"/>
        <w:spacing w:before="0" w:after="0"/>
        <w:jc w:val="left"/>
        <w:rPr/>
      </w:pPr>
      <w:r>
        <w:rPr/>
        <w:t xml:space="preserve"> </w:t>
      </w:r>
      <w:r>
        <w:rPr/>
        <w:t>C365 C388 ) C365_=_C444( C365 C444 ) C365_=_C449( C365 C449 ) C368_=_C374( C368 C374 ) C368_=_C377( C368 C377 ) C368_=_C385( C368 C385 ) \nC368_=_C395( C368 C395 ) C368_=_C401( C368 C401 ) C368_=_C402( C368 C402 ) C368_=_C403( C368 C403 ) C368_=_C404( C368 C404 ) C368_=_C405( C368 C405 ) \nC368_=_C406( C368 C406 ) C368_=_C407( C368 C407 ) C368_=_C408( C368 C408 ) C368_=_C409( C368 C409 ) C374_=_C382( C374 C382 ) C374_=_C408( C374 C408 ) \nC374_=_C414( C374 C414 ) C374_=_C421( C374 C421 ) C374_=_C429( C374 C429 ) C374_=_C440( C374 C440 ) C374_=_C450( C374 C450 ) C374_=_C452( C374 C452 ) \nC376_=_C377( C376 C377 ) C376_=_C380( C376 C380 ) C376_=_C382( C376 C382 ) C376_=_C383( C376 C383 ) C376_=_C385( C376 C385 ) C376_=_C386( C376 C386 ) \nC376_=_C388( C376 C388 ) C377_=_C380( C377 C380 ) C377_=_C382( C377 C382 ) C377_=_C383( C377 C383 ) C377_=_C385( C377 C385 ) C377_=_C395( C377 C395 ) \nC377_=_C401( C377 C401 ) C377_=_C402( C377 C402 ) C377_=_C403( C377 C403 ) C377_=_C404( C377 C404 ) C377_=_C405( C377 C405 ) C377_=_C406( C377 C406 ) \nC377_=_C407( C377 C407 ) C377_=_C408( C377 C408 ) C377_=_C409( C377 C409 ) C380_=_C382( C380 C382 ) C380_=_C383( C380 C383 ) C380_=_C426( C380 C426 ) \nC380_=_C444( C380 C444 ) C382_=_C383( C382 C383 ) C382_=_C408( C382 C408 ) C382_=_C414( C382 C414 ) C382_=_C421( C382 C421 ) C382_=_C429( C382 C429 ) \nC382_=_C440( C382 C440 ) C382_=_C450( C382 C450 ) C382_=_C452( C382 C452 ) C383_=_C430( C383 C430 ) C383_=_C449( C383 C449 ) C385_=_C386( C385 C386 ) \nC385_=_C388( C385 C388 ) C385_=_C395( C385 C395 ) C385_=_C401( C385 C401 ) C385_=_C402( C385 C402 ) C385_=_C403( C385 C403 ) C385_=_C404( C385 C404 ) \nC385_=_C405( C385 C405 ) C385_=_C406( C385 C406 ) C385_=_C407( C385 C407 ) C385_=_C408( C385 C408 ) C385_=_C409( C385 C409 ) C386_=_C388( C386 C388 ) \nC386_=_C402( C386 C402 ) C386_=_C426( C386 C426 ) C386_=_C429( C386 C429 ) C386_=_C430( C386 C430 ) C388_=_C444( C388 C444 ) C388_=_C449( C388 C449 ) \nC395_=_C396( C395 C396 ) C395_=_C397( C395 C397 ) C395_=_C400( C395 C400 ) C395_=_C401( C395 C401 ) C395_=_C402( C395 C402 ) C395_=_C403( C395 C403 ) \nC395_=_C404( C395 C404 ) C395_=_C405( C395 C405 ) C395_=_C406( C395 C406 ) C395_=_C407( C395 C407 ) C395_=_C408( C395 C408 ) C395_=_C409( C395 C409 ) \nC396_=_C397( C396 C397 ) C396_=_C400( C396 C400 ) C396_=_C421( C396 C421 ) C397_=_C400( C397 C400 ) C397_=_C405( C397 C405 ) C397_=_C440( C397 C440 ) \nC400_=_C409( C400 C409 ) C400_=_C452( C400 C452 ) C401_=_C402( C401 C402 ) C401_=_C403( C401 C403 ) C401_=_C404( C401 C404 ) C401_=_C405( C401 C405 ) \nC401_=_C406( C401 C406 ) C401_=_C407( C401 C407 ) C401_=_C408( C401 C408 ) C401_=_C409( C401 C409 ) C401_=_C414( C401 C414 ) C402_=_C403( C402 C403 ) \nC402_=_C404( C402 C404 ) C402_=_C405( C402 C405 ) C402_=_C406( C402 C406 ) C402_=_C407( C402 C407 ) C402_=_C408( C402 C408 ) C402_=_C409( C402 C409 ) \nC402_=_C426( C402 C426 ) C402_=_C429( C402 C429 ) C402_=_C430( C402 C430 ) C403_=_C404( C403 C404 ) C403_=_C405( C403 C405 ) C403_=_C406( C403 C406 ) \nC403_=_C407( C403 C407 ) C403_=_C408( C403 C408 ) C403_=_C409( C403 C409 ) C404_=_C405( C404 C405 ) C404_=_C406( C404 C406 ) C404_=_C407( C404 C407 ) \nC404_=_C408( C404 C408 ) C404_=_C409( C404 C409 ) C405_=_C406( C405 C406 ) C405_=_C407( C405 C407 ) C405_=_C408( C405 C408 ) C405_=_C409( C405 C409 ) \nC405_=_C440( C405 C440 ) C406_=_C407( C406 C407 ) C406_=_C408( C406 C408 ) C406_=_C409( C406 C409 ) C407_=_C408( C407 C408 ) C407_=_C409( C407 C409 ) \nC407_=_C450( C407 C450 ) C408_=_C409( C408 C409 ) C408_=_C414( C408 C414 ) C408_=_C421( C408 C421 ) C408_=_C429( C408 C429 ) C408_=_C440( C408 C440 ) \nC408_=_C450( C408 C450 ) C408_=_C452( C408 C452 ) C409_=_C452( C409 C452 ) C414_=_C421( C414 C421 ) C414_=_C429( C414 C429 ) C414_=_C440( C414 C440 ) \nC414_=_C450( C414 C450 ) C414_=_C452( C414 C452 ) C421_=_C429( C421 C429 ) C421_=_C440( C421 C440 ) C421_=_C450( C421 C450 ) C421_=_C452( C421 C452 ) \nC426_=_C429( C426 C429 ) C426_=_C430( C426 C430 ) C426_=_C444( C426 C444 ) C429_=_C430( C429 C430 ) C429_=_C440( C429 C440 ) C429_=_C450( C429 C450 ) \nC429_=_C452( C429 C452 ) C430_=_C449( C430 C449 ) C440_=_C450( C440 C450 ) C440_=_C452( C440 C452 ) C444_=_C449( C444 C449 ) C450_=_C452( C450 C452 ) "];23-&gt;24[label="92: C37 C38 C40 C41 C43 \nC44 C45 C46 C47 C48 C49 \nC50 C51 C55 C56 C57 C58 \nC59 C60 C63 C77 C114 C121 \nC123 C125 C126 C128 C132 C133 \nC135 C138 C149 C163 C164 C168 \nC180 C182 C186 C187 C191 C198 \nC205 C216 C225 C228 C231 C242 \nC249 C259 C280 C287 C320 C327 \nC334 C335 C341 C345 C351 C352 \nC359 C361 C365 C368 C374 C376 \nC377 C380 C382 C383 C386 C388 \nC396 C397 C400 C401 C402 C403 \nC404 C405 C406 C407 C409 C414 \nC421 C426 C429 C430 C440 C444 \nC449 C450 C452 \n773: C37_=_C38 ,C37_=_C40 ,C37_=_C41 ,C37_=_C43 ,C37_=_C44 ,\nC37_=_C45 ,C37_=_C46 ,C37_=_C47 ,C37_=_C48 ,C37_=_C49 ,C37_=_C50 ,\nC37_=_C51 ,C37_=_C55 ,C37_=_C56 ,C37_=_C57 ,C37_=_C58 ,C37_=_C59 ,\nC37_=_C60 ,C37_=_C63 ,C37_=_C77 ,C38_=_C40 ,C38_=_C41 ,C38_=_C43 ,\nC38_=_C44 ,C38_=_C45 ,C38_=_C46 ,C38_=_C47 ,C38_=_C48 ,C38_=_C49 ,\nC38_=_C50 ,C38_=_C51 ,C38_=_C55 ,C38_=_C56 ,C38_=_C57 ,C38_=_C58 ,\nC38_=_C59 ,C38_=_C60 ,C38_=_C63 ,C38_=_C114 ,C38_=_C121 ,C40_=_C41 ,\nC40_=_C43 ,C40_=_C44 ,C40_=_C45 ,C40_=_C46 ,C40_=_C47 ,C40_=_C48 ,\nC40_=_C49 ,C40_=_C50 ,C40_=_C51 ,C40_=_C55 ,C40_=_C56 ,C40_=_C57 ,\nC40_=_C58 ,C40_=_C59 ,C40_=_C60 ,C40_=_C63 ,C40_=_C149 ,C41_=_C43 ,\nC41_=_C44 ,C41_=_C45 ,C41_=_C46 ,C41_=_C47 ,C41_=_C48 ,C41_=_C49 ,\nC41_=_C50 ,C41_=_C51 ,C41_=_C55 ,C41_=_C56 ,C41_=_C57 ,C41_=_C58 ,\nC41_=_C59 ,C41_=_C60 ,C41_=_C63 ,C41_=_C123 ,C41_=_C163 ,C41_=_C164 ,\nC41_=_C168 ,C43_=_C44 ,C43_=_C45 ,C43_=_C46 ,C43_=_C47 ,C43_=_C48 ,\nC43_=_C49 ,C43_=_C50 ,C43_=_C51 ,C43_=_C55 ,C43_=_C56 ,C43_=_C57 ,\nC43_=_C58 ,C43_=_C59 ,C43_=_C60 ,C43_=_C63 ,C43_=_C125 ,C43_=_C198 ,\nC43_=_C205 ,C44_=_C45 ,C44_=_C46 ,C44_=_C47 ,C44_=_C48 ,C44_=_C49 ,\nC44_=_C50 ,C44_=_C51 ,C44_=_C55 ,C44_=_C56 ,C44_=_C57 ,C44_=_C58 ,\nC44_=_C59 ,C44_=_C60 ,C44_=_C63 ,C44_=_C242 ,C44_=_C249 ,C45_=_C46 ,\nC45_=_C47 ,C45_=_C48 ,C45_=_C49 ,C45_=_C50 ,C45_=_C51 ,C45_=_C55 ,\nC45_=_C56 ,C45_=_C57 ,C45_=_C58 ,C45_=_C59 ,C45_=_C60 ,C45_=_C63 ,\nC45_=_C259 ,C46_=_C47 ,C46_=_C48 ,C46_=_C49 ,C46_=_C50 ,C46_=_C51 ,\nC46_=_C55 ,C46_=_C56 ,C46_=_C57 ,C46_=_C58 ,C46_=_C59 ,C46_=_C60 ,\nC46_=_C63 ,C46_=_C280 ,C46_=_C287 ,C47_=_C48 ,C47_=_C49 ,C47_=_C50 ,\nC47_=_C51 ,C47_=_C55 ,C47_=_C56 ,C47_=_C57 ,C47_=_C58 ,C47_=_C59 ,\nC47_=_C60 ,C47_=_C63 ,C47_=_C320 ,C47_=_C327 ,C48_=_C49 ,C48_=_C50 ,\nC48_=_C51 ,C48_=_C55 ,C48_=_C56 ,C48_=_C57 ,C48_=_C58 ,C48_=_C59 ,\nC48_=_C60 ,C48_=_C63 ,C48_=_C334 ,C48_=_C335 ,C48_=_C341 ,C49_=_C50 ,\nC49_=_C51 ,C49_=_C55 ,C49_=_C56 ,C49_=_C57 ,C49_=_C58 ,C49_=_C59 ,\nC49_=_C60 ,C49_=_C63 ,C49_=_C126 ,C49_=_C180 ,C49_=_C351 ,C49_=_C352 ,\nC49_=_C359 ,C50_=_C51 ,C50_=_C55 ,C50_=_C56 ,C50_=_C57 ,C50_=_C58 ,\nC50_=_C59 ,C50_=_C60 ,C50_=_C63 ,C50_=_C368 ,C50_=_C374 ,C51_=_C55 ,\nC51_=_C56 ,C51_=_C57 ,C51_=_C58 ,C51_=_C59 ,C51_=_C60 ,C51_=_C63 ,\nC51_=_C128 ,C51_=_C182 ,C51_=_C361 ,C51_=_C376 ,C51_=_C377 ,C51_=_C380 ,\nC51_=_C382 ,C51_=_C383 ,C55_=_C56 ,C55_=_C57 ,C55_=_C58 ,C55_=_C59 ,\nC55_=_C60 ,C55_=_C63 ,C55_=_C401 ,C55_=_C414 ,C56_=_C57 ,C56_=_C58 ,\nC56_=_C59 ,C56_=_C60 ,C56_=_C63 ,C56_=_C133 ,C56_=_C187 ,C56_=_C386 ,\nC56_=_C402 ,C56_=_C426 ,C56_=_C429 ,C56_=_C430 ,C57_=_C58 ,C57_=_C59 ,\nC57_=_C60 ,C57_=_C63 ,C57_=_C403 ,C58_=_C59 ,C58_=_C60 ,C58_=_C63 ,\nC58_=_C404 ,C59_=_C60 ,C59_=_C63 ,C59_=_C397 ,C59_=_C405 ,C59_=_C440 ,\nC60_=_C63 ,C60_=_C407 ,C60_=_C450 ,C63_=_C138 ,C63_=_C191 ,C63_=_C400 ,\nC63_=_C409 ,C63_=_C452 ,C77_=_C114 ,C77_=_C149 ,C77_=_C164 ,C77_=_C198 ,\nC77_=_C216 ,C77_=_C242 ,C77_=_C259 ,C77_=_C280 ,C77_=_C320 ,C77_=_C335 ,\nC77_=_C352 ,C77_=_C368 ,C77_=_C377 ,C77_=_C401 ,C77_=_C402 ,C77_=_C403 ,\nC77_=_C404 ,C77_=_C405 ,C77_=_C406 ,C77_=_C407 ,C77_=_C409 ,C114_=_C121 ,\nC114_=_C149 ,C114_=_C164 ,C114_=_C198 ,C114_=_C216 ,C114_=_C242 ,C114_=_C259 ,\nC114_=_C280 ,C114_=_C320 ,C114_=_C335 ,C114_=_C352 ,C114_=_C368 ,C114_=_C377 ,\nC114_=_C401 ,C114_=_C402 ,C114_=_C403 ,C114_=_C404 ,C114_=_C405 ,C114_=_C406 ,\nC114_=_C407 ,C114_=_C409 ,C121_=_C205 ,C121_=_C249 ,C121_=_C287 ,C121_=_C327 ,\nC121_=_C341 ,C121_=_C359 ,C121_=_C374 ,C121_=_C382 ,C121_=_C414 ,C121_=_C421 ,\nC121_=_C429 ,C121_=_C440 ,C121_=_C450 ,C121_=_C452 ,C123_=_C125 ,C123_=_C126 ,\nC123_=_C128 ,C123_=_C132 ,C123_=_C133 ,C123_=_C135 ,C123_=_C138 ,C123_=_C163 ,\nC123_=_C164 ,C123_=_C168 ,C125_=_C126 ,C125_=_C128 ,C125_=_C132 ,C125_=_C133 ,\nC125_=_C135 ,C125_=_C138 ,C125_=_C198 ,C125_=_C205 ,C126_=_C128 ,C126_=_C132 ,\nC126_=_C133 ,C126_=_C135 ,C126_=_C138 ,C126_=_C180 ,C126_=_C351 ,C126_=_C352 ,\nC126_=_C359 ,C128_=_C132 ,C128_=_C133 ,C128_=_C135 ,C128_=_C138 ,C128_=_C182 ,\nC128_=_C361 ,C128_=_C376 ,C128_=_C377 ,C128_=_C380 ,C128_=_C382 ,C128_=_C383 ,\nC132_=_C133 ,C132_=_C135 ,C132_=_C138 ,C132_=_C186 ,C132_=_C396 ,C132_=_C421 ,\nC133_=_C135 ,C133_=_C138 ,C133_=_C187 ,C133_=_C386 ,C133_=_C402 ,C133_=_C426 ,\nC133_=_C429 ,C133_=_C430 ,C135_=_C138 ,C135_=_C365 ,C135_=_C388 ,C135_=_C444 ,\nC135_=_C449 ,C138_=_C191 ,C138_=_C400 ,C138_=_C409 ,C138_=_C452 ,C149_=_C164 ,\nC149_=_C198 ,C149_=_C216 ,C149_=_C242 ,C149_=_C259 ,C149_=_C280 ,C149_=_C320 ,\nC149_=_C335 ,C149_=_C352 ,C149_=_C368 ,C149_=_C377 ,C149_=_C401 ,C149_=_C402 ,\nC149_=_C403 ,C149_=_C404 ,C149_=_C405 ,C149_=_C406 ,C149_=_C407 ,C149_=_C409 ,\nC163_=_C164 ,C163_=_C168 ,C163_=_C225 ,C163_=_C376 ,C163_=_C386 ,C163_=_C388 ,\nC164_=_C168 ,C164_=_C198 ,C164_=_C216 ,C164_=_C242 ,C164_=_C259 ,C164_=_C280 ,\nC164_=_C320 ,C164_=_C335 ,C164_=_C352 ,C164_=_C368 ,C164_=_C377 ,C164_=_C401 ,\nC164_=_C402 ,C164_=_C403 ,C164_=_C404 ,C164_=_C405 ,C164_=_C406 ,C164_=_C407 ,\nC164_=_C409 ,C168_=_C228 ,C168_=_C380 ,C168_=_C426 ,C168_=_C444 ,C180_=_C182 ,\nC180_=_C186 ,C180_=_C187 ,C180_=_C191 ,C180_=_C351 ,C180_=_C352 ,C180_=_C359 ,\nC182_=_C186 ,C182_=_C187 ,C182_=_C191</w:t>
      </w:r>
    </w:p>
    <w:p>
      <w:pPr>
        <w:pStyle w:val="PreformattedText"/>
        <w:bidi w:val="0"/>
        <w:spacing w:before="0" w:after="0"/>
        <w:jc w:val="left"/>
        <w:rPr/>
      </w:pPr>
      <w:r>
        <w:rPr/>
        <w:t xml:space="preserve"> </w:t>
      </w:r>
      <w:r>
        <w:rPr/>
        <w:t>,C182_=_C361 ,C182_=_C376 ,C182_=_C377 ,\nC182_=_C380 ,C182_=_C382 ,C182_=_C383 ,C186_=_C187 ,C186_=_C191 ,C186_=_C396 ,\nC186_=_C421 ,C187_=_C191 ,C187_=_C386 ,C187_=_C402 ,C187_=_C426 ,C187_=_C429 ,\nC187_=_C430 ,C191_=_C400 ,C191_=_C409 ,C191_=_C452 ,C198_=_C205 ,C198_=_C216 ,\nC198_=_C242 ,C198_=_C259 ,C198_=_C280 ,C198_=_C320 ,C198_=_C335 ,C198_=_C352 ,\nC198_=_C368 ,C198_=_C377 ,C198_=_C401 ,C198_=_C402 ,C198_=_C403 ,C198_=_C404 ,\nC198_=_C405 ,C198_=_C406 ,C198_=_C407 ,C198_=_C409 ,C205_=_C249 ,C205_=_C287 ,\nC205_=_C327 ,C205_=_C341 ,C205_=_C359 ,C205_=_C374 ,C205_=_C382 ,C205_=_C414 ,\nC205_=_C421 ,C205_=_C429 ,C205_=_C440 ,C205_=_C450 ,C205_=_C452 ,C216_=_C242 ,\nC216_=_C259 ,C216_=_C280 ,C216_=_C320 ,C216_=_C335 ,C216_=_C352 ,C216_=_C368 ,\nC216_=_C377 ,C216_=_C401 ,C216_=_C402 ,C216_=_C403 ,C216_=_C404 ,C216_=_C405 ,\nC216_=_C406 ,C216_=_C407 ,C216_=_C409 ,C225_=_C228 ,C225_=_C231 ,C225_=_C376 ,\nC225_=_C386 ,C225_=_C388 ,C228_=_C231 ,C228_=_C380 ,C228_=_C426 ,C228_=_C444 ,\nC231_=_C383 ,C231_=_C430 ,C231_=_C449 ,C242_=_C249 ,C242_=_C259 ,C242_=_C280 ,\nC242_=_C320 ,C242_=_C335 ,C242_=_C352 ,C242_=_C368 ,C242_=_C377 ,C242_=_C401 ,\nC242_=_C402 ,C242_=_C403 ,C242_=_C404 ,C242_=_C405 ,C242_=_C406 ,C242_=_C407 ,\nC242_=_C409 ,C249_=_C287 ,C249_=_C327 ,C249_=_C341 ,C249_=_C359 ,C249_=_C374 ,\nC249_=_C382 ,C249_=_C414 ,C249_=_C421 ,C249_=_C429 ,C249_=_C440 ,C249_=_C450 ,\nC249_=_C452 ,C259_=_C280 ,C259_=_C320 ,C259_=_C335 ,C259_=_C352 ,C259_=_C368 ,\nC259_=_C377 ,C259_=_C401 ,C259_=_C402 ,C259_=_C403 ,C259_=_C404 ,C259_=_C405 ,\nC259_=_C406 ,C259_=_C407 ,C259_=_C409 ,C280_=_C287 ,C280_=_C320 ,C280_=_C335 ,\nC280_=_C352 ,C280_=_C368 ,C280_=_C377 ,C280_=_C401 ,C280_=_C402 ,C280_=_C403 ,\nC280_=_C404 ,C280_=_C405 ,C280_=_C406 ,C280_=_C407 ,C280_=_C409 ,C287_=_C327 ,\nC287_=_C341 ,C287_=_C359 ,C287_=_C374 ,C287_=_C382 ,C287_=_C414 ,C287_=_C421 ,\nC287_=_C429 ,C287_=_C440 ,C287_=_C450 ,C287_=_C452 ,C320_=_C327 ,C320_=_C335 ,\nC320_=_C352 ,C320_=_C368 ,C320_=_C377 ,C320_=_C401 ,C320_=_C402 ,C320_=_C403 ,\nC320_=_C404 ,C320_=_C405 ,C320_=_C406 ,C320_=_C407 ,C320_=_C409 ,C327_=_C341 ,\nC327_=_C359 ,C327_=_C374 ,C327_=_C382 ,C327_=_C414 ,C327_=_C421 ,C327_=_C429 ,\nC327_=_C440 ,C327_=_C450 ,C327_=_C452 ,C334_=_C335 ,C334_=_C341 ,C334_=_C345 ,\nC334_=_C351 ,C334_=_C396 ,C334_=_C397 ,C334_=_C400 ,C335_=_C341 ,C335_=_C352 ,\nC335_=_C368 ,C335_=_C377 ,C335_=_C401 ,C335_=_C402 ,C335_=_C403 ,C335_=_C404 ,\nC335_=_C405 ,C335_=_C406 ,C335_=_C407 ,C335_=_C409 ,C341_=_C359 ,C341_=_C374 ,\nC341_=_C382 ,C341_=_C414 ,C341_=_C421 ,C341_=_C429 ,C341_=_C440 ,C341_=_C450 ,\nC341_=_C452 ,C345_=_C351 ,C345_=_C396 ,C345_=_C397 ,C345_=_C400 ,C351_=_C352 ,\nC351_=_C359 ,C351_=_C396 ,C351_=_C397 ,C351_=_C400 ,C352_=_C359 ,C352_=_C368 ,\nC352_=_C377 ,C352_=_C401 ,C352_=_C402 ,C352_=_C403 ,C352_=_C404 ,C352_=_C405 ,\nC352_=_C406 ,C352_=_C407 ,C352_=_C409 ,C359_=_C374 ,C359_=_C382 ,C359_=_C414 ,\nC359_=_C421 ,C359_=_C429 ,C359_=_C440 ,C359_=_C450 ,C359_=_C452 ,C361_=_C365 ,\nC361_=_C376 ,C361_=_C377 ,C361_=_C380 ,C361_=_C382 ,C361_=_C383 ,C365_=_C388 ,\nC365_=_C444 ,C365_=_C449 ,C368_=_C374 ,C368_=_C377 ,C368_=_C401 ,C368_=_C402 ,\nC368_=_C403 ,C368_=_C404 ,C368_=_C405 ,C368_=_C406 ,C368_=_C407 ,C368_=_C409 ,\nC374_=_C382 ,C374_=_C414 ,C374_=_C421 ,C374_=_C429 ,C374_=_C440 ,C374_=_C450 ,\nC374_=_C452 ,C376_=_C377 ,C376_=_C380 ,C376_=_C382 ,C376_=_C383 ,C376_=_C386 ,\nC376_=_C388 ,C377_=_C380 ,C377_=_C382 ,C377_=_C383 ,C377_=_C401 ,C377_=_C402 ,\nC377_=_C403 ,C377_=_C404 ,C377_=_C405 ,C377_=_C406 ,C377_=_C407 ,C377_=_C409 ,\nC380_=_C382 ,C380_=_C383 ,C380_=_C426 ,C380_=_C444 ,C382_=_C383 ,C382_=_C414 ,\nC382_=_C421 ,C382_=_C429 ,C382_=_C440 ,C382_=_C450 ,C382_=_C452 ,C383_=_C430 ,\nC383_=_C449 ,C386_=_C388 ,C386_=_C402 ,C386_=_C426 ,C386_=_C429 ,C386_=_C430 ,\nC388_=_C444 ,C388_=_C449 ,C396_=_C397 ,C396_=_C400 ,C396_=_C421 ,C397_=_C400 ,\nC397_=_C405 ,C397_=_C440 ,C400_=_C409 ,C400_=_C452 ,C401_=_C402 ,C401_=_C403 ,\nC401_=_C404 ,C401_=_C405 ,C401_=_C406 ,C401_=_C407 ,C401_=_C409 ,C401_=_C414 ,\nC402_=_C403 ,C402_=_C404 ,C402_=_C405 ,C402_=_C406 ,C402_=_C407 ,C402_=_C409 ,\nC402_=_C426 ,C402_=_C429 ,C402_=_C430 ,C403_=_C404 ,C403_=_C405 ,C403_=_C406 ,\nC403_=_C407 ,C403_=_C409 ,C404_=_C405 ,C404_=_C406 ,C404_=_C407 ,C404_=_C409 ,\nC405_=_C406 ,C405_=_C407 ,C405_=_C409 ,C405_=_C440 ,C406_=_C407 ,C406_=_C409 ,\nC407_=_C409 ,C407_=_C450 ,C409_=_C452 ,C414_=_C421 ,C414_=_C429 ,C414_=_C440 ,\nC414_=_C450 ,C414_=_C452 ,C421_=_C429 ,C421_=_C440 ,C421_=_C450 ,C421_=_C452 ,\nC426_=_C429 ,C426_=_C430 ,C426_=_C444 ,C429_=_C430 ,C429_=_C440 ,C429_=_C450 ,\nC429_=_C452 ,C430_=_C449 ,C440_=_C450 ,C440_=_C452 ,C444_=_C449 ,C450_=_C452 ,"];25[shape=box, label="id:25 level: 1\n119: C0 C1 C3 C4 C5 \nC6 C7 C8 C9 C10 C11 \nC12 C13 C14 C16 C17 C40 \nC41 C43 C46 C51 C57 C65 \nC66 C71 C80 C85 C86 C95 \nC96 C99 C100 C101 C102 C107 \nC117 C122 C123 C125 C128 C135 \nC139 C140 C141 C142 C143 C144 \nC145 C146 C147 C148 C149 C150 \nC151 C153 C154 C159 C161 C163 \nC164 C166 C167 C168 C171 C177 \nC179 C182 C193 C194 C196 C198 \nC200 C201 C202 C205 C206 C225 \nC227 C228 C231 C233 C245 C250 \nC252 C262 C268 C278 C280 C282 \nC283 C284 C287 C288 C303 C307 \nC323 C328 C361 C365 C376 C377 \nC379 C380 C382 C383 C388 C391 \nC394 C403 C416 C417 C420 C423 \nC427 C431 C432 C437 C444 C449 \n1119: C0_=_C1( C0 C1 ) C0_=_C3( C0 C3 ) C0_=_C4( C0 C4 ) C0_=_C5( C0 C5 ) C0_=_C6( C0 C6 ) \nC0_=_C7( C0 C7 ) C0_=_C8( C0 C8 ) C0_=_C9( C0 C9 ) C0_=_C10( C0 C10 ) C0_=_C11( C0 C11 ) C0_=_C12( C0 C12 ) \nC0_=_C13( C0 C13 ) C0_=_C14( C0 C14 ) C0_=_C16( C0 C16 ) C0_=_C17( C0 C17 ) C0_=_C65( C0 C65 ) C0_=_C66( C0 C66 ) \nC0_=_C71( C0 C71 ) C0_=_C80( C0 C80 ) C0_=_C85( C0 C85 ) C1_=_C3( C1 C3 ) C1_=_C4( C1 C4 ) C1_=_C5( C1 C5 ) \nC1_=_C6( C1 C6 ) C1_=_C7( C1 C7 ) C1_=_C8( C1 C8 ) C1_=_C9( C1 C9 ) C1_=_C10( C1 C10 ) C1_=_C11( C1 C11 ) \nC1_=_C12( C1 C12 ) C1_=_C13( C1 C13 ) C1_=_C14( C1 C14 ) C1_=_C16( C1 C16 ) C1_=_C17( C1 C17 ) C1_=_C100( C1 C100 ) \nC1_=_C101( C1 C101 ) C1_=_C102( C1 C102 ) C1_=_C107( C1 C107 ) C1_=_C117( C1 C117 ) C1_=_C122( C1 C122 ) C3_=_C4( C3 C4 ) \nC3_=_C5( C3 C5 ) C3_=_C6( C3 C6 ) C3_=_C7( C3 C7 ) C3_=_C8( C3 C8 ) C3_=_C9( C3 C9 ) C3_=_C10( C3 C10 ) \nC3_=_C11( C3 C11 ) C3_=_C12( C3 C12 ) C3_=_C13( C3 C13 ) C3_=_C14( C3 C14 ) C3_=_C16( C3 C16 ) C3_=_C17( C3 C17 ) \nC3_=_C140( C3 C140 ) C3_=_C177( C3 C177 ) C3_=_C179( C3 C179 ) C4_=_C5( C4 C5 ) C4_=_C6( C4 C6 ) C4_=_C7( C4 C7 ) \nC4_=_C8( C4 C8 ) C4_=_C9( C4 C9 ) C4_=_C10( C4 C10 ) C4_=_C11( C4 C11 ) C4_=_C12( C4 C12 ) C4_=_C13( C4 C13 ) \nC4_=_C14( C4 C14 ) C4_=_C16( C4 C16 ) C4_=_C17( C4 C17 ) C4_=_C43( C4 C43 ) C4_=_C66( C4 C66 ) C4_=_C102( C4 C102 ) \nC4_=_C125( C4 C125 ) C4_=_C141( C4 C141 ) C4_=_C193( C4 C193 ) C4_=_C194( C4 C194 ) C4_=_C196( C4 C196 ) C4_=_C198( C4 C198 ) \nC4_=_C200( C4 C200 ) C4_=_C201( C4 C201 ) C4_=_C202( C4 C202 ) C4_=_C205( C4 C205 ) C4_=_C206( C4 C206 ) C5_=_C6( C5 C6 ) \nC5_=_C7( C5 C7 ) C5_=_C8( C5 C8 ) C5_=_C9( C5 C9 ) C5_=_C10( C5 C10 ) C5_=_C11( C5 C11 ) C5_=_C12( C5 C12 ) \nC5_=_C13( C5 C13 ) C5_=_C14( C5 C14 ) C5_=_C16( C5 C16 ) C5_=_C17( C5 C17 ) C6_=_C7( C6 C7 ) C6_=_C8( C6 C8 ) \nC6_=_C9( C6 C9 ) C6_=_C10( C6 C10 ) C6_=_C11( C6 C11 ) C6_=_C12( C6 C12 ) C6_=_C13( C6 C13 ) C6_=_C14( C6 C14 ) \nC6_=_C16( C6 C16 ) C6_=_C17( C6 C17 ) C6_=_C143( C6 C143 ) C6_=_C159( C6 C159 ) C6_=_C193( C6 C193 ) C6_=_C233( C6 C233 ) \nC6_=_C245( C6 C245 ) C6_=_C250( C6 C250 ) C7_=_C8( C7 C8 ) C7_=_C9( C7 C9 ) C7_=_C10( C7 C10 ) C7_=_C11( C7 C11 ) \nC7_=_C12( C7 C12 ) C7_=_C13( C7 C13 ) C7_=_C14( C7 C14 ) C7_=_C16( C7 C16 ) C7_=_C17( C7 C17 ) C7_=_C144( C7 C144 ) \nC7_=_C194( C7 C194 ) C7_=_C252( C7 C252 ) C7_=_C262( C7 C262 ) C7_=_C268( C7 C268 ) C8_=_C9( C8 C9 ) C8_=_C10( C8 C10 ) \nC8_=_C11( C8 C11 ) C8_=_C12( C8 C12 ) C8_=_C13( C8 C13 ) C8_=_C14( C8 C14 ) C8_=_C16( C8 C16 ) C8_=_C17( C8 C17 ) \nC9_=_C10( C9 C10 ) C9_=_C11( C9 C11 ) C9_=_C12( C9 C12 ) C9_=_C13( C9 C13 ) C9_=_C14( C9 C14 ) C9_=_C16( C9 C16 ) \nC9_=_C17( C9 C17 ) C9_=_C46( C9 C46 ) C9_=_C71( C9 C71 ) C9_=_C107( C9 C107 ) C9_=_C145( C9 C145 ) C9_=_C233( C9 C233 ) \nC9_=_C252( C9 C252 ) C9_=_C278( C9 C278 ) C9_=_C280( C9 C280 ) C9_=_C282( C9 C282 ) C9_=_C283( C9 C283 ) C9_=_C284( C9 C284 ) \nC9_=_C287( C9 C287 ) C9_=_C288( C9 C288 ) C10_=_C11( C10 C11 ) C10_=_C12( C10 C12 ) C10_=_C13( C10 C13 ) C10_=_C14( C10 C14 ) \nC10_=_C16( C10 C16 ) C10_=_C17( C10 C17 ) C11_=_C12( C11 C12 ) C11_=_C13( C11 C13 ) C11_=_C14( C11 C14 ) C11_=_C16( C11 C16 ) \nC11_=_C17( C11 C17 ) C11_=_C303( C11 C303 ) C11_=_C307( C11 C307 ) C12_=_C13( C12 C13 ) C12_=_C14( C12 C14 ) C12_=_C16( C12 C16 ) \nC12_=_C17( C12 C17 ) C13_=_C14( C13 C14 ) C13_=_C16( C13 C16 ) C13_=_C17( C13 C17 ) C13_=_C146( C13 C146 ) C13_=_C161( C13 C161 ) \nC13_=_C196( C13 C196 ) C13_=_C278( C13 C278 ) C13_=_C323( C13 C323 ) C13_=_C328( C13 C328 ) C14_=_C16( C14 C16 ) C14_=_C17( C14 C17 ) \nC14_=_C148( C14 C148 ) C14_=_C391( C14 C391 ) C14_=_C394( C14 C394 ) C16_=_C17( C16 C17 ) C16_=_C153( C16 C153 ) C16_=_C202( C16 C202 ) \nC16_=_C284( C16 C284 ) C16_=_C432( C16 C432 ) C16_=_C437( C16 C437 ) C40_=_C41( C40 C41 ) C40_=_C43( C40 C43 ) C40_=_C46( C40 C46 ) \nC40_=_C51( C40 C51 ) C40_=_C57( C40 C57 ) C40_=_C65( C40 C65 ) C40_=_C86( C40 C86 ) C40_=_C100( C40 C100 ) C40_=_C139( C40 C139 ) \nC40_=_C140( C40 C140 ) C40_=_C141( C40 C141 ) C40_=_C142( C40 C142 ) C40_=_C143( C40 C143 ) C40_=_C144( C40 C144 ) C40_=_C145( C40 C145 ) \nC40_=_C146( C40 C146 ) C40_=_C147( C40 C147 ) C40_=_C148( C40 C148 ) C40_=_C149( C40 C149 ) C40_=_C150( C40 C150 ) C40_=_C151( C40 C151 ) \nC40_=_C153( C40 C153 ) C40_=_C154( C40 C154 ) C41_=_C43( C41 C43 ) C41_=_C46( C41 C46 ) C41_=_C51( C41 C51 ) C41_=_C57( C41 C57 ) \nC41_=_C101( C41 C101 ) C41_=_C123( C41 C123 ) C41_=_C139( C41 C139 ) C41_=_C159( C41 C159 ) C41_=_C161( C41 C161 ) C41_=_C163( C41 C163 ) \nC41_=_C164( C41 C164 ) C41_=_C166( C41 C166 ) C41_=_C167( C41 C167 ) C41_=_C168(</w:t>
      </w:r>
    </w:p>
    <w:p>
      <w:pPr>
        <w:pStyle w:val="PreformattedText"/>
        <w:bidi w:val="0"/>
        <w:spacing w:before="0" w:after="0"/>
        <w:jc w:val="left"/>
        <w:rPr/>
      </w:pPr>
      <w:r>
        <w:rPr/>
        <w:t xml:space="preserve"> </w:t>
      </w:r>
      <w:r>
        <w:rPr/>
        <w:t>C41 C168 ) C41_=_C171( C41 C171 ) C43_=_C46( C43 C46 ) \nC43_=_C51( C43 C51 ) C43_=_C57( C43 C57 ) C43_=_C66( C43 C66 ) C43_=_C102( C43 C102 ) C43_=_C125( C43 C125 ) C43_=_C141( C43 C141 ) \nC43_=_C193( C43 C193 ) C43_=_C194( C43 C194 ) C43_=_C196( C43 C196 ) C43_=_C198( C43 C198 ) C43_=_C200( C43 C200 ) C43_=_C201( C43 C201 ) \nC43_=_C202( C43 C202 ) C43_=_C205( C43 C205 ) C43_=_C206( C43 C206 ) C46_=_C51( C46 C51 ) C46_=_C57( C46 C57 ) C46_=_C71( C46 C71 ) \nC46_=_C107( C46 C107 ) C46_=_C145( C46 C145 ) C46_=_C233( C46 C233 ) C46_=_C252( C46 C252 ) C46_=_C278( C46 C278 ) C46_=_C280( C46 C280 ) \nC46_=_C282( C46 C282 ) C46_=_C283( C46 C283 ) C46_=_C284( C46 C284 ) C46_=_C287( C46 C287 ) C46_=_C288( C46 C288 ) C51_=_C57( C51 C57 ) \nC51_=_C128( C51 C128 ) C51_=_C147( C51 C147 ) C51_=_C182( C51 C182 ) C51_=_C361( C51 C361 ) C51_=_C376( C51 C376 ) C51_=_C377( C51 C377 ) \nC51_=_C379( C51 C379 ) C51_=_C380( C51 C380 ) C51_=_C382( C51 C382 ) C51_=_C383( C51 C383 ) C57_=_C80( C57 C80 ) C57_=_C96( C57 C96 ) \nC57_=_C117( C57 C117 ) C57_=_C167( C57 C167 ) C57_=_C177( C57 C177 ) C57_=_C201( C57 C201 ) C57_=_C245( C57 C245 ) C57_=_C262( C57 C262 ) \nC57_=_C283( C57 C283 ) C57_=_C303( C57 C303 ) C57_=_C323( C57 C323 ) C57_=_C391( C57 C391 ) C57_=_C403( C57 C403 ) C57_=_C417( C57 C417 ) \nC57_=_C423( C57 C423 ) C57_=_C432( C57 C432 ) C65_=_C66( C65 C66 ) C65_=_C71( C65 C71 ) C65_=_C80( C65 C80 ) C65_=_C85( C65 C85 ) \nC65_=_C86( C65 C86 ) C65_=_C100( C65 C100 ) C65_=_C139( C65 C139 ) C65_=_C140( C65 C140 ) C65_=_C141( C65 C141 ) C65_=_C142( C65 C142 ) \nC65_=_C143( C65 C143 ) C65_=_C144( C65 C144 ) C65_=_C145( C65 C145 ) C65_=_C146( C65 C146 ) C65_=_C147( C65 C147 ) C65_=_C148( C65 C148 ) \nC65_=_C149( C65 C149 ) C65_=_C150( C65 C150 ) C65_=_C151( C65 C151 ) C65_=_C153( C65 C153 ) C65_=_C154( C65 C154 ) C66_=_C71( C66 C71 ) \nC66_=_C80( C66 C80 ) C66_=_C85( C66 C85 ) C66_=_C102( C66 C102 ) C66_=_C125( C66 C125 ) C66_=_C141( C66 C141 ) C66_=_C193( C66 C193 ) \nC66_=_C194( C66 C194 ) C66_=_C196( C66 C196 ) C66_=_C198( C66 C198 ) C66_=_C200( C66 C200 ) C66_=_C201( C66 C201 ) C66_=_C202( C66 C202 ) \nC66_=_C205( C66 C205 ) C66_=_C206( C66 C206 ) C71_=_C80( C71 C80 ) C71_=_C85( C71 C85 ) C71_=_C107( C71 C107 ) C71_=_C145( C71 C145 ) \nC71_=_C233( C71 C233 ) C71_=_C252( C71 C252 ) C71_=_C278( C71 C278 ) C71_=_C280( C71 C280 ) C71_=_C282( C71 C282 ) C71_=_C283( C71 C283 ) \nC71_=_C284( C71 C284 ) C71_=_C287( C71 C287 ) C71_=_C288( C71 C288 ) C80_=_C85( C80 C85 ) C80_=_C96( C80 C96 ) C80_=_C117( C80 C117 ) \nC80_=_C167( C80 C167 ) C80_=_C177( C80 C177 ) C80_=_C201( C80 C201 ) C80_=_C245( C80 C245 ) C80_=_C262( C80 C262 ) C80_=_C283( C80 C283 ) \nC80_=_C303( C80 C303 ) C80_=_C323( C80 C323 ) C80_=_C391( C80 C391 ) C80_=_C403( C80 C403 ) C80_=_C417( C80 C417 ) C80_=_C423( C80 C423 ) \nC80_=_C432( C80 C432 ) C85_=_C99( C85 C99 ) C85_=_C122( C85 C122 ) C85_=_C171( C85 C171 ) C85_=_C179( C85 C179 ) C85_=_C206( C85 C206 ) \nC85_=_C250( C85 C250 ) C85_=_C268( C85 C268 ) C85_=_C288( C85 C288 ) C85_=_C307( C85 C307 ) C85_=_C328( C85 C328 ) C85_=_C394( C85 C394 ) \nC85_=_C420( C85 C420 ) C85_=_C431( C85 C431 ) C85_=_C437( C85 C437 ) C86_=_C95( C86 C95 ) C86_=_C96( C86 C96 ) C86_=_C99( C86 C99 ) \nC86_=_C100( C86 C100 ) C86_=_C139( C86 C139 ) C86_=_C140( C86 C140 ) C86_=_C141( C86 C141 ) C86_=_C142( C86 C142 ) C86_=_C143( C86 C143 ) \nC86_=_C144( C86 C144 ) C86_=_C145( C86 C145 ) C86_=_C146( C86 C146 ) C86_=_C147( C86 C147 ) C86_=_C148( C86 C148 ) C86_=_C149( C86 C149 ) \nC86_=_C150( C86 C150 ) C86_=_C151( C86 C151 ) C86_=_C153( C86 C153 ) C86_=_C154( C86 C154 ) C95_=_C96( C95 C96 ) C95_=_C99( C95 C99 ) \nC95_=_C151( C95 C151 ) C95_=_C166( C95 C166 ) C95_=_C200( C95 C200 ) C95_=_C227( C95 C227 ) C95_=_C282( C95 C282 ) C95_=_C379( C95 C379 ) \nC95_=_C416( C95 C416 ) C95_=_C423( C95 C423 ) C95_=_C427( C95 C427 ) C95_=_C431( C95 C431 ) C96_=_C99( C96 C99 ) C96_=_C117( C96 C117 ) \nC96_=_C167( C96 C167 ) C96_=_C177( C96 C177 ) C96_=_C201( C96 C201 ) C96_=_C245( C96 C245 ) C96_=_C262( C96 C262 ) C96_=_C283( C96 C283 ) \nC96_=_C303( C96 C303 ) C96_=_C323( C96 C323 ) C96_=_C391( C96 C391 ) C96_=_C403( C96 C403 ) C96_=_C417( C96 C417 ) C96_=_C423( C96 C423 ) \nC96_=_C432( C96 C432 ) C99_=_C122( C99 C122 ) C99_=_C171( C99 C171 ) C99_=_C179( C99 C179 ) C99_=_C206( C99 C206 ) C99_=_C250( C99 C250 ) \nC99_=_C268( C99 C268 ) C99_=_C288( C99 C288 ) C99_=_C307( C99 C307 ) C99_=_C328( C99 C328 ) C99_=_C394( C99 C394 ) C99_=_C420( C99 C420 ) \nC99_=_C431( C99 C431 ) C99_=_C437( C99 C437 ) C100_=_C101( C100 C101 ) C100_=_C102( C100 C102 ) C100_=_C107( C100 C107 ) C100_=_C117( C100 C117 ) \nC100_=_C122( C100 C122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3( C100 C153 ) C100_=_C154( C100 C154 ) C101_=_C102( C101 C102 ) C101_=_C107( C101 C107 ) \nC101_=_C117( C101 C117 ) C101_=_C122( C101 C122 ) C101_=_C123( C101 C123 ) C101_=_C139( C101 C139 ) C101_=_C159( C101 C159 ) C101_=_C161( C101 C161 ) \nC101_=_C163( C101 C163 ) C101_=_C164( C101 C164 ) C101_=_C166( C101 C166 ) C101_=_C167( C101 C167 ) C101_=_C168( C101 C168 ) C101_=_C171( C101 C171 ) \nC102_=_C107( C102 C107 ) C102_=_C117( C102 C117 ) C102_=_C122( C102 C122 ) C102_=_C125( C102 C125 ) C102_=_C141( C102 C141 ) C102_=_C193( C102 C193 ) \nC102_=_C194( C102 C194 ) C102_=_C196( C102 C196 ) C102_=_C198( C102 C198 ) C102_=_C200( C102 C200 ) C102_=_C201( C102 C201 ) C102_=_C202( C102 C202 ) \nC102_=_C205( C102 C205 ) C102_=_C206( C102 C206 ) C107_=_C117( C107 C117 ) C107_=_C122( C107 C122 ) C107_=_C145( C107 C145 ) C107_=_C233( C107 C233 ) \nC107_=_C252( C107 C252 ) C107_=_C278( C107 C278 ) C107_=_C280( C107 C280 ) C107_=_C282( C107 C282 ) C107_=_C283( C107 C283 ) C107_=_C284( C107 C284 ) \nC107_=_C287( C107 C287 ) C107_=_C288( C107 C288 ) C117_=_C122( C117 C122 ) C117_=_C167( C117 C167 ) C117_=_C177( C117 C177 ) C117_=_C201( C117 C201 ) \nC117_=_C245( C117 C245 ) C117_=_C262( C117 C262 ) C117_=_C283( C117 C283 ) C117_=_C303( C117 C303 ) C117_=_C323( C117 C323 ) C117_=_C391( C117 C391 ) \nC117_=_C403( C117 C403 ) C117_=_C417( C117 C417 ) C117_=_C423( C117 C423 ) C117_=_C432( C117 C432 ) C122_=_C171( C122 C171 ) C122_=_C179( C122 C179 ) \nC122_=_C206( C122 C206 ) C122_=_C250( C122 C250 ) C122_=_C268( C122 C268 ) C122_=_C288( C122 C288 ) C122_=_C307( C122 C307 ) C122_=_C328( C122 C328 ) \nC122_=_C394( C122 C394 ) C122_=_C420( C122 C420 ) C122_=_C431( C122 C431 ) C122_=_C437( C122 C437 ) C123_=_C125( C123 C125 ) C123_=_C128( C123 C128 ) \nC123_=_C135( C123 C135 ) C123_=_C139( C123 C139 ) C123_=_C159( C123 C159 ) C123_=_C161( C123 C161 ) C123_=_C163( C123 C163 ) C123_=_C164( C123 C164 ) \nC123_=_C166( C123 C166 ) C123_=_C167( C123 C167 ) C123_=_C168( C123 C168 ) C123_=_C171( C123 C171 ) C125_=_C128( C125 C128 ) C125_=_C135( C125 C135 ) \nC125_=_C141( C125 C141 ) C125_=_C193( C125 C193 ) C125_=_C194( C125 C194 ) C125_=_C196( C125 C196 ) C125_=_C198( C125 C198 ) C125_=_C200( C125 C200 ) \nC125_=_C201( C125 C201 ) C125_=_C202( C125 C202 ) C125_=_C205( C125 C205 ) C125_=_C206( C125 C206 ) C128_=_C135( C128 C135 ) C128_=_C147( C128 C147 ) \nC128_=_C182( C128 C182 ) C128_=_C361( C128 C361 ) C128_=_C376( C128 C376 ) C128_=_C377( C128 C377 ) C128_=_C379( C128 C379 ) C128_=_C380( C128 C380 ) \nC128_=_C382( C128 C382 ) C128_=_C383( C128 C383 ) C135_=_C365( C135 C365 ) C135_=_C388( C135 C388 ) C135_=_C427( C135 C427 ) C135_=_C444( C135 C444 ) \nC135_=_C449( C135 C449 ) C139_=_C140( C139 C140 ) C139_=_C141( C139 C141 ) C139_=_C142( C139 C142 ) C139_=_C143( C139 C143 ) C139_=_C144( C139 C144 ) \nC139_=_C145( C139 C145 ) C139_=_C146( C139 C146 ) C139_=_C147( C139 C147 ) C139_=_C148( C139 C148 ) C139_=_C149( C139 C149 ) C139_=_C150( C139 C150 ) \nC139_=_C151( C139 C151 ) C139_=_C153( C139 C153 ) C139_=_C154( C139 C154 ) C139_=_C159( C139 C159 ) C139_=_C161( C139 C161 ) C139_=_C163( C139 C163 ) \nC139_=_C164( C139 C164 ) C139_=_C166( C139 C166 ) C139_=_C167( C139 C167 ) C139_=_C168( C139 C168 ) C139_=_C171( C139 C171 ) C140_=_C141( C140 C141 ) \nC140_=_C142( C140 C142 ) C140_=_C143( C140 C143 ) C140_=_C144( C140 C144 ) C140_=_C145( C140 C145 ) C140_=_C146( C140 C146 ) C140_=_C147( C140 C147 ) \nC140_=_C148( C140 C148 ) C140_=_C149( C140 C149 ) C140_=_C150( C140 C150 ) C140_=_C151( C140 C151 ) C140_=_C153( C140 C153 ) C140_=_C154( C140 C154 ) \nC140_=_C177( C140 C177 ) C140_=_C179( C140 C179 ) C141_=_C142( C141 C142 ) C141_=_C143( C141 C143 ) C141_=_C144( C141 C144 ) C141_=_C145( C141 C145 ) \nC141_=_C146( C141 C146 ) C141_=_C147( C141 C147 ) C141_=_C148( C141 C148 ) C141_=_C149( C141 C149 ) C141_=_C150( C141 C150 ) C141_=_C151( C141 C151 ) \nC141_=_C153( C141 C153 ) C141_=_C154( C141 C154 ) C141_=_C193( C141 C193 ) C141_=_C194( C141 C194 ) C141_=_C196( C141 C196 ) C141_=_C198( C141 C198 ) \nC141_=_C200( C141 C200 ) C141_=_C201( C141 C201 ) C141_=_C202( C141 C202 ) C141_=_C205( C141 C205 ) C141_=_C206( C141 C206 ) C142_=_C143( C142 C143 ) \nC142_=_C144( C142 C144 ) C142_=_C145( C142 C145 ) C142_=_C146( C142 C146 ) C142_=_C147( C142 C147 ) C142_=_C148( C142 C148 ) C142_=_C149( C142 C149 ) \nC142_=_C150( C142 C150 ) C142_=_C151( C142 C151 ) C142_=_C153( C142 C153 ) C142_=_C154( C142 C154 ) C142_=_C225( C142 C225 ) C142_=_C227( C142 C227 ) \nC142_=_C228( C142 C228 ) C142_=_C231( C142 C231 ) C143_=_C144( C143 C144 ) C143_=_C145( C143 C145 ) C143_=_C146( C143 C146 ) C143_=_C147( C143 C147 ) \nC143_=_C148( C143 C148 ) C143_=_C149( C143 C149 ) C143_=_C150( C143 C150 ) C143_=_C151( C143 C151 ) C143_=_C153( C143 C153 ) C143_=_C154( C143 C154 ) \nC143_=_C159( C143 C159 ) C143_=_C193( C143 C193 ) C143_=_C233( C143 C233 ) C143_=_C245( C143 C245 ) C143_=_C250(</w:t>
      </w:r>
    </w:p>
    <w:p>
      <w:pPr>
        <w:pStyle w:val="PreformattedText"/>
        <w:bidi w:val="0"/>
        <w:spacing w:before="0" w:after="0"/>
        <w:jc w:val="left"/>
        <w:rPr/>
      </w:pPr>
      <w:r>
        <w:rPr/>
        <w:t xml:space="preserve"> </w:t>
      </w:r>
      <w:r>
        <w:rPr/>
        <w:t>C143 C250 ) C144_=_C145( C144 C145 ) \nC144_=_C146( C144 C146 ) C144_=_C147( C144 C147 ) C144_=_C148( C144 C148 ) C144_=_C149( C144 C149 ) C144_=_C150( C144 C150 ) C144_=_C151( C144 C151 ) \nC144_=_C153( C144 C153 ) C144_=_C154( C144 C154 ) C144_=_C194( C144 C194 ) C144_=_C252( C144 C252 ) C144_=_C262( C144 C262 ) C144_=_C268( C144 C268 ) \nC145_=_C146( C145 C146 ) C145_=_C147( C145 C147 ) C145_=_C148( C145 C148 ) C145_=_C149( C145 C149 ) C145_=_C150( C145 C150 ) C145_=_C151( C145 C151 ) \nC145_=_C153( C145 C153 ) C145_=_C154( C145 C154 ) C145_=_C233( C145 C233 ) C145_=_C252( C145 C252 ) C145_=_C278( C145 C278 ) C145_=_C280( C145 C280 ) \nC145_=_C282( C145 C282 ) C145_=_C283( C145 C283 ) C145_=_C284( C145 C284 ) C145_=_C287( C145 C287 ) C145_=_C288( C145 C288 ) C146_=_C147( C146 C147 ) \nC146_=_C148( C146 C148 ) C146_=_C149( C146 C149 ) C146_=_C150( C146 C150 ) C146_=_C151( C146 C151 ) C146_=_C153( C146 C153 ) C146_=_C154( C146 C154 ) \nC146_=_C161( C146 C161 ) C146_=_C196( C146 C196 ) C146_=_C278( C146 C278 ) C146_=_C323( C146 C323 ) C146_=_C328( C146 C328 ) C147_=_C148( C147 C148 ) \nC147_=_C149( C147 C149 ) C147_=_C150( C147 C150 ) C147_=_C151( C147 C151 ) C147_=_C153( C147 C153 ) C147_=_C154( C147 C154 ) C147_=_C182( C147 C182 ) \nC147_=_C361( C147 C361 ) C147_=_C376( C147 C376 ) C147_=_C377( C147 C377 ) C147_=_C379( C147 C379 ) C147_=_C380( C147 C380 ) C147_=_C382( C147 C382 ) \nC147_=_C383( C147 C383 ) C148_=_C149( C148 C149 ) C148_=_C150( C148 C150 ) C148_=_C151( C148 C151 ) C148_=_C153( C148 C153 ) C148_=_C154( C148 C154 ) \nC148_=_C391( C148 C391 ) C148_=_C394( C148 C394 ) C149_=_C150( C149 C150 ) C149_=_C151( C149 C151 ) C149_=_C153( C149 C153 ) C149_=_C154( C149 C154 ) \nC149_=_C164( C149 C164 ) C149_=_C198( C149 C198 ) C149_=_C280( C149 C280 ) C149_=_C377( C149 C377 ) C149_=_C403( C149 C403 ) C150_=_C151( C150 C151 ) \nC150_=_C153( C150 C153 ) C150_=_C154( C150 C154 ) C150_=_C416( C150 C416 ) C150_=_C417( C150 C417 ) C150_=_C420( C150 C420 ) C151_=_C153( C151 C153 ) \nC151_=_C154( C151 C154 ) C151_=_C166( C151 C166 ) C151_=_C200( C151 C200 ) C151_=_C227( C151 C227 ) C151_=_C282( C151 C282 ) C151_=_C379( C151 C379 ) \nC151_=_C416( C151 C416 ) C151_=_C423( C151 C423 ) C151_=_C427( C151 C427 ) C151_=_C431( C151 C431 ) C153_=_C154( C153 C154 ) C153_=_C202( C153 C202 ) \nC153_=_C284( C153 C284 ) C153_=_C432( C153 C432 ) C153_=_C437( C153 C437 ) C159_=_C161( C159 C161 ) C159_=_C163( C159 C163 ) C159_=_C164( C159 C164 ) \nC159_=_C166( C159 C166 ) C159_=_C167( C159 C167 ) C159_=_C168( C159 C168 ) C159_=_C171( C159 C171 ) C159_=_C193( C159 C193 ) C159_=_C233( C159 C233 ) \nC159_=_C245( C159 C245 ) C159_=_C250( C159 C250 ) C161_=_C163( C161 C163 ) C161_=_C164( C161 C164 ) C161_=_C166( C161 C166 ) C161_=_C167( C161 C167 ) \nC161_=_C168( C161 C168 ) C161_=_C171( C161 C171 ) C161_=_C196( C161 C196 ) C161_=_C278( C161 C278 ) C161_=_C323( C161 C323 ) C161_=_C328( C161 C328 ) \nC163_=_C164( C163 C164 ) C163_=_C166( C163 C166 ) C163_=_C167( C163 C167 ) C163_=_C168( C163 C168 ) C163_=_C171( C163 C171 ) C163_=_C225( C163 C225 ) \nC163_=_C376( C163 C376 ) C163_=_C388( C163 C388 ) C164_=_C166( C164 C166 ) C164_=_C167( C164 C167 ) C164_=_C168( C164 C168 ) C164_=_C171( C164 C171 ) \nC164_=_C198( C164 C198 ) C164_=_C280( C164 C280 ) C164_=_C377( C164 C377 ) C164_=_C403( C164 C403 ) C166_=_C167( C166 C167 ) C166_=_C168( C166 C168 ) \nC166_=_C171( C166 C171 ) C166_=_C200( C166 C200 ) C166_=_C227( C166 C227 ) C166_=_C282( C166 C282 ) C166_=_C379( C166 C379 ) C166_=_C416( C166 C416 ) \nC166_=_C423( C166 C423 ) C166_=_C427( C166 C427 ) C166_=_C431( C166 C431 ) C167_=_C168( C167 C168 ) C167_=_C171( C167 C171 ) C167_=_C177( C167 C177 ) \nC167_=_C201( C167 C201 ) C167_=_C245( C167 C245 ) C167_=_C262( C167 C262 ) C167_=_C283( C167 C283 ) C167_=_C303( C167 C303 ) C167_=_C323( C167 C323 ) \nC167_=_C391( C167 C391 ) C167_=_C403( C167 C403 ) C167_=_C417( C167 C417 ) C167_=_C423( C167 C423 ) C167_=_C432( C167 C432 ) C168_=_C171( C168 C171 ) \nC168_=_C228( C168 C228 ) C168_=_C380( C168 C380 ) C168_=_C444( C168 C444 ) C171_=_C179( C171 C179 ) C171_=_C206( C171 C206 ) C171_=_C250( C171 C250 ) \nC171_=_C268( C171 C268 ) C171_=_C288( C171 C288 ) C171_=_C307( C171 C307 ) C171_=_C328( C171 C328 ) C171_=_C394( C171 C394 ) C171_=_C420( C171 C420 ) \nC171_=_C431( C171 C431 ) C171_=_C437( C171 C437 ) C177_=_C179( C177 C179 ) C177_=_C201( C177 C201 ) C177_=_C245( C177 C245 ) C177_=_C262( C177 C262 ) \nC177_=_C283( C177 C283 ) C177_=_C303( C177 C303 ) C177_=_C323( C177 C323 ) C177_=_C391( C177 C391 ) C177_=_C403( C177 C403 ) C177_=_C417( C177 C417 ) \nC177_=_C423( C177 C423 ) C177_=_C432( C177 C432 ) C179_=_C206( C179 C206 ) C179_=_C250( C179 C250 ) C179_=_C268( C179 C268 ) C179_=_C288( C179 C288 ) \nC179_=_C307( C179 C307 ) C179_=_C328( C179 C328 ) C179_=_C394( C179 C394 ) C179_=_C420( C179 C420 ) C179_=_C431( C179 C431 ) C179_=_C437( C179 C437 ) \nC182_=_C361( C182 C361 ) C182_=_C376( C182 C376 ) C182_=_C377( C182 C377 ) C182_=_C379( C182 C379 ) C182_=_C380( C182 C380 ) C182_=_C382( C182 C382 ) \nC182_=_C383( C182 C383 ) C193_=_C194( C193 C194 ) C193_=_C196( C193 C196 ) C193_=_C198( C193 C198 ) C193_=_C200( C193 C200 ) C193_=_C201( C193 C201 ) \nC193_=_C202( C193 C202 ) C193_=_C205( C193 C205 ) C193_=_C206( C193 C206 ) C193_=_C233( C193 C233 ) C193_=_C245( C193 C245 ) C193_=_C250( C193 C250 ) \nC194_=_C196( C194 C196 ) C194_=_C198( C194 C198 ) C194_=_C200( C194 C200 ) C194_=_C201( C194 C201 ) C194_=_C202( C194 C202 ) C194_=_C205( C194 C205 ) \nC194_=_C206( C194 C206 ) C194_=_C252( C194 C252 ) C194_=_C262( C194 C262 ) C194_=_C268( C194 C268 ) C196_=_C198( C196 C198 ) C196_=_C200( C196 C200 ) \nC196_=_C201( C196 C201 ) C196_=_C202( C196 C202 ) C196_=_C205( C196 C205 ) C196_=_C206( C196 C206 ) C196_=_C278( C196 C278 ) C196_=_C323( C196 C323 ) \nC196_=_C328( C196 C328 ) C198_=_C200( C198 C200 ) C198_=_C201( C198 C201 ) C198_=_C202( C198 C202 ) C198_=_C205( C198 C205 ) C198_=_C206( C198 C206 ) \nC198_=_C280( C198 C280 ) C198_=_C377( C198 C377 ) C198_=_C403( C198 C403 ) C200_=_C201( C200 C201 ) C200_=_C202( C200 C202 ) C200_=_C205( C200 C205 ) \nC200_=_C206( C200 C206 ) C200_=_C227( C200 C227 ) C200_=_C282( C200 C282 ) C200_=_C379( C200 C379 ) C200_=_C416( C200 C416 ) C200_=_C423( C200 C423 ) \nC200_=_C427( C200 C427 ) C200_=_C431( C200 C431 ) C201_=_C202( C201 C202 ) C201_=_C205( C201 C205 ) C201_=_C206( C201 C206 ) C201_=_C245( C201 C245 ) \nC201_=_C262( C201 C262 ) C201_=_C283( C201 C283 ) C201_=_C303( C201 C303 ) C201_=_C323( C201 C323 ) C201_=_C391( C201 C391 ) C201_=_C403( C201 C403 ) \nC201_=_C417( C201 C417 ) C201_=_C423( C201 C423 ) C201_=_C432( C201 C432 ) C202_=_C205( C202 C205 ) C202_=_C206( C202 C206 ) C202_=_C284( C202 C284 ) \nC202_=_C432( C202 C432 ) C202_=_C437( C202 C437 ) C205_=_C206( C205 C206 ) C205_=_C287( C205 C287 ) C205_=_C382( C205 C382 ) C206_=_C250( C206 C250 ) \nC206_=_C268( C206 C268 ) C206_=_C288( C206 C288 ) C206_=_C307( C206 C307 ) C206_=_C328( C206 C328 ) C206_=_C394( C206 C394 ) C206_=_C420( C206 C420 ) \nC206_=_C431( C206 C431 ) C206_=_C437( C206 C437 ) C225_=_C227( C225 C227 ) C225_=_C228( C225 C228 ) C225_=_C231( C225 C231 ) C225_=_C376( C225 C376 ) \nC225_=_C388( C225 C388 ) C227_=_C228( C227 C228 ) C227_=_C231( C227 C231 ) C227_=_C282( C227 C282 ) C227_=_C379( C227 C379 ) C227_=_C416( C227 C416 ) \nC227_=_C423( C227 C423 ) C227_=_C427( C227 C427 ) C227_=_C431( C227 C431 ) C228_=_C231( C228 C231 ) C228_=_C380( C228 C380 ) C228_=_C444( C228 C444 ) \nC231_=_C383( C231 C383 ) C231_=_C449( C231 C449 ) C233_=_C245( C233 C245 ) C233_=_C250( C233 C250 ) C233_=_C252( C233 C252 ) C233_=_C278( C233 C278 ) \nC233_=_C280( C233 C280 ) C233_=_C282( C233 C282 ) C233_=_C283( C233 C283 ) C233_=_C284( C233 C284 ) C233_=_C287( C233 C287 ) C233_=_C288( C233 C288 ) \nC245_=_C250( C245 C250 ) C245_=_C262( C245 C262 ) C245_=_C283( C245 C283 ) C245_=_C303( C245 C303 ) C245_=_C323( C245 C323 ) C245_=_C391( C245 C391 ) \nC245_=_C403( C245 C403 ) C245_=_C417( C245 C417 ) C245_=_C423( C245 C423 ) C245_=_C432( C245 C432 ) C250_=_C268( C250 C268 ) C250_=_C288( C250 C288 ) \nC250_=_C307( C250 C307 ) C250_=_C328( C250 C328 ) C250_=_C394( C250 C394 ) C250_=_C420( C250 C420 ) C250_=_C431( C250 C431 ) C250_=_C437( C250 C437 ) \nC252_=_C262( C252 C262 ) C252_=_C268( C252 C268 ) C252_=_C278( C252 C278 ) C252_=_C280( C252 C280 ) C252_=_C282( C252 C282 ) C252_=_C283( C252 C283 ) \nC252_=_C284( C252 C284 ) C252_=_C287( C252 C287 ) C252_=_C288( C252 C288 ) C262_=_C268( C262 C268 ) C262_=_C283( C262 C283 ) C262_=_C303( C262 C303 ) \nC262_=_C323( C262 C323 ) C262_=_C391( C262 C391 ) C262_=_C403( C262 C403 ) C262_=_C417( C262 C417 ) C262_=_C423( C262 C423 ) C262_=_C432( C262 C432 ) \nC268_=_C288( C268 C288 ) C268_=_C307( C268 C307 ) C268_=_C328( C268 C328 ) C268_=_C394( C268 C394 ) C268_=_C420( C268 C420 ) C268_=_C431( C268 C431 ) \nC268_=_C437( C268 C437 ) C278_=_C280( C278 C280 ) C278_=_C282( C278 C282 ) C278_=_C283( C278 C283 ) C278_=_C284( C278 C284 ) C278_=_C287( C278 C287 ) \nC278_=_C288( C278 C288 ) C278_=_C323( C278 C323 ) C278_=_C328( C278 C328 ) C280_=_C282( C280 C282 ) C280_=_C283( C280 C283 ) C280_=_C284( C280 C284 ) \nC280_=_C287( C280 C287 ) C280_=_C288( C280 C288 ) C280_=_C377( C280 C377 ) C280_=_C403( C280 C403 ) C282_=_C283( C282 C283 ) C282_=_C284( C282 C284 ) \nC282_=_C287( C282 C287 ) C282_=_C288( C282 C288 ) C282_=_C379( C282 C379 ) C282_=_C416( C282 C416 ) C282_=_C423( C282 C423 ) C282_=_C427( C282 C427 ) \nC282_=_C431( C282 C431 ) C283_=_C284( C283 C284 ) C283_=_C287( C283 C287 ) C283_=_C288( C283 C288 ) C283_=_C303( C283 C303 ) C283_=_C323( C283 C323 ) \nC283_=_C391( C283 C391 ) C283_=_C403( C283 C403 ) C283_=_C417( C283 C417 ) C283_=_C423( C283 C423 ) C283_=_C432( C283 C432 ) C284_=_C287( C284 C287 ) \nC284_=_C288( C284 C288 ) C284_=_C432( C284 C432 ) C284_=_C437( C284 C437 ) C287_=_C288( C287 C288 ) C287_=_C382( C287 C382 ) C288_=_C307(</w:t>
      </w:r>
    </w:p>
    <w:p>
      <w:pPr>
        <w:pStyle w:val="PreformattedText"/>
        <w:bidi w:val="0"/>
        <w:spacing w:before="0" w:after="0"/>
        <w:jc w:val="left"/>
        <w:rPr/>
      </w:pPr>
      <w:r>
        <w:rPr/>
        <w:t xml:space="preserve"> </w:t>
      </w:r>
      <w:r>
        <w:rPr/>
        <w:t>C288 C307 ) \nC288_=_C328( C288 C328 ) C288_=_C394( C288 C394 ) C288_=_C420( C288 C420 ) C288_=_C431( C288 C431 ) C288_=_C437( C288 C437 ) C303_=_C307( C303 C307 ) \nC303_=_C323( C303 C323 ) C303_=_C391( C303 C391 ) C303_=_C403( C303 C403 ) C303_=_C417( C303 C417 ) C303_=_C423( C303 C423 ) C303_=_C432( C303 C432 ) \nC307_=_C328( C307 C328 ) C307_=_C394( C307 C394 ) C307_=_C420( C307 C420 ) C307_=_C431( C307 C431 ) C307_=_C437( C307 C437 ) C323_=_C328( C323 C328 ) \nC323_=_C391( C323 C391 ) C323_=_C403( C323 C403 ) C323_=_C417( C323 C417 ) C323_=_C423( C323 C423 ) C323_=_C432( C323 C432 ) C328_=_C394( C328 C394 ) \nC328_=_C420( C328 C420 ) C328_=_C431( C328 C431 ) C328_=_C437( C328 C437 ) C361_=_C365( C361 C365 ) C361_=_C376( C361 C376 ) C361_=_C377( C361 C377 ) \nC361_=_C379( C361 C379 ) C361_=_C380( C361 C380 ) C361_=_C382( C361 C382 ) C361_=_C383( C361 C383 ) C365_=_C388( C365 C388 ) C365_=_C427( C365 C427 ) \nC365_=_C444( C365 C444 ) C365_=_C449( C365 C449 ) C376_=_C377( C376 C377 ) C376_=_C379( C376 C379 ) C376_=_C380( C376 C380 ) C376_=_C382( C376 C382 ) \nC376_=_C383( C376 C383 ) C376_=_C388( C376 C388 ) C377_=_C379( C377 C379 ) C377_=_C380( C377 C380 ) C377_=_C382( C377 C382 ) C377_=_C383( C377 C383 ) \nC377_=_C403( C377 C403 ) C379_=_C380( C379 C380 ) C379_=_C382( C379 C382 ) C379_=_C383( C379 C383 ) C379_=_C416( C379 C416 ) C379_=_C423( C379 C423 ) \nC379_=_C427( C379 C427 ) C379_=_C431( C379 C431 ) C380_=_C382( C380 C382 ) C380_=_C383( C380 C383 ) C380_=_C444( C380 C444 ) C382_=_C383( C382 C383 ) \nC383_=_C449( C383 C449 ) C388_=_C427( C388 C427 ) C388_=_C444( C388 C444 ) C388_=_C449( C388 C449 ) C391_=_C394( C391 C394 ) C391_=_C403( C391 C403 ) \nC391_=_C417( C391 C417 ) C391_=_C423( C391 C423 ) C391_=_C432( C391 C432 ) C394_=_C420( C394 C420 ) C394_=_C431( C394 C431 ) C394_=_C437( C394 C437 ) \nC403_=_C417( C403 C417 ) C403_=_C423( C403 C423 ) C403_=_C432( C403 C432 ) C416_=_C417( C416 C417 ) C416_=_C420( C416 C420 ) C416_=_C423( C416 C423 ) \nC416_=_C427( C416 C427 ) C416_=_C431( C416 C431 ) C417_=_C420( C417 C420 ) C417_=_C423( C417 C423 ) C417_=_C432( C417 C432 ) C420_=_C431( C420 C431 ) \nC420_=_C437( C420 C437 ) C423_=_C427( C423 C427 ) C423_=_C431( C423 C431 ) C423_=_C432( C423 C432 ) C427_=_C431( C427 C431 ) C427_=_C444( C427 C444 ) \nC427_=_C449( C427 C449 ) C431_=_C437( C431 C437 ) C432_=_C437( C432 C437 ) C444_=_C449( C444 C449 ) "];23-&gt;25[label="95: C0 C1 C5 C6 C7 \nC8 C10 C11 C12 C13 C14 \nC16 C17 C40 C41 C43 C46 \nC51 C57 C65 C66 C71 C80 \nC85 C95 C100 C101 C102 C107 \nC117 C122 C123 C125 C128 C135 \nC143 C144 C146 C148 C149 C151 \nC153 C159 C161 C163 C164 C166 \nC168 C182 C193 C194 C196 C198 \nC200 C202 C205 C225 C227 C228 \nC231 C233 C245 C250 C252 C262 \nC268 C278 C280 C282 C284 C287 \nC303 C307 C323 C328 C361 C365 \nC376 C377 C379 C380 C382 C383 \nC388 C391 C394 C403 C416 C423 \nC427 C431 C432 C437 C444 C449 \n643: C0_=_C1 ,C0_=_C5 ,C0_=_C6 ,C0_=_C7 ,C0_=_C8 ,\nC0_=_C10 ,C0_=_C11 ,C0_=_C12 ,C0_=_C13 ,C0_=_C14 ,C0_=_C16 ,\nC0_=_C17 ,C0_=_C65 ,C0_=_C66 ,C0_=_C71 ,C0_=_C80 ,C0_=_C85 ,\nC1_=_C5 ,C1_=_C6 ,C1_=_C7 ,C1_=_C8 ,C1_=_C10 ,C1_=_C11 ,\nC1_=_C12 ,C1_=_C13 ,C1_=_C14 ,C1_=_C16 ,C1_=_C17 ,C1_=_C100 ,\nC1_=_C101 ,C1_=_C102 ,C1_=_C107 ,C1_=_C117 ,C1_=_C122 ,C5_=_C6 ,\nC5_=_C7 ,C5_=_C8 ,C5_=_C10 ,C5_=_C11 ,C5_=_C12 ,C5_=_C13 ,\nC5_=_C14 ,C5_=_C16 ,C5_=_C17 ,C6_=_C7 ,C6_=_C8 ,C6_=_C10 ,\nC6_=_C11 ,C6_=_C12 ,C6_=_C13 ,C6_=_C14 ,C6_=_C16 ,C6_=_C17 ,\nC6_=_C143 ,C6_=_C159 ,C6_=_C193 ,C6_=_C233 ,C6_=_C245 ,C6_=_C250 ,\nC7_=_C8 ,C7_=_C10 ,C7_=_C11 ,C7_=_C12 ,C7_=_C13 ,C7_=_C14 ,\nC7_=_C16 ,C7_=_C17 ,C7_=_C144 ,C7_=_C194 ,C7_=_C252 ,C7_=_C262 ,\nC7_=_C268 ,C8_=_C10 ,C8_=_C11 ,C8_=_C12 ,C8_=_C13 ,C8_=_C14 ,\nC8_=_C16 ,C8_=_C17 ,C10_=_C11 ,C10_=_C12 ,C10_=_C13 ,C10_=_C14 ,\nC10_=_C16 ,C10_=_C17 ,C11_=_C12 ,C11_=_C13 ,C11_=_C14 ,C11_=_C16 ,\nC11_=_C17 ,C11_=_C303 ,C11_=_C307 ,C12_=_C13 ,C12_=_C14 ,C12_=_C16 ,\nC12_=_C17 ,C13_=_C14 ,C13_=_C16 ,C13_=_C17 ,C13_=_C146 ,C13_=_C161 ,\nC13_=_C196 ,C13_=_C278 ,C13_=_C323 ,C13_=_C328 ,C14_=_C16 ,C14_=_C17 ,\nC14_=_C148 ,C14_=_C391 ,C14_=_C394 ,C16_=_C17 ,C16_=_C153 ,C16_=_C202 ,\nC16_=_C284 ,C16_=_C432 ,C16_=_C437 ,C40_=_C41 ,C40_=_C43 ,C40_=_C46 ,\nC40_=_C51 ,C40_=_C57 ,C40_=_C65 ,C40_=_C100 ,C40_=_C143 ,C40_=_C144 ,\nC40_=_C146 ,C40_=_C148 ,C40_=_C149 ,C40_=_C151 ,C40_=_C153 ,C41_=_C43 ,\nC41_=_C46 ,C41_=_C51 ,C41_=_C57 ,C41_=_C101 ,C41_=_C123 ,C41_=_C159 ,\nC41_=_C161 ,C41_=_C163 ,C41_=_C164 ,C41_=_C166 ,C41_=_C168 ,C43_=_C46 ,\nC43_=_C51 ,C43_=_C57 ,C43_=_C66 ,C43_=_C102 ,C43_=_C125 ,C43_=_C193 ,\nC43_=_C194 ,C43_=_C196 ,C43_=_C198 ,C43_=_C200 ,C43_=_C202 ,C43_=_C205 ,\nC46_=_C51 ,C46_=_C57 ,C46_=_C71 ,C46_=_C107 ,C46_=_C233 ,C46_=_C252 ,\nC46_=_C278 ,C46_=_C280 ,C46_=_C282 ,C46_=_C284 ,C46_=_C287 ,C51_=_C57 ,\nC51_=_C128 ,C51_=_C182 ,C51_=_C361 ,C51_=_C376 ,C51_=_C377 ,C51_=_C379 ,\nC51_=_C380 ,C51_=_C382 ,C51_=_C383 ,C57_=_C80 ,C57_=_C117 ,C57_=_C245 ,\nC57_=_C262 ,C57_=_C303 ,C57_=_C323 ,C57_=_C391 ,C57_=_C403 ,C57_=_C423 ,\nC57_=_C432 ,C65_=_C66 ,C65_=_C71 ,C65_=_C80 ,C65_=_C85 ,C65_=_C100 ,\nC65_=_C143 ,C65_=_C144 ,C65_=_C146 ,C65_=_C148 ,C65_=_C149 ,C65_=_C151 ,\nC65_=_C153 ,C66_=_C71 ,C66_=_C80 ,C66_=_C85 ,C66_=_C102 ,C66_=_C125 ,\nC66_=_C193 ,C66_=_C194 ,C66_=_C196 ,C66_=_C198 ,C66_=_C200 ,C66_=_C202 ,\nC66_=_C205 ,C71_=_C80 ,C71_=_C85 ,C71_=_C107 ,C71_=_C233 ,C71_=_C252 ,\nC71_=_C278 ,C71_=_C280 ,C71_=_C282 ,C71_=_C284 ,C71_=_C287 ,C80_=_C85 ,\nC80_=_C117 ,C80_=_C245 ,C80_=_C262 ,C80_=_C303 ,C80_=_C323 ,C80_=_C391 ,\nC80_=_C403 ,C80_=_C423 ,C80_=_C432 ,C85_=_C122 ,C85_=_C250 ,C85_=_C268 ,\nC85_=_C307 ,C85_=_C328 ,C85_=_C394 ,C85_=_C431 ,C85_=_C437 ,C95_=_C151 ,\nC95_=_C166 ,C95_=_C200 ,C95_=_C227 ,C95_=_C282 ,C95_=_C379 ,C95_=_C416 ,\nC95_=_C423 ,C95_=_C427 ,C95_=_C431 ,C100_=_C101 ,C100_=_C102 ,C100_=_C107 ,\nC100_=_C117 ,C100_=_C122 ,C100_=_C143 ,C100_=_C144 ,C100_=_C146 ,C100_=_C148 ,\nC100_=_C149 ,C100_=_C151 ,C100_=_C153 ,C101_=_C102 ,C101_=_C107 ,C101_=_C117 ,\nC101_=_C122 ,C101_=_C123 ,C101_=_C159 ,C101_=_C161 ,C101_=_C163 ,C101_=_C164 ,\nC101_=_C166 ,C101_=_C168 ,C102_=_C107 ,C102_=_C117 ,C102_=_C122 ,C102_=_C125 ,\nC102_=_C193 ,C102_=_C194 ,C102_=_C196 ,C102_=_C198 ,C102_=_C200 ,C102_=_C202 ,\nC102_=_C205 ,C107_=_C117 ,C107_=_C122 ,C107_=_C233 ,C107_=_C252 ,C107_=_C278 ,\nC107_=_C280 ,C107_=_C282 ,C107_=_C284 ,C107_=_C287 ,C117_=_C122 ,C117_=_C245 ,\nC117_=_C262 ,C117_=_C303 ,C117_=_C323 ,C117_=_C391 ,C117_=_C403 ,C117_=_C423 ,\nC117_=_C432 ,C122_=_C250 ,C122_=_C268 ,C122_=_C307 ,C122_=_C328 ,C122_=_C394 ,\nC122_=_C431 ,C122_=_C437 ,C123_=_C125 ,C123_=_C128 ,C123_=_C135 ,C123_=_C159 ,\nC123_=_C161 ,C123_=_C163 ,C123_=_C164 ,C123_=_C166 ,C123_=_C168 ,C125_=_C128 ,\nC125_=_C135 ,C125_=_C193 ,C125_=_C194 ,C125_=_C196 ,C125_=_C198 ,C125_=_C200 ,\nC125_=_C202 ,C125_=_C205 ,C128_=_C135 ,C128_=_C182 ,C128_=_C361 ,C128_=_C376 ,\nC128_=_C377 ,C128_=_C379 ,C128_=_C380 ,C128_=_C382 ,C128_=_C383 ,C135_=_C365 ,\nC135_=_C388 ,C135_=_C427 ,C135_=_C444 ,C135_=_C449 ,C143_=_C144 ,C143_=_C146 ,\nC143_=_C148 ,C143_=_C149 ,C143_=_C151 ,C143_=_C153 ,C143_=_C159 ,C143_=_C193 ,\nC143_=_C233 ,C143_=_C245 ,C143_=_C250 ,C144_=_C146 ,C144_=_C148 ,C144_=_C149 ,\nC144_=_C151 ,C144_=_C153 ,C144_=_C194 ,C144_=_C252 ,C144_=_C262 ,C144_=_C268 ,\nC146_=_C148 ,C146_=_C149 ,C146_=_C151 ,C146_=_C153 ,C146_=_C161 ,C146_=_C196 ,\nC146_=_C278 ,C146_=_C323 ,C146_=_C328 ,C148_=_C149 ,C148_=_C151 ,C148_=_C153 ,\nC148_=_C391 ,C148_=_C394 ,C149_=_C151 ,C149_=_C153 ,C149_=_C164 ,C149_=_C198 ,\nC149_=_C280 ,C149_=_C377 ,C149_=_C403 ,C151_=_C153 ,C151_=_C166 ,C151_=_C200 ,\nC151_=_C227 ,C151_=_C282 ,C151_=_C379 ,C151_=_C416 ,C151_=_C423 ,C151_=_C427 ,\nC151_=_C431 ,C153_=_C202 ,C153_=_C284 ,C153_=_C432 ,C153_=_C437 ,C159_=_C161 ,\nC159_=_C163 ,C159_=_C164 ,C159_=_C166 ,C159_=_C168 ,C159_=_C193 ,C159_=_C233 ,\nC159_=_C245 ,C159_=_C250 ,C161_=_C163 ,C161_=_C164 ,C161_=_C166 ,C161_=_C168 ,\nC161_=_C196 ,C161_=_C278 ,C161_=_C323 ,C161_=_C328 ,C163_=_C164 ,C163_=_C166 ,\nC163_=_C168 ,C163_=_C225 ,C163_=_C376 ,C163_=_C388 ,C164_=_C166 ,C164_=_C168 ,\nC164_=_C198 ,C164_=_C280 ,C164_=_C377 ,C164_=_C403 ,C166_=_C168 ,C166_=_C200 ,\nC166_=_C227 ,C166_=_C282 ,C166_=_C379 ,C166_=_C416 ,C166_=_C423 ,C166_=_C427 ,\nC166_=_C431 ,C168_=_C228 ,C168_=_C380 ,C168_=_C444 ,C182_=_C361 ,C182_=_C376 ,\nC182_=_C377 ,C182_=_C379 ,C182_=_C380 ,C182_=_C382 ,C182_=_C383 ,C193_=_C194 ,\nC193_=_C196 ,C193_=_C198 ,C193_=_C200 ,C193_=_C202 ,C193_=_C205 ,C193_=_C233 ,\nC193_=_C245 ,C193_=_C250 ,C194_=_C196 ,C194_=_C198 ,C194_=_C200 ,C194_=_C202 ,\nC194_=_C205 ,C194_=_C252 ,C194_=_C262 ,C194_=_C268 ,C196_=_C198 ,C196_=_C200 ,\nC196_=_C202 ,C196_=_C205 ,C196_=_C278 ,C196_=_C323 ,C196_=_C328 ,C198_=_C200 ,\nC198_=_C202 ,C198_=_C205 ,C198_=_C280 ,C198_=_C377 ,C198_=_C403 ,C200_=_C202 ,\nC200_=_C205 ,C200_=_C227 ,C200_=_C282 ,C200_=_C379 ,C200_=_C416 ,C200_=_C423 ,\nC200_=_C427 ,C200_=_C431 ,C202_=_C205 ,C202_=_C284 ,C202_=_C432 ,C202_=_C437 ,\nC205_=_C287 ,C205_=_C382 ,C225_=_C227 ,C225_=_C228 ,C225_=_C231 ,C225_=_C376 ,\nC225_=_C388 ,C227_=_C228 ,C227_=_C231 ,C227_=_C282 ,C227_=_C379 ,C227_=_C416 ,\nC227_=_C423 ,C227_=_C427 ,C227_=_C431 ,C228_=_C231 ,C228_=_C380 ,C228_=_C444 ,\nC231_=_C383 ,C231_=_C449 ,C233_=_C245 ,C233_=_C250 ,C233_=_C252 ,C233_=_C278 ,\nC233_=_C280 ,C233_=_C282 ,C233_=_C284 ,C233_=_C287 ,C245_=_C250 ,C245_=_C262 ,\nC245_=_C303 ,C245_=_C323 ,C245_=_C391 ,C245_=_C403 ,C245_=_C423 ,C245_=_C432 ,\nC250_=_C268 ,C250_=_C307 ,C250_=_C328 ,C250_=_C394 ,C250_=_C431 ,C250_=_C437 ,\nC252_=_C262 ,C252_=_C268 ,C252_=_C278 ,C252_=_C280 ,C252_=_C282 ,C252_=_C284 ,\nC252_=_C287 ,C262_=_C268 ,C262_=_C303 ,C262_=_C323 ,C262_=_C391 ,C262_=_C403 ,\nC262_=_C423 ,C262_=_C432 ,C268_=_C307 ,C268_=_C328 ,C268_=_C394 ,C268_=_C431 ,\nC268_=_C437 ,C278_=_C280 ,C278_=_C282 ,C278_=_C284 ,C278_=_C287 ,C278_=_C323 ,\nC278_=_C328 ,C280_=_C282 ,C280_=_C284 ,C280_=_C287 ,C280_=_C377 ,C280_=_C403 ,\nC282_=_C284 ,C282_=_C287 ,C282_=_C379</w:t>
      </w:r>
    </w:p>
    <w:p>
      <w:pPr>
        <w:pStyle w:val="PreformattedText"/>
        <w:bidi w:val="0"/>
        <w:spacing w:before="0" w:after="0"/>
        <w:jc w:val="left"/>
        <w:rPr/>
      </w:pPr>
      <w:r>
        <w:rPr/>
        <w:t xml:space="preserve"> </w:t>
      </w:r>
      <w:r>
        <w:rPr/>
        <w:t>,C282_=_C416 ,C282_=_C423 ,C282_=_C427 ,\nC282_=_C431 ,C284_=_C287 ,C284_=_C432 ,C284_=_C437 ,C287_=_C382 ,C303_=_C307 ,\nC303_=_C323 ,C303_=_C391 ,C303_=_C403 ,C303_=_C423 ,C303_=_C432 ,C307_=_C328 ,\nC307_=_C394 ,C307_=_C431 ,C307_=_C437 ,C323_=_C328 ,C323_=_C391 ,C323_=_C403 ,\nC323_=_C423 ,C323_=_C432 ,C328_=_C394 ,C328_=_C431 ,C328_=_C437 ,C361_=_C365 ,\nC361_=_C376 ,C361_=_C377 ,C361_=_C379 ,C361_=_C380 ,C361_=_C382 ,C361_=_C383 ,\nC365_=_C388 ,C365_=_C427 ,C365_=_C444 ,C365_=_C449 ,C376_=_C377 ,C376_=_C379 ,\nC376_=_C380 ,C376_=_C382 ,C376_=_C383 ,C376_=_C388 ,C377_=_C379 ,C377_=_C380 ,\nC377_=_C382 ,C377_=_C383 ,C377_=_C403 ,C379_=_C380 ,C379_=_C382 ,C379_=_C383 ,\nC379_=_C416 ,C379_=_C423 ,C379_=_C427 ,C379_=_C431 ,C380_=_C382 ,C380_=_C383 ,\nC380_=_C444 ,C382_=_C383 ,C383_=_C449 ,C388_=_C427 ,C388_=_C444 ,C388_=_C449 ,\nC391_=_C394 ,C391_=_C403 ,C391_=_C423 ,C391_=_C432 ,C394_=_C431 ,C394_=_C437 ,\nC403_=_C423 ,C403_=_C432 ,C416_=_C423 ,C416_=_C427 ,C416_=_C431 ,C423_=_C427 ,\nC423_=_C431 ,C423_=_C432 ,C427_=_C431 ,C427_=_C444 ,C427_=_C449 ,C431_=_C437 ,\nC432_=_C437 ,C444_=_C449 ,"];26[shape=box, label="id:26 level: 1\n171: C0 C1 C5 C6 C7 \nC8 C10 C11 C12 C13 C14 \nC16 C17 C21 C22 C37 C38 \nC44 C45 C47 C48 C49 C50 \nC55 C56 C58 C59 C60 C63 \nC64 C65 C66 C68 C69 C71 \nC77 C79 C80 C85 C95 C100 \nC101 C102 C103 C106 C107 C108 \nC109 C110 C111 C112 C113 C114 \nC115 C117 C118 C119 C120 C121 \nC122 C126 C132 C133 C138 C143 \nC144 C146 C148 C151 C153 C159 \nC161 C166 C180 C186 C187 C191 \nC193 C194 C196 C200 C202 C207 \nC208 C216 C227 C233 C234 C235 \nC236 C237 C238 C239 C240 C241 \nC242 C243 C245 C246 C247 C248 \nC249 C250 C251 C252 C253 C254 \nC255 C256 C257 C258 C259 C260 \nC262 C263 C264 C265 C266 C267 \nC268 C278 C282 C284 C303 C307 \nC320 C322 C323 C327 C328 C334 \nC335 C341 C345 C351 C352 C355 \nC359 C368 C374 C379 C386 C391 \nC394 C396 C397 C400 C401 C402 \nC404 C405 C406 C407 C409 C414 \nC416 C421 C423 C424 C425 C426 \nC427 C428 C429 C430 C431 C432 \nC437 C440 C450 C452 \n2092: C0_=_C1( C0 C1 ) C0_=_C5( C0 C5 ) C0_=_C6( C0 C6 ) C0_=_C7( C0 C7 ) C0_=_C8( C0 C8 ) \nC0_=_C10( C0 C10 ) C0_=_C11( C0 C11 ) C0_=_C12( C0 C12 ) C0_=_C13( C0 C13 ) C0_=_C14( C0 C14 ) C0_=_C16( C0 C16 ) \nC0_=_C17( C0 C17 ) C0_=_C37( C0 C37 ) C0_=_C64( C0 C64 ) C0_=_C65( C0 C65 ) C0_=_C66( C0 C66 ) C0_=_C68( C0 C68 ) \nC0_=_C69( C0 C69 ) C0_=_C71( C0 C71 ) C0_=_C77( C0 C77 ) C0_=_C79( C0 C79 ) C0_=_C80( C0 C80 ) C0_=_C85( C0 C85 ) \nC1_=_C5( C1 C5 ) C1_=_C6( C1 C6 ) C1_=_C7( C1 C7 ) C1_=_C8( C1 C8 ) C1_=_C10( C1 C10 ) C1_=_C11( C1 C11 ) \nC1_=_C12( C1 C12 ) C1_=_C13( C1 C13 ) C1_=_C14( C1 C14 ) C1_=_C16( C1 C16 ) C1_=_C17( C1 C17 ) C1_=_C38( C1 C38 ) \nC1_=_C64( C1 C64 ) C1_=_C100( C1 C100 ) C1_=_C101( C1 C101 ) C1_=_C102( C1 C102 ) C1_=_C103( C1 C103 ) C1_=_C106( C1 C106 ) \nC1_=_C107( C1 C107 ) C1_=_C108( C1 C108 ) C1_=_C109( C1 C109 ) C1_=_C110( C1 C110 ) C1_=_C111( C1 C111 ) C1_=_C112( C1 C112 ) \nC1_=_C113( C1 C113 ) C1_=_C114( C1 C114 ) C1_=_C115( C1 C115 ) C1_=_C117( C1 C117 ) C1_=_C118( C1 C118 ) C1_=_C119( C1 C119 ) \nC1_=_C120( C1 C120 ) C1_=_C121( C1 C121 ) C1_=_C122( C1 C122 ) C5_=_C6( C5 C6 ) C5_=_C7( C5 C7 ) C5_=_C8( C5 C8 ) \nC5_=_C10( C5 C10 ) C5_=_C11( C5 C11 ) C5_=_C12( C5 C12 ) C5_=_C13( C5 C13 ) C5_=_C14( C5 C14 ) C5_=_C16( C5 C16 ) \nC5_=_C17( C5 C17 ) C5_=_C103( C5 C103 ) C5_=_C207( C5 C207 ) C5_=_C208( C5 C208 ) C5_=_C216( C5 C216 ) C6_=_C7( C6 C7 ) \nC6_=_C8( C6 C8 ) C6_=_C10( C6 C10 ) C6_=_C11( C6 C11 ) C6_=_C12( C6 C12 ) C6_=_C13( C6 C13 ) C6_=_C14( C6 C14 ) \nC6_=_C16( C6 C16 ) C6_=_C17( C6 C17 ) C6_=_C21( C6 C21 ) C6_=_C44( C6 C44 ) C6_=_C68( C6 C68 ) C6_=_C143( C6 C143 ) \nC6_=_C159( C6 C159 ) C6_=_C193( C6 C193 ) C6_=_C207( C6 C207 ) C6_=_C233( C6 C233 ) C6_=_C234( C6 C234 ) C6_=_C235( C6 C235 ) \nC6_=_C236( C6 C236 ) C6_=_C237( C6 C237 ) C6_=_C238( C6 C238 ) C6_=_C239( C6 C239 ) C6_=_C240( C6 C240 ) C6_=_C241( C6 C241 ) \nC6_=_C242( C6 C242 ) C6_=_C243( C6 C243 ) C6_=_C245( C6 C245 ) C6_=_C246( C6 C246 ) C6_=_C247( C6 C247 ) C6_=_C248( C6 C248 ) \nC6_=_C249( C6 C249 ) C6_=_C250( C6 C250 ) C7_=_C8( C7 C8 ) C7_=_C10( C7 C10 ) C7_=_C11( C7 C11 ) C7_=_C12( C7 C12 ) \nC7_=_C13( C7 C13 ) C7_=_C14( C7 C14 ) C7_=_C16( C7 C16 ) C7_=_C17( C7 C17 ) C7_=_C22( C7 C22 ) C7_=_C45( C7 C45 ) \nC7_=_C69( C7 C69 ) C7_=_C144( C7 C144 ) C7_=_C194( C7 C194 ) C7_=_C208( C7 C208 ) C7_=_C251( C7 C251 ) C7_=_C252( C7 C252 ) \nC7_=_C253( C7 C253 ) C7_=_C254( C7 C254 ) C7_=_C255( C7 C255 ) C7_=_C256( C7 C256 ) C7_=_C257( C7 C257 ) C7_=_C258( C7 C258 ) \nC7_=_C259( C7 C259 ) C7_=_C260( C7 C260 ) C7_=_C262( C7 C262 ) C7_=_C263( C7 C263 ) C7_=_C264( C7 C264 ) C7_=_C265( C7 C265 ) \nC7_=_C266( C7 C266 ) C7_=_C267( C7 C267 ) C7_=_C268( C7 C268 ) C8_=_C10( C8 C10 ) C8_=_C11( C8 C11 ) C8_=_C12( C8 C12 ) \nC8_=_C13( C8 C13 ) C8_=_C14( C8 C14 ) C8_=_C16( C8 C16 ) C8_=_C17( C8 C17 ) C8_=_C106( C8 C106 ) C8_=_C251( C8 C251 ) \nC10_=_C11( C10 C11 ) C10_=_C12( C10 C12 ) C10_=_C13( C10 C13 ) C10_=_C14( C10 C14 ) C10_=_C16( C10 C16 ) C10_=_C17( C10 C17 ) \nC10_=_C108( C10 C108 ) C10_=_C234( C10 C234 ) C10_=_C253( C10 C253 ) C11_=_C12( C11 C12 ) C11_=_C13( C11 C13 ) C11_=_C14( C11 C14 ) \nC11_=_C16( C11 C16 ) C11_=_C17( C11 C17 ) C11_=_C109( C11 C109 ) C11_=_C235( C11 C235 ) C11_=_C254( C11 C254 ) C11_=_C303( C11 C303 ) \nC11_=_C307( C11 C307 ) C12_=_C13( C12 C13 ) C12_=_C14( C12 C14 ) C12_=_C16( C12 C16 ) C12_=_C17( C12 C17 ) C12_=_C110( C12 C110 ) \nC12_=_C236( C12 C236 ) C12_=_C255( C12 C255 ) C13_=_C14( C13 C14 ) C13_=_C16( C13 C16 ) C13_=_C17( C13 C17 ) C13_=_C47( C13 C47 ) \nC13_=_C111( C13 C111 ) C13_=_C146( C13 C146 ) C13_=_C161( C13 C161 ) C13_=_C196( C13 C196 ) C13_=_C237( C13 C237 ) C13_=_C256( C13 C256 ) \nC13_=_C278( C13 C278 ) C13_=_C320( C13 C320 ) C13_=_C322( C13 C322 ) C13_=_C323( C13 C323 ) C13_=_C327( C13 C327 ) C13_=_C328( C13 C328 ) \nC14_=_C16( C14 C16 ) C14_=_C17( C14 C17 ) C14_=_C113( C14 C113 ) C14_=_C148( C14 C148 ) C14_=_C241( C14 C241 ) C14_=_C258( C14 C258 ) \nC14_=_C391( C14 C391 ) C14_=_C394( C14 C394 ) C16_=_C17( C16 C17 ) C16_=_C58( C16 C58 ) C16_=_C118( C16 C118 ) C16_=_C153( C16 C153 ) \nC16_=_C202( C16 C202 ) C16_=_C246( C16 C246 ) C16_=_C263( C16 C263 ) C16_=_C284( C16 C284 ) C16_=_C404( C16 C404 ) C16_=_C424( C16 C424 ) \nC16_=_C432( C16 C432 ) C16_=_C437( C16 C437 ) C17_=_C266( C17 C266 ) C21_=_C22( C21 C22 ) C21_=_C44( C21 C44 ) C21_=_C68( C21 C68 ) \nC21_=_C143( C21 C143 ) C21_=_C159( C21 C159 ) C21_=_C193( C21 C193 ) C21_=_C207( C21 C207 ) C21_=_C233( C21 C233 ) C21_=_C234( C21 C234 ) \nC21_=_C235( C21 C235 ) C21_=_C236( C21 C236 ) C21_=_C237( C21 C237 ) C21_=_C238( C21 C238 ) C21_=_C239( C21 C239 ) C21_=_C240( C21 C240 ) \nC21_=_C241( C21 C241 ) C21_=_C242( C21 C242 ) C21_=_C243( C21 C243 ) C21_=_C245( C21 C245 ) C21_=_C246( C21 C246 ) C21_=_C247( C21 C247 ) \nC21_=_C248( C21 C248 ) C21_=_C249( C21 C249 ) C21_=_C250( C21 C250 ) C22_=_C45( C22 C45 ) C22_=_C69( C22 C69 ) C22_=_C144( C22 C144 ) \nC22_=_C194( C22 C194 ) C22_=_C208( C22 C208 ) C22_=_C251( C22 C251 ) C22_=_C252( C22 C252 ) C22_=_C253( C22 C253 ) C22_=_C254( C22 C254 ) \nC22_=_C255( C22 C255 ) C22_=_C256( C22 C256 ) C22_=_C257( C22 C257 ) C22_=_C258( C22 C258 ) C22_=_C259( C22 C259 ) C22_=_C260( C22 C260 ) \nC22_=_C262( C22 C262 ) C22_=_C263( C22 C263 ) C22_=_C264( C22 C264 ) C22_=_C265( C22 C265 ) C22_=_C266( C22 C266 ) C22_=_C267( C22 C267 ) \nC22_=_C268( C22 C268 ) C37_=_C38( C37 C38 ) C37_=_C44( C37 C44 ) C37_=_C45( C37 C45 ) C37_=_C47( C37 C47 ) C37_=_C48( C37 C48 ) \nC37_=_C49( C37 C49 ) C37_=_C50( C37 C50 ) C37_=_C55( C37 C55 ) C37_=_C56( C37 C56 ) C37_=_C58( C37 C58 ) C37_=_C59( C37 C59 ) \nC37_=_C60( C37 C60 ) C37_=_C63( C37 C63 ) C37_=_C64( C37 C64 ) C37_=_C65( C37 C65 ) C37_=_C66( C37 C66 ) C37_=_C68( C37 C68 ) \nC37_=_C69( C37 C69 ) C37_=_C71( C37 C71 ) C37_=_C77( C37 C77 ) C37_=_C79( C37 C79 ) C37_=_C80( C37 C80 ) C37_=_C85( C37 C85 ) \nC38_=_C44( C38 C44 ) C38_=_C45( C38 C45 ) C38_=_C47( C38 C47 ) C38_=_C48( C38 C48 ) C38_=_C49( C38 C49 ) C38_=_C50( C38 C50 ) \nC38_=_C55( C38 C55 ) C38_=_C56( C38 C56 ) C38_=_C58( C38 C58 ) C38_=_C59( C38 C59 ) C38_=_C60( C38 C60 ) C38_=_C63( C38 C63 ) \nC38_=_C64( C38 C64 ) C38_=_C100( C38 C100 ) C38_=_C101( C38 C101 ) C38_=_C102( C38 C102 ) C38_=_C103( C38 C103 ) C38_=_C106( C38 C106 ) \nC38_=_C107( C38 C107 ) C38_=_C108( C38 C108 ) C38_=_C109( C38 C109 ) C38_=_C110( C38 C110 ) C38_=_C111( C38 C111 ) C38_=_C112( C38 C112 ) \nC38_=_C113( C38 C113 ) C38_=_C114( C38 C114 ) C38_=_C115( C38 C115 ) C38_=_C117( C38 C117 ) C38_=_C118( C38 C118 ) C38_=_C119( C38 C119 ) \nC38_=_C120( C38 C120 ) C38_=_C121( C38 C121 ) C38_=_C122( C38 C122 ) C44_=_C45( C44 C45 ) C44_=_C47( C44 C47 ) C44_=_C48( C44 C48 ) \nC44_=_C49( C44 C49 ) C44_=_C50( C44 C50 ) C44_=_C55( C44 C55 ) C44_=_C56( C44 C56 ) C44_=_C58( C44 C58 ) C44_=_C59( C44 C59 ) \nC44_=_C60( C44 C60 ) C44_=_C63( C44 C63 ) C44_=_C68( C44 C68 ) C44_=_C143( C44 C143 ) C44_=_C159( C44 C159 ) C44_=_C193( C44 C193 ) \nC44_=_C207( C44 C207 ) C44_=_C233( C44 C233 ) C44_=_C234( C44 C234 ) C44_=_C235( C44 C235 ) C44_=_C236( C44 C236 ) C44_=_C237( C44 C237 ) \nC44_=_C238( C44 C238 ) C44_=_C239( C44 C239 ) C44_=_C240( C44 C240 ) C44_=_C241( C44 C241 ) C44_=_C242( C44 C242 ) C44_=_C243( C44 C243 ) \nC44_=_C245( C44 C245 ) C44_=_C246( C44 C246 ) C44_=_C247( C44 C247 ) C44_=_C248( C44 C248 ) C44_=_C249( C44 C249 ) C44_=_C250( C44 C250 ) \nC45_=_C47( C45 C47 ) C45_=_C48( C45 C48 ) C45_=_C49( C45 C49 ) C45_=_C50( C45 C50 ) C45_=_C55( C45 C55 ) C45_=_C56( C45 C56 ) \nC45_=_C58( C45 C58 ) C45_=_C59( C45 C59 ) C45_=_C60( C45 C60 ) C45_=_C63( C45 C63 ) C45_=_C69( C45 C69 ) C45_=_C144( C45 C144 ) \nC45_=_C194( C45 C194 ) C45_=_C208( C45 C208 ) C45_=_C251( C45 C251 ) C45_=_C252( C45 C252 ) C45_=_C253( C45 C253 ) C45_=_C254( C45 C254 ) \nC45_=_C255( C45 C255 ) C45_=_C256( C45 C256 ) C45_=_C257( C45 C257 ) C45_=_C258( C45 C258 ) C45_=_C259( C45 C259 ) C45_=_C260( C45 C260 ) \nC45_=_C262(</w:t>
      </w:r>
    </w:p>
    <w:p>
      <w:pPr>
        <w:pStyle w:val="PreformattedText"/>
        <w:bidi w:val="0"/>
        <w:spacing w:before="0" w:after="0"/>
        <w:jc w:val="left"/>
        <w:rPr/>
      </w:pPr>
      <w:r>
        <w:rPr/>
        <w:t xml:space="preserve"> </w:t>
      </w:r>
      <w:r>
        <w:rPr/>
        <w:t>C45 C262 ) C45_=_C263( C45 C263 ) C45_=_C264( C45 C264 ) C45_=_C265( C45 C265 ) C45_=_C266( C45 C266 ) C45_=_C267( C45 C267 ) \nC45_=_C268( C45 C268 ) C47_=_C48( C47 C48 ) C47_=_C49( C47 C49 ) C47_=_C50( C47 C50 ) C47_=_C55( C47 C55 ) C47_=_C56( C47 C56 ) \nC47_=_C58( C47 C58 ) C47_=_C59( C47 C59 ) C47_=_C60( C47 C60 ) C47_=_C63( C47 C63 ) C47_=_C111( C47 C111 ) C47_=_C146( C47 C146 ) \nC47_=_C161( C47 C161 ) C47_=_C196( C47 C196 ) C47_=_C237( C47 C237 ) C47_=_C256( C47 C256 ) C47_=_C278( C47 C278 ) C47_=_C320( C47 C320 ) \nC47_=_C322( C47 C322 ) C47_=_C323( C47 C323 ) C47_=_C327( C47 C327 ) C47_=_C328( C47 C328 ) C48_=_C49( C48 C49 ) C48_=_C50( C48 C50 ) \nC48_=_C55( C48 C55 ) C48_=_C56( C48 C56 ) C48_=_C58( C48 C58 ) C48_=_C59( C48 C59 ) C48_=_C60( C48 C60 ) C48_=_C63( C48 C63 ) \nC48_=_C238( C48 C238 ) C48_=_C334( C48 C334 ) C48_=_C335( C48 C335 ) C48_=_C341( C48 C341 ) C49_=_C50( C49 C50 ) C49_=_C55( C49 C55 ) \nC49_=_C56( C49 C56 ) C49_=_C58( C49 C58 ) C49_=_C59( C49 C59 ) C49_=_C60( C49 C60 ) C49_=_C63( C49 C63 ) C49_=_C112( C49 C112 ) \nC49_=_C126( C49 C126 ) C49_=_C180( C49 C180 ) C49_=_C239( C49 C239 ) C49_=_C257( C49 C257 ) C49_=_C351( C49 C351 ) C49_=_C352( C49 C352 ) \nC49_=_C355( C49 C355 ) C49_=_C359( C49 C359 ) C50_=_C55( C50 C55 ) C50_=_C56( C50 C56 ) C50_=_C58( C50 C58 ) C50_=_C59( C50 C59 ) \nC50_=_C60( C50 C60 ) C50_=_C63( C50 C63 ) C50_=_C240( C50 C240 ) C50_=_C368( C50 C368 ) C50_=_C374( C50 C374 ) C55_=_C56( C55 C56 ) \nC55_=_C58( C55 C58 ) C55_=_C59( C55 C59 ) C55_=_C60( C55 C60 ) C55_=_C63( C55 C63 ) C55_=_C115( C55 C115 ) C55_=_C243( C55 C243 ) \nC55_=_C260( C55 C260 ) C55_=_C401( C55 C401 ) C55_=_C414( C55 C414 ) C56_=_C58( C56 C58 ) C56_=_C59( C56 C59 ) C56_=_C60( C56 C60 ) \nC56_=_C63( C56 C63 ) C56_=_C79( C56 C79 ) C56_=_C95( C56 C95 ) C56_=_C133( C56 C133 ) C56_=_C151( C56 C151 ) C56_=_C166( C56 C166 ) \nC56_=_C187( C56 C187 ) C56_=_C200( C56 C200 ) C56_=_C227( C56 C227 ) C56_=_C282( C56 C282 ) C56_=_C322( C56 C322 ) C56_=_C355( C56 C355 ) \nC56_=_C379( C56 C379 ) C56_=_C386( C56 C386 ) C56_=_C402( C56 C402 ) C56_=_C416( C56 C416 ) C56_=_C423( C56 C423 ) C56_=_C424( C56 C424 ) \nC56_=_C425( C56 C425 ) C56_=_C426( C56 C426 ) C56_=_C427( C56 C427 ) C56_=_C428( C56 C428 ) C56_=_C429( C56 C429 ) C56_=_C430( C56 C430 ) \nC56_=_C431( C56 C431 ) C58_=_C59( C58 C59 ) C58_=_C60( C58 C60 ) C58_=_C63( C58 C63 ) C58_=_C118( C58 C118 ) C58_=_C153( C58 C153 ) \nC58_=_C202( C58 C202 ) C58_=_C246( C58 C246 ) C58_=_C263( C58 C263 ) C58_=_C284( C58 C284 ) C58_=_C404( C58 C404 ) C58_=_C424( C58 C424 ) \nC58_=_C432( C58 C432 ) C58_=_C437( C58 C437 ) C59_=_C60( C59 C60 ) C59_=_C63( C59 C63 ) C59_=_C119( C59 C119 ) C59_=_C247( C59 C247 ) \nC59_=_C264( C59 C264 ) C59_=_C397( C59 C397 ) C59_=_C405( C59 C405 ) C59_=_C425( C59 C425 ) C59_=_C440( C59 C440 ) C60_=_C63( C60 C63 ) \nC60_=_C120( C60 C120 ) C60_=_C248( C60 C248 ) C60_=_C267( C60 C267 ) C60_=_C407( C60 C407 ) C60_=_C428( C60 C428 ) C60_=_C450( C60 C450 ) \nC63_=_C138( C63 C138 ) C63_=_C191( C63 C191 ) C63_=_C400( C63 C400 ) C63_=_C409( C63 C409 ) C63_=_C452( C63 C452 ) C64_=_C65( C64 C65 ) \nC64_=_C66( C64 C66 ) C64_=_C68( C64 C68 ) C64_=_C69( C64 C69 ) C64_=_C71( C64 C71 ) C64_=_C77( C64 C77 ) C64_=_C79( C64 C79 ) \nC64_=_C80( C64 C80 ) C64_=_C85( C64 C85 ) C64_=_C100( C64 C100 ) C64_=_C101( C64 C101 ) C64_=_C102( C64 C102 ) C64_=_C103( C64 C103 ) \nC64_=_C106( C64 C106 ) C64_=_C107( C64 C107 ) C64_=_C108( C64 C108 ) C64_=_C109( C64 C109 ) C64_=_C110( C64 C110 ) C64_=_C111( C64 C111 ) \nC64_=_C112( C64 C112 ) C64_=_C113( C64 C113 ) C64_=_C114( C64 C114 ) C64_=_C115( C64 C115 ) C64_=_C117( C64 C117 ) C64_=_C118( C64 C118 ) \nC64_=_C119( C64 C119 ) C64_=_C120( C64 C120 ) C64_=_C121( C64 C121 ) C64_=_C122( C64 C122 ) C65_=_C66( C65 C66 ) C65_=_C68( C65 C68 ) \nC65_=_C69( C65 C69 ) C65_=_C71( C65 C71 ) C65_=_C77( C65 C77 ) C65_=_C79( C65 C79 ) C65_=_C80( C65 C80 ) C65_=_C85( C65 C85 ) \nC65_=_C100( C65 C100 ) C65_=_C143( C65 C143 ) C65_=_C144( C65 C144 ) C65_=_C146( C65 C146 ) C65_=_C148( C65 C148 ) C65_=_C151( C65 C151 ) \nC65_=_C153( C65 C153 ) C66_=_C68( C66 C68 ) C66_=_C69( C66 C69 ) C66_=_C71( C66 C71 ) C66_=_C77( C66 C77 ) C66_=_C79( C66 C79 ) \nC66_=_C80( C66 C80 ) C66_=_C85( C66 C85 ) C66_=_C102( C66 C102 ) C66_=_C193( C66 C193 ) C66_=_C194( C66 C194 ) C66_=_C196( C66 C196 ) \nC66_=_C200( C66 C200 ) C66_=_C202( C66 C202 ) C68_=_C69( C68 C69 ) C68_=_C71( C68 C71 ) C68_=_C77( C68 C77 ) C68_=_C79( C68 C79 ) \nC68_=_C80( C68 C80 ) C68_=_C85( C68 C85 ) C68_=_C143( C68 C143 ) C68_=_C159( C68 C159 ) C68_=_C193( C68 C193 ) C68_=_C207( C68 C207 ) \nC68_=_C233( C68 C233 ) C68_=_C234( C68 C234 ) C68_=_C235( C68 C235 ) C68_=_C236( C68 C236 ) C68_=_C237( C68 C237 ) C68_=_C238( C68 C238 ) \nC68_=_C239( C68 C239 ) C68_=_C240( C68 C240 ) C68_=_C241( C68 C241 ) C68_=_C242( C68 C242 ) C68_=_C243( C68 C243 ) C68_=_C245( C68 C245 ) \nC68_=_C246( C68 C246 ) C68_=_C247( C68 C247 ) C68_=_C248( C68 C248 ) C68_=_C249( C68 C249 ) C68_=_C250( C68 C250 ) C69_=_C71( C69 C71 ) \nC69_=_C77( C69 C77 ) C69_=_C79( C69 C79 ) C69_=_C80( C69 C80 ) C69_=_C85( C69 C85 ) C69_=_C144( C69 C144 ) C69_=_C194( C69 C194 ) \nC69_=_C208( C69 C208 ) C69_=_C251( C69 C251 ) C69_=_C252( C69 C252 ) C69_=_C253( C69 C253 ) C69_=_C254( C69 C254 ) C69_=_C255( C69 C255 ) \nC69_=_C256( C69 C256 ) C69_=_C257( C69 C257 ) C69_=_C258( C69 C258 ) C69_=_C259( C69 C259 ) C69_=_C260( C69 C260 ) C69_=_C262( C69 C262 ) \nC69_=_C263( C69 C263 ) C69_=_C264( C69 C264 ) C69_=_C265( C69 C265 ) C69_=_C266( C69 C266 ) C69_=_C267( C69 C267 ) C69_=_C268( C69 C268 ) \nC71_=_C77( C71 C77 ) C71_=_C79( C71 C79 ) C71_=_C80( C71 C80 ) C71_=_C85( C71 C85 ) C71_=_C107( C71 C107 ) C71_=_C233( C71 C233 ) \nC71_=_C252( C71 C252 ) C71_=_C278( C71 C278 ) C71_=_C282( C71 C282 ) C71_=_C284( C71 C284 ) C77_=_C79( C77 C79 ) C77_=_C80( C77 C80 ) \nC77_=_C85( C77 C85 ) C77_=_C114( C77 C114 ) C77_=_C216( C77 C216 ) C77_=_C242( C77 C242 ) C77_=_C259( C77 C259 ) C77_=_C320( C77 C320 ) \nC77_=_C335( C77 C335 ) C77_=_C352( C77 C352 ) C77_=_C368( C77 C368 ) C77_=_C401( C77 C401 ) C77_=_C402( C77 C402 ) C77_=_C404( C77 C404 ) \nC77_=_C405( C77 C405 ) C77_=_C406( C77 C406 ) C77_=_C407( C77 C407 ) C77_=_C409( C77 C409 ) C79_=_C80( C79 C80 ) C79_=_C85( C79 C85 ) \nC79_=_C95( C79 C95 ) C79_=_C133( C79 C133 ) C79_=_C151( C79 C151 ) C79_=_C166( C79 C166 ) C79_=_C187( C79 C187 ) C79_=_C200( C79 C200 ) \nC79_=_C227( C79 C227 ) C79_=_C282( C79 C282 ) C79_=_C322( C79 C322 ) C79_=_C355( C79 C355 ) C79_=_C379( C79 C379 ) C79_=_C386( C79 C386 ) \nC79_=_C402( C79 C402 ) C79_=_C416( C79 C416 ) C79_=_C423( C79 C423 ) C79_=_C424( C79 C424 ) C79_=_C425( C79 C425 ) C79_=_C426( C79 C426 ) \nC79_=_C427( C79 C427 ) C79_=_C428( C79 C428 ) C79_=_C429( C79 C429 ) C79_=_C430( C79 C430 ) C79_=_C431( C79 C431 ) C80_=_C85( C80 C85 ) \nC80_=_C117( C80 C117 ) C80_=_C245( C80 C245 ) C80_=_C262( C80 C262 ) C80_=_C303( C80 C303 ) C80_=_C323( C80 C323 ) C80_=_C391( C80 C391 ) \nC80_=_C423( C80 C423 ) C80_=_C432( C80 C432 ) C85_=_C122( C85 C122 ) C85_=_C250( C85 C250 ) C85_=_C268( C85 C268 ) C85_=_C307( C85 C307 ) \nC85_=_C328( C85 C328 ) C85_=_C394( C85 C394 ) C85_=_C431( C85 C431 ) C85_=_C437( C85 C437 ) C95_=_C133( C95 C133 ) C95_=_C151( C95 C151 ) \nC95_=_C166( C95 C166 ) C95_=_C187( C95 C187 ) C95_=_C200( C95 C200 ) C95_=_C227( C95 C227 ) C95_=_C282( C95 C282 ) C95_=_C322( C95 C322 ) \nC95_=_C355( C95 C355 ) C95_=_C379( C95 C379 ) C95_=_C386( C95 C386 ) C95_=_C402( C95 C402 ) C95_=_C416( C95 C416 ) C95_=_C423( C95 C423 ) \nC95_=_C424( C95 C424 ) C95_=_C425( C95 C425 ) C95_=_C426( C95 C426 ) C95_=_C427( C95 C427 ) C95_=_C428( C95 C428 ) C95_=_C429( C95 C429 ) \nC95_=_C430( C95 C430 ) C95_=_C431( C95 C431 ) C100_=_C101( C100 C101 ) C100_=_C102( C100 C102 ) C100_=_C103( C100 C103 ) C100_=_C106( C100 C106 ) \nC100_=_C107( C100 C107 ) C100_=_C108( C100 C108 ) C100_=_C109( C100 C109 ) C100_=_C110( C100 C110 ) C100_=_C111( C100 C111 ) C100_=_C112( C100 C112 ) \nC100_=_C113( C100 C113 ) C100_=_C114( C100 C114 ) C100_=_C115( C100 C115 ) C100_=_C117( C100 C117 ) C100_=_C118( C100 C118 ) C100_=_C119( C100 C119 ) \nC100_=_C120( C100 C120 ) C100_=_C121( C100 C121 ) C100_=_C122( C100 C122 ) C100_=_C143( C100 C143 ) C100_=_C144( C100 C144 ) C100_=_C146( C100 C146 ) \nC100_=_C148( C100 C148 ) C100_=_C151( C100 C151 ) C100_=_C153( C100 C153 ) C101_=_C102( C101 C102 ) C101_=_C103( C101 C103 ) C101_=_C106( C101 C106 ) \nC101_=_C107( C101 C107 ) C101_=_C108( C101 C108 ) C101_=_C109( C101 C109 ) C101_=_C110( C101 C110 ) C101_=_C111( C101 C111 ) C101_=_C112( C101 C112 ) \nC101_=_C113( C101 C113 ) C101_=_C114( C101 C114 ) C101_=_C115( C101 C115 ) C101_=_C117( C101 C117 ) C101_=_C118( C101 C118 ) C101_=_C119( C101 C119 ) \nC101_=_C120( C101 C120 ) C101_=_C121( C101 C121 ) C101_=_C122( C101 C122 ) C101_=_C159( C101 C159 ) C101_=_C161( C101 C161 ) C101_=_C166( C101 C166 ) \nC102_=_C103( C102 C103 ) C102_=_C106( C102 C106 ) C102_=_C107( C102 C107 ) C102_=_C108( C102 C108 ) C102_=_C109( C102 C109 ) C102_=_C110( C102 C110 ) \nC102_=_C111( C102 C111 ) C102_=_C112( C102 C112 ) C102_=_C113( C102 C113 ) C102_=_C114( C102 C114 ) C102_=_C115( C102 C115 ) C102_=_C117( C102 C117 ) \nC102_=_C118( C102 C118 ) C102_=_C119( C102 C119 ) C102_=_C120( C102 C120 ) C102_=_C121( C102 C121 ) C102_=_C122( C102 C122 ) C102_=_C193( C102 C193 ) \nC102_=_C194( C102 C194 ) C102_=_C196( C102 C196 ) C102_=_C200( C102 C200 ) C102_=_C202( C102 C202 ) C103_=_C106( C103 C106 ) C103_=_C107( C103 C107 ) \nC103_=_C108( C103 C108 ) C103_=_C109( C103 C109 ) C103_=_C110( C103 C110 ) C103_=_C111( C103 C111 ) C103_=_C112( C103 C112 ) C103_=_C113( C103 C113 ) \nC103_=_C114( C103 C114 ) C103_=_C115( C103 C115 ) C103_=_C117( C103 C117 ) C103_=_C118( C103 C118 ) C103_=_C119( C103 C119 ) C103_=_C120( C103 C120 ) \nC103_=_C121( C103 C121 ) C103_=_C122( C103 C122 ) C103_=_C207( C103 C207 ) C103_=_C208( C103 C208 ) C103_=_C216( C103 C216 ) C106_=_C107(</w:t>
      </w:r>
    </w:p>
    <w:p>
      <w:pPr>
        <w:pStyle w:val="PreformattedText"/>
        <w:bidi w:val="0"/>
        <w:spacing w:before="0" w:after="0"/>
        <w:jc w:val="left"/>
        <w:rPr/>
      </w:pPr>
      <w:r>
        <w:rPr/>
        <w:t xml:space="preserve"> </w:t>
      </w:r>
      <w:r>
        <w:rPr/>
        <w:t>C106 C107 ) \nC106_=_C108( C106 C108 ) C106_=_C109( C106 C109 ) C106_=_C110( C106 C110 ) C106_=_C111( C106 C111 ) C106_=_C112( C106 C112 ) C106_=_C113( C106 C113 ) \nC106_=_C114( C106 C114 ) C106_=_C115( C106 C115 ) C106_=_C117( C106 C117 ) C106_=_C118( C106 C118 ) C106_=_C119( C106 C119 ) C106_=_C120( C106 C120 ) \nC106_=_C121( C106 C121 ) C106_=_C122( C106 C122 ) C106_=_C251( C106 C251 ) C107_=_C108( C107 C108 ) C107_=_C109( C107 C109 ) C107_=_C110( C107 C110 ) \nC107_=_C111( C107 C111 ) C107_=_C112( C107 C112 ) C107_=_C113( C107 C113 ) C107_=_C114( C107 C114 ) C107_=_C115( C107 C115 ) C107_=_C117( C107 C117 ) \nC107_=_C118( C107 C118 ) C107_=_C119( C107 C119 ) C107_=_C120( C107 C120 ) C107_=_C121( C107 C121 ) C107_=_C122( C107 C122 ) C107_=_C233( C107 C233 ) \nC107_=_C252( C107 C252 ) C107_=_C278( C107 C278 ) C107_=_C282( C107 C282 ) C107_=_C284( C107 C284 ) C108_=_C109( C108 C109 ) C108_=_C110( C108 C110 ) \nC108_=_C111( C108 C111 ) C108_=_C112( C108 C112 ) C108_=_C113( C108 C113 ) C108_=_C114( C108 C114 ) C108_=_C115( C108 C115 ) C108_=_C117( C108 C117 ) \nC108_=_C118( C108 C118 ) C108_=_C119( C108 C119 ) C108_=_C120( C108 C120 ) C108_=_C121( C108 C121 ) C108_=_C122( C108 C122 ) C108_=_C234( C108 C234 ) \nC108_=_C253( C108 C253 ) C109_=_C110( C109 C110 ) C109_=_C111( C109 C111 ) C109_=_C112( C109 C112 ) C109_=_C113( C109 C113 ) C109_=_C114( C109 C114 ) \nC109_=_C115( C109 C115 ) C109_=_C117( C109 C117 ) C109_=_C118( C109 C118 ) C109_=_C119( C109 C119 ) C109_=_C120( C109 C120 ) C109_=_C121( C109 C121 ) \nC109_=_C122( C109 C122 ) C109_=_C235( C109 C235 ) C109_=_C254( C109 C254 ) C109_=_C303( C109 C303 ) C109_=_C307( C109 C307 ) C110_=_C111( C110 C111 ) \nC110_=_C112( C110 C112 ) C110_=_C113( C110 C113 ) C110_=_C114( C110 C114 ) C110_=_C115( C110 C115 ) C110_=_C117( C110 C117 ) C110_=_C118( C110 C118 ) \nC110_=_C119( C110 C119 ) C110_=_C120( C110 C120 ) C110_=_C121( C110 C121 ) C110_=_C122( C110 C122 ) C110_=_C236( C110 C236 ) C110_=_C255( C110 C255 ) \nC111_=_C112( C111 C112 ) C111_=_C113( C111 C113 ) C111_=_C114( C111 C114 ) C111_=_C115( C111 C115 ) C111_=_C117( C111 C117 ) C111_=_C118( C111 C118 ) \nC111_=_C119( C111 C119 ) C111_=_C120( C111 C120 ) C111_=_C121( C111 C121 ) C111_=_C122( C111 C122 ) C111_=_C146( C111 C146 ) C111_=_C161( C111 C161 ) \nC111_=_C196( C111 C196 ) C111_=_C237( C111 C237 ) C111_=_C256( C111 C256 ) C111_=_C278( C111 C278 ) C111_=_C320( C111 C320 ) C111_=_C322( C111 C322 ) \nC111_=_C323( C111 C323 ) C111_=_C327( C111 C327 ) C111_=_C328( C111 C328 ) C112_=_C113( C112 C113 ) C112_=_C114( C112 C114 ) C112_=_C115( C112 C115 ) \nC112_=_C117( C112 C117 ) C112_=_C118( C112 C118 ) C112_=_C119( C112 C119 ) C112_=_C120( C112 C120 ) C112_=_C121( C112 C121 ) C112_=_C122( C112 C122 ) \nC112_=_C126( C112 C126 ) C112_=_C180( C112 C180 ) C112_=_C239( C112 C239 ) C112_=_C257( C112 C257 ) C112_=_C351( C112 C351 ) C112_=_C352( C112 C352 ) \nC112_=_C355( C112 C355 ) C112_=_C359( C112 C359 ) C113_=_C114( C113 C114 ) C113_=_C115( C113 C115 ) C113_=_C117( C113 C117 ) C113_=_C118( C113 C118 ) \nC113_=_C119( C113 C119 ) C113_=_C120( C113 C120 ) C113_=_C121( C113 C121 ) C113_=_C122( C113 C122 ) C113_=_C148( C113 C148 ) C113_=_C241( C113 C241 ) \nC113_=_C258( C113 C258 ) C113_=_C391( C113 C391 ) C113_=_C394( C113 C394 ) C114_=_C115( C114 C115 ) C114_=_C117( C114 C117 ) C114_=_C118( C114 C118 ) \nC114_=_C119( C114 C119 ) C114_=_C120( C114 C120 ) C114_=_C121( C114 C121 ) C114_=_C122( C114 C122 ) C114_=_C216( C114 C216 ) C114_=_C242( C114 C242 ) \nC114_=_C259( C114 C259 ) C114_=_C320( C114 C320 ) C114_=_C335( C114 C335 ) C114_=_C352( C114 C352 ) C114_=_C368( C114 C368 ) C114_=_C401( C114 C401 ) \nC114_=_C402( C114 C402 ) C114_=_C404( C114 C404 ) C114_=_C405( C114 C405 ) C114_=_C406( C114 C406 ) C114_=_C407( C114 C407 ) C114_=_C409( C114 C409 ) \nC115_=_C117( C115 C117 ) C115_=_C118( C115 C118 ) C115_=_C119( C115 C119 ) C115_=_C120( C115 C120 ) C115_=_C121( C115 C121 ) C115_=_C122( C115 C122 ) \nC115_=_C243( C115 C243 ) C115_=_C260( C115 C260 ) C115_=_C401( C115 C401 ) C115_=_C414( C115 C414 ) C117_=_C118( C117 C118 ) C117_=_C119( C117 C119 ) \nC117_=_C120( C117 C120 ) C117_=_C121( C117 C121 ) C117_=_C122( C117 C122 ) C117_=_C245( C117 C245 ) C117_=_C262( C117 C262 ) C117_=_C303( C117 C303 ) \nC117_=_C323( C117 C323 ) C117_=_C391( C117 C391 ) C117_=_C423( C117 C423 ) C117_=_C432( C117 C432 ) C118_=_C119( C118 C119 ) C118_=_C120( C118 C120 ) \nC118_=_C121( C118 C121 ) C118_=_C122( C118 C122 ) C118_=_C153( C118 C153 ) C118_=_C202( C118 C202 ) C118_=_C246( C118 C246 ) C118_=_C263( C118 C263 ) \nC118_=_C284( C118 C284 ) C118_=_C404( C118 C404 ) C118_=_C424( C118 C424 ) C118_=_C432( C118 C432 ) C118_=_C437( C118 C437 ) C119_=_C120( C119 C120 ) \nC119_=_C121( C119 C121 ) C119_=_C122( C119 C122 ) C119_=_C247( C119 C247 ) C119_=_C264( C119 C264 ) C119_=_C397( C119 C397 ) C119_=_C405( C119 C405 ) \nC119_=_C425( C119 C425 ) C119_=_C440( C119 C440 ) C120_=_C121( C120 C121 ) C120_=_C122( C120 C122 ) C120_=_C248( C120 C248 ) C120_=_C267( C120 C267 ) \nC120_=_C407( C120 C407 ) C120_=_C428( C120 C428 ) C120_=_C450( C120 C450 ) C121_=_C122( C121 C122 ) C121_=_C249( C121 C249 ) C121_=_C327( C121 C327 ) \nC121_=_C341( C121 C341 ) C121_=_C359( C121 C359 ) C121_=_C374( C121 C374 ) C121_=_C414( C121 C414 ) C121_=_C421( C121 C421 ) C121_=_C429( C121 C429 ) \nC121_=_C440( C121 C440 ) C121_=_C450( C121 C450 ) C121_=_C452( C121 C452 ) C122_=_C250( C122 C250 ) C122_=_C268( C122 C268 ) C122_=_C307( C122 C307 ) \nC122_=_C328( C122 C328 ) C122_=_C394( C122 C394 ) C122_=_C431( C122 C431 ) C122_=_C437( C122 C437 ) C126_=_C132( C126 C132 ) C126_=_C133( C126 C133 ) \nC126_=_C138( C126 C138 ) C126_=_C180( C126 C180 ) C126_=_C239( C126 C239 ) C126_=_C257( C126 C257 ) C126_=_C351( C126 C351 ) C126_=_C352( C126 C352 ) \nC126_=_C355( C126 C355 ) C126_=_C359( C126 C359 ) C132_=_C133( C132 C133 ) C132_=_C138( C132 C138 ) C132_=_C186( C132 C186 ) C132_=_C396( C132 C396 ) \nC132_=_C421( C132 C421 ) C133_=_C138( C133 C138 ) C133_=_C151( C133 C151 ) C133_=_C166( C133 C166 ) C133_=_C187( C133 C187 ) C133_=_C200( C133 C200 ) \nC133_=_C227( C133 C227 ) C133_=_C282( C133 C282 ) C133_=_C322( C133 C322 ) C133_=_C355( C133 C355 ) C133_=_C379( C133 C379 ) C133_=_C386( C133 C386 ) \nC133_=_C402( C133 C402 ) C133_=_C416( C133 C416 ) C133_=_C423( C133 C423 ) C133_=_C424( C133 C424 ) C133_=_C425( C133 C425 ) C133_=_C426( C133 C426 ) \nC133_=_C427( C133 C427 ) C133_=_C428( C133 C428 ) C133_=_C429( C133 C429 ) C133_=_C430( C133 C430 ) C133_=_C431( C133 C431 ) C138_=_C191( C138 C191 ) \nC138_=_C400( C138 C400 ) C138_=_C409( C138 C409 ) C138_=_C452( C138 C452 ) C143_=_C144( C143 C144 ) C143_=_C146( C143 C146 ) C143_=_C148( C143 C148 ) \nC143_=_C151( C143 C151 ) C143_=_C153( C143 C153 ) C143_=_C159( C143 C159 ) C143_=_C193( C143 C193 ) C143_=_C207( C143 C207 ) C143_=_C233( C143 C233 ) \nC143_=_C234( C143 C234 ) C143_=_C235( C143 C235 ) C143_=_C236( C143 C236 ) C143_=_C237( C143 C237 ) C143_=_C238( C143 C238 ) C143_=_C239( C143 C239 ) \nC143_=_C240( C143 C240 ) C143_=_C241( C143 C241 ) C143_=_C242( C143 C242 ) C143_=_C243( C143 C243 ) C143_=_C245( C143 C245 ) C143_=_C246( C143 C246 ) \nC143_=_C247( C143 C247 ) C143_=_C248( C143 C248 ) C143_=_C249( C143 C249 ) C143_=_C250( C143 C250 ) C144_=_C146( C144 C146 ) C144_=_C148( C144 C148 ) \nC144_=_C151( C144 C151 ) C144_=_C153( C144 C153 ) C144_=_C194( C144 C194 ) C144_=_C208( C144 C208 ) C144_=_C251( C144 C251 ) C144_=_C252( C144 C252 ) \nC144_=_C253( C144 C253 ) C144_=_C254( C144 C254 ) C144_=_C255( C144 C255 ) C144_=_C256( C144 C256 ) C144_=_C257( C144 C257 ) C144_=_C258( C144 C258 ) \nC144_=_C259( C144 C259 ) C144_=_C260( C144 C260 ) C144_=_C262( C144 C262 ) C144_=_C263( C144 C263 ) C144_=_C264( C144 C264 ) C144_=_C265( C144 C265 ) \nC144_=_C266( C144 C266 ) C144_=_C267( C144 C267 ) C144_=_C268( C144 C268 ) C146_=_C148( C146 C148 ) C146_=_C151( C146 C151 ) C146_=_C153( C146 C153 ) \nC146_=_C161( C146 C161 ) C146_=_C196( C146 C196 ) C146_=_C237( C146 C237 ) C146_=_C256( C146 C256 ) C146_=_C278( C146 C278 ) C146_=_C320( C146 C320 ) \nC146_=_C322( C146 C322 ) C146_=_C323( C146 C323 ) C146_=_C327( C146 C327 ) C146_=_C328( C146 C328 ) C148_=_C151( C148 C151 ) C148_=_C153( C148 C153 ) \nC148_=_C241( C148 C241 ) C148_=_C258( C148 C258 ) C148_=_C391( C148 C391 ) C148_=_C394( C148 C394 ) C151_=_C153( C151 C153 ) C151_=_C166( C151 C166 ) \nC151_=_C187( C151 C187 ) C151_=_C200( C151 C200 ) C151_=_C227( C151 C227 ) C151_=_C282( C151 C282 ) C151_=_C322( C151 C322 ) C151_=_C355( C151 C355 ) \nC151_=_C379( C151 C379 ) C151_=_C386( C151 C386 ) C151_=_C402( C151 C402 ) C151_=_C416( C151 C416 ) C151_=_C423( C151 C423 ) C151_=_C424( C151 C424 ) \nC151_=_C425( C151 C425 ) C151_=_C426( C151 C426 ) C151_=_C427( C151 C427 ) C151_=_C428( C151 C428 ) C151_=_C429( C151 C429 ) C151_=_C430( C151 C430 ) \nC151_=_C431( C151 C431 ) C153_=_C202( C153 C202 ) C153_=_C246( C153 C246 ) C153_=_C263( C153 C263 ) C153_=_C284( C153 C284 ) C153_=_C404( C153 C404 ) \nC153_=_C424( C153 C424 ) C153_=_C432( C153 C432 ) C153_=_C437( C153 C437 ) C159_=_C161( C159 C161 ) C159_=_C166( C159 C166 ) C159_=_C193( C159 C193 ) \nC159_=_C207( C159 C207 ) C159_=_C233( C159 C233 ) C159_=_C234( C159 C234 ) C159_=_C235( C159 C235 ) C159_=_C236( C159 C236 ) C159_=_C237( C159 C237 ) \nC159_=_C238( C159 C238 ) C159_=_C239( C159 C239 ) C159_=_C240( C159 C240 ) C159_=_C241( C159 C241 ) C159_=_C242( C159 C242 ) C159_=_C243( C159 C243 ) \nC159_=_C245( C159 C245 ) C159_=_C246( C159 C246 ) C159_=_C247( C159 C247 ) C159_=_C248( C159 C248 ) C159_=_C249( C159 C249 ) C159_=_C250( C159 C250 ) \nC161_=_C166( C161 C166 ) C161_=_C196( C161 C196 ) C161_=_C237( C161 C237 ) C161_=_C256( C161 C256 ) C161_=_C278( C161 C278 ) C161_=_C320( C161 C320 ) \nC161_=_C322( C161 C322 ) C161_=_C323( C161 C323 ) C161_=_C327( C161 C327 ) C161_=_C328( C161 C328 ) C166_=_C187( C166 C187 ) C166_=_C200( C166 C200 ) \nC166_=_C227(</w:t>
      </w:r>
    </w:p>
    <w:p>
      <w:pPr>
        <w:pStyle w:val="PreformattedText"/>
        <w:bidi w:val="0"/>
        <w:spacing w:before="0" w:after="0"/>
        <w:jc w:val="left"/>
        <w:rPr/>
      </w:pPr>
      <w:r>
        <w:rPr/>
        <w:t xml:space="preserve"> </w:t>
      </w:r>
      <w:r>
        <w:rPr/>
        <w:t>C166 C227 ) C166_=_C282( C166 C282 ) C166_=_C322( C166 C322 ) C166_=_C355( C166 C355 ) C166_=_C379( C166 C379 ) C166_=_C386( C166 C386 ) \nC166_=_C402( C166 C402 ) C166_=_C416( C166 C416 ) C166_=_C423( C166 C423 ) C166_=_C424( C166 C424 ) C166_=_C425( C166 C425 ) C166_=_C426( C166 C426 ) \nC166_=_C427( C166 C427 ) C166_=_C428( C166 C428 ) C166_=_C429( C166 C429 ) C166_=_C430( C166 C430 ) C166_=_C431( C166 C431 ) C180_=_C186( C180 C186 ) \nC180_=_C187( C180 C187 ) C180_=_C191( C180 C191 ) C180_=_C239( C180 C239 ) C180_=_C257( C180 C257 ) C180_=_C351( C180 C351 ) C180_=_C352( C180 C352 ) \nC180_=_C355( C180 C355 ) C180_=_C359( C180 C359 ) C186_=_C187( C186 C187 ) C186_=_C191( C186 C191 ) C186_=_C396( C186 C396 ) C186_=_C421( C186 C421 ) \nC187_=_C191( C187 C191 ) C187_=_C200( C187 C200 ) C187_=_C227( C187 C227 ) C187_=_C282( C187 C282 ) C187_=_C322( C187 C322 ) C187_=_C355( C187 C355 ) \nC187_=_C379( C187 C379 ) C187_=_C386( C187 C386 ) C187_=_C402( C187 C402 ) C187_=_C416( C187 C416 ) C187_=_C423( C187 C423 ) C187_=_C424( C187 C424 ) \nC187_=_C425( C187 C425 ) C187_=_C426( C187 C426 ) C187_=_C427( C187 C427 ) C187_=_C428( C187 C428 ) C187_=_C429( C187 C429 ) C187_=_C430( C187 C430 ) \nC187_=_C431( C187 C431 ) C191_=_C400( C191 C400 ) C191_=_C409( C191 C409 ) C191_=_C452( C191 C452 ) C193_=_C194( C193 C194 ) C193_=_C196( C193 C196 ) \nC193_=_C200( C193 C200 ) C193_=_C202( C193 C202 ) C193_=_C207( C193 C207 ) C193_=_C233( C193 C233 ) C193_=_C234( C193 C234 ) C193_=_C235( C193 C235 ) \nC193_=_C236( C193 C236 ) C193_=_C237( C193 C237 ) C193_=_C238( C193 C238 ) C193_=_C239( C193 C239 ) C193_=_C240( C193 C240 ) C193_=_C241( C193 C241 ) \nC193_=_C242( C193 C242 ) C193_=_C243( C193 C243 ) C193_=_C245( C193 C245 ) C193_=_C246( C193 C246 ) C193_=_C247( C193 C247 ) C193_=_C248( C193 C248 ) \nC193_=_C249( C193 C249 ) C193_=_C250( C193 C250 ) C194_=_C196( C194 C196 ) C194_=_C200( C194 C200 ) C194_=_C202( C194 C202 ) C194_=_C208( C194 C208 ) \nC194_=_C251( C194 C251 ) C194_=_C252( C194 C252 ) C194_=_C253( C194 C253 ) C194_=_C254( C194 C254 ) C194_=_C255( C194 C255 ) C194_=_C256( C194 C256 ) \nC194_=_C257( C194 C257 ) C194_=_C258( C194 C258 ) C194_=_C259( C194 C259 ) C194_=_C260( C194 C260 ) C194_=_C262( C194 C262 ) C194_=_C263( C194 C263 ) \nC194_=_C264( C194 C264 ) C194_=_C265( C194 C265 ) C194_=_C266( C194 C266 ) C194_=_C267( C194 C267 ) C194_=_C268( C194 C268 ) C196_=_C200( C196 C200 ) \nC196_=_C202( C196 C202 ) C196_=_C237( C196 C237 ) C196_=_C256( C196 C256 ) C196_=_C278( C196 C278 ) C196_=_C320( C196 C320 ) C196_=_C322( C196 C322 ) \nC196_=_C323( C196 C323 ) C196_=_C327( C196 C327 ) C196_=_C328( C196 C328 ) C200_=_C202( C200 C202 ) C200_=_C227( C200 C227 ) C200_=_C282( C200 C282 ) \nC200_=_C322( C200 C322 ) C200_=_C355( C200 C355 ) C200_=_C379( C200 C379 ) C200_=_C386( C200 C386 ) C200_=_C402( C200 C402 ) C200_=_C416( C200 C416 ) \nC200_=_C423( C200 C423 ) C200_=_C424( C200 C424 ) C200_=_C425( C200 C425 ) C200_=_C426( C200 C426 ) C200_=_C427( C200 C427 ) C200_=_C428( C200 C428 ) \nC200_=_C429( C200 C429 ) C200_=_C430( C200 C430 ) C200_=_C431( C200 C431 ) C202_=_C246( C202 C246 ) C202_=_C263( C202 C263 ) C202_=_C284( C202 C284 ) \nC202_=_C404( C202 C404 ) C202_=_C424( C202 C424 ) C202_=_C432( C202 C432 ) C202_=_C437( C202 C437 ) C207_=_C208( C207 C208 ) C207_=_C216( C207 C216 ) \nC207_=_C233( C207 C233 ) C207_=_C234( C207 C234 ) C207_=_C235( C207 C235 ) C207_=_C236( C207 C236 ) C207_=_C237( C207 C237 ) C207_=_C238( C207 C238 ) \nC207_=_C239( C207 C239 ) C207_=_C240( C207 C240 ) C207_=_C241( C207 C241 ) C207_=_C242( C207 C242 ) C207_=_C243( C207 C243 ) C207_=_C245( C207 C245 ) \nC207_=_C246( C207 C246 ) C207_=_C247( C207 C247 ) C207_=_C248( C207 C248 ) C207_=_C249( C207 C249 ) C207_=_C250( C207 C250 ) C208_=_C216( C208 C216 ) \nC208_=_C251( C208 C251 ) C208_=_C252( C208 C252 ) C208_=_C253( C208 C253 ) C208_=_C254( C208 C254 ) C208_=_C255( C208 C255 ) C208_=_C256( C208 C256 ) \nC208_=_C257( C208 C257 ) C208_=_C258( C208 C258 ) C208_=_C259( C208 C259 ) C208_=_C260( C208 C260 ) C208_=_C262( C208 C262 ) C208_=_C263( C208 C263 ) \nC208_=_C264( C208 C264 ) C208_=_C265( C208 C265 ) C208_=_C266( C208 C266 ) C208_=_C267( C208 C267 ) C208_=_C268( C208 C268 ) C216_=_C242( C216 C242 ) \nC216_=_C259( C216 C259 ) C216_=_C320( C216 C320 ) C216_=_C335( C216 C335 ) C216_=_C352( C216 C352 ) C216_=_C368( C216 C368 ) C216_=_C401( C216 C401 ) \nC216_=_C402( C216 C402 ) C216_=_C404( C216 C404 ) C216_=_C405( C216 C405 ) C216_=_C406( C216 C406 ) C216_=_C407( C216 C407 ) C216_=_C409( C216 C409 ) \nC227_=_C282( C227 C282 ) C227_=_C322( C227 C322 ) C227_=_C355( C227 C355 ) C227_=_C379( C227 C379 ) C227_=_C386( C227 C386 ) C227_=_C402( C227 C402 ) \nC227_=_C416( C227 C416 ) C227_=_C423( C227 C423 ) C227_=_C424( C227 C424 ) C227_=_C425( C227 C425 ) C227_=_C426( C227 C426 ) C227_=_C427( C227 C427 ) \nC227_=_C428( C227 C428 ) C227_=_C429( C227 C429 ) C227_=_C430( C227 C430 ) C227_=_C431( C227 C431 ) C233_=_C234( C233 C234 ) C233_=_C235( C233 C235 ) \nC233_=_C236( C233 C236 ) C233_=_C237( C233 C237 ) C233_=_C238( C233 C238 ) C233_=_C239( C233 C239 ) C233_=_C240( C233 C240 ) C233_=_C241( C233 C241 ) \nC233_=_C242( C233 C242 ) C233_=_C243( C233 C243 ) C233_=_C245( C233 C245 ) C233_=_C246( C233 C246 ) C233_=_C247( C233 C247 ) C233_=_C248( C233 C248 ) \nC233_=_C249( C233 C249 ) C233_=_C250( C233 C250 ) C233_=_C252( C233 C252 ) C233_=_C278( C233 C278 ) C233_=_C282( C233 C282 ) C233_=_C284( C233 C284 ) \nC234_=_C235( C234 C235 ) C234_=_C236( C234 C236 ) C234_=_C237( C234 C237 ) C234_=_C238( C234 C238 ) C234_=_C239( C234 C239 ) C234_=_C240( C234 C240 ) \nC234_=_C241( C234 C241 ) C234_=_C242( C234 C242 ) C234_=_C243( C234 C243 ) C234_=_C245( C234 C245 ) C234_=_C246( C234 C246 ) C234_=_C247( C234 C247 ) \nC234_=_C248( C234 C248 ) C234_=_C249( C234 C249 ) C234_=_C250( C234 C250 ) C234_=_C253( C234 C253 ) C235_=_C236( C235 C236 ) C235_=_C237( C235 C237 ) \nC235_=_C238( C235 C238 ) C235_=_C239( C235 C239 ) C235_=_C240( C235 C240 ) C235_=_C241( C235 C241 ) C235_=_C242( C235 C242 ) C235_=_C243( C235 C243 ) \nC235_=_C245( C235 C245 ) C235_=_C246( C235 C246 ) C235_=_C247( C235 C247 ) C235_=_C248( C235 C248 ) C235_=_C249( C235 C249 ) C235_=_C250( C235 C250 ) \nC235_=_C254( C235 C254 ) C235_=_C303( C235 C303 ) C235_=_C307( C235 C307 ) C236_=_C237( C236 C237 ) C236_=_C238( C236 C238 ) C236_=_C239( C236 C239 ) \nC236_=_C240( C236 C240 ) C236_=_C241( C236 C241 ) C236_=_C242( C236 C242 ) C236_=_C243( C236 C243 ) C236_=_C245( C236 C245 ) C236_=_C246( C236 C246 ) \nC236_=_C247( C236 C247 ) C236_=_C248( C236 C248 ) C236_=_C249( C236 C249 ) C236_=_C250( C236 C250 ) C236_=_C255( C236 C255 ) C237_=_C238( C237 C238 ) \nC237_=_C239( C237 C239 ) C237_=_C240( C237 C240 ) C237_=_C241( C237 C241 ) C237_=_C242( C237 C242 ) C237_=_C243( C237 C243 ) C237_=_C245( C237 C245 ) \nC237_=_C246( C237 C246 ) C237_=_C247( C237 C247 ) C237_=_C248( C237 C248 ) C237_=_C249( C237 C249 ) C237_=_C250( C237 C250 ) C237_=_C256( C237 C256 ) \nC237_=_C278( C237 C278 ) C237_=_C320( C237 C320 ) C237_=_C322( C237 C322 ) C237_=_C323( C237 C323 ) C237_=_C327( C237 C327 ) C237_=_C328( C237 C328 ) \nC238_=_C239( C238 C239 ) C238_=_C240( C238 C240 ) C238_=_C241( C238 C241 ) C238_=_C242( C238 C242 ) C238_=_C243( C238 C243 ) C238_=_C245( C238 C245 ) \nC238_=_C246( C238 C246 ) C238_=_C247( C238 C247 ) C238_=_C248( C238 C248 ) C238_=_C249( C238 C249 ) C238_=_C250( C238 C250 ) C238_=_C334( C238 C334 ) \nC238_=_C335( C238 C335 ) C238_=_C341( C238 C341 ) C239_=_C240( C239 C240 ) C239_=_C241( C239 C241 ) C239_=_C242( C239 C242 ) C239_=_C243( C239 C243 ) \nC239_=_C245( C239 C245 ) C239_=_C246( C239 C246 ) C239_=_C247( C239 C247 ) C239_=_C248( C239 C248 ) C239_=_C249( C239 C249 ) C239_=_C250( C239 C250 ) \nC239_=_C257( C239 C257 ) C239_=_C351( C239 C351 ) C239_=_C352( C239 C352 ) C239_=_C355( C239 C355 ) C239_=_C359( C239 C359 ) C240_=_C241( C240 C241 ) \nC240_=_C242( C240 C242 ) C240_=_C243( C240 C243 ) C240_=_C245( C240 C245 ) C240_=_C246( C240 C246 ) C240_=_C247( C240 C247 ) C240_=_C248( C240 C248 ) \nC240_=_C249( C240 C249 ) C240_=_C250( C240 C250 ) C240_=_C368( C240 C368 ) C240_=_C374( C240 C374 ) C241_=_C242( C241 C242 ) C241_=_C243( C241 C243 ) \nC241_=_C245( C241 C245 ) C241_=_C246( C241 C246 ) C241_=_C247( C241 C247 ) C241_=_C248( C241 C248 ) C241_=_C249( C241 C249 ) C241_=_C250( C241 C250 ) \nC241_=_C258( C241 C258 ) C241_=_C391( C241 C391 ) C241_=_C394( C241 C394 ) C242_=_C243( C242 C243 ) C242_=_C245( C242 C245 ) C242_=_C246( C242 C246 ) \nC242_=_C247( C242 C247 ) C242_=_C248( C242 C248 ) C242_=_C249( C242 C249 ) C242_=_C250( C242 C250 ) C242_=_C259( C242 C259 ) C242_=_C320( C242 C320 ) \nC242_=_C335( C242 C335 ) C242_=_C352( C242 C352 ) C242_=_C368( C242 C368 ) C242_=_C401( C242 C401 ) C242_=_C402( C242 C402 ) C242_=_C404( C242 C404 ) \nC242_=_C405( C242 C405 ) C242_=_C406( C242 C406 ) C242_=_C407( C242 C407 ) C242_=_C409( C242 C409 ) C243_=_C245( C243 C245 ) C243_=_C246( C243 C246 ) \nC243_=_C247( C243 C247 ) C243_=_C248( C243 C248 ) C243_=_C249( C243 C249 ) C243_=_C250( C243 C250 ) C243_=_C260( C243 C260 ) C243_=_C401( C243 C401 ) \nC243_=_C414( C243 C414 ) C245_=_C246( C245 C246 ) C245_=_C247( C245 C247 ) C245_=_C248( C245 C248 ) C245_=_C249( C245 C249 ) C245_=_C250( C245 C250 ) \nC245_=_C262( C245 C262 ) C245_=_C303( C245 C303 ) C245_=_C323( C245 C323 ) C245_=_C391( C245 C391 ) C245_=_C423( C245 C423 ) C245_=_C432( C245 C432 ) \nC246_=_C247( C246 C247 ) C246_=_C248( C246 C248 ) C246_=_C249( C246 C249 ) C246_=_C250( C246 C250 ) C246_=_C263( C246 C263 ) C246_=_C284( C246 C284 ) \nC246_=_C404( C246 C404 ) C246_=_C424( C246 C424 ) C246_=_C432( C246 C432 ) C246_=_C437( C246 C437 ) C247_=_C248( C247 C248 ) C247_=_C249( C247 C249 ) \nC247_=_C250( C247 C250 ) C247_=_C264( C247 C264 ) C247_=_C397( C247 C397 ) C247_=_C405( C247 C405 ) C247_=_C425( C247 C425 ) C247_=_C440( C247 C440 ) \nC248_=_C249( C248 C249 ) C248_=_C250(</w:t>
      </w:r>
    </w:p>
    <w:p>
      <w:pPr>
        <w:pStyle w:val="PreformattedText"/>
        <w:bidi w:val="0"/>
        <w:spacing w:before="0" w:after="0"/>
        <w:jc w:val="left"/>
        <w:rPr/>
      </w:pPr>
      <w:r>
        <w:rPr/>
        <w:t xml:space="preserve"> </w:t>
      </w:r>
      <w:r>
        <w:rPr/>
        <w:t>C248 C250 ) C248_=_C267( C248 C267 ) C248_=_C407( C248 C407 ) C248_=_C428( C248 C428 ) C248_=_C450( C248 C450 ) \nC249_=_C250( C249 C250 ) C249_=_C327( C249 C327 ) C249_=_C341( C249 C341 ) C249_=_C359( C249 C359 ) C249_=_C374( C249 C374 ) C249_=_C414( C249 C414 ) \nC249_=_C421( C249 C421 ) C249_=_C429( C249 C429 ) C249_=_C440( C249 C440 ) C249_=_C450( C249 C450 ) C249_=_C452( C249 C452 ) C250_=_C268( C250 C268 ) \nC250_=_C307( C250 C307 ) C250_=_C328( C250 C328 ) C250_=_C394( C250 C394 ) C250_=_C431( C250 C431 ) C250_=_C437( C250 C437 ) C251_=_C252( C251 C252 ) \nC251_=_C253( C251 C253 ) C251_=_C254( C251 C254 ) C251_=_C255( C251 C255 ) C251_=_C256( C251 C256 ) C251_=_C257( C251 C257 ) C251_=_C258( C251 C258 ) \nC251_=_C259( C251 C259 ) C251_=_C260( C251 C260 ) C251_=_C262( C251 C262 ) C251_=_C263( C251 C263 ) C251_=_C264( C251 C264 ) C251_=_C265( C251 C265 ) \nC251_=_C266( C251 C266 ) C251_=_C267( C251 C267 ) C251_=_C268( C251 C268 ) C252_=_C253( C252 C253 ) C252_=_C254( C252 C254 ) C252_=_C255( C252 C255 ) \nC252_=_C256( C252 C256 ) C252_=_C257( C252 C257 ) C252_=_C258( C252 C258 ) C252_=_C259( C252 C259 ) C252_=_C260( C252 C260 ) C252_=_C262( C252 C262 ) \nC252_=_C263( C252 C263 ) C252_=_C264( C252 C264 ) C252_=_C265( C252 C265 ) C252_=_C266( C252 C266 ) C252_=_C267( C252 C267 ) C252_=_C268( C252 C268 ) \nC252_=_C278( C252 C278 ) C252_=_C282( C252 C282 ) C252_=_C284( C252 C284 ) C253_=_C254( C253 C254 ) C253_=_C255( C253 C255 ) C253_=_C256( C253 C256 ) \nC253_=_C257( C253 C257 ) C253_=_C258( C253 C258 ) C253_=_C259( C253 C259 ) C253_=_C260( C253 C260 ) C253_=_C262( C253 C262 ) C253_=_C263( C253 C263 ) \nC253_=_C264( C253 C264 ) C253_=_C265( C253 C265 ) C253_=_C266( C253 C266 ) C253_=_C267( C253 C267 ) C253_=_C268( C253 C268 ) C254_=_C255( C254 C255 ) \nC254_=_C256( C254 C256 ) C254_=_C257( C254 C257 ) C254_=_C258( C254 C258 ) C254_=_C259( C254 C259 ) C254_=_C260( C254 C260 ) C254_=_C262( C254 C262 ) \nC254_=_C263( C254 C263 ) C254_=_C264( C254 C264 ) C254_=_C265( C254 C265 ) C254_=_C266( C254 C266 ) C254_=_C267( C254 C267 ) C254_=_C268( C254 C268 ) \nC254_=_C303( C254 C303 ) C254_=_C307( C254 C307 ) C255_=_C256( C255 C256 ) C255_=_C257( C255 C257 ) C255_=_C258( C255 C258 ) C255_=_C259( C255 C259 ) \nC255_=_C260( C255 C260 ) C255_=_C262( C255 C262 ) C255_=_C263( C255 C263 ) C255_=_C264( C255 C264 ) C255_=_C265( C255 C265 ) C255_=_C266( C255 C266 ) \nC255_=_C267( C255 C267 ) C255_=_C268( C255 C268 ) C256_=_C257( C256 C257 ) C256_=_C258( C256 C258 ) C256_=_C259( C256 C259 ) C256_=_C260( C256 C260 ) \nC256_=_C262( C256 C262 ) C256_=_C263( C256 C263 ) C256_=_C264( C256 C264 ) C256_=_C265( C256 C265 ) C256_=_C266( C256 C266 ) C256_=_C267( C256 C267 ) \nC256_=_C268( C256 C268 ) C256_=_C278( C256 C278 ) C256_=_C320( C256 C320 ) C256_=_C322( C256 C322 ) C256_=_C323( C256 C323 ) C256_=_C327( C256 C327 ) \nC256_=_C328( C256 C328 ) C257_=_C258( C257 C258 ) C257_=_C259( C257 C259 ) C257_=_C260( C257 C260 ) C257_=_C262( C257 C262 ) C257_=_C263( C257 C263 ) \nC257_=_C264( C257 C264 ) C257_=_C265( C257 C265 ) C257_=_C266( C257 C266 ) C257_=_C267( C257 C267 ) C257_=_C268( C257 C268 ) C257_=_C351( C257 C351 ) \nC257_=_C352( C257 C352 ) C257_=_C355( C257 C355 ) C257_=_C359( C257 C359 ) C258_=_C259( C258 C259 ) C258_=_C260( C258 C260 ) C258_=_C262( C258 C262 ) \nC258_=_C263( C258 C263 ) C258_=_C264( C258 C264 ) C258_=_C265( C258 C265 ) C258_=_C266( C258 C266 ) C258_=_C267( C258 C267 ) C258_=_C268( C258 C268 ) \nC258_=_C391( C258 C391 ) C258_=_C394( C258 C394 ) C259_=_C260( C259 C260 ) C259_=_C262( C259 C262 ) C259_=_C263( C259 C263 ) C259_=_C264( C259 C264 ) \nC259_=_C265( C259 C265 ) C259_=_C266( C259 C266 ) C259_=_C267( C259 C267 ) C259_=_C268( C259 C268 ) C259_=_C320( C259 C320 ) C259_=_C335( C259 C335 ) \nC259_=_C352( C259 C352 ) C259_=_C368( C259 C368 ) C259_=_C401( C259 C401 ) C259_=_C402( C259 C402 ) C259_=_C404( C259 C404 ) C259_=_C405( C259 C405 ) \nC259_=_C406( C259 C406 ) C259_=_C407( C259 C407 ) C259_=_C409( C259 C409 ) C260_=_C262( C260 C262 ) C260_=_C263( C260 C263 ) C260_=_C264( C260 C264 ) \nC260_=_C265( C260 C265 ) C260_=_C266( C260 C266 ) C260_=_C267( C260 C267 ) C260_=_C268( C260 C268 ) C260_=_C401( C260 C401 ) C260_=_C414( C260 C414 ) \nC262_=_C263( C262 C263 ) C262_=_C264( C262 C264 ) C262_=_C265( C262 C265 ) C262_=_C266( C262 C266 ) C262_=_C267( C262 C267 ) C262_=_C268( C262 C268 ) \nC262_=_C303( C262 C303 ) C262_=_C323( C262 C323 ) C262_=_C391( C262 C391 ) C262_=_C423( C262 C423 ) C262_=_C432( C262 C432 ) C263_=_C264( C263 C264 ) \nC263_=_C265( C263 C265 ) C263_=_C266( C263 C266 ) C263_=_C267( C263 C267 ) C263_=_C268( C263 C268 ) C263_=_C284( C263 C284 ) C263_=_C404( C263 C404 ) \nC263_=_C424( C263 C424 ) C263_=_C432( C263 C432 ) C263_=_C437( C263 C437 ) C264_=_C265( C264 C265 ) C264_=_C266( C264 C266 ) C264_=_C267( C264 C267 ) \nC264_=_C268( C264 C268 ) C264_=_C397( C264 C397 ) C264_=_C405( C264 C405 ) C264_=_C425( C264 C425 ) C264_=_C440( C264 C440 ) C265_=_C266( C265 C266 ) \nC265_=_C267( C265 C267 ) C265_=_C268( C265 C268 ) C265_=_C406( C265 C406 ) C266_=_C267( C266 C267 ) C266_=_C268( C266 C268 ) C267_=_C268( C267 C268 ) \nC267_=_C407( C267 C407 ) C267_=_C428( C267 C428 ) C267_=_C450( C267 C450 ) C268_=_C307( C268 C307 ) C268_=_C328( C268 C328 ) C268_=_C394( C268 C394 ) \nC268_=_C431( C268 C431 ) C268_=_C437( C268 C437 ) C278_=_C282( C278 C282 ) C278_=_C284( C278 C284 ) C278_=_C320( C278 C320 ) C278_=_C322( C278 C322 ) \nC278_=_C323( C278 C323 ) C278_=_C327( C278 C327 ) C278_=_C328( C278 C328 ) C282_=_C284( C282 C284 ) C282_=_C322( C282 C322 ) C282_=_C355( C282 C355 ) \nC282_=_C379( C282 C379 ) C282_=_C386( C282 C386 ) C282_=_C402( C282 C402 ) C282_=_C416( C282 C416 ) C282_=_C423( C282 C423 ) C282_=_C424( C282 C424 ) \nC282_=_C425( C282 C425 ) C282_=_C426( C282 C426 ) C282_=_C427( C282 C427 ) C282_=_C428( C282 C428 ) C282_=_C429( C282 C429 ) C282_=_C430( C282 C430 ) \nC282_=_C431( C282 C431 ) C284_=_C404( C284 C404 ) C284_=_C424( C284 C424 ) C284_=_C432( C284 C432 ) C284_=_C437( C284 C437 ) C303_=_C307( C303 C307 ) \nC303_=_C323( C303 C323 ) C303_=_C391( C303 C391 ) C303_=_C423( C303 C423 ) C303_=_C432( C303 C432 ) C307_=_C328( C307 C328 ) C307_=_C394( C307 C394 ) \nC307_=_C431( C307 C431 ) C307_=_C437( C307 C437 ) C320_=_C322( C320 C322 ) C320_=_C323( C320 C323 ) C320_=_C327( C320 C327 ) C320_=_C328( C320 C328 ) \nC320_=_C335( C320 C335 ) C320_=_C352( C320 C352 ) C320_=_C368( C320 C368 ) C320_=_C401( C320 C401 ) C320_=_C402( C320 C402 ) C320_=_C404( C320 C404 ) \nC320_=_C405( C320 C405 ) C320_=_C406( C320 C406 ) C320_=_C407( C320 C407 ) C320_=_C409( C320 C409 ) C322_=_C323( C322 C323 ) C322_=_C327( C322 C327 ) \nC322_=_C328( C322 C328 ) C322_=_C355( C322 C355 ) C322_=_C379( C322 C379 ) C322_=_C386( C322 C386 ) C322_=_C402( C322 C402 ) C322_=_C416( C322 C416 ) \nC322_=_C423( C322 C423 ) C322_=_C424( C322 C424 ) C322_=_C425( C322 C425 ) C322_=_C426( C322 C426 ) C322_=_C427( C322 C427 ) C322_=_C428( C322 C428 ) \nC322_=_C429( C322 C429 ) C322_=_C430( C322 C430 ) C322_=_C431( C322 C431 ) C323_=_C327( C323 C327 ) C323_=_C328( C323 C328 ) C323_=_C391( C323 C391 ) \nC323_=_C423( C323 C423 ) C323_=_C432( C323 C432 ) C327_=_C328( C327 C328 ) C327_=_C341( C327 C341 ) C327_=_C359( C327 C359 ) C327_=_C374( C327 C374 ) \nC327_=_C414( C327 C414 ) C327_=_C421( C327 C421 ) C327_=_C429( C327 C429 ) C327_=_C440( C327 C440 ) C327_=_C450( C327 C450 ) C327_=_C452( C327 C452 ) \nC328_=_C394( C328 C394 ) C328_=_C431( C328 C431 ) C328_=_C437( C328 C437 ) C334_=_C335( C334 C335 ) C334_=_C341( C334 C341 ) C334_=_C345( C334 C345 ) \nC334_=_C351( C334 C351 ) C334_=_C396( C334 C396 ) C334_=_C397( C334 C397 ) C334_=_C400( C334 C400 ) C335_=_C341( C335 C341 ) C335_=_C352( C335 C352 ) \nC335_=_C368( C335 C368 ) C335_=_C401( C335 C401 ) C335_=_C402( C335 C402 ) C335_=_C404( C335 C404 ) C335_=_C405( C335 C405 ) C335_=_C406( C335 C406 ) \nC335_=_C407( C335 C407 ) C335_=_C409( C335 C409 ) C341_=_C359( C341 C359 ) C341_=_C374( C341 C374 ) C341_=_C414( C341 C414 ) C341_=_C421( C341 C421 ) \nC341_=_C429( C341 C429 ) C341_=_C440( C341 C440 ) C341_=_C450( C341 C450 ) C341_=_C452( C341 C452 ) C345_=_C351( C345 C351 ) C345_=_C396( C345 C396 ) \nC345_=_C397( C345 C397 ) C345_=_C400( C345 C400 ) C351_=_C352( C351 C352 ) C351_=_C355( C351 C355 ) C351_=_C359( C351 C359 ) C351_=_C396( C351 C396 ) \nC351_=_C397( C351 C397 ) C351_=_C400( C351 C400 ) C352_=_C355( C352 C355 ) C352_=_C359( C352 C359 ) C352_=_C368( C352 C368 ) C352_=_C401( C352 C401 ) \nC352_=_C402( C352 C402 ) C352_=_C404( C352 C404 ) C352_=_C405( C352 C405 ) C352_=_C406( C352 C406 ) C352_=_C407( C352 C407 ) C352_=_C409( C352 C409 ) \nC355_=_C359( C355 C359 ) C355_=_C379( C355 C379 ) C355_=_C386( C355 C386 ) C355_=_C402( C355 C402 ) C355_=_C416( C355 C416 ) C355_=_C423( C355 C423 ) \nC355_=_C424( C355 C424 ) C355_=_C425( C355 C425 ) C355_=_C426( C355 C426 ) C355_=_C427( C355 C427 ) C355_=_C428( C355 C428 ) C355_=_C429( C355 C429 ) \nC355_=_C430( C355 C430 ) C355_=_C431( C355 C431 ) C359_=_C374( C359 C374 ) C359_=_C414( C359 C414 ) C359_=_C421( C359 C421 ) C359_=_C429( C359 C429 ) \nC359_=_C440( C359 C440 ) C359_=_C450( C359 C450 ) C359_=_C452( C359 C452 ) C368_=_C374( C368 C374 ) C368_=_C401( C368 C401 ) C368_=_C402( C368 C402 ) \nC368_=_C404( C368 C404 ) C368_=_C405( C368 C405 ) C368_=_C406( C368 C406 ) C368_=_C407( C368 C407 ) C368_=_C409( C368 C409 ) C374_=_C414( C374 C414 ) \nC374_=_C421( C374 C421 ) C374_=_C429( C374 C429 ) C374_=_C440( C374 C440 ) C374_=_C450( C374 C450 ) C374_=_C452( C374 C452 ) C379_=_C386( C379 C386 ) \nC379_=_C402( C379 C402 ) C379_=_C416( C379 C416 ) C379_=_C423( C379 C423 ) C379_=_C424( C379 C424 ) C379_=_C425( C379 C425 ) C379_=_C426( C379 C426 ) \nC379_=_C427( C379 C427 ) C379_=_C428( C379 C428 ) C379_=_C429( C379 C429 ) C379_=_C430( C379 C430 ) C379_=_C431( C379 C431 ) C386_=_C402( C386 C402 ) \nC386_=_C416( C386 C416 ) C386_=_C423( C386 C423 ) C386_=_C424(</w:t>
      </w:r>
    </w:p>
    <w:p>
      <w:pPr>
        <w:pStyle w:val="PreformattedText"/>
        <w:bidi w:val="0"/>
        <w:spacing w:before="0" w:after="0"/>
        <w:jc w:val="left"/>
        <w:rPr/>
      </w:pPr>
      <w:r>
        <w:rPr/>
        <w:t xml:space="preserve"> </w:t>
      </w:r>
      <w:r>
        <w:rPr/>
        <w:t>C386 C424 ) C386_=_C425( C386 C425 ) C386_=_C426( C386 C426 ) C386_=_C427( C386 C427 ) \nC386_=_C428( C386 C428 ) C386_=_C429( C386 C429 ) C386_=_C430( C386 C430 ) C386_=_C431( C386 C431 ) C391_=_C394( C391 C394 ) C391_=_C423( C391 C423 ) \nC391_=_C432( C391 C432 ) C394_=_C431( C394 C431 ) C394_=_C437( C394 C437 ) C396_=_C397( C396 C397 ) C396_=_C400( C396 C400 ) C396_=_C421( C396 C421 ) \nC397_=_C400( C397 C400 ) C397_=_C405( C397 C405 ) C397_=_C425( C397 C425 ) C397_=_C440( C397 C440 ) C400_=_C409( C400 C409 ) C400_=_C452( C400 C452 ) \nC401_=_C402( C401 C402 ) C401_=_C404( C401 C404 ) C401_=_C405( C401 C405 ) C401_=_C406( C401 C406 ) C401_=_C407( C401 C407 ) C401_=_C409( C401 C409 ) \nC401_=_C414( C401 C414 ) C402_=_C404( C402 C404 ) C402_=_C405( C402 C405 ) C402_=_C406( C402 C406 ) C402_=_C407( C402 C407 ) C402_=_C409( C402 C409 ) \nC402_=_C416( C402 C416 ) C402_=_C423( C402 C423 ) C402_=_C424( C402 C424 ) C402_=_C425( C402 C425 ) C402_=_C426( C402 C426 ) C402_=_C427( C402 C427 ) \nC402_=_C428( C402 C428 ) C402_=_C429( C402 C429 ) C402_=_C430( C402 C430 ) C402_=_C431( C402 C431 ) C404_=_C405( C404 C405 ) C404_=_C406( C404 C406 ) \nC404_=_C407( C404 C407 ) C404_=_C409( C404 C409 ) C404_=_C424( C404 C424 ) C404_=_C432( C404 C432 ) C404_=_C437( C404 C437 ) C405_=_C406( C405 C406 ) \nC405_=_C407( C405 C407 ) C405_=_C409( C405 C409 ) C405_=_C425( C405 C425 ) C405_=_C440( C405 C440 ) C406_=_C407( C406 C407 ) C406_=_C409( C406 C409 ) \nC407_=_C409( C407 C409 ) C407_=_C428( C407 C428 ) C407_=_C450( C407 C450 ) C409_=_C452( C409 C452 ) C414_=_C421( C414 C421 ) C414_=_C429( C414 C429 ) \nC414_=_C440( C414 C440 ) C414_=_C450( C414 C450 ) C414_=_C452( C414 C452 ) C416_=_C423( C416 C423 ) C416_=_C424( C416 C424 ) C416_=_C425( C416 C425 ) \nC416_=_C426( C416 C426 ) C416_=_C427( C416 C427 ) C416_=_C428( C416 C428 ) C416_=_C429( C416 C429 ) C416_=_C430( C416 C430 ) C416_=_C431( C416 C431 ) \nC421_=_C429( C421 C429 ) C421_=_C440( C421 C440 ) C421_=_C450( C421 C450 ) C421_=_C452( C421 C452 ) C423_=_C424( C423 C424 ) C423_=_C425( C423 C425 ) \nC423_=_C426( C423 C426 ) C423_=_C427( C423 C427 ) C423_=_C428( C423 C428 ) C423_=_C429( C423 C429 ) C423_=_C430( C423 C430 ) C423_=_C431( C423 C431 ) \nC423_=_C432( C423 C432 ) C424_=_C425( C424 C425 ) C424_=_C426( C424 C426 ) C424_=_C427( C424 C427 ) C424_=_C428( C424 C428 ) C424_=_C429( C424 C429 ) \nC424_=_C430( C424 C430 ) C424_=_C431( C424 C431 ) C424_=_C432( C424 C432 ) C424_=_C437( C424 C437 ) C425_=_C426( C425 C426 ) C425_=_C427( C425 C427 ) \nC425_=_C428( C425 C428 ) C425_=_C429( C425 C429 ) C425_=_C430( C425 C430 ) C425_=_C431( C425 C431 ) C425_=_C440( C425 C440 ) C426_=_C427( C426 C427 ) \nC426_=_C428( C426 C428 ) C426_=_C429( C426 C429 ) C426_=_C430( C426 C430 ) C426_=_C431( C426 C431 ) C427_=_C428( C427 C428 ) C427_=_C429( C427 C429 ) \nC427_=_C430( C427 C430 ) C427_=_C431( C427 C431 ) C428_=_C429( C428 C429 ) C428_=_C430( C428 C430 ) C428_=_C431( C428 C431 ) C428_=_C450( C428 C450 ) \nC429_=_C430( C429 C430 ) C429_=_C431( C429 C431 ) C429_=_C440( C429 C440 ) C429_=_C450( C429 C450 ) C429_=_C452( C429 C452 ) C430_=_C431( C430 C431 ) \nC431_=_C437( C431 C437 ) C432_=_C437( C432 C437 ) C440_=_C450( C440 C450 ) C440_=_C452( C440 C452 ) C450_=_C452( C450 C452 ) "];23-&gt;26[label="121: C0 C1 C5 C6 C7 \nC8 C10 C11 C12 C13 C14 \nC16 C17 C37 C38 C44 C45 \nC47 C48 C49 C50 C55 C56 \nC58 C59 C60 C63 C65 C66 \nC71 C77 C80 C85 C95 C100 \nC101 C102 C107 C114 C117 C121 \nC122 C126 C132 C133 C138 C143 \nC144 C146 C148 C151 C153 C159 \nC161 C166 C180 C186 C187 C191 \nC193 C194 C196 C200 C202 C216 \nC227 C233 C242 C245 C249 C250 \nC252 C259 C262 C268 C278 C282 \nC284 C303 C307 C320 C323 C327 \nC328 C334 C335 C341 C345 C351 \nC352 C359 C368 C374 C379 C386 \nC391 C394 C396 C397 C400 C401 \nC402 C404 C405 C406 C407 C409 \nC414 C416 C421 C423 C426 C427 \nC429 C430 C431 C432 C437 C440 \nC450 C452 \n987: C0_=_C1 ,C0_=_C5 ,C0_=_C6 ,C0_=_C7 ,C0_=_C8 ,\nC0_=_C10 ,C0_=_C11 ,C0_=_C12 ,C0_=_C13 ,C0_=_C14 ,C0_=_C16 ,\nC0_=_C17 ,C0_=_C37 ,C0_=_C65 ,C0_=_C66 ,C0_=_C71 ,C0_=_C77 ,\nC0_=_C80 ,C0_=_C85 ,C1_=_C5 ,C1_=_C6 ,C1_=_C7 ,C1_=_C8 ,\nC1_=_C10 ,C1_=_C11 ,C1_=_C12 ,C1_=_C13 ,C1_=_C14 ,C1_=_C16 ,\nC1_=_C17 ,C1_=_C38 ,C1_=_C100 ,C1_=_C101 ,C1_=_C102 ,C1_=_C107 ,\nC1_=_C114 ,C1_=_C117 ,C1_=_C121 ,C1_=_C122 ,C5_=_C6 ,C5_=_C7 ,\nC5_=_C8 ,C5_=_C10 ,C5_=_C11 ,C5_=_C12 ,C5_=_C13 ,C5_=_C14 ,\nC5_=_C16 ,C5_=_C17 ,C5_=_C216 ,C6_=_C7 ,C6_=_C8 ,C6_=_C10 ,\nC6_=_C11 ,C6_=_C12 ,C6_=_C13 ,C6_=_C14 ,C6_=_C16 ,C6_=_C17 ,\nC6_=_C44 ,C6_=_C143 ,C6_=_C159 ,C6_=_C193 ,C6_=_C233 ,C6_=_C242 ,\nC6_=_C245 ,C6_=_C249 ,C6_=_C250 ,C7_=_C8 ,C7_=_C10 ,C7_=_C11 ,\nC7_=_C12 ,C7_=_C13 ,C7_=_C14 ,C7_=_C16 ,C7_=_C17 ,C7_=_C45 ,\nC7_=_C144 ,C7_=_C194 ,C7_=_C252 ,C7_=_C259 ,C7_=_C262 ,C7_=_C268 ,\nC8_=_C10 ,C8_=_C11 ,C8_=_C12 ,C8_=_C13 ,C8_=_C14 ,C8_=_C16 ,\nC8_=_C17 ,C10_=_C11 ,C10_=_C12 ,C10_=_C13 ,C10_=_C14 ,C10_=_C16 ,\nC10_=_C17 ,C11_=_C12 ,C11_=_C13 ,C11_=_C14 ,C11_=_C16 ,C11_=_C17 ,\nC11_=_C303 ,C11_=_C307 ,C12_=_C13 ,C12_=_C14 ,C12_=_C16 ,C12_=_C17 ,\nC13_=_C14 ,C13_=_C16 ,C13_=_C17 ,C13_=_C47 ,C13_=_C146 ,C13_=_C161 ,\nC13_=_C196 ,C13_=_C278 ,C13_=_C320 ,C13_=_C323 ,C13_=_C327 ,C13_=_C328 ,\nC14_=_C16 ,C14_=_C17 ,C14_=_C148 ,C14_=_C391 ,C14_=_C394 ,C16_=_C17 ,\nC16_=_C58 ,C16_=_C153 ,C16_=_C202 ,C16_=_C284 ,C16_=_C404 ,C16_=_C432 ,\nC16_=_C437 ,C37_=_C38 ,C37_=_C44 ,C37_=_C45 ,C37_=_C47 ,C37_=_C48 ,\nC37_=_C49 ,C37_=_C50 ,C37_=_C55 ,C37_=_C56 ,C37_=_C58 ,C37_=_C59 ,\nC37_=_C60 ,C37_=_C63 ,C37_=_C65 ,C37_=_C66 ,C37_=_C71 ,C37_=_C77 ,\nC37_=_C80 ,C37_=_C85 ,C38_=_C44 ,C38_=_C45 ,C38_=_C47 ,C38_=_C48 ,\nC38_=_C49 ,C38_=_C50 ,C38_=_C55 ,C38_=_C56 ,C38_=_C58 ,C38_=_C59 ,\nC38_=_C60 ,C38_=_C63 ,C38_=_C100 ,C38_=_C101 ,C38_=_C102 ,C38_=_C107 ,\nC38_=_C114 ,C38_=_C117 ,C38_=_C121 ,C38_=_C122 ,C44_=_C45 ,C44_=_C47 ,\nC44_=_C48 ,C44_=_C49 ,C44_=_C50 ,C44_=_C55 ,C44_=_C56 ,C44_=_C58 ,\nC44_=_C59 ,C44_=_C60 ,C44_=_C63 ,C44_=_C143 ,C44_=_C159 ,C44_=_C193 ,\nC44_=_C233 ,C44_=_C242 ,C44_=_C245 ,C44_=_C249 ,C44_=_C250 ,C45_=_C47 ,\nC45_=_C48 ,C45_=_C49 ,C45_=_C50 ,C45_=_C55 ,C45_=_C56 ,C45_=_C58 ,\nC45_=_C59 ,C45_=_C60 ,C45_=_C63 ,C45_=_C144 ,C45_=_C194 ,C45_=_C252 ,\nC45_=_C259 ,C45_=_C262 ,C45_=_C268 ,C47_=_C48 ,C47_=_C49 ,C47_=_C50 ,\nC47_=_C55 ,C47_=_C56 ,C47_=_C58 ,C47_=_C59 ,C47_=_C60 ,C47_=_C63 ,\nC47_=_C146 ,C47_=_C161 ,C47_=_C196 ,C47_=_C278 ,C47_=_C320 ,C47_=_C323 ,\nC47_=_C327 ,C47_=_C328 ,C48_=_C49 ,C48_=_C50 ,C48_=_C55 ,C48_=_C56 ,\nC48_=_C58 ,C48_=_C59 ,C48_=_C60 ,C48_=_C63 ,C48_=_C334 ,C48_=_C335 ,\nC48_=_C341 ,C49_=_C50 ,C49_=_C55 ,C49_=_C56 ,C49_=_C58 ,C49_=_C59 ,\nC49_=_C60 ,C49_=_C63 ,C49_=_C126 ,C49_=_C180 ,C49_=_C351 ,C49_=_C352 ,\nC49_=_C359 ,C50_=_C55 ,C50_=_C56 ,C50_=_C58 ,C50_=_C59 ,C50_=_C60 ,\nC50_=_C63 ,C50_=_C368 ,C50_=_C374 ,C55_=_C56 ,C55_=_C58 ,C55_=_C59 ,\nC55_=_C60 ,C55_=_C63 ,C55_=_C401 ,C55_=_C414 ,C56_=_C58 ,C56_=_C59 ,\nC56_=_C60 ,C56_=_C63 ,C56_=_C95 ,C56_=_C133 ,C56_=_C151 ,C56_=_C166 ,\nC56_=_C187 ,C56_=_C200 ,C56_=_C227 ,C56_=_C282 ,C56_=_C379 ,C56_=_C386 ,\nC56_=_C402 ,C56_=_C416 ,C56_=_C423 ,C56_=_C426 ,C56_=_C427 ,C56_=_C429 ,\nC56_=_C430 ,C56_=_C431 ,C58_=_C59 ,C58_=_C60 ,C58_=_C63 ,C58_=_C153 ,\nC58_=_C202 ,C58_=_C284 ,C58_=_C404 ,C58_=_C432 ,C58_=_C437 ,C59_=_C60 ,\nC59_=_C63 ,C59_=_C397 ,C59_=_C405 ,C59_=_C440 ,C60_=_C63 ,C60_=_C407 ,\nC60_=_C450 ,C63_=_C138 ,C63_=_C191 ,C63_=_C400 ,C63_=_C409 ,C63_=_C452 ,\nC65_=_C66 ,C65_=_C71 ,C65_=_C77 ,C65_=_C80 ,C65_=_C85 ,C65_=_C100 ,\nC65_=_C143 ,C65_=_C144 ,C65_=_C146 ,C65_=_C148 ,C65_=_C151 ,C65_=_C153 ,\nC66_=_C71 ,C66_=_C77 ,C66_=_C80 ,C66_=_C85 ,C66_=_C102 ,C66_=_C193 ,\nC66_=_C194 ,C66_=_C196 ,C66_=_C200 ,C66_=_C202 ,C71_=_C77 ,C71_=_C80 ,\nC71_=_C85 ,C71_=_C107 ,C71_=_C233 ,C71_=_C252 ,C71_=_C278 ,C71_=_C282 ,\nC71_=_C284 ,C77_=_C80 ,C77_=_C85 ,C77_=_C114 ,C77_=_C216 ,C77_=_C242 ,\nC77_=_C259 ,C77_=_C320 ,C77_=_C335 ,C77_=_C352 ,C77_=_C368 ,C77_=_C401 ,\nC77_=_C402 ,C77_=_C404 ,C77_=_C405 ,C77_=_C406 ,C77_=_C407 ,C77_=_C409 ,\nC80_=_C85 ,C80_=_C117 ,C80_=_C245 ,C80_=_C262 ,C80_=_C303 ,C80_=_C323 ,\nC80_=_C391 ,C80_=_C423 ,C80_=_C432 ,C85_=_C122 ,C85_=_C250 ,C85_=_C268 ,\nC85_=_C307 ,C85_=_C328 ,C85_=_C394 ,C85_=_C431 ,C85_=_C437 ,C95_=_C133 ,\nC95_=_C151 ,C95_=_C166 ,C95_=_C187 ,C95_=_C200 ,C95_=_C227 ,C95_=_C282 ,\nC95_=_C379 ,C95_=_C386 ,C95_=_C402 ,C95_=_C416 ,C95_=_C423 ,C95_=_C426 ,\nC95_=_C427 ,C95_=_C429 ,C95_=_C430 ,C95_=_C431 ,C100_=_C101 ,C100_=_C102 ,\nC100_=_C107 ,C100_=_C114 ,C100_=_C117 ,C100_=_C121 ,C100_=_C122 ,C100_=_C143 ,\nC100_=_C144 ,C100_=_C146 ,C100_=_C148 ,C100_=_C151 ,C100_=_C153 ,C101_=_C102 ,\nC101_=_C107 ,C101_=_C114 ,C101_=_C117 ,C101_=_C121 ,C101_=_C122 ,C101_=_C159 ,\nC101_=_C161 ,C101_=_C166 ,C102_=_C107 ,C102_=_C114 ,C102_=_C117 ,C102_=_C121 ,\nC102_=_C122 ,C102_=_C193 ,C102_=_C194 ,C102_=_C196 ,C102_=_C200 ,C102_=_C202 ,\nC107_=_C114 ,C107_=_C117 ,C107_=_C121 ,C107_=_C122 ,C107_=_C233 ,C107_=_C252 ,\nC107_=_C278 ,C107_=_C282 ,C107_=_C284 ,C114_=_C117 ,C114_=_C121 ,C114_=_C122 ,\nC114_=_C216 ,C114_=_C242 ,C114_=_C259 ,C114_=_C320 ,C114_=_C335 ,C114_=_C352 ,\nC114_=_C368 ,C114_=_C401 ,C114_=_C402 ,C114_=_C404 ,C114_=_C405 ,C114_=_C406 ,\nC114_=_C407 ,C114_=_C409 ,C117_=_C121 ,C117_=_C122 ,C117_=_C245 ,C117_=_C262 ,\nC117_=_C303 ,C117_=_C323 ,C117_=_C391 ,C117_=_C423 ,C117_=_C432 ,C121_=_C122 ,\nC121_=_C249 ,C121_=_C327 ,C121_=_C341 ,C121_=_C359 ,C121_=_C374 ,C121_=_C414 ,\nC121_=_C421 ,C121_=_C429 ,C121_=_C440 ,C121_=_C450 ,C121_=_C452 ,C122_=_C250 ,\nC122_=_C268 ,C122_=_C307 ,C122_=_C328 ,C122_=_C394 ,C122_=_C431 ,C122_=_C437 ,\nC126_=_C132 ,C126_=_C133 ,C126_=_C138 ,C126_=_C180 ,C126_=_C351 ,C126_=_C352 ,\nC126_=_C359 ,C132_=_C133 ,C132_=_C138 ,C132_=_C186 ,C132_=_C396 ,C132_=_C421 ,\nC133_=_C138 ,C133_=_C151 ,C133_=_C166 ,C133_=_C187 ,C133_=_C200 ,C133_=_C227 ,\nC133_=_C282 ,C133_=_C379 ,C133_=_C386 ,C133_=_C402 ,C133_=_C416 ,C133_=_C423 ,\nC133_=_C426 ,C133_=_C427 ,C133_=_C429 ,C133_=_C430 ,C133_=_C431 ,C138_=_C191 ,\nC138_=_C400</w:t>
      </w:r>
    </w:p>
    <w:p>
      <w:pPr>
        <w:pStyle w:val="PreformattedText"/>
        <w:bidi w:val="0"/>
        <w:spacing w:before="0" w:after="0"/>
        <w:jc w:val="left"/>
        <w:rPr/>
      </w:pPr>
      <w:r>
        <w:rPr/>
        <w:t xml:space="preserve"> </w:t>
      </w:r>
      <w:r>
        <w:rPr/>
        <w:t>,C138_=_C409 ,C138_=_C452 ,C143_=_C144 ,C143_=_C146 ,C143_=_C148 ,\nC143_=_C151 ,C143_=_C153 ,C143_=_C159 ,C143_=_C193 ,C143_=_C233 ,C143_=_C242 ,\nC143_=_C245 ,C143_=_C249 ,C143_=_C250 ,C144_=_C146 ,C144_=_C148 ,C144_=_C151 ,\nC144_=_C153 ,C144_=_C194 ,C144_=_C252 ,C144_=_C259 ,C144_=_C262 ,C144_=_C268 ,\nC146_=_C148 ,C146_=_C151 ,C146_=_C153 ,C146_=_C161 ,C146_=_C196 ,C146_=_C278 ,\nC146_=_C320 ,C146_=_C323 ,C146_=_C327 ,C146_=_C328 ,C148_=_C151 ,C148_=_C153 ,\nC148_=_C391 ,C148_=_C394 ,C151_=_C153 ,C151_=_C166 ,C151_=_C187 ,C151_=_C200 ,\nC151_=_C227 ,C151_=_C282 ,C151_=_C379 ,C151_=_C386 ,C151_=_C402 ,C151_=_C416 ,\nC151_=_C423 ,C151_=_C426 ,C151_=_C427 ,C151_=_C429 ,C151_=_C430 ,C151_=_C431 ,\nC153_=_C202 ,C153_=_C284 ,C153_=_C404 ,C153_=_C432 ,C153_=_C437 ,C159_=_C161 ,\nC159_=_C166 ,C159_=_C193 ,C159_=_C233 ,C159_=_C242 ,C159_=_C245 ,C159_=_C249 ,\nC159_=_C250 ,C161_=_C166 ,C161_=_C196 ,C161_=_C278 ,C161_=_C320 ,C161_=_C323 ,\nC161_=_C327 ,C161_=_C328 ,C166_=_C187 ,C166_=_C200 ,C166_=_C227 ,C166_=_C282 ,\nC166_=_C379 ,C166_=_C386 ,C166_=_C402 ,C166_=_C416 ,C166_=_C423 ,C166_=_C426 ,\nC166_=_C427 ,C166_=_C429 ,C166_=_C430 ,C166_=_C431 ,C180_=_C186 ,C180_=_C187 ,\nC180_=_C191 ,C180_=_C351 ,C180_=_C352 ,C180_=_C359 ,C186_=_C187 ,C186_=_C191 ,\nC186_=_C396 ,C186_=_C421 ,C187_=_C191 ,C187_=_C200 ,C187_=_C227 ,C187_=_C282 ,\nC187_=_C379 ,C187_=_C386 ,C187_=_C402 ,C187_=_C416 ,C187_=_C423 ,C187_=_C426 ,\nC187_=_C427 ,C187_=_C429 ,C187_=_C430 ,C187_=_C431 ,C191_=_C400 ,C191_=_C409 ,\nC191_=_C452 ,C193_=_C194 ,C193_=_C196 ,C193_=_C200 ,C193_=_C202 ,C193_=_C233 ,\nC193_=_C242 ,C193_=_C245 ,C193_=_C249 ,C193_=_C250 ,C194_=_C196 ,C194_=_C200 ,\nC194_=_C202 ,C194_=_C252 ,C194_=_C259 ,C194_=_C262 ,C194_=_C268 ,C196_=_C200 ,\nC196_=_C202 ,C196_=_C278 ,C196_=_C320 ,C196_=_C323 ,C196_=_C327 ,C196_=_C328 ,\nC200_=_C202 ,C200_=_C227 ,C200_=_C282 ,C200_=_C379 ,C200_=_C386 ,C200_=_C402 ,\nC200_=_C416 ,C200_=_C423 ,C200_=_C426 ,C200_=_C427 ,C200_=_C429 ,C200_=_C430 ,\nC200_=_C431 ,C202_=_C284 ,C202_=_C404 ,C202_=_C432 ,C202_=_C437 ,C216_=_C242 ,\nC216_=_C259 ,C216_=_C320 ,C216_=_C335 ,C216_=_C352 ,C216_=_C368 ,C216_=_C401 ,\nC216_=_C402 ,C216_=_C404 ,C216_=_C405 ,C216_=_C406 ,C216_=_C407 ,C216_=_C409 ,\nC227_=_C282 ,C227_=_C379 ,C227_=_C386 ,C227_=_C402 ,C227_=_C416 ,C227_=_C423 ,\nC227_=_C426 ,C227_=_C427 ,C227_=_C429 ,C227_=_C430 ,C227_=_C431 ,C233_=_C242 ,\nC233_=_C245 ,C233_=_C249 ,C233_=_C250 ,C233_=_C252 ,C233_=_C278 ,C233_=_C282 ,\nC233_=_C284 ,C242_=_C245 ,C242_=_C249 ,C242_=_C250 ,C242_=_C259 ,C242_=_C320 ,\nC242_=_C335 ,C242_=_C352 ,C242_=_C368 ,C242_=_C401 ,C242_=_C402 ,C242_=_C404 ,\nC242_=_C405 ,C242_=_C406 ,C242_=_C407 ,C242_=_C409 ,C245_=_C249 ,C245_=_C250 ,\nC245_=_C262 ,C245_=_C303 ,C245_=_C323 ,C245_=_C391 ,C245_=_C423 ,C245_=_C432 ,\nC249_=_C250 ,C249_=_C327 ,C249_=_C341 ,C249_=_C359 ,C249_=_C374 ,C249_=_C414 ,\nC249_=_C421 ,C249_=_C429 ,C249_=_C440 ,C249_=_C450 ,C249_=_C452 ,C250_=_C268 ,\nC250_=_C307 ,C250_=_C328 ,C250_=_C394 ,C250_=_C431 ,C250_=_C437 ,C252_=_C259 ,\nC252_=_C262 ,C252_=_C268 ,C252_=_C278 ,C252_=_C282 ,C252_=_C284 ,C259_=_C262 ,\nC259_=_C268 ,C259_=_C320 ,C259_=_C335 ,C259_=_C352 ,C259_=_C368 ,C259_=_C401 ,\nC259_=_C402 ,C259_=_C404 ,C259_=_C405 ,C259_=_C406 ,C259_=_C407 ,C259_=_C409 ,\nC262_=_C268 ,C262_=_C303 ,C262_=_C323 ,C262_=_C391 ,C262_=_C423 ,C262_=_C432 ,\nC268_=_C307 ,C268_=_C328 ,C268_=_C394 ,C268_=_C431 ,C268_=_C437 ,C278_=_C282 ,\nC278_=_C284 ,C278_=_C320 ,C278_=_C323 ,C278_=_C327 ,C278_=_C328 ,C282_=_C284 ,\nC282_=_C379 ,C282_=_C386 ,C282_=_C402 ,C282_=_C416 ,C282_=_C423 ,C282_=_C426 ,\nC282_=_C427 ,C282_=_C429 ,C282_=_C430 ,C282_=_C431 ,C284_=_C404 ,C284_=_C432 ,\nC284_=_C437 ,C303_=_C307 ,C303_=_C323 ,C303_=_C391 ,C303_=_C423 ,C303_=_C432 ,\nC307_=_C328 ,C307_=_C394 ,C307_=_C431 ,C307_=_C437 ,C320_=_C323 ,C320_=_C327 ,\nC320_=_C328 ,C320_=_C335 ,C320_=_C352 ,C320_=_C368 ,C320_=_C401 ,C320_=_C402 ,\nC320_=_C404 ,C320_=_C405 ,C320_=_C406 ,C320_=_C407 ,C320_=_C409 ,C323_=_C327 ,\nC323_=_C328 ,C323_=_C391 ,C323_=_C423 ,C323_=_C432 ,C327_=_C328 ,C327_=_C341 ,\nC327_=_C359 ,C327_=_C374 ,C327_=_C414 ,C327_=_C421 ,C327_=_C429 ,C327_=_C440 ,\nC327_=_C450 ,C327_=_C452 ,C328_=_C394 ,C328_=_C431 ,C328_=_C437 ,C334_=_C335 ,\nC334_=_C341 ,C334_=_C345 ,C334_=_C351 ,C334_=_C396 ,C334_=_C397 ,C334_=_C400 ,\nC335_=_C341 ,C335_=_C352 ,C335_=_C368 ,C335_=_C401 ,C335_=_C402 ,C335_=_C404 ,\nC335_=_C405 ,C335_=_C406 ,C335_=_C407 ,C335_=_C409 ,C341_=_C359 ,C341_=_C374 ,\nC341_=_C414 ,C341_=_C421 ,C341_=_C429 ,C341_=_C440 ,C341_=_C450 ,C341_=_C452 ,\nC345_=_C351 ,C345_=_C396 ,C345_=_C397 ,C345_=_C400 ,C351_=_C352 ,C351_=_C359 ,\nC351_=_C396 ,C351_=_C397 ,C351_=_C400 ,C352_=_C359 ,C352_=_C368 ,C352_=_C401 ,\nC352_=_C402 ,C352_=_C404 ,C352_=_C405 ,C352_=_C406 ,C352_=_C407 ,C352_=_C409 ,\nC359_=_C374 ,C359_=_C414 ,C359_=_C421 ,C359_=_C429 ,C359_=_C440 ,C359_=_C450 ,\nC359_=_C452 ,C368_=_C374 ,C368_=_C401 ,C368_=_C402 ,C368_=_C404 ,C368_=_C405 ,\nC368_=_C406 ,C368_=_C407 ,C368_=_C409 ,C374_=_C414 ,C374_=_C421 ,C374_=_C429 ,\nC374_=_C440 ,C374_=_C450 ,C374_=_C452 ,C379_=_C386 ,C379_=_C402 ,C379_=_C416 ,\nC379_=_C423 ,C379_=_C426 ,C379_=_C427 ,C379_=_C429 ,C379_=_C430 ,C379_=_C431 ,\nC386_=_C402 ,C386_=_C416 ,C386_=_C423 ,C386_=_C426 ,C386_=_C427 ,C386_=_C429 ,\nC386_=_C430 ,C386_=_C431 ,C391_=_C394 ,C391_=_C423 ,C391_=_C432 ,C394_=_C431 ,\nC394_=_C437 ,C396_=_C397 ,C396_=_C400 ,C396_=_C421 ,C397_=_C400 ,C397_=_C405 ,\nC397_=_C440 ,C400_=_C409 ,C400_=_C452 ,C401_=_C402 ,C401_=_C404 ,C401_=_C405 ,\nC401_=_C406 ,C401_=_C407 ,C401_=_C409 ,C401_=_C414 ,C402_=_C404 ,C402_=_C405 ,\nC402_=_C406 ,C402_=_C407 ,C402_=_C409 ,C402_=_C416 ,C402_=_C423 ,C402_=_C426 ,\nC402_=_C427 ,C402_=_C429 ,C402_=_C430 ,C402_=_C431 ,C404_=_C405 ,C404_=_C406 ,\nC404_=_C407 ,C404_=_C409 ,C404_=_C432 ,C404_=_C437 ,C405_=_C406 ,C405_=_C407 ,\nC405_=_C409 ,C405_=_C440 ,C406_=_C407 ,C406_=_C409 ,C407_=_C409 ,C407_=_C450 ,\nC409_=_C452 ,C414_=_C421 ,C414_=_C429 ,C414_=_C440 ,C414_=_C450 ,C414_=_C452 ,\nC416_=_C423 ,C416_=_C426 ,C416_=_C427 ,C416_=_C429 ,C416_=_C430 ,C416_=_C431 ,\nC421_=_C429 ,C421_=_C440 ,C421_=_C450 ,C421_=_C452 ,C423_=_C426 ,C423_=_C427 ,\nC423_=_C429 ,C423_=_C430 ,C423_=_C431 ,C423_=_C432 ,C426_=_C427 ,C426_=_C429 ,\nC426_=_C430 ,C426_=_C431 ,C427_=_C429 ,C427_=_C430 ,C427_=_C431 ,C429_=_C430 ,\nC429_=_C431 ,C429_=_C440 ,C429_=_C450 ,C429_=_C452 ,C430_=_C431 ,C431_=_C437 ,\nC432_=_C437 ,C440_=_C450 ,C440_=_C452 ,C450_=_C452 ,"];27[shape=box, label="id:27 level: 2\n54: C37 C38 C39 C40 C41 \nC42 C43 C44 C45 C46 C47 \nC48 C49 C50 C51 C52 C53 \nC54 C55 C56 C57 C58 C59 \nC60 C61 C62 C63 C77 C114 \nC131 C149 C164 C185 C198 C216 \nC242 C259 C280 C320 C335 C352 \nC368 C377 C385 C395 C401 C402 \nC403 C404 C405 C406 C407 C408 \nC409 \n754: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77( C37 C77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114( C38 C11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131( C39 C131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149( C40 C14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164( C41 C164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185( C42 C185 ) C43_=_C44(</w:t>
      </w:r>
    </w:p>
    <w:p>
      <w:pPr>
        <w:pStyle w:val="PreformattedText"/>
        <w:bidi w:val="0"/>
        <w:spacing w:before="0" w:after="0"/>
        <w:jc w:val="left"/>
        <w:rPr/>
      </w:pPr>
      <w:r>
        <w:rPr/>
        <w:t xml:space="preserve"> </w:t>
      </w:r>
      <w:r>
        <w:rPr/>
        <w:t>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198( C43 C198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242( C44 C242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259( C45 C25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280( C46 C280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320( C47 C320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335( C48 C335 ) C49_=_C50( C49 C50 ) C49_=_C51( C49 C51 ) C49_=_C52( C49 C52 ) C49_=_C53( C49 C53 ) C49_=_C54( C49 C54 ) \nC49_=_C55( C49 C55 ) C49_=_C56( C49 C56 ) C49_=_C57( C49 C57 ) C49_=_C58( C49 C58 ) C49_=_C59( C49 C59 ) C49_=_C60( C49 C60 ) \nC49_=_C61( C49 C61 ) C49_=_C62( C49 C62 ) C49_=_C63( C49 C63 ) C49_=_C352( C49 C352 ) C50_=_C51( C50 C51 ) C50_=_C52( C50 C52 ) \nC50_=_C53( C50 C53 ) C50_=_C54( C50 C54 ) C50_=_C55( C50 C55 ) C50_=_C56( C50 C56 ) C50_=_C57( C50 C57 ) C50_=_C58( C50 C58 ) \nC50_=_C59( C50 C59 ) C50_=_C60( C50 C60 ) C50_=_C61( C50 C61 ) C50_=_C62( C50 C62 ) C50_=_C63( C50 C63 ) C50_=_C368( C50 C368 ) \nC51_=_C52( C51 C52 ) C51_=_C53( C51 C53 ) C51_=_C54( C51 C54 ) C51_=_C55( C51 C55 ) C51_=_C56( C51 C56 ) C51_=_C57( C51 C57 ) \nC51_=_C58( C51 C58 ) C51_=_C59( C51 C59 ) C51_=_C60( C51 C60 ) C51_=_C61( C51 C61 ) C51_=_C62( C51 C62 ) C51_=_C63( C51 C63 ) \nC51_=_C377( C51 C377 ) C52_=_C53( C52 C53 ) C52_=_C54( C52 C54 ) C52_=_C55( C52 C55 ) C52_=_C56( C52 C56 ) C52_=_C57( C52 C57 ) \nC52_=_C58( C52 C58 ) C52_=_C59( C52 C59 ) C52_=_C60( C52 C60 ) C52_=_C61( C52 C61 ) C52_=_C62( C52 C62 ) C52_=_C63( C52 C63 ) \nC52_=_C385( C52 C385 ) C53_=_C54( C53 C54 ) C53_=_C55( C53 C55 ) C53_=_C56( C53 C56 ) C53_=_C57( C53 C57 ) C53_=_C58( C53 C58 ) \nC53_=_C59( C53 C59 ) C53_=_C60( C53 C60 ) C53_=_C61( C53 C61 ) C53_=_C62( C53 C62 ) C53_=_C63( C53 C63 ) C53_=_C395( C53 C395 ) \nC54_=_C55( C54 C55 ) C54_=_C56( C54 C56 ) C54_=_C57( C54 C57 ) C54_=_C58( C54 C58 ) C54_=_C59( C54 C59 ) C54_=_C60( C54 C60 ) \nC54_=_C61( C54 C61 ) C54_=_C62( C54 C62 ) C54_=_C63( C54 C63 ) C54_=_C77( C54 C77 ) C54_=_C114( C54 C114 ) C54_=_C131( C54 C131 ) \nC54_=_C149( C54 C149 ) C54_=_C164( C54 C164 ) C54_=_C185( C54 C185 ) C54_=_C198( C54 C198 ) C54_=_C216( C54 C216 ) C54_=_C242( C54 C242 ) \nC54_=_C259( C54 C259 ) C54_=_C280( C54 C280 ) C54_=_C320( C54 C320 ) C54_=_C335( C54 C335 ) C54_=_C352( C54 C352 ) C54_=_C368( C54 C368 ) \nC54_=_C377( C54 C377 ) C54_=_C385( C54 C385 ) C54_=_C395( C54 C395 ) C54_=_C401( C54 C401 ) C54_=_C402( C54 C402 ) C54_=_C403( C54 C403 ) \nC54_=_C404( C54 C404 ) C54_=_C405( C54 C405 ) C54_=_C406( C54 C406 ) C54_=_C407( C54 C407 ) C54_=_C408( C54 C408 ) C54_=_C409( C54 C409 ) \nC55_=_C56( C55 C56 ) C55_=_C57( C55 C57 ) C55_=_C58( C55 C58 ) C55_=_C59( C55 C59 ) C55_=_C60( C55 C60 ) C55_=_C61( C55 C61 ) \nC55_=_C62( C55 C62 ) C55_=_C63( C55 C63 ) C55_=_C401( C55 C401 ) C56_=_C57( C56 C57 ) C56_=_C58( C56 C58 ) C56_=_C59( C56 C59 ) \nC56_=_C60( C56 C60 ) C56_=_C61( C56 C61 ) C56_=_C62( C56 C62 ) C56_=_C63( C56 C63 ) C56_=_C402( C56 C402 ) C57_=_C58( C57 C58 ) \nC57_=_C59( C57 C59 ) C57_=_C60( C57 C60 ) C57_=_C61( C57 C61 ) C57_=_C62( C57 C62 ) C57_=_C63( C57 C63 ) C57_=_C403( C57 C403 ) \nC58_=_C59( C58 C59 ) C58_=_C60( C58 C60 ) C58_=_C61( C58 C61 ) C58_=_C62( C58 C62 ) C58_=_C63( C58 C63 ) C58_=_C404( C58 C404 ) \nC59_=_C60( C59 C60 ) C59_=_C61( C59 C61 ) C59_=_C62( C59 C62 ) C59_=_C63( C59 C63 ) C59_=_C405( C59 C405 ) C60_=_C61( C60 C61 ) \nC60_=_C62( C60 C62 ) C60_=_C63( C60 C63 ) C60_=_C407( C60 C407 ) C61_=_C62( C61 C62 ) C61_=_C63( C61 C63 ) C61_=_C408( C61 C408 ) \nC62_=_C63( C62 C63 ) C63_=_C409( C63 C409 ) C77_=_C114( C77 C114 ) C77_=_C131( C77 C131 ) C77_=_C149( C77 C149 ) C77_=_C164( C77 C164 ) \nC77_=_C185( C77 C185 ) C77_=_C198( C77 C198 ) C77_=_C216( C77 C216 ) C77_=_C242( C77 C242 ) C77_=_C259( C77 C259 ) C77_=_C280( C77 C280 ) \nC77_=_C320( C77 C320 ) C77_=_C335( C77 C335 ) C77_=_C352( C77 C352 ) C77_=_C368( C77 C368 ) C77_=_C377( C77 C377 ) C77_=_C385( C77 C385 ) \nC77_=_C395( C77 C395 ) C77_=_C401( C77 C401 ) C77_=_C402( C77 C402 ) C77_=_C403( C77 C403 ) C77_=_C404( C77 C404 ) C77_=_C405( C77 C405 ) \nC77_=_C406( C77 C406 ) C77_=_C407( C77 C407 ) C77_=_C408( C77 C408 ) C77_=_C409( C77 C409 ) C114_=_C131( C114 C131 ) C114_=_C149( C114 C149 ) \nC114_=_C164( C114 C164 ) C114_=_C185( C114 C185 ) C114_=_C198( C114 C198 ) C114_=_C216( C114 C216 ) C114_=_C242( C114 C242 ) C114_=_C259( C114 C259 ) \nC114_=_C280( C114 C280 ) C114_=_C320( C114 C320 ) C114_=_C335( C114 C335 ) C114_=_C352( C114 C352 ) C114_=_C368( C114 C368 ) C114_=_C377( C114 C377 ) \nC114_=_C385( C114 C385 ) C114_=_C395( C114 C395 ) C114_=_C401( C114 C401 ) C114_=_C402( C114 C402 ) C114_=_C403( C114 C403 ) C114_=_C404( C114 C404 ) \nC114_=_C405( C114 C405 ) C114_=_C406( C114 C406 ) C114_=_C407( C114 C407 ) C114_=_C408( C114 C408 ) C114_=_C409( C114 C409 ) C131_=_C149( C131 C149 ) \nC131_=_C164( C131 C164 ) C131_=_C185( C131 C185 ) C131_=_C198( C131 C198 ) C131_=_C216( C131 C216 ) C131_=_C242( C131 C242 ) C131_=_C259( C131 C259 ) \nC131_=_C280( C131 C280 ) C131_=_C320( C131 C320 ) C131_=_C335( C131 C335 ) C131_=_C352( C131 C352 ) C131_=_C368( C131 C368 ) C131_=_C377( C131 C377 ) \nC131_=_C385( C131 C385 ) C131_=_C395( C131 C395 ) C131_=_C401( C131 C401 ) C131_=_C402( C131 C402 ) C131_=_C403( C131 C403 ) C131_=_C404( C131 C404 ) \nC131_=_C405( C131 C405 ) C131_=_C406( C131 C406 ) C131_=_C407( C131 C407 ) C131_=_C408( C131 C408 ) C131_=_C409( C131 C409 ) C149_=_C164( C149 C164 ) \nC149_=_C185( C149 C185 ) C149_=_C198( C149 C198 ) C149_=_C216( C149 C216 ) C149_=_C242( C149 C242 ) C149_=_C259( C149 C259 ) C149_=_C280( C149 C280 ) \nC149_=_C320( C149 C320 ) C149_=_C335( C149 C335 ) C149_=_C352( C149 C352 ) C149_=_C368( C149 C368 ) C149_=_C377( C149 C377 ) C149_=_C385( C149 C385 ) \nC149_=_C395( C149 C395 ) C149_=_C401( C149 C401 ) C149_=_C402( C149 C402 ) C149_=_C403( C149 C403 ) C149_=_C404( C149 C404 ) C149_=_C405( C149 C405 ) \nC149_=_C406( C149 C406 ) C149_=_C407( C149 C407 ) C149_=_C408( C149 C408 ) C149_=_C409( C149 C409 ) C164_=_C185( C164 C185 ) C164_=_C198( C164 C198 ) \nC164_=_C216( C164 C216 ) C164_=_C242( C164 C242 ) C164_=_C259( C164 C259 ) C164_=_C280( C164 C280 ) C164_=_C320( C164 C320 ) C164_=_C335( C164 C335 ) \nC164_=_C352( C164 C352 ) C164_=_C368( C164 C368 ) C164_=_C377( C164 C377 ) C164_=_C385( C164 C385 ) C164_=_C395( C164 C395 ) C164_=_C401( C164 C401 ) \nC164_=_C402( C164 C402 ) C164_=_C403( C164 C403 ) C164_=_C404( C164 C404 ) C164_=_C405( C164 C405 ) C164_=_C406( C164 C406 ) C164_=_C407( C164 C407 ) \nC164_=_C408( C164 C408 ) C164_=_C409( C164 C409 ) C185_=_C198( C185 C198 ) C185_=_C216( C185 C216 ) C185_=_C242( C185 C242 ) C185_=_C259( C185 C259 ) \nC185_=_C280( C185 C280 ) C185_=_C320( C185 C320 ) C185_=_C335( C185 C335 ) C185_=_C352( C185 C352 ) C185_=_C368( C185 C368 ) C185_=_C377( C185 C377 ) \nC185_=_C385( C185 C385 ) C185_=_C395( C185 C395 ) C185_=_C401( C185 C401 ) C185_=_C402( C185 C402 ) C185_=_C403( C185 C403 ) C185_=_C404( C185 C404 ) \nC185_=_C405( C185 C405 ) C185_=_C406( C185 C406 ) C185_=_C407( C185 C407 ) C185_=_C408( C185 C408 ) C185_=_C409( C185 C409 ) C198_=_C216( C198 C216 ) \nC198_=_C242( C198 C242 ) C198_=_C259( C198 C259 ) C198_=_C280( C198 C280 ) C198_=_C320( C198 C320 ) C198_=_C335( C198 C335 ) C198_=_C352( C198 C352 ) \nC198_=_C368( C198 C368 ) C198_=_C377( C198 C377 ) C198_=_C385( C198 C385 ) C198_=_C395( C198 C395 ) C198_=_C401( C198 C401 ) C198_=_C402( C198 C402 ) \nC198_=_C403( C198 C403 ) C198_=_C404( C198 C404 ) C198_=_C405( C198 C405 ) C198_=_C406( C198 C406 ) C198_=_C407( C198 C407 ) C198_=_C408( C198 C408 ) \nC198_=_C409( C198 C409 ) C216_=_C242( C216 C242 ) C216_=_C259( C216 C259 ) C216_=_C280( C216 C280 ) C216_=_C320( C216 C320 ) C216_=_C335( C216 C335 ) \nC216_=_C352( C216 C352 ) C216_=_C368( C216 C368 ) C216_=_C377( C216 C377 ) C216_=_C385( C216 C385 ) C216_=_C395( C216 C395 ) C216_=_C401( C216 C401 ) \nC216_=_C402( C216 C402 ) C216_=_C403( C216 C403 ) C216_=_C404(</w:t>
      </w:r>
    </w:p>
    <w:p>
      <w:pPr>
        <w:pStyle w:val="PreformattedText"/>
        <w:bidi w:val="0"/>
        <w:spacing w:before="0" w:after="0"/>
        <w:jc w:val="left"/>
        <w:rPr/>
      </w:pPr>
      <w:r>
        <w:rPr/>
        <w:t xml:space="preserve"> </w:t>
      </w:r>
      <w:r>
        <w:rPr/>
        <w:t>C216 C404 ) C216_=_C405( C216 C405 ) C216_=_C406( C216 C406 ) C216_=_C407( C216 C407 ) \nC216_=_C408( C216 C408 ) C216_=_C409( C216 C409 ) C242_=_C259( C242 C259 ) C242_=_C280( C242 C280 ) C242_=_C320( C242 C320 ) C242_=_C335( C242 C335 ) \nC242_=_C352( C242 C352 ) C242_=_C368( C242 C368 ) C242_=_C377( C242 C377 ) C242_=_C385( C242 C385 ) C242_=_C395( C242 C395 ) C242_=_C401( C242 C401 ) \nC242_=_C402( C242 C402 ) C242_=_C403( C242 C403 ) C242_=_C404( C242 C404 ) C242_=_C405( C242 C405 ) C242_=_C406( C242 C406 ) C242_=_C407( C242 C407 ) \nC242_=_C408( C242 C408 ) C242_=_C409( C242 C409 ) C259_=_C280( C259 C280 ) C259_=_C320( C259 C320 ) C259_=_C335( C259 C335 ) C259_=_C352( C259 C352 ) \nC259_=_C368( C259 C368 ) C259_=_C377( C259 C377 ) C259_=_C385( C259 C385 ) C259_=_C395( C259 C395 ) C259_=_C401( C259 C401 ) C259_=_C402( C259 C402 ) \nC259_=_C403( C259 C403 ) C259_=_C404( C259 C404 ) C259_=_C405( C259 C405 ) C259_=_C406( C259 C406 ) C259_=_C407( C259 C407 ) C259_=_C408( C259 C408 ) \nC259_=_C409( C259 C409 ) C280_=_C320( C280 C320 ) C280_=_C335( C280 C335 ) C280_=_C352( C280 C352 ) C280_=_C368( C280 C368 ) C280_=_C377( C280 C377 ) \nC280_=_C385( C280 C385 ) C280_=_C395( C280 C395 ) C280_=_C401( C280 C401 ) C280_=_C402( C280 C402 ) C280_=_C403( C280 C403 ) C280_=_C404( C280 C404 ) \nC280_=_C405( C280 C405 ) C280_=_C406( C280 C406 ) C280_=_C407( C280 C407 ) C280_=_C408( C280 C408 ) C280_=_C409( C280 C409 ) C320_=_C335( C320 C335 ) \nC320_=_C352( C320 C352 ) C320_=_C368( C320 C368 ) C320_=_C377( C320 C377 ) C320_=_C385( C320 C385 ) C320_=_C395( C320 C395 ) C320_=_C401( C320 C401 ) \nC320_=_C402( C320 C402 ) C320_=_C403( C320 C403 ) C320_=_C404( C320 C404 ) C320_=_C405( C320 C405 ) C320_=_C406( C320 C406 ) C320_=_C407( C320 C407 ) \nC320_=_C408( C320 C408 ) C320_=_C409( C320 C409 ) C335_=_C352( C335 C352 ) C335_=_C368( C335 C368 ) C335_=_C377( C335 C377 ) C335_=_C385( C335 C385 ) \nC335_=_C395( C335 C395 ) C335_=_C401( C335 C401 ) C335_=_C402( C335 C402 ) C335_=_C403( C335 C403 ) C335_=_C404( C335 C404 ) C335_=_C405( C335 C405 ) \nC335_=_C406( C335 C406 ) C335_=_C407( C335 C407 ) C335_=_C408( C335 C408 ) C335_=_C409( C335 C409 ) C352_=_C368( C352 C368 ) C352_=_C377( C352 C377 ) \nC352_=_C385( C352 C385 ) C352_=_C395( C352 C395 ) C352_=_C401( C352 C401 ) C352_=_C402( C352 C402 ) C352_=_C403( C352 C403 ) C352_=_C404( C352 C404 ) \nC352_=_C405( C352 C405 ) C352_=_C406( C352 C406 ) C352_=_C407( C352 C407 ) C352_=_C408( C352 C408 ) C352_=_C409( C352 C409 ) C368_=_C377( C368 C377 ) \nC368_=_C385( C368 C385 ) C368_=_C395( C368 C395 ) C368_=_C401( C368 C401 ) C368_=_C402( C368 C402 ) C368_=_C403( C368 C403 ) C368_=_C404( C368 C404 ) \nC368_=_C405( C368 C405 ) C368_=_C406( C368 C406 ) C368_=_C407( C368 C407 ) C368_=_C408( C368 C408 ) C368_=_C409( C368 C409 ) C377_=_C385( C377 C385 ) \nC377_=_C395( C377 C395 ) C377_=_C401( C377 C401 ) C377_=_C402( C377 C402 ) C377_=_C403( C377 C403 ) C377_=_C404( C377 C404 ) C377_=_C405( C377 C405 ) \nC377_=_C406( C377 C406 ) C377_=_C407( C377 C407 ) C377_=_C408( C377 C408 ) C377_=_C409( C377 C409 ) C385_=_C395( C385 C395 ) C385_=_C401( C385 C401 ) \nC385_=_C402( C385 C402 ) C385_=_C403( C385 C403 ) C385_=_C404( C385 C404 ) C385_=_C405( C385 C405 ) C385_=_C406( C385 C406 ) C385_=_C407( C385 C407 ) \nC385_=_C408( C385 C408 ) C385_=_C409( C385 C409 ) C395_=_C401( C395 C401 ) C395_=_C402( C395 C402 ) C395_=_C403( C395 C403 ) C395_=_C404( C395 C404 ) \nC395_=_C405( C395 C405 ) C395_=_C406( C395 C406 ) C395_=_C407( C395 C407 ) C395_=_C408( C395 C408 ) C395_=_C409( C395 C409 ) C401_=_C402( C401 C402 ) \nC401_=_C403( C401 C403 ) C401_=_C404( C401 C404 ) C401_=_C405( C401 C405 ) C401_=_C406( C401 C406 ) C401_=_C407( C401 C407 ) C401_=_C408( C401 C408 ) \nC401_=_C409( C401 C409 ) C402_=_C403( C402 C403 ) C402_=_C404( C402 C404 ) C402_=_C405( C402 C405 ) C402_=_C406( C402 C406 ) C402_=_C407( C402 C407 ) \nC402_=_C408( C402 C408 ) C402_=_C409( C402 C409 ) C403_=_C404( C403 C404 ) C403_=_C405( C403 C405 ) C403_=_C406( C403 C406 ) C403_=_C407( C403 C407 ) \nC403_=_C408( C403 C408 ) C403_=_C409( C403 C409 ) C404_=_C405( C404 C405 ) C404_=_C406( C404 C406 ) C404_=_C407( C404 C407 ) C404_=_C408( C404 C408 ) \nC404_=_C409( C404 C409 ) C405_=_C406( C405 C406 ) C405_=_C407( C405 C407 ) C405_=_C408( C405 C408 ) C405_=_C409( C405 C409 ) C406_=_C407( C406 C407 ) \nC406_=_C408( C406 C408 ) C406_=_C409( C406 C409 ) C407_=_C408( C407 C408 ) C407_=_C409( C407 C409 ) C408_=_C409( C408 C409 ) "];24-&gt;27[label="53: C37 C38 C39 C40 C41 \nC42 C43 C44 C45 C46 C47 \nC48 C49 C50 C51 C52 C53 \nC55 C56 C57 C58 C59 C60 \nC61 C62 C63 C77 C114 C131 \nC149 C164 C185 C198 C216 C242 \nC259 C280 C320 C335 C352 C368 \nC377 C385 C395 C401 C402 C403 \nC404 C405 C406 C407 C408 C409 \n701: C37_=_C38 ,C37_=_C39 ,C37_=_C40 ,C37_=_C41 ,C37_=_C42 ,\nC37_=_C43 ,C37_=_C44 ,C37_=_C45 ,C37_=_C46 ,C37_=_C47 ,C37_=_C48 ,\nC37_=_C49 ,C37_=_C50 ,C37_=_C51 ,C37_=_C52 ,C37_=_C53 ,C37_=_C55 ,\nC37_=_C56 ,C37_=_C57 ,C37_=_C58 ,C37_=_C59 ,C37_=_C60 ,C37_=_C61 ,\nC37_=_C62 ,C37_=_C63 ,C37_=_C77 ,C38_=_C39 ,C38_=_C40 ,C38_=_C41 ,\nC38_=_C42 ,C38_=_C43 ,C38_=_C44 ,C38_=_C45 ,C38_=_C46 ,C38_=_C47 ,\nC38_=_C48 ,C38_=_C49 ,C38_=_C50 ,C38_=_C51 ,C38_=_C52 ,C38_=_C53 ,\nC38_=_C55 ,C38_=_C56 ,C38_=_C57 ,C38_=_C58 ,C38_=_C59 ,C38_=_C60 ,\nC38_=_C61 ,C38_=_C62 ,C38_=_C63 ,C38_=_C114 ,C39_=_C40 ,C39_=_C41 ,\nC39_=_C42 ,C39_=_C43 ,C39_=_C44 ,C39_=_C45 ,C39_=_C46 ,C39_=_C47 ,\nC39_=_C48 ,C39_=_C49 ,C39_=_C50 ,C39_=_C51 ,C39_=_C52 ,C39_=_C53 ,\nC39_=_C55 ,C39_=_C56 ,C39_=_C57 ,C39_=_C58 ,C39_=_C59 ,C39_=_C60 ,\nC39_=_C61 ,C39_=_C62 ,C39_=_C63 ,C39_=_C131 ,C40_=_C41 ,C40_=_C42 ,\nC40_=_C43 ,C40_=_C44 ,C40_=_C45 ,C40_=_C46 ,C40_=_C47 ,C40_=_C48 ,\nC40_=_C49 ,C40_=_C50 ,C40_=_C51 ,C40_=_C52 ,C40_=_C53 ,C40_=_C55 ,\nC40_=_C56 ,C40_=_C57 ,C40_=_C58 ,C40_=_C59 ,C40_=_C60 ,C40_=_C61 ,\nC40_=_C62 ,C40_=_C63 ,C40_=_C149 ,C41_=_C42 ,C41_=_C43 ,C41_=_C44 ,\nC41_=_C45 ,C41_=_C46 ,C41_=_C47 ,C41_=_C48 ,C41_=_C49 ,C41_=_C50 ,\nC41_=_C51 ,C41_=_C52 ,C41_=_C53 ,C41_=_C55 ,C41_=_C56 ,C41_=_C57 ,\nC41_=_C58 ,C41_=_C59 ,C41_=_C60 ,C41_=_C61 ,C41_=_C62 ,C41_=_C63 ,\nC41_=_C164 ,C42_=_C43 ,C42_=_C44 ,C42_=_C45 ,C42_=_C46 ,C42_=_C47 ,\nC42_=_C48 ,C42_=_C49 ,C42_=_C50 ,C42_=_C51 ,C42_=_C52 ,C42_=_C53 ,\nC42_=_C55 ,C42_=_C56 ,C42_=_C57 ,C42_=_C58 ,C42_=_C59 ,C42_=_C60 ,\nC42_=_C61 ,C42_=_C62 ,C42_=_C63 ,C42_=_C185 ,C43_=_C44 ,C43_=_C45 ,\nC43_=_C46 ,C43_=_C47 ,C43_=_C48 ,C43_=_C49 ,C43_=_C50 ,C43_=_C51 ,\nC43_=_C52 ,C43_=_C53 ,C43_=_C55 ,C43_=_C56 ,C43_=_C57 ,C43_=_C58 ,\nC43_=_C59 ,C43_=_C60 ,C43_=_C61 ,C43_=_C62 ,C43_=_C63 ,C43_=_C198 ,\nC44_=_C45 ,C44_=_C46 ,C44_=_C47 ,C44_=_C48 ,C44_=_C49 ,C44_=_C50 ,\nC44_=_C51 ,C44_=_C52 ,C44_=_C53 ,C44_=_C55 ,C44_=_C56 ,C44_=_C57 ,\nC44_=_C58 ,C44_=_C59 ,C44_=_C60 ,C44_=_C61 ,C44_=_C62 ,C44_=_C63 ,\nC44_=_C242 ,C45_=_C46 ,C45_=_C47 ,C45_=_C48 ,C45_=_C49 ,C45_=_C50 ,\nC45_=_C51 ,C45_=_C52 ,C45_=_C53 ,C45_=_C55 ,C45_=_C56 ,C45_=_C57 ,\nC45_=_C58 ,C45_=_C59 ,C45_=_C60 ,C45_=_C61 ,C45_=_C62 ,C45_=_C63 ,\nC45_=_C259 ,C46_=_C47 ,C46_=_C48 ,C46_=_C49 ,C46_=_C50 ,C46_=_C51 ,\nC46_=_C52 ,C46_=_C53 ,C46_=_C55 ,C46_=_C56 ,C46_=_C57 ,C46_=_C58 ,\nC46_=_C59 ,C46_=_C60 ,C46_=_C61 ,C46_=_C62 ,C46_=_C63 ,C46_=_C280 ,\nC47_=_C48 ,C47_=_C49 ,C47_=_C50 ,C47_=_C51 ,C47_=_C52 ,C47_=_C53 ,\nC47_=_C55 ,C47_=_C56 ,C47_=_C57 ,C47_=_C58 ,C47_=_C59 ,C47_=_C60 ,\nC47_=_C61 ,C47_=_C62 ,C47_=_C63 ,C47_=_C320 ,C48_=_C49 ,C48_=_C50 ,\nC48_=_C51 ,C48_=_C52 ,C48_=_C53 ,C48_=_C55 ,C48_=_C56 ,C48_=_C57 ,\nC48_=_C58 ,C48_=_C59 ,C48_=_C60 ,C48_=_C61 ,C48_=_C62 ,C48_=_C63 ,\nC48_=_C335 ,C49_=_C50 ,C49_=_C51 ,C49_=_C52 ,C49_=_C53 ,C49_=_C55 ,\nC49_=_C56 ,C49_=_C57 ,C49_=_C58 ,C49_=_C59 ,C49_=_C60 ,C49_=_C61 ,\nC49_=_C62 ,C49_=_C63 ,C49_=_C352 ,C50_=_C51 ,C50_=_C52 ,C50_=_C53 ,\nC50_=_C55 ,C50_=_C56 ,C50_=_C57 ,C50_=_C58 ,C50_=_C59 ,C50_=_C60 ,\nC50_=_C61 ,C50_=_C62 ,C50_=_C63 ,C50_=_C368 ,C51_=_C52 ,C51_=_C53 ,\nC51_=_C55 ,C51_=_C56 ,C51_=_C57 ,C51_=_C58 ,C51_=_C59 ,C51_=_C60 ,\nC51_=_C61 ,C51_=_C62 ,C51_=_C63 ,C51_=_C377 ,C52_=_C53 ,C52_=_C55 ,\nC52_=_C56 ,C52_=_C57 ,C52_=_C58 ,C52_=_C59 ,C52_=_C60 ,C52_=_C61 ,\nC52_=_C62 ,C52_=_C63 ,C52_=_C385 ,C53_=_C55 ,C53_=_C56 ,C53_=_C57 ,\nC53_=_C58 ,C53_=_C59 ,C53_=_C60 ,C53_=_C61 ,C53_=_C62 ,C53_=_C63 ,\nC53_=_C395 ,C55_=_C56 ,C55_=_C57 ,C55_=_C58 ,C55_=_C59 ,C55_=_C60 ,\nC55_=_C61 ,C55_=_C62 ,C55_=_C63 ,C55_=_C401 ,C56_=_C57 ,C56_=_C58 ,\nC56_=_C59 ,C56_=_C60 ,C56_=_C61 ,C56_=_C62 ,C56_=_C63 ,C56_=_C402 ,\nC57_=_C58 ,C57_=_C59 ,C57_=_C60 ,C57_=_C61 ,C57_=_C62 ,C57_=_C63 ,\nC57_=_C403 ,C58_=_C59 ,C58_=_C60 ,C58_=_C61 ,C58_=_C62 ,C58_=_C63 ,\nC58_=_C404 ,C59_=_C60 ,C59_=_C61 ,C59_=_C62 ,C59_=_C63 ,C59_=_C405 ,\nC60_=_C61 ,C60_=_C62 ,C60_=_C63 ,C60_=_C407 ,C61_=_C62 ,C61_=_C63 ,\nC61_=_C408 ,C62_=_C63 ,C63_=_C409 ,C77_=_C114 ,C77_=_C131 ,C77_=_C149 ,\nC77_=_C164 ,C77_=_C185 ,C77_=_C198 ,C77_=_C216 ,C77_=_C242 ,C77_=_C259 ,\nC77_=_C280 ,C77_=_C320 ,C77_=_C335 ,C77_=_C352 ,C77_=_C368 ,C77_=_C377 ,\nC77_=_C385 ,C77_=_C395 ,C77_=_C401 ,C77_=_C402 ,C77_=_C403 ,C77_=_C404 ,\nC77_=_C405 ,C77_=_C406 ,C77_=_C407 ,C77_=_C408 ,C77_=_C409 ,C114_=_C131 ,\nC114_=_C149 ,C114_=_C164 ,C114_=_C185 ,C114_=_C198 ,C114_=_C216 ,C114_=_C242 ,\nC114_=_C259 ,C114_=_C280 ,C114_=_C320 ,C114_=_C335 ,C114_=_C352 ,C114_=_C368 ,\nC114_=_C377 ,C114_=_C385 ,C114_=_C395 ,C114_=_C401 ,C114_=_C402 ,C114_=_C403 ,\nC114_=_C404 ,C114_=_C405 ,C114_=_C406 ,C114_=_C407 ,C114_=_C408 ,C114_=_C409 ,\nC131_=_C149 ,C131_=_C164 ,C131_=_C185 ,C131_=_C198 ,C131_=_C216 ,C131_=_C242 ,\nC131_=_C259 ,C131_=_C280 ,C131_=_C320 ,C131_=_C335 ,C131_=_C352 ,C131_=_C368 ,\nC131_=_C377 ,C131_=_C385 ,C131_=_C395 ,C131_=_C401 ,C131_=_C402 ,C131_=_C403 ,\nC131_=_C404 ,C131_=_C405 ,C131_=_C406 ,C131_=_C407 ,C131_=_C408 ,C131_=_C409 ,\nC149_=_C164 ,C149_=_C185 ,C149_=_C198 ,C149_=_C216 ,C149_=_C242 ,C149_=_C259 ,\nC149_=_C280 ,C149_=_C320 ,C149_=_C335 ,C149_=_C352 ,C149_=_C368 ,C149_=_C377 ,\nC149_=_C385 ,C149_=_C395</w:t>
      </w:r>
    </w:p>
    <w:p>
      <w:pPr>
        <w:pStyle w:val="PreformattedText"/>
        <w:bidi w:val="0"/>
        <w:spacing w:before="0" w:after="0"/>
        <w:jc w:val="left"/>
        <w:rPr/>
      </w:pPr>
      <w:r>
        <w:rPr/>
        <w:t xml:space="preserve"> </w:t>
      </w:r>
      <w:r>
        <w:rPr/>
        <w:t>,C149_=_C401 ,C149_=_C402 ,C149_=_C403 ,C149_=_C404 ,\nC149_=_C405 ,C149_=_C406 ,C149_=_C407 ,C149_=_C408 ,C149_=_C409 ,C164_=_C185 ,\nC164_=_C198 ,C164_=_C216 ,C164_=_C242 ,C164_=_C259 ,C164_=_C280 ,C164_=_C320 ,\nC164_=_C335 ,C164_=_C352 ,C164_=_C368 ,C164_=_C377 ,C164_=_C385 ,C164_=_C395 ,\nC164_=_C401 ,C164_=_C402 ,C164_=_C403 ,C164_=_C404 ,C164_=_C405 ,C164_=_C406 ,\nC164_=_C407 ,C164_=_C408 ,C164_=_C409 ,C185_=_C198 ,C185_=_C216 ,C185_=_C242 ,\nC185_=_C259 ,C185_=_C280 ,C185_=_C320 ,C185_=_C335 ,C185_=_C352 ,C185_=_C368 ,\nC185_=_C377 ,C185_=_C385 ,C185_=_C395 ,C185_=_C401 ,C185_=_C402 ,C185_=_C403 ,\nC185_=_C404 ,C185_=_C405 ,C185_=_C406 ,C185_=_C407 ,C185_=_C408 ,C185_=_C409 ,\nC198_=_C216 ,C198_=_C242 ,C198_=_C259 ,C198_=_C280 ,C198_=_C320 ,C198_=_C335 ,\nC198_=_C352 ,C198_=_C368 ,C198_=_C377 ,C198_=_C385 ,C198_=_C395 ,C198_=_C401 ,\nC198_=_C402 ,C198_=_C403 ,C198_=_C404 ,C198_=_C405 ,C198_=_C406 ,C198_=_C407 ,\nC198_=_C408 ,C198_=_C409 ,C216_=_C242 ,C216_=_C259 ,C216_=_C280 ,C216_=_C320 ,\nC216_=_C335 ,C216_=_C352 ,C216_=_C368 ,C216_=_C377 ,C216_=_C385 ,C216_=_C395 ,\nC216_=_C401 ,C216_=_C402 ,C216_=_C403 ,C216_=_C404 ,C216_=_C405 ,C216_=_C406 ,\nC216_=_C407 ,C216_=_C408 ,C216_=_C409 ,C242_=_C259 ,C242_=_C280 ,C242_=_C320 ,\nC242_=_C335 ,C242_=_C352 ,C242_=_C368 ,C242_=_C377 ,C242_=_C385 ,C242_=_C395 ,\nC242_=_C401 ,C242_=_C402 ,C242_=_C403 ,C242_=_C404 ,C242_=_C405 ,C242_=_C406 ,\nC242_=_C407 ,C242_=_C408 ,C242_=_C409 ,C259_=_C280 ,C259_=_C320 ,C259_=_C335 ,\nC259_=_C352 ,C259_=_C368 ,C259_=_C377 ,C259_=_C385 ,C259_=_C395 ,C259_=_C401 ,\nC259_=_C402 ,C259_=_C403 ,C259_=_C404 ,C259_=_C405 ,C259_=_C406 ,C259_=_C407 ,\nC259_=_C408 ,C259_=_C409 ,C280_=_C320 ,C280_=_C335 ,C280_=_C352 ,C280_=_C368 ,\nC280_=_C377 ,C280_=_C385 ,C280_=_C395 ,C280_=_C401 ,C280_=_C402 ,C280_=_C403 ,\nC280_=_C404 ,C280_=_C405 ,C280_=_C406 ,C280_=_C407 ,C280_=_C408 ,C280_=_C409 ,\nC320_=_C335 ,C320_=_C352 ,C320_=_C368 ,C320_=_C377 ,C320_=_C385 ,C320_=_C395 ,\nC320_=_C401 ,C320_=_C402 ,C320_=_C403 ,C320_=_C404 ,C320_=_C405 ,C320_=_C406 ,\nC320_=_C407 ,C320_=_C408 ,C320_=_C409 ,C335_=_C352 ,C335_=_C368 ,C335_=_C377 ,\nC335_=_C385 ,C335_=_C395 ,C335_=_C401 ,C335_=_C402 ,C335_=_C403 ,C335_=_C404 ,\nC335_=_C405 ,C335_=_C406 ,C335_=_C407 ,C335_=_C408 ,C335_=_C409 ,C352_=_C368 ,\nC352_=_C377 ,C352_=_C385 ,C352_=_C395 ,C352_=_C401 ,C352_=_C402 ,C352_=_C403 ,\nC352_=_C404 ,C352_=_C405 ,C352_=_C406 ,C352_=_C407 ,C352_=_C408 ,C352_=_C409 ,\nC368_=_C377 ,C368_=_C385 ,C368_=_C395 ,C368_=_C401 ,C368_=_C402 ,C368_=_C403 ,\nC368_=_C404 ,C368_=_C405 ,C368_=_C406 ,C368_=_C407 ,C368_=_C408 ,C368_=_C409 ,\nC377_=_C385 ,C377_=_C395 ,C377_=_C401 ,C377_=_C402 ,C377_=_C403 ,C377_=_C404 ,\nC377_=_C405 ,C377_=_C406 ,C377_=_C407 ,C377_=_C408 ,C377_=_C409 ,C385_=_C395 ,\nC385_=_C401 ,C385_=_C402 ,C385_=_C403 ,C385_=_C404 ,C385_=_C405 ,C385_=_C406 ,\nC385_=_C407 ,C385_=_C408 ,C385_=_C409 ,C395_=_C401 ,C395_=_C402 ,C395_=_C403 ,\nC395_=_C404 ,C395_=_C405 ,C395_=_C406 ,C395_=_C407 ,C395_=_C408 ,C395_=_C409 ,\nC401_=_C402 ,C401_=_C403 ,C401_=_C404 ,C401_=_C405 ,C401_=_C406 ,C401_=_C407 ,\nC401_=_C408 ,C401_=_C409 ,C402_=_C403 ,C402_=_C404 ,C402_=_C405 ,C402_=_C406 ,\nC402_=_C407 ,C402_=_C408 ,C402_=_C409 ,C403_=_C404 ,C403_=_C405 ,C403_=_C406 ,\nC403_=_C407 ,C403_=_C408 ,C403_=_C409 ,C404_=_C405 ,C404_=_C406 ,C404_=_C407 ,\nC404_=_C408 ,C404_=_C409 ,C405_=_C406 ,C405_=_C407 ,C405_=_C408 ,C405_=_C409 ,\nC406_=_C407 ,C406_=_C408 ,C406_=_C409 ,C407_=_C408 ,C407_=_C409 ,C408_=_C409 ,"];28[shape=box, label="id:28 level: 2\n75: C39 C42 C52 C53 C61 \nC62 C121 C123 C124 C125 C126 \nC128 C130 C131 C132 C133 C135 \nC136 C138 C163 C168 C180 C181 \nC182 C183 C185 C186 C187 C188 \nC190 C191 C205 C225 C228 C231 \nC249 C287 C327 C334 C341 C345 \nC351 C359 C361 C363 C365 C366 \nC374 C376 C380 C382 C383 C384 \nC385 C386 C388 C389 C395 C396 \nC397 C399 C400 C408 C414 C421 \nC426 C429 C430 C440 C444 C445 \nC449 C450 C451 C452 \n643: C39_=_C42( C39 C42 ) C39_=_C52( C39 C52 ) C39_=_C53( C39 C53 ) C39_=_C61( C39 C61 ) C39_=_C62( C39 C62 ) \nC39_=_C123( C39 C123 ) C39_=_C124( C39 C124 ) C39_=_C125( C39 C125 ) C39_=_C126( C39 C126 ) C39_=_C128( C39 C128 ) C39_=_C130( C39 C130 ) \nC39_=_C131( C39 C131 ) C39_=_C132( C39 C132 ) C39_=_C133( C39 C133 ) C39_=_C135( C39 C135 ) C39_=_C136( C39 C136 ) C39_=_C138( C39 C138 ) \nC42_=_C52( C42 C52 ) C42_=_C53( C42 C53 ) C42_=_C61( C42 C61 ) C42_=_C62( C42 C62 ) C42_=_C124( C42 C124 ) C42_=_C180( C42 C180 ) \nC42_=_C181( C42 C181 ) C42_=_C182( C42 C182 ) C42_=_C183( C42 C183 ) C42_=_C185( C42 C185 ) C42_=_C186( C42 C186 ) C42_=_C187( C42 C187 ) \nC42_=_C188( C42 C188 ) C42_=_C190( C42 C190 ) C42_=_C191( C42 C191 ) C52_=_C53( C52 C53 ) C52_=_C61( C52 C61 ) C52_=_C62( C52 C62 ) \nC52_=_C163( C52 C163 ) C52_=_C183( C52 C183 ) C52_=_C225( C52 C225 ) C52_=_C376( C52 C376 ) C52_=_C384( C52 C384 ) C52_=_C385( C52 C385 ) \nC52_=_C386( C52 C386 ) C52_=_C388( C52 C388 ) C52_=_C389( C52 C389 ) C53_=_C61( C53 C61 ) C53_=_C62( C53 C62 ) C53_=_C130( C53 C130 ) \nC53_=_C334( C53 C334 ) C53_=_C345( C53 C345 ) C53_=_C351( C53 C351 ) C53_=_C363( C53 C363 ) C53_=_C384( C53 C384 ) C53_=_C395( C53 C395 ) \nC53_=_C396( C53 C396 ) C53_=_C397( C53 C397 ) C53_=_C399( C53 C399 ) C53_=_C400( C53 C400 ) C61_=_C62( C61 C62 ) C61_=_C121( C61 C121 ) \nC61_=_C136( C61 C136 ) C61_=_C205( C61 C205 ) C61_=_C249( C61 C249 ) C61_=_C287( C61 C287 ) C61_=_C327( C61 C327 ) C61_=_C341( C61 C341 ) \nC61_=_C359( C61 C359 ) C61_=_C366( C61 C366 ) C61_=_C374( C61 C374 ) C61_=_C382( C61 C382 ) C61_=_C389( C61 C389 ) C61_=_C408( C61 C408 ) \nC61_=_C414( C61 C414 ) C61_=_C421( C61 C421 ) C61_=_C429( C61 C429 ) C61_=_C440( C61 C440 ) C61_=_C445( C61 C445 ) C61_=_C450( C61 C450 ) \nC61_=_C451( C61 C451 ) C61_=_C452( C61 C452 ) C62_=_C190( C62 C190 ) C62_=_C231( C62 C231 ) C62_=_C383( C62 C383 ) C62_=_C399( C62 C399 ) \nC62_=_C430( C62 C430 ) C62_=_C449( C62 C449 ) C62_=_C451( C62 C451 ) C121_=_C136( C121 C136 ) C121_=_C205( C121 C205 ) C121_=_C249( C121 C249 ) \nC121_=_C287( C121 C287 ) C121_=_C327( C121 C327 ) C121_=_C341( C121 C341 ) C121_=_C359( C121 C359 ) C121_=_C366( C121 C366 ) C121_=_C374( C121 C374 ) \nC121_=_C382( C121 C382 ) C121_=_C389( C121 C389 ) C121_=_C408( C121 C408 ) C121_=_C414( C121 C414 ) C121_=_C421( C121 C421 ) C121_=_C429( C121 C429 ) \nC121_=_C440( C121 C440 ) C121_=_C445( C121 C445 ) C121_=_C450( C121 C450 ) C121_=_C451( C121 C451 ) C121_=_C452( C121 C452 ) C123_=_C124( C123 C124 ) \nC123_=_C125( C123 C125 ) C123_=_C126( C123 C126 ) C123_=_C128( C123 C128 ) C123_=_C130( C123 C130 ) C123_=_C131( C123 C131 ) C123_=_C132( C123 C132 ) \nC123_=_C133( C123 C133 ) C123_=_C135( C123 C135 ) C123_=_C136( C123 C136 ) C123_=_C138( C123 C138 ) C123_=_C163( C123 C163 ) C123_=_C168( C123 C168 ) \nC124_=_C125( C124 C125 ) C124_=_C126( C124 C126 ) C124_=_C128( C124 C128 ) C124_=_C130( C124 C130 ) C124_=_C131( C124 C131 ) C124_=_C132( C124 C132 ) \nC124_=_C133( C124 C133 ) C124_=_C135( C124 C135 ) C124_=_C136( C124 C136 ) C124_=_C138( C124 C138 ) C124_=_C180( C124 C180 ) C124_=_C181( C124 C181 ) \nC124_=_C182( C124 C182 ) C124_=_C183( C124 C183 ) C124_=_C185( C124 C185 ) C124_=_C186( C124 C186 ) C124_=_C187( C124 C187 ) C124_=_C188( C124 C188 ) \nC124_=_C190( C124 C190 ) C124_=_C191( C124 C191 ) C125_=_C126( C125 C126 ) C125_=_C128( C125 C128 ) C125_=_C130( C125 C130 ) C125_=_C131( C125 C131 ) \nC125_=_C132( C125 C132 ) C125_=_C133( C125 C133 ) C125_=_C135( C125 C135 ) C125_=_C136( C125 C136 ) C125_=_C138( C125 C138 ) C125_=_C205( C125 C205 ) \nC126_=_C128( C126 C128 ) C126_=_C130( C126 C130 ) C126_=_C131( C126 C131 ) C126_=_C132( C126 C132 ) C126_=_C133( C126 C133 ) C126_=_C135( C126 C135 ) \nC126_=_C136( C126 C136 ) C126_=_C138( C126 C138 ) C126_=_C180( C126 C180 ) C126_=_C351( C126 C351 ) C126_=_C359( C126 C359 ) C128_=_C130( C128 C130 ) \nC128_=_C131( C128 C131 ) C128_=_C132( C128 C132 ) C128_=_C133( C128 C133 ) C128_=_C135( C128 C135 ) C128_=_C136( C128 C136 ) C128_=_C138( C128 C138 ) \nC128_=_C182( C128 C182 ) C128_=_C361( C128 C361 ) C128_=_C376( C128 C376 ) C128_=_C380( C128 C380 ) C128_=_C382( C128 C382 ) C128_=_C383( C128 C383 ) \nC130_=_C131( C130 C131 ) C130_=_C132( C130 C132 ) C130_=_C133( C130 C133 ) C130_=_C135( C130 C135 ) C130_=_C136( C130 C136 ) C130_=_C138( C130 C138 ) \nC130_=_C334( C130 C334 ) C130_=_C345( C130 C345 ) C130_=_C351( C130 C351 ) C130_=_C363( C130 C363 ) C130_=_C384( C130 C384 ) C130_=_C395( C130 C395 ) \nC130_=_C396( C130 C396 ) C130_=_C397( C130 C397 ) C130_=_C399( C130 C399 ) C130_=_C400( C130 C400 ) C131_=_C132( C131 C132 ) C131_=_C133( C131 C133 ) \nC131_=_C135( C131 C135 ) C131_=_C136( C131 C136 ) C131_=_C138( C131 C138 ) C131_=_C185( C131 C185 ) C131_=_C385( C131 C385 ) C131_=_C395( C131 C395 ) \nC131_=_C408( C131 C408 ) C132_=_C133( C132 C133 ) C132_=_C135( C132 C135 ) C132_=_C136( C132 C136 ) C132_=_C138( C132 C138 ) C132_=_C186( C132 C186 ) \nC132_=_C396( C132 C396 ) C132_=_C421( C132 C421 ) C133_=_C135( C133 C135 ) C133_=_C136( C133 C136 ) C133_=_C138( C133 C138 ) C133_=_C187( C133 C187 ) \nC133_=_C386( C133 C386 ) C133_=_C426( C133 C426 ) C133_=_C429( C133 C429 ) C133_=_C430( C133 C430 ) C135_=_C136( C135 C136 ) C135_=_C138( C135 C138 ) \nC135_=_C365( C135 C365 ) C135_=_C388( C135 C388 ) C135_=_C444( C135 C444 ) C135_=_C449( C135 C449 ) C136_=_C138( C136 C138 ) C136_=_C205( C136 C205 ) \nC136_=_C249( C136 C249 ) C136_=_C287( C136 C287 ) C136_=_C327( C136 C327 ) C136_=_C341( C136 C341 ) C136_=_C359( C136 C359 ) C136_=_C366( C136 C366 ) \nC136_=_C374( C136 C374 ) C136_=_C382( C136 C382 ) C136_=_C389( C136 C389 ) C136_=_C408( C136 C408 ) C136_=_C414( C136 C414 ) C136_=_C421( C136 C421 ) \nC136_=_C429( C136 C429 ) C136_=_C440( C136 C440 ) C136_=_C445( C136 C445 ) C136_=_C450( C136 C450 ) C136_=_C451( C136 C451 ) C136_=_C452( C136 C452 ) \nC138_=_C191( C138 C191 ) C138_=_C400( C138 C400 ) C138_=_C452( C138 C452 ) C163_=_C168( C163 C168 ) C163_=_C183(</w:t>
      </w:r>
    </w:p>
    <w:p>
      <w:pPr>
        <w:pStyle w:val="PreformattedText"/>
        <w:bidi w:val="0"/>
        <w:spacing w:before="0" w:after="0"/>
        <w:jc w:val="left"/>
        <w:rPr/>
      </w:pPr>
      <w:r>
        <w:rPr/>
        <w:t xml:space="preserve"> </w:t>
      </w:r>
      <w:r>
        <w:rPr/>
        <w:t>C163 C183 ) C163_=_C225( C163 C225 ) \nC163_=_C376( C163 C376 ) C163_=_C384( C163 C384 ) C163_=_C385( C163 C385 ) C163_=_C386( C163 C386 ) C163_=_C388( C163 C388 ) C163_=_C389( C163 C389 ) \nC168_=_C188( C168 C188 ) C168_=_C228( C168 C228 ) C168_=_C380( C168 C380 ) C168_=_C426( C168 C426 ) C168_=_C444( C168 C444 ) C168_=_C445( C168 C445 ) \nC180_=_C181( C180 C181 ) C180_=_C182( C180 C182 ) C180_=_C183( C180 C183 ) C180_=_C185( C180 C185 ) C180_=_C186( C180 C186 ) C180_=_C187( C180 C187 ) \nC180_=_C188( C180 C188 ) C180_=_C190( C180 C190 ) C180_=_C191( C180 C191 ) C180_=_C351( C180 C351 ) C180_=_C359( C180 C359 ) C181_=_C182( C181 C182 ) \nC181_=_C183( C181 C183 ) C181_=_C185( C181 C185 ) C181_=_C186( C181 C186 ) C181_=_C187( C181 C187 ) C181_=_C188( C181 C188 ) C181_=_C190( C181 C190 ) \nC181_=_C191( C181 C191 ) C181_=_C361( C181 C361 ) C181_=_C363( C181 C363 ) C181_=_C365( C181 C365 ) C181_=_C366( C181 C366 ) C182_=_C183( C182 C183 ) \nC182_=_C185( C182 C185 ) C182_=_C186( C182 C186 ) C182_=_C187( C182 C187 ) C182_=_C188( C182 C188 ) C182_=_C190( C182 C190 ) C182_=_C191( C182 C191 ) \nC182_=_C361( C182 C361 ) C182_=_C376( C182 C376 ) C182_=_C380( C182 C380 ) C182_=_C382( C182 C382 ) C182_=_C383( C182 C383 ) C183_=_C185( C183 C185 ) \nC183_=_C186( C183 C186 ) C183_=_C187( C183 C187 ) C183_=_C188( C183 C188 ) C183_=_C190( C183 C190 ) C183_=_C191( C183 C191 ) C183_=_C225( C183 C225 ) \nC183_=_C376( C183 C376 ) C183_=_C384( C183 C384 ) C183_=_C385( C183 C385 ) C183_=_C386( C183 C386 ) C183_=_C388( C183 C388 ) C183_=_C389( C183 C389 ) \nC185_=_C186( C185 C186 ) C185_=_C187( C185 C187 ) C185_=_C188( C185 C188 ) C185_=_C190( C185 C190 ) C185_=_C191( C185 C191 ) C185_=_C385( C185 C385 ) \nC185_=_C395( C185 C395 ) C185_=_C408( C185 C408 ) C186_=_C187( C186 C187 ) C186_=_C188( C186 C188 ) C186_=_C190( C186 C190 ) C186_=_C191( C186 C191 ) \nC186_=_C396( C186 C396 ) C186_=_C421( C186 C421 ) C187_=_C188( C187 C188 ) C187_=_C190( C187 C190 ) C187_=_C191( C187 C191 ) C187_=_C386( C187 C386 ) \nC187_=_C426( C187 C426 ) C187_=_C429( C187 C429 ) C187_=_C430( C187 C430 ) C188_=_C190( C188 C190 ) C188_=_C191( C188 C191 ) C188_=_C228( C188 C228 ) \nC188_=_C380( C188 C380 ) C188_=_C426( C188 C426 ) C188_=_C444( C188 C444 ) C188_=_C445( C188 C445 ) C190_=_C191( C190 C191 ) C190_=_C231( C190 C231 ) \nC190_=_C383( C190 C383 ) C190_=_C399( C190 C399 ) C190_=_C430( C190 C430 ) C190_=_C449( C190 C449 ) C190_=_C451( C190 C451 ) C191_=_C400( C191 C400 ) \nC191_=_C452( C191 C452 ) C205_=_C249( C205 C249 ) C205_=_C287( C205 C287 ) C205_=_C327( C205 C327 ) C205_=_C341( C205 C341 ) C205_=_C359( C205 C359 ) \nC205_=_C366( C205 C366 ) C205_=_C374( C205 C374 ) C205_=_C382( C205 C382 ) C205_=_C389( C205 C389 ) C205_=_C408( C205 C408 ) C205_=_C414( C205 C414 ) \nC205_=_C421( C205 C421 ) C205_=_C429( C205 C429 ) C205_=_C440( C205 C440 ) C205_=_C445( C205 C445 ) C205_=_C450( C205 C450 ) C205_=_C451( C205 C451 ) \nC205_=_C452( C205 C452 ) C225_=_C228( C225 C228 ) C225_=_C231( C225 C231 ) C225_=_C376( C225 C376 ) C225_=_C384( C225 C384 ) C225_=_C385( C225 C385 ) \nC225_=_C386( C225 C386 ) C225_=_C388( C225 C388 ) C225_=_C389( C225 C389 ) C228_=_C231( C228 C231 ) C228_=_C380( C228 C380 ) C228_=_C426( C228 C426 ) \nC228_=_C444( C228 C444 ) C228_=_C445( C228 C445 ) C231_=_C383( C231 C383 ) C231_=_C399( C231 C399 ) C231_=_C430( C231 C430 ) C231_=_C449( C231 C449 ) \nC231_=_C451( C231 C451 ) C249_=_C287( C249 C287 ) C249_=_C327( C249 C327 ) C249_=_C341( C249 C341 ) C249_=_C359( C249 C359 ) C249_=_C366( C249 C366 ) \nC249_=_C374( C249 C374 ) C249_=_C382( C249 C382 ) C249_=_C389( C249 C389 ) C249_=_C408( C249 C408 ) C249_=_C414( C249 C414 ) C249_=_C421( C249 C421 ) \nC249_=_C429( C249 C429 ) C249_=_C440( C249 C440 ) C249_=_C445( C249 C445 ) C249_=_C450( C249 C450 ) C249_=_C451( C249 C451 ) C249_=_C452( C249 C452 ) \nC287_=_C327( C287 C327 ) C287_=_C341( C287 C341 ) C287_=_C359( C287 C359 ) C287_=_C366( C287 C366 ) C287_=_C374( C287 C374 ) C287_=_C382( C287 C382 ) \nC287_=_C389( C287 C389 ) C287_=_C408( C287 C408 ) C287_=_C414( C287 C414 ) C287_=_C421( C287 C421 ) C287_=_C429( C287 C429 ) C287_=_C440( C287 C440 ) \nC287_=_C445( C287 C445 ) C287_=_C450( C287 C450 ) C287_=_C451( C287 C451 ) C287_=_C452( C287 C452 ) C327_=_C341( C327 C341 ) C327_=_C359( C327 C359 ) \nC327_=_C366( C327 C366 ) C327_=_C374( C327 C374 ) C327_=_C382( C327 C382 ) C327_=_C389( C327 C389 ) C327_=_C408( C327 C408 ) C327_=_C414( C327 C414 ) \nC327_=_C421( C327 C421 ) C327_=_C429( C327 C429 ) C327_=_C440( C327 C440 ) C327_=_C445( C327 C445 ) C327_=_C450( C327 C450 ) C327_=_C451( C327 C451 ) \nC327_=_C452( C327 C452 ) C334_=_C341( C334 C341 ) C334_=_C345( C334 C345 ) C334_=_C351( C334 C351 ) C334_=_C363( C334 C363 ) C334_=_C384( C334 C384 ) \nC334_=_C395( C334 C395 ) C334_=_C396( C334 C396 ) C334_=_C397( C334 C397 ) C334_=_C399( C334 C399 ) C334_=_C400( C334 C400 ) C341_=_C359( C341 C359 ) \nC341_=_C366( C341 C366 ) C341_=_C374( C341 C374 ) C341_=_C382( C341 C382 ) C341_=_C389( C341 C389 ) C341_=_C408( C341 C408 ) C341_=_C414( C341 C414 ) \nC341_=_C421( C341 C421 ) C341_=_C429( C341 C429 ) C341_=_C440( C341 C440 ) C341_=_C445( C341 C445 ) C341_=_C450( C341 C450 ) C341_=_C451( C341 C451 ) \nC341_=_C452( C341 C452 ) C345_=_C351( C345 C351 ) C345_=_C363( C345 C363 ) C345_=_C384( C345 C384 ) C345_=_C395( C345 C395 ) C345_=_C396( C345 C396 ) \nC345_=_C397( C345 C397 ) C345_=_C399( C345 C399 ) C345_=_C400( C345 C400 ) C351_=_C359( C351 C359 ) C351_=_C363( C351 C363 ) C351_=_C384( C351 C384 ) \nC351_=_C395( C351 C395 ) C351_=_C396( C351 C396 ) C351_=_C397( C351 C397 ) C351_=_C399( C351 C399 ) C351_=_C400( C351 C400 ) C359_=_C366( C359 C366 ) \nC359_=_C374( C359 C374 ) C359_=_C382( C359 C382 ) C359_=_C389( C359 C389 ) C359_=_C408( C359 C408 ) C359_=_C414( C359 C414 ) C359_=_C421( C359 C421 ) \nC359_=_C429( C359 C429 ) C359_=_C440( C359 C440 ) C359_=_C445( C359 C445 ) C359_=_C450( C359 C450 ) C359_=_C451( C359 C451 ) C359_=_C452( C359 C452 ) \nC361_=_C363( C361 C363 ) C361_=_C365( C361 C365 ) C361_=_C366( C361 C366 ) C361_=_C376( C361 C376 ) C361_=_C380( C361 C380 ) C361_=_C382( C361 C382 ) \nC361_=_C383( C361 C383 ) C363_=_C365( C363 C365 ) C363_=_C366( C363 C366 ) C363_=_C384( C363 C384 ) C363_=_C395( C363 C395 ) C363_=_C396( C363 C396 ) \nC363_=_C397( C363 C397 ) C363_=_C399( C363 C399 ) C363_=_C400( C363 C400 ) C365_=_C366( C365 C366 ) C365_=_C388( C365 C388 ) C365_=_C444( C365 C444 ) \nC365_=_C449( C365 C449 ) C366_=_C374( C366 C374 ) C366_=_C382( C366 C382 ) C366_=_C389( C366 C389 ) C366_=_C408( C366 C408 ) C366_=_C414( C366 C414 ) \nC366_=_C421( C366 C421 ) C366_=_C429( C366 C429 ) C366_=_C440( C366 C440 ) C366_=_C445( C366 C445 ) C366_=_C450( C366 C450 ) C366_=_C451( C366 C451 ) \nC366_=_C452( C366 C452 ) C374_=_C382( C374 C382 ) C374_=_C389( C374 C389 ) C374_=_C408( C374 C408 ) C374_=_C414( C374 C414 ) C374_=_C421( C374 C421 ) \nC374_=_C429( C374 C429 ) C374_=_C440( C374 C440 ) C374_=_C445( C374 C445 ) C374_=_C450( C374 C450 ) C374_=_C451( C374 C451 ) C374_=_C452( C374 C452 ) \nC376_=_C380( C376 C380 ) C376_=_C382( C376 C382 ) C376_=_C383( C376 C383 ) C376_=_C384( C376 C384 ) C376_=_C385( C376 C385 ) C376_=_C386( C376 C386 ) \nC376_=_C388( C376 C388 ) C376_=_C389( C376 C389 ) C380_=_C382( C380 C382 ) C380_=_C383( C380 C383 ) C380_=_C426( C380 C426 ) C380_=_C444( C380 C444 ) \nC380_=_C445( C380 C445 ) C382_=_C383( C382 C383 ) C382_=_C389( C382 C389 ) C382_=_C408( C382 C408 ) C382_=_C414( C382 C414 ) C382_=_C421( C382 C421 ) \nC382_=_C429( C382 C429 ) C382_=_C440( C382 C440 ) C382_=_C445( C382 C445 ) C382_=_C450( C382 C450 ) C382_=_C451( C382 C451 ) C382_=_C452( C382 C452 ) \nC383_=_C399( C383 C399 ) C383_=_C430( C383 C430 ) C383_=_C449( C383 C449 ) C383_=_C451( C383 C451 ) C384_=_C385( C384 C385 ) C384_=_C386( C384 C386 ) \nC384_=_C388( C384 C388 ) C384_=_C389( C384 C389 ) C384_=_C395( C384 C395 ) C384_=_C396( C384 C396 ) C384_=_C397( C384 C397 ) C384_=_C399( C384 C399 ) \nC384_=_C400( C384 C400 ) C385_=_C386( C385 C386 ) C385_=_C388( C385 C388 ) C385_=_C389( C385 C389 ) C385_=_C395( C385 C395 ) C385_=_C408( C385 C408 ) \nC386_=_C388( C386 C388 ) C386_=_C389( C386 C389 ) C386_=_C426( C386 C426 ) C386_=_C429( C386 C429 ) C386_=_C430( C386 C430 ) C388_=_C389( C388 C389 ) \nC388_=_C444( C388 C444 ) C388_=_C449( C388 C449 ) C389_=_C408( C389 C408 ) C389_=_C414( C389 C414 ) C389_=_C421( C389 C421 ) C389_=_C429( C389 C429 ) \nC389_=_C440( C389 C440 ) C389_=_C445( C389 C445 ) C389_=_C450( C389 C450 ) C389_=_C451( C389 C451 ) C389_=_C452( C389 C452 ) C395_=_C396( C395 C396 ) \nC395_=_C397( C395 C397 ) C395_=_C399( C395 C399 ) C395_=_C400( C395 C400 ) C395_=_C408( C395 C408 ) C396_=_C397( C396 C397 ) C396_=_C399( C396 C399 ) \nC396_=_C400( C396 C400 ) C396_=_C421( C396 C421 ) C397_=_C399( C397 C399 ) C397_=_C400( C397 C400 ) C397_=_C440( C397 C440 ) C399_=_C400( C399 C400 ) \nC399_=_C430( C399 C430 ) C399_=_C449( C399 C449 ) C399_=_C451( C399 C451 ) C400_=_C452( C400 C452 ) C408_=_C414( C408 C414 ) C408_=_C421( C408 C421 ) \nC408_=_C429( C408 C429 ) C408_=_C440( C408 C440 ) C408_=_C445( C408 C445 ) C408_=_C450( C408 C450 ) C408_=_C451( C408 C451 ) C408_=_C452( C408 C452 ) \nC414_=_C421( C414 C421 ) C414_=_C429( C414 C429 ) C414_=_C440( C414 C440 ) C414_=_C445( C414 C445 ) C414_=_C450( C414 C450 ) C414_=_C451( C414 C451 ) \nC414_=_C452( C414 C452 ) C421_=_C429( C421 C429 ) C421_=_C440( C421 C440 ) C421_=_C445( C421 C445 ) C421_=_C450( C421 C450 ) C421_=_C451( C421 C451 ) \nC421_=_C452( C421 C452 ) C426_=_C429( C426 C429 ) C426_=_C430( C426 C430 ) C426_=_C444( C426 C444 ) C426_=_C445( C426 C445 ) C429_=_C430( C429 C430 ) \nC429_=_C440( C429 C440 ) C429_=_C445( C429 C445 ) C429_=_C450( C429 C450 ) C429_=_C451( C429 C451 ) C429_=_C452( C429 C452 ) C430_=_C449( C430 C449 ) \nC430_=_C451( C430 C451 ) C440_=_C445( C440 C445 ) C440_=_C450( C440 C450 ) C440_=_C451( C440 C451 ) C440_=_C452( C440 C452 ) C444_=_C445(</w:t>
      </w:r>
    </w:p>
    <w:p>
      <w:pPr>
        <w:pStyle w:val="PreformattedText"/>
        <w:bidi w:val="0"/>
        <w:spacing w:before="0" w:after="0"/>
        <w:jc w:val="left"/>
        <w:rPr/>
      </w:pPr>
      <w:r>
        <w:rPr/>
        <w:t xml:space="preserve"> </w:t>
      </w:r>
      <w:r>
        <w:rPr/>
        <w:t>C444 C445 ) \nC444_=_C449( C444 C449 ) C445_=_C450( C445 C450 ) C445_=_C451( C445 C451 ) C445_=_C452( C445 C452 ) C449_=_C451( C449 C451 ) C450_=_C451( C450 C451 ) \nC450_=_C452( C450 C452 ) C451_=_C452( C451 C452 ) "];24-&gt;28[label="61: C39 C42 C52 C53 C61 \nC62 C121 C123 C125 C126 C128 \nC131 C132 C133 C135 C138 C163 \nC168 C180 C182 C185 C186 C187 \nC191 C205 C225 C228 C231 C249 \nC287 C327 C334 C341 C345 C351 \nC359 C361 C365 C374 C376 C380 \nC382 C383 C385 C386 C388 C395 \nC396 C397 C400 C408 C414 C421 \nC426 C429 C430 C440 C444 C449 \nC450 C452 \n370: C39_=_C42 ,C39_=_C52 ,C39_=_C53 ,C39_=_C61 ,C39_=_C62 ,\nC39_=_C123 ,C39_=_C125 ,C39_=_C126 ,C39_=_C128 ,C39_=_C131 ,C39_=_C132 ,\nC39_=_C133 ,C39_=_C135 ,C39_=_C138 ,C42_=_C52 ,C42_=_C53 ,C42_=_C61 ,\nC42_=_C62 ,C42_=_C180 ,C42_=_C182 ,C42_=_C185 ,C42_=_C186 ,C42_=_C187 ,\nC42_=_C191 ,C52_=_C53 ,C52_=_C61 ,C52_=_C62 ,C52_=_C163 ,C52_=_C225 ,\nC52_=_C376 ,C52_=_C385 ,C52_=_C386 ,C52_=_C388 ,C53_=_C61 ,C53_=_C62 ,\nC53_=_C334 ,C53_=_C345 ,C53_=_C351 ,C53_=_C395 ,C53_=_C396 ,C53_=_C397 ,\nC53_=_C400 ,C61_=_C62 ,C61_=_C121 ,C61_=_C205 ,C61_=_C249 ,C61_=_C287 ,\nC61_=_C327 ,C61_=_C341 ,C61_=_C359 ,C61_=_C374 ,C61_=_C382 ,C61_=_C408 ,\nC61_=_C414 ,C61_=_C421 ,C61_=_C429 ,C61_=_C440 ,C61_=_C450 ,C61_=_C452 ,\nC62_=_C231 ,C62_=_C383 ,C62_=_C430 ,C62_=_C449 ,C121_=_C205 ,C121_=_C249 ,\nC121_=_C287 ,C121_=_C327 ,C121_=_C341 ,C121_=_C359 ,C121_=_C374 ,C121_=_C382 ,\nC121_=_C408 ,C121_=_C414 ,C121_=_C421 ,C121_=_C429 ,C121_=_C440 ,C121_=_C450 ,\nC121_=_C452 ,C123_=_C125 ,C123_=_C126 ,C123_=_C128 ,C123_=_C131 ,C123_=_C132 ,\nC123_=_C133 ,C123_=_C135 ,C123_=_C138 ,C123_=_C163 ,C123_=_C168 ,C125_=_C126 ,\nC125_=_C128 ,C125_=_C131 ,C125_=_C132 ,C125_=_C133 ,C125_=_C135 ,C125_=_C138 ,\nC125_=_C205 ,C126_=_C128 ,C126_=_C131 ,C126_=_C132 ,C126_=_C133 ,C126_=_C135 ,\nC126_=_C138 ,C126_=_C180 ,C126_=_C351 ,C126_=_C359 ,C128_=_C131 ,C128_=_C132 ,\nC128_=_C133 ,C128_=_C135 ,C128_=_C138 ,C128_=_C182 ,C128_=_C361 ,C128_=_C376 ,\nC128_=_C380 ,C128_=_C382 ,C128_=_C383 ,C131_=_C132 ,C131_=_C133 ,C131_=_C135 ,\nC131_=_C138 ,C131_=_C185 ,C131_=_C385 ,C131_=_C395 ,C131_=_C408 ,C132_=_C133 ,\nC132_=_C135 ,C132_=_C138 ,C132_=_C186 ,C132_=_C396 ,C132_=_C421 ,C133_=_C135 ,\nC133_=_C138 ,C133_=_C187 ,C133_=_C386 ,C133_=_C426 ,C133_=_C429 ,C133_=_C430 ,\nC135_=_C138 ,C135_=_C365 ,C135_=_C388 ,C135_=_C444 ,C135_=_C449 ,C138_=_C191 ,\nC138_=_C400 ,C138_=_C452 ,C163_=_C168 ,C163_=_C225 ,C163_=_C376 ,C163_=_C385 ,\nC163_=_C386 ,C163_=_C388 ,C168_=_C228 ,C168_=_C380 ,C168_=_C426 ,C168_=_C444 ,\nC180_=_C182 ,C180_=_C185 ,C180_=_C186 ,C180_=_C187 ,C180_=_C191 ,C180_=_C351 ,\nC180_=_C359 ,C182_=_C185 ,C182_=_C186 ,C182_=_C187 ,C182_=_C191 ,C182_=_C361 ,\nC182_=_C376 ,C182_=_C380 ,C182_=_C382 ,C182_=_C383 ,C185_=_C186 ,C185_=_C187 ,\nC185_=_C191 ,C185_=_C385 ,C185_=_C395 ,C185_=_C408 ,C186_=_C187 ,C186_=_C191 ,\nC186_=_C396 ,C186_=_C421 ,C187_=_C191 ,C187_=_C386 ,C187_=_C426 ,C187_=_C429 ,\nC187_=_C430 ,C191_=_C400 ,C191_=_C452 ,C205_=_C249 ,C205_=_C287 ,C205_=_C327 ,\nC205_=_C341 ,C205_=_C359 ,C205_=_C374 ,C205_=_C382 ,C205_=_C408 ,C205_=_C414 ,\nC205_=_C421 ,C205_=_C429 ,C205_=_C440 ,C205_=_C450 ,C205_=_C452 ,C225_=_C228 ,\nC225_=_C231 ,C225_=_C376 ,C225_=_C385 ,C225_=_C386 ,C225_=_C388 ,C228_=_C231 ,\nC228_=_C380 ,C228_=_C426 ,C228_=_C444 ,C231_=_C383 ,C231_=_C430 ,C231_=_C449 ,\nC249_=_C287 ,C249_=_C327 ,C249_=_C341 ,C249_=_C359 ,C249_=_C374 ,C249_=_C382 ,\nC249_=_C408 ,C249_=_C414 ,C249_=_C421 ,C249_=_C429 ,C249_=_C440 ,C249_=_C450 ,\nC249_=_C452 ,C287_=_C327 ,C287_=_C341 ,C287_=_C359 ,C287_=_C374 ,C287_=_C382 ,\nC287_=_C408 ,C287_=_C414 ,C287_=_C421 ,C287_=_C429 ,C287_=_C440 ,C287_=_C450 ,\nC287_=_C452 ,C327_=_C341 ,C327_=_C359 ,C327_=_C374 ,C327_=_C382 ,C327_=_C408 ,\nC327_=_C414 ,C327_=_C421 ,C327_=_C429 ,C327_=_C440 ,C327_=_C450 ,C327_=_C452 ,\nC334_=_C341 ,C334_=_C345 ,C334_=_C351 ,C334_=_C395 ,C334_=_C396 ,C334_=_C397 ,\nC334_=_C400 ,C341_=_C359 ,C341_=_C374 ,C341_=_C382 ,C341_=_C408 ,C341_=_C414 ,\nC341_=_C421 ,C341_=_C429 ,C341_=_C440 ,C341_=_C450 ,C341_=_C452 ,C345_=_C351 ,\nC345_=_C395 ,C345_=_C396 ,C345_=_C397 ,C345_=_C400 ,C351_=_C359 ,C351_=_C395 ,\nC351_=_C396 ,C351_=_C397 ,C351_=_C400 ,C359_=_C374 ,C359_=_C382 ,C359_=_C408 ,\nC359_=_C414 ,C359_=_C421 ,C359_=_C429 ,C359_=_C440 ,C359_=_C450 ,C359_=_C452 ,\nC361_=_C365 ,C361_=_C376 ,C361_=_C380 ,C361_=_C382 ,C361_=_C383 ,C365_=_C388 ,\nC365_=_C444 ,C365_=_C449 ,C374_=_C382 ,C374_=_C408 ,C374_=_C414 ,C374_=_C421 ,\nC374_=_C429 ,C374_=_C440 ,C374_=_C450 ,C374_=_C452 ,C376_=_C380 ,C376_=_C382 ,\nC376_=_C383 ,C376_=_C385 ,C376_=_C386 ,C376_=_C388 ,C380_=_C382 ,C380_=_C383 ,\nC380_=_C426 ,C380_=_C444 ,C382_=_C383 ,C382_=_C408 ,C382_=_C414 ,C382_=_C421 ,\nC382_=_C429 ,C382_=_C440 ,C382_=_C450 ,C382_=_C452 ,C383_=_C430 ,C383_=_C449 ,\nC385_=_C386 ,C385_=_C388 ,C385_=_C395 ,C385_=_C408 ,C386_=_C388 ,C386_=_C426 ,\nC386_=_C429 ,C386_=_C430 ,C388_=_C444 ,C388_=_C449 ,C395_=_C396 ,C395_=_C397 ,\nC395_=_C400 ,C395_=_C408 ,C396_=_C397 ,C396_=_C400 ,C396_=_C421 ,C397_=_C400 ,\nC397_=_C440 ,C400_=_C452 ,C408_=_C414 ,C408_=_C421 ,C408_=_C429 ,C408_=_C440 ,\nC408_=_C450 ,C408_=_C452 ,C414_=_C421 ,C414_=_C429 ,C414_=_C440 ,C414_=_C450 ,\nC414_=_C452 ,C421_=_C429 ,C421_=_C440 ,C421_=_C450 ,C421_=_C452 ,C426_=_C429 ,\nC426_=_C430 ,C426_=_C444 ,C429_=_C430 ,C429_=_C440 ,C429_=_C450 ,C429_=_C452 ,\nC430_=_C449 ,C440_=_C450 ,C440_=_C452 ,C444_=_C449 ,C450_=_C452 ,"];29[shape=box, label="id:29 level: 2\n71: C0 C1 C2 C3 C4 \nC5 C6 C7 C8 C9 C10 \nC11 C12 C13 C14 C15 C16 \nC17 C40 C57 C65 C80 C85 \nC86 C96 C99 C100 C117 C122 \nC139 C140 C141 C142 C143 C144 \nC145 C146 C147 C148 C149 C150 \nC151 C153 C154 C155 C167 C171 \nC177 C179 C201 C206 C245 C250 \nC262 C268 C283 C288 C303 C307 \nC323 C328 C391 C394 C403 C417 \nC420 C423 C431 C432 C433 C437 \n747: C0_=_C1( C0 C1 ) C0_=_C2( C0 C2 ) C0_=_C3( C0 C3 ) C0_=_C4( C0 C4 ) C0_=_C5( C0 C5 ) \nC0_=_C6( C0 C6 ) C0_=_C7( C0 C7 ) C0_=_C8( C0 C8 ) C0_=_C9( C0 C9 ) C0_=_C10( C0 C10 ) C0_=_C11( C0 C11 ) \nC0_=_C12( C0 C12 ) C0_=_C13( C0 C13 ) C0_=_C14( C0 C14 ) C0_=_C15( C0 C15 ) C0_=_C16( C0 C16 ) C0_=_C17( C0 C17 ) \nC0_=_C65( C0 C65 ) C0_=_C80( C0 C80 ) C0_=_C85( C0 C85 ) C1_=_C2( C1 C2 ) C1_=_C3( C1 C3 ) C1_=_C4( C1 C4 ) \nC1_=_C5( C1 C5 ) C1_=_C6( C1 C6 ) C1_=_C7( C1 C7 ) C1_=_C8( C1 C8 ) C1_=_C9( C1 C9 ) C1_=_C10( C1 C10 ) \nC1_=_C11( C1 C11 ) C1_=_C12( C1 C12 ) C1_=_C13( C1 C13 ) C1_=_C14( C1 C14 ) C1_=_C15( C1 C15 ) C1_=_C16( C1 C16 ) \nC1_=_C17( C1 C17 ) C1_=_C100( C1 C100 ) C1_=_C117( C1 C117 ) C1_=_C122( C1 C122 ) C2_=_C3( C2 C3 ) C2_=_C4( C2 C4 ) \nC2_=_C5( C2 C5 ) C2_=_C6( C2 C6 ) C2_=_C7( C2 C7 ) C2_=_C8( C2 C8 ) C2_=_C9( C2 C9 ) C2_=_C10( C2 C10 ) \nC2_=_C11( C2 C11 ) C2_=_C12( C2 C12 ) C2_=_C13( C2 C13 ) C2_=_C14( C2 C14 ) C2_=_C15( C2 C15 ) C2_=_C16( C2 C16 ) \nC2_=_C17( C2 C17 ) C2_=_C40( C2 C40 ) C2_=_C65( C2 C65 ) C2_=_C86( C2 C86 ) C2_=_C100( C2 C100 ) C2_=_C139( C2 C139 ) \nC2_=_C140( C2 C140 ) C2_=_C141( C2 C141 ) C2_=_C142( C2 C142 ) C2_=_C143( C2 C143 ) C2_=_C144( C2 C144 ) C2_=_C145( C2 C145 ) \nC2_=_C146( C2 C146 ) C2_=_C147( C2 C147 ) C2_=_C148( C2 C148 ) C2_=_C149( C2 C149 ) C2_=_C150( C2 C150 ) C2_=_C151( C2 C151 ) \nC2_=_C153( C2 C153 ) C2_=_C154( C2 C154 ) C2_=_C155( C2 C155 ) C3_=_C4( C3 C4 ) C3_=_C5( C3 C5 ) C3_=_C6( C3 C6 ) \nC3_=_C7( C3 C7 ) C3_=_C8( C3 C8 ) C3_=_C9( C3 C9 ) C3_=_C10( C3 C10 ) C3_=_C11( C3 C11 ) C3_=_C12( C3 C12 ) \nC3_=_C13( C3 C13 ) C3_=_C14( C3 C14 ) C3_=_C15( C3 C15 ) C3_=_C16( C3 C16 ) C3_=_C17( C3 C17 ) C3_=_C140( C3 C140 ) \nC3_=_C177( C3 C177 ) C3_=_C179( C3 C179 ) C4_=_C5( C4 C5 ) C4_=_C6( C4 C6 ) C4_=_C7( C4 C7 ) C4_=_C8( C4 C8 ) \nC4_=_C9( C4 C9 ) C4_=_C10( C4 C10 ) C4_=_C11( C4 C11 ) C4_=_C12( C4 C12 ) C4_=_C13( C4 C13 ) C4_=_C14( C4 C14 ) \nC4_=_C15( C4 C15 ) C4_=_C16( C4 C16 ) C4_=_C17( C4 C17 ) C4_=_C141( C4 C141 ) C4_=_C201( C4 C201 ) C4_=_C206( C4 C206 ) \nC5_=_C6( C5 C6 ) C5_=_C7( C5 C7 ) C5_=_C8( C5 C8 ) C5_=_C9( C5 C9 ) C5_=_C10( C5 C10 ) C5_=_C11( C5 C11 ) \nC5_=_C12( C5 C12 ) C5_=_C13( C5 C13 ) C5_=_C14( C5 C14 ) C5_=_C15( C5 C15 ) C5_=_C16( C5 C16 ) C5_=_C17( C5 C17 ) \nC6_=_C7( C6 C7 ) C6_=_C8( C6 C8 ) C6_=_C9( C6 C9 ) C6_=_C10( C6 C10 ) C6_=_C11( C6 C11 ) C6_=_C12( C6 C12 ) \nC6_=_C13( C6 C13 ) C6_=_C14( C6 C14 ) C6_=_C15( C6 C15 ) C6_=_C16( C6 C16 ) C6_=_C17( C6 C17 ) C6_=_C143( C6 C143 ) \nC6_=_C245( C6 C245 ) C6_=_C250( C6 C250 ) C7_=_C8( C7 C8 ) C7_=_C9( C7 C9 ) C7_=_C10( C7 C10 ) C7_=_C11( C7 C11 ) \nC7_=_C12( C7 C12 ) C7_=_C13( C7 C13 ) C7_=_C14( C7 C14 ) C7_=_C15( C7 C15 ) C7_=_C16( C7 C16 ) C7_=_C17( C7 C17 ) \nC7_=_C144( C7 C144 ) C7_=_C262( C7 C262 ) C7_=_C268( C7 C268 ) C8_=_C9( C8 C9 ) C8_=_C10( C8 C10 ) C8_=_C11( C8 C11 ) \nC8_=_C12( C8 C12 ) C8_=_C13( C8 C13 ) C8_=_C14( C8 C14 ) C8_=_C15( C8 C15 ) C8_=_C16( C8 C16 ) C8_=_C17( C8 C17 ) \nC9_=_C10( C9 C10 ) C9_=_C11( C9 C11 ) C9_=_C12( C9 C12 ) C9_=_C13( C9 C13 ) C9_=_C14( C9 C14 ) C9_=_C15( C9 C15 ) \nC9_=_C16( C9 C16 ) C9_=_C17( C9 C17 ) C9_=_C145( C9 C145 ) C9_=_C283( C9 C283 ) C9_=_C288( C9 C288 ) C10_=_C11( C10 C11 ) \nC10_=_C12( C10 C12 ) C10_=_C13( C10 C13 ) C10_=_C14( C10 C14 ) C10_=_C15( C10 C15 ) C10_=_C16( C10 C16 ) C10_=_C17( C10 C17 ) \nC11_=_C12( C11 C12 ) C11_=_C13( C11 C13 ) C11_=_C14( C11 C14 ) C11_=_C15( C11 C15 ) C11_=_C16( C11 C16 ) C11_=_C17( C11 C17 ) \nC11_=_C303( C11 C303 ) C11_=_C307( C11 C307 ) C12_=_C13( C12 C13 ) C12_=_C14( C12 C14 ) C12_=_C15( C12 C15 ) C12_=_C16( C12 C16 ) \nC12_=_C17( C12 C17 ) C13_=_C14( C13 C14 ) C13_=_C15( C13 C15 ) C13_=_C16( C13 C16 ) C13_=_C17( C13 C17 ) C13_=_C146( C13 C146 ) \nC13_=_C323( C13 C323 ) C13_=_C328( C13 C328 ) C14_=_C15( C14 C15 ) C14_=_C16( C14 C16 ) C14_=_C17( C14 C17 ) C14_=_C148( C14 C148 ) \nC14_=_C391( C14 C391 ) C14_=_C394( C14 C394 ) C15_=_C16( C15 C16 ) C15_=_C17( C15 C17 ) C15_=_C57( C15 C57 ) C15_=_C80( C15 C80 ) \nC15_=_C96( C15 C96 ) C15_=_C117( C15 C117 ) C15_=_C167( C15 C167 ) C15_=_C177( C15 C177 ) C15_=_C201(</w:t>
      </w:r>
    </w:p>
    <w:p>
      <w:pPr>
        <w:pStyle w:val="PreformattedText"/>
        <w:bidi w:val="0"/>
        <w:spacing w:before="0" w:after="0"/>
        <w:jc w:val="left"/>
        <w:rPr/>
      </w:pPr>
      <w:r>
        <w:rPr/>
        <w:t xml:space="preserve"> </w:t>
      </w:r>
      <w:r>
        <w:rPr/>
        <w:t>C15 C201 ) C15_=_C245( C15 C245 ) \nC15_=_C262( C15 C262 ) C15_=_C283( C15 C283 ) C15_=_C303( C15 C303 ) C15_=_C323( C15 C323 ) C15_=_C391( C15 C391 ) C15_=_C403( C15 C403 ) \nC15_=_C417( C15 C417 ) C15_=_C423( C15 C423 ) C15_=_C432( C15 C432 ) C15_=_C433( C15 C433 ) C16_=_C17( C16 C17 ) C16_=_C153( C16 C153 ) \nC16_=_C432( C16 C432 ) C16_=_C437( C16 C437 ) C40_=_C57( C40 C57 ) C40_=_C65( C40 C65 ) C40_=_C86( C40 C86 ) C40_=_C100( C40 C100 ) \nC40_=_C139( C40 C139 ) C40_=_C140( C40 C140 ) C40_=_C141( C40 C141 ) C40_=_C142( C40 C142 ) C40_=_C143( C40 C143 ) C40_=_C144( C40 C144 ) \nC40_=_C145( C40 C145 ) C40_=_C146( C40 C146 ) C40_=_C147( C40 C147 ) C40_=_C148( C40 C148 ) C40_=_C149( C40 C149 ) C40_=_C150( C40 C150 ) \nC40_=_C151( C40 C151 ) C40_=_C153( C40 C153 ) C40_=_C154( C40 C154 ) C40_=_C155( C40 C155 ) C57_=_C80( C57 C80 ) C57_=_C96( C57 C96 ) \nC57_=_C117( C57 C117 ) C57_=_C167( C57 C167 ) C57_=_C177( C57 C177 ) C57_=_C201( C57 C201 ) C57_=_C245( C57 C245 ) C57_=_C262( C57 C262 ) \nC57_=_C283( C57 C283 ) C57_=_C303( C57 C303 ) C57_=_C323( C57 C323 ) C57_=_C391( C57 C391 ) C57_=_C403( C57 C403 ) C57_=_C417( C57 C417 ) \nC57_=_C423( C57 C423 ) C57_=_C432( C57 C432 ) C57_=_C433( C57 C433 ) C65_=_C80( C65 C80 ) C65_=_C85( C65 C85 ) C65_=_C86( C65 C86 ) \nC65_=_C100( C65 C100 ) C65_=_C139( C65 C139 ) C65_=_C140( C65 C140 ) C65_=_C141( C65 C141 ) C65_=_C142( C65 C142 ) C65_=_C143( C65 C143 ) \nC65_=_C144( C65 C144 ) C65_=_C145( C65 C145 ) C65_=_C146( C65 C146 ) C65_=_C147( C65 C147 ) C65_=_C148( C65 C148 ) C65_=_C149( C65 C149 ) \nC65_=_C150( C65 C150 ) C65_=_C151( C65 C151 ) C65_=_C153( C65 C153 ) C65_=_C154( C65 C154 ) C65_=_C155( C65 C155 ) C80_=_C85( C80 C85 ) \nC80_=_C96( C80 C96 ) C80_=_C117( C80 C117 ) C80_=_C167( C80 C167 ) C80_=_C177( C80 C177 ) C80_=_C201( C80 C201 ) C80_=_C245( C80 C245 ) \nC80_=_C262( C80 C262 ) C80_=_C283( C80 C283 ) C80_=_C303( C80 C303 ) C80_=_C323( C80 C323 ) C80_=_C391( C80 C391 ) C80_=_C403( C80 C403 ) \nC80_=_C417( C80 C417 ) C80_=_C423( C80 C423 ) C80_=_C432( C80 C432 ) C80_=_C433( C80 C433 ) C85_=_C99( C85 C99 ) C85_=_C122( C85 C122 ) \nC85_=_C155( C85 C155 ) C85_=_C171( C85 C171 ) C85_=_C179( C85 C179 ) C85_=_C206( C85 C206 ) C85_=_C250( C85 C250 ) C85_=_C268( C85 C268 ) \nC85_=_C288( C85 C288 ) C85_=_C307( C85 C307 ) C85_=_C328( C85 C328 ) C85_=_C394( C85 C394 ) C85_=_C420( C85 C420 ) C85_=_C431( C85 C431 ) \nC85_=_C433( C85 C433 ) C85_=_C437( C85 C437 ) C86_=_C96( C86 C96 ) C86_=_C99( C86 C99 ) C86_=_C100( C86 C100 ) C86_=_C139( C86 C139 ) \nC86_=_C140( C86 C140 ) C86_=_C141( C86 C141 ) C86_=_C142( C86 C142 ) C86_=_C143( C86 C143 ) C86_=_C144( C86 C144 ) C86_=_C145( C86 C145 ) \nC86_=_C146( C86 C146 ) C86_=_C147( C86 C147 ) C86_=_C148( C86 C148 ) C86_=_C149( C86 C149 ) C86_=_C150( C86 C150 ) C86_=_C151( C86 C151 ) \nC86_=_C153( C86 C153 ) C86_=_C154( C86 C154 ) C86_=_C155( C86 C155 ) C96_=_C99( C96 C99 ) C96_=_C117( C96 C117 ) C96_=_C167( C96 C167 ) \nC96_=_C177( C96 C177 ) C96_=_C201( C96 C201 ) C96_=_C245( C96 C245 ) C96_=_C262( C96 C262 ) C96_=_C283( C96 C283 ) C96_=_C303( C96 C303 ) \nC96_=_C323( C96 C323 ) C96_=_C391( C96 C391 ) C96_=_C403( C96 C403 ) C96_=_C417( C96 C417 ) C96_=_C423( C96 C423 ) C96_=_C432( C96 C432 ) \nC96_=_C433( C96 C433 ) C99_=_C122( C99 C122 ) C99_=_C155( C99 C155 ) C99_=_C171( C99 C171 ) C99_=_C179( C99 C179 ) C99_=_C206( C99 C206 ) \nC99_=_C250( C99 C250 ) C99_=_C268( C99 C268 ) C99_=_C288( C99 C288 ) C99_=_C307( C99 C307 ) C99_=_C328( C99 C328 ) C99_=_C394( C99 C394 ) \nC99_=_C420( C99 C420 ) C99_=_C431( C99 C431 ) C99_=_C433( C99 C433 ) C99_=_C437( C99 C437 ) C100_=_C117( C100 C117 ) C100_=_C122( C100 C122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3( C100 C153 ) C100_=_C154( C100 C154 ) C100_=_C155( C100 C155 ) C117_=_C122( C117 C122 ) C117_=_C167( C117 C167 ) \nC117_=_C177( C117 C177 ) C117_=_C201( C117 C201 ) C117_=_C245( C117 C245 ) C117_=_C262( C117 C262 ) C117_=_C283( C117 C283 ) C117_=_C303( C117 C303 ) \nC117_=_C323( C117 C323 ) C117_=_C391( C117 C391 ) C117_=_C403( C117 C403 ) C117_=_C417( C117 C417 ) C117_=_C423( C117 C423 ) C117_=_C432( C117 C432 ) \nC117_=_C433( C117 C433 ) C122_=_C155( C122 C155 ) C122_=_C171( C122 C171 ) C122_=_C179( C122 C179 ) C122_=_C206( C122 C206 ) C122_=_C250( C122 C250 ) \nC122_=_C268( C122 C268 ) C122_=_C288( C122 C288 ) C122_=_C307( C122 C307 ) C122_=_C328( C122 C328 ) C122_=_C394( C122 C394 ) C122_=_C420( C122 C420 ) \nC122_=_C431( C122 C431 ) C122_=_C433( C122 C433 ) C122_=_C437( C122 C437 ) C139_=_C140( C139 C140 ) C139_=_C141( C139 C141 ) C139_=_C142( C139 C142 ) \nC139_=_C143( C139 C143 ) C139_=_C144( C139 C144 ) C139_=_C145( C139 C145 ) C139_=_C146( C139 C146 ) C139_=_C147( C139 C147 ) C139_=_C148( C139 C148 ) \nC139_=_C149( C139 C149 ) C139_=_C150( C139 C150 ) C139_=_C151( C139 C151 ) C139_=_C153( C139 C153 ) C139_=_C154( C139 C154 ) C139_=_C155( C139 C155 ) \nC139_=_C167( C139 C167 ) C139_=_C171( C139 C171 ) C140_=_C141( C140 C141 ) C140_=_C142( C140 C142 ) C140_=_C143( C140 C143 ) C140_=_C144( C140 C144 ) \nC140_=_C145( C140 C145 ) C140_=_C146( C140 C146 ) C140_=_C147( C140 C147 ) C140_=_C148( C140 C148 ) C140_=_C149( C140 C149 ) C140_=_C150( C140 C150 ) \nC140_=_C151( C140 C151 ) C140_=_C153( C140 C153 ) C140_=_C154( C140 C154 ) C140_=_C155( C140 C155 ) C140_=_C177( C140 C177 ) C140_=_C179( C140 C179 ) \nC141_=_C142( C141 C142 ) C141_=_C143( C141 C143 ) C141_=_C144( C141 C144 ) C141_=_C145( C141 C145 ) C141_=_C146( C141 C146 ) C141_=_C147( C141 C147 ) \nC141_=_C148( C141 C148 ) C141_=_C149( C141 C149 ) C141_=_C150( C141 C150 ) C141_=_C151( C141 C151 ) C141_=_C153( C141 C153 ) C141_=_C154( C141 C154 ) \nC141_=_C155( C141 C155 ) C141_=_C201( C141 C201 ) C141_=_C206( C141 C206 ) C142_=_C143( C142 C143 ) C142_=_C144( C142 C144 ) C142_=_C145( C142 C145 ) \nC142_=_C146( C142 C146 ) C142_=_C147( C142 C147 ) C142_=_C148( C142 C148 ) C142_=_C149( C142 C149 ) C142_=_C150( C142 C150 ) C142_=_C151( C142 C151 ) \nC142_=_C153( C142 C153 ) C142_=_C154( C142 C154 ) C142_=_C155( C142 C155 ) C143_=_C144( C143 C144 ) C143_=_C145( C143 C145 ) C143_=_C146( C143 C146 ) \nC143_=_C147( C143 C147 ) C143_=_C148( C143 C148 ) C143_=_C149( C143 C149 ) C143_=_C150( C143 C150 ) C143_=_C151( C143 C151 ) C143_=_C153( C143 C153 ) \nC143_=_C154( C143 C154 ) C143_=_C155( C143 C155 ) C143_=_C245( C143 C245 ) C143_=_C250( C143 C250 ) C144_=_C145( C144 C145 ) C144_=_C146( C144 C146 ) \nC144_=_C147( C144 C147 ) C144_=_C148( C144 C148 ) C144_=_C149( C144 C149 ) C144_=_C150( C144 C150 ) C144_=_C151( C144 C151 ) C144_=_C153( C144 C153 ) \nC144_=_C154( C144 C154 ) C144_=_C155( C144 C155 ) C144_=_C262( C144 C262 ) C144_=_C268( C144 C268 ) C145_=_C146( C145 C146 ) C145_=_C147( C145 C147 ) \nC145_=_C148( C145 C148 ) C145_=_C149( C145 C149 ) C145_=_C150( C145 C150 ) C145_=_C151( C145 C151 ) C145_=_C153( C145 C153 ) C145_=_C154( C145 C154 ) \nC145_=_C155( C145 C155 ) C145_=_C283( C145 C283 ) C145_=_C288( C145 C288 ) C146_=_C147( C146 C147 ) C146_=_C148( C146 C148 ) C146_=_C149( C146 C149 ) \nC146_=_C150( C146 C150 ) C146_=_C151( C146 C151 ) C146_=_C153( C146 C153 ) C146_=_C154( C146 C154 ) C146_=_C155( C146 C155 ) C146_=_C323( C146 C323 ) \nC146_=_C328( C146 C328 ) C147_=_C148( C147 C148 ) C147_=_C149( C147 C149 ) C147_=_C150( C147 C150 ) C147_=_C151( C147 C151 ) C147_=_C153( C147 C153 ) \nC147_=_C154( C147 C154 ) C147_=_C155( C147 C155 ) C148_=_C149( C148 C149 ) C148_=_C150( C148 C150 ) C148_=_C151( C148 C151 ) C148_=_C153( C148 C153 ) \nC148_=_C154( C148 C154 ) C148_=_C155( C148 C155 ) C148_=_C391( C148 C391 ) C148_=_C394( C148 C394 ) C149_=_C150( C149 C150 ) C149_=_C151( C149 C151 ) \nC149_=_C153( C149 C153 ) C149_=_C154( C149 C154 ) C149_=_C155( C149 C155 ) C149_=_C403( C149 C403 ) C150_=_C151( C150 C151 ) C150_=_C153( C150 C153 ) \nC150_=_C154( C150 C154 ) C150_=_C155( C150 C155 ) C150_=_C417( C150 C417 ) C150_=_C420( C150 C420 ) C151_=_C153( C151 C153 ) C151_=_C154( C151 C154 ) \nC151_=_C155( C151 C155 ) C151_=_C423( C151 C423 ) C151_=_C431( C151 C431 ) C153_=_C154( C153 C154 ) C153_=_C155( C153 C155 ) C153_=_C432( C153 C432 ) \nC153_=_C437( C153 C437 ) C154_=_C155( C154 C155 ) C155_=_C171( C155 C171 ) C155_=_C179( C155 C179 ) C155_=_C206( C155 C206 ) C155_=_C250( C155 C250 ) \nC155_=_C268( C155 C268 ) C155_=_C288( C155 C288 ) C155_=_C307( C155 C307 ) C155_=_C328( C155 C328 ) C155_=_C394( C155 C394 ) C155_=_C420( C155 C420 ) \nC155_=_C431( C155 C431 ) C155_=_C433( C155 C433 ) C155_=_C437( C155 C437 ) C167_=_C171( C167 C171 ) C167_=_C177( C167 C177 ) C167_=_C201( C167 C201 ) \nC167_=_C245( C167 C245 ) C167_=_C262( C167 C262 ) C167_=_C283( C167 C283 ) C167_=_C303( C167 C303 ) C167_=_C323( C167 C323 ) C167_=_C391( C167 C391 ) \nC167_=_C403( C167 C403 ) C167_=_C417( C167 C417 ) C167_=_C423( C167 C423 ) C167_=_C432( C167 C432 ) C167_=_C433( C167 C433 ) C171_=_C179( C171 C179 ) \nC171_=_C206( C171 C206 ) C171_=_C250( C171 C250 ) C171_=_C268( C171 C268 ) C171_=_C288( C171 C288 ) C171_=_C307( C171 C307 ) C171_=_C328( C171 C328 ) \nC171_=_C394( C171 C394 ) C171_=_C420( C171 C420 ) C171_=_C431( C171 C431 ) C171_=_C433( C171 C433 ) C171_=_C437( C171 C437 ) C177_=_C179( C177 C179 ) \nC177_=_C201( C177 C201 ) C177_=_C245( C177 C245 ) C177_=_C262( C177 C262 ) C177_=_C283( C177 C283 ) C177_=_C303( C177 C303 ) C177_=_C323( C177 C323 ) \nC177_=_C391( C177 C391 ) C177_=_C403( C177 C403 ) C177_=_C417( C177 C417 ) C177_=_C423( C177 C423 ) C177_=_C432( C177 C432 ) C177_=_C433( C177 C433 ) \nC179_=_C206( C179 C206 ) C179_=_C250( C179 C250 ) C179_=_C268( C179 C268 ) C179_=_C288( C179 C288 ) C179_=_C307( C179 C307 ) C179_=_C328( C179 C328 ) \nC179_=_C394( C179</w:t>
      </w:r>
    </w:p>
    <w:p>
      <w:pPr>
        <w:pStyle w:val="PreformattedText"/>
        <w:bidi w:val="0"/>
        <w:spacing w:before="0" w:after="0"/>
        <w:jc w:val="left"/>
        <w:rPr/>
      </w:pPr>
      <w:r>
        <w:rPr/>
        <w:t xml:space="preserve"> </w:t>
      </w:r>
      <w:r>
        <w:rPr/>
        <w:t>C394 ) C179_=_C420( C179 C420 ) C179_=_C431( C179 C431 ) C179_=_C433( C179 C433 ) C179_=_C437( C179 C437 ) C201_=_C206( C201 C206 ) \nC201_=_C245( C201 C245 ) C201_=_C262( C201 C262 ) C201_=_C283( C201 C283 ) C201_=_C303( C201 C303 ) C201_=_C323( C201 C323 ) C201_=_C391( C201 C391 ) \nC201_=_C403( C201 C403 ) C201_=_C417( C201 C417 ) C201_=_C423( C201 C423 ) C201_=_C432( C201 C432 ) C201_=_C433( C201 C433 ) C206_=_C250( C206 C250 ) \nC206_=_C268( C206 C268 ) C206_=_C288( C206 C288 ) C206_=_C307( C206 C307 ) C206_=_C328( C206 C328 ) C206_=_C394( C206 C394 ) C206_=_C420( C206 C420 ) \nC206_=_C431( C206 C431 ) C206_=_C433( C206 C433 ) C206_=_C437( C206 C437 ) C245_=_C250( C245 C250 ) C245_=_C262( C245 C262 ) C245_=_C283( C245 C283 ) \nC245_=_C303( C245 C303 ) C245_=_C323( C245 C323 ) C245_=_C391( C245 C391 ) C245_=_C403( C245 C403 ) C245_=_C417( C245 C417 ) C245_=_C423( C245 C423 ) \nC245_=_C432( C245 C432 ) C245_=_C433( C245 C433 ) C250_=_C268( C250 C268 ) C250_=_C288( C250 C288 ) C250_=_C307( C250 C307 ) C250_=_C328( C250 C328 ) \nC250_=_C394( C250 C394 ) C250_=_C420( C250 C420 ) C250_=_C431( C250 C431 ) C250_=_C433( C250 C433 ) C250_=_C437( C250 C437 ) C262_=_C268( C262 C268 ) \nC262_=_C283( C262 C283 ) C262_=_C303( C262 C303 ) C262_=_C323( C262 C323 ) C262_=_C391( C262 C391 ) C262_=_C403( C262 C403 ) C262_=_C417( C262 C417 ) \nC262_=_C423( C262 C423 ) C262_=_C432( C262 C432 ) C262_=_C433( C262 C433 ) C268_=_C288( C268 C288 ) C268_=_C307( C268 C307 ) C268_=_C328( C268 C328 ) \nC268_=_C394( C268 C394 ) C268_=_C420( C268 C420 ) C268_=_C431( C268 C431 ) C268_=_C433( C268 C433 ) C268_=_C437( C268 C437 ) C283_=_C288( C283 C288 ) \nC283_=_C303( C283 C303 ) C283_=_C323( C283 C323 ) C283_=_C391( C283 C391 ) C283_=_C403( C283 C403 ) C283_=_C417( C283 C417 ) C283_=_C423( C283 C423 ) \nC283_=_C432( C283 C432 ) C283_=_C433( C283 C433 ) C288_=_C307( C288 C307 ) C288_=_C328( C288 C328 ) C288_=_C394( C288 C394 ) C288_=_C420( C288 C420 ) \nC288_=_C431( C288 C431 ) C288_=_C433( C288 C433 ) C288_=_C437( C288 C437 ) C303_=_C307( C303 C307 ) C303_=_C323( C303 C323 ) C303_=_C391( C303 C391 ) \nC303_=_C403( C303 C403 ) C303_=_C417( C303 C417 ) C303_=_C423( C303 C423 ) C303_=_C432( C303 C432 ) C303_=_C433( C303 C433 ) C307_=_C328( C307 C328 ) \nC307_=_C394( C307 C394 ) C307_=_C420( C307 C420 ) C307_=_C431( C307 C431 ) C307_=_C433( C307 C433 ) C307_=_C437( C307 C437 ) C323_=_C328( C323 C328 ) \nC323_=_C391( C323 C391 ) C323_=_C403( C323 C403 ) C323_=_C417( C323 C417 ) C323_=_C423( C323 C423 ) C323_=_C432( C323 C432 ) C323_=_C433( C323 C433 ) \nC328_=_C394( C328 C394 ) C328_=_C420( C328 C420 ) C328_=_C431( C328 C431 ) C328_=_C433( C328 C433 ) C328_=_C437( C328 C437 ) C391_=_C394( C391 C394 ) \nC391_=_C403( C391 C403 ) C391_=_C417( C391 C417 ) C391_=_C423( C391 C423 ) C391_=_C432( C391 C432 ) C391_=_C433( C391 C433 ) C394_=_C420( C394 C420 ) \nC394_=_C431( C394 C431 ) C394_=_C433( C394 C433 ) C394_=_C437( C394 C437 ) C403_=_C417( C403 C417 ) C403_=_C423( C403 C423 ) C403_=_C432( C403 C432 ) \nC403_=_C433( C403 C433 ) C417_=_C420( C417 C420 ) C417_=_C423( C417 C423 ) C417_=_C432( C417 C432 ) C417_=_C433( C417 C433 ) C420_=_C431( C420 C431 ) \nC420_=_C433( C420 C433 ) C420_=_C437( C420 C437 ) C423_=_C431( C423 C431 ) C423_=_C432( C423 C432 ) C423_=_C433( C423 C433 ) C431_=_C433( C431 C433 ) \nC431_=_C437( C431 C437 ) C432_=_C433( C432 C433 ) C432_=_C437( C432 C437 ) C433_=_C437( C433 C437 ) "];25-&gt;29[label="67: C0 C1 C3 C4 C5 \nC6 C7 C8 C9 C10 C11 \nC12 C13 C14 C16 C17 C40 \nC57 C65 C80 C85 C86 C96 \nC99 C100 C117 C122 C139 C140 \nC141 C142 C143 C144 C145 C146 \nC147 C148 C149 C150 C151 C153 \nC154 C167 C171 C177 C179 C201 \nC206 C245 C250 C262 C268 C283 \nC288 C303 C307 C323 C328 C391 \nC394 C403 C417 C420 C423 C431 \nC432 C437 \n609: C0_=_C1 ,C0_=_C3 ,C0_=_C4 ,C0_=_C5 ,C0_=_C6 ,\nC0_=_C7 ,C0_=_C8 ,C0_=_C9 ,C0_=_C10 ,C0_=_C11 ,C0_=_C12 ,\nC0_=_C13 ,C0_=_C14 ,C0_=_C16 ,C0_=_C17 ,C0_=_C65 ,C0_=_C80 ,\nC0_=_C85 ,C1_=_C3 ,C1_=_C4 ,C1_=_C5 ,C1_=_C6 ,C1_=_C7 ,\nC1_=_C8 ,C1_=_C9 ,C1_=_C10 ,C1_=_C11 ,C1_=_C12 ,C1_=_C13 ,\nC1_=_C14 ,C1_=_C16 ,C1_=_C17 ,C1_=_C100 ,C1_=_C117 ,C1_=_C122 ,\nC3_=_C4 ,C3_=_C5 ,C3_=_C6 ,C3_=_C7 ,C3_=_C8 ,C3_=_C9 ,\nC3_=_C10 ,C3_=_C11 ,C3_=_C12 ,C3_=_C13 ,C3_=_C14 ,C3_=_C16 ,\nC3_=_C17 ,C3_=_C140 ,C3_=_C177 ,C3_=_C179 ,C4_=_C5 ,C4_=_C6 ,\nC4_=_C7 ,C4_=_C8 ,C4_=_C9 ,C4_=_C10 ,C4_=_C11 ,C4_=_C12 ,\nC4_=_C13 ,C4_=_C14 ,C4_=_C16 ,C4_=_C17 ,C4_=_C141 ,C4_=_C201 ,\nC4_=_C206 ,C5_=_C6 ,C5_=_C7 ,C5_=_C8 ,C5_=_C9 ,C5_=_C10 ,\nC5_=_C11 ,C5_=_C12 ,C5_=_C13 ,C5_=_C14 ,C5_=_C16 ,C5_=_C17 ,\nC6_=_C7 ,C6_=_C8 ,C6_=_C9 ,C6_=_C10 ,C6_=_C11 ,C6_=_C12 ,\nC6_=_C13 ,C6_=_C14 ,C6_=_C16 ,C6_=_C17 ,C6_=_C143 ,C6_=_C245 ,\nC6_=_C250 ,C7_=_C8 ,C7_=_C9 ,C7_=_C10 ,C7_=_C11 ,C7_=_C12 ,\nC7_=_C13 ,C7_=_C14 ,C7_=_C16 ,C7_=_C17 ,C7_=_C144 ,C7_=_C262 ,\nC7_=_C268 ,C8_=_C9 ,C8_=_C10 ,C8_=_C11 ,C8_=_C12 ,C8_=_C13 ,\nC8_=_C14 ,C8_=_C16 ,C8_=_C17 ,C9_=_C10 ,C9_=_C11 ,C9_=_C12 ,\nC9_=_C13 ,C9_=_C14 ,C9_=_C16 ,C9_=_C17 ,C9_=_C145 ,C9_=_C283 ,\nC9_=_C288 ,C10_=_C11 ,C10_=_C12 ,C10_=_C13 ,C10_=_C14 ,C10_=_C16 ,\nC10_=_C17 ,C11_=_C12 ,C11_=_C13 ,C11_=_C14 ,C11_=_C16 ,C11_=_C17 ,\nC11_=_C303 ,C11_=_C307 ,C12_=_C13 ,C12_=_C14 ,C12_=_C16 ,C12_=_C17 ,\nC13_=_C14 ,C13_=_C16 ,C13_=_C17 ,C13_=_C146 ,C13_=_C323 ,C13_=_C328 ,\nC14_=_C16 ,C14_=_C17 ,C14_=_C148 ,C14_=_C391 ,C14_=_C394 ,C16_=_C17 ,\nC16_=_C153 ,C16_=_C432 ,C16_=_C437 ,C40_=_C57 ,C40_=_C65 ,C40_=_C86 ,\nC40_=_C100 ,C40_=_C139 ,C40_=_C140 ,C40_=_C141 ,C40_=_C142 ,C40_=_C143 ,\nC40_=_C144 ,C40_=_C145 ,C40_=_C146 ,C40_=_C147 ,C40_=_C148 ,C40_=_C149 ,\nC40_=_C150 ,C40_=_C151 ,C40_=_C153 ,C40_=_C154 ,C57_=_C80 ,C57_=_C96 ,\nC57_=_C117 ,C57_=_C167 ,C57_=_C177 ,C57_=_C201 ,C57_=_C245 ,C57_=_C262 ,\nC57_=_C283 ,C57_=_C303 ,C57_=_C323 ,C57_=_C391 ,C57_=_C403 ,C57_=_C417 ,\nC57_=_C423 ,C57_=_C432 ,C65_=_C80 ,C65_=_C85 ,C65_=_C86 ,C65_=_C100 ,\nC65_=_C139 ,C65_=_C140 ,C65_=_C141 ,C65_=_C142 ,C65_=_C143 ,C65_=_C144 ,\nC65_=_C145 ,C65_=_C146 ,C65_=_C147 ,C65_=_C148 ,C65_=_C149 ,C65_=_C150 ,\nC65_=_C151 ,C65_=_C153 ,C65_=_C154 ,C80_=_C85 ,C80_=_C96 ,C80_=_C117 ,\nC80_=_C167 ,C80_=_C177 ,C80_=_C201 ,C80_=_C245 ,C80_=_C262 ,C80_=_C283 ,\nC80_=_C303 ,C80_=_C323 ,C80_=_C391 ,C80_=_C403 ,C80_=_C417 ,C80_=_C423 ,\nC80_=_C432 ,C85_=_C99 ,C85_=_C122 ,C85_=_C171 ,C85_=_C179 ,C85_=_C206 ,\nC85_=_C250 ,C85_=_C268 ,C85_=_C288 ,C85_=_C307 ,C85_=_C328 ,C85_=_C394 ,\nC85_=_C420 ,C85_=_C431 ,C85_=_C437 ,C86_=_C96 ,C86_=_C99 ,C86_=_C100 ,\nC86_=_C139 ,C86_=_C140 ,C86_=_C141 ,C86_=_C142 ,C86_=_C143 ,C86_=_C144 ,\nC86_=_C145 ,C86_=_C146 ,C86_=_C147 ,C86_=_C148 ,C86_=_C149 ,C86_=_C150 ,\nC86_=_C151 ,C86_=_C153 ,C86_=_C154 ,C96_=_C99 ,C96_=_C117 ,C96_=_C167 ,\nC96_=_C177 ,C96_=_C201 ,C96_=_C245 ,C96_=_C262 ,C96_=_C283 ,C96_=_C303 ,\nC96_=_C323 ,C96_=_C391 ,C96_=_C403 ,C96_=_C417 ,C96_=_C423 ,C96_=_C432 ,\nC99_=_C122 ,C99_=_C171 ,C99_=_C179 ,C99_=_C206 ,C99_=_C250 ,C99_=_C268 ,\nC99_=_C288 ,C99_=_C307 ,C99_=_C328 ,C99_=_C394 ,C99_=_C420 ,C99_=_C431 ,\nC99_=_C437 ,C100_=_C117 ,C100_=_C122 ,C100_=_C139 ,C100_=_C140 ,C100_=_C141 ,\nC100_=_C142 ,C100_=_C143 ,C100_=_C144 ,C100_=_C145 ,C100_=_C146 ,C100_=_C147 ,\nC100_=_C148 ,C100_=_C149 ,C100_=_C150 ,C100_=_C151 ,C100_=_C153 ,C100_=_C154 ,\nC117_=_C122 ,C117_=_C167 ,C117_=_C177 ,C117_=_C201 ,C117_=_C245 ,C117_=_C262 ,\nC117_=_C283 ,C117_=_C303 ,C117_=_C323 ,C117_=_C391 ,C117_=_C403 ,C117_=_C417 ,\nC117_=_C423 ,C117_=_C432 ,C122_=_C171 ,C122_=_C179 ,C122_=_C206 ,C122_=_C250 ,\nC122_=_C268 ,C122_=_C288 ,C122_=_C307 ,C122_=_C328 ,C122_=_C394 ,C122_=_C420 ,\nC122_=_C431 ,C122_=_C437 ,C139_=_C140 ,C139_=_C141 ,C139_=_C142 ,C139_=_C143 ,\nC139_=_C144 ,C139_=_C145 ,C139_=_C146 ,C139_=_C147 ,C139_=_C148 ,C139_=_C149 ,\nC139_=_C150 ,C139_=_C151 ,C139_=_C153 ,C139_=_C154 ,C139_=_C167 ,C139_=_C171 ,\nC140_=_C141 ,C140_=_C142 ,C140_=_C143 ,C140_=_C144 ,C140_=_C145 ,C140_=_C146 ,\nC140_=_C147 ,C140_=_C148 ,C140_=_C149 ,C140_=_C150 ,C140_=_C151 ,C140_=_C153 ,\nC140_=_C154 ,C140_=_C177 ,C140_=_C179 ,C141_=_C142 ,C141_=_C143 ,C141_=_C144 ,\nC141_=_C145 ,C141_=_C146 ,C141_=_C147 ,C141_=_C148 ,C141_=_C149 ,C141_=_C150 ,\nC141_=_C151 ,C141_=_C153 ,C141_=_C154 ,C141_=_C201 ,C141_=_C206 ,C142_=_C143 ,\nC142_=_C144 ,C142_=_C145 ,C142_=_C146 ,C142_=_C147 ,C142_=_C148 ,C142_=_C149 ,\nC142_=_C150 ,C142_=_C151 ,C142_=_C153 ,C142_=_C154 ,C143_=_C144 ,C143_=_C145 ,\nC143_=_C146 ,C143_=_C147 ,C143_=_C148 ,C143_=_C149 ,C143_=_C150 ,C143_=_C151 ,\nC143_=_C153 ,C143_=_C154 ,C143_=_C245 ,C143_=_C250 ,C144_=_C145 ,C144_=_C146 ,\nC144_=_C147 ,C144_=_C148 ,C144_=_C149 ,C144_=_C150 ,C144_=_C151 ,C144_=_C153 ,\nC144_=_C154 ,C144_=_C262 ,C144_=_C268 ,C145_=_C146 ,C145_=_C147 ,C145_=_C148 ,\nC145_=_C149 ,C145_=_C150 ,C145_=_C151 ,C145_=_C153 ,C145_=_C154 ,C145_=_C283 ,\nC145_=_C288 ,C146_=_C147 ,C146_=_C148 ,C146_=_C149 ,C146_=_C150 ,C146_=_C151 ,\nC146_=_C153 ,C146_=_C154 ,C146_=_C323 ,C146_=_C328 ,C147_=_C148 ,C147_=_C149 ,\nC147_=_C150 ,C147_=_C151 ,C147_=_C153 ,C147_=_C154 ,C148_=_C149 ,C148_=_C150 ,\nC148_=_C151 ,C148_=_C153 ,C148_=_C154 ,C148_=_C391 ,C148_=_C394 ,C149_=_C150 ,\nC149_=_C151 ,C149_=_C153 ,C149_=_C154 ,C149_=_C403 ,C150_=_C151 ,C150_=_C153 ,\nC150_=_C154 ,C150_=_C417 ,C150_=_C420 ,C151_=_C153 ,C151_=_C154 ,C151_=_C423 ,\nC151_=_C431 ,C153_=_C154 ,C153_=_C432 ,C153_=_C437 ,C167_=_C171 ,C167_=_C177 ,\nC167_=_C201 ,C167_=_C245 ,C167_=_C262 ,C167_=_C283 ,C167_=_C303 ,C167_=_C323 ,\nC167_=_C391 ,C167_=_C403 ,C167_=_C417 ,C167_=_C423 ,C167_=_C432 ,C171_=_C179 ,\nC171_=_C206 ,C171_=_C250 ,C171_=_C268 ,C171_=_C288 ,C171_=_C307 ,C171_=_C328 ,\nC171_=_C394 ,C171_=_C420 ,C171_=_C431 ,C171_=_C437 ,C177_=_C179 ,C177_=_C201 ,\nC177_=_C245 ,C177_=_C262 ,C177_=_C283 ,C177_=_C303 ,C177_=_C323 ,C177_=_C391 ,\nC177_=_C403 ,C177_=_C417 ,C177_=_C423 ,C177_=_C432 ,C179_=_C206 ,C179_=_C250 ,\nC179_=_C268 ,C179_=_C288 ,C179_=_C307 ,C179_=_C328 ,C179_=_C394 ,C179_=_C420 ,\nC179_=_C431 ,C179_=_C437 ,C201_=_C206 ,C201_=_C245 ,C201_=_C262 ,C201_=_C283</w:t>
      </w:r>
    </w:p>
    <w:p>
      <w:pPr>
        <w:pStyle w:val="PreformattedText"/>
        <w:bidi w:val="0"/>
        <w:spacing w:before="0" w:after="0"/>
        <w:jc w:val="left"/>
        <w:rPr/>
      </w:pPr>
      <w:r>
        <w:rPr/>
        <w:t xml:space="preserve"> </w:t>
      </w:r>
      <w:r>
        <w:rPr/>
        <w:t>,\nC201_=_C303 ,C201_=_C323 ,C201_=_C391 ,C201_=_C403 ,C201_=_C417 ,C201_=_C423 ,\nC201_=_C432 ,C206_=_C250 ,C206_=_C268 ,C206_=_C288 ,C206_=_C307 ,C206_=_C328 ,\nC206_=_C394 ,C206_=_C420 ,C206_=_C431 ,C206_=_C437 ,C245_=_C250 ,C245_=_C262 ,\nC245_=_C283 ,C245_=_C303 ,C245_=_C323 ,C245_=_C391 ,C245_=_C403 ,C245_=_C417 ,\nC245_=_C423 ,C245_=_C432 ,C250_=_C268 ,C250_=_C288 ,C250_=_C307 ,C250_=_C328 ,\nC250_=_C394 ,C250_=_C420 ,C250_=_C431 ,C250_=_C437 ,C262_=_C268 ,C262_=_C283 ,\nC262_=_C303 ,C262_=_C323 ,C262_=_C391 ,C262_=_C403 ,C262_=_C417 ,C262_=_C423 ,\nC262_=_C432 ,C268_=_C288 ,C268_=_C307 ,C268_=_C328 ,C268_=_C394 ,C268_=_C420 ,\nC268_=_C431 ,C268_=_C437 ,C283_=_C288 ,C283_=_C303 ,C283_=_C323 ,C283_=_C391 ,\nC283_=_C403 ,C283_=_C417 ,C283_=_C423 ,C283_=_C432 ,C288_=_C307 ,C288_=_C328 ,\nC288_=_C394 ,C288_=_C420 ,C288_=_C431 ,C288_=_C437 ,C303_=_C307 ,C303_=_C323 ,\nC303_=_C391 ,C303_=_C403 ,C303_=_C417 ,C303_=_C423 ,C303_=_C432 ,C307_=_C328 ,\nC307_=_C394 ,C307_=_C420 ,C307_=_C431 ,C307_=_C437 ,C323_=_C328 ,C323_=_C391 ,\nC323_=_C403 ,C323_=_C417 ,C323_=_C423 ,C323_=_C432 ,C328_=_C394 ,C328_=_C420 ,\nC328_=_C431 ,C328_=_C437 ,C391_=_C394 ,C391_=_C403 ,C391_=_C417 ,C391_=_C423 ,\nC391_=_C432 ,C394_=_C420 ,C394_=_C431 ,C394_=_C437 ,C403_=_C417 ,C403_=_C423 ,\nC403_=_C432 ,C417_=_C420 ,C417_=_C423 ,C417_=_C432 ,C420_=_C431 ,C420_=_C437 ,\nC423_=_C431 ,C423_=_C432 ,C431_=_C437 ,C432_=_C437 ,"];30[shape=box, label="id:30 level: 2\n92: C3 C4 C9 C41 C43 \nC46 C51 C66 C71 C86 C89 \nC91 C95 C96 C99 C101 C102 \nC107 C123 C125 C128 C135 C139 \nC140 C141 C142 C145 C147 C150 \nC154 C157 C159 C160 C161 C163 \nC164 C166 C167 C168 C171 C172 \nC174 C177 C179 C182 C192 C193 \nC194 C196 C197 C198 C199 C200 \nC201 C202 C203 C204 C205 C206 \nC223 C225 C227 C228 C231 C233 \nC252 C278 C279 C280 C281 C282 \nC283 C284 C285 C286 C287 C288 \nC361 C365 C376 C377 C379 C380 \nC382 C383 C388 C416 C417 C420 \nC427 C444 C449 \n896: C3_=_C4( C3 C4 ) C3_=_C9( C3 C9 ) C3_=_C140( C3 C140 ) C3_=_C172( C3 C172 ) C3_=_C174( C3 C174 ) \nC3_=_C177( C3 C177 ) C3_=_C179( C3 C179 ) C4_=_C9( C4 C9 ) C4_=_C43( C4 C43 ) C4_=_C66( C4 C66 ) C4_=_C89( C4 C89 ) \nC4_=_C102( C4 C102 ) C4_=_C125( C4 C125 ) C4_=_C141( C4 C141 ) C4_=_C157( C4 C157 ) C4_=_C172( C4 C172 ) C4_=_C192( C4 C192 ) \nC4_=_C193( C4 C193 ) C4_=_C194( C4 C194 ) C4_=_C196( C4 C196 ) C4_=_C197( C4 C197 ) C4_=_C198( C4 C198 ) C4_=_C199( C4 C199 ) \nC4_=_C200( C4 C200 ) C4_=_C201( C4 C201 ) C4_=_C202( C4 C202 ) C4_=_C203( C4 C203 ) C4_=_C204( C4 C204 ) C4_=_C205( C4 C205 ) \nC4_=_C206( C4 C206 ) C9_=_C46( C9 C46 ) C9_=_C71( C9 C71 ) C9_=_C91( C9 C91 ) C9_=_C107( C9 C107 ) C9_=_C145( C9 C145 ) \nC9_=_C160( C9 C160 ) C9_=_C174( C9 C174 ) C9_=_C223( C9 C223 ) C9_=_C233( C9 C233 ) C9_=_C252( C9 C252 ) C9_=_C278( C9 C278 ) \nC9_=_C279( C9 C279 ) C9_=_C280( C9 C280 ) C9_=_C281( C9 C281 ) C9_=_C282( C9 C282 ) C9_=_C283( C9 C283 ) C9_=_C284( C9 C284 ) \nC9_=_C285( C9 C285 ) C9_=_C286( C9 C286 ) C9_=_C287( C9 C287 ) C9_=_C288( C9 C288 ) C41_=_C43( C41 C43 ) C41_=_C46( C41 C46 ) \nC41_=_C51( C41 C51 ) C41_=_C101( C41 C101 ) C41_=_C123( C41 C123 ) C41_=_C139( C41 C139 ) C41_=_C157( C41 C157 ) C41_=_C159( C41 C159 ) \nC41_=_C160( C41 C160 ) C41_=_C161( C41 C161 ) C41_=_C163( C41 C163 ) C41_=_C164( C41 C164 ) C41_=_C166( C41 C166 ) C41_=_C167( C41 C167 ) \nC41_=_C168( C41 C168 ) C41_=_C171( C41 C171 ) C43_=_C46( C43 C46 ) C43_=_C51( C43 C51 ) C43_=_C66( C43 C66 ) C43_=_C89( C43 C89 ) \nC43_=_C102( C43 C102 ) C43_=_C125( C43 C125 ) C43_=_C141( C43 C141 ) C43_=_C157( C43 C157 ) C43_=_C172( C43 C172 ) C43_=_C192( C43 C192 ) \nC43_=_C193( C43 C193 ) C43_=_C194( C43 C194 ) C43_=_C196( C43 C196 ) C43_=_C197( C43 C197 ) C43_=_C198( C43 C198 ) C43_=_C199( C43 C199 ) \nC43_=_C200( C43 C200 ) C43_=_C201( C43 C201 ) C43_=_C202( C43 C202 ) C43_=_C203( C43 C203 ) C43_=_C204( C43 C204 ) C43_=_C205( C43 C205 ) \nC43_=_C206( C43 C206 ) C46_=_C51( C46 C51 ) C46_=_C71( C46 C71 ) C46_=_C91( C46 C91 ) C46_=_C107( C46 C107 ) C46_=_C145( C46 C145 ) \nC46_=_C160( C46 C160 ) C46_=_C174( C46 C174 ) C46_=_C223( C46 C223 ) C46_=_C233( C46 C233 ) C46_=_C252( C46 C252 ) C46_=_C278( C46 C278 ) \nC46_=_C279( C46 C279 ) C46_=_C280( C46 C280 ) C46_=_C281( C46 C281 ) C46_=_C282( C46 C282 ) C46_=_C283( C46 C283 ) C46_=_C284( C46 C284 ) \nC46_=_C285( C46 C285 ) C46_=_C286( C46 C286 ) C46_=_C287( C46 C287 ) C46_=_C288( C46 C288 ) C51_=_C128( C51 C128 ) C51_=_C147( C51 C147 ) \nC51_=_C182( C51 C182 ) C51_=_C197( C51 C197 ) C51_=_C279( C51 C279 ) C51_=_C361( C51 C361 ) C51_=_C376( C51 C376 ) C51_=_C377( C51 C377 ) \nC51_=_C379( C51 C379 ) C51_=_C380( C51 C380 ) C51_=_C382( C51 C382 ) C51_=_C383( C51 C383 ) C66_=_C71( C66 C71 ) C66_=_C89( C66 C89 ) \nC66_=_C102( C66 C102 ) C66_=_C125( C66 C125 ) C66_=_C141( C66 C141 ) C66_=_C157( C66 C157 ) C66_=_C172( C66 C172 ) C66_=_C192( C66 C192 ) \nC66_=_C193( C66 C193 ) C66_=_C194( C66 C194 ) C66_=_C196( C66 C196 ) C66_=_C197( C66 C197 ) C66_=_C198( C66 C198 ) C66_=_C199( C66 C199 ) \nC66_=_C200( C66 C200 ) C66_=_C201( C66 C201 ) C66_=_C202( C66 C202 ) C66_=_C203( C66 C203 ) C66_=_C204( C66 C204 ) C66_=_C205( C66 C205 ) \nC66_=_C206( C66 C206 ) C71_=_C91( C71 C91 ) C71_=_C107( C71 C107 ) C71_=_C145( C71 C145 ) C71_=_C160( C71 C160 ) C71_=_C174( C71 C174 ) \nC71_=_C223( C71 C223 ) C71_=_C233( C71 C233 ) C71_=_C252( C71 C252 ) C71_=_C278( C71 C278 ) C71_=_C279( C71 C279 ) C71_=_C280( C71 C280 ) \nC71_=_C281( C71 C281 ) C71_=_C282( C71 C282 ) C71_=_C283( C71 C283 ) C71_=_C284( C71 C284 ) C71_=_C285( C71 C285 ) C71_=_C286( C71 C286 ) \nC71_=_C287( C71 C287 ) C71_=_C288( C71 C288 ) C86_=_C89( C86 C89 ) C86_=_C91( C86 C91 ) C86_=_C95( C86 C95 ) C86_=_C96( C86 C96 ) \nC86_=_C99( C86 C99 ) C86_=_C139( C86 C139 ) C86_=_C140( C86 C140 ) C86_=_C141( C86 C141 ) C86_=_C142( C86 C142 ) C86_=_C145( C86 C145 ) \nC86_=_C147( C86 C147 ) C86_=_C150( C86 C150 ) C86_=_C154( C86 C154 ) C89_=_C91( C89 C91 ) C89_=_C95( C89 C95 ) C89_=_C96( C89 C96 ) \nC89_=_C99( C89 C99 ) C89_=_C102( C89 C102 ) C89_=_C125( C89 C125 ) C89_=_C141( C89 C141 ) C89_=_C157( C89 C157 ) C89_=_C172( C89 C172 ) \nC89_=_C192( C89 C192 ) C89_=_C193( C89 C193 ) C89_=_C194( C89 C194 ) C89_=_C196( C89 C196 ) C89_=_C197( C89 C197 ) C89_=_C198( C89 C198 ) \nC89_=_C199( C89 C199 ) C89_=_C200( C89 C200 ) C89_=_C201( C89 C201 ) C89_=_C202( C89 C202 ) C89_=_C203( C89 C203 ) C89_=_C204( C89 C204 ) \nC89_=_C205( C89 C205 ) C89_=_C206( C89 C206 ) C91_=_C95( C91 C95 ) C91_=_C96( C91 C96 ) C91_=_C99( C91 C99 ) C91_=_C107( C91 C107 ) \nC91_=_C145( C91 C145 ) C91_=_C160( C91 C160 ) C91_=_C174( C91 C174 ) C91_=_C223( C91 C223 ) C91_=_C233( C91 C233 ) C91_=_C252( C91 C252 ) \nC91_=_C278( C91 C278 ) C91_=_C279( C91 C279 ) C91_=_C280( C91 C280 ) C91_=_C281( C91 C281 ) C91_=_C282( C91 C282 ) C91_=_C283( C91 C283 ) \nC91_=_C284( C91 C284 ) C91_=_C285( C91 C285 ) C91_=_C286( C91 C286 ) C91_=_C287( C91 C287 ) C91_=_C288( C91 C288 ) C95_=_C96( C95 C96 ) \nC95_=_C99( C95 C99 ) C95_=_C166( C95 C166 ) C95_=_C200( C95 C200 ) C95_=_C227( C95 C227 ) C95_=_C282( C95 C282 ) C95_=_C379( C95 C379 ) \nC95_=_C416( C95 C416 ) C95_=_C427( C95 C427 ) C96_=_C99( C96 C99 ) C96_=_C167( C96 C167 ) C96_=_C177( C96 C177 ) C96_=_C201( C96 C201 ) \nC96_=_C283( C96 C283 ) C96_=_C417( C96 C417 ) C99_=_C171( C99 C171 ) C99_=_C179( C99 C179 ) C99_=_C206( C99 C206 ) C99_=_C288( C99 C288 ) \nC99_=_C420( C99 C420 ) C101_=_C102( C101 C102 ) C101_=_C107( C101 C107 ) C101_=_C123( C101 C123 ) C101_=_C139( C101 C139 ) C101_=_C157( C101 C157 ) \nC101_=_C159( C101 C159 ) C101_=_C160( C101 C160 ) C101_=_C161( C101 C161 ) C101_=_C163( C101 C163 ) C101_=_C164( C101 C164 ) C101_=_C166( C101 C166 ) \nC101_=_C167( C101 C167 ) C101_=_C168( C101 C168 ) C101_=_C171( C101 C171 ) C102_=_C107( C102 C107 ) C102_=_C125( C102 C125 ) C102_=_C141( C102 C141 ) \nC102_=_C157( C102 C157 ) C102_=_C172( C102 C172 ) C102_=_C192( C102 C192 ) C102_=_C193( C102 C193 ) C102_=_C194( C102 C194 ) C102_=_C196( C102 C196 ) \nC102_=_C197( C102 C197 ) C102_=_C198( C102 C198 ) C102_=_C199( C102 C199 ) C102_=_C200( C102 C200 ) C102_=_C201( C102 C201 ) C102_=_C202( C102 C202 ) \nC102_=_C203( C102 C203 ) C102_=_C204( C102 C204 ) C102_=_C205( C102 C205 ) C102_=_C206( C102 C206 ) C107_=_C145( C107 C145 ) C107_=_C160( C107 C160 ) \nC107_=_C174( C107 C174 ) C107_=_C223( C107 C223 ) C107_=_C233( C107 C233 ) C107_=_C252( C107 C252 ) C107_=_C278( C107 C278 ) C107_=_C279( C107 C279 ) \nC107_=_C280( C107 C280 ) C107_=_C281( C107 C281 ) C107_=_C282( C107 C282 ) C107_=_C283( C107 C283 ) C107_=_C284( C107 C284 ) C107_=_C285( C107 C285 ) \nC107_=_C286( C107 C286 ) C107_=_C287( C107 C287 ) C107_=_C288( C107 C288 ) C123_=_C125( C123 C125 ) C123_=_C128( C123 C128 ) C123_=_C135( C123 C135 ) \nC123_=_C139( C123 C139 ) C123_=_C157( C123 C157 ) C123_=_C159( C123 C159 ) C123_=_C160( C123 C160 ) C123_=_C161( C123 C161 ) C123_=_C163( C123 C163 ) \nC123_=_C164( C123 C164 ) C123_=_C166( C123 C166 ) C123_=_C167( C123 C167 ) C123_=_C168( C123 C168 ) C123_=_C171( C123 C171 ) C125_=_C128( C125 C128 ) \nC125_=_C135( C125 C135 ) C125_=_C141( C125 C141 ) C125_=_C157( C125 C157 ) C125_=_C172( C125 C172 ) C125_=_C192( C125 C192 ) C125_=_C193( C125 C193 ) \nC125_=_C194( C125 C194 ) C125_=_C196( C125 C196 ) C125_=_C197( C125 C197 ) C125_=_C198( C125 C198 ) C125_=_C199( C125 C199 ) C125_=_C200( C125 C200 ) \nC125_=_C201( C125 C201 ) C125_=_C202( C125 C202 ) C125_=_C203( C125 C203 ) C125_=_C204( C125 C204 ) C125_=_C205( C125 C205 ) C125_=_C206( C125 C206 ) \nC128_=_C135( C128 C135 ) C128_=_C147( C128 C147 ) C128_=_C182( C128 C182 ) C128_=_C197( C128 C197 ) C128_=_C279( C128 C279 ) C128_=_C361( C128 C361 ) \nC128_=_C376( C128 C376 ) C128_=_C377( C128 C377 ) C128_=_C379( C128 C379 ) C128_=_C380( C128 C380 ) C128_=_C382( C128 C382 ) C128_=_C383( C128 C383 ) \nC135_=_C204( C135 C204 ) C135_=_C286( C135 C286 ) C135_=_C365( C135 C365 ) C135_=_C388( C135 C388 ) C135_=_C427( C135 C427 ) C135_=_C444(</w:t>
      </w:r>
    </w:p>
    <w:p>
      <w:pPr>
        <w:pStyle w:val="PreformattedText"/>
        <w:bidi w:val="0"/>
        <w:spacing w:before="0" w:after="0"/>
        <w:jc w:val="left"/>
        <w:rPr/>
      </w:pPr>
      <w:r>
        <w:rPr/>
        <w:t xml:space="preserve"> </w:t>
      </w:r>
      <w:r>
        <w:rPr/>
        <w:t>C135 C444 ) \nC135_=_C449( C135 C449 ) C139_=_C140( C139 C140 ) C139_=_C141( C139 C141 ) C139_=_C142( C139 C142 ) C139_=_C145( C139 C145 ) C139_=_C147( C139 C147 ) \nC139_=_C150( C139 C150 ) C139_=_C154( C139 C154 ) C139_=_C157( C139 C157 ) C139_=_C159( C139 C159 ) C139_=_C160( C139 C160 ) C139_=_C161( C139 C161 ) \nC139_=_C163( C139 C163 ) C139_=_C164( C139 C164 ) C139_=_C166( C139 C166 ) C139_=_C167( C139 C167 ) C139_=_C168( C139 C168 ) C139_=_C171( C139 C171 ) \nC140_=_C141( C140 C141 ) C140_=_C142( C140 C142 ) C140_=_C145( C140 C145 ) C140_=_C147( C140 C147 ) C140_=_C150( C140 C150 ) C140_=_C154( C140 C154 ) \nC140_=_C172( C140 C172 ) C140_=_C174( C140 C174 ) C140_=_C177( C140 C177 ) C140_=_C179( C140 C179 ) C141_=_C142( C141 C142 ) C141_=_C145( C141 C145 ) \nC141_=_C147( C141 C147 ) C141_=_C150( C141 C150 ) C141_=_C154( C141 C154 ) C141_=_C157( C141 C157 ) C141_=_C172( C141 C172 ) C141_=_C192( C141 C192 ) \nC141_=_C193( C141 C193 ) C141_=_C194( C141 C194 ) C141_=_C196( C141 C196 ) C141_=_C197( C141 C197 ) C141_=_C198( C141 C198 ) C141_=_C199( C141 C199 ) \nC141_=_C200( C141 C200 ) C141_=_C201( C141 C201 ) C141_=_C202( C141 C202 ) C141_=_C203( C141 C203 ) C141_=_C204( C141 C204 ) C141_=_C205( C141 C205 ) \nC141_=_C206( C141 C206 ) C142_=_C145( C142 C145 ) C142_=_C147( C142 C147 ) C142_=_C150( C142 C150 ) C142_=_C154( C142 C154 ) C142_=_C192( C142 C192 ) \nC142_=_C223( C142 C223 ) C142_=_C225( C142 C225 ) C142_=_C227( C142 C227 ) C142_=_C228( C142 C228 ) C142_=_C231( C142 C231 ) C145_=_C147( C145 C147 ) \nC145_=_C150( C145 C150 ) C145_=_C154( C145 C154 ) C145_=_C160( C145 C160 ) C145_=_C174( C145 C174 ) C145_=_C223( C145 C223 ) C145_=_C233( C145 C233 ) \nC145_=_C252( C145 C252 ) C145_=_C278( C145 C278 ) C145_=_C279( C145 C279 ) C145_=_C280( C145 C280 ) C145_=_C281( C145 C281 ) C145_=_C282( C145 C282 ) \nC145_=_C283( C145 C283 ) C145_=_C284( C145 C284 ) C145_=_C285( C145 C285 ) C145_=_C286( C145 C286 ) C145_=_C287( C145 C287 ) C145_=_C288( C145 C288 ) \nC147_=_C150( C147 C150 ) C147_=_C154( C147 C154 ) C147_=_C182( C147 C182 ) C147_=_C197( C147 C197 ) C147_=_C279( C147 C279 ) C147_=_C361( C147 C361 ) \nC147_=_C376( C147 C376 ) C147_=_C377( C147 C377 ) C147_=_C379( C147 C379 ) C147_=_C380( C147 C380 ) C147_=_C382( C147 C382 ) C147_=_C383( C147 C383 ) \nC150_=_C154( C150 C154 ) C150_=_C199( C150 C199 ) C150_=_C281( C150 C281 ) C150_=_C416( C150 C416 ) C150_=_C417( C150 C417 ) C150_=_C420( C150 C420 ) \nC154_=_C203( C154 C203 ) C154_=_C285( C154 C285 ) C157_=_C159( C157 C159 ) C157_=_C160( C157 C160 ) C157_=_C161( C157 C161 ) C157_=_C163( C157 C163 ) \nC157_=_C164( C157 C164 ) C157_=_C166( C157 C166 ) C157_=_C167( C157 C167 ) C157_=_C168( C157 C168 ) C157_=_C171( C157 C171 ) C157_=_C172( C157 C172 ) \nC157_=_C192( C157 C192 ) C157_=_C193( C157 C193 ) C157_=_C194( C157 C194 ) C157_=_C196( C157 C196 ) C157_=_C197( C157 C197 ) C157_=_C198( C157 C198 ) \nC157_=_C199( C157 C199 ) C157_=_C200( C157 C200 ) C157_=_C201( C157 C201 ) C157_=_C202( C157 C202 ) C157_=_C203( C157 C203 ) C157_=_C204( C157 C204 ) \nC157_=_C205( C157 C205 ) C157_=_C206( C157 C206 ) C159_=_C160( C159 C160 ) C159_=_C161( C159 C161 ) C159_=_C163( C159 C163 ) C159_=_C164( C159 C164 ) \nC159_=_C166( C159 C166 ) C159_=_C167( C159 C167 ) C159_=_C168( C159 C168 ) C159_=_C171( C159 C171 ) C159_=_C193( C159 C193 ) C159_=_C233( C159 C233 ) \nC160_=_C161( C160 C161 ) C160_=_C163( C160 C163 ) C160_=_C164( C160 C164 ) C160_=_C166( C160 C166 ) C160_=_C167( C160 C167 ) C160_=_C168( C160 C168 ) \nC160_=_C171( C160 C171 ) C160_=_C174( C160 C174 ) C160_=_C223( C160 C223 ) C160_=_C233( C160 C233 ) C160_=_C252( C160 C252 ) C160_=_C278( C160 C278 ) \nC160_=_C279( C160 C279 ) C160_=_C280( C160 C280 ) C160_=_C281( C160 C281 ) C160_=_C282( C160 C282 ) C160_=_C283( C160 C283 ) C160_=_C284( C160 C284 ) \nC160_=_C285( C160 C285 ) C160_=_C286( C160 C286 ) C160_=_C287( C160 C287 ) C160_=_C288( C160 C288 ) C161_=_C163( C161 C163 ) C161_=_C164( C161 C164 ) \nC161_=_C166( C161 C166 ) C161_=_C167( C161 C167 ) C161_=_C168( C161 C168 ) C161_=_C171( C161 C171 ) C161_=_C196( C161 C196 ) C161_=_C278( C161 C278 ) \nC163_=_C164( C163 C164 ) C163_=_C166( C163 C166 ) C163_=_C167( C163 C167 ) C163_=_C168( C163 C168 ) C163_=_C171( C163 C171 ) C163_=_C225( C163 C225 ) \nC163_=_C376( C163 C376 ) C163_=_C388( C163 C388 ) C164_=_C166( C164 C166 ) C164_=_C167( C164 C167 ) C164_=_C168( C164 C168 ) C164_=_C171( C164 C171 ) \nC164_=_C198( C164 C198 ) C164_=_C280( C164 C280 ) C164_=_C377( C164 C377 ) C166_=_C167( C166 C167 ) C166_=_C168( C166 C168 ) C166_=_C171( C166 C171 ) \nC166_=_C200( C166 C200 ) C166_=_C227( C166 C227 ) C166_=_C282( C166 C282 ) C166_=_C379( C166 C379 ) C166_=_C416( C166 C416 ) C166_=_C427( C166 C427 ) \nC167_=_C168( C167 C168 ) C167_=_C171( C167 C171 ) C167_=_C177( C167 C177 ) C167_=_C201( C167 C201 ) C167_=_C283( C167 C283 ) C167_=_C417( C167 C417 ) \nC168_=_C171( C168 C171 ) C168_=_C228( C168 C228 ) C168_=_C380( C168 C380 ) C168_=_C444( C168 C444 ) C171_=_C179( C171 C179 ) C171_=_C206( C171 C206 ) \nC171_=_C288( C171 C288 ) C171_=_C420( C171 C420 ) C172_=_C174( C172 C174 ) C172_=_C177( C172 C177 ) C172_=_C179( C172 C179 ) C172_=_C192( C172 C192 ) \nC172_=_C193( C172 C193 ) C172_=_C194( C172 C194 ) C172_=_C196( C172 C196 ) C172_=_C197( C172 C197 ) C172_=_C198( C172 C198 ) C172_=_C199( C172 C199 ) \nC172_=_C200( C172 C200 ) C172_=_C201( C172 C201 ) C172_=_C202( C172 C202 ) C172_=_C203( C172 C203 ) C172_=_C204( C172 C204 ) C172_=_C205( C172 C205 ) \nC172_=_C206( C172 C206 ) C174_=_C177( C174 C177 ) C174_=_C179( C174 C179 ) C174_=_C223( C174 C223 ) C174_=_C233( C174 C233 ) C174_=_C252( C174 C252 ) \nC174_=_C278( C174 C278 ) C174_=_C279( C174 C279 ) C174_=_C280( C174 C280 ) C174_=_C281( C174 C281 ) C174_=_C282( C174 C282 ) C174_=_C283( C174 C283 ) \nC174_=_C284( C174 C284 ) C174_=_C285( C174 C285 ) C174_=_C286( C174 C286 ) C174_=_C287( C174 C287 ) C174_=_C288( C174 C288 ) C177_=_C179( C177 C179 ) \nC177_=_C201( C177 C201 ) C177_=_C283( C177 C283 ) C177_=_C417( C177 C417 ) C179_=_C206( C179 C206 ) C179_=_C288( C179 C288 ) C179_=_C420( C179 C420 ) \nC182_=_C197( C182 C197 ) C182_=_C279( C182 C279 ) C182_=_C361( C182 C361 ) C182_=_C376( C182 C376 ) C182_=_C377( C182 C377 ) C182_=_C379( C182 C379 ) \nC182_=_C380( C182 C380 ) C182_=_C382( C182 C382 ) C182_=_C383( C182 C383 ) C192_=_C193( C192 C193 ) C192_=_C194( C192 C194 ) C192_=_C196( C192 C196 ) \nC192_=_C197( C192 C197 ) C192_=_C198( C192 C198 ) C192_=_C199( C192 C199 ) C192_=_C200( C192 C200 ) C192_=_C201( C192 C201 ) C192_=_C202( C192 C202 ) \nC192_=_C203( C192 C203 ) C192_=_C204( C192 C204 ) C192_=_C205( C192 C205 ) C192_=_C206( C192 C206 ) C192_=_C223( C192 C223 ) C192_=_C225( C192 C225 ) \nC192_=_C227( C192 C227 ) C192_=_C228( C192 C228 ) C192_=_C231( C192 C231 ) C193_=_C194( C193 C194 ) C193_=_C196( C193 C196 ) C193_=_C197( C193 C197 ) \nC193_=_C198( C193 C198 ) C193_=_C199( C193 C199 ) C193_=_C200( C193 C200 ) C193_=_C201( C193 C201 ) C193_=_C202( C193 C202 ) C193_=_C203( C193 C203 ) \nC193_=_C204( C193 C204 ) C193_=_C205( C193 C205 ) C193_=_C206( C193 C206 ) C193_=_C233( C193 C233 ) C194_=_C196( C194 C196 ) C194_=_C197( C194 C197 ) \nC194_=_C198( C194 C198 ) C194_=_C199( C194 C199 ) C194_=_C200( C194 C200 ) C194_=_C201( C194 C201 ) C194_=_C202( C194 C202 ) C194_=_C203( C194 C203 ) \nC194_=_C204( C194 C204 ) C194_=_C205( C194 C205 ) C194_=_C206( C194 C206 ) C194_=_C252( C194 C252 ) C196_=_C197( C196 C197 ) C196_=_C198( C196 C198 ) \nC196_=_C199( C196 C199 ) C196_=_C200( C196 C200 ) C196_=_C201( C196 C201 ) C196_=_C202( C196 C202 ) C196_=_C203( C196 C203 ) C196_=_C204( C196 C204 ) \nC196_=_C205( C196 C205 ) C196_=_C206( C196 C206 ) C196_=_C278( C196 C278 ) C197_=_C198( C197 C198 ) C197_=_C199( C197 C199 ) C197_=_C200( C197 C200 ) \nC197_=_C201( C197 C201 ) C197_=_C202( C197 C202 ) C197_=_C203( C197 C203 ) C197_=_C204( C197 C204 ) C197_=_C205( C197 C205 ) C197_=_C206( C197 C206 ) \nC197_=_C279( C197 C279 ) C197_=_C361( C197 C361 ) C197_=_C376( C197 C376 ) C197_=_C377( C197 C377 ) C197_=_C379( C197 C379 ) C197_=_C380( C197 C380 ) \nC197_=_C382( C197 C382 ) C197_=_C383( C197 C383 ) C198_=_C199( C198 C199 ) C198_=_C200( C198 C200 ) C198_=_C201( C198 C201 ) C198_=_C202( C198 C202 ) \nC198_=_C203( C198 C203 ) C198_=_C204( C198 C204 ) C198_=_C205( C198 C205 ) C198_=_C206( C198 C206 ) C198_=_C280( C198 C280 ) C198_=_C377( C198 C377 ) \nC199_=_C200( C199 C200 ) C199_=_C201( C199 C201 ) C199_=_C202( C199 C202 ) C199_=_C203( C199 C203 ) C199_=_C204( C199 C204 ) C199_=_C205( C199 C205 ) \nC199_=_C206( C199 C206 ) C199_=_C281( C199 C281 ) C199_=_C416( C199 C416 ) C199_=_C417( C199 C417 ) C199_=_C420( C199 C420 ) C200_=_C201( C200 C201 ) \nC200_=_C202( C200 C202 ) C200_=_C203( C200 C203 ) C200_=_C204( C200 C204 ) C200_=_C205( C200 C205 ) C200_=_C206( C200 C206 ) C200_=_C227( C200 C227 ) \nC200_=_C282( C200 C282 ) C200_=_C379( C200 C379 ) C200_=_C416( C200 C416 ) C200_=_C427( C200 C427 ) C201_=_C202( C201 C202 ) C201_=_C203( C201 C203 ) \nC201_=_C204( C201 C204 ) C201_=_C205( C201 C205 ) C201_=_C206( C201 C206 ) C201_=_C283( C201 C283 ) C201_=_C417( C201 C417 ) C202_=_C203( C202 C203 ) \nC202_=_C204( C202 C204 ) C202_=_C205( C202 C205 ) C202_=_C206( C202 C206 ) C202_=_C284( C202 C284 ) C203_=_C204( C203 C204 ) C203_=_C205( C203 C205 ) \nC203_=_C206( C203 C206 ) C203_=_C285( C203 C285 ) C204_=_C205( C204 C205 ) C204_=_C206( C204 C206 ) C204_=_C286( C204 C286 ) C204_=_C365( C204 C365 ) \nC204_=_C388( C204 C388 ) C204_=_C427( C204 C427 ) C204_=_C444( C204 C444 ) C204_=_C449( C204 C449 ) C205_=_C206( C205 C206 ) C205_=_C287( C205 C287 ) \nC205_=_C382( C205 C382 ) C206_=_C288( C206 C288 ) C206_=_C420( C206 C420 ) C223_=_C225( C223 C225 ) C223_=_C227( C223 C227 ) C223_=_C228( C223 C228 ) \nC223_=_C231( C223 C231 ) C223_=_C233( C223 C233 ) C223_=_C252( C223 C252 ) C223_=_C278( C223 C278 ) C223_=_C279( C223 C279 ) C223_=_C280( C223 C280 ) \nC223_=_C281(</w:t>
      </w:r>
    </w:p>
    <w:p>
      <w:pPr>
        <w:pStyle w:val="PreformattedText"/>
        <w:bidi w:val="0"/>
        <w:spacing w:before="0" w:after="0"/>
        <w:jc w:val="left"/>
        <w:rPr/>
      </w:pPr>
      <w:r>
        <w:rPr/>
        <w:t xml:space="preserve"> </w:t>
      </w:r>
      <w:r>
        <w:rPr/>
        <w:t>C223 C281 ) C223_=_C282( C223 C282 ) C223_=_C283( C223 C283 ) C223_=_C284( C223 C284 ) C223_=_C285( C223 C285 ) C223_=_C286( C223 C286 ) \nC223_=_C287( C223 C287 ) C223_=_C288( C223 C288 ) C225_=_C227( C225 C227 ) C225_=_C228( C225 C228 ) C225_=_C231( C225 C231 ) C225_=_C376( C225 C376 ) \nC225_=_C388( C225 C388 ) C227_=_C228( C227 C228 ) C227_=_C231( C227 C231 ) C227_=_C282( C227 C282 ) C227_=_C379( C227 C379 ) C227_=_C416( C227 C416 ) \nC227_=_C427( C227 C427 ) C228_=_C231( C228 C231 ) C228_=_C380( C228 C380 ) C228_=_C444( C228 C444 ) C231_=_C383( C231 C383 ) C231_=_C449( C231 C449 ) \nC233_=_C252( C233 C252 ) C233_=_C278( C233 C278 ) C233_=_C279( C233 C279 ) C233_=_C280( C233 C280 ) C233_=_C281( C233 C281 ) C233_=_C282( C233 C282 ) \nC233_=_C283( C233 C283 ) C233_=_C284( C233 C284 ) C233_=_C285( C233 C285 ) C233_=_C286( C233 C286 ) C233_=_C287( C233 C287 ) C233_=_C288( C233 C288 ) \nC252_=_C278( C252 C278 ) C252_=_C279( C252 C279 ) C252_=_C280( C252 C280 ) C252_=_C281( C252 C281 ) C252_=_C282( C252 C282 ) C252_=_C283( C252 C283 ) \nC252_=_C284( C252 C284 ) C252_=_C285( C252 C285 ) C252_=_C286( C252 C286 ) C252_=_C287( C252 C287 ) C252_=_C288( C252 C288 ) C278_=_C279( C278 C279 ) \nC278_=_C280( C278 C280 ) C278_=_C281( C278 C281 ) C278_=_C282( C278 C282 ) C278_=_C283( C278 C283 ) C278_=_C284( C278 C284 ) C278_=_C285( C278 C285 ) \nC278_=_C286( C278 C286 ) C278_=_C287( C278 C287 ) C278_=_C288( C278 C288 ) C279_=_C280( C279 C280 ) C279_=_C281( C279 C281 ) C279_=_C282( C279 C282 ) \nC279_=_C283( C279 C283 ) C279_=_C284( C279 C284 ) C279_=_C285( C279 C285 ) C279_=_C286( C279 C286 ) C279_=_C287( C279 C287 ) C279_=_C288( C279 C288 ) \nC279_=_C361( C279 C361 ) C279_=_C376( C279 C376 ) C279_=_C377( C279 C377 ) C279_=_C379( C279 C379 ) C279_=_C380( C279 C380 ) C279_=_C382( C279 C382 ) \nC279_=_C383( C279 C383 ) C280_=_C281( C280 C281 ) C280_=_C282( C280 C282 ) C280_=_C283( C280 C283 ) C280_=_C284( C280 C284 ) C280_=_C285( C280 C285 ) \nC280_=_C286( C280 C286 ) C280_=_C287( C280 C287 ) C280_=_C288( C280 C288 ) C280_=_C377( C280 C377 ) C281_=_C282( C281 C282 ) C281_=_C283( C281 C283 ) \nC281_=_C284( C281 C284 ) C281_=_C285( C281 C285 ) C281_=_C286( C281 C286 ) C281_=_C287( C281 C287 ) C281_=_C288( C281 C288 ) C281_=_C416( C281 C416 ) \nC281_=_C417( C281 C417 ) C281_=_C420( C281 C420 ) C282_=_C283( C282 C283 ) C282_=_C284( C282 C284 ) C282_=_C285( C282 C285 ) C282_=_C286( C282 C286 ) \nC282_=_C287( C282 C287 ) C282_=_C288( C282 C288 ) C282_=_C379( C282 C379 ) C282_=_C416( C282 C416 ) C282_=_C427( C282 C427 ) C283_=_C284( C283 C284 ) \nC283_=_C285( C283 C285 ) C283_=_C286( C283 C286 ) C283_=_C287( C283 C287 ) C283_=_C288( C283 C288 ) C283_=_C417( C283 C417 ) C284_=_C285( C284 C285 ) \nC284_=_C286( C284 C286 ) C284_=_C287( C284 C287 ) C284_=_C288( C284 C288 ) C285_=_C286( C285 C286 ) C285_=_C287( C285 C287 ) C285_=_C288( C285 C288 ) \nC286_=_C287( C286 C287 ) C286_=_C288( C286 C288 ) C286_=_C365( C286 C365 ) C286_=_C388( C286 C388 ) C286_=_C427( C286 C427 ) C286_=_C444( C286 C444 ) \nC286_=_C449( C286 C449 ) C287_=_C288( C287 C288 ) C287_=_C382( C287 C382 ) C288_=_C420( C288 C420 ) C361_=_C365( C361 C365 ) C361_=_C376( C361 C376 ) \nC361_=_C377( C361 C377 ) C361_=_C379( C361 C379 ) C361_=_C380( C361 C380 ) C361_=_C382( C361 C382 ) C361_=_C383( C361 C383 ) C365_=_C388( C365 C388 ) \nC365_=_C427( C365 C427 ) C365_=_C444( C365 C444 ) C365_=_C449( C365 C449 ) C376_=_C377( C376 C377 ) C376_=_C379( C376 C379 ) C376_=_C380( C376 C380 ) \nC376_=_C382( C376 C382 ) C376_=_C383( C376 C383 ) C376_=_C388( C376 C388 ) C377_=_C379( C377 C379 ) C377_=_C380( C377 C380 ) C377_=_C382( C377 C382 ) \nC377_=_C383( C377 C383 ) C379_=_C380( C379 C380 ) C379_=_C382( C379 C382 ) C379_=_C383( C379 C383 ) C379_=_C416( C379 C416 ) C379_=_C427( C379 C427 ) \nC380_=_C382( C380 C382 ) C380_=_C383( C380 C383 ) C380_=_C444( C380 C444 ) C382_=_C383( C382 C383 ) C383_=_C449( C383 C449 ) C388_=_C427( C388 C427 ) \nC388_=_C444( C388 C444 ) C388_=_C449( C388 C449 ) C416_=_C417( C416 C417 ) C416_=_C420( C416 C420 ) C416_=_C427( C416 C427 ) C417_=_C420( C417 C420 ) \nC427_=_C444( C427 C444 ) C427_=_C449( C427 C449 ) C444_=_C449( C444 C449 ) "];25-&gt;30[label="76: C3 C4 C9 C41 C43 \nC46 C51 C66 C71 C86 C95 \nC96 C99 C101 C102 C107 C123 \nC125 C128 C135 C139 C140 C141 \nC142 C145 C147 C150 C154 C159 \nC161 C163 C164 C166 C167 C168 \nC171 C177 C179 C182 C193 C194 \nC196 C198 C200 C201 C202 C205 \nC206 C225 C227 C228 C231 C233 \nC252 C278 C280 C282 C283 C284 \nC287 C288 C361 C365 C376 C377 \nC379 C380 C382 C383 C388 C416 \nC417 C420 C427 C444 C449 \n506: C3_=_C4 ,C3_=_C9 ,C3_=_C140 ,C3_=_C177 ,C3_=_C179 ,\nC4_=_C9 ,C4_=_C43 ,C4_=_C66 ,C4_=_C102 ,C4_=_C125 ,C4_=_C141 ,\nC4_=_C193 ,C4_=_C194 ,C4_=_C196 ,C4_=_C198 ,C4_=_C200 ,C4_=_C201 ,\nC4_=_C202 ,C4_=_C205 ,C4_=_C206 ,C9_=_C46 ,C9_=_C71 ,C9_=_C107 ,\nC9_=_C145 ,C9_=_C233 ,C9_=_C252 ,C9_=_C278 ,C9_=_C280 ,C9_=_C282 ,\nC9_=_C283 ,C9_=_C284 ,C9_=_C287 ,C9_=_C288 ,C41_=_C43 ,C41_=_C46 ,\nC41_=_C51 ,C41_=_C101 ,C41_=_C123 ,C41_=_C139 ,C41_=_C159 ,C41_=_C161 ,\nC41_=_C163 ,C41_=_C164 ,C41_=_C166 ,C41_=_C167 ,C41_=_C168 ,C41_=_C171 ,\nC43_=_C46 ,C43_=_C51 ,C43_=_C66 ,C43_=_C102 ,C43_=_C125 ,C43_=_C141 ,\nC43_=_C193 ,C43_=_C194 ,C43_=_C196 ,C43_=_C198 ,C43_=_C200 ,C43_=_C201 ,\nC43_=_C202 ,C43_=_C205 ,C43_=_C206 ,C46_=_C51 ,C46_=_C71 ,C46_=_C107 ,\nC46_=_C145 ,C46_=_C233 ,C46_=_C252 ,C46_=_C278 ,C46_=_C280 ,C46_=_C282 ,\nC46_=_C283 ,C46_=_C284 ,C46_=_C287 ,C46_=_C288 ,C51_=_C128 ,C51_=_C147 ,\nC51_=_C182 ,C51_=_C361 ,C51_=_C376 ,C51_=_C377 ,C51_=_C379 ,C51_=_C380 ,\nC51_=_C382 ,C51_=_C383 ,C66_=_C71 ,C66_=_C102 ,C66_=_C125 ,C66_=_C141 ,\nC66_=_C193 ,C66_=_C194 ,C66_=_C196 ,C66_=_C198 ,C66_=_C200 ,C66_=_C201 ,\nC66_=_C202 ,C66_=_C205 ,C66_=_C206 ,C71_=_C107 ,C71_=_C145 ,C71_=_C233 ,\nC71_=_C252 ,C71_=_C278 ,C71_=_C280 ,C71_=_C282 ,C71_=_C283 ,C71_=_C284 ,\nC71_=_C287 ,C71_=_C288 ,C86_=_C95 ,C86_=_C96 ,C86_=_C99 ,C86_=_C139 ,\nC86_=_C140 ,C86_=_C141 ,C86_=_C142 ,C86_=_C145 ,C86_=_C147 ,C86_=_C150 ,\nC86_=_C154 ,C95_=_C96 ,C95_=_C99 ,C95_=_C166 ,C95_=_C200 ,C95_=_C227 ,\nC95_=_C282 ,C95_=_C379 ,C95_=_C416 ,C95_=_C427 ,C96_=_C99 ,C96_=_C167 ,\nC96_=_C177 ,C96_=_C201 ,C96_=_C283 ,C96_=_C417 ,C99_=_C171 ,C99_=_C179 ,\nC99_=_C206 ,C99_=_C288 ,C99_=_C420 ,C101_=_C102 ,C101_=_C107 ,C101_=_C123 ,\nC101_=_C139 ,C101_=_C159 ,C101_=_C161 ,C101_=_C163 ,C101_=_C164 ,C101_=_C166 ,\nC101_=_C167 ,C101_=_C168 ,C101_=_C171 ,C102_=_C107 ,C102_=_C125 ,C102_=_C141 ,\nC102_=_C193 ,C102_=_C194 ,C102_=_C196 ,C102_=_C198 ,C102_=_C200 ,C102_=_C201 ,\nC102_=_C202 ,C102_=_C205 ,C102_=_C206 ,C107_=_C145 ,C107_=_C233 ,C107_=_C252 ,\nC107_=_C278 ,C107_=_C280 ,C107_=_C282 ,C107_=_C283 ,C107_=_C284 ,C107_=_C287 ,\nC107_=_C288 ,C123_=_C125 ,C123_=_C128 ,C123_=_C135 ,C123_=_C139 ,C123_=_C159 ,\nC123_=_C161 ,C123_=_C163 ,C123_=_C164 ,C123_=_C166 ,C123_=_C167 ,C123_=_C168 ,\nC123_=_C171 ,C125_=_C128 ,C125_=_C135 ,C125_=_C141 ,C125_=_C193 ,C125_=_C194 ,\nC125_=_C196 ,C125_=_C198 ,C125_=_C200 ,C125_=_C201 ,C125_=_C202 ,C125_=_C205 ,\nC125_=_C206 ,C128_=_C135 ,C128_=_C147 ,C128_=_C182 ,C128_=_C361 ,C128_=_C376 ,\nC128_=_C377 ,C128_=_C379 ,C128_=_C380 ,C128_=_C382 ,C128_=_C383 ,C135_=_C365 ,\nC135_=_C388 ,C135_=_C427 ,C135_=_C444 ,C135_=_C449 ,C139_=_C140 ,C139_=_C141 ,\nC139_=_C142 ,C139_=_C145 ,C139_=_C147 ,C139_=_C150 ,C139_=_C154 ,C139_=_C159 ,\nC139_=_C161 ,C139_=_C163 ,C139_=_C164 ,C139_=_C166 ,C139_=_C167 ,C139_=_C168 ,\nC139_=_C171 ,C140_=_C141 ,C140_=_C142 ,C140_=_C145 ,C140_=_C147 ,C140_=_C150 ,\nC140_=_C154 ,C140_=_C177 ,C140_=_C179 ,C141_=_C142 ,C141_=_C145 ,C141_=_C147 ,\nC141_=_C150 ,C141_=_C154 ,C141_=_C193 ,C141_=_C194 ,C141_=_C196 ,C141_=_C198 ,\nC141_=_C200 ,C141_=_C201 ,C141_=_C202 ,C141_=_C205 ,C141_=_C206 ,C142_=_C145 ,\nC142_=_C147 ,C142_=_C150 ,C142_=_C154 ,C142_=_C225 ,C142_=_C227 ,C142_=_C228 ,\nC142_=_C231 ,C145_=_C147 ,C145_=_C150 ,C145_=_C154 ,C145_=_C233 ,C145_=_C252 ,\nC145_=_C278 ,C145_=_C280 ,C145_=_C282 ,C145_=_C283 ,C145_=_C284 ,C145_=_C287 ,\nC145_=_C288 ,C147_=_C150 ,C147_=_C154 ,C147_=_C182 ,C147_=_C361 ,C147_=_C376 ,\nC147_=_C377 ,C147_=_C379 ,C147_=_C380 ,C147_=_C382 ,C147_=_C383 ,C150_=_C154 ,\nC150_=_C416 ,C150_=_C417 ,C150_=_C420 ,C159_=_C161 ,C159_=_C163 ,C159_=_C164 ,\nC159_=_C166 ,C159_=_C167 ,C159_=_C168 ,C159_=_C171 ,C159_=_C193 ,C159_=_C233 ,\nC161_=_C163 ,C161_=_C164 ,C161_=_C166 ,C161_=_C167 ,C161_=_C168 ,C161_=_C171 ,\nC161_=_C196 ,C161_=_C278 ,C163_=_C164 ,C163_=_C166 ,C163_=_C167 ,C163_=_C168 ,\nC163_=_C171 ,C163_=_C225 ,C163_=_C376 ,C163_=_C388 ,C164_=_C166 ,C164_=_C167 ,\nC164_=_C168 ,C164_=_C171 ,C164_=_C198 ,C164_=_C280 ,C164_=_C377 ,C166_=_C167 ,\nC166_=_C168 ,C166_=_C171 ,C166_=_C200 ,C166_=_C227 ,C166_=_C282 ,C166_=_C379 ,\nC166_=_C416 ,C166_=_C427 ,C167_=_C168 ,C167_=_C171 ,C167_=_C177 ,C167_=_C201 ,\nC167_=_C283 ,C167_=_C417 ,C168_=_C171 ,C168_=_C228 ,C168_=_C380 ,C168_=_C444 ,\nC171_=_C179 ,C171_=_C206 ,C171_=_C288 ,C171_=_C420 ,C177_=_C179 ,C177_=_C201 ,\nC177_=_C283 ,C177_=_C417 ,C179_=_C206 ,C179_=_C288 ,C179_=_C420 ,C182_=_C361 ,\nC182_=_C376 ,C182_=_C377 ,C182_=_C379 ,C182_=_C380 ,C182_=_C382 ,C182_=_C383 ,\nC193_=_C194 ,C193_=_C196 ,C193_=_C198 ,C193_=_C200 ,C193_=_C201 ,C193_=_C202 ,\nC193_=_C205 ,C193_=_C206 ,C193_=_C233 ,C194_=_C196 ,C194_=_C198 ,C194_=_C200 ,\nC194_=_C201 ,C194_=_C202 ,C194_=_C205 ,C194_=_C206 ,C194_=_C252 ,C196_=_C198 ,\nC196_=_C200 ,C196_=_C201 ,C196_=_C202 ,C196_=_C205 ,C196_=_C206 ,C196_=_C278 ,\nC198_=_C200 ,C198_=_C201 ,C198_=_C202 ,C198_=_C205 ,C198_=_C206 ,C198_=_C280 ,\nC198_=_C377 ,C200_=_C201 ,C200_=_C202 ,C200_=_C205 ,C200_=_C206 ,C200_=_C227 ,\nC200_=_C282 ,C200_=_C379 ,C200_=_C416 ,C200_=_C427 ,C201_=_C202 ,C201_=_C205 ,\nC201_=_C206 ,C201_=_C283 ,C201_=_C417 ,C202_=_C205 ,C202_=_C206 ,C202_=_C284 ,\nC205_=_C206 ,C205_=_C287 ,C205_=_C382 ,C206_=_C288 ,C206_=_C420 ,C225_=_C227 ,\nC225_=_C228 ,C225_=_C231 ,C225_=_C376 ,C225_=_C388 ,C227_=_C228 ,C227_=_C231 ,\nC227_=_C282</w:t>
      </w:r>
    </w:p>
    <w:p>
      <w:pPr>
        <w:pStyle w:val="PreformattedText"/>
        <w:bidi w:val="0"/>
        <w:spacing w:before="0" w:after="0"/>
        <w:jc w:val="left"/>
        <w:rPr/>
      </w:pPr>
      <w:r>
        <w:rPr/>
        <w:t xml:space="preserve"> </w:t>
      </w:r>
      <w:r>
        <w:rPr/>
        <w:t>,C227_=_C379 ,C227_=_C416 ,C227_=_C427 ,C228_=_C231 ,C228_=_C380 ,\nC228_=_C444 ,C231_=_C383 ,C231_=_C449 ,C233_=_C252 ,C233_=_C278 ,C233_=_C280 ,\nC233_=_C282 ,C233_=_C283 ,C233_=_C284 ,C233_=_C287 ,C233_=_C288 ,C252_=_C278 ,\nC252_=_C280 ,C252_=_C282 ,C252_=_C283 ,C252_=_C284 ,C252_=_C287 ,C252_=_C288 ,\nC278_=_C280 ,C278_=_C282 ,C278_=_C283 ,C278_=_C284 ,C278_=_C287 ,C278_=_C288 ,\nC280_=_C282 ,C280_=_C283 ,C280_=_C284 ,C280_=_C287 ,C280_=_C288 ,C280_=_C377 ,\nC282_=_C283 ,C282_=_C284 ,C282_=_C287 ,C282_=_C288 ,C282_=_C379 ,C282_=_C416 ,\nC282_=_C427 ,C283_=_C284 ,C283_=_C287 ,C283_=_C288 ,C283_=_C417 ,C284_=_C287 ,\nC284_=_C288 ,C287_=_C288 ,C287_=_C382 ,C288_=_C420 ,C361_=_C365 ,C361_=_C376 ,\nC361_=_C377 ,C361_=_C379 ,C361_=_C380 ,C361_=_C382 ,C361_=_C383 ,C365_=_C388 ,\nC365_=_C427 ,C365_=_C444 ,C365_=_C449 ,C376_=_C377 ,C376_=_C379 ,C376_=_C380 ,\nC376_=_C382 ,C376_=_C383 ,C376_=_C388 ,C377_=_C379 ,C377_=_C380 ,C377_=_C382 ,\nC377_=_C383 ,C379_=_C380 ,C379_=_C382 ,C379_=_C383 ,C379_=_C416 ,C379_=_C427 ,\nC380_=_C382 ,C380_=_C383 ,C380_=_C444 ,C382_=_C383 ,C383_=_C449 ,C388_=_C427 ,\nC388_=_C444 ,C388_=_C449 ,C416_=_C417 ,C416_=_C420 ,C416_=_C427 ,C417_=_C420 ,\nC427_=_C444 ,C427_=_C449 ,C444_=_C449 ,"];31[shape=box, label="id:31 level: 2\n101: C1 C6 C7 C21 C22 \nC38 C44 C45 C56 C64 C68 \nC69 C79 C95 C100 C101 C102 \nC103 C104 C106 C107 C108 C109 \nC110 C111 C112 C113 C114 C115 \nC116 C117 C118 C119 C120 C121 \nC122 C133 C143 C144 C151 C159 \nC166 C187 C193 C194 C200 C207 \nC208 C227 C232 C233 C234 C235 \nC236 C237 C238 C239 C240 C241 \nC242 C243 C245 C246 C247 C248 \nC249 C250 C251 C252 C253 C254 \nC255 C256 C257 C258 C259 C260 \nC261 C262 C263 C264 C265 C266 \nC267 C268 C282 C322 C355 C379 \nC386 C402 C416 C423 C424 C425 \nC426 C427 C428 C429 C430 C431 \n1434: C1_=_C6( C1 C6 ) C1_=_C7( C1 C7 ) C1_=_C38( C1 C38 ) C1_=_C64( C1 C64 ) C1_=_C100( C1 C100 ) \nC1_=_C101( C1 C101 ) C1_=_C102( C1 C102 ) C1_=_C103( C1 C103 ) C1_=_C104( C1 C104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6_=_C7( C6 C7 ) C6_=_C21( C6 C21 ) C6_=_C44( C6 C44 ) \nC6_=_C68( C6 C68 ) C6_=_C104( C6 C104 ) C6_=_C143( C6 C143 ) C6_=_C159( C6 C159 ) C6_=_C193( C6 C193 ) C6_=_C207( C6 C207 ) \nC6_=_C232( C6 C232 ) C6_=_C233( C6 C233 ) C6_=_C234( C6 C234 ) C6_=_C235( C6 C235 ) C6_=_C236( C6 C236 ) C6_=_C237( C6 C237 ) \nC6_=_C238( C6 C238 ) C6_=_C239( C6 C239 ) C6_=_C240( C6 C240 ) C6_=_C241( C6 C241 ) C6_=_C242( C6 C242 ) C6_=_C243( C6 C243 ) \nC6_=_C245( C6 C245 ) C6_=_C246( C6 C246 ) C6_=_C247( C6 C247 ) C6_=_C248( C6 C248 ) C6_=_C249( C6 C249 ) C6_=_C250( C6 C250 ) \nC7_=_C22( C7 C22 ) C7_=_C45( C7 C45 ) C7_=_C69( C7 C69 ) C7_=_C144( C7 C144 ) C7_=_C194( C7 C194 ) C7_=_C208( C7 C208 ) \nC7_=_C232( C7 C232 ) C7_=_C251( C7 C251 ) C7_=_C252( C7 C252 ) C7_=_C253( C7 C253 ) C7_=_C254( C7 C254 ) C7_=_C255( C7 C255 ) \nC7_=_C256( C7 C256 ) C7_=_C257( C7 C257 ) C7_=_C258( C7 C258 ) C7_=_C259( C7 C259 ) C7_=_C260( C7 C260 ) C7_=_C261( C7 C261 ) \nC7_=_C262( C7 C262 ) C7_=_C263( C7 C263 ) C7_=_C264( C7 C264 ) C7_=_C265( C7 C265 ) C7_=_C266( C7 C266 ) C7_=_C267( C7 C267 ) \nC7_=_C268( C7 C268 ) C21_=_C22( C21 C22 ) C21_=_C44( C21 C44 ) C21_=_C68( C21 C68 ) C21_=_C104( C21 C104 ) C21_=_C143( C21 C143 ) \nC21_=_C159( C21 C159 ) C21_=_C193( C21 C193 ) C21_=_C207( C21 C207 ) C21_=_C232( C21 C232 ) C21_=_C233( C21 C233 ) C21_=_C234( C21 C234 ) \nC21_=_C235( C21 C235 ) C21_=_C236( C21 C236 ) C21_=_C237( C21 C237 ) C21_=_C238( C21 C238 ) C21_=_C239( C21 C239 ) C21_=_C240( C21 C240 ) \nC21_=_C241( C21 C241 ) C21_=_C242( C21 C242 ) C21_=_C243( C21 C243 ) C21_=_C245( C21 C245 ) C21_=_C246( C21 C246 ) C21_=_C247( C21 C247 ) \nC21_=_C248( C21 C248 ) C21_=_C249( C21 C249 ) C21_=_C250( C21 C250 ) C22_=_C45( C22 C45 ) C22_=_C69( C22 C69 ) C22_=_C144( C22 C144 ) \nC22_=_C194( C22 C194 ) C22_=_C208( C22 C208 ) C22_=_C232( C22 C232 ) C22_=_C251( C22 C251 ) C22_=_C252( C22 C252 ) C22_=_C253( C22 C253 ) \nC22_=_C254( C22 C254 ) C22_=_C255( C22 C255 ) C22_=_C256( C22 C256 ) C22_=_C257( C22 C257 ) C22_=_C258( C22 C258 ) C22_=_C259( C22 C259 ) \nC22_=_C260( C22 C260 ) C22_=_C261( C22 C261 ) C22_=_C262( C22 C262 ) C22_=_C263( C22 C263 ) C22_=_C264( C22 C264 ) C22_=_C265( C22 C265 ) \nC22_=_C266( C22 C266 ) C22_=_C267( C22 C267 ) C22_=_C268( C22 C268 ) C38_=_C44( C38 C44 ) C38_=_C45( C38 C45 ) C38_=_C56( C38 C56 ) \nC38_=_C64( C38 C64 ) C38_=_C100( C38 C100 ) C38_=_C101( C38 C101 ) C38_=_C102( C38 C102 ) C38_=_C103( C38 C103 ) C38_=_C104( C38 C104 ) \nC38_=_C106( C38 C106 ) C38_=_C107( C38 C107 ) C38_=_C108( C38 C108 ) C38_=_C109( C38 C109 ) C38_=_C110( C38 C110 ) C38_=_C111( C38 C111 ) \nC38_=_C112( C38 C112 ) C38_=_C113( C38 C113 ) C38_=_C114( C38 C114 ) C38_=_C115( C38 C115 ) C38_=_C116( C38 C116 ) C38_=_C117( C38 C117 ) \nC38_=_C118( C38 C118 ) C38_=_C119( C38 C119 ) C38_=_C120( C38 C120 ) C38_=_C121( C38 C121 ) C38_=_C122( C38 C122 ) C44_=_C45( C44 C45 ) \nC44_=_C56( C44 C56 ) C44_=_C68( C44 C68 ) C44_=_C104( C44 C104 ) C44_=_C143( C44 C143 ) C44_=_C159( C44 C159 ) C44_=_C193( C44 C193 ) \nC44_=_C207( C44 C207 ) C44_=_C232( C44 C232 ) C44_=_C233( C44 C233 ) C44_=_C234( C44 C234 ) C44_=_C235( C44 C235 ) C44_=_C236( C44 C236 ) \nC44_=_C237( C44 C237 ) C44_=_C238( C44 C238 ) C44_=_C239( C44 C239 ) C44_=_C240( C44 C240 ) C44_=_C241( C44 C241 ) C44_=_C242( C44 C242 ) \nC44_=_C243( C44 C243 ) C44_=_C245( C44 C245 ) C44_=_C246( C44 C246 ) C44_=_C247( C44 C247 ) C44_=_C248( C44 C248 ) C44_=_C249( C44 C249 ) \nC44_=_C250( C44 C250 ) C45_=_C56( C45 C56 ) C45_=_C69( C45 C69 ) C45_=_C144( C45 C144 ) C45_=_C194( C45 C194 ) C45_=_C208( C45 C208 ) \nC45_=_C232( C45 C232 ) C45_=_C251( C45 C251 ) C45_=_C252( C45 C252 ) C45_=_C253( C45 C253 ) C45_=_C254( C45 C254 ) C45_=_C255( C45 C255 ) \nC45_=_C256( C45 C256 ) C45_=_C257( C45 C257 ) C45_=_C258( C45 C258 ) C45_=_C259( C45 C259 ) C45_=_C260( C45 C260 ) C45_=_C261( C45 C261 ) \nC45_=_C262( C45 C262 ) C45_=_C263( C45 C263 ) C45_=_C264( C45 C264 ) C45_=_C265( C45 C265 ) C45_=_C266( C45 C266 ) C45_=_C267( C45 C267 ) \nC45_=_C268( C45 C268 ) C56_=_C79( C56 C79 ) C56_=_C95( C56 C95 ) C56_=_C116( C56 C116 ) C56_=_C133( C56 C133 ) C56_=_C151( C56 C151 ) \nC56_=_C166( C56 C166 ) C56_=_C187( C56 C187 ) C56_=_C200( C56 C200 ) C56_=_C227( C56 C227 ) C56_=_C261( C56 C261 ) C56_=_C282( C56 C282 ) \nC56_=_C322( C56 C322 ) C56_=_C355( C56 C355 ) C56_=_C379( C56 C379 ) C56_=_C386( C56 C386 ) C56_=_C402( C56 C402 ) C56_=_C416( C56 C416 ) \nC56_=_C423( C56 C423 ) C56_=_C424( C56 C424 ) C56_=_C425( C56 C425 ) C56_=_C426( C56 C426 ) C56_=_C427( C56 C427 ) C56_=_C428( C56 C428 ) \nC56_=_C429( C56 C429 ) C56_=_C430( C56 C430 ) C56_=_C431( C56 C431 ) C64_=_C68( C64 C68 ) C64_=_C69( C64 C69 ) C64_=_C79( C64 C79 ) \nC64_=_C100( C64 C100 ) C64_=_C101( C64 C101 ) C64_=_C102( C64 C102 ) C64_=_C103( C64 C103 ) C64_=_C104( C64 C104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8_=_C69( C68 C69 ) C68_=_C79( C68 C79 ) \nC68_=_C104( C68 C104 ) C68_=_C143( C68 C143 ) C68_=_C159( C68 C159 ) C68_=_C193( C68 C193 ) C68_=_C207( C68 C207 ) C68_=_C232( C68 C232 ) \nC68_=_C233( C68 C233 ) C68_=_C234( C68 C234 ) C68_=_C235( C68 C235 ) C68_=_C236( C68 C236 ) C68_=_C237( C68 C237 ) C68_=_C238( C68 C238 ) \nC68_=_C239( C68 C239 ) C68_=_C240( C68 C240 ) C68_=_C241( C68 C241 ) C68_=_C242( C68 C242 ) C68_=_C243( C68 C243 ) C68_=_C245( C68 C245 ) \nC68_=_C246( C68 C246 ) C68_=_C247( C68 C247 ) C68_=_C248( C68 C248 ) C68_=_C249( C68 C249 ) C68_=_C250( C68 C250 ) C69_=_C79( C69 C79 ) \nC69_=_C144( C69 C144 ) C69_=_C194( C69 C194 ) C69_=_C208( C69 C208 ) C69_=_C232( C69 C232 ) C69_=_C251( C69 C251 ) C69_=_C252( C69 C252 ) \nC69_=_C253( C69 C253 ) C69_=_C254( C69 C254 ) C69_=_C255( C69 C255 ) C69_=_C256( C69 C256 ) C69_=_C257( C69 C257 ) C69_=_C258( C69 C258 ) \nC69_=_C259( C69 C259 ) C69_=_C260( C69 C260 ) C69_=_C261( C69 C261 ) C69_=_C262( C69 C262 ) C69_=_C263( C69 C263 ) C69_=_C264( C69 C264 ) \nC69_=_C265( C69 C265 ) C69_=_C266( C69 C266 ) C69_=_C267( C69 C267 ) C69_=_C268( C69 C268 ) C79_=_C95( C79 C95 ) C79_=_C116( C79 C116 ) \nC79_=_C133( C79 C133 ) C79_=_C151( C79 C151 ) C79_=_C166( C79 C166 ) C79_=_C187( C79 C187 ) C79_=_C200( C79 C200 ) C79_=_C227( C79 C227 ) \nC79_=_C261( C79 C261 ) C79_=_C282( C79 C282 ) C79_=_C322( C79 C322 ) C79_=_C355( C79 C355 ) C79_=_C379( C79 C379 ) C79_=_C386( C79 C386 ) \nC79_=_C402( C79 C402 ) C79_=_C416( C79 C416 ) C79_=_C423( C79 C423 ) C79_=_C424( C79 C424 ) C79_=_C425( C79 C425 ) C79_=_C426( C79 C426 ) \nC79_=_C427( C79 C427 ) C79_=_C428( C79 C428 ) C79_=_C429( C79 C429 ) C79_=_C430( C79 C430 ) C79_=_C431( C79 C431 ) C95_=_C116( C95 C116 ) \nC95_=_C133( C95 C133 ) C95_=_C151( C95 C151 ) C95_=_C166( C95 C166 ) C95_=_C187( C95 C187 ) C95_=_C200( C95 C200 ) C95_=_C227( C95 C227 ) \nC95_=_C261( C95 C261 ) C95_=_C282( C95 C282 ) C95_=_C322( C95 C322 ) C95_=_C355( C95 C355 ) C95_=_C379( C95 C379 ) C95_=_C386( C95 C386 ) \nC95_=_C402( C95 C402 ) C95_=_C416( C95 C416 ) C95_=_C423( C95 C423 ) C95_=_C424( C95 C424 ) C95_=_C425( C95 C425 ) C95_=_C426( C95 C426 ) \nC95_=_C427( C95 C427 ) C95_=_C428( C95 C428 ) C95_=_C429( C95 C429 ) C95_=_C430( C95 C430 ) C95_=_C431( C95 C431 ) C100_=_C101( C100 C101 ) \nC100_=_C102( C100 C102 ) C100_=_C103( C100 C103 ) C100_=_C104( C100 C104 ) C100_=_C106( C100</w:t>
      </w:r>
    </w:p>
    <w:p>
      <w:pPr>
        <w:pStyle w:val="PreformattedText"/>
        <w:bidi w:val="0"/>
        <w:spacing w:before="0" w:after="0"/>
        <w:jc w:val="left"/>
        <w:rPr/>
      </w:pPr>
      <w:r>
        <w:rPr/>
        <w:t xml:space="preserve"> </w:t>
      </w:r>
      <w:r>
        <w:rPr/>
        <w:t>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43( C100 C143 ) C100_=_C144( C100 C144 ) C100_=_C151( C100 C151 ) C101_=_C102( C101 C102 ) \nC101_=_C103( C101 C103 ) C101_=_C104( C101 C104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59( C101 C159 ) C101_=_C166( C101 C166 ) C102_=_C103( C102 C103 ) C102_=_C104( C102 C104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93( C102 C193 ) C102_=_C194( C102 C194 ) \nC102_=_C200( C102 C200 ) C103_=_C104( C103 C104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207( C103 C207 ) C103_=_C208( C103 C208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43( C104 C143 ) C104_=_C159( C104 C159 ) C104_=_C193( C104 C193 ) C104_=_C207( C104 C207 ) \nC104_=_C232( C104 C232 ) C104_=_C233( C104 C233 ) C104_=_C234( C104 C234 ) C104_=_C235( C104 C235 ) C104_=_C236( C104 C236 ) C104_=_C237( C104 C237 ) \nC104_=_C238( C104 C238 ) C104_=_C239( C104 C239 ) C104_=_C240( C104 C240 ) C104_=_C241( C104 C241 ) C104_=_C242( C104 C242 ) C104_=_C243( C104 C243 ) \nC104_=_C245( C104 C245 ) C104_=_C246( C104 C246 ) C104_=_C247( C104 C247 ) C104_=_C248( C104 C248 ) C104_=_C249( C104 C249 ) C104_=_C250( C104 C25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251( C106 C251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233( C107 C233 ) C107_=_C252( C107 C252 ) C107_=_C282( C107 C282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234( C108 C234 ) C108_=_C253( C108 C253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235( C109 C235 ) C109_=_C254( C109 C254 ) \nC110_=_C111( C110 C111 ) C110_=_C112( C110 C112 ) C110_=_C113( C110 C113 ) C110_=_C114( C110 C114 ) C110_=_C115( C110 C115 ) C110_=_C116( C110 C116 ) \nC110_=_C117( C110 C117 ) C110_=_C118( C110 C118 ) C110_=_C119( C110 C119 ) C110_=_C120( C110 C120 ) C110_=_C121( C110 C121 ) C110_=_C122( C110 C122 ) \nC110_=_C236( C110 C236 ) C110_=_C255( C110 C255 ) C111_=_C112( C111 C112 ) C111_=_C113( C111 C113 ) C111_=_C114( C111 C114 ) C111_=_C115( C111 C115 ) \nC111_=_C116( C111 C116 ) C111_=_C117( C111 C117 ) C111_=_C118( C111 C118 ) C111_=_C119( C111 C119 ) C111_=_C120( C111 C120 ) C111_=_C121( C111 C121 ) \nC111_=_C122( C111 C122 ) C111_=_C237( C111 C237 ) C111_=_C256( C111 C256 ) C111_=_C322( C111 C322 ) C112_=_C113( C112 C113 ) C112_=_C114( C112 C114 ) \nC112_=_C115( C112 C115 ) C112_=_C116( C112 C116 ) C112_=_C117( C112 C117 ) C112_=_C118( C112 C118 ) C112_=_C119( C112 C119 ) C112_=_C120( C112 C120 ) \nC112_=_C121( C112 C121 ) C112_=_C122( C112 C122 ) C112_=_C239( C112 C239 ) C112_=_C257( C112 C257 ) C112_=_C355( C112 C355 ) C113_=_C114( C113 C114 ) \nC113_=_C115( C113 C115 ) C113_=_C116( C113 C116 ) C113_=_C117( C113 C117 ) C113_=_C118( C113 C118 ) C113_=_C119( C113 C119 ) C113_=_C120( C113 C120 ) \nC113_=_C121( C113 C121 ) C113_=_C122( C113 C122 ) C113_=_C241( C113 C241 ) C113_=_C258( C113 C258 ) C114_=_C115( C114 C115 ) C114_=_C116( C114 C116 ) \nC114_=_C117( C114 C117 ) C114_=_C118( C114 C118 ) C114_=_C119( C114 C119 ) C114_=_C120( C114 C120 ) C114_=_C121( C114 C121 ) C114_=_C122( C114 C122 ) \nC114_=_C242( C114 C242 ) C114_=_C259( C114 C259 ) C114_=_C402( C114 C402 ) C115_=_C116( C115 C116 ) C115_=_C117( C115 C117 ) C115_=_C118( C115 C118 ) \nC115_=_C119( C115 C119 ) C115_=_C120( C115 C120 ) C115_=_C121( C115 C121 ) C115_=_C122( C115 C122 ) C115_=_C243( C115 C243 ) C115_=_C260( C115 C260 ) \nC116_=_C117( C116 C117 ) C116_=_C118( C116 C118 ) C116_=_C119( C116 C119 ) C116_=_C120( C116 C120 ) C116_=_C121( C116 C121 ) C116_=_C122( C116 C122 ) \nC116_=_C133( C116 C133 ) C116_=_C151( C116 C151 ) C116_=_C166( C116 C166 ) C116_=_C187( C116 C187 ) C116_=_C200( C116 C200 ) C116_=_C227( C116 C227 ) \nC116_=_C261( C116 C261 ) C116_=_C282( C116 C282 ) C116_=_C322( C116 C322 ) C116_=_C355( C116 C355 ) C116_=_C379( C116 C379 ) C116_=_C386( C116 C386 ) \nC116_=_C402( C116 C402 ) C116_=_C416( C116 C416 ) C116_=_C423( C116 C423 ) C116_=_C424( C116 C424 ) C116_=_C425( C116 C425 ) C116_=_C426( C116 C426 ) \nC116_=_C427( C116 C427 ) C116_=_C428( C116 C428 ) C116_=_C429( C116 C429 ) C116_=_C430( C116 C430 ) C116_=_C431( C116 C431 ) C117_=_C118( C117 C118 ) \nC117_=_C119( C117 C119 ) C117_=_C120( C117 C120 ) C117_=_C121( C117 C121 ) C117_=_C122( C117 C122 ) C117_=_C245( C117 C245 ) C117_=_C262( C117 C262 ) \nC117_=_C423( C117 C423 ) C118_=_C119( C118 C119 ) C118_=_C120( C118 C120 ) C118_=_C121( C118 C121 ) C118_=_C122( C118 C122 ) C118_=_C246( C118 C246 ) \nC118_=_C263( C118 C263 ) C118_=_C424( C118 C424 ) C119_=_C120( C119 C120 ) C119_=_C121( C119 C121 ) C119_=_C122( C119 C122 ) C119_=_C247( C119 C247 ) \nC119_=_C264( C119 C264 ) C119_=_C425( C119 C425 ) C120_=_C121( C120 C121 ) C120_=_C122( C120 C122 ) C120_=_C248( C120 C248 ) C120_=_C267( C120 C267 ) \nC120_=_C428( C120 C428 ) C121_=_C122( C121 C122 ) C121_=_C249( C121 C249 ) C121_=_C429( C121 C429 ) C122_=_C250( C122 C250 ) C122_=_C268( C122 C268 ) \nC122_=_C431( C122 C431 ) C133_=_C151( C133 C151 ) C133_=_C166( C133 C166 ) C133_=_C187( C133 C187 ) C133_=_C200( C133 C200 ) C133_=_C227( C133 C227 ) \nC133_=_C261( C133 C261 ) C133_=_C282( C133 C282 ) C133_=_C322( C133 C322 ) C133_=_C355( C133 C355 ) C133_=_C379( C133 C379 ) C133_=_C386( C133 C386 ) \nC133_=_C402( C133 C402 ) C133_=_C416( C133 C416 ) C133_=_C423( C133 C423 ) C133_=_C424( C133 C424 ) C133_=_C425( C133 C425 ) C133_=_C426( C133 C426 ) \nC133_=_C427( C133 C427 ) C133_=_C428( C133 C428 ) C133_=_C429( C133 C429 ) C133_=_C430( C133 C430 ) C133_=_C431( C133 C431 ) C143_=_C144( C143 C144 ) \nC143_=_C151( C143 C151 ) C143_=_C159( C143 C159 ) C143_=_C193( C143 C193 ) C143_=_C207( C143 C207 ) C143_=_C232( C143 C232 ) C143_=_C233( C143 C233 ) \nC143_=_C234( C143 C234 ) C143_=_C235( C143 C235 ) C143_=_C236( C143 C236 ) C143_=_C237( C143 C237 ) C143_=_C238( C143 C238 ) C143_=_C239( C143 C239 ) \nC143_=_C240( C143 C240 ) C143_=_C241( C143 C241 ) C143_=_C242( C143 C242 ) C143_=_C243( C143 C243 ) C143_=_C245( C143 C245 ) C143_=_C246( C143 C246 ) \nC143_=_C247( C143 C247 ) C143_=_C248( C143 C248 ) C143_=_C249( C143 C249 ) C143_=_C250( C143 C250 ) C144_=_C151( C144 C151 ) C144_=_C194( C144 C194 ) \nC144_=_C208( C144 C208 ) C144_=_C232( C144 C232 ) C144_=_C251( C144 C251 ) C144_=_C252( C144 C252 ) C144_=_C253( C144 C253 ) C144_=_C254( C144 C254 ) \nC144_=_C255( C144 C255 ) C144_=_C256( C144 C256 ) C144_=_C257( C144 C257 ) C144_=_C258( C144 C258 ) C144_=_C259( C144 C259 ) C144_=_C260( C144 C260 ) \nC144_=_C261( C144 C261 ) C144_=_C262( C144 C262 ) C144_=_C263( C144 C263 ) C144_=_C264( C144 C264 ) C144_=_C265( C144 C265 ) C144_=_C266( C144 C266 ) \nC144_=_C267( C144 C267 ) C144_=_C268( C144 C268 ) C151_=_C166( C151 C166 ) C151_=_C187( C151 C187 ) C151_=_C200(</w:t>
      </w:r>
    </w:p>
    <w:p>
      <w:pPr>
        <w:pStyle w:val="PreformattedText"/>
        <w:bidi w:val="0"/>
        <w:spacing w:before="0" w:after="0"/>
        <w:jc w:val="left"/>
        <w:rPr/>
      </w:pPr>
      <w:r>
        <w:rPr/>
        <w:t xml:space="preserve"> </w:t>
      </w:r>
      <w:r>
        <w:rPr/>
        <w:t>C151 C200 ) C151_=_C227( C151 C227 ) \nC151_=_C261( C151 C261 ) C151_=_C282( C151 C282 ) C151_=_C322( C151 C322 ) C151_=_C355( C151 C355 ) C151_=_C379( C151 C379 ) C151_=_C386( C151 C386 ) \nC151_=_C402( C151 C402 ) C151_=_C416( C151 C416 ) C151_=_C423( C151 C423 ) C151_=_C424( C151 C424 ) C151_=_C425( C151 C425 ) C151_=_C426( C151 C426 ) \nC151_=_C427( C151 C427 ) C151_=_C428( C151 C428 ) C151_=_C429( C151 C429 ) C151_=_C430( C151 C430 ) C151_=_C431( C151 C431 ) C159_=_C166( C159 C166 ) \nC159_=_C193( C159 C193 ) C159_=_C207( C159 C207 ) C159_=_C232( C159 C232 ) C159_=_C233( C159 C233 ) C159_=_C234( C159 C234 ) C159_=_C235( C159 C235 ) \nC159_=_C236( C159 C236 ) C159_=_C237( C159 C237 ) C159_=_C238( C159 C238 ) C159_=_C239( C159 C239 ) C159_=_C240( C159 C240 ) C159_=_C241( C159 C241 ) \nC159_=_C242( C159 C242 ) C159_=_C243( C159 C243 ) C159_=_C245( C159 C245 ) C159_=_C246( C159 C246 ) C159_=_C247( C159 C247 ) C159_=_C248( C159 C248 ) \nC159_=_C249( C159 C249 ) C159_=_C250( C159 C250 ) C166_=_C187( C166 C187 ) C166_=_C200( C166 C200 ) C166_=_C227( C166 C227 ) C166_=_C261( C166 C261 ) \nC166_=_C282( C166 C282 ) C166_=_C322( C166 C322 ) C166_=_C355( C166 C355 ) C166_=_C379( C166 C379 ) C166_=_C386( C166 C386 ) C166_=_C402( C166 C402 ) \nC166_=_C416( C166 C416 ) C166_=_C423( C166 C423 ) C166_=_C424( C166 C424 ) C166_=_C425( C166 C425 ) C166_=_C426( C166 C426 ) C166_=_C427( C166 C427 ) \nC166_=_C428( C166 C428 ) C166_=_C429( C166 C429 ) C166_=_C430( C166 C430 ) C166_=_C431( C166 C431 ) C187_=_C200( C187 C200 ) C187_=_C227( C187 C227 ) \nC187_=_C261( C187 C261 ) C187_=_C282( C187 C282 ) C187_=_C322( C187 C322 ) C187_=_C355( C187 C355 ) C187_=_C379( C187 C379 ) C187_=_C386( C187 C386 ) \nC187_=_C402( C187 C402 ) C187_=_C416( C187 C416 ) C187_=_C423( C187 C423 ) C187_=_C424( C187 C424 ) C187_=_C425( C187 C425 ) C187_=_C426( C187 C426 ) \nC187_=_C427( C187 C427 ) C187_=_C428( C187 C428 ) C187_=_C429( C187 C429 ) C187_=_C430( C187 C430 ) C187_=_C431( C187 C431 ) C193_=_C194( C193 C194 ) \nC193_=_C200( C193 C200 ) C193_=_C207( C193 C207 ) C193_=_C232( C193 C232 ) C193_=_C233( C193 C233 ) C193_=_C234( C193 C234 ) C193_=_C235( C193 C235 ) \nC193_=_C236( C193 C236 ) C193_=_C237( C193 C237 ) C193_=_C238( C193 C238 ) C193_=_C239( C193 C239 ) C193_=_C240( C193 C240 ) C193_=_C241( C193 C241 ) \nC193_=_C242( C193 C242 ) C193_=_C243( C193 C243 ) C193_=_C245( C193 C245 ) C193_=_C246( C193 C246 ) C193_=_C247( C193 C247 ) C193_=_C248( C193 C248 ) \nC193_=_C249( C193 C249 ) C193_=_C250( C193 C250 ) C194_=_C200( C194 C200 ) C194_=_C208( C194 C208 ) C194_=_C232( C194 C232 ) C194_=_C251( C194 C251 ) \nC194_=_C252( C194 C252 ) C194_=_C253( C194 C253 ) C194_=_C254( C194 C254 ) C194_=_C255( C194 C255 ) C194_=_C256( C194 C256 ) C194_=_C257( C194 C257 ) \nC194_=_C258( C194 C258 ) C194_=_C259( C194 C259 ) C194_=_C260( C194 C260 ) C194_=_C261( C194 C261 ) C194_=_C262( C194 C262 ) C194_=_C263( C194 C263 ) \nC194_=_C264( C194 C264 ) C194_=_C265( C194 C265 ) C194_=_C266( C194 C266 ) C194_=_C267( C194 C267 ) C194_=_C268( C194 C268 ) C200_=_C227( C200 C227 ) \nC200_=_C261( C200 C261 ) C200_=_C282( C200 C282 ) C200_=_C322( C200 C322 ) C200_=_C355( C200 C355 ) C200_=_C379( C200 C379 ) C200_=_C386( C200 C386 ) \nC200_=_C402( C200 C402 ) C200_=_C416( C200 C416 ) C200_=_C423( C200 C423 ) C200_=_C424( C200 C424 ) C200_=_C425( C200 C425 ) C200_=_C426( C200 C426 ) \nC200_=_C427( C200 C427 ) C200_=_C428( C200 C428 ) C200_=_C429( C200 C429 ) C200_=_C430( C200 C430 ) C200_=_C431( C200 C431 ) C207_=_C208( C207 C208 ) \nC207_=_C232( C207 C232 ) C207_=_C233( C207 C233 ) C207_=_C234( C207 C234 ) C207_=_C235( C207 C235 ) C207_=_C236( C207 C236 ) C207_=_C237( C207 C237 ) \nC207_=_C238( C207 C238 ) C207_=_C239( C207 C239 ) C207_=_C240( C207 C240 ) C207_=_C241( C207 C241 ) C207_=_C242( C207 C242 ) C207_=_C243( C207 C243 ) \nC207_=_C245( C207 C245 ) C207_=_C246( C207 C246 ) C207_=_C247( C207 C247 ) C207_=_C248( C207 C248 ) C207_=_C249( C207 C249 ) C207_=_C250( C207 C250 ) \nC208_=_C232( C208 C232 ) C208_=_C251( C208 C251 ) C208_=_C252( C208 C252 ) C208_=_C253( C208 C253 ) C208_=_C254( C208 C254 ) C208_=_C255( C208 C255 ) \nC208_=_C256( C208 C256 ) C208_=_C257( C208 C257 ) C208_=_C258( C208 C258 ) C208_=_C259( C208 C259 ) C208_=_C260( C208 C260 ) C208_=_C261( C208 C261 ) \nC208_=_C262( C208 C262 ) C208_=_C263( C208 C263 ) C208_=_C264( C208 C264 ) C208_=_C265( C208 C265 ) C208_=_C266( C208 C266 ) C208_=_C267( C208 C267 ) \nC208_=_C268( C208 C268 ) C227_=_C261( C227 C261 ) C227_=_C282( C227 C282 ) C227_=_C322( C227 C322 ) C227_=_C355( C227 C355 ) C227_=_C379( C227 C379 ) \nC227_=_C386( C227 C386 ) C227_=_C402( C227 C402 ) C227_=_C416( C227 C416 ) C227_=_C423( C227 C423 ) C227_=_C424( C227 C424 ) C227_=_C425( C227 C425 ) \nC227_=_C426( C227 C426 ) C227_=_C427( C227 C427 ) C227_=_C428( C227 C428 ) C227_=_C429( C227 C429 ) C227_=_C430( C227 C430 ) C227_=_C431( C227 C431 ) \nC232_=_C233( C232 C233 ) C232_=_C234( C232 C234 ) C232_=_C235( C232 C235 ) C232_=_C236( C232 C236 ) C232_=_C237( C232 C237 ) C232_=_C238( C232 C238 ) \nC232_=_C239( C232 C239 ) C232_=_C240( C232 C240 ) C232_=_C241( C232 C241 ) C232_=_C242( C232 C242 ) C232_=_C243( C232 C243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58( C232 C258 ) C232_=_C259( C232 C259 ) C232_=_C260( C232 C260 ) C232_=_C261( C232 C261 ) C232_=_C262( C232 C262 ) C232_=_C263( C232 C263 ) \nC232_=_C264( C232 C264 ) C232_=_C265( C232 C265 ) C232_=_C266( C232 C266 ) C232_=_C267( C232 C267 ) C232_=_C268( C232 C268 ) C233_=_C234( C233 C234 ) \nC233_=_C235( C233 C235 ) C233_=_C236( C233 C236 ) C233_=_C237( C233 C237 ) C233_=_C238( C233 C238 ) C233_=_C239( C233 C239 ) C233_=_C240( C233 C240 ) \nC233_=_C241( C233 C241 ) C233_=_C242( C233 C242 ) C233_=_C243( C233 C243 ) C233_=_C245( C233 C245 ) C233_=_C246( C233 C246 ) C233_=_C247( C233 C247 ) \nC233_=_C248( C233 C248 ) C233_=_C249( C233 C249 ) C233_=_C250( C233 C250 ) C233_=_C252( C233 C252 ) C233_=_C282( C233 C282 ) C234_=_C235( C234 C235 ) \nC234_=_C236( C234 C236 ) C234_=_C237( C234 C237 ) C234_=_C238( C234 C238 ) C234_=_C239( C234 C239 ) C234_=_C240( C234 C240 ) C234_=_C241( C234 C241 ) \nC234_=_C242( C234 C242 ) C234_=_C243( C234 C243 ) C234_=_C245( C234 C245 ) C234_=_C246( C234 C246 ) C234_=_C247( C234 C247 ) C234_=_C248( C234 C248 ) \nC234_=_C249( C234 C249 ) C234_=_C250( C234 C250 ) C234_=_C253( C234 C253 ) C235_=_C236( C235 C236 ) C235_=_C237( C235 C237 ) C235_=_C238( C235 C238 ) \nC235_=_C239( C235 C239 ) C235_=_C240( C235 C240 ) C235_=_C241( C235 C241 ) C235_=_C242( C235 C242 ) C235_=_C243( C235 C243 ) C235_=_C245( C235 C245 ) \nC235_=_C246( C235 C246 ) C235_=_C247( C235 C247 ) C235_=_C248( C235 C248 ) C235_=_C249( C235 C249 ) C235_=_C250( C235 C250 ) C235_=_C254( C235 C254 ) \nC236_=_C237( C236 C237 ) C236_=_C238( C236 C238 ) C236_=_C239( C236 C239 ) C236_=_C240( C236 C240 ) C236_=_C241( C236 C241 ) C236_=_C242( C236 C242 ) \nC236_=_C243( C236 C243 ) C236_=_C245( C236 C245 ) C236_=_C246( C236 C246 ) C236_=_C247( C236 C247 ) C236_=_C248( C236 C248 ) C236_=_C249( C236 C249 ) \nC236_=_C250( C236 C250 ) C236_=_C255( C236 C255 ) C237_=_C238( C237 C238 ) C237_=_C239( C237 C239 ) C237_=_C240( C237 C240 ) C237_=_C241( C237 C241 ) \nC237_=_C242( C237 C242 ) C237_=_C243( C237 C243 ) C237_=_C245( C237 C245 ) C237_=_C246( C237 C246 ) C237_=_C247( C237 C247 ) C237_=_C248( C237 C248 ) \nC237_=_C249( C237 C249 ) C237_=_C250( C237 C250 ) C237_=_C256( C237 C256 ) C237_=_C322( C237 C322 ) C238_=_C239( C238 C239 ) C238_=_C240( C238 C240 ) \nC238_=_C241( C238 C241 ) C238_=_C242( C238 C242 ) C238_=_C243( C238 C243 ) C238_=_C245( C238 C245 ) C238_=_C246( C238 C246 ) C238_=_C247( C238 C247 ) \nC238_=_C248( C238 C248 ) C238_=_C249( C238 C249 ) C238_=_C250( C238 C250 ) C239_=_C240( C239 C240 ) C239_=_C241( C239 C241 ) C239_=_C242( C239 C242 ) \nC239_=_C243( C239 C243 ) C239_=_C245( C239 C245 ) C239_=_C246( C239 C246 ) C239_=_C247( C239 C247 ) C239_=_C248( C239 C248 ) C239_=_C249( C239 C249 ) \nC239_=_C250( C239 C250 ) C239_=_C257( C239 C257 ) C239_=_C355( C239 C355 ) C240_=_C241( C240 C241 ) C240_=_C242( C240 C242 ) C240_=_C243( C240 C243 ) \nC240_=_C245( C240 C245 ) C240_=_C246( C240 C246 ) C240_=_C247( C240 C247 ) C240_=_C248( C240 C248 ) C240_=_C249( C240 C249 ) C240_=_C250( C240 C250 ) \nC241_=_C242( C241 C242 ) C241_=_C243( C241 C243 ) C241_=_C245( C241 C245 ) C241_=_C246( C241 C246 ) C241_=_C247( C241 C247 ) C241_=_C248( C241 C248 ) \nC241_=_C249( C241 C249 ) C241_=_C250( C241 C250 ) C241_=_C258( C241 C258 ) C242_=_C243( C242 C243 ) C242_=_C245( C242 C245 ) C242_=_C246( C242 C246 ) \nC242_=_C247( C242 C247 ) C242_=_C248( C242 C248 ) C242_=_C249( C242 C249 ) C242_=_C250( C242 C250 ) C242_=_C259( C242 C259 ) C242_=_C402( C242 C402 ) \nC243_=_C245( C243 C245 ) C243_=_C246( C243 C246 ) C243_=_C247( C243 C247 ) C243_=_C248( C243 C248 ) C243_=_C249( C243 C249 ) C243_=_C250( C243 C250 ) \nC243_=_C260( C243 C260 ) C245_=_C246( C245 C246 ) C245_=_C247( C245 C247 ) C245_=_C248( C245 C248 ) C245_=_C249( C245 C249 ) C245_=_C250( C245 C250 ) \nC245_=_C262( C245 C262 ) C245_=_C423( C245 C423 ) C246_=_C247( C246 C247 ) C246_=_C248( C246 C248 ) C246_=_C249( C246 C249 ) C246_=_C250( C246 C250 ) \nC246_=_C263( C246 C263 ) C246_=_C424( C246 C424 ) C247_=_C248( C247 C248 ) C247_=_C249( C247 C249 ) C247_=_C250( C247 C250 ) C247_=_C264( C247 C264 ) \nC247_=_C425( C247 C425 ) C248_=_C249( C248 C249 ) C248_=_C250( C248 C250 ) C248_=_C267( C248 C267 ) C248_=_C428( C248 C428 ) C249_=_C250( C249 C250 ) \nC249_=_C429( C249 C429 ) C250_=_C268( C250 C268 ) C250_=_C431( C250 C431 ) C251_=_C252( C251 C252 ) C251_=_C253( C251 C253 ) C251_=_C254(</w:t>
      </w:r>
    </w:p>
    <w:p>
      <w:pPr>
        <w:pStyle w:val="PreformattedText"/>
        <w:bidi w:val="0"/>
        <w:spacing w:before="0" w:after="0"/>
        <w:jc w:val="left"/>
        <w:rPr/>
      </w:pPr>
      <w:r>
        <w:rPr/>
        <w:t xml:space="preserve"> </w:t>
      </w:r>
      <w:r>
        <w:rPr/>
        <w:t>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82( C252 C282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6_=_C257( C256 C257 ) C256_=_C258( C256 C258 ) C256_=_C259( C256 C259 ) C256_=_C260( C256 C260 ) C256_=_C261( C256 C261 ) \nC256_=_C262( C256 C262 ) C256_=_C263( C256 C263 ) C256_=_C264( C256 C264 ) C256_=_C265( C256 C265 ) C256_=_C266( C256 C266 ) C256_=_C267( C256 C267 ) \nC256_=_C268( C256 C268 ) C256_=_C322( C256 C322 ) C257_=_C258( C257 C258 ) C257_=_C259( C257 C259 ) C257_=_C260( C257 C260 ) C257_=_C261( C257 C261 ) \nC257_=_C262( C257 C262 ) C257_=_C263( C257 C263 ) C257_=_C264( C257 C264 ) C257_=_C265( C257 C265 ) C257_=_C266( C257 C266 ) C257_=_C267( C257 C267 ) \nC257_=_C268( C257 C268 ) C257_=_C355( C257 C355 ) C258_=_C259( C258 C259 ) C258_=_C260( C258 C260 ) C258_=_C261( C258 C261 ) C258_=_C262( C258 C262 ) \nC258_=_C263( C258 C263 ) C258_=_C264( C258 C264 ) C258_=_C265( C258 C265 ) C258_=_C266( C258 C266 ) C258_=_C267( C258 C267 ) C258_=_C268( C258 C268 ) \nC259_=_C260( C259 C260 ) C259_=_C261( C259 C261 ) C259_=_C262( C259 C262 ) C259_=_C263( C259 C263 ) C259_=_C264( C259 C264 ) C259_=_C265( C259 C265 ) \nC259_=_C266( C259 C266 ) C259_=_C267( C259 C267 ) C259_=_C268( C259 C268 ) C259_=_C402( C259 C402 ) C260_=_C261( C260 C261 ) C260_=_C262( C260 C262 ) \nC260_=_C263( C260 C263 ) C260_=_C264( C260 C264 ) C260_=_C265( C260 C265 ) C260_=_C266( C260 C266 ) C260_=_C267( C260 C267 ) C260_=_C268( C260 C268 ) \nC261_=_C262( C261 C262 ) C261_=_C263( C261 C263 ) C261_=_C264( C261 C264 ) C261_=_C265( C261 C265 ) C261_=_C266( C261 C266 ) C261_=_C267( C261 C267 ) \nC261_=_C268( C261 C268 ) C261_=_C282( C261 C282 ) C261_=_C322( C261 C322 ) C261_=_C355( C261 C355 ) C261_=_C379( C261 C379 ) C261_=_C386( C261 C386 ) \nC261_=_C402( C261 C402 ) C261_=_C416( C261 C416 ) C261_=_C423( C261 C423 ) C261_=_C424( C261 C424 ) C261_=_C425( C261 C425 ) C261_=_C426( C261 C426 ) \nC261_=_C427( C261 C427 ) C261_=_C428( C261 C428 ) C261_=_C429( C261 C429 ) C261_=_C430( C261 C430 ) C261_=_C431( C261 C431 ) C262_=_C263( C262 C263 ) \nC262_=_C264( C262 C264 ) C262_=_C265( C262 C265 ) C262_=_C266( C262 C266 ) C262_=_C267( C262 C267 ) C262_=_C268( C262 C268 ) C262_=_C423( C262 C423 ) \nC263_=_C264( C263 C264 ) C263_=_C265( C263 C265 ) C263_=_C266( C263 C266 ) C263_=_C267( C263 C267 ) C263_=_C268( C263 C268 ) C263_=_C424( C263 C424 ) \nC264_=_C265( C264 C265 ) C264_=_C266( C264 C266 ) C264_=_C267( C264 C267 ) C264_=_C268( C264 C268 ) C264_=_C425( C264 C425 ) C265_=_C266( C265 C266 ) \nC265_=_C267( C265 C267 ) C265_=_C268( C265 C268 ) C266_=_C267( C266 C267 ) C266_=_C268( C266 C268 ) C267_=_C268( C267 C268 ) C267_=_C428( C267 C428 ) \nC268_=_C431( C268 C431 ) C282_=_C322( C282 C322 ) C282_=_C355( C282 C355 ) C282_=_C379( C282 C379 ) C282_=_C386( C282 C386 ) C282_=_C402( C282 C402 ) \nC282_=_C416( C282 C416 ) C282_=_C423( C282 C423 ) C282_=_C424( C282 C424 ) C282_=_C425( C282 C425 ) C282_=_C426( C282 C426 ) C282_=_C427( C282 C427 ) \nC282_=_C428( C282 C428 ) C282_=_C429( C282 C429 ) C282_=_C430( C282 C430 ) C282_=_C431( C282 C431 ) C322_=_C355( C322 C355 ) C322_=_C379( C322 C379 ) \nC322_=_C386( C322 C386 ) C322_=_C402( C322 C402 ) C322_=_C416( C322 C416 ) C322_=_C423( C322 C423 ) C322_=_C424( C322 C424 ) C322_=_C425( C322 C425 ) \nC322_=_C426( C322 C426 ) C322_=_C427( C322 C427 ) C322_=_C428( C322 C428 ) C322_=_C429( C322 C429 ) C322_=_C430( C322 C430 ) C322_=_C431( C322 C431 ) \nC355_=_C379( C355 C379 ) C355_=_C386( C355 C386 ) C355_=_C402( C355 C402 ) C355_=_C416( C355 C416 ) C355_=_C423( C355 C423 ) C355_=_C424( C355 C424 ) \nC355_=_C425( C355 C425 ) C355_=_C426( C355 C426 ) C355_=_C427( C355 C427 ) C355_=_C428( C355 C428 ) C355_=_C429( C355 C429 ) C355_=_C430( C355 C430 ) \nC355_=_C431( C355 C431 ) C379_=_C386( C379 C386 ) C379_=_C402( C379 C402 ) C379_=_C416( C379 C416 ) C379_=_C423( C379 C423 ) C379_=_C424( C379 C424 ) \nC379_=_C425( C379 C425 ) C379_=_C426( C379 C426 ) C379_=_C427( C379 C427 ) C379_=_C428( C379 C428 ) C379_=_C429( C379 C429 ) C379_=_C430( C379 C430 ) \nC379_=_C431( C379 C431 ) C386_=_C402( C386 C402 ) C386_=_C416( C386 C416 ) C386_=_C423( C386 C423 ) C386_=_C424( C386 C424 ) C386_=_C425( C386 C425 ) \nC386_=_C426( C386 C426 ) C386_=_C427( C386 C427 ) C386_=_C428( C386 C428 ) C386_=_C429( C386 C429 ) C386_=_C430( C386 C430 ) C386_=_C431( C386 C431 ) \nC402_=_C416( C402 C416 ) C402_=_C423( C402 C423 ) C402_=_C424( C402 C424 ) C402_=_C425( C402 C425 ) C402_=_C426( C402 C426 ) C402_=_C427( C402 C427 ) \nC402_=_C428( C402 C428 ) C402_=_C429( C402 C429 ) C402_=_C430( C402 C430 ) C402_=_C431( C402 C431 ) C416_=_C423( C416 C423 ) C416_=_C424( C416 C424 ) \nC416_=_C425( C416 C425 ) C416_=_C426( C416 C426 ) C416_=_C427( C416 C427 ) C416_=_C428( C416 C428 ) C416_=_C429( C416 C429 ) C416_=_C430( C416 C430 ) \nC416_=_C431( C416 C431 ) C423_=_C424( C423 C424 ) C423_=_C425( C423 C425 ) C423_=_C426( C423 C426 ) C423_=_C427( C423 C427 ) C423_=_C428( C423 C428 ) \nC423_=_C429( C423 C429 ) C423_=_C430( C423 C430 ) C423_=_C431( C423 C431 ) C424_=_C425( C424 C425 ) C424_=_C426( C424 C426 ) C424_=_C427( C424 C427 ) \nC424_=_C428( C424 C428 ) C424_=_C429( C424 C429 ) C424_=_C430( C424 C430 ) C424_=_C431( C424 C431 ) C425_=_C426( C425 C426 ) C425_=_C427( C425 C427 ) \nC425_=_C428( C425 C428 ) C425_=_C429( C425 C429 ) C425_=_C430( C425 C430 ) C425_=_C431( C425 C431 ) C426_=_C427( C426 C427 ) C426_=_C428( C426 C428 ) \nC426_=_C429( C426 C429 ) C426_=_C430( C426 C430 ) C426_=_C431( C426 C431 ) C427_=_C428( C427 C428 ) C427_=_C429( C427 C429 ) C427_=_C430( C427 C430 ) \nC427_=_C431( C427 C431 ) C428_=_C429( C428 C429 ) C428_=_C430( C428 C430 ) C428_=_C431( C428 C431 ) C429_=_C430( C429 C430 ) C429_=_C431( C429 C431 ) \nC430_=_C431( C430 C431 ) "];26-&gt;31[label="97: C1 C6 C7 C21 C22 \nC38 C44 C45 C56 C64 C68 \nC69 C79 C95 C100 C101 C102 \nC103 C106 C107 C108 C109 C110 \nC111 C112 C113 C114 C115 C117 \nC118 C119 C120 C121 C122 C133 \nC143 C144 C151 C159 C166 C187 \nC193 C194 C200 C207 C208 C227 \nC233 C234 C235 C236 C237 C238 \nC239 C240 C241 C242 C243 C245 \nC246 C247 C248 C249 C250 C251 \nC252 C253 C254 C255 C256 C257 \nC258 C259 C260 C262 C263 C264 \nC265 C266 C267 C268 C282 C322 \nC355 C379 C386 C402 C416 C423 \nC424 C425 C426 C427 C428 C429 \nC430 C431 \n1236: C1_=_C6 ,C1_=_C7 ,C1_=_C38 ,C1_=_C64 ,C1_=_C100 ,\nC1_=_C101 ,C1_=_C102 ,C1_=_C103 ,C1_=_C106 ,C1_=_C107 ,C1_=_C108 ,\nC1_=_C109 ,C1_=_C110 ,C1_=_C111 ,C1_=_C112 ,C1_=_C113 ,C1_=_C114 ,\nC1_=_C115 ,C1_=_C117 ,C1_=_C118 ,C1_=_C119 ,C1_=_C120 ,C1_=_C121 ,\nC1_=_C122 ,C6_=_C7 ,C6_=_C21 ,C6_=_C44 ,C6_=_C68 ,C6_=_C143 ,\nC6_=_C159 ,C6_=_C193 ,C6_=_C207 ,C6_=_C233 ,C6_=_C234 ,C6_=_C235 ,\nC6_=_C236 ,C6_=_C237 ,C6_=_C238 ,C6_=_C239 ,C6_=_C240 ,C6_=_C241 ,\nC6_=_C242 ,C6_=_C243 ,C6_=_C245 ,C6_=_C246 ,C6_=_C247 ,C6_=_C248 ,\nC6_=_C249 ,C6_=_C250 ,C7_=_C22 ,C7_=_C45 ,C7_=_C69 ,C7_=_C144 ,\nC7_=_C194 ,C7_=_C208 ,C7_=_C251 ,C7_=_C252 ,C7_=_C253 ,C7_=_C254 ,\nC7_=_C255 ,C7_=_C256 ,C7_=_C257 ,C7_=_C258 ,C7_=_C259 ,C7_=_C260 ,\nC7_=_C262 ,C7_=_C263 ,C7_=_C264 ,C7_=_C265 ,C7_=_C266 ,C7_=_C267 ,\nC7_=_C268 ,C21_=_C22 ,C21_=_C44 ,C21_=_C68 ,C21_=_C143 ,C21_=_C159 ,\nC21_=_C193 ,C21_=_C207 ,C21_=_C233 ,C21_=_C234 ,C21_=_C235 ,C21_=_C236 ,\nC21_=_C237 ,C21_=_C238 ,C21_=_C239 ,C21_=_C240 ,C21_=_C241 ,C21_=_C242 ,\nC21_=_C243 ,C21_=_C245 ,C21_=_C246 ,C21_=_C247 ,C21_=_C248 ,C21_=_C249 ,\nC21_=_C250 ,C22_=_C45 ,C22_=_C69 ,C22_=_C144 ,C22_=_C194 ,C22_=_C208 ,\nC22_=_C251 ,C22_=_C252 ,C22_=_C253 ,C22_=_C254 ,C22_=_C255 ,C22_=_C256 ,\nC22_=_C257 ,C22_=_C258 ,C22_=_C259 ,C22_=_C260 ,C22_=_C262 ,C22_=_C263 ,\nC22_=_C264 ,C22_=_C265 ,C22_=_C266 ,C22_=_C267 ,C22_=_C268 ,C38_=_C44 ,\nC38_=_C45 ,C38_=_C56 ,C38_=_C64 ,C38_=_C100 ,C38_=_C101 ,C38_=_C102 ,\nC38_=_C103 ,C38_=_C106 ,C38_=_C107 ,C38_=_C108 ,C38_=_C109 ,C38_=_C110 ,\nC38_=_C111 ,C38_=_C112 ,C38_=_C113 ,C38_=_C114 ,C38_=_C115 ,C38_=_C117 ,\nC38_=_C118 ,C38_=_C119 ,C38_=_C120 ,C38_=_C121 ,C38_=_C122 ,C44_=_C45 ,\nC44_=_C56 ,C44_=_C68 ,C44_=_C143 ,C44_=_C159 ,C44_=_C193 ,C44_=_C207 ,\nC44_=_C233 ,C44_=_C234 ,C44_=_C235 ,C44_=_C236 ,C44_=_C237 ,C44_=_C238 ,\nC44_=_C239 ,C44_=_C240 ,C44_=_C241 ,C44_=_C242 ,C44_=_C243 ,C44_=_C245</w:t>
      </w:r>
    </w:p>
    <w:p>
      <w:pPr>
        <w:pStyle w:val="PreformattedText"/>
        <w:bidi w:val="0"/>
        <w:spacing w:before="0" w:after="0"/>
        <w:jc w:val="left"/>
        <w:rPr/>
      </w:pPr>
      <w:r>
        <w:rPr/>
        <w:t xml:space="preserve"> </w:t>
      </w:r>
      <w:r>
        <w:rPr/>
        <w:t>,\nC44_=_C246 ,C44_=_C247 ,C44_=_C248 ,C44_=_C249 ,C44_=_C250 ,C45_=_C56 ,\nC45_=_C69 ,C45_=_C144 ,C45_=_C194 ,C45_=_C208 ,C45_=_C251 ,C45_=_C252 ,\nC45_=_C253 ,C45_=_C254 ,C45_=_C255 ,C45_=_C256 ,C45_=_C257 ,C45_=_C258 ,\nC45_=_C259 ,C45_=_C260 ,C45_=_C262 ,C45_=_C263 ,C45_=_C264 ,C45_=_C265 ,\nC45_=_C266 ,C45_=_C267 ,C45_=_C268 ,C56_=_C79 ,C56_=_C95 ,C56_=_C133 ,\nC56_=_C151 ,C56_=_C166 ,C56_=_C187 ,C56_=_C200 ,C56_=_C227 ,C56_=_C282 ,\nC56_=_C322 ,C56_=_C355 ,C56_=_C379 ,C56_=_C386 ,C56_=_C402 ,C56_=_C416 ,\nC56_=_C423 ,C56_=_C424 ,C56_=_C425 ,C56_=_C426 ,C56_=_C427 ,C56_=_C428 ,\nC56_=_C429 ,C56_=_C430 ,C56_=_C431 ,C64_=_C68 ,C64_=_C69 ,C64_=_C79 ,\nC64_=_C100 ,C64_=_C101 ,C64_=_C102 ,C64_=_C103 ,C64_=_C106 ,C64_=_C107 ,\nC64_=_C108 ,C64_=_C109 ,C64_=_C110 ,C64_=_C111 ,C64_=_C112 ,C64_=_C113 ,\nC64_=_C114 ,C64_=_C115 ,C64_=_C117 ,C64_=_C118 ,C64_=_C119 ,C64_=_C120 ,\nC64_=_C121 ,C64_=_C122 ,C68_=_C69 ,C68_=_C79 ,C68_=_C143 ,C68_=_C159 ,\nC68_=_C193 ,C68_=_C207 ,C68_=_C233 ,C68_=_C234 ,C68_=_C235 ,C68_=_C236 ,\nC68_=_C237 ,C68_=_C238 ,C68_=_C239 ,C68_=_C240 ,C68_=_C241 ,C68_=_C242 ,\nC68_=_C243 ,C68_=_C245 ,C68_=_C246 ,C68_=_C247 ,C68_=_C248 ,C68_=_C249 ,\nC68_=_C250 ,C69_=_C79 ,C69_=_C144 ,C69_=_C194 ,C69_=_C208 ,C69_=_C251 ,\nC69_=_C252 ,C69_=_C253 ,C69_=_C254 ,C69_=_C255 ,C69_=_C256 ,C69_=_C257 ,\nC69_=_C258 ,C69_=_C259 ,C69_=_C260 ,C69_=_C262 ,C69_=_C263 ,C69_=_C264 ,\nC69_=_C265 ,C69_=_C266 ,C69_=_C267 ,C69_=_C268 ,C79_=_C95 ,C79_=_C133 ,\nC79_=_C151 ,C79_=_C166 ,C79_=_C187 ,C79_=_C200 ,C79_=_C227 ,C79_=_C282 ,\nC79_=_C322 ,C79_=_C355 ,C79_=_C379 ,C79_=_C386 ,C79_=_C402 ,C79_=_C416 ,\nC79_=_C423 ,C79_=_C424 ,C79_=_C425 ,C79_=_C426 ,C79_=_C427 ,C79_=_C428 ,\nC79_=_C429 ,C79_=_C430 ,C79_=_C431 ,C95_=_C133 ,C95_=_C151 ,C95_=_C166 ,\nC95_=_C187 ,C95_=_C200 ,C95_=_C227 ,C95_=_C282 ,C95_=_C322 ,C95_=_C355 ,\nC95_=_C379 ,C95_=_C386 ,C95_=_C402 ,C95_=_C416 ,C95_=_C423 ,C95_=_C424 ,\nC95_=_C425 ,C95_=_C426 ,C95_=_C427 ,C95_=_C428 ,C95_=_C429 ,C95_=_C430 ,\nC95_=_C431 ,C100_=_C101 ,C100_=_C102 ,C100_=_C103 ,C100_=_C106 ,C100_=_C107 ,\nC100_=_C108 ,C100_=_C109 ,C100_=_C110 ,C100_=_C111 ,C100_=_C112 ,C100_=_C113 ,\nC100_=_C114 ,C100_=_C115 ,C100_=_C117 ,C100_=_C118 ,C100_=_C119 ,C100_=_C120 ,\nC100_=_C121 ,C100_=_C122 ,C100_=_C143 ,C100_=_C144 ,C100_=_C151 ,C101_=_C102 ,\nC101_=_C103 ,C101_=_C106 ,C101_=_C107 ,C101_=_C108 ,C101_=_C109 ,C101_=_C110 ,\nC101_=_C111 ,C101_=_C112 ,C101_=_C113 ,C101_=_C114 ,C101_=_C115 ,C101_=_C117 ,\nC101_=_C118 ,C101_=_C119 ,C101_=_C120 ,C101_=_C121 ,C101_=_C122 ,C101_=_C159 ,\nC101_=_C166 ,C102_=_C103 ,C102_=_C106 ,C102_=_C107 ,C102_=_C108 ,C102_=_C109 ,\nC102_=_C110 ,C102_=_C111 ,C102_=_C112 ,C102_=_C113 ,C102_=_C114 ,C102_=_C115 ,\nC102_=_C117 ,C102_=_C118 ,C102_=_C119 ,C102_=_C120 ,C102_=_C121 ,C102_=_C122 ,\nC102_=_C193 ,C102_=_C194 ,C102_=_C200 ,C103_=_C106 ,C103_=_C107 ,C103_=_C108 ,\nC103_=_C109 ,C103_=_C110 ,C103_=_C111 ,C103_=_C112 ,C103_=_C113 ,C103_=_C114 ,\nC103_=_C115 ,C103_=_C117 ,C103_=_C118 ,C103_=_C119 ,C103_=_C120 ,C103_=_C121 ,\nC103_=_C122 ,C103_=_C207 ,C103_=_C208 ,C106_=_C107 ,C106_=_C108 ,C106_=_C109 ,\nC106_=_C110 ,C106_=_C111 ,C106_=_C112 ,C106_=_C113 ,C106_=_C114 ,C106_=_C115 ,\nC106_=_C117 ,C106_=_C118 ,C106_=_C119 ,C106_=_C120 ,C106_=_C121 ,C106_=_C122 ,\nC106_=_C251 ,C107_=_C108 ,C107_=_C109 ,C107_=_C110 ,C107_=_C111 ,C107_=_C112 ,\nC107_=_C113 ,C107_=_C114 ,C107_=_C115 ,C107_=_C117 ,C107_=_C118 ,C107_=_C119 ,\nC107_=_C120 ,C107_=_C121 ,C107_=_C122 ,C107_=_C233 ,C107_=_C252 ,C107_=_C282 ,\nC108_=_C109 ,C108_=_C110 ,C108_=_C111 ,C108_=_C112 ,C108_=_C113 ,C108_=_C114 ,\nC108_=_C115 ,C108_=_C117 ,C108_=_C118 ,C108_=_C119 ,C108_=_C120 ,C108_=_C121 ,\nC108_=_C122 ,C108_=_C234 ,C108_=_C253 ,C109_=_C110 ,C109_=_C111 ,C109_=_C112 ,\nC109_=_C113 ,C109_=_C114 ,C109_=_C115 ,C109_=_C117 ,C109_=_C118 ,C109_=_C119 ,\nC109_=_C120 ,C109_=_C121 ,C109_=_C122 ,C109_=_C235 ,C109_=_C254 ,C110_=_C111 ,\nC110_=_C112 ,C110_=_C113 ,C110_=_C114 ,C110_=_C115 ,C110_=_C117 ,C110_=_C118 ,\nC110_=_C119 ,C110_=_C120 ,C110_=_C121 ,C110_=_C122 ,C110_=_C236 ,C110_=_C255 ,\nC111_=_C112 ,C111_=_C113 ,C111_=_C114 ,C111_=_C115 ,C111_=_C117 ,C111_=_C118 ,\nC111_=_C119 ,C111_=_C120 ,C111_=_C121 ,C111_=_C122 ,C111_=_C237 ,C111_=_C256 ,\nC111_=_C322 ,C112_=_C113 ,C112_=_C114 ,C112_=_C115 ,C112_=_C117 ,C112_=_C118 ,\nC112_=_C119 ,C112_=_C120 ,C112_=_C121 ,C112_=_C122 ,C112_=_C239 ,C112_=_C257 ,\nC112_=_C355 ,C113_=_C114 ,C113_=_C115 ,C113_=_C117 ,C113_=_C118 ,C113_=_C119 ,\nC113_=_C120 ,C113_=_C121 ,C113_=_C122 ,C113_=_C241 ,C113_=_C258 ,C114_=_C115 ,\nC114_=_C117 ,C114_=_C118 ,C114_=_C119 ,C114_=_C120 ,C114_=_C121 ,C114_=_C122 ,\nC114_=_C242 ,C114_=_C259 ,C114_=_C402 ,C115_=_C117 ,C115_=_C118 ,C115_=_C119 ,\nC115_=_C120 ,C115_=_C121 ,C115_=_C122 ,C115_=_C243 ,C115_=_C260 ,C117_=_C118 ,\nC117_=_C119 ,C117_=_C120 ,C117_=_C121 ,C117_=_C122 ,C117_=_C245 ,C117_=_C262 ,\nC117_=_C423 ,C118_=_C119 ,C118_=_C120 ,C118_=_C121 ,C118_=_C122 ,C118_=_C246 ,\nC118_=_C263 ,C118_=_C424 ,C119_=_C120 ,C119_=_C121 ,C119_=_C122 ,C119_=_C247 ,\nC119_=_C264 ,C119_=_C425 ,C120_=_C121 ,C120_=_C122 ,C120_=_C248 ,C120_=_C267 ,\nC120_=_C428 ,C121_=_C122 ,C121_=_C249 ,C121_=_C429 ,C122_=_C250 ,C122_=_C268 ,\nC122_=_C431 ,C133_=_C151 ,C133_=_C166 ,C133_=_C187 ,C133_=_C200 ,C133_=_C227 ,\nC133_=_C282 ,C133_=_C322 ,C133_=_C355 ,C133_=_C379 ,C133_=_C386 ,C133_=_C402 ,\nC133_=_C416 ,C133_=_C423 ,C133_=_C424 ,C133_=_C425 ,C133_=_C426 ,C133_=_C427 ,\nC133_=_C428 ,C133_=_C429 ,C133_=_C430 ,C133_=_C431 ,C143_=_C144 ,C143_=_C151 ,\nC143_=_C159 ,C143_=_C193 ,C143_=_C207 ,C143_=_C233 ,C143_=_C234 ,C143_=_C235 ,\nC143_=_C236 ,C143_=_C237 ,C143_=_C238 ,C143_=_C239 ,C143_=_C240 ,C143_=_C241 ,\nC143_=_C242 ,C143_=_C243 ,C143_=_C245 ,C143_=_C246 ,C143_=_C247 ,C143_=_C248 ,\nC143_=_C249 ,C143_=_C250 ,C144_=_C151 ,C144_=_C194 ,C144_=_C208 ,C144_=_C251 ,\nC144_=_C252 ,C144_=_C253 ,C144_=_C254 ,C144_=_C255 ,C144_=_C256 ,C144_=_C257 ,\nC144_=_C258 ,C144_=_C259 ,C144_=_C260 ,C144_=_C262 ,C144_=_C263 ,C144_=_C264 ,\nC144_=_C265 ,C144_=_C266 ,C144_=_C267 ,C144_=_C268 ,C151_=_C166 ,C151_=_C187 ,\nC151_=_C200 ,C151_=_C227 ,C151_=_C282 ,C151_=_C322 ,C151_=_C355 ,C151_=_C379 ,\nC151_=_C386 ,C151_=_C402 ,C151_=_C416 ,C151_=_C423 ,C151_=_C424 ,C151_=_C425 ,\nC151_=_C426 ,C151_=_C427 ,C151_=_C428 ,C151_=_C429 ,C151_=_C430 ,C151_=_C431 ,\nC159_=_C166 ,C159_=_C193 ,C159_=_C207 ,C159_=_C233 ,C159_=_C234 ,C159_=_C235 ,\nC159_=_C236 ,C159_=_C237 ,C159_=_C238 ,C159_=_C239 ,C159_=_C240 ,C159_=_C241 ,\nC159_=_C242 ,C159_=_C243 ,C159_=_C245 ,C159_=_C246 ,C159_=_C247 ,C159_=_C248 ,\nC159_=_C249 ,C159_=_C250 ,C166_=_C187 ,C166_=_C200 ,C166_=_C227 ,C166_=_C282 ,\nC166_=_C322 ,C166_=_C355 ,C166_=_C379 ,C166_=_C386 ,C166_=_C402 ,C166_=_C416 ,\nC166_=_C423 ,C166_=_C424 ,C166_=_C425 ,C166_=_C426 ,C166_=_C427 ,C166_=_C428 ,\nC166_=_C429 ,C166_=_C430 ,C166_=_C431 ,C187_=_C200 ,C187_=_C227 ,C187_=_C282 ,\nC187_=_C322 ,C187_=_C355 ,C187_=_C379 ,C187_=_C386 ,C187_=_C402 ,C187_=_C416 ,\nC187_=_C423 ,C187_=_C424 ,C187_=_C425 ,C187_=_C426 ,C187_=_C427 ,C187_=_C428 ,\nC187_=_C429 ,C187_=_C430 ,C187_=_C431 ,C193_=_C194 ,C193_=_C200 ,C193_=_C207 ,\nC193_=_C233 ,C193_=_C234 ,C193_=_C235 ,C193_=_C236 ,C193_=_C237 ,C193_=_C238 ,\nC193_=_C239 ,C193_=_C240 ,C193_=_C241 ,C193_=_C242 ,C193_=_C243 ,C193_=_C245 ,\nC193_=_C246 ,C193_=_C247 ,C193_=_C248 ,C193_=_C249 ,C193_=_C250 ,C194_=_C200 ,\nC194_=_C208 ,C194_=_C251 ,C194_=_C252 ,C194_=_C253 ,C194_=_C254 ,C194_=_C255 ,\nC194_=_C256 ,C194_=_C257 ,C194_=_C258 ,C194_=_C259 ,C194_=_C260 ,C194_=_C262 ,\nC194_=_C263 ,C194_=_C264 ,C194_=_C265 ,C194_=_C266 ,C194_=_C267 ,C194_=_C268 ,\nC200_=_C227 ,C200_=_C282 ,C200_=_C322 ,C200_=_C355 ,C200_=_C379 ,C200_=_C386 ,\nC200_=_C402 ,C200_=_C416 ,C200_=_C423 ,C200_=_C424 ,C200_=_C425 ,C200_=_C426 ,\nC200_=_C427 ,C200_=_C428 ,C200_=_C429 ,C200_=_C430 ,C200_=_C431 ,C207_=_C208 ,\nC207_=_C233 ,C207_=_C234 ,C207_=_C235 ,C207_=_C236 ,C207_=_C237 ,C207_=_C238 ,\nC207_=_C239 ,C207_=_C240 ,C207_=_C241 ,C207_=_C242 ,C207_=_C243 ,C207_=_C245 ,\nC207_=_C246 ,C207_=_C247 ,C207_=_C248 ,C207_=_C249 ,C207_=_C250 ,C208_=_C251 ,\nC208_=_C252 ,C208_=_C253 ,C208_=_C254 ,C208_=_C255 ,C208_=_C256 ,C208_=_C257 ,\nC208_=_C258 ,C208_=_C259 ,C208_=_C260 ,C208_=_C262 ,C208_=_C263 ,C208_=_C264 ,\nC208_=_C265 ,C208_=_C266 ,C208_=_C267 ,C208_=_C268 ,C227_=_C282 ,C227_=_C322 ,\nC227_=_C355 ,C227_=_C379 ,C227_=_C386 ,C227_=_C402 ,C227_=_C416 ,C227_=_C423 ,\nC227_=_C424 ,C227_=_C425 ,C227_=_C426 ,C227_=_C427 ,C227_=_C428 ,C227_=_C429 ,\nC227_=_C430 ,C227_=_C431 ,C233_=_C234 ,C233_=_C235 ,C233_=_C236 ,C233_=_C237 ,\nC233_=_C238 ,C233_=_C239 ,C233_=_C240 ,C233_=_C241 ,C233_=_C242 ,C233_=_C243 ,\nC233_=_C245 ,C233_=_C246 ,C233_=_C247 ,C233_=_C248 ,C233_=_C249 ,C233_=_C250 ,\nC233_=_C252 ,C233_=_C282 ,C234_=_C235 ,C234_=_C236 ,C234_=_C237 ,C234_=_C238 ,\nC234_=_C239 ,C234_=_C240 ,C234_=_C241 ,C234_=_C242 ,C234_=_C243 ,C234_=_C245 ,\nC234_=_C246 ,C234_=_C247 ,C234_=_C248 ,C234_=_C249 ,C234_=_C250 ,C234_=_C253 ,\nC235_=_C236 ,C235_=_C237 ,C235_=_C238 ,C235_=_C239 ,C235_=_C240 ,C235_=_C241 ,\nC235_=_C242 ,C235_=_C243 ,C235_=_C245 ,C235_=_C246 ,C235_=_C247 ,C235_=_C248 ,\nC235_=_C249 ,C235_=_C250 ,C235_=_C254 ,C236_=_C237 ,C236_=_C238 ,C236_=_C239 ,\nC236_=_C240 ,C236_=_C241 ,C236_=_C242 ,C236_=_C243 ,C236_=_C245 ,C236_=_C246 ,\nC236_=_C247 ,C236_=_C248 ,C236_=_C249 ,C236_=_C250 ,C236_=_C255 ,C237_=_C238 ,\nC237_=_C239 ,C237_=_C240 ,C237_=_C241 ,C237_=_C242 ,C237_=_C243 ,C237_=_C245 ,\nC237_=_C246 ,C237_=_C247 ,C237_=_C248 ,C237_=_C249 ,C237_=_C250 ,C237_=_C256 ,\nC237_=_C322 ,C238_=_C239 ,C238_=_C240 ,C238_=_C241 ,C238_=_C242 ,C238_=_C243 ,\nC238_=_C245 ,C238_=_C246 ,C238_=_C247 ,C238_=_C248 ,C238_=_C249 ,C238_=_C250 ,\nC239_=_C240 ,C239_=_C241 ,C239_=_C242 ,C239_=_C243 ,C239_=_C245 ,C239_=_C246 ,\nC239_=_C247 ,C239_=_C248 ,C239_=_C249 ,C239_=_C250 ,C239_=_C257 ,C239_=_C355 ,\nC240_=_C241 ,C240_=_C242 ,C240_=_C243 ,C240_=_C245 ,C240_=_C246 ,C240_=_C247</w:t>
      </w:r>
    </w:p>
    <w:p>
      <w:pPr>
        <w:pStyle w:val="PreformattedText"/>
        <w:bidi w:val="0"/>
        <w:spacing w:before="0" w:after="0"/>
        <w:jc w:val="left"/>
        <w:rPr/>
      </w:pPr>
      <w:r>
        <w:rPr/>
        <w:t xml:space="preserve"> </w:t>
      </w:r>
      <w:r>
        <w:rPr/>
        <w:t>,\nC240_=_C248 ,C240_=_C249 ,C240_=_C250 ,C241_=_C242 ,C241_=_C243 ,C241_=_C245 ,\nC241_=_C246 ,C241_=_C247 ,C241_=_C248 ,C241_=_C249 ,C241_=_C250 ,C241_=_C258 ,\nC242_=_C243 ,C242_=_C245 ,C242_=_C246 ,C242_=_C247 ,C242_=_C248 ,C242_=_C249 ,\nC242_=_C250 ,C242_=_C259 ,C242_=_C402 ,C243_=_C245 ,C243_=_C246 ,C243_=_C247 ,\nC243_=_C248 ,C243_=_C249 ,C243_=_C250 ,C243_=_C260 ,C245_=_C246 ,C245_=_C247 ,\nC245_=_C248 ,C245_=_C249 ,C245_=_C250 ,C245_=_C262 ,C245_=_C423 ,C246_=_C247 ,\nC246_=_C248 ,C246_=_C249 ,C246_=_C250 ,C246_=_C263 ,C246_=_C424 ,C247_=_C248 ,\nC247_=_C249 ,C247_=_C250 ,C247_=_C264 ,C247_=_C425 ,C248_=_C249 ,C248_=_C250 ,\nC248_=_C267 ,C248_=_C428 ,C249_=_C250 ,C249_=_C429 ,C250_=_C268 ,C250_=_C431 ,\nC251_=_C252 ,C251_=_C253 ,C251_=_C254 ,C251_=_C255 ,C251_=_C256 ,C251_=_C257 ,\nC251_=_C258 ,C251_=_C259 ,C251_=_C260 ,C251_=_C262 ,C251_=_C263 ,C251_=_C264 ,\nC251_=_C265 ,C251_=_C266 ,C251_=_C267 ,C251_=_C268 ,C252_=_C253 ,C252_=_C254 ,\nC252_=_C255 ,C252_=_C256 ,C252_=_C257 ,C252_=_C258 ,C252_=_C259 ,C252_=_C260 ,\nC252_=_C262 ,C252_=_C263 ,C252_=_C264 ,C252_=_C265 ,C252_=_C266 ,C252_=_C267 ,\nC252_=_C268 ,C252_=_C282 ,C253_=_C254 ,C253_=_C255 ,C253_=_C256 ,C253_=_C257 ,\nC253_=_C258 ,C253_=_C259 ,C253_=_C260 ,C253_=_C262 ,C253_=_C263 ,C253_=_C264 ,\nC253_=_C265 ,C253_=_C266 ,C253_=_C267 ,C253_=_C268 ,C254_=_C255 ,C254_=_C256 ,\nC254_=_C257 ,C254_=_C258 ,C254_=_C259 ,C254_=_C260 ,C254_=_C262 ,C254_=_C263 ,\nC254_=_C264 ,C254_=_C265 ,C254_=_C266 ,C254_=_C267 ,C254_=_C268 ,C255_=_C256 ,\nC255_=_C257 ,C255_=_C258 ,C255_=_C259 ,C255_=_C260 ,C255_=_C262 ,C255_=_C263 ,\nC255_=_C264 ,C255_=_C265 ,C255_=_C266 ,C255_=_C267 ,C255_=_C268 ,C256_=_C257 ,\nC256_=_C258 ,C256_=_C259 ,C256_=_C260 ,C256_=_C262 ,C256_=_C263 ,C256_=_C264 ,\nC256_=_C265 ,C256_=_C266 ,C256_=_C267 ,C256_=_C268 ,C256_=_C322 ,C257_=_C258 ,\nC257_=_C259 ,C257_=_C260 ,C257_=_C262 ,C257_=_C263 ,C257_=_C264 ,C257_=_C265 ,\nC257_=_C266 ,C257_=_C267 ,C257_=_C268 ,C257_=_C355 ,C258_=_C259 ,C258_=_C260 ,\nC258_=_C262 ,C258_=_C263 ,C258_=_C264 ,C258_=_C265 ,C258_=_C266 ,C258_=_C267 ,\nC258_=_C268 ,C259_=_C260 ,C259_=_C262 ,C259_=_C263 ,C259_=_C264 ,C259_=_C265 ,\nC259_=_C266 ,C259_=_C267 ,C259_=_C268 ,C259_=_C402 ,C260_=_C262 ,C260_=_C263 ,\nC260_=_C264 ,C260_=_C265 ,C260_=_C266 ,C260_=_C267 ,C260_=_C268 ,C262_=_C263 ,\nC262_=_C264 ,C262_=_C265 ,C262_=_C266 ,C262_=_C267 ,C262_=_C268 ,C262_=_C423 ,\nC263_=_C264 ,C263_=_C265 ,C263_=_C266 ,C263_=_C267 ,C263_=_C268 ,C263_=_C424 ,\nC264_=_C265 ,C264_=_C266 ,C264_=_C267 ,C264_=_C268 ,C264_=_C425 ,C265_=_C266 ,\nC265_=_C267 ,C265_=_C268 ,C266_=_C267 ,C266_=_C268 ,C267_=_C268 ,C267_=_C428 ,\nC268_=_C431 ,C282_=_C322 ,C282_=_C355 ,C282_=_C379 ,C282_=_C386 ,C282_=_C402 ,\nC282_=_C416 ,C282_=_C423 ,C282_=_C424 ,C282_=_C425 ,C282_=_C426 ,C282_=_C427 ,\nC282_=_C428 ,C282_=_C429 ,C282_=_C430 ,C282_=_C431 ,C322_=_C355 ,C322_=_C379 ,\nC322_=_C386 ,C322_=_C402 ,C322_=_C416 ,C322_=_C423 ,C322_=_C424 ,C322_=_C425 ,\nC322_=_C426 ,C322_=_C427 ,C322_=_C428 ,C322_=_C429 ,C322_=_C430 ,C322_=_C431 ,\nC355_=_C379 ,C355_=_C386 ,C355_=_C402 ,C355_=_C416 ,C355_=_C423 ,C355_=_C424 ,\nC355_=_C425 ,C355_=_C426 ,C355_=_C427 ,C355_=_C428 ,C355_=_C429 ,C355_=_C430 ,\nC355_=_C431 ,C379_=_C386 ,C379_=_C402 ,C379_=_C416 ,C379_=_C423 ,C379_=_C424 ,\nC379_=_C425 ,C379_=_C426 ,C379_=_C427 ,C379_=_C428 ,C379_=_C429 ,C379_=_C430 ,\nC379_=_C431 ,C386_=_C402 ,C386_=_C416 ,C386_=_C423 ,C386_=_C424 ,C386_=_C425 ,\nC386_=_C426 ,C386_=_C427 ,C386_=_C428 ,C386_=_C429 ,C386_=_C430 ,C386_=_C431 ,\nC402_=_C416 ,C402_=_C423 ,C402_=_C424 ,C402_=_C425 ,C402_=_C426 ,C402_=_C427 ,\nC402_=_C428 ,C402_=_C429 ,C402_=_C430 ,C402_=_C431 ,C416_=_C423 ,C416_=_C424 ,\nC416_=_C425 ,C416_=_C426 ,C416_=_C427 ,C416_=_C428 ,C416_=_C429 ,C416_=_C430 ,\nC416_=_C431 ,C423_=_C424 ,C423_=_C425 ,C423_=_C426 ,C423_=_C427 ,C423_=_C428 ,\nC423_=_C429 ,C423_=_C430 ,C423_=_C431 ,C424_=_C425 ,C424_=_C426 ,C424_=_C427 ,\nC424_=_C428 ,C424_=_C429 ,C424_=_C430 ,C424_=_C431 ,C425_=_C426 ,C425_=_C427 ,\nC425_=_C428 ,C425_=_C429 ,C425_=_C430 ,C425_=_C431 ,C426_=_C427 ,C426_=_C428 ,\nC426_=_C429 ,C426_=_C430 ,C426_=_C431 ,C427_=_C428 ,C427_=_C429 ,C427_=_C430 ,\nC427_=_C431 ,C428_=_C429 ,C428_=_C430 ,C428_=_C431 ,C429_=_C430 ,C429_=_C431 ,\nC430_=_C431 ,"];32[shape=box, label="id:32 level: 2\n164: C0 C5 C8 C10 C11 \nC12 C13 C14 C16 C17 C19 \nC20 C21 C22 C23 C24 C25 \nC26 C31 C32 C35 C36 C37 \nC47 C48 C49 C50 C55 C58 \nC59 C60 C63 C64 C65 C66 \nC68 C69 C71 C75 C77 C79 \nC80 C82 C85 C103 C106 C108 \nC109 C110 C111 C112 C113 C115 \nC118 C119 C120 C126 C132 C138 \nC146 C148 C153 C161 C180 C186 \nC191 C196 C202 C207 C208 C213 \nC214 C216 C219 C220 C234 C235 \nC236 C237 C238 C239 C240 C241 \nC243 C246 C247 C248 C251 C253 \nC254 C255 C256 C257 C258 C260 \nC263 C264 C265 C266 C267 C272 \nC278 C284 C291 C295 C296 C300 \nC303 C307 C308 C312 C313 C319 \nC320 C321 C322 C323 C324 C326 \nC327 C328 C334 C335 C336 C340 \nC341 C345 C351 C352 C353 C355 \nC358 C359 C368 C369 C373 C374 \nC391 C394 C396 C397 C400 C401 \nC404 C405 C406 C407 C409 C411 \nC412 C414 C415 C421 C424 C425 \nC428 C432 C434 C437 C439 C440 \nC442 C450 C452 \n1728: C0_=_C5( C0 C5 ) C0_=_C8( C0 C8 ) C0_=_C10( C0 C10 ) C0_=_C11( C0 C11 ) C0_=_C12( C0 C12 ) \nC0_=_C13( C0 C13 ) C0_=_C14( C0 C14 ) C0_=_C16( C0 C16 ) C0_=_C17( C0 C17 ) C0_=_C19( C0 C19 ) C0_=_C37( C0 C37 ) \nC0_=_C64( C0 C64 ) C0_=_C65( C0 C65 ) C0_=_C66( C0 C66 ) C0_=_C68( C0 C68 ) C0_=_C69( C0 C69 ) C0_=_C71( C0 C71 ) \nC0_=_C75( C0 C75 ) C0_=_C77( C0 C77 ) C0_=_C79( C0 C79 ) C0_=_C80( C0 C80 ) C0_=_C82( C0 C82 ) C0_=_C85( C0 C85 ) \nC5_=_C8( C5 C8 ) C5_=_C10( C5 C10 ) C5_=_C11( C5 C11 ) C5_=_C12( C5 C12 ) C5_=_C13( C5 C13 ) C5_=_C14( C5 C14 ) \nC5_=_C16( C5 C16 ) C5_=_C17( C5 C17 ) C5_=_C20( C5 C20 ) C5_=_C103( C5 C103 ) C5_=_C207( C5 C207 ) C5_=_C208( C5 C208 ) \nC5_=_C213( C5 C213 ) C5_=_C214( C5 C214 ) C5_=_C216( C5 C216 ) C5_=_C219( C5 C219 ) C5_=_C220( C5 C220 ) C8_=_C10( C8 C10 ) \nC8_=_C11( C8 C11 ) C8_=_C12( C8 C12 ) C8_=_C13( C8 C13 ) C8_=_C14( C8 C14 ) C8_=_C16( C8 C16 ) C8_=_C17( C8 C17 ) \nC8_=_C23( C8 C23 ) C8_=_C106( C8 C106 ) C8_=_C251( C8 C251 ) C8_=_C272( C8 C272 ) C10_=_C11( C10 C11 ) C10_=_C12( C10 C12 ) \nC10_=_C13( C10 C13 ) C10_=_C14( C10 C14 ) C10_=_C16( C10 C16 ) C10_=_C17( C10 C17 ) C10_=_C24( C10 C24 ) C10_=_C108( C10 C108 ) \nC10_=_C234( C10 C234 ) C10_=_C253( C10 C253 ) C10_=_C291( C10 C291 ) C10_=_C295( C10 C295 ) C10_=_C296( C10 C296 ) C11_=_C12( C11 C12 ) \nC11_=_C13( C11 C13 ) C11_=_C14( C11 C14 ) C11_=_C16( C11 C16 ) C11_=_C17( C11 C17 ) C11_=_C25( C11 C25 ) C11_=_C109( C11 C109 ) \nC11_=_C235( C11 C235 ) C11_=_C254( C11 C254 ) C11_=_C300( C11 C300 ) C11_=_C303( C11 C303 ) C11_=_C307( C11 C307 ) C12_=_C13( C12 C13 ) \nC12_=_C14( C12 C14 ) C12_=_C16( C12 C16 ) C12_=_C17( C12 C17 ) C12_=_C26( C12 C26 ) C12_=_C110( C12 C110 ) C12_=_C236( C12 C236 ) \nC12_=_C255( C12 C255 ) C12_=_C308( C12 C308 ) C12_=_C312( C12 C312 ) C12_=_C313( C12 C313 ) C13_=_C14( C13 C14 ) C13_=_C16( C13 C16 ) \nC13_=_C17( C13 C17 ) C13_=_C47( C13 C47 ) C13_=_C75( C13 C75 ) C13_=_C111( C13 C111 ) C13_=_C146( C13 C146 ) C13_=_C161( C13 C161 ) \nC13_=_C196( C13 C196 ) C13_=_C213( C13 C213 ) C13_=_C237( C13 C237 ) C13_=_C256( C13 C256 ) C13_=_C272( C13 C272 ) C13_=_C278( C13 C278 ) \nC13_=_C291( C13 C291 ) C13_=_C300( C13 C300 ) C13_=_C308( C13 C308 ) C13_=_C319( C13 C319 ) C13_=_C320( C13 C320 ) C13_=_C321( C13 C321 ) \nC13_=_C322( C13 C322 ) C13_=_C323( C13 C323 ) C13_=_C324( C13 C324 ) C13_=_C326( C13 C326 ) C13_=_C327( C13 C327 ) C13_=_C328( C13 C328 ) \nC14_=_C16( C14 C16 ) C14_=_C17( C14 C17 ) C14_=_C113( C14 C113 ) C14_=_C148( C14 C148 ) C14_=_C241( C14 C241 ) C14_=_C258( C14 C258 ) \nC14_=_C319( C14 C319 ) C14_=_C391( C14 C391 ) C14_=_C394( C14 C394 ) C16_=_C17( C16 C17 ) C16_=_C32( C16 C32 ) C16_=_C58( C16 C58 ) \nC16_=_C118( C16 C118 ) C16_=_C153( C16 C153 ) C16_=_C202( C16 C202 ) C16_=_C246( C16 C246 ) C16_=_C263( C16 C263 ) C16_=_C284( C16 C284 ) \nC16_=_C324( C16 C324 ) C16_=_C404( C16 C404 ) C16_=_C424( C16 C424 ) C16_=_C432( C16 C432 ) C16_=_C434( C16 C434 ) C16_=_C437( C16 C437 ) \nC17_=_C35( C17 C35 ) C17_=_C266( C17 C266 ) C19_=_C20( C19 C20 ) C19_=_C21( C19 C21 ) C19_=_C22( C19 C22 ) C19_=_C23( C19 C23 ) \nC19_=_C24( C19 C24 ) C19_=_C25( C19 C25 ) C19_=_C26( C19 C26 ) C19_=_C31( C19 C31 ) C19_=_C32( C19 C32 ) C19_=_C35( C19 C35 ) \nC19_=_C36( C19 C36 ) C19_=_C37( C19 C37 ) C19_=_C64( C19 C64 ) C19_=_C65( C19 C65 ) C19_=_C66( C19 C66 ) C19_=_C68( C19 C68 ) \nC19_=_C69( C19 C69 ) C19_=_C71( C19 C71 ) C19_=_C75( C19 C75 ) C19_=_C77( C19 C77 ) C19_=_C79( C19 C79 ) C19_=_C80( C19 C80 ) \nC19_=_C82( C19 C82 ) C19_=_C85( C19 C85 ) C20_=_C21( C20 C21 ) C20_=_C22( C20 C22 ) C20_=_C23( C20 C23 ) C20_=_C24( C20 C24 ) \nC20_=_C25( C20 C25 ) C20_=_C26( C20 C26 ) C20_=_C31( C20 C31 ) C20_=_C32( C20 C32 ) C20_=_C35( C20 C35 ) C20_=_C36( C20 C36 ) \nC20_=_C103( C20 C103 ) C20_=_C207( C20 C207 ) C20_=_C208( C20 C208 ) C20_=_C213( C20 C213 ) C20_=_C214( C20 C214 ) C20_=_C216( C20 C216 ) \nC20_=_C219( C20 C219 ) C20_=_C220( C20 C220 ) C21_=_C22( C21 C22 ) C21_=_C23( C21 C23 ) C21_=_C24( C21 C24 ) C21_=_C25( C21 C25 ) \nC21_=_C26( C21 C26 ) C21_=_C31( C21 C31 ) C21_=_C32( C21 C32 ) C21_=_C35( C21 C35 ) C21_=_C36( C21 C36 ) C21_=_C68( C21 C68 ) \nC21_=_C207( C21 C207 ) C21_=_C234( C21 C234 ) C21_=_C235( C21 C235 ) C21_=_C236( C21 C236 ) C21_=_C237( C21 C237 ) C21_=_C238( C21 C238 ) \nC21_=_C239( C21 C239 ) C21_=_C240( C21 C240 ) C21_=_C241( C21 C241 ) C21_=_C243( C21 C243 ) C21_=_C246( C21 C246 ) C21_=_C247( C21 C247 ) \nC21_=_C248( C21 C248 ) C22_=_C23( C22 C23 ) C22_=_C24( C22 C24 ) C22_=_C25( C22 C25 ) C22_=_C26( C22 C26 ) C22_=_C31( C22 C31 ) \nC22_=_C32( C22 C32 ) C22_=_C35( C22 C35 ) C22_=_C36( C22 C36 ) C22_=_C69( C22 C69 ) C22_=_C208( C22 C208 ) C22_=_C251( C22 C251 ) \nC22_=_C253( C22 C253 ) C22_=_C254( C22 C254 ) C22_=_C255( C22 C255 ) C22_=_C256( C22 C256 ) C22_=_C257(</w:t>
      </w:r>
    </w:p>
    <w:p>
      <w:pPr>
        <w:pStyle w:val="PreformattedText"/>
        <w:bidi w:val="0"/>
        <w:spacing w:before="0" w:after="0"/>
        <w:jc w:val="left"/>
        <w:rPr/>
      </w:pPr>
      <w:r>
        <w:rPr/>
        <w:t xml:space="preserve"> </w:t>
      </w:r>
      <w:r>
        <w:rPr/>
        <w:t>C22 C257 ) C22_=_C258( C22 C258 ) \nC22_=_C260( C22 C260 ) C22_=_C263( C22 C263 ) C22_=_C264( C22 C264 ) C22_=_C265( C22 C265 ) C22_=_C266( C22 C266 ) C22_=_C267( C22 C267 ) \nC23_=_C24( C23 C24 ) C23_=_C25( C23 C25 ) C23_=_C26( C23 C26 ) C23_=_C31( C23 C31 ) C23_=_C32( C23 C32 ) C23_=_C35( C23 C35 ) \nC23_=_C36( C23 C36 ) C23_=_C106( C23 C106 ) C23_=_C251( C23 C251 ) C23_=_C272( C23 C272 ) C24_=_C25( C24 C25 ) C24_=_C26( C24 C26 ) \nC24_=_C31( C24 C31 ) C24_=_C32( C24 C32 ) C24_=_C35( C24 C35 ) C24_=_C36( C24 C36 ) C24_=_C108( C24 C108 ) C24_=_C234( C24 C234 ) \nC24_=_C253( C24 C253 ) C24_=_C291( C24 C291 ) C24_=_C295( C24 C295 ) C24_=_C296( C24 C296 ) C25_=_C26( C25 C26 ) C25_=_C31( C25 C31 ) \nC25_=_C32( C25 C32 ) C25_=_C35( C25 C35 ) C25_=_C36( C25 C36 ) C25_=_C109( C25 C109 ) C25_=_C235( C25 C235 ) C25_=_C254( C25 C254 ) \nC25_=_C300( C25 C300 ) C25_=_C303( C25 C303 ) C25_=_C307( C25 C307 ) C26_=_C31( C26 C31 ) C26_=_C32( C26 C32 ) C26_=_C35( C26 C35 ) \nC26_=_C36( C26 C36 ) C26_=_C110( C26 C110 ) C26_=_C236( C26 C236 ) C26_=_C255( C26 C255 ) C26_=_C308( C26 C308 ) C26_=_C312( C26 C312 ) \nC26_=_C313( C26 C313 ) C31_=_C32( C31 C32 ) C31_=_C35( C31 C35 ) C31_=_C36( C31 C36 ) C31_=_C55( C31 C55 ) C31_=_C115( C31 C115 ) \nC31_=_C243( C31 C243 ) C31_=_C260( C31 C260 ) C31_=_C321( C31 C321 ) C31_=_C336( C31 C336 ) C31_=_C353( C31 C353 ) C31_=_C369( C31 C369 ) \nC31_=_C401( C31 C401 ) C31_=_C411( C31 C411 ) C31_=_C412( C31 C412 ) C31_=_C414( C31 C414 ) C31_=_C415( C31 C415 ) C32_=_C35( C32 C35 ) \nC32_=_C36( C32 C36 ) C32_=_C58( C32 C58 ) C32_=_C118( C32 C118 ) C32_=_C153( C32 C153 ) C32_=_C202( C32 C202 ) C32_=_C246( C32 C246 ) \nC32_=_C263( C32 C263 ) C32_=_C284( C32 C284 ) C32_=_C324( C32 C324 ) C32_=_C404( C32 C404 ) C32_=_C424( C32 C424 ) C32_=_C432( C32 C432 ) \nC32_=_C434( C32 C434 ) C32_=_C437( C32 C437 ) C35_=_C36( C35 C36 ) C35_=_C266( C35 C266 ) C36_=_C60( C36 C60 ) C36_=_C120( C36 C120 ) \nC36_=_C248( C36 C248 ) C36_=_C267( C36 C267 ) C36_=_C326( C36 C326 ) C36_=_C340( C36 C340 ) C36_=_C358( C36 C358 ) C36_=_C373( C36 C373 ) \nC36_=_C407( C36 C407 ) C36_=_C428( C36 C428 ) C36_=_C439( C36 C439 ) C36_=_C442( C36 C442 ) C36_=_C450( C36 C450 ) C37_=_C47( C37 C47 ) \nC37_=_C48( C37 C48 ) C37_=_C49( C37 C49 ) C37_=_C50( C37 C50 ) C37_=_C55( C37 C55 ) C37_=_C58( C37 C58 ) C37_=_C59( C37 C59 ) \nC37_=_C60( C37 C60 ) C37_=_C63( C37 C63 ) C37_=_C64( C37 C64 ) C37_=_C65( C37 C65 ) C37_=_C66( C37 C66 ) C37_=_C68( C37 C68 ) \nC37_=_C69( C37 C69 ) C37_=_C71( C37 C71 ) C37_=_C75( C37 C75 ) C37_=_C77( C37 C77 ) C37_=_C79( C37 C79 ) C37_=_C80( C37 C80 ) \nC37_=_C82( C37 C82 ) C37_=_C85( C37 C85 ) C47_=_C48( C47 C48 ) C47_=_C49( C47 C49 ) C47_=_C50( C47 C50 ) C47_=_C55( C47 C55 ) \nC47_=_C58( C47 C58 ) C47_=_C59( C47 C59 ) C47_=_C60( C47 C60 ) C47_=_C63( C47 C63 ) C47_=_C75( C47 C75 ) C47_=_C111( C47 C111 ) \nC47_=_C146( C47 C146 ) C47_=_C161( C47 C161 ) C47_=_C196( C47 C196 ) C47_=_C213( C47 C213 ) C47_=_C237( C47 C237 ) C47_=_C256( C47 C256 ) \nC47_=_C272( C47 C272 ) C47_=_C278( C47 C278 ) C47_=_C291( C47 C291 ) C47_=_C300( C47 C300 ) C47_=_C308( C47 C308 ) C47_=_C319( C47 C319 ) \nC47_=_C320( C47 C320 ) C47_=_C321( C47 C321 ) C47_=_C322( C47 C322 ) C47_=_C323( C47 C323 ) C47_=_C324( C47 C324 ) C47_=_C326( C47 C326 ) \nC47_=_C327( C47 C327 ) C47_=_C328( C47 C328 ) C48_=_C49( C48 C49 ) C48_=_C50( C48 C50 ) C48_=_C55( C48 C55 ) C48_=_C58( C48 C58 ) \nC48_=_C59( C48 C59 ) C48_=_C60( C48 C60 ) C48_=_C63( C48 C63 ) C48_=_C238( C48 C238 ) C48_=_C334( C48 C334 ) C48_=_C335( C48 C335 ) \nC48_=_C336( C48 C336 ) C48_=_C340( C48 C340 ) C48_=_C341( C48 C341 ) C49_=_C50( C49 C50 ) C49_=_C55( C49 C55 ) C49_=_C58( C49 C58 ) \nC49_=_C59( C49 C59 ) C49_=_C60( C49 C60 ) C49_=_C63( C49 C63 ) C49_=_C112( C49 C112 ) C49_=_C126( C49 C126 ) C49_=_C180( C49 C180 ) \nC49_=_C239( C49 C239 ) C49_=_C257( C49 C257 ) C49_=_C351( C49 C351 ) C49_=_C352( C49 C352 ) C49_=_C353( C49 C353 ) C49_=_C355( C49 C355 ) \nC49_=_C358( C49 C358 ) C49_=_C359( C49 C359 ) C50_=_C55( C50 C55 ) C50_=_C58( C50 C58 ) C50_=_C59( C50 C59 ) C50_=_C60( C50 C60 ) \nC50_=_C63( C50 C63 ) C50_=_C214( C50 C214 ) C50_=_C240( C50 C240 ) C50_=_C368( C50 C368 ) C50_=_C369( C50 C369 ) C50_=_C373( C50 C373 ) \nC50_=_C374( C50 C374 ) C55_=_C58( C55 C58 ) C55_=_C59( C55 C59 ) C55_=_C60( C55 C60 ) C55_=_C63( C55 C63 ) C55_=_C115( C55 C115 ) \nC55_=_C243( C55 C243 ) C55_=_C260( C55 C260 ) C55_=_C321( C55 C321 ) C55_=_C336( C55 C336 ) C55_=_C353( C55 C353 ) C55_=_C369( C55 C369 ) \nC55_=_C401( C55 C401 ) C55_=_C411( C55 C411 ) C55_=_C412( C55 C412 ) C55_=_C414( C55 C414 ) C55_=_C415( C55 C415 ) C58_=_C59( C58 C59 ) \nC58_=_C60( C58 C60 ) C58_=_C63( C58 C63 ) C58_=_C118( C58 C118 ) C58_=_C153( C58 C153 ) C58_=_C202( C58 C202 ) C58_=_C246( C58 C246 ) \nC58_=_C263( C58 C263 ) C58_=_C284( C58 C284 ) C58_=_C324( C58 C324 ) C58_=_C404( C58 C404 ) C58_=_C424( C58 C424 ) C58_=_C432( C58 C432 ) \nC58_=_C434( C58 C434 ) C58_=_C437( C58 C437 ) C59_=_C60( C59 C60 ) C59_=_C63( C59 C63 ) C59_=_C82( C59 C82 ) C59_=_C119( C59 C119 ) \nC59_=_C219( C59 C219 ) C59_=_C247( C59 C247 ) C59_=_C264( C59 C264 ) C59_=_C295( C59 C295 ) C59_=_C312( C59 C312 ) C59_=_C397( C59 C397 ) \nC59_=_C405( C59 C405 ) C59_=_C411( C59 C411 ) C59_=_C425( C59 C425 ) C59_=_C434( C59 C434 ) C59_=_C439( C59 C439 ) C59_=_C440( C59 C440 ) \nC60_=_C63( C60 C63 ) C60_=_C120( C60 C120 ) C60_=_C248( C60 C248 ) C60_=_C267( C60 C267 ) C60_=_C326( C60 C326 ) C60_=_C340( C60 C340 ) \nC60_=_C358( C60 C358 ) C60_=_C373( C60 C373 ) C60_=_C407( C60 C407 ) C60_=_C428( C60 C428 ) C60_=_C439( C60 C439 ) C60_=_C442( C60 C442 ) \nC60_=_C450( C60 C450 ) C63_=_C138( C63 C138 ) C63_=_C191( C63 C191 ) C63_=_C400( C63 C400 ) C63_=_C409( C63 C409 ) C63_=_C415( C63 C415 ) \nC63_=_C452( C63 C452 ) C64_=_C65( C64 C65 ) C64_=_C66( C64 C66 ) C64_=_C68( C64 C68 ) C64_=_C69( C64 C69 ) C64_=_C71( C64 C71 ) \nC64_=_C75( C64 C75 ) C64_=_C77( C64 C77 ) C64_=_C79( C64 C79 ) C64_=_C80( C64 C80 ) C64_=_C82( C64 C82 ) C64_=_C85( C64 C85 ) \nC64_=_C103( C64 C103 ) C64_=_C106( C64 C106 ) C64_=_C108( C64 C108 ) C64_=_C109( C64 C109 ) C64_=_C110( C64 C110 ) C64_=_C111( C64 C111 ) \nC64_=_C112( C64 C112 ) C64_=_C113( C64 C113 ) C64_=_C115( C64 C115 ) C64_=_C118( C64 C118 ) C64_=_C119( C64 C119 ) C64_=_C120( C64 C120 ) \nC65_=_C66( C65 C66 ) C65_=_C68( C65 C68 ) C65_=_C69( C65 C69 ) C65_=_C71( C65 C71 ) C65_=_C75( C65 C75 ) C65_=_C77( C65 C77 ) \nC65_=_C79( C65 C79 ) C65_=_C80( C65 C80 ) C65_=_C82( C65 C82 ) C65_=_C85( C65 C85 ) C65_=_C146( C65 C146 ) C65_=_C148( C65 C148 ) \nC65_=_C153( C65 C153 ) C66_=_C68( C66 C68 ) C66_=_C69( C66 C69 ) C66_=_C71( C66 C71 ) C66_=_C75( C66 C75 ) C66_=_C77( C66 C77 ) \nC66_=_C79( C66 C79 ) C66_=_C80( C66 C80 ) C66_=_C82( C66 C82 ) C66_=_C85( C66 C85 ) C66_=_C196( C66 C196 ) C66_=_C202( C66 C202 ) \nC68_=_C69( C68 C69 ) C68_=_C71( C68 C71 ) C68_=_C75( C68 C75 ) C68_=_C77( C68 C77 ) C68_=_C79( C68 C79 ) C68_=_C80( C68 C80 ) \nC68_=_C82( C68 C82 ) C68_=_C85( C68 C85 ) C68_=_C207( C68 C207 ) C68_=_C234( C68 C234 ) C68_=_C235( C68 C235 ) C68_=_C236( C68 C236 ) \nC68_=_C237( C68 C237 ) C68_=_C238( C68 C238 ) C68_=_C239( C68 C239 ) C68_=_C240( C68 C240 ) C68_=_C241( C68 C241 ) C68_=_C243( C68 C243 ) \nC68_=_C246( C68 C246 ) C68_=_C247( C68 C247 ) C68_=_C248( C68 C248 ) C69_=_C71( C69 C71 ) C69_=_C75( C69 C75 ) C69_=_C77( C69 C77 ) \nC69_=_C79( C69 C79 ) C69_=_C80( C69 C80 ) C69_=_C82( C69 C82 ) C69_=_C85( C69 C85 ) C69_=_C208( C69 C208 ) C69_=_C251( C69 C251 ) \nC69_=_C253( C69 C253 ) C69_=_C254( C69 C254 ) C69_=_C255( C69 C255 ) C69_=_C256( C69 C256 ) C69_=_C257( C69 C257 ) C69_=_C258( C69 C258 ) \nC69_=_C260( C69 C260 ) C69_=_C263( C69 C263 ) C69_=_C264( C69 C264 ) C69_=_C265( C69 C265 ) C69_=_C266( C69 C266 ) C69_=_C267( C69 C267 ) \nC71_=_C75( C71 C75 ) C71_=_C77( C71 C77 ) C71_=_C79( C71 C79 ) C71_=_C80( C71 C80 ) C71_=_C82( C71 C82 ) C71_=_C85( C71 C85 ) \nC71_=_C278( C71 C278 ) C71_=_C284( C71 C284 ) C75_=_C77( C75 C77 ) C75_=_C79( C75 C79 ) C75_=_C80( C75 C80 ) C75_=_C82( C75 C82 ) \nC75_=_C85( C75 C85 ) C75_=_C111( C75 C111 ) C75_=_C146( C75 C146 ) C75_=_C161( C75 C161 ) C75_=_C196( C75 C196 ) C75_=_C213( C75 C213 ) \nC75_=_C237( C75 C237 ) C75_=_C256( C75 C256 ) C75_=_C272( C75 C272 ) C75_=_C278( C75 C278 ) C75_=_C291( C75 C291 ) C75_=_C300( C75 C300 ) \nC75_=_C308( C75 C308 ) C75_=_C319( C75 C319 ) C75_=_C320( C75 C320 ) C75_=_C321( C75 C321 ) C75_=_C322( C75 C322 ) C75_=_C323( C75 C323 ) \nC75_=_C324( C75 C324 ) C75_=_C326( C75 C326 ) C75_=_C327( C75 C327 ) C75_=_C328( C75 C328 ) C77_=_C79( C77 C79 ) C77_=_C80( C77 C80 ) \nC77_=_C82( C77 C82 ) C77_=_C85( C77 C85 ) C77_=_C216( C77 C216 ) C77_=_C320( C77 C320 ) C77_=_C335( C77 C335 ) C77_=_C352( C77 C352 ) \nC77_=_C368( C77 C368 ) C77_=_C401( C77 C401 ) C77_=_C404( C77 C404 ) C77_=_C405( C77 C405 ) C77_=_C406( C77 C406 ) C77_=_C407( C77 C407 ) \nC77_=_C409( C77 C409 ) C79_=_C80( C79 C80 ) C79_=_C82( C79 C82 ) C79_=_C85( C79 C85 ) C79_=_C322( C79 C322 ) C79_=_C355( C79 C355 ) \nC79_=_C424( C79 C424 ) C79_=_C425( C79 C425 ) C79_=_C428( C79 C428 ) C80_=_C82( C80 C82 ) C80_=_C85( C80 C85 ) C80_=_C303( C80 C303 ) \nC80_=_C323( C80 C323 ) C80_=_C391( C80 C391 ) C80_=_C432( C80 C432 ) C82_=_C85( C82 C85 ) C82_=_C119( C82 C119 ) C82_=_C219( C82 C219 ) \nC82_=_C247( C82 C247 ) C82_=_C264( C82 C264 ) C82_=_C295( C82 C295 ) C82_=_C312( C82 C312 ) C82_=_C397( C82 C397 ) C82_=_C405( C82 C405 ) \nC82_=_C411( C82 C411 ) C82_=_C425( C82 C425 ) C82_=_C434( C82 C434 ) C82_=_C439( C82 C439 ) C82_=_C440( C82 C440 ) C85_=_C307( C85 C307 ) \nC85_=_C328( C85 C328 ) C85_=_C394( C85 C394 ) C85_=_C437( C85 C437 ) C103_=_C106( C103 C106 ) C103_=_C108( C103 C108 ) C103_=_C109( C103 C109 ) \nC103_=_C110( C103 C110 ) C103_=_C111( C103 C111 ) C103_=_C112( C103 C112 ) C103_=_C113( C103 C113 ) C103_=_C115( C103 C115 ) C103_=_C118( C103 C118 ) \nC103_=_C119( C103 C119 ) C103_=_C120( C103 C120 ) C103_=_C207( C103 C207 ) C103_=_C208(</w:t>
      </w:r>
    </w:p>
    <w:p>
      <w:pPr>
        <w:pStyle w:val="PreformattedText"/>
        <w:bidi w:val="0"/>
        <w:spacing w:before="0" w:after="0"/>
        <w:jc w:val="left"/>
        <w:rPr/>
      </w:pPr>
      <w:r>
        <w:rPr/>
        <w:t xml:space="preserve"> </w:t>
      </w:r>
      <w:r>
        <w:rPr/>
        <w:t>C103 C208 ) C103_=_C213( C103 C213 ) C103_=_C214( C103 C214 ) \nC103_=_C216( C103 C216 ) C103_=_C219( C103 C219 ) C103_=_C220( C103 C220 ) C106_=_C108( C106 C108 ) C106_=_C109( C106 C109 ) C106_=_C110( C106 C110 ) \nC106_=_C111( C106 C111 ) C106_=_C112( C106 C112 ) C106_=_C113( C106 C113 ) C106_=_C115( C106 C115 ) C106_=_C118( C106 C118 ) C106_=_C119( C106 C119 ) \nC106_=_C120( C106 C120 ) C106_=_C251( C106 C251 ) C106_=_C272( C106 C272 ) C108_=_C109( C108 C109 ) C108_=_C110( C108 C110 ) C108_=_C111( C108 C111 ) \nC108_=_C112( C108 C112 ) C108_=_C113( C108 C113 ) C108_=_C115( C108 C115 ) C108_=_C118( C108 C118 ) C108_=_C119( C108 C119 ) C108_=_C120( C108 C120 ) \nC108_=_C234( C108 C234 ) C108_=_C253( C108 C253 ) C108_=_C291( C108 C291 ) C108_=_C295( C108 C295 ) C108_=_C296( C108 C296 ) C109_=_C110( C109 C110 ) \nC109_=_C111( C109 C111 ) C109_=_C112( C109 C112 ) C109_=_C113( C109 C113 ) C109_=_C115( C109 C115 ) C109_=_C118( C109 C118 ) C109_=_C119( C109 C119 ) \nC109_=_C120( C109 C120 ) C109_=_C235( C109 C235 ) C109_=_C254( C109 C254 ) C109_=_C300( C109 C300 ) C109_=_C303( C109 C303 ) C109_=_C307( C109 C307 ) \nC110_=_C111( C110 C111 ) C110_=_C112( C110 C112 ) C110_=_C113( C110 C113 ) C110_=_C115( C110 C115 ) C110_=_C118( C110 C118 ) C110_=_C119( C110 C119 ) \nC110_=_C120( C110 C120 ) C110_=_C236( C110 C236 ) C110_=_C255( C110 C255 ) C110_=_C308( C110 C308 ) C110_=_C312( C110 C312 ) C110_=_C313( C110 C313 ) \nC111_=_C112( C111 C112 ) C111_=_C113( C111 C113 ) C111_=_C115( C111 C115 ) C111_=_C118( C111 C118 ) C111_=_C119( C111 C119 ) C111_=_C120( C111 C120 ) \nC111_=_C146( C111 C146 ) C111_=_C161( C111 C161 ) C111_=_C196( C111 C196 ) C111_=_C213( C111 C213 ) C111_=_C237( C111 C237 ) C111_=_C256( C111 C256 ) \nC111_=_C272( C111 C272 ) C111_=_C278( C111 C278 ) C111_=_C291( C111 C291 ) C111_=_C300( C111 C300 ) C111_=_C308( C111 C308 ) C111_=_C319( C111 C319 ) \nC111_=_C320( C111 C320 ) C111_=_C321( C111 C321 ) C111_=_C322( C111 C322 ) C111_=_C323( C111 C323 ) C111_=_C324( C111 C324 ) C111_=_C326( C111 C326 ) \nC111_=_C327( C111 C327 ) C111_=_C328( C111 C328 ) C112_=_C113( C112 C113 ) C112_=_C115( C112 C115 ) C112_=_C118( C112 C118 ) C112_=_C119( C112 C119 ) \nC112_=_C120( C112 C120 ) C112_=_C126( C112 C126 ) C112_=_C180( C112 C180 ) C112_=_C239( C112 C239 ) C112_=_C257( C112 C257 ) C112_=_C351( C112 C351 ) \nC112_=_C352( C112 C352 ) C112_=_C353( C112 C353 ) C112_=_C355( C112 C355 ) C112_=_C358( C112 C358 ) C112_=_C359( C112 C359 ) C113_=_C115( C113 C115 ) \nC113_=_C118( C113 C118 ) C113_=_C119( C113 C119 ) C113_=_C120( C113 C120 ) C113_=_C148( C113 C148 ) C113_=_C241( C113 C241 ) C113_=_C258( C113 C258 ) \nC113_=_C319( C113 C319 ) C113_=_C391( C113 C391 ) C113_=_C394( C113 C394 ) C115_=_C118( C115 C118 ) C115_=_C119( C115 C119 ) C115_=_C120( C115 C120 ) \nC115_=_C243( C115 C243 ) C115_=_C260( C115 C260 ) C115_=_C321( C115 C321 ) C115_=_C336( C115 C336 ) C115_=_C353( C115 C353 ) C115_=_C369( C115 C369 ) \nC115_=_C401( C115 C401 ) C115_=_C411( C115 C411 ) C115_=_C412( C115 C412 ) C115_=_C414( C115 C414 ) C115_=_C415( C115 C415 ) C118_=_C119( C118 C119 ) \nC118_=_C120( C118 C120 ) C118_=_C153( C118 C153 ) C118_=_C202( C118 C202 ) C118_=_C246( C118 C246 ) C118_=_C263( C118 C263 ) C118_=_C284( C118 C284 ) \nC118_=_C324( C118 C324 ) C118_=_C404( C118 C404 ) C118_=_C424( C118 C424 ) C118_=_C432( C118 C432 ) C118_=_C434( C118 C434 ) C118_=_C437( C118 C437 ) \nC119_=_C120( C119 C120 ) C119_=_C219( C119 C219 ) C119_=_C247( C119 C247 ) C119_=_C264( C119 C264 ) C119_=_C295( C119 C295 ) C119_=_C312( C119 C312 ) \nC119_=_C397( C119 C397 ) C119_=_C405( C119 C405 ) C119_=_C411( C119 C411 ) C119_=_C425( C119 C425 ) C119_=_C434( C119 C434 ) C119_=_C439( C119 C439 ) \nC119_=_C440( C119 C440 ) C120_=_C248( C120 C248 ) C120_=_C267( C120 C267 ) C120_=_C326( C120 C326 ) C120_=_C340( C120 C340 ) C120_=_C358( C120 C358 ) \nC120_=_C373( C120 C373 ) C120_=_C407( C120 C407 ) C120_=_C428( C120 C428 ) C120_=_C439( C120 C439 ) C120_=_C442( C120 C442 ) C120_=_C450( C120 C450 ) \nC126_=_C132( C126 C132 ) C126_=_C138( C126 C138 ) C126_=_C180( C126 C180 ) C126_=_C239( C126 C239 ) C126_=_C257( C126 C257 ) C126_=_C351( C126 C351 ) \nC126_=_C352( C126 C352 ) C126_=_C353( C126 C353 ) C126_=_C355( C126 C355 ) C126_=_C358( C126 C358 ) C126_=_C359( C126 C359 ) C132_=_C138( C132 C138 ) \nC132_=_C186( C132 C186 ) C132_=_C396( C132 C396 ) C132_=_C421( C132 C421 ) C138_=_C191( C138 C191 ) C138_=_C400( C138 C400 ) C138_=_C409( C138 C409 ) \nC138_=_C415( C138 C415 ) C138_=_C452( C138 C452 ) C146_=_C148( C146 C148 ) C146_=_C153( C146 C153 ) C146_=_C161( C146 C161 ) C146_=_C196( C146 C196 ) \nC146_=_C213( C146 C213 ) C146_=_C237( C146 C237 ) C146_=_C256( C146 C256 ) C146_=_C272( C146 C272 ) C146_=_C278( C146 C278 ) C146_=_C291( C146 C291 ) \nC146_=_C300( C146 C300 ) C146_=_C308( C146 C308 ) C146_=_C319( C146 C319 ) C146_=_C320( C146 C320 ) C146_=_C321( C146 C321 ) C146_=_C322( C146 C322 ) \nC146_=_C323( C146 C323 ) C146_=_C324( C146 C324 ) C146_=_C326( C146 C326 ) C146_=_C327( C146 C327 ) C146_=_C328( C146 C328 ) C148_=_C153( C148 C153 ) \nC148_=_C241( C148 C241 ) C148_=_C258( C148 C258 ) C148_=_C319( C148 C319 ) C148_=_C391( C148 C391 ) C148_=_C394( C148 C394 ) C153_=_C202( C153 C202 ) \nC153_=_C246( C153 C246 ) C153_=_C263( C153 C263 ) C153_=_C284( C153 C284 ) C153_=_C324( C153 C324 ) C153_=_C404( C153 C404 ) C153_=_C424( C153 C424 ) \nC153_=_C432( C153 C432 ) C153_=_C434( C153 C434 ) C153_=_C437( C153 C437 ) C161_=_C196( C161 C196 ) C161_=_C213( C161 C213 ) C161_=_C237( C161 C237 ) \nC161_=_C256( C161 C256 ) C161_=_C272( C161 C272 ) C161_=_C278( C161 C278 ) C161_=_C291( C161 C291 ) C161_=_C300( C161 C300 ) C161_=_C308( C161 C308 ) \nC161_=_C319( C161 C319 ) C161_=_C320( C161 C320 ) C161_=_C321( C161 C321 ) C161_=_C322( C161 C322 ) C161_=_C323( C161 C323 ) C161_=_C324( C161 C324 ) \nC161_=_C326( C161 C326 ) C161_=_C327( C161 C327 ) C161_=_C328( C161 C328 ) C180_=_C186( C180 C186 ) C180_=_C191( C180 C191 ) C180_=_C239( C180 C239 ) \nC180_=_C257( C180 C257 ) C180_=_C351( C180 C351 ) C180_=_C352( C180 C352 ) C180_=_C353( C180 C353 ) C180_=_C355( C180 C355 ) C180_=_C358( C180 C358 ) \nC180_=_C359( C180 C359 ) C186_=_C191( C186 C191 ) C186_=_C396( C186 C396 ) C186_=_C421( C186 C421 ) C191_=_C400( C191 C400 ) C191_=_C409( C191 C409 ) \nC191_=_C415( C191 C415 ) C191_=_C452( C191 C452 ) C196_=_C202( C196 C202 ) C196_=_C213( C196 C213 ) C196_=_C237( C196 C237 ) C196_=_C256( C196 C256 ) \nC196_=_C272( C196 C272 ) C196_=_C278( C196 C278 ) C196_=_C291( C196 C291 ) C196_=_C300( C196 C300 ) C196_=_C308( C196 C308 ) C196_=_C319( C196 C319 ) \nC196_=_C320( C196 C320 ) C196_=_C321( C196 C321 ) C196_=_C322( C196 C322 ) C196_=_C323( C196 C323 ) C196_=_C324( C196 C324 ) C196_=_C326( C196 C326 ) \nC196_=_C327( C196 C327 ) C196_=_C328( C196 C328 ) C202_=_C246( C202 C246 ) C202_=_C263( C202 C263 ) C202_=_C284( C202 C284 ) C202_=_C324( C202 C324 ) \nC202_=_C404( C202 C404 ) C202_=_C424( C202 C424 ) C202_=_C432( C202 C432 ) C202_=_C434( C202 C434 ) C202_=_C437( C202 C437 ) C207_=_C208( C207 C208 ) \nC207_=_C213( C207 C213 ) C207_=_C214( C207 C214 ) C207_=_C216( C207 C216 ) C207_=_C219( C207 C219 ) C207_=_C220( C207 C220 ) C207_=_C234( C207 C234 ) \nC207_=_C235( C207 C235 ) C207_=_C236( C207 C236 ) C207_=_C237( C207 C237 ) C207_=_C238( C207 C238 ) C207_=_C239( C207 C239 ) C207_=_C240( C207 C240 ) \nC207_=_C241( C207 C241 ) C207_=_C243( C207 C243 ) C207_=_C246( C207 C246 ) C207_=_C247( C207 C247 ) C207_=_C248( C207 C248 ) C208_=_C213( C208 C213 ) \nC208_=_C214( C208 C214 ) C208_=_C216( C208 C216 ) C208_=_C219( C208 C219 ) C208_=_C220( C208 C220 ) C208_=_C251( C208 C251 ) C208_=_C253( C208 C253 ) \nC208_=_C254( C208 C254 ) C208_=_C255( C208 C255 ) C208_=_C256( C208 C256 ) C208_=_C257( C208 C257 ) C208_=_C258( C208 C258 ) C208_=_C260( C208 C260 ) \nC208_=_C263( C208 C263 ) C208_=_C264( C208 C264 ) C208_=_C265( C208 C265 ) C208_=_C266( C208 C266 ) C208_=_C267( C208 C267 ) C213_=_C214( C213 C214 ) \nC213_=_C216( C213 C216 ) C213_=_C219( C213 C219 ) C213_=_C220( C213 C220 ) C213_=_C237( C213 C237 ) C213_=_C256( C213 C256 ) C213_=_C272( C213 C272 ) \nC213_=_C278( C213 C278 ) C213_=_C291( C213 C291 ) C213_=_C300( C213 C300 ) C213_=_C308( C213 C308 ) C213_=_C319( C213 C319 ) C213_=_C320( C213 C320 ) \nC213_=_C321( C213 C321 ) C213_=_C322( C213 C322 ) C213_=_C323( C213 C323 ) C213_=_C324( C213 C324 ) C213_=_C326( C213 C326 ) C213_=_C327( C213 C327 ) \nC213_=_C328( C213 C328 ) C214_=_C216( C214 C216 ) C214_=_C219( C214 C219 ) C214_=_C220( C214 C220 ) C214_=_C240( C214 C240 ) C214_=_C368( C214 C368 ) \nC214_=_C369( C214 C369 ) C214_=_C373( C214 C373 ) C214_=_C374( C214 C374 ) C216_=_C219( C216 C219 ) C216_=_C220( C216 C220 ) C216_=_C320( C216 C320 ) \nC216_=_C335( C216 C335 ) C216_=_C352( C216 C352 ) C216_=_C368( C216 C368 ) C216_=_C401( C216 C401 ) C216_=_C404( C216 C404 ) C216_=_C405( C216 C405 ) \nC216_=_C406( C216 C406 ) C216_=_C407( C216 C407 ) C216_=_C409( C216 C409 ) C219_=_C220( C219 C220 ) C219_=_C247( C219 C247 ) C219_=_C264( C219 C264 ) \nC219_=_C295( C219 C295 ) C219_=_C312( C219 C312 ) C219_=_C397( C219 C397 ) C219_=_C405( C219 C405 ) C219_=_C411( C219 C411 ) C219_=_C425( C219 C425 ) \nC219_=_C434( C219 C434 ) C219_=_C439( C219 C439 ) C219_=_C440( C219 C440 ) C220_=_C265( C220 C265 ) C220_=_C296( C220 C296 ) C220_=_C313( C220 C313 ) \nC220_=_C406( C220 C406 ) C220_=_C412( C220 C412 ) C220_=_C442( C220 C442 ) C234_=_C235( C234 C235 ) C234_=_C236( C234 C236 ) C234_=_C237( C234 C237 ) \nC234_=_C238( C234 C238 ) C234_=_C239( C234 C239 ) C234_=_C240( C234 C240 ) C234_=_C241( C234 C241 ) C234_=_C243( C234 C243 ) C234_=_C246( C234 C246 ) \nC234_=_C247( C234 C247 ) C234_=_C248( C234 C248 ) C234_=_C253( C234 C253 ) C234_=_C291( C234 C291 ) C234_=_C295( C234 C295 ) C234_=_C296( C234 C296 ) \nC235_=_C236( C235 C236 ) C235_=_C237( C235 C237 ) C235_=_C238( C235 C238 ) C235_=_C239( C235 C239 ) C235_=_C240(</w:t>
      </w:r>
    </w:p>
    <w:p>
      <w:pPr>
        <w:pStyle w:val="PreformattedText"/>
        <w:bidi w:val="0"/>
        <w:spacing w:before="0" w:after="0"/>
        <w:jc w:val="left"/>
        <w:rPr/>
      </w:pPr>
      <w:r>
        <w:rPr/>
        <w:t xml:space="preserve"> </w:t>
      </w:r>
      <w:r>
        <w:rPr/>
        <w:t>C235 C240 ) C235_=_C241( C235 C241 ) \nC235_=_C243( C235 C243 ) C235_=_C246( C235 C246 ) C235_=_C247( C235 C247 ) C235_=_C248( C235 C248 ) C235_=_C254( C235 C254 ) C235_=_C300( C235 C300 ) \nC235_=_C303( C235 C303 ) C235_=_C307( C235 C307 ) C236_=_C237( C236 C237 ) C236_=_C238( C236 C238 ) C236_=_C239( C236 C239 ) C236_=_C240( C236 C240 ) \nC236_=_C241( C236 C241 ) C236_=_C243( C236 C243 ) C236_=_C246( C236 C246 ) C236_=_C247( C236 C247 ) C236_=_C248( C236 C248 ) C236_=_C255( C236 C255 ) \nC236_=_C308( C236 C308 ) C236_=_C312( C236 C312 ) C236_=_C313( C236 C313 ) C237_=_C238( C237 C238 ) C237_=_C239( C237 C239 ) C237_=_C240( C237 C240 ) \nC237_=_C241( C237 C241 ) C237_=_C243( C237 C243 ) C237_=_C246( C237 C246 ) C237_=_C247( C237 C247 ) C237_=_C248( C237 C248 ) C237_=_C256( C237 C256 ) \nC237_=_C272( C237 C272 ) C237_=_C278( C237 C278 ) C237_=_C291( C237 C291 ) C237_=_C300( C237 C300 ) C237_=_C308( C237 C308 ) C237_=_C319( C237 C319 ) \nC237_=_C320( C237 C320 ) C237_=_C321( C237 C321 ) C237_=_C322( C237 C322 ) C237_=_C323( C237 C323 ) C237_=_C324( C237 C324 ) C237_=_C326( C237 C326 ) \nC237_=_C327( C237 C327 ) C237_=_C328( C237 C328 ) C238_=_C239( C238 C239 ) C238_=_C240( C238 C240 ) C238_=_C241( C238 C241 ) C238_=_C243( C238 C243 ) \nC238_=_C246( C238 C246 ) C238_=_C247( C238 C247 ) C238_=_C248( C238 C248 ) C238_=_C334( C238 C334 ) C238_=_C335( C238 C335 ) C238_=_C336( C238 C336 ) \nC238_=_C340( C238 C340 ) C238_=_C341( C238 C341 ) C239_=_C240( C239 C240 ) C239_=_C241( C239 C241 ) C239_=_C243( C239 C243 ) C239_=_C246( C239 C246 ) \nC239_=_C247( C239 C247 ) C239_=_C248( C239 C248 ) C239_=_C257( C239 C257 ) C239_=_C351( C239 C351 ) C239_=_C352( C239 C352 ) C239_=_C353( C239 C353 ) \nC239_=_C355( C239 C355 ) C239_=_C358( C239 C358 ) C239_=_C359( C239 C359 ) C240_=_C241( C240 C241 ) C240_=_C243( C240 C243 ) C240_=_C246( C240 C246 ) \nC240_=_C247( C240 C247 ) C240_=_C248( C240 C248 ) C240_=_C368( C240 C368 ) C240_=_C369( C240 C369 ) C240_=_C373( C240 C373 ) C240_=_C374( C240 C374 ) \nC241_=_C243( C241 C243 ) C241_=_C246( C241 C246 ) C241_=_C247( C241 C247 ) C241_=_C248( C241 C248 ) C241_=_C258( C241 C258 ) C241_=_C319( C241 C319 ) \nC241_=_C391( C241 C391 ) C241_=_C394( C241 C394 ) C243_=_C246( C243 C246 ) C243_=_C247( C243 C247 ) C243_=_C248( C243 C248 ) C243_=_C260( C243 C260 ) \nC243_=_C321( C243 C321 ) C243_=_C336( C243 C336 ) C243_=_C353( C243 C353 ) C243_=_C369( C243 C369 ) C243_=_C401( C243 C401 ) C243_=_C411( C243 C411 ) \nC243_=_C412( C243 C412 ) C243_=_C414( C243 C414 ) C243_=_C415( C243 C415 ) C246_=_C247( C246 C247 ) C246_=_C248( C246 C248 ) C246_=_C263( C246 C263 ) \nC246_=_C284( C246 C284 ) C246_=_C324( C246 C324 ) C246_=_C404( C246 C404 ) C246_=_C424( C246 C424 ) C246_=_C432( C246 C432 ) C246_=_C434( C246 C434 ) \nC246_=_C437( C246 C437 ) C247_=_C248( C247 C248 ) C247_=_C264( C247 C264 ) C247_=_C295( C247 C295 ) C247_=_C312( C247 C312 ) C247_=_C397( C247 C397 ) \nC247_=_C405( C247 C405 ) C247_=_C411( C247 C411 ) C247_=_C425( C247 C425 ) C247_=_C434( C247 C434 ) C247_=_C439( C247 C439 ) C247_=_C440( C247 C440 ) \nC248_=_C267( C248 C267 ) C248_=_C326( C248 C326 ) C248_=_C340( C248 C340 ) C248_=_C358( C248 C358 ) C248_=_C373( C248 C373 ) C248_=_C407( C248 C407 ) \nC248_=_C428( C248 C428 ) C248_=_C439( C248 C439 ) C248_=_C442( C248 C442 ) C248_=_C450( C248 C450 ) C251_=_C253( C251 C253 ) C251_=_C254( C251 C254 ) \nC251_=_C255( C251 C255 ) C251_=_C256( C251 C256 ) C251_=_C257( C251 C257 ) C251_=_C258( C251 C258 ) C251_=_C260( C251 C260 ) C251_=_C263( C251 C263 ) \nC251_=_C264( C251 C264 ) C251_=_C265( C251 C265 ) C251_=_C266( C251 C266 ) C251_=_C267( C251 C267 ) C251_=_C272( C251 C272 ) C253_=_C254( C253 C254 ) \nC253_=_C255( C253 C255 ) C253_=_C256( C253 C256 ) C253_=_C257( C253 C257 ) C253_=_C258( C253 C258 ) C253_=_C260( C253 C260 ) C253_=_C263( C253 C263 ) \nC253_=_C264( C253 C264 ) C253_=_C265( C253 C265 ) C253_=_C266( C253 C266 ) C253_=_C267( C253 C267 ) C253_=_C291( C253 C291 ) C253_=_C295( C253 C295 ) \nC253_=_C296( C253 C296 ) C254_=_C255( C254 C255 ) C254_=_C256( C254 C256 ) C254_=_C257( C254 C257 ) C254_=_C258( C254 C258 ) C254_=_C260( C254 C260 ) \nC254_=_C263( C254 C263 ) C254_=_C264( C254 C264 ) C254_=_C265( C254 C265 ) C254_=_C266( C254 C266 ) C254_=_C267( C254 C267 ) C254_=_C300( C254 C300 ) \nC254_=_C303( C254 C303 ) C254_=_C307( C254 C307 ) C255_=_C256( C255 C256 ) C255_=_C257( C255 C257 ) C255_=_C258( C255 C258 ) C255_=_C260( C255 C260 ) \nC255_=_C263( C255 C263 ) C255_=_C264( C255 C264 ) C255_=_C265( C255 C265 ) C255_=_C266( C255 C266 ) C255_=_C267( C255 C267 ) C255_=_C308( C255 C308 ) \nC255_=_C312( C255 C312 ) C255_=_C313( C255 C313 ) C256_=_C257( C256 C257 ) C256_=_C258( C256 C258 ) C256_=_C260( C256 C260 ) C256_=_C263( C256 C263 ) \nC256_=_C264( C256 C264 ) C256_=_C265( C256 C265 ) C256_=_C266( C256 C266 ) C256_=_C267( C256 C267 ) C256_=_C272( C256 C272 ) C256_=_C278( C256 C278 ) \nC256_=_C291( C256 C291 ) C256_=_C300( C256 C300 ) C256_=_C308( C256 C308 ) C256_=_C319( C256 C319 ) C256_=_C320( C256 C320 ) C256_=_C321( C256 C321 ) \nC256_=_C322( C256 C322 ) C256_=_C323( C256 C323 ) C256_=_C324( C256 C324 ) C256_=_C326( C256 C326 ) C256_=_C327( C256 C327 ) C256_=_C328( C256 C328 ) \nC257_=_C258( C257 C258 ) C257_=_C260( C257 C260 ) C257_=_C263( C257 C263 ) C257_=_C264( C257 C264 ) C257_=_C265( C257 C265 ) C257_=_C266( C257 C266 ) \nC257_=_C267( C257 C267 ) C257_=_C351( C257 C351 ) C257_=_C352( C257 C352 ) C257_=_C353( C257 C353 ) C257_=_C355( C257 C355 ) C257_=_C358( C257 C358 ) \nC257_=_C359( C257 C359 ) C258_=_C260( C258 C260 ) C258_=_C263( C258 C263 ) C258_=_C264( C258 C264 ) C258_=_C265( C258 C265 ) C258_=_C266( C258 C266 ) \nC258_=_C267( C258 C267 ) C258_=_C319( C258 C319 ) C258_=_C391( C258 C391 ) C258_=_C394( C258 C394 ) C260_=_C263( C260 C263 ) C260_=_C264( C260 C264 ) \nC260_=_C265( C260 C265 ) C260_=_C266( C260 C266 ) C260_=_C267( C260 C267 ) C260_=_C321( C260 C321 ) C260_=_C336( C260 C336 ) C260_=_C353( C260 C353 ) \nC260_=_C369( C260 C369 ) C260_=_C401( C260 C401 ) C260_=_C411( C260 C411 ) C260_=_C412( C260 C412 ) C260_=_C414( C260 C414 ) C260_=_C415( C260 C415 ) \nC263_=_C264( C263 C264 ) C263_=_C265( C263 C265 ) C263_=_C266( C263 C266 ) C263_=_C267( C263 C267 ) C263_=_C284( C263 C284 ) C263_=_C324( C263 C324 ) \nC263_=_C404( C263 C404 ) C263_=_C424( C263 C424 ) C263_=_C432( C263 C432 ) C263_=_C434( C263 C434 ) C263_=_C437( C263 C437 ) C264_=_C265( C264 C265 ) \nC264_=_C266( C264 C266 ) C264_=_C267( C264 C267 ) C264_=_C295( C264 C295 ) C264_=_C312( C264 C312 ) C264_=_C397( C264 C397 ) C264_=_C405( C264 C405 ) \nC264_=_C411( C264 C411 ) C264_=_C425( C264 C425 ) C264_=_C434( C264 C434 ) C264_=_C439( C264 C439 ) C264_=_C440( C264 C440 ) C265_=_C266( C265 C266 ) \nC265_=_C267( C265 C267 ) C265_=_C296( C265 C296 ) C265_=_C313( C265 C313 ) C265_=_C406( C265 C406 ) C265_=_C412( C265 C412 ) C265_=_C442( C265 C442 ) \nC266_=_C267( C266 C267 ) C267_=_C326( C267 C326 ) C267_=_C340( C267 C340 ) C267_=_C358( C267 C358 ) C267_=_C373( C267 C373 ) C267_=_C407( C267 C407 ) \nC267_=_C428( C267 C428 ) C267_=_C439( C267 C439 ) C267_=_C442( C267 C442 ) C267_=_C450( C267 C450 ) C272_=_C278( C272 C278 ) C272_=_C291( C272 C291 ) \nC272_=_C300( C272 C300 ) C272_=_C308( C272 C308 ) C272_=_C319( C272 C319 ) C272_=_C320( C272 C320 ) C272_=_C321( C272 C321 ) C272_=_C322( C272 C322 ) \nC272_=_C323( C272 C323 ) C272_=_C324( C272 C324 ) C272_=_C326( C272 C326 ) C272_=_C327( C272 C327 ) C272_=_C328( C272 C328 ) C278_=_C284( C278 C284 ) \nC278_=_C291( C278 C291 ) C278_=_C300( C278 C300 ) C278_=_C308( C278 C308 ) C278_=_C319( C278 C319 ) C278_=_C320( C278 C320 ) C278_=_C321( C278 C321 ) \nC278_=_C322( C278 C322 ) C278_=_C323( C278 C323 ) C278_=_C324( C278 C324 ) C278_=_C326( C278 C326 ) C278_=_C327( C278 C327 ) C278_=_C328( C278 C328 ) \nC284_=_C324( C284 C324 ) C284_=_C404( C284 C404 ) C284_=_C424( C284 C424 ) C284_=_C432( C284 C432 ) C284_=_C434( C284 C434 ) C284_=_C437( C284 C437 ) \nC291_=_C295( C291 C295 ) C291_=_C296( C291 C296 ) C291_=_C300( C291 C300 ) C291_=_C308( C291 C308 ) C291_=_C319( C291 C319 ) C291_=_C320( C291 C320 ) \nC291_=_C321( C291 C321 ) C291_=_C322( C291 C322 ) C291_=_C323( C291 C323 ) C291_=_C324( C291 C324 ) C291_=_C326( C291 C326 ) C291_=_C327( C291 C327 ) \nC291_=_C328( C291 C328 ) C295_=_C296( C295 C296 ) C295_=_C312( C295 C312 ) C295_=_C397( C295 C397 ) C295_=_C405( C295 C405 ) C295_=_C411( C295 C411 ) \nC295_=_C425( C295 C425 ) C295_=_C434( C295 C434 ) C295_=_C439( C295 C439 ) C295_=_C440( C295 C440 ) C296_=_C313( C296 C313 ) C296_=_C406( C296 C406 ) \nC296_=_C412( C296 C412 ) C296_=_C442( C296 C442 ) C300_=_C303( C300 C303 ) C300_=_C307( C300 C307 ) C300_=_C308( C300 C308 ) C300_=_C319( C300 C319 ) \nC300_=_C320( C300 C320 ) C300_=_C321( C300 C321 ) C300_=_C322( C300 C322 ) C300_=_C323( C300 C323 ) C300_=_C324( C300 C324 ) C300_=_C326( C300 C326 ) \nC300_=_C327( C300 C327 ) C300_=_C328( C300 C328 ) C303_=_C307( C303 C307 ) C303_=_C323( C303 C323 ) C303_=_C391( C303 C391 ) C303_=_C432( C303 C432 ) \nC307_=_C328( C307 C328 ) C307_=_C394( C307 C394 ) C307_=_C437( C307 C437 ) C308_=_C312( C308 C312 ) C308_=_C313( C308 C313 ) C308_=_C319( C308 C319 ) \nC308_=_C320( C308 C320 ) C308_=_C321( C308 C321 ) C308_=_C322( C308 C322 ) C308_=_C323( C308 C323 ) C308_=_C324( C308 C324 ) C308_=_C326( C308 C326 ) \nC308_=_C327( C308 C327 ) C308_=_C328( C308 C328 ) C312_=_C313( C312 C313 ) C312_=_C397( C312 C397 ) C312_=_C405( C312 C405 ) C312_=_C411( C312 C411 ) \nC312_=_C425( C312 C425 ) C312_=_C434( C312 C434 ) C312_=_C439( C312 C439 ) C312_=_C440( C312 C440 ) C313_=_C406( C313 C406 ) C313_=_C412( C313 C412 ) \nC313_=_C442( C313 C442 ) C319_=_C320( C319 C320 ) C319_=_C321( C319 C321 ) C319_=_C322( C319 C322 ) C319_=_C323( C319 C323 ) C319_=_C324( C319 C324 ) \nC319_=_C326( C319 C326 ) C319_=_C327( C319 C327 ) C319_=_C328( C319 C328 ) C319_=_C391( C319 C391 ) C319_=_C394( C319 C394 ) C320_=_C321(</w:t>
      </w:r>
    </w:p>
    <w:p>
      <w:pPr>
        <w:pStyle w:val="PreformattedText"/>
        <w:bidi w:val="0"/>
        <w:spacing w:before="0" w:after="0"/>
        <w:jc w:val="left"/>
        <w:rPr/>
      </w:pPr>
      <w:r>
        <w:rPr/>
        <w:t xml:space="preserve"> </w:t>
      </w:r>
      <w:r>
        <w:rPr/>
        <w:t>C320 C321 ) \nC320_=_C322( C320 C322 ) C320_=_C323( C320 C323 ) C320_=_C324( C320 C324 ) C320_=_C326( C320 C326 ) C320_=_C327( C320 C327 ) C320_=_C328( C320 C328 ) \nC320_=_C335( C320 C335 ) C320_=_C352( C320 C352 ) C320_=_C368( C320 C368 ) C320_=_C401( C320 C401 ) C320_=_C404( C320 C404 ) C320_=_C405( C320 C405 ) \nC320_=_C406( C320 C406 ) C320_=_C407( C320 C407 ) C320_=_C409( C320 C409 ) C321_=_C322( C321 C322 ) C321_=_C323( C321 C323 ) C321_=_C324( C321 C324 ) \nC321_=_C326( C321 C326 ) C321_=_C327( C321 C327 ) C321_=_C328( C321 C328 ) C321_=_C336( C321 C336 ) C321_=_C353( C321 C353 ) C321_=_C369( C321 C369 ) \nC321_=_C401( C321 C401 ) C321_=_C411( C321 C411 ) C321_=_C412( C321 C412 ) C321_=_C414( C321 C414 ) C321_=_C415( C321 C415 ) C322_=_C323( C322 C323 ) \nC322_=_C324( C322 C324 ) C322_=_C326( C322 C326 ) C322_=_C327( C322 C327 ) C322_=_C328( C322 C328 ) C322_=_C355( C322 C355 ) C322_=_C424( C322 C424 ) \nC322_=_C425( C322 C425 ) C322_=_C428( C322 C428 ) C323_=_C324( C323 C324 ) C323_=_C326( C323 C326 ) C323_=_C327( C323 C327 ) C323_=_C328( C323 C328 ) \nC323_=_C391( C323 C391 ) C323_=_C432( C323 C432 ) C324_=_C326( C324 C326 ) C324_=_C327( C324 C327 ) C324_=_C328( C324 C328 ) C324_=_C404( C324 C404 ) \nC324_=_C424( C324 C424 ) C324_=_C432( C324 C432 ) C324_=_C434( C324 C434 ) C324_=_C437( C324 C437 ) C326_=_C327( C326 C327 ) C326_=_C328( C326 C328 ) \nC326_=_C340( C326 C340 ) C326_=_C358( C326 C358 ) C326_=_C373( C326 C373 ) C326_=_C407( C326 C407 ) C326_=_C428( C326 C428 ) C326_=_C439( C326 C439 ) \nC326_=_C442( C326 C442 ) C326_=_C450( C326 C450 ) C327_=_C328( C327 C328 ) C327_=_C341( C327 C341 ) C327_=_C359( C327 C359 ) C327_=_C374( C327 C374 ) \nC327_=_C414( C327 C414 ) C327_=_C421( C327 C421 ) C327_=_C440( C327 C440 ) C327_=_C450( C327 C450 ) C327_=_C452( C327 C452 ) C328_=_C394( C328 C394 ) \nC328_=_C437( C328 C437 ) C334_=_C335( C334 C335 ) C334_=_C336( C334 C336 ) C334_=_C340( C334 C340 ) C334_=_C341( C334 C341 ) C334_=_C345( C334 C345 ) \nC334_=_C351( C334 C351 ) C334_=_C396( C334 C396 ) C334_=_C397( C334 C397 ) C334_=_C400( C334 C400 ) C335_=_C336( C335 C336 ) C335_=_C340( C335 C340 ) \nC335_=_C341( C335 C341 ) C335_=_C352( C335 C352 ) C335_=_C368( C335 C368 ) C335_=_C401( C335 C401 ) C335_=_C404( C335 C404 ) C335_=_C405( C335 C405 ) \nC335_=_C406( C335 C406 ) C335_=_C407( C335 C407 ) C335_=_C409( C335 C409 ) C336_=_C340( C336 C340 ) C336_=_C341( C336 C341 ) C336_=_C353( C336 C353 ) \nC336_=_C369( C336 C369 ) C336_=_C401( C336 C401 ) C336_=_C411( C336 C411 ) C336_=_C412( C336 C412 ) C336_=_C414( C336 C414 ) C336_=_C415( C336 C415 ) \nC340_=_C341( C340 C341 ) C340_=_C358( C340 C358 ) C340_=_C373( C340 C373 ) C340_=_C407( C340 C407 ) C340_=_C428( C340 C428 ) C340_=_C439( C340 C439 ) \nC340_=_C442( C340 C442 ) C340_=_C450( C340 C450 ) C341_=_C359( C341 C359 ) C341_=_C374( C341 C374 ) C341_=_C414( C341 C414 ) C341_=_C421( C341 C421 ) \nC341_=_C440( C341 C440 ) C341_=_C450( C341 C450 ) C341_=_C452( C341 C452 ) C345_=_C351( C345 C351 ) C345_=_C396( C345 C396 ) C345_=_C397( C345 C397 ) \nC345_=_C400( C345 C400 ) C351_=_C352( C351 C352 ) C351_=_C353( C351 C353 ) C351_=_C355( C351 C355 ) C351_=_C358( C351 C358 ) C351_=_C359( C351 C359 ) \nC351_=_C396( C351 C396 ) C351_=_C397( C351 C397 ) C351_=_C400( C351 C400 ) C352_=_C353( C352 C353 ) C352_=_C355( C352 C355 ) C352_=_C358( C352 C358 ) \nC352_=_C359( C352 C359 ) C352_=_C368( C352 C368 ) C352_=_C401( C352 C401 ) C352_=_C404( C352 C404 ) C352_=_C405( C352 C405 ) C352_=_C406( C352 C406 ) \nC352_=_C407( C352 C407 ) C352_=_C409( C352 C409 ) C353_=_C355( C353 C355 ) C353_=_C358( C353 C358 ) C353_=_C359( C353 C359 ) C353_=_C369( C353 C369 ) \nC353_=_C401( C353 C401 ) C353_=_C411( C353 C411 ) C353_=_C412( C353 C412 ) C353_=_C414( C353 C414 ) C353_=_C415( C353 C415 ) C355_=_C358( C355 C358 ) \nC355_=_C359( C355 C359 ) C355_=_C424( C355 C424 ) C355_=_C425( C355 C425 ) C355_=_C428( C355 C428 ) C358_=_C359( C358 C359 ) C358_=_C373( C358 C373 ) \nC358_=_C407( C358 C407 ) C358_=_C428( C358 C428 ) C358_=_C439( C358 C439 ) C358_=_C442( C358 C442 ) C358_=_C450( C358 C450 ) C359_=_C374( C359 C374 ) \nC359_=_C414( C359 C414 ) C359_=_C421( C359 C421 ) C359_=_C440( C359 C440 ) C359_=_C450( C359 C450 ) C359_=_C452( C359 C452 ) C368_=_C369( C368 C369 ) \nC368_=_C373( C368 C373 ) C368_=_C374( C368 C374 ) C368_=_C401( C368 C401 ) C368_=_C404( C368 C404 ) C368_=_C405( C368 C405 ) C368_=_C406( C368 C406 ) \nC368_=_C407( C368 C407 ) C368_=_C409( C368 C409 ) C369_=_C373( C369 C373 ) C369_=_C374( C369 C374 ) C369_=_C401( C369 C401 ) C369_=_C411( C369 C411 ) \nC369_=_C412( C369 C412 ) C369_=_C414( C369 C414 ) C369_=_C415( C369 C415 ) C373_=_C374( C373 C374 ) C373_=_C407( C373 C407 ) C373_=_C428( C373 C428 ) \nC373_=_C439( C373 C439 ) C373_=_C442( C373 C442 ) C373_=_C450( C373 C450 ) C374_=_C414( C374 C414 ) C374_=_C421( C374 C421 ) C374_=_C440( C374 C440 ) \nC374_=_C450( C374 C450 ) C374_=_C452( C374 C452 ) C391_=_C394( C391 C394 ) C391_=_C432( C391 C432 ) C394_=_C437( C394 C437 ) C396_=_C397( C396 C397 ) \nC396_=_C400( C396 C400 ) C396_=_C421( C396 C421 ) C397_=_C400( C397 C400 ) C397_=_C405( C397 C405 ) C397_=_C411( C397 C411 ) C397_=_C425( C397 C425 ) \nC397_=_C434( C397 C434 ) C397_=_C439( C397 C439 ) C397_=_C440( C397 C440 ) C400_=_C409( C400 C409 ) C400_=_C415( C400 C415 ) C400_=_C452( C400 C452 ) \nC401_=_C404( C401 C404 ) C401_=_C405( C401 C405 ) C401_=_C406( C401 C406 ) C401_=_C407( C401 C407 ) C401_=_C409( C401 C409 ) C401_=_C411( C401 C411 ) \nC401_=_C412( C401 C412 ) C401_=_C414( C401 C414 ) C401_=_C415( C401 C415 ) C404_=_C405( C404 C405 ) C404_=_C406( C404 C406 ) C404_=_C407( C404 C407 ) \nC404_=_C409( C404 C409 ) C404_=_C424( C404 C424 ) C404_=_C432( C404 C432 ) C404_=_C434( C404 C434 ) C404_=_C437( C404 C437 ) C405_=_C406( C405 C406 ) \nC405_=_C407( C405 C407 ) C405_=_C409( C405 C409 ) C405_=_C411( C405 C411 ) C405_=_C425( C405 C425 ) C405_=_C434( C405 C434 ) C405_=_C439( C405 C439 ) \nC405_=_C440( C405 C440 ) C406_=_C407( C406 C407 ) C406_=_C409( C406 C409 ) C406_=_C412( C406 C412 ) C406_=_C442( C406 C442 ) C407_=_C409( C407 C409 ) \nC407_=_C428( C407 C428 ) C407_=_C439( C407 C439 ) C407_=_C442( C407 C442 ) C407_=_C450( C407 C450 ) C409_=_C415( C409 C415 ) C409_=_C452( C409 C452 ) \nC411_=_C412( C411 C412 ) C411_=_C414( C411 C414 ) C411_=_C415( C411 C415 ) C411_=_C425( C411 C425 ) C411_=_C434( C411 C434 ) C411_=_C439( C411 C439 ) \nC411_=_C440( C411 C440 ) C412_=_C414( C412 C414 ) C412_=_C415( C412 C415 ) C412_=_C442( C412 C442 ) C414_=_C415( C414 C415 ) C414_=_C421( C414 C421 ) \nC414_=_C440( C414 C440 ) C414_=_C450( C414 C450 ) C414_=_C452( C414 C452 ) C415_=_C452( C415 C452 ) C421_=_C440( C421 C440 ) C421_=_C450( C421 C450 ) \nC421_=_C452( C421 C452 ) C424_=_C425( C424 C425 ) C424_=_C428( C424 C428 ) C424_=_C432( C424 C432 ) C424_=_C434( C424 C434 ) C424_=_C437( C424 C437 ) \nC425_=_C428( C425 C428 ) C425_=_C434( C425 C434 ) C425_=_C439( C425 C439 ) C425_=_C440( C425 C440 ) C428_=_C439( C428 C439 ) C428_=_C442( C428 C442 ) \nC428_=_C450( C428 C450 ) C432_=_C434( C432 C434 ) C432_=_C437( C432 C437 ) C434_=_C437( C434 C437 ) C434_=_C439( C434 C439 ) C434_=_C440( C434 C440 ) \nC439_=_C440( C439 C440 ) C439_=_C442( C439 C442 ) C439_=_C450( C439 C450 ) C440_=_C450( C440 C450 ) C440_=_C452( C440 C452 ) C442_=_C450( C442 C450 ) \nC450_=_C452( C450 C452 ) "];26-&gt;32[label="124: C0 C5 C8 C10 C11 \nC12 C13 C14 C16 C17 C21 \nC22 C37 C47 C48 C49 C50 \nC55 C58 C59 C60 C63 C64 \nC65 C66 C68 C69 C71 C77 \nC79 C80 C85 C103 C106 C108 \nC109 C110 C111 C112 C113 C115 \nC118 C119 C120 C126 C132 C138 \nC146 C148 C153 C161 C180 C186 \nC191 C196 C202 C207 C208 C216 \nC234 C235 C236 C237 C238 C239 \nC240 C241 C243 C246 C247 C248 \nC251 C253 C254 C255 C256 C257 \nC258 C260 C263 C264 C265 C266 \nC267 C278 C284 C303 C307 C320 \nC322 C323 C327 C328 C334 C335 \nC341 C345 C351 C352 C355 C359 \nC368 C374 C391 C394 C396 C397 \nC400 C401 C404 C405 C406 C407 \nC409 C414 C421 C424 C425 C428 \nC432 C437 C440 C450 C452 \n996: C0_=_C5 ,C0_=_C8 ,C0_=_C10 ,C0_=_C11 ,C0_=_C12 ,\nC0_=_C13 ,C0_=_C14 ,C0_=_C16 ,C0_=_C17 ,C0_=_C37 ,C0_=_C64 ,\nC0_=_C65 ,C0_=_C66 ,C0_=_C68 ,C0_=_C69 ,C0_=_C71 ,C0_=_C77 ,\nC0_=_C79 ,C0_=_C80 ,C0_=_C85 ,C5_=_C8 ,C5_=_C10 ,C5_=_C11 ,\nC5_=_C12 ,C5_=_C13 ,C5_=_C14 ,C5_=_C16 ,C5_=_C17 ,C5_=_C103 ,\nC5_=_C207 ,C5_=_C208 ,C5_=_C216 ,C8_=_C10 ,C8_=_C11 ,C8_=_C12 ,\nC8_=_C13 ,C8_=_C14 ,C8_=_C16 ,C8_=_C17 ,C8_=_C106 ,C8_=_C251 ,\nC10_=_C11 ,C10_=_C12 ,C10_=_C13 ,C10_=_C14 ,C10_=_C16 ,C10_=_C17 ,\nC10_=_C108 ,C10_=_C234 ,C10_=_C253 ,C11_=_C12 ,C11_=_C13 ,C11_=_C14 ,\nC11_=_C16 ,C11_=_C17 ,C11_=_C109 ,C11_=_C235 ,C11_=_C254 ,C11_=_C303 ,\nC11_=_C307 ,C12_=_C13 ,C12_=_C14 ,C12_=_C16 ,C12_=_C17 ,C12_=_C110 ,\nC12_=_C236 ,C12_=_C255 ,C13_=_C14 ,C13_=_C16 ,C13_=_C17 ,C13_=_C47 ,\nC13_=_C111 ,C13_=_C146 ,C13_=_C161 ,C13_=_C196 ,C13_=_C237 ,C13_=_C256 ,\nC13_=_C278 ,C13_=_C320 ,C13_=_C322 ,C13_=_C323 ,C13_=_C327 ,C13_=_C328 ,\nC14_=_C16 ,C14_=_C17 ,C14_=_C113 ,C14_=_C148 ,C14_=_C241 ,C14_=_C258 ,\nC14_=_C391 ,C14_=_C394 ,C16_=_C17 ,C16_=_C58 ,C16_=_C118 ,C16_=_C153 ,\nC16_=_C202 ,C16_=_C246 ,C16_=_C263 ,C16_=_C284 ,C16_=_C404 ,C16_=_C424 ,\nC16_=_C432 ,C16_=_C437 ,C17_=_C266 ,C21_=_C22 ,C21_=_C68 ,C21_=_C207 ,\nC21_=_C234 ,C21_=_C235 ,C21_=_C236 ,C21_=_C237 ,C21_=_C238 ,C21_=_C239 ,\nC21_=_C240 ,C21_=_C241 ,C21_=_C243 ,C21_=_C246 ,C21_=_C247 ,C21_=_C248 ,\nC22_=_C69 ,C22_=_C208 ,C22_=_C251 ,C22_=_C253 ,C22_=_C254 ,C22_=_C255 ,\nC22_=_C256 ,C22_=_C257 ,C22_=_C258 ,C22_=_C260 ,C22_=_C263 ,C22_=_C264 ,\nC22_=_C265 ,C22_=_C266 ,C22_=_C267 ,C37_=_C47 ,C37_=_C48 ,C37_=_C49 ,\nC37_=_C50 ,C37_=_C55 ,C37_=_C58 ,C37_=_C59 ,C37_=_C60 ,C37_=_C63 ,\nC37_=_C64 ,C37_=_C65 ,C37_=_C66 ,C37_=_C68 ,C37_=_C69 ,C37_=_C71 ,\nC37_=_C77 ,C37_=_C79 ,C37_=_C80 ,C37_=_C85 ,C47_=_C48 ,C47_=_C49 ,\nC47_=_C50 ,C47_=_C55 ,C47_=_C58 ,C47_=_C59 ,C47_=_C60 ,C47_=_C63 ,\nC47_=_C111 ,C47_=_C146 ,C47_=_C161 ,C47_=_C196 ,C47_=_C237</w:t>
      </w:r>
    </w:p>
    <w:p>
      <w:pPr>
        <w:pStyle w:val="PreformattedText"/>
        <w:bidi w:val="0"/>
        <w:spacing w:before="0" w:after="0"/>
        <w:jc w:val="left"/>
        <w:rPr/>
      </w:pPr>
      <w:r>
        <w:rPr/>
        <w:t xml:space="preserve"> </w:t>
      </w:r>
      <w:r>
        <w:rPr/>
        <w:t>,C47_=_C256 ,\nC47_=_C278 ,C47_=_C320 ,C47_=_C322 ,C47_=_C323 ,C47_=_C327 ,C47_=_C328 ,\nC48_=_C49 ,C48_=_C50 ,C48_=_C55 ,C48_=_C58 ,C48_=_C59 ,C48_=_C60 ,\nC48_=_C63 ,C48_=_C238 ,C48_=_C334 ,C48_=_C335 ,C48_=_C341 ,C49_=_C50 ,\nC49_=_C55 ,C49_=_C58 ,C49_=_C59 ,C49_=_C60 ,C49_=_C63 ,C49_=_C112 ,\nC49_=_C126 ,C49_=_C180 ,C49_=_C239 ,C49_=_C257 ,C49_=_C351 ,C49_=_C352 ,\nC49_=_C355 ,C49_=_C359 ,C50_=_C55 ,C50_=_C58 ,C50_=_C59 ,C50_=_C60 ,\nC50_=_C63 ,C50_=_C240 ,C50_=_C368 ,C50_=_C374 ,C55_=_C58 ,C55_=_C59 ,\nC55_=_C60 ,C55_=_C63 ,C55_=_C115 ,C55_=_C243 ,C55_=_C260 ,C55_=_C401 ,\nC55_=_C414 ,C58_=_C59 ,C58_=_C60 ,C58_=_C63 ,C58_=_C118 ,C58_=_C153 ,\nC58_=_C202 ,C58_=_C246 ,C58_=_C263 ,C58_=_C284 ,C58_=_C404 ,C58_=_C424 ,\nC58_=_C432 ,C58_=_C437 ,C59_=_C60 ,C59_=_C63 ,C59_=_C119 ,C59_=_C247 ,\nC59_=_C264 ,C59_=_C397 ,C59_=_C405 ,C59_=_C425 ,C59_=_C440 ,C60_=_C63 ,\nC60_=_C120 ,C60_=_C248 ,C60_=_C267 ,C60_=_C407 ,C60_=_C428 ,C60_=_C450 ,\nC63_=_C138 ,C63_=_C191 ,C63_=_C400 ,C63_=_C409 ,C63_=_C452 ,C64_=_C65 ,\nC64_=_C66 ,C64_=_C68 ,C64_=_C69 ,C64_=_C71 ,C64_=_C77 ,C64_=_C79 ,\nC64_=_C80 ,C64_=_C85 ,C64_=_C103 ,C64_=_C106 ,C64_=_C108 ,C64_=_C109 ,\nC64_=_C110 ,C64_=_C111 ,C64_=_C112 ,C64_=_C113 ,C64_=_C115 ,C64_=_C118 ,\nC64_=_C119 ,C64_=_C120 ,C65_=_C66 ,C65_=_C68 ,C65_=_C69 ,C65_=_C71 ,\nC65_=_C77 ,C65_=_C79 ,C65_=_C80 ,C65_=_C85 ,C65_=_C146 ,C65_=_C148 ,\nC65_=_C153 ,C66_=_C68 ,C66_=_C69 ,C66_=_C71 ,C66_=_C77 ,C66_=_C79 ,\nC66_=_C80 ,C66_=_C85 ,C66_=_C196 ,C66_=_C202 ,C68_=_C69 ,C68_=_C71 ,\nC68_=_C77 ,C68_=_C79 ,C68_=_C80 ,C68_=_C85 ,C68_=_C207 ,C68_=_C234 ,\nC68_=_C235 ,C68_=_C236 ,C68_=_C237 ,C68_=_C238 ,C68_=_C239 ,C68_=_C240 ,\nC68_=_C241 ,C68_=_C243 ,C68_=_C246 ,C68_=_C247 ,C68_=_C248 ,C69_=_C71 ,\nC69_=_C77 ,C69_=_C79 ,C69_=_C80 ,C69_=_C85 ,C69_=_C208 ,C69_=_C251 ,\nC69_=_C253 ,C69_=_C254 ,C69_=_C255 ,C69_=_C256 ,C69_=_C257 ,C69_=_C258 ,\nC69_=_C260 ,C69_=_C263 ,C69_=_C264 ,C69_=_C265 ,C69_=_C266 ,C69_=_C267 ,\nC71_=_C77 ,C71_=_C79 ,C71_=_C80 ,C71_=_C85 ,C71_=_C278 ,C71_=_C284 ,\nC77_=_C79 ,C77_=_C80 ,C77_=_C85 ,C77_=_C216 ,C77_=_C320 ,C77_=_C335 ,\nC77_=_C352 ,C77_=_C368 ,C77_=_C401 ,C77_=_C404 ,C77_=_C405 ,C77_=_C406 ,\nC77_=_C407 ,C77_=_C409 ,C79_=_C80 ,C79_=_C85 ,C79_=_C322 ,C79_=_C355 ,\nC79_=_C424 ,C79_=_C425 ,C79_=_C428 ,C80_=_C85 ,C80_=_C303 ,C80_=_C323 ,\nC80_=_C391 ,C80_=_C432 ,C85_=_C307 ,C85_=_C328 ,C85_=_C394 ,C85_=_C437 ,\nC103_=_C106 ,C103_=_C108 ,C103_=_C109 ,C103_=_C110 ,C103_=_C111 ,C103_=_C112 ,\nC103_=_C113 ,C103_=_C115 ,C103_=_C118 ,C103_=_C119 ,C103_=_C120 ,C103_=_C207 ,\nC103_=_C208 ,C103_=_C216 ,C106_=_C108 ,C106_=_C109 ,C106_=_C110 ,C106_=_C111 ,\nC106_=_C112 ,C106_=_C113 ,C106_=_C115 ,C106_=_C118 ,C106_=_C119 ,C106_=_C120 ,\nC106_=_C251 ,C108_=_C109 ,C108_=_C110 ,C108_=_C111 ,C108_=_C112 ,C108_=_C113 ,\nC108_=_C115 ,C108_=_C118 ,C108_=_C119 ,C108_=_C120 ,C108_=_C234 ,C108_=_C253 ,\nC109_=_C110 ,C109_=_C111 ,C109_=_C112 ,C109_=_C113 ,C109_=_C115 ,C109_=_C118 ,\nC109_=_C119 ,C109_=_C120 ,C109_=_C235 ,C109_=_C254 ,C109_=_C303 ,C109_=_C307 ,\nC110_=_C111 ,C110_=_C112 ,C110_=_C113 ,C110_=_C115 ,C110_=_C118 ,C110_=_C119 ,\nC110_=_C120 ,C110_=_C236 ,C110_=_C255 ,C111_=_C112 ,C111_=_C113 ,C111_=_C115 ,\nC111_=_C118 ,C111_=_C119 ,C111_=_C120 ,C111_=_C146 ,C111_=_C161 ,C111_=_C196 ,\nC111_=_C237 ,C111_=_C256 ,C111_=_C278 ,C111_=_C320 ,C111_=_C322 ,C111_=_C323 ,\nC111_=_C327 ,C111_=_C328 ,C112_=_C113 ,C112_=_C115 ,C112_=_C118 ,C112_=_C119 ,\nC112_=_C120 ,C112_=_C126 ,C112_=_C180 ,C112_=_C239 ,C112_=_C257 ,C112_=_C351 ,\nC112_=_C352 ,C112_=_C355 ,C112_=_C359 ,C113_=_C115 ,C113_=_C118 ,C113_=_C119 ,\nC113_=_C120 ,C113_=_C148 ,C113_=_C241 ,C113_=_C258 ,C113_=_C391 ,C113_=_C394 ,\nC115_=_C118 ,C115_=_C119 ,C115_=_C120 ,C115_=_C243 ,C115_=_C260 ,C115_=_C401 ,\nC115_=_C414 ,C118_=_C119 ,C118_=_C120 ,C118_=_C153 ,C118_=_C202 ,C118_=_C246 ,\nC118_=_C263 ,C118_=_C284 ,C118_=_C404 ,C118_=_C424 ,C118_=_C432 ,C118_=_C437 ,\nC119_=_C120 ,C119_=_C247 ,C119_=_C264 ,C119_=_C397 ,C119_=_C405 ,C119_=_C425 ,\nC119_=_C440 ,C120_=_C248 ,C120_=_C267 ,C120_=_C407 ,C120_=_C428 ,C120_=_C450 ,\nC126_=_C132 ,C126_=_C138 ,C126_=_C180 ,C126_=_C239 ,C126_=_C257 ,C126_=_C351 ,\nC126_=_C352 ,C126_=_C355 ,C126_=_C359 ,C132_=_C138 ,C132_=_C186 ,C132_=_C396 ,\nC132_=_C421 ,C138_=_C191 ,C138_=_C400 ,C138_=_C409 ,C138_=_C452 ,C146_=_C148 ,\nC146_=_C153 ,C146_=_C161 ,C146_=_C196 ,C146_=_C237 ,C146_=_C256 ,C146_=_C278 ,\nC146_=_C320 ,C146_=_C322 ,C146_=_C323 ,C146_=_C327 ,C146_=_C328 ,C148_=_C153 ,\nC148_=_C241 ,C148_=_C258 ,C148_=_C391 ,C148_=_C394 ,C153_=_C202 ,C153_=_C246 ,\nC153_=_C263 ,C153_=_C284 ,C153_=_C404 ,C153_=_C424 ,C153_=_C432 ,C153_=_C437 ,\nC161_=_C196 ,C161_=_C237 ,C161_=_C256 ,C161_=_C278 ,C161_=_C320 ,C161_=_C322 ,\nC161_=_C323 ,C161_=_C327 ,C161_=_C328 ,C180_=_C186 ,C180_=_C191 ,C180_=_C239 ,\nC180_=_C257 ,C180_=_C351 ,C180_=_C352 ,C180_=_C355 ,C180_=_C359 ,C186_=_C191 ,\nC186_=_C396 ,C186_=_C421 ,C191_=_C400 ,C191_=_C409 ,C191_=_C452 ,C196_=_C202 ,\nC196_=_C237 ,C196_=_C256 ,C196_=_C278 ,C196_=_C320 ,C196_=_C322 ,C196_=_C323 ,\nC196_=_C327 ,C196_=_C328 ,C202_=_C246 ,C202_=_C263 ,C202_=_C284 ,C202_=_C404 ,\nC202_=_C424 ,C202_=_C432 ,C202_=_C437 ,C207_=_C208 ,C207_=_C216 ,C207_=_C234 ,\nC207_=_C235 ,C207_=_C236 ,C207_=_C237 ,C207_=_C238 ,C207_=_C239 ,C207_=_C240 ,\nC207_=_C241 ,C207_=_C243 ,C207_=_C246 ,C207_=_C247 ,C207_=_C248 ,C208_=_C216 ,\nC208_=_C251 ,C208_=_C253 ,C208_=_C254 ,C208_=_C255 ,C208_=_C256 ,C208_=_C257 ,\nC208_=_C258 ,C208_=_C260 ,C208_=_C263 ,C208_=_C264 ,C208_=_C265 ,C208_=_C266 ,\nC208_=_C267 ,C216_=_C320 ,C216_=_C335 ,C216_=_C352 ,C216_=_C368 ,C216_=_C401 ,\nC216_=_C404 ,C216_=_C405 ,C216_=_C406 ,C216_=_C407 ,C216_=_C409 ,C234_=_C235 ,\nC234_=_C236 ,C234_=_C237 ,C234_=_C238 ,C234_=_C239 ,C234_=_C240 ,C234_=_C241 ,\nC234_=_C243 ,C234_=_C246 ,C234_=_C247 ,C234_=_C248 ,C234_=_C253 ,C235_=_C236 ,\nC235_=_C237 ,C235_=_C238 ,C235_=_C239 ,C235_=_C240 ,C235_=_C241 ,C235_=_C243 ,\nC235_=_C246 ,C235_=_C247 ,C235_=_C248 ,C235_=_C254 ,C235_=_C303 ,C235_=_C307 ,\nC236_=_C237 ,C236_=_C238 ,C236_=_C239 ,C236_=_C240 ,C236_=_C241 ,C236_=_C243 ,\nC236_=_C246 ,C236_=_C247 ,C236_=_C248 ,C236_=_C255 ,C237_=_C238 ,C237_=_C239 ,\nC237_=_C240 ,C237_=_C241 ,C237_=_C243 ,C237_=_C246 ,C237_=_C247 ,C237_=_C248 ,\nC237_=_C256 ,C237_=_C278 ,C237_=_C320 ,C237_=_C322 ,C237_=_C323 ,C237_=_C327 ,\nC237_=_C328 ,C238_=_C239 ,C238_=_C240 ,C238_=_C241 ,C238_=_C243 ,C238_=_C246 ,\nC238_=_C247 ,C238_=_C248 ,C238_=_C334 ,C238_=_C335 ,C238_=_C341 ,C239_=_C240 ,\nC239_=_C241 ,C239_=_C243 ,C239_=_C246 ,C239_=_C247 ,C239_=_C248 ,C239_=_C257 ,\nC239_=_C351 ,C239_=_C352 ,C239_=_C355 ,C239_=_C359 ,C240_=_C241 ,C240_=_C243 ,\nC240_=_C246 ,C240_=_C247 ,C240_=_C248 ,C240_=_C368 ,C240_=_C374 ,C241_=_C243 ,\nC241_=_C246 ,C241_=_C247 ,C241_=_C248 ,C241_=_C258 ,C241_=_C391 ,C241_=_C394 ,\nC243_=_C246 ,C243_=_C247 ,C243_=_C248 ,C243_=_C260 ,C243_=_C401 ,C243_=_C414 ,\nC246_=_C247 ,C246_=_C248 ,C246_=_C263 ,C246_=_C284 ,C246_=_C404 ,C246_=_C424 ,\nC246_=_C432 ,C246_=_C437 ,C247_=_C248 ,C247_=_C264 ,C247_=_C397 ,C247_=_C405 ,\nC247_=_C425 ,C247_=_C440 ,C248_=_C267 ,C248_=_C407 ,C248_=_C428 ,C248_=_C450 ,\nC251_=_C253 ,C251_=_C254 ,C251_=_C255 ,C251_=_C256 ,C251_=_C257 ,C251_=_C258 ,\nC251_=_C260 ,C251_=_C263 ,C251_=_C264 ,C251_=_C265 ,C251_=_C266 ,C251_=_C267 ,\nC253_=_C254 ,C253_=_C255 ,C253_=_C256 ,C253_=_C257 ,C253_=_C258 ,C253_=_C260 ,\nC253_=_C263 ,C253_=_C264 ,C253_=_C265 ,C253_=_C266 ,C253_=_C267 ,C254_=_C255 ,\nC254_=_C256 ,C254_=_C257 ,C254_=_C258 ,C254_=_C260 ,C254_=_C263 ,C254_=_C264 ,\nC254_=_C265 ,C254_=_C266 ,C254_=_C267 ,C254_=_C303 ,C254_=_C307 ,C255_=_C256 ,\nC255_=_C257 ,C255_=_C258 ,C255_=_C260 ,C255_=_C263 ,C255_=_C264 ,C255_=_C265 ,\nC255_=_C266 ,C255_=_C267 ,C256_=_C257 ,C256_=_C258 ,C256_=_C260 ,C256_=_C263 ,\nC256_=_C264 ,C256_=_C265 ,C256_=_C266 ,C256_=_C267 ,C256_=_C278 ,C256_=_C320 ,\nC256_=_C322 ,C256_=_C323 ,C256_=_C327 ,C256_=_C328 ,C257_=_C258 ,C257_=_C260 ,\nC257_=_C263 ,C257_=_C264 ,C257_=_C265 ,C257_=_C266 ,C257_=_C267 ,C257_=_C351 ,\nC257_=_C352 ,C257_=_C355 ,C257_=_C359 ,C258_=_C260 ,C258_=_C263 ,C258_=_C264 ,\nC258_=_C265 ,C258_=_C266 ,C258_=_C267 ,C258_=_C391 ,C258_=_C394 ,C260_=_C263 ,\nC260_=_C264 ,C260_=_C265 ,C260_=_C266 ,C260_=_C267 ,C260_=_C401 ,C260_=_C414 ,\nC263_=_C264 ,C263_=_C265 ,C263_=_C266 ,C263_=_C267 ,C263_=_C284 ,C263_=_C404 ,\nC263_=_C424 ,C263_=_C432 ,C263_=_C437 ,C264_=_C265 ,C264_=_C266 ,C264_=_C267 ,\nC264_=_C397 ,C264_=_C405 ,C264_=_C425 ,C264_=_C440 ,C265_=_C266 ,C265_=_C267 ,\nC265_=_C406 ,C266_=_C267 ,C267_=_C407 ,C267_=_C428 ,C267_=_C450 ,C278_=_C284 ,\nC278_=_C320 ,C278_=_C322 ,C278_=_C323 ,C278_=_C327 ,C278_=_C328 ,C284_=_C404 ,\nC284_=_C424 ,C284_=_C432 ,C284_=_C437 ,C303_=_C307 ,C303_=_C323 ,C303_=_C391 ,\nC303_=_C432 ,C307_=_C328 ,C307_=_C394 ,C307_=_C437 ,C320_=_C322 ,C320_=_C323 ,\nC320_=_C327 ,C320_=_C328 ,C320_=_C335 ,C320_=_C352 ,C320_=_C368 ,C320_=_C401 ,\nC320_=_C404 ,C320_=_C405 ,C320_=_C406 ,C320_=_C407 ,C320_=_C409 ,C322_=_C323 ,\nC322_=_C327 ,C322_=_C328 ,C322_=_C355 ,C322_=_C424 ,C322_=_C425 ,C322_=_C428 ,\nC323_=_C327 ,C323_=_C328 ,C323_=_C391 ,C323_=_C432 ,C327_=_C328 ,C327_=_C341 ,\nC327_=_C359 ,C327_=_C374 ,C327_=_C414 ,C327_=_C421 ,C327_=_C440 ,C327_=_C450 ,\nC327_=_C452 ,C328_=_C394 ,C328_=_C437 ,C334_=_C335 ,C334_=_C341 ,C334_=_C345 ,\nC334_=_C351 ,C334_=_C396 ,C334_=_C397 ,C334_=_C400 ,C335_=_C341 ,C335_=_C352 ,\nC335_=_C368 ,C335_=_C401 ,C335_=_C404 ,C335_=_C405 ,C335_=_C406 ,C335_=_C407 ,\nC335_=_C409 ,C341_=_C359 ,C341_=_C374 ,C341_=_C414 ,C341_=_C421 ,C341_=_C440 ,\nC341_=_C450 ,C341_=_C452 ,C345_=_C351 ,C345_=_C396 ,C345_=_C397 ,C345_=_C400 ,\nC351_=_C352 ,C351_=_C355 ,C351_=_C359 ,C351_=_C396 ,C351_=_C397 ,C351_=_C400 ,\nC352_=_C355 ,C352_=_C359 ,C352_=_C368 ,C352_=_C401 ,C352_=_C404 ,C352_=_C405 ,\nC352_=_C406 ,C352_=_C407 ,C352_=_C409 ,C355_=_C359 ,C355_=_C424 ,C355_=_C425 ,\nC355_=_C428 ,C359_=_C374 ,C359_=_C414 ,C359_=_C421 ,C359_=_C440 ,C359_=_C450</w:t>
      </w:r>
    </w:p>
    <w:p>
      <w:pPr>
        <w:pStyle w:val="PreformattedText"/>
        <w:bidi w:val="0"/>
        <w:spacing w:before="0" w:after="0"/>
        <w:jc w:val="left"/>
        <w:rPr/>
      </w:pPr>
      <w:r>
        <w:rPr/>
        <w:t xml:space="preserve"> </w:t>
      </w:r>
      <w:r>
        <w:rPr/>
        <w:t>,\nC359_=_C452 ,C368_=_C374 ,C368_=_C401 ,C368_=_C404 ,C368_=_C405 ,C368_=_C406 ,\nC368_=_C407 ,C368_=_C409 ,C374_=_C414 ,C374_=_C421 ,C374_=_C440 ,C374_=_C450 ,\nC374_=_C452 ,C391_=_C394 ,C391_=_C432 ,C394_=_C437 ,C396_=_C397 ,C396_=_C400 ,\nC396_=_C421 ,C397_=_C400 ,C397_=_C405 ,C397_=_C425 ,C397_=_C440 ,C400_=_C409 ,\nC400_=_C452 ,C401_=_C404 ,C401_=_C405 ,C401_=_C406 ,C401_=_C407 ,C401_=_C409 ,\nC401_=_C414 ,C404_=_C405 ,C404_=_C406 ,C404_=_C407 ,C404_=_C409 ,C404_=_C424 ,\nC404_=_C432 ,C404_=_C437 ,C405_=_C406 ,C405_=_C407 ,C405_=_C409 ,C405_=_C425 ,\nC405_=_C440 ,C406_=_C407 ,C406_=_C409 ,C407_=_C409 ,C407_=_C428 ,C407_=_C450 ,\nC409_=_C452 ,C414_=_C421 ,C414_=_C440 ,C414_=_C450 ,C414_=_C452 ,C421_=_C440 ,\nC421_=_C450 ,C421_=_C452 ,C424_=_C425 ,C424_=_C428 ,C424_=_C432 ,C424_=_C437 ,\nC425_=_C428 ,C425_=_C440 ,C428_=_C450 ,C432_=_C437 ,C440_=_C450 ,C440_=_C452 ,\nC450_=_C452 ,"];33[shape=box, label="id:33 level: 3\n49: C39 C52 C62 C123 C124 \nC125 C126 C128 C129 C130 C131 \nC132 C133 C135 C136 C137 C138 \nC163 C168 C181 C183 C188 C190 \nC225 C228 C231 C361 C362 C363 \nC365 C366 C367 C376 C380 C383 \nC384 C385 C386 C387 C388 C389 \nC399 C426 C430 C444 C445 C446 \nC449 C451 \n357: C39_=_C52( C39 C52 ) C39_=_C62( C39 C62 ) C39_=_C123( C39 C123 ) C39_=_C124( C39 C124 ) C39_=_C125( C39 C125 ) \nC39_=_C126( C39 C126 ) C39_=_C128( C39 C128 ) C39_=_C129( C39 C129 ) C39_=_C130( C39 C130 ) C39_=_C131( C39 C131 ) C39_=_C132( C39 C132 ) \nC39_=_C133( C39 C133 ) C39_=_C135( C39 C135 ) C39_=_C136( C39 C136 ) C39_=_C137( C39 C137 ) C39_=_C138( C39 C138 ) C52_=_C62( C52 C62 ) \nC52_=_C129( C52 C129 ) C52_=_C163( C52 C163 ) C52_=_C183( C52 C183 ) C52_=_C225( C52 C225 ) C52_=_C362( C52 C362 ) C52_=_C376( C52 C376 ) \nC52_=_C384( C52 C384 ) C52_=_C385( C52 C385 ) C52_=_C386( C52 C386 ) C52_=_C387( C52 C387 ) C52_=_C388( C52 C388 ) C52_=_C389( C52 C389 ) \nC62_=_C137( C62 C137 ) C62_=_C190( C62 C190 ) C62_=_C231( C62 C231 ) C62_=_C367( C62 C367 ) C62_=_C383( C62 C383 ) C62_=_C399( C62 C399 ) \nC62_=_C430( C62 C430 ) C62_=_C446( C62 C446 ) C62_=_C449( C62 C449 ) C62_=_C451( C62 C451 ) C123_=_C124( C123 C124 ) C123_=_C125( C123 C125 ) \nC123_=_C126( C123 C126 ) C123_=_C128( C123 C128 ) C123_=_C129( C123 C129 ) C123_=_C130( C123 C130 ) C123_=_C131( C123 C131 ) C123_=_C132( C123 C132 ) \nC123_=_C133( C123 C133 ) C123_=_C135( C123 C135 ) C123_=_C136( C123 C136 ) C123_=_C137( C123 C137 ) C123_=_C138( C123 C138 ) C123_=_C163( C123 C163 ) \nC123_=_C168( C123 C168 ) C124_=_C125( C124 C125 ) C124_=_C126( C124 C126 ) C124_=_C128( C124 C128 ) C124_=_C129( C124 C129 ) C124_=_C130( C124 C130 ) \nC124_=_C131( C124 C131 ) C124_=_C132( C124 C132 ) C124_=_C133( C124 C133 ) C124_=_C135( C124 C135 ) C124_=_C136( C124 C136 ) C124_=_C137( C124 C137 ) \nC124_=_C138( C124 C138 ) C124_=_C181( C124 C181 ) C124_=_C183( C124 C183 ) C124_=_C188( C124 C188 ) C124_=_C190( C124 C190 ) C125_=_C126( C125 C126 ) \nC125_=_C128( C125 C128 ) C125_=_C129( C125 C129 ) C125_=_C130( C125 C130 ) C125_=_C131( C125 C131 ) C125_=_C132( C125 C132 ) C125_=_C133( C125 C133 ) \nC125_=_C135( C125 C135 ) C125_=_C136( C125 C136 ) C125_=_C137( C125 C137 ) C125_=_C138( C125 C138 ) C126_=_C128( C126 C128 ) C126_=_C129( C126 C129 ) \nC126_=_C130( C126 C130 ) C126_=_C131( C126 C131 ) C126_=_C132( C126 C132 ) C126_=_C133( C126 C133 ) C126_=_C135( C126 C135 ) C126_=_C136( C126 C136 ) \nC126_=_C137( C126 C137 ) C126_=_C138( C126 C138 ) C128_=_C129( C128 C129 ) C128_=_C130( C128 C130 ) C128_=_C131( C128 C131 ) C128_=_C132( C128 C132 ) \nC128_=_C133( C128 C133 ) C128_=_C135( C128 C135 ) C128_=_C136( C128 C136 ) C128_=_C137( C128 C137 ) C128_=_C138( C128 C138 ) C128_=_C361( C128 C361 ) \nC128_=_C376( C128 C376 ) C128_=_C380( C128 C380 ) C128_=_C383( C128 C383 ) C129_=_C130( C129 C130 ) C129_=_C131( C129 C131 ) C129_=_C132( C129 C132 ) \nC129_=_C133( C129 C133 ) C129_=_C135( C129 C135 ) C129_=_C136( C129 C136 ) C129_=_C137( C129 C137 ) C129_=_C138( C129 C138 ) C129_=_C163( C129 C163 ) \nC129_=_C183( C129 C183 ) C129_=_C225( C129 C225 ) C129_=_C362( C129 C362 ) C129_=_C376( C129 C376 ) C129_=_C384( C129 C384 ) C129_=_C385( C129 C385 ) \nC129_=_C386( C129 C386 ) C129_=_C387( C129 C387 ) C129_=_C388( C129 C388 ) C129_=_C389( C129 C389 ) C130_=_C131( C130 C131 ) C130_=_C132( C130 C132 ) \nC130_=_C133( C130 C133 ) C130_=_C135( C130 C135 ) C130_=_C136( C130 C136 ) C130_=_C137( C130 C137 ) C130_=_C138( C130 C138 ) C130_=_C363( C130 C363 ) \nC130_=_C384( C130 C384 ) C130_=_C399( C130 C399 ) C131_=_C132( C131 C132 ) C131_=_C133( C131 C133 ) C131_=_C135( C131 C135 ) C131_=_C136( C131 C136 ) \nC131_=_C137( C131 C137 ) C131_=_C138( C131 C138 ) C131_=_C385( C131 C385 ) C132_=_C133( C132 C133 ) C132_=_C135( C132 C135 ) C132_=_C136( C132 C136 ) \nC132_=_C137( C132 C137 ) C132_=_C138( C132 C138 ) C133_=_C135( C133 C135 ) C133_=_C136( C133 C136 ) C133_=_C137( C133 C137 ) C133_=_C138( C133 C138 ) \nC133_=_C386( C133 C386 ) C133_=_C426( C133 C426 ) C133_=_C430( C133 C430 ) C135_=_C136( C135 C136 ) C135_=_C137( C135 C137 ) C135_=_C138( C135 C138 ) \nC135_=_C365( C135 C365 ) C135_=_C388( C135 C388 ) C135_=_C444( C135 C444 ) C135_=_C449( C135 C449 ) C136_=_C137( C136 C137 ) C136_=_C138( C136 C138 ) \nC136_=_C366( C136 C366 ) C136_=_C389( C136 C389 ) C136_=_C445( C136 C445 ) C136_=_C451( C136 C451 ) C137_=_C138( C137 C138 ) C137_=_C190( C137 C190 ) \nC137_=_C231( C137 C231 ) C137_=_C367( C137 C367 ) C137_=_C383( C137 C383 ) C137_=_C399( C137 C399 ) C137_=_C430( C137 C430 ) C137_=_C446( C137 C446 ) \nC137_=_C449( C137 C449 ) C137_=_C451( C137 C451 ) C163_=_C168( C163 C168 ) C163_=_C183( C163 C183 ) C163_=_C225( C163 C225 ) C163_=_C362( C163 C362 ) \nC163_=_C376( C163 C376 ) C163_=_C384( C163 C384 ) C163_=_C385( C163 C385 ) C163_=_C386( C163 C386 ) C163_=_C387( C163 C387 ) C163_=_C388( C163 C388 ) \nC163_=_C389( C163 C389 ) C168_=_C188( C168 C188 ) C168_=_C228( C168 C228 ) C168_=_C380( C168 C380 ) C168_=_C387( C168 C387 ) C168_=_C426( C168 C426 ) \nC168_=_C444( C168 C444 ) C168_=_C445( C168 C445 ) C168_=_C446( C168 C446 ) C181_=_C183( C181 C183 ) C181_=_C188( C181 C188 ) C181_=_C190( C181 C190 ) \nC181_=_C361( C181 C361 ) C181_=_C362( C181 C362 ) C181_=_C363( C181 C363 ) C181_=_C365( C181 C365 ) C181_=_C366( C181 C366 ) C181_=_C367( C181 C367 ) \nC183_=_C188( C183 C188 ) C183_=_C190( C183 C190 ) C183_=_C225( C183 C225 ) C183_=_C362( C183 C362 ) C183_=_C376( C183 C376 ) C183_=_C384( C183 C384 ) \nC183_=_C385( C183 C385 ) C183_=_C386( C183 C386 ) C183_=_C387( C183 C387 ) C183_=_C388( C183 C388 ) C183_=_C389( C183 C389 ) C188_=_C190( C188 C190 ) \nC188_=_C228( C188 C228 ) C188_=_C380( C188 C380 ) C188_=_C387( C188 C387 ) C188_=_C426( C188 C426 ) C188_=_C444( C188 C444 ) C188_=_C445( C188 C445 ) \nC188_=_C446( C188 C446 ) C190_=_C231( C190 C231 ) C190_=_C367( C190 C367 ) C190_=_C383( C190 C383 ) C190_=_C399( C190 C399 ) C190_=_C430( C190 C430 ) \nC190_=_C446( C190 C446 ) C190_=_C449( C190 C449 ) C190_=_C451( C190 C451 ) C225_=_C228( C225 C228 ) C225_=_C231( C225 C231 ) C225_=_C362( C225 C362 ) \nC225_=_C376( C225 C376 ) C225_=_C384( C225 C384 ) C225_=_C385( C225 C385 ) C225_=_C386( C225 C386 ) C225_=_C387( C225 C387 ) C225_=_C388( C225 C388 ) \nC225_=_C389( C225 C389 ) C228_=_C231( C228 C231 ) C228_=_C380( C228 C380 ) C228_=_C387( C228 C387 ) C228_=_C426( C228 C426 ) C228_=_C444( C228 C444 ) \nC228_=_C445( C228 C445 ) C228_=_C446( C228 C446 ) C231_=_C367( C231 C367 ) C231_=_C383( C231 C383 ) C231_=_C399( C231 C399 ) C231_=_C430( C231 C430 ) \nC231_=_C446( C231 C446 ) C231_=_C449( C231 C449 ) C231_=_C451( C231 C451 ) C361_=_C362( C361 C362 ) C361_=_C363( C361 C363 ) C361_=_C365( C361 C365 ) \nC361_=_C366( C361 C366 ) C361_=_C367( C361 C367 ) C361_=_C376( C361 C376 ) C361_=_C380( C361 C380 ) C361_=_C383( C361 C383 ) C362_=_C363( C362 C363 ) \nC362_=_C365( C362 C365 ) C362_=_C366( C362 C366 ) C362_=_C367( C362 C367 ) C362_=_C376( C362 C376 ) C362_=_C384( C362 C384 ) C362_=_C385( C362 C385 ) \nC362_=_C386( C362 C386 ) C362_=_C387( C362 C387 ) C362_=_C388( C362 C388 ) C362_=_C389( C362 C389 ) C363_=_C365( C363 C365 ) C363_=_C366( C363 C366 ) \nC363_=_C367( C363 C367 ) C363_=_C384( C363 C384 ) C363_=_C399( C363 C399 ) C365_=_C366( C365 C366 ) C365_=_C367( C365 C367 ) C365_=_C388( C365 C388 ) \nC365_=_C444( C365 C444 ) C365_=_C449( C365 C449 ) C366_=_C367( C366 C367 ) C366_=_C389( C366 C389 ) C366_=_C445( C366 C445 ) C366_=_C451( C366 C451 ) \nC367_=_C383( C367 C383 ) C367_=_C399( C367 C399 ) C367_=_C430( C367 C430 ) C367_=_C446( C367 C446 ) C367_=_C449( C367 C449 ) C367_=_C451( C367 C451 ) \nC376_=_C380( C376 C380 ) C376_=_C383( C376 C383 ) C376_=_C384( C376 C384 ) C376_=_C385( C376 C385 ) C376_=_C386( C376 C386 ) C376_=_C387( C376 C387 ) \nC376_=_C388( C376 C388 ) C376_=_C389( C376 C389 ) C380_=_C383( C380 C383 ) C380_=_C387( C380 C387 ) C380_=_C426( C380 C426 ) C380_=_C444( C380 C444 ) \nC380_=_C445( C380 C445 ) C380_=_C446( C380 C446 ) C383_=_C399( C383 C399 ) C383_=_C430( C383 C430 ) C383_=_C446( C383 C446 ) C383_=_C449( C383 C449 ) \nC383_=_C451( C383 C451 ) C384_=_C385( C384 C385 ) C384_=_C386( C384 C386 ) C384_=_C387( C384 C387 ) C384_=_C388( C384 C388 ) C384_=_C389( C384 C389 ) \nC384_=_C399( C384 C399 ) C385_=_C386( C385 C386 ) C385_=_C387( C385 C387 ) C385_=_C388( C385 C388 ) C385_=_C389( C385 C389 ) C386_=_C387( C386 C387 ) \nC386_=_C388( C386 C388 ) C386_=_C389( C386 C389 ) C386_=_C426( C386 C426 ) C386_=_C430( C386 C430 ) C387_=_C388( C387 C388 ) C387_=_C389( C387 C389 ) \nC387_=_C426( C387 C426 ) C387_=_C444( C387 C444 ) C387_=_C445( C387 C445 ) C387_=_C446( C387 C446 ) C388_=_C389( C388 C389 ) C388_=_C444( C388 C444 ) \nC388_=_C449( C388 C449 ) C389_=_C445( C389 C445 ) C389_=_C451( C389 C451 ) C399_=_C430( C399 C430 ) C399_=_C446( C399 C446 ) C399_=_C449( C399 C449 ) \nC399_=_C451( C399 C451 ) C426_=_C430( C426 C430 ) C426_=_C444( C426 C444 ) C426_=_C445( C426 C445 ) C426_=_C446( C426 C446 ) C430_=_C446( C430</w:t>
      </w:r>
    </w:p>
    <w:p>
      <w:pPr>
        <w:pStyle w:val="PreformattedText"/>
        <w:bidi w:val="0"/>
        <w:spacing w:before="0" w:after="0"/>
        <w:jc w:val="left"/>
        <w:rPr/>
      </w:pPr>
      <w:r>
        <w:rPr/>
        <w:t xml:space="preserve"> </w:t>
      </w:r>
      <w:r>
        <w:rPr/>
        <w:t>C446 ) \nC430_=_C449( C430 C449 ) C430_=_C451( C430 C451 ) C444_=_C445( C444 C445 ) C444_=_C446( C444 C446 ) C444_=_C449( C444 C449 ) C445_=_C446( C445 C446 ) \nC445_=_C451( C445 C451 ) C446_=_C449( C446 C449 ) C446_=_C451( C446 C451 ) C449_=_C451( C449 C451 ) "];28-&gt;33[label="43: C39 C52 C62 C123 C124 \nC125 C126 C128 C130 C131 C132 \nC133 C135 C136 C138 C163 C168 \nC181 C183 C188 C190 C225 C228 \nC231 C361 C363 C365 C366 C376 \nC380 C383 C384 C385 C386 C388 \nC389 C399 C426 C430 C444 C445 \nC449 C451 \n244: C39_=_C52 ,C39_=_C62 ,C39_=_C123 ,C39_=_C124 ,C39_=_C125 ,\nC39_=_C126 ,C39_=_C128 ,C39_=_C130 ,C39_=_C131 ,C39_=_C132 ,C39_=_C133 ,\nC39_=_C135 ,C39_=_C136 ,C39_=_C138 ,C52_=_C62 ,C52_=_C163 ,C52_=_C183 ,\nC52_=_C225 ,C52_=_C376 ,C52_=_C384 ,C52_=_C385 ,C52_=_C386 ,C52_=_C388 ,\nC52_=_C389 ,C62_=_C190 ,C62_=_C231 ,C62_=_C383 ,C62_=_C399 ,C62_=_C430 ,\nC62_=_C449 ,C62_=_C451 ,C123_=_C124 ,C123_=_C125 ,C123_=_C126 ,C123_=_C128 ,\nC123_=_C130 ,C123_=_C131 ,C123_=_C132 ,C123_=_C133 ,C123_=_C135 ,C123_=_C136 ,\nC123_=_C138 ,C123_=_C163 ,C123_=_C168 ,C124_=_C125 ,C124_=_C126 ,C124_=_C128 ,\nC124_=_C130 ,C124_=_C131 ,C124_=_C132 ,C124_=_C133 ,C124_=_C135 ,C124_=_C136 ,\nC124_=_C138 ,C124_=_C181 ,C124_=_C183 ,C124_=_C188 ,C124_=_C190 ,C125_=_C126 ,\nC125_=_C128 ,C125_=_C130 ,C125_=_C131 ,C125_=_C132 ,C125_=_C133 ,C125_=_C135 ,\nC125_=_C136 ,C125_=_C138 ,C126_=_C128 ,C126_=_C130 ,C126_=_C131 ,C126_=_C132 ,\nC126_=_C133 ,C126_=_C135 ,C126_=_C136 ,C126_=_C138 ,C128_=_C130 ,C128_=_C131 ,\nC128_=_C132 ,C128_=_C133 ,C128_=_C135 ,C128_=_C136 ,C128_=_C138 ,C128_=_C361 ,\nC128_=_C376 ,C128_=_C380 ,C128_=_C383 ,C130_=_C131 ,C130_=_C132 ,C130_=_C133 ,\nC130_=_C135 ,C130_=_C136 ,C130_=_C138 ,C130_=_C363 ,C130_=_C384 ,C130_=_C399 ,\nC131_=_C132 ,C131_=_C133 ,C131_=_C135 ,C131_=_C136 ,C131_=_C138 ,C131_=_C385 ,\nC132_=_C133 ,C132_=_C135 ,C132_=_C136 ,C132_=_C138 ,C133_=_C135 ,C133_=_C136 ,\nC133_=_C138 ,C133_=_C386 ,C133_=_C426 ,C133_=_C430 ,C135_=_C136 ,C135_=_C138 ,\nC135_=_C365 ,C135_=_C388 ,C135_=_C444 ,C135_=_C449 ,C136_=_C138 ,C136_=_C366 ,\nC136_=_C389 ,C136_=_C445 ,C136_=_C451 ,C163_=_C168 ,C163_=_C183 ,C163_=_C225 ,\nC163_=_C376 ,C163_=_C384 ,C163_=_C385 ,C163_=_C386 ,C163_=_C388 ,C163_=_C389 ,\nC168_=_C188 ,C168_=_C228 ,C168_=_C380 ,C168_=_C426 ,C168_=_C444 ,C168_=_C445 ,\nC181_=_C183 ,C181_=_C188 ,C181_=_C190 ,C181_=_C361 ,C181_=_C363 ,C181_=_C365 ,\nC181_=_C366 ,C183_=_C188 ,C183_=_C190 ,C183_=_C225 ,C183_=_C376 ,C183_=_C384 ,\nC183_=_C385 ,C183_=_C386 ,C183_=_C388 ,C183_=_C389 ,C188_=_C190 ,C188_=_C228 ,\nC188_=_C380 ,C188_=_C426 ,C188_=_C444 ,C188_=_C445 ,C190_=_C231 ,C190_=_C383 ,\nC190_=_C399 ,C190_=_C430 ,C190_=_C449 ,C190_=_C451 ,C225_=_C228 ,C225_=_C231 ,\nC225_=_C376 ,C225_=_C384 ,C225_=_C385 ,C225_=_C386 ,C225_=_C388 ,C225_=_C389 ,\nC228_=_C231 ,C228_=_C380 ,C228_=_C426 ,C228_=_C444 ,C228_=_C445 ,C231_=_C383 ,\nC231_=_C399 ,C231_=_C430 ,C231_=_C449 ,C231_=_C451 ,C361_=_C363 ,C361_=_C365 ,\nC361_=_C366 ,C361_=_C376 ,C361_=_C380 ,C361_=_C383 ,C363_=_C365 ,C363_=_C366 ,\nC363_=_C384 ,C363_=_C399 ,C365_=_C366 ,C365_=_C388 ,C365_=_C444 ,C365_=_C449 ,\nC366_=_C389 ,C366_=_C445 ,C366_=_C451 ,C376_=_C380 ,C376_=_C383 ,C376_=_C384 ,\nC376_=_C385 ,C376_=_C386 ,C376_=_C388 ,C376_=_C389 ,C380_=_C383 ,C380_=_C426 ,\nC380_=_C444 ,C380_=_C445 ,C383_=_C399 ,C383_=_C430 ,C383_=_C449 ,C383_=_C451 ,\nC384_=_C385 ,C384_=_C386 ,C384_=_C388 ,C384_=_C389 ,C384_=_C399 ,C385_=_C386 ,\nC385_=_C388 ,C385_=_C389 ,C386_=_C388 ,C386_=_C389 ,C386_=_C426 ,C386_=_C430 ,\nC388_=_C389 ,C388_=_C444 ,C388_=_C449 ,C389_=_C445 ,C389_=_C451 ,C399_=_C430 ,\nC399_=_C449 ,C399_=_C451 ,C426_=_C430 ,C426_=_C444 ,C426_=_C445 ,C430_=_C449 ,\nC430_=_C451 ,C444_=_C445 ,C444_=_C449 ,C445_=_C451 ,C449_=_C451 ,"];34[shape=box, label="id:34 level: 3\n48: C42 C53 C61 C121 C124 \nC130 C136 C180 C181 C182 C183 \nC185 C186 C187 C188 C189 C190 \nC191 C205 C249 C287 C327 C334 \nC341 C345 C351 C359 C363 C366 \nC374 C382 C384 C389 C395 C396 \nC397 C398 C399 C400 C408 C414 \nC421 C429 C440 C445 C450 C451 \nC452 \n464: C42_=_C53( C42 C53 ) C42_=_C61( C42 C61 ) C42_=_C124( C42 C124 ) C42_=_C180( C42 C180 ) C42_=_C181( C42 C181 ) \nC42_=_C182( C42 C182 ) C42_=_C183( C42 C183 ) C42_=_C185( C42 C185 ) C42_=_C186( C42 C186 ) C42_=_C187( C42 C187 ) C42_=_C188( C42 C188 ) \nC42_=_C189( C42 C189 ) C42_=_C190( C42 C190 ) C42_=_C191( C42 C191 ) C53_=_C61( C53 C61 ) C53_=_C130( C53 C130 ) C53_=_C334( C53 C334 ) \nC53_=_C345( C53 C345 ) C53_=_C351( C53 C351 ) C53_=_C363( C53 C363 ) C53_=_C384( C53 C384 ) C53_=_C395( C53 C395 ) C53_=_C396( C53 C396 ) \nC53_=_C397( C53 C397 ) C53_=_C398( C53 C398 ) C53_=_C399( C53 C399 ) C53_=_C400( C53 C400 ) C61_=_C121( C61 C121 ) C61_=_C136( C61 C136 ) \nC61_=_C189( C61 C189 ) C61_=_C205( C61 C205 ) C61_=_C249( C61 C249 ) C61_=_C287( C61 C287 ) C61_=_C327( C61 C327 ) C61_=_C341( C61 C341 ) \nC61_=_C359( C61 C359 ) C61_=_C366( C61 C366 ) C61_=_C374( C61 C374 ) C61_=_C382( C61 C382 ) C61_=_C389( C61 C389 ) C61_=_C398( C61 C398 ) \nC61_=_C408( C61 C408 ) C61_=_C414( C61 C414 ) C61_=_C421( C61 C421 ) C61_=_C429( C61 C429 ) C61_=_C440( C61 C440 ) C61_=_C445( C61 C445 ) \nC61_=_C450( C61 C450 ) C61_=_C451( C61 C451 ) C61_=_C452( C61 C452 ) C121_=_C136( C121 C136 ) C121_=_C189( C121 C189 ) C121_=_C205( C121 C205 ) \nC121_=_C249( C121 C249 ) C121_=_C287( C121 C287 ) C121_=_C327( C121 C327 ) C121_=_C341( C121 C341 ) C121_=_C359( C121 C359 ) C121_=_C366( C121 C366 ) \nC121_=_C374( C121 C374 ) C121_=_C382( C121 C382 ) C121_=_C389( C121 C389 ) C121_=_C398( C121 C398 ) C121_=_C408( C121 C408 ) C121_=_C414( C121 C414 ) \nC121_=_C421( C121 C421 ) C121_=_C429( C121 C429 ) C121_=_C440( C121 C440 ) C121_=_C445( C121 C445 ) C121_=_C450( C121 C450 ) C121_=_C451( C121 C451 ) \nC121_=_C452( C121 C452 ) C124_=_C130( C124 C130 ) C124_=_C136( C124 C136 ) C124_=_C180( C124 C180 ) C124_=_C181( C124 C181 ) C124_=_C182( C124 C182 ) \nC124_=_C183( C124 C183 ) C124_=_C185( C124 C185 ) C124_=_C186( C124 C186 ) C124_=_C187( C124 C187 ) C124_=_C188( C124 C188 ) C124_=_C189( C124 C189 ) \nC124_=_C190( C124 C190 ) C124_=_C191( C124 C191 ) C130_=_C136( C130 C136 ) C130_=_C334( C130 C334 ) C130_=_C345( C130 C345 ) C130_=_C351( C130 C351 ) \nC130_=_C363( C130 C363 ) C130_=_C384( C130 C384 ) C130_=_C395( C130 C395 ) C130_=_C396( C130 C396 ) C130_=_C397( C130 C397 ) C130_=_C398( C130 C398 ) \nC130_=_C399( C130 C399 ) C130_=_C400( C130 C400 ) C136_=_C189( C136 C189 ) C136_=_C205( C136 C205 ) C136_=_C249( C136 C249 ) C136_=_C287( C136 C287 ) \nC136_=_C327( C136 C327 ) C136_=_C341( C136 C341 ) C136_=_C359( C136 C359 ) C136_=_C366( C136 C366 ) C136_=_C374( C136 C374 ) C136_=_C382( C136 C382 ) \nC136_=_C389( C136 C389 ) C136_=_C398( C136 C398 ) C136_=_C408( C136 C408 ) C136_=_C414( C136 C414 ) C136_=_C421( C136 C421 ) C136_=_C429( C136 C429 ) \nC136_=_C440( C136 C440 ) C136_=_C445( C136 C445 ) C136_=_C450( C136 C450 ) C136_=_C451( C136 C451 ) C136_=_C452( C136 C452 ) C180_=_C181( C180 C181 ) \nC180_=_C182( C180 C182 ) C180_=_C183( C180 C183 ) C180_=_C185( C180 C185 ) C180_=_C186( C180 C186 ) C180_=_C187( C180 C187 ) C180_=_C188( C180 C188 ) \nC180_=_C189( C180 C189 ) C180_=_C190( C180 C190 ) C180_=_C191( C180 C191 ) C180_=_C351( C180 C351 ) C180_=_C359( C180 C359 ) C181_=_C182( C181 C182 ) \nC181_=_C183( C181 C183 ) C181_=_C185( C181 C185 ) C181_=_C186( C181 C186 ) C181_=_C187( C181 C187 ) C181_=_C188( C181 C188 ) C181_=_C189( C181 C189 ) \nC181_=_C190( C181 C190 ) C181_=_C191( C181 C191 ) C181_=_C363( C181 C363 ) C181_=_C366( C181 C366 ) C182_=_C183( C182 C183 ) C182_=_C185( C182 C185 ) \nC182_=_C186( C182 C186 ) C182_=_C187( C182 C187 ) C182_=_C188( C182 C188 ) C182_=_C189( C182 C189 ) C182_=_C190( C182 C190 ) C182_=_C191( C182 C191 ) \nC182_=_C382( C182 C382 ) C183_=_C185( C183 C185 ) C183_=_C186( C183 C186 ) C183_=_C187( C183 C187 ) C183_=_C188( C183 C188 ) C183_=_C189( C183 C189 ) \nC183_=_C190( C183 C190 ) C183_=_C191( C183 C191 ) C183_=_C384( C183 C384 ) C183_=_C389( C183 C389 ) C185_=_C186( C185 C186 ) C185_=_C187( C185 C187 ) \nC185_=_C188( C185 C188 ) C185_=_C189( C185 C189 ) C185_=_C190( C185 C190 ) C185_=_C191( C185 C191 ) C185_=_C395( C185 C395 ) C185_=_C408( C185 C408 ) \nC186_=_C187( C186 C187 ) C186_=_C188( C186 C188 ) C186_=_C189( C186 C189 ) C186_=_C190( C186 C190 ) C186_=_C191( C186 C191 ) C186_=_C396( C186 C396 ) \nC186_=_C421( C186 C421 ) C187_=_C188( C187 C188 ) C187_=_C189( C187 C189 ) C187_=_C190( C187 C190 ) C187_=_C191( C187 C191 ) C187_=_C429( C187 C429 ) \nC188_=_C189( C188 C189 ) C188_=_C190( C188 C190 ) C188_=_C191( C188 C191 ) C188_=_C445( C188 C445 ) C189_=_C190( C189 C190 ) C189_=_C191( C189 C191 ) \nC189_=_C205( C189 C205 ) C189_=_C249( C189 C249 ) C189_=_C287( C189 C287 ) C189_=_C327( C189 C327 ) C189_=_C341( C189 C341 ) C189_=_C359( C189 C359 ) \nC189_=_C366( C189 C366 ) C189_=_C374( C189 C374 ) C189_=_C382( C189 C382 ) C189_=_C389( C189 C389 ) C189_=_C398( C189 C398 ) C189_=_C408( C189 C408 ) \nC189_=_C414( C189 C414 ) C189_=_C421( C189 C421 ) C189_=_C429( C189 C429 ) C189_=_C440( C189 C440 ) C189_=_C445( C189 C445 ) C189_=_C450( C189 C450 ) \nC189_=_C451( C189 C451 ) C189_=_C452( C189 C452 ) C190_=_C191( C190 C191 ) C190_=_C399( C190 C399 ) C190_=_C451( C190 C451 ) C191_=_C400( C191 C400 ) \nC191_=_C452( C191 C452 ) C205_=_C249( C205 C249 ) C205_=_C287( C205 C287 ) C205_=_C327( C205 C327 ) C205_=_C341( C205 C341 ) C205_=_C359( C205 C359 ) \nC205_=_C366( C205 C366 ) C205_=_C374( C205 C374 ) C205_=_C382( C205 C382 ) C205_=_C389( C205 C389 ) C205_=_C398( C205 C398 ) C205_=_C408( C205 C408 ) \nC205_=_C414( C205 C414 ) C205_=_C421( C205 C421 ) C205_=_C429( C205 C429 ) C205_=_C440( C205 C440 ) C205_=_C445( C205 C445 ) C205_=_C450( C205 C450 ) \nC205_=_C451( C205 C451 ) C205_=_C452( C205 C452 ) C249_=_C287( C249 C287 ) C249_=_C327( C249 C327 ) C249_=_C341( C249 C341 ) C249_=_C359( C249 C359 ) \nC249_=_C366( C249 C366 ) C249_=_C374( C249 C374 ) C249_=_C382( C249</w:t>
      </w:r>
    </w:p>
    <w:p>
      <w:pPr>
        <w:pStyle w:val="PreformattedText"/>
        <w:bidi w:val="0"/>
        <w:spacing w:before="0" w:after="0"/>
        <w:jc w:val="left"/>
        <w:rPr/>
      </w:pPr>
      <w:r>
        <w:rPr/>
        <w:t xml:space="preserve"> </w:t>
      </w:r>
      <w:r>
        <w:rPr/>
        <w:t>C382 ) C249_=_C389( C249 C389 ) C249_=_C398( C249 C398 ) C249_=_C408( C249 C408 ) \nC249_=_C414( C249 C414 ) C249_=_C421( C249 C421 ) C249_=_C429( C249 C429 ) C249_=_C440( C249 C440 ) C249_=_C445( C249 C445 ) C249_=_C450( C249 C450 ) \nC249_=_C451( C249 C451 ) C249_=_C452( C249 C452 ) C287_=_C327( C287 C327 ) C287_=_C341( C287 C341 ) C287_=_C359( C287 C359 ) C287_=_C366( C287 C366 ) \nC287_=_C374( C287 C374 ) C287_=_C382( C287 C382 ) C287_=_C389( C287 C389 ) C287_=_C398( C287 C398 ) C287_=_C408( C287 C408 ) C287_=_C414( C287 C414 ) \nC287_=_C421( C287 C421 ) C287_=_C429( C287 C429 ) C287_=_C440( C287 C440 ) C287_=_C445( C287 C445 ) C287_=_C450( C287 C450 ) C287_=_C451( C287 C451 ) \nC287_=_C452( C287 C452 ) C327_=_C341( C327 C341 ) C327_=_C359( C327 C359 ) C327_=_C366( C327 C366 ) C327_=_C374( C327 C374 ) C327_=_C382( C327 C382 ) \nC327_=_C389( C327 C389 ) C327_=_C398( C327 C398 ) C327_=_C408( C327 C408 ) C327_=_C414( C327 C414 ) C327_=_C421( C327 C421 ) C327_=_C429( C327 C429 ) \nC327_=_C440( C327 C440 ) C327_=_C445( C327 C445 ) C327_=_C450( C327 C450 ) C327_=_C451( C327 C451 ) C327_=_C452( C327 C452 ) C334_=_C341( C334 C341 ) \nC334_=_C345( C334 C345 ) C334_=_C351( C334 C351 ) C334_=_C363( C334 C363 ) C334_=_C384( C334 C384 ) C334_=_C395( C334 C395 ) C334_=_C396( C334 C396 ) \nC334_=_C397( C334 C397 ) C334_=_C398( C334 C398 ) C334_=_C399( C334 C399 ) C334_=_C400( C334 C400 ) C341_=_C359( C341 C359 ) C341_=_C366( C341 C366 ) \nC341_=_C374( C341 C374 ) C341_=_C382( C341 C382 ) C341_=_C389( C341 C389 ) C341_=_C398( C341 C398 ) C341_=_C408( C341 C408 ) C341_=_C414( C341 C414 ) \nC341_=_C421( C341 C421 ) C341_=_C429( C341 C429 ) C341_=_C440( C341 C440 ) C341_=_C445( C341 C445 ) C341_=_C450( C341 C450 ) C341_=_C451( C341 C451 ) \nC341_=_C452( C341 C452 ) C345_=_C351( C345 C351 ) C345_=_C363( C345 C363 ) C345_=_C384( C345 C384 ) C345_=_C395( C345 C395 ) C345_=_C396( C345 C396 ) \nC345_=_C397( C345 C397 ) C345_=_C398( C345 C398 ) C345_=_C399( C345 C399 ) C345_=_C400( C345 C400 ) C351_=_C359( C351 C359 ) C351_=_C363( C351 C363 ) \nC351_=_C384( C351 C384 ) C351_=_C395( C351 C395 ) C351_=_C396( C351 C396 ) C351_=_C397( C351 C397 ) C351_=_C398( C351 C398 ) C351_=_C399( C351 C399 ) \nC351_=_C400( C351 C400 ) C359_=_C366( C359 C366 ) C359_=_C374( C359 C374 ) C359_=_C382( C359 C382 ) C359_=_C389( C359 C389 ) C359_=_C398( C359 C398 ) \nC359_=_C408( C359 C408 ) C359_=_C414( C359 C414 ) C359_=_C421( C359 C421 ) C359_=_C429( C359 C429 ) C359_=_C440( C359 C440 ) C359_=_C445( C359 C445 ) \nC359_=_C450( C359 C450 ) C359_=_C451( C359 C451 ) C359_=_C452( C359 C452 ) C363_=_C366( C363 C366 ) C363_=_C384( C363 C384 ) C363_=_C395( C363 C395 ) \nC363_=_C396( C363 C396 ) C363_=_C397( C363 C397 ) C363_=_C398( C363 C398 ) C363_=_C399( C363 C399 ) C363_=_C400( C363 C400 ) C366_=_C374( C366 C374 ) \nC366_=_C382( C366 C382 ) C366_=_C389( C366 C389 ) C366_=_C398( C366 C398 ) C366_=_C408( C366 C408 ) C366_=_C414( C366 C414 ) C366_=_C421( C366 C421 ) \nC366_=_C429( C366 C429 ) C366_=_C440( C366 C440 ) C366_=_C445( C366 C445 ) C366_=_C450( C366 C450 ) C366_=_C451( C366 C451 ) C366_=_C452( C366 C452 ) \nC374_=_C382( C374 C382 ) C374_=_C389( C374 C389 ) C374_=_C398( C374 C398 ) C374_=_C408( C374 C408 ) C374_=_C414( C374 C414 ) C374_=_C421( C374 C421 ) \nC374_=_C429( C374 C429 ) C374_=_C440( C374 C440 ) C374_=_C445( C374 C445 ) C374_=_C450( C374 C450 ) C374_=_C451( C374 C451 ) C374_=_C452( C374 C452 ) \nC382_=_C389( C382 C389 ) C382_=_C398( C382 C398 ) C382_=_C408( C382 C408 ) C382_=_C414( C382 C414 ) C382_=_C421( C382 C421 ) C382_=_C429( C382 C429 ) \nC382_=_C440( C382 C440 ) C382_=_C445( C382 C445 ) C382_=_C450( C382 C450 ) C382_=_C451( C382 C451 ) C382_=_C452( C382 C452 ) C384_=_C389( C384 C389 ) \nC384_=_C395( C384 C395 ) C384_=_C396( C384 C396 ) C384_=_C397( C384 C397 ) C384_=_C398( C384 C398 ) C384_=_C399( C384 C399 ) C384_=_C400( C384 C400 ) \nC389_=_C398( C389 C398 ) C389_=_C408( C389 C408 ) C389_=_C414( C389 C414 ) C389_=_C421( C389 C421 ) C389_=_C429( C389 C429 ) C389_=_C440( C389 C440 ) \nC389_=_C445( C389 C445 ) C389_=_C450( C389 C450 ) C389_=_C451( C389 C451 ) C389_=_C452( C389 C452 ) C395_=_C396( C395 C396 ) C395_=_C397( C395 C397 ) \nC395_=_C398( C395 C398 ) C395_=_C399( C395 C399 ) C395_=_C400( C395 C400 ) C395_=_C408( C395 C408 ) C396_=_C397( C396 C397 ) C396_=_C398( C396 C398 ) \nC396_=_C399( C396 C399 ) C396_=_C400( C396 C400 ) C396_=_C421( C396 C421 ) C397_=_C398( C397 C398 ) C397_=_C399( C397 C399 ) C397_=_C400( C397 C400 ) \nC397_=_C440( C397 C440 ) C398_=_C399( C398 C399 ) C398_=_C400( C398 C400 ) C398_=_C408( C398 C408 ) C398_=_C414( C398 C414 ) C398_=_C421( C398 C421 ) \nC398_=_C429( C398 C429 ) C398_=_C440( C398 C440 ) C398_=_C445( C398 C445 ) C398_=_C450( C398 C450 ) C398_=_C451( C398 C451 ) C398_=_C452( C398 C452 ) \nC399_=_C400( C399 C400 ) C399_=_C451( C399 C451 ) C400_=_C452( C400 C452 ) C408_=_C414( C408 C414 ) C408_=_C421( C408 C421 ) C408_=_C429( C408 C429 ) \nC408_=_C440( C408 C440 ) C408_=_C445( C408 C445 ) C408_=_C450( C408 C450 ) C408_=_C451( C408 C451 ) C408_=_C452( C408 C452 ) C414_=_C421( C414 C421 ) \nC414_=_C429( C414 C429 ) C414_=_C440( C414 C440 ) C414_=_C445( C414 C445 ) C414_=_C450( C414 C450 ) C414_=_C451( C414 C451 ) C414_=_C452( C414 C452 ) \nC421_=_C429( C421 C429 ) C421_=_C440( C421 C440 ) C421_=_C445( C421 C445 ) C421_=_C450( C421 C450 ) C421_=_C451( C421 C451 ) C421_=_C452( C421 C452 ) \nC429_=_C440( C429 C440 ) C429_=_C445( C429 C445 ) C429_=_C450( C429 C450 ) C429_=_C451( C429 C451 ) C429_=_C452( C429 C452 ) C440_=_C445( C440 C445 ) \nC440_=_C450( C440 C450 ) C440_=_C451( C440 C451 ) C440_=_C452( C440 C452 ) C445_=_C450( C445 C450 ) C445_=_C451( C445 C451 ) C445_=_C452( C445 C452 ) \nC450_=_C451( C450 C451 ) C450_=_C452( C450 C452 ) C451_=_C452( C451 C452 ) "];28-&gt;34[label="46: C42 C53 C61 C121 C124 \nC130 C136 C180 C181 C182 C183 \nC185 C186 C187 C188 C190 C191 \nC205 C249 C287 C327 C334 C341 \nC345 C351 C359 C363 C366 C374 \nC382 C384 C389 C395 C396 C397 \nC399 C400 C408 C414 C421 C429 \nC440 C445 C450 C451 C452 \n395: C42_=_C53 ,C42_=_C61 ,C42_=_C124 ,C42_=_C180 ,C42_=_C181 ,\nC42_=_C182 ,C42_=_C183 ,C42_=_C185 ,C42_=_C186 ,C42_=_C187 ,C42_=_C188 ,\nC42_=_C190 ,C42_=_C191 ,C53_=_C61 ,C53_=_C130 ,C53_=_C334 ,C53_=_C345 ,\nC53_=_C351 ,C53_=_C363 ,C53_=_C384 ,C53_=_C395 ,C53_=_C396 ,C53_=_C397 ,\nC53_=_C399 ,C53_=_C400 ,C61_=_C121 ,C61_=_C136 ,C61_=_C205 ,C61_=_C249 ,\nC61_=_C287 ,C61_=_C327 ,C61_=_C341 ,C61_=_C359 ,C61_=_C366 ,C61_=_C374 ,\nC61_=_C382 ,C61_=_C389 ,C61_=_C408 ,C61_=_C414 ,C61_=_C421 ,C61_=_C429 ,\nC61_=_C440 ,C61_=_C445 ,C61_=_C450 ,C61_=_C451 ,C61_=_C452 ,C121_=_C136 ,\nC121_=_C205 ,C121_=_C249 ,C121_=_C287 ,C121_=_C327 ,C121_=_C341 ,C121_=_C359 ,\nC121_=_C366 ,C121_=_C374 ,C121_=_C382 ,C121_=_C389 ,C121_=_C408 ,C121_=_C414 ,\nC121_=_C421 ,C121_=_C429 ,C121_=_C440 ,C121_=_C445 ,C121_=_C450 ,C121_=_C451 ,\nC121_=_C452 ,C124_=_C130 ,C124_=_C136 ,C124_=_C180 ,C124_=_C181 ,C124_=_C182 ,\nC124_=_C183 ,C124_=_C185 ,C124_=_C186 ,C124_=_C187 ,C124_=_C188 ,C124_=_C190 ,\nC124_=_C191 ,C130_=_C136 ,C130_=_C334 ,C130_=_C345 ,C130_=_C351 ,C130_=_C363 ,\nC130_=_C384 ,C130_=_C395 ,C130_=_C396 ,C130_=_C397 ,C130_=_C399 ,C130_=_C400 ,\nC136_=_C205 ,C136_=_C249 ,C136_=_C287 ,C136_=_C327 ,C136_=_C341 ,C136_=_C359 ,\nC136_=_C366 ,C136_=_C374 ,C136_=_C382 ,C136_=_C389 ,C136_=_C408 ,C136_=_C414 ,\nC136_=_C421 ,C136_=_C429 ,C136_=_C440 ,C136_=_C445 ,C136_=_C450 ,C136_=_C451 ,\nC136_=_C452 ,C180_=_C181 ,C180_=_C182 ,C180_=_C183 ,C180_=_C185 ,C180_=_C186 ,\nC180_=_C187 ,C180_=_C188 ,C180_=_C190 ,C180_=_C191 ,C180_=_C351 ,C180_=_C359 ,\nC181_=_C182 ,C181_=_C183 ,C181_=_C185 ,C181_=_C186 ,C181_=_C187 ,C181_=_C188 ,\nC181_=_C190 ,C181_=_C191 ,C181_=_C363 ,C181_=_C366 ,C182_=_C183 ,C182_=_C185 ,\nC182_=_C186 ,C182_=_C187 ,C182_=_C188 ,C182_=_C190 ,C182_=_C191 ,C182_=_C382 ,\nC183_=_C185 ,C183_=_C186 ,C183_=_C187 ,C183_=_C188 ,C183_=_C190 ,C183_=_C191 ,\nC183_=_C384 ,C183_=_C389 ,C185_=_C186 ,C185_=_C187 ,C185_=_C188 ,C185_=_C190 ,\nC185_=_C191 ,C185_=_C395 ,C185_=_C408 ,C186_=_C187 ,C186_=_C188 ,C186_=_C190 ,\nC186_=_C191 ,C186_=_C396 ,C186_=_C421 ,C187_=_C188 ,C187_=_C190 ,C187_=_C191 ,\nC187_=_C429 ,C188_=_C190 ,C188_=_C191 ,C188_=_C445 ,C190_=_C191 ,C190_=_C399 ,\nC190_=_C451 ,C191_=_C400 ,C191_=_C452 ,C205_=_C249 ,C205_=_C287 ,C205_=_C327 ,\nC205_=_C341 ,C205_=_C359 ,C205_=_C366 ,C205_=_C374 ,C205_=_C382 ,C205_=_C389 ,\nC205_=_C408 ,C205_=_C414 ,C205_=_C421 ,C205_=_C429 ,C205_=_C440 ,C205_=_C445 ,\nC205_=_C450 ,C205_=_C451 ,C205_=_C452 ,C249_=_C287 ,C249_=_C327 ,C249_=_C341 ,\nC249_=_C359 ,C249_=_C366 ,C249_=_C374 ,C249_=_C382 ,C249_=_C389 ,C249_=_C408 ,\nC249_=_C414 ,C249_=_C421 ,C249_=_C429 ,C249_=_C440 ,C249_=_C445 ,C249_=_C450 ,\nC249_=_C451 ,C249_=_C452 ,C287_=_C327 ,C287_=_C341 ,C287_=_C359 ,C287_=_C366 ,\nC287_=_C374 ,C287_=_C382 ,C287_=_C389 ,C287_=_C408 ,C287_=_C414 ,C287_=_C421 ,\nC287_=_C429 ,C287_=_C440 ,C287_=_C445 ,C287_=_C450 ,C287_=_C451 ,C287_=_C452 ,\nC327_=_C341 ,C327_=_C359 ,C327_=_C366 ,C327_=_C374 ,C327_=_C382 ,C327_=_C389 ,\nC327_=_C408 ,C327_=_C414 ,C327_=_C421 ,C327_=_C429 ,C327_=_C440 ,C327_=_C445 ,\nC327_=_C450 ,C327_=_C451 ,C327_=_C452 ,C334_=_C341 ,C334_=_C345 ,C334_=_C351 ,\nC334_=_C363 ,C334_=_C384 ,C334_=_C395 ,C334_=_C396 ,C334_=_C397 ,C334_=_C399 ,\nC334_=_C400 ,C341_=_C359 ,C341_=_C366 ,C341_=_C374 ,C341_=_C382 ,C341_=_C389 ,\nC341_=_C408 ,C341_=_C414 ,C341_=_C421 ,C341_=_C429 ,C341_=_C440 ,C341_=_C445 ,\nC341_=_C450 ,C341_=_C451 ,C341_=_C452 ,C345_=_C351 ,C345_=_C363 ,C345_=_C384 ,\nC345_=_C395 ,C345_=_C396 ,C345_=_C397 ,C345_=_C399 ,C345_=_C400 ,C351_=_C359 ,\nC351_=_C363 ,C351_=_C384 ,C351_=_C395 ,C351_=_C396 ,C351_=_C397 ,C351_=_C399 ,\nC351_=_C400 ,C359_=_C366 ,C359_=_C374 ,C359_=_C382 ,C359_=_C389 ,C359_=_C408 ,\nC359_=_C414 ,C359_=_C421 ,C359_=_C429 ,C359_=_C440 ,C359_=_C445 ,C359_=_C450 ,\nC359_=_C451 ,C359_=_C452 ,C363_=_C366 ,C363_=_C384 ,C363_=_C395 ,C363_=_C396</w:t>
      </w:r>
    </w:p>
    <w:p>
      <w:pPr>
        <w:pStyle w:val="PreformattedText"/>
        <w:bidi w:val="0"/>
        <w:spacing w:before="0" w:after="0"/>
        <w:jc w:val="left"/>
        <w:rPr/>
      </w:pPr>
      <w:r>
        <w:rPr/>
        <w:t xml:space="preserve"> </w:t>
      </w:r>
      <w:r>
        <w:rPr/>
        <w:t>,\nC363_=_C397 ,C363_=_C399 ,C363_=_C400 ,C366_=_C374 ,C366_=_C382 ,C366_=_C389 ,\nC366_=_C408 ,C366_=_C414 ,C366_=_C421 ,C366_=_C429 ,C366_=_C440 ,C366_=_C445 ,\nC366_=_C450 ,C366_=_C451 ,C366_=_C452 ,C374_=_C382 ,C374_=_C389 ,C374_=_C408 ,\nC374_=_C414 ,C374_=_C421 ,C374_=_C429 ,C374_=_C440 ,C374_=_C445 ,C374_=_C450 ,\nC374_=_C451 ,C374_=_C452 ,C382_=_C389 ,C382_=_C408 ,C382_=_C414 ,C382_=_C421 ,\nC382_=_C429 ,C382_=_C440 ,C382_=_C445 ,C382_=_C450 ,C382_=_C451 ,C382_=_C452 ,\nC384_=_C389 ,C384_=_C395 ,C384_=_C396 ,C384_=_C397 ,C384_=_C399 ,C384_=_C400 ,\nC389_=_C408 ,C389_=_C414 ,C389_=_C421 ,C389_=_C429 ,C389_=_C440 ,C389_=_C445 ,\nC389_=_C450 ,C389_=_C451 ,C389_=_C452 ,C395_=_C396 ,C395_=_C397 ,C395_=_C399 ,\nC395_=_C400 ,C395_=_C408 ,C396_=_C397 ,C396_=_C399 ,C396_=_C400 ,C396_=_C421 ,\nC397_=_C399 ,C397_=_C400 ,C397_=_C440 ,C399_=_C400 ,C399_=_C451 ,C400_=_C452 ,\nC408_=_C414 ,C408_=_C421 ,C408_=_C429 ,C408_=_C440 ,C408_=_C445 ,C408_=_C450 ,\nC408_=_C451 ,C408_=_C452 ,C414_=_C421 ,C414_=_C429 ,C414_=_C440 ,C414_=_C445 ,\nC414_=_C450 ,C414_=_C451 ,C414_=_C452 ,C421_=_C429 ,C421_=_C440 ,C421_=_C445 ,\nC421_=_C450 ,C421_=_C451 ,C421_=_C452 ,C429_=_C440 ,C429_=_C445 ,C429_=_C450 ,\nC429_=_C451 ,C429_=_C452 ,C440_=_C445 ,C440_=_C450 ,C440_=_C451 ,C440_=_C452 ,\nC445_=_C450 ,C445_=_C451 ,C445_=_C452 ,C450_=_C451 ,C450_=_C452 ,C451_=_C452 ,"];35[shape=box, label="id:35 level: 3\n36: C0 C1 C2 C3 C4 \nC5 C6 C7 C8 C9 C10 \nC11 C12 C13 C14 C15 C16 \nC17 C18 C85 C99 C122 C155 \nC171 C179 C206 C250 C268 C288 \nC307 C328 C394 C420 C431 C433 \nC437 \n3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85( C0 C85 ) C1_=_C2( C1 C2 ) C1_=_C3( C1 C3 ) C1_=_C4( C1 C4 ) C1_=_C5( C1 C5 ) \nC1_=_C6( C1 C6 ) C1_=_C7( C1 C7 ) C1_=_C8( C1 C8 ) C1_=_C9( C1 C9 ) C1_=_C10( C1 C10 ) C1_=_C11( C1 C11 ) \nC1_=_C12( C1 C12 ) C1_=_C13( C1 C13 ) C1_=_C14( C1 C14 ) C1_=_C15( C1 C15 ) C1_=_C16( C1 C16 ) C1_=_C17( C1 C17 ) \nC1_=_C18( C1 C18 ) C1_=_C122( C1 C122 ) C2_=_C3( C2 C3 ) C2_=_C4( C2 C4 ) C2_=_C5( C2 C5 ) C2_=_C6( C2 C6 ) \nC2_=_C7( C2 C7 ) C2_=_C8( C2 C8 ) C2_=_C9( C2 C9 ) C2_=_C10( C2 C10 ) C2_=_C11( C2 C11 ) C2_=_C12( C2 C12 ) \nC2_=_C13( C2 C13 ) C2_=_C14( C2 C14 ) C2_=_C15( C2 C15 ) C2_=_C16( C2 C16 ) C2_=_C17( C2 C17 ) C2_=_C18( C2 C18 ) \nC2_=_C155( C2 C155 ) C3_=_C4( C3 C4 ) C3_=_C5( C3 C5 ) C3_=_C6( C3 C6 ) C3_=_C7( C3 C7 ) C3_=_C8( C3 C8 ) \nC3_=_C9( C3 C9 ) C3_=_C10( C3 C10 ) C3_=_C11( C3 C11 ) C3_=_C12( C3 C12 ) C3_=_C13( C3 C13 ) C3_=_C14( C3 C14 ) \nC3_=_C15( C3 C15 ) C3_=_C16( C3 C16 ) C3_=_C17( C3 C17 ) C3_=_C18( C3 C18 ) C3_=_C179( C3 C179 ) C4_=_C5( C4 C5 ) \nC4_=_C6( C4 C6 ) C4_=_C7( C4 C7 ) C4_=_C8( C4 C8 ) C4_=_C9( C4 C9 ) C4_=_C10( C4 C10 ) C4_=_C11( C4 C11 ) \nC4_=_C12( C4 C12 ) C4_=_C13( C4 C13 ) C4_=_C14( C4 C14 ) C4_=_C15( C4 C15 ) C4_=_C16( C4 C16 ) C4_=_C17( C4 C17 ) \nC4_=_C18( C4 C18 ) C4_=_C206( C4 C206 ) C5_=_C6( C5 C6 ) C5_=_C7( C5 C7 ) C5_=_C8( C5 C8 ) C5_=_C9( C5 C9 ) \nC5_=_C10( C5 C10 ) C5_=_C11( C5 C11 ) C5_=_C12( C5 C12 ) C5_=_C13( C5 C13 ) C5_=_C14( C5 C14 ) C5_=_C15( C5 C15 ) \nC5_=_C16( C5 C16 ) C5_=_C17( C5 C17 ) C5_=_C18( C5 C18 ) C6_=_C7( C6 C7 ) C6_=_C8( C6 C8 ) C6_=_C9( C6 C9 ) \nC6_=_C10( C6 C10 ) C6_=_C11( C6 C11 ) C6_=_C12( C6 C12 ) C6_=_C13( C6 C13 ) C6_=_C14( C6 C14 ) C6_=_C15( C6 C15 ) \nC6_=_C16( C6 C16 ) C6_=_C17( C6 C17 ) C6_=_C18( C6 C18 ) C6_=_C250( C6 C250 ) C7_=_C8( C7 C8 ) C7_=_C9( C7 C9 ) \nC7_=_C10( C7 C10 ) C7_=_C11( C7 C11 ) C7_=_C12( C7 C12 ) C7_=_C13( C7 C13 ) C7_=_C14( C7 C14 ) C7_=_C15( C7 C15 ) \nC7_=_C16( C7 C16 ) C7_=_C17( C7 C17 ) C7_=_C18( C7 C18 ) C7_=_C268( C7 C268 ) C8_=_C9( C8 C9 ) C8_=_C10( C8 C10 ) \nC8_=_C11( C8 C11 ) C8_=_C12( C8 C12 ) C8_=_C13( C8 C13 ) C8_=_C14( C8 C14 ) C8_=_C15( C8 C15 ) C8_=_C16( C8 C16 ) \nC8_=_C17( C8 C17 ) C8_=_C18( C8 C18 ) C9_=_C10( C9 C10 ) C9_=_C11( C9 C11 ) C9_=_C12( C9 C12 ) C9_=_C13( C9 C13 ) \nC9_=_C14( C9 C14 ) C9_=_C15( C9 C15 ) C9_=_C16( C9 C16 ) C9_=_C17( C9 C17 ) C9_=_C18( C9 C18 ) C9_=_C288( C9 C288 ) \nC10_=_C11( C10 C11 ) C10_=_C12( C10 C12 ) C10_=_C13( C10 C13 ) C10_=_C14( C10 C14 ) C10_=_C15( C10 C15 ) C10_=_C16( C10 C16 ) \nC10_=_C17( C10 C17 ) C10_=_C18( C10 C18 ) C11_=_C12( C11 C12 ) C11_=_C13( C11 C13 ) C11_=_C14( C11 C14 ) C11_=_C15( C11 C15 ) \nC11_=_C16( C11 C16 ) C11_=_C17( C11 C17 ) C11_=_C18( C11 C18 ) C11_=_C307( C11 C307 ) C12_=_C13( C12 C13 ) C12_=_C14( C12 C14 ) \nC12_=_C15( C12 C15 ) C12_=_C16( C12 C16 ) C12_=_C17( C12 C17 ) C12_=_C18( C12 C18 ) C13_=_C14( C13 C14 ) C13_=_C15( C13 C15 ) \nC13_=_C16( C13 C16 ) C13_=_C17( C13 C17 ) C13_=_C18( C13 C18 ) C13_=_C328( C13 C328 ) C14_=_C15( C14 C15 ) C14_=_C16( C14 C16 ) \nC14_=_C17( C14 C17 ) C14_=_C18( C14 C18 ) C14_=_C394( C14 C394 ) C15_=_C16( C15 C16 ) C15_=_C17( C15 C17 ) C15_=_C18( C15 C18 ) \nC15_=_C433( C15 C433 ) C16_=_C17( C16 C17 ) C16_=_C18( C16 C18 ) C16_=_C437( C16 C437 ) C17_=_C18( C17 C18 ) C18_=_C85( C18 C85 ) \nC18_=_C99( C18 C99 ) C18_=_C122( C18 C122 ) C18_=_C155( C18 C155 ) C18_=_C171( C18 C171 ) C18_=_C179( C18 C179 ) C18_=_C206( C18 C206 ) \nC18_=_C250( C18 C250 ) C18_=_C268( C18 C268 ) C18_=_C288( C18 C288 ) C18_=_C307( C18 C307 ) C18_=_C328( C18 C328 ) C18_=_C394( C18 C394 ) \nC18_=_C420( C18 C420 ) C18_=_C431( C18 C431 ) C18_=_C433( C18 C433 ) C18_=_C437( C18 C437 ) C85_=_C99( C85 C99 ) C85_=_C122( C85 C122 ) \nC85_=_C155( C85 C155 ) C85_=_C171( C85 C171 ) C85_=_C179( C85 C179 ) C85_=_C206( C85 C206 ) C85_=_C250( C85 C250 ) C85_=_C268( C85 C268 ) \nC85_=_C288( C85 C288 ) C85_=_C307( C85 C307 ) C85_=_C328( C85 C328 ) C85_=_C394( C85 C394 ) C85_=_C420( C85 C420 ) C85_=_C431( C85 C431 ) \nC85_=_C433( C85 C433 ) C85_=_C437( C85 C437 ) C99_=_C122( C99 C122 ) C99_=_C155( C99 C155 ) C99_=_C171( C99 C171 ) C99_=_C179( C99 C179 ) \nC99_=_C206( C99 C206 ) C99_=_C250( C99 C250 ) C99_=_C268( C99 C268 ) C99_=_C288( C99 C288 ) C99_=_C307( C99 C307 ) C99_=_C328( C99 C328 ) \nC99_=_C394( C99 C394 ) C99_=_C420( C99 C420 ) C99_=_C431( C99 C431 ) C99_=_C433( C99 C433 ) C99_=_C437( C99 C437 ) C122_=_C155( C122 C155 ) \nC122_=_C171( C122 C171 ) C122_=_C179( C122 C179 ) C122_=_C206( C122 C206 ) C122_=_C250( C122 C250 ) C122_=_C268( C122 C268 ) C122_=_C288( C122 C288 ) \nC122_=_C307( C122 C307 ) C122_=_C328( C122 C328 ) C122_=_C394( C122 C394 ) C122_=_C420( C122 C420 ) C122_=_C431( C122 C431 ) C122_=_C433( C122 C433 ) \nC122_=_C437( C122 C437 ) C155_=_C171( C155 C171 ) C155_=_C179( C155 C179 ) C155_=_C206( C155 C206 ) C155_=_C250( C155 C250 ) C155_=_C268( C155 C268 ) \nC155_=_C288( C155 C288 ) C155_=_C307( C155 C307 ) C155_=_C328( C155 C328 ) C155_=_C394( C155 C394 ) C155_=_C420( C155 C420 ) C155_=_C431( C155 C431 ) \nC155_=_C433( C155 C433 ) C155_=_C437( C155 C437 ) C171_=_C179( C171 C179 ) C171_=_C206( C171 C206 ) C171_=_C250( C171 C250 ) C171_=_C268( C171 C268 ) \nC171_=_C288( C171 C288 ) C171_=_C307( C171 C307 ) C171_=_C328( C171 C328 ) C171_=_C394( C171 C394 ) C171_=_C420( C171 C420 ) C171_=_C431( C171 C431 ) \nC171_=_C433( C171 C433 ) C171_=_C437( C171 C437 ) C179_=_C206( C179 C206 ) C179_=_C250( C179 C250 ) C179_=_C268( C179 C268 ) C179_=_C288( C179 C288 ) \nC179_=_C307( C179 C307 ) C179_=_C328( C179 C328 ) C179_=_C394( C179 C394 ) C179_=_C420( C179 C420 ) C179_=_C431( C179 C431 ) C179_=_C433( C179 C433 ) \nC179_=_C437( C179 C437 ) C206_=_C250( C206 C250 ) C206_=_C268( C206 C268 ) C206_=_C288( C206 C288 ) C206_=_C307( C206 C307 ) C206_=_C328( C206 C328 ) \nC206_=_C394( C206 C394 ) C206_=_C420( C206 C420 ) C206_=_C431( C206 C431 ) C206_=_C433( C206 C433 ) C206_=_C437( C206 C437 ) C250_=_C268( C250 C268 ) \nC250_=_C288( C250 C288 ) C250_=_C307( C250 C307 ) C250_=_C328( C250 C328 ) C250_=_C394( C250 C394 ) C250_=_C420( C250 C420 ) C250_=_C431( C250 C431 ) \nC250_=_C433( C250 C433 ) C250_=_C437( C250 C437 ) C268_=_C288( C268 C288 ) C268_=_C307( C268 C307 ) C268_=_C328( C268 C328 ) C268_=_C394( C268 C394 ) \nC268_=_C420( C268 C420 ) C268_=_C431( C268 C431 ) C268_=_C433( C268 C433 ) C268_=_C437( C268 C437 ) C288_=_C307( C288 C307 ) C288_=_C328( C288 C328 ) \nC288_=_C394( C288 C394 ) C288_=_C420( C288 C420 ) C288_=_C431( C288 C431 ) C288_=_C433( C288 C433 ) C288_=_C437( C288 C437 ) C307_=_C328( C307 C328 ) \nC307_=_C394( C307 C394 ) C307_=_C420( C307 C420 ) C307_=_C431( C307 C431 ) C307_=_C433( C307 C433 ) C307_=_C437( C307 C437 ) C328_=_C394( C328 C394 ) \nC328_=_C420( C328 C420 ) C328_=_C431( C328 C431 ) C328_=_C433( C328 C433 ) C328_=_C437( C328 C437 ) C394_=_C420( C394 C420 ) C394_=_C431( C394 C431 ) \nC394_=_C433( C394 C433 ) C394_=_C437( C394 C437 ) C420_=_C431( C420 C431 ) C420_=_C433( C420 C433 ) C420_=_C437( C420 C437 ) C431_=_C433( C431 C433 ) \nC431_=_C437( C431 C437 ) C433_=_C437( C433 C437 ) "];29-&gt;35[label="35: C0 C1 C2 C3 C4 \nC5 C6 C7 C8 C9 C10 \nC11 C12 C13 C14 C15 C16 \nC17 C85 C99 C122 C155 C171 \nC179 C206 C250 C268 C288 C307 \nC328 C394 C420 C431 C433 C437 \n302: C0_=_C1 ,C0_=_C2 ,C0_=_C3 ,C0_=_C4 ,C0_=_C5 ,\nC0_=_C6 ,C0_=_C7 ,C0_=_C8 ,C0_=_C9 ,C0_=_C10 ,C0_=_C11 ,\nC0_=_C12 ,C0_=_C13 ,C0_=_C14 ,C0_=_C15 ,C0_=_C16 ,C0_=_C17 ,\nC0_=_C85 ,C1_=_C2 ,C1_=_C3 ,C1_=_C4 ,C1_=_C5 ,C1_=_C6 ,\nC1_=_C7 ,C1_=_C8 ,C1_=_C9 ,C1_=_C10 ,C1_=_C11 ,C1_=_C12 ,\nC1_=_C13 ,C1_=_C14 ,C1_=_C15 ,C1_=_C16 ,C1_=_C17 ,C1_=_C122 ,\nC2_=_C3 ,C2_=_C4 ,C2_=_C5 ,C2_=_C6 ,C2_=_C7 ,C2_=_C8 ,\nC2_=_C9 ,C2_=_C10 ,C2_=_C11 ,C2_=_C12 ,C2_=_C13 ,C2_=_C14 ,\nC2_=_C15 ,C2_=_C16 ,C2_=_C17 ,C2_=_C155 ,C3_=_C4 ,C3_=_C5 ,\nC3_=_C6 ,C3_=_C7 ,C3_=_C8 ,C3_=_C9 ,C3_=_C10 ,C3_=_C11 ,\nC3_=_C12 ,C3_=_C13 ,C3_=_C14 ,C3_=_C15 ,C3_=_C16 ,C3_=_C17 ,\nC3_=_C179 ,C4_=_C5 ,C4_=_C6 ,C4_=_C7 ,C4_=_C8 ,C4_=_C9 ,\nC4_=_C10 ,C4_=_C11 ,C4_=_C12 ,C4_=_C13 ,C4_=_C14 ,C4_=_C15 ,\nC4_=_C16 ,C4_=_C17 ,C4_=_C206 ,C5_=_C6</w:t>
      </w:r>
    </w:p>
    <w:p>
      <w:pPr>
        <w:pStyle w:val="PreformattedText"/>
        <w:bidi w:val="0"/>
        <w:spacing w:before="0" w:after="0"/>
        <w:jc w:val="left"/>
        <w:rPr/>
      </w:pPr>
      <w:r>
        <w:rPr/>
        <w:t xml:space="preserve"> </w:t>
      </w:r>
      <w:r>
        <w:rPr/>
        <w:t>,C5_=_C7 ,C5_=_C8 ,\nC5_=_C9 ,C5_=_C10 ,C5_=_C11 ,C5_=_C12 ,C5_=_C13 ,C5_=_C14 ,\nC5_=_C15 ,C5_=_C16 ,C5_=_C17 ,C6_=_C7 ,C6_=_C8 ,C6_=_C9 ,\nC6_=_C10 ,C6_=_C11 ,C6_=_C12 ,C6_=_C13 ,C6_=_C14 ,C6_=_C15 ,\nC6_=_C16 ,C6_=_C17 ,C6_=_C250 ,C7_=_C8 ,C7_=_C9 ,C7_=_C10 ,\nC7_=_C11 ,C7_=_C12 ,C7_=_C13 ,C7_=_C14 ,C7_=_C15 ,C7_=_C16 ,\nC7_=_C17 ,C7_=_C268 ,C8_=_C9 ,C8_=_C10 ,C8_=_C11 ,C8_=_C12 ,\nC8_=_C13 ,C8_=_C14 ,C8_=_C15 ,C8_=_C16 ,C8_=_C17 ,C9_=_C10 ,\nC9_=_C11 ,C9_=_C12 ,C9_=_C13 ,C9_=_C14 ,C9_=_C15 ,C9_=_C16 ,\nC9_=_C17 ,C9_=_C288 ,C10_=_C11 ,C10_=_C12 ,C10_=_C13 ,C10_=_C14 ,\nC10_=_C15 ,C10_=_C16 ,C10_=_C17 ,C11_=_C12 ,C11_=_C13 ,C11_=_C14 ,\nC11_=_C15 ,C11_=_C16 ,C11_=_C17 ,C11_=_C307 ,C12_=_C13 ,C12_=_C14 ,\nC12_=_C15 ,C12_=_C16 ,C12_=_C17 ,C13_=_C14 ,C13_=_C15 ,C13_=_C16 ,\nC13_=_C17 ,C13_=_C328 ,C14_=_C15 ,C14_=_C16 ,C14_=_C17 ,C14_=_C394 ,\nC15_=_C16 ,C15_=_C17 ,C15_=_C433 ,C16_=_C17 ,C16_=_C437 ,C85_=_C99 ,\nC85_=_C122 ,C85_=_C155 ,C85_=_C171 ,C85_=_C179 ,C85_=_C206 ,C85_=_C250 ,\nC85_=_C268 ,C85_=_C288 ,C85_=_C307 ,C85_=_C328 ,C85_=_C394 ,C85_=_C420 ,\nC85_=_C431 ,C85_=_C433 ,C85_=_C437 ,C99_=_C122 ,C99_=_C155 ,C99_=_C171 ,\nC99_=_C179 ,C99_=_C206 ,C99_=_C250 ,C99_=_C268 ,C99_=_C288 ,C99_=_C307 ,\nC99_=_C328 ,C99_=_C394 ,C99_=_C420 ,C99_=_C431 ,C99_=_C433 ,C99_=_C437 ,\nC122_=_C155 ,C122_=_C171 ,C122_=_C179 ,C122_=_C206 ,C122_=_C250 ,C122_=_C268 ,\nC122_=_C288 ,C122_=_C307 ,C122_=_C328 ,C122_=_C394 ,C122_=_C420 ,C122_=_C431 ,\nC122_=_C433 ,C122_=_C437 ,C155_=_C171 ,C155_=_C179 ,C155_=_C206 ,C155_=_C250 ,\nC155_=_C268 ,C155_=_C288 ,C155_=_C307 ,C155_=_C328 ,C155_=_C394 ,C155_=_C420 ,\nC155_=_C431 ,C155_=_C433 ,C155_=_C437 ,C171_=_C179 ,C171_=_C206 ,C171_=_C250 ,\nC171_=_C268 ,C171_=_C288 ,C171_=_C307 ,C171_=_C328 ,C171_=_C394 ,C171_=_C420 ,\nC171_=_C431 ,C171_=_C433 ,C171_=_C437 ,C179_=_C206 ,C179_=_C250 ,C179_=_C268 ,\nC179_=_C288 ,C179_=_C307 ,C179_=_C328 ,C179_=_C394 ,C179_=_C420 ,C179_=_C431 ,\nC179_=_C433 ,C179_=_C437 ,C206_=_C250 ,C206_=_C268 ,C206_=_C288 ,C206_=_C307 ,\nC206_=_C328 ,C206_=_C394 ,C206_=_C420 ,C206_=_C431 ,C206_=_C433 ,C206_=_C437 ,\nC250_=_C268 ,C250_=_C288 ,C250_=_C307 ,C250_=_C328 ,C250_=_C394 ,C250_=_C420 ,\nC250_=_C431 ,C250_=_C433 ,C250_=_C437 ,C268_=_C288 ,C268_=_C307 ,C268_=_C328 ,\nC268_=_C394 ,C268_=_C420 ,C268_=_C431 ,C268_=_C433 ,C268_=_C437 ,C288_=_C307 ,\nC288_=_C328 ,C288_=_C394 ,C288_=_C420 ,C288_=_C431 ,C288_=_C433 ,C288_=_C437 ,\nC307_=_C328 ,C307_=_C394 ,C307_=_C420 ,C307_=_C431 ,C307_=_C433 ,C307_=_C437 ,\nC328_=_C394 ,C328_=_C420 ,C328_=_C431 ,C328_=_C433 ,C328_=_C437 ,C394_=_C420 ,\nC394_=_C431 ,C394_=_C433 ,C394_=_C437 ,C420_=_C431 ,C420_=_C433 ,C420_=_C437 ,\nC431_=_C433 ,C431_=_C437 ,C433_=_C437 ,"];36[shape=box, label="id:36 level: 3\n41: C2 C15 C40 C57 C65 \nC80 C86 C96 C100 C117 C139 \nC140 C141 C142 C143 C144 C145 \nC146 C147 C148 C149 C150 C151 \nC152 C153 C154 C155 C167 C177 \nC201 C245 C262 C283 C303 C323 \nC391 C403 C417 C423 C432 C433 \n439: C2_=_C15( C2 C15 ) C2_=_C40( C2 C40 ) C2_=_C65( C2 C65 ) C2_=_C86( C2 C86 ) C2_=_C100( C2 C100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15_=_C57( C15 C57 ) \nC15_=_C80( C15 C80 ) C15_=_C96( C15 C96 ) C15_=_C117( C15 C117 ) C15_=_C152( C15 C152 ) C15_=_C167( C15 C167 ) C15_=_C177( C15 C177 ) \nC15_=_C201( C15 C201 ) C15_=_C245( C15 C245 ) C15_=_C262( C15 C262 ) C15_=_C283( C15 C283 ) C15_=_C303( C15 C303 ) C15_=_C323( C15 C323 ) \nC15_=_C391( C15 C391 ) C15_=_C403( C15 C403 ) C15_=_C417( C15 C417 ) C15_=_C423( C15 C423 ) C15_=_C432( C15 C432 ) C15_=_C433( C15 C433 ) \nC40_=_C57( C40 C57 ) C40_=_C65( C40 C65 ) C40_=_C86( C40 C86 ) C40_=_C100( C40 C100 ) C40_=_C139( C40 C139 ) C40_=_C140( C40 C140 ) \nC40_=_C141( C40 C141 ) C40_=_C142( C40 C142 ) C40_=_C143( C40 C143 ) C40_=_C144( C40 C144 ) C40_=_C145( C40 C145 ) C40_=_C146( C40 C146 ) \nC40_=_C147( C40 C147 ) C40_=_C148( C40 C148 ) C40_=_C149( C40 C149 ) C40_=_C150( C40 C150 ) C40_=_C151( C40 C151 ) C40_=_C152( C40 C152 ) \nC40_=_C153( C40 C153 ) C40_=_C154( C40 C154 ) C40_=_C155( C40 C155 ) C57_=_C80( C57 C80 ) C57_=_C96( C57 C96 ) C57_=_C117( C57 C117 ) \nC57_=_C152( C57 C152 ) C57_=_C167( C57 C167 ) C57_=_C177( C57 C177 ) C57_=_C201( C57 C201 ) C57_=_C245( C57 C245 ) C57_=_C262( C57 C262 ) \nC57_=_C283( C57 C283 ) C57_=_C303( C57 C303 ) C57_=_C323( C57 C323 ) C57_=_C391( C57 C391 ) C57_=_C403( C57 C403 ) C57_=_C417( C57 C417 ) \nC57_=_C423( C57 C423 ) C57_=_C432( C57 C432 ) C57_=_C433( C57 C433 ) C65_=_C80( C65 C80 ) C65_=_C86( C65 C86 ) C65_=_C100( C65 C100 ) \nC65_=_C139( C65 C139 ) C65_=_C140( C65 C140 ) C65_=_C141( C65 C141 ) C65_=_C142( C65 C142 ) C65_=_C143( C65 C143 ) C65_=_C144( C65 C144 ) \nC65_=_C145( C65 C145 ) C65_=_C146( C65 C146 ) C65_=_C147( C65 C147 ) C65_=_C148( C65 C148 ) C65_=_C149( C65 C149 ) C65_=_C150( C65 C150 ) \nC65_=_C151( C65 C151 ) C65_=_C152( C65 C152 ) C65_=_C153( C65 C153 ) C65_=_C154( C65 C154 ) C65_=_C155( C65 C155 ) C80_=_C96( C80 C96 ) \nC80_=_C117( C80 C117 ) C80_=_C152( C80 C152 ) C80_=_C167( C80 C167 ) C80_=_C177( C80 C177 ) C80_=_C201( C80 C201 ) C80_=_C245( C80 C245 ) \nC80_=_C262( C80 C262 ) C80_=_C283( C80 C283 ) C80_=_C303( C80 C303 ) C80_=_C323( C80 C323 ) C80_=_C391( C80 C391 ) C80_=_C403( C80 C403 ) \nC80_=_C417( C80 C417 ) C80_=_C423( C80 C423 ) C80_=_C432( C80 C432 ) C80_=_C433( C80 C433 ) C86_=_C96( C86 C96 ) C86_=_C100( C86 C100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6_=_C154( C86 C154 ) C86_=_C155( C86 C155 ) C96_=_C117( C96 C117 ) \nC96_=_C152( C96 C152 ) C96_=_C167( C96 C167 ) C96_=_C177( C96 C177 ) C96_=_C201( C96 C201 ) C96_=_C245( C96 C245 ) C96_=_C262( C96 C262 ) \nC96_=_C283( C96 C283 ) C96_=_C303( C96 C303 ) C96_=_C323( C96 C323 ) C96_=_C391( C96 C391 ) C96_=_C403( C96 C403 ) C96_=_C417( C96 C417 ) \nC96_=_C423( C96 C423 ) C96_=_C432( C96 C432 ) C96_=_C433( C96 C433 ) C100_=_C117( C100 C117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0_=_C154( C100 C154 ) C100_=_C155( C100 C155 ) C117_=_C152( C117 C152 ) C117_=_C167( C117 C167 ) C117_=_C177( C117 C177 ) \nC117_=_C201( C117 C201 ) C117_=_C245( C117 C245 ) C117_=_C262( C117 C262 ) C117_=_C283( C117 C283 ) C117_=_C303( C117 C303 ) C117_=_C323( C117 C323 ) \nC117_=_C391( C117 C391 ) C117_=_C403( C117 C403 ) C117_=_C417( C117 C417 ) C117_=_C423( C117 C423 ) C117_=_C432( C117 C432 ) C117_=_C433( C117 C43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67( C139 C167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77( C140 C177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201( C141 C201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3_=_C144( C143 C144 ) C143_=_C145( C143 C145 ) C143_=_C146( C143 C146 ) C143_=_C147( C143 C147 ) C143_=_C148( C143 C148 ) \nC143_=_C149( C143 C149 ) C143_=_C150( C143 C150 ) C143_=_C151( C143 C151 ) C143_=_C152( C143 C152 ) C143_=_C153( C143 C153 ) C143_=_C154( C143 C154 ) \nC143_=_C155( C143 C155 ) C143_=_C245( C143 C245 ) C144_=_C145( C144 C145 ) C144_=_C146( C144 C146 ) C144_=_C147( C144 C147 ) C144_=_C148( C144 C148 ) \nC144_=_C149( C144 C149 ) C144_=_C150( C144 C150 ) C144_=_C151( C144 C151 ) C144_=_C152( C144 C152 ) C144_=_C153( C144 C153 ) C144_=_C154( C144 C154 ) \nC144_=_C155( C144 C155 ) C144_=_C262( C144 C262 ) C145_=_C146( C145 C146 ) C145_=_C147( C145 C147 ) C145_=_C148( C145 C148 ) C145_=_C149( C145 C149 ) \nC145_=_C150( C145 C150 ) C145_=_C151( C145 C151 ) C145_=_C152( C145 C152 ) C145_=_C153( C145 C153 ) C145_=_C154( C145 C154 ) C145_=_C155( C145 C155 ) \nC145_=_C283( C145 C283 ) C146_=_C147( C146 C147 ) C146_=_C148( C146 C148 ) C146_=_C149( C146 C149 ) C146_=_C150( C146 C150 ) C146_=_C151( C146 C151 ) \nC146_=_C152( C146 C152 ) C146_=_C153( C146 C153 ) C146_=_C154(</w:t>
      </w:r>
    </w:p>
    <w:p>
      <w:pPr>
        <w:pStyle w:val="PreformattedText"/>
        <w:bidi w:val="0"/>
        <w:spacing w:before="0" w:after="0"/>
        <w:jc w:val="left"/>
        <w:rPr/>
      </w:pPr>
      <w:r>
        <w:rPr/>
        <w:t xml:space="preserve"> </w:t>
      </w:r>
      <w:r>
        <w:rPr/>
        <w:t>C146 C154 ) C146_=_C155( C146 C155 ) C146_=_C323( C146 C323 ) C147_=_C148( C147 C148 ) \nC147_=_C149( C147 C149 ) C147_=_C150( C147 C150 ) C147_=_C151( C147 C151 ) C147_=_C152( C147 C152 ) C147_=_C153( C147 C153 ) C147_=_C154( C147 C154 ) \nC147_=_C155( C147 C155 ) C148_=_C149( C148 C149 ) C148_=_C150( C148 C150 ) C148_=_C151( C148 C151 ) C148_=_C152( C148 C152 ) C148_=_C153( C148 C153 ) \nC148_=_C154( C148 C154 ) C148_=_C155( C148 C155 ) C148_=_C391( C148 C391 ) C149_=_C150( C149 C150 ) C149_=_C151( C149 C151 ) C149_=_C152( C149 C152 ) \nC149_=_C153( C149 C153 ) C149_=_C154( C149 C154 ) C149_=_C155( C149 C155 ) C149_=_C403( C149 C403 ) C150_=_C151( C150 C151 ) C150_=_C152( C150 C152 ) \nC150_=_C153( C150 C153 ) C150_=_C154( C150 C154 ) C150_=_C155( C150 C155 ) C150_=_C417( C150 C417 ) C151_=_C152( C151 C152 ) C151_=_C153( C151 C153 ) \nC151_=_C154( C151 C154 ) C151_=_C155( C151 C155 ) C151_=_C423( C151 C423 ) C152_=_C153( C152 C153 ) C152_=_C154( C152 C154 ) C152_=_C155( C152 C155 ) \nC152_=_C167( C152 C167 ) C152_=_C177( C152 C177 ) C152_=_C201( C152 C201 ) C152_=_C245( C152 C245 ) C152_=_C262( C152 C262 ) C152_=_C283( C152 C283 ) \nC152_=_C303( C152 C303 ) C152_=_C323( C152 C323 ) C152_=_C391( C152 C391 ) C152_=_C403( C152 C403 ) C152_=_C417( C152 C417 ) C152_=_C423( C152 C423 ) \nC152_=_C432( C152 C432 ) C152_=_C433( C152 C433 ) C153_=_C154( C153 C154 ) C153_=_C155( C153 C155 ) C153_=_C432( C153 C432 ) C154_=_C155( C154 C155 ) \nC155_=_C433( C155 C433 ) C167_=_C177( C167 C177 ) C167_=_C201( C167 C201 ) C167_=_C245( C167 C245 ) C167_=_C262( C167 C262 ) C167_=_C283( C167 C283 ) \nC167_=_C303( C167 C303 ) C167_=_C323( C167 C323 ) C167_=_C391( C167 C391 ) C167_=_C403( C167 C403 ) C167_=_C417( C167 C417 ) C167_=_C423( C167 C423 ) \nC167_=_C432( C167 C432 ) C167_=_C433( C167 C433 ) C177_=_C201( C177 C201 ) C177_=_C245( C177 C245 ) C177_=_C262( C177 C262 ) C177_=_C283( C177 C283 ) \nC177_=_C303( C177 C303 ) C177_=_C323( C177 C323 ) C177_=_C391( C177 C391 ) C177_=_C403( C177 C403 ) C177_=_C417( C177 C417 ) C177_=_C423( C177 C423 ) \nC177_=_C432( C177 C432 ) C177_=_C433( C177 C433 ) C201_=_C245( C201 C245 ) C201_=_C262( C201 C262 ) C201_=_C283( C201 C283 ) C201_=_C303( C201 C303 ) \nC201_=_C323( C201 C323 ) C201_=_C391( C201 C391 ) C201_=_C403( C201 C403 ) C201_=_C417( C201 C417 ) C201_=_C423( C201 C423 ) C201_=_C432( C201 C432 ) \nC201_=_C433( C201 C433 ) C245_=_C262( C245 C262 ) C245_=_C283( C245 C283 ) C245_=_C303( C245 C303 ) C245_=_C323( C245 C323 ) C245_=_C391( C245 C391 ) \nC245_=_C403( C245 C403 ) C245_=_C417( C245 C417 ) C245_=_C423( C245 C423 ) C245_=_C432( C245 C432 ) C245_=_C433( C245 C433 ) C262_=_C283( C262 C283 ) \nC262_=_C303( C262 C303 ) C262_=_C323( C262 C323 ) C262_=_C391( C262 C391 ) C262_=_C403( C262 C403 ) C262_=_C417( C262 C417 ) C262_=_C423( C262 C423 ) \nC262_=_C432( C262 C432 ) C262_=_C433( C262 C433 ) C283_=_C303( C283 C303 ) C283_=_C323( C283 C323 ) C283_=_C391( C283 C391 ) C283_=_C403( C283 C403 ) \nC283_=_C417( C283 C417 ) C283_=_C423( C283 C423 ) C283_=_C432( C283 C432 ) C283_=_C433( C283 C433 ) C303_=_C323( C303 C323 ) C303_=_C391( C303 C391 ) \nC303_=_C403( C303 C403 ) C303_=_C417( C303 C417 ) C303_=_C423( C303 C423 ) C303_=_C432( C303 C432 ) C303_=_C433( C303 C433 ) C323_=_C391( C323 C391 ) \nC323_=_C403( C323 C403 ) C323_=_C417( C323 C417 ) C323_=_C423( C323 C423 ) C323_=_C432( C323 C432 ) C323_=_C433( C323 C433 ) C391_=_C403( C391 C403 ) \nC391_=_C417( C391 C417 ) C391_=_C423( C391 C423 ) C391_=_C432( C391 C432 ) C391_=_C433( C391 C433 ) C403_=_C417( C403 C417 ) C403_=_C423( C403 C423 ) \nC403_=_C432( C403 C432 ) C403_=_C433( C403 C433 ) C417_=_C423( C417 C423 ) C417_=_C432( C417 C432 ) C417_=_C433( C417 C433 ) C423_=_C432( C423 C432 ) \nC423_=_C433( C423 C433 ) C432_=_C433( C432 C433 ) "];29-&gt;36[label="40: C2 C15 C40 C57 C65 \nC80 C86 C96 C100 C117 C139 \nC140 C141 C142 C143 C144 C145 \nC146 C147 C148 C149 C150 C151 \nC153 C154 C155 C167 C177 C201 \nC245 C262 C283 C303 C323 C391 \nC403 C417 C423 C432 C433 \n399: C2_=_C15 ,C2_=_C40 ,C2_=_C65 ,C2_=_C86 ,C2_=_C100 ,\nC2_=_C139 ,C2_=_C140 ,C2_=_C141 ,C2_=_C142 ,C2_=_C143 ,C2_=_C144 ,\nC2_=_C145 ,C2_=_C146 ,C2_=_C147 ,C2_=_C148 ,C2_=_C149 ,C2_=_C150 ,\nC2_=_C151 ,C2_=_C153 ,C2_=_C154 ,C2_=_C155 ,C15_=_C57 ,C15_=_C80 ,\nC15_=_C96 ,C15_=_C117 ,C15_=_C167 ,C15_=_C177 ,C15_=_C201 ,C15_=_C245 ,\nC15_=_C262 ,C15_=_C283 ,C15_=_C303 ,C15_=_C323 ,C15_=_C391 ,C15_=_C403 ,\nC15_=_C417 ,C15_=_C423 ,C15_=_C432 ,C15_=_C433 ,C40_=_C57 ,C40_=_C65 ,\nC40_=_C86 ,C40_=_C100 ,C40_=_C139 ,C40_=_C140 ,C40_=_C141 ,C40_=_C142 ,\nC40_=_C143 ,C40_=_C144 ,C40_=_C145 ,C40_=_C146 ,C40_=_C147 ,C40_=_C148 ,\nC40_=_C149 ,C40_=_C150 ,C40_=_C151 ,C40_=_C153 ,C40_=_C154 ,C40_=_C155 ,\nC57_=_C80 ,C57_=_C96 ,C57_=_C117 ,C57_=_C167 ,C57_=_C177 ,C57_=_C201 ,\nC57_=_C245 ,C57_=_C262 ,C57_=_C283 ,C57_=_C303 ,C57_=_C323 ,C57_=_C391 ,\nC57_=_C403 ,C57_=_C417 ,C57_=_C423 ,C57_=_C432 ,C57_=_C433 ,C65_=_C80 ,\nC65_=_C86 ,C65_=_C100 ,C65_=_C139 ,C65_=_C140 ,C65_=_C141 ,C65_=_C142 ,\nC65_=_C143 ,C65_=_C144 ,C65_=_C145 ,C65_=_C146 ,C65_=_C147 ,C65_=_C148 ,\nC65_=_C149 ,C65_=_C150 ,C65_=_C151 ,C65_=_C153 ,C65_=_C154 ,C65_=_C155 ,\nC80_=_C96 ,C80_=_C117 ,C80_=_C167 ,C80_=_C177 ,C80_=_C201 ,C80_=_C245 ,\nC80_=_C262 ,C80_=_C283 ,C80_=_C303 ,C80_=_C323 ,C80_=_C391 ,C80_=_C403 ,\nC80_=_C417 ,C80_=_C423 ,C80_=_C432 ,C80_=_C433 ,C86_=_C96 ,C86_=_C100 ,\nC86_=_C139 ,C86_=_C140 ,C86_=_C141 ,C86_=_C142 ,C86_=_C143 ,C86_=_C144 ,\nC86_=_C145 ,C86_=_C146 ,C86_=_C147 ,C86_=_C148 ,C86_=_C149 ,C86_=_C150 ,\nC86_=_C151 ,C86_=_C153 ,C86_=_C154 ,C86_=_C155 ,C96_=_C117 ,C96_=_C167 ,\nC96_=_C177 ,C96_=_C201 ,C96_=_C245 ,C96_=_C262 ,C96_=_C283 ,C96_=_C303 ,\nC96_=_C323 ,C96_=_C391 ,C96_=_C403 ,C96_=_C417 ,C96_=_C423 ,C96_=_C432 ,\nC96_=_C433 ,C100_=_C117 ,C100_=_C139 ,C100_=_C140 ,C100_=_C141 ,C100_=_C142 ,\nC100_=_C143 ,C100_=_C144 ,C100_=_C145 ,C100_=_C146 ,C100_=_C147 ,C100_=_C148 ,\nC100_=_C149 ,C100_=_C150 ,C100_=_C151 ,C100_=_C153 ,C100_=_C154 ,C100_=_C155 ,\nC117_=_C167 ,C117_=_C177 ,C117_=_C201 ,C117_=_C245 ,C117_=_C262 ,C117_=_C283 ,\nC117_=_C303 ,C117_=_C323 ,C117_=_C391 ,C117_=_C403 ,C117_=_C417 ,C117_=_C423 ,\nC117_=_C432 ,C117_=_C433 ,C139_=_C140 ,C139_=_C141 ,C139_=_C142 ,C139_=_C143 ,\nC139_=_C144 ,C139_=_C145 ,C139_=_C146 ,C139_=_C147 ,C139_=_C148 ,C139_=_C149 ,\nC139_=_C150 ,C139_=_C151 ,C139_=_C153 ,C139_=_C154 ,C139_=_C155 ,C139_=_C167 ,\nC140_=_C141 ,C140_=_C142 ,C140_=_C143 ,C140_=_C144 ,C140_=_C145 ,C140_=_C146 ,\nC140_=_C147 ,C140_=_C148 ,C140_=_C149 ,C140_=_C150 ,C140_=_C151 ,C140_=_C153 ,\nC140_=_C154 ,C140_=_C155 ,C140_=_C177 ,C141_=_C142 ,C141_=_C143 ,C141_=_C144 ,\nC141_=_C145 ,C141_=_C146 ,C141_=_C147 ,C141_=_C148 ,C141_=_C149 ,C141_=_C150 ,\nC141_=_C151 ,C141_=_C153 ,C141_=_C154 ,C141_=_C155 ,C141_=_C201 ,C142_=_C143 ,\nC142_=_C144 ,C142_=_C145 ,C142_=_C146 ,C142_=_C147 ,C142_=_C148 ,C142_=_C149 ,\nC142_=_C150 ,C142_=_C151 ,C142_=_C153 ,C142_=_C154 ,C142_=_C155 ,C143_=_C144 ,\nC143_=_C145 ,C143_=_C146 ,C143_=_C147 ,C143_=_C148 ,C143_=_C149 ,C143_=_C150 ,\nC143_=_C151 ,C143_=_C153 ,C143_=_C154 ,C143_=_C155 ,C143_=_C245 ,C144_=_C145 ,\nC144_=_C146 ,C144_=_C147 ,C144_=_C148 ,C144_=_C149 ,C144_=_C150 ,C144_=_C151 ,\nC144_=_C153 ,C144_=_C154 ,C144_=_C155 ,C144_=_C262 ,C145_=_C146 ,C145_=_C147 ,\nC145_=_C148 ,C145_=_C149 ,C145_=_C150 ,C145_=_C151 ,C145_=_C153 ,C145_=_C154 ,\nC145_=_C155 ,C145_=_C283 ,C146_=_C147 ,C146_=_C148 ,C146_=_C149 ,C146_=_C150 ,\nC146_=_C151 ,C146_=_C153 ,C146_=_C154 ,C146_=_C155 ,C146_=_C323 ,C147_=_C148 ,\nC147_=_C149 ,C147_=_C150 ,C147_=_C151 ,C147_=_C153 ,C147_=_C154 ,C147_=_C155 ,\nC148_=_C149 ,C148_=_C150 ,C148_=_C151 ,C148_=_C153 ,C148_=_C154 ,C148_=_C155 ,\nC148_=_C391 ,C149_=_C150 ,C149_=_C151 ,C149_=_C153 ,C149_=_C154 ,C149_=_C155 ,\nC149_=_C403 ,C150_=_C151 ,C150_=_C153 ,C150_=_C154 ,C150_=_C155 ,C150_=_C417 ,\nC151_=_C153 ,C151_=_C154 ,C151_=_C155 ,C151_=_C423 ,C153_=_C154 ,C153_=_C155 ,\nC153_=_C432 ,C154_=_C155 ,C155_=_C433 ,C167_=_C177 ,C167_=_C201 ,C167_=_C245 ,\nC167_=_C262 ,C167_=_C283 ,C167_=_C303 ,C167_=_C323 ,C167_=_C391 ,C167_=_C403 ,\nC167_=_C417 ,C167_=_C423 ,C167_=_C432 ,C167_=_C433 ,C177_=_C201 ,C177_=_C245 ,\nC177_=_C262 ,C177_=_C283 ,C177_=_C303 ,C177_=_C323 ,C177_=_C391 ,C177_=_C403 ,\nC177_=_C417 ,C177_=_C423 ,C177_=_C432 ,C177_=_C433 ,C201_=_C245 ,C201_=_C262 ,\nC201_=_C283 ,C201_=_C303 ,C201_=_C323 ,C201_=_C391 ,C201_=_C403 ,C201_=_C417 ,\nC201_=_C423 ,C201_=_C432 ,C201_=_C433 ,C245_=_C262 ,C245_=_C283 ,C245_=_C303 ,\nC245_=_C323 ,C245_=_C391 ,C245_=_C403 ,C245_=_C417 ,C245_=_C423 ,C245_=_C432 ,\nC245_=_C433 ,C262_=_C283 ,C262_=_C303 ,C262_=_C323 ,C262_=_C391 ,C262_=_C403 ,\nC262_=_C417 ,C262_=_C423 ,C262_=_C432 ,C262_=_C433 ,C283_=_C303 ,C283_=_C323 ,\nC283_=_C391 ,C283_=_C403 ,C283_=_C417 ,C283_=_C423 ,C283_=_C432 ,C283_=_C433 ,\nC303_=_C323 ,C303_=_C391 ,C303_=_C403 ,C303_=_C417 ,C303_=_C423 ,C303_=_C432 ,\nC303_=_C433 ,C323_=_C391 ,C323_=_C403 ,C323_=_C417 ,C323_=_C423 ,C323_=_C432 ,\nC323_=_C433 ,C391_=_C403 ,C391_=_C417 ,C391_=_C423 ,C391_=_C432 ,C391_=_C433 ,\nC403_=_C417 ,C403_=_C423 ,C403_=_C432 ,C403_=_C433 ,C417_=_C423 ,C417_=_C432 ,\nC417_=_C433 ,C423_=_C432 ,C423_=_C433 ,C432_=_C433 ,"];37[shape=box, label="id:37 level: 3\n46: C4 C9 C43 C46 C66 \nC71 C89 C91 C102 C107 C125 \nC141 C145 C157 C160 C172 C174 \nC192 C193 C194 C195 C196 C197 \nC198 C199 C200 C201 C202 C203 \nC204 C205 C206 C223 C233 C252 \nC278 C279 C280 C281 C282 C283 \nC284 C285 C286 C287 C288 \n551: C4_=_C9( C4 C9 ) C4_=_C43( C4 C43 ) C4_=_C66( C4 C66 ) C4_=_C89( C4 C89 ) C4_=_C102( C4 C102 ) \nC4_=_C125( C4 C125 ) C4_=_C141( C4 C141 ) C4_=_C157( C4 C157 ) C4_=_C172( C4 C172 ) C4_=_C192( C4 C192 ) C4_=_C193( C4 C193 ) \nC4_=_C194( C4 C194 ) C4_=_C195( C4 C195 ) C4_=_C196( C4 C196 ) C4_=_C197( C4 C197 ) C4_=_C198( C4 C198 ) C4_=_C199( C4 C199 ) \nC4_=_C200( C4 C200 ) C4_=_C201( C4 C201 ) C4_=_C202( C4 C202 ) C4_=_C203( C4 C203 ) C4_=_C204( C4 C204 ) C4_=_C205(</w:t>
      </w:r>
    </w:p>
    <w:p>
      <w:pPr>
        <w:pStyle w:val="PreformattedText"/>
        <w:bidi w:val="0"/>
        <w:spacing w:before="0" w:after="0"/>
        <w:jc w:val="left"/>
        <w:rPr/>
      </w:pPr>
      <w:r>
        <w:rPr/>
        <w:t xml:space="preserve"> </w:t>
      </w:r>
      <w:r>
        <w:rPr/>
        <w:t>C4 C205 ) \nC4_=_C206( C4 C206 ) C9_=_C46( C9 C46 ) C9_=_C71( C9 C71 ) C9_=_C91( C9 C91 ) C9_=_C107( C9 C107 ) C9_=_C145( C9 C145 ) \nC9_=_C160( C9 C160 ) C9_=_C174( C9 C174 ) C9_=_C195( C9 C195 ) C9_=_C223( C9 C223 ) C9_=_C233( C9 C233 ) C9_=_C252( C9 C252 ) \nC9_=_C278( C9 C278 ) C9_=_C279( C9 C279 ) C9_=_C280( C9 C280 ) C9_=_C281( C9 C281 ) C9_=_C282( C9 C282 ) C9_=_C283( C9 C283 ) \nC9_=_C284( C9 C284 ) C9_=_C285( C9 C285 ) C9_=_C286( C9 C286 ) C9_=_C287( C9 C287 ) C9_=_C288( C9 C288 ) C43_=_C46( C43 C46 ) \nC43_=_C66( C43 C66 ) C43_=_C89( C43 C89 ) C43_=_C102( C43 C102 ) C43_=_C125( C43 C125 ) C43_=_C141( C43 C141 ) C43_=_C157( C43 C157 ) \nC43_=_C172( C43 C172 ) C43_=_C192( C43 C192 ) C43_=_C193( C43 C193 ) C43_=_C194( C43 C194 ) C43_=_C195( C43 C195 ) C43_=_C196( C43 C196 ) \nC43_=_C197( C43 C197 ) C43_=_C198( C43 C198 ) C43_=_C199( C43 C199 ) C43_=_C200( C43 C200 ) C43_=_C201( C43 C201 ) C43_=_C202( C43 C202 ) \nC43_=_C203( C43 C203 ) C43_=_C204( C43 C204 ) C43_=_C205( C43 C205 ) C43_=_C206( C43 C206 ) C46_=_C71( C46 C71 ) C46_=_C91( C46 C91 ) \nC46_=_C107( C46 C107 ) C46_=_C145( C46 C145 ) C46_=_C160( C46 C160 ) C46_=_C174( C46 C174 ) C46_=_C195( C46 C195 ) C46_=_C223( C46 C223 ) \nC46_=_C233( C46 C233 ) C46_=_C252( C46 C252 ) C46_=_C278( C46 C278 ) C46_=_C279( C46 C279 ) C46_=_C280( C46 C280 ) C46_=_C281( C46 C281 ) \nC46_=_C282( C46 C282 ) C46_=_C283( C46 C283 ) C46_=_C284( C46 C284 ) C46_=_C285( C46 C285 ) C46_=_C286( C46 C286 ) C46_=_C287( C46 C287 ) \nC46_=_C288( C46 C288 ) C66_=_C71( C66 C71 ) C66_=_C89( C66 C89 ) C66_=_C102( C66 C102 ) C66_=_C125( C66 C125 ) C66_=_C141( C66 C141 ) \nC66_=_C157( C66 C157 ) C66_=_C172( C66 C172 ) C66_=_C192( C66 C192 ) C66_=_C193( C66 C193 ) C66_=_C194( C66 C194 ) C66_=_C195( C66 C195 ) \nC66_=_C196( C66 C196 ) C66_=_C197( C66 C197 ) C66_=_C198( C66 C198 ) C66_=_C199( C66 C199 ) C66_=_C200( C66 C200 ) C66_=_C201( C66 C201 ) \nC66_=_C202( C66 C202 ) C66_=_C203( C66 C203 ) C66_=_C204( C66 C204 ) C66_=_C205( C66 C205 ) C66_=_C206( C66 C206 ) C71_=_C91( C71 C91 ) \nC71_=_C107( C71 C107 ) C71_=_C145( C71 C145 ) C71_=_C160( C71 C160 ) C71_=_C174( C71 C174 ) C71_=_C195( C71 C195 ) C71_=_C223( C71 C223 ) \nC71_=_C233( C71 C233 ) C71_=_C252( C71 C252 ) C71_=_C278( C71 C278 ) C71_=_C279( C71 C279 ) C71_=_C280( C71 C280 ) C71_=_C281( C71 C281 ) \nC71_=_C282( C71 C282 ) C71_=_C283( C71 C283 ) C71_=_C284( C71 C284 ) C71_=_C285( C71 C285 ) C71_=_C286( C71 C286 ) C71_=_C287( C71 C287 ) \nC71_=_C288( C71 C288 ) C89_=_C91( C89 C91 ) C89_=_C102( C89 C102 ) C89_=_C125( C89 C125 ) C89_=_C141( C89 C141 ) C89_=_C157( C89 C157 ) \nC89_=_C172( C89 C172 ) C89_=_C192( C89 C192 ) C89_=_C193( C89 C193 ) C89_=_C194( C89 C194 ) C89_=_C195( C89 C195 ) C89_=_C196( C89 C196 ) \nC89_=_C197( C89 C197 ) C89_=_C198( C89 C198 ) C89_=_C199( C89 C199 ) C89_=_C200( C89 C200 ) C89_=_C201( C89 C201 ) C89_=_C202( C89 C202 ) \nC89_=_C203( C89 C203 ) C89_=_C204( C89 C204 ) C89_=_C205( C89 C205 ) C89_=_C206( C89 C206 ) C91_=_C107( C91 C107 ) C91_=_C145( C91 C145 ) \nC91_=_C160( C91 C160 ) C91_=_C174( C91 C174 ) C91_=_C195( C91 C195 ) C91_=_C223( C91 C223 ) C91_=_C233( C91 C233 ) C91_=_C252( C91 C252 ) \nC91_=_C278( C91 C278 ) C91_=_C279( C91 C279 ) C91_=_C280( C91 C280 ) C91_=_C281( C91 C281 ) C91_=_C282( C91 C282 ) C91_=_C283( C91 C283 ) \nC91_=_C284( C91 C284 ) C91_=_C285( C91 C285 ) C91_=_C286( C91 C286 ) C91_=_C287( C91 C287 ) C91_=_C288( C91 C288 ) C102_=_C107( C102 C107 ) \nC102_=_C125( C102 C125 ) C102_=_C141( C102 C141 ) C102_=_C157( C102 C157 ) C102_=_C172( C102 C172 ) C102_=_C192( C102 C192 ) C102_=_C193( C102 C193 ) \nC102_=_C194( C102 C194 ) C102_=_C195( C102 C195 ) C102_=_C196( C102 C196 ) C102_=_C197( C102 C197 ) C102_=_C198( C102 C198 ) C102_=_C199( C102 C199 ) \nC102_=_C200( C102 C200 ) C102_=_C201( C102 C201 ) C102_=_C202( C102 C202 ) C102_=_C203( C102 C203 ) C102_=_C204( C102 C204 ) C102_=_C205( C102 C205 ) \nC102_=_C206( C102 C206 ) C107_=_C145( C107 C145 ) C107_=_C160( C107 C160 ) C107_=_C174( C107 C174 ) C107_=_C195( C107 C195 ) C107_=_C223( C107 C223 ) \nC107_=_C233( C107 C233 ) C107_=_C252( C107 C252 ) C107_=_C278( C107 C278 ) C107_=_C279( C107 C279 ) C107_=_C280( C107 C280 ) C107_=_C281( C107 C281 ) \nC107_=_C282( C107 C282 ) C107_=_C283( C107 C283 ) C107_=_C284( C107 C284 ) C107_=_C285( C107 C285 ) C107_=_C286( C107 C286 ) C107_=_C287( C107 C287 ) \nC107_=_C288( C107 C288 ) C125_=_C141( C125 C141 ) C125_=_C157( C125 C157 ) C125_=_C172( C125 C172 ) C125_=_C192( C125 C192 ) C125_=_C193( C125 C193 ) \nC125_=_C194( C125 C194 ) C125_=_C195( C125 C195 ) C125_=_C196( C125 C196 ) C125_=_C197( C125 C197 ) C125_=_C198( C125 C198 ) C125_=_C199( C125 C199 ) \nC125_=_C200( C125 C200 ) C125_=_C201( C125 C201 ) C125_=_C202( C125 C202 ) C125_=_C203( C125 C203 ) C125_=_C204( C125 C204 ) C125_=_C205( C125 C205 ) \nC125_=_C206( C125 C206 ) C141_=_C145( C141 C145 ) C141_=_C157( C141 C157 ) C141_=_C172( C141 C172 ) C141_=_C192( C141 C192 ) C141_=_C193( C141 C193 ) \nC141_=_C194( C141 C194 ) C141_=_C195( C141 C195 ) C141_=_C196( C141 C196 ) C141_=_C197( C141 C197 ) C141_=_C198( C141 C198 ) C141_=_C199( C141 C199 ) \nC141_=_C200( C141 C200 ) C141_=_C201( C141 C201 ) C141_=_C202( C141 C202 ) C141_=_C203( C141 C203 ) C141_=_C204( C141 C204 ) C141_=_C205( C141 C205 ) \nC141_=_C206( C141 C206 ) C145_=_C160( C145 C160 ) C145_=_C174( C145 C174 ) C145_=_C195( C145 C195 ) C145_=_C223( C145 C223 ) C145_=_C233( C145 C233 ) \nC145_=_C252( C145 C252 ) C145_=_C278( C145 C278 ) C145_=_C279( C145 C279 ) C145_=_C280( C145 C280 ) C145_=_C281( C145 C281 ) C145_=_C282( C145 C282 ) \nC145_=_C283( C145 C283 ) C145_=_C284( C145 C284 ) C145_=_C285( C145 C285 ) C145_=_C286( C145 C286 ) C145_=_C287( C145 C287 ) C145_=_C288( C145 C288 ) \nC157_=_C160( C157 C160 ) C157_=_C172( C157 C172 ) C157_=_C192( C157 C192 ) C157_=_C193( C157 C193 ) C157_=_C194( C157 C194 ) C157_=_C195( C157 C195 ) \nC157_=_C196( C157 C196 ) C157_=_C197( C157 C197 ) C157_=_C198( C157 C198 ) C157_=_C199( C157 C199 ) C157_=_C200( C157 C200 ) C157_=_C201( C157 C201 ) \nC157_=_C202( C157 C202 ) C157_=_C203( C157 C203 ) C157_=_C204( C157 C204 ) C157_=_C205( C157 C205 ) C157_=_C206( C157 C206 ) C160_=_C174( C160 C174 ) \nC160_=_C195( C160 C195 ) C160_=_C223( C160 C223 ) C160_=_C233( C160 C233 ) C160_=_C252( C160 C252 ) C160_=_C278( C160 C278 ) C160_=_C279( C160 C279 ) \nC160_=_C280( C160 C280 ) C160_=_C281( C160 C281 ) C160_=_C282( C160 C282 ) C160_=_C283( C160 C283 ) C160_=_C284( C160 C284 ) C160_=_C285( C160 C285 ) \nC160_=_C286( C160 C286 ) C160_=_C287( C160 C287 ) C160_=_C288( C160 C288 ) C172_=_C174( C172 C174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4_=_C195( C174 C195 ) C174_=_C223( C174 C223 ) C174_=_C233( C174 C233 ) C174_=_C252( C174 C252 ) C174_=_C278( C174 C278 ) \nC174_=_C279( C174 C279 ) C174_=_C280( C174 C280 ) C174_=_C281( C174 C281 ) C174_=_C282( C174 C282 ) C174_=_C283( C174 C283 ) C174_=_C284( C174 C284 ) \nC174_=_C285( C174 C285 ) C174_=_C286( C174 C286 ) C174_=_C287( C174 C287 ) C174_=_C288( C174 C288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23( C192 C223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33( C193 C233 ) C194_=_C195( C194 C195 ) C194_=_C196( C194 C196 ) C194_=_C197( C194 C197 ) \nC194_=_C198( C194 C198 ) C194_=_C199( C194 C199 ) C194_=_C200( C194 C200 ) C194_=_C201( C194 C201 ) C194_=_C202( C194 C202 ) C194_=_C203( C194 C203 ) \nC194_=_C204( C194 C204 ) C194_=_C205( C194 C205 ) C194_=_C206( C194 C206 ) C194_=_C252( C194 C252 ) C195_=_C196( C195 C196 ) C195_=_C197( C195 C197 ) \nC195_=_C198( C195 C198 ) C195_=_C199( C195 C199 ) C195_=_C200( C195 C200 ) C195_=_C201( C195 C201 ) C195_=_C202( C195 C202 ) C195_=_C203( C195 C203 ) \nC195_=_C204( C195 C204 ) C195_=_C205( C195 C205 ) C195_=_C206( C195 C206 ) C195_=_C223( C195 C223 ) C195_=_C233( C195 C233 ) C195_=_C252( C195 C252 ) \nC195_=_C278( C195 C278 ) C195_=_C279( C195 C279 ) C195_=_C280( C195 C280 ) C195_=_C281( C195 C281 ) C195_=_C282( C195 C282 ) C195_=_C283( C195 C283 ) \nC195_=_C284( C195 C284 ) C195_=_C285( C195 C285 ) C195_=_C286( C195 C286 ) C195_=_C287( C195 C287 ) C195_=_C288( C195 C288 ) C196_=_C197( C196 C197 ) \nC196_=_C198( C196 C198 ) C196_=_C199( C196 C199 ) C196_=_C200( C196 C200 ) C196_=_C201( C196 C201 ) C196_=_C202( C196 C202 ) C196_=_C203( C196 C203 ) \nC196_=_C204( C196 C204 ) C196_=_C205( C196 C205 ) C196_=_C206( C196 C206 ) C196_=_C278( C196 C278 ) C197_=_C198( C197 C198 ) C197_=_C199( C197 C199 ) \nC197_=_C200( C197 C200 ) C197_=_C201( C197 C201 ) C197_=_C202( C197 C202 ) C197_=_C203( C197 C203 ) C197_=_C204( C197 C204 ) C197_=_C205( C197 C205 ) \nC197_=_C206( C197 C206 ) C197_=_C279( C197 C279 ) C198_=_C199( C198 C199 ) C198_=_C200( C198 C200 ) C198_=_C201( C198 C201 ) C198_=_C202( C198 C202 ) \nC198_=_C203( C198 C203 ) C198_=_C204( C198 C204 ) C198_=_C205( C198 C205 ) C198_=_C206( C198 C206 ) C198_=_C280( C198 C280 ) C199_=_C200( C199 C200 ) \nC199_=_C201( C199 C201 ) C199_=_C202( C199 C202 ) C199_=_C203( C199 C203</w:t>
      </w:r>
    </w:p>
    <w:p>
      <w:pPr>
        <w:pStyle w:val="PreformattedText"/>
        <w:bidi w:val="0"/>
        <w:spacing w:before="0" w:after="0"/>
        <w:jc w:val="left"/>
        <w:rPr/>
      </w:pPr>
      <w:r>
        <w:rPr/>
        <w:t xml:space="preserve"> </w:t>
      </w:r>
      <w:r>
        <w:rPr/>
        <w:t>) C199_=_C204( C199 C204 ) C199_=_C205( C199 C205 ) C199_=_C206( C199 C206 ) \nC199_=_C281( C199 C281 ) C200_=_C201( C200 C201 ) C200_=_C202( C200 C202 ) C200_=_C203( C200 C203 ) C200_=_C204( C200 C204 ) C200_=_C205( C200 C205 ) \nC200_=_C206( C200 C206 ) C200_=_C282( C200 C282 ) C201_=_C202( C201 C202 ) C201_=_C203( C201 C203 ) C201_=_C204( C201 C204 ) C201_=_C205( C201 C205 ) \nC201_=_C206( C201 C206 ) C201_=_C283( C201 C283 ) C202_=_C203( C202 C203 ) C202_=_C204( C202 C204 ) C202_=_C205( C202 C205 ) C202_=_C206( C202 C206 ) \nC202_=_C284( C202 C284 ) C203_=_C204( C203 C204 ) C203_=_C205( C203 C205 ) C203_=_C206( C203 C206 ) C203_=_C285( C203 C285 ) C204_=_C205( C204 C205 ) \nC204_=_C206( C204 C206 ) C204_=_C286( C204 C286 ) C205_=_C206( C205 C206 ) C205_=_C287( C205 C287 ) C206_=_C288( C206 C288 ) C223_=_C233( C223 C233 ) \nC223_=_C252( C223 C252 ) C223_=_C278( C223 C278 ) C223_=_C279( C223 C279 ) C223_=_C280( C223 C280 ) C223_=_C281( C223 C281 ) C223_=_C282( C223 C282 ) \nC223_=_C283( C223 C283 ) C223_=_C284( C223 C284 ) C223_=_C285( C223 C285 ) C223_=_C286( C223 C286 ) C223_=_C287( C223 C287 ) C223_=_C288( C223 C288 ) \nC233_=_C252( C233 C252 ) C233_=_C278( C233 C278 ) C233_=_C279( C233 C279 ) C233_=_C280( C233 C280 ) C233_=_C281( C233 C281 ) C233_=_C282( C233 C282 ) \nC233_=_C283( C233 C283 ) C233_=_C284( C233 C284 ) C233_=_C285( C233 C285 ) C233_=_C286( C233 C286 ) C233_=_C287( C233 C287 ) C233_=_C288( C233 C288 ) \nC252_=_C278( C252 C278 ) C252_=_C279( C252 C279 ) C252_=_C280( C252 C280 ) C252_=_C281( C252 C281 ) C252_=_C282( C252 C282 ) C252_=_C283( C252 C283 ) \nC252_=_C284( C252 C284 ) C252_=_C285( C252 C285 ) C252_=_C286( C252 C286 ) C252_=_C287( C252 C287 ) C252_=_C288( C252 C288 ) C278_=_C279( C278 C279 ) \nC278_=_C280( C278 C280 ) C278_=_C281( C278 C281 ) C278_=_C282( C278 C282 ) C278_=_C283( C278 C283 ) C278_=_C284( C278 C284 ) C278_=_C285( C278 C285 ) \nC278_=_C286( C278 C286 ) C278_=_C287( C278 C287 ) C278_=_C288( C278 C288 ) C279_=_C280( C279 C280 ) C279_=_C281( C279 C281 ) C279_=_C282( C279 C282 ) \nC279_=_C283( C279 C283 ) C279_=_C284( C279 C284 ) C279_=_C285( C279 C285 ) C279_=_C286( C279 C286 ) C279_=_C287( C279 C287 ) C279_=_C288( C279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30-&gt;37[label="45: C4 C9 C43 C46 C66 \nC71 C89 C91 C102 C107 C125 \nC141 C145 C157 C160 C172 C174 \nC192 C193 C194 C196 C197 C198 \nC199 C200 C201 C202 C203 C204 \nC205 C206 C223 C233 C252 C278 \nC279 C280 C281 C282 C283 C284 \nC285 C286 C287 C288 \n506: C4_=_C9 ,C4_=_C43 ,C4_=_C66 ,C4_=_C89 ,C4_=_C102 ,\nC4_=_C125 ,C4_=_C141 ,C4_=_C157 ,C4_=_C172 ,C4_=_C192 ,C4_=_C193 ,\nC4_=_C194 ,C4_=_C196 ,C4_=_C197 ,C4_=_C198 ,C4_=_C199 ,C4_=_C200 ,\nC4_=_C201 ,C4_=_C202 ,C4_=_C203 ,C4_=_C204 ,C4_=_C205 ,C4_=_C206 ,\nC9_=_C46 ,C9_=_C71 ,C9_=_C91 ,C9_=_C107 ,C9_=_C145 ,C9_=_C160 ,\nC9_=_C174 ,C9_=_C223 ,C9_=_C233 ,C9_=_C252 ,C9_=_C278 ,C9_=_C279 ,\nC9_=_C280 ,C9_=_C281 ,C9_=_C282 ,C9_=_C283 ,C9_=_C284 ,C9_=_C285 ,\nC9_=_C286 ,C9_=_C287 ,C9_=_C288 ,C43_=_C46 ,C43_=_C66 ,C43_=_C89 ,\nC43_=_C102 ,C43_=_C125 ,C43_=_C141 ,C43_=_C157 ,C43_=_C172 ,C43_=_C192 ,\nC43_=_C193 ,C43_=_C194 ,C43_=_C196 ,C43_=_C197 ,C43_=_C198 ,C43_=_C199 ,\nC43_=_C200 ,C43_=_C201 ,C43_=_C202 ,C43_=_C203 ,C43_=_C204 ,C43_=_C205 ,\nC43_=_C206 ,C46_=_C71 ,C46_=_C91 ,C46_=_C107 ,C46_=_C145 ,C46_=_C160 ,\nC46_=_C174 ,C46_=_C223 ,C46_=_C233 ,C46_=_C252 ,C46_=_C278 ,C46_=_C279 ,\nC46_=_C280 ,C46_=_C281 ,C46_=_C282 ,C46_=_C283 ,C46_=_C284 ,C46_=_C285 ,\nC46_=_C286 ,C46_=_C287 ,C46_=_C288 ,C66_=_C71 ,C66_=_C89 ,C66_=_C102 ,\nC66_=_C125 ,C66_=_C141 ,C66_=_C157 ,C66_=_C172 ,C66_=_C192 ,C66_=_C193 ,\nC66_=_C194 ,C66_=_C196 ,C66_=_C197 ,C66_=_C198 ,C66_=_C199 ,C66_=_C200 ,\nC66_=_C201 ,C66_=_C202 ,C66_=_C203 ,C66_=_C204 ,C66_=_C205 ,C66_=_C206 ,\nC71_=_C91 ,C71_=_C107 ,C71_=_C145 ,C71_=_C160 ,C71_=_C174 ,C71_=_C223 ,\nC71_=_C233 ,C71_=_C252 ,C71_=_C278 ,C71_=_C279 ,C71_=_C280 ,C71_=_C281 ,\nC71_=_C282 ,C71_=_C283 ,C71_=_C284 ,C71_=_C285 ,C71_=_C286 ,C71_=_C287 ,\nC71_=_C288 ,C89_=_C91 ,C89_=_C102 ,C89_=_C125 ,C89_=_C141 ,C89_=_C157 ,\nC89_=_C172 ,C89_=_C192 ,C89_=_C193 ,C89_=_C194 ,C89_=_C196 ,C89_=_C197 ,\nC89_=_C198 ,C89_=_C199 ,C89_=_C200 ,C89_=_C201 ,C89_=_C202 ,C89_=_C203 ,\nC89_=_C204 ,C89_=_C205 ,C89_=_C206 ,C91_=_C107 ,C91_=_C145 ,C91_=_C160 ,\nC91_=_C174 ,C91_=_C223 ,C91_=_C233 ,C91_=_C252 ,C91_=_C278 ,C91_=_C279 ,\nC91_=_C280 ,C91_=_C281 ,C91_=_C282 ,C91_=_C283 ,C91_=_C284 ,C91_=_C285 ,\nC91_=_C286 ,C91_=_C287 ,C91_=_C288 ,C102_=_C107 ,C102_=_C125 ,C102_=_C141 ,\nC102_=_C157 ,C102_=_C172 ,C102_=_C192 ,C102_=_C193 ,C102_=_C194 ,C102_=_C196 ,\nC102_=_C197 ,C102_=_C198 ,C102_=_C199 ,C102_=_C200 ,C102_=_C201 ,C102_=_C202 ,\nC102_=_C203 ,C102_=_C204 ,C102_=_C205 ,C102_=_C206 ,C107_=_C145 ,C107_=_C160 ,\nC107_=_C174 ,C107_=_C223 ,C107_=_C233 ,C107_=_C252 ,C107_=_C278 ,C107_=_C279 ,\nC107_=_C280 ,C107_=_C281 ,C107_=_C282 ,C107_=_C283 ,C107_=_C284 ,C107_=_C285 ,\nC107_=_C286 ,C107_=_C287 ,C107_=_C288 ,C125_=_C141 ,C125_=_C157 ,C125_=_C172 ,\nC125_=_C192 ,C125_=_C193 ,C125_=_C194 ,C125_=_C196 ,C125_=_C197 ,C125_=_C198 ,\nC125_=_C199 ,C125_=_C200 ,C125_=_C201 ,C125_=_C202 ,C125_=_C203 ,C125_=_C204 ,\nC125_=_C205 ,C125_=_C206 ,C141_=_C145 ,C141_=_C157 ,C141_=_C172 ,C141_=_C192 ,\nC141_=_C193 ,C141_=_C194 ,C141_=_C196 ,C141_=_C197 ,C141_=_C198 ,C141_=_C199 ,\nC141_=_C200 ,C141_=_C201 ,C141_=_C202 ,C141_=_C203 ,C141_=_C204 ,C141_=_C205 ,\nC141_=_C206 ,C145_=_C160 ,C145_=_C174 ,C145_=_C223 ,C145_=_C233 ,C145_=_C252 ,\nC145_=_C278 ,C145_=_C279 ,C145_=_C280 ,C145_=_C281 ,C145_=_C282 ,C145_=_C283 ,\nC145_=_C284 ,C145_=_C285 ,C145_=_C286 ,C145_=_C287 ,C145_=_C288 ,C157_=_C160 ,\nC157_=_C172 ,C157_=_C192 ,C157_=_C193 ,C157_=_C194 ,C157_=_C196 ,C157_=_C197 ,\nC157_=_C198 ,C157_=_C199 ,C157_=_C200 ,C157_=_C201 ,C157_=_C202 ,C157_=_C203 ,\nC157_=_C204 ,C157_=_C205 ,C157_=_C206 ,C160_=_C174 ,C160_=_C223 ,C160_=_C233 ,\nC160_=_C252 ,C160_=_C278 ,C160_=_C279 ,C160_=_C280 ,C160_=_C281 ,C160_=_C282 ,\nC160_=_C283 ,C160_=_C284 ,C160_=_C285 ,C160_=_C286 ,C160_=_C287 ,C160_=_C288 ,\nC172_=_C174 ,C172_=_C192 ,C172_=_C193 ,C172_=_C194 ,C172_=_C196 ,C172_=_C197 ,\nC172_=_C198 ,C172_=_C199 ,C172_=_C200 ,C172_=_C201 ,C172_=_C202 ,C172_=_C203 ,\nC172_=_C204 ,C172_=_C205 ,C172_=_C206 ,C174_=_C223 ,C174_=_C233 ,C174_=_C252 ,\nC174_=_C278 ,C174_=_C279 ,C174_=_C280 ,C174_=_C281 ,C174_=_C282 ,C174_=_C283 ,\nC174_=_C284 ,C174_=_C285 ,C174_=_C286 ,C174_=_C287 ,C174_=_C288 ,C192_=_C193 ,\nC192_=_C194 ,C192_=_C196 ,C192_=_C197 ,C192_=_C198 ,C192_=_C199 ,C192_=_C200 ,\nC192_=_C201 ,C192_=_C202 ,C192_=_C203 ,C192_=_C204 ,C192_=_C205 ,C192_=_C206 ,\nC192_=_C223 ,C193_=_C194 ,C193_=_C196 ,C193_=_C197 ,C193_=_C198 ,C193_=_C199 ,\nC193_=_C200 ,C193_=_C201 ,C193_=_C202 ,C193_=_C203 ,C193_=_C204 ,C193_=_C205 ,\nC193_=_C206 ,C193_=_C233 ,C194_=_C196 ,C194_=_C197 ,C194_=_C198 ,C194_=_C199 ,\nC194_=_C200 ,C194_=_C201 ,C194_=_C202 ,C194_=_C203 ,C194_=_C204 ,C194_=_C205 ,\nC194_=_C206 ,C194_=_C252 ,C196_=_C197 ,C196_=_C198 ,C196_=_C199 ,C196_=_C200 ,\nC196_=_C201 ,C196_=_C202 ,C196_=_C203 ,C196_=_C204 ,C196_=_C205 ,C196_=_C206 ,\nC196_=_C278 ,C197_=_C198 ,C197_=_C199 ,C197_=_C200 ,C197_=_C201 ,C197_=_C202 ,\nC197_=_C203 ,C197_=_C204 ,C197_=_C205 ,C197_=_C206 ,C197_=_C279 ,C198_=_C199 ,\nC198_=_C200 ,C198_=_C201 ,C198_=_C202 ,C198_=_C203 ,C198_=_C204 ,C198_=_C205 ,\nC198_=_C206 ,C198_=_C280 ,C199_=_C200 ,C199_=_C201 ,C199_=_C202 ,C199_=_C203 ,\nC199_=_C204 ,C199_=_C205 ,C199_=_C206 ,C199_=_C281 ,C200_=_C201 ,C200_=_C202 ,\nC200_=_C203 ,C200_=_C204 ,C200_=_C205 ,C200_=_C206 ,C200_=_C282 ,C201_=_C202 ,\nC201_=_C203 ,C201_=_C204 ,C201_=_C205 ,C201_=_C206 ,C201_=_C283 ,C202_=_C203 ,\nC202_=_C204 ,C202_=_C205 ,C202_=_C206 ,C202_=_C284 ,C203_=_C204 ,C203_=_C205 ,\nC203_=_C206 ,C203_=_C285 ,C204_=_C205 ,C204_=_C206 ,C204_=_C286 ,C205_=_C206 ,\nC205_=_C287 ,C206_=_C288 ,C223_=_C233 ,C223_=_C252 ,C223_=_C278 ,C223_=_C279 ,\nC223_=_C280 ,C223_=_C281 ,C223_=_C282 ,C223_=_C283 ,C223_=_C284 ,C223_=_C285 ,\nC223_=_C286 ,C223_=_C287 ,C223_=_C288 ,C233_=_C252 ,C233_=_C278 ,C233_=_C279 ,\nC233_=_C280 ,C233_=_C281 ,C233_=_C282 ,C233_=_C283 ,C233_=_C284 ,C233_=_C285 ,\nC233_=_C286 ,C233_=_C287 ,C233_=_C288 ,C252_=_C278 ,C252_=_C279 ,C252_=_C280 ,\nC252_=_C281 ,C252_=_C282 ,C252_=_C283 ,C252_=_C284 ,C252_=_C285 ,C252_=_C286 ,\nC252_=_C287 ,C252_=_C288 ,C278_=_C279 ,C278_=_C280 ,C278_=_C281 ,C278_=_C282 ,\nC278_=_C283 ,C278_=_C284 ,C278_=_C285 ,C278_=_C286 ,C278_=_C287 ,C278_=_C288 ,\nC279_=_C280 ,C279_=_C281 ,C279_=_C282 ,C279_=_C283 ,C279_=_C284 ,C279_=_C285 ,\nC279_=_C286 ,C279_=_C287 ,C279_=_C288 ,C280_=_C281 ,C280_=_C282 ,C280_=_C283 ,\nC280_=_C284 ,C280_=_C285 ,C280_=_C286 ,C280_=_C287 ,C280_=_C288 ,C281_=_C282 ,\nC281_=_C283 ,C281_=_C284 ,C281_=_C285 ,C281_=_C286 ,C281_=_C287 ,C281_=_C288 ,\nC282_=_C283 ,C282_=_C284 ,C282_=_C285 ,C282_=_C286 ,C282_=_C287 ,C282_=_C288 ,\nC283_=_C284 ,C283_=_C285 ,C283_=_C286 ,C283_=_C287 ,C283_=_C288 ,C284_=_C285 ,\nC284_=_C286 ,C284_=_C287 ,C284_=_C288 ,C285_=_C286 ,C285_=_C287 ,C285_=_C288 ,\nC286_=_C287 ,C286_=_C288 ,C287_=_C288 ,"];38[shape=box,</w:t>
      </w:r>
    </w:p>
    <w:p>
      <w:pPr>
        <w:pStyle w:val="PreformattedText"/>
        <w:bidi w:val="0"/>
        <w:spacing w:before="0" w:after="0"/>
        <w:jc w:val="left"/>
        <w:rPr/>
      </w:pPr>
      <w:r>
        <w:rPr/>
        <w:t xml:space="preserve"> </w:t>
      </w:r>
      <w:r>
        <w:rPr/>
        <w:t>label="id:38 level: 3\n73: C3 C41 C51 C86 C87 \nC89 C91 C93 C95 C96 C99 \nC101 C123 C128 C135 C139 C140 \nC142 C147 C150 C154 C156 C157 \nC158 C159 C160 C161 C163 C164 \nC165 C166 C167 C168 C169 C170 \nC171 C172 C174 C177 C179 C182 \nC192 C197 C199 C203 C204 C223 \nC224 C225 C227 C228 C231 C279 \nC281 C285 C286 C361 C365 C376 \nC377 C378 C379 C380 C381 C382 \nC383 C388 C416 C417 C420 C427 \nC444 C449 \n615: C3_=_C140( C3 C140 ) C3_=_C156( C3 C156 ) C3_=_C172( C3 C172 ) C3_=_C174( C3 C174 ) C3_=_C177( C3 C177 ) \nC3_=_C179( C3 C179 ) C41_=_C51( C41 C51 ) C41_=_C87( C41 C87 ) C41_=_C101( C41 C101 ) C41_=_C123( C41 C123 ) C41_=_C139( C41 C139 ) \nC41_=_C156( C41 C156 ) C41_=_C157( C41 C157 ) C41_=_C158( C41 C158 ) C41_=_C159( C41 C159 ) C41_=_C160( C41 C160 ) C41_=_C161( C41 C161 ) \nC41_=_C163( C41 C163 ) C41_=_C164( C41 C164 ) C41_=_C165( C41 C165 ) C41_=_C166( C41 C166 ) C41_=_C167( C41 C167 ) C41_=_C168( C41 C168 ) \nC41_=_C169( C41 C169 ) C41_=_C170( C41 C170 ) C41_=_C171( C41 C171 ) C51_=_C93( C51 C93 ) C51_=_C128( C51 C128 ) C51_=_C147( C51 C147 ) \nC51_=_C182( C51 C182 ) C51_=_C197( C51 C197 ) C51_=_C224( C51 C224 ) C51_=_C279( C51 C279 ) C51_=_C361( C51 C361 ) C51_=_C376( C51 C376 ) \nC51_=_C377( C51 C377 ) C51_=_C378( C51 C378 ) C51_=_C379( C51 C379 ) C51_=_C380( C51 C380 ) C51_=_C381( C51 C381 ) C51_=_C382( C51 C382 ) \nC51_=_C383( C51 C383 ) C86_=_C87( C86 C87 ) C86_=_C89( C86 C89 ) C86_=_C91( C86 C91 ) C86_=_C93( C86 C93 ) C86_=_C95( C86 C95 ) \nC86_=_C96( C86 C96 ) C86_=_C99( C86 C99 ) C86_=_C139( C86 C139 ) C86_=_C140( C86 C140 ) C86_=_C142( C86 C142 ) C86_=_C147( C86 C147 ) \nC86_=_C150( C86 C150 ) C86_=_C154( C86 C154 ) C87_=_C89( C87 C89 ) C87_=_C91( C87 C91 ) C87_=_C93( C87 C93 ) C87_=_C95( C87 C95 ) \nC87_=_C96( C87 C96 ) C87_=_C99( C87 C99 ) C87_=_C101( C87 C101 ) C87_=_C123( C87 C123 ) C87_=_C139( C87 C139 ) C87_=_C156( C87 C156 ) \nC87_=_C157( C87 C157 ) C87_=_C158( C87 C158 ) C87_=_C159( C87 C159 ) C87_=_C160( C87 C160 ) C87_=_C161( C87 C161 ) C87_=_C163( C87 C163 ) \nC87_=_C164( C87 C164 ) C87_=_C165( C87 C165 ) C87_=_C166( C87 C166 ) C87_=_C167( C87 C167 ) C87_=_C168( C87 C168 ) C87_=_C169( C87 C169 ) \nC87_=_C170( C87 C170 ) C87_=_C171( C87 C171 ) C89_=_C91( C89 C91 ) C89_=_C93( C89 C93 ) C89_=_C95( C89 C95 ) C89_=_C96( C89 C96 ) \nC89_=_C99( C89 C99 ) C89_=_C157( C89 C157 ) C89_=_C172( C89 C172 ) C89_=_C192( C89 C192 ) C89_=_C197( C89 C197 ) C89_=_C199( C89 C199 ) \nC89_=_C203( C89 C203 ) C89_=_C204( C89 C204 ) C91_=_C93( C91 C93 ) C91_=_C95( C91 C95 ) C91_=_C96( C91 C96 ) C91_=_C99( C91 C99 ) \nC91_=_C160( C91 C160 ) C91_=_C174( C91 C174 ) C91_=_C223( C91 C223 ) C91_=_C279( C91 C279 ) C91_=_C281( C91 C281 ) C91_=_C285( C91 C285 ) \nC91_=_C286( C91 C286 ) C93_=_C95( C93 C95 ) C93_=_C96( C93 C96 ) C93_=_C99( C93 C99 ) C93_=_C128( C93 C128 ) C93_=_C147( C93 C147 ) \nC93_=_C182( C93 C182 ) C93_=_C197( C93 C197 ) C93_=_C224( C93 C224 ) C93_=_C279( C93 C279 ) C93_=_C361( C93 C361 ) C93_=_C376( C93 C376 ) \nC93_=_C377( C93 C377 ) C93_=_C378( C93 C378 ) C93_=_C379( C93 C379 ) C93_=_C380( C93 C380 ) C93_=_C381( C93 C381 ) C93_=_C382( C93 C382 ) \nC93_=_C383( C93 C383 ) C95_=_C96( C95 C96 ) C95_=_C99( C95 C99 ) C95_=_C166( C95 C166 ) C95_=_C227( C95 C227 ) C95_=_C379( C95 C379 ) \nC95_=_C416( C95 C416 ) C95_=_C427( C95 C427 ) C96_=_C99( C96 C99 ) C96_=_C167( C96 C167 ) C96_=_C177( C96 C177 ) C96_=_C417( C96 C417 ) \nC99_=_C171( C99 C171 ) C99_=_C179( C99 C179 ) C99_=_C420( C99 C420 ) C101_=_C123( C101 C123 ) C101_=_C139( C101 C139 ) C101_=_C156( C101 C156 ) \nC101_=_C157( C101 C157 ) C101_=_C158( C101 C158 ) C101_=_C159( C101 C159 ) C101_=_C160( C101 C160 ) C101_=_C161( C101 C161 ) C101_=_C163( C101 C163 ) \nC101_=_C164( C101 C164 ) C101_=_C165( C101 C165 ) C101_=_C166( C101 C166 ) C101_=_C167( C101 C167 ) C101_=_C168( C101 C168 ) C101_=_C169( C101 C169 ) \nC101_=_C170( C101 C170 ) C101_=_C171( C101 C171 ) C123_=_C128( C123 C128 ) C123_=_C135( C123 C135 ) C123_=_C139( C123 C139 ) C123_=_C156( C123 C156 ) \nC123_=_C157( C123 C157 ) C123_=_C158( C123 C158 ) C123_=_C159( C123 C159 ) C123_=_C160( C123 C160 ) C123_=_C161( C123 C161 ) C123_=_C163( C123 C163 ) \nC123_=_C164( C123 C164 ) C123_=_C165( C123 C165 ) C123_=_C166( C123 C166 ) C123_=_C167( C123 C167 ) C123_=_C168( C123 C168 ) C123_=_C169( C123 C169 ) \nC123_=_C170( C123 C170 ) C123_=_C171( C123 C171 ) C128_=_C135( C128 C135 ) C128_=_C147( C128 C147 ) C128_=_C182( C128 C182 ) C128_=_C197( C128 C197 ) \nC128_=_C224( C128 C224 ) C128_=_C279( C128 C279 ) C128_=_C361( C128 C361 ) C128_=_C376( C128 C376 ) C128_=_C377( C128 C377 ) C128_=_C378( C128 C378 ) \nC128_=_C379( C128 C379 ) C128_=_C380( C128 C380 ) C128_=_C381( C128 C381 ) C128_=_C382( C128 C382 ) C128_=_C383( C128 C383 ) C135_=_C170( C135 C170 ) \nC135_=_C204( C135 C204 ) C135_=_C286( C135 C286 ) C135_=_C365( C135 C365 ) C135_=_C381( C135 C381 ) C135_=_C388( C135 C388 ) C135_=_C427( C135 C427 ) \nC135_=_C444( C135 C444 ) C135_=_C449( C135 C449 ) C139_=_C140( C139 C140 ) C139_=_C142( C139 C142 ) C139_=_C147( C139 C147 ) C139_=_C150( C139 C150 ) \nC139_=_C154( C139 C154 ) C139_=_C156( C139 C156 ) C139_=_C157( C139 C157 ) C139_=_C158( C139 C158 ) C139_=_C159( C139 C159 ) C139_=_C160( C139 C160 ) \nC139_=_C161( C139 C161 ) C139_=_C163( C139 C163 ) C139_=_C164( C139 C164 ) C139_=_C165( C139 C165 ) C139_=_C166( C139 C166 ) C139_=_C167( C139 C167 ) \nC139_=_C168( C139 C168 ) C139_=_C169( C139 C169 ) C139_=_C170( C139 C170 ) C139_=_C171( C139 C171 ) C140_=_C142( C140 C142 ) C140_=_C147( C140 C147 ) \nC140_=_C150( C140 C150 ) C140_=_C154( C140 C154 ) C140_=_C156( C140 C156 ) C140_=_C172( C140 C172 ) C140_=_C174( C140 C174 ) C140_=_C177( C140 C177 ) \nC140_=_C179( C140 C179 ) C142_=_C147( C142 C147 ) C142_=_C150( C142 C150 ) C142_=_C154( C142 C154 ) C142_=_C158( C142 C158 ) C142_=_C192( C142 C192 ) \nC142_=_C223( C142 C223 ) C142_=_C224( C142 C224 ) C142_=_C225( C142 C225 ) C142_=_C227( C142 C227 ) C142_=_C228( C142 C228 ) C142_=_C231( C142 C231 ) \nC147_=_C150( C147 C150 ) C147_=_C154( C147 C154 ) C147_=_C182( C147 C182 ) C147_=_C197( C147 C197 ) C147_=_C224( C147 C224 ) C147_=_C279( C147 C279 ) \nC147_=_C361( C147 C361 ) C147_=_C376( C147 C376 ) C147_=_C377( C147 C377 ) C147_=_C378( C147 C378 ) C147_=_C379( C147 C379 ) C147_=_C380( C147 C380 ) \nC147_=_C381( C147 C381 ) C147_=_C382( C147 C382 ) C147_=_C383( C147 C383 ) C150_=_C154( C150 C154 ) C150_=_C165( C150 C165 ) C150_=_C199( C150 C199 ) \nC150_=_C281( C150 C281 ) C150_=_C378( C150 C378 ) C150_=_C416( C150 C416 ) C150_=_C417( C150 C417 ) C150_=_C420( C150 C420 ) C154_=_C169( C154 C169 ) \nC154_=_C203( C154 C203 ) C154_=_C285( C154 C285 ) C156_=_C157( C156 C157 ) C156_=_C158( C156 C158 ) C156_=_C159( C156 C159 ) C156_=_C160( C156 C160 ) \nC156_=_C161( C156 C161 ) C156_=_C163( C156 C163 ) C156_=_C164( C156 C164 ) C156_=_C165( C156 C165 ) C156_=_C166( C156 C166 ) C156_=_C167( C156 C167 ) \nC156_=_C168( C156 C168 ) C156_=_C169( C156 C169 ) C156_=_C170( C156 C170 ) C156_=_C171( C156 C171 ) C156_=_C172( C156 C172 ) C156_=_C174( C156 C174 ) \nC156_=_C177( C156 C177 ) C156_=_C179( C156 C179 ) C157_=_C158( C157 C158 ) C157_=_C159( C157 C159 ) C157_=_C160( C157 C160 ) C157_=_C161( C157 C161 ) \nC157_=_C163( C157 C163 ) C157_=_C164( C157 C164 ) C157_=_C165( C157 C165 ) C157_=_C166( C157 C166 ) C157_=_C167( C157 C167 ) C157_=_C168( C157 C168 ) \nC157_=_C169( C157 C169 ) C157_=_C170( C157 C170 ) C157_=_C171( C157 C171 ) C157_=_C172( C157 C172 ) C157_=_C192( C157 C192 ) C157_=_C197( C157 C197 ) \nC157_=_C199( C157 C199 ) C157_=_C203( C157 C203 ) C157_=_C204( C157 C204 ) C158_=_C159( C158 C159 ) C158_=_C160( C158 C160 ) C158_=_C161( C158 C161 ) \nC158_=_C163( C158 C163 ) C158_=_C164( C158 C164 ) C158_=_C165( C158 C165 ) C158_=_C166( C158 C166 ) C158_=_C167( C158 C167 ) C158_=_C168( C158 C168 ) \nC158_=_C169( C158 C169 ) C158_=_C170( C158 C170 ) C158_=_C171( C158 C171 ) C158_=_C192( C158 C192 ) C158_=_C223( C158 C223 ) C158_=_C224( C158 C224 ) \nC158_=_C225( C158 C225 ) C158_=_C227( C158 C227 ) C158_=_C228( C158 C228 ) C158_=_C231( C158 C231 ) C159_=_C160( C159 C160 ) C159_=_C161( C159 C161 ) \nC159_=_C163( C159 C163 ) C159_=_C164( C159 C164 ) C159_=_C165( C159 C165 ) C159_=_C166( C159 C166 ) C159_=_C167( C159 C167 ) C159_=_C168( C159 C168 ) \nC159_=_C169( C159 C169 ) C159_=_C170( C159 C170 ) C159_=_C171( C159 C171 ) C160_=_C161( C160 C161 ) C160_=_C163( C160 C163 ) C160_=_C164( C160 C164 ) \nC160_=_C165( C160 C165 ) C160_=_C166( C160 C166 ) C160_=_C167( C160 C167 ) C160_=_C168( C160 C168 ) C160_=_C169( C160 C169 ) C160_=_C170( C160 C170 ) \nC160_=_C171( C160 C171 ) C160_=_C174( C160 C174 ) C160_=_C223( C160 C223 ) C160_=_C279( C160 C279 ) C160_=_C281( C160 C281 ) C160_=_C285( C160 C285 ) \nC160_=_C286( C160 C286 ) C161_=_C163( C161 C163 ) C161_=_C164( C161 C164 ) C161_=_C165( C161 C165 ) C161_=_C166( C161 C166 ) C161_=_C167( C161 C167 ) \nC161_=_C168( C161 C168 ) C161_=_C169( C161 C169 ) C161_=_C170( C161 C170 ) C161_=_C171( C161 C171 ) C163_=_C164( C163 C164 ) C163_=_C165( C163 C165 ) \nC163_=_C166( C163 C166 ) C163_=_C167( C163 C167 ) C163_=_C168( C163 C168 ) C163_=_C169( C163 C169 ) C163_=_C170( C163 C170 ) C163_=_C171( C163 C171 ) \nC163_=_C225( C163 C225 ) C163_=_C376( C163 C376 ) C163_=_C388( C163 C388 ) C164_=_C165( C164 C165 ) C164_=_C166( C164 C166 ) C164_=_C167( C164 C167 ) \nC164_=_C168( C164 C168 ) C164_=_C169( C164 C169 ) C164_=_C170( C164 C170 ) C164_=_C171( C164 C171 ) C164_=_C377( C164 C377 ) C165_=_C166( C165 C166 ) \nC165_=_C167( C165 C167 ) C165_=_C168( C165 C168 ) C165_=_C169( C165 C169 ) C165_=_C170( C165 C170 ) C165_=_C171( C165 C171 ) C165_=_C199( C165 C199 ) \nC165_=_C281( C165 C281 ) C165_=_C378( C165 C378 ) C165_=_C416( C165 C416 ) C165_=_C417( C165 C417 ) C165_=_C420( C165 C420 ) C166_=_C167( C166 C167 ) \nC166_=_C168( C166 C168 ) C166_=_C169( C166 C169 ) C166_=_C170( C166 C170 ) C166_=_C171( C166 C171 ) C166_=_C227( C166 C227 ) C166_=_C379(</w:t>
      </w:r>
    </w:p>
    <w:p>
      <w:pPr>
        <w:pStyle w:val="PreformattedText"/>
        <w:bidi w:val="0"/>
        <w:spacing w:before="0" w:after="0"/>
        <w:jc w:val="left"/>
        <w:rPr/>
      </w:pPr>
      <w:r>
        <w:rPr/>
        <w:t xml:space="preserve"> </w:t>
      </w:r>
      <w:r>
        <w:rPr/>
        <w:t>C166 C379 ) \nC166_=_C416( C166 C416 ) C166_=_C427( C166 C427 ) C167_=_C168( C167 C168 ) C167_=_C169( C167 C169 ) C167_=_C170( C167 C170 ) C167_=_C171( C167 C171 ) \nC167_=_C177( C167 C177 ) C167_=_C417( C167 C417 ) C168_=_C169( C168 C169 ) C168_=_C170( C168 C170 ) C168_=_C171( C168 C171 ) C168_=_C228( C168 C228 ) \nC168_=_C380( C168 C380 ) C168_=_C444( C168 C444 ) C169_=_C170( C169 C170 ) C169_=_C171( C169 C171 ) C169_=_C203( C169 C203 ) C169_=_C285( C169 C285 ) \nC170_=_C171( C170 C171 ) C170_=_C204( C170 C204 ) C170_=_C286( C170 C286 ) C170_=_C365( C170 C365 ) C170_=_C381( C170 C381 ) C170_=_C388( C170 C388 ) \nC170_=_C427( C170 C427 ) C170_=_C444( C170 C444 ) C170_=_C449( C170 C449 ) C171_=_C179( C171 C179 ) C171_=_C420( C171 C420 ) C172_=_C174( C172 C174 ) \nC172_=_C177( C172 C177 ) C172_=_C179( C172 C179 ) C172_=_C192( C172 C192 ) C172_=_C197( C172 C197 ) C172_=_C199( C172 C199 ) C172_=_C203( C172 C203 ) \nC172_=_C204( C172 C204 ) C174_=_C177( C174 C177 ) C174_=_C179( C174 C179 ) C174_=_C223( C174 C223 ) C174_=_C279( C174 C279 ) C174_=_C281( C174 C281 ) \nC174_=_C285( C174 C285 ) C174_=_C286( C174 C286 ) C177_=_C179( C177 C179 ) C177_=_C417( C177 C417 ) C179_=_C420( C179 C420 ) C182_=_C197( C182 C197 ) \nC182_=_C224( C182 C224 ) C182_=_C279( C182 C279 ) C182_=_C361( C182 C361 ) C182_=_C376( C182 C376 ) C182_=_C377( C182 C377 ) C182_=_C378( C182 C378 ) \nC182_=_C379( C182 C379 ) C182_=_C380( C182 C380 ) C182_=_C381( C182 C381 ) C182_=_C382( C182 C382 ) C182_=_C383( C182 C383 ) C192_=_C197( C192 C197 ) \nC192_=_C199( C192 C199 ) C192_=_C203( C192 C203 ) C192_=_C204( C192 C204 ) C192_=_C223( C192 C223 ) C192_=_C224( C192 C224 ) C192_=_C225( C192 C225 ) \nC192_=_C227( C192 C227 ) C192_=_C228( C192 C228 ) C192_=_C231( C192 C231 ) C197_=_C199( C197 C199 ) C197_=_C203( C197 C203 ) C197_=_C204( C197 C204 ) \nC197_=_C224( C197 C224 ) C197_=_C279( C197 C279 ) C197_=_C361( C197 C361 ) C197_=_C376( C197 C376 ) C197_=_C377( C197 C377 ) C197_=_C378( C197 C378 ) \nC197_=_C379( C197 C379 ) C197_=_C380( C197 C380 ) C197_=_C381( C197 C381 ) C197_=_C382( C197 C382 ) C197_=_C383( C197 C383 ) C199_=_C203( C199 C203 ) \nC199_=_C204( C199 C204 ) C199_=_C281( C199 C281 ) C199_=_C378( C199 C378 ) C199_=_C416( C199 C416 ) C199_=_C417( C199 C417 ) C199_=_C420( C199 C420 ) \nC203_=_C204( C203 C204 ) C203_=_C285( C203 C285 ) C204_=_C286( C204 C286 ) C204_=_C365( C204 C365 ) C204_=_C381( C204 C381 ) C204_=_C388( C204 C388 ) \nC204_=_C427( C204 C427 ) C204_=_C444( C204 C444 ) C204_=_C449( C204 C449 ) C223_=_C224( C223 C224 ) C223_=_C225( C223 C225 ) C223_=_C227( C223 C227 ) \nC223_=_C228( C223 C228 ) C223_=_C231( C223 C231 ) C223_=_C279( C223 C279 ) C223_=_C281( C223 C281 ) C223_=_C285( C223 C285 ) C223_=_C286( C223 C286 ) \nC224_=_C225( C224 C225 ) C224_=_C227( C224 C227 ) C224_=_C228( C224 C228 ) C224_=_C231( C224 C231 ) C224_=_C279( C224 C279 ) C224_=_C361( C224 C361 ) \nC224_=_C376( C224 C376 ) C224_=_C377( C224 C377 ) C224_=_C378( C224 C378 ) C224_=_C379( C224 C379 ) C224_=_C380( C224 C380 ) C224_=_C381( C224 C381 ) \nC224_=_C382( C224 C382 ) C224_=_C383( C224 C383 ) C225_=_C227( C225 C227 ) C225_=_C228( C225 C228 ) C225_=_C231( C225 C231 ) C225_=_C376( C225 C376 ) \nC225_=_C388( C225 C388 ) C227_=_C228( C227 C228 ) C227_=_C231( C227 C231 ) C227_=_C379( C227 C379 ) C227_=_C416( C227 C416 ) C227_=_C427( C227 C427 ) \nC228_=_C231( C228 C231 ) C228_=_C380( C228 C380 ) C228_=_C444( C228 C444 ) C231_=_C383( C231 C383 ) C231_=_C449( C231 C449 ) C279_=_C281( C279 C281 ) \nC279_=_C285( C279 C285 ) C279_=_C286( C279 C286 ) C279_=_C361( C279 C361 ) C279_=_C376( C279 C376 ) C279_=_C377( C279 C377 ) C279_=_C378( C279 C378 ) \nC279_=_C379( C279 C379 ) C279_=_C380( C279 C380 ) C279_=_C381( C279 C381 ) C279_=_C382( C279 C382 ) C279_=_C383( C279 C383 ) C281_=_C285( C281 C285 ) \nC281_=_C286( C281 C286 ) C281_=_C378( C281 C378 ) C281_=_C416( C281 C416 ) C281_=_C417( C281 C417 ) C281_=_C420( C281 C420 ) C285_=_C286( C285 C286 ) \nC286_=_C365( C286 C365 ) C286_=_C381( C286 C381 ) C286_=_C388( C286 C388 ) C286_=_C427( C286 C427 ) C286_=_C444( C286 C444 ) C286_=_C449( C286 C449 ) \nC361_=_C365( C361 C365 ) C361_=_C376( C361 C376 ) C361_=_C377( C361 C377 ) C361_=_C378( C361 C378 ) C361_=_C379( C361 C379 ) C361_=_C380( C361 C380 ) \nC361_=_C381( C361 C381 ) C361_=_C382( C361 C382 ) C361_=_C383( C361 C383 ) C365_=_C381( C365 C381 ) C365_=_C388( C365 C388 ) C365_=_C427( C365 C427 ) \nC365_=_C444( C365 C444 ) C365_=_C449( C365 C449 ) C376_=_C377( C376 C377 ) C376_=_C378( C376 C378 ) C376_=_C379( C376 C379 ) C376_=_C380( C376 C380 ) \nC376_=_C381( C376 C381 ) C376_=_C382( C376 C382 ) C376_=_C383( C376 C383 ) C376_=_C388( C376 C388 ) C377_=_C378( C377 C378 ) C377_=_C379( C377 C379 ) \nC377_=_C380( C377 C380 ) C377_=_C381( C377 C381 ) C377_=_C382( C377 C382 ) C377_=_C383( C377 C383 ) C378_=_C379( C378 C379 ) C378_=_C380( C378 C380 ) \nC378_=_C381( C378 C381 ) C378_=_C382( C378 C382 ) C378_=_C383( C378 C383 ) C378_=_C416( C378 C416 ) C378_=_C417( C378 C417 ) C378_=_C420( C378 C420 ) \nC379_=_C380( C379 C380 ) C379_=_C381( C379 C381 ) C379_=_C382( C379 C382 ) C379_=_C383( C379 C383 ) C379_=_C416( C379 C416 ) C379_=_C427( C379 C427 ) \nC380_=_C381( C380 C381 ) C380_=_C382( C380 C382 ) C380_=_C383( C380 C383 ) C380_=_C444( C380 C444 ) C381_=_C382( C381 C382 ) C381_=_C383( C381 C383 ) \nC381_=_C388( C381 C388 ) C381_=_C427( C381 C427 ) C381_=_C444( C381 C444 ) C381_=_C449( C381 C449 ) C382_=_C383( C382 C383 ) C383_=_C449( C383 C449 ) \nC388_=_C427( C388 C427 ) C388_=_C444( C388 C444 ) C388_=_C449( C388 C449 ) C416_=_C417( C416 C417 ) C416_=_C420( C416 C420 ) C416_=_C427( C416 C427 ) \nC417_=_C420( C417 C420 ) C427_=_C444( C427 C444 ) C427_=_C449( C427 C449 ) C444_=_C449( C444 C449 ) "];30-&gt;38[label="63: C3 C41 C51 C86 C89 \nC91 C95 C96 C99 C101 C123 \nC128 C135 C139 C140 C142 C147 \nC150 C154 C157 C159 C160 C161 \nC163 C164 C166 C167 C168 C171 \nC172 C174 C177 C179 C182 C192 \nC197 C199 C203 C204 C223 C225 \nC227 C228 C231 C279 C281 C285 \nC286 C361 C365 C376 C377 C379 \nC380 C382 C383 C388 C416 C417 \nC420 C427 C444 C449 \n391: C3_=_C140 ,C3_=_C172 ,C3_=_C174 ,C3_=_C177 ,C3_=_C179 ,\nC41_=_C51 ,C41_=_C101 ,C41_=_C123 ,C41_=_C139 ,C41_=_C157 ,C41_=_C159 ,\nC41_=_C160 ,C41_=_C161 ,C41_=_C163 ,C41_=_C164 ,C41_=_C166 ,C41_=_C167 ,\nC41_=_C168 ,C41_=_C171 ,C51_=_C128 ,C51_=_C147 ,C51_=_C182 ,C51_=_C197 ,\nC51_=_C279 ,C51_=_C361 ,C51_=_C376 ,C51_=_C377 ,C51_=_C379 ,C51_=_C380 ,\nC51_=_C382 ,C51_=_C383 ,C86_=_C89 ,C86_=_C91 ,C86_=_C95 ,C86_=_C96 ,\nC86_=_C99 ,C86_=_C139 ,C86_=_C140 ,C86_=_C142 ,C86_=_C147 ,C86_=_C150 ,\nC86_=_C154 ,C89_=_C91 ,C89_=_C95 ,C89_=_C96 ,C89_=_C99 ,C89_=_C157 ,\nC89_=_C172 ,C89_=_C192 ,C89_=_C197 ,C89_=_C199 ,C89_=_C203 ,C89_=_C204 ,\nC91_=_C95 ,C91_=_C96 ,C91_=_C99 ,C91_=_C160 ,C91_=_C174 ,C91_=_C223 ,\nC91_=_C279 ,C91_=_C281 ,C91_=_C285 ,C91_=_C286 ,C95_=_C96 ,C95_=_C99 ,\nC95_=_C166 ,C95_=_C227 ,C95_=_C379 ,C95_=_C416 ,C95_=_C427 ,C96_=_C99 ,\nC96_=_C167 ,C96_=_C177 ,C96_=_C417 ,C99_=_C171 ,C99_=_C179 ,C99_=_C420 ,\nC101_=_C123 ,C101_=_C139 ,C101_=_C157 ,C101_=_C159 ,C101_=_C160 ,C101_=_C161 ,\nC101_=_C163 ,C101_=_C164 ,C101_=_C166 ,C101_=_C167 ,C101_=_C168 ,C101_=_C171 ,\nC123_=_C128 ,C123_=_C135 ,C123_=_C139 ,C123_=_C157 ,C123_=_C159 ,C123_=_C160 ,\nC123_=_C161 ,C123_=_C163 ,C123_=_C164 ,C123_=_C166 ,C123_=_C167 ,C123_=_C168 ,\nC123_=_C171 ,C128_=_C135 ,C128_=_C147 ,C128_=_C182 ,C128_=_C197 ,C128_=_C279 ,\nC128_=_C361 ,C128_=_C376 ,C128_=_C377 ,C128_=_C379 ,C128_=_C380 ,C128_=_C382 ,\nC128_=_C383 ,C135_=_C204 ,C135_=_C286 ,C135_=_C365 ,C135_=_C388 ,C135_=_C427 ,\nC135_=_C444 ,C135_=_C449 ,C139_=_C140 ,C139_=_C142 ,C139_=_C147 ,C139_=_C150 ,\nC139_=_C154 ,C139_=_C157 ,C139_=_C159 ,C139_=_C160 ,C139_=_C161 ,C139_=_C163 ,\nC139_=_C164 ,C139_=_C166 ,C139_=_C167 ,C139_=_C168 ,C139_=_C171 ,C140_=_C142 ,\nC140_=_C147 ,C140_=_C150 ,C140_=_C154 ,C140_=_C172 ,C140_=_C174 ,C140_=_C177 ,\nC140_=_C179 ,C142_=_C147 ,C142_=_C150 ,C142_=_C154 ,C142_=_C192 ,C142_=_C223 ,\nC142_=_C225 ,C142_=_C227 ,C142_=_C228 ,C142_=_C231 ,C147_=_C150 ,C147_=_C154 ,\nC147_=_C182 ,C147_=_C197 ,C147_=_C279 ,C147_=_C361 ,C147_=_C376 ,C147_=_C377 ,\nC147_=_C379 ,C147_=_C380 ,C147_=_C382 ,C147_=_C383 ,C150_=_C154 ,C150_=_C199 ,\nC150_=_C281 ,C150_=_C416 ,C150_=_C417 ,C150_=_C420 ,C154_=_C203 ,C154_=_C285 ,\nC157_=_C159 ,C157_=_C160 ,C157_=_C161 ,C157_=_C163 ,C157_=_C164 ,C157_=_C166 ,\nC157_=_C167 ,C157_=_C168 ,C157_=_C171 ,C157_=_C172 ,C157_=_C192 ,C157_=_C197 ,\nC157_=_C199 ,C157_=_C203 ,C157_=_C204 ,C159_=_C160 ,C159_=_C161 ,C159_=_C163 ,\nC159_=_C164 ,C159_=_C166 ,C159_=_C167 ,C159_=_C168 ,C159_=_C171 ,C160_=_C161 ,\nC160_=_C163 ,C160_=_C164 ,C160_=_C166 ,C160_=_C167 ,C160_=_C168 ,C160_=_C171 ,\nC160_=_C174 ,C160_=_C223 ,C160_=_C279 ,C160_=_C281 ,C160_=_C285 ,C160_=_C286 ,\nC161_=_C163 ,C161_=_C164 ,C161_=_C166 ,C161_=_C167 ,C161_=_C168 ,C161_=_C171 ,\nC163_=_C164 ,C163_=_C166 ,C163_=_C167 ,C163_=_C168 ,C163_=_C171 ,C163_=_C225 ,\nC163_=_C376 ,C163_=_C388 ,C164_=_C166 ,C164_=_C167 ,C164_=_C168 ,C164_=_C171 ,\nC164_=_C377 ,C166_=_C167 ,C166_=_C168 ,C166_=_C171 ,C166_=_C227 ,C166_=_C379 ,\nC166_=_C416 ,C166_=_C427 ,C167_=_C168 ,C167_=_C171 ,C167_=_C177 ,C167_=_C417 ,\nC168_=_C171 ,C168_=_C228 ,C168_=_C380 ,C168_=_C444 ,C171_=_C179 ,C171_=_C420 ,\nC172_=_C174 ,C172_=_C177 ,C172_=_C179 ,C172_=_C192 ,C172_=_C197 ,C172_=_C199 ,\nC172_=_C203 ,C172_=_C204 ,C174_=_C177 ,C174_=_C179 ,C174_=_C223 ,C174_=_C279 ,\nC174_=_C281 ,C174_=_C285 ,C174_=_C286 ,C177_=_C179 ,C177_=_C417 ,C179_=_C420 ,\nC182_=_C197 ,C182_=_C279 ,C182_=_C361 ,C182_=_C376 ,C182_=_C377 ,C182_=_C379 ,\nC182_=_C380 ,C182_=_C382 ,C182_=_C383 ,C192_=_C197 ,C192_=_C199 ,C192_=_C203 ,\nC192_=_C204 ,C192_=_C223 ,C192_=_C225 ,C192_=_C227 ,C192_=_C228 ,C192_=_C231 ,\nC197_=_C199 ,C197_=_C203 ,C197_=_C204 ,C197_=_C279 ,C197_=_C361 ,C197_=_C376 ,\nC197_=_C377 ,C197_=_C379 ,C197_=_C380 ,C197_=_C382 ,C197_=_C383 ,C199_=_C203 ,\nC199_=_C204</w:t>
      </w:r>
    </w:p>
    <w:p>
      <w:pPr>
        <w:pStyle w:val="PreformattedText"/>
        <w:bidi w:val="0"/>
        <w:spacing w:before="0" w:after="0"/>
        <w:jc w:val="left"/>
        <w:rPr/>
      </w:pPr>
      <w:r>
        <w:rPr/>
        <w:t xml:space="preserve"> </w:t>
      </w:r>
      <w:r>
        <w:rPr/>
        <w:t>,C199_=_C281 ,C199_=_C416 ,C199_=_C417 ,C199_=_C420 ,C203_=_C204 ,\nC203_=_C285 ,C204_=_C286 ,C204_=_C365 ,C204_=_C388 ,C204_=_C427 ,C204_=_C444 ,\nC204_=_C449 ,C223_=_C225 ,C223_=_C227 ,C223_=_C228 ,C223_=_C231 ,C223_=_C279 ,\nC223_=_C281 ,C223_=_C285 ,C223_=_C286 ,C225_=_C227 ,C225_=_C228 ,C225_=_C231 ,\nC225_=_C376 ,C225_=_C388 ,C227_=_C228 ,C227_=_C231 ,C227_=_C379 ,C227_=_C416 ,\nC227_=_C427 ,C228_=_C231 ,C228_=_C380 ,C228_=_C444 ,C231_=_C383 ,C231_=_C449 ,\nC279_=_C281 ,C279_=_C285 ,C279_=_C286 ,C279_=_C361 ,C279_=_C376 ,C279_=_C377 ,\nC279_=_C379 ,C279_=_C380 ,C279_=_C382 ,C279_=_C383 ,C281_=_C285 ,C281_=_C286 ,\nC281_=_C416 ,C281_=_C417 ,C281_=_C420 ,C285_=_C286 ,C286_=_C365 ,C286_=_C388 ,\nC286_=_C427 ,C286_=_C444 ,C286_=_C449 ,C361_=_C365 ,C361_=_C376 ,C361_=_C377 ,\nC361_=_C379 ,C361_=_C380 ,C361_=_C382 ,C361_=_C383 ,C365_=_C388 ,C365_=_C427 ,\nC365_=_C444 ,C365_=_C449 ,C376_=_C377 ,C376_=_C379 ,C376_=_C380 ,C376_=_C382 ,\nC376_=_C383 ,C376_=_C388 ,C377_=_C379 ,C377_=_C380 ,C377_=_C382 ,C377_=_C383 ,\nC379_=_C380 ,C379_=_C382 ,C379_=_C383 ,C379_=_C416 ,C379_=_C427 ,C380_=_C382 ,\nC380_=_C383 ,C380_=_C444 ,C382_=_C383 ,C383_=_C449 ,C388_=_C427 ,C388_=_C444 ,\nC388_=_C449 ,C416_=_C417 ,C416_=_C420 ,C416_=_C427 ,C417_=_C420 ,C427_=_C444 ,\nC427_=_C449 ,C444_=_C449 ,"];39[shape=box, label="id:39 level: 3\n52: C1 C7 C22 C38 C45 \nC64 C69 C100 C101 C102 C103 \nC104 C105 C106 C107 C108 C109 \nC110 C111 C112 C113 C114 C115 \nC116 C117 C118 C119 C120 C121 \nC122 C144 C194 C208 C232 C251 \nC252 C253 C254 C255 C256 C257 \nC258 C259 C260 C261 C262 C263 \nC264 C265 C266 C267 C268 \n699: C1_=_C7( C1 C7 ) C1_=_C38( C1 C38 ) C1_=_C64( C1 C64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7_=_C22( C7 C22 ) C7_=_C45( C7 C45 ) C7_=_C69( C7 C69 ) \nC7_=_C105( C7 C105 ) C7_=_C144( C7 C144 ) C7_=_C194( C7 C194 ) C7_=_C208( C7 C208 ) C7_=_C232( C7 C232 ) C7_=_C251( C7 C251 ) \nC7_=_C252( C7 C252 ) C7_=_C253( C7 C253 ) C7_=_C254( C7 C254 ) C7_=_C255( C7 C255 ) C7_=_C256( C7 C256 ) C7_=_C257( C7 C257 ) \nC7_=_C258( C7 C258 ) C7_=_C259( C7 C259 ) C7_=_C260( C7 C260 ) C7_=_C261( C7 C261 ) C7_=_C262( C7 C262 ) C7_=_C263( C7 C263 ) \nC7_=_C264( C7 C264 ) C7_=_C265( C7 C265 ) C7_=_C266( C7 C266 ) C7_=_C267( C7 C267 ) C7_=_C268( C7 C268 ) C22_=_C45( C22 C45 ) \nC22_=_C69( C22 C69 ) C22_=_C105( C22 C105 ) C22_=_C144( C22 C144 ) C22_=_C194( C22 C194 ) C22_=_C208( C22 C208 ) C22_=_C232( C22 C232 ) \nC22_=_C251( C22 C251 ) C22_=_C252( C22 C252 ) C22_=_C253( C22 C253 ) C22_=_C254( C22 C254 ) C22_=_C255( C22 C255 ) C22_=_C256( C22 C256 ) \nC22_=_C257( C22 C257 ) C22_=_C258( C22 C258 ) C22_=_C259( C22 C259 ) C22_=_C260( C22 C260 ) C22_=_C261( C22 C261 ) C22_=_C262( C22 C262 ) \nC22_=_C263( C22 C263 ) C22_=_C264( C22 C264 ) C22_=_C265( C22 C265 ) C22_=_C266( C22 C266 ) C22_=_C267( C22 C267 ) C22_=_C268( C22 C268 ) \nC38_=_C45( C38 C45 ) C38_=_C64( C38 C64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38_=_C114( C38 C114 ) C38_=_C115( C38 C115 ) \nC38_=_C116( C38 C116 ) C38_=_C117( C38 C117 ) C38_=_C118( C38 C118 ) C38_=_C119( C38 C119 ) C38_=_C120( C38 C120 ) C38_=_C121( C38 C121 ) \nC38_=_C122( C38 C122 ) C45_=_C69( C45 C69 ) C45_=_C105( C45 C105 ) C45_=_C144( C45 C144 ) C45_=_C194( C45 C194 ) C45_=_C208( C45 C208 ) \nC45_=_C232( C45 C232 ) C45_=_C251( C45 C251 ) C45_=_C252( C45 C252 ) C45_=_C253( C45 C253 ) C45_=_C254( C45 C254 ) C45_=_C255( C45 C255 ) \nC45_=_C256( C45 C256 ) C45_=_C257( C45 C257 ) C45_=_C258( C45 C258 ) C45_=_C259( C45 C259 ) C45_=_C260( C45 C260 ) C45_=_C261( C45 C261 ) \nC45_=_C262( C45 C262 ) C45_=_C263( C45 C263 ) C45_=_C264( C45 C264 ) C45_=_C265( C45 C265 ) C45_=_C266( C45 C266 ) C45_=_C267( C45 C267 ) \nC45_=_C268( C45 C268 ) C64_=_C69( C64 C6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9_=_C105( C69 C105 ) C69_=_C144( C69 C144 ) C69_=_C194( C69 C194 ) C69_=_C208( C69 C208 ) C69_=_C232( C69 C232 ) \nC69_=_C251( C69 C251 ) C69_=_C252( C69 C252 ) C69_=_C253( C69 C253 ) C69_=_C254( C69 C254 ) C69_=_C255( C69 C255 ) C69_=_C256( C69 C256 ) \nC69_=_C257( C69 C257 ) C69_=_C258( C69 C258 ) C69_=_C259( C69 C259 ) C69_=_C260( C69 C260 ) C69_=_C261( C69 C261 ) C69_=_C262( C69 C262 ) \nC69_=_C263( C69 C263 ) C69_=_C264( C69 C264 ) C69_=_C265( C69 C265 ) C69_=_C266( C69 C266 ) C69_=_C267( C69 C267 ) C69_=_C268( C69 C26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44( C100 C144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94( C102 C194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208( C103 C20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232( C104 C232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44( C105 C144 ) C105_=_C194( C105 C194 ) C105_=_C208( C105 C208 ) C105_=_C232( C105 C232 ) C105_=_C251( C105 C251 ) \nC105_=_C252( C105 C252 ) C105_=_C253( C105 C253 ) C105_=_C254( C105 C254 ) C105_=_C255( C105 C255 ) C105_=_C256( C105 C256 ) C105_=_C257( C105 C257 ) \nC105_=_C258( C105 C258 ) C105_=_C259( C105 C259 ) C105_=_C260( C105 C260 ) C105_=_C261( C105 C261 ) C105_=_C262( C105 C262 ) C105_=_C263( C105 C263 ) \nC105_=_C264( C105 C264 ) C105_=_C265( C105 C265 ) C105_=_C266( C105 C266 ) C105_=_C267( C105 C267 ) C105_=_C268( C105 C26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251( C106 C25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w:t>
      </w:r>
    </w:p>
    <w:p>
      <w:pPr>
        <w:pStyle w:val="PreformattedText"/>
        <w:bidi w:val="0"/>
        <w:spacing w:before="0" w:after="0"/>
        <w:jc w:val="left"/>
        <w:rPr/>
      </w:pPr>
      <w:r>
        <w:rPr/>
        <w:t xml:space="preserve"> </w:t>
      </w:r>
      <w:r>
        <w:rPr/>
        <w:t>C107_=_C121( C107 C121 ) \nC107_=_C122( C107 C122 ) C107_=_C252( C107 C25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253( C108 C25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254( C109 C254 ) C110_=_C111( C110 C111 ) C110_=_C112( C110 C112 ) C110_=_C113( C110 C113 ) C110_=_C114( C110 C114 ) C110_=_C115( C110 C115 ) \nC110_=_C116( C110 C116 ) C110_=_C117( C110 C117 ) C110_=_C118( C110 C118 ) C110_=_C119( C110 C119 ) C110_=_C120( C110 C120 ) C110_=_C121( C110 C121 ) \nC110_=_C122( C110 C122 ) C110_=_C255( C110 C255 ) C111_=_C112( C111 C112 ) C111_=_C113( C111 C113 ) C111_=_C114( C111 C114 ) C111_=_C115( C111 C115 ) \nC111_=_C116( C111 C116 ) C111_=_C117( C111 C117 ) C111_=_C118( C111 C118 ) C111_=_C119( C111 C119 ) C111_=_C120( C111 C120 ) C111_=_C121( C111 C121 ) \nC111_=_C122( C111 C122 ) C111_=_C256( C111 C256 ) C112_=_C113( C112 C113 ) C112_=_C114( C112 C114 ) C112_=_C115( C112 C115 ) C112_=_C116( C112 C116 ) \nC112_=_C117( C112 C117 ) C112_=_C118( C112 C118 ) C112_=_C119( C112 C119 ) C112_=_C120( C112 C120 ) C112_=_C121( C112 C121 ) C112_=_C122( C112 C122 ) \nC112_=_C257( C112 C257 ) C113_=_C114( C113 C114 ) C113_=_C115( C113 C115 ) C113_=_C116( C113 C116 ) C113_=_C117( C113 C117 ) C113_=_C118( C113 C118 ) \nC113_=_C119( C113 C119 ) C113_=_C120( C113 C120 ) C113_=_C121( C113 C121 ) C113_=_C122( C113 C122 ) C113_=_C258( C113 C258 ) C114_=_C115( C114 C115 ) \nC114_=_C116( C114 C116 ) C114_=_C117( C114 C117 ) C114_=_C118( C114 C118 ) C114_=_C119( C114 C119 ) C114_=_C120( C114 C120 ) C114_=_C121( C114 C121 ) \nC114_=_C122( C114 C122 ) C114_=_C259( C114 C259 ) C115_=_C116( C115 C116 ) C115_=_C117( C115 C117 ) C115_=_C118( C115 C118 ) C115_=_C119( C115 C119 ) \nC115_=_C120( C115 C120 ) C115_=_C121( C115 C121 ) C115_=_C122( C115 C122 ) C115_=_C260( C115 C260 ) C116_=_C117( C116 C117 ) C116_=_C118( C116 C118 ) \nC116_=_C119( C116 C119 ) C116_=_C120( C116 C120 ) C116_=_C121( C116 C121 ) C116_=_C122( C116 C122 ) C116_=_C261( C116 C261 ) C117_=_C118( C117 C118 ) \nC117_=_C119( C117 C119 ) C117_=_C120( C117 C120 ) C117_=_C121( C117 C121 ) C117_=_C122( C117 C122 ) C117_=_C262( C117 C262 ) C118_=_C119( C118 C119 ) \nC118_=_C120( C118 C120 ) C118_=_C121( C118 C121 ) C118_=_C122( C118 C122 ) C118_=_C263( C118 C263 ) C119_=_C120( C119 C120 ) C119_=_C121( C119 C121 ) \nC119_=_C122( C119 C122 ) C119_=_C264( C119 C264 ) C120_=_C121( C120 C121 ) C120_=_C122( C120 C122 ) C120_=_C267( C120 C267 ) C121_=_C122( C121 C122 ) \nC122_=_C268( C122 C268 ) C144_=_C194( C144 C194 ) C144_=_C208( C144 C208 ) C144_=_C232( C144 C232 ) C144_=_C251( C144 C251 ) C144_=_C252( C144 C252 ) \nC144_=_C253( C144 C253 ) C144_=_C254( C144 C254 ) C144_=_C255( C144 C255 ) C144_=_C256( C144 C256 ) C144_=_C257( C144 C257 ) C144_=_C258( C144 C258 ) \nC144_=_C259( C144 C259 ) C144_=_C260( C144 C260 ) C144_=_C261( C144 C261 ) C144_=_C262( C144 C262 ) C144_=_C263( C144 C263 ) C144_=_C264( C144 C264 ) \nC144_=_C265( C144 C265 ) C144_=_C266( C144 C266 ) C144_=_C267( C144 C267 ) C144_=_C268( C144 C268 ) C194_=_C208( C194 C208 ) C194_=_C232( C194 C232 ) \nC194_=_C251( C194 C251 ) C194_=_C252( C194 C252 ) C194_=_C253( C194 C253 ) C194_=_C254( C194 C254 ) C194_=_C255( C194 C255 ) C194_=_C256( C194 C256 ) \nC194_=_C257( C194 C257 ) C194_=_C258( C194 C258 ) C194_=_C259( C194 C259 ) C194_=_C260( C194 C260 ) C194_=_C261( C194 C261 ) C194_=_C262( C194 C262 ) \nC194_=_C263( C194 C263 ) C194_=_C264( C194 C264 ) C194_=_C265( C194 C265 ) C194_=_C266( C194 C266 ) C194_=_C267( C194 C267 ) C194_=_C268( C194 C268 ) \nC208_=_C232( C208 C232 ) C208_=_C251( C208 C251 ) C208_=_C252( C208 C252 ) C208_=_C253( C208 C253 ) C208_=_C254( C208 C254 ) C208_=_C255( C208 C255 ) \nC208_=_C256( C208 C256 ) C208_=_C257( C208 C257 ) C208_=_C258( C208 C258 ) C208_=_C259( C208 C259 ) C208_=_C260( C208 C260 ) C208_=_C261( C208 C261 ) \nC208_=_C262( C208 C262 ) C208_=_C263( C208 C263 ) C208_=_C264( C208 C264 ) C208_=_C265( C208 C265 ) C208_=_C266( C208 C266 ) C208_=_C267( C208 C267 ) \nC208_=_C268( C208 C268 ) C232_=_C251( C232 C251 ) C232_=_C252( C232 C252 ) C232_=_C253( C232 C253 ) C232_=_C254( C232 C254 ) C232_=_C255( C232 C255 ) \nC232_=_C256( C232 C256 ) C232_=_C257( C232 C257 ) C232_=_C258( C232 C258 ) C232_=_C259( C232 C259 ) C232_=_C260( C232 C260 ) C232_=_C261( C232 C261 ) \nC232_=_C262( C232 C262 ) C232_=_C263( C232 C263 ) C232_=_C264( C232 C264 ) C232_=_C265( C232 C265 ) C232_=_C266( C232 C266 ) C232_=_C267( C232 C267 ) \nC232_=_C268( C232 C268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6_=_C257( C256 C257 ) C256_=_C258( C256 C258 ) \nC256_=_C259( C256 C259 ) C256_=_C260( C256 C260 ) C256_=_C261( C256 C261 ) C256_=_C262( C256 C262 ) C256_=_C263( C256 C263 ) C256_=_C264( C256 C264 ) \nC256_=_C265( C256 C265 ) C256_=_C266( C256 C266 ) C256_=_C267( C256 C267 ) C256_=_C268( C256 C268 ) C257_=_C258( C257 C258 ) C257_=_C259( C257 C259 ) \nC257_=_C260( C257 C260 ) C257_=_C261( C257 C261 ) C257_=_C262( C257 C262 ) C257_=_C263( C257 C263 ) C257_=_C264( C257 C264 ) C257_=_C265( C257 C265 ) \nC257_=_C266( C257 C266 ) C257_=_C267( C257 C267 ) C257_=_C268( C257 C268 ) C258_=_C259( C258 C259 ) C258_=_C260( C258 C260 ) C258_=_C261( C258 C261 ) \nC258_=_C262( C258 C262 ) C258_=_C263( C258 C263 ) C258_=_C264( C258 C264 ) C258_=_C265( C258 C265 ) C258_=_C266( C258 C266 ) C258_=_C267( C258 C267 ) \nC258_=_C268( C258 C268 ) C259_=_C260( C259 C260 ) C259_=_C261( C259 C261 ) C259_=_C262( C259 C262 ) C259_=_C263( C259 C263 ) C259_=_C264( C259 C264 ) \nC259_=_C265( C259 C265 ) C259_=_C266( C259 C266 ) C259_=_C267( C259 C267 ) C259_=_C268( C259 C268 ) C260_=_C261( C260 C261 ) C260_=_C262( C260 C262 ) \nC260_=_C263( C260 C263 ) C260_=_C264( C260 C264 ) C260_=_C265( C260 C265 ) C260_=_C266( C260 C266 ) C260_=_C267( C260 C267 ) C260_=_C268( C260 C268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31-&gt;39[label="51: C1 C7 C22 C38 C45 \nC64 C69 C100 C101 C102 C103 \nC104 C106 C107 C108 C109 C110 \nC111 C112 C113 C114 C115 C116 \nC117 C118 C119 C120 C121 C122 \nC144 C194 C208 C232 C251 C252 \nC253 C254 C255 C256 C257 C258 \nC259 C260 C261 C262 C263 C264 \nC265 C266 C267 C268 \n648: C1_=_C7 ,C1_=_C38 ,C1_=_C64 ,C1_=_C100 ,C1_=_C101 ,\nC1_=_C102 ,C1_=_C103 ,C1_=_C104 ,C1_=_C106 ,C1_=_C107 ,C1_=_C108 ,\nC1_=_C109 ,C1_=_C110 ,C1_=_C111 ,C1_=_C112 ,C1_=_C113 ,C1_=_C114 ,\nC1_=_C115 ,C1_=_C116 ,C1_=_C117 ,C1_=_C118 ,C1_=_C119 ,C1_=_C120 ,\nC1_=_C121 ,C1_=_C122 ,C7_=_C22 ,C7_=_C45 ,C7_=_C69 ,C7_=_C144 ,\nC7_=_C194 ,C7_=_C208 ,C7_=_C232 ,C7_=_C251 ,C7_=_C252 ,C7_=_C253 ,\nC7_=_C254 ,C7_=_C255 ,C7_=_C256 ,C7_=_C257 ,C7_=_C258 ,C7_=_C259 ,\nC7_=_C260 ,C7_=_C261 ,C7_=_C262 ,C7_=_C263 ,C7_=_C264 ,C7_=_C265 ,\nC7_=_C266 ,C7_=_C267 ,C7_=_C268 ,C22_=_C45 ,C22_=_C69 ,C22_=_C144 ,\nC22_=_C194 ,C22_=_C208 ,C22_=_C232 ,C22_=_C251 ,C22_=_C252 ,C22_=_C253 ,\nC22_=_C254</w:t>
      </w:r>
    </w:p>
    <w:p>
      <w:pPr>
        <w:pStyle w:val="PreformattedText"/>
        <w:bidi w:val="0"/>
        <w:spacing w:before="0" w:after="0"/>
        <w:jc w:val="left"/>
        <w:rPr/>
      </w:pPr>
      <w:r>
        <w:rPr/>
        <w:t xml:space="preserve"> </w:t>
      </w:r>
      <w:r>
        <w:rPr/>
        <w:t>,C22_=_C255 ,C22_=_C256 ,C22_=_C257 ,C22_=_C258 ,C22_=_C259 ,\nC22_=_C260 ,C22_=_C261 ,C22_=_C262 ,C22_=_C263 ,C22_=_C264 ,C22_=_C265 ,\nC22_=_C266 ,C22_=_C267 ,C22_=_C268 ,C38_=_C45 ,C38_=_C64 ,C38_=_C100 ,\nC38_=_C101 ,C38_=_C102 ,C38_=_C103 ,C38_=_C104 ,C38_=_C106 ,C38_=_C107 ,\nC38_=_C108 ,C38_=_C109 ,C38_=_C110 ,C38_=_C111 ,C38_=_C112 ,C38_=_C113 ,\nC38_=_C114 ,C38_=_C115 ,C38_=_C116 ,C38_=_C117 ,C38_=_C118 ,C38_=_C119 ,\nC38_=_C120 ,C38_=_C121 ,C38_=_C122 ,C45_=_C69 ,C45_=_C144 ,C45_=_C194 ,\nC45_=_C208 ,C45_=_C232 ,C45_=_C251 ,C45_=_C252 ,C45_=_C253 ,C45_=_C254 ,\nC45_=_C255 ,C45_=_C256 ,C45_=_C257 ,C45_=_C258 ,C45_=_C259 ,C45_=_C260 ,\nC45_=_C261 ,C45_=_C262 ,C45_=_C263 ,C45_=_C264 ,C45_=_C265 ,C45_=_C266 ,\nC45_=_C267 ,C45_=_C268 ,C64_=_C69 ,C64_=_C100 ,C64_=_C101 ,C64_=_C102 ,\nC64_=_C103 ,C64_=_C104 ,C64_=_C106 ,C64_=_C107 ,C64_=_C108 ,C64_=_C109 ,\nC64_=_C110 ,C64_=_C111 ,C64_=_C112 ,C64_=_C113 ,C64_=_C114 ,C64_=_C115 ,\nC64_=_C116 ,C64_=_C117 ,C64_=_C118 ,C64_=_C119 ,C64_=_C120 ,C64_=_C121 ,\nC64_=_C122 ,C69_=_C144 ,C69_=_C194 ,C69_=_C208 ,C69_=_C232 ,C69_=_C251 ,\nC69_=_C252 ,C69_=_C253 ,C69_=_C254 ,C69_=_C255 ,C69_=_C256 ,C69_=_C257 ,\nC69_=_C258 ,C69_=_C259 ,C69_=_C260 ,C69_=_C261 ,C69_=_C262 ,C69_=_C263 ,\nC69_=_C264 ,C69_=_C265 ,C69_=_C266 ,C69_=_C267 ,C69_=_C268 ,C100_=_C101 ,\nC100_=_C102 ,C100_=_C103 ,C100_=_C104 ,C100_=_C106 ,C100_=_C107 ,C100_=_C108 ,\nC100_=_C109 ,C100_=_C110 ,C100_=_C111 ,C100_=_C112 ,C100_=_C113 ,C100_=_C114 ,\nC100_=_C115 ,C100_=_C116 ,C100_=_C117 ,C100_=_C118 ,C100_=_C119 ,C100_=_C120 ,\nC100_=_C121 ,C100_=_C122 ,C100_=_C144 ,C101_=_C102 ,C101_=_C103 ,C101_=_C104 ,\nC101_=_C106 ,C101_=_C107 ,C101_=_C108 ,C101_=_C109 ,C101_=_C110 ,C101_=_C111 ,\nC101_=_C112 ,C101_=_C113 ,C101_=_C114 ,C101_=_C115 ,C101_=_C116 ,C101_=_C117 ,\nC101_=_C118 ,C101_=_C119 ,C101_=_C120 ,C101_=_C121 ,C101_=_C122 ,C102_=_C103 ,\nC102_=_C104 ,C102_=_C106 ,C102_=_C107 ,C102_=_C108 ,C102_=_C109 ,C102_=_C110 ,\nC102_=_C111 ,C102_=_C112 ,C102_=_C113 ,C102_=_C114 ,C102_=_C115 ,C102_=_C116 ,\nC102_=_C117 ,C102_=_C118 ,C102_=_C119 ,C102_=_C120 ,C102_=_C121 ,C102_=_C122 ,\nC102_=_C194 ,C103_=_C104 ,C103_=_C106 ,C103_=_C107 ,C103_=_C108 ,C103_=_C109 ,\nC103_=_C110 ,C103_=_C111 ,C103_=_C112 ,C103_=_C113 ,C103_=_C114 ,C103_=_C115 ,\nC103_=_C116 ,C103_=_C117 ,C103_=_C118 ,C103_=_C119 ,C103_=_C120 ,C103_=_C121 ,\nC103_=_C122 ,C103_=_C208 ,C104_=_C106 ,C104_=_C107 ,C104_=_C108 ,C104_=_C109 ,\nC104_=_C110 ,C104_=_C111 ,C104_=_C112 ,C104_=_C113 ,C104_=_C114 ,C104_=_C115 ,\nC104_=_C116 ,C104_=_C117 ,C104_=_C118 ,C104_=_C119 ,C104_=_C120 ,C104_=_C121 ,\nC104_=_C122 ,C104_=_C232 ,C106_=_C107 ,C106_=_C108 ,C106_=_C109 ,C106_=_C110 ,\nC106_=_C111 ,C106_=_C112 ,C106_=_C113 ,C106_=_C114 ,C106_=_C115 ,C106_=_C116 ,\nC106_=_C117 ,C106_=_C118 ,C106_=_C119 ,C106_=_C120 ,C106_=_C121 ,C106_=_C122 ,\nC106_=_C251 ,C107_=_C108 ,C107_=_C109 ,C107_=_C110 ,C107_=_C111 ,C107_=_C112 ,\nC107_=_C113 ,C107_=_C114 ,C107_=_C115 ,C107_=_C116 ,C107_=_C117 ,C107_=_C118 ,\nC107_=_C119 ,C107_=_C120 ,C107_=_C121 ,C107_=_C122 ,C107_=_C252 ,C108_=_C109 ,\nC108_=_C110 ,C108_=_C111 ,C108_=_C112 ,C108_=_C113 ,C108_=_C114 ,C108_=_C115 ,\nC108_=_C116 ,C108_=_C117 ,C108_=_C118 ,C108_=_C119 ,C108_=_C120 ,C108_=_C121 ,\nC108_=_C122 ,C108_=_C253 ,C109_=_C110 ,C109_=_C111 ,C109_=_C112 ,C109_=_C113 ,\nC109_=_C114 ,C109_=_C115 ,C109_=_C116 ,C109_=_C117 ,C109_=_C118 ,C109_=_C119 ,\nC109_=_C120 ,C109_=_C121 ,C109_=_C122 ,C109_=_C254 ,C110_=_C111 ,C110_=_C112 ,\nC110_=_C113 ,C110_=_C114 ,C110_=_C115 ,C110_=_C116 ,C110_=_C117 ,C110_=_C118 ,\nC110_=_C119 ,C110_=_C120 ,C110_=_C121 ,C110_=_C122 ,C110_=_C255 ,C111_=_C112 ,\nC111_=_C113 ,C111_=_C114 ,C111_=_C115 ,C111_=_C116 ,C111_=_C117 ,C111_=_C118 ,\nC111_=_C119 ,C111_=_C120 ,C111_=_C121 ,C111_=_C122 ,C111_=_C256 ,C112_=_C113 ,\nC112_=_C114 ,C112_=_C115 ,C112_=_C116 ,C112_=_C117 ,C112_=_C118 ,C112_=_C119 ,\nC112_=_C120 ,C112_=_C121 ,C112_=_C122 ,C112_=_C257 ,C113_=_C114 ,C113_=_C115 ,\nC113_=_C116 ,C113_=_C117 ,C113_=_C118 ,C113_=_C119 ,C113_=_C120 ,C113_=_C121 ,\nC113_=_C122 ,C113_=_C258 ,C114_=_C115 ,C114_=_C116 ,C114_=_C117 ,C114_=_C118 ,\nC114_=_C119 ,C114_=_C120 ,C114_=_C121 ,C114_=_C122 ,C114_=_C259 ,C115_=_C116 ,\nC115_=_C117 ,C115_=_C118 ,C115_=_C119 ,C115_=_C120 ,C115_=_C121 ,C115_=_C122 ,\nC115_=_C260 ,C116_=_C117 ,C116_=_C118 ,C116_=_C119 ,C116_=_C120 ,C116_=_C121 ,\nC116_=_C122 ,C116_=_C261 ,C117_=_C118 ,C117_=_C119 ,C117_=_C120 ,C117_=_C121 ,\nC117_=_C122 ,C117_=_C262 ,C118_=_C119 ,C118_=_C120 ,C118_=_C121 ,C118_=_C122 ,\nC118_=_C263 ,C119_=_C120 ,C119_=_C121 ,C119_=_C122 ,C119_=_C264 ,C120_=_C121 ,\nC120_=_C122 ,C120_=_C267 ,C121_=_C122 ,C122_=_C268 ,C144_=_C194 ,C144_=_C208 ,\nC144_=_C232 ,C144_=_C251 ,C144_=_C252 ,C144_=_C253 ,C144_=_C254 ,C144_=_C255 ,\nC144_=_C256 ,C144_=_C257 ,C144_=_C258 ,C144_=_C259 ,C144_=_C260 ,C144_=_C261 ,\nC144_=_C262 ,C144_=_C263 ,C144_=_C264 ,C144_=_C265 ,C144_=_C266 ,C144_=_C267 ,\nC144_=_C268 ,C194_=_C208 ,C194_=_C232 ,C194_=_C251 ,C194_=_C252 ,C194_=_C253 ,\nC194_=_C254 ,C194_=_C255 ,C194_=_C256 ,C194_=_C257 ,C194_=_C258 ,C194_=_C259 ,\nC194_=_C260 ,C194_=_C261 ,C194_=_C262 ,C194_=_C263 ,C194_=_C264 ,C194_=_C265 ,\nC194_=_C266 ,C194_=_C267 ,C194_=_C268 ,C208_=_C232 ,C208_=_C251 ,C208_=_C252 ,\nC208_=_C253 ,C208_=_C254 ,C208_=_C255 ,C208_=_C256 ,C208_=_C257 ,C208_=_C258 ,\nC208_=_C259 ,C208_=_C260 ,C208_=_C261 ,C208_=_C262 ,C208_=_C263 ,C208_=_C264 ,\nC208_=_C265 ,C208_=_C266 ,C208_=_C267 ,C208_=_C268 ,C232_=_C251 ,C232_=_C252 ,\nC232_=_C253 ,C232_=_C254 ,C232_=_C255 ,C232_=_C256 ,C232_=_C257 ,C232_=_C258 ,\nC232_=_C259 ,C232_=_C260 ,C232_=_C261 ,C232_=_C262 ,C232_=_C263 ,C232_=_C264 ,\nC232_=_C265 ,C232_=_C266 ,C232_=_C267 ,C232_=_C268 ,C251_=_C252 ,C251_=_C253 ,\nC251_=_C254 ,C251_=_C255 ,C251_=_C256 ,C251_=_C257 ,C251_=_C258 ,C251_=_C259 ,\nC251_=_C260 ,C251_=_C261 ,C251_=_C262 ,C251_=_C263 ,C251_=_C264 ,C251_=_C265 ,\nC251_=_C266 ,C251_=_C267 ,C251_=_C268 ,C252_=_C253 ,C252_=_C254 ,C252_=_C255 ,\nC252_=_C256 ,C252_=_C257 ,C252_=_C258 ,C252_=_C259 ,C252_=_C260 ,C252_=_C261 ,\nC252_=_C262 ,C252_=_C263 ,C252_=_C264 ,C252_=_C265 ,C252_=_C266 ,C252_=_C267 ,\nC252_=_C268 ,C253_=_C254 ,C253_=_C255 ,C253_=_C256 ,C253_=_C257 ,C253_=_C258 ,\nC253_=_C259 ,C253_=_C260 ,C253_=_C261 ,C253_=_C262 ,C253_=_C263 ,C253_=_C264 ,\nC253_=_C265 ,C253_=_C266 ,C253_=_C267 ,C253_=_C268 ,C254_=_C255 ,C254_=_C256 ,\nC254_=_C257 ,C254_=_C258 ,C254_=_C259 ,C254_=_C260 ,C254_=_C261 ,C254_=_C262 ,\nC254_=_C263 ,C254_=_C264 ,C254_=_C265 ,C254_=_C266 ,C254_=_C267 ,C254_=_C268 ,\nC255_=_C256 ,C255_=_C257 ,C255_=_C258 ,C255_=_C259 ,C255_=_C260 ,C255_=_C261 ,\nC255_=_C262 ,C255_=_C263 ,C255_=_C264 ,C255_=_C265 ,C255_=_C266 ,C255_=_C267 ,\nC255_=_C268 ,C256_=_C257 ,C256_=_C258 ,C256_=_C259 ,C256_=_C260 ,C256_=_C261 ,\nC256_=_C262 ,C256_=_C263 ,C256_=_C264 ,C256_=_C265 ,C256_=_C266 ,C256_=_C267 ,\nC256_=_C268 ,C257_=_C258 ,C257_=_C259 ,C257_=_C260 ,C257_=_C261 ,C257_=_C262 ,\nC257_=_C263 ,C257_=_C264 ,C257_=_C265 ,C257_=_C266 ,C257_=_C267 ,C257_=_C268 ,\nC258_=_C259 ,C258_=_C260 ,C258_=_C261 ,C258_=_C262 ,C258_=_C263 ,C258_=_C264 ,\nC258_=_C265 ,C258_=_C266 ,C258_=_C267 ,C258_=_C268 ,C259_=_C260 ,C259_=_C261 ,\nC259_=_C262 ,C259_=_C263 ,C259_=_C264 ,C259_=_C265 ,C259_=_C266 ,C259_=_C267 ,\nC259_=_C268 ,C260_=_C261 ,C260_=_C262 ,C260_=_C263 ,C260_=_C264 ,C260_=_C265 ,\nC260_=_C266 ,C260_=_C267 ,C260_=_C268 ,C261_=_C262 ,C261_=_C263 ,C261_=_C264 ,\nC261_=_C265 ,C261_=_C266 ,C261_=_C267 ,C261_=_C268 ,C262_=_C263 ,C262_=_C264 ,\nC262_=_C265 ,C262_=_C266 ,C262_=_C267 ,C262_=_C268 ,C263_=_C264 ,C263_=_C265 ,\nC263_=_C266 ,C263_=_C267 ,C263_=_C268 ,C264_=_C265 ,C264_=_C266 ,C264_=_C267 ,\nC264_=_C268 ,C265_=_C266 ,C265_=_C267 ,C265_=_C268 ,C266_=_C267 ,C266_=_C268 ,\nC267_=_C268 ,"];40[shape=box, label="id:40 level: 3\n55: C6 C21 C44 C56 C68 \nC79 C95 C104 C116 C133 C143 \nC151 C159 C166 C187 C193 C200 \nC207 C227 C232 C233 C234 C235 \nC236 C237 C238 C239 C240 C241 \nC242 C243 C244 C245 C246 C247 \nC248 C249 C250 C261 C282 C322 \nC355 C379 C386 C402 C416 C423 \nC424 C425 C426 C427 C428 C429 \nC430 C431 \n773: C6_=_C21( C6 C21 ) C6_=_C44( C6 C44 ) C6_=_C68( C6 C68 ) C6_=_C104( C6 C104 ) C6_=_C143( C6 C143 ) \nC6_=_C159( C6 C159 ) C6_=_C193( C6 C193 ) C6_=_C207( C6 C207 ) C6_=_C232( C6 C232 ) C6_=_C233( C6 C233 ) C6_=_C234( C6 C234 ) \nC6_=_C235( C6 C235 ) C6_=_C236( C6 C236 ) C6_=_C237( C6 C237 ) C6_=_C238( C6 C238 ) C6_=_C239( C6 C239 ) C6_=_C240( C6 C240 ) \nC6_=_C241( C6 C241 ) C6_=_C242( C6 C242 ) C6_=_C243( C6 C243 ) C6_=_C244( C6 C244 ) C6_=_C245( C6 C245 ) C6_=_C246( C6 C246 ) \nC6_=_C247( C6 C247 ) C6_=_C248( C6 C248 ) C6_=_C249( C6 C249 ) C6_=_C250( C6 C250 ) C21_=_C44( C21 C44 ) C21_=_C68( C21 C68 ) \nC21_=_C104( C21 C104 ) C21_=_C143( C21 C143 ) C21_=_C159( C21 C159 ) C21_=_C193( C21 C193 ) C21_=_C207( C21 C207 ) C21_=_C232( C21 C232 ) \nC21_=_C233( C21 C233 ) C21_=_C234( C21 C234 ) C21_=_C235( C21 C235 ) C21_=_C236( C21 C236 ) C21_=_C237( C21 C237 ) C21_=_C238( C21 C238 ) \nC21_=_C239( C21 C239 ) C21_=_C240( C21 C240 ) C21_=_C241( C21 C241 ) C21_=_C242( C21 C242 ) C21_=_C243( C21 C243 ) C21_=_C244( C21 C244 ) \nC21_=_C245( C21 C245 ) C21_=_C246( C21 C246 ) C21_=_C247( C21 C247 ) C21_=_C248( C21 C248 ) C21_=_C249( C21 C249 ) C21_=_C250( C21 C250 ) \nC44_=_C56( C44 C56 ) C44_=_C68( C44 C68 ) C44_=_C104( C44 C104 ) C44_=_C143( C44 C143 ) C44_=_C159( C44 C159 ) C44_=_C193( C44 C193 ) \nC44_=_C207( C44 C207 ) C44_=_C232( C44 C232 ) C44_=_C233( C44 C233 ) C44_=_C234( C44 C234 ) C44_=_C235( C44 C235 ) C44_=_C236( C44 C236 ) \nC44_=_C237( C44 C237 ) C44_=_C238( C44 C238 ) C44_=_C239( C44 C239 ) C44_=_C240( C44 C240 ) C44_=_C241( C44 C241 ) C44_=_C242( C44 C242 ) \nC44_=_C243( C44 C243 ) C44_=_C244( C44 C244 ) C44_=_C245( C44 C245 ) C44_=_C246( C44 C246 ) C44_=_C247( C44 C247 ) C44_=_C248( C44 C248 ) \nC44_=_C249( C44 C249 ) C44_=_C250( C44 C250 ) C56_=_C79( C56 C79 ) C56_=_C95( C56 C95 ) C56_=_C116( C56</w:t>
      </w:r>
    </w:p>
    <w:p>
      <w:pPr>
        <w:pStyle w:val="PreformattedText"/>
        <w:bidi w:val="0"/>
        <w:spacing w:before="0" w:after="0"/>
        <w:jc w:val="left"/>
        <w:rPr/>
      </w:pPr>
      <w:r>
        <w:rPr/>
        <w:t xml:space="preserve"> </w:t>
      </w:r>
      <w:r>
        <w:rPr/>
        <w:t>C116 ) C56_=_C133( C56 C133 ) \nC56_=_C151( C56 C151 ) C56_=_C166( C56 C166 ) C56_=_C187( C56 C187 ) C56_=_C200( C56 C200 ) C56_=_C227( C56 C227 ) C56_=_C244( C56 C244 ) \nC56_=_C261( C56 C261 ) C56_=_C282( C56 C282 ) C56_=_C322( C56 C322 ) C56_=_C355( C56 C355 ) C56_=_C379( C56 C379 ) C56_=_C386( C56 C386 ) \nC56_=_C402( C56 C402 ) C56_=_C416( C56 C416 ) C56_=_C423( C56 C423 ) C56_=_C424( C56 C424 ) C56_=_C425( C56 C425 ) C56_=_C426( C56 C426 ) \nC56_=_C427( C56 C427 ) C56_=_C428( C56 C428 ) C56_=_C429( C56 C429 ) C56_=_C430( C56 C430 ) C56_=_C431( C56 C431 ) C68_=_C79( C68 C79 ) \nC68_=_C104( C68 C104 ) C68_=_C143( C68 C143 ) C68_=_C159( C68 C159 ) C68_=_C193( C68 C193 ) C68_=_C207( C68 C207 ) C68_=_C232( C68 C232 ) \nC68_=_C233( C68 C233 ) C68_=_C234( C68 C234 ) C68_=_C235( C68 C235 ) C68_=_C236( C68 C236 ) C68_=_C237( C68 C237 ) C68_=_C238( C68 C238 ) \nC68_=_C239( C68 C239 ) C68_=_C240( C68 C240 ) C68_=_C241( C68 C241 ) C68_=_C242( C68 C242 ) C68_=_C243( C68 C243 ) C68_=_C244( C68 C244 ) \nC68_=_C245( C68 C245 ) C68_=_C246( C68 C246 ) C68_=_C247( C68 C247 ) C68_=_C248( C68 C248 ) C68_=_C249( C68 C249 ) C68_=_C250( C68 C250 ) \nC79_=_C95( C79 C95 ) C79_=_C116( C79 C116 ) C79_=_C133( C79 C133 ) C79_=_C151( C79 C151 ) C79_=_C166( C79 C166 ) C79_=_C187( C79 C187 ) \nC79_=_C200( C79 C200 ) C79_=_C227( C79 C227 ) C79_=_C244( C79 C244 ) C79_=_C261( C79 C261 ) C79_=_C282( C79 C282 ) C79_=_C322( C79 C322 ) \nC79_=_C355( C79 C355 ) C79_=_C379( C79 C379 ) C79_=_C386( C79 C386 ) C79_=_C402( C79 C402 ) C79_=_C416( C79 C416 ) C79_=_C423( C79 C423 ) \nC79_=_C424( C79 C424 ) C79_=_C425( C79 C425 ) C79_=_C426( C79 C426 ) C79_=_C427( C79 C427 ) C79_=_C428( C79 C428 ) C79_=_C429( C79 C429 ) \nC79_=_C430( C79 C430 ) C79_=_C431( C79 C431 ) C95_=_C116( C95 C116 ) C95_=_C133( C95 C133 ) C95_=_C151( C95 C151 ) C95_=_C166( C95 C166 ) \nC95_=_C187( C95 C187 ) C95_=_C200( C95 C200 ) C95_=_C227( C95 C227 ) C95_=_C244( C95 C244 ) C95_=_C261( C95 C261 ) C95_=_C282( C95 C282 ) \nC95_=_C322( C95 C322 ) C95_=_C355( C95 C355 ) C95_=_C379( C95 C379 ) C95_=_C386( C95 C386 ) C95_=_C402( C95 C402 ) C95_=_C416( C95 C416 ) \nC95_=_C423( C95 C423 ) C95_=_C424( C95 C424 ) C95_=_C425( C95 C425 ) C95_=_C426( C95 C426 ) C95_=_C427( C95 C427 ) C95_=_C428( C95 C428 ) \nC95_=_C429( C95 C429 ) C95_=_C430( C95 C430 ) C95_=_C431( C95 C431 ) C104_=_C116( C104 C116 ) C104_=_C143( C104 C143 ) C104_=_C159( C104 C159 ) \nC104_=_C193( C104 C193 ) C104_=_C207( C104 C207 ) C104_=_C232( C104 C232 ) C104_=_C233( C104 C233 ) C104_=_C234( C104 C234 ) C104_=_C235( C104 C235 ) \nC104_=_C236( C104 C236 ) C104_=_C237( C104 C237 ) C104_=_C238( C104 C238 ) C104_=_C239( C104 C239 ) C104_=_C240( C104 C240 ) C104_=_C241( C104 C241 ) \nC104_=_C242( C104 C242 ) C104_=_C243( C104 C243 ) C104_=_C244( C104 C244 ) C104_=_C245( C104 C245 ) C104_=_C246( C104 C246 ) C104_=_C247( C104 C247 ) \nC104_=_C248( C104 C248 ) C104_=_C249( C104 C249 ) C104_=_C250( C104 C250 ) C116_=_C133( C116 C133 ) C116_=_C151( C116 C151 ) C116_=_C166( C116 C166 ) \nC116_=_C187( C116 C187 ) C116_=_C200( C116 C200 ) C116_=_C227( C116 C227 ) C116_=_C244( C116 C244 ) C116_=_C261( C116 C261 ) C116_=_C282( C116 C282 ) \nC116_=_C322( C116 C322 ) C116_=_C355( C116 C355 ) C116_=_C379( C116 C379 ) C116_=_C386( C116 C386 ) C116_=_C402( C116 C402 ) C116_=_C416( C116 C416 ) \nC116_=_C423( C116 C423 ) C116_=_C424( C116 C424 ) C116_=_C425( C116 C425 ) C116_=_C426( C116 C426 ) C116_=_C427( C116 C427 ) C116_=_C428( C116 C428 ) \nC116_=_C429( C116 C429 ) C116_=_C430( C116 C430 ) C116_=_C431( C116 C431 ) C133_=_C151( C133 C151 ) C133_=_C166( C133 C166 ) C133_=_C187( C133 C187 ) \nC133_=_C200( C133 C200 ) C133_=_C227( C133 C227 ) C133_=_C244( C133 C244 ) C133_=_C261( C133 C261 ) C133_=_C282( C133 C282 ) C133_=_C322( C133 C322 ) \nC133_=_C355( C133 C355 ) C133_=_C379( C133 C379 ) C133_=_C386( C133 C386 ) C133_=_C402( C133 C402 ) C133_=_C416( C133 C416 ) C133_=_C423( C133 C423 ) \nC133_=_C424( C133 C424 ) C133_=_C425( C133 C425 ) C133_=_C426( C133 C426 ) C133_=_C427( C133 C427 ) C133_=_C428( C133 C428 ) C133_=_C429( C133 C429 ) \nC133_=_C430( C133 C430 ) C133_=_C431( C133 C431 ) C143_=_C151( C143 C151 ) C143_=_C159( C143 C159 ) C143_=_C193( C143 C193 ) C143_=_C207( C143 C207 ) \nC143_=_C232( C143 C232 ) C143_=_C233( C143 C233 ) C143_=_C234( C143 C234 ) C143_=_C235( C143 C235 ) C143_=_C236( C143 C236 ) C143_=_C237( C143 C237 ) \nC143_=_C238( C143 C238 ) C143_=_C239( C143 C239 ) C143_=_C240( C143 C240 ) C143_=_C241( C143 C241 ) C143_=_C242( C143 C242 ) C143_=_C243( C143 C243 ) \nC143_=_C244( C143 C244 ) C143_=_C245( C143 C245 ) C143_=_C246( C143 C246 ) C143_=_C247( C143 C247 ) C143_=_C248( C143 C248 ) C143_=_C249( C143 C249 ) \nC143_=_C250( C143 C250 ) C151_=_C166( C151 C166 ) C151_=_C187( C151 C187 ) C151_=_C200( C151 C200 ) C151_=_C227( C151 C227 ) C151_=_C244( C151 C244 ) \nC151_=_C261( C151 C261 ) C151_=_C282( C151 C282 ) C151_=_C322( C151 C322 ) C151_=_C355( C151 C355 ) C151_=_C379( C151 C379 ) C151_=_C386( C151 C386 ) \nC151_=_C402( C151 C402 ) C151_=_C416( C151 C416 ) C151_=_C423( C151 C423 ) C151_=_C424( C151 C424 ) C151_=_C425( C151 C425 ) C151_=_C426( C151 C426 ) \nC151_=_C427( C151 C427 ) C151_=_C428( C151 C428 ) C151_=_C429( C151 C429 ) C151_=_C430( C151 C430 ) C151_=_C431( C151 C431 ) C159_=_C166( C159 C166 ) \nC159_=_C193( C159 C193 ) C159_=_C207( C159 C207 ) C159_=_C232( C159 C232 ) C159_=_C233( C159 C233 ) C159_=_C234( C159 C234 ) C159_=_C235( C159 C235 ) \nC159_=_C236( C159 C236 ) C159_=_C237( C159 C237 ) C159_=_C238( C159 C238 ) C159_=_C239( C159 C239 ) C159_=_C240( C159 C240 ) C159_=_C241( C159 C241 ) \nC159_=_C242( C159 C242 ) C159_=_C243( C159 C243 ) C159_=_C244( C159 C244 ) C159_=_C245( C159 C245 ) C159_=_C246( C159 C246 ) C159_=_C247( C159 C247 ) \nC159_=_C248( C159 C248 ) C159_=_C249( C159 C249 ) C159_=_C250( C159 C250 ) C166_=_C187( C166 C187 ) C166_=_C200( C166 C200 ) C166_=_C227( C166 C227 ) \nC166_=_C244( C166 C244 ) C166_=_C261( C166 C261 ) C166_=_C282( C166 C282 ) C166_=_C322( C166 C322 ) C166_=_C355( C166 C355 ) C166_=_C379( C166 C379 ) \nC166_=_C386( C166 C386 ) C166_=_C402( C166 C402 ) C166_=_C416( C166 C416 ) C166_=_C423( C166 C423 ) C166_=_C424( C166 C424 ) C166_=_C425( C166 C425 ) \nC166_=_C426( C166 C426 ) C166_=_C427( C166 C427 ) C166_=_C428( C166 C428 ) C166_=_C429( C166 C429 ) C166_=_C430( C166 C430 ) C166_=_C431( C166 C431 ) \nC187_=_C200( C187 C200 ) C187_=_C227( C187 C227 ) C187_=_C244( C187 C244 ) C187_=_C261( C187 C261 ) C187_=_C282( C187 C282 ) C187_=_C322( C187 C322 ) \nC187_=_C355( C187 C355 ) C187_=_C379( C187 C379 ) C187_=_C386( C187 C386 ) C187_=_C402( C187 C402 ) C187_=_C416( C187 C416 ) C187_=_C423( C187 C423 ) \nC187_=_C424( C187 C424 ) C187_=_C425( C187 C425 ) C187_=_C426( C187 C426 ) C187_=_C427( C187 C427 ) C187_=_C428( C187 C428 ) C187_=_C429( C187 C429 ) \nC187_=_C430( C187 C430 ) C187_=_C431( C187 C431 ) C193_=_C200( C193 C200 ) C193_=_C207( C193 C207 ) C193_=_C232( C193 C232 ) C193_=_C233( C193 C233 ) \nC193_=_C234( C193 C234 ) C193_=_C235( C193 C235 ) C193_=_C236( C193 C236 ) C193_=_C237( C193 C237 ) C193_=_C238( C193 C238 ) C193_=_C239( C193 C239 ) \nC193_=_C240( C193 C240 ) C193_=_C241( C193 C241 ) C193_=_C242( C193 C242 ) C193_=_C243( C193 C243 ) C193_=_C244( C193 C244 ) C193_=_C245( C193 C245 ) \nC193_=_C246( C193 C246 ) C193_=_C247( C193 C247 ) C193_=_C248( C193 C248 ) C193_=_C249( C193 C249 ) C193_=_C250( C193 C250 ) C200_=_C227( C200 C227 ) \nC200_=_C244( C200 C244 ) C200_=_C261( C200 C261 ) C200_=_C282( C200 C282 ) C200_=_C322( C200 C322 ) C200_=_C355( C200 C355 ) C200_=_C379( C200 C379 ) \nC200_=_C386( C200 C386 ) C200_=_C402( C200 C402 ) C200_=_C416( C200 C416 ) C200_=_C423( C200 C423 ) C200_=_C424( C200 C424 ) C200_=_C425( C200 C425 ) \nC200_=_C426( C200 C426 ) C200_=_C427( C200 C427 ) C200_=_C428( C200 C428 ) C200_=_C429( C200 C429 ) C200_=_C430( C200 C430 ) C200_=_C431( C200 C431 ) \nC207_=_C232( C207 C232 ) C207_=_C233( C207 C233 ) C207_=_C234( C207 C234 ) C207_=_C235( C207 C235 ) C207_=_C236( C207 C236 ) C207_=_C237( C207 C237 ) \nC207_=_C238( C207 C238 ) C207_=_C239( C207 C239 ) C207_=_C240( C207 C240 ) C207_=_C241( C207 C241 ) C207_=_C242( C207 C242 ) C207_=_C243( C207 C243 ) \nC207_=_C244( C207 C244 ) C207_=_C245( C207 C245 ) C207_=_C246( C207 C246 ) C207_=_C247( C207 C247 ) C207_=_C248( C207 C248 ) C207_=_C249( C207 C249 ) \nC207_=_C250( C207 C250 ) C227_=_C244( C227 C244 ) C227_=_C261( C227 C261 ) C227_=_C282( C227 C282 ) C227_=_C322( C227 C322 ) C227_=_C355( C227 C355 ) \nC227_=_C379( C227 C379 ) C227_=_C386( C227 C386 ) C227_=_C402( C227 C402 ) C227_=_C416( C227 C416 ) C227_=_C423( C227 C423 ) C227_=_C424( C227 C424 ) \nC227_=_C425( C227 C425 ) C227_=_C426( C227 C426 ) C227_=_C427( C227 C427 ) C227_=_C428( C227 C428 ) C227_=_C429( C227 C429 ) C227_=_C430( C227 C430 ) \nC227_=_C431( C227 C431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61( C232 C261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82( C233 C282 ) C234_=_C235( C234 C235 ) C234_=_C236( C234 C236 ) C234_=_C237( C234 C237 ) C234_=_C238( C234 C238 ) \nC234_=_C239( C234 C239 ) C234_=_C240(</w:t>
      </w:r>
    </w:p>
    <w:p>
      <w:pPr>
        <w:pStyle w:val="PreformattedText"/>
        <w:bidi w:val="0"/>
        <w:spacing w:before="0" w:after="0"/>
        <w:jc w:val="left"/>
        <w:rPr/>
      </w:pPr>
      <w:r>
        <w:rPr/>
        <w:t xml:space="preserve"> </w:t>
      </w:r>
      <w:r>
        <w:rPr/>
        <w:t>C234 C240 ) C234_=_C241( C234 C241 ) C234_=_C242( C234 C242 ) C234_=_C243( C234 C243 ) C234_=_C244( C234 C244 ) \nC234_=_C245( C234 C245 ) C234_=_C246( C234 C246 ) C234_=_C247( C234 C247 ) C234_=_C248( C234 C248 ) C234_=_C249( C234 C249 ) C234_=_C250( C234 C250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322( C237 C322 ) C238_=_C239( C238 C239 ) C238_=_C240( C238 C240 ) C238_=_C241( C238 C241 ) C238_=_C242( C238 C242 ) C238_=_C243( C238 C243 ) \nC238_=_C244( C238 C244 ) C238_=_C245( C238 C245 ) C238_=_C246( C238 C246 ) C238_=_C247( C238 C247 ) C238_=_C248( C238 C248 ) C238_=_C249( C238 C249 ) \nC238_=_C250( C238 C250 ) C239_=_C240( C239 C240 ) C239_=_C241( C239 C241 ) C239_=_C242( C239 C242 ) C239_=_C243( C239 C243 ) C239_=_C244( C239 C244 ) \nC239_=_C245( C239 C245 ) C239_=_C246( C239 C246 ) C239_=_C247( C239 C247 ) C239_=_C248( C239 C248 ) C239_=_C249( C239 C249 ) C239_=_C250( C239 C250 ) \nC239_=_C355( C239 C355 ) C240_=_C241( C240 C241 ) C240_=_C242( C240 C242 ) C240_=_C243( C240 C243 ) C240_=_C244( C240 C244 ) C240_=_C245( C240 C245 ) \nC240_=_C246( C240 C246 ) C240_=_C247( C240 C247 ) C240_=_C248( C240 C248 ) C240_=_C249( C240 C249 ) C240_=_C250( C240 C250 ) C241_=_C242( C241 C242 ) \nC241_=_C243( C241 C243 ) C241_=_C244( C241 C244 ) C241_=_C245( C241 C245 ) C241_=_C246( C241 C246 ) C241_=_C247( C241 C247 ) C241_=_C248( C241 C248 ) \nC241_=_C249( C241 C249 ) C241_=_C250( C241 C250 ) C242_=_C243( C242 C243 ) C242_=_C244( C242 C244 ) C242_=_C245( C242 C245 ) C242_=_C246( C242 C246 ) \nC242_=_C247( C242 C247 ) C242_=_C248( C242 C248 ) C242_=_C249( C242 C249 ) C242_=_C250( C242 C250 ) C242_=_C402( C242 C402 ) C243_=_C244( C243 C244 ) \nC243_=_C245( C243 C245 ) C243_=_C246( C243 C246 ) C243_=_C247( C243 C247 ) C243_=_C248( C243 C248 ) C243_=_C249( C243 C249 ) C243_=_C250( C243 C250 ) \nC244_=_C245( C244 C245 ) C244_=_C246( C244 C246 ) C244_=_C247( C244 C247 ) C244_=_C248( C244 C248 ) C244_=_C249( C244 C249 ) C244_=_C250( C244 C250 ) \nC244_=_C261( C244 C261 ) C244_=_C282( C244 C282 ) C244_=_C322( C244 C322 ) C244_=_C355( C244 C355 ) C244_=_C379( C244 C379 ) C244_=_C386( C244 C386 ) \nC244_=_C402( C244 C402 ) C244_=_C416( C244 C416 ) C244_=_C423( C244 C423 ) C244_=_C424( C244 C424 ) C244_=_C425( C244 C425 ) C244_=_C426( C244 C426 ) \nC244_=_C427( C244 C427 ) C244_=_C428( C244 C428 ) C244_=_C429( C244 C429 ) C244_=_C430( C244 C430 ) C244_=_C431( C244 C431 ) C245_=_C246( C245 C246 ) \nC245_=_C247( C245 C247 ) C245_=_C248( C245 C248 ) C245_=_C249( C245 C249 ) C245_=_C250( C245 C250 ) C245_=_C423( C245 C423 ) C246_=_C247( C246 C247 ) \nC246_=_C248( C246 C248 ) C246_=_C249( C246 C249 ) C246_=_C250( C246 C250 ) C246_=_C424( C246 C424 ) C247_=_C248( C247 C248 ) C247_=_C249( C247 C249 ) \nC247_=_C250( C247 C250 ) C247_=_C425( C247 C425 ) C248_=_C249( C248 C249 ) C248_=_C250( C248 C250 ) C248_=_C428( C248 C428 ) C249_=_C250( C249 C250 ) \nC249_=_C429( C249 C429 ) C250_=_C431( C250 C431 ) C261_=_C282( C261 C282 ) C261_=_C322( C261 C322 ) C261_=_C355( C261 C355 ) C261_=_C379( C261 C379 ) \nC261_=_C386( C261 C386 ) C261_=_C402( C261 C402 ) C261_=_C416( C261 C416 ) C261_=_C423( C261 C423 ) C261_=_C424( C261 C424 ) C261_=_C425( C261 C425 ) \nC261_=_C426( C261 C426 ) C261_=_C427( C261 C427 ) C261_=_C428( C261 C428 ) C261_=_C429( C261 C429 ) C261_=_C430( C261 C430 ) C261_=_C431( C261 C431 ) \nC282_=_C322( C282 C322 ) C282_=_C355( C282 C355 ) C282_=_C379( C282 C379 ) C282_=_C386( C282 C386 ) C282_=_C402( C282 C402 ) C282_=_C416( C282 C416 ) \nC282_=_C423( C282 C423 ) C282_=_C424( C282 C424 ) C282_=_C425( C282 C425 ) C282_=_C426( C282 C426 ) C282_=_C427( C282 C427 ) C282_=_C428( C282 C428 ) \nC282_=_C429( C282 C429 ) C282_=_C430( C282 C430 ) C282_=_C431( C282 C431 ) C322_=_C355( C322 C355 ) C322_=_C379( C322 C379 ) C322_=_C386( C322 C386 ) \nC322_=_C402( C322 C402 ) C322_=_C416( C322 C416 ) C322_=_C423( C322 C423 ) C322_=_C424( C322 C424 ) C322_=_C425( C322 C425 ) C322_=_C426( C322 C426 ) \nC322_=_C427( C322 C427 ) C322_=_C428( C322 C428 ) C322_=_C429( C322 C429 ) C322_=_C430( C322 C430 ) C322_=_C431( C322 C431 ) C355_=_C379( C355 C379 ) \nC355_=_C386( C355 C386 ) C355_=_C402( C355 C402 ) C355_=_C416( C355 C416 ) C355_=_C423( C355 C423 ) C355_=_C424( C355 C424 ) C355_=_C425( C355 C425 ) \nC355_=_C426( C355 C426 ) C355_=_C427( C355 C427 ) C355_=_C428( C355 C428 ) C355_=_C429( C355 C429 ) C355_=_C430( C355 C430 ) C355_=_C431( C355 C431 ) \nC379_=_C386( C379 C386 ) C379_=_C402( C379 C402 ) C379_=_C416( C379 C416 ) C379_=_C423( C379 C423 ) C379_=_C424( C379 C424 ) C379_=_C425( C379 C425 ) \nC379_=_C426( C379 C426 ) C379_=_C427( C379 C427 ) C379_=_C428( C379 C428 ) C379_=_C429( C379 C429 ) C379_=_C430( C379 C430 ) C379_=_C431( C379 C431 ) \nC386_=_C402( C386 C402 ) C386_=_C416( C386 C416 ) C386_=_C423( C386 C423 ) C386_=_C424( C386 C424 ) C386_=_C425( C386 C425 ) C386_=_C426( C386 C426 ) \nC386_=_C427( C386 C427 ) C386_=_C428( C386 C428 ) C386_=_C429( C386 C429 ) C386_=_C430( C386 C430 ) C386_=_C431( C386 C431 ) C402_=_C416( C402 C416 ) \nC402_=_C423( C402 C423 ) C402_=_C424( C402 C424 ) C402_=_C425( C402 C425 ) C402_=_C426( C402 C426 ) C402_=_C427( C402 C427 ) C402_=_C428( C402 C428 ) \nC402_=_C429( C402 C429 ) C402_=_C430( C402 C430 ) C402_=_C431( C402 C431 ) C416_=_C423( C416 C423 ) C416_=_C424( C416 C424 ) C416_=_C425( C416 C425 ) \nC416_=_C426( C416 C426 ) C416_=_C427( C416 C427 ) C416_=_C428( C416 C428 ) C416_=_C429( C416 C429 ) C416_=_C430( C416 C430 ) C416_=_C431( C416 C431 ) \nC423_=_C424( C423 C424 ) C423_=_C425( C423 C425 ) C423_=_C426( C423 C426 ) C423_=_C427( C423 C427 ) C423_=_C428( C423 C428 ) C423_=_C429( C423 C429 ) \nC423_=_C430( C423 C430 ) C423_=_C431( C423 C431 ) C424_=_C425( C424 C425 ) C424_=_C426( C424 C426 ) C424_=_C427( C424 C427 ) C424_=_C428( C424 C428 ) \nC424_=_C429( C424 C429 ) C424_=_C430( C424 C430 ) C424_=_C431( C424 C431 ) C425_=_C426( C425 C426 ) C425_=_C427( C425 C427 ) C425_=_C428( C425 C428 ) \nC425_=_C429( C425 C429 ) C425_=_C430( C425 C430 ) C425_=_C431( C425 C431 ) C426_=_C427( C426 C427 ) C426_=_C428( C426 C428 ) C426_=_C429( C426 C429 ) \nC426_=_C430( C426 C430 ) C426_=_C431( C426 C431 ) C427_=_C428( C427 C428 ) C427_=_C429( C427 C429 ) C427_=_C430( C427 C430 ) C427_=_C431( C427 C431 ) \nC428_=_C429( C428 C429 ) C428_=_C430( C428 C430 ) C428_=_C431( C428 C431 ) C429_=_C430( C429 C430 ) C429_=_C431( C429 C431 ) C430_=_C431( C430 C431 ) "];31-&gt;40[label="54: C6 C21 C44 C56 C68 \nC79 C95 C104 C116 C133 C143 \nC151 C159 C166 C187 C193 C200 \nC207 C227 C232 C233 C234 C235 \nC236 C237 C238 C239 C240 C241 \nC242 C243 C245 C246 C247 C248 \nC249 C250 C261 C282 C322 C355 \nC379 C386 C402 C416 C423 C424 \nC425 C426 C427 C428 C429 C430 \nC431 \n719: C6_=_C21 ,C6_=_C44 ,C6_=_C68 ,C6_=_C104 ,C6_=_C143 ,\nC6_=_C159 ,C6_=_C193 ,C6_=_C207 ,C6_=_C232 ,C6_=_C233 ,C6_=_C234 ,\nC6_=_C235 ,C6_=_C236 ,C6_=_C237 ,C6_=_C238 ,C6_=_C239 ,C6_=_C240 ,\nC6_=_C241 ,C6_=_C242 ,C6_=_C243 ,C6_=_C245 ,C6_=_C246 ,C6_=_C247 ,\nC6_=_C248 ,C6_=_C249 ,C6_=_C250 ,C21_=_C44 ,C21_=_C68 ,C21_=_C104 ,\nC21_=_C143 ,C21_=_C159 ,C21_=_C193 ,C21_=_C207 ,C21_=_C232 ,C21_=_C233 ,\nC21_=_C234 ,C21_=_C235 ,C21_=_C236 ,C21_=_C237 ,C21_=_C238 ,C21_=_C239 ,\nC21_=_C240 ,C21_=_C241 ,C21_=_C242 ,C21_=_C243 ,C21_=_C245 ,C21_=_C246 ,\nC21_=_C247 ,C21_=_C248 ,C21_=_C249 ,C21_=_C250 ,C44_=_C56 ,C44_=_C68 ,\nC44_=_C104 ,C44_=_C143 ,C44_=_C159 ,C44_=_C193 ,C44_=_C207 ,C44_=_C232 ,\nC44_=_C233 ,C44_=_C234 ,C44_=_C235 ,C44_=_C236 ,C44_=_C237 ,C44_=_C238 ,\nC44_=_C239 ,C44_=_C240 ,C44_=_C241 ,C44_=_C242 ,C44_=_C243 ,C44_=_C245 ,\nC44_=_C246 ,C44_=_C247 ,C44_=_C248 ,C44_=_C249 ,C44_=_C250 ,C56_=_C79 ,\nC56_=_C95 ,C56_=_C116 ,C56_=_C133 ,C56_=_C151 ,C56_=_C166 ,C56_=_C187 ,\nC56_=_C200 ,C56_=_C227 ,C56_=_C261 ,C56_=_C282 ,C56_=_C322 ,C56_=_C355 ,\nC56_=_C379 ,C56_=_C386 ,C56_=_C402 ,C56_=_C416 ,C56_=_C423 ,C56_=_C424 ,\nC56_=_C425 ,C56_=_C426 ,C56_=_C427 ,C56_=_C428 ,C56_=_C429 ,C56_=_C430 ,\nC56_=_C431 ,C68_=_C79 ,C68_=_C104 ,C68_=_C143 ,C68_=_C159 ,C68_=_C193 ,\nC68_=_C207 ,C68_=_C232 ,C68_=_C233 ,C68_=_C234 ,C68_=_C235 ,C68_=_C236 ,\nC68_=_C237 ,C68_=_C238 ,C68_=_C239 ,C68_=_C240 ,C68_=_C241 ,C68_=_C242 ,\nC68_=_C243 ,C68_=_C245 ,C68_=_C246 ,C68_=_C247 ,C68_=_C248 ,C68_=_C249 ,\nC68_=_C250 ,C79_=_C95 ,C79_=_C116 ,C79_=_C133 ,C79_=_C151 ,C79_=_C166 ,\nC79_=_C187 ,C79_=_C200 ,C79_=_C227 ,C79_=_C261 ,C79_=_C282 ,C79_=_C322 ,\nC79_=_C355 ,C79_=_C379 ,C79_=_C386 ,C79_=_C402 ,C79_=_C416 ,C79_=_C423 ,\nC79_=_C424 ,C79_=_C425 ,C79_=_C426 ,C79_=_C427 ,C79_=_C428 ,C79_=_C429 ,\nC79_=_C430 ,C79_=_C431 ,C95_=_C116 ,C95_=_C133 ,C95_=_C151 ,C95_=_C166 ,\nC95_=_C187 ,C95_=_C200 ,C95_=_C227 ,C95_=_C261 ,C95_=_C282 ,C95_=_C322 ,\nC95_=_C355 ,C95_=_C379 ,C95_=_C386 ,C95_=_C402 ,C95_=_C416 ,C95_=_C423 ,\nC95_=_C424 ,C95_=_C425 ,C95_=_C426 ,C95_=_C427 ,C95_=_C428 ,C95_=_C429 ,\nC95_=_C430 ,C95_=_C431 ,C104_=_C116 ,C104_=_C143 ,C104_=_C159 ,C104_=_C193 ,\nC104_=_C207</w:t>
      </w:r>
    </w:p>
    <w:p>
      <w:pPr>
        <w:pStyle w:val="PreformattedText"/>
        <w:bidi w:val="0"/>
        <w:spacing w:before="0" w:after="0"/>
        <w:jc w:val="left"/>
        <w:rPr/>
      </w:pPr>
      <w:r>
        <w:rPr/>
        <w:t xml:space="preserve"> </w:t>
      </w:r>
      <w:r>
        <w:rPr/>
        <w:t>,C104_=_C232 ,C104_=_C233 ,C104_=_C234 ,C104_=_C235 ,C104_=_C236 ,\nC104_=_C237 ,C104_=_C238 ,C104_=_C239 ,C104_=_C240 ,C104_=_C241 ,C104_=_C242 ,\nC104_=_C243 ,C104_=_C245 ,C104_=_C246 ,C104_=_C247 ,C104_=_C248 ,C104_=_C249 ,\nC104_=_C250 ,C116_=_C133 ,C116_=_C151 ,C116_=_C166 ,C116_=_C187 ,C116_=_C200 ,\nC116_=_C227 ,C116_=_C261 ,C116_=_C282 ,C116_=_C322 ,C116_=_C355 ,C116_=_C379 ,\nC116_=_C386 ,C116_=_C402 ,C116_=_C416 ,C116_=_C423 ,C116_=_C424 ,C116_=_C425 ,\nC116_=_C426 ,C116_=_C427 ,C116_=_C428 ,C116_=_C429 ,C116_=_C430 ,C116_=_C431 ,\nC133_=_C151 ,C133_=_C166 ,C133_=_C187 ,C133_=_C200 ,C133_=_C227 ,C133_=_C261 ,\nC133_=_C282 ,C133_=_C322 ,C133_=_C355 ,C133_=_C379 ,C133_=_C386 ,C133_=_C402 ,\nC133_=_C416 ,C133_=_C423 ,C133_=_C424 ,C133_=_C425 ,C133_=_C426 ,C133_=_C427 ,\nC133_=_C428 ,C133_=_C429 ,C133_=_C430 ,C133_=_C431 ,C143_=_C151 ,C143_=_C159 ,\nC143_=_C193 ,C143_=_C207 ,C143_=_C232 ,C143_=_C233 ,C143_=_C234 ,C143_=_C235 ,\nC143_=_C236 ,C143_=_C237 ,C143_=_C238 ,C143_=_C239 ,C143_=_C240 ,C143_=_C241 ,\nC143_=_C242 ,C143_=_C243 ,C143_=_C245 ,C143_=_C246 ,C143_=_C247 ,C143_=_C248 ,\nC143_=_C249 ,C143_=_C250 ,C151_=_C166 ,C151_=_C187 ,C151_=_C200 ,C151_=_C227 ,\nC151_=_C261 ,C151_=_C282 ,C151_=_C322 ,C151_=_C355 ,C151_=_C379 ,C151_=_C386 ,\nC151_=_C402 ,C151_=_C416 ,C151_=_C423 ,C151_=_C424 ,C151_=_C425 ,C151_=_C426 ,\nC151_=_C427 ,C151_=_C428 ,C151_=_C429 ,C151_=_C430 ,C151_=_C431 ,C159_=_C166 ,\nC159_=_C193 ,C159_=_C207 ,C159_=_C232 ,C159_=_C233 ,C159_=_C234 ,C159_=_C235 ,\nC159_=_C236 ,C159_=_C237 ,C159_=_C238 ,C159_=_C239 ,C159_=_C240 ,C159_=_C241 ,\nC159_=_C242 ,C159_=_C243 ,C159_=_C245 ,C159_=_C246 ,C159_=_C247 ,C159_=_C248 ,\nC159_=_C249 ,C159_=_C250 ,C166_=_C187 ,C166_=_C200 ,C166_=_C227 ,C166_=_C261 ,\nC166_=_C282 ,C166_=_C322 ,C166_=_C355 ,C166_=_C379 ,C166_=_C386 ,C166_=_C402 ,\nC166_=_C416 ,C166_=_C423 ,C166_=_C424 ,C166_=_C425 ,C166_=_C426 ,C166_=_C427 ,\nC166_=_C428 ,C166_=_C429 ,C166_=_C430 ,C166_=_C431 ,C187_=_C200 ,C187_=_C227 ,\nC187_=_C261 ,C187_=_C282 ,C187_=_C322 ,C187_=_C355 ,C187_=_C379 ,C187_=_C386 ,\nC187_=_C402 ,C187_=_C416 ,C187_=_C423 ,C187_=_C424 ,C187_=_C425 ,C187_=_C426 ,\nC187_=_C427 ,C187_=_C428 ,C187_=_C429 ,C187_=_C430 ,C187_=_C431 ,C193_=_C200 ,\nC193_=_C207 ,C193_=_C232 ,C193_=_C233 ,C193_=_C234 ,C193_=_C235 ,C193_=_C236 ,\nC193_=_C237 ,C193_=_C238 ,C193_=_C239 ,C193_=_C240 ,C193_=_C241 ,C193_=_C242 ,\nC193_=_C243 ,C193_=_C245 ,C193_=_C246 ,C193_=_C247 ,C193_=_C248 ,C193_=_C249 ,\nC193_=_C250 ,C200_=_C227 ,C200_=_C261 ,C200_=_C282 ,C200_=_C322 ,C200_=_C355 ,\nC200_=_C379 ,C200_=_C386 ,C200_=_C402 ,C200_=_C416 ,C200_=_C423 ,C200_=_C424 ,\nC200_=_C425 ,C200_=_C426 ,C200_=_C427 ,C200_=_C428 ,C200_=_C429 ,C200_=_C430 ,\nC200_=_C431 ,C207_=_C232 ,C207_=_C233 ,C207_=_C234 ,C207_=_C235 ,C207_=_C236 ,\nC207_=_C237 ,C207_=_C238 ,C207_=_C239 ,C207_=_C240 ,C207_=_C241 ,C207_=_C242 ,\nC207_=_C243 ,C207_=_C245 ,C207_=_C246 ,C207_=_C247 ,C207_=_C248 ,C207_=_C249 ,\nC207_=_C250 ,C227_=_C261 ,C227_=_C282 ,C227_=_C322 ,C227_=_C355 ,C227_=_C379 ,\nC227_=_C386 ,C227_=_C402 ,C227_=_C416 ,C227_=_C423 ,C227_=_C424 ,C227_=_C425 ,\nC227_=_C426 ,C227_=_C427 ,C227_=_C428 ,C227_=_C429 ,C227_=_C430 ,C227_=_C431 ,\nC232_=_C233 ,C232_=_C234 ,C232_=_C235 ,C232_=_C236 ,C232_=_C237 ,C232_=_C238 ,\nC232_=_C239 ,C232_=_C240 ,C232_=_C241 ,C232_=_C242 ,C232_=_C243 ,C232_=_C245 ,\nC232_=_C246 ,C232_=_C247 ,C232_=_C248 ,C232_=_C249 ,C232_=_C250 ,C232_=_C261 ,\nC233_=_C234 ,C233_=_C235 ,C233_=_C236 ,C233_=_C237 ,C233_=_C238 ,C233_=_C239 ,\nC233_=_C240 ,C233_=_C241 ,C233_=_C242 ,C233_=_C243 ,C233_=_C245 ,C233_=_C246 ,\nC233_=_C247 ,C233_=_C248 ,C233_=_C249 ,C233_=_C250 ,C233_=_C282 ,C234_=_C235 ,\nC234_=_C236 ,C234_=_C237 ,C234_=_C238 ,C234_=_C239 ,C234_=_C240 ,C234_=_C241 ,\nC234_=_C242 ,C234_=_C243 ,C234_=_C245 ,C234_=_C246 ,C234_=_C247 ,C234_=_C248 ,\nC234_=_C249 ,C234_=_C250 ,C235_=_C236 ,C235_=_C237 ,C235_=_C238 ,C235_=_C239 ,\nC235_=_C240 ,C235_=_C241 ,C235_=_C242 ,C235_=_C243 ,C235_=_C245 ,C235_=_C246 ,\nC235_=_C247 ,C235_=_C248 ,C235_=_C249 ,C235_=_C250 ,C236_=_C237 ,C236_=_C238 ,\nC236_=_C239 ,C236_=_C240 ,C236_=_C241 ,C236_=_C242 ,C236_=_C243 ,C236_=_C245 ,\nC236_=_C246 ,C236_=_C247 ,C236_=_C248 ,C236_=_C249 ,C236_=_C250 ,C237_=_C238 ,\nC237_=_C239 ,C237_=_C240 ,C237_=_C241 ,C237_=_C242 ,C237_=_C243 ,C237_=_C245 ,\nC237_=_C246 ,C237_=_C247 ,C237_=_C248 ,C237_=_C249 ,C237_=_C250 ,C237_=_C322 ,\nC238_=_C239 ,C238_=_C240 ,C238_=_C241 ,C238_=_C242 ,C238_=_C243 ,C238_=_C245 ,\nC238_=_C246 ,C238_=_C247 ,C238_=_C248 ,C238_=_C249 ,C238_=_C250 ,C239_=_C240 ,\nC239_=_C241 ,C239_=_C242 ,C239_=_C243 ,C239_=_C245 ,C239_=_C246 ,C239_=_C247 ,\nC239_=_C248 ,C239_=_C249 ,C239_=_C250 ,C239_=_C355 ,C240_=_C241 ,C240_=_C242 ,\nC240_=_C243 ,C240_=_C245 ,C240_=_C246 ,C240_=_C247 ,C240_=_C248 ,C240_=_C249 ,\nC240_=_C250 ,C241_=_C242 ,C241_=_C243 ,C241_=_C245 ,C241_=_C246 ,C241_=_C247 ,\nC241_=_C248 ,C241_=_C249 ,C241_=_C250 ,C242_=_C243 ,C242_=_C245 ,C242_=_C246 ,\nC242_=_C247 ,C242_=_C248 ,C242_=_C249 ,C242_=_C250 ,C242_=_C402 ,C243_=_C245 ,\nC243_=_C246 ,C243_=_C247 ,C243_=_C248 ,C243_=_C249 ,C243_=_C250 ,C245_=_C246 ,\nC245_=_C247 ,C245_=_C248 ,C245_=_C249 ,C245_=_C250 ,C245_=_C423 ,C246_=_C247 ,\nC246_=_C248 ,C246_=_C249 ,C246_=_C250 ,C246_=_C424 ,C247_=_C248 ,C247_=_C249 ,\nC247_=_C250 ,C247_=_C425 ,C248_=_C249 ,C248_=_C250 ,C248_=_C428 ,C249_=_C250 ,\nC249_=_C429 ,C250_=_C431 ,C261_=_C282 ,C261_=_C322 ,C261_=_C355 ,C261_=_C379 ,\nC261_=_C386 ,C261_=_C402 ,C261_=_C416 ,C261_=_C423 ,C261_=_C424 ,C261_=_C425 ,\nC261_=_C426 ,C261_=_C427 ,C261_=_C428 ,C261_=_C429 ,C261_=_C430 ,C261_=_C431 ,\nC282_=_C322 ,C282_=_C355 ,C282_=_C379 ,C282_=_C386 ,C282_=_C402 ,C282_=_C416 ,\nC282_=_C423 ,C282_=_C424 ,C282_=_C425 ,C282_=_C426 ,C282_=_C427 ,C282_=_C428 ,\nC282_=_C429 ,C282_=_C430 ,C282_=_C431 ,C322_=_C355 ,C322_=_C379 ,C322_=_C386 ,\nC322_=_C402 ,C322_=_C416 ,C322_=_C423 ,C322_=_C424 ,C322_=_C425 ,C322_=_C426 ,\nC322_=_C427 ,C322_=_C428 ,C322_=_C429 ,C322_=_C430 ,C322_=_C431 ,C355_=_C379 ,\nC355_=_C386 ,C355_=_C402 ,C355_=_C416 ,C355_=_C423 ,C355_=_C424 ,C355_=_C425 ,\nC355_=_C426 ,C355_=_C427 ,C355_=_C428 ,C355_=_C429 ,C355_=_C430 ,C355_=_C431 ,\nC379_=_C386 ,C379_=_C402 ,C379_=_C416 ,C379_=_C423 ,C379_=_C424 ,C379_=_C425 ,\nC379_=_C426 ,C379_=_C427 ,C379_=_C428 ,C379_=_C429 ,C379_=_C430 ,C379_=_C431 ,\nC386_=_C402 ,C386_=_C416 ,C386_=_C423 ,C386_=_C424 ,C386_=_C425 ,C386_=_C426 ,\nC386_=_C427 ,C386_=_C428 ,C386_=_C429 ,C386_=_C430 ,C386_=_C431 ,C402_=_C416 ,\nC402_=_C423 ,C402_=_C424 ,C402_=_C425 ,C402_=_C426 ,C402_=_C427 ,C402_=_C428 ,\nC402_=_C429 ,C402_=_C430 ,C402_=_C431 ,C416_=_C423 ,C416_=_C424 ,C416_=_C425 ,\nC416_=_C426 ,C416_=_C427 ,C416_=_C428 ,C416_=_C429 ,C416_=_C430 ,C416_=_C431 ,\nC423_=_C424 ,C423_=_C425 ,C423_=_C426 ,C423_=_C427 ,C423_=_C428 ,C423_=_C429 ,\nC423_=_C430 ,C423_=_C431 ,C424_=_C425 ,C424_=_C426 ,C424_=_C427 ,C424_=_C428 ,\nC424_=_C429 ,C424_=_C430 ,C424_=_C431 ,C425_=_C426 ,C425_=_C427 ,C425_=_C428 ,\nC425_=_C429 ,C425_=_C430 ,C425_=_C431 ,C426_=_C427 ,C426_=_C428 ,C426_=_C429 ,\nC426_=_C430 ,C426_=_C431 ,C427_=_C428 ,C427_=_C429 ,C427_=_C430 ,C427_=_C431 ,\nC428_=_C429 ,C428_=_C430 ,C428_=_C431 ,C429_=_C430 ,C429_=_C431 ,C430_=_C431 ,"];41[shape=box, label="id:41 level: 3\n110: C13 C19 C20 C21 C22 \nC23 C24 C25 C26 C29 C30 \nC31 C32 C33 C34 C35 C36 \nC47 C48 C49 C50 C59 C63 \nC75 C82 C111 C112 C119 C126 \nC132 C138 C146 C161 C180 C186 \nC191 C196 C213 C214 C219 C220 \nC237 C238 C239 C240 C247 C256 \nC257 C264 C265 C272 C278 C291 \nC295 C296 C300 C308 C312 C313 \nC317 C318 C319 C320 C321 C322 \nC323 C324 C325 C326 C327 C328 \nC331 C332 C333 C334 C335 C336 \nC337 C338 C339 C340 C341 C342 \nC345 C351 C352 C353 C355 C358 \nC359 C368 C369 C373 C374 C396 \nC397 C400 C405 C406 C409 C411 \nC412 C415 C421 C425 C434 C439 \nC440 C442 C452 \n1128: C13_=_C47( C13 C47 ) C13_=_C75( C13 C75 ) C13_=_C111( C13 C111 ) C13_=_C146( C13 C146 ) C13_=_C161( C13 C161 ) \nC13_=_C196( C13 C196 ) C13_=_C213( C13 C213 ) C13_=_C237( C13 C237 ) C13_=_C256( C13 C256 ) C13_=_C272( C13 C272 ) C13_=_C278( C13 C278 ) \nC13_=_C291( C13 C291 ) C13_=_C300( C13 C300 ) C13_=_C308( C13 C308 ) C13_=_C317( C13 C317 ) C13_=_C318( C13 C318 ) C13_=_C319( C13 C319 ) \nC13_=_C320( C13 C320 ) C13_=_C321( C13 C321 ) C13_=_C322( C13 C322 ) C13_=_C323( C13 C323 ) C13_=_C324( C13 C324 ) C13_=_C325( C13 C325 ) \nC13_=_C326( C13 C326 ) C13_=_C327( C13 C327 ) C13_=_C328( C13 C328 ) C19_=_C20( C19 C20 ) C19_=_C21( C19 C21 ) C19_=_C22( C19 C22 ) \nC19_=_C23( C19 C23 ) C19_=_C24( C19 C24 ) C19_=_C25( C19 C25 ) C19_=_C26( C19 C26 ) C19_=_C29( C19 C29 ) C19_=_C30( C19 C30 ) \nC19_=_C31( C19 C31 ) C19_=_C32( C19 C32 ) C19_=_C33( C19 C33 ) C19_=_C34( C19 C34 ) C19_=_C35( C19 C35 ) C19_=_C36( C19 C36 ) \nC19_=_C75( C19 C75 ) C19_=_C82( C19 C82 ) C20_=_C21( C20 C21 ) C20_=_C22( C20 C22 ) C20_=_C23( C20 C23 ) C20_=_C24( C20 C24 ) \nC20_=_C25( C20 C25 ) C20_=_C26( C20 C26 ) C20_=_C29( C20 C29 ) C20_=_C30( C20 C30 ) C20_=_C31( C20 C31 ) C20_=_C32( C20 C32 ) \nC20_=_C33( C20 C33 ) C20_=_C34( C20 C34 ) C20_=_C35( C20 C35 ) C20_=_C36( C20 C36 ) C20_=_C213( C20 C213 ) C20_=_C214( C20 C214 ) \nC20_=_C219( C20 C219 ) C20_=_C220( C20 C220 ) C21_=_C22( C21 C22 ) C21_=_C23( C21 C23 ) C21_=_C24( C21 C24 ) C21_=_C25( C21 C25 ) \nC21_=_C26( C21 C26 ) C21_=_C29( C21 C29 ) C21_=_C30( C21 C30 ) C21_=_C31( C21 C31 ) C21_=_C32( C21 C32 ) C21_=_C33( C21 C33 ) \nC21_=_C34( C21 C34 ) C21_=_C35( C21 C35 ) C21_=_C36( C21 C36 ) C21_=_C237( C21 C237 ) C21_=_C238( C21 C238 ) C21_=_C239( C21 C239 ) \nC21_=_C240( C21 C240 ) C21_=_C247( C21 C247 ) C22_=_C23( C22 C23 ) C22_=_C24( C22 C24 ) C22_=_C25( C22 C25 ) C22_=_C26( C22 C26 ) \nC22_=_C29( C22 C29 ) C22_=_C30( C22 C30 ) C22_=_C31( C22 C31 ) C22_=_C32( C22 C32 ) C22_=_C33( C22 C33 ) C22_=_C34( C22 C34 ) \nC22_=_C35( C22 C35 ) C22_=_C36( C22 C36 ) C22_=_C256( C22 C256 ) C22_=_C257( C22 C257 ) C22_=_C264( C22 C264 ) C22_=_C265( C22 C265 ) \nC23_=_C24(</w:t>
      </w:r>
    </w:p>
    <w:p>
      <w:pPr>
        <w:pStyle w:val="PreformattedText"/>
        <w:bidi w:val="0"/>
        <w:spacing w:before="0" w:after="0"/>
        <w:jc w:val="left"/>
        <w:rPr/>
      </w:pPr>
      <w:r>
        <w:rPr/>
        <w:t xml:space="preserve"> </w:t>
      </w:r>
      <w:r>
        <w:rPr/>
        <w:t>C23 C24 ) C23_=_C25( C23 C25 ) C23_=_C26( C23 C26 ) C23_=_C29( C23 C29 ) C23_=_C30( C23 C30 ) C23_=_C31( C23 C31 ) \nC23_=_C32( C23 C32 ) C23_=_C33( C23 C33 ) C23_=_C34( C23 C34 ) C23_=_C35( C23 C35 ) C23_=_C36( C23 C36 ) C23_=_C272( C23 C272 ) \nC24_=_C25( C24 C25 ) C24_=_C26( C24 C26 ) C24_=_C29( C24 C29 ) C24_=_C30( C24 C30 ) C24_=_C31( C24 C31 ) C24_=_C32( C24 C32 ) \nC24_=_C33( C24 C33 ) C24_=_C34( C24 C34 ) C24_=_C35( C24 C35 ) C24_=_C36( C24 C36 ) C24_=_C291( C24 C291 ) C24_=_C295( C24 C295 ) \nC24_=_C296( C24 C296 ) C25_=_C26( C25 C26 ) C25_=_C29( C25 C29 ) C25_=_C30( C25 C30 ) C25_=_C31( C25 C31 ) C25_=_C32( C25 C32 ) \nC25_=_C33( C25 C33 ) C25_=_C34( C25 C34 ) C25_=_C35( C25 C35 ) C25_=_C36( C25 C36 ) C25_=_C300( C25 C300 ) C26_=_C29( C26 C29 ) \nC26_=_C30( C26 C30 ) C26_=_C31( C26 C31 ) C26_=_C32( C26 C32 ) C26_=_C33( C26 C33 ) C26_=_C34( C26 C34 ) C26_=_C35( C26 C35 ) \nC26_=_C36( C26 C36 ) C26_=_C308( C26 C308 ) C26_=_C312( C26 C312 ) C26_=_C313( C26 C313 ) C29_=_C30( C29 C30 ) C29_=_C31( C29 C31 ) \nC29_=_C32( C29 C32 ) C29_=_C33( C29 C33 ) C29_=_C34( C29 C34 ) C29_=_C35( C29 C35 ) C29_=_C36( C29 C36 ) C29_=_C49( C29 C49 ) \nC29_=_C112( C29 C112 ) C29_=_C126( C29 C126 ) C29_=_C180( C29 C180 ) C29_=_C239( C29 C239 ) C29_=_C257( C29 C257 ) C29_=_C317( C29 C317 ) \nC29_=_C332( C29 C332 ) C29_=_C351( C29 C351 ) C29_=_C352( C29 C352 ) C29_=_C353( C29 C353 ) C29_=_C355( C29 C355 ) C29_=_C358( C29 C358 ) \nC29_=_C359( C29 C359 ) C30_=_C31( C30 C31 ) C30_=_C32( C30 C32 ) C30_=_C33( C30 C33 ) C30_=_C34( C30 C34 ) C30_=_C35( C30 C35 ) \nC30_=_C36( C30 C36 ) C30_=_C50( C30 C50 ) C30_=_C214( C30 C214 ) C30_=_C240( C30 C240 ) C30_=_C318( C30 C318 ) C30_=_C333( C30 C333 ) \nC30_=_C368( C30 C368 ) C30_=_C369( C30 C369 ) C30_=_C373( C30 C373 ) C30_=_C374( C30 C374 ) C31_=_C32( C31 C32 ) C31_=_C33( C31 C33 ) \nC31_=_C34( C31 C34 ) C31_=_C35( C31 C35 ) C31_=_C36( C31 C36 ) C31_=_C321( C31 C321 ) C31_=_C336( C31 C336 ) C31_=_C353( C31 C353 ) \nC31_=_C369( C31 C369 ) C31_=_C411( C31 C411 ) C31_=_C412( C31 C412 ) C31_=_C415( C31 C415 ) C32_=_C33( C32 C33 ) C32_=_C34( C32 C34 ) \nC32_=_C35( C32 C35 ) C32_=_C36( C32 C36 ) C32_=_C324( C32 C324 ) C32_=_C434( C32 C434 ) C33_=_C34( C33 C34 ) C33_=_C35( C33 C35 ) \nC33_=_C36( C33 C36 ) C33_=_C59( C33 C59 ) C33_=_C82( C33 C82 ) C33_=_C119( C33 C119 ) C33_=_C219( C33 C219 ) C33_=_C247( C33 C247 ) \nC33_=_C264( C33 C264 ) C33_=_C295( C33 C295 ) C33_=_C312( C33 C312 ) C33_=_C325( C33 C325 ) C33_=_C338( C33 C338 ) C33_=_C397( C33 C397 ) \nC33_=_C405( C33 C405 ) C33_=_C411( C33 C411 ) C33_=_C425( C33 C425 ) C33_=_C434( C33 C434 ) C33_=_C439( C33 C439 ) C33_=_C440( C33 C440 ) \nC34_=_C35( C34 C35 ) C34_=_C36( C34 C36 ) C34_=_C220( C34 C220 ) C34_=_C265( C34 C265 ) C34_=_C296( C34 C296 ) C34_=_C313( C34 C313 ) \nC34_=_C339( C34 C339 ) C34_=_C406( C34 C406 ) C34_=_C412( C34 C412 ) C34_=_C442( C34 C442 ) C35_=_C36( C35 C36 ) C36_=_C326( C36 C326 ) \nC36_=_C340( C36 C340 ) C36_=_C358( C36 C358 ) C36_=_C373( C36 C373 ) C36_=_C439( C36 C439 ) C36_=_C442( C36 C442 ) C47_=_C48( C47 C48 ) \nC47_=_C49( C47 C49 ) C47_=_C50( C47 C50 ) C47_=_C59( C47 C59 ) C47_=_C63( C47 C63 ) C47_=_C75( C47 C75 ) C47_=_C111( C47 C111 ) \nC47_=_C146( C47 C146 ) C47_=_C161( C47 C161 ) C47_=_C196( C47 C196 ) C47_=_C213( C47 C213 ) C47_=_C237( C47 C237 ) C47_=_C256( C47 C256 ) \nC47_=_C272( C47 C272 ) C47_=_C278( C47 C278 ) C47_=_C291( C47 C291 ) C47_=_C300( C47 C300 ) C47_=_C308( C47 C308 ) C47_=_C317( C47 C317 ) \nC47_=_C318( C47 C318 ) C47_=_C319( C47 C319 ) C47_=_C320( C47 C320 ) C47_=_C321( C47 C321 ) C47_=_C322( C47 C322 ) C47_=_C323( C47 C323 ) \nC47_=_C324( C47 C324 ) C47_=_C325( C47 C325 ) C47_=_C326( C47 C326 ) C47_=_C327( C47 C327 ) C47_=_C328( C47 C328 ) C48_=_C49( C48 C49 ) \nC48_=_C50( C48 C50 ) C48_=_C59( C48 C59 ) C48_=_C63( C48 C63 ) C48_=_C238( C48 C238 ) C48_=_C331( C48 C331 ) C48_=_C332( C48 C332 ) \nC48_=_C333( C48 C333 ) C48_=_C334( C48 C334 ) C48_=_C335( C48 C335 ) C48_=_C336( C48 C336 ) C48_=_C337( C48 C337 ) C48_=_C338( C48 C338 ) \nC48_=_C339( C48 C339 ) C48_=_C340( C48 C340 ) C48_=_C341( C48 C341 ) C48_=_C342( C48 C342 ) C49_=_C50( C49 C50 ) C49_=_C59( C49 C59 ) \nC49_=_C63( C49 C63 ) C49_=_C112( C49 C112 ) C49_=_C126( C49 C126 ) C49_=_C180( C49 C180 ) C49_=_C239( C49 C239 ) C49_=_C257( C49 C257 ) \nC49_=_C317( C49 C317 ) C49_=_C332( C49 C332 ) C49_=_C351( C49 C351 ) C49_=_C352( C49 C352 ) C49_=_C353( C49 C353 ) C49_=_C355( C49 C355 ) \nC49_=_C358( C49 C358 ) C49_=_C359( C49 C359 ) C50_=_C59( C50 C59 ) C50_=_C63( C50 C63 ) C50_=_C214( C50 C214 ) C50_=_C240( C50 C240 ) \nC50_=_C318( C50 C318 ) C50_=_C333( C50 C333 ) C50_=_C368( C50 C368 ) C50_=_C369( C50 C369 ) C50_=_C373( C50 C373 ) C50_=_C374( C50 C374 ) \nC59_=_C63( C59 C63 ) C59_=_C82( C59 C82 ) C59_=_C119( C59 C119 ) C59_=_C219( C59 C219 ) C59_=_C247( C59 C247 ) C59_=_C264( C59 C264 ) \nC59_=_C295( C59 C295 ) C59_=_C312( C59 C312 ) C59_=_C325( C59 C325 ) C59_=_C338( C59 C338 ) C59_=_C397( C59 C397 ) C59_=_C405( C59 C405 ) \nC59_=_C411( C59 C411 ) C59_=_C425( C59 C425 ) C59_=_C434( C59 C434 ) C59_=_C439( C59 C439 ) C59_=_C440( C59 C440 ) C63_=_C138( C63 C138 ) \nC63_=_C191( C63 C191 ) C63_=_C342( C63 C342 ) C63_=_C400( C63 C400 ) C63_=_C409( C63 C409 ) C63_=_C415( C63 C415 ) C63_=_C452( C63 C452 ) \nC75_=_C82( C75 C82 ) C75_=_C111( C75 C111 ) C75_=_C146( C75 C146 ) C75_=_C161( C75 C161 ) C75_=_C196( C75 C196 ) C75_=_C213( C75 C213 ) \nC75_=_C237( C75 C237 ) C75_=_C256( C75 C256 ) C75_=_C272( C75 C272 ) C75_=_C278( C75 C278 ) C75_=_C291( C75 C291 ) C75_=_C300( C75 C300 ) \nC75_=_C308( C75 C308 ) C75_=_C317( C75 C317 ) C75_=_C318( C75 C318 ) C75_=_C319( C75 C319 ) C75_=_C320( C75 C320 ) C75_=_C321( C75 C321 ) \nC75_=_C322( C75 C322 ) C75_=_C323( C75 C323 ) C75_=_C324( C75 C324 ) C75_=_C325( C75 C325 ) C75_=_C326( C75 C326 ) C75_=_C327( C75 C327 ) \nC75_=_C328( C75 C328 ) C82_=_C119( C82 C119 ) C82_=_C219( C82 C219 ) C82_=_C247( C82 C247 ) C82_=_C264( C82 C264 ) C82_=_C295( C82 C295 ) \nC82_=_C312( C82 C312 ) C82_=_C325( C82 C325 ) C82_=_C338( C82 C338 ) C82_=_C397( C82 C397 ) C82_=_C405( C82 C405 ) C82_=_C411( C82 C411 ) \nC82_=_C425( C82 C425 ) C82_=_C434( C82 C434 ) C82_=_C439( C82 C439 ) C82_=_C440( C82 C440 ) C111_=_C112( C111 C112 ) C111_=_C119( C111 C119 ) \nC111_=_C146( C111 C146 ) C111_=_C161( C111 C161 ) C111_=_C196( C111 C196 ) C111_=_C213( C111 C213 ) C111_=_C237( C111 C237 ) C111_=_C256( C111 C256 ) \nC111_=_C272( C111 C272 ) C111_=_C278( C111 C278 ) C111_=_C291( C111 C291 ) C111_=_C300( C111 C300 ) C111_=_C308( C111 C308 ) C111_=_C317( C111 C317 ) \nC111_=_C318( C111 C318 ) C111_=_C319( C111 C319 ) C111_=_C320( C111 C320 ) C111_=_C321( C111 C321 ) C111_=_C322( C111 C322 ) C111_=_C323( C111 C323 ) \nC111_=_C324( C111 C324 ) C111_=_C325( C111 C325 ) C111_=_C326( C111 C326 ) C111_=_C327( C111 C327 ) C111_=_C328( C111 C328 ) C112_=_C119( C112 C119 ) \nC112_=_C126( C112 C126 ) C112_=_C180( C112 C180 ) C112_=_C239( C112 C239 ) C112_=_C257( C112 C257 ) C112_=_C317( C112 C317 ) C112_=_C332( C112 C332 ) \nC112_=_C351( C112 C351 ) C112_=_C352( C112 C352 ) C112_=_C353( C112 C353 ) C112_=_C355( C112 C355 ) C112_=_C358( C112 C358 ) C112_=_C359( C112 C359 ) \nC119_=_C219( C119 C219 ) C119_=_C247( C119 C247 ) C119_=_C264( C119 C264 ) C119_=_C295( C119 C295 ) C119_=_C312( C119 C312 ) C119_=_C325( C119 C325 ) \nC119_=_C338( C119 C338 ) C119_=_C397( C119 C397 ) C119_=_C405( C119 C405 ) C119_=_C411( C119 C411 ) C119_=_C425( C119 C425 ) C119_=_C434( C119 C434 ) \nC119_=_C439( C119 C439 ) C119_=_C440( C119 C440 ) C126_=_C132( C126 C132 ) C126_=_C138( C126 C138 ) C126_=_C180( C126 C180 ) C126_=_C239( C126 C239 ) \nC126_=_C257( C126 C257 ) C126_=_C317( C126 C317 ) C126_=_C332( C126 C332 ) C126_=_C351( C126 C351 ) C126_=_C352( C126 C352 ) C126_=_C353( C126 C353 ) \nC126_=_C355( C126 C355 ) C126_=_C358( C126 C358 ) C126_=_C359( C126 C359 ) C132_=_C138( C132 C138 ) C132_=_C186( C132 C186 ) C132_=_C337( C132 C337 ) \nC132_=_C396( C132 C396 ) C132_=_C421( C132 C421 ) C138_=_C191( C138 C191 ) C138_=_C342( C138 C342 ) C138_=_C400( C138 C400 ) C138_=_C409( C138 C409 ) \nC138_=_C415( C138 C415 ) C138_=_C452( C138 C452 ) C146_=_C161( C146 C161 ) C146_=_C196( C146 C196 ) C146_=_C213( C146 C213 ) C146_=_C237( C146 C237 ) \nC146_=_C256( C146 C256 ) C146_=_C272( C146 C272 ) C146_=_C278( C146 C278 ) C146_=_C291( C146 C291 ) C146_=_C300( C146 C300 ) C146_=_C308( C146 C308 ) \nC146_=_C317( C146 C317 ) C146_=_C318( C146 C318 ) C146_=_C319( C146 C319 ) C146_=_C320( C146 C320 ) C146_=_C321( C146 C321 ) C146_=_C322( C146 C322 ) \nC146_=_C323( C146 C323 ) C146_=_C324( C146 C324 ) C146_=_C325( C146 C325 ) C146_=_C326( C146 C326 ) C146_=_C327( C146 C327 ) C146_=_C328( C146 C328 ) \nC161_=_C196( C161 C196 ) C161_=_C213( C161 C213 ) C161_=_C237( C161 C237 ) C161_=_C256( C161 C256 ) C161_=_C272( C161 C272 ) C161_=_C278( C161 C278 ) \nC161_=_C291( C161 C291 ) C161_=_C300( C161 C300 ) C161_=_C308( C161 C308 ) C161_=_C317( C161 C317 ) C161_=_C318( C161 C318 ) C161_=_C319( C161 C319 ) \nC161_=_C320( C161 C320 ) C161_=_C321( C161 C321 ) C161_=_C322( C161 C322 ) C161_=_C323( C161 C323 ) C161_=_C324( C161 C324 ) C161_=_C325( C161 C325 ) \nC161_=_C326( C161 C326 ) C161_=_C327( C161 C327 ) C161_=_C328( C161 C328 ) C180_=_C186( C180 C186 ) C180_=_C191( C180 C191 ) C180_=_C239( C180 C239 ) \nC180_=_C257( C180 C257 ) C180_=_C317( C180 C317 ) C180_=_C332( C180 C332 ) C180_=_C351( C180 C351 ) C180_=_C352( C180 C352 ) C180_=_C353( C180 C353 ) \nC180_=_C355( C180 C355 ) C180_=_C358( C180 C358 ) C180_=_C359( C180 C359 ) C186_=_C191( C186 C191 ) C186_=_C337( C186 C337 ) C186_=_C396( C186 C396 ) \nC186_=_C421( C186 C421 ) C191_=_C342( C191 C342 ) C191_=_C400( C191 C400 ) C191_=_C409( C191 C409 ) C191_=_C415( C191 C415 ) C191_=_C452( C191 C452 ) \nC196_=_C213( C196 C213 ) C196_=_C237( C196 C237 ) C196_=_C256( C196 C256 ) C196_=_C272( C196 C272 ) C196_=_C278( C196 C278 ) C196_=_C291( C196 C291</w:t>
      </w:r>
    </w:p>
    <w:p>
      <w:pPr>
        <w:pStyle w:val="PreformattedText"/>
        <w:bidi w:val="0"/>
        <w:spacing w:before="0" w:after="0"/>
        <w:jc w:val="left"/>
        <w:rPr/>
      </w:pPr>
      <w:r>
        <w:rPr/>
        <w:t xml:space="preserve"> </w:t>
      </w:r>
      <w:r>
        <w:rPr/>
        <w:t>) \nC196_=_C300( C196 C300 ) C196_=_C308( C196 C308 ) C196_=_C317( C196 C317 ) C196_=_C318( C196 C318 ) C196_=_C319( C196 C319 ) C196_=_C320( C196 C320 ) \nC196_=_C321( C196 C321 ) C196_=_C322( C196 C322 ) C196_=_C323( C196 C323 ) C196_=_C324( C196 C324 ) C196_=_C325( C196 C325 ) C196_=_C326( C196 C326 ) \nC196_=_C327( C196 C327 ) C196_=_C328( C196 C328 ) C213_=_C214( C213 C214 ) C213_=_C219( C213 C219 ) C213_=_C220( C213 C220 ) C213_=_C237( C213 C237 ) \nC213_=_C256( C213 C256 ) C213_=_C272( C213 C272 ) C213_=_C278( C213 C278 ) C213_=_C291( C213 C291 ) C213_=_C300( C213 C300 ) C213_=_C308( C213 C308 ) \nC213_=_C317( C213 C317 ) C213_=_C318( C213 C318 ) C213_=_C319( C213 C319 ) C213_=_C320( C213 C320 ) C213_=_C321( C213 C321 ) C213_=_C322( C213 C322 ) \nC213_=_C323( C213 C323 ) C213_=_C324( C213 C324 ) C213_=_C325( C213 C325 ) C213_=_C326( C213 C326 ) C213_=_C327( C213 C327 ) C213_=_C328( C213 C328 ) \nC214_=_C219( C214 C219 ) C214_=_C220( C214 C220 ) C214_=_C240( C214 C240 ) C214_=_C318( C214 C318 ) C214_=_C333( C214 C333 ) C214_=_C368( C214 C368 ) \nC214_=_C369( C214 C369 ) C214_=_C373( C214 C373 ) C214_=_C374( C214 C374 ) C219_=_C220( C219 C220 ) C219_=_C247( C219 C247 ) C219_=_C264( C219 C264 ) \nC219_=_C295( C219 C295 ) C219_=_C312( C219 C312 ) C219_=_C325( C219 C325 ) C219_=_C338( C219 C338 ) C219_=_C397( C219 C397 ) C219_=_C405( C219 C405 ) \nC219_=_C411( C219 C411 ) C219_=_C425( C219 C425 ) C219_=_C434( C219 C434 ) C219_=_C439( C219 C439 ) C219_=_C440( C219 C440 ) C220_=_C265( C220 C265 ) \nC220_=_C296( C220 C296 ) C220_=_C313( C220 C313 ) C220_=_C339( C220 C339 ) C220_=_C406( C220 C406 ) C220_=_C412( C220 C412 ) C220_=_C442( C220 C442 ) \nC237_=_C238( C237 C238 ) C237_=_C239( C237 C239 ) C237_=_C240( C237 C240 ) C237_=_C247( C237 C247 ) C237_=_C256( C237 C256 ) C237_=_C272( C237 C272 ) \nC237_=_C278( C237 C278 ) C237_=_C291( C237 C291 ) C237_=_C300( C237 C300 ) C237_=_C308( C237 C308 ) C237_=_C317( C237 C317 ) C237_=_C318( C237 C318 ) \nC237_=_C319( C237 C319 ) C237_=_C320( C237 C320 ) C237_=_C321( C237 C321 ) C237_=_C322( C237 C322 ) C237_=_C323( C237 C323 ) C237_=_C324( C237 C324 ) \nC237_=_C325( C237 C325 ) C237_=_C326( C237 C326 ) C237_=_C327( C237 C327 ) C237_=_C328( C237 C328 ) C238_=_C239( C238 C239 ) C238_=_C240( C238 C240 ) \nC238_=_C247( C238 C247 ) C238_=_C331( C238 C331 ) C238_=_C332( C238 C332 ) C238_=_C333( C238 C333 ) C238_=_C334( C238 C334 ) C238_=_C335( C238 C335 ) \nC238_=_C336( C238 C336 ) C238_=_C337( C238 C337 ) C238_=_C338( C238 C338 ) C238_=_C339( C238 C339 ) C238_=_C340( C238 C340 ) C238_=_C341( C238 C341 ) \nC238_=_C342( C238 C342 ) C239_=_C240( C239 C240 ) C239_=_C247( C239 C247 ) C239_=_C257( C239 C257 ) C239_=_C317( C239 C317 ) C239_=_C332( C239 C332 ) \nC239_=_C351( C239 C351 ) C239_=_C352( C239 C352 ) C239_=_C353( C239 C353 ) C239_=_C355( C239 C355 ) C239_=_C358( C239 C358 ) C239_=_C359( C239 C359 ) \nC240_=_C247( C240 C247 ) C240_=_C318( C240 C318 ) C240_=_C333( C240 C333 ) C240_=_C368( C240 C368 ) C240_=_C369( C240 C369 ) C240_=_C373( C240 C373 ) \nC240_=_C374( C240 C374 ) C247_=_C264( C247 C264 ) C247_=_C295( C247 C295 ) C247_=_C312( C247 C312 ) C247_=_C325( C247 C325 ) C247_=_C338( C247 C338 ) \nC247_=_C397( C247 C397 ) C247_=_C405( C247 C405 ) C247_=_C411( C247 C411 ) C247_=_C425( C247 C425 ) C247_=_C434( C247 C434 ) C247_=_C439( C247 C439 ) \nC247_=_C440( C247 C440 ) C256_=_C257( C256 C257 ) C256_=_C264( C256 C264 ) C256_=_C265( C256 C265 ) C256_=_C272( C256 C272 ) C256_=_C278( C256 C278 ) \nC256_=_C291( C256 C291 ) C256_=_C300( C256 C300 ) C256_=_C308( C256 C308 ) C256_=_C317( C256 C317 ) C256_=_C318( C256 C318 ) C256_=_C319( C256 C319 ) \nC256_=_C320( C256 C320 ) C256_=_C321( C256 C321 ) C256_=_C322( C256 C322 ) C256_=_C323( C256 C323 ) C256_=_C324( C256 C324 ) C256_=_C325( C256 C325 ) \nC256_=_C326( C256 C326 ) C256_=_C327( C256 C327 ) C256_=_C328( C256 C328 ) C257_=_C264( C257 C264 ) C257_=_C265( C257 C265 ) C257_=_C317( C257 C317 ) \nC257_=_C332( C257 C332 ) C257_=_C351( C257 C351 ) C257_=_C352( C257 C352 ) C257_=_C353( C257 C353 ) C257_=_C355( C257 C355 ) C257_=_C358( C257 C358 ) \nC257_=_C359( C257 C359 ) C264_=_C265( C264 C265 ) C264_=_C295( C264 C295 ) C264_=_C312( C264 C312 ) C264_=_C325( C264 C325 ) C264_=_C338( C264 C338 ) \nC264_=_C397( C264 C397 ) C264_=_C405( C264 C405 ) C264_=_C411( C264 C411 ) C264_=_C425( C264 C425 ) C264_=_C434( C264 C434 ) C264_=_C439( C264 C439 ) \nC264_=_C440( C264 C440 ) C265_=_C296( C265 C296 ) C265_=_C313( C265 C313 ) C265_=_C339( C265 C339 ) C265_=_C406( C265 C406 ) C265_=_C412( C265 C412 ) \nC265_=_C442( C265 C442 ) C272_=_C278( C272 C278 ) C272_=_C291( C272 C291 ) C272_=_C300( C272 C300 ) C272_=_C308( C272 C308 ) C272_=_C317( C272 C317 ) \nC272_=_C318( C272 C318 ) C272_=_C319( C272 C319 ) C272_=_C320( C272 C320 ) C272_=_C321( C272 C321 ) C272_=_C322( C272 C322 ) C272_=_C323( C272 C323 ) \nC272_=_C324( C272 C324 ) C272_=_C325( C272 C325 ) C272_=_C326( C272 C326 ) C272_=_C327( C272 C327 ) C272_=_C328( C272 C328 ) C278_=_C291( C278 C291 ) \nC278_=_C300( C278 C300 ) C278_=_C308( C278 C308 ) C278_=_C317( C278 C317 ) C278_=_C318( C278 C318 ) C278_=_C319( C278 C319 ) C278_=_C320( C278 C320 ) \nC278_=_C321( C278 C321 ) C278_=_C322( C278 C322 ) C278_=_C323( C278 C323 ) C278_=_C324( C278 C324 ) C278_=_C325( C278 C325 ) C278_=_C326( C278 C326 ) \nC278_=_C327( C278 C327 ) C278_=_C328( C278 C328 ) C291_=_C295( C291 C295 ) C291_=_C296( C291 C296 ) C291_=_C300( C291 C300 ) C291_=_C308( C291 C308 ) \nC291_=_C317( C291 C317 ) C291_=_C318( C291 C318 ) C291_=_C319( C291 C319 ) C291_=_C320( C291 C320 ) C291_=_C321( C291 C321 ) C291_=_C322( C291 C322 ) \nC291_=_C323( C291 C323 ) C291_=_C324( C291 C324 ) C291_=_C325( C291 C325 ) C291_=_C326( C291 C326 ) C291_=_C327( C291 C327 ) C291_=_C328( C291 C328 ) \nC295_=_C296( C295 C296 ) C295_=_C312( C295 C312 ) C295_=_C325( C295 C325 ) C295_=_C338( C295 C338 ) C295_=_C397( C295 C397 ) C295_=_C405( C295 C405 ) \nC295_=_C411( C295 C411 ) C295_=_C425( C295 C425 ) C295_=_C434( C295 C434 ) C295_=_C439( C295 C439 ) C295_=_C440( C295 C440 ) C296_=_C313( C296 C313 ) \nC296_=_C339( C296 C339 ) C296_=_C406( C296 C406 ) C296_=_C412( C296 C412 ) C296_=_C442( C296 C442 ) C300_=_C308( C300 C308 ) C300_=_C317( C300 C317 ) \nC300_=_C318( C300 C318 ) C300_=_C319( C300 C319 ) C300_=_C320( C300 C320 ) C300_=_C321( C300 C321 ) C300_=_C322( C300 C322 ) C300_=_C323( C300 C323 ) \nC300_=_C324( C300 C324 ) C300_=_C325( C300 C325 ) C300_=_C326( C300 C326 ) C300_=_C327( C300 C327 ) C300_=_C328( C300 C328 ) C308_=_C312( C308 C312 ) \nC308_=_C313( C308 C313 ) C308_=_C317( C308 C317 ) C308_=_C318( C308 C318 ) C308_=_C319( C308 C319 ) C308_=_C320( C308 C320 ) C308_=_C321( C308 C321 ) \nC308_=_C322( C308 C322 ) C308_=_C323( C308 C323 ) C308_=_C324( C308 C324 ) C308_=_C325( C308 C325 ) C308_=_C326( C308 C326 ) C308_=_C327( C308 C327 ) \nC308_=_C328( C308 C328 ) C312_=_C313( C312 C313 ) C312_=_C325( C312 C325 ) C312_=_C338( C312 C338 ) C312_=_C397( C312 C397 ) C312_=_C405( C312 C405 ) \nC312_=_C411( C312 C411 ) C312_=_C425( C312 C425 ) C312_=_C434( C312 C434 ) C312_=_C439( C312 C439 ) C312_=_C440( C312 C440 ) C313_=_C339( C313 C339 ) \nC313_=_C406( C313 C406 ) C313_=_C412( C313 C412 ) C313_=_C442( C313 C442 ) C317_=_C318( C317 C318 ) C317_=_C319( C317 C319 ) C317_=_C320( C317 C320 ) \nC317_=_C321( C317 C321 ) C317_=_C322( C317 C322 ) C317_=_C323( C317 C323 ) C317_=_C324( C317 C324 ) C317_=_C325( C317 C325 ) C317_=_C326( C317 C326 ) \nC317_=_C327( C317 C327 ) C317_=_C328( C317 C328 ) C317_=_C332( C317 C332 ) C317_=_C351( C317 C351 ) C317_=_C352( C317 C352 ) C317_=_C353( C317 C353 ) \nC317_=_C355( C317 C355 ) C317_=_C358( C317 C358 ) C317_=_C359( C317 C359 ) C318_=_C319( C318 C319 ) C318_=_C320( C318 C320 ) C318_=_C321( C318 C321 ) \nC318_=_C322( C318 C322 ) C318_=_C323( C318 C323 ) C318_=_C324( C318 C324 ) C318_=_C325( C318 C325 ) C318_=_C326( C318 C326 ) C318_=_C327( C318 C327 ) \nC318_=_C328( C318 C328 ) C318_=_C333( C318 C333 ) C318_=_C368( C318 C368 ) C318_=_C369( C318 C369 ) C318_=_C373( C318 C373 ) C318_=_C374( C318 C374 ) \nC319_=_C320( C319 C320 ) C319_=_C321( C319 C321 ) C319_=_C322( C319 C322 ) C319_=_C323( C319 C323 ) C319_=_C324( C319 C324 ) C319_=_C325( C319 C325 ) \nC319_=_C326( C319 C326 ) C319_=_C327( C319 C327 ) C319_=_C328( C319 C328 ) C320_=_C321( C320 C321 ) C320_=_C322( C320 C322 ) C320_=_C323( C320 C323 ) \nC320_=_C324( C320 C324 ) C320_=_C325( C320 C325 ) C320_=_C326( C320 C326 ) C320_=_C327( C320 C327 ) C320_=_C328( C320 C328 ) C320_=_C335( C320 C335 ) \nC320_=_C352( C320 C352 ) C320_=_C368( C320 C368 ) C320_=_C405( C320 C405 ) C320_=_C406( C320 C406 ) C320_=_C409( C320 C409 ) C321_=_C322( C321 C322 ) \nC321_=_C323( C321 C323 ) C321_=_C324( C321 C324 ) C321_=_C325( C321 C325 ) C321_=_C326( C321 C326 ) C321_=_C327( C321 C327 ) C321_=_C328( C321 C328 ) \nC321_=_C336( C321 C336 ) C321_=_C353( C321 C353 ) C321_=_C369( C321 C369 ) C321_=_C411( C321 C411 ) C321_=_C412( C321 C412 ) C321_=_C415( C321 C415 ) \nC322_=_C323( C322 C323 ) C322_=_C324( C322 C324 ) C322_=_C325( C322 C325 ) C322_=_C326( C322 C326 ) C322_=_C327( C322 C327 ) C322_=_C328( C322 C328 ) \nC322_=_C355( C322 C355 ) C322_=_C425( C322 C425 ) C323_=_C324( C323 C324 ) C323_=_C325( C323 C325 ) C323_=_C326( C323 C326 ) C323_=_C327( C323 C327 ) \nC323_=_C328( C323 C328 ) C324_=_C325( C324 C325 ) C324_=_C326( C324 C326 ) C324_=_C327( C324 C327 ) C324_=_C328( C324 C328 ) C324_=_C434( C324 C434 ) \nC325_=_C326( C325 C326 ) C325_=_C327( C325 C327 ) C325_=_C328( C325 C328 ) C325_=_C338( C325 C338 ) C325_=_C397( C325 C397 ) C325_=_C405( C325 C405 ) \nC325_=_C411( C325 C411 ) C325_=_C425( C325 C425 ) C325_=_C434( C325 C434 ) C325_=_C439( C325 C439 ) C325_=_C440( C325 C440 ) C326_=_C327( C326 C327 ) \nC326_=_C328( C326 C328 ) C326_=_C340( C326 C340 ) C326_=_C358( C326 C358 ) C326_=_C373( C326 C373 ) C326_=_C439( C326 C439 ) C326_=_C442( C326 C442 ) \nC327_=_C328( C327</w:t>
      </w:r>
    </w:p>
    <w:p>
      <w:pPr>
        <w:pStyle w:val="PreformattedText"/>
        <w:bidi w:val="0"/>
        <w:spacing w:before="0" w:after="0"/>
        <w:jc w:val="left"/>
        <w:rPr/>
      </w:pPr>
      <w:r>
        <w:rPr/>
        <w:t xml:space="preserve"> </w:t>
      </w:r>
      <w:r>
        <w:rPr/>
        <w:t>C328 ) C327_=_C341( C327 C341 ) C327_=_C359( C327 C359 ) C327_=_C374( C327 C374 ) C327_=_C421( C327 C421 ) C327_=_C440( C327 C440 ) \nC327_=_C452( C327 C452 ) C331_=_C332( C331 C332 ) C331_=_C333( C331 C333 ) C331_=_C334( C331 C334 ) C331_=_C335( C331 C335 ) C331_=_C336( C331 C336 ) \nC331_=_C337( C331 C337 ) C331_=_C338( C331 C338 ) C331_=_C339( C331 C339 ) C331_=_C340( C331 C340 ) C331_=_C341( C331 C341 ) C331_=_C342( C331 C342 ) \nC331_=_C345( C331 C345 ) C332_=_C333( C332 C333 ) C332_=_C334( C332 C334 ) C332_=_C335( C332 C335 ) C332_=_C336( C332 C336 ) C332_=_C337( C332 C337 ) \nC332_=_C338( C332 C338 ) C332_=_C339( C332 C339 ) C332_=_C340( C332 C340 ) C332_=_C341( C332 C341 ) C332_=_C342( C332 C342 ) C332_=_C351( C332 C351 ) \nC332_=_C352( C332 C352 ) C332_=_C353( C332 C353 ) C332_=_C355( C332 C355 ) C332_=_C358( C332 C358 ) C332_=_C359( C332 C359 ) C333_=_C334( C333 C334 ) \nC333_=_C335( C333 C335 ) C333_=_C336( C333 C336 ) C333_=_C337( C333 C337 ) C333_=_C338( C333 C338 ) C333_=_C339( C333 C339 ) C333_=_C340( C333 C340 ) \nC333_=_C341( C333 C341 ) C333_=_C342( C333 C342 ) C333_=_C368( C333 C368 ) C333_=_C369( C333 C369 ) C333_=_C373( C333 C373 ) C333_=_C374( C333 C374 ) \nC334_=_C335( C334 C335 ) C334_=_C336( C334 C336 ) C334_=_C337( C334 C337 ) C334_=_C338( C334 C338 ) C334_=_C339( C334 C339 ) C334_=_C340( C334 C340 ) \nC334_=_C341( C334 C341 ) C334_=_C342( C334 C342 ) C334_=_C345( C334 C345 ) C334_=_C351( C334 C351 ) C334_=_C396( C334 C396 ) C334_=_C397( C334 C397 ) \nC334_=_C400( C334 C400 ) C335_=_C336( C335 C336 ) C335_=_C337( C335 C337 ) C335_=_C338( C335 C338 ) C335_=_C339( C335 C339 ) C335_=_C340( C335 C340 ) \nC335_=_C341( C335 C341 ) C335_=_C342( C335 C342 ) C335_=_C352( C335 C352 ) C335_=_C368( C335 C368 ) C335_=_C405( C335 C405 ) C335_=_C406( C335 C406 ) \nC335_=_C409( C335 C409 ) C336_=_C337( C336 C337 ) C336_=_C338( C336 C338 ) C336_=_C339( C336 C339 ) C336_=_C340( C336 C340 ) C336_=_C341( C336 C341 ) \nC336_=_C342( C336 C342 ) C336_=_C353( C336 C353 ) C336_=_C369( C336 C369 ) C336_=_C411( C336 C411 ) C336_=_C412( C336 C412 ) C336_=_C415( C336 C415 ) \nC337_=_C338( C337 C338 ) C337_=_C339( C337 C339 ) C337_=_C340( C337 C340 ) C337_=_C341( C337 C341 ) C337_=_C342( C337 C342 ) C337_=_C396( C337 C396 ) \nC337_=_C421( C337 C421 ) C338_=_C339( C338 C339 ) C338_=_C340( C338 C340 ) C338_=_C341( C338 C341 ) C338_=_C342( C338 C342 ) C338_=_C397( C338 C397 ) \nC338_=_C405( C338 C405 ) C338_=_C411( C338 C411 ) C338_=_C425( C338 C425 ) C338_=_C434( C338 C434 ) C338_=_C439( C338 C439 ) C338_=_C440( C338 C440 ) \nC339_=_C340( C339 C340 ) C339_=_C341( C339 C341 ) C339_=_C342( C339 C342 ) C339_=_C406( C339 C406 ) C339_=_C412( C339 C412 ) C339_=_C442( C339 C442 ) \nC340_=_C341( C340 C341 ) C340_=_C342( C340 C342 ) C340_=_C358( C340 C358 ) C340_=_C373( C340 C373 ) C340_=_C439( C340 C439 ) C340_=_C442( C340 C442 ) \nC341_=_C342( C341 C342 ) C341_=_C359( C341 C359 ) C341_=_C374( C341 C374 ) C341_=_C421( C341 C421 ) C341_=_C440( C341 C440 ) C341_=_C452( C341 C452 ) \nC342_=_C400( C342 C400 ) C342_=_C409( C342 C409 ) C342_=_C415( C342 C415 ) C342_=_C452( C342 C452 ) C345_=_C351( C345 C351 ) C345_=_C396( C345 C396 ) \nC345_=_C397( C345 C397 ) C345_=_C400( C345 C400 ) C351_=_C352( C351 C352 ) C351_=_C353( C351 C353 ) C351_=_C355( C351 C355 ) C351_=_C358( C351 C358 ) \nC351_=_C359( C351 C359 ) C351_=_C396( C351 C396 ) C351_=_C397( C351 C397 ) C351_=_C400( C351 C400 ) C352_=_C353( C352 C353 ) C352_=_C355( C352 C355 ) \nC352_=_C358( C352 C358 ) C352_=_C359( C352 C359 ) C352_=_C368( C352 C368 ) C352_=_C405( C352 C405 ) C352_=_C406( C352 C406 ) C352_=_C409( C352 C409 ) \nC353_=_C355( C353 C355 ) C353_=_C358( C353 C358 ) C353_=_C359( C353 C359 ) C353_=_C369( C353 C369 ) C353_=_C411( C353 C411 ) C353_=_C412( C353 C412 ) \nC353_=_C415( C353 C415 ) C355_=_C358( C355 C358 ) C355_=_C359( C355 C359 ) C355_=_C425( C355 C425 ) C358_=_C359( C358 C359 ) C358_=_C373( C358 C373 ) \nC358_=_C439( C358 C439 ) C358_=_C442( C358 C442 ) C359_=_C374( C359 C374 ) C359_=_C421( C359 C421 ) C359_=_C440( C359 C440 ) C359_=_C452( C359 C452 ) \nC368_=_C369( C368 C369 ) C368_=_C373( C368 C373 ) C368_=_C374( C368 C374 ) C368_=_C405( C368 C405 ) C368_=_C406( C368 C406 ) C368_=_C409( C368 C409 ) \nC369_=_C373( C369 C373 ) C369_=_C374( C369 C374 ) C369_=_C411( C369 C411 ) C369_=_C412( C369 C412 ) C369_=_C415( C369 C415 ) C373_=_C374( C373 C374 ) \nC373_=_C439( C373 C439 ) C373_=_C442( C373 C442 ) C374_=_C421( C374 C421 ) C374_=_C440( C374 C440 ) C374_=_C452( C374 C452 ) C396_=_C397( C396 C397 ) \nC396_=_C400( C396 C400 ) C396_=_C421( C396 C421 ) C397_=_C400( C397 C400 ) C397_=_C405( C397 C405 ) C397_=_C411( C397 C411 ) C397_=_C425( C397 C425 ) \nC397_=_C434( C397 C434 ) C397_=_C439( C397 C439 ) C397_=_C440( C397 C440 ) C400_=_C409( C400 C409 ) C400_=_C415( C400 C415 ) C400_=_C452( C400 C452 ) \nC405_=_C406( C405 C406 ) C405_=_C409( C405 C409 ) C405_=_C411( C405 C411 ) C405_=_C425( C405 C425 ) C405_=_C434( C405 C434 ) C405_=_C439( C405 C439 ) \nC405_=_C440( C405 C440 ) C406_=_C409( C406 C409 ) C406_=_C412( C406 C412 ) C406_=_C442( C406 C442 ) C409_=_C415( C409 C415 ) C409_=_C452( C409 C452 ) \nC411_=_C412( C411 C412 ) C411_=_C415( C411 C415 ) C411_=_C425( C411 C425 ) C411_=_C434( C411 C434 ) C411_=_C439( C411 C439 ) C411_=_C440( C411 C440 ) \nC412_=_C415( C412 C415 ) C412_=_C442( C412 C442 ) C415_=_C452( C415 C452 ) C421_=_C440( C421 C440 ) C421_=_C452( C421 C452 ) C425_=_C434( C425 C434 ) \nC425_=_C439( C425 C439 ) C425_=_C440( C425 C440 ) C434_=_C439( C434 C439 ) C434_=_C440( C434 C440 ) C439_=_C440( C439 C440 ) C439_=_C442( C439 C442 ) \nC440_=_C452( C440 C452 ) "];32-&gt;41[label="96: C13 C19 C20 C21 C22 \nC23 C24 C25 C26 C31 C32 \nC35 C36 C47 C48 C49 C50 \nC59 C63 C75 C82 C111 C112 \nC119 C126 C132 C138 C146 C161 \nC180 C186 C191 C196 C213 C214 \nC219 C220 C237 C238 C239 C240 \nC247 C256 C257 C264 C265 C272 \nC278 C291 C295 C296 C300 C308 \nC312 C313 C319 C320 C321 C322 \nC323 C324 C326 C327 C328 C334 \nC335 C336 C340 C341 C345 C351 \nC352 C353 C355 C358 C359 C368 \nC369 C373 C374 C396 C397 C400 \nC405 C406 C409 C411 C412 C415 \nC421 C425 C434 C439 C440 C442 \nC452 \n791: C13_=_C47 ,C13_=_C75 ,C13_=_C111 ,C13_=_C146 ,C13_=_C161 ,\nC13_=_C196 ,C13_=_C213 ,C13_=_C237 ,C13_=_C256 ,C13_=_C272 ,C13_=_C278 ,\nC13_=_C291 ,C13_=_C300 ,C13_=_C308 ,C13_=_C319 ,C13_=_C320 ,C13_=_C321 ,\nC13_=_C322 ,C13_=_C323 ,C13_=_C324 ,C13_=_C326 ,C13_=_C327 ,C13_=_C328 ,\nC19_=_C20 ,C19_=_C21 ,C19_=_C22 ,C19_=_C23 ,C19_=_C24 ,C19_=_C25 ,\nC19_=_C26 ,C19_=_C31 ,C19_=_C32 ,C19_=_C35 ,C19_=_C36 ,C19_=_C75 ,\nC19_=_C82 ,C20_=_C21 ,C20_=_C22 ,C20_=_C23 ,C20_=_C24 ,C20_=_C25 ,\nC20_=_C26 ,C20_=_C31 ,C20_=_C32 ,C20_=_C35 ,C20_=_C36 ,C20_=_C213 ,\nC20_=_C214 ,C20_=_C219 ,C20_=_C220 ,C21_=_C22 ,C21_=_C23 ,C21_=_C24 ,\nC21_=_C25 ,C21_=_C26 ,C21_=_C31 ,C21_=_C32 ,C21_=_C35 ,C21_=_C36 ,\nC21_=_C237 ,C21_=_C238 ,C21_=_C239 ,C21_=_C240 ,C21_=_C247 ,C22_=_C23 ,\nC22_=_C24 ,C22_=_C25 ,C22_=_C26 ,C22_=_C31 ,C22_=_C32 ,C22_=_C35 ,\nC22_=_C36 ,C22_=_C256 ,C22_=_C257 ,C22_=_C264 ,C22_=_C265 ,C23_=_C24 ,\nC23_=_C25 ,C23_=_C26 ,C23_=_C31 ,C23_=_C32 ,C23_=_C35 ,C23_=_C36 ,\nC23_=_C272 ,C24_=_C25 ,C24_=_C26 ,C24_=_C31 ,C24_=_C32 ,C24_=_C35 ,\nC24_=_C36 ,C24_=_C291 ,C24_=_C295 ,C24_=_C296 ,C25_=_C26 ,C25_=_C31 ,\nC25_=_C32 ,C25_=_C35 ,C25_=_C36 ,C25_=_C300 ,C26_=_C31 ,C26_=_C32 ,\nC26_=_C35 ,C26_=_C36 ,C26_=_C308 ,C26_=_C312 ,C26_=_C313 ,C31_=_C32 ,\nC31_=_C35 ,C31_=_C36 ,C31_=_C321 ,C31_=_C336 ,C31_=_C353 ,C31_=_C369 ,\nC31_=_C411 ,C31_=_C412 ,C31_=_C415 ,C32_=_C35 ,C32_=_C36 ,C32_=_C324 ,\nC32_=_C434 ,C35_=_C36 ,C36_=_C326 ,C36_=_C340 ,C36_=_C358 ,C36_=_C373 ,\nC36_=_C439 ,C36_=_C442 ,C47_=_C48 ,C47_=_C49 ,C47_=_C50 ,C47_=_C59 ,\nC47_=_C63 ,C47_=_C75 ,C47_=_C111 ,C47_=_C146 ,C47_=_C161 ,C47_=_C196 ,\nC47_=_C213 ,C47_=_C237 ,C47_=_C256 ,C47_=_C272 ,C47_=_C278 ,C47_=_C291 ,\nC47_=_C300 ,C47_=_C308 ,C47_=_C319 ,C47_=_C320 ,C47_=_C321 ,C47_=_C322 ,\nC47_=_C323 ,C47_=_C324 ,C47_=_C326 ,C47_=_C327 ,C47_=_C328 ,C48_=_C49 ,\nC48_=_C50 ,C48_=_C59 ,C48_=_C63 ,C48_=_C238 ,C48_=_C334 ,C48_=_C335 ,\nC48_=_C336 ,C48_=_C340 ,C48_=_C341 ,C49_=_C50 ,C49_=_C59 ,C49_=_C63 ,\nC49_=_C112 ,C49_=_C126 ,C49_=_C180 ,C49_=_C239 ,C49_=_C257 ,C49_=_C351 ,\nC49_=_C352 ,C49_=_C353 ,C49_=_C355 ,C49_=_C358 ,C49_=_C359 ,C50_=_C59 ,\nC50_=_C63 ,C50_=_C214 ,C50_=_C240 ,C50_=_C368 ,C50_=_C369 ,C50_=_C373 ,\nC50_=_C374 ,C59_=_C63 ,C59_=_C82 ,C59_=_C119 ,C59_=_C219 ,C59_=_C247 ,\nC59_=_C264 ,C59_=_C295 ,C59_=_C312 ,C59_=_C397 ,C59_=_C405 ,C59_=_C411 ,\nC59_=_C425 ,C59_=_C434 ,C59_=_C439 ,C59_=_C440 ,C63_=_C138 ,C63_=_C191 ,\nC63_=_C400 ,C63_=_C409 ,C63_=_C415 ,C63_=_C452 ,C75_=_C82 ,C75_=_C111 ,\nC75_=_C146 ,C75_=_C161 ,C75_=_C196 ,C75_=_C213 ,C75_=_C237 ,C75_=_C256 ,\nC75_=_C272 ,C75_=_C278 ,C75_=_C291 ,C75_=_C300 ,C75_=_C308 ,C75_=_C319 ,\nC75_=_C320 ,C75_=_C321 ,C75_=_C322 ,C75_=_C323 ,C75_=_C324 ,C75_=_C326 ,\nC75_=_C327 ,C75_=_C328 ,C82_=_C119 ,C82_=_C219 ,C82_=_C247 ,C82_=_C264 ,\nC82_=_C295 ,C82_=_C312 ,C82_=_C397 ,C82_=_C405 ,C82_=_C411 ,C82_=_C425 ,\nC82_=_C434 ,C82_=_C439 ,C82_=_C440 ,C111_=_C112 ,C111_=_C119 ,C111_=_C146 ,\nC111_=_C161 ,C111_=_C196 ,C111_=_C213 ,C111_=_C237 ,C111_=_C256 ,C111_=_C272 ,\nC111_=_C278 ,C111_=_C291 ,C111_=_C300 ,C111_=_C308 ,C111_=_C319 ,C111_=_C320 ,\nC111_=_C321 ,C111_=_C322 ,C111_=_C323 ,C111_=_C324 ,C111_=_C326 ,C111_=_C327 ,\nC111_=_C328 ,C112_=_C119 ,C112_=_C126 ,C112_=_C180 ,C112_=_C239 ,C112_=_C257 ,\nC112_=_C351 ,C112_=_C352 ,C112_=_C353 ,C112_=_C355 ,C112_=_C358 ,C112_=_C359 ,\nC119_=_C219 ,C119_=_C247 ,C119_=_C264 ,C119_=_C295 ,C119_=_C312 ,C119_=_C397 ,\nC119_=_C405 ,C119_=_C411 ,C119_=_C425 ,C119_=_C434 ,C119_=_C439 ,C119_=_C440 ,\nC126_=_C132 ,C126_=_C138 ,C126_=_C180 ,C126_=_C239 ,C126_=_C257 ,C126_=_C351 ,\nC126_=_C352 ,C126_=_C353 ,C126_=_C355 ,C126_=_C358 ,C126_=_C359 ,C132_=_C138 ,\nC132_=_C186 ,C132_=_C396 ,C132_=_C421 ,C138_=_C191 ,C138_=_C400 ,C138_=_C409 ,\nC138_=_C415 ,C138_=_C452</w:t>
      </w:r>
    </w:p>
    <w:p>
      <w:pPr>
        <w:pStyle w:val="PreformattedText"/>
        <w:bidi w:val="0"/>
        <w:spacing w:before="0" w:after="0"/>
        <w:jc w:val="left"/>
        <w:rPr/>
      </w:pPr>
      <w:r>
        <w:rPr/>
        <w:t xml:space="preserve"> </w:t>
      </w:r>
      <w:r>
        <w:rPr/>
        <w:t>,C146_=_C161 ,C146_=_C196 ,C146_=_C213 ,C146_=_C237 ,\nC146_=_C256 ,C146_=_C272 ,C146_=_C278 ,C146_=_C291 ,C146_=_C300 ,C146_=_C308 ,\nC146_=_C319 ,C146_=_C320 ,C146_=_C321 ,C146_=_C322 ,C146_=_C323 ,C146_=_C324 ,\nC146_=_C326 ,C146_=_C327 ,C146_=_C328 ,C161_=_C196 ,C161_=_C213 ,C161_=_C237 ,\nC161_=_C256 ,C161_=_C272 ,C161_=_C278 ,C161_=_C291 ,C161_=_C300 ,C161_=_C308 ,\nC161_=_C319 ,C161_=_C320 ,C161_=_C321 ,C161_=_C322 ,C161_=_C323 ,C161_=_C324 ,\nC161_=_C326 ,C161_=_C327 ,C161_=_C328 ,C180_=_C186 ,C180_=_C191 ,C180_=_C239 ,\nC180_=_C257 ,C180_=_C351 ,C180_=_C352 ,C180_=_C353 ,C180_=_C355 ,C180_=_C358 ,\nC180_=_C359 ,C186_=_C191 ,C186_=_C396 ,C186_=_C421 ,C191_=_C400 ,C191_=_C409 ,\nC191_=_C415 ,C191_=_C452 ,C196_=_C213 ,C196_=_C237 ,C196_=_C256 ,C196_=_C272 ,\nC196_=_C278 ,C196_=_C291 ,C196_=_C300 ,C196_=_C308 ,C196_=_C319 ,C196_=_C320 ,\nC196_=_C321 ,C196_=_C322 ,C196_=_C323 ,C196_=_C324 ,C196_=_C326 ,C196_=_C327 ,\nC196_=_C328 ,C213_=_C214 ,C213_=_C219 ,C213_=_C220 ,C213_=_C237 ,C213_=_C256 ,\nC213_=_C272 ,C213_=_C278 ,C213_=_C291 ,C213_=_C300 ,C213_=_C308 ,C213_=_C319 ,\nC213_=_C320 ,C213_=_C321 ,C213_=_C322 ,C213_=_C323 ,C213_=_C324 ,C213_=_C326 ,\nC213_=_C327 ,C213_=_C328 ,C214_=_C219 ,C214_=_C220 ,C214_=_C240 ,C214_=_C368 ,\nC214_=_C369 ,C214_=_C373 ,C214_=_C374 ,C219_=_C220 ,C219_=_C247 ,C219_=_C264 ,\nC219_=_C295 ,C219_=_C312 ,C219_=_C397 ,C219_=_C405 ,C219_=_C411 ,C219_=_C425 ,\nC219_=_C434 ,C219_=_C439 ,C219_=_C440 ,C220_=_C265 ,C220_=_C296 ,C220_=_C313 ,\nC220_=_C406 ,C220_=_C412 ,C220_=_C442 ,C237_=_C238 ,C237_=_C239 ,C237_=_C240 ,\nC237_=_C247 ,C237_=_C256 ,C237_=_C272 ,C237_=_C278 ,C237_=_C291 ,C237_=_C300 ,\nC237_=_C308 ,C237_=_C319 ,C237_=_C320 ,C237_=_C321 ,C237_=_C322 ,C237_=_C323 ,\nC237_=_C324 ,C237_=_C326 ,C237_=_C327 ,C237_=_C328 ,C238_=_C239 ,C238_=_C240 ,\nC238_=_C247 ,C238_=_C334 ,C238_=_C335 ,C238_=_C336 ,C238_=_C340 ,C238_=_C341 ,\nC239_=_C240 ,C239_=_C247 ,C239_=_C257 ,C239_=_C351 ,C239_=_C352 ,C239_=_C353 ,\nC239_=_C355 ,C239_=_C358 ,C239_=_C359 ,C240_=_C247 ,C240_=_C368 ,C240_=_C369 ,\nC240_=_C373 ,C240_=_C374 ,C247_=_C264 ,C247_=_C295 ,C247_=_C312 ,C247_=_C397 ,\nC247_=_C405 ,C247_=_C411 ,C247_=_C425 ,C247_=_C434 ,C247_=_C439 ,C247_=_C440 ,\nC256_=_C257 ,C256_=_C264 ,C256_=_C265 ,C256_=_C272 ,C256_=_C278 ,C256_=_C291 ,\nC256_=_C300 ,C256_=_C308 ,C256_=_C319 ,C256_=_C320 ,C256_=_C321 ,C256_=_C322 ,\nC256_=_C323 ,C256_=_C324 ,C256_=_C326 ,C256_=_C327 ,C256_=_C328 ,C257_=_C264 ,\nC257_=_C265 ,C257_=_C351 ,C257_=_C352 ,C257_=_C353 ,C257_=_C355 ,C257_=_C358 ,\nC257_=_C359 ,C264_=_C265 ,C264_=_C295 ,C264_=_C312 ,C264_=_C397 ,C264_=_C405 ,\nC264_=_C411 ,C264_=_C425 ,C264_=_C434 ,C264_=_C439 ,C264_=_C440 ,C265_=_C296 ,\nC265_=_C313 ,C265_=_C406 ,C265_=_C412 ,C265_=_C442 ,C272_=_C278 ,C272_=_C291 ,\nC272_=_C300 ,C272_=_C308 ,C272_=_C319 ,C272_=_C320 ,C272_=_C321 ,C272_=_C322 ,\nC272_=_C323 ,C272_=_C324 ,C272_=_C326 ,C272_=_C327 ,C272_=_C328 ,C278_=_C291 ,\nC278_=_C300 ,C278_=_C308 ,C278_=_C319 ,C278_=_C320 ,C278_=_C321 ,C278_=_C322 ,\nC278_=_C323 ,C278_=_C324 ,C278_=_C326 ,C278_=_C327 ,C278_=_C328 ,C291_=_C295 ,\nC291_=_C296 ,C291_=_C300 ,C291_=_C308 ,C291_=_C319 ,C291_=_C320 ,C291_=_C321 ,\nC291_=_C322 ,C291_=_C323 ,C291_=_C324 ,C291_=_C326 ,C291_=_C327 ,C291_=_C328 ,\nC295_=_C296 ,C295_=_C312 ,C295_=_C397 ,C295_=_C405 ,C295_=_C411 ,C295_=_C425 ,\nC295_=_C434 ,C295_=_C439 ,C295_=_C440 ,C296_=_C313 ,C296_=_C406 ,C296_=_C412 ,\nC296_=_C442 ,C300_=_C308 ,C300_=_C319 ,C300_=_C320 ,C300_=_C321 ,C300_=_C322 ,\nC300_=_C323 ,C300_=_C324 ,C300_=_C326 ,C300_=_C327 ,C300_=_C328 ,C308_=_C312 ,\nC308_=_C313 ,C308_=_C319 ,C308_=_C320 ,C308_=_C321 ,C308_=_C322 ,C308_=_C323 ,\nC308_=_C324 ,C308_=_C326 ,C308_=_C327 ,C308_=_C328 ,C312_=_C313 ,C312_=_C397 ,\nC312_=_C405 ,C312_=_C411 ,C312_=_C425 ,C312_=_C434 ,C312_=_C439 ,C312_=_C440 ,\nC313_=_C406 ,C313_=_C412 ,C313_=_C442 ,C319_=_C320 ,C319_=_C321 ,C319_=_C322 ,\nC319_=_C323 ,C319_=_C324 ,C319_=_C326 ,C319_=_C327 ,C319_=_C328 ,C320_=_C321 ,\nC320_=_C322 ,C320_=_C323 ,C320_=_C324 ,C320_=_C326 ,C320_=_C327 ,C320_=_C328 ,\nC320_=_C335 ,C320_=_C352 ,C320_=_C368 ,C320_=_C405 ,C320_=_C406 ,C320_=_C409 ,\nC321_=_C322 ,C321_=_C323 ,C321_=_C324 ,C321_=_C326 ,C321_=_C327 ,C321_=_C328 ,\nC321_=_C336 ,C321_=_C353 ,C321_=_C369 ,C321_=_C411 ,C321_=_C412 ,C321_=_C415 ,\nC322_=_C323 ,C322_=_C324 ,C322_=_C326 ,C322_=_C327 ,C322_=_C328 ,C322_=_C355 ,\nC322_=_C425 ,C323_=_C324 ,C323_=_C326 ,C323_=_C327 ,C323_=_C328 ,C324_=_C326 ,\nC324_=_C327 ,C324_=_C328 ,C324_=_C434 ,C326_=_C327 ,C326_=_C328 ,C326_=_C340 ,\nC326_=_C358 ,C326_=_C373 ,C326_=_C439 ,C326_=_C442 ,C327_=_C328 ,C327_=_C341 ,\nC327_=_C359 ,C327_=_C374 ,C327_=_C421 ,C327_=_C440 ,C327_=_C452 ,C334_=_C335 ,\nC334_=_C336 ,C334_=_C340 ,C334_=_C341 ,C334_=_C345 ,C334_=_C351 ,C334_=_C396 ,\nC334_=_C397 ,C334_=_C400 ,C335_=_C336 ,C335_=_C340 ,C335_=_C341 ,C335_=_C352 ,\nC335_=_C368 ,C335_=_C405 ,C335_=_C406 ,C335_=_C409 ,C336_=_C340 ,C336_=_C341 ,\nC336_=_C353 ,C336_=_C369 ,C336_=_C411 ,C336_=_C412 ,C336_=_C415 ,C340_=_C341 ,\nC340_=_C358 ,C340_=_C373 ,C340_=_C439 ,C340_=_C442 ,C341_=_C359 ,C341_=_C374 ,\nC341_=_C421 ,C341_=_C440 ,C341_=_C452 ,C345_=_C351 ,C345_=_C396 ,C345_=_C397 ,\nC345_=_C400 ,C351_=_C352 ,C351_=_C353 ,C351_=_C355 ,C351_=_C358 ,C351_=_C359 ,\nC351_=_C396 ,C351_=_C397 ,C351_=_C400 ,C352_=_C353 ,C352_=_C355 ,C352_=_C358 ,\nC352_=_C359 ,C352_=_C368 ,C352_=_C405 ,C352_=_C406 ,C352_=_C409 ,C353_=_C355 ,\nC353_=_C358 ,C353_=_C359 ,C353_=_C369 ,C353_=_C411 ,C353_=_C412 ,C353_=_C415 ,\nC355_=_C358 ,C355_=_C359 ,C355_=_C425 ,C358_=_C359 ,C358_=_C373 ,C358_=_C439 ,\nC358_=_C442 ,C359_=_C374 ,C359_=_C421 ,C359_=_C440 ,C359_=_C452 ,C368_=_C369 ,\nC368_=_C373 ,C368_=_C374 ,C368_=_C405 ,C368_=_C406 ,C368_=_C409 ,C369_=_C373 ,\nC369_=_C374 ,C369_=_C411 ,C369_=_C412 ,C369_=_C415 ,C373_=_C374 ,C373_=_C439 ,\nC373_=_C442 ,C374_=_C421 ,C374_=_C440 ,C374_=_C452 ,C396_=_C397 ,C396_=_C400 ,\nC396_=_C421 ,C397_=_C400 ,C397_=_C405 ,C397_=_C411 ,C397_=_C425 ,C397_=_C434 ,\nC397_=_C439 ,C397_=_C440 ,C400_=_C409 ,C400_=_C415 ,C400_=_C452 ,C405_=_C406 ,\nC405_=_C409 ,C405_=_C411 ,C405_=_C425 ,C405_=_C434 ,C405_=_C439 ,C405_=_C440 ,\nC406_=_C409 ,C406_=_C412 ,C406_=_C442 ,C409_=_C415 ,C409_=_C452 ,C411_=_C412 ,\nC411_=_C415 ,C411_=_C425 ,C411_=_C434 ,C411_=_C439 ,C411_=_C440 ,C412_=_C415 ,\nC412_=_C442 ,C415_=_C452 ,C421_=_C440 ,C421_=_C452 ,C425_=_C434 ,C425_=_C439 ,\nC425_=_C440 ,C434_=_C439 ,C434_=_C440 ,C439_=_C440 ,C439_=_C442 ,C440_=_C452 ,"];42[shape=box, label="id:42 level: 3\n136: C0 C5 C8 C10 C11 \nC12 C14 C16 C17 C19 C20 \nC23 C24 C25 C26 C31 C32 \nC35 C36 C37 C55 C58 C60 \nC64 C65 C66 C67 C68 C69 \nC70 C71 C75 C77 C78 C79 \nC80 C82 C83 C84 C85 C103 \nC106 C108 C109 C110 C113 C115 \nC118 C120 C148 C153 C202 C207 \nC208 C210 C211 C212 C213 C214 \nC215 C216 C218 C219 C220 C234 \nC235 C236 C241 C243 C246 C248 \nC251 C253 C254 C255 C258 C260 \nC263 C266 C267 C269 C270 C271 \nC272 C273 C275 C284 C291 C293 \nC295 C296 C297 C298 C300 C302 \nC303 C305 C306 C307 C308 C310 \nC312 C313 C314 C315 C319 C321 \nC324 C326 C336 C340 C353 C358 \nC369 C373 C391 C393 C394 C401 \nC404 C407 C410 C411 C412 C414 \nC415 C424 C428 C432 C434 C435 \nC436 C437 C439 C442 C450 \n1557: C0_=_C5( C0 C5 ) C0_=_C8( C0 C8 ) C0_=_C10( C0 C10 ) C0_=_C11( C0 C11 ) C0_=_C12( C0 C12 ) \nC0_=_C14( C0 C14 ) C0_=_C16( C0 C16 ) C0_=_C17( C0 C17 ) C0_=_C19( C0 C19 ) C0_=_C37( C0 C37 ) C0_=_C64( C0 C64 ) \nC0_=_C65( C0 C65 ) C0_=_C66( C0 C66 ) C0_=_C67( C0 C67 ) C0_=_C68( C0 C68 ) C0_=_C69( C0 C69 ) C0_=_C70( C0 C70 ) \nC0_=_C71( C0 C71 ) C0_=_C75( C0 C75 ) C0_=_C77( C0 C77 ) C0_=_C78( C0 C78 ) C0_=_C79( C0 C79 ) C0_=_C80( C0 C80 ) \nC0_=_C82( C0 C82 ) C0_=_C83( C0 C83 ) C0_=_C84( C0 C84 ) C0_=_C85( C0 C85 ) C5_=_C8( C5 C8 ) C5_=_C10( C5 C10 ) \nC5_=_C11( C5 C11 ) C5_=_C12( C5 C12 ) C5_=_C14( C5 C14 ) C5_=_C16( C5 C16 ) C5_=_C17( C5 C17 ) C5_=_C20( C5 C20 ) \nC5_=_C67( C5 C67 ) C5_=_C103( C5 C103 ) C5_=_C207( C5 C207 ) C5_=_C208( C5 C208 ) C5_=_C210( C5 C210 ) C5_=_C211( C5 C211 ) \nC5_=_C212( C5 C212 ) C5_=_C213( C5 C213 ) C5_=_C214( C5 C214 ) C5_=_C215( C5 C215 ) C5_=_C216( C5 C216 ) C5_=_C218( C5 C218 ) \nC5_=_C219( C5 C219 ) C5_=_C220( C5 C220 ) C8_=_C10( C8 C10 ) C8_=_C11( C8 C11 ) C8_=_C12( C8 C12 ) C8_=_C14( C8 C14 ) \nC8_=_C16( C8 C16 ) C8_=_C17( C8 C17 ) C8_=_C23( C8 C23 ) C8_=_C70( C8 C70 ) C8_=_C106( C8 C106 ) C8_=_C251( C8 C251 ) \nC8_=_C269( C8 C269 ) C8_=_C270( C8 C270 ) C8_=_C271( C8 C271 ) C8_=_C272( C8 C272 ) C8_=_C273( C8 C273 ) C8_=_C275( C8 C275 ) \nC10_=_C11( C10 C11 ) C10_=_C12( C10 C12 ) C10_=_C14( C10 C14 ) C10_=_C16( C10 C16 ) C10_=_C17( C10 C17 ) C10_=_C24( C10 C24 ) \nC10_=_C108( C10 C108 ) C10_=_C210( C10 C210 ) C10_=_C234( C10 C234 ) C10_=_C253( C10 C253 ) C10_=_C269( C10 C269 ) C10_=_C291( C10 C291 ) \nC10_=_C293( C10 C293 ) C10_=_C295( C10 C295 ) C10_=_C296( C10 C296 ) C10_=_C297( C10 C297 ) C10_=_C298( C10 C298 ) C11_=_C12( C11 C12 ) \nC11_=_C14( C11 C14 ) C11_=_C16( C11 C16 ) C11_=_C17( C11 C17 ) C11_=_C25( C11 C25 ) C11_=_C109( C11 C109 ) C11_=_C211( C11 C211 ) \nC11_=_C235( C11 C235 ) C11_=_C254( C11 C254 ) C11_=_C270( C11 C270 ) C11_=_C300( C11 C300 ) C11_=_C302( C11 C302 ) C11_=_C303( C11 C303 ) \nC11_=_C305( C11 C305 ) C11_=_C306( C11 C306 ) C11_=_C307( C11 C307 ) C12_=_C14( C12 C14 ) C12_=_C16( C12 C16 ) C12_=_C17( C12 C17 ) \nC12_=_C26( C12 C26 ) C12_=_C110( C12 C110 ) C12_=_C212( C12 C212 ) C12_=_C236( C12 C236 ) C12_=_C255( C12 C255 ) C12_=_C271( C12 C271 ) \nC12_=_C308( C12 C308 ) C12_=_C310( C12 C310 ) C12_=_C312( C12 C312 ) C12_=_C313( C12 C313 ) C12_=_C314( C12 C314 ) C12_=_C315( C12 C315 ) \nC14_=_C16( C14 C16 ) C14_=_C17( C14 C17 ) C14_=_C113( C14 C113 ) C14_=_C148( C14 C148 ) C14_=_C215( C14 C215 ) C14_=_C241( C14 C241 ) \nC14_=_C258( C14 C258 ) C14_=_C273( C14 C273 ) C14_=_C319( C14 C319 ) C14_=_C391( C14 C391 ) C14_=_C393( C14 C393 ) C14_=_C394( C14 C394 ) \nC16_=_C17( C16 C17 ) C16_=_C32( C16 C32 ) C16_=_C58( C16</w:t>
      </w:r>
    </w:p>
    <w:p>
      <w:pPr>
        <w:pStyle w:val="PreformattedText"/>
        <w:bidi w:val="0"/>
        <w:spacing w:before="0" w:after="0"/>
        <w:jc w:val="left"/>
        <w:rPr/>
      </w:pPr>
      <w:r>
        <w:rPr/>
        <w:t xml:space="preserve"> </w:t>
      </w:r>
      <w:r>
        <w:rPr/>
        <w:t>C58 ) C16_=_C118( C16 C118 ) C16_=_C153( C16 C153 ) C16_=_C202( C16 C202 ) \nC16_=_C218( C16 C218 ) C16_=_C246( C16 C246 ) C16_=_C263( C16 C263 ) C16_=_C275( C16 C275 ) C16_=_C284( C16 C284 ) C16_=_C324( C16 C324 ) \nC16_=_C404( C16 C404 ) C16_=_C410( C16 C410 ) C16_=_C424( C16 C424 ) C16_=_C432( C16 C432 ) C16_=_C434( C16 C434 ) C16_=_C435( C16 C435 ) \nC16_=_C436( C16 C436 ) C16_=_C437( C16 C437 ) C17_=_C35( C17 C35 ) C17_=_C83( C17 C83 ) C17_=_C266( C17 C266 ) C17_=_C297( C17 C297 ) \nC17_=_C305( C17 C305 ) C17_=_C314( C17 C314 ) C17_=_C393( C17 C393 ) C17_=_C435( C17 C435 ) C19_=_C20( C19 C20 ) C19_=_C23( C19 C23 ) \nC19_=_C24( C19 C24 ) C19_=_C25( C19 C25 ) C19_=_C26( C19 C26 ) C19_=_C31( C19 C31 ) C19_=_C32( C19 C32 ) C19_=_C35( C19 C35 ) \nC19_=_C36( C19 C36 ) C19_=_C37( C19 C37 ) C19_=_C64( C19 C64 ) C19_=_C65( C19 C65 ) C19_=_C66( C19 C66 ) C19_=_C67( C19 C67 ) \nC19_=_C68( C19 C68 ) C19_=_C69( C19 C69 ) C19_=_C70( C19 C70 ) C19_=_C71( C19 C71 ) C19_=_C75( C19 C75 ) C19_=_C77( C19 C77 ) \nC19_=_C78( C19 C78 ) C19_=_C79( C19 C79 ) C19_=_C80( C19 C80 ) C19_=_C82( C19 C82 ) C19_=_C83( C19 C83 ) C19_=_C84( C19 C84 ) \nC19_=_C85( C19 C85 ) C20_=_C23( C20 C23 ) C20_=_C24( C20 C24 ) C20_=_C25( C20 C25 ) C20_=_C26( C20 C26 ) C20_=_C31( C20 C31 ) \nC20_=_C32( C20 C32 ) C20_=_C35( C20 C35 ) C20_=_C36( C20 C36 ) C20_=_C67( C20 C67 ) C20_=_C103( C20 C103 ) C20_=_C207( C20 C207 ) \nC20_=_C208( C20 C208 ) C20_=_C210( C20 C210 ) C20_=_C211( C20 C211 ) C20_=_C212( C20 C212 ) C20_=_C213( C20 C213 ) C20_=_C214( C20 C214 ) \nC20_=_C215( C20 C215 ) C20_=_C216( C20 C216 ) C20_=_C218( C20 C218 ) C20_=_C219( C20 C219 ) C20_=_C220( C20 C220 ) C23_=_C24( C23 C24 ) \nC23_=_C25( C23 C25 ) C23_=_C26( C23 C26 ) C23_=_C31( C23 C31 ) C23_=_C32( C23 C32 ) C23_=_C35( C23 C35 ) C23_=_C36( C23 C36 ) \nC23_=_C70( C23 C70 ) C23_=_C106( C23 C106 ) C23_=_C251( C23 C251 ) C23_=_C269( C23 C269 ) C23_=_C270( C23 C270 ) C23_=_C271( C23 C271 ) \nC23_=_C272( C23 C272 ) C23_=_C273( C23 C273 ) C23_=_C275( C23 C275 ) C24_=_C25( C24 C25 ) C24_=_C26( C24 C26 ) C24_=_C31( C24 C31 ) \nC24_=_C32( C24 C32 ) C24_=_C35( C24 C35 ) C24_=_C36( C24 C36 ) C24_=_C108( C24 C108 ) C24_=_C210( C24 C210 ) C24_=_C234( C24 C234 ) \nC24_=_C253( C24 C253 ) C24_=_C269( C24 C269 ) C24_=_C291( C24 C291 ) C24_=_C293( C24 C293 ) C24_=_C295( C24 C295 ) C24_=_C296( C24 C296 ) \nC24_=_C297( C24 C297 ) C24_=_C298( C24 C298 ) C25_=_C26( C25 C26 ) C25_=_C31( C25 C31 ) C25_=_C32( C25 C32 ) C25_=_C35( C25 C35 ) \nC25_=_C36( C25 C36 ) C25_=_C109( C25 C109 ) C25_=_C211( C25 C211 ) C25_=_C235( C25 C235 ) C25_=_C254( C25 C254 ) C25_=_C270( C25 C270 ) \nC25_=_C300( C25 C300 ) C25_=_C302( C25 C302 ) C25_=_C303( C25 C303 ) C25_=_C305( C25 C305 ) C25_=_C306( C25 C306 ) C25_=_C307( C25 C307 ) \nC26_=_C31( C26 C31 ) C26_=_C32( C26 C32 ) C26_=_C35( C26 C35 ) C26_=_C36( C26 C36 ) C26_=_C110( C26 C110 ) C26_=_C212( C26 C212 ) \nC26_=_C236( C26 C236 ) C26_=_C255( C26 C255 ) C26_=_C271( C26 C271 ) C26_=_C308( C26 C308 ) C26_=_C310( C26 C310 ) C26_=_C312( C26 C312 ) \nC26_=_C313( C26 C313 ) C26_=_C314( C26 C314 ) C26_=_C315( C26 C315 ) C31_=_C32( C31 C32 ) C31_=_C35( C31 C35 ) C31_=_C36( C31 C36 ) \nC31_=_C55( C31 C55 ) C31_=_C78( C31 C78 ) C31_=_C115( C31 C115 ) C31_=_C243( C31 C243 ) C31_=_C260( C31 C260 ) C31_=_C293( C31 C293 ) \nC31_=_C302( C31 C302 ) C31_=_C310( C31 C310 ) C31_=_C321( C31 C321 ) C31_=_C336( C31 C336 ) C31_=_C353( C31 C353 ) C31_=_C369( C31 C369 ) \nC31_=_C401( C31 C401 ) C31_=_C410( C31 C410 ) C31_=_C411( C31 C411 ) C31_=_C412( C31 C412 ) C31_=_C414( C31 C414 ) C31_=_C415( C31 C415 ) \nC32_=_C35( C32 C35 ) C32_=_C36( C32 C36 ) C32_=_C58( C32 C58 ) C32_=_C118( C32 C118 ) C32_=_C153( C32 C153 ) C32_=_C202( C32 C202 ) \nC32_=_C218( C32 C218 ) C32_=_C246( C32 C246 ) C32_=_C263( C32 C263 ) C32_=_C275( C32 C275 ) C32_=_C284( C32 C284 ) C32_=_C324( C32 C324 ) \nC32_=_C404( C32 C404 ) C32_=_C410( C32 C410 ) C32_=_C424( C32 C424 ) C32_=_C432( C32 C432 ) C32_=_C434( C32 C434 ) C32_=_C435( C32 C435 ) \nC32_=_C436( C32 C436 ) C32_=_C437( C32 C437 ) C35_=_C36( C35 C36 ) C35_=_C83( C35 C83 ) C35_=_C266( C35 C266 ) C35_=_C297( C35 C297 ) \nC35_=_C305( C35 C305 ) C35_=_C314( C35 C314 ) C35_=_C393( C35 C393 ) C35_=_C435( C35 C435 ) C36_=_C60( C36 C60 ) C36_=_C84( C36 C84 ) \nC36_=_C120( C36 C120 ) C36_=_C248( C36 C248 ) C36_=_C267( C36 C267 ) C36_=_C298( C36 C298 ) C36_=_C306( C36 C306 ) C36_=_C315( C36 C315 ) \nC36_=_C326( C36 C326 ) C36_=_C340( C36 C340 ) C36_=_C358( C36 C358 ) C36_=_C373( C36 C373 ) C36_=_C407( C36 C407 ) C36_=_C428( C36 C428 ) \nC36_=_C436( C36 C436 ) C36_=_C439( C36 C439 ) C36_=_C442( C36 C442 ) C36_=_C450( C36 C450 ) C37_=_C55( C37 C55 ) C37_=_C58( C37 C58 ) \nC37_=_C60( C37 C60 ) C37_=_C64( C37 C64 ) C37_=_C65( C37 C65 ) C37_=_C66( C37 C66 ) C37_=_C67( C37 C67 ) C37_=_C68( C37 C68 ) \nC37_=_C69( C37 C69 ) C37_=_C70( C37 C70 ) C37_=_C71( C37 C71 ) C37_=_C75( C37 C75 ) C37_=_C77( C37 C77 ) C37_=_C78( C37 C78 ) \nC37_=_C79( C37 C79 ) C37_=_C80( C37 C80 ) C37_=_C82( C37 C82 ) C37_=_C83( C37 C83 ) C37_=_C84( C37 C84 ) C37_=_C85( C37 C85 ) \nC55_=_C58( C55 C58 ) C55_=_C60( C55 C60 ) C55_=_C78( C55 C78 ) C55_=_C115( C55 C115 ) C55_=_C243( C55 C243 ) C55_=_C260( C55 C260 ) \nC55_=_C293( C55 C293 ) C55_=_C302( C55 C302 ) C55_=_C310( C55 C310 ) C55_=_C321( C55 C321 ) C55_=_C336( C55 C336 ) C55_=_C353( C55 C353 ) \nC55_=_C369( C55 C369 ) C55_=_C401( C55 C401 ) C55_=_C410( C55 C410 ) C55_=_C411( C55 C411 ) C55_=_C412( C55 C412 ) C55_=_C414( C55 C414 ) \nC55_=_C415( C55 C415 ) C58_=_C60( C58 C60 ) C58_=_C118( C58 C118 ) C58_=_C153( C58 C153 ) C58_=_C202( C58 C202 ) C58_=_C218( C58 C218 ) \nC58_=_C246( C58 C246 ) C58_=_C263( C58 C263 ) C58_=_C275( C58 C275 ) C58_=_C284( C58 C284 ) C58_=_C324( C58 C324 ) C58_=_C404( C58 C404 ) \nC58_=_C410( C58 C410 ) C58_=_C424( C58 C424 ) C58_=_C432( C58 C432 ) C58_=_C434( C58 C434 ) C58_=_C435( C58 C435 ) C58_=_C436( C58 C436 ) \nC58_=_C437( C58 C437 ) C60_=_C84( C60 C84 ) C60_=_C120( C60 C120 ) C60_=_C248( C60 C248 ) C60_=_C267( C60 C267 ) C60_=_C298( C60 C298 ) \nC60_=_C306( C60 C306 ) C60_=_C315( C60 C315 ) C60_=_C326( C60 C326 ) C60_=_C340( C60 C340 ) C60_=_C358( C60 C358 ) C60_=_C373( C60 C373 ) \nC60_=_C407( C60 C407 ) C60_=_C428( C60 C428 ) C60_=_C436( C60 C436 ) C60_=_C439( C60 C439 ) C60_=_C442( C60 C442 ) C60_=_C450( C60 C450 ) \nC64_=_C65( C64 C65 ) C64_=_C66( C64 C66 ) C64_=_C67( C64 C67 ) C64_=_C68( C64 C68 ) C64_=_C69( C64 C69 ) C64_=_C70( C64 C70 ) \nC64_=_C71( C64 C71 ) C64_=_C75( C64 C75 ) C64_=_C77( C64 C77 ) C64_=_C78( C64 C78 ) C64_=_C79( C64 C79 ) C64_=_C80( C64 C80 ) \nC64_=_C82( C64 C82 ) C64_=_C83( C64 C83 ) C64_=_C84( C64 C84 ) C64_=_C85( C64 C85 ) C64_=_C103( C64 C103 ) C64_=_C106( C64 C106 ) \nC64_=_C108( C64 C108 ) C64_=_C109( C64 C109 ) C64_=_C110( C64 C110 ) C64_=_C113( C64 C113 ) C64_=_C115( C64 C115 ) C64_=_C118( C64 C118 ) \nC64_=_C120( C64 C120 ) C65_=_C66( C65 C66 ) C65_=_C67( C65 C67 ) C65_=_C68( C65 C68 ) C65_=_C69( C65 C69 ) C65_=_C70( C65 C70 ) \nC65_=_C71( C65 C71 ) C65_=_C75( C65 C75 ) C65_=_C77( C65 C77 ) C65_=_C78( C65 C78 ) C65_=_C79( C65 C79 ) C65_=_C80( C65 C80 ) \nC65_=_C82( C65 C82 ) C65_=_C83( C65 C83 ) C65_=_C84( C65 C84 ) C65_=_C85( C65 C85 ) C65_=_C148( C65 C148 ) C65_=_C153( C65 C153 ) \nC66_=_C67( C66 C67 ) C66_=_C68( C66 C68 ) C66_=_C69( C66 C69 ) C66_=_C70( C66 C70 ) C66_=_C71( C66 C71 ) C66_=_C75( C66 C75 ) \nC66_=_C77( C66 C77 ) C66_=_C78( C66 C78 ) C66_=_C79( C66 C79 ) C66_=_C80( C66 C80 ) C66_=_C82( C66 C82 ) C66_=_C83( C66 C83 ) \nC66_=_C84( C66 C84 ) C66_=_C85( C66 C85 ) C66_=_C202( C66 C202 ) C67_=_C68( C67 C68 ) C67_=_C69( C67 C69 ) C67_=_C70( C67 C70 ) \nC67_=_C71( C67 C71 ) C67_=_C75( C67 C75 ) C67_=_C77( C67 C77 ) C67_=_C78( C67 C78 ) C67_=_C79( C67 C79 ) C67_=_C80( C67 C80 ) \nC67_=_C82( C67 C82 ) C67_=_C83( C67 C83 ) C67_=_C84( C67 C84 ) C67_=_C85( C67 C85 ) C67_=_C103( C67 C103 ) C67_=_C207( C67 C207 ) \nC67_=_C208( C67 C208 ) C67_=_C210( C67 C210 ) C67_=_C211( C67 C211 ) C67_=_C212( C67 C212 ) C67_=_C213( C67 C213 ) C67_=_C214( C67 C214 ) \nC67_=_C215( C67 C215 ) C67_=_C216( C67 C216 ) C67_=_C218( C67 C218 ) C67_=_C219( C67 C219 ) C67_=_C220( C67 C220 ) C68_=_C69( C68 C69 ) \nC68_=_C70( C68 C70 ) C68_=_C71( C68 C71 ) C68_=_C75( C68 C75 ) C68_=_C77( C68 C77 ) C68_=_C78( C68 C78 ) C68_=_C79( C68 C79 ) \nC68_=_C80( C68 C80 ) C68_=_C82( C68 C82 ) C68_=_C83( C68 C83 ) C68_=_C84( C68 C84 ) C68_=_C85( C68 C85 ) C68_=_C207( C68 C207 ) \nC68_=_C234( C68 C234 ) C68_=_C235( C68 C235 ) C68_=_C236( C68 C236 ) C68_=_C241( C68 C241 ) C68_=_C243( C68 C243 ) C68_=_C246( C68 C246 ) \nC68_=_C248( C68 C248 ) C69_=_C70( C69 C70 ) C69_=_C71( C69 C71 ) C69_=_C75( C69 C75 ) C69_=_C77( C69 C77 ) C69_=_C78( C69 C78 ) \nC69_=_C79( C69 C79 ) C69_=_C80( C69 C80 ) C69_=_C82( C69 C82 ) C69_=_C83( C69 C83 ) C69_=_C84( C69 C84 ) C69_=_C85( C69 C85 ) \nC69_=_C208( C69 C208 ) C69_=_C251( C69 C251 ) C69_=_C253( C69 C253 ) C69_=_C254( C69 C254 ) C69_=_C255( C69 C255 ) C69_=_C258( C69 C258 ) \nC69_=_C260( C69 C260 ) C69_=_C263( C69 C263 ) C69_=_C266( C69 C266 ) C69_=_C267( C69 C267 ) C70_=_C71( C70 C71 ) C70_=_C75( C70 C75 ) \nC70_=_C77( C70 C77 ) C70_=_C78( C70 C78 ) C70_=_C79( C70 C79 ) C70_=_C80( C70 C80 ) C70_=_C82( C70 C82 ) C70_=_C83( C70 C83 ) \nC70_=_C84( C70 C84 ) C70_=_C85( C70 C85 ) C70_=_C106( C70 C106 ) C70_=_C251( C70 C251 ) C70_=_C269( C70 C269 ) C70_=_C270( C70 C270 ) \nC70_=_C271( C70 C271 ) C70_=_C272( C70 C272 ) C70_=_C273( C70 C273 ) C70_=_C275( C70 C275 ) C71_=_C75( C71 C75 ) C71_=_C77( C71 C77 ) \nC71_=_C78( C71 C78 ) C71_=_C79( C71 C79 ) C71_=_C80( C71 C80 ) C71_=_C82( C71 C82 ) C71_=_C83( C71 C83 ) C71_=_C84( C71 C84 ) \nC71_=_C85( C71 C85 ) C71_=_C284( C71 C284 ) C75_=_C77( C75 C77 ) C75_=_C78( C75 C78 ) C75_=_C79( C75 C79 ) C75_=_C80( C75 C80 ) \nC75_=_C82( C75 C82 ) C75_=_C83( C75 C83 ) C75_=_C84( C75 C84 ) C75_=_C85( C75 C85 ) C75_=_C213( C75 C213 ) C75_=_C272( C75 C272 ) \nC75_=_C291( C75</w:t>
      </w:r>
    </w:p>
    <w:p>
      <w:pPr>
        <w:pStyle w:val="PreformattedText"/>
        <w:bidi w:val="0"/>
        <w:spacing w:before="0" w:after="0"/>
        <w:jc w:val="left"/>
        <w:rPr/>
      </w:pPr>
      <w:r>
        <w:rPr/>
        <w:t xml:space="preserve"> </w:t>
      </w:r>
      <w:r>
        <w:rPr/>
        <w:t>C291 ) C75_=_C300( C75 C300 ) C75_=_C308( C75 C308 ) C75_=_C319( C75 C319 ) C75_=_C321( C75 C321 ) C75_=_C324( C75 C324 ) \nC75_=_C326( C75 C326 ) C77_=_C78( C77 C78 ) C77_=_C79( C77 C79 ) C77_=_C80( C77 C80 ) C77_=_C82( C77 C82 ) C77_=_C83( C77 C83 ) \nC77_=_C84( C77 C84 ) C77_=_C85( C77 C85 ) C77_=_C216( C77 C216 ) C77_=_C401( C77 C401 ) C77_=_C404( C77 C404 ) C77_=_C407( C77 C407 ) \nC78_=_C79( C78 C79 ) C78_=_C80( C78 C80 ) C78_=_C82( C78 C82 ) C78_=_C83( C78 C83 ) C78_=_C84( C78 C84 ) C78_=_C85( C78 C85 ) \nC78_=_C115( C78 C115 ) C78_=_C243( C78 C243 ) C78_=_C260( C78 C260 ) C78_=_C293( C78 C293 ) C78_=_C302( C78 C302 ) C78_=_C310( C78 C310 ) \nC78_=_C321( C78 C321 ) C78_=_C336( C78 C336 ) C78_=_C353( C78 C353 ) C78_=_C369( C78 C369 ) C78_=_C401( C78 C401 ) C78_=_C410( C78 C410 ) \nC78_=_C411( C78 C411 ) C78_=_C412( C78 C412 ) C78_=_C414( C78 C414 ) C78_=_C415( C78 C415 ) C79_=_C80( C79 C80 ) C79_=_C82( C79 C82 ) \nC79_=_C83( C79 C83 ) C79_=_C84( C79 C84 ) C79_=_C85( C79 C85 ) C79_=_C424( C79 C424 ) C79_=_C428( C79 C428 ) C80_=_C82( C80 C82 ) \nC80_=_C83( C80 C83 ) C80_=_C84( C80 C84 ) C80_=_C85( C80 C85 ) C80_=_C303( C80 C303 ) C80_=_C391( C80 C391 ) C80_=_C432( C80 C432 ) \nC82_=_C83( C82 C83 ) C82_=_C84( C82 C84 ) C82_=_C85( C82 C85 ) C82_=_C219( C82 C219 ) C82_=_C295( C82 C295 ) C82_=_C312( C82 C312 ) \nC82_=_C411( C82 C411 ) C82_=_C434( C82 C434 ) C82_=_C439( C82 C439 ) C83_=_C84( C83 C84 ) C83_=_C85( C83 C85 ) C83_=_C266( C83 C266 ) \nC83_=_C297( C83 C297 ) C83_=_C305( C83 C305 ) C83_=_C314( C83 C314 ) C83_=_C393( C83 C393 ) C83_=_C435( C83 C435 ) C84_=_C85( C84 C85 ) \nC84_=_C120( C84 C120 ) C84_=_C248( C84 C248 ) C84_=_C267( C84 C267 ) C84_=_C298( C84 C298 ) C84_=_C306( C84 C306 ) C84_=_C315( C84 C315 ) \nC84_=_C326( C84 C326 ) C84_=_C340( C84 C340 ) C84_=_C358( C84 C358 ) C84_=_C373( C84 C373 ) C84_=_C407( C84 C407 ) C84_=_C428( C84 C428 ) \nC84_=_C436( C84 C436 ) C84_=_C439( C84 C439 ) C84_=_C442( C84 C442 ) C84_=_C450( C84 C450 ) C85_=_C307( C85 C307 ) C85_=_C394( C85 C394 ) \nC85_=_C437( C85 C437 ) C103_=_C106( C103 C106 ) C103_=_C108( C103 C108 ) C103_=_C109( C103 C109 ) C103_=_C110( C103 C110 ) C103_=_C113( C103 C113 ) \nC103_=_C115( C103 C115 ) C103_=_C118( C103 C118 ) C103_=_C120( C103 C120 ) C103_=_C207( C103 C207 ) C103_=_C208( C103 C208 ) C103_=_C210( C103 C210 ) \nC103_=_C211( C103 C211 ) C103_=_C212( C103 C212 ) C103_=_C213( C103 C213 ) C103_=_C214( C103 C214 ) C103_=_C215( C103 C215 ) C103_=_C216( C103 C216 ) \nC103_=_C218( C103 C218 ) C103_=_C219( C103 C219 ) C103_=_C220( C103 C220 ) C106_=_C108( C106 C108 ) C106_=_C109( C106 C109 ) C106_=_C110( C106 C110 ) \nC106_=_C113( C106 C113 ) C106_=_C115( C106 C115 ) C106_=_C118( C106 C118 ) C106_=_C120( C106 C120 ) C106_=_C251( C106 C251 ) C106_=_C269( C106 C269 ) \nC106_=_C270( C106 C270 ) C106_=_C271( C106 C271 ) C106_=_C272( C106 C272 ) C106_=_C273( C106 C273 ) C106_=_C275( C106 C275 ) C108_=_C109( C108 C109 ) \nC108_=_C110( C108 C110 ) C108_=_C113( C108 C113 ) C108_=_C115( C108 C115 ) C108_=_C118( C108 C118 ) C108_=_C120( C108 C120 ) C108_=_C210( C108 C210 ) \nC108_=_C234( C108 C234 ) C108_=_C253( C108 C253 ) C108_=_C269( C108 C269 ) C108_=_C291( C108 C291 ) C108_=_C293( C108 C293 ) C108_=_C295( C108 C295 ) \nC108_=_C296( C108 C296 ) C108_=_C297( C108 C297 ) C108_=_C298( C108 C298 ) C109_=_C110( C109 C110 ) C109_=_C113( C109 C113 ) C109_=_C115( C109 C115 ) \nC109_=_C118( C109 C118 ) C109_=_C120( C109 C120 ) C109_=_C211( C109 C211 ) C109_=_C235( C109 C235 ) C109_=_C254( C109 C254 ) C109_=_C270( C109 C270 ) \nC109_=_C300( C109 C300 ) C109_=_C302( C109 C302 ) C109_=_C303( C109 C303 ) C109_=_C305( C109 C305 ) C109_=_C306( C109 C306 ) C109_=_C307( C109 C307 ) \nC110_=_C113( C110 C113 ) C110_=_C115( C110 C115 ) C110_=_C118( C110 C118 ) C110_=_C120( C110 C120 ) C110_=_C212( C110 C212 ) C110_=_C236( C110 C236 ) \nC110_=_C255( C110 C255 ) C110_=_C271( C110 C271 ) C110_=_C308( C110 C308 ) C110_=_C310( C110 C310 ) C110_=_C312( C110 C312 ) C110_=_C313( C110 C313 ) \nC110_=_C314( C110 C314 ) C110_=_C315( C110 C315 ) C113_=_C115( C113 C115 ) C113_=_C118( C113 C118 ) C113_=_C120( C113 C120 ) C113_=_C148( C113 C148 ) \nC113_=_C215( C113 C215 ) C113_=_C241( C113 C241 ) C113_=_C258( C113 C258 ) C113_=_C273( C113 C273 ) C113_=_C319( C113 C319 ) C113_=_C391( C113 C391 ) \nC113_=_C393( C113 C393 ) C113_=_C394( C113 C394 ) C115_=_C118( C115 C118 ) C115_=_C120( C115 C120 ) C115_=_C243( C115 C243 ) C115_=_C260( C115 C260 ) \nC115_=_C293( C115 C293 ) C115_=_C302( C115 C302 ) C115_=_C310( C115 C310 ) C115_=_C321( C115 C321 ) C115_=_C336( C115 C336 ) C115_=_C353( C115 C353 ) \nC115_=_C369( C115 C369 ) C115_=_C401( C115 C401 ) C115_=_C410( C115 C410 ) C115_=_C411( C115 C411 ) C115_=_C412( C115 C412 ) C115_=_C414( C115 C414 ) \nC115_=_C415( C115 C415 ) C118_=_C120( C118 C120 ) C118_=_C153( C118 C153 ) C118_=_C202( C118 C202 ) C118_=_C218( C118 C218 ) C118_=_C246( C118 C246 ) \nC118_=_C263( C118 C263 ) C118_=_C275( C118 C275 ) C118_=_C284( C118 C284 ) C118_=_C324( C118 C324 ) C118_=_C404( C118 C404 ) C118_=_C410( C118 C410 ) \nC118_=_C424( C118 C424 ) C118_=_C432( C118 C432 ) C118_=_C434( C118 C434 ) C118_=_C435( C118 C435 ) C118_=_C436( C118 C436 ) C118_=_C437( C118 C437 ) \nC120_=_C248( C120 C248 ) C120_=_C267( C120 C267 ) C120_=_C298( C120 C298 ) C120_=_C306( C120 C306 ) C120_=_C315( C120 C315 ) C120_=_C326( C120 C326 ) \nC120_=_C340( C120 C340 ) C120_=_C358( C120 C358 ) C120_=_C373( C120 C373 ) C120_=_C407( C120 C407 ) C120_=_C428( C120 C428 ) C120_=_C436( C120 C436 ) \nC120_=_C439( C120 C439 ) C120_=_C442( C120 C442 ) C120_=_C450( C120 C450 ) C148_=_C153( C148 C153 ) C148_=_C215( C148 C215 ) C148_=_C241( C148 C241 ) \nC148_=_C258( C148 C258 ) C148_=_C273( C148 C273 ) C148_=_C319( C148 C319 ) C148_=_C391( C148 C391 ) C148_=_C393( C148 C393 ) C148_=_C394( C148 C394 ) \nC153_=_C202( C153 C202 ) C153_=_C218( C153 C218 ) C153_=_C246( C153 C246 ) C153_=_C263( C153 C263 ) C153_=_C275( C153 C275 ) C153_=_C284( C153 C284 ) \nC153_=_C324( C153 C324 ) C153_=_C404( C153 C404 ) C153_=_C410( C153 C410 ) C153_=_C424( C153 C424 ) C153_=_C432( C153 C432 ) C153_=_C434( C153 C434 ) \nC153_=_C435( C153 C435 ) C153_=_C436( C153 C436 ) C153_=_C437( C153 C437 ) C202_=_C218( C202 C218 ) C202_=_C246( C202 C246 ) C202_=_C263( C202 C263 ) \nC202_=_C275( C202 C275 ) C202_=_C284( C202 C284 ) C202_=_C324( C202 C324 ) C202_=_C404( C202 C404 ) C202_=_C410( C202 C410 ) C202_=_C424( C202 C424 ) \nC202_=_C432( C202 C432 ) C202_=_C434( C202 C434 ) C202_=_C435( C202 C435 ) C202_=_C436( C202 C436 ) C202_=_C437( C202 C437 ) C207_=_C208( C207 C208 ) \nC207_=_C210( C207 C210 ) C207_=_C211( C207 C211 ) C207_=_C212( C207 C212 ) C207_=_C213( C207 C213 ) C207_=_C214( C207 C214 ) C207_=_C215( C207 C215 ) \nC207_=_C216( C207 C216 ) C207_=_C218( C207 C218 ) C207_=_C219( C207 C219 ) C207_=_C220( C207 C220 ) C207_=_C234( C207 C234 ) C207_=_C235( C207 C235 ) \nC207_=_C236( C207 C236 ) C207_=_C241( C207 C241 ) C207_=_C243( C207 C243 ) C207_=_C246( C207 C246 ) C207_=_C248( C207 C248 ) C208_=_C210( C208 C210 ) \nC208_=_C211( C208 C211 ) C208_=_C212( C208 C212 ) C208_=_C213( C208 C213 ) C208_=_C214( C208 C214 ) C208_=_C215( C208 C215 ) C208_=_C216( C208 C216 ) \nC208_=_C218( C208 C218 ) C208_=_C219( C208 C219 ) C208_=_C220( C208 C220 ) C208_=_C251( C208 C251 ) C208_=_C253( C208 C253 ) C208_=_C254( C208 C254 ) \nC208_=_C255( C208 C255 ) C208_=_C258( C208 C258 ) C208_=_C260( C208 C260 ) C208_=_C263( C208 C263 ) C208_=_C266( C208 C266 ) C208_=_C267( C208 C267 ) \nC210_=_C211( C210 C211 ) C210_=_C212( C210 C212 ) C210_=_C213( C210 C213 ) C210_=_C214( C210 C214 ) C210_=_C215( C210 C215 ) C210_=_C216( C210 C216 ) \nC210_=_C218( C210 C218 ) C210_=_C219( C210 C219 ) C210_=_C220( C210 C220 ) C210_=_C234( C210 C234 ) C210_=_C253( C210 C253 ) C210_=_C269( C210 C269 ) \nC210_=_C291( C210 C291 ) C210_=_C293( C210 C293 ) C210_=_C295( C210 C295 ) C210_=_C296( C210 C296 ) C210_=_C297( C210 C297 ) C210_=_C298( C210 C298 ) \nC211_=_C212( C211 C212 ) C211_=_C213( C211 C213 ) C211_=_C214( C211 C214 ) C211_=_C215( C211 C215 ) C211_=_C216( C211 C216 ) C211_=_C218( C211 C218 ) \nC211_=_C219( C211 C219 ) C211_=_C220( C211 C220 ) C211_=_C235( C211 C235 ) C211_=_C254( C211 C254 ) C211_=_C270( C211 C270 ) C211_=_C300( C211 C300 ) \nC211_=_C302( C211 C302 ) C211_=_C303( C211 C303 ) C211_=_C305( C211 C305 ) C211_=_C306( C211 C306 ) C211_=_C307( C211 C307 ) C212_=_C213( C212 C213 ) \nC212_=_C214( C212 C214 ) C212_=_C215( C212 C215 ) C212_=_C216( C212 C216 ) C212_=_C218( C212 C218 ) C212_=_C219( C212 C219 ) C212_=_C220( C212 C220 ) \nC212_=_C236( C212 C236 ) C212_=_C255( C212 C255 ) C212_=_C271( C212 C271 ) C212_=_C308( C212 C308 ) C212_=_C310( C212 C310 ) C212_=_C312( C212 C312 ) \nC212_=_C313( C212 C313 ) C212_=_C314( C212 C314 ) C212_=_C315( C212 C315 ) C213_=_C214( C213 C214 ) C213_=_C215( C213 C215 ) C213_=_C216( C213 C216 ) \nC213_=_C218( C213 C218 ) C213_=_C219( C213 C219 ) C213_=_C220( C213 C220 ) C213_=_C272( C213 C272 ) C213_=_C291( C213 C291 ) C213_=_C300( C213 C300 ) \nC213_=_C308( C213 C308 ) C213_=_C319( C213 C319 ) C213_=_C321( C213 C321 ) C213_=_C324( C213 C324 ) C213_=_C326( C213 C326 ) C214_=_C215( C214 C215 ) \nC214_=_C216( C214 C216 ) C214_=_C218( C214 C218 ) C214_=_C219( C214 C219 ) C214_=_C220( C214 C220 ) C214_=_C369( C214 C369 ) C214_=_C373( C214 C373 ) \nC215_=_C216( C215 C216 ) C215_=_C218( C215 C218 ) C215_=_C219( C215 C219 ) C215_=_C220( C215 C220 ) C215_=_C241( C215 C241 ) C215_=_C258( C215 C258 ) \nC215_=_C273( C215 C273 ) C215_=_C319( C215 C319 ) C215_=_C391( C215 C391 ) C215_=_C393( C215 C393 ) C215_=_C394( C215 C394 ) C216_=_C218( C216 C218 ) \nC216_=_C219( C216 C219 ) C216_=_C220( C216 C220 ) C216_=_C401( C216 C401 ) C216_=_C404( C216 C404 ) C216_=_C407( C216 C407 ) C218_=_C219( C218 C219 ) \nC218_=_C220( C218 C220 ) C218_=_C246( C218 C246 ) C218_=_C263( C218 C263 ) C218_=_C275( C218 C275 ) C218_=_C284( C218 C284</w:t>
      </w:r>
    </w:p>
    <w:p>
      <w:pPr>
        <w:pStyle w:val="PreformattedText"/>
        <w:bidi w:val="0"/>
        <w:spacing w:before="0" w:after="0"/>
        <w:jc w:val="left"/>
        <w:rPr/>
      </w:pPr>
      <w:r>
        <w:rPr/>
        <w:t xml:space="preserve"> </w:t>
      </w:r>
      <w:r>
        <w:rPr/>
        <w:t>) C218_=_C324( C218 C324 ) \nC218_=_C404( C218 C404 ) C218_=_C410( C218 C410 ) C218_=_C424( C218 C424 ) C218_=_C432( C218 C432 ) C218_=_C434( C218 C434 ) C218_=_C435( C218 C435 ) \nC218_=_C436( C218 C436 ) C218_=_C437( C218 C437 ) C219_=_C220( C219 C220 ) C219_=_C295( C219 C295 ) C219_=_C312( C219 C312 ) C219_=_C411( C219 C411 ) \nC219_=_C434( C219 C434 ) C219_=_C439( C219 C439 ) C220_=_C296( C220 C296 ) C220_=_C313( C220 C313 ) C220_=_C412( C220 C412 ) C220_=_C442( C220 C442 ) \nC234_=_C235( C234 C235 ) C234_=_C236( C234 C236 ) C234_=_C241( C234 C241 ) C234_=_C243( C234 C243 ) C234_=_C246( C234 C246 ) C234_=_C248( C234 C248 ) \nC234_=_C253( C234 C253 ) C234_=_C269( C234 C269 ) C234_=_C291( C234 C291 ) C234_=_C293( C234 C293 ) C234_=_C295( C234 C295 ) C234_=_C296( C234 C296 ) \nC234_=_C297( C234 C297 ) C234_=_C298( C234 C298 ) C235_=_C236( C235 C236 ) C235_=_C241( C235 C241 ) C235_=_C243( C235 C243 ) C235_=_C246( C235 C246 ) \nC235_=_C248( C235 C248 ) C235_=_C254( C235 C254 ) C235_=_C270( C235 C270 ) C235_=_C300( C235 C300 ) C235_=_C302( C235 C302 ) C235_=_C303( C235 C303 ) \nC235_=_C305( C235 C305 ) C235_=_C306( C235 C306 ) C235_=_C307( C235 C307 ) C236_=_C241( C236 C241 ) C236_=_C243( C236 C243 ) C236_=_C246( C236 C246 ) \nC236_=_C248( C236 C248 ) C236_=_C255( C236 C255 ) C236_=_C271( C236 C271 ) C236_=_C308( C236 C308 ) C236_=_C310( C236 C310 ) C236_=_C312( C236 C312 ) \nC236_=_C313( C236 C313 ) C236_=_C314( C236 C314 ) C236_=_C315( C236 C315 ) C241_=_C243( C241 C243 ) C241_=_C246( C241 C246 ) C241_=_C248( C241 C248 ) \nC241_=_C258( C241 C258 ) C241_=_C273( C241 C273 ) C241_=_C319( C241 C319 ) C241_=_C391( C241 C391 ) C241_=_C393( C241 C393 ) C241_=_C394( C241 C394 ) \nC243_=_C246( C243 C246 ) C243_=_C248( C243 C248 ) C243_=_C260( C243 C260 ) C243_=_C293( C243 C293 ) C243_=_C302( C243 C302 ) C243_=_C310( C243 C310 ) \nC243_=_C321( C243 C321 ) C243_=_C336( C243 C336 ) C243_=_C353( C243 C353 ) C243_=_C369( C243 C369 ) C243_=_C401( C243 C401 ) C243_=_C410( C243 C410 ) \nC243_=_C411( C243 C411 ) C243_=_C412( C243 C412 ) C243_=_C414( C243 C414 ) C243_=_C415( C243 C415 ) C246_=_C248( C246 C248 ) C246_=_C263( C246 C263 ) \nC246_=_C275( C246 C275 ) C246_=_C284( C246 C284 ) C246_=_C324( C246 C324 ) C246_=_C404( C246 C404 ) C246_=_C410( C246 C410 ) C246_=_C424( C246 C424 ) \nC246_=_C432( C246 C432 ) C246_=_C434( C246 C434 ) C246_=_C435( C246 C435 ) C246_=_C436( C246 C436 ) C246_=_C437( C246 C437 ) C248_=_C267( C248 C267 ) \nC248_=_C298( C248 C298 ) C248_=_C306( C248 C306 ) C248_=_C315( C248 C315 ) C248_=_C326( C248 C326 ) C248_=_C340( C248 C340 ) C248_=_C358( C248 C358 ) \nC248_=_C373( C248 C373 ) C248_=_C407( C248 C407 ) C248_=_C428( C248 C428 ) C248_=_C436( C248 C436 ) C248_=_C439( C248 C439 ) C248_=_C442( C248 C442 ) \nC248_=_C450( C248 C450 ) C251_=_C253( C251 C253 ) C251_=_C254( C251 C254 ) C251_=_C255( C251 C255 ) C251_=_C258( C251 C258 ) C251_=_C260( C251 C260 ) \nC251_=_C263( C251 C263 ) C251_=_C266( C251 C266 ) C251_=_C267( C251 C267 ) C251_=_C269( C251 C269 ) C251_=_C270( C251 C270 ) C251_=_C271( C251 C271 ) \nC251_=_C272( C251 C272 ) C251_=_C273( C251 C273 ) C251_=_C275( C251 C275 ) C253_=_C254( C253 C254 ) C253_=_C255( C253 C255 ) C253_=_C258( C253 C258 ) \nC253_=_C260( C253 C260 ) C253_=_C263( C253 C263 ) C253_=_C266( C253 C266 ) C253_=_C267( C253 C267 ) C253_=_C269( C253 C269 ) C253_=_C291( C253 C291 ) \nC253_=_C293( C253 C293 ) C253_=_C295( C253 C295 ) C253_=_C296( C253 C296 ) C253_=_C297( C253 C297 ) C253_=_C298( C253 C298 ) C254_=_C255( C254 C255 ) \nC254_=_C258( C254 C258 ) C254_=_C260( C254 C260 ) C254_=_C263( C254 C263 ) C254_=_C266( C254 C266 ) C254_=_C267( C254 C267 ) C254_=_C270( C254 C270 ) \nC254_=_C300( C254 C300 ) C254_=_C302( C254 C302 ) C254_=_C303( C254 C303 ) C254_=_C305( C254 C305 ) C254_=_C306( C254 C306 ) C254_=_C307( C254 C307 ) \nC255_=_C258( C255 C258 ) C255_=_C260( C255 C260 ) C255_=_C263( C255 C263 ) C255_=_C266( C255 C266 ) C255_=_C267( C255 C267 ) C255_=_C271( C255 C271 ) \nC255_=_C308( C255 C308 ) C255_=_C310( C255 C310 ) C255_=_C312( C255 C312 ) C255_=_C313( C255 C313 ) C255_=_C314( C255 C314 ) C255_=_C315( C255 C315 ) \nC258_=_C260( C258 C260 ) C258_=_C263( C258 C263 ) C258_=_C266( C258 C266 ) C258_=_C267( C258 C267 ) C258_=_C273( C258 C273 ) C258_=_C319( C258 C319 ) \nC258_=_C391( C258 C391 ) C258_=_C393( C258 C393 ) C258_=_C394( C258 C394 ) C260_=_C263( C260 C263 ) C260_=_C266( C260 C266 ) C260_=_C267( C260 C267 ) \nC260_=_C293( C260 C293 ) C260_=_C302( C260 C302 ) C260_=_C310( C260 C310 ) C260_=_C321( C260 C321 ) C260_=_C336( C260 C336 ) C260_=_C353( C260 C353 ) \nC260_=_C369( C260 C369 ) C260_=_C401( C260 C401 ) C260_=_C410( C260 C410 ) C260_=_C411( C260 C411 ) C260_=_C412( C260 C412 ) C260_=_C414( C260 C414 ) \nC260_=_C415( C260 C415 ) C263_=_C266( C263 C266 ) C263_=_C267( C263 C267 ) C263_=_C275( C263 C275 ) C263_=_C284( C263 C284 ) C263_=_C324( C263 C324 ) \nC263_=_C404( C263 C404 ) C263_=_C410( C263 C410 ) C263_=_C424( C263 C424 ) C263_=_C432( C263 C432 ) C263_=_C434( C263 C434 ) C263_=_C435( C263 C435 ) \nC263_=_C436( C263 C436 ) C263_=_C437( C263 C437 ) C266_=_C267( C266 C267 ) C266_=_C297( C266 C297 ) C266_=_C305( C266 C305 ) C266_=_C314( C266 C314 ) \nC266_=_C393( C266 C393 ) C266_=_C435( C266 C435 ) C267_=_C298( C267 C298 ) C267_=_C306( C267 C306 ) C267_=_C315( C267 C315 ) C267_=_C326( C267 C326 ) \nC267_=_C340( C267 C340 ) C267_=_C358( C267 C358 ) C267_=_C373( C267 C373 ) C267_=_C407( C267 C407 ) C267_=_C428( C267 C428 ) C267_=_C436( C267 C436 ) \nC267_=_C439( C267 C439 ) C267_=_C442( C267 C442 ) C267_=_C450( C267 C450 ) C269_=_C270( C269 C270 ) C269_=_C271( C269 C271 ) C269_=_C272( C269 C272 ) \nC269_=_C273( C269 C273 ) C269_=_C275( C269 C275 ) C269_=_C291( C269 C291 ) C269_=_C293( C269 C293 ) C269_=_C295( C269 C295 ) C269_=_C296( C269 C296 ) \nC269_=_C297( C269 C297 ) C269_=_C298( C269 C298 ) C270_=_C271( C270 C271 ) C270_=_C272( C270 C272 ) C270_=_C273( C270 C273 ) C270_=_C275( C270 C275 ) \nC270_=_C300( C270 C300 ) C270_=_C302( C270 C302 ) C270_=_C303( C270 C303 ) C270_=_C305( C270 C305 ) C270_=_C306( C270 C306 ) C270_=_C307( C270 C307 ) \nC271_=_C272( C271 C272 ) C271_=_C273( C271 C273 ) C271_=_C275( C271 C275 ) C271_=_C308( C271 C308 ) C271_=_C310( C271 C310 ) C271_=_C312( C271 C312 ) \nC271_=_C313( C271 C313 ) C271_=_C314( C271 C314 ) C271_=_C315( C271 C315 ) C272_=_C273( C272 C273 ) C272_=_C275( C272 C275 ) C272_=_C291( C272 C291 ) \nC272_=_C300( C272 C300 ) C272_=_C308( C272 C308 ) C272_=_C319( C272 C319 ) C272_=_C321( C272 C321 ) C272_=_C324( C272 C324 ) C272_=_C326( C272 C326 ) \nC273_=_C275( C273 C275 ) C273_=_C319( C273 C319 ) C273_=_C391( C273 C391 ) C273_=_C393( C273 C393 ) C273_=_C394( C273 C394 ) C275_=_C284( C275 C284 ) \nC275_=_C324( C275 C324 ) C275_=_C404( C275 C404 ) C275_=_C410( C275 C410 ) C275_=_C424( C275 C424 ) C275_=_C432( C275 C432 ) C275_=_C434( C275 C434 ) \nC275_=_C435( C275 C435 ) C275_=_C436( C275 C436 ) C275_=_C437( C275 C437 ) C284_=_C324( C284 C324 ) C284_=_C404( C284 C404 ) C284_=_C410( C284 C410 ) \nC284_=_C424( C284 C424 ) C284_=_C432( C284 C432 ) C284_=_C434( C284 C434 ) C284_=_C435( C284 C435 ) C284_=_C436( C284 C436 ) C284_=_C437( C284 C437 ) \nC291_=_C293( C291 C293 ) C291_=_C295( C291 C295 ) C291_=_C296( C291 C296 ) C291_=_C297( C291 C297 ) C291_=_C298( C291 C298 ) C291_=_C300( C291 C300 ) \nC291_=_C308( C291 C308 ) C291_=_C319( C291 C319 ) C291_=_C321( C291 C321 ) C291_=_C324( C291 C324 ) C291_=_C326( C291 C326 ) C293_=_C295( C293 C295 ) \nC293_=_C296( C293 C296 ) C293_=_C297( C293 C297 ) C293_=_C298( C293 C298 ) C293_=_C302( C293 C302 ) C293_=_C310( C293 C310 ) C293_=_C321( C293 C321 ) \nC293_=_C336( C293 C336 ) C293_=_C353( C293 C353 ) C293_=_C369( C293 C369 ) C293_=_C401( C293 C401 ) C293_=_C410( C293 C410 ) C293_=_C411( C293 C411 ) \nC293_=_C412( C293 C412 ) C293_=_C414( C293 C414 ) C293_=_C415( C293 C415 ) C295_=_C296( C295 C296 ) C295_=_C297( C295 C297 ) C295_=_C298( C295 C298 ) \nC295_=_C312( C295 C312 ) C295_=_C411( C295 C411 ) C295_=_C434( C295 C434 ) C295_=_C439( C295 C439 ) C296_=_C297( C296 C297 ) C296_=_C298( C296 C298 ) \nC296_=_C313( C296 C313 ) C296_=_C412( C296 C412 ) C296_=_C442( C296 C442 ) C297_=_C298( C297 C298 ) C297_=_C305( C297 C305 ) C297_=_C314( C297 C314 ) \nC297_=_C393( C297 C393 ) C297_=_C435( C297 C435 ) C298_=_C306( C298 C306 ) C298_=_C315( C298 C315 ) C298_=_C326( C298 C326 ) C298_=_C340( C298 C340 ) \nC298_=_C358( C298 C358 ) C298_=_C373( C298 C373 ) C298_=_C407( C298 C407 ) C298_=_C428( C298 C428 ) C298_=_C436( C298 C436 ) C298_=_C439( C298 C439 ) \nC298_=_C442( C298 C442 ) C298_=_C450( C298 C450 ) C300_=_C302( C300 C302 ) C300_=_C303( C300 C303 ) C300_=_C305( C300 C305 ) C300_=_C306( C300 C306 ) \nC300_=_C307( C300 C307 ) C300_=_C308( C300 C308 ) C300_=_C319( C300 C319 ) C300_=_C321( C300 C321 ) C300_=_C324( C300 C324 ) C300_=_C326( C300 C326 ) \nC302_=_C303( C302 C303 ) C302_=_C305( C302 C305 ) C302_=_C306( C302 C306 ) C302_=_C307( C302 C307 ) C302_=_C310( C302 C310 ) C302_=_C321( C302 C321 ) \nC302_=_C336( C302 C336 ) C302_=_C353( C302 C353 ) C302_=_C369( C302 C369 ) C302_=_C401( C302 C401 ) C302_=_C410( C302 C410 ) C302_=_C411( C302 C411 ) \nC302_=_C412( C302 C412 ) C302_=_C414( C302 C414 ) C302_=_C415( C302 C415 ) C303_=_C305( C303 C305 ) C303_=_C306( C303 C306 ) C303_=_C307( C303 C307 ) \nC303_=_C391( C303 C391 ) C303_=_C432( C303 C432 ) C305_=_C306( C305 C306 ) C305_=_C307( C305 C307 ) C305_=_C314( C305 C314 ) C305_=_C393( C305 C393 ) \nC305_=_C435( C305 C435 ) C306_=_C307( C306 C307 ) C306_=_C315( C306 C315 ) C306_=_C326( C306 C326 ) C306_=_C340( C306 C340 ) C306_=_C358( C306 C358 ) \nC306_=_C373( C306 C373 ) C306_=_C407( C306 C407 ) C306_=_C428( C306 C428 ) C306_=_C436( C306 C436 ) C306_=_C439( C306 C439 ) C306_=_C442( C306 C442 ) \nC306_=_C450( C306 C450 ) C307_=_C394( C307 C394 ) C307_=_C437( C307 C437 ) C308_=_C310( C308 C310 ) C308_=_C312( C308 C312 ) C308_=_C313( C308</w:t>
      </w:r>
    </w:p>
    <w:p>
      <w:pPr>
        <w:pStyle w:val="PreformattedText"/>
        <w:bidi w:val="0"/>
        <w:spacing w:before="0" w:after="0"/>
        <w:jc w:val="left"/>
        <w:rPr/>
      </w:pPr>
      <w:r>
        <w:rPr/>
        <w:t xml:space="preserve"> </w:t>
      </w:r>
      <w:r>
        <w:rPr/>
        <w:t>C313 ) \nC308_=_C314( C308 C314 ) C308_=_C315( C308 C315 ) C308_=_C319( C308 C319 ) C308_=_C321( C308 C321 ) C308_=_C324( C308 C324 ) C308_=_C326( C308 C326 ) \nC310_=_C312( C310 C312 ) C310_=_C313( C310 C313 ) C310_=_C314( C310 C314 ) C310_=_C315( C310 C315 ) C310_=_C321( C310 C321 ) C310_=_C336( C310 C336 ) \nC310_=_C353( C310 C353 ) C310_=_C369( C310 C369 ) C310_=_C401( C310 C401 ) C310_=_C410( C310 C410 ) C310_=_C411( C310 C411 ) C310_=_C412( C310 C412 ) \nC310_=_C414( C310 C414 ) C310_=_C415( C310 C415 ) C312_=_C313( C312 C313 ) C312_=_C314( C312 C314 ) C312_=_C315( C312 C315 ) C312_=_C411( C312 C411 ) \nC312_=_C434( C312 C434 ) C312_=_C439( C312 C439 ) C313_=_C314( C313 C314 ) C313_=_C315( C313 C315 ) C313_=_C412( C313 C412 ) C313_=_C442( C313 C442 ) \nC314_=_C315( C314 C315 ) C314_=_C393( C314 C393 ) C314_=_C435( C314 C435 ) C315_=_C326( C315 C326 ) C315_=_C340( C315 C340 ) C315_=_C358( C315 C358 ) \nC315_=_C373( C315 C373 ) C315_=_C407( C315 C407 ) C315_=_C428( C315 C428 ) C315_=_C436( C315 C436 ) C315_=_C439( C315 C439 ) C315_=_C442( C315 C442 ) \nC315_=_C450( C315 C450 ) C319_=_C321( C319 C321 ) C319_=_C324( C319 C324 ) C319_=_C326( C319 C326 ) C319_=_C391( C319 C391 ) C319_=_C393( C319 C393 ) \nC319_=_C394( C319 C394 ) C321_=_C324( C321 C324 ) C321_=_C326( C321 C326 ) C321_=_C336( C321 C336 ) C321_=_C353( C321 C353 ) C321_=_C369( C321 C369 ) \nC321_=_C401( C321 C401 ) C321_=_C410( C321 C410 ) C321_=_C411( C321 C411 ) C321_=_C412( C321 C412 ) C321_=_C414( C321 C414 ) C321_=_C415( C321 C415 ) \nC324_=_C326( C324 C326 ) C324_=_C404( C324 C404 ) C324_=_C410( C324 C410 ) C324_=_C424( C324 C424 ) C324_=_C432( C324 C432 ) C324_=_C434( C324 C434 ) \nC324_=_C435( C324 C435 ) C324_=_C436( C324 C436 ) C324_=_C437( C324 C437 ) C326_=_C340( C326 C340 ) C326_=_C358( C326 C358 ) C326_=_C373( C326 C373 ) \nC326_=_C407( C326 C407 ) C326_=_C428( C326 C428 ) C326_=_C436( C326 C436 ) C326_=_C439( C326 C439 ) C326_=_C442( C326 C442 ) C326_=_C450( C326 C450 ) \nC336_=_C340( C336 C340 ) C336_=_C353( C336 C353 ) C336_=_C369( C336 C369 ) C336_=_C401( C336 C401 ) C336_=_C410( C336 C410 ) C336_=_C411( C336 C411 ) \nC336_=_C412( C336 C412 ) C336_=_C414( C336 C414 ) C336_=_C415( C336 C415 ) C340_=_C358( C340 C358 ) C340_=_C373( C340 C373 ) C340_=_C407( C340 C407 ) \nC340_=_C428( C340 C428 ) C340_=_C436( C340 C436 ) C340_=_C439( C340 C439 ) C340_=_C442( C340 C442 ) C340_=_C450( C340 C450 ) C353_=_C358( C353 C358 ) \nC353_=_C369( C353 C369 ) C353_=_C401( C353 C401 ) C353_=_C410( C353 C410 ) C353_=_C411( C353 C411 ) C353_=_C412( C353 C412 ) C353_=_C414( C353 C414 ) \nC353_=_C415( C353 C415 ) C358_=_C373( C358 C373 ) C358_=_C407( C358 C407 ) C358_=_C428( C358 C428 ) C358_=_C436( C358 C436 ) C358_=_C439( C358 C439 ) \nC358_=_C442( C358 C442 ) C358_=_C450( C358 C450 ) C369_=_C373( C369 C373 ) C369_=_C401( C369 C401 ) C369_=_C410( C369 C410 ) C369_=_C411( C369 C411 ) \nC369_=_C412( C369 C412 ) C369_=_C414( C369 C414 ) C369_=_C415( C369 C415 ) C373_=_C407( C373 C407 ) C373_=_C428( C373 C428 ) C373_=_C436( C373 C436 ) \nC373_=_C439( C373 C439 ) C373_=_C442( C373 C442 ) C373_=_C450( C373 C450 ) C391_=_C393( C391 C393 ) C391_=_C394( C391 C394 ) C391_=_C432( C391 C432 ) \nC393_=_C394( C393 C394 ) C393_=_C435( C393 C435 ) C394_=_C437( C394 C437 ) C401_=_C404( C401 C404 ) C401_=_C407( C401 C407 ) C401_=_C410( C401 C410 ) \nC401_=_C411( C401 C411 ) C401_=_C412( C401 C412 ) C401_=_C414( C401 C414 ) C401_=_C415( C401 C415 ) C404_=_C407( C404 C407 ) C404_=_C410( C404 C410 ) \nC404_=_C424( C404 C424 ) C404_=_C432( C404 C432 ) C404_=_C434( C404 C434 ) C404_=_C435( C404 C435 ) C404_=_C436( C404 C436 ) C404_=_C437( C404 C437 ) \nC407_=_C428( C407 C428 ) C407_=_C436( C407 C436 ) C407_=_C439( C407 C439 ) C407_=_C442( C407 C442 ) C407_=_C450( C407 C450 ) C410_=_C411( C410 C411 ) \nC410_=_C412( C410 C412 ) C410_=_C414( C410 C414 ) C410_=_C415( C410 C415 ) C410_=_C424( C410 C424 ) C410_=_C432( C410 C432 ) C410_=_C434( C410 C434 ) \nC410_=_C435( C410 C435 ) C410_=_C436( C410 C436 ) C410_=_C437( C410 C437 ) C411_=_C412( C411 C412 ) C411_=_C414( C411 C414 ) C411_=_C415( C411 C415 ) \nC411_=_C434( C411 C434 ) C411_=_C439( C411 C439 ) C412_=_C414( C412 C414 ) C412_=_C415( C412 C415 ) C412_=_C442( C412 C442 ) C414_=_C415( C414 C415 ) \nC414_=_C450( C414 C450 ) C424_=_C428( C424 C428 ) C424_=_C432( C424 C432 ) C424_=_C434( C424 C434 ) C424_=_C435( C424 C435 ) C424_=_C436( C424 C436 ) \nC424_=_C437( C424 C437 ) C428_=_C436( C428 C436 ) C428_=_C439( C428 C439 ) C428_=_C442( C428 C442 ) C428_=_C450( C428 C450 ) C432_=_C434( C432 C434 ) \nC432_=_C435( C432 C435 ) C432_=_C436( C432 C436 ) C432_=_C437( C432 C437 ) C434_=_C435( C434 C435 ) C434_=_C436( C434 C436 ) C434_=_C437( C434 C437 ) \nC434_=_C439( C434 C439 ) C435_=_C436( C435 C436 ) C435_=_C437( C435 C437 ) C436_=_C437( C436 C437 ) C436_=_C439( C436 C439 ) C436_=_C442( C436 C442 ) \nC436_=_C450( C436 C450 ) C439_=_C442( C439 C442 ) C439_=_C450( C439 C450 ) C442_=_C450( C442 C450 ) "];32-&gt;42[label="108: C0 C5 C8 C10 C11 \nC12 C14 C16 C17 C19 C20 \nC23 C24 C25 C26 C31 C32 \nC35 C36 C37 C55 C58 C60 \nC64 C65 C66 C68 C69 C71 \nC75 C77 C79 C80 C82 C85 \nC103 C106 C108 C109 C110 C113 \nC115 C118 C120 C148 C153 C202 \nC207 C208 C213 C214 C216 C219 \nC220 C234 C235 C236 C241 C243 \nC246 C248 C251 C253 C254 C255 \nC258 C260 C263 C266 C267 C272 \nC284 C291 C295 C296 C300 C303 \nC307 C308 C312 C313 C319 C321 \nC324 C326 C336 C340 C353 C358 \nC369 C373 C391 C394 C401 C404 \nC407 C411 C412 C414 C415 C424 \nC428 C432 C434 C437 C439 C442 \nC450 \n897: C0_=_C5 ,C0_=_C8 ,C0_=_C10 ,C0_=_C11 ,C0_=_C12 ,\nC0_=_C14 ,C0_=_C16 ,C0_=_C17 ,C0_=_C19 ,C0_=_C37 ,C0_=_C64 ,\nC0_=_C65 ,C0_=_C66 ,C0_=_C68 ,C0_=_C69 ,C0_=_C71 ,C0_=_C75 ,\nC0_=_C77 ,C0_=_C79 ,C0_=_C80 ,C0_=_C82 ,C0_=_C85 ,C5_=_C8 ,\nC5_=_C10 ,C5_=_C11 ,C5_=_C12 ,C5_=_C14 ,C5_=_C16 ,C5_=_C17 ,\nC5_=_C20 ,C5_=_C103 ,C5_=_C207 ,C5_=_C208 ,C5_=_C213 ,C5_=_C214 ,\nC5_=_C216 ,C5_=_C219 ,C5_=_C220 ,C8_=_C10 ,C8_=_C11 ,C8_=_C12 ,\nC8_=_C14 ,C8_=_C16 ,C8_=_C17 ,C8_=_C23 ,C8_=_C106 ,C8_=_C251 ,\nC8_=_C272 ,C10_=_C11 ,C10_=_C12 ,C10_=_C14 ,C10_=_C16 ,C10_=_C17 ,\nC10_=_C24 ,C10_=_C108 ,C10_=_C234 ,C10_=_C253 ,C10_=_C291 ,C10_=_C295 ,\nC10_=_C296 ,C11_=_C12 ,C11_=_C14 ,C11_=_C16 ,C11_=_C17 ,C11_=_C25 ,\nC11_=_C109 ,C11_=_C235 ,C11_=_C254 ,C11_=_C300 ,C11_=_C303 ,C11_=_C307 ,\nC12_=_C14 ,C12_=_C16 ,C12_=_C17 ,C12_=_C26 ,C12_=_C110 ,C12_=_C236 ,\nC12_=_C255 ,C12_=_C308 ,C12_=_C312 ,C12_=_C313 ,C14_=_C16 ,C14_=_C17 ,\nC14_=_C113 ,C14_=_C148 ,C14_=_C241 ,C14_=_C258 ,C14_=_C319 ,C14_=_C391 ,\nC14_=_C394 ,C16_=_C17 ,C16_=_C32 ,C16_=_C58 ,C16_=_C118 ,C16_=_C153 ,\nC16_=_C202 ,C16_=_C246 ,C16_=_C263 ,C16_=_C284 ,C16_=_C324 ,C16_=_C404 ,\nC16_=_C424 ,C16_=_C432 ,C16_=_C434 ,C16_=_C437 ,C17_=_C35 ,C17_=_C266 ,\nC19_=_C20 ,C19_=_C23 ,C19_=_C24 ,C19_=_C25 ,C19_=_C26 ,C19_=_C31 ,\nC19_=_C32 ,C19_=_C35 ,C19_=_C36 ,C19_=_C37 ,C19_=_C64 ,C19_=_C65 ,\nC19_=_C66 ,C19_=_C68 ,C19_=_C69 ,C19_=_C71 ,C19_=_C75 ,C19_=_C77 ,\nC19_=_C79 ,C19_=_C80 ,C19_=_C82 ,C19_=_C85 ,C20_=_C23 ,C20_=_C24 ,\nC20_=_C25 ,C20_=_C26 ,C20_=_C31 ,C20_=_C32 ,C20_=_C35 ,C20_=_C36 ,\nC20_=_C103 ,C20_=_C207 ,C20_=_C208 ,C20_=_C213 ,C20_=_C214 ,C20_=_C216 ,\nC20_=_C219 ,C20_=_C220 ,C23_=_C24 ,C23_=_C25 ,C23_=_C26 ,C23_=_C31 ,\nC23_=_C32 ,C23_=_C35 ,C23_=_C36 ,C23_=_C106 ,C23_=_C251 ,C23_=_C272 ,\nC24_=_C25 ,C24_=_C26 ,C24_=_C31 ,C24_=_C32 ,C24_=_C35 ,C24_=_C36 ,\nC24_=_C108 ,C24_=_C234 ,C24_=_C253 ,C24_=_C291 ,C24_=_C295 ,C24_=_C296 ,\nC25_=_C26 ,C25_=_C31 ,C25_=_C32 ,C25_=_C35 ,C25_=_C36 ,C25_=_C109 ,\nC25_=_C235 ,C25_=_C254 ,C25_=_C300 ,C25_=_C303 ,C25_=_C307 ,C26_=_C31 ,\nC26_=_C32 ,C26_=_C35 ,C26_=_C36 ,C26_=_C110 ,C26_=_C236 ,C26_=_C255 ,\nC26_=_C308 ,C26_=_C312 ,C26_=_C313 ,C31_=_C32 ,C31_=_C35 ,C31_=_C36 ,\nC31_=_C55 ,C31_=_C115 ,C31_=_C243 ,C31_=_C260 ,C31_=_C321 ,C31_=_C336 ,\nC31_=_C353 ,C31_=_C369 ,C31_=_C401 ,C31_=_C411 ,C31_=_C412 ,C31_=_C414 ,\nC31_=_C415 ,C32_=_C35 ,C32_=_C36 ,C32_=_C58 ,C32_=_C118 ,C32_=_C153 ,\nC32_=_C202 ,C32_=_C246 ,C32_=_C263 ,C32_=_C284 ,C32_=_C324 ,C32_=_C404 ,\nC32_=_C424 ,C32_=_C432 ,C32_=_C434 ,C32_=_C437 ,C35_=_C36 ,C35_=_C266 ,\nC36_=_C60 ,C36_=_C120 ,C36_=_C248 ,C36_=_C267 ,C36_=_C326 ,C36_=_C340 ,\nC36_=_C358 ,C36_=_C373 ,C36_=_C407 ,C36_=_C428 ,C36_=_C439 ,C36_=_C442 ,\nC36_=_C450 ,C37_=_C55 ,C37_=_C58 ,C37_=_C60 ,C37_=_C64 ,C37_=_C65 ,\nC37_=_C66 ,C37_=_C68 ,C37_=_C69 ,C37_=_C71 ,C37_=_C75 ,C37_=_C77 ,\nC37_=_C79 ,C37_=_C80 ,C37_=_C82 ,C37_=_C85 ,C55_=_C58 ,C55_=_C60 ,\nC55_=_C115 ,C55_=_C243 ,C55_=_C260 ,C55_=_C321 ,C55_=_C336 ,C55_=_C353 ,\nC55_=_C369 ,C55_=_C401 ,C55_=_C411 ,C55_=_C412 ,C55_=_C414 ,C55_=_C415 ,\nC58_=_C60 ,C58_=_C118 ,C58_=_C153 ,C58_=_C202 ,C58_=_C246 ,C58_=_C263 ,\nC58_=_C284 ,C58_=_C324 ,C58_=_C404 ,C58_=_C424 ,C58_=_C432 ,C58_=_C434 ,\nC58_=_C437 ,C60_=_C120 ,C60_=_C248 ,C60_=_C267 ,C60_=_C326 ,C60_=_C340 ,\nC60_=_C358 ,C60_=_C373 ,C60_=_C407 ,C60_=_C428 ,C60_=_C439 ,C60_=_C442 ,\nC60_=_C450 ,C64_=_C65 ,C64_=_C66 ,C64_=_C68 ,C64_=_C69 ,C64_=_C71 ,\nC64_=_C75 ,C64_=_C77 ,C64_=_C79 ,C64_=_C80 ,C64_=_C82 ,C64_=_C85 ,\nC64_=_C103 ,C64_=_C106 ,C64_=_C108 ,C64_=_C109 ,C64_=_C110 ,C64_=_C113 ,\nC64_=_C115 ,C64_=_C118 ,C64_=_C120 ,C65_=_C66 ,C65_=_C68 ,C65_=_C69 ,\nC65_=_C71 ,C65_=_C75 ,C65_=_C77 ,C65_=_C79 ,C65_=_C80 ,C65_=_C82 ,\nC65_=_C85 ,C65_=_C148 ,C65_=_C153 ,C66_=_C68 ,C66_=_C69 ,C66_=_C71 ,\nC66_=_C75 ,C66_=_C77 ,C66_=_C79 ,C66_=_C80 ,C66_=_C82 ,C66_=_C85 ,\nC66_=_C202 ,C68_=_C69 ,C68_=_C71 ,C68_=_C75 ,C68_=_C77 ,C68_=_C79 ,\nC68_=_C80 ,C68_=_C82 ,C68_=_C85 ,C68_=_C207 ,C68_=_C234 ,C68_=_C235 ,\nC68_=_C236 ,C68_=_C241 ,C68_=_C243 ,C68_=_C246 ,C68_=_C248 ,C69_=_C71 ,\nC69_=_C75 ,C69_=_C77 ,C69_=_C79 ,C69_=_C80 ,C69_=_C82 ,C69_=_C85 ,\nC69_=_C208 ,C69_=_C251 ,C69_=_C253 ,C69_=_C254 ,C69_=_C255 ,C69_=_C258 ,\nC69_=_C260 ,C69_=_C263 ,C69_=_C266 ,C69_=_C267 ,C71_=_C75 ,C71_=_C77 ,\nC71_=_C79 ,C71_=_C80 ,C71_=_C82 ,C71_=_C85 ,C71_=_C284 ,C75_=_C77 ,\nC75_=_C79 ,C75_=_C80 ,C75_=_C82</w:t>
      </w:r>
    </w:p>
    <w:p>
      <w:pPr>
        <w:pStyle w:val="PreformattedText"/>
        <w:bidi w:val="0"/>
        <w:spacing w:before="0" w:after="0"/>
        <w:jc w:val="left"/>
        <w:rPr/>
      </w:pPr>
      <w:r>
        <w:rPr/>
        <w:t xml:space="preserve"> </w:t>
      </w:r>
      <w:r>
        <w:rPr/>
        <w:t>,C75_=_C85 ,C75_=_C213 ,C75_=_C272 ,\nC75_=_C291 ,C75_=_C300 ,C75_=_C308 ,C75_=_C319 ,C75_=_C321 ,C75_=_C324 ,\nC75_=_C326 ,C77_=_C79 ,C77_=_C80 ,C77_=_C82 ,C77_=_C85 ,C77_=_C216 ,\nC77_=_C401 ,C77_=_C404 ,C77_=_C407 ,C79_=_C80 ,C79_=_C82 ,C79_=_C85 ,\nC79_=_C424 ,C79_=_C428 ,C80_=_C82 ,C80_=_C85 ,C80_=_C303 ,C80_=_C391 ,\nC80_=_C432 ,C82_=_C85 ,C82_=_C219 ,C82_=_C295 ,C82_=_C312 ,C82_=_C411 ,\nC82_=_C434 ,C82_=_C439 ,C85_=_C307 ,C85_=_C394 ,C85_=_C437 ,C103_=_C106 ,\nC103_=_C108 ,C103_=_C109 ,C103_=_C110 ,C103_=_C113 ,C103_=_C115 ,C103_=_C118 ,\nC103_=_C120 ,C103_=_C207 ,C103_=_C208 ,C103_=_C213 ,C103_=_C214 ,C103_=_C216 ,\nC103_=_C219 ,C103_=_C220 ,C106_=_C108 ,C106_=_C109 ,C106_=_C110 ,C106_=_C113 ,\nC106_=_C115 ,C106_=_C118 ,C106_=_C120 ,C106_=_C251 ,C106_=_C272 ,C108_=_C109 ,\nC108_=_C110 ,C108_=_C113 ,C108_=_C115 ,C108_=_C118 ,C108_=_C120 ,C108_=_C234 ,\nC108_=_C253 ,C108_=_C291 ,C108_=_C295 ,C108_=_C296 ,C109_=_C110 ,C109_=_C113 ,\nC109_=_C115 ,C109_=_C118 ,C109_=_C120 ,C109_=_C235 ,C109_=_C254 ,C109_=_C300 ,\nC109_=_C303 ,C109_=_C307 ,C110_=_C113 ,C110_=_C115 ,C110_=_C118 ,C110_=_C120 ,\nC110_=_C236 ,C110_=_C255 ,C110_=_C308 ,C110_=_C312 ,C110_=_C313 ,C113_=_C115 ,\nC113_=_C118 ,C113_=_C120 ,C113_=_C148 ,C113_=_C241 ,C113_=_C258 ,C113_=_C319 ,\nC113_=_C391 ,C113_=_C394 ,C115_=_C118 ,C115_=_C120 ,C115_=_C243 ,C115_=_C260 ,\nC115_=_C321 ,C115_=_C336 ,C115_=_C353 ,C115_=_C369 ,C115_=_C401 ,C115_=_C411 ,\nC115_=_C412 ,C115_=_C414 ,C115_=_C415 ,C118_=_C120 ,C118_=_C153 ,C118_=_C202 ,\nC118_=_C246 ,C118_=_C263 ,C118_=_C284 ,C118_=_C324 ,C118_=_C404 ,C118_=_C424 ,\nC118_=_C432 ,C118_=_C434 ,C118_=_C437 ,C120_=_C248 ,C120_=_C267 ,C120_=_C326 ,\nC120_=_C340 ,C120_=_C358 ,C120_=_C373 ,C120_=_C407 ,C120_=_C428 ,C120_=_C439 ,\nC120_=_C442 ,C120_=_C450 ,C148_=_C153 ,C148_=_C241 ,C148_=_C258 ,C148_=_C319 ,\nC148_=_C391 ,C148_=_C394 ,C153_=_C202 ,C153_=_C246 ,C153_=_C263 ,C153_=_C284 ,\nC153_=_C324 ,C153_=_C404 ,C153_=_C424 ,C153_=_C432 ,C153_=_C434 ,C153_=_C437 ,\nC202_=_C246 ,C202_=_C263 ,C202_=_C284 ,C202_=_C324 ,C202_=_C404 ,C202_=_C424 ,\nC202_=_C432 ,C202_=_C434 ,C202_=_C437 ,C207_=_C208 ,C207_=_C213 ,C207_=_C214 ,\nC207_=_C216 ,C207_=_C219 ,C207_=_C220 ,C207_=_C234 ,C207_=_C235 ,C207_=_C236 ,\nC207_=_C241 ,C207_=_C243 ,C207_=_C246 ,C207_=_C248 ,C208_=_C213 ,C208_=_C214 ,\nC208_=_C216 ,C208_=_C219 ,C208_=_C220 ,C208_=_C251 ,C208_=_C253 ,C208_=_C254 ,\nC208_=_C255 ,C208_=_C258 ,C208_=_C260 ,C208_=_C263 ,C208_=_C266 ,C208_=_C267 ,\nC213_=_C214 ,C213_=_C216 ,C213_=_C219 ,C213_=_C220 ,C213_=_C272 ,C213_=_C291 ,\nC213_=_C300 ,C213_=_C308 ,C213_=_C319 ,C213_=_C321 ,C213_=_C324 ,C213_=_C326 ,\nC214_=_C216 ,C214_=_C219 ,C214_=_C220 ,C214_=_C369 ,C214_=_C373 ,C216_=_C219 ,\nC216_=_C220 ,C216_=_C401 ,C216_=_C404 ,C216_=_C407 ,C219_=_C220 ,C219_=_C295 ,\nC219_=_C312 ,C219_=_C411 ,C219_=_C434 ,C219_=_C439 ,C220_=_C296 ,C220_=_C313 ,\nC220_=_C412 ,C220_=_C442 ,C234_=_C235 ,C234_=_C236 ,C234_=_C241 ,C234_=_C243 ,\nC234_=_C246 ,C234_=_C248 ,C234_=_C253 ,C234_=_C291 ,C234_=_C295 ,C234_=_C296 ,\nC235_=_C236 ,C235_=_C241 ,C235_=_C243 ,C235_=_C246 ,C235_=_C248 ,C235_=_C254 ,\nC235_=_C300 ,C235_=_C303 ,C235_=_C307 ,C236_=_C241 ,C236_=_C243 ,C236_=_C246 ,\nC236_=_C248 ,C236_=_C255 ,C236_=_C308 ,C236_=_C312 ,C236_=_C313 ,C241_=_C243 ,\nC241_=_C246 ,C241_=_C248 ,C241_=_C258 ,C241_=_C319 ,C241_=_C391 ,C241_=_C394 ,\nC243_=_C246 ,C243_=_C248 ,C243_=_C260 ,C243_=_C321 ,C243_=_C336 ,C243_=_C353 ,\nC243_=_C369 ,C243_=_C401 ,C243_=_C411 ,C243_=_C412 ,C243_=_C414 ,C243_=_C415 ,\nC246_=_C248 ,C246_=_C263 ,C246_=_C284 ,C246_=_C324 ,C246_=_C404 ,C246_=_C424 ,\nC246_=_C432 ,C246_=_C434 ,C246_=_C437 ,C248_=_C267 ,C248_=_C326 ,C248_=_C340 ,\nC248_=_C358 ,C248_=_C373 ,C248_=_C407 ,C248_=_C428 ,C248_=_C439 ,C248_=_C442 ,\nC248_=_C450 ,C251_=_C253 ,C251_=_C254 ,C251_=_C255 ,C251_=_C258 ,C251_=_C260 ,\nC251_=_C263 ,C251_=_C266 ,C251_=_C267 ,C251_=_C272 ,C253_=_C254 ,C253_=_C255 ,\nC253_=_C258 ,C253_=_C260 ,C253_=_C263 ,C253_=_C266 ,C253_=_C267 ,C253_=_C291 ,\nC253_=_C295 ,C253_=_C296 ,C254_=_C255 ,C254_=_C258 ,C254_=_C260 ,C254_=_C263 ,\nC254_=_C266 ,C254_=_C267 ,C254_=_C300 ,C254_=_C303 ,C254_=_C307 ,C255_=_C258 ,\nC255_=_C260 ,C255_=_C263 ,C255_=_C266 ,C255_=_C267 ,C255_=_C308 ,C255_=_C312 ,\nC255_=_C313 ,C258_=_C260 ,C258_=_C263 ,C258_=_C266 ,C258_=_C267 ,C258_=_C319 ,\nC258_=_C391 ,C258_=_C394 ,C260_=_C263 ,C260_=_C266 ,C260_=_C267 ,C260_=_C321 ,\nC260_=_C336 ,C260_=_C353 ,C260_=_C369 ,C260_=_C401 ,C260_=_C411 ,C260_=_C412 ,\nC260_=_C414 ,C260_=_C415 ,C263_=_C266 ,C263_=_C267 ,C263_=_C284 ,C263_=_C324 ,\nC263_=_C404 ,C263_=_C424 ,C263_=_C432 ,C263_=_C434 ,C263_=_C437 ,C266_=_C267 ,\nC267_=_C326 ,C267_=_C340 ,C267_=_C358 ,C267_=_C373 ,C267_=_C407 ,C267_=_C428 ,\nC267_=_C439 ,C267_=_C442 ,C267_=_C450 ,C272_=_C291 ,C272_=_C300 ,C272_=_C308 ,\nC272_=_C319 ,C272_=_C321 ,C272_=_C324 ,C272_=_C326 ,C284_=_C324 ,C284_=_C404 ,\nC284_=_C424 ,C284_=_C432 ,C284_=_C434 ,C284_=_C437 ,C291_=_C295 ,C291_=_C296 ,\nC291_=_C300 ,C291_=_C308 ,C291_=_C319 ,C291_=_C321 ,C291_=_C324 ,C291_=_C326 ,\nC295_=_C296 ,C295_=_C312 ,C295_=_C411 ,C295_=_C434 ,C295_=_C439 ,C296_=_C313 ,\nC296_=_C412 ,C296_=_C442 ,C300_=_C303 ,C300_=_C307 ,C300_=_C308 ,C300_=_C319 ,\nC300_=_C321 ,C300_=_C324 ,C300_=_C326 ,C303_=_C307 ,C303_=_C391 ,C303_=_C432 ,\nC307_=_C394 ,C307_=_C437 ,C308_=_C312 ,C308_=_C313 ,C308_=_C319 ,C308_=_C321 ,\nC308_=_C324 ,C308_=_C326 ,C312_=_C313 ,C312_=_C411 ,C312_=_C434 ,C312_=_C439 ,\nC313_=_C412 ,C313_=_C442 ,C319_=_C321 ,C319_=_C324 ,C319_=_C326 ,C319_=_C391 ,\nC319_=_C394 ,C321_=_C324 ,C321_=_C326 ,C321_=_C336 ,C321_=_C353 ,C321_=_C369 ,\nC321_=_C401 ,C321_=_C411 ,C321_=_C412 ,C321_=_C414 ,C321_=_C415 ,C324_=_C326 ,\nC324_=_C404 ,C324_=_C424 ,C324_=_C432 ,C324_=_C434 ,C324_=_C437 ,C326_=_C340 ,\nC326_=_C358 ,C326_=_C373 ,C326_=_C407 ,C326_=_C428 ,C326_=_C439 ,C326_=_C442 ,\nC326_=_C450 ,C336_=_C340 ,C336_=_C353 ,C336_=_C369 ,C336_=_C401 ,C336_=_C411 ,\nC336_=_C412 ,C336_=_C414 ,C336_=_C415 ,C340_=_C358 ,C340_=_C373 ,C340_=_C407 ,\nC340_=_C428 ,C340_=_C439 ,C340_=_C442 ,C340_=_C450 ,C353_=_C358 ,C353_=_C369 ,\nC353_=_C401 ,C353_=_C411 ,C353_=_C412 ,C353_=_C414 ,C353_=_C415 ,C358_=_C373 ,\nC358_=_C407 ,C358_=_C428 ,C358_=_C439 ,C358_=_C442 ,C358_=_C450 ,C369_=_C373 ,\nC369_=_C401 ,C369_=_C411 ,C369_=_C412 ,C369_=_C414 ,C369_=_C415 ,C373_=_C407 ,\nC373_=_C428 ,C373_=_C439 ,C373_=_C442 ,C373_=_C450 ,C391_=_C394 ,C391_=_C432 ,\nC394_=_C437 ,C401_=_C404 ,C401_=_C407 ,C401_=_C411 ,C401_=_C412 ,C401_=_C414 ,\nC401_=_C415 ,C404_=_C407 ,C404_=_C424 ,C404_=_C432 ,C404_=_C434 ,C404_=_C437 ,\nC407_=_C428 ,C407_=_C439 ,C407_=_C442 ,C407_=_C450 ,C411_=_C412 ,C411_=_C414 ,\nC411_=_C415 ,C411_=_C434 ,C411_=_C439 ,C412_=_C414 ,C412_=_C415 ,C412_=_C442 ,\nC414_=_C415 ,C414_=_C450 ,C424_=_C428 ,C424_=_C432 ,C424_=_C434 ,C424_=_C437 ,\nC428_=_C439 ,C428_=_C442 ,C428_=_C450 ,C432_=_C434 ,C432_=_C437 ,C434_=_C437 ,\nC434_=_C439 ,C439_=_C442 ,C439_=_C450 ,C442_=_C450 ,"];43[shape=box, label="id:43 level: 4\n25: C52 C62 C129 C137 C163 \nC183 C190 C225 C231 C362 C367 \nC376 C383 C384 C385 C386 C387 \nC388 C389 C390 C399 C430 C446 \nC449 C451 \n168: C52_=_C62( C52 C62 ) C52_=_C129( C52 C129 ) C52_=_C163( C52 C163 ) C52_=_C183( C52 C183 ) C52_=_C225( C52 C225 ) \nC52_=_C362( C52 C362 ) C52_=_C376( C52 C376 ) C52_=_C384( C52 C384 ) C52_=_C385( C52 C385 ) C52_=_C386( C52 C386 ) C52_=_C387( C52 C387 ) \nC52_=_C388( C52 C388 ) C52_=_C389( C52 C389 ) C52_=_C390( C52 C390 ) C62_=_C137( C62 C137 ) C62_=_C190( C62 C190 ) C62_=_C231( C62 C231 ) \nC62_=_C367( C62 C367 ) C62_=_C383( C62 C383 ) C62_=_C390( C62 C390 ) C62_=_C399( C62 C399 ) C62_=_C430( C62 C430 ) C62_=_C446( C62 C446 ) \nC62_=_C449( C62 C449 ) C62_=_C451( C62 C451 ) C129_=_C137( C129 C137 ) C129_=_C163( C129 C163 ) C129_=_C183( C129 C183 ) C129_=_C225( C129 C225 ) \nC129_=_C362( C129 C362 ) C129_=_C376( C129 C376 ) C129_=_C384( C129 C384 ) C129_=_C385( C129 C385 ) C129_=_C386( C129 C386 ) C129_=_C387( C129 C387 ) \nC129_=_C388( C129 C388 ) C129_=_C389( C129 C389 ) C129_=_C390( C129 C390 ) C137_=_C190( C137 C190 ) C137_=_C231( C137 C231 ) C137_=_C367( C137 C367 ) \nC137_=_C383( C137 C383 ) C137_=_C390( C137 C390 ) C137_=_C399( C137 C399 ) C137_=_C430( C137 C430 ) C137_=_C446( C137 C446 ) C137_=_C449( C137 C449 ) \nC137_=_C451( C137 C451 ) C163_=_C183( C163 C183 ) C163_=_C225( C163 C225 ) C163_=_C362( C163 C362 ) C163_=_C376( C163 C376 ) C163_=_C384( C163 C384 ) \nC163_=_C385( C163 C385 ) C163_=_C386( C163 C386 ) C163_=_C387( C163 C387 ) C163_=_C388( C163 C388 ) C163_=_C389( C163 C389 ) C163_=_C390( C163 C390 ) \nC183_=_C190( C183 C190 ) C183_=_C225( C183 C225 ) C183_=_C362( C183 C362 ) C183_=_C376( C183 C376 ) C183_=_C384( C183 C384 ) C183_=_C385( C183 C385 ) \nC183_=_C386( C183 C386 ) C183_=_C387( C183 C387 ) C183_=_C388( C183 C388 ) C183_=_C389( C183 C389 ) C183_=_C390( C183 C390 ) C190_=_C231( C190 C231 ) \nC190_=_C367( C190 C367 ) C190_=_C383( C190 C383 ) C190_=_C390( C190 C390 ) C190_=_C399( C190 C399 ) C190_=_C430( C190 C430 ) C190_=_C446( C190 C446 ) \nC190_=_C449( C190 C449 ) C190_=_C451( C190 C451 ) C225_=_C231( C225 C231 ) C225_=_C362( C225 C362 ) C225_=_C376( C225 C376 ) C225_=_C384( C225 C384 ) \nC225_=_C385( C225 C385 ) C225_=_C386( C225 C386 ) C225_=_C387( C225 C387 ) C225_=_C388( C225 C388 ) C225_=_C389( C225 C389 ) C225_=_C390( C225 C390 ) \nC231_=_C367( C231 C367 ) C231_=_C383( C231 C383 ) C231_=_C390( C231 C390 ) C231_=_C399( C231 C399 ) C231_=_C430( C231 C430 ) C231_=_C446( C231 C446 ) \nC231_=_C449( C231 C449 ) C231_=_C451( C231 C451 ) C362_=_C367( C362 C367 ) C362_=_C376( C362 C376 ) C362_=_C384( C362 C384 ) C362_=_C385( C362 C385 ) \nC362_=_C386( C362 C386 ) C362_=_C387( C362 C387 ) C362_=_C388( C362 C388 ) C362_=_C389( C362 C389 ) C362_=_C390( C362 C390 ) C367_=_C383( C367 C383 ) \nC367_=_C390( C367 C390 ) C367_=_C399( C367 C399 ) C367_=_C430( C367 C430 ) C367_=_C446( C367 C446 ) C367_=_C449( C367 C449 ) C367_=_C451(</w:t>
      </w:r>
    </w:p>
    <w:p>
      <w:pPr>
        <w:pStyle w:val="PreformattedText"/>
        <w:bidi w:val="0"/>
        <w:spacing w:before="0" w:after="0"/>
        <w:jc w:val="left"/>
        <w:rPr/>
      </w:pPr>
      <w:r>
        <w:rPr/>
        <w:t xml:space="preserve"> </w:t>
      </w:r>
      <w:r>
        <w:rPr/>
        <w:t>C367 C451 ) \nC376_=_C383( C376 C383 ) C376_=_C384( C376 C384 ) C376_=_C385( C376 C385 ) C376_=_C386( C376 C386 ) C376_=_C387( C376 C387 ) C376_=_C388( C376 C388 ) \nC376_=_C389( C376 C389 ) C376_=_C390( C376 C390 ) C383_=_C390( C383 C390 ) C383_=_C399( C383 C399 ) C383_=_C430( C383 C430 ) C383_=_C446( C383 C446 ) \nC383_=_C449( C383 C449 ) C383_=_C451( C383 C451 ) C384_=_C385( C384 C385 ) C384_=_C386( C384 C386 ) C384_=_C387( C384 C387 ) C384_=_C388( C384 C388 ) \nC384_=_C389( C384 C389 ) C384_=_C390( C384 C390 ) C384_=_C399( C384 C399 ) C385_=_C386( C385 C386 ) C385_=_C387( C385 C387 ) C385_=_C388( C385 C388 ) \nC385_=_C389( C385 C389 ) C385_=_C390( C385 C390 ) C386_=_C387( C386 C387 ) C386_=_C388( C386 C388 ) C386_=_C389( C386 C389 ) C386_=_C390( C386 C390 ) \nC386_=_C430( C386 C430 ) C387_=_C388( C387 C388 ) C387_=_C389( C387 C389 ) C387_=_C390( C387 C390 ) C387_=_C446( C387 C446 ) C388_=_C389( C388 C389 ) \nC388_=_C390( C388 C390 ) C388_=_C449( C388 C449 ) C389_=_C390( C389 C390 ) C389_=_C451( C389 C451 ) C390_=_C399( C390 C399 ) C390_=_C430( C390 C430 ) \nC390_=_C446( C390 C446 ) C390_=_C449( C390 C449 ) C390_=_C451( C390 C451 ) C399_=_C430( C399 C430 ) C399_=_C446( C399 C446 ) C399_=_C449( C399 C449 ) \nC399_=_C451( C399 C451 ) C430_=_C446( C430 C446 ) C430_=_C449( C430 C449 ) C430_=_C451( C430 C451 ) C446_=_C449( C446 C449 ) C446_=_C451( C446 C451 ) \nC449_=_C451( C449 C451 ) "];33-&gt;43[label="24: C52 C62 C129 C137 C163 \nC183 C190 C225 C231 C362 C367 \nC376 C383 C384 C385 C386 C387 \nC388 C389 C399 C430 C446 C449 \nC451 \n144: C52_=_C62 ,C52_=_C129 ,C52_=_C163 ,C52_=_C183 ,C52_=_C225 ,\nC52_=_C362 ,C52_=_C376 ,C52_=_C384 ,C52_=_C385 ,C52_=_C386 ,C52_=_C387 ,\nC52_=_C388 ,C52_=_C389 ,C62_=_C137 ,C62_=_C190 ,C62_=_C231 ,C62_=_C367 ,\nC62_=_C383 ,C62_=_C399 ,C62_=_C430 ,C62_=_C446 ,C62_=_C449 ,C62_=_C451 ,\nC129_=_C137 ,C129_=_C163 ,C129_=_C183 ,C129_=_C225 ,C129_=_C362 ,C129_=_C376 ,\nC129_=_C384 ,C129_=_C385 ,C129_=_C386 ,C129_=_C387 ,C129_=_C388 ,C129_=_C389 ,\nC137_=_C190 ,C137_=_C231 ,C137_=_C367 ,C137_=_C383 ,C137_=_C399 ,C137_=_C430 ,\nC137_=_C446 ,C137_=_C449 ,C137_=_C451 ,C163_=_C183 ,C163_=_C225 ,C163_=_C362 ,\nC163_=_C376 ,C163_=_C384 ,C163_=_C385 ,C163_=_C386 ,C163_=_C387 ,C163_=_C388 ,\nC163_=_C389 ,C183_=_C190 ,C183_=_C225 ,C183_=_C362 ,C183_=_C376 ,C183_=_C384 ,\nC183_=_C385 ,C183_=_C386 ,C183_=_C387 ,C183_=_C388 ,C183_=_C389 ,C190_=_C231 ,\nC190_=_C367 ,C190_=_C383 ,C190_=_C399 ,C190_=_C430 ,C190_=_C446 ,C190_=_C449 ,\nC190_=_C451 ,C225_=_C231 ,C225_=_C362 ,C225_=_C376 ,C225_=_C384 ,C225_=_C385 ,\nC225_=_C386 ,C225_=_C387 ,C225_=_C388 ,C225_=_C389 ,C231_=_C367 ,C231_=_C383 ,\nC231_=_C399 ,C231_=_C430 ,C231_=_C446 ,C231_=_C449 ,C231_=_C451 ,C362_=_C367 ,\nC362_=_C376 ,C362_=_C384 ,C362_=_C385 ,C362_=_C386 ,C362_=_C387 ,C362_=_C388 ,\nC362_=_C389 ,C367_=_C383 ,C367_=_C399 ,C367_=_C430 ,C367_=_C446 ,C367_=_C449 ,\nC367_=_C451 ,C376_=_C383 ,C376_=_C384 ,C376_=_C385 ,C376_=_C386 ,C376_=_C387 ,\nC376_=_C388 ,C376_=_C389 ,C383_=_C399 ,C383_=_C430 ,C383_=_C446 ,C383_=_C449 ,\nC383_=_C451 ,C384_=_C385 ,C384_=_C386 ,C384_=_C387 ,C384_=_C388 ,C384_=_C389 ,\nC384_=_C399 ,C385_=_C386 ,C385_=_C387 ,C385_=_C388 ,C385_=_C389 ,C386_=_C387 ,\nC386_=_C388 ,C386_=_C389 ,C386_=_C430 ,C387_=_C388 ,C387_=_C389 ,C387_=_C446 ,\nC388_=_C389 ,C388_=_C449 ,C389_=_C451 ,C399_=_C430 ,C399_=_C446 ,C399_=_C449 ,\nC399_=_C451 ,C430_=_C446 ,C430_=_C449 ,C430_=_C451 ,C446_=_C449 ,C446_=_C451 ,\nC449_=_C451 ,"];44[shape=box, label="id:44 level: 4\n33: C39 C123 C124 C125 C126 \nC127 C128 C129 C130 C131 C132 \nC133 C134 C135 C136 C137 C138 \nC168 C181 C188 C228 C361 C362 \nC363 C365 C366 C367 C380 C387 \nC426 C444 C445 C446 \n230: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68( C123 C16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81( C124 C181 ) \nC124_=_C188( C124 C18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6_=_C127( C126 C127 ) C126_=_C128( C126 C128 ) C126_=_C129( C126 C129 ) C126_=_C130( C126 C130 ) \nC126_=_C131( C126 C131 ) C126_=_C132( C126 C132 ) C126_=_C133( C126 C133 ) C126_=_C134( C126 C134 ) C126_=_C135( C126 C135 ) C126_=_C136( C126 C136 ) \nC126_=_C137( C126 C137 ) C126_=_C138( C126 C138 ) C127_=_C128( C127 C128 ) C127_=_C129( C127 C129 ) C127_=_C130( C127 C130 ) C127_=_C131( C127 C131 ) \nC127_=_C132( C127 C132 ) C127_=_C133( C127 C133 ) C127_=_C134( C127 C134 ) C127_=_C135( C127 C135 ) C127_=_C136( C127 C136 ) C127_=_C137( C127 C137 ) \nC127_=_C138( C127 C138 ) C127_=_C181( C127 C181 ) C127_=_C361( C127 C361 ) C127_=_C362( C127 C362 ) C127_=_C363( C127 C363 ) C127_=_C365( C127 C365 ) \nC127_=_C366( C127 C366 ) C127_=_C367( C127 C367 ) C128_=_C129( C128 C129 ) C128_=_C130( C128 C130 ) C128_=_C131( C128 C131 ) C128_=_C132( C128 C132 ) \nC128_=_C133( C128 C133 ) C128_=_C134( C128 C134 ) C128_=_C135( C128 C135 ) C128_=_C136( C128 C136 ) C128_=_C137( C128 C137 ) C128_=_C138( C128 C138 ) \nC128_=_C361( C128 C361 ) C128_=_C380( C128 C380 ) C129_=_C130( C129 C130 ) C129_=_C131( C129 C131 ) C129_=_C132( C129 C132 ) C129_=_C133( C129 C133 ) \nC129_=_C134( C129 C134 ) C129_=_C135( C129 C135 ) C129_=_C136( C129 C136 ) C129_=_C137( C129 C137 ) C129_=_C138( C129 C138 ) C129_=_C362( C129 C362 ) \nC129_=_C387( C129 C387 ) C130_=_C131( C130 C131 ) C130_=_C132( C130 C132 ) C130_=_C133( C130 C133 ) C130_=_C134( C130 C134 ) C130_=_C135( C130 C135 ) \nC130_=_C136( C130 C136 ) C130_=_C137( C130 C137 ) C130_=_C138( C130 C138 ) C130_=_C363( C130 C363 ) C131_=_C132( C131 C132 ) C131_=_C133( C131 C133 ) \nC131_=_C134( C131 C134 ) C131_=_C135( C131 C135 ) C131_=_C136( C131 C136 ) C131_=_C137( C131 C137 ) C131_=_C138( C131 C138 ) C132_=_C133( C132 C133 ) \nC132_=_C134( C132 C134 ) C132_=_C135( C132 C135 ) C132_=_C136( C132 C136 ) C132_=_C137( C132 C137 ) C132_=_C138( C132 C138 ) C133_=_C134( C133 C134 ) \nC133_=_C135( C133 C135 ) C133_=_C136( C133 C136 ) C133_=_C137( C133 C137 ) C133_=_C138( C133 C138 ) C133_=_C426( C133 C426 ) C134_=_C135( C134 C135 ) \nC134_=_C136( C134 C136 ) C134_=_C137( C134 C137 ) C134_=_C138( C134 C138 ) C134_=_C168( C134 C168 ) C134_=_C188( C134 C188 ) C134_=_C228( C134 C228 ) \nC134_=_C380( C134 C380 ) C134_=_C387( C134 C387 ) C134_=_C426( C134 C426 ) C134_=_C444( C134 C444 ) C134_=_C445( C134 C445 ) C134_=_C446( C134 C446 ) \nC135_=_C136( C135 C136 ) C135_=_C137( C135 C137 ) C135_=_C138( C135 C138 ) C135_=_C365( C135 C365 ) C135_=_C444( C135 C444 ) C136_=_C137( C136 C137 ) \nC136_=_C138( C136 C138 ) C136_=_C366( C136 C366 ) C136_=_C445( C136 C445 ) C137_=_C138( C137 C138 ) C137_=_C367( C137 C367 ) C137_=_C446( C137 C446 ) \nC168_=_C188( C168 C188 ) C168_=_C228( C168 C228 ) C168_=_C380( C168 C380 ) C168_=_C387( C168 C387 ) C168_=_C426( C168 C426 ) C168_=_C444( C168 C444 ) \nC168_=_C445( C168 C445 ) C168_=_C446( C168 C446 ) C181_=_C188( C181 C188 ) C181_=_C361( C181 C361 ) C181_=_C362( C181 C362 ) C181_=_C363( C181 C363 ) \nC181_=_C365( C181 C365 ) C181_=_C366( C181 C366 ) C181_=_C367( C181 C367 ) C188_=_C228( C188 C228 ) C188_=_C380( C188 C380 ) C188_=_C387( C188 C387 ) \nC188_=_C426( C188 C426 ) C188_=_C444( C188 C444 ) C188_=_C445( C188 C445 ) C188_=_C446( C188 C446 ) C228_=_C380( C228 C380 ) C228_=_C387( C228 C387 ) \nC228_=_C426( C228 C426 ) C228_=_C444( C228 C444 ) C228_=_C445( C228 C445 ) C228_=_C446( C228 C446 ) C361_=_C362( C361 C362 ) C361_=_C363( C361 C363 ) \nC361_=_C365( C361 C365 ) C361_=_C366( C361 C366 ) C361_=_C367( C361 C367 ) C361_=_C380( C361 C380 ) C362_=_C363( C362 C363 ) C362_=_C365( C362 C365 ) \nC362_=_C366( C362 C366 ) C362_=_C367( C362 C367 ) C362_=_C387( C362 C387 ) C363_=_C365( C363 C365 ) C363_=_C366( C363 C366 ) C363_=_C367( C363 C367 ) \nC365_=_C366( C365 C366 ) C365_=_C367( C365 C367 ) C365_=_C444( C365 C444 ) C366_=_C367( C366 C367 ) C366_=_C445( C366 C445 ) C367_=_C446( C367 C446 ) \nC380_=_C387( C380 C387 ) C380_=_C426( C380 C426 ) C380_=_C444( C380 C444 ) C380_=_C445( C380 C445 ) C380_=_C446( C380 C446 ) C387_=_C426( C387 C426 ) \nC387_=_C444( C387 C444 ) C387_=_C445( C387 C445 ) C387_=_C446( C387 C446 ) C426_=_C444( C426 C444 ) C426_=_C445( C426 C445 ) C426_=_C446( C426 C446 ) \nC444_=_C445( C444 C445 ) C444_=_C446( C444 C446 ) C445_=_C446( C445 C446 ) "];33-&gt;44[label="31: C39 C123 C124 C125 C126 \nC128 C129 C130 C131 C132 C133 \nC135 C136 C137 C138 C168 C181 \nC188 C228 C361 C362 C363 C365 \nC366 C367 C380 C387 C426 C444 \nC445 C446 \n183: C39_=_C123 ,C39_=_C124 ,C39_=_C125 ,C39_=_C126 ,C39_=_C128 ,\nC39_=_C129 ,C39_=_C130 ,C39_=_C131 ,C39_=_C132 ,C39_=_C133 ,C39_=_C135 ,\nC39_=_C136 ,C39_=_C137 ,C39_=_C138 ,C123_=_C124 ,C123_=_C125 ,C123_=_C126 ,\nC123_=_C128 ,C123_=_C129</w:t>
      </w:r>
    </w:p>
    <w:p>
      <w:pPr>
        <w:pStyle w:val="PreformattedText"/>
        <w:bidi w:val="0"/>
        <w:spacing w:before="0" w:after="0"/>
        <w:jc w:val="left"/>
        <w:rPr/>
      </w:pPr>
      <w:r>
        <w:rPr/>
        <w:t xml:space="preserve"> </w:t>
      </w:r>
      <w:r>
        <w:rPr/>
        <w:t>,C123_=_C130 ,C123_=_C131 ,C123_=_C132 ,C123_=_C133 ,\nC123_=_C135 ,C123_=_C136 ,C123_=_C137 ,C123_=_C138 ,C123_=_C168 ,C124_=_C125 ,\nC124_=_C126 ,C124_=_C128 ,C124_=_C129 ,C124_=_C130 ,C124_=_C131 ,C124_=_C132 ,\nC124_=_C133 ,C124_=_C135 ,C124_=_C136 ,C124_=_C137 ,C124_=_C138 ,C124_=_C181 ,\nC124_=_C188 ,C125_=_C126 ,C125_=_C128 ,C125_=_C129 ,C125_=_C130 ,C125_=_C131 ,\nC125_=_C132 ,C125_=_C133 ,C125_=_C135 ,C125_=_C136 ,C125_=_C137 ,C125_=_C138 ,\nC126_=_C128 ,C126_=_C129 ,C126_=_C130 ,C126_=_C131 ,C126_=_C132 ,C126_=_C133 ,\nC126_=_C135 ,C126_=_C136 ,C126_=_C137 ,C126_=_C138 ,C128_=_C129 ,C128_=_C130 ,\nC128_=_C131 ,C128_=_C132 ,C128_=_C133 ,C128_=_C135 ,C128_=_C136 ,C128_=_C137 ,\nC128_=_C138 ,C128_=_C361 ,C128_=_C380 ,C129_=_C130 ,C129_=_C131 ,C129_=_C132 ,\nC129_=_C133 ,C129_=_C135 ,C129_=_C136 ,C129_=_C137 ,C129_=_C138 ,C129_=_C362 ,\nC129_=_C387 ,C130_=_C131 ,C130_=_C132 ,C130_=_C133 ,C130_=_C135 ,C130_=_C136 ,\nC130_=_C137 ,C130_=_C138 ,C130_=_C363 ,C131_=_C132 ,C131_=_C133 ,C131_=_C135 ,\nC131_=_C136 ,C131_=_C137 ,C131_=_C138 ,C132_=_C133 ,C132_=_C135 ,C132_=_C136 ,\nC132_=_C137 ,C132_=_C138 ,C133_=_C135 ,C133_=_C136 ,C133_=_C137 ,C133_=_C138 ,\nC133_=_C426 ,C135_=_C136 ,C135_=_C137 ,C135_=_C138 ,C135_=_C365 ,C135_=_C444 ,\nC136_=_C137 ,C136_=_C138 ,C136_=_C366 ,C136_=_C445 ,C137_=_C138 ,C137_=_C367 ,\nC137_=_C446 ,C168_=_C188 ,C168_=_C228 ,C168_=_C380 ,C168_=_C387 ,C168_=_C426 ,\nC168_=_C444 ,C168_=_C445 ,C168_=_C446 ,C181_=_C188 ,C181_=_C361 ,C181_=_C362 ,\nC181_=_C363 ,C181_=_C365 ,C181_=_C366 ,C181_=_C367 ,C188_=_C228 ,C188_=_C380 ,\nC188_=_C387 ,C188_=_C426 ,C188_=_C444 ,C188_=_C445 ,C188_=_C446 ,C228_=_C380 ,\nC228_=_C387 ,C228_=_C426 ,C228_=_C444 ,C228_=_C445 ,C228_=_C446 ,C361_=_C362 ,\nC361_=_C363 ,C361_=_C365 ,C361_=_C366 ,C361_=_C367 ,C361_=_C380 ,C362_=_C363 ,\nC362_=_C365 ,C362_=_C366 ,C362_=_C367 ,C362_=_C387 ,C363_=_C365 ,C363_=_C366 ,\nC363_=_C367 ,C365_=_C366 ,C365_=_C367 ,C365_=_C444 ,C366_=_C367 ,C366_=_C445 ,\nC367_=_C446 ,C380_=_C387 ,C380_=_C426 ,C380_=_C444 ,C380_=_C445 ,C380_=_C446 ,\nC387_=_C426 ,C387_=_C444 ,C387_=_C445 ,C387_=_C446 ,C426_=_C444 ,C426_=_C445 ,\nC426_=_C446 ,C444_=_C445 ,C444_=_C446 ,C445_=_C446 ,"];45[shape=box, label="id:45 level: 4\n27: C42 C53 C124 C130 C180 \nC181 C182 C183 C184 C185 C186 \nC187 C188 C189 C190 C191 C334 \nC345 C351 C363 C384 C395 C396 \nC397 C398 C399 C400 \n192: C42_=_C53( C42 C53 ) C42_=_C124( C42 C124 ) C42_=_C180( C42 C180 ) C42_=_C181( C42 C181 ) C42_=_C182( C42 C182 ) \nC42_=_C183( C42 C183 ) C42_=_C184( C42 C184 ) C42_=_C185( C42 C185 ) C42_=_C186( C42 C186 ) C42_=_C187( C42 C187 ) C42_=_C188( C42 C188 ) \nC42_=_C189( C42 C189 ) C42_=_C190( C42 C190 ) C42_=_C191( C42 C191 ) C53_=_C130( C53 C130 ) C53_=_C184( C53 C184 ) C53_=_C334( C53 C334 ) \nC53_=_C345( C53 C345 ) C53_=_C351( C53 C351 ) C53_=_C363( C53 C363 ) C53_=_C384( C53 C384 ) C53_=_C395( C53 C395 ) C53_=_C396( C53 C396 ) \nC53_=_C397( C53 C397 ) C53_=_C398( C53 C398 ) C53_=_C399( C53 C399 ) C53_=_C400( C53 C400 ) C124_=_C130( C124 C130 ) C124_=_C180( C124 C180 ) \nC124_=_C181( C124 C181 ) C124_=_C182( C124 C182 ) C124_=_C183( C124 C183 ) C124_=_C184( C124 C184 ) C124_=_C185( C124 C185 ) C124_=_C186( C124 C186 ) \nC124_=_C187( C124 C187 ) C124_=_C188( C124 C188 ) C124_=_C189( C124 C189 ) C124_=_C190( C124 C190 ) C124_=_C191( C124 C191 ) C130_=_C184( C130 C184 ) \nC130_=_C334( C130 C334 ) C130_=_C345( C130 C345 ) C130_=_C351( C130 C351 ) C130_=_C363( C130 C363 ) C130_=_C384( C130 C384 ) C130_=_C395( C130 C395 ) \nC130_=_C396( C130 C396 ) C130_=_C397( C130 C397 ) C130_=_C398( C130 C398 ) C130_=_C399( C130 C399 ) C130_=_C400( C130 C400 ) C180_=_C181( C180 C181 ) \nC180_=_C182( C180 C182 ) C180_=_C183( C180 C183 ) C180_=_C184( C180 C184 ) C180_=_C185( C180 C185 ) C180_=_C186( C180 C186 ) C180_=_C187( C180 C187 ) \nC180_=_C188( C180 C188 ) C180_=_C189( C180 C189 ) C180_=_C190( C180 C190 ) C180_=_C191( C180 C191 ) C180_=_C351( C180 C351 ) C181_=_C182( C181 C182 ) \nC181_=_C183( C181 C183 ) C181_=_C184( C181 C184 ) C181_=_C185( C181 C185 ) C181_=_C186( C181 C186 ) C181_=_C187( C181 C187 ) C181_=_C188( C181 C188 ) \nC181_=_C189( C181 C189 ) C181_=_C190( C181 C190 ) C181_=_C191( C181 C191 ) C181_=_C363( C181 C363 ) C182_=_C183( C182 C183 ) C182_=_C184( C182 C184 ) \nC182_=_C185( C182 C185 ) C182_=_C186( C182 C186 ) C182_=_C187( C182 C187 ) C182_=_C188( C182 C188 ) C182_=_C189( C182 C189 ) C182_=_C190( C182 C190 ) \nC182_=_C191( C182 C191 ) C183_=_C184( C183 C184 ) C183_=_C185( C183 C185 ) C183_=_C186( C183 C186 ) C183_=_C187( C183 C187 ) C183_=_C188( C183 C188 ) \nC183_=_C189( C183 C189 ) C183_=_C190( C183 C190 ) C183_=_C191( C183 C191 ) C183_=_C384( C183 C384 ) C184_=_C185( C184 C185 ) C184_=_C186( C184 C186 ) \nC184_=_C187( C184 C187 ) C184_=_C188( C184 C188 ) C184_=_C189( C184 C189 ) C184_=_C190( C184 C190 ) C184_=_C191( C184 C191 ) C184_=_C334( C184 C334 ) \nC184_=_C345( C184 C345 ) C184_=_C351( C184 C351 ) C184_=_C363( C184 C363 ) C184_=_C384( C184 C384 ) C184_=_C395( C184 C395 ) C184_=_C396( C184 C396 ) \nC184_=_C397( C184 C397 ) C184_=_C398( C184 C398 ) C184_=_C399( C184 C399 ) C184_=_C400( C184 C400 ) C185_=_C186( C185 C186 ) C185_=_C187( C185 C187 ) \nC185_=_C188( C185 C188 ) C185_=_C189( C185 C189 ) C185_=_C190( C185 C190 ) C185_=_C191( C185 C191 ) C185_=_C395( C185 C395 ) C186_=_C187( C186 C187 ) \nC186_=_C188( C186 C188 ) C186_=_C189( C186 C189 ) C186_=_C190( C186 C190 ) C186_=_C191( C186 C191 ) C186_=_C396( C186 C396 ) C187_=_C188( C187 C188 ) \nC187_=_C189( C187 C189 ) C187_=_C190( C187 C190 ) C187_=_C191( C187 C191 ) C188_=_C189( C188 C189 ) C188_=_C190( C188 C190 ) C188_=_C191( C188 C191 ) \nC189_=_C190( C189 C190 ) C189_=_C191( C189 C191 ) C189_=_C398( C189 C398 ) C190_=_C191( C190 C191 ) C190_=_C399( C190 C399 ) C191_=_C400( C191 C400 ) \nC334_=_C345( C334 C345 ) C334_=_C351( C334 C351 ) C334_=_C363( C334 C363 ) C334_=_C384( C334 C384 ) C334_=_C395( C334 C395 ) C334_=_C396( C334 C396 ) \nC334_=_C397( C334 C397 ) C334_=_C398( C334 C398 ) C334_=_C399( C334 C399 ) C334_=_C400( C334 C400 ) C345_=_C351( C345 C351 ) C345_=_C363( C345 C363 ) \nC345_=_C384( C345 C384 ) C345_=_C395( C345 C395 ) C345_=_C396( C345 C396 ) C345_=_C397( C345 C397 ) C345_=_C398( C345 C398 ) C345_=_C399( C345 C399 ) \nC345_=_C400( C345 C400 ) C351_=_C363( C351 C363 ) C351_=_C384( C351 C384 ) C351_=_C395( C351 C395 ) C351_=_C396( C351 C396 ) C351_=_C397( C351 C397 ) \nC351_=_C398( C351 C398 ) C351_=_C399( C351 C399 ) C351_=_C400( C351 C400 ) C363_=_C384( C363 C384 ) C363_=_C395( C363 C395 ) C363_=_C396( C363 C396 ) \nC363_=_C397( C363 C397 ) C363_=_C398( C363 C398 ) C363_=_C399( C363 C399 ) C363_=_C400( C363 C400 ) C384_=_C395( C384 C395 ) C384_=_C396( C384 C396 ) \nC384_=_C397( C384 C397 ) C384_=_C398( C384 C398 ) C384_=_C399( C384 C399 ) C384_=_C400( C384 C400 ) C395_=_C396( C395 C396 ) C395_=_C397( C395 C397 ) \nC395_=_C398( C395 C398 ) C395_=_C399( C395 C399 ) C395_=_C400( C395 C400 ) C396_=_C397( C396 C397 ) C396_=_C398( C396 C398 ) C396_=_C399( C396 C399 ) \nC396_=_C400( C396 C400 ) C397_=_C398( C397 C398 ) C397_=_C399( C397 C399 ) C397_=_C400( C397 C400 ) C398_=_C399( C398 C399 ) C398_=_C400( C398 C400 ) \nC399_=_C400( C399 C400 ) "];34-&gt;45[label="26: C42 C53 C124 C130 C180 \nC181 C182 C183 C185 C186 C187 \nC188 C189 C190 C191 C334 C345 \nC351 C363 C384 C395 C396 C397 \nC398 C399 C400 \n166: C42_=_C53 ,C42_=_C124 ,C42_=_C180 ,C42_=_C181 ,C42_=_C182 ,\nC42_=_C183 ,C42_=_C185 ,C42_=_C186 ,C42_=_C187 ,C42_=_C188 ,C42_=_C189 ,\nC42_=_C190 ,C42_=_C191 ,C53_=_C130 ,C53_=_C334 ,C53_=_C345 ,C53_=_C351 ,\nC53_=_C363 ,C53_=_C384 ,C53_=_C395 ,C53_=_C396 ,C53_=_C397 ,C53_=_C398 ,\nC53_=_C399 ,C53_=_C400 ,C124_=_C130 ,C124_=_C180 ,C124_=_C181 ,C124_=_C182 ,\nC124_=_C183 ,C124_=_C185 ,C124_=_C186 ,C124_=_C187 ,C124_=_C188 ,C124_=_C189 ,\nC124_=_C190 ,C124_=_C191 ,C130_=_C334 ,C130_=_C345 ,C130_=_C351 ,C130_=_C363 ,\nC130_=_C384 ,C130_=_C395 ,C130_=_C396 ,C130_=_C397 ,C130_=_C398 ,C130_=_C399 ,\nC130_=_C400 ,C180_=_C181 ,C180_=_C182 ,C180_=_C183 ,C180_=_C185 ,C180_=_C186 ,\nC180_=_C187 ,C180_=_C188 ,C180_=_C189 ,C180_=_C190 ,C180_=_C191 ,C180_=_C351 ,\nC181_=_C182 ,C181_=_C183 ,C181_=_C185 ,C181_=_C186 ,C181_=_C187 ,C181_=_C188 ,\nC181_=_C189 ,C181_=_C190 ,C181_=_C191 ,C181_=_C363 ,C182_=_C183 ,C182_=_C185 ,\nC182_=_C186 ,C182_=_C187 ,C182_=_C188 ,C182_=_C189 ,C182_=_C190 ,C182_=_C191 ,\nC183_=_C185 ,C183_=_C186 ,C183_=_C187 ,C183_=_C188 ,C183_=_C189 ,C183_=_C190 ,\nC183_=_C191 ,C183_=_C384 ,C185_=_C186 ,C185_=_C187 ,C185_=_C188 ,C185_=_C189 ,\nC185_=_C190 ,C185_=_C191 ,C185_=_C395 ,C186_=_C187 ,C186_=_C188 ,C186_=_C189 ,\nC186_=_C190 ,C186_=_C191 ,C186_=_C396 ,C187_=_C188 ,C187_=_C189 ,C187_=_C190 ,\nC187_=_C191 ,C188_=_C189 ,C188_=_C190 ,C188_=_C191 ,C189_=_C190 ,C189_=_C191 ,\nC189_=_C398 ,C190_=_C191 ,C190_=_C399 ,C191_=_C400 ,C334_=_C345 ,C334_=_C351 ,\nC334_=_C363 ,C334_=_C384 ,C334_=_C395 ,C334_=_C396 ,C334_=_C397 ,C334_=_C398 ,\nC334_=_C399 ,C334_=_C400 ,C345_=_C351 ,C345_=_C363 ,C345_=_C384 ,C345_=_C395 ,\nC345_=_C396 ,C345_=_C397 ,C345_=_C398 ,C345_=_C399 ,C345_=_C400 ,C351_=_C363 ,\nC351_=_C384 ,C351_=_C395 ,C351_=_C396 ,C351_=_C397 ,C351_=_C398 ,C351_=_C399 ,\nC351_=_C400 ,C363_=_C384 ,C363_=_C395 ,C363_=_C396 ,C363_=_C397 ,C363_=_C398 ,\nC363_=_C399 ,C363_=_C400 ,C384_=_C395 ,C384_=_C396 ,C384_=_C397 ,C384_=_C398 ,\nC384_=_C399 ,C384_=_C400 ,C395_=_C396 ,C395_=_C397 ,C395_=_C398 ,C395_=_C399 ,\nC395_=_C400 ,C396_=_C397 ,C396_=_C398 ,C396_=_C399 ,C396_=_C400 ,C397_=_C398 ,\nC397_=_C399 ,C397_=_C400 ,C398_=_C399 ,C398_=_C400 ,C399_=_C400 ,"];46[shape=box, label="id:46 level: 4\n38: C41 C51 C87 C93 C101 \nC123 C128 C139 C147 C156 C157 \nC158 C159 C160 C161 C162 C163 \nC164 C165 C166 C167 C168 C169 \nC170 C171 C182 C197 C224 C279 \nC361 C376 C377 C378 C379 C380 \nC381 C382 C383 \n376: C41_=_C51( C41 C51 ) C41_=_C87( C41 C87 ) C41_=_C101( C41 C101 ) C41_=_C123( C41 C123 ) C41_=_C139( C41 C139 ) \nC41_=_C156(</w:t>
      </w:r>
    </w:p>
    <w:p>
      <w:pPr>
        <w:pStyle w:val="PreformattedText"/>
        <w:bidi w:val="0"/>
        <w:spacing w:before="0" w:after="0"/>
        <w:jc w:val="left"/>
        <w:rPr/>
      </w:pPr>
      <w:r>
        <w:rPr/>
        <w:t xml:space="preserve"> </w:t>
      </w:r>
      <w:r>
        <w:rPr/>
        <w:t>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51_=_C93( C51 C93 ) C51_=_C128( C51 C128 ) \nC51_=_C147( C51 C147 ) C51_=_C162( C51 C162 ) C51_=_C182( C51 C182 ) C51_=_C197( C51 C197 ) C51_=_C224( C51 C224 ) C51_=_C279( C51 C279 ) \nC51_=_C361( C51 C361 ) C51_=_C376( C51 C376 ) C51_=_C377( C51 C377 ) C51_=_C378( C51 C378 ) C51_=_C379( C51 C379 ) C51_=_C380( C51 C380 ) \nC51_=_C381( C51 C381 ) C51_=_C382( C51 C382 ) C51_=_C383( C51 C383 ) C87_=_C93( C87 C93 ) C87_=_C101( C87 C101 ) C87_=_C123( C87 C123 ) \nC87_=_C139( C87 C139 ) C87_=_C156( C87 C156 ) C87_=_C157( C87 C157 ) C87_=_C158( C87 C158 ) C87_=_C159( C87 C159 ) C87_=_C160( C87 C160 ) \nC87_=_C161( C87 C161 ) C87_=_C162( C87 C162 ) C87_=_C163( C87 C163 ) C87_=_C164( C87 C164 ) C87_=_C165( C87 C165 ) C87_=_C166( C87 C166 ) \nC87_=_C167( C87 C167 ) C87_=_C168( C87 C168 ) C87_=_C169( C87 C169 ) C87_=_C170( C87 C170 ) C87_=_C171( C87 C171 ) C93_=_C128( C93 C128 ) \nC93_=_C147( C93 C147 ) C93_=_C162( C93 C162 ) C93_=_C182( C93 C182 ) C93_=_C197( C93 C197 ) C93_=_C224( C93 C224 ) C93_=_C279( C93 C279 ) \nC93_=_C361( C93 C361 ) C93_=_C376( C93 C376 ) C93_=_C377( C93 C377 ) C93_=_C378( C93 C378 ) C93_=_C379( C93 C379 ) C93_=_C380( C93 C380 ) \nC93_=_C381( C93 C381 ) C93_=_C382( C93 C382 ) C93_=_C383( C93 C383 ) C101_=_C123( C101 C123 ) C101_=_C139( C101 C139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1_=_C169( C101 C169 ) C101_=_C170( C101 C170 ) C101_=_C171( C101 C171 ) C123_=_C128( C123 C128 ) C123_=_C139( C123 C139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8_=_C147( C128 C147 ) C128_=_C162( C128 C162 ) C128_=_C182( C128 C182 ) \nC128_=_C197( C128 C197 ) C128_=_C224( C128 C224 ) C128_=_C279( C128 C279 ) C128_=_C361( C128 C361 ) C128_=_C376( C128 C376 ) C128_=_C377( C128 C377 ) \nC128_=_C378( C128 C378 ) C128_=_C379( C128 C379 ) C128_=_C380( C128 C380 ) C128_=_C381( C128 C381 ) C128_=_C382( C128 C382 ) C128_=_C383( C128 C383 ) \nC139_=_C147( C139 C147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47_=_C162( C147 C162 ) \nC147_=_C182( C147 C182 ) C147_=_C197( C147 C197 ) C147_=_C224( C147 C224 ) C147_=_C279( C147 C279 ) C147_=_C361( C147 C361 ) C147_=_C376( C147 C376 ) \nC147_=_C377( C147 C377 ) C147_=_C378( C147 C378 ) C147_=_C379( C147 C379 ) C147_=_C380( C147 C380 ) C147_=_C381( C147 C381 ) C147_=_C382( C147 C382 ) \nC147_=_C383( C147 C383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97( C157 C197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224( C158 C224 ) C159_=_C160( C159 C160 ) C159_=_C161( C159 C161 ) C159_=_C162( C159 C162 ) \nC159_=_C163( C159 C163 ) C159_=_C164( C159 C164 ) C159_=_C165( C159 C165 ) C159_=_C166( C159 C166 ) C159_=_C167( C159 C167 ) C159_=_C168( C159 C168 ) \nC159_=_C169( C159 C169 ) C159_=_C170( C159 C170 ) C159_=_C171( C159 C171 ) C160_=_C161( C160 C161 ) C160_=_C162( C160 C162 ) C160_=_C163( C160 C163 ) \nC160_=_C164( C160 C164 ) C160_=_C165( C160 C165 ) C160_=_C166( C160 C166 ) C160_=_C167( C160 C167 ) C160_=_C168( C160 C168 ) C160_=_C169( C160 C169 ) \nC160_=_C170( C160 C170 ) C160_=_C171( C160 C171 ) C160_=_C279( C160 C279 ) C161_=_C162( C161 C162 ) C161_=_C163( C161 C163 ) C161_=_C164( C161 C164 ) \nC161_=_C165( C161 C165 ) C161_=_C166( C161 C166 ) C161_=_C167( C161 C167 ) C161_=_C168( C161 C168 ) C161_=_C169( C161 C169 ) C161_=_C170( C161 C170 ) \nC161_=_C171( C161 C171 ) C162_=_C163( C162 C163 ) C162_=_C164( C162 C164 ) C162_=_C165( C162 C165 ) C162_=_C166( C162 C166 ) C162_=_C167( C162 C167 ) \nC162_=_C168( C162 C168 ) C162_=_C169( C162 C169 ) C162_=_C170( C162 C170 ) C162_=_C171( C162 C171 ) C162_=_C182( C162 C182 ) C162_=_C197( C162 C197 ) \nC162_=_C224( C162 C224 ) C162_=_C279( C162 C279 ) C162_=_C361( C162 C361 ) C162_=_C376( C162 C376 ) C162_=_C377( C162 C377 ) C162_=_C378( C162 C378 ) \nC162_=_C379( C162 C379 ) C162_=_C380( C162 C380 ) C162_=_C381( C162 C381 ) C162_=_C382( C162 C382 ) C162_=_C383( C162 C383 ) C163_=_C164( C163 C164 ) \nC163_=_C165( C163 C165 ) C163_=_C166( C163 C166 ) C163_=_C167( C163 C167 ) C163_=_C168( C163 C168 ) C163_=_C169( C163 C169 ) C163_=_C170( C163 C170 ) \nC163_=_C171( C163 C171 ) C163_=_C376( C163 C376 ) C164_=_C165( C164 C165 ) C164_=_C166( C164 C166 ) C164_=_C167( C164 C167 ) C164_=_C168( C164 C168 ) \nC164_=_C169( C164 C169 ) C164_=_C170( C164 C170 ) C164_=_C171( C164 C171 ) C164_=_C377( C164 C377 ) C165_=_C166( C165 C166 ) C165_=_C167( C165 C167 ) \nC165_=_C168( C165 C168 ) C165_=_C169( C165 C169 ) C165_=_C170( C165 C170 ) C165_=_C171( C165 C171 ) C165_=_C378( C165 C378 ) C166_=_C167( C166 C167 ) \nC166_=_C168( C166 C168 ) C166_=_C169( C166 C169 ) C166_=_C170( C166 C170 ) C166_=_C171( C166 C171 ) C166_=_C379( C166 C379 ) C167_=_C168( C167 C168 ) \nC167_=_C169( C167 C169 ) C167_=_C170( C167 C170 ) C167_=_C171( C167 C171 ) C168_=_C169( C168 C169 ) C168_=_C170( C168 C170 ) C168_=_C171( C168 C171 ) \nC168_=_C380( C168 C380 ) C169_=_C170( C169 C170 ) C169_=_C171( C169 C171 ) C170_=_C171( C170 C171 ) C170_=_C381( C170 C381 ) C182_=_C197( C182 C197 ) \nC182_=_C224( C182 C224 ) C182_=_C279( C182 C279 ) C182_=_C361( C182 C361 ) C182_=_C376( C182 C376 ) C182_=_C377( C182 C377 ) C182_=_C378( C182 C378 ) \nC182_=_C379( C182 C379 ) C182_=_C380( C182 C380 ) C182_=_C381( C182 C381 ) C182_=_C382( C182 C382 ) C182_=_C383( C182 C383 ) C197_=_C224( C197 C224 ) \nC197_=_C279( C197 C279 ) C197_=_C361( C197 C361 ) C197_=_C376( C197 C376 ) C197_=_C377( C197 C377 ) C197_=_C378( C197 C378 ) C197_=_C379( C197 C379 ) \nC197_=_C380( C197 C380 ) C197_=_C381( C197 C381 ) C197_=_C382( C197 C382 ) C197_=_C383( C197 C383 ) C224_=_C279( C224 C279 ) C224_=_C361( C224 C361 ) \nC224_=_C376( C224 C376 ) C224_=_C377( C224 C377 ) C224_=_C378( C224 C378 ) C224_=_C379( C224 C379 ) C224_=_C380( C224 C380 ) C224_=_C381( C224 C381 ) \nC224_=_C382( C224 C382 ) C224_=_C383( C224 C383 ) C279_=_C361( C279 C361 ) C279_=_C376( C279 C376 ) C279_=_C377( C279 C377 ) C279_=_C378( C279 C378 ) \nC279_=_C379( C279 C379 ) C279_=_C380( C279 C380 ) C279_=_C381( C279 C381 ) C279_=_C382( C279 C382 ) C279_=_C383( C279 C383 ) C361_=_C376( C361 C376 ) \nC361_=_C377( C361 C377 ) C361_=_C378( C361 C378 ) C361_=_C379( C361 C379 ) C361_=_C380( C361 C380 ) C361_=_C381( C361 C381 ) C361_=_C382( C361 C382 ) \nC361_=_C383( C361 C383 ) C376_=_C377( C376 C377 ) C376_=_C378( C376 C378 ) C376_=_C379( C376 C379 ) C376_=_C380( C376 C380 ) C376_=_C381( C376 C381 ) \nC376_=_C382( C376 C382 ) C376_=_C383( C376 C383 ) C377_=_C378( C377 C378 ) C377_=_C379( C377 C379 ) C377_=_C380( C377 C380 ) C377_=_C381( C377 C381 ) \nC377_=_C382( C377 C382 ) C377_=_C383( C377 C383 ) C378_=_C379( C378 C379 ) C378_=_C380( C378 C380 ) C378_=_C381( C378 C381 ) C378_=_C382( C378 C382 ) \nC378_=_C383( C378 C383 ) C379_=_C380( C379 C380 ) C379_=_C381( C379 C381 ) C379_=_C382( C379 C382 ) C379_=_C383( C379 C383 ) C380_=_C381( C380 C381 ) \nC380_=_C382( C380 C382 ) C380_=_C383( C380 C383 ) C381_=_C382( C381 C382 ) C381_=_C383( C381 C383 ) C382_=_C383( C382 C383 ) "];38-&gt;46[label="37: C41 C51 C87 C93 C101 \nC123 C128 C139 C147 C156 C157 \nC158 C159 C160 C161 C163 C164 \nC165 C166 C167 C168 C169 C170 \nC171 C182 C197 C224 C279 C361 \nC376 C377 C378 C379 C380 C381 \nC382 C383 \n339: C41_=_C51 ,C41_=_C87 ,C41_=_C101 ,C41_=_C123 ,C41_=_C139 ,\nC41_=_C156 ,C41_=_C157 ,C41_=_C158 ,C41_=_C159 ,C41_=_C160 ,C41_=_C161 ,\nC41_=_C163 ,C41_=_C164 ,C41_=_C165 ,C41_=_C166 ,C41_=_C167 ,C41_=_C168 ,\nC41_=_C169 ,C41_=_C170 ,C41_=_C171 ,C51_=_C93 ,C51_=_C128 ,C51_=_C147 ,\nC51_=_C182 ,C51_=_C197 ,C51_=_C224 ,C51_=_C279 ,C51_=_C361 ,C51_=_C376 ,\nC51_=_C377 ,C51_=_C378 ,C51_=_C379 ,C51_=_C380 ,C51_=_C381 ,C51_=_C382 ,\nC51_=_C383</w:t>
      </w:r>
    </w:p>
    <w:p>
      <w:pPr>
        <w:pStyle w:val="PreformattedText"/>
        <w:bidi w:val="0"/>
        <w:spacing w:before="0" w:after="0"/>
        <w:jc w:val="left"/>
        <w:rPr/>
      </w:pPr>
      <w:r>
        <w:rPr/>
        <w:t xml:space="preserve"> </w:t>
      </w:r>
      <w:r>
        <w:rPr/>
        <w:t>,C87_=_C93 ,C87_=_C101 ,C87_=_C123 ,C87_=_C139 ,C87_=_C156 ,\nC87_=_C157 ,C87_=_C158 ,C87_=_C159 ,C87_=_C160 ,C87_=_C161 ,C87_=_C163 ,\nC87_=_C164 ,C87_=_C165 ,C87_=_C166 ,C87_=_C167 ,C87_=_C168 ,C87_=_C169 ,\nC87_=_C170 ,C87_=_C171 ,C93_=_C128 ,C93_=_C147 ,C93_=_C182 ,C93_=_C197 ,\nC93_=_C224 ,C93_=_C279 ,C93_=_C361 ,C93_=_C376 ,C93_=_C377 ,C93_=_C378 ,\nC93_=_C379 ,C93_=_C380 ,C93_=_C381 ,C93_=_C382 ,C93_=_C383 ,C101_=_C123 ,\nC101_=_C139 ,C101_=_C156 ,C101_=_C157 ,C101_=_C158 ,C101_=_C159 ,C101_=_C160 ,\nC101_=_C161 ,C101_=_C163 ,C101_=_C164 ,C101_=_C165 ,C101_=_C166 ,C101_=_C167 ,\nC101_=_C168 ,C101_=_C169 ,C101_=_C170 ,C101_=_C171 ,C123_=_C128 ,C123_=_C139 ,\nC123_=_C156 ,C123_=_C157 ,C123_=_C158 ,C123_=_C159 ,C123_=_C160 ,C123_=_C161 ,\nC123_=_C163 ,C123_=_C164 ,C123_=_C165 ,C123_=_C166 ,C123_=_C167 ,C123_=_C168 ,\nC123_=_C169 ,C123_=_C170 ,C123_=_C171 ,C128_=_C147 ,C128_=_C182 ,C128_=_C197 ,\nC128_=_C224 ,C128_=_C279 ,C128_=_C361 ,C128_=_C376 ,C128_=_C377 ,C128_=_C378 ,\nC128_=_C379 ,C128_=_C380 ,C128_=_C381 ,C128_=_C382 ,C128_=_C383 ,C139_=_C147 ,\nC139_=_C156 ,C139_=_C157 ,C139_=_C158 ,C139_=_C159 ,C139_=_C160 ,C139_=_C161 ,\nC139_=_C163 ,C139_=_C164 ,C139_=_C165 ,C139_=_C166 ,C139_=_C167 ,C139_=_C168 ,\nC139_=_C169 ,C139_=_C170 ,C139_=_C171 ,C147_=_C182 ,C147_=_C197 ,C147_=_C224 ,\nC147_=_C279 ,C147_=_C361 ,C147_=_C376 ,C147_=_C377 ,C147_=_C378 ,C147_=_C379 ,\nC147_=_C380 ,C147_=_C381 ,C147_=_C382 ,C147_=_C383 ,C156_=_C157 ,C156_=_C158 ,\nC156_=_C159 ,C156_=_C160 ,C156_=_C161 ,C156_=_C163 ,C156_=_C164 ,C156_=_C165 ,\nC156_=_C166 ,C156_=_C167 ,C156_=_C168 ,C156_=_C169 ,C156_=_C170 ,C156_=_C171 ,\nC157_=_C158 ,C157_=_C159 ,C157_=_C160 ,C157_=_C161 ,C157_=_C163 ,C157_=_C164 ,\nC157_=_C165 ,C157_=_C166 ,C157_=_C167 ,C157_=_C168 ,C157_=_C169 ,C157_=_C170 ,\nC157_=_C171 ,C157_=_C197 ,C158_=_C159 ,C158_=_C160 ,C158_=_C161 ,C158_=_C163 ,\nC158_=_C164 ,C158_=_C165 ,C158_=_C166 ,C158_=_C167 ,C158_=_C168 ,C158_=_C169 ,\nC158_=_C170 ,C158_=_C171 ,C158_=_C224 ,C159_=_C160 ,C159_=_C161 ,C159_=_C163 ,\nC159_=_C164 ,C159_=_C165 ,C159_=_C166 ,C159_=_C167 ,C159_=_C168 ,C159_=_C169 ,\nC159_=_C170 ,C159_=_C171 ,C160_=_C161 ,C160_=_C163 ,C160_=_C164 ,C160_=_C165 ,\nC160_=_C166 ,C160_=_C167 ,C160_=_C168 ,C160_=_C169 ,C160_=_C170 ,C160_=_C171 ,\nC160_=_C279 ,C161_=_C163 ,C161_=_C164 ,C161_=_C165 ,C161_=_C166 ,C161_=_C167 ,\nC161_=_C168 ,C161_=_C169 ,C161_=_C170 ,C161_=_C171 ,C163_=_C164 ,C163_=_C165 ,\nC163_=_C166 ,C163_=_C167 ,C163_=_C168 ,C163_=_C169 ,C163_=_C170 ,C163_=_C171 ,\nC163_=_C376 ,C164_=_C165 ,C164_=_C166 ,C164_=_C167 ,C164_=_C168 ,C164_=_C169 ,\nC164_=_C170 ,C164_=_C171 ,C164_=_C377 ,C165_=_C166 ,C165_=_C167 ,C165_=_C168 ,\nC165_=_C169 ,C165_=_C170 ,C165_=_C171 ,C165_=_C378 ,C166_=_C167 ,C166_=_C168 ,\nC166_=_C169 ,C166_=_C170 ,C166_=_C171 ,C166_=_C379 ,C167_=_C168 ,C167_=_C169 ,\nC167_=_C170 ,C167_=_C171 ,C168_=_C169 ,C168_=_C170 ,C168_=_C171 ,C168_=_C380 ,\nC169_=_C170 ,C169_=_C171 ,C170_=_C171 ,C170_=_C381 ,C182_=_C197 ,C182_=_C224 ,\nC182_=_C279 ,C182_=_C361 ,C182_=_C376 ,C182_=_C377 ,C182_=_C378 ,C182_=_C379 ,\nC182_=_C380 ,C182_=_C381 ,C182_=_C382 ,C182_=_C383 ,C197_=_C224 ,C197_=_C279 ,\nC197_=_C361 ,C197_=_C376 ,C197_=_C377 ,C197_=_C378 ,C197_=_C379 ,C197_=_C380 ,\nC197_=_C381 ,C197_=_C382 ,C197_=_C383 ,C224_=_C279 ,C224_=_C361 ,C224_=_C376 ,\nC224_=_C377 ,C224_=_C378 ,C224_=_C379 ,C224_=_C380 ,C224_=_C381 ,C224_=_C382 ,\nC224_=_C383 ,C279_=_C361 ,C279_=_C376 ,C279_=_C377 ,C279_=_C378 ,C279_=_C379 ,\nC279_=_C380 ,C279_=_C381 ,C279_=_C382 ,C279_=_C383 ,C361_=_C376 ,C361_=_C377 ,\nC361_=_C378 ,C361_=_C379 ,C361_=_C380 ,C361_=_C381 ,C361_=_C382 ,C361_=_C383 ,\nC376_=_C377 ,C376_=_C378 ,C376_=_C379 ,C376_=_C380 ,C376_=_C381 ,C376_=_C382 ,\nC376_=_C383 ,C377_=_C378 ,C377_=_C379 ,C377_=_C380 ,C377_=_C381 ,C377_=_C382 ,\nC377_=_C383 ,C378_=_C379 ,C378_=_C380 ,C378_=_C381 ,C378_=_C382 ,C378_=_C383 ,\nC379_=_C380 ,C379_=_C381 ,C379_=_C382 ,C379_=_C383 ,C380_=_C381 ,C380_=_C382 ,\nC380_=_C383 ,C381_=_C382 ,C381_=_C383 ,C382_=_C383 ,"];47[shape=box, label="id:47 level: 4\n53: C3 C86 C87 C89 C90 \nC91 C93 C95 C96 C98 C99 \nC135 C140 C142 C150 C154 C156 \nC158 C165 C169 C170 C172 C173 \nC174 C177 C179 C192 C199 C203 \nC204 C223 C224 C225 C226 C227 \nC228 C229 C231 C281 C285 C286 \nC365 C378 C381 C388 C416 C417 \nC419 C420 C427 C444 C448 C449 \n365: C3_=_C140( C3 C140 ) C3_=_C156( C3 C156 ) C3_=_C172( C3 C172 ) C3_=_C173( C3 C173 ) C3_=_C174( C3 C174 ) \nC3_=_C177( C3 C177 ) C3_=_C179( C3 C179 ) C86_=_C87( C86 C87 ) C86_=_C89( C86 C89 ) C86_=_C90( C86 C90 ) C86_=_C91( C86 C91 ) \nC86_=_C93( C86 C93 ) C86_=_C95( C86 C95 ) C86_=_C96( C86 C96 ) C86_=_C98( C86 C98 ) C86_=_C99( C86 C99 ) C86_=_C140( C86 C140 ) \nC86_=_C142( C86 C142 ) C86_=_C150( C86 C150 ) C86_=_C154( C86 C154 ) C87_=_C89( C87 C89 ) C87_=_C90( C87 C90 ) C87_=_C91( C87 C91 ) \nC87_=_C93( C87 C93 ) C87_=_C95( C87 C95 ) C87_=_C96( C87 C96 ) C87_=_C98( C87 C98 ) C87_=_C99( C87 C99 ) C87_=_C156( C87 C156 ) \nC87_=_C158( C87 C158 ) C87_=_C165( C87 C165 ) C87_=_C169( C87 C169 ) C87_=_C170( C87 C170 ) C89_=_C90( C89 C90 ) C89_=_C91( C89 C91 ) \nC89_=_C93( C89 C93 ) C89_=_C95( C89 C95 ) C89_=_C96( C89 C96 ) C89_=_C98( C89 C98 ) C89_=_C99( C89 C99 ) C89_=_C172( C89 C172 ) \nC89_=_C192( C89 C192 ) C89_=_C199( C89 C199 ) C89_=_C203( C89 C203 ) C89_=_C204( C89 C204 ) C90_=_C91( C90 C91 ) C90_=_C93( C90 C93 ) \nC90_=_C95( C90 C95 ) C90_=_C96( C90 C96 ) C90_=_C98( C90 C98 ) C90_=_C99( C90 C99 ) C90_=_C142( C90 C142 ) C90_=_C158( C90 C158 ) \nC90_=_C173( C90 C173 ) C90_=_C192( C90 C192 ) C90_=_C223( C90 C223 ) C90_=_C224( C90 C224 ) C90_=_C225( C90 C225 ) C90_=_C226( C90 C226 ) \nC90_=_C227( C90 C227 ) C90_=_C228( C90 C228 ) C90_=_C229( C90 C229 ) C90_=_C231( C90 C231 ) C91_=_C93( C91 C93 ) C91_=_C95( C91 C95 ) \nC91_=_C96( C91 C96 ) C91_=_C98( C91 C98 ) C91_=_C99( C91 C99 ) C91_=_C174( C91 C174 ) C91_=_C223( C91 C223 ) C91_=_C281( C91 C281 ) \nC91_=_C285( C91 C285 ) C91_=_C286( C91 C286 ) C93_=_C95( C93 C95 ) C93_=_C96( C93 C96 ) C93_=_C98( C93 C98 ) C93_=_C99( C93 C99 ) \nC93_=_C224( C93 C224 ) C93_=_C378( C93 C378 ) C93_=_C381( C93 C381 ) C95_=_C96( C95 C96 ) C95_=_C98( C95 C98 ) C95_=_C99( C95 C99 ) \nC95_=_C227( C95 C227 ) C95_=_C416( C95 C416 ) C95_=_C427( C95 C427 ) C96_=_C98( C96 C98 ) C96_=_C99( C96 C99 ) C96_=_C177( C96 C177 ) \nC96_=_C417( C96 C417 ) C98_=_C99( C98 C99 ) C98_=_C135( C98 C135 ) C98_=_C170( C98 C170 ) C98_=_C204( C98 C204 ) C98_=_C286( C98 C286 ) \nC98_=_C365( C98 C365 ) C98_=_C381( C98 C381 ) C98_=_C388( C98 C388 ) C98_=_C419( C98 C419 ) C98_=_C427( C98 C427 ) C98_=_C444( C98 C444 ) \nC98_=_C448( C98 C448 ) C98_=_C449( C98 C449 ) C99_=_C179( C99 C179 ) C99_=_C420( C99 C420 ) C135_=_C170( C135 C170 ) C135_=_C204( C135 C204 ) \nC135_=_C286( C135 C286 ) C135_=_C365( C135 C365 ) C135_=_C381( C135 C381 ) C135_=_C388( C135 C388 ) C135_=_C419( C135 C419 ) C135_=_C427( C135 C427 ) \nC135_=_C444( C135 C444 ) C135_=_C448( C135 C448 ) C135_=_C449( C135 C449 ) C140_=_C142( C140 C142 ) C140_=_C150( C140 C150 ) C140_=_C154( C140 C154 ) \nC140_=_C156( C140 C156 ) C140_=_C172( C140 C172 ) C140_=_C173( C140 C173 ) C140_=_C174( C140 C174 ) C140_=_C177( C140 C177 ) C140_=_C179( C140 C179 ) \nC142_=_C150( C142 C150 ) C142_=_C154( C142 C154 ) C142_=_C158( C142 C158 ) C142_=_C173( C142 C173 ) C142_=_C192( C142 C192 ) C142_=_C223( C142 C223 ) \nC142_=_C224( C142 C224 ) C142_=_C225( C142 C225 ) C142_=_C226( C142 C226 ) C142_=_C227( C142 C227 ) C142_=_C228( C142 C228 ) C142_=_C229( C142 C229 ) \nC142_=_C231( C142 C231 ) C150_=_C154( C150 C154 ) C150_=_C165( C150 C165 ) C150_=_C199( C150 C199 ) C150_=_C226( C150 C226 ) C150_=_C281( C150 C281 ) \nC150_=_C378( C150 C378 ) C150_=_C416( C150 C416 ) C150_=_C417( C150 C417 ) C150_=_C419( C150 C419 ) C150_=_C420( C150 C420 ) C154_=_C169( C154 C169 ) \nC154_=_C203( C154 C203 ) C154_=_C229( C154 C229 ) C154_=_C285( C154 C285 ) C154_=_C448( C154 C448 ) C156_=_C158( C156 C158 ) C156_=_C165( C156 C165 ) \nC156_=_C169( C156 C169 ) C156_=_C170( C156 C170 ) C156_=_C172( C156 C172 ) C156_=_C173( C156 C173 ) C156_=_C174( C156 C174 ) C156_=_C177( C156 C177 ) \nC156_=_C179( C156 C179 ) C158_=_C165( C158 C165 ) C158_=_C169( C158 C169 ) C158_=_C170( C158 C170 ) C158_=_C173( C158 C173 ) C158_=_C192( C158 C192 ) \nC158_=_C223( C158 C223 ) C158_=_C224( C158 C224 ) C158_=_C225( C158 C225 ) C158_=_C226( C158 C226 ) C158_=_C227( C158 C227 ) C158_=_C228( C158 C228 ) \nC158_=_C229( C158 C229 ) C158_=_C231( C158 C231 ) C165_=_C169( C165 C169 ) C165_=_C170( C165 C170 ) C165_=_C199( C165 C199 ) C165_=_C226( C165 C226 ) \nC165_=_C281( C165 C281 ) C165_=_C378( C165 C378 ) C165_=_C416( C165 C416 ) C165_=_C417( C165 C417 ) C165_=_C419( C165 C419 ) C165_=_C420( C165 C420 ) \nC169_=_C170( C169 C170 ) C169_=_C203( C169 C203 ) C169_=_C229( C169 C229 ) C169_=_C285( C169 C285 ) C169_=_C448( C169 C448 ) C170_=_C204( C170 C204 ) \nC170_=_C286( C170 C286 ) C170_=_C365( C170 C365 ) C170_=_C381( C170 C381 ) C170_=_C388( C170 C388 ) C170_=_C419( C170 C419 ) C170_=_C427( C170 C427 ) \nC170_=_C444( C170 C444 ) C170_=_C448( C170 C448 ) C170_=_C449( C170 C449 ) C172_=_C173( C172 C173 ) C172_=_C174( C172 C174 ) C172_=_C177( C172 C177 ) \nC172_=_C179( C172 C179 ) C172_=_C192( C172 C192 ) C172_=_C199( C172 C199 ) C172_=_C203( C172 C203 ) C172_=_C204( C172 C204 ) C173_=_C174( C173 C174 ) \nC173_=_C177( C173 C177 ) C173_=_C179( C173 C179 ) C173_=_C192( C173 C192 ) C173_=_C223( C173 C223 ) C173_=_C224( C173 C224 ) C173_=_C225( C173 C225 ) \nC173_=_C226( C173 C226 ) C173_=_C227( C173 C227 ) C173_=_C228( C173 C228 ) C173_=_C229( C173 C229 ) C173_=_C231( C173 C231 ) C174_=_C177( C174 C177 ) \nC174_=_C179( C174 C179 ) C174_=_C223( C174 C223 ) C174_=_C281( C174 C281 ) C174_=_C285( C174 C285 ) C174_=_C286( C174 C286 ) C177_=_C179( C177 C179 ) \nC177_=_C417( C177 C417 ) C179_=_C420( C179 C420 ) C192_=_C199( C192 C199 ) C192_=_C203( C192 C203 ) C192_=_C204( C192 C204 ) C192_=_C223(</w:t>
      </w:r>
    </w:p>
    <w:p>
      <w:pPr>
        <w:pStyle w:val="PreformattedText"/>
        <w:bidi w:val="0"/>
        <w:spacing w:before="0" w:after="0"/>
        <w:jc w:val="left"/>
        <w:rPr/>
      </w:pPr>
      <w:r>
        <w:rPr/>
        <w:t xml:space="preserve"> </w:t>
      </w:r>
      <w:r>
        <w:rPr/>
        <w:t>C192 C223 ) \nC192_=_C224( C192 C224 ) C192_=_C225( C192 C225 ) C192_=_C226( C192 C226 ) C192_=_C227( C192 C227 ) C192_=_C228( C192 C228 ) C192_=_C229( C192 C229 ) \nC192_=_C231( C192 C231 ) C199_=_C203( C199 C203 ) C199_=_C204( C199 C204 ) C199_=_C226( C199 C226 ) C199_=_C281( C199 C281 ) C199_=_C378( C199 C378 ) \nC199_=_C416( C199 C416 ) C199_=_C417( C199 C417 ) C199_=_C419( C199 C419 ) C199_=_C420( C199 C420 ) C203_=_C204( C203 C204 ) C203_=_C229( C203 C229 ) \nC203_=_C285( C203 C285 ) C203_=_C448( C203 C448 ) C204_=_C286( C204 C286 ) C204_=_C365( C204 C365 ) C204_=_C381( C204 C381 ) C204_=_C388( C204 C388 ) \nC204_=_C419( C204 C419 ) C204_=_C427( C204 C427 ) C204_=_C444( C204 C444 ) C204_=_C448( C204 C448 ) C204_=_C449( C204 C449 ) C223_=_C224( C223 C224 ) \nC223_=_C225( C223 C225 ) C223_=_C226( C223 C226 ) C223_=_C227( C223 C227 ) C223_=_C228( C223 C228 ) C223_=_C229( C223 C229 ) C223_=_C231( C223 C231 ) \nC223_=_C281( C223 C281 ) C223_=_C285( C223 C285 ) C223_=_C286( C223 C286 ) C224_=_C225( C224 C225 ) C224_=_C226( C224 C226 ) C224_=_C227( C224 C227 ) \nC224_=_C228( C224 C228 ) C224_=_C229( C224 C229 ) C224_=_C231( C224 C231 ) C224_=_C378( C224 C378 ) C224_=_C381( C224 C381 ) C225_=_C226( C225 C226 ) \nC225_=_C227( C225 C227 ) C225_=_C228( C225 C228 ) C225_=_C229( C225 C229 ) C225_=_C231( C225 C231 ) C225_=_C388( C225 C388 ) C226_=_C227( C226 C227 ) \nC226_=_C228( C226 C228 ) C226_=_C229( C226 C229 ) C226_=_C231( C226 C231 ) C226_=_C281( C226 C281 ) C226_=_C378( C226 C378 ) C226_=_C416( C226 C416 ) \nC226_=_C417( C226 C417 ) C226_=_C419( C226 C419 ) C226_=_C420( C226 C420 ) C227_=_C228( C227 C228 ) C227_=_C229( C227 C229 ) C227_=_C231( C227 C231 ) \nC227_=_C416( C227 C416 ) C227_=_C427( C227 C427 ) C228_=_C229( C228 C229 ) C228_=_C231( C228 C231 ) C228_=_C444( C228 C444 ) C229_=_C231( C229 C231 ) \nC229_=_C285( C229 C285 ) C229_=_C448( C229 C448 ) C231_=_C449( C231 C449 ) C281_=_C285( C281 C285 ) C281_=_C286( C281 C286 ) C281_=_C378( C281 C378 ) \nC281_=_C416( C281 C416 ) C281_=_C417( C281 C417 ) C281_=_C419( C281 C419 ) C281_=_C420( C281 C420 ) C285_=_C286( C285 C286 ) C285_=_C448( C285 C448 ) \nC286_=_C365( C286 C365 ) C286_=_C381( C286 C381 ) C286_=_C388( C286 C388 ) C286_=_C419( C286 C419 ) C286_=_C427( C286 C427 ) C286_=_C444( C286 C444 ) \nC286_=_C448( C286 C448 ) C286_=_C449( C286 C449 ) C365_=_C381( C365 C381 ) C365_=_C388( C365 C388 ) C365_=_C419( C365 C419 ) C365_=_C427( C365 C427 ) \nC365_=_C444( C365 C444 ) C365_=_C448( C365 C448 ) C365_=_C449( C365 C449 ) C378_=_C381( C378 C381 ) C378_=_C416( C378 C416 ) C378_=_C417( C378 C417 ) \nC378_=_C419( C378 C419 ) C378_=_C420( C378 C420 ) C381_=_C388( C381 C388 ) C381_=_C419( C381 C419 ) C381_=_C427( C381 C427 ) C381_=_C444( C381 C444 ) \nC381_=_C448( C381 C448 ) C381_=_C449( C381 C449 ) C388_=_C419( C388 C419 ) C388_=_C427( C388 C427 ) C388_=_C444( C388 C444 ) C388_=_C448( C388 C448 ) \nC388_=_C449( C388 C449 ) C416_=_C417( C416 C417 ) C416_=_C419( C416 C419 ) C416_=_C420( C416 C420 ) C416_=_C427( C416 C427 ) C417_=_C419( C417 C419 ) \nC417_=_C420( C417 C420 ) C419_=_C420( C419 C420 ) C419_=_C427( C419 C427 ) C419_=_C444( C419 C444 ) C419_=_C448( C419 C448 ) C419_=_C449( C419 C449 ) \nC427_=_C444( C427 C444 ) C427_=_C448( C427 C448 ) C427_=_C449( C427 C449 ) C444_=_C448( C444 C448 ) C444_=_C449( C444 C449 ) C448_=_C449( C448 C449 ) "];38-&gt;47[label="46: C3 C86 C87 C89 C91 \nC93 C95 C96 C99 C135 C140 \nC142 C150 C154 C156 C158 C165 \nC169 C170 C172 C174 C177 C179 \nC192 C199 C203 C204 C223 C224 \nC225 C227 C228 C231 C281 C285 \nC286 C365 C378 C381 C388 C416 \nC417 C420 C427 C444 C449 \n240: C3_=_C140 ,C3_=_C156 ,C3_=_C172 ,C3_=_C174 ,C3_=_C177 ,\nC3_=_C179 ,C86_=_C87 ,C86_=_C89 ,C86_=_C91 ,C86_=_C93 ,C86_=_C95 ,\nC86_=_C96 ,C86_=_C99 ,C86_=_C140 ,C86_=_C142 ,C86_=_C150 ,C86_=_C154 ,\nC87_=_C89 ,C87_=_C91 ,C87_=_C93 ,C87_=_C95 ,C87_=_C96 ,C87_=_C99 ,\nC87_=_C156 ,C87_=_C158 ,C87_=_C165 ,C87_=_C169 ,C87_=_C170 ,C89_=_C91 ,\nC89_=_C93 ,C89_=_C95 ,C89_=_C96 ,C89_=_C99 ,C89_=_C172 ,C89_=_C192 ,\nC89_=_C199 ,C89_=_C203 ,C89_=_C204 ,C91_=_C93 ,C91_=_C95 ,C91_=_C96 ,\nC91_=_C99 ,C91_=_C174 ,C91_=_C223 ,C91_=_C281 ,C91_=_C285 ,C91_=_C286 ,\nC93_=_C95 ,C93_=_C96 ,C93_=_C99 ,C93_=_C224 ,C93_=_C378 ,C93_=_C381 ,\nC95_=_C96 ,C95_=_C99 ,C95_=_C227 ,C95_=_C416 ,C95_=_C427 ,C96_=_C99 ,\nC96_=_C177 ,C96_=_C417 ,C99_=_C179 ,C99_=_C420 ,C135_=_C170 ,C135_=_C204 ,\nC135_=_C286 ,C135_=_C365 ,C135_=_C381 ,C135_=_C388 ,C135_=_C427 ,C135_=_C444 ,\nC135_=_C449 ,C140_=_C142 ,C140_=_C150 ,C140_=_C154 ,C140_=_C156 ,C140_=_C172 ,\nC140_=_C174 ,C140_=_C177 ,C140_=_C179 ,C142_=_C150 ,C142_=_C154 ,C142_=_C158 ,\nC142_=_C192 ,C142_=_C223 ,C142_=_C224 ,C142_=_C225 ,C142_=_C227 ,C142_=_C228 ,\nC142_=_C231 ,C150_=_C154 ,C150_=_C165 ,C150_=_C199 ,C150_=_C281 ,C150_=_C378 ,\nC150_=_C416 ,C150_=_C417 ,C150_=_C420 ,C154_=_C169 ,C154_=_C203 ,C154_=_C285 ,\nC156_=_C158 ,C156_=_C165 ,C156_=_C169 ,C156_=_C170 ,C156_=_C172 ,C156_=_C174 ,\nC156_=_C177 ,C156_=_C179 ,C158_=_C165 ,C158_=_C169 ,C158_=_C170 ,C158_=_C192 ,\nC158_=_C223 ,C158_=_C224 ,C158_=_C225 ,C158_=_C227 ,C158_=_C228 ,C158_=_C231 ,\nC165_=_C169 ,C165_=_C170 ,C165_=_C199 ,C165_=_C281 ,C165_=_C378 ,C165_=_C416 ,\nC165_=_C417 ,C165_=_C420 ,C169_=_C170 ,C169_=_C203 ,C169_=_C285 ,C170_=_C204 ,\nC170_=_C286 ,C170_=_C365 ,C170_=_C381 ,C170_=_C388 ,C170_=_C427 ,C170_=_C444 ,\nC170_=_C449 ,C172_=_C174 ,C172_=_C177 ,C172_=_C179 ,C172_=_C192 ,C172_=_C199 ,\nC172_=_C203 ,C172_=_C204 ,C174_=_C177 ,C174_=_C179 ,C174_=_C223 ,C174_=_C281 ,\nC174_=_C285 ,C174_=_C286 ,C177_=_C179 ,C177_=_C417 ,C179_=_C420 ,C192_=_C199 ,\nC192_=_C203 ,C192_=_C204 ,C192_=_C223 ,C192_=_C224 ,C192_=_C225 ,C192_=_C227 ,\nC192_=_C228 ,C192_=_C231 ,C199_=_C203 ,C199_=_C204 ,C199_=_C281 ,C199_=_C378 ,\nC199_=_C416 ,C199_=_C417 ,C199_=_C420 ,C203_=_C204 ,C203_=_C285 ,C204_=_C286 ,\nC204_=_C365 ,C204_=_C381 ,C204_=_C388 ,C204_=_C427 ,C204_=_C444 ,C204_=_C449 ,\nC223_=_C224 ,C223_=_C225 ,C223_=_C227 ,C223_=_C228 ,C223_=_C231 ,C223_=_C281 ,\nC223_=_C285 ,C223_=_C286 ,C224_=_C225 ,C224_=_C227 ,C224_=_C228 ,C224_=_C231 ,\nC224_=_C378 ,C224_=_C381 ,C225_=_C227 ,C225_=_C228 ,C225_=_C231 ,C225_=_C388 ,\nC227_=_C228 ,C227_=_C231 ,C227_=_C416 ,C227_=_C427 ,C228_=_C231 ,C228_=_C444 ,\nC231_=_C449 ,C281_=_C285 ,C281_=_C286 ,C281_=_C378 ,C281_=_C416 ,C281_=_C417 ,\nC281_=_C420 ,C285_=_C286 ,C286_=_C365 ,C286_=_C381 ,C286_=_C388 ,C286_=_C427 ,\nC286_=_C444 ,C286_=_C449 ,C365_=_C381 ,C365_=_C388 ,C365_=_C427 ,C365_=_C444 ,\nC365_=_C449 ,C378_=_C381 ,C378_=_C416 ,C378_=_C417 ,C378_=_C420 ,C381_=_C388 ,\nC381_=_C427 ,C381_=_C444 ,C381_=_C449 ,C388_=_C427 ,C388_=_C444 ,C388_=_C449 ,\nC416_=_C417 ,C416_=_C420 ,C416_=_C427 ,C417_=_C420 ,C427_=_C444 ,C427_=_C449 ,\nC444_=_C449 ,"];48[shape=box, label="id:48 level: 4\n59: C13 C19 C20 C21 C22 \nC23 C24 C25 C26 C27 C29 \nC30 C31 C32 C33 C34 C35 \nC36 C47 C48 C75 C111 C146 \nC161 C196 C213 C237 C238 C256 \nC272 C278 C291 C300 C308 C316 \nC317 C318 C319 C320 C321 C322 \nC323 C324 C325 C326 C327 C328 \nC331 C332 C333 C334 C335 C336 \nC337 C338 C339 C340 C341 C342 \n677: C13_=_C27( C13 C27 ) C13_=_C47( C13 C47 ) C13_=_C75( C13 C75 ) C13_=_C111( C13 C111 ) C13_=_C146( C13 C146 ) \nC13_=_C161( C13 C161 ) C13_=_C196( C13 C196 ) C13_=_C213( C13 C213 ) C13_=_C237( C13 C237 ) C13_=_C256( C13 C256 ) C13_=_C272( C13 C272 ) \nC13_=_C278( C13 C278 ) C13_=_C291( C13 C291 ) C13_=_C300( C13 C300 ) C13_=_C308( C13 C308 ) C13_=_C316( C13 C316 ) C13_=_C317( C13 C317 ) \nC13_=_C318( C13 C318 ) C13_=_C319( C13 C319 ) C13_=_C320( C13 C320 ) C13_=_C321( C13 C321 ) C13_=_C322( C13 C322 ) C13_=_C323( C13 C323 ) \nC13_=_C324( C13 C324 ) C13_=_C325( C13 C325 ) C13_=_C326( C13 C326 ) C13_=_C327( C13 C327 ) C13_=_C328( C13 C328 ) C19_=_C20( C19 C20 ) \nC19_=_C21( C19 C21 ) C19_=_C22( C19 C22 ) C19_=_C23( C19 C23 ) C19_=_C24( C19 C24 ) C19_=_C25( C19 C25 ) C19_=_C26( C19 C26 ) \nC19_=_C27( C19 C27 ) C19_=_C29( C19 C29 ) C19_=_C30( C19 C30 ) C19_=_C31( C19 C31 ) C19_=_C32( C19 C32 ) C19_=_C33( C19 C33 ) \nC19_=_C34( C19 C34 ) C19_=_C35( C19 C35 ) C19_=_C36( C19 C36 ) C19_=_C75( C19 C75 ) C20_=_C21( C20 C21 ) C20_=_C22( C20 C22 ) \nC20_=_C23( C20 C23 ) C20_=_C24( C20 C24 ) C20_=_C25( C20 C25 ) C20_=_C26( C20 C26 ) C20_=_C27( C20 C27 ) C20_=_C29( C20 C29 ) \nC20_=_C30( C20 C30 ) C20_=_C31( C20 C31 ) C20_=_C32( C20 C32 ) C20_=_C33( C20 C33 ) C20_=_C34( C20 C34 ) C20_=_C35( C20 C35 ) \nC20_=_C36( C20 C36 ) C20_=_C213( C20 C213 ) C21_=_C22( C21 C22 ) C21_=_C23( C21 C23 ) C21_=_C24( C21 C24 ) C21_=_C25( C21 C25 ) \nC21_=_C26( C21 C26 ) C21_=_C27( C21 C27 ) C21_=_C29( C21 C29 ) C21_=_C30( C21 C30 ) C21_=_C31( C21 C31 ) C21_=_C32( C21 C32 ) \nC21_=_C33( C21 C33 ) C21_=_C34( C21 C34 ) C21_=_C35( C21 C35 ) C21_=_C36( C21 C36 ) C21_=_C237( C21 C237 ) C21_=_C238( C21 C238 ) \nC22_=_C23( C22 C23 ) C22_=_C24( C22 C24 ) C22_=_C25( C22 C25 ) C22_=_C26( C22 C26 ) C22_=_C27( C22 C27 ) C22_=_C29( C22 C29 ) \nC22_=_C30( C22 C30 ) C22_=_C31( C22 C31 ) C22_=_C32( C22 C32 ) C22_=_C33( C22 C33 ) C22_=_C34( C22 C34 ) C22_=_C35( C22 C35 ) \nC22_=_C36( C22 C36 ) C22_=_C256( C22 C256 ) C23_=_C24( C23 C24 ) C23_=_C25( C23 C25 ) C23_=_C26( C23 C26 ) C23_=_C27( C23 C27 ) \nC23_=_C29( C23 C29 ) C23_=_C30( C23 C30 ) C23_=_C31( C23 C31 ) C23_=_C32( C23 C32 ) C23_=_C33( C23 C33 ) C23_=_C34( C23 C34 ) \nC23_=_C35( C23 C35 ) C23_=_C36( C23 C36 ) C23_=_C272( C23 C272 ) C24_=_C25( C24 C25 ) C24_=_C26( C24 C26 ) C24_=_C27( C24 C27 ) \nC24_=_C29( C24 C29 ) C24_=_C30( C24 C30 ) C24_=_C31( C24 C31 ) C24_=_C32( C24 C32 ) C24_=_C33( C24 C33 ) C24_=_C34( C24 C34 ) \nC24_=_C35( C24 C35 ) C24_=_C36( C24 C36 ) C24_=_C291( C24 C291 ) C25_=_C26( C25 C26 ) C25_=_C27( C25 C27 ) C25_=_C29( C25 C29 ) \nC25_=_C30( C25 C30 ) C25_=_C31( C25 C31 ) C25_=_C32( C25 C32 ) C25_=_C33( C25 C33 ) C25_=_C34( C25 C34 ) C25_=_C35( C25 C35 ) \nC25_=_C36( C25 C36 ) C25_=_C300( C25 C300 ) C26_=_C27( C26 C27 ) C26_=_C29( C26 C29 ) C26_=_C30( C26 C30 )</w:t>
      </w:r>
    </w:p>
    <w:p>
      <w:pPr>
        <w:pStyle w:val="PreformattedText"/>
        <w:bidi w:val="0"/>
        <w:spacing w:before="0" w:after="0"/>
        <w:jc w:val="left"/>
        <w:rPr/>
      </w:pPr>
      <w:r>
        <w:rPr/>
        <w:t xml:space="preserve"> </w:t>
      </w:r>
      <w:r>
        <w:rPr/>
        <w:t>C26_=_C31( C26 C31 ) \nC26_=_C32( C26 C32 ) C26_=_C33( C26 C33 ) C26_=_C34( C26 C34 ) C26_=_C35( C26 C35 ) C26_=_C36( C26 C36 ) C26_=_C308( C26 C308 ) \nC27_=_C29( C27 C29 ) C27_=_C30( C27 C30 ) C27_=_C31( C27 C31 ) C27_=_C32( C27 C32 ) C27_=_C33( C27 C33 ) C27_=_C34( C27 C34 ) \nC27_=_C35( C27 C35 ) C27_=_C36( C27 C36 ) C27_=_C47( C27 C47 ) C27_=_C75( C27 C75 ) C27_=_C111( C27 C111 ) C27_=_C146( C27 C146 ) \nC27_=_C161( C27 C161 ) C27_=_C196( C27 C196 ) C27_=_C213( C27 C213 ) C27_=_C237( C27 C237 ) C27_=_C256( C27 C256 ) C27_=_C272( C27 C272 ) \nC27_=_C278( C27 C278 ) C27_=_C291( C27 C291 ) C27_=_C300( C27 C300 ) C27_=_C308( C27 C308 ) C27_=_C316( C27 C316 ) C27_=_C317( C27 C317 ) \nC27_=_C318( C27 C318 ) C27_=_C319( C27 C319 ) C27_=_C320( C27 C320 ) C27_=_C321( C27 C321 ) C27_=_C322( C27 C322 ) C27_=_C323( C27 C323 ) \nC27_=_C324( C27 C324 ) C27_=_C325( C27 C325 ) C27_=_C326( C27 C326 ) C27_=_C327( C27 C327 ) C27_=_C328( C27 C328 ) C29_=_C30( C29 C30 ) \nC29_=_C31( C29 C31 ) C29_=_C32( C29 C32 ) C29_=_C33( C29 C33 ) C29_=_C34( C29 C34 ) C29_=_C35( C29 C35 ) C29_=_C36( C29 C36 ) \nC29_=_C317( C29 C317 ) C29_=_C332( C29 C332 ) C30_=_C31( C30 C31 ) C30_=_C32( C30 C32 ) C30_=_C33( C30 C33 ) C30_=_C34( C30 C34 ) \nC30_=_C35( C30 C35 ) C30_=_C36( C30 C36 ) C30_=_C318( C30 C318 ) C30_=_C333( C30 C333 ) C31_=_C32( C31 C32 ) C31_=_C33( C31 C33 ) \nC31_=_C34( C31 C34 ) C31_=_C35( C31 C35 ) C31_=_C36( C31 C36 ) C31_=_C321( C31 C321 ) C31_=_C336( C31 C336 ) C32_=_C33( C32 C33 ) \nC32_=_C34( C32 C34 ) C32_=_C35( C32 C35 ) C32_=_C36( C32 C36 ) C32_=_C324( C32 C324 ) C33_=_C34( C33 C34 ) C33_=_C35( C33 C35 ) \nC33_=_C36( C33 C36 ) C33_=_C325( C33 C325 ) C33_=_C338( C33 C338 ) C34_=_C35( C34 C35 ) C34_=_C36( C34 C36 ) C34_=_C339( C34 C339 ) \nC35_=_C36( C35 C36 ) C36_=_C326( C36 C326 ) C36_=_C340( C36 C340 ) C47_=_C48( C47 C48 ) C47_=_C75( C47 C75 ) C47_=_C111( C47 C111 ) \nC47_=_C146( C47 C146 ) C47_=_C161( C47 C161 ) C47_=_C196( C47 C196 ) C47_=_C213( C47 C213 ) C47_=_C237( C47 C237 ) C47_=_C256( C47 C256 ) \nC47_=_C272( C47 C272 ) C47_=_C278( C47 C278 ) C47_=_C291( C47 C291 ) C47_=_C300( C47 C300 ) C47_=_C308( C47 C308 ) C47_=_C316( C47 C316 ) \nC47_=_C317( C47 C317 ) C47_=_C318( C47 C318 ) C47_=_C319( C47 C319 ) C47_=_C320( C47 C320 ) C47_=_C321( C47 C321 ) C47_=_C322( C47 C322 ) \nC47_=_C323( C47 C323 ) C47_=_C324( C47 C324 ) C47_=_C325( C47 C325 ) C47_=_C326( C47 C326 ) C47_=_C327( C47 C327 ) C47_=_C328( C47 C328 ) \nC48_=_C238( C48 C238 ) C48_=_C316( C48 C316 ) C48_=_C331( C48 C331 ) C48_=_C332( C48 C332 ) C48_=_C333( C48 C333 ) C48_=_C334( C48 C334 ) \nC48_=_C335( C48 C335 ) C48_=_C336( C48 C336 ) C48_=_C337( C48 C337 ) C48_=_C338( C48 C338 ) C48_=_C339( C48 C339 ) C48_=_C340( C48 C340 ) \nC48_=_C341( C48 C341 ) C48_=_C342( C48 C342 ) C75_=_C111( C75 C111 ) C75_=_C146( C75 C146 ) C75_=_C161( C75 C161 ) C75_=_C196( C75 C196 ) \nC75_=_C213( C75 C213 ) C75_=_C237( C75 C237 ) C75_=_C256( C75 C256 ) C75_=_C272( C75 C272 ) C75_=_C278( C75 C278 ) C75_=_C291( C75 C291 ) \nC75_=_C300( C75 C300 ) C75_=_C308( C75 C308 ) C75_=_C316( C75 C316 ) C75_=_C317( C75 C317 ) C75_=_C318( C75 C318 ) C75_=_C319( C75 C319 ) \nC75_=_C320( C75 C320 ) C75_=_C321( C75 C321 ) C75_=_C322( C75 C322 ) C75_=_C323( C75 C323 ) C75_=_C324( C75 C324 ) C75_=_C325( C75 C325 ) \nC75_=_C326( C75 C326 ) C75_=_C327( C75 C327 ) C75_=_C328( C75 C328 ) C111_=_C146( C111 C146 ) C111_=_C161( C111 C161 ) C111_=_C196( C111 C196 ) \nC111_=_C213( C111 C213 ) C111_=_C237( C111 C237 ) C111_=_C256( C111 C256 ) C111_=_C272( C111 C272 ) C111_=_C278( C111 C278 ) C111_=_C291( C111 C291 ) \nC111_=_C300( C111 C300 ) C111_=_C308( C111 C308 ) C111_=_C316( C111 C316 ) C111_=_C317( C111 C317 ) C111_=_C318( C111 C318 ) C111_=_C319( C111 C319 ) \nC111_=_C320( C111 C320 ) C111_=_C321( C111 C321 ) C111_=_C322( C111 C322 ) C111_=_C323( C111 C323 ) C111_=_C324( C111 C324 ) C111_=_C325( C111 C325 ) \nC111_=_C326( C111 C326 ) C111_=_C327( C111 C327 ) C111_=_C328( C111 C328 ) C146_=_C161( C146 C161 ) C146_=_C196( C146 C196 ) C146_=_C213( C146 C213 ) \nC146_=_C237( C146 C237 ) C146_=_C256( C146 C256 ) C146_=_C272( C146 C272 ) C146_=_C278( C146 C278 ) C146_=_C291( C146 C291 ) C146_=_C300( C146 C300 ) \nC146_=_C308( C146 C308 ) C146_=_C316( C146 C316 ) C146_=_C317( C146 C317 ) C146_=_C318( C146 C318 ) C146_=_C319( C146 C319 ) C146_=_C320( C146 C320 ) \nC146_=_C321( C146 C321 ) C146_=_C322( C146 C322 ) C146_=_C323( C146 C323 ) C146_=_C324( C146 C324 ) C146_=_C325( C146 C325 ) C146_=_C326( C146 C326 ) \nC146_=_C327( C146 C327 ) C146_=_C328( C146 C328 ) C161_=_C196( C161 C196 ) C161_=_C213( C161 C213 ) C161_=_C237( C161 C237 ) C161_=_C256( C161 C256 ) \nC161_=_C272( C161 C272 ) C161_=_C278( C161 C278 ) C161_=_C291( C161 C291 ) C161_=_C300( C161 C300 ) C161_=_C308( C161 C308 ) C161_=_C316( C161 C316 ) \nC161_=_C317( C161 C317 ) C161_=_C318( C161 C318 ) C161_=_C319( C161 C319 ) C161_=_C320( C161 C320 ) C161_=_C321( C161 C321 ) C161_=_C322( C161 C322 ) \nC161_=_C323( C161 C323 ) C161_=_C324( C161 C324 ) C161_=_C325( C161 C325 ) C161_=_C326( C161 C326 ) C161_=_C327( C161 C327 ) C161_=_C328( C161 C328 ) \nC196_=_C213( C196 C213 ) C196_=_C237( C196 C237 ) C196_=_C256( C196 C256 ) C196_=_C272( C196 C272 ) C196_=_C278( C196 C278 ) C196_=_C291( C196 C291 ) \nC196_=_C300( C196 C300 ) C196_=_C308( C196 C308 ) C196_=_C316( C196 C316 ) C196_=_C317( C196 C317 ) C196_=_C318( C196 C318 ) C196_=_C319( C196 C319 ) \nC196_=_C320( C196 C320 ) C196_=_C321( C196 C321 ) C196_=_C322( C196 C322 ) C196_=_C323( C196 C323 ) C196_=_C324( C196 C324 ) C196_=_C325( C196 C325 ) \nC196_=_C326( C196 C326 ) C196_=_C327( C196 C327 ) C196_=_C328( C196 C328 ) C213_=_C237( C213 C237 ) C213_=_C256( C213 C256 ) C213_=_C272( C213 C272 ) \nC213_=_C278( C213 C278 ) C213_=_C291( C213 C291 ) C213_=_C300( C213 C300 ) C213_=_C308( C213 C308 ) C213_=_C316( C213 C316 ) C213_=_C317( C213 C317 ) \nC213_=_C318( C213 C318 ) C213_=_C319( C213 C319 ) C213_=_C320( C213 C320 ) C213_=_C321( C213 C321 ) C213_=_C322( C213 C322 ) C213_=_C323( C213 C323 ) \nC213_=_C324( C213 C324 ) C213_=_C325( C213 C325 ) C213_=_C326( C213 C326 ) C213_=_C327( C213 C327 ) C213_=_C328( C213 C328 ) C237_=_C238( C237 C238 ) \nC237_=_C256( C237 C256 ) C237_=_C272( C237 C272 ) C237_=_C278( C237 C278 ) C237_=_C291( C237 C291 ) C237_=_C300( C237 C300 ) C237_=_C308( C237 C308 ) \nC237_=_C316( C237 C316 ) C237_=_C317( C237 C317 ) C237_=_C318( C237 C318 ) C237_=_C319( C237 C319 ) C237_=_C320( C237 C320 ) C237_=_C321( C237 C321 ) \nC237_=_C322( C237 C322 ) C237_=_C323( C237 C323 ) C237_=_C324( C237 C324 ) C237_=_C325( C237 C325 ) C237_=_C326( C237 C326 ) C237_=_C327( C237 C327 ) \nC237_=_C328( C237 C328 ) C238_=_C316( C238 C316 ) C238_=_C331( C238 C331 ) C238_=_C332( C238 C332 ) C238_=_C333( C238 C333 ) C238_=_C334( C238 C334 ) \nC238_=_C335( C238 C335 ) C238_=_C336( C238 C336 ) C238_=_C337( C238 C337 ) C238_=_C338( C238 C338 ) C238_=_C339( C238 C339 ) C238_=_C340( C238 C340 ) \nC238_=_C341( C238 C341 ) C238_=_C342( C238 C342 ) C256_=_C272( C256 C272 ) C256_=_C278( C256 C278 ) C256_=_C291( C256 C291 ) C256_=_C300( C256 C300 ) \nC256_=_C308( C256 C308 ) C256_=_C316( C256 C316 ) C256_=_C317( C256 C317 ) C256_=_C318( C256 C318 ) C256_=_C319( C256 C319 ) C256_=_C320( C256 C320 ) \nC256_=_C321( C256 C321 ) C256_=_C322( C256 C322 ) C256_=_C323( C256 C323 ) C256_=_C324( C256 C324 ) C256_=_C325( C256 C325 ) C256_=_C326( C256 C326 ) \nC256_=_C327( C256 C327 ) C256_=_C328( C256 C328 ) C272_=_C278( C272 C278 ) C272_=_C291( C272 C291 ) C272_=_C300( C272 C300 ) C272_=_C308( C272 C308 ) \nC272_=_C316( C272 C316 ) C272_=_C317( C272 C317 ) C272_=_C318( C272 C318 ) C272_=_C319( C272 C319 ) C272_=_C320( C272 C320 ) C272_=_C321( C272 C321 ) \nC272_=_C322( C272 C322 ) C272_=_C323( C272 C323 ) C272_=_C324( C272 C324 ) C272_=_C325( C272 C325 ) C272_=_C326( C272 C326 ) C272_=_C327( C272 C327 ) \nC272_=_C328( C272 C328 ) C278_=_C291( C278 C291 ) C278_=_C300( C278 C300 ) C278_=_C308( C278 C308 ) C278_=_C316( C278 C316 ) C278_=_C317( C278 C317 ) \nC278_=_C318( C278 C318 ) C278_=_C319( C278 C319 ) C278_=_C320( C278 C320 ) C278_=_C321( C278 C321 ) C278_=_C322( C278 C322 ) C278_=_C323( C278 C323 ) \nC278_=_C324( C278 C324 ) C278_=_C325( C278 C325 ) C278_=_C326( C278 C326 ) C278_=_C327( C278 C327 ) C278_=_C328( C278 C328 ) C291_=_C300( C291 C300 ) \nC291_=_C308( C291 C308 ) C291_=_C316( C291 C316 ) C291_=_C317( C291 C317 ) C291_=_C318( C291 C318 ) C291_=_C319( C291 C319 ) C291_=_C320( C291 C320 ) \nC291_=_C321( C291 C321 ) C291_=_C322( C291 C322 ) C291_=_C323( C291 C323 ) C291_=_C324( C291 C324 ) C291_=_C325( C291 C325 ) C291_=_C326( C291 C326 ) \nC291_=_C327( C291 C327 ) C291_=_C328( C291 C328 ) C300_=_C308( C300 C308 ) C300_=_C316( C300 C316 ) C300_=_C317( C300 C317 ) C300_=_C318( C300 C318 ) \nC300_=_C319( C300 C319 ) C300_=_C320( C300 C320 ) C300_=_C321( C300 C321 ) C300_=_C322( C300 C322 ) C300_=_C323( C300 C323 ) C300_=_C324( C300 C324 ) \nC300_=_C325( C300 C325 ) C300_=_C326( C300 C326 ) C300_=_C327( C300 C327 ) C300_=_C328( C300 C328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16_=_C317( C316 C317 ) \nC316_=_C318( C316 C318 ) C316_=_C319( C316 C319 ) C316_=_C320( C316 C320 ) C316_=_C321( C316 C321 ) C316_=_C322( C316 C322 ) C316_=_C323( C316 C323 ) \nC316_=_C324( C316 C324 ) C316_=_C325( C316 C325 ) C316_=_C326( C316 C326 ) C316_=_C327( C316 C327 ) C316_=_C328( C316 C328 ) C316_=_C331( C316 C331 ) \nC316_=_C332( C316 C332 ) C316_=_C333( C316 C333 ) C316_=_C334( C316 C334 ) C316_=_C335( C316 C335 ) C316_=_C336( C316 C336 ) C316_=_C337( C316 C337 ) \nC316_=_C338( C316 C338 ) C316_=_C339( C316 C339 ) C316_=_C340( C316 C340 ) C316_=_C341(</w:t>
      </w:r>
    </w:p>
    <w:p>
      <w:pPr>
        <w:pStyle w:val="PreformattedText"/>
        <w:bidi w:val="0"/>
        <w:spacing w:before="0" w:after="0"/>
        <w:jc w:val="left"/>
        <w:rPr/>
      </w:pPr>
      <w:r>
        <w:rPr/>
        <w:t xml:space="preserve"> </w:t>
      </w:r>
      <w:r>
        <w:rPr/>
        <w:t>C316 C341 ) C316_=_C342( C316 C342 ) C317_=_C318( C317 C318 ) \nC317_=_C319( C317 C319 ) C317_=_C320( C317 C320 ) C317_=_C321( C317 C321 ) C317_=_C322( C317 C322 ) C317_=_C323( C317 C323 ) C317_=_C324( C317 C324 ) \nC317_=_C325( C317 C325 ) C317_=_C326( C317 C326 ) C317_=_C327( C317 C327 ) C317_=_C328( C317 C328 ) C317_=_C332( C317 C332 ) C318_=_C319( C318 C319 ) \nC318_=_C320( C318 C320 ) C318_=_C321( C318 C321 ) C318_=_C322( C318 C322 ) C318_=_C323( C318 C323 ) C318_=_C324( C318 C324 ) C318_=_C325( C318 C325 ) \nC318_=_C326( C318 C326 ) C318_=_C327( C318 C327 ) C318_=_C328( C318 C328 ) C318_=_C333( C318 C333 ) C319_=_C320( C319 C320 ) C319_=_C321( C319 C321 ) \nC319_=_C322( C319 C322 ) C319_=_C323( C319 C323 ) C319_=_C324( C319 C324 ) C319_=_C325( C319 C325 ) C319_=_C326( C319 C326 ) C319_=_C327( C319 C327 ) \nC319_=_C328( C319 C328 ) C320_=_C321( C320 C321 ) C320_=_C322( C320 C322 ) C320_=_C323( C320 C323 ) C320_=_C324( C320 C324 ) C320_=_C325( C320 C325 ) \nC320_=_C326( C320 C326 ) C320_=_C327( C320 C327 ) C320_=_C328( C320 C328 ) C320_=_C335( C320 C335 ) C321_=_C322( C321 C322 ) C321_=_C323( C321 C323 ) \nC321_=_C324( C321 C324 ) C321_=_C325( C321 C325 ) C321_=_C326( C321 C326 ) C321_=_C327( C321 C327 ) C321_=_C328( C321 C328 ) C321_=_C336( C321 C336 ) \nC322_=_C323( C322 C323 ) C322_=_C324( C322 C324 ) C322_=_C325( C322 C325 ) C322_=_C326( C322 C326 ) C322_=_C327( C322 C327 ) C322_=_C328( C322 C328 ) \nC323_=_C324( C323 C324 ) C323_=_C325( C323 C325 ) C323_=_C326( C323 C326 ) C323_=_C327( C323 C327 ) C323_=_C328( C323 C328 ) C324_=_C325( C324 C325 ) \nC324_=_C326( C324 C326 ) C324_=_C327( C324 C327 ) C324_=_C328( C324 C328 ) C325_=_C326( C325 C326 ) C325_=_C327( C325 C327 ) C325_=_C328( C325 C328 ) \nC325_=_C338( C325 C338 ) C326_=_C327( C326 C327 ) C326_=_C328( C326 C328 ) C326_=_C340( C326 C340 ) C327_=_C328( C327 C328 ) C327_=_C341( C327 C341 ) \nC331_=_C332( C331 C332 ) C331_=_C333( C331 C333 ) C331_=_C334( C331 C334 ) C331_=_C335( C331 C335 ) C331_=_C336( C331 C336 ) C331_=_C337( C331 C337 ) \nC331_=_C338( C331 C338 ) C331_=_C339( C331 C339 ) C331_=_C340( C331 C340 ) C331_=_C341( C331 C341 ) C331_=_C342( C331 C342 ) C332_=_C333( C332 C333 ) \nC332_=_C334( C332 C334 ) C332_=_C335( C332 C335 ) C332_=_C336( C332 C336 ) C332_=_C337( C332 C337 ) C332_=_C338( C332 C338 ) C332_=_C339( C332 C339 ) \nC332_=_C340( C332 C340 ) C332_=_C341( C332 C341 ) C332_=_C342( C332 C342 ) C333_=_C334( C333 C334 ) C333_=_C335( C333 C335 ) C333_=_C336( C333 C336 ) \nC333_=_C337( C333 C337 ) C333_=_C338( C333 C338 ) C333_=_C339( C333 C339 ) C333_=_C340( C333 C340 ) C333_=_C341( C333 C341 ) C333_=_C342( C333 C342 ) \nC334_=_C335( C334 C335 ) C334_=_C336( C334 C336 ) C334_=_C337( C334 C337 ) C334_=_C338( C334 C338 ) C334_=_C339( C334 C339 ) C334_=_C340( C334 C340 ) \nC334_=_C341( C334 C341 ) C334_=_C342( C334 C342 ) C335_=_C336( C335 C336 ) C335_=_C337( C335 C337 ) C335_=_C338( C335 C338 ) C335_=_C339( C335 C339 ) \nC335_=_C340( C335 C340 ) C335_=_C341( C335 C341 ) C335_=_C342( C335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41-&gt;48[label="57: C13 C19 C20 C21 C22 \nC23 C24 C25 C26 C29 C30 \nC31 C32 C33 C34 C35 C36 \nC47 C48 C75 C111 C146 C161 \nC196 C213 C237 C238 C256 C272 \nC278 C291 C300 C308 C317 C318 \nC319 C320 C321 C322 C323 C324 \nC325 C326 C327 C328 C331 C332 \nC333 C334 C335 C336 C337 C338 \nC339 C340 C341 C342 \n592: C13_=_C47 ,C13_=_C75 ,C13_=_C111 ,C13_=_C146 ,C13_=_C161 ,\nC13_=_C196 ,C13_=_C213 ,C13_=_C237 ,C13_=_C256 ,C13_=_C272 ,C13_=_C278 ,\nC13_=_C291 ,C13_=_C300 ,C13_=_C308 ,C13_=_C317 ,C13_=_C318 ,C13_=_C319 ,\nC13_=_C320 ,C13_=_C321 ,C13_=_C322 ,C13_=_C323 ,C13_=_C324 ,C13_=_C325 ,\nC13_=_C326 ,C13_=_C327 ,C13_=_C328 ,C19_=_C20 ,C19_=_C21 ,C19_=_C22 ,\nC19_=_C23 ,C19_=_C24 ,C19_=_C25 ,C19_=_C26 ,C19_=_C29 ,C19_=_C30 ,\nC19_=_C31 ,C19_=_C32 ,C19_=_C33 ,C19_=_C34 ,C19_=_C35 ,C19_=_C36 ,\nC19_=_C75 ,C20_=_C21 ,C20_=_C22 ,C20_=_C23 ,C20_=_C24 ,C20_=_C25 ,\nC20_=_C26 ,C20_=_C29 ,C20_=_C30 ,C20_=_C31 ,C20_=_C32 ,C20_=_C33 ,\nC20_=_C34 ,C20_=_C35 ,C20_=_C36 ,C20_=_C213 ,C21_=_C22 ,C21_=_C23 ,\nC21_=_C24 ,C21_=_C25 ,C21_=_C26 ,C21_=_C29 ,C21_=_C30 ,C21_=_C31 ,\nC21_=_C32 ,C21_=_C33 ,C21_=_C34 ,C21_=_C35 ,C21_=_C36 ,C21_=_C237 ,\nC21_=_C238 ,C22_=_C23 ,C22_=_C24 ,C22_=_C25 ,C22_=_C26 ,C22_=_C29 ,\nC22_=_C30 ,C22_=_C31 ,C22_=_C32 ,C22_=_C33 ,C22_=_C34 ,C22_=_C35 ,\nC22_=_C36 ,C22_=_C256 ,C23_=_C24 ,C23_=_C25 ,C23_=_C26 ,C23_=_C29 ,\nC23_=_C30 ,C23_=_C31 ,C23_=_C32 ,C23_=_C33 ,C23_=_C34 ,C23_=_C35 ,\nC23_=_C36 ,C23_=_C272 ,C24_=_C25 ,C24_=_C26 ,C24_=_C29 ,C24_=_C30 ,\nC24_=_C31 ,C24_=_C32 ,C24_=_C33 ,C24_=_C34 ,C24_=_C35 ,C24_=_C36 ,\nC24_=_C291 ,C25_=_C26 ,C25_=_C29 ,C25_=_C30 ,C25_=_C31 ,C25_=_C32 ,\nC25_=_C33 ,C25_=_C34 ,C25_=_C35 ,C25_=_C36 ,C25_=_C300 ,C26_=_C29 ,\nC26_=_C30 ,C26_=_C31 ,C26_=_C32 ,C26_=_C33 ,C26_=_C34 ,C26_=_C35 ,\nC26_=_C36 ,C26_=_C308 ,C29_=_C30 ,C29_=_C31 ,C29_=_C32 ,C29_=_C33 ,\nC29_=_C34 ,C29_=_C35 ,C29_=_C36 ,C29_=_C317 ,C29_=_C332 ,C30_=_C31 ,\nC30_=_C32 ,C30_=_C33 ,C30_=_C34 ,C30_=_C35 ,C30_=_C36 ,C30_=_C318 ,\nC30_=_C333 ,C31_=_C32 ,C31_=_C33 ,C31_=_C34 ,C31_=_C35 ,C31_=_C36 ,\nC31_=_C321 ,C31_=_C336 ,C32_=_C33 ,C32_=_C34 ,C32_=_C35 ,C32_=_C36 ,\nC32_=_C324 ,C33_=_C34 ,C33_=_C35 ,C33_=_C36 ,C33_=_C325 ,C33_=_C338 ,\nC34_=_C35 ,C34_=_C36 ,C34_=_C339 ,C35_=_C36 ,C36_=_C326 ,C36_=_C340 ,\nC47_=_C48 ,C47_=_C75 ,C47_=_C111 ,C47_=_C146 ,C47_=_C161 ,C47_=_C196 ,\nC47_=_C213 ,C47_=_C237 ,C47_=_C256 ,C47_=_C272 ,C47_=_C278 ,C47_=_C291 ,\nC47_=_C300 ,C47_=_C308 ,C47_=_C317 ,C47_=_C318 ,C47_=_C319 ,C47_=_C320 ,\nC47_=_C321 ,C47_=_C322 ,C47_=_C323 ,C47_=_C324 ,C47_=_C325 ,C47_=_C326 ,\nC47_=_C327 ,C47_=_C328 ,C48_=_C238 ,C48_=_C331 ,C48_=_C332 ,C48_=_C333 ,\nC48_=_C334 ,C48_=_C335 ,C48_=_C336 ,C48_=_C337 ,C48_=_C338 ,C48_=_C339 ,\nC48_=_C340 ,C48_=_C341 ,C48_=_C342 ,C75_=_C111 ,C75_=_C146 ,C75_=_C161 ,\nC75_=_C196 ,C75_=_C213 ,C75_=_C237 ,C75_=_C256 ,C75_=_C272 ,C75_=_C278 ,\nC75_=_C291 ,C75_=_C300 ,C75_=_C308 ,C75_=_C317 ,C75_=_C318 ,C75_=_C319 ,\nC75_=_C320 ,C75_=_C321 ,C75_=_C322 ,C75_=_C323 ,C75_=_C324 ,C75_=_C325 ,\nC75_=_C326 ,C75_=_C327 ,C75_=_C328 ,C111_=_C146 ,C111_=_C161 ,C111_=_C196 ,\nC111_=_C213 ,C111_=_C237 ,C111_=_C256 ,C111_=_C272 ,C111_=_C278 ,C111_=_C291 ,\nC111_=_C300 ,C111_=_C308 ,C111_=_C317 ,C111_=_C318 ,C111_=_C319 ,C111_=_C320 ,\nC111_=_C321 ,C111_=_C322 ,C111_=_C323 ,C111_=_C324 ,C111_=_C325 ,C111_=_C326 ,\nC111_=_C327 ,C111_=_C328 ,C146_=_C161 ,C146_=_C196 ,C146_=_C213 ,C146_=_C237 ,\nC146_=_C256 ,C146_=_C272 ,C146_=_C278 ,C146_=_C291 ,C146_=_C300 ,C146_=_C308 ,\nC146_=_C317 ,C146_=_C318 ,C146_=_C319 ,C146_=_C320 ,C146_=_C321 ,C146_=_C322 ,\nC146_=_C323 ,C146_=_C324 ,C146_=_C325 ,C146_=_C326 ,C146_=_C327 ,C146_=_C328 ,\nC161_=_C196 ,C161_=_C213 ,C161_=_C237 ,C161_=_C256 ,C161_=_C272 ,C161_=_C278 ,\nC161_=_C291 ,C161_=_C300 ,C161_=_C308 ,C161_=_C317 ,C161_=_C318 ,C161_=_C319 ,\nC161_=_C320 ,C161_=_C321 ,C161_=_C322 ,C161_=_C323 ,C161_=_C324 ,C161_=_C325 ,\nC161_=_C326 ,C161_=_C327 ,C161_=_C328 ,C196_=_C213 ,C196_=_C237 ,C196_=_C256 ,\nC196_=_C272 ,C196_=_C278 ,C196_=_C291 ,C196_=_C300 ,C196_=_C308 ,C196_=_C317 ,\nC196_=_C318 ,C196_=_C319 ,C196_=_C320 ,C196_=_C321 ,C196_=_C322 ,C196_=_C323 ,\nC196_=_C324 ,C196_=_C325 ,C196_=_C326 ,C196_=_C327 ,C196_=_C328 ,C213_=_C237 ,\nC213_=_C256 ,C213_=_C272 ,C213_=_C278 ,C213_=_C291 ,C213_=_C300 ,C213_=_C308 ,\nC213_=_C317 ,C213_=_C318 ,C213_=_C319 ,C213_=_C320 ,C213_=_C321 ,C213_=_C322 ,\nC213_=_C323 ,C213_=_C324 ,C213_=_C325 ,C213_=_C326 ,C213_=_C327 ,C213_=_C328 ,\nC237_=_C238 ,C237_=_C256 ,C237_=_C272 ,C237_=_C278 ,C237_=_C291 ,C237_=_C300 ,\nC237_=_C308 ,C237_=_C317 ,C237_=_C318 ,C237_=_C319 ,C237_=_C320 ,C237_=_C321 ,\nC237_=_C322 ,C237_=_C323 ,C237_=_C324 ,C237_=_C325 ,C237_=_C326 ,C237_=_C327 ,\nC237_=_C328 ,C238_=_C331 ,C238_=_C332 ,C238_=_C333 ,C238_=_C334 ,C238_=_C335 ,\nC238_=_C336 ,C238_=_C337 ,C238_=_C338 ,C238_=_C339 ,C238_=_C340 ,C238_=_C341 ,\nC238_=_C342 ,C256_=_C272 ,C256_=_C278 ,C256_=_C291 ,C256_=_C300 ,C256_=_C308 ,\nC256_=_C317 ,C256_=_C318 ,C256_=_C319 ,C256_=_C320 ,C256_=_C321 ,C256_=_C322 ,\nC256_=_C323 ,C256_=_C324 ,C256_=_C325 ,C256_=_C326 ,C256_=_C327 ,C256_=_C328 ,\nC272_=_C278 ,C272_=_C291 ,C272_=_C300 ,C272_=_C308 ,C272_=_C317 ,C272_=_C318 ,\nC272_=_C319 ,C272_=_C320 ,C272_=_C321 ,C272_=_C322 ,C272_=_C323 ,C272_=_C324 ,\nC272_=_C325 ,C272_=_C326 ,C272_=_C327 ,C272_=_C328 ,C278_=_C291 ,C278_=_C300 ,\nC278_=_C308 ,C278_=_C317 ,C278_=_C318 ,C278_=_C319 ,C278_=_C320 ,C278_=_C321 ,\nC278_=_C322 ,C278_=_C323 ,C278_=_C324 ,C278_=_C325 ,C278_=_C326 ,C278_=_C327 ,\nC278_=_C328 ,C291_=_C300 ,C291_=_C308 ,C291_=_C317 ,C291_=_C318 ,C291_=_C319 ,\nC291_=_C320 ,C291_=_C321 ,C291_=_C322 ,C291_=_C323 ,C291_=_C324 ,C291_=_C325 ,\nC291_=_C326 ,C291_=_C327 ,C291_=_C328 ,C300_=_C308 ,C300_=_C317 ,C300_=_C318 ,\nC300_=_C319 ,C300_=_C320 ,C300_=_C321 ,C300_=_C322 ,C300_=_C323 ,C300_=_C324 ,\nC300_=_C325 ,C300_=_C326 ,C300_=_C327 ,C300_=_C328 ,C308_=_C317 ,C308_=_C318 ,\nC308_=_C319 ,C308_=_C320 ,C308_=_C321 ,C308_=_C322 ,C308_=_C323 ,C308_=_C324 ,\nC308_=_C325 ,C308_=_C326 ,C308_=_C327 ,C308_=_C328 ,C317_=_C318 ,C317_=_C319 ,\nC317_=_C320 ,C317_=_C321 ,C317_=_C322 ,C317_=_C323 ,C317_=_C324 ,C317_=_C325 ,\nC317_=_C326 ,C317_=_C327 ,C317_=_C328 ,C317_=_C332 ,C318_=_C319 ,C318_=_C320 ,\nC318_=_C321 ,C318_=_C322 ,C318_=_C323 ,C318_=_C324 ,C318_=_C325 ,C318_=_C326 ,\nC318_=_C327 ,C318_=_C328 ,C318_=_C333 ,C319_=_C320 ,C319_=_C321 ,C319_=_C322 ,\nC319_=_C323</w:t>
      </w:r>
    </w:p>
    <w:p>
      <w:pPr>
        <w:pStyle w:val="PreformattedText"/>
        <w:bidi w:val="0"/>
        <w:spacing w:before="0" w:after="0"/>
        <w:jc w:val="left"/>
        <w:rPr/>
      </w:pPr>
      <w:r>
        <w:rPr/>
        <w:t xml:space="preserve"> </w:t>
      </w:r>
      <w:r>
        <w:rPr/>
        <w:t>,C319_=_C324 ,C319_=_C325 ,C319_=_C326 ,C319_=_C327 ,C319_=_C328 ,\nC320_=_C321 ,C320_=_C322 ,C320_=_C323 ,C320_=_C324 ,C320_=_C325 ,C320_=_C326 ,\nC320_=_C327 ,C320_=_C328 ,C320_=_C335 ,C321_=_C322 ,C321_=_C323 ,C321_=_C324 ,\nC321_=_C325 ,C321_=_C326 ,C321_=_C327 ,C321_=_C328 ,C321_=_C336 ,C322_=_C323 ,\nC322_=_C324 ,C322_=_C325 ,C322_=_C326 ,C322_=_C327 ,C322_=_C328 ,C323_=_C324 ,\nC323_=_C325 ,C323_=_C326 ,C323_=_C327 ,C323_=_C328 ,C324_=_C325 ,C324_=_C326 ,\nC324_=_C327 ,C324_=_C328 ,C325_=_C326 ,C325_=_C327 ,C325_=_C328 ,C325_=_C338 ,\nC326_=_C327 ,C326_=_C328 ,C326_=_C340 ,C327_=_C328 ,C327_=_C341 ,C331_=_C332 ,\nC331_=_C333 ,C331_=_C334 ,C331_=_C335 ,C331_=_C336 ,C331_=_C337 ,C331_=_C338 ,\nC331_=_C339 ,C331_=_C340 ,C331_=_C341 ,C331_=_C342 ,C332_=_C333 ,C332_=_C334 ,\nC332_=_C335 ,C332_=_C336 ,C332_=_C337 ,C332_=_C338 ,C332_=_C339 ,C332_=_C340 ,\nC332_=_C341 ,C332_=_C342 ,C333_=_C334 ,C333_=_C335 ,C333_=_C336 ,C333_=_C337 ,\nC333_=_C338 ,C333_=_C339 ,C333_=_C340 ,C333_=_C341 ,C333_=_C342 ,C334_=_C335 ,\nC334_=_C336 ,C334_=_C337 ,C334_=_C338 ,C334_=_C339 ,C334_=_C340 ,C334_=_C341 ,\nC334_=_C342 ,C335_=_C336 ,C335_=_C337 ,C335_=_C338 ,C335_=_C339 ,C335_=_C340 ,\nC335_=_C341 ,C335_=_C342 ,C336_=_C337 ,C336_=_C338 ,C336_=_C339 ,C336_=_C340 ,\nC336_=_C341 ,C336_=_C342 ,C337_=_C338 ,C337_=_C339 ,C337_=_C340 ,C337_=_C341 ,\nC337_=_C342 ,C338_=_C339 ,C338_=_C340 ,C338_=_C341 ,C338_=_C342 ,C339_=_C340 ,\nC339_=_C341 ,C339_=_C342 ,C340_=_C341 ,C340_=_C342 ,C341_=_C342 ,"];49[shape=box, label="id:49 level: 4\n77: C29 C30 C33 C34 C49 \nC50 C59 C63 C82 C112 C119 \nC126 C132 C138 C180 C186 C191 \nC214 C219 C220 C239 C240 C247 \nC257 C264 C265 C295 C296 C312 \nC313 C317 C318 C325 C331 C332 \nC333 C337 C338 C339 C342 C344 \nC345 C347 C348 C350 C351 C352 \nC353 C355 C356 C357 C358 C359 \nC368 C369 C370 C373 C374 C375 \nC396 C397 C400 C405 C406 C409 \nC411 C412 C415 C421 C425 C434 \nC439 C440 C441 C442 C443 C452 \n701: C29_=_C30( C29 C30 ) C29_=_C33( C29 C33 ) C29_=_C34( C29 C34 ) C29_=_C49( C29 C49 ) C29_=_C112( C29 C112 ) \nC29_=_C126( C29 C126 ) C29_=_C180( C29 C180 ) C29_=_C239( C29 C239 ) C29_=_C257( C29 C257 ) C29_=_C317( C29 C317 ) C29_=_C332( C29 C332 ) \nC29_=_C350( C29 C350 ) C29_=_C351( C29 C351 ) C29_=_C352( C29 C352 ) C29_=_C353( C29 C353 ) C29_=_C355( C29 C355 ) C29_=_C356( C29 C356 ) \nC29_=_C357( C29 C357 ) C29_=_C358( C29 C358 ) C29_=_C359( C29 C359 ) C30_=_C33( C30 C33 ) C30_=_C34( C30 C34 ) C30_=_C50( C30 C50 ) \nC30_=_C214( C30 C214 ) C30_=_C240( C30 C240 ) C30_=_C318( C30 C318 ) C30_=_C333( C30 C333 ) C30_=_C344( C30 C344 ) C30_=_C350( C30 C350 ) \nC30_=_C368( C30 C368 ) C30_=_C369( C30 C369 ) C30_=_C370( C30 C370 ) C30_=_C373( C30 C373 ) C30_=_C374( C30 C374 ) C30_=_C375( C30 C375 ) \nC33_=_C34( C33 C34 ) C33_=_C59( C33 C59 ) C33_=_C82( C33 C82 ) C33_=_C119( C33 C119 ) C33_=_C219( C33 C219 ) C33_=_C247( C33 C247 ) \nC33_=_C264( C33 C264 ) C33_=_C295( C33 C295 ) C33_=_C312( C33 C312 ) C33_=_C325( C33 C325 ) C33_=_C338( C33 C338 ) C33_=_C347( C33 C347 ) \nC33_=_C356( C33 C356 ) C33_=_C397( C33 C397 ) C33_=_C405( C33 C405 ) C33_=_C411( C33 C411 ) C33_=_C425( C33 C425 ) C33_=_C434( C33 C434 ) \nC33_=_C439( C33 C439 ) C33_=_C440( C33 C440 ) C33_=_C441( C33 C441 ) C34_=_C220( C34 C220 ) C34_=_C265( C34 C265 ) C34_=_C296( C34 C296 ) \nC34_=_C313( C34 C313 ) C34_=_C339( C34 C339 ) C34_=_C348( C34 C348 ) C34_=_C357( C34 C357 ) C34_=_C406( C34 C406 ) C34_=_C412( C34 C412 ) \nC34_=_C442( C34 C442 ) C34_=_C443( C34 C443 ) C49_=_C50( C49 C50 ) C49_=_C59( C49 C59 ) C49_=_C63( C49 C63 ) C49_=_C112( C49 C112 ) \nC49_=_C126( C49 C126 ) C49_=_C180( C49 C180 ) C49_=_C239( C49 C239 ) C49_=_C257( C49 C257 ) C49_=_C317( C49 C317 ) C49_=_C332( C49 C332 ) \nC49_=_C350( C49 C350 ) C49_=_C351( C49 C351 ) C49_=_C352( C49 C352 ) C49_=_C353( C49 C353 ) C49_=_C355( C49 C355 ) C49_=_C356( C49 C356 ) \nC49_=_C357( C49 C357 ) C49_=_C358( C49 C358 ) C49_=_C359( C49 C359 ) C50_=_C59( C50 C59 ) C50_=_C63( C50 C63 ) C50_=_C214( C50 C214 ) \nC50_=_C240( C50 C240 ) C50_=_C318( C50 C318 ) C50_=_C333( C50 C333 ) C50_=_C344( C50 C344 ) C50_=_C350( C50 C350 ) C50_=_C368( C50 C368 ) \nC50_=_C369( C50 C369 ) C50_=_C370( C50 C370 ) C50_=_C373( C50 C373 ) C50_=_C374( C50 C374 ) C50_=_C375( C50 C375 ) C59_=_C63( C59 C63 ) \nC59_=_C82( C59 C82 ) C59_=_C119( C59 C119 ) C59_=_C219( C59 C219 ) C59_=_C247( C59 C247 ) C59_=_C264( C59 C264 ) C59_=_C295( C59 C295 ) \nC59_=_C312( C59 C312 ) C59_=_C325( C59 C325 ) C59_=_C338( C59 C338 ) C59_=_C347( C59 C347 ) C59_=_C356( C59 C356 ) C59_=_C397( C59 C397 ) \nC59_=_C405( C59 C405 ) C59_=_C411( C59 C411 ) C59_=_C425( C59 C425 ) C59_=_C434( C59 C434 ) C59_=_C439( C59 C439 ) C59_=_C440( C59 C440 ) \nC59_=_C441( C59 C441 ) C63_=_C138( C63 C138 ) C63_=_C191( C63 C191 ) C63_=_C342( C63 C342 ) C63_=_C375( C63 C375 ) C63_=_C400( C63 C400 ) \nC63_=_C409( C63 C409 ) C63_=_C415( C63 C415 ) C63_=_C441( C63 C441 ) C63_=_C443( C63 C443 ) C63_=_C452( C63 C452 ) C82_=_C119( C82 C119 ) \nC82_=_C219( C82 C219 ) C82_=_C247( C82 C247 ) C82_=_C264( C82 C264 ) C82_=_C295( C82 C295 ) C82_=_C312( C82 C312 ) C82_=_C325( C82 C325 ) \nC82_=_C338( C82 C338 ) C82_=_C347( C82 C347 ) C82_=_C356( C82 C356 ) C82_=_C397( C82 C397 ) C82_=_C405( C82 C405 ) C82_=_C411( C82 C411 ) \nC82_=_C425( C82 C425 ) C82_=_C434( C82 C434 ) C82_=_C439( C82 C439 ) C82_=_C440( C82 C440 ) C82_=_C441( C82 C441 ) C112_=_C119( C112 C119 ) \nC112_=_C126( C112 C126 ) C112_=_C180( C112 C180 ) C112_=_C239( C112 C239 ) C112_=_C257( C112 C257 ) C112_=_C317( C112 C317 ) C112_=_C332( C112 C332 ) \nC112_=_C350( C112 C350 ) C112_=_C351( C112 C351 ) C112_=_C352( C112 C352 ) C112_=_C353( C112 C353 ) C112_=_C355( C112 C355 ) C112_=_C356( C112 C356 ) \nC112_=_C357( C112 C357 ) C112_=_C358( C112 C358 ) C112_=_C359( C112 C359 ) C119_=_C219( C119 C219 ) C119_=_C247( C119 C247 ) C119_=_C264( C119 C264 ) \nC119_=_C295( C119 C295 ) C119_=_C312( C119 C312 ) C119_=_C325( C119 C325 ) C119_=_C338( C119 C338 ) C119_=_C347( C119 C347 ) C119_=_C356( C119 C356 ) \nC119_=_C397( C119 C397 ) C119_=_C405( C119 C405 ) C119_=_C411( C119 C411 ) C119_=_C425( C119 C425 ) C119_=_C434( C119 C434 ) C119_=_C439( C119 C439 ) \nC119_=_C440( C119 C440 ) C119_=_C441( C119 C441 ) C126_=_C132( C126 C132 ) C126_=_C138( C126 C138 ) C126_=_C180( C126 C180 ) C126_=_C239( C126 C239 ) \nC126_=_C257( C126 C257 ) C126_=_C317( C126 C317 ) C126_=_C332( C126 C332 ) C126_=_C350( C126 C350 ) C126_=_C351( C126 C351 ) C126_=_C352( C126 C352 ) \nC126_=_C353( C126 C353 ) C126_=_C355( C126 C355 ) C126_=_C356( C126 C356 ) C126_=_C357( C126 C357 ) C126_=_C358( C126 C358 ) C126_=_C359( C126 C359 ) \nC132_=_C138( C132 C138 ) C132_=_C186( C132 C186 ) C132_=_C337( C132 C337 ) C132_=_C370( C132 C370 ) C132_=_C396( C132 C396 ) C132_=_C421( C132 C421 ) \nC138_=_C191( C138 C191 ) C138_=_C342( C138 C342 ) C138_=_C375( C138 C375 ) C138_=_C400( C138 C400 ) C138_=_C409( C138 C409 ) C138_=_C415( C138 C415 ) \nC138_=_C441( C138 C441 ) C138_=_C443( C138 C443 ) C138_=_C452( C138 C452 ) C180_=_C186( C180 C186 ) C180_=_C191( C180 C191 ) C180_=_C239( C180 C239 ) \nC180_=_C257( C180 C257 ) C180_=_C317( C180 C317 ) C180_=_C332( C180 C332 ) C180_=_C350( C180 C350 ) C180_=_C351( C180 C351 ) C180_=_C352( C180 C352 ) \nC180_=_C353( C180 C353 ) C180_=_C355( C180 C355 ) C180_=_C356( C180 C356 ) C180_=_C357( C180 C357 ) C180_=_C358( C180 C358 ) C180_=_C359( C180 C359 ) \nC186_=_C191( C186 C191 ) C186_=_C337( C186 C337 ) C186_=_C370( C186 C370 ) C186_=_C396( C186 C396 ) C186_=_C421( C186 C421 ) C191_=_C342( C191 C342 ) \nC191_=_C375( C191 C375 ) C191_=_C400( C191 C400 ) C191_=_C409( C191 C409 ) C191_=_C415( C191 C415 ) C191_=_C441( C191 C441 ) C191_=_C443( C191 C443 ) \nC191_=_C452( C191 C452 ) C214_=_C219( C214 C219 ) C214_=_C220( C214 C220 ) C214_=_C240( C214 C240 ) C214_=_C318( C214 C318 ) C214_=_C333( C214 C333 ) \nC214_=_C344( C214 C344 ) C214_=_C350( C214 C350 ) C214_=_C368( C214 C368 ) C214_=_C369( C214 C369 ) C214_=_C370( C214 C370 ) C214_=_C373( C214 C373 ) \nC214_=_C374( C214 C374 ) C214_=_C375( C214 C375 ) C219_=_C220( C219 C220 ) C219_=_C247( C219 C247 ) C219_=_C264( C219 C264 ) C219_=_C295( C219 C295 ) \nC219_=_C312( C219 C312 ) C219_=_C325( C219 C325 ) C219_=_C338( C219 C338 ) C219_=_C347( C219 C347 ) C219_=_C356( C219 C356 ) C219_=_C397( C219 C397 ) \nC219_=_C405( C219 C405 ) C219_=_C411( C219 C411 ) C219_=_C425( C219 C425 ) C219_=_C434( C219 C434 ) C219_=_C439( C219 C439 ) C219_=_C440( C219 C440 ) \nC219_=_C441( C219 C441 ) C220_=_C265( C220 C265 ) C220_=_C296( C220 C296 ) C220_=_C313( C220 C313 ) C220_=_C339( C220 C339 ) C220_=_C348( C220 C348 ) \nC220_=_C357( C220 C357 ) C220_=_C406( C220 C406 ) C220_=_C412( C220 C412 ) C220_=_C442( C220 C442 ) C220_=_C443( C220 C443 ) C239_=_C240( C239 C240 ) \nC239_=_C247( C239 C247 ) C239_=_C257( C239 C257 ) C239_=_C317( C239 C317 ) C239_=_C332( C239 C332 ) C239_=_C350( C239 C350 ) C239_=_C351( C239 C351 ) \nC239_=_C352( C239 C352 ) C239_=_C353( C239 C353 ) C239_=_C355( C239 C355 ) C239_=_C356( C239 C356 ) C239_=_C357( C239 C357 ) C239_=_C358( C239 C358 ) \nC239_=_C359( C239 C359 ) C240_=_C247( C240 C247 ) C240_=_C318( C240 C318 ) C240_=_C333( C240 C333 ) C240_=_C344( C240 C344 ) C240_=_C350( C240 C350 ) \nC240_=_C368( C240 C368 ) C240_=_C369( C240 C369 ) C240_=_C370( C240 C370 ) C240_=_C373( C240 C373 ) C240_=_C374( C240 C374 ) C240_=_C375( C240 C375 ) \nC247_=_C264( C247 C264 ) C247_=_C295( C247 C295 ) C247_=_C312( C247 C312 ) C247_=_C325( C247 C325 ) C247_=_C338( C247 C338 ) C247_=_C347( C247 C347 ) \nC247_=_C356( C247 C356 ) C247_=_C397( C247 C397 ) C247_=_C405( C247 C405 ) C247_=_C411( C247 C411 ) C247_=_C425( C247 C425 ) C247_=_C434( C247 C434 ) \nC247_=_C439( C247 C439 ) C247_=_C440( C247 C440 ) C247_=_C441( C247 C441 ) C257_=_C264( C257 C264 ) C257_=_C265( C257 C265 ) C257_=_C317( C257 C317 ) \nC257_=_C332( C257 C332 ) C257_=_C350( C257 C350 ) C257_=_C351( C257 C351 ) C257_=_C352( C257 C352 ) C257_=_C353(</w:t>
      </w:r>
    </w:p>
    <w:p>
      <w:pPr>
        <w:pStyle w:val="PreformattedText"/>
        <w:bidi w:val="0"/>
        <w:spacing w:before="0" w:after="0"/>
        <w:jc w:val="left"/>
        <w:rPr/>
      </w:pPr>
      <w:r>
        <w:rPr/>
        <w:t xml:space="preserve"> </w:t>
      </w:r>
      <w:r>
        <w:rPr/>
        <w:t>C257 C353 ) C257_=_C355( C257 C355 ) \nC257_=_C356( C257 C356 ) C257_=_C357( C257 C357 ) C257_=_C358( C257 C358 ) C257_=_C359( C257 C359 ) C264_=_C265( C264 C265 ) C264_=_C295( C264 C295 ) \nC264_=_C312( C264 C312 ) C264_=_C325( C264 C325 ) C264_=_C338( C264 C338 ) C264_=_C347( C264 C347 ) C264_=_C356( C264 C356 ) C264_=_C397( C264 C397 ) \nC264_=_C405( C264 C405 ) C264_=_C411( C264 C411 ) C264_=_C425( C264 C425 ) C264_=_C434( C264 C434 ) C264_=_C439( C264 C439 ) C264_=_C440( C264 C440 ) \nC264_=_C441( C264 C441 ) C265_=_C296( C265 C296 ) C265_=_C313( C265 C313 ) C265_=_C339( C265 C339 ) C265_=_C348( C265 C348 ) C265_=_C357( C265 C357 ) \nC265_=_C406( C265 C406 ) C265_=_C412( C265 C412 ) C265_=_C442( C265 C442 ) C265_=_C443( C265 C443 ) C295_=_C296( C295 C296 ) C295_=_C312( C295 C312 ) \nC295_=_C325( C295 C325 ) C295_=_C338( C295 C338 ) C295_=_C347( C295 C347 ) C295_=_C356( C295 C356 ) C295_=_C397( C295 C397 ) C295_=_C405( C295 C405 ) \nC295_=_C411( C295 C411 ) C295_=_C425( C295 C425 ) C295_=_C434( C295 C434 ) C295_=_C439( C295 C439 ) C295_=_C440( C295 C440 ) C295_=_C441( C295 C441 ) \nC296_=_C313( C296 C313 ) C296_=_C339( C296 C339 ) C296_=_C348( C296 C348 ) C296_=_C357( C296 C357 ) C296_=_C406( C296 C406 ) C296_=_C412( C296 C412 ) \nC296_=_C442( C296 C442 ) C296_=_C443( C296 C443 ) C312_=_C313( C312 C313 ) C312_=_C325( C312 C325 ) C312_=_C338( C312 C338 ) C312_=_C347( C312 C347 ) \nC312_=_C356( C312 C356 ) C312_=_C397( C312 C397 ) C312_=_C405( C312 C405 ) C312_=_C411( C312 C411 ) C312_=_C425( C312 C425 ) C312_=_C434( C312 C434 ) \nC312_=_C439( C312 C439 ) C312_=_C440( C312 C440 ) C312_=_C441( C312 C441 ) C313_=_C339( C313 C339 ) C313_=_C348( C313 C348 ) C313_=_C357( C313 C357 ) \nC313_=_C406( C313 C406 ) C313_=_C412( C313 C412 ) C313_=_C442( C313 C442 ) C313_=_C443( C313 C443 ) C317_=_C318( C317 C318 ) C317_=_C325( C317 C325 ) \nC317_=_C332( C317 C332 ) C317_=_C350( C317 C350 ) C317_=_C351( C317 C351 ) C317_=_C352( C317 C352 ) C317_=_C353( C317 C353 ) C317_=_C355( C317 C355 ) \nC317_=_C356( C317 C356 ) C317_=_C357( C317 C357 ) C317_=_C358( C317 C358 ) C317_=_C359( C317 C359 ) C318_=_C325( C318 C325 ) C318_=_C333( C318 C333 ) \nC318_=_C344( C318 C344 ) C318_=_C350( C318 C350 ) C318_=_C368( C318 C368 ) C318_=_C369( C318 C369 ) C318_=_C370( C318 C370 ) C318_=_C373( C318 C373 ) \nC318_=_C374( C318 C374 ) C318_=_C375( C318 C375 ) C325_=_C338( C325 C338 ) C325_=_C347( C325 C347 ) C325_=_C356( C325 C356 ) C325_=_C397( C325 C397 ) \nC325_=_C405( C325 C405 ) C325_=_C411( C325 C411 ) C325_=_C425( C325 C425 ) C325_=_C434( C325 C434 ) C325_=_C439( C325 C439 ) C325_=_C440( C325 C440 ) \nC325_=_C441( C325 C441 ) C331_=_C332( C331 C332 ) C331_=_C333( C331 C333 ) C331_=_C337( C331 C337 ) C331_=_C338( C331 C338 ) C331_=_C339( C331 C339 ) \nC331_=_C342( C331 C342 ) C331_=_C344( C331 C344 ) C331_=_C345( C331 C345 ) C331_=_C347( C331 C347 ) C331_=_C348( C331 C348 ) C332_=_C333( C332 C333 ) \nC332_=_C337( C332 C337 ) C332_=_C338( C332 C338 ) C332_=_C339( C332 C339 ) C332_=_C342( C332 C342 ) C332_=_C350( C332 C350 ) C332_=_C351( C332 C351 ) \nC332_=_C352( C332 C352 ) C332_=_C353( C332 C353 ) C332_=_C355( C332 C355 ) C332_=_C356( C332 C356 ) C332_=_C357( C332 C357 ) C332_=_C358( C332 C358 ) \nC332_=_C359( C332 C359 ) C333_=_C337( C333 C337 ) C333_=_C338( C333 C338 ) C333_=_C339( C333 C339 ) C333_=_C342( C333 C342 ) C333_=_C344( C333 C344 ) \nC333_=_C350( C333 C350 ) C333_=_C368( C333 C368 ) C333_=_C369( C333 C369 ) C333_=_C370( C333 C370 ) C333_=_C373( C333 C373 ) C333_=_C374( C333 C374 ) \nC333_=_C375( C333 C375 ) C337_=_C338( C337 C338 ) C337_=_C339( C337 C339 ) C337_=_C342( C337 C342 ) C337_=_C370( C337 C370 ) C337_=_C396( C337 C396 ) \nC337_=_C421( C337 C421 ) C338_=_C339( C338 C339 ) C338_=_C342( C338 C342 ) C338_=_C347( C338 C347 ) C338_=_C356( C338 C356 ) C338_=_C397( C338 C397 ) \nC338_=_C405( C338 C405 ) C338_=_C411( C338 C411 ) C338_=_C425( C338 C425 ) C338_=_C434( C338 C434 ) C338_=_C439( C338 C439 ) C338_=_C440( C338 C440 ) \nC338_=_C441( C338 C441 ) C339_=_C342( C339 C342 ) C339_=_C348( C339 C348 ) C339_=_C357( C339 C357 ) C339_=_C406( C339 C406 ) C339_=_C412( C339 C412 ) \nC339_=_C442( C339 C442 ) C339_=_C443( C339 C443 ) C342_=_C375( C342 C375 ) C342_=_C400( C342 C400 ) C342_=_C409( C342 C409 ) C342_=_C415( C342 C415 ) \nC342_=_C441( C342 C441 ) C342_=_C443( C342 C443 ) C342_=_C452( C342 C452 ) C344_=_C345( C344 C345 ) C344_=_C347( C344 C347 ) C344_=_C348( C344 C348 ) \nC344_=_C350( C344 C350 ) C344_=_C368( C344 C368 ) C344_=_C369( C344 C369 ) C344_=_C370( C344 C370 ) C344_=_C373( C344 C373 ) C344_=_C374( C344 C374 ) \nC344_=_C375( C344 C375 ) C345_=_C347( C345 C347 ) C345_=_C348( C345 C348 ) C345_=_C351( C345 C351 ) C345_=_C396( C345 C396 ) C345_=_C397( C345 C397 ) \nC345_=_C400( C345 C400 ) C347_=_C348( C347 C348 ) C347_=_C356( C347 C356 ) C347_=_C397( C347 C397 ) C347_=_C405( C347 C405 ) C347_=_C411( C347 C411 ) \nC347_=_C425( C347 C425 ) C347_=_C434( C347 C434 ) C347_=_C439( C347 C439 ) C347_=_C440( C347 C440 ) C347_=_C441( C347 C441 ) C348_=_C357( C348 C357 ) \nC348_=_C406( C348 C406 ) C348_=_C412( C348 C412 ) C348_=_C442( C348 C442 ) C348_=_C443( C348 C443 ) C350_=_C351( C350 C351 ) C350_=_C352( C350 C352 ) \nC350_=_C353( C350 C353 ) C350_=_C355( C350 C355 ) C350_=_C356( C350 C356 ) C350_=_C357( C350 C357 ) C350_=_C358( C350 C358 ) C350_=_C359( C350 C359 ) \nC350_=_C368( C350 C368 ) C350_=_C369( C350 C369 ) C350_=_C370( C350 C370 ) C350_=_C373( C350 C373 ) C350_=_C374( C350 C374 ) C350_=_C375( C350 C375 ) \nC351_=_C352( C351 C352 ) C351_=_C353( C351 C353 ) C351_=_C355( C351 C355 ) C351_=_C356( C351 C356 ) C351_=_C357( C351 C357 ) C351_=_C358( C351 C358 ) \nC351_=_C359( C351 C359 ) C351_=_C396( C351 C396 ) C351_=_C397( C351 C397 ) C351_=_C400( C351 C400 ) C352_=_C353( C352 C353 ) C352_=_C355( C352 C355 ) \nC352_=_C356( C352 C356 ) C352_=_C357( C352 C357 ) C352_=_C358( C352 C358 ) C352_=_C359( C352 C359 ) C352_=_C368( C352 C368 ) C352_=_C405( C352 C405 ) \nC352_=_C406( C352 C406 ) C352_=_C409( C352 C409 ) C353_=_C355( C353 C355 ) C353_=_C356( C353 C356 ) C353_=_C357( C353 C357 ) C353_=_C358( C353 C358 ) \nC353_=_C359( C353 C359 ) C353_=_C369( C353 C369 ) C353_=_C411( C353 C411 ) C353_=_C412( C353 C412 ) C353_=_C415( C353 C415 ) C355_=_C356( C355 C356 ) \nC355_=_C357( C355 C357 ) C355_=_C358( C355 C358 ) C355_=_C359( C355 C359 ) C355_=_C425( C355 C425 ) C356_=_C357( C356 C357 ) C356_=_C358( C356 C358 ) \nC356_=_C359( C356 C359 ) C356_=_C397( C356 C397 ) C356_=_C405( C356 C405 ) C356_=_C411( C356 C411 ) C356_=_C425( C356 C425 ) C356_=_C434( C356 C434 ) \nC356_=_C439( C356 C439 ) C356_=_C440( C356 C440 ) C356_=_C441( C356 C441 ) C357_=_C358( C357 C358 ) C357_=_C359( C357 C359 ) C357_=_C406( C357 C406 ) \nC357_=_C412( C357 C412 ) C357_=_C442( C357 C442 ) C357_=_C443( C357 C443 ) C358_=_C359( C358 C359 ) C358_=_C373( C358 C373 ) C358_=_C439( C358 C439 ) \nC358_=_C442( C358 C442 ) C359_=_C374( C359 C374 ) C359_=_C421( C359 C421 ) C359_=_C440( C359 C440 ) C359_=_C452( C359 C452 ) C368_=_C369( C368 C369 ) \nC368_=_C370( C368 C370 ) C368_=_C373( C368 C373 ) C368_=_C374( C368 C374 ) C368_=_C375( C368 C375 ) C368_=_C405( C368 C405 ) C368_=_C406( C368 C406 ) \nC368_=_C409( C368 C409 ) C369_=_C370( C369 C370 ) C369_=_C373( C369 C373 ) C369_=_C374( C369 C374 ) C369_=_C375( C369 C375 ) C369_=_C411( C369 C411 ) \nC369_=_C412( C369 C412 ) C369_=_C415( C369 C415 ) C370_=_C373( C370 C373 ) C370_=_C374( C370 C374 ) C370_=_C375( C370 C375 ) C370_=_C396( C370 C396 ) \nC370_=_C421( C370 C421 ) C373_=_C374( C373 C374 ) C373_=_C375( C373 C375 ) C373_=_C439( C373 C439 ) C373_=_C442( C373 C442 ) C374_=_C375( C374 C375 ) \nC374_=_C421( C374 C421 ) C374_=_C440( C374 C440 ) C374_=_C452( C374 C452 ) C375_=_C400( C375 C400 ) C375_=_C409( C375 C409 ) C375_=_C415( C375 C415 ) \nC375_=_C441( C375 C441 ) C375_=_C443( C375 C443 ) C375_=_C452( C375 C452 ) C396_=_C397( C396 C397 ) C396_=_C400( C396 C400 ) C396_=_C421( C396 C421 ) \nC397_=_C400( C397 C400 ) C397_=_C405( C397 C405 ) C397_=_C411( C397 C411 ) C397_=_C425( C397 C425 ) C397_=_C434( C397 C434 ) C397_=_C439( C397 C439 ) \nC397_=_C440( C397 C440 ) C397_=_C441( C397 C441 ) C400_=_C409( C400 C409 ) C400_=_C415( C400 C415 ) C400_=_C441( C400 C441 ) C400_=_C443( C400 C443 ) \nC400_=_C452( C400 C452 ) C405_=_C406( C405 C406 ) C405_=_C409( C405 C409 ) C405_=_C411( C405 C411 ) C405_=_C425( C405 C425 ) C405_=_C434( C405 C434 ) \nC405_=_C439( C405 C439 ) C405_=_C440( C405 C440 ) C405_=_C441( C405 C441 ) C406_=_C409( C406 C409 ) C406_=_C412( C406 C412 ) C406_=_C442( C406 C442 ) \nC406_=_C443( C406 C443 ) C409_=_C415( C409 C415 ) C409_=_C441( C409 C441 ) C409_=_C443( C409 C443 ) C409_=_C452( C409 C452 ) C411_=_C412( C411 C412 ) \nC411_=_C415( C411 C415 ) C411_=_C425( C411 C425 ) C411_=_C434( C411 C434 ) C411_=_C439( C411 C439 ) C411_=_C440( C411 C440 ) C411_=_C441( C411 C441 ) \nC412_=_C415( C412 C415 ) C412_=_C442( C412 C442 ) C412_=_C443( C412 C443 ) C415_=_C441( C415 C441 ) C415_=_C443( C415 C443 ) C415_=_C452( C415 C452 ) \nC421_=_C440( C421 C440 ) C421_=_C452( C421 C452 ) C425_=_C434( C425 C434 ) C425_=_C439( C425 C439 ) C425_=_C440( C425 C440 ) C425_=_C441( C425 C441 ) \nC434_=_C439( C434 C439 ) C434_=_C440( C434 C440 ) C434_=_C441( C434 C441 ) C439_=_C440( C439 C440 ) C439_=_C441( C439 C441 ) C439_=_C442( C439 C442 ) \nC440_=_C441( C440 C441 ) C440_=_C452( C440 C452 ) C441_=_C443( C441 C443 ) C441_=_C452( C441 C452 ) C442_=_C443( C442 C443 ) C443_=_C452( C443 C452 ) "];41-&gt;49[label="67: C29 C30 C33 C34 C49 \nC50 C59 C63 C82 C112 C119 \nC126 C132 C138 C180 C186 C191 \nC214 C219 C220 C239 C240 C247 \nC257 C264 C265 C295 C296 C312 \nC313 C317 C318 C325 C331 C332 \nC333 C337 C338 C339 C342 C345 \nC351 C352 C353 C355 C358 C359 \nC368 C369 C373 C374 C396 C397 \nC400 C405 C406 C409 C411 C412 \nC415 C421 C425 C434 C439 C440 \nC442 C452 \n479: C29_=_C30 ,C29_=_C33 ,C29_=_C34 ,C29_=_C49 ,C29_=_C112 ,\nC29_=_C126</w:t>
      </w:r>
    </w:p>
    <w:p>
      <w:pPr>
        <w:pStyle w:val="PreformattedText"/>
        <w:bidi w:val="0"/>
        <w:spacing w:before="0" w:after="0"/>
        <w:jc w:val="left"/>
        <w:rPr/>
      </w:pPr>
      <w:r>
        <w:rPr/>
        <w:t xml:space="preserve"> </w:t>
      </w:r>
      <w:r>
        <w:rPr/>
        <w:t>,C29_=_C180 ,C29_=_C239 ,C29_=_C257 ,C29_=_C317 ,C29_=_C332 ,\nC29_=_C351 ,C29_=_C352 ,C29_=_C353 ,C29_=_C355 ,C29_=_C358 ,C29_=_C359 ,\nC30_=_C33 ,C30_=_C34 ,C30_=_C50 ,C30_=_C214 ,C30_=_C240 ,C30_=_C318 ,\nC30_=_C333 ,C30_=_C368 ,C30_=_C369 ,C30_=_C373 ,C30_=_C374 ,C33_=_C34 ,\nC33_=_C59 ,C33_=_C82 ,C33_=_C119 ,C33_=_C219 ,C33_=_C247 ,C33_=_C264 ,\nC33_=_C295 ,C33_=_C312 ,C33_=_C325 ,C33_=_C338 ,C33_=_C397 ,C33_=_C405 ,\nC33_=_C411 ,C33_=_C425 ,C33_=_C434 ,C33_=_C439 ,C33_=_C440 ,C34_=_C220 ,\nC34_=_C265 ,C34_=_C296 ,C34_=_C313 ,C34_=_C339 ,C34_=_C406 ,C34_=_C412 ,\nC34_=_C442 ,C49_=_C50 ,C49_=_C59 ,C49_=_C63 ,C49_=_C112 ,C49_=_C126 ,\nC49_=_C180 ,C49_=_C239 ,C49_=_C257 ,C49_=_C317 ,C49_=_C332 ,C49_=_C351 ,\nC49_=_C352 ,C49_=_C353 ,C49_=_C355 ,C49_=_C358 ,C49_=_C359 ,C50_=_C59 ,\nC50_=_C63 ,C50_=_C214 ,C50_=_C240 ,C50_=_C318 ,C50_=_C333 ,C50_=_C368 ,\nC50_=_C369 ,C50_=_C373 ,C50_=_C374 ,C59_=_C63 ,C59_=_C82 ,C59_=_C119 ,\nC59_=_C219 ,C59_=_C247 ,C59_=_C264 ,C59_=_C295 ,C59_=_C312 ,C59_=_C325 ,\nC59_=_C338 ,C59_=_C397 ,C59_=_C405 ,C59_=_C411 ,C59_=_C425 ,C59_=_C434 ,\nC59_=_C439 ,C59_=_C440 ,C63_=_C138 ,C63_=_C191 ,C63_=_C342 ,C63_=_C400 ,\nC63_=_C409 ,C63_=_C415 ,C63_=_C452 ,C82_=_C119 ,C82_=_C219 ,C82_=_C247 ,\nC82_=_C264 ,C82_=_C295 ,C82_=_C312 ,C82_=_C325 ,C82_=_C338 ,C82_=_C397 ,\nC82_=_C405 ,C82_=_C411 ,C82_=_C425 ,C82_=_C434 ,C82_=_C439 ,C82_=_C440 ,\nC112_=_C119 ,C112_=_C126 ,C112_=_C180 ,C112_=_C239 ,C112_=_C257 ,C112_=_C317 ,\nC112_=_C332 ,C112_=_C351 ,C112_=_C352 ,C112_=_C353 ,C112_=_C355 ,C112_=_C358 ,\nC112_=_C359 ,C119_=_C219 ,C119_=_C247 ,C119_=_C264 ,C119_=_C295 ,C119_=_C312 ,\nC119_=_C325 ,C119_=_C338 ,C119_=_C397 ,C119_=_C405 ,C119_=_C411 ,C119_=_C425 ,\nC119_=_C434 ,C119_=_C439 ,C119_=_C440 ,C126_=_C132 ,C126_=_C138 ,C126_=_C180 ,\nC126_=_C239 ,C126_=_C257 ,C126_=_C317 ,C126_=_C332 ,C126_=_C351 ,C126_=_C352 ,\nC126_=_C353 ,C126_=_C355 ,C126_=_C358 ,C126_=_C359 ,C132_=_C138 ,C132_=_C186 ,\nC132_=_C337 ,C132_=_C396 ,C132_=_C421 ,C138_=_C191 ,C138_=_C342 ,C138_=_C400 ,\nC138_=_C409 ,C138_=_C415 ,C138_=_C452 ,C180_=_C186 ,C180_=_C191 ,C180_=_C239 ,\nC180_=_C257 ,C180_=_C317 ,C180_=_C332 ,C180_=_C351 ,C180_=_C352 ,C180_=_C353 ,\nC180_=_C355 ,C180_=_C358 ,C180_=_C359 ,C186_=_C191 ,C186_=_C337 ,C186_=_C396 ,\nC186_=_C421 ,C191_=_C342 ,C191_=_C400 ,C191_=_C409 ,C191_=_C415 ,C191_=_C452 ,\nC214_=_C219 ,C214_=_C220 ,C214_=_C240 ,C214_=_C318 ,C214_=_C333 ,C214_=_C368 ,\nC214_=_C369 ,C214_=_C373 ,C214_=_C374 ,C219_=_C220 ,C219_=_C247 ,C219_=_C264 ,\nC219_=_C295 ,C219_=_C312 ,C219_=_C325 ,C219_=_C338 ,C219_=_C397 ,C219_=_C405 ,\nC219_=_C411 ,C219_=_C425 ,C219_=_C434 ,C219_=_C439 ,C219_=_C440 ,C220_=_C265 ,\nC220_=_C296 ,C220_=_C313 ,C220_=_C339 ,C220_=_C406 ,C220_=_C412 ,C220_=_C442 ,\nC239_=_C240 ,C239_=_C247 ,C239_=_C257 ,C239_=_C317 ,C239_=_C332 ,C239_=_C351 ,\nC239_=_C352 ,C239_=_C353 ,C239_=_C355 ,C239_=_C358 ,C239_=_C359 ,C240_=_C247 ,\nC240_=_C318 ,C240_=_C333 ,C240_=_C368 ,C240_=_C369 ,C240_=_C373 ,C240_=_C374 ,\nC247_=_C264 ,C247_=_C295 ,C247_=_C312 ,C247_=_C325 ,C247_=_C338 ,C247_=_C397 ,\nC247_=_C405 ,C247_=_C411 ,C247_=_C425 ,C247_=_C434 ,C247_=_C439 ,C247_=_C440 ,\nC257_=_C264 ,C257_=_C265 ,C257_=_C317 ,C257_=_C332 ,C257_=_C351 ,C257_=_C352 ,\nC257_=_C353 ,C257_=_C355 ,C257_=_C358 ,C257_=_C359 ,C264_=_C265 ,C264_=_C295 ,\nC264_=_C312 ,C264_=_C325 ,C264_=_C338 ,C264_=_C397 ,C264_=_C405 ,C264_=_C411 ,\nC264_=_C425 ,C264_=_C434 ,C264_=_C439 ,C264_=_C440 ,C265_=_C296 ,C265_=_C313 ,\nC265_=_C339 ,C265_=_C406 ,C265_=_C412 ,C265_=_C442 ,C295_=_C296 ,C295_=_C312 ,\nC295_=_C325 ,C295_=_C338 ,C295_=_C397 ,C295_=_C405 ,C295_=_C411 ,C295_=_C425 ,\nC295_=_C434 ,C295_=_C439 ,C295_=_C440 ,C296_=_C313 ,C296_=_C339 ,C296_=_C406 ,\nC296_=_C412 ,C296_=_C442 ,C312_=_C313 ,C312_=_C325 ,C312_=_C338 ,C312_=_C397 ,\nC312_=_C405 ,C312_=_C411 ,C312_=_C425 ,C312_=_C434 ,C312_=_C439 ,C312_=_C440 ,\nC313_=_C339 ,C313_=_C406 ,C313_=_C412 ,C313_=_C442 ,C317_=_C318 ,C317_=_C325 ,\nC317_=_C332 ,C317_=_C351 ,C317_=_C352 ,C317_=_C353 ,C317_=_C355 ,C317_=_C358 ,\nC317_=_C359 ,C318_=_C325 ,C318_=_C333 ,C318_=_C368 ,C318_=_C369 ,C318_=_C373 ,\nC318_=_C374 ,C325_=_C338 ,C325_=_C397 ,C325_=_C405 ,C325_=_C411 ,C325_=_C425 ,\nC325_=_C434 ,C325_=_C439 ,C325_=_C440 ,C331_=_C332 ,C331_=_C333 ,C331_=_C337 ,\nC331_=_C338 ,C331_=_C339 ,C331_=_C342 ,C331_=_C345 ,C332_=_C333 ,C332_=_C337 ,\nC332_=_C338 ,C332_=_C339 ,C332_=_C342 ,C332_=_C351 ,C332_=_C352 ,C332_=_C353 ,\nC332_=_C355 ,C332_=_C358 ,C332_=_C359 ,C333_=_C337 ,C333_=_C338 ,C333_=_C339 ,\nC333_=_C342 ,C333_=_C368 ,C333_=_C369 ,C333_=_C373 ,C333_=_C374 ,C337_=_C338 ,\nC337_=_C339 ,C337_=_C342 ,C337_=_C396 ,C337_=_C421 ,C338_=_C339 ,C338_=_C342 ,\nC338_=_C397 ,C338_=_C405 ,C338_=_C411 ,C338_=_C425 ,C338_=_C434 ,C338_=_C439 ,\nC338_=_C440 ,C339_=_C342 ,C339_=_C406 ,C339_=_C412 ,C339_=_C442 ,C342_=_C400 ,\nC342_=_C409 ,C342_=_C415 ,C342_=_C452 ,C345_=_C351 ,C345_=_C396 ,C345_=_C397 ,\nC345_=_C400 ,C351_=_C352 ,C351_=_C353 ,C351_=_C355 ,C351_=_C358 ,C351_=_C359 ,\nC351_=_C396 ,C351_=_C397 ,C351_=_C400 ,C352_=_C353 ,C352_=_C355 ,C352_=_C358 ,\nC352_=_C359 ,C352_=_C368 ,C352_=_C405 ,C352_=_C406 ,C352_=_C409 ,C353_=_C355 ,\nC353_=_C358 ,C353_=_C359 ,C353_=_C369 ,C353_=_C411 ,C353_=_C412 ,C353_=_C415 ,\nC355_=_C358 ,C355_=_C359 ,C355_=_C425 ,C358_=_C359 ,C358_=_C373 ,C358_=_C439 ,\nC358_=_C442 ,C359_=_C374 ,C359_=_C421 ,C359_=_C440 ,C359_=_C452 ,C368_=_C369 ,\nC368_=_C373 ,C368_=_C374 ,C368_=_C405 ,C368_=_C406 ,C368_=_C409 ,C369_=_C373 ,\nC369_=_C374 ,C369_=_C411 ,C369_=_C412 ,C369_=_C415 ,C373_=_C374 ,C373_=_C439 ,\nC373_=_C442 ,C374_=_C421 ,C374_=_C440 ,C374_=_C452 ,C396_=_C397 ,C396_=_C400 ,\nC396_=_C421 ,C397_=_C400 ,C397_=_C405 ,C397_=_C411 ,C397_=_C425 ,C397_=_C434 ,\nC397_=_C439 ,C397_=_C440 ,C400_=_C409 ,C400_=_C415 ,C400_=_C452 ,C405_=_C406 ,\nC405_=_C409 ,C405_=_C411 ,C405_=_C425 ,C405_=_C434 ,C405_=_C439 ,C405_=_C440 ,\nC406_=_C409 ,C406_=_C412 ,C406_=_C442 ,C409_=_C415 ,C409_=_C452 ,C411_=_C412 ,\nC411_=_C415 ,C411_=_C425 ,C411_=_C434 ,C411_=_C439 ,C411_=_C440 ,C412_=_C415 ,\nC412_=_C442 ,C415_=_C452 ,C421_=_C440 ,C421_=_C452 ,C425_=_C434 ,C425_=_C439 ,\nC425_=_C440 ,C434_=_C439 ,C434_=_C440 ,C439_=_C440 ,C439_=_C442 ,C440_=_C452 ,"];50[shape=box, label="id:50 level: 4\n79: C5 C8 C17 C20 C23 \nC31 C35 C36 C55 C60 C67 \nC70 C78 C83 C84 C103 C106 \nC115 C120 C207 C208 C209 C210 \nC211 C212 C213 C214 C215 C216 \nC218 C219 C220 C221 C222 C243 \nC248 C251 C260 C266 C267 C269 \nC270 C271 C272 C273 C274 C275 \nC293 C297 C298 C302 C305 C306 \nC310 C314 C315 C321 C326 C336 \nC340 C353 C358 C369 C373 C393 \nC401 C407 C410 C411 C412 C413 \nC414 C415 C428 C435 C436 C439 \nC442 C450 \n821: C5_=_C8( C5 C8 ) C5_=_C17( C5 C17 ) C5_=_C20( C5 C20 ) C5_=_C67( C5 C67 ) C5_=_C103( C5 C103 ) \nC5_=_C207( C5 C207 ) C5_=_C208( C5 C208 ) C5_=_C209( C5 C209 ) C5_=_C210( C5 C210 ) C5_=_C211( C5 C211 ) C5_=_C212( C5 C212 ) \nC5_=_C213( C5 C213 ) C5_=_C214( C5 C214 ) C5_=_C215( C5 C215 ) C5_=_C216( C5 C216 ) C5_=_C218( C5 C218 ) C5_=_C219( C5 C219 ) \nC5_=_C220( C5 C220 ) C5_=_C221( C5 C221 ) C5_=_C222( C5 C222 ) C8_=_C17( C8 C17 ) C8_=_C23( C8 C23 ) C8_=_C70( C8 C70 ) \nC8_=_C106( C8 C106 ) C8_=_C209( C8 C209 ) C8_=_C251( C8 C251 ) C8_=_C269( C8 C269 ) C8_=_C270( C8 C270 ) C8_=_C271( C8 C271 ) \nC8_=_C272( C8 C272 ) C8_=_C273( C8 C273 ) C8_=_C274( C8 C274 ) C8_=_C275( C8 C275 ) C17_=_C35( C17 C35 ) C17_=_C83( C17 C83 ) \nC17_=_C221( C17 C221 ) C17_=_C266( C17 C266 ) C17_=_C297( C17 C297 ) C17_=_C305( C17 C305 ) C17_=_C314( C17 C314 ) C17_=_C393( C17 C393 ) \nC17_=_C435( C17 C435 ) C20_=_C23( C20 C23 ) C20_=_C31( C20 C31 ) C20_=_C35( C20 C35 ) C20_=_C36( C20 C36 ) C20_=_C67( C20 C67 ) \nC20_=_C103( C20 C103 ) C20_=_C207( C20 C207 ) C20_=_C208( C20 C208 ) C20_=_C209( C20 C209 ) C20_=_C210( C20 C210 ) C20_=_C211( C20 C211 ) \nC20_=_C212( C20 C212 ) C20_=_C213( C20 C213 ) C20_=_C214( C20 C214 ) C20_=_C215( C20 C215 ) C20_=_C216( C20 C216 ) C20_=_C218( C20 C218 ) \nC20_=_C219( C20 C219 ) C20_=_C220( C20 C220 ) C20_=_C221( C20 C221 ) C20_=_C222( C20 C222 ) C23_=_C31( C23 C31 ) C23_=_C35( C23 C35 ) \nC23_=_C36( C23 C36 ) C23_=_C70( C23 C70 ) C23_=_C106( C23 C106 ) C23_=_C209( C23 C209 ) C23_=_C251( C23 C251 ) C23_=_C269( C23 C269 ) \nC23_=_C270( C23 C270 ) C23_=_C271( C23 C271 ) C23_=_C272( C23 C272 ) C23_=_C273( C23 C273 ) C23_=_C274( C23 C274 ) C23_=_C275( C23 C275 ) \nC31_=_C35( C31 C35 ) C31_=_C36( C31 C36 ) C31_=_C55( C31 C55 ) C31_=_C78( C31 C78 ) C31_=_C115( C31 C115 ) C31_=_C243( C31 C243 ) \nC31_=_C260( C31 C260 ) C31_=_C274( C31 C274 ) C31_=_C293( C31 C293 ) C31_=_C302( C31 C302 ) C31_=_C310( C31 C310 ) C31_=_C321( C31 C321 ) \nC31_=_C336( C31 C336 ) C31_=_C353( C31 C353 ) C31_=_C369( C31 C369 ) C31_=_C401( C31 C401 ) C31_=_C410( C31 C410 ) C31_=_C411( C31 C411 ) \nC31_=_C412( C31 C412 ) C31_=_C413( C31 C413 ) C31_=_C414( C31 C414 ) C31_=_C415( C31 C415 ) C35_=_C36( C35 C36 ) C35_=_C83( C35 C83 ) \nC35_=_C221( C35 C221 ) C35_=_C266( C35 C266 ) C35_=_C297( C35 C297 ) C35_=_C305( C35 C305 ) C35_=_C314( C35 C314 ) C35_=_C393( C35 C393 ) \nC35_=_C435( C35 C435 ) C36_=_C60( C36 C60 ) C36_=_C84( C36 C84 ) C36_=_C120( C36 C120 ) C36_=_C222( C36 C222 ) C36_=_C248( C36 C248 ) \nC36_=_C267( C36 C267 ) C36_=_C298( C36 C298 ) C36_=_C306( C36 C306 ) C36_=_C315( C36 C315 ) C36_=_C326( C36 C326 ) C36_=_C340( C36 C340 ) \nC36_=_C358( C36 C358 ) C36_=_C373( C36 C373 ) C36_=_C407( C36 C407 ) C36_=_C413( C36 C413 ) C36_=_C428( C36 C428 ) C36_=_C436( C36 C436 ) \nC36_=_C439( C36 C439 ) C36_=_C442( C36 C442 ) C36_=_C450( C36 C450 ) C55_=_C60( C55 C60 ) C55_=_C78( C55 C78 ) C55_=_C115( C55 C115 ) \nC55_=_C243( C55 C243 ) C55_=_C260( C55 C260 ) C55_=_C274( C55 C274 ) C55_=_C293( C55 C293 ) C55_=_C302( C55 C302 ) C55_=_C310( C55 C310 ) \nC55_=_C321( C55 C321 ) C55_=_C336( C55 C336 ) C55_=_C353( C55 C353 ) C55_=_C369( C55 C369 ) C55_=_C401( C55 C401 ) C55_=_C410( C55 C410 ) \nC55_=_C411( C55 C411 ) C55_=_C412( C55 C412 ) C55_=_C413(</w:t>
      </w:r>
    </w:p>
    <w:p>
      <w:pPr>
        <w:pStyle w:val="PreformattedText"/>
        <w:bidi w:val="0"/>
        <w:spacing w:before="0" w:after="0"/>
        <w:jc w:val="left"/>
        <w:rPr/>
      </w:pPr>
      <w:r>
        <w:rPr/>
        <w:t xml:space="preserve"> </w:t>
      </w:r>
      <w:r>
        <w:rPr/>
        <w:t>C55 C413 ) C55_=_C414( C55 C414 ) C55_=_C415( C55 C415 ) C60_=_C84( C60 C84 ) \nC60_=_C120( C60 C120 ) C60_=_C222( C60 C222 ) C60_=_C248( C60 C248 ) C60_=_C267( C60 C267 ) C60_=_C298( C60 C298 ) C60_=_C306( C60 C306 ) \nC60_=_C315( C60 C315 ) C60_=_C326( C60 C326 ) C60_=_C340( C60 C340 ) C60_=_C358( C60 C358 ) C60_=_C373( C60 C373 ) C60_=_C407( C60 C407 ) \nC60_=_C413( C60 C413 ) C60_=_C428( C60 C428 ) C60_=_C436( C60 C436 ) C60_=_C439( C60 C439 ) C60_=_C442( C60 C442 ) C60_=_C450( C60 C450 ) \nC67_=_C70( C67 C70 ) C67_=_C78( C67 C78 ) C67_=_C83( C67 C83 ) C67_=_C84( C67 C84 ) C67_=_C103( C67 C103 ) C67_=_C207( C67 C207 ) \nC67_=_C208( C67 C208 ) C67_=_C209( C67 C209 ) C67_=_C210( C67 C210 ) C67_=_C211( C67 C211 ) C67_=_C212( C67 C212 ) C67_=_C213( C67 C213 ) \nC67_=_C214( C67 C214 ) C67_=_C215( C67 C215 ) C67_=_C216( C67 C216 ) C67_=_C218( C67 C218 ) C67_=_C219( C67 C219 ) C67_=_C220( C67 C220 ) \nC67_=_C221( C67 C221 ) C67_=_C222( C67 C222 ) C70_=_C78( C70 C78 ) C70_=_C83( C70 C83 ) C70_=_C84( C70 C84 ) C70_=_C106( C70 C106 ) \nC70_=_C209( C70 C209 ) C70_=_C251( C70 C251 ) C70_=_C269( C70 C269 ) C70_=_C270( C70 C270 ) C70_=_C271( C70 C271 ) C70_=_C272( C70 C272 ) \nC70_=_C273( C70 C273 ) C70_=_C274( C70 C274 ) C70_=_C275( C70 C275 ) C78_=_C83( C78 C83 ) C78_=_C84( C78 C84 ) C78_=_C115( C78 C115 ) \nC78_=_C243( C78 C243 ) C78_=_C260( C78 C260 ) C78_=_C274( C78 C274 ) C78_=_C293( C78 C293 ) C78_=_C302( C78 C302 ) C78_=_C310( C78 C310 ) \nC78_=_C321( C78 C321 ) C78_=_C336( C78 C336 ) C78_=_C353( C78 C353 ) C78_=_C369( C78 C369 ) C78_=_C401( C78 C401 ) C78_=_C410( C78 C410 ) \nC78_=_C411( C78 C411 ) C78_=_C412( C78 C412 ) C78_=_C413( C78 C413 ) C78_=_C414( C78 C414 ) C78_=_C415( C78 C415 ) C83_=_C84( C83 C84 ) \nC83_=_C221( C83 C221 ) C83_=_C266( C83 C266 ) C83_=_C297( C83 C297 ) C83_=_C305( C83 C305 ) C83_=_C314( C83 C314 ) C83_=_C393( C83 C393 ) \nC83_=_C435( C83 C435 ) C84_=_C120( C84 C120 ) C84_=_C222( C84 C222 ) C84_=_C248( C84 C248 ) C84_=_C267( C84 C267 ) C84_=_C298( C84 C298 ) \nC84_=_C306( C84 C306 ) C84_=_C315( C84 C315 ) C84_=_C326( C84 C326 ) C84_=_C340( C84 C340 ) C84_=_C358( C84 C358 ) C84_=_C373( C84 C373 ) \nC84_=_C407( C84 C407 ) C84_=_C413( C84 C413 ) C84_=_C428( C84 C428 ) C84_=_C436( C84 C436 ) C84_=_C439( C84 C439 ) C84_=_C442( C84 C442 ) \nC84_=_C450( C84 C450 ) C103_=_C106( C103 C106 ) C103_=_C115( C103 C115 ) C103_=_C120( C103 C120 ) C103_=_C207( C103 C207 ) C103_=_C208( C103 C208 ) \nC103_=_C209( C103 C209 ) C103_=_C210( C103 C210 ) C103_=_C211( C103 C211 ) C103_=_C212( C103 C212 ) C103_=_C213( C103 C213 ) C103_=_C214( C103 C214 ) \nC103_=_C215( C103 C215 ) C103_=_C216( C103 C216 ) C103_=_C218( C103 C218 ) C103_=_C219( C103 C219 ) C103_=_C220( C103 C220 ) C103_=_C221( C103 C221 ) \nC103_=_C222( C103 C222 ) C106_=_C115( C106 C115 ) C106_=_C120( C106 C120 ) C106_=_C209( C106 C209 ) C106_=_C251( C106 C251 ) C106_=_C269( C106 C269 ) \nC106_=_C270( C106 C270 ) C106_=_C271( C106 C271 ) C106_=_C272( C106 C272 ) C106_=_C273( C106 C273 ) C106_=_C274( C106 C274 ) C106_=_C275( C106 C275 ) \nC115_=_C120( C115 C120 ) C115_=_C243( C115 C243 ) C115_=_C260( C115 C260 ) C115_=_C274( C115 C274 ) C115_=_C293( C115 C293 ) C115_=_C302( C115 C302 ) \nC115_=_C310( C115 C310 ) C115_=_C321( C115 C321 ) C115_=_C336( C115 C336 ) C115_=_C353( C115 C353 ) C115_=_C369( C115 C369 ) C115_=_C401( C115 C401 ) \nC115_=_C410( C115 C410 ) C115_=_C411( C115 C411 ) C115_=_C412( C115 C412 ) C115_=_C413( C115 C413 ) C115_=_C414( C115 C414 ) C115_=_C415( C115 C415 ) \nC120_=_C222( C120 C222 ) C120_=_C248( C120 C248 ) C120_=_C267( C120 C267 ) C120_=_C298( C120 C298 ) C120_=_C306( C120 C306 ) C120_=_C315( C120 C315 ) \nC120_=_C326( C120 C326 ) C120_=_C340( C120 C340 ) C120_=_C358( C120 C358 ) C120_=_C373( C120 C373 ) C120_=_C407( C120 C407 ) C120_=_C413( C120 C413 ) \nC120_=_C428( C120 C428 ) C120_=_C436( C120 C436 ) C120_=_C439( C120 C439 ) C120_=_C442( C120 C442 ) C120_=_C450( C120 C450 ) C207_=_C208( C207 C208 ) \nC207_=_C209( C207 C209 ) C207_=_C210( C207 C210 ) C207_=_C211( C207 C211 ) C207_=_C212( C207 C212 ) C207_=_C213( C207 C213 ) C207_=_C214( C207 C214 ) \nC207_=_C215( C207 C215 ) C207_=_C216( C207 C216 ) C207_=_C218( C207 C218 ) C207_=_C219( C207 C219 ) C207_=_C220( C207 C220 ) C207_=_C221( C207 C221 ) \nC207_=_C222( C207 C222 ) C207_=_C243( C207 C243 ) C207_=_C248( C207 C248 ) C208_=_C209( C208 C209 ) C208_=_C210( C208 C210 ) C208_=_C211( C208 C211 ) \nC208_=_C212( C208 C212 ) C208_=_C213( C208 C213 ) C208_=_C214( C208 C214 ) C208_=_C215( C208 C215 ) C208_=_C216( C208 C216 ) C208_=_C218( C208 C218 ) \nC208_=_C219( C208 C219 ) C208_=_C220( C208 C220 ) C208_=_C221( C208 C221 ) C208_=_C222( C208 C222 ) C208_=_C251( C208 C251 ) C208_=_C260( C208 C260 ) \nC208_=_C266( C208 C266 ) C208_=_C267( C208 C267 ) C209_=_C210( C209 C210 ) C209_=_C211( C209 C211 ) C209_=_C212( C209 C212 ) C209_=_C213( C209 C213 ) \nC209_=_C214( C209 C214 ) C209_=_C215( C209 C215 ) C209_=_C216( C209 C216 ) C209_=_C218( C209 C218 ) C209_=_C219( C209 C219 ) C209_=_C220( C209 C220 ) \nC209_=_C221( C209 C221 ) C209_=_C222( C209 C222 ) C209_=_C251( C209 C251 ) C209_=_C269( C209 C269 ) C209_=_C270( C209 C270 ) C209_=_C271( C209 C271 ) \nC209_=_C272( C209 C272 ) C209_=_C273( C209 C273 ) C209_=_C274( C209 C274 ) C209_=_C275( C209 C275 ) C210_=_C211( C210 C211 ) C210_=_C212( C210 C212 ) \nC210_=_C213( C210 C213 ) C210_=_C214( C210 C214 ) C210_=_C215( C210 C215 ) C210_=_C216( C210 C216 ) C210_=_C218( C210 C218 ) C210_=_C219( C210 C219 ) \nC210_=_C220( C210 C220 ) C210_=_C221( C210 C221 ) C210_=_C222( C210 C222 ) C210_=_C269( C210 C269 ) C210_=_C293( C210 C293 ) C210_=_C297( C210 C297 ) \nC210_=_C298( C210 C298 ) C211_=_C212( C211 C212 ) C211_=_C213( C211 C213 ) C211_=_C214( C211 C214 ) C211_=_C215( C211 C215 ) C211_=_C216( C211 C216 ) \nC211_=_C218( C211 C218 ) C211_=_C219( C211 C219 ) C211_=_C220( C211 C220 ) C211_=_C221( C211 C221 ) C211_=_C222( C211 C222 ) C211_=_C270( C211 C270 ) \nC211_=_C302( C211 C302 ) C211_=_C305( C211 C305 ) C211_=_C306( C211 C306 ) C212_=_C213( C212 C213 ) C212_=_C214( C212 C214 ) C212_=_C215( C212 C215 ) \nC212_=_C216( C212 C216 ) C212_=_C218( C212 C218 ) C212_=_C219( C212 C219 ) C212_=_C220( C212 C220 ) C212_=_C221( C212 C221 ) C212_=_C222( C212 C222 ) \nC212_=_C271( C212 C271 ) C212_=_C310( C212 C310 ) C212_=_C314( C212 C314 ) C212_=_C315( C212 C315 ) C213_=_C214( C213 C214 ) C213_=_C215( C213 C215 ) \nC213_=_C216( C213 C216 ) C213_=_C218( C213 C218 ) C213_=_C219( C213 C219 ) C213_=_C220( C213 C220 ) C213_=_C221( C213 C221 ) C213_=_C222( C213 C222 ) \nC213_=_C272( C213 C272 ) C213_=_C321( C213 C321 ) C213_=_C326( C213 C326 ) C214_=_C215( C214 C215 ) C214_=_C216( C214 C216 ) C214_=_C218( C214 C218 ) \nC214_=_C219( C214 C219 ) C214_=_C220( C214 C220 ) C214_=_C221( C214 C221 ) C214_=_C222( C214 C222 ) C214_=_C369( C214 C369 ) C214_=_C373( C214 C373 ) \nC215_=_C216( C215 C216 ) C215_=_C218( C215 C218 ) C215_=_C219( C215 C219 ) C215_=_C220( C215 C220 ) C215_=_C221( C215 C221 ) C215_=_C222( C215 C222 ) \nC215_=_C273( C215 C273 ) C215_=_C393( C215 C393 ) C216_=_C218( C216 C218 ) C216_=_C219( C216 C219 ) C216_=_C220( C216 C220 ) C216_=_C221( C216 C221 ) \nC216_=_C222( C216 C222 ) C216_=_C401( C216 C401 ) C216_=_C407( C216 C407 ) C218_=_C219( C218 C219 ) C218_=_C220( C218 C220 ) C218_=_C221( C218 C221 ) \nC218_=_C222( C218 C222 ) C218_=_C275( C218 C275 ) C218_=_C410( C218 C410 ) C218_=_C435( C218 C435 ) C218_=_C436( C218 C436 ) C219_=_C220( C219 C220 ) \nC219_=_C221( C219 C221 ) C219_=_C222( C219 C222 ) C219_=_C411( C219 C411 ) C219_=_C439( C219 C439 ) C220_=_C221( C220 C221 ) C220_=_C222( C220 C222 ) \nC220_=_C412( C220 C412 ) C220_=_C442( C220 C442 ) C221_=_C222( C221 C222 ) C221_=_C266( C221 C266 ) C221_=_C297( C221 C297 ) C221_=_C305( C221 C305 ) \nC221_=_C314( C221 C314 ) C221_=_C393( C221 C393 ) C221_=_C435( C221 C435 ) C222_=_C248( C222 C248 ) C222_=_C267( C222 C267 ) C222_=_C298( C222 C298 ) \nC222_=_C306( C222 C306 ) C222_=_C315( C222 C315 ) C222_=_C326( C222 C326 ) C222_=_C340( C222 C340 ) C222_=_C358( C222 C358 ) C222_=_C373( C222 C373 ) \nC222_=_C407( C222 C407 ) C222_=_C413( C222 C413 ) C222_=_C428( C222 C428 ) C222_=_C436( C222 C436 ) C222_=_C439( C222 C439 ) C222_=_C442( C222 C442 ) \nC222_=_C450( C222 C450 ) C243_=_C248( C243 C248 ) C243_=_C260( C243 C260 ) C243_=_C274( C243 C274 ) C243_=_C293( C243 C293 ) C243_=_C302( C243 C302 ) \nC243_=_C310( C243 C310 ) C243_=_C321( C243 C321 ) C243_=_C336( C243 C336 ) C243_=_C353( C243 C353 ) C243_=_C369( C243 C369 ) C243_=_C401( C243 C401 ) \nC243_=_C410( C243 C410 ) C243_=_C411( C243 C411 ) C243_=_C412( C243 C412 ) C243_=_C413( C243 C413 ) C243_=_C414( C243 C414 ) C243_=_C415( C243 C415 ) \nC248_=_C267( C248 C267 ) C248_=_C298( C248 C298 ) C248_=_C306( C248 C306 ) C248_=_C315( C248 C315 ) C248_=_C326( C248 C326 ) C248_=_C340( C248 C340 ) \nC248_=_C358( C248 C358 ) C248_=_C373( C248 C373 ) C248_=_C407( C248 C407 ) C248_=_C413( C248 C413 ) C248_=_C428( C248 C428 ) C248_=_C436( C248 C436 ) \nC248_=_C439( C248 C439 ) C248_=_C442( C248 C442 ) C248_=_C450( C248 C450 ) C251_=_C260( C251 C260 ) C251_=_C266( C251 C266 ) C251_=_C267( C251 C267 ) \nC251_=_C269( C251 C269 ) C251_=_C270( C251 C270 ) C251_=_C271( C251 C271 ) C251_=_C272( C251 C272 ) C251_=_C273( C251 C273 ) C251_=_C274( C251 C274 ) \nC251_=_C275( C251 C275 ) C260_=_C266( C260 C266 ) C260_=_C267( C260 C267 ) C260_=_C274( C260 C274 ) C260_=_C293( C260 C293 ) C260_=_C302( C260 C302 ) \nC260_=_C310( C260 C310 ) C260_=_C321( C260 C321 ) C260_=_C336( C260 C336 ) C260_=_C353( C260 C353 ) C260_=_C369( C260 C369 ) C260_=_C401( C260 C401 ) \nC260_=_C410( C260 C410 ) C260_=_C411( C260 C411 ) C260_=_C412( C260 C412 ) C260_=_C413( C260 C413 ) C260_=_C414( C260 C414 ) C260_=_C415( C260 C415 ) \nC266_=_C267( C266 C267 ) C266_=_C297( C266 C297 ) C266_=_C305( C266 C305 ) C266_=_C314( C266 C314 ) C266_=_C393( C266 C393 ) C266_=_C435( C266 C435 ) \nC267_=_C298(</w:t>
      </w:r>
    </w:p>
    <w:p>
      <w:pPr>
        <w:pStyle w:val="PreformattedText"/>
        <w:bidi w:val="0"/>
        <w:spacing w:before="0" w:after="0"/>
        <w:jc w:val="left"/>
        <w:rPr/>
      </w:pPr>
      <w:r>
        <w:rPr/>
        <w:t xml:space="preserve"> </w:t>
      </w:r>
      <w:r>
        <w:rPr/>
        <w:t>C267 C298 ) C267_=_C306( C267 C306 ) C267_=_C315( C267 C315 ) C267_=_C326( C267 C326 ) C267_=_C340( C267 C340 ) C267_=_C358( C267 C358 ) \nC267_=_C373( C267 C373 ) C267_=_C407( C267 C407 ) C267_=_C413( C267 C413 ) C267_=_C428( C267 C428 ) C267_=_C436( C267 C436 ) C267_=_C439( C267 C439 ) \nC267_=_C442( C267 C442 ) C267_=_C450( C267 C450 ) C269_=_C270( C269 C270 ) C269_=_C271( C269 C271 ) C269_=_C272( C269 C272 ) C269_=_C273( C269 C273 ) \nC269_=_C274( C269 C274 ) C269_=_C275( C269 C275 ) C269_=_C293( C269 C293 ) C269_=_C297( C269 C297 ) C269_=_C298( C269 C298 ) C270_=_C271( C270 C271 ) \nC270_=_C272( C270 C272 ) C270_=_C273( C270 C273 ) C270_=_C274( C270 C274 ) C270_=_C275( C270 C275 ) C270_=_C302( C270 C302 ) C270_=_C305( C270 C305 ) \nC270_=_C306( C270 C306 ) C271_=_C272( C271 C272 ) C271_=_C273( C271 C273 ) C271_=_C274( C271 C274 ) C271_=_C275( C271 C275 ) C271_=_C310( C271 C310 ) \nC271_=_C314( C271 C314 ) C271_=_C315( C271 C315 ) C272_=_C273( C272 C273 ) C272_=_C274( C272 C274 ) C272_=_C275( C272 C275 ) C272_=_C321( C272 C321 ) \nC272_=_C326( C272 C326 ) C273_=_C274( C273 C274 ) C273_=_C275( C273 C275 ) C273_=_C393( C273 C393 ) C274_=_C275( C274 C275 ) C274_=_C293( C274 C293 ) \nC274_=_C302( C274 C302 ) C274_=_C310( C274 C310 ) C274_=_C321( C274 C321 ) C274_=_C336( C274 C336 ) C274_=_C353( C274 C353 ) C274_=_C369( C274 C369 ) \nC274_=_C401( C274 C401 ) C274_=_C410( C274 C410 ) C274_=_C411( C274 C411 ) C274_=_C412( C274 C412 ) C274_=_C413( C274 C413 ) C274_=_C414( C274 C414 ) \nC274_=_C415( C274 C415 ) C275_=_C410( C275 C410 ) C275_=_C435( C275 C435 ) C275_=_C436( C275 C436 ) C293_=_C297( C293 C297 ) C293_=_C298( C293 C298 ) \nC293_=_C302( C293 C302 ) C293_=_C310( C293 C310 ) C293_=_C321( C293 C321 ) C293_=_C336( C293 C336 ) C293_=_C353( C293 C353 ) C293_=_C369( C293 C369 ) \nC293_=_C401( C293 C401 ) C293_=_C410( C293 C410 ) C293_=_C411( C293 C411 ) C293_=_C412( C293 C412 ) C293_=_C413( C293 C413 ) C293_=_C414( C293 C414 ) \nC293_=_C415( C293 C415 ) C297_=_C298( C297 C298 ) C297_=_C305( C297 C305 ) C297_=_C314( C297 C314 ) C297_=_C393( C297 C393 ) C297_=_C435( C297 C435 ) \nC298_=_C306( C298 C306 ) C298_=_C315( C298 C315 ) C298_=_C326( C298 C326 ) C298_=_C340( C298 C340 ) C298_=_C358( C298 C358 ) C298_=_C373( C298 C373 ) \nC298_=_C407( C298 C407 ) C298_=_C413( C298 C413 ) C298_=_C428( C298 C428 ) C298_=_C436( C298 C436 ) C298_=_C439( C298 C439 ) C298_=_C442( C298 C442 ) \nC298_=_C450( C298 C450 ) C302_=_C305( C302 C305 ) C302_=_C306( C302 C306 ) C302_=_C310( C302 C310 ) C302_=_C321( C302 C321 ) C302_=_C336( C302 C336 ) \nC302_=_C353( C302 C353 ) C302_=_C369( C302 C369 ) C302_=_C401( C302 C401 ) C302_=_C410( C302 C410 ) C302_=_C411( C302 C411 ) C302_=_C412( C302 C412 ) \nC302_=_C413( C302 C413 ) C302_=_C414( C302 C414 ) C302_=_C415( C302 C415 ) C305_=_C306( C305 C306 ) C305_=_C314( C305 C314 ) C305_=_C393( C305 C393 ) \nC305_=_C435( C305 C435 ) C306_=_C315( C306 C315 ) C306_=_C326( C306 C326 ) C306_=_C340( C306 C340 ) C306_=_C358( C306 C358 ) C306_=_C373( C306 C373 ) \nC306_=_C407( C306 C407 ) C306_=_C413( C306 C413 ) C306_=_C428( C306 C428 ) C306_=_C436( C306 C436 ) C306_=_C439( C306 C439 ) C306_=_C442( C306 C442 ) \nC306_=_C450( C306 C450 ) C310_=_C314( C310 C314 ) C310_=_C315( C310 C315 ) C310_=_C321( C310 C321 ) C310_=_C336( C310 C336 ) C310_=_C353( C310 C353 ) \nC310_=_C369( C310 C369 ) C310_=_C401( C310 C401 ) C310_=_C410( C310 C410 ) C310_=_C411( C310 C411 ) C310_=_C412( C310 C412 ) C310_=_C413( C310 C413 ) \nC310_=_C414( C310 C414 ) C310_=_C415( C310 C415 ) C314_=_C315( C314 C315 ) C314_=_C393( C314 C393 ) C314_=_C435( C314 C435 ) C315_=_C326( C315 C326 ) \nC315_=_C340( C315 C340 ) C315_=_C358( C315 C358 ) C315_=_C373( C315 C373 ) C315_=_C407( C315 C407 ) C315_=_C413( C315 C413 ) C315_=_C428( C315 C428 ) \nC315_=_C436( C315 C436 ) C315_=_C439( C315 C439 ) C315_=_C442( C315 C442 ) C315_=_C450( C315 C450 ) C321_=_C326( C321 C326 ) C321_=_C336( C321 C336 ) \nC321_=_C353( C321 C353 ) C321_=_C369( C321 C369 ) C321_=_C401( C321 C401 ) C321_=_C410( C321 C410 ) C321_=_C411( C321 C411 ) C321_=_C412( C321 C412 ) \nC321_=_C413( C321 C413 ) C321_=_C414( C321 C414 ) C321_=_C415( C321 C415 ) C326_=_C340( C326 C340 ) C326_=_C358( C326 C358 ) C326_=_C373( C326 C373 ) \nC326_=_C407( C326 C407 ) C326_=_C413( C326 C413 ) C326_=_C428( C326 C428 ) C326_=_C436( C326 C436 ) C326_=_C439( C326 C439 ) C326_=_C442( C326 C442 ) \nC326_=_C450( C326 C450 ) C336_=_C340( C336 C340 ) C336_=_C353( C336 C353 ) C336_=_C369( C336 C369 ) C336_=_C401( C336 C401 ) C336_=_C410( C336 C410 ) \nC336_=_C411( C336 C411 ) C336_=_C412( C336 C412 ) C336_=_C413( C336 C413 ) C336_=_C414( C336 C414 ) C336_=_C415( C336 C415 ) C340_=_C358( C340 C358 ) \nC340_=_C373( C340 C373 ) C340_=_C407( C340 C407 ) C340_=_C413( C340 C413 ) C340_=_C428( C340 C428 ) C340_=_C436( C340 C436 ) C340_=_C439( C340 C439 ) \nC340_=_C442( C340 C442 ) C340_=_C450( C340 C450 ) C353_=_C358( C353 C358 ) C353_=_C369( C353 C369 ) C353_=_C401( C353 C401 ) C353_=_C410( C353 C410 ) \nC353_=_C411( C353 C411 ) C353_=_C412( C353 C412 ) C353_=_C413( C353 C413 ) C353_=_C414( C353 C414 ) C353_=_C415( C353 C415 ) C358_=_C373( C358 C373 ) \nC358_=_C407( C358 C407 ) C358_=_C413( C358 C413 ) C358_=_C428( C358 C428 ) C358_=_C436( C358 C436 ) C358_=_C439( C358 C439 ) C358_=_C442( C358 C442 ) \nC358_=_C450( C358 C450 ) C369_=_C373( C369 C373 ) C369_=_C401( C369 C401 ) C369_=_C410( C369 C410 ) C369_=_C411( C369 C411 ) C369_=_C412( C369 C412 ) \nC369_=_C413( C369 C413 ) C369_=_C414( C369 C414 ) C369_=_C415( C369 C415 ) C373_=_C407( C373 C407 ) C373_=_C413( C373 C413 ) C373_=_C428( C373 C428 ) \nC373_=_C436( C373 C436 ) C373_=_C439( C373 C439 ) C373_=_C442( C373 C442 ) C373_=_C450( C373 C450 ) C393_=_C435( C393 C435 ) C401_=_C407( C401 C407 ) \nC401_=_C410( C401 C410 ) C401_=_C411( C401 C411 ) C401_=_C412( C401 C412 ) C401_=_C413( C401 C413 ) C401_=_C414( C401 C414 ) C401_=_C415( C401 C415 ) \nC407_=_C413( C407 C413 ) C407_=_C428( C407 C428 ) C407_=_C436( C407 C436 ) C407_=_C439( C407 C439 ) C407_=_C442( C407 C442 ) C407_=_C450( C407 C450 ) \nC410_=_C411( C410 C411 ) C410_=_C412( C410 C412 ) C410_=_C413( C410 C413 ) C410_=_C414( C410 C414 ) C410_=_C415( C410 C415 ) C410_=_C435( C410 C435 ) \nC410_=_C436( C410 C436 ) C411_=_C412( C411 C412 ) C411_=_C413( C411 C413 ) C411_=_C414( C411 C414 ) C411_=_C415( C411 C415 ) C411_=_C439( C411 C439 ) \nC412_=_C413( C412 C413 ) C412_=_C414( C412 C414 ) C412_=_C415( C412 C415 ) C412_=_C442( C412 C442 ) C413_=_C414( C413 C414 ) C413_=_C415( C413 C415 ) \nC413_=_C428( C413 C428 ) C413_=_C436( C413 C436 ) C413_=_C439( C413 C439 ) C413_=_C442( C413 C442 ) C413_=_C450( C413 C450 ) C414_=_C415( C414 C415 ) \nC414_=_C450( C414 C450 ) C428_=_C436( C428 C436 ) C428_=_C439( C428 C439 ) C428_=_C442( C428 C442 ) C428_=_C450( C428 C450 ) C435_=_C436( C435 C436 ) \nC436_=_C439( C436 C439 ) C436_=_C442( C436 C442 ) C436_=_C450( C436 C450 ) C439_=_C442( C439 C442 ) C439_=_C450( C439 C450 ) C442_=_C450( C442 C450 ) "];42-&gt;50[label="74: C5 C8 C17 C20 C23 \nC31 C35 C36 C55 C60 C67 \nC70 C78 C83 C84 C103 C106 \nC115 C120 C207 C208 C210 C211 \nC212 C213 C214 C215 C216 C218 \nC219 C220 C243 C248 C251 C260 \nC266 C267 C269 C270 C271 C272 \nC273 C275 C293 C297 C298 C302 \nC305 C306 C310 C314 C315 C321 \nC326 C336 C340 C353 C358 C369 \nC373 C393 C401 C407 C410 C411 \nC412 C414 C415 C428 C435 C436 \nC439 C442 C450 \n660: C5_=_C8 ,C5_=_C17 ,C5_=_C20 ,C5_=_C67 ,C5_=_C103 ,\nC5_=_C207 ,C5_=_C208 ,C5_=_C210 ,C5_=_C211 ,C5_=_C212 ,C5_=_C213 ,\nC5_=_C214 ,C5_=_C215 ,C5_=_C216 ,C5_=_C218 ,C5_=_C219 ,C5_=_C220 ,\nC8_=_C17 ,C8_=_C23 ,C8_=_C70 ,C8_=_C106 ,C8_=_C251 ,C8_=_C269 ,\nC8_=_C270 ,C8_=_C271 ,C8_=_C272 ,C8_=_C273 ,C8_=_C275 ,C17_=_C35 ,\nC17_=_C83 ,C17_=_C266 ,C17_=_C297 ,C17_=_C305 ,C17_=_C314 ,C17_=_C393 ,\nC17_=_C435 ,C20_=_C23 ,C20_=_C31 ,C20_=_C35 ,C20_=_C36 ,C20_=_C67 ,\nC20_=_C103 ,C20_=_C207 ,C20_=_C208 ,C20_=_C210 ,C20_=_C211 ,C20_=_C212 ,\nC20_=_C213 ,C20_=_C214 ,C20_=_C215 ,C20_=_C216 ,C20_=_C218 ,C20_=_C219 ,\nC20_=_C220 ,C23_=_C31 ,C23_=_C35 ,C23_=_C36 ,C23_=_C70 ,C23_=_C106 ,\nC23_=_C251 ,C23_=_C269 ,C23_=_C270 ,C23_=_C271 ,C23_=_C272 ,C23_=_C273 ,\nC23_=_C275 ,C31_=_C35 ,C31_=_C36 ,C31_=_C55 ,C31_=_C78 ,C31_=_C115 ,\nC31_=_C243 ,C31_=_C260 ,C31_=_C293 ,C31_=_C302 ,C31_=_C310 ,C31_=_C321 ,\nC31_=_C336 ,C31_=_C353 ,C31_=_C369 ,C31_=_C401 ,C31_=_C410 ,C31_=_C411 ,\nC31_=_C412 ,C31_=_C414 ,C31_=_C415 ,C35_=_C36 ,C35_=_C83 ,C35_=_C266 ,\nC35_=_C297 ,C35_=_C305 ,C35_=_C314 ,C35_=_C393 ,C35_=_C435 ,C36_=_C60 ,\nC36_=_C84 ,C36_=_C120 ,C36_=_C248 ,C36_=_C267 ,C36_=_C298 ,C36_=_C306 ,\nC36_=_C315 ,C36_=_C326 ,C36_=_C340 ,C36_=_C358 ,C36_=_C373 ,C36_=_C407 ,\nC36_=_C428 ,C36_=_C436 ,C36_=_C439 ,C36_=_C442 ,C36_=_C450 ,C55_=_C60 ,\nC55_=_C78 ,C55_=_C115 ,C55_=_C243 ,C55_=_C260 ,C55_=_C293 ,C55_=_C302 ,\nC55_=_C310 ,C55_=_C321 ,C55_=_C336 ,C55_=_C353 ,C55_=_C369 ,C55_=_C401 ,\nC55_=_C410 ,C55_=_C411 ,C55_=_C412 ,C55_=_C414 ,C55_=_C415 ,C60_=_C84 ,\nC60_=_C120 ,C60_=_C248 ,C60_=_C267 ,C60_=_C298 ,C60_=_C306 ,C60_=_C315 ,\nC60_=_C326 ,C60_=_C340 ,C60_=_C358 ,C60_=_C373 ,C60_=_C407 ,C60_=_C428 ,\nC60_=_C436 ,C60_=_C439 ,C60_=_C442 ,C60_=_C450 ,C67_=_C70 ,C67_=_C78 ,\nC67_=_C83 ,C67_=_C84 ,C67_=_C103 ,C67_=_C207 ,C67_=_C208 ,C67_=_C210 ,\nC67_=_C211 ,C67_=_C212 ,C67_=_C213 ,C67_=_C214 ,C67_=_C215 ,C67_=_C216 ,\nC67_=_C218 ,C67_=_C219 ,C67_=_C220 ,C70_=_C78 ,C70_=_C83 ,C70_=_C84 ,\nC70_=_C106 ,C70_=_C251 ,C70_=_C269 ,C70_=_C270 ,C70_=_C271 ,C70_=_C272 ,\nC70_=_C273 ,C70_=_C275 ,C78_=_C83 ,C78_=_C84 ,C78_=_C115 ,C78_=_C243 ,\nC78_=_C260 ,C78_=_C293 ,C78_=_C302 ,C78_=_C310 ,C78_=_C321 ,C78_=_C336 ,\nC78_=_C353 ,C78_=_C369 ,C78_=_C401 ,C78_=_C410 ,C78_=_C411 ,C78_=_C412 ,\nC78_=_C414 ,C78_=_C415 ,C83_=_C84 ,C83_=_C266 ,C83_=_C297 ,C83_=_C305 ,\nC83_=_C314 ,C83_=_C393 ,C83_=_C435 ,C84_=_C120 ,C84_=_C248 ,C84_=_C267 ,\nC84_=_C298 ,C84_=_C306 ,C84_=_C315 ,C84_=_C326 ,C84_=_C340 ,C84_=_C358 ,\nC84_=_C373</w:t>
      </w:r>
    </w:p>
    <w:p>
      <w:pPr>
        <w:pStyle w:val="PreformattedText"/>
        <w:bidi w:val="0"/>
        <w:spacing w:before="0" w:after="0"/>
        <w:jc w:val="left"/>
        <w:rPr/>
      </w:pPr>
      <w:r>
        <w:rPr/>
        <w:t xml:space="preserve"> </w:t>
      </w:r>
      <w:r>
        <w:rPr/>
        <w:t>,C84_=_C407 ,C84_=_C428 ,C84_=_C436 ,C84_=_C439 ,C84_=_C442 ,\nC84_=_C450 ,C103_=_C106 ,C103_=_C115 ,C103_=_C120 ,C103_=_C207 ,C103_=_C208 ,\nC103_=_C210 ,C103_=_C211 ,C103_=_C212 ,C103_=_C213 ,C103_=_C214 ,C103_=_C215 ,\nC103_=_C216 ,C103_=_C218 ,C103_=_C219 ,C103_=_C220 ,C106_=_C115 ,C106_=_C120 ,\nC106_=_C251 ,C106_=_C269 ,C106_=_C270 ,C106_=_C271 ,C106_=_C272 ,C106_=_C273 ,\nC106_=_C275 ,C115_=_C120 ,C115_=_C243 ,C115_=_C260 ,C115_=_C293 ,C115_=_C302 ,\nC115_=_C310 ,C115_=_C321 ,C115_=_C336 ,C115_=_C353 ,C115_=_C369 ,C115_=_C401 ,\nC115_=_C410 ,C115_=_C411 ,C115_=_C412 ,C115_=_C414 ,C115_=_C415 ,C120_=_C248 ,\nC120_=_C267 ,C120_=_C298 ,C120_=_C306 ,C120_=_C315 ,C120_=_C326 ,C120_=_C340 ,\nC120_=_C358 ,C120_=_C373 ,C120_=_C407 ,C120_=_C428 ,C120_=_C436 ,C120_=_C439 ,\nC120_=_C442 ,C120_=_C450 ,C207_=_C208 ,C207_=_C210 ,C207_=_C211 ,C207_=_C212 ,\nC207_=_C213 ,C207_=_C214 ,C207_=_C215 ,C207_=_C216 ,C207_=_C218 ,C207_=_C219 ,\nC207_=_C220 ,C207_=_C243 ,C207_=_C248 ,C208_=_C210 ,C208_=_C211 ,C208_=_C212 ,\nC208_=_C213 ,C208_=_C214 ,C208_=_C215 ,C208_=_C216 ,C208_=_C218 ,C208_=_C219 ,\nC208_=_C220 ,C208_=_C251 ,C208_=_C260 ,C208_=_C266 ,C208_=_C267 ,C210_=_C211 ,\nC210_=_C212 ,C210_=_C213 ,C210_=_C214 ,C210_=_C215 ,C210_=_C216 ,C210_=_C218 ,\nC210_=_C219 ,C210_=_C220 ,C210_=_C269 ,C210_=_C293 ,C210_=_C297 ,C210_=_C298 ,\nC211_=_C212 ,C211_=_C213 ,C211_=_C214 ,C211_=_C215 ,C211_=_C216 ,C211_=_C218 ,\nC211_=_C219 ,C211_=_C220 ,C211_=_C270 ,C211_=_C302 ,C211_=_C305 ,C211_=_C306 ,\nC212_=_C213 ,C212_=_C214 ,C212_=_C215 ,C212_=_C216 ,C212_=_C218 ,C212_=_C219 ,\nC212_=_C220 ,C212_=_C271 ,C212_=_C310 ,C212_=_C314 ,C212_=_C315 ,C213_=_C214 ,\nC213_=_C215 ,C213_=_C216 ,C213_=_C218 ,C213_=_C219 ,C213_=_C220 ,C213_=_C272 ,\nC213_=_C321 ,C213_=_C326 ,C214_=_C215 ,C214_=_C216 ,C214_=_C218 ,C214_=_C219 ,\nC214_=_C220 ,C214_=_C369 ,C214_=_C373 ,C215_=_C216 ,C215_=_C218 ,C215_=_C219 ,\nC215_=_C220 ,C215_=_C273 ,C215_=_C393 ,C216_=_C218 ,C216_=_C219 ,C216_=_C220 ,\nC216_=_C401 ,C216_=_C407 ,C218_=_C219 ,C218_=_C220 ,C218_=_C275 ,C218_=_C410 ,\nC218_=_C435 ,C218_=_C436 ,C219_=_C220 ,C219_=_C411 ,C219_=_C439 ,C220_=_C412 ,\nC220_=_C442 ,C243_=_C248 ,C243_=_C260 ,C243_=_C293 ,C243_=_C302 ,C243_=_C310 ,\nC243_=_C321 ,C243_=_C336 ,C243_=_C353 ,C243_=_C369 ,C243_=_C401 ,C243_=_C410 ,\nC243_=_C411 ,C243_=_C412 ,C243_=_C414 ,C243_=_C415 ,C248_=_C267 ,C248_=_C298 ,\nC248_=_C306 ,C248_=_C315 ,C248_=_C326 ,C248_=_C340 ,C248_=_C358 ,C248_=_C373 ,\nC248_=_C407 ,C248_=_C428 ,C248_=_C436 ,C248_=_C439 ,C248_=_C442 ,C248_=_C450 ,\nC251_=_C260 ,C251_=_C266 ,C251_=_C267 ,C251_=_C269 ,C251_=_C270 ,C251_=_C271 ,\nC251_=_C272 ,C251_=_C273 ,C251_=_C275 ,C260_=_C266 ,C260_=_C267 ,C260_=_C293 ,\nC260_=_C302 ,C260_=_C310 ,C260_=_C321 ,C260_=_C336 ,C260_=_C353 ,C260_=_C369 ,\nC260_=_C401 ,C260_=_C410 ,C260_=_C411 ,C260_=_C412 ,C260_=_C414 ,C260_=_C415 ,\nC266_=_C267 ,C266_=_C297 ,C266_=_C305 ,C266_=_C314 ,C266_=_C393 ,C266_=_C435 ,\nC267_=_C298 ,C267_=_C306 ,C267_=_C315 ,C267_=_C326 ,C267_=_C340 ,C267_=_C358 ,\nC267_=_C373 ,C267_=_C407 ,C267_=_C428 ,C267_=_C436 ,C267_=_C439 ,C267_=_C442 ,\nC267_=_C450 ,C269_=_C270 ,C269_=_C271 ,C269_=_C272 ,C269_=_C273 ,C269_=_C275 ,\nC269_=_C293 ,C269_=_C297 ,C269_=_C298 ,C270_=_C271 ,C270_=_C272 ,C270_=_C273 ,\nC270_=_C275 ,C270_=_C302 ,C270_=_C305 ,C270_=_C306 ,C271_=_C272 ,C271_=_C273 ,\nC271_=_C275 ,C271_=_C310 ,C271_=_C314 ,C271_=_C315 ,C272_=_C273 ,C272_=_C275 ,\nC272_=_C321 ,C272_=_C326 ,C273_=_C275 ,C273_=_C393 ,C275_=_C410 ,C275_=_C435 ,\nC275_=_C436 ,C293_=_C297 ,C293_=_C298 ,C293_=_C302 ,C293_=_C310 ,C293_=_C321 ,\nC293_=_C336 ,C293_=_C353 ,C293_=_C369 ,C293_=_C401 ,C293_=_C410 ,C293_=_C411 ,\nC293_=_C412 ,C293_=_C414 ,C293_=_C415 ,C297_=_C298 ,C297_=_C305 ,C297_=_C314 ,\nC297_=_C393 ,C297_=_C435 ,C298_=_C306 ,C298_=_C315 ,C298_=_C326 ,C298_=_C340 ,\nC298_=_C358 ,C298_=_C373 ,C298_=_C407 ,C298_=_C428 ,C298_=_C436 ,C298_=_C439 ,\nC298_=_C442 ,C298_=_C450 ,C302_=_C305 ,C302_=_C306 ,C302_=_C310 ,C302_=_C321 ,\nC302_=_C336 ,C302_=_C353 ,C302_=_C369 ,C302_=_C401 ,C302_=_C410 ,C302_=_C411 ,\nC302_=_C412 ,C302_=_C414 ,C302_=_C415 ,C305_=_C306 ,C305_=_C314 ,C305_=_C393 ,\nC305_=_C435 ,C306_=_C315 ,C306_=_C326 ,C306_=_C340 ,C306_=_C358 ,C306_=_C373 ,\nC306_=_C407 ,C306_=_C428 ,C306_=_C436 ,C306_=_C439 ,C306_=_C442 ,C306_=_C450 ,\nC310_=_C314 ,C310_=_C315 ,C310_=_C321 ,C310_=_C336 ,C310_=_C353 ,C310_=_C369 ,\nC310_=_C401 ,C310_=_C410 ,C310_=_C411 ,C310_=_C412 ,C310_=_C414 ,C310_=_C415 ,\nC314_=_C315 ,C314_=_C393 ,C314_=_C435 ,C315_=_C326 ,C315_=_C340 ,C315_=_C358 ,\nC315_=_C373 ,C315_=_C407 ,C315_=_C428 ,C315_=_C436 ,C315_=_C439 ,C315_=_C442 ,\nC315_=_C450 ,C321_=_C326 ,C321_=_C336 ,C321_=_C353 ,C321_=_C369 ,C321_=_C401 ,\nC321_=_C410 ,C321_=_C411 ,C321_=_C412 ,C321_=_C414 ,C321_=_C415 ,C326_=_C340 ,\nC326_=_C358 ,C326_=_C373 ,C326_=_C407 ,C326_=_C428 ,C326_=_C436 ,C326_=_C439 ,\nC326_=_C442 ,C326_=_C450 ,C336_=_C340 ,C336_=_C353 ,C336_=_C369 ,C336_=_C401 ,\nC336_=_C410 ,C336_=_C411 ,C336_=_C412 ,C336_=_C414 ,C336_=_C415 ,C340_=_C358 ,\nC340_=_C373 ,C340_=_C407 ,C340_=_C428 ,C340_=_C436 ,C340_=_C439 ,C340_=_C442 ,\nC340_=_C450 ,C353_=_C358 ,C353_=_C369 ,C353_=_C401 ,C353_=_C410 ,C353_=_C411 ,\nC353_=_C412 ,C353_=_C414 ,C353_=_C415 ,C358_=_C373 ,C358_=_C407 ,C358_=_C428 ,\nC358_=_C436 ,C358_=_C439 ,C358_=_C442 ,C358_=_C450 ,C369_=_C373 ,C369_=_C401 ,\nC369_=_C410 ,C369_=_C411 ,C369_=_C412 ,C369_=_C414 ,C369_=_C415 ,C373_=_C407 ,\nC373_=_C428 ,C373_=_C436 ,C373_=_C439 ,C373_=_C442 ,C373_=_C450 ,C393_=_C435 ,\nC401_=_C407 ,C401_=_C410 ,C401_=_C411 ,C401_=_C412 ,C401_=_C414 ,C401_=_C415 ,\nC407_=_C428 ,C407_=_C436 ,C407_=_C439 ,C407_=_C442 ,C407_=_C450 ,C410_=_C411 ,\nC410_=_C412 ,C410_=_C414 ,C410_=_C415 ,C410_=_C435 ,C410_=_C436 ,C411_=_C412 ,\nC411_=_C414 ,C411_=_C415 ,C411_=_C439 ,C412_=_C414 ,C412_=_C415 ,C412_=_C442 ,\nC414_=_C415 ,C414_=_C450 ,C428_=_C436 ,C428_=_C439 ,C428_=_C442 ,C428_=_C450 ,\nC435_=_C436 ,C436_=_C439 ,C436_=_C442 ,C436_=_C450 ,C439_=_C442 ,C439_=_C450 ,\nC442_=_C450 ,"];51[shape=box, label="id:51 level: 4\n98: C0 C10 C11 C12 C14 \nC16 C19 C24 C25 C26 C32 \nC37 C58 C64 C65 C66 C67 \nC68 C69 C70 C71 C72 C73 \nC74 C75 C76 C77 C78 C79 \nC80 C82 C83 C84 C85 C108 \nC109 C110 C113 C118 C148 C153 \nC202 C210 C211 C212 C215 C218 \nC234 C235 C236 C241 C246 C253 \nC254 C255 C258 C263 C269 C270 \nC271 C273 C275 C284 C291 C293 \nC294 C295 C296 C297 C298 C300 \nC302 C303 C304 C305 C306 C307 \nC308 C310 C311 C312 C313 C314 \nC315 C319 C324 C391 C392 C393 \nC394 C404 C410 C424 C432 C434 \nC435 C436 C437 \n1122: C0_=_C10( C0 C10 ) C0_=_C11( C0 C11 ) C0_=_C12( C0 C12 ) C0_=_C14( C0 C14 ) C0_=_C16( C0 C16 ) \nC0_=_C19( C0 C19 ) C0_=_C37( C0 C37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2( C0 C82 ) C0_=_C83( C0 C83 ) C0_=_C84( C0 C84 ) C0_=_C85( C0 C85 ) C10_=_C11( C10 C11 ) \nC10_=_C12( C10 C12 ) C10_=_C14( C10 C14 ) C10_=_C16( C10 C16 ) C10_=_C24( C10 C24 ) C10_=_C72( C10 C72 ) C10_=_C108( C10 C108 ) \nC10_=_C210( C10 C210 ) C10_=_C234( C10 C234 ) C10_=_C253( C10 C253 ) C10_=_C269( C10 C269 ) C10_=_C291( C10 C291 ) C10_=_C293( C10 C293 ) \nC10_=_C294( C10 C294 ) C10_=_C295( C10 C295 ) C10_=_C296( C10 C296 ) C10_=_C297( C10 C297 ) C10_=_C298( C10 C298 ) C11_=_C12( C11 C12 ) \nC11_=_C14( C11 C14 ) C11_=_C16( C11 C16 ) C11_=_C25( C11 C25 ) C11_=_C73( C11 C73 ) C11_=_C109( C11 C109 ) C11_=_C211( C11 C211 ) \nC11_=_C235( C11 C235 ) C11_=_C254( C11 C254 ) C11_=_C270( C11 C270 ) C11_=_C300( C11 C300 ) C11_=_C302( C11 C302 ) C11_=_C303( C11 C303 ) \nC11_=_C304( C11 C304 ) C11_=_C305( C11 C305 ) C11_=_C306( C11 C306 ) C11_=_C307( C11 C307 ) C12_=_C14( C12 C14 ) C12_=_C16( C12 C16 ) \nC12_=_C26( C12 C26 ) C12_=_C74( C12 C74 ) C12_=_C110( C12 C110 ) C12_=_C212( C12 C212 ) C12_=_C236( C12 C236 ) C12_=_C255( C12 C255 ) \nC12_=_C271( C12 C271 ) C12_=_C308( C12 C308 ) C12_=_C310( C12 C310 ) C12_=_C311( C12 C311 ) C12_=_C312( C12 C312 ) C12_=_C313( C12 C313 ) \nC12_=_C314( C12 C314 ) C12_=_C315( C12 C315 ) C14_=_C16( C14 C16 ) C14_=_C76( C14 C76 ) C14_=_C113( C14 C113 ) C14_=_C148( C14 C148 ) \nC14_=_C215( C14 C215 ) C14_=_C241( C14 C241 ) C14_=_C258( C14 C258 ) C14_=_C273( C14 C273 ) C14_=_C319( C14 C319 ) C14_=_C391( C14 C391 ) \nC14_=_C392( C14 C392 ) C14_=_C393( C14 C393 ) C14_=_C394( C14 C394 ) C16_=_C32( C16 C32 ) C16_=_C58( C16 C58 ) C16_=_C118( C16 C118 ) \nC16_=_C153( C16 C153 ) C16_=_C202( C16 C202 ) C16_=_C218( C16 C218 ) C16_=_C246( C16 C246 ) C16_=_C263( C16 C263 ) C16_=_C275( C16 C275 ) \nC16_=_C284( C16 C284 ) C16_=_C294( C16 C294 ) C16_=_C304( C16 C304 ) C16_=_C311( C16 C311 ) C16_=_C324( C16 C324 ) C16_=_C392( C16 C392 ) \nC16_=_C404( C16 C404 ) C16_=_C410( C16 C410 ) C16_=_C424( C16 C424 ) C16_=_C432( C16 C432 ) C16_=_C434( C16 C434 ) C16_=_C435( C16 C435 ) \nC16_=_C436( C16 C436 ) C16_=_C437( C16 C437 ) C19_=_C24( C19 C24 ) C19_=_C25( C19 C25 ) C19_=_C26( C19 C26 ) C19_=_C32( C19 C32 ) \nC19_=_C37( C19 C37 ) C19_=_C64( C19 C64 ) C19_=_C65( C19 C65 ) C19_=_C66( C19 C66 ) C19_=_C67( C19 C67 ) C19_=_C68( C19 C68 ) \nC19_=_C69( C19 C69 ) C19_=_C70( C19 C70 ) C19_=_C71( C19 C71 ) C19_=_C72( C19 C72 ) C19_=_C73( C19 C73 ) C19_=_C74( C19 C74 ) \nC19_=_C75( C19 C75 ) C19_=_C76( C19 C76 ) C19_=_C77( C19 C77 ) C19_=_C78( C19 C78 ) C19_=_C79( C19 C79 ) C19_=_C80( C19 C80 ) \nC19_=_C82( C19 C82 ) C19_=_C83( C19 C83 ) C19_=_C84( C19 C84 ) C19_=_C85( C19 C85 ) C24_=_C25( C24 C25 ) C24_=_C26( C24 C26 ) \nC24_=_C32( C24 C32 ) C24_=_C72( C24 C72 ) C24_=_C108( C24 C108 ) C24_=_C210( C24 C210 ) C24_=_C234( C24 C234 ) C24_=_C253( C24 C253 ) \nC24_=_C269( C24 C269 ) C24_=_C291( C24 C291 ) C24_=_C293( C24 C293 ) C24_=_C294( C24 C294 ) C24_=_C295(</w:t>
      </w:r>
    </w:p>
    <w:p>
      <w:pPr>
        <w:pStyle w:val="PreformattedText"/>
        <w:bidi w:val="0"/>
        <w:spacing w:before="0" w:after="0"/>
        <w:jc w:val="left"/>
        <w:rPr/>
      </w:pPr>
      <w:r>
        <w:rPr/>
        <w:t xml:space="preserve"> </w:t>
      </w:r>
      <w:r>
        <w:rPr/>
        <w:t>C24 C295 ) C24_=_C296( C24 C296 ) \nC24_=_C297( C24 C297 ) C24_=_C298( C24 C298 ) C25_=_C26( C25 C26 ) C25_=_C32( C25 C32 ) C25_=_C73( C25 C73 ) C25_=_C109( C25 C109 ) \nC25_=_C211( C25 C211 ) C25_=_C235( C25 C235 ) C25_=_C254( C25 C254 ) C25_=_C270( C25 C270 ) C25_=_C300( C25 C300 ) C25_=_C302( C25 C302 ) \nC25_=_C303( C25 C303 ) C25_=_C304( C25 C304 ) C25_=_C305( C25 C305 ) C25_=_C306( C25 C306 ) C25_=_C307( C25 C307 ) C26_=_C32( C26 C32 ) \nC26_=_C74( C26 C74 ) C26_=_C110( C26 C110 ) C26_=_C212( C26 C212 ) C26_=_C236( C26 C236 ) C26_=_C255( C26 C255 ) C26_=_C271( C26 C271 ) \nC26_=_C308( C26 C308 ) C26_=_C310( C26 C310 ) C26_=_C311( C26 C311 ) C26_=_C312( C26 C312 ) C26_=_C313( C26 C313 ) C26_=_C314( C26 C314 ) \nC26_=_C315( C26 C315 ) C32_=_C58( C32 C58 ) C32_=_C118( C32 C118 ) C32_=_C153( C32 C153 ) C32_=_C202( C32 C202 ) C32_=_C218( C32 C218 ) \nC32_=_C246( C32 C246 ) C32_=_C263( C32 C263 ) C32_=_C275( C32 C275 ) C32_=_C284( C32 C284 ) C32_=_C294( C32 C294 ) C32_=_C304( C32 C304 ) \nC32_=_C311( C32 C311 ) C32_=_C324( C32 C324 ) C32_=_C392( C32 C392 ) C32_=_C404( C32 C404 ) C32_=_C410( C32 C410 ) C32_=_C424( C32 C424 ) \nC32_=_C432( C32 C432 ) C32_=_C434( C32 C434 ) C32_=_C435( C32 C435 ) C32_=_C436( C32 C436 ) C32_=_C437( C32 C437 ) C37_=_C58( C37 C58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2( C37 C82 ) \nC37_=_C83( C37 C83 ) C37_=_C84( C37 C84 ) C37_=_C85( C37 C85 ) C58_=_C118( C58 C118 ) C58_=_C153( C58 C153 ) C58_=_C202( C58 C202 ) \nC58_=_C218( C58 C218 ) C58_=_C246( C58 C246 ) C58_=_C263( C58 C263 ) C58_=_C275( C58 C275 ) C58_=_C284( C58 C284 ) C58_=_C294( C58 C294 ) \nC58_=_C304( C58 C304 ) C58_=_C311( C58 C311 ) C58_=_C324( C58 C324 ) C58_=_C392( C58 C392 ) C58_=_C404( C58 C404 ) C58_=_C410( C58 C410 ) \nC58_=_C424( C58 C424 ) C58_=_C432( C58 C432 ) C58_=_C434( C58 C434 ) C58_=_C435( C58 C435 ) C58_=_C436( C58 C436 ) C58_=_C437( C58 C437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2( C64 C82 ) C64_=_C83( C64 C83 ) \nC64_=_C84( C64 C84 ) C64_=_C85( C64 C85 ) C64_=_C108( C64 C108 ) C64_=_C109( C64 C109 ) C64_=_C110( C64 C110 ) C64_=_C113( C64 C113 ) \nC64_=_C118( C64 C118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2( C65 C82 ) C65_=_C83( C65 C83 ) \nC65_=_C84( C65 C84 ) C65_=_C85( C65 C85 ) C65_=_C148( C65 C148 ) C65_=_C153( C65 C153 ) C66_=_C67( C66 C67 ) C66_=_C68( C66 C68 ) \nC66_=_C69( C66 C69 ) C66_=_C70( C66 C70 ) C66_=_C71( C66 C71 ) C66_=_C72( C66 C72 ) C66_=_C73( C66 C73 ) C66_=_C74( C66 C74 ) \nC66_=_C75( C66 C75 ) C66_=_C76( C66 C76 ) C66_=_C77( C66 C77 ) C66_=_C78( C66 C78 ) C66_=_C79( C66 C79 ) C66_=_C80( C66 C80 ) \nC66_=_C82( C66 C82 ) C66_=_C83( C66 C83 ) C66_=_C84( C66 C84 ) C66_=_C85( C66 C85 ) C66_=_C202( C66 C202 ) C67_=_C68( C67 C68 ) \nC67_=_C69( C67 C69 ) C67_=_C70( C67 C70 ) C67_=_C71( C67 C71 ) C67_=_C72( C67 C72 ) C67_=_C73( C67 C73 ) C67_=_C74( C67 C74 ) \nC67_=_C75( C67 C75 ) C67_=_C76( C67 C76 ) C67_=_C77( C67 C77 ) C67_=_C78( C67 C78 ) C67_=_C79( C67 C79 ) C67_=_C80( C67 C80 ) \nC67_=_C82( C67 C82 ) C67_=_C83( C67 C83 ) C67_=_C84( C67 C84 ) C67_=_C85( C67 C85 ) C67_=_C210( C67 C210 ) C67_=_C211( C67 C211 ) \nC67_=_C212( C67 C212 ) C67_=_C215( C67 C215 ) C67_=_C218( C67 C218 ) C68_=_C69( C68 C69 ) C68_=_C70( C68 C70 ) C68_=_C71( C68 C71 ) \nC68_=_C72( C68 C72 ) C68_=_C73( C68 C73 ) C68_=_C74( C68 C74 ) C68_=_C75( C68 C75 ) C68_=_C76( C68 C76 ) C68_=_C77( C68 C77 ) \nC68_=_C78( C68 C78 ) C68_=_C79( C68 C79 ) C68_=_C80( C68 C80 ) C68_=_C82( C68 C82 ) C68_=_C83( C68 C83 ) C68_=_C84( C68 C84 ) \nC68_=_C85( C68 C85 ) C68_=_C234( C68 C234 ) C68_=_C235( C68 C235 ) C68_=_C236( C68 C236 ) C68_=_C241( C68 C241 ) C68_=_C246( C68 C246 ) \nC69_=_C70( C69 C70 ) C69_=_C71( C69 C71 ) C69_=_C72( C69 C72 ) C69_=_C73( C69 C73 ) C69_=_C74( C69 C74 ) C69_=_C75( C69 C75 ) \nC69_=_C76( C69 C76 ) C69_=_C77( C69 C77 ) C69_=_C78( C69 C78 ) C69_=_C79( C69 C79 ) C69_=_C80( C69 C80 ) C69_=_C82( C69 C82 ) \nC69_=_C83( C69 C83 ) C69_=_C84( C69 C84 ) C69_=_C85( C69 C85 ) C69_=_C253( C69 C253 ) C69_=_C254( C69 C254 ) C69_=_C255( C69 C255 ) \nC69_=_C258( C69 C258 ) C69_=_C263( C69 C263 ) C70_=_C71( C70 C71 ) C70_=_C72( C70 C72 ) C70_=_C73( C70 C73 ) C70_=_C74( C70 C74 ) \nC70_=_C75( C70 C75 ) C70_=_C76( C70 C76 ) C70_=_C77( C70 C77 ) C70_=_C78( C70 C78 ) C70_=_C79( C70 C79 ) C70_=_C80( C70 C80 ) \nC70_=_C82( C70 C82 ) C70_=_C83( C70 C83 ) C70_=_C84( C70 C84 ) C70_=_C85( C70 C85 ) C70_=_C269( C70 C269 ) C70_=_C270( C70 C270 ) \nC70_=_C271( C70 C271 ) C70_=_C273( C70 C273 ) C70_=_C275( C70 C275 ) C71_=_C72( C71 C72 ) C71_=_C73( C71 C73 ) C71_=_C74( C71 C74 ) \nC71_=_C75( C71 C75 ) C71_=_C76( C71 C76 ) C71_=_C77( C71 C77 ) C71_=_C78( C71 C78 ) C71_=_C79( C71 C79 ) C71_=_C80( C71 C80 ) \nC71_=_C82( C71 C82 ) C71_=_C83( C71 C83 ) C71_=_C84( C71 C84 ) C71_=_C85( C71 C85 ) C71_=_C284( C71 C284 ) C72_=_C73( C72 C73 ) \nC72_=_C74( C72 C74 ) C72_=_C75( C72 C75 ) C72_=_C76( C72 C76 ) C72_=_C77( C72 C77 ) C72_=_C78( C72 C78 ) C72_=_C79( C72 C79 ) \nC72_=_C80( C72 C80 ) C72_=_C82( C72 C82 ) C72_=_C83( C72 C83 ) C72_=_C84( C72 C84 ) C72_=_C85( C72 C85 ) C72_=_C108( C72 C108 ) \nC72_=_C210( C72 C210 ) C72_=_C234( C72 C234 ) C72_=_C253( C72 C253 ) C72_=_C269( C72 C269 ) C72_=_C291( C72 C291 ) C72_=_C293( C72 C293 ) \nC72_=_C294( C72 C294 ) C72_=_C295( C72 C295 ) C72_=_C296( C72 C296 ) C72_=_C297( C72 C297 ) C72_=_C298( C72 C298 ) C73_=_C74( C73 C74 ) \nC73_=_C75( C73 C75 ) C73_=_C76( C73 C76 ) C73_=_C77( C73 C77 ) C73_=_C78( C73 C78 ) C73_=_C79( C73 C79 ) C73_=_C80( C73 C80 ) \nC73_=_C82( C73 C82 ) C73_=_C83( C73 C83 ) C73_=_C84( C73 C84 ) C73_=_C85( C73 C85 ) C73_=_C109( C73 C109 ) C73_=_C211( C73 C211 ) \nC73_=_C235( C73 C235 ) C73_=_C254( C73 C254 ) C73_=_C270( C73 C270 ) C73_=_C300( C73 C300 ) C73_=_C302( C73 C302 ) C73_=_C303( C73 C303 ) \nC73_=_C304( C73 C304 ) C73_=_C305( C73 C305 ) C73_=_C306( C73 C306 ) C73_=_C307( C73 C307 ) C74_=_C75( C74 C75 ) C74_=_C76( C74 C76 ) \nC74_=_C77( C74 C77 ) C74_=_C78( C74 C78 ) C74_=_C79( C74 C79 ) C74_=_C80( C74 C80 ) C74_=_C82( C74 C82 ) C74_=_C83( C74 C83 ) \nC74_=_C84( C74 C84 ) C74_=_C85( C74 C85 ) C74_=_C110( C74 C110 ) C74_=_C212( C74 C212 ) C74_=_C236( C74 C236 ) C74_=_C255( C74 C255 ) \nC74_=_C271( C74 C271 ) C74_=_C308( C74 C308 ) C74_=_C310( C74 C310 ) C74_=_C311( C74 C311 ) C74_=_C312( C74 C312 ) C74_=_C313( C74 C313 ) \nC74_=_C314( C74 C314 ) C74_=_C315( C74 C315 ) C75_=_C76( C75 C76 ) C75_=_C77( C75 C77 ) C75_=_C78( C75 C78 ) C75_=_C79( C75 C79 ) \nC75_=_C80( C75 C80 ) C75_=_C82( C75 C82 ) C75_=_C83( C75 C83 ) C75_=_C84( C75 C84 ) C75_=_C85( C75 C85 ) C75_=_C291( C75 C291 ) \nC75_=_C300( C75 C300 ) C75_=_C308( C75 C308 ) C75_=_C319( C75 C319 ) C75_=_C324( C75 C324 ) C76_=_C77( C76 C77 ) C76_=_C78( C76 C78 ) \nC76_=_C79( C76 C79 ) C76_=_C80( C76 C80 ) C76_=_C82( C76 C82 ) C76_=_C83( C76 C83 ) C76_=_C84( C76 C84 ) C76_=_C85( C76 C85 ) \nC76_=_C113( C76 C113 ) C76_=_C148( C76 C148 ) C76_=_C215( C76 C215 ) C76_=_C241( C76 C241 ) C76_=_C258( C76 C258 ) C76_=_C273( C76 C273 ) \nC76_=_C319( C76 C319 ) C76_=_C391( C76 C391 ) C76_=_C392( C76 C392 ) C76_=_C393( C76 C393 ) C76_=_C394( C76 C394 ) C77_=_C78( C77 C78 ) \nC77_=_C79( C77 C79 ) C77_=_C80( C77 C80 ) C77_=_C82( C77 C82 ) C77_=_C83( C77 C83 ) C77_=_C84( C77 C84 ) C77_=_C85( C77 C85 ) \nC77_=_C404( C77 C404 ) C78_=_C79( C78 C79 ) C78_=_C80( C78 C80 ) C78_=_C82( C78 C82 ) C78_=_C83( C78 C83 ) C78_=_C84( C78 C84 ) \nC78_=_C85( C78 C85 ) C78_=_C293( C78 C293 ) C78_=_C302( C78 C302 ) C78_=_C310( C78 C310 ) C78_=_C410( C78 C410 ) C79_=_C80( C79 C80 ) \nC79_=_C82( C79 C82 ) C79_=_C83( C79 C83 ) C79_=_C84( C79 C84 ) C79_=_C85( C79 C85 ) C79_=_C424( C79 C424 ) C80_=_C82( C80 C82 ) \nC80_=_C83( C80 C83 ) C80_=_C84( C80 C84 ) C80_=_C85( C80 C85 ) C80_=_C303( C80 C303 ) C80_=_C391( C80 C391 ) C80_=_C432( C80 C432 ) \nC82_=_C83( C82 C83 ) C82_=_C84( C82 C84 ) C82_=_C85( C82 C85 ) C82_=_C295( C82 C295 ) C82_=_C312( C82 C312 ) C82_=_C434( C82 C434 ) \nC83_=_C84( C83 C84 ) C83_=_C85( C83 C85 ) C83_=_C297( C83 C297 ) C83_=_C305( C83 C305 ) C83_=_C314( C83 C314 ) C83_=_C393( C83 C393 ) \nC83_=_C435( C83 C435 ) C84_=_C85( C84 C85 ) C84_=_C298( C84 C298 ) C84_=_C306( C84 C306 ) C84_=_C315( C84 C315 ) C84_=_C436( C84 C436 ) \nC85_=_C307( C85 C307 ) C85_=_C394( C85 C394 ) C85_=_C437( C85 C437 ) C108_=_C109( C108 C109 ) C108_=_C110( C108 C110 ) C108_=_C113( C108 C113 ) \nC108_=_C118( C108 C118 ) C108_=_C210( C108 C210 ) C108_=_C234( C108 C234 ) C108_=_C253( C108 C253 ) C108_=_C269( C108 C269 ) C108_=_C291( C108 C291 ) \nC108_=_C293( C108 C293 ) C108_=_C294( C108 C294 ) C108_=_C295( C108 C295 ) C108_=_C296( C108 C296 ) C108_=_C297( C108 C297 ) C108_=_C298( C108 C298 ) \nC109_=_C110( C109 C110 ) C109_=_C113( C109 C113 ) C109_=_C118( C109 C118 ) C109_=_C211( C109 C211 ) C109_=_C235( C109 C235 ) C109_=_C254( C109 C254 ) \nC109_=_C270( C109 C270 ) C109_=_C300( C109 C300 ) C109_=_C302( C109 C302 ) C109_=_C303( C109 C303 ) C109_=_C304( C109 C304 ) C109_=_C305( C109 C305 ) \nC109_=_C306( C109 C306 ) C109_=_C307( C109 C307 ) C110_=_C113( C110</w:t>
      </w:r>
    </w:p>
    <w:p>
      <w:pPr>
        <w:pStyle w:val="PreformattedText"/>
        <w:bidi w:val="0"/>
        <w:spacing w:before="0" w:after="0"/>
        <w:jc w:val="left"/>
        <w:rPr/>
      </w:pPr>
      <w:r>
        <w:rPr/>
        <w:t xml:space="preserve"> </w:t>
      </w:r>
      <w:r>
        <w:rPr/>
        <w:t>C113 ) C110_=_C118( C110 C118 ) C110_=_C212( C110 C212 ) C110_=_C236( C110 C236 ) \nC110_=_C255( C110 C255 ) C110_=_C271( C110 C271 ) C110_=_C308( C110 C308 ) C110_=_C310( C110 C310 ) C110_=_C311( C110 C311 ) C110_=_C312( C110 C312 ) \nC110_=_C313( C110 C313 ) C110_=_C314( C110 C314 ) C110_=_C315( C110 C315 ) C113_=_C118( C113 C118 ) C113_=_C148( C113 C148 ) C113_=_C215( C113 C215 ) \nC113_=_C241( C113 C241 ) C113_=_C258( C113 C258 ) C113_=_C273( C113 C273 ) C113_=_C319( C113 C319 ) C113_=_C391( C113 C391 ) C113_=_C392( C113 C392 ) \nC113_=_C393( C113 C393 ) C113_=_C394( C113 C394 ) C118_=_C153( C118 C153 ) C118_=_C202( C118 C202 ) C118_=_C218( C118 C218 ) C118_=_C246( C118 C246 ) \nC118_=_C263( C118 C263 ) C118_=_C275( C118 C275 ) C118_=_C284( C118 C284 ) C118_=_C294( C118 C294 ) C118_=_C304( C118 C304 ) C118_=_C311( C118 C311 ) \nC118_=_C324( C118 C324 ) C118_=_C392( C118 C392 ) C118_=_C404( C118 C404 ) C118_=_C410( C118 C410 ) C118_=_C424( C118 C424 ) C118_=_C432( C118 C432 ) \nC118_=_C434( C118 C434 ) C118_=_C435( C118 C435 ) C118_=_C436( C118 C436 ) C118_=_C437( C118 C437 ) C148_=_C153( C148 C153 ) C148_=_C215( C148 C215 ) \nC148_=_C241( C148 C241 ) C148_=_C258( C148 C258 ) C148_=_C273( C148 C273 ) C148_=_C319( C148 C319 ) C148_=_C391( C148 C391 ) C148_=_C392( C148 C392 ) \nC148_=_C393( C148 C393 ) C148_=_C394( C148 C394 ) C153_=_C202( C153 C202 ) C153_=_C218( C153 C218 ) C153_=_C246( C153 C246 ) C153_=_C263( C153 C263 ) \nC153_=_C275( C153 C275 ) C153_=_C284( C153 C284 ) C153_=_C294( C153 C294 ) C153_=_C304( C153 C304 ) C153_=_C311( C153 C311 ) C153_=_C324( C153 C324 ) \nC153_=_C392( C153 C392 ) C153_=_C404( C153 C404 ) C153_=_C410( C153 C410 ) C153_=_C424( C153 C424 ) C153_=_C432( C153 C432 ) C153_=_C434( C153 C434 ) \nC153_=_C435( C153 C435 ) C153_=_C436( C153 C436 ) C153_=_C437( C153 C437 ) C202_=_C218( C202 C218 ) C202_=_C246( C202 C246 ) C202_=_C263( C202 C263 ) \nC202_=_C275( C202 C275 ) C202_=_C284( C202 C284 ) C202_=_C294( C202 C294 ) C202_=_C304( C202 C304 ) C202_=_C311( C202 C311 ) C202_=_C324( C202 C324 ) \nC202_=_C392( C202 C392 ) C202_=_C404( C202 C404 ) C202_=_C410( C202 C410 ) C202_=_C424( C202 C424 ) C202_=_C432( C202 C432 ) C202_=_C434( C202 C434 ) \nC202_=_C435( C202 C435 ) C202_=_C436( C202 C436 ) C202_=_C437( C202 C437 ) C210_=_C211( C210 C211 ) C210_=_C212( C210 C212 ) C210_=_C215( C210 C215 ) \nC210_=_C218( C210 C218 ) C210_=_C234( C210 C234 ) C210_=_C253( C210 C253 ) C210_=_C269( C210 C269 ) C210_=_C291( C210 C291 ) C210_=_C293( C210 C293 ) \nC210_=_C294( C210 C294 ) C210_=_C295( C210 C295 ) C210_=_C296( C210 C296 ) C210_=_C297( C210 C297 ) C210_=_C298( C210 C298 ) C211_=_C212( C211 C212 ) \nC211_=_C215( C211 C215 ) C211_=_C218( C211 C218 ) C211_=_C235( C211 C235 ) C211_=_C254( C211 C254 ) C211_=_C270( C211 C270 ) C211_=_C300( C211 C300 ) \nC211_=_C302( C211 C302 ) C211_=_C303( C211 C303 ) C211_=_C304( C211 C304 ) C211_=_C305( C211 C305 ) C211_=_C306( C211 C306 ) C211_=_C307( C211 C307 ) \nC212_=_C215( C212 C215 ) C212_=_C218( C212 C218 ) C212_=_C236( C212 C236 ) C212_=_C255( C212 C255 ) C212_=_C271( C212 C271 ) C212_=_C308( C212 C308 ) \nC212_=_C310( C212 C310 ) C212_=_C311( C212 C311 ) C212_=_C312( C212 C312 ) C212_=_C313( C212 C313 ) C212_=_C314( C212 C314 ) C212_=_C315( C212 C315 ) \nC215_=_C218( C215 C218 ) C215_=_C241( C215 C241 ) C215_=_C258( C215 C258 ) C215_=_C273( C215 C273 ) C215_=_C319( C215 C319 ) C215_=_C391( C215 C391 ) \nC215_=_C392( C215 C392 ) C215_=_C393( C215 C393 ) C215_=_C394( C215 C394 ) C218_=_C246( C218 C246 ) C218_=_C263( C218 C263 ) C218_=_C275( C218 C275 ) \nC218_=_C284( C218 C284 ) C218_=_C294( C218 C294 ) C218_=_C304( C218 C304 ) C218_=_C311( C218 C311 ) C218_=_C324( C218 C324 ) C218_=_C392( C218 C392 ) \nC218_=_C404( C218 C404 ) C218_=_C410( C218 C410 ) C218_=_C424( C218 C424 ) C218_=_C432( C218 C432 ) C218_=_C434( C218 C434 ) C218_=_C435( C218 C435 ) \nC218_=_C436( C218 C436 ) C218_=_C437( C218 C437 ) C234_=_C235( C234 C235 ) C234_=_C236( C234 C236 ) C234_=_C241( C234 C241 ) C234_=_C246( C234 C246 ) \nC234_=_C253( C234 C253 ) C234_=_C269( C234 C269 ) C234_=_C291( C234 C291 ) C234_=_C293( C234 C293 ) C234_=_C294( C234 C294 ) C234_=_C295( C234 C295 ) \nC234_=_C296( C234 C296 ) C234_=_C297( C234 C297 ) C234_=_C298( C234 C298 ) C235_=_C236( C235 C236 ) C235_=_C241( C235 C241 ) C235_=_C246( C235 C246 ) \nC235_=_C254( C235 C254 ) C235_=_C270( C235 C270 ) C235_=_C300( C235 C300 ) C235_=_C302( C235 C302 ) C235_=_C303( C235 C303 ) C235_=_C304( C235 C304 ) \nC235_=_C305( C235 C305 ) C235_=_C306( C235 C306 ) C235_=_C307( C235 C307 ) C236_=_C241( C236 C241 ) C236_=_C246( C236 C246 ) C236_=_C255( C236 C255 ) \nC236_=_C271( C236 C271 ) C236_=_C308( C236 C308 ) C236_=_C310( C236 C310 ) C236_=_C311( C236 C311 ) C236_=_C312( C236 C312 ) C236_=_C313( C236 C313 ) \nC236_=_C314( C236 C314 ) C236_=_C315( C236 C315 ) C241_=_C246( C241 C246 ) C241_=_C258( C241 C258 ) C241_=_C273( C241 C273 ) C241_=_C319( C241 C319 ) \nC241_=_C391( C241 C391 ) C241_=_C392( C241 C392 ) C241_=_C393( C241 C393 ) C241_=_C394( C241 C394 ) C246_=_C263( C246 C263 ) C246_=_C275( C246 C275 ) \nC246_=_C284( C246 C284 ) C246_=_C294( C246 C294 ) C246_=_C304( C246 C304 ) C246_=_C311( C246 C311 ) C246_=_C324( C246 C324 ) C246_=_C392( C246 C392 ) \nC246_=_C404( C246 C404 ) C246_=_C410( C246 C410 ) C246_=_C424( C246 C424 ) C246_=_C432( C246 C432 ) C246_=_C434( C246 C434 ) C246_=_C435( C246 C435 ) \nC246_=_C436( C246 C436 ) C246_=_C437( C246 C437 ) C253_=_C254( C253 C254 ) C253_=_C255( C253 C255 ) C253_=_C258( C253 C258 ) C253_=_C263( C253 C263 ) \nC253_=_C269( C253 C269 ) C253_=_C291( C253 C291 ) C253_=_C293( C253 C293 ) C253_=_C294( C253 C294 ) C253_=_C295( C253 C295 ) C253_=_C296( C253 C296 ) \nC253_=_C297( C253 C297 ) C253_=_C298( C253 C298 ) C254_=_C255( C254 C255 ) C254_=_C258( C254 C258 ) C254_=_C263( C254 C263 ) C254_=_C270( C254 C270 ) \nC254_=_C300( C254 C300 ) C254_=_C302( C254 C302 ) C254_=_C303( C254 C303 ) C254_=_C304( C254 C304 ) C254_=_C305( C254 C305 ) C254_=_C306( C254 C306 ) \nC254_=_C307( C254 C307 ) C255_=_C258( C255 C258 ) C255_=_C263( C255 C263 ) C255_=_C271( C255 C271 ) C255_=_C308( C255 C308 ) C255_=_C310( C255 C310 ) \nC255_=_C311( C255 C311 ) C255_=_C312( C255 C312 ) C255_=_C313( C255 C313 ) C255_=_C314( C255 C314 ) C255_=_C315( C255 C315 ) C258_=_C263( C258 C263 ) \nC258_=_C273( C258 C273 ) C258_=_C319( C258 C319 ) C258_=_C391( C258 C391 ) C258_=_C392( C258 C392 ) C258_=_C393( C258 C393 ) C258_=_C394( C258 C394 ) \nC263_=_C275( C263 C275 ) C263_=_C284( C263 C284 ) C263_=_C294( C263 C294 ) C263_=_C304( C263 C304 ) C263_=_C311( C263 C311 ) C263_=_C324( C263 C324 ) \nC263_=_C392( C263 C392 ) C263_=_C404( C263 C404 ) C263_=_C410( C263 C410 ) C263_=_C424( C263 C424 ) C263_=_C432( C263 C432 ) C263_=_C434( C263 C434 ) \nC263_=_C435( C263 C435 ) C263_=_C436( C263 C436 ) C263_=_C437( C263 C437 ) C269_=_C270( C269 C270 ) C269_=_C271( C269 C271 ) C269_=_C273( C269 C273 ) \nC269_=_C275( C269 C275 ) C269_=_C291( C269 C291 ) C269_=_C293( C269 C293 ) C269_=_C294( C269 C294 ) C269_=_C295( C269 C295 ) C269_=_C296( C269 C296 ) \nC269_=_C297( C269 C297 ) C269_=_C298( C269 C298 ) C270_=_C271( C270 C271 ) C270_=_C273( C270 C273 ) C270_=_C275( C270 C275 ) C270_=_C300( C270 C300 ) \nC270_=_C302( C270 C302 ) C270_=_C303( C270 C303 ) C270_=_C304( C270 C304 ) C270_=_C305( C270 C305 ) C270_=_C306( C270 C306 ) C270_=_C307( C270 C307 ) \nC271_=_C273( C271 C273 ) C271_=_C275( C271 C275 ) C271_=_C308( C271 C308 ) C271_=_C310( C271 C310 ) C271_=_C311( C271 C311 ) C271_=_C312( C271 C312 ) \nC271_=_C313( C271 C313 ) C271_=_C314( C271 C314 ) C271_=_C315( C271 C315 ) C273_=_C275( C273 C275 ) C273_=_C319( C273 C319 ) C273_=_C391( C273 C391 ) \nC273_=_C392( C273 C392 ) C273_=_C393( C273 C393 ) C273_=_C394( C273 C394 ) C275_=_C284( C275 C284 ) C275_=_C294( C275 C294 ) C275_=_C304( C275 C304 ) \nC275_=_C311( C275 C311 ) C275_=_C324( C275 C324 ) C275_=_C392( C275 C392 ) C275_=_C404( C275 C404 ) C275_=_C410( C275 C410 ) C275_=_C424( C275 C424 ) \nC275_=_C432( C275 C432 ) C275_=_C434( C275 C434 ) C275_=_C435( C275 C435 ) C275_=_C436( C275 C436 ) C275_=_C437( C275 C437 ) C284_=_C294( C284 C294 ) \nC284_=_C304( C284 C304 ) C284_=_C311( C284 C311 ) C284_=_C324( C284 C324 ) C284_=_C392( C284 C392 ) C284_=_C404( C284 C404 ) C284_=_C410( C284 C410 ) \nC284_=_C424( C284 C424 ) C284_=_C432( C284 C432 ) C284_=_C434( C284 C434 ) C284_=_C435( C284 C435 ) C284_=_C436( C284 C436 ) C284_=_C437( C284 C437 ) \nC291_=_C293( C291 C293 ) C291_=_C294( C291 C294 ) C291_=_C295( C291 C295 ) C291_=_C296( C291 C296 ) C291_=_C297( C291 C297 ) C291_=_C298( C291 C298 ) \nC291_=_C300( C291 C300 ) C291_=_C308( C291 C308 ) C291_=_C319( C291 C319 ) C291_=_C324( C291 C324 ) C293_=_C294( C293 C294 ) C293_=_C295( C293 C295 ) \nC293_=_C296( C293 C296 ) C293_=_C297( C293 C297 ) C293_=_C298( C293 C298 ) C293_=_C302( C293 C302 ) C293_=_C310( C293 C310 ) C293_=_C410( C293 C410 ) \nC294_=_C295( C294 C295 ) C294_=_C296( C294 C296 ) C294_=_C297( C294 C297 ) C294_=_C298( C294 C298 ) C294_=_C304( C294 C304 ) C294_=_C311( C294 C311 ) \nC294_=_C324( C294 C324 ) C294_=_C392( C294 C392 ) C294_=_C404( C294 C404 ) C294_=_C410( C294 C410 ) C294_=_C424( C294 C424 ) C294_=_C432( C294 C432 ) \nC294_=_C434( C294 C434 ) C294_=_C435( C294 C435 ) C294_=_C436( C294 C436 ) C294_=_C437( C294 C437 ) C295_=_C296( C295 C296 ) C295_=_C297( C295 C297 ) \nC295_=_C298( C295 C298 ) C295_=_C312( C295 C312 ) C295_=_C434( C295 C434 ) C296_=_C297( C296 C297 ) C296_=_C298( C296 C298 ) C296_=_C313( C296 C313 ) \nC297_=_C298( C297 C298 ) C297_=_C305( C297 C305 ) C297_=_C314( C297 C314 ) C297_=_C393( C297 C393 ) C297_=_C435( C297 C435 ) C298_=_C306( C298 C306 ) \nC298_=_C315( C298 C315 ) C298_=_C436( C298 C436 ) C300_=_C302( C300 C302 ) C300_=_C303( C300 C303 ) C300_=_C304( C300 C304 ) C300_=_C305( C300 C305 ) \nC300_=_C306( C300 C306 ) C300_=_C307( C300 C307 ) C300_=_C308( C300 C308 ) C300_=_C319(</w:t>
      </w:r>
    </w:p>
    <w:p>
      <w:pPr>
        <w:pStyle w:val="PreformattedText"/>
        <w:bidi w:val="0"/>
        <w:spacing w:before="0" w:after="0"/>
        <w:jc w:val="left"/>
        <w:rPr/>
      </w:pPr>
      <w:r>
        <w:rPr/>
        <w:t xml:space="preserve"> </w:t>
      </w:r>
      <w:r>
        <w:rPr/>
        <w:t>C300 C319 ) C300_=_C324( C300 C324 ) C302_=_C303( C302 C303 ) \nC302_=_C304( C302 C304 ) C302_=_C305( C302 C305 ) C302_=_C306( C302 C306 ) C302_=_C307( C302 C307 ) C302_=_C310( C302 C310 ) C302_=_C410( C302 C410 ) \nC303_=_C304( C303 C304 ) C303_=_C305( C303 C305 ) C303_=_C306( C303 C306 ) C303_=_C307( C303 C307 ) C303_=_C391( C303 C391 ) C303_=_C432( C303 C432 ) \nC304_=_C305( C304 C305 ) C304_=_C306( C304 C306 ) C304_=_C307( C304 C307 ) C304_=_C311( C304 C311 ) C304_=_C324( C304 C324 ) C304_=_C392( C304 C392 ) \nC304_=_C404( C304 C404 ) C304_=_C410( C304 C410 ) C304_=_C424( C304 C424 ) C304_=_C432( C304 C432 ) C304_=_C434( C304 C434 ) C304_=_C435( C304 C435 ) \nC304_=_C436( C304 C436 ) C304_=_C437( C304 C437 ) C305_=_C306( C305 C306 ) C305_=_C307( C305 C307 ) C305_=_C314( C305 C314 ) C305_=_C393( C305 C393 ) \nC305_=_C435( C305 C435 ) C306_=_C307( C306 C307 ) C306_=_C315( C306 C315 ) C306_=_C436( C306 C436 ) C307_=_C394( C307 C394 ) C307_=_C437( C307 C437 ) \nC308_=_C310( C308 C310 ) C308_=_C311( C308 C311 ) C308_=_C312( C308 C312 ) C308_=_C313( C308 C313 ) C308_=_C314( C308 C314 ) C308_=_C315( C308 C315 ) \nC308_=_C319( C308 C319 ) C308_=_C324( C308 C324 ) C310_=_C311( C310 C311 ) C310_=_C312( C310 C312 ) C310_=_C313( C310 C313 ) C310_=_C314( C310 C314 ) \nC310_=_C315( C310 C315 ) C310_=_C410( C310 C410 ) C311_=_C312( C311 C312 ) C311_=_C313( C311 C313 ) C311_=_C314( C311 C314 ) C311_=_C315( C311 C315 ) \nC311_=_C324( C311 C324 ) C311_=_C392( C311 C392 ) C311_=_C404( C311 C404 ) C311_=_C410( C311 C410 ) C311_=_C424( C311 C424 ) C311_=_C432( C311 C432 ) \nC311_=_C434( C311 C434 ) C311_=_C435( C311 C435 ) C311_=_C436( C311 C436 ) C311_=_C437( C311 C437 ) C312_=_C313( C312 C313 ) C312_=_C314( C312 C314 ) \nC312_=_C315( C312 C315 ) C312_=_C434( C312 C434 ) C313_=_C314( C313 C314 ) C313_=_C315( C313 C315 ) C314_=_C315( C314 C315 ) C314_=_C393( C314 C393 ) \nC314_=_C435( C314 C435 ) C315_=_C436( C315 C436 ) C319_=_C324( C319 C324 ) C319_=_C391( C319 C391 ) C319_=_C392( C319 C392 ) C319_=_C393( C319 C393 ) \nC319_=_C394( C319 C394 ) C324_=_C392( C324 C392 ) C324_=_C404( C324 C404 ) C324_=_C410( C324 C410 ) C324_=_C424( C324 C424 ) C324_=_C432( C324 C432 ) \nC324_=_C434( C324 C434 ) C324_=_C435( C324 C435 ) C324_=_C436( C324 C436 ) C324_=_C437( C324 C437 ) C391_=_C392( C391 C392 ) C391_=_C393( C391 C393 ) \nC391_=_C394( C391 C394 ) C391_=_C432( C391 C432 ) C392_=_C393( C392 C393 ) C392_=_C394( C392 C394 ) C392_=_C404( C392 C404 ) C392_=_C410( C392 C410 ) \nC392_=_C424( C392 C424 ) C392_=_C432( C392 C432 ) C392_=_C434( C392 C434 ) C392_=_C435( C392 C435 ) C392_=_C436( C392 C436 ) C392_=_C437( C392 C437 ) \nC393_=_C394( C393 C394 ) C393_=_C435( C393 C435 ) C394_=_C437( C394 C437 ) C404_=_C410( C404 C410 ) C404_=_C424( C404 C424 ) C404_=_C432( C404 C432 ) \nC404_=_C434( C404 C434 ) C404_=_C435( C404 C435 ) C404_=_C436( C404 C436 ) C404_=_C437( C404 C437 ) C410_=_C424( C410 C424 ) C410_=_C432( C410 C432 ) \nC410_=_C434( C410 C434 ) C410_=_C435( C410 C435 ) C410_=_C436( C410 C436 ) C410_=_C437( C410 C437 ) C424_=_C432( C424 C432 ) C424_=_C434( C424 C434 ) \nC424_=_C435( C424 C435 ) C424_=_C436( C424 C436 ) C424_=_C437( C424 C437 ) C432_=_C434( C432 C434 ) C432_=_C435( C432 C435 ) C432_=_C436( C432 C436 ) \nC432_=_C437( C432 C437 ) C434_=_C435( C434 C435 ) C434_=_C436( C434 C436 ) C434_=_C437( C434 C437 ) C435_=_C436( C435 C436 ) C435_=_C437( C435 C437 ) \nC436_=_C437( C436 C437 ) "];42-&gt;51[label="90: C0 C10 C11 C12 C14 \nC16 C19 C24 C25 C26 C32 \nC37 C58 C64 C65 C66 C67 \nC68 C69 C70 C71 C75 C77 \nC78 C79 C80 C82 C83 C84 \nC85 C108 C109 C110 C113 C118 \nC148 C153 C202 C210 C211 C212 \nC215 C218 C234 C235 C236 C241 \nC246 C253 C254 C255 C258 C263 \nC269 C270 C271 C273 C275 C284 \nC291 C293 C295 C296 C297 C298 \nC300 C302 C303 C305 C306 C307 \nC308 C310 C312 C313 C314 C315 \nC319 C324 C391 C393 C394 C404 \nC410 C424 C432 C434 C435 C436 \nC437 \n846: C0_=_C10 ,C0_=_C11 ,C0_=_C12 ,C0_=_C14 ,C0_=_C16 ,\nC0_=_C19 ,C0_=_C37 ,C0_=_C64 ,C0_=_C65 ,C0_=_C66 ,C0_=_C67 ,\nC0_=_C68 ,C0_=_C69 ,C0_=_C70 ,C0_=_C71 ,C0_=_C75 ,C0_=_C77 ,\nC0_=_C78 ,C0_=_C79 ,C0_=_C80 ,C0_=_C82 ,C0_=_C83 ,C0_=_C84 ,\nC0_=_C85 ,C10_=_C11 ,C10_=_C12 ,C10_=_C14 ,C10_=_C16 ,C10_=_C24 ,\nC10_=_C108 ,C10_=_C210 ,C10_=_C234 ,C10_=_C253 ,C10_=_C269 ,C10_=_C291 ,\nC10_=_C293 ,C10_=_C295 ,C10_=_C296 ,C10_=_C297 ,C10_=_C298 ,C11_=_C12 ,\nC11_=_C14 ,C11_=_C16 ,C11_=_C25 ,C11_=_C109 ,C11_=_C211 ,C11_=_C235 ,\nC11_=_C254 ,C11_=_C270 ,C11_=_C300 ,C11_=_C302 ,C11_=_C303 ,C11_=_C305 ,\nC11_=_C306 ,C11_=_C307 ,C12_=_C14 ,C12_=_C16 ,C12_=_C26 ,C12_=_C110 ,\nC12_=_C212 ,C12_=_C236 ,C12_=_C255 ,C12_=_C271 ,C12_=_C308 ,C12_=_C310 ,\nC12_=_C312 ,C12_=_C313 ,C12_=_C314 ,C12_=_C315 ,C14_=_C16 ,C14_=_C113 ,\nC14_=_C148 ,C14_=_C215 ,C14_=_C241 ,C14_=_C258 ,C14_=_C273 ,C14_=_C319 ,\nC14_=_C391 ,C14_=_C393 ,C14_=_C394 ,C16_=_C32 ,C16_=_C58 ,C16_=_C118 ,\nC16_=_C153 ,C16_=_C202 ,C16_=_C218 ,C16_=_C246 ,C16_=_C263 ,C16_=_C275 ,\nC16_=_C284 ,C16_=_C324 ,C16_=_C404 ,C16_=_C410 ,C16_=_C424 ,C16_=_C432 ,\nC16_=_C434 ,C16_=_C435 ,C16_=_C436 ,C16_=_C437 ,C19_=_C24 ,C19_=_C25 ,\nC19_=_C26 ,C19_=_C32 ,C19_=_C37 ,C19_=_C64 ,C19_=_C65 ,C19_=_C66 ,\nC19_=_C67 ,C19_=_C68 ,C19_=_C69 ,C19_=_C70 ,C19_=_C71 ,C19_=_C75 ,\nC19_=_C77 ,C19_=_C78 ,C19_=_C79 ,C19_=_C80 ,C19_=_C82 ,C19_=_C83 ,\nC19_=_C84 ,C19_=_C85 ,C24_=_C25 ,C24_=_C26 ,C24_=_C32 ,C24_=_C108 ,\nC24_=_C210 ,C24_=_C234 ,C24_=_C253 ,C24_=_C269 ,C24_=_C291 ,C24_=_C293 ,\nC24_=_C295 ,C24_=_C296 ,C24_=_C297 ,C24_=_C298 ,C25_=_C26 ,C25_=_C32 ,\nC25_=_C109 ,C25_=_C211 ,C25_=_C235 ,C25_=_C254 ,C25_=_C270 ,C25_=_C300 ,\nC25_=_C302 ,C25_=_C303 ,C25_=_C305 ,C25_=_C306 ,C25_=_C307 ,C26_=_C32 ,\nC26_=_C110 ,C26_=_C212 ,C26_=_C236 ,C26_=_C255 ,C26_=_C271 ,C26_=_C308 ,\nC26_=_C310 ,C26_=_C312 ,C26_=_C313 ,C26_=_C314 ,C26_=_C315 ,C32_=_C58 ,\nC32_=_C118 ,C32_=_C153 ,C32_=_C202 ,C32_=_C218 ,C32_=_C246 ,C32_=_C263 ,\nC32_=_C275 ,C32_=_C284 ,C32_=_C324 ,C32_=_C404 ,C32_=_C410 ,C32_=_C424 ,\nC32_=_C432 ,C32_=_C434 ,C32_=_C435 ,C32_=_C436 ,C32_=_C437 ,C37_=_C58 ,\nC37_=_C64 ,C37_=_C65 ,C37_=_C66 ,C37_=_C67 ,C37_=_C68 ,C37_=_C69 ,\nC37_=_C70 ,C37_=_C71 ,C37_=_C75 ,C37_=_C77 ,C37_=_C78 ,C37_=_C79 ,\nC37_=_C80 ,C37_=_C82 ,C37_=_C83 ,C37_=_C84 ,C37_=_C85 ,C58_=_C118 ,\nC58_=_C153 ,C58_=_C202 ,C58_=_C218 ,C58_=_C246 ,C58_=_C263 ,C58_=_C275 ,\nC58_=_C284 ,C58_=_C324 ,C58_=_C404 ,C58_=_C410 ,C58_=_C424 ,C58_=_C432 ,\nC58_=_C434 ,C58_=_C435 ,C58_=_C436 ,C58_=_C437 ,C64_=_C65 ,C64_=_C66 ,\nC64_=_C67 ,C64_=_C68 ,C64_=_C69 ,C64_=_C70 ,C64_=_C71 ,C64_=_C75 ,\nC64_=_C77 ,C64_=_C78 ,C64_=_C79 ,C64_=_C80 ,C64_=_C82 ,C64_=_C83 ,\nC64_=_C84 ,C64_=_C85 ,C64_=_C108 ,C64_=_C109 ,C64_=_C110 ,C64_=_C113 ,\nC64_=_C118 ,C65_=_C66 ,C65_=_C67 ,C65_=_C68 ,C65_=_C69 ,C65_=_C70 ,\nC65_=_C71 ,C65_=_C75 ,C65_=_C77 ,C65_=_C78 ,C65_=_C79 ,C65_=_C80 ,\nC65_=_C82 ,C65_=_C83 ,C65_=_C84 ,C65_=_C85 ,C65_=_C148 ,C65_=_C153 ,\nC66_=_C67 ,C66_=_C68 ,C66_=_C69 ,C66_=_C70 ,C66_=_C71 ,C66_=_C75 ,\nC66_=_C77 ,C66_=_C78 ,C66_=_C79 ,C66_=_C80 ,C66_=_C82 ,C66_=_C83 ,\nC66_=_C84 ,C66_=_C85 ,C66_=_C202 ,C67_=_C68 ,C67_=_C69 ,C67_=_C70 ,\nC67_=_C71 ,C67_=_C75 ,C67_=_C77 ,C67_=_C78 ,C67_=_C79 ,C67_=_C80 ,\nC67_=_C82 ,C67_=_C83 ,C67_=_C84 ,C67_=_C85 ,C67_=_C210 ,C67_=_C211 ,\nC67_=_C212 ,C67_=_C215 ,C67_=_C218 ,C68_=_C69 ,C68_=_C70 ,C68_=_C71 ,\nC68_=_C75 ,C68_=_C77 ,C68_=_C78 ,C68_=_C79 ,C68_=_C80 ,C68_=_C82 ,\nC68_=_C83 ,C68_=_C84 ,C68_=_C85 ,C68_=_C234 ,C68_=_C235 ,C68_=_C236 ,\nC68_=_C241 ,C68_=_C246 ,C69_=_C70 ,C69_=_C71 ,C69_=_C75 ,C69_=_C77 ,\nC69_=_C78 ,C69_=_C79 ,C69_=_C80 ,C69_=_C82 ,C69_=_C83 ,C69_=_C84 ,\nC69_=_C85 ,C69_=_C253 ,C69_=_C254 ,C69_=_C255 ,C69_=_C258 ,C69_=_C263 ,\nC70_=_C71 ,C70_=_C75 ,C70_=_C77 ,C70_=_C78 ,C70_=_C79 ,C70_=_C80 ,\nC70_=_C82 ,C70_=_C83 ,C70_=_C84 ,C70_=_C85 ,C70_=_C269 ,C70_=_C270 ,\nC70_=_C271 ,C70_=_C273 ,C70_=_C275 ,C71_=_C75 ,C71_=_C77 ,C71_=_C78 ,\nC71_=_C79 ,C71_=_C80 ,C71_=_C82 ,C71_=_C83 ,C71_=_C84 ,C71_=_C85 ,\nC71_=_C284 ,C75_=_C77 ,C75_=_C78 ,C75_=_C79 ,C75_=_C80 ,C75_=_C82 ,\nC75_=_C83 ,C75_=_C84 ,C75_=_C85 ,C75_=_C291 ,C75_=_C300 ,C75_=_C308 ,\nC75_=_C319 ,C75_=_C324 ,C77_=_C78 ,C77_=_C79 ,C77_=_C80 ,C77_=_C82 ,\nC77_=_C83 ,C77_=_C84 ,C77_=_C85 ,C77_=_C404 ,C78_=_C79 ,C78_=_C80 ,\nC78_=_C82 ,C78_=_C83 ,C78_=_C84 ,C78_=_C85 ,C78_=_C293 ,C78_=_C302 ,\nC78_=_C310 ,C78_=_C410 ,C79_=_C80 ,C79_=_C82 ,C79_=_C83 ,C79_=_C84 ,\nC79_=_C85 ,C79_=_C424 ,C80_=_C82 ,C80_=_C83 ,C80_=_C84 ,C80_=_C85 ,\nC80_=_C303 ,C80_=_C391 ,C80_=_C432 ,C82_=_C83 ,C82_=_C84 ,C82_=_C85 ,\nC82_=_C295 ,C82_=_C312 ,C82_=_C434 ,C83_=_C84 ,C83_=_C85 ,C83_=_C297 ,\nC83_=_C305 ,C83_=_C314 ,C83_=_C393 ,C83_=_C435 ,C84_=_C85 ,C84_=_C298 ,\nC84_=_C306 ,C84_=_C315 ,C84_=_C436 ,C85_=_C307 ,C85_=_C394 ,C85_=_C437 ,\nC108_=_C109 ,C108_=_C110 ,C108_=_C113 ,C108_=_C118 ,C108_=_C210 ,C108_=_C234 ,\nC108_=_C253 ,C108_=_C269 ,C108_=_C291 ,C108_=_C293 ,C108_=_C295 ,C108_=_C296 ,\nC108_=_C297 ,C108_=_C298 ,C109_=_C110 ,C109_=_C113 ,C109_=_C118 ,C109_=_C211 ,\nC109_=_C235 ,C109_=_C254 ,C109_=_C270 ,C109_=_C300 ,C109_=_C302 ,C109_=_C303 ,\nC109_=_C305 ,C109_=_C306 ,C109_=_C307 ,C110_=_C113 ,C110_=_C118 ,C110_=_C212 ,\nC110_=_C236 ,C110_=_C255 ,C110_=_C271 ,C110_=_C308 ,C110_=_C310 ,C110_=_C312 ,\nC110_=_C313 ,C110_=_C314 ,C110_=_C315 ,C113_=_C118 ,C113_=_C148 ,C113_=_C215 ,\nC113_=_C241 ,C113_=_C258 ,C113_=_C273 ,C113_=_C319 ,C113_=_C391 ,C113_=_C393 ,\nC113_=_C394 ,C118_=_C153 ,C118_=_C202 ,C118_=_C218 ,C118_=_C246 ,C118_=_C263 ,\nC118_=_C275 ,C118_=_C284 ,C118_=_C324 ,C118_=_C404 ,C118_=_C410 ,C118_=_C424 ,\nC118_=_C432 ,C118_=_C434 ,C118_=_C435 ,C118_=_C436 ,C118_=_C437 ,C148_=_C153 ,\nC148_=_C215 ,C148_=_C241 ,C148_=_C258 ,C148_=_C273 ,C148_=_C319 ,C148_=_C391 ,\nC148_=_C393 ,C148_=_C394 ,C153_=_C202 ,C153_=_C218 ,C153_=_C246 ,C153_=_C263 ,\nC153_=_C275 ,C153_=_C284 ,C153_=_C324 ,C153_=_C404 ,C153_=_C410 ,C153_=_C424 ,\nC153_=_C432 ,C153_=_C434 ,C153_=_C435 ,C153_=_C436 ,C153_=_C437 ,C202_=_C218 ,\nC202_=_C246 ,C202_=_C263</w:t>
      </w:r>
    </w:p>
    <w:p>
      <w:pPr>
        <w:pStyle w:val="PreformattedText"/>
        <w:bidi w:val="0"/>
        <w:spacing w:before="0" w:after="0"/>
        <w:jc w:val="left"/>
        <w:rPr/>
      </w:pPr>
      <w:r>
        <w:rPr/>
        <w:t xml:space="preserve"> </w:t>
      </w:r>
      <w:r>
        <w:rPr/>
        <w:t>,C202_=_C275 ,C202_=_C284 ,C202_=_C324 ,C202_=_C404 ,\nC202_=_C410 ,C202_=_C424 ,C202_=_C432 ,C202_=_C434 ,C202_=_C435 ,C202_=_C436 ,\nC202_=_C437 ,C210_=_C211 ,C210_=_C212 ,C210_=_C215 ,C210_=_C218 ,C210_=_C234 ,\nC210_=_C253 ,C210_=_C269 ,C210_=_C291 ,C210_=_C293 ,C210_=_C295 ,C210_=_C296 ,\nC210_=_C297 ,C210_=_C298 ,C211_=_C212 ,C211_=_C215 ,C211_=_C218 ,C211_=_C235 ,\nC211_=_C254 ,C211_=_C270 ,C211_=_C300 ,C211_=_C302 ,C211_=_C303 ,C211_=_C305 ,\nC211_=_C306 ,C211_=_C307 ,C212_=_C215 ,C212_=_C218 ,C212_=_C236 ,C212_=_C255 ,\nC212_=_C271 ,C212_=_C308 ,C212_=_C310 ,C212_=_C312 ,C212_=_C313 ,C212_=_C314 ,\nC212_=_C315 ,C215_=_C218 ,C215_=_C241 ,C215_=_C258 ,C215_=_C273 ,C215_=_C319 ,\nC215_=_C391 ,C215_=_C393 ,C215_=_C394 ,C218_=_C246 ,C218_=_C263 ,C218_=_C275 ,\nC218_=_C284 ,C218_=_C324 ,C218_=_C404 ,C218_=_C410 ,C218_=_C424 ,C218_=_C432 ,\nC218_=_C434 ,C218_=_C435 ,C218_=_C436 ,C218_=_C437 ,C234_=_C235 ,C234_=_C236 ,\nC234_=_C241 ,C234_=_C246 ,C234_=_C253 ,C234_=_C269 ,C234_=_C291 ,C234_=_C293 ,\nC234_=_C295 ,C234_=_C296 ,C234_=_C297 ,C234_=_C298 ,C235_=_C236 ,C235_=_C241 ,\nC235_=_C246 ,C235_=_C254 ,C235_=_C270 ,C235_=_C300 ,C235_=_C302 ,C235_=_C303 ,\nC235_=_C305 ,C235_=_C306 ,C235_=_C307 ,C236_=_C241 ,C236_=_C246 ,C236_=_C255 ,\nC236_=_C271 ,C236_=_C308 ,C236_=_C310 ,C236_=_C312 ,C236_=_C313 ,C236_=_C314 ,\nC236_=_C315 ,C241_=_C246 ,C241_=_C258 ,C241_=_C273 ,C241_=_C319 ,C241_=_C391 ,\nC241_=_C393 ,C241_=_C394 ,C246_=_C263 ,C246_=_C275 ,C246_=_C284 ,C246_=_C324 ,\nC246_=_C404 ,C246_=_C410 ,C246_=_C424 ,C246_=_C432 ,C246_=_C434 ,C246_=_C435 ,\nC246_=_C436 ,C246_=_C437 ,C253_=_C254 ,C253_=_C255 ,C253_=_C258 ,C253_=_C263 ,\nC253_=_C269 ,C253_=_C291 ,C253_=_C293 ,C253_=_C295 ,C253_=_C296 ,C253_=_C297 ,\nC253_=_C298 ,C254_=_C255 ,C254_=_C258 ,C254_=_C263 ,C254_=_C270 ,C254_=_C300 ,\nC254_=_C302 ,C254_=_C303 ,C254_=_C305 ,C254_=_C306 ,C254_=_C307 ,C255_=_C258 ,\nC255_=_C263 ,C255_=_C271 ,C255_=_C308 ,C255_=_C310 ,C255_=_C312 ,C255_=_C313 ,\nC255_=_C314 ,C255_=_C315 ,C258_=_C263 ,C258_=_C273 ,C258_=_C319 ,C258_=_C391 ,\nC258_=_C393 ,C258_=_C394 ,C263_=_C275 ,C263_=_C284 ,C263_=_C324 ,C263_=_C404 ,\nC263_=_C410 ,C263_=_C424 ,C263_=_C432 ,C263_=_C434 ,C263_=_C435 ,C263_=_C436 ,\nC263_=_C437 ,C269_=_C270 ,C269_=_C271 ,C269_=_C273 ,C269_=_C275 ,C269_=_C291 ,\nC269_=_C293 ,C269_=_C295 ,C269_=_C296 ,C269_=_C297 ,C269_=_C298 ,C270_=_C271 ,\nC270_=_C273 ,C270_=_C275 ,C270_=_C300 ,C270_=_C302 ,C270_=_C303 ,C270_=_C305 ,\nC270_=_C306 ,C270_=_C307 ,C271_=_C273 ,C271_=_C275 ,C271_=_C308 ,C271_=_C310 ,\nC271_=_C312 ,C271_=_C313 ,C271_=_C314 ,C271_=_C315 ,C273_=_C275 ,C273_=_C319 ,\nC273_=_C391 ,C273_=_C393 ,C273_=_C394 ,C275_=_C284 ,C275_=_C324 ,C275_=_C404 ,\nC275_=_C410 ,C275_=_C424 ,C275_=_C432 ,C275_=_C434 ,C275_=_C435 ,C275_=_C436 ,\nC275_=_C437 ,C284_=_C324 ,C284_=_C404 ,C284_=_C410 ,C284_=_C424 ,C284_=_C432 ,\nC284_=_C434 ,C284_=_C435 ,C284_=_C436 ,C284_=_C437 ,C291_=_C293 ,C291_=_C295 ,\nC291_=_C296 ,C291_=_C297 ,C291_=_C298 ,C291_=_C300 ,C291_=_C308 ,C291_=_C319 ,\nC291_=_C324 ,C293_=_C295 ,C293_=_C296 ,C293_=_C297 ,C293_=_C298 ,C293_=_C302 ,\nC293_=_C310 ,C293_=_C410 ,C295_=_C296 ,C295_=_C297 ,C295_=_C298 ,C295_=_C312 ,\nC295_=_C434 ,C296_=_C297 ,C296_=_C298 ,C296_=_C313 ,C297_=_C298 ,C297_=_C305 ,\nC297_=_C314 ,C297_=_C393 ,C297_=_C435 ,C298_=_C306 ,C298_=_C315 ,C298_=_C436 ,\nC300_=_C302 ,C300_=_C303 ,C300_=_C305 ,C300_=_C306 ,C300_=_C307 ,C300_=_C308 ,\nC300_=_C319 ,C300_=_C324 ,C302_=_C303 ,C302_=_C305 ,C302_=_C306 ,C302_=_C307 ,\nC302_=_C310 ,C302_=_C410 ,C303_=_C305 ,C303_=_C306 ,C303_=_C307 ,C303_=_C391 ,\nC303_=_C432 ,C305_=_C306 ,C305_=_C307 ,C305_=_C314 ,C305_=_C393 ,C305_=_C435 ,\nC306_=_C307 ,C306_=_C315 ,C306_=_C436 ,C307_=_C394 ,C307_=_C437 ,C308_=_C310 ,\nC308_=_C312 ,C308_=_C313 ,C308_=_C314 ,C308_=_C315 ,C308_=_C319 ,C308_=_C324 ,\nC310_=_C312 ,C310_=_C313 ,C310_=_C314 ,C310_=_C315 ,C310_=_C410 ,C312_=_C313 ,\nC312_=_C314 ,C312_=_C315 ,C312_=_C434 ,C313_=_C314 ,C313_=_C315 ,C314_=_C315 ,\nC314_=_C393 ,C314_=_C435 ,C315_=_C436 ,C319_=_C324 ,C319_=_C391 ,C319_=_C393 ,\nC319_=_C394 ,C324_=_C404 ,C324_=_C410 ,C324_=_C424 ,C324_=_C432 ,C324_=_C434 ,\nC324_=_C435 ,C324_=_C436 ,C324_=_C437 ,C391_=_C393 ,C391_=_C394 ,C391_=_C432 ,\nC393_=_C394 ,C393_=_C435 ,C394_=_C437 ,C404_=_C410 ,C404_=_C424 ,C404_=_C432 ,\nC404_=_C434 ,C404_=_C435 ,C404_=_C436 ,C404_=_C437 ,C410_=_C424 ,C410_=_C432 ,\nC410_=_C434 ,C410_=_C435 ,C410_=_C436 ,C410_=_C437 ,C424_=_C432 ,C424_=_C434 ,\nC424_=_C435 ,C424_=_C436 ,C424_=_C437 ,C432_=_C434 ,C432_=_C435 ,C432_=_C436 ,\nC432_=_C437 ,C434_=_C435 ,C434_=_C436 ,C434_=_C437 ,C435_=_C436 ,C435_=_C437 ,\nC436_=_C437 ,"];52[shape=box, label="id:52 level: 5\n19: C127 C134 C168 C181 C188 \nC228 C361 C362 C363 C364 C365 \nC366 C367 C380 C387 C426 C444 \nC445 C446 \n98: C127_=_C134( C127 C134 ) C127_=_C181( C127 C181 ) C127_=_C361( C127 C361 ) C127_=_C362( C127 C362 ) C127_=_C363( C127 C363 ) \nC127_=_C364( C127 C364 ) C127_=_C365( C127 C365 ) C127_=_C366( C127 C366 ) C127_=_C367( C127 C367 ) C134_=_C168( C134 C168 ) C134_=_C188( C134 C188 ) \nC134_=_C228( C134 C228 ) C134_=_C364( C134 C364 ) C134_=_C380( C134 C380 ) C134_=_C387( C134 C387 ) C134_=_C426( C134 C426 ) C134_=_C444( C134 C444 ) \nC134_=_C445( C134 C445 ) C134_=_C446( C134 C446 ) C168_=_C188( C168 C188 ) C168_=_C228( C168 C228 ) C168_=_C364( C168 C364 ) C168_=_C380( C168 C380 ) \nC168_=_C387( C168 C387 ) C168_=_C426( C168 C426 ) C168_=_C444( C168 C444 ) C168_=_C445( C168 C445 ) C168_=_C446( C168 C446 ) C181_=_C188( C181 C188 ) \nC181_=_C361( C181 C361 ) C181_=_C362( C181 C362 ) C181_=_C363( C181 C363 ) C181_=_C364( C181 C364 ) C181_=_C365( C181 C365 ) C181_=_C366( C181 C366 ) \nC181_=_C367( C181 C367 ) C188_=_C228( C188 C228 ) C188_=_C364( C188 C364 ) C188_=_C380( C188 C380 ) C188_=_C387( C188 C387 ) C188_=_C426( C188 C426 ) \nC188_=_C444( C188 C444 ) C188_=_C445( C188 C445 ) C188_=_C446( C188 C446 ) C228_=_C364( C228 C364 ) C228_=_C380( C228 C380 ) C228_=_C387( C228 C387 ) \nC228_=_C426( C228 C426 ) C228_=_C444( C228 C444 ) C228_=_C445( C228 C445 ) C228_=_C446( C228 C446 ) C361_=_C362( C361 C362 ) C361_=_C363( C361 C363 ) \nC361_=_C364( C361 C364 ) C361_=_C365( C361 C365 ) C361_=_C366( C361 C366 ) C361_=_C367( C361 C367 ) C361_=_C380( C361 C380 ) C362_=_C363( C362 C363 ) \nC362_=_C364( C362 C364 ) C362_=_C365( C362 C365 ) C362_=_C366( C362 C366 ) C362_=_C367( C362 C367 ) C362_=_C387( C362 C387 ) C363_=_C364( C363 C364 ) \nC363_=_C365( C363 C365 ) C363_=_C366( C363 C366 ) C363_=_C367( C363 C367 ) C364_=_C365( C364 C365 ) C364_=_C366( C364 C366 ) C364_=_C367( C364 C367 ) \nC364_=_C380( C364 C380 ) C364_=_C387( C364 C387 ) C364_=_C426( C364 C426 ) C364_=_C444( C364 C444 ) C364_=_C445( C364 C445 ) C364_=_C446( C364 C446 ) \nC365_=_C366( C365 C366 ) C365_=_C367( C365 C367 ) C365_=_C444( C365 C444 ) C366_=_C367( C366 C367 ) C366_=_C445( C366 C445 ) C367_=_C446( C367 C446 ) \nC380_=_C387( C380 C387 ) C380_=_C426( C380 C426 ) C380_=_C444( C380 C444 ) C380_=_C445( C380 C445 ) C380_=_C446( C380 C446 ) C387_=_C426( C387 C426 ) \nC387_=_C444( C387 C444 ) C387_=_C445( C387 C445 ) C387_=_C446( C387 C446 ) C426_=_C444( C426 C444 ) C426_=_C445( C426 C445 ) C426_=_C446( C426 C446 ) \nC444_=_C445( C444 C445 ) C444_=_C446( C444 C446 ) C445_=_C446( C445 C446 ) "];44-&gt;52[label="18: C127 C134 C168 C181 C188 \nC228 C361 C362 C363 C365 C366 \nC367 C380 C387 C426 C444 C445 \nC446 \n80: C127_=_C134 ,C127_=_C181 ,C127_=_C361 ,C127_=_C362 ,C127_=_C363 ,\nC127_=_C365 ,C127_=_C366 ,C127_=_C367 ,C134_=_C168 ,C134_=_C188 ,C134_=_C228 ,\nC134_=_C380 ,C134_=_C387 ,C134_=_C426 ,C134_=_C444 ,C134_=_C445 ,C134_=_C446 ,\nC168_=_C188 ,C168_=_C228 ,C168_=_C380 ,C168_=_C387 ,C168_=_C426 ,C168_=_C444 ,\nC168_=_C445 ,C168_=_C446 ,C181_=_C188 ,C181_=_C361 ,C181_=_C362 ,C181_=_C363 ,\nC181_=_C365 ,C181_=_C366 ,C181_=_C367 ,C188_=_C228 ,C188_=_C380 ,C188_=_C387 ,\nC188_=_C426 ,C188_=_C444 ,C188_=_C445 ,C188_=_C446 ,C228_=_C380 ,C228_=_C387 ,\nC228_=_C426 ,C228_=_C444 ,C228_=_C445 ,C228_=_C446 ,C361_=_C362 ,C361_=_C363 ,\nC361_=_C365 ,C361_=_C366 ,C361_=_C367 ,C361_=_C380 ,C362_=_C363 ,C362_=_C365 ,\nC362_=_C366 ,C362_=_C367 ,C362_=_C387 ,C363_=_C365 ,C363_=_C366 ,C363_=_C367 ,\nC365_=_C366 ,C365_=_C367 ,C365_=_C444 ,C366_=_C367 ,C366_=_C445 ,C367_=_C446 ,\nC380_=_C387 ,C380_=_C426 ,C380_=_C444 ,C380_=_C445 ,C380_=_C446 ,C387_=_C426 ,\nC387_=_C444 ,C387_=_C445 ,C387_=_C446 ,C426_=_C444 ,C426_=_C445 ,C426_=_C446 ,\nC444_=_C445 ,C444_=_C446 ,C445_=_C446 ,"];53[shape=box, label="id:53 level: 5\n27: C90 C98 C135 C142 C158 \nC170 C173 C192 C204 C223 C224 \nC225 C226 C227 C228 C229 C230 \nC231 C286 C365 C381 C388 C419 \nC427 C444 C448 C449 \n193: C90_=_C98( C90 C98 ) C90_=_C142( C90 C142 ) C90_=_C158( C90 C158 ) C90_=_C173( C90 C173 ) C90_=_C192( C90 C192 ) \nC90_=_C223( C90 C223 ) C90_=_C224( C90 C224 ) C90_=_C225( C90 C225 ) C90_=_C226( C90 C226 ) C90_=_C227( C90 C227 ) C90_=_C228( C90 C228 ) \nC90_=_C229( C90 C229 ) C90_=_C230( C90 C230 ) C90_=_C231( C90 C231 ) C98_=_C135( C98 C135 ) C98_=_C170( C98 C170 ) C98_=_C204( C98 C204 ) \nC98_=_C230( C98 C230 ) C98_=_C286( C98 C286 ) C98_=_C365( C98 C365 ) C98_=_C381( C98 C381 ) C98_=_C388( C98 C388 ) C98_=_C419( C98 C419 ) \nC98_=_C427( C98 C427 ) C98_=_C444( C98 C444 ) C98_=_C448( C98 C448 ) C98_=_C449( C98 C449 ) C135_=_C170( C135 C170 ) C135_=_C204( C135 C204 ) \nC135_=_C230( C135 C230 ) C135_=_C286( C135 C286 ) C135_=_C365( C135 C365 ) C135_=_C381( C135 C381 ) C135_=_C388( C135 C388 ) C135_=_C419( C135 C419 ) \nC135_=_C427( C135 C427 ) C135_=_C444( C135 C444 ) C135_=_C448( C135 C448 ) C135_=_C449( C135 C449 ) C142_=_C158( C142 C158 ) C142_=_C173( C142 C173 ) \nC142_=_C192( C142 C192 ) C142_=_C223( C142 C223 ) C142_=_C224( C142 C224 ) C142_=_C225( C142 C225 ) C142_=_C226( C142 C226 ) C142_=_C227( C142 C227 ) \nC142_=_C228( C142 C228 ) C142_=_C229( C142 C229 ) C142_=_C230( C142 C230 ) C142_=_C231( C142 C231 ) C158_=_C170( C158 C170</w:t>
      </w:r>
    </w:p>
    <w:p>
      <w:pPr>
        <w:pStyle w:val="PreformattedText"/>
        <w:bidi w:val="0"/>
        <w:spacing w:before="0" w:after="0"/>
        <w:jc w:val="left"/>
        <w:rPr/>
      </w:pPr>
      <w:r>
        <w:rPr/>
        <w:t xml:space="preserve"> </w:t>
      </w:r>
      <w:r>
        <w:rPr/>
        <w:t>) C158_=_C173( C158 C173 ) \nC158_=_C192( C158 C192 ) C158_=_C223( C158 C223 ) C158_=_C224( C158 C224 ) C158_=_C225( C158 C225 ) C158_=_C226( C158 C226 ) C158_=_C227( C158 C227 ) \nC158_=_C228( C158 C228 ) C158_=_C229( C158 C229 ) C158_=_C230( C158 C230 ) C158_=_C231( C158 C231 ) C170_=_C204( C170 C204 ) C170_=_C230( C170 C230 ) \nC170_=_C286( C170 C286 ) C170_=_C365( C170 C365 ) C170_=_C381( C170 C381 ) C170_=_C388( C170 C388 ) C170_=_C419( C170 C419 ) C170_=_C427( C170 C427 ) \nC170_=_C444( C170 C444 ) C170_=_C448( C170 C448 ) C170_=_C449( C170 C449 ) C173_=_C192( C173 C192 ) C173_=_C223( C173 C223 ) C173_=_C224( C173 C224 ) \nC173_=_C225( C173 C225 ) C173_=_C226( C173 C226 ) C173_=_C227( C173 C227 ) C173_=_C228( C173 C228 ) C173_=_C229( C173 C229 ) C173_=_C230( C173 C230 ) \nC173_=_C231( C173 C231 ) C192_=_C204( C192 C204 ) C192_=_C223( C192 C223 ) C192_=_C224( C192 C224 ) C192_=_C225( C192 C225 ) C192_=_C226( C192 C226 ) \nC192_=_C227( C192 C227 ) C192_=_C228( C192 C228 ) C192_=_C229( C192 C229 ) C192_=_C230( C192 C230 ) C192_=_C231( C192 C231 ) C204_=_C230( C204 C230 ) \nC204_=_C286( C204 C286 ) C204_=_C365( C204 C365 ) C204_=_C381( C204 C381 ) C204_=_C388( C204 C388 ) C204_=_C419( C204 C419 ) C204_=_C427( C204 C427 ) \nC204_=_C444( C204 C444 ) C204_=_C448( C204 C448 ) C204_=_C449( C204 C449 ) C223_=_C224( C223 C224 ) C223_=_C225( C223 C225 ) C223_=_C226( C223 C226 ) \nC223_=_C227( C223 C227 ) C223_=_C228( C223 C228 ) C223_=_C229( C223 C229 ) C223_=_C230( C223 C230 ) C223_=_C231( C223 C231 ) C223_=_C286( C223 C286 ) \nC224_=_C225( C224 C225 ) C224_=_C226( C224 C226 ) C224_=_C227( C224 C227 ) C224_=_C228( C224 C228 ) C224_=_C229( C224 C229 ) C224_=_C230( C224 C230 ) \nC224_=_C231( C224 C231 ) C224_=_C381( C224 C381 ) C225_=_C226( C225 C226 ) C225_=_C227( C225 C227 ) C225_=_C228( C225 C228 ) C225_=_C229( C225 C229 ) \nC225_=_C230( C225 C230 ) C225_=_C231( C225 C231 ) C225_=_C388( C225 C388 ) C226_=_C227( C226 C227 ) C226_=_C228( C226 C228 ) C226_=_C229( C226 C229 ) \nC226_=_C230( C226 C230 ) C226_=_C231( C226 C231 ) C226_=_C419( C226 C419 ) C227_=_C228( C227 C228 ) C227_=_C229( C227 C229 ) C227_=_C230( C227 C230 ) \nC227_=_C231( C227 C231 ) C227_=_C427( C227 C427 ) C228_=_C229( C228 C229 ) C228_=_C230( C228 C230 ) C228_=_C231( C228 C231 ) C228_=_C444( C228 C444 ) \nC229_=_C230( C229 C230 ) C229_=_C231( C229 C231 ) C229_=_C448( C229 C448 ) C230_=_C231( C230 C231 ) C230_=_C286( C230 C286 ) C230_=_C365( C230 C365 ) \nC230_=_C381( C230 C381 ) C230_=_C388( C230 C388 ) C230_=_C419( C230 C419 ) C230_=_C427( C230 C427 ) C230_=_C444( C230 C444 ) C230_=_C448( C230 C448 ) \nC230_=_C449( C230 C449 ) C231_=_C449( C231 C449 ) C286_=_C365( C286 C365 ) C286_=_C381( C286 C381 ) C286_=_C388( C286 C388 ) C286_=_C419( C286 C419 ) \nC286_=_C427( C286 C427 ) C286_=_C444( C286 C444 ) C286_=_C448( C286 C448 ) C286_=_C449( C286 C449 ) C365_=_C381( C365 C381 ) C365_=_C388( C365 C388 ) \nC365_=_C419( C365 C419 ) C365_=_C427( C365 C427 ) C365_=_C444( C365 C444 ) C365_=_C448( C365 C448 ) C365_=_C449( C365 C449 ) C381_=_C388( C381 C388 ) \nC381_=_C419( C381 C419 ) C381_=_C427( C381 C427 ) C381_=_C444( C381 C444 ) C381_=_C448( C381 C448 ) C381_=_C449( C381 C449 ) C388_=_C419( C388 C419 ) \nC388_=_C427( C388 C427 ) C388_=_C444( C388 C444 ) C388_=_C448( C388 C448 ) C388_=_C449( C388 C449 ) C419_=_C427( C419 C427 ) C419_=_C444( C419 C444 ) \nC419_=_C448( C419 C448 ) C419_=_C449( C419 C449 ) C427_=_C444( C427 C444 ) C427_=_C448( C427 C448 ) C427_=_C449( C427 C449 ) C444_=_C448( C444 C448 ) \nC444_=_C449( C444 C449 ) C448_=_C449( C448 C449 ) "];47-&gt;53[label="26: C90 C98 C135 C142 C158 \nC170 C173 C192 C204 C223 C224 \nC225 C226 C227 C228 C229 C231 \nC286 C365 C381 C388 C419 C427 \nC444 C448 C449 \n167: C90_=_C98 ,C90_=_C142 ,C90_=_C158 ,C90_=_C173 ,C90_=_C192 ,\nC90_=_C223 ,C90_=_C224 ,C90_=_C225 ,C90_=_C226 ,C90_=_C227 ,C90_=_C228 ,\nC90_=_C229 ,C90_=_C231 ,C98_=_C135 ,C98_=_C170 ,C98_=_C204 ,C98_=_C286 ,\nC98_=_C365 ,C98_=_C381 ,C98_=_C388 ,C98_=_C419 ,C98_=_C427 ,C98_=_C444 ,\nC98_=_C448 ,C98_=_C449 ,C135_=_C170 ,C135_=_C204 ,C135_=_C286 ,C135_=_C365 ,\nC135_=_C381 ,C135_=_C388 ,C135_=_C419 ,C135_=_C427 ,C135_=_C444 ,C135_=_C448 ,\nC135_=_C449 ,C142_=_C158 ,C142_=_C173 ,C142_=_C192 ,C142_=_C223 ,C142_=_C224 ,\nC142_=_C225 ,C142_=_C226 ,C142_=_C227 ,C142_=_C228 ,C142_=_C229 ,C142_=_C231 ,\nC158_=_C170 ,C158_=_C173 ,C158_=_C192 ,C158_=_C223 ,C158_=_C224 ,C158_=_C225 ,\nC158_=_C226 ,C158_=_C227 ,C158_=_C228 ,C158_=_C229 ,C158_=_C231 ,C170_=_C204 ,\nC170_=_C286 ,C170_=_C365 ,C170_=_C381 ,C170_=_C388 ,C170_=_C419 ,C170_=_C427 ,\nC170_=_C444 ,C170_=_C448 ,C170_=_C449 ,C173_=_C192 ,C173_=_C223 ,C173_=_C224 ,\nC173_=_C225 ,C173_=_C226 ,C173_=_C227 ,C173_=_C228 ,C173_=_C229 ,C173_=_C231 ,\nC192_=_C204 ,C192_=_C223 ,C192_=_C224 ,C192_=_C225 ,C192_=_C226 ,C192_=_C227 ,\nC192_=_C228 ,C192_=_C229 ,C192_=_C231 ,C204_=_C286 ,C204_=_C365 ,C204_=_C381 ,\nC204_=_C388 ,C204_=_C419 ,C204_=_C427 ,C204_=_C444 ,C204_=_C448 ,C204_=_C449 ,\nC223_=_C224 ,C223_=_C225 ,C223_=_C226 ,C223_=_C227 ,C223_=_C228 ,C223_=_C229 ,\nC223_=_C231 ,C223_=_C286 ,C224_=_C225 ,C224_=_C226 ,C224_=_C227 ,C224_=_C228 ,\nC224_=_C229 ,C224_=_C231 ,C224_=_C381 ,C225_=_C226 ,C225_=_C227 ,C225_=_C228 ,\nC225_=_C229 ,C225_=_C231 ,C225_=_C388 ,C226_=_C227 ,C226_=_C228 ,C226_=_C229 ,\nC226_=_C231 ,C226_=_C419 ,C227_=_C228 ,C227_=_C229 ,C227_=_C231 ,C227_=_C427 ,\nC228_=_C229 ,C228_=_C231 ,C228_=_C444 ,C229_=_C231 ,C229_=_C448 ,C231_=_C449 ,\nC286_=_C365 ,C286_=_C381 ,C286_=_C388 ,C286_=_C419 ,C286_=_C427 ,C286_=_C444 ,\nC286_=_C448 ,C286_=_C449 ,C365_=_C381 ,C365_=_C388 ,C365_=_C419 ,C365_=_C427 ,\nC365_=_C444 ,C365_=_C448 ,C365_=_C449 ,C381_=_C388 ,C381_=_C419 ,C381_=_C427 ,\nC381_=_C444 ,C381_=_C448 ,C381_=_C449 ,C388_=_C419 ,C388_=_C427 ,C388_=_C444 ,\nC388_=_C448 ,C388_=_C449 ,C419_=_C427 ,C419_=_C444 ,C419_=_C448 ,C419_=_C449 ,\nC427_=_C444 ,C427_=_C448 ,C427_=_C449 ,C444_=_C448 ,C444_=_C449 ,C448_=_C449 ,"];54[shape=box, label="id:54 level: 5\n40: C3 C86 C87 C88 C89 \nC90 C91 C92 C93 C95 C96 \nC97 C98 C99 C140 C150 C154 \nC156 C165 C169 C172 C173 C174 \nC176 C177 C179 C199 C203 C226 \nC229 C281 C285 C329 C378 C416 \nC417 C418 C419 C420 C448 \n271: C3_=_C88( C3 C88 ) C3_=_C140( C3 C140 ) C3_=_C156( C3 C156 ) C3_=_C172( C3 C172 ) C3_=_C173( C3 C173 ) \nC3_=_C174( C3 C174 ) C3_=_C176( C3 C176 ) C3_=_C177( C3 C177 ) C3_=_C179( C3 C179 ) C86_=_C87( C86 C87 ) C86_=_C88( C86 C88 ) \nC86_=_C89( C86 C89 ) C86_=_C90( C86 C90 ) C86_=_C91( C86 C91 ) C86_=_C92( C86 C92 ) C86_=_C93( C86 C93 ) C86_=_C95( C86 C95 ) \nC86_=_C96( C86 C96 ) C86_=_C97( C86 C97 ) C86_=_C98( C86 C98 ) C86_=_C99( C86 C99 ) C86_=_C140( C86 C140 ) C86_=_C150( C86 C150 ) \nC86_=_C154( C86 C154 ) C87_=_C88( C87 C88 ) C87_=_C89( C87 C89 ) C87_=_C90( C87 C90 ) C87_=_C91( C87 C91 ) C87_=_C92( C87 C92 ) \nC87_=_C93( C87 C93 ) C87_=_C95( C87 C95 ) C87_=_C96( C87 C96 ) C87_=_C97( C87 C97 ) C87_=_C98( C87 C98 ) C87_=_C99( C87 C99 ) \nC87_=_C156( C87 C156 ) C87_=_C165( C87 C165 ) C87_=_C169( C87 C169 ) C88_=_C89( C88 C89 ) C88_=_C90( C88 C90 ) C88_=_C91( C88 C91 ) \nC88_=_C92( C88 C92 ) C88_=_C93( C88 C93 ) C88_=_C95( C88 C95 ) C88_=_C96( C88 C96 ) C88_=_C97( C88 C97 ) C88_=_C98( C88 C98 ) \nC88_=_C99( C88 C99 ) C88_=_C140( C88 C140 ) C88_=_C156( C88 C156 ) C88_=_C172( C88 C172 ) C88_=_C173( C88 C173 ) C88_=_C174( C88 C174 ) \nC88_=_C176( C88 C176 ) C88_=_C177( C88 C177 ) C88_=_C179( C88 C179 ) C89_=_C90( C89 C90 ) C89_=_C91( C89 C91 ) C89_=_C92( C89 C92 ) \nC89_=_C93( C89 C93 ) C89_=_C95( C89 C95 ) C89_=_C96( C89 C96 ) C89_=_C97( C89 C97 ) C89_=_C98( C89 C98 ) C89_=_C99( C89 C99 ) \nC89_=_C172( C89 C172 ) C89_=_C199( C89 C199 ) C89_=_C203( C89 C203 ) C90_=_C91( C90 C91 ) C90_=_C92( C90 C92 ) C90_=_C93( C90 C93 ) \nC90_=_C95( C90 C95 ) C90_=_C96( C90 C96 ) C90_=_C97( C90 C97 ) C90_=_C98( C90 C98 ) C90_=_C99( C90 C99 ) C90_=_C173( C90 C173 ) \nC90_=_C226( C90 C226 ) C90_=_C229( C90 C229 ) C91_=_C92( C91 C92 ) C91_=_C93( C91 C93 ) C91_=_C95( C91 C95 ) C91_=_C96( C91 C96 ) \nC91_=_C97( C91 C97 ) C91_=_C98( C91 C98 ) C91_=_C99( C91 C99 ) C91_=_C174( C91 C174 ) C91_=_C281( C91 C281 ) C91_=_C285( C91 C285 ) \nC92_=_C93( C92 C93 ) C92_=_C95( C92 C95 ) C92_=_C96( C92 C96 ) C92_=_C97( C92 C97 ) C92_=_C98( C92 C98 ) C92_=_C99( C92 C99 ) \nC92_=_C329( C92 C329 ) C93_=_C95( C93 C95 ) C93_=_C96( C93 C96 ) C93_=_C97( C93 C97 ) C93_=_C98( C93 C98 ) C93_=_C99( C93 C99 ) \nC93_=_C378( C93 C378 ) C95_=_C96( C95 C96 ) C95_=_C97( C95 C97 ) C95_=_C98( C95 C98 ) C95_=_C99( C95 C99 ) C95_=_C416( C95 C416 ) \nC96_=_C97( C96 C97 ) C96_=_C98( C96 C98 ) C96_=_C99( C96 C99 ) C96_=_C177( C96 C177 ) C96_=_C417( C96 C417 ) C97_=_C98( C97 C98 ) \nC97_=_C99( C97 C99 ) C97_=_C154( C97 C154 ) C97_=_C169( C97 C169 ) C97_=_C203( C97 C203 ) C97_=_C229( C97 C229 ) C97_=_C285( C97 C285 ) \nC97_=_C418( C97 C418 ) C97_=_C448( C97 C448 ) C98_=_C99( C98 C99 ) C98_=_C419( C98 C419 ) C98_=_C448( C98 C448 ) C99_=_C179( C99 C179 ) \nC99_=_C420( C99 C420 ) C140_=_C150( C140 C150 ) C140_=_C154( C140 C154 ) C140_=_C156( C140 C156 ) C140_=_C172( C140 C172 ) C140_=_C173( C140 C173 ) \nC140_=_C174( C140 C174 ) C140_=_C176( C140 C176 ) C140_=_C177( C140 C177 ) C140_=_C179( C140 C179 ) C150_=_C154( C150 C154 ) C150_=_C165( C150 C165 ) \nC150_=_C176( C150 C176 ) C150_=_C199( C150 C199 ) C150_=_C226( C150 C226 ) C150_=_C281( C150 C281 ) C150_=_C329( C150 C329 ) C150_=_C378( C150 C378 ) \nC150_=_C416( C150 C416 ) C150_=_C417( C150 C417 ) C150_=_C418( C150 C418 ) C150_=_C419( C150 C419 ) C150_=_C420( C150 C420 ) C154_=_C169( C154 C169 ) \nC154_=_C203( C154 C203 ) C154_=_C229( C154 C229 ) C154_=_C285( C154 C285 ) C154_=_C418( C154 C418 ) C154_=_C448( C154 C448 ) C156_=_C165( C156 C165 ) \nC156_=_C169( C156 C169 ) C156_=_C172( C156 C172 ) C156_=_C173( C156 C173 ) C156_=_C174( C156 C174 ) C156_=_C176( C156 C176 ) C156_=_C177( C156 C177 ) \nC156_=_C179( C156 C179 ) C165_=_C169( C165 C169 ) C165_=_C176(</w:t>
      </w:r>
    </w:p>
    <w:p>
      <w:pPr>
        <w:pStyle w:val="PreformattedText"/>
        <w:bidi w:val="0"/>
        <w:spacing w:before="0" w:after="0"/>
        <w:jc w:val="left"/>
        <w:rPr/>
      </w:pPr>
      <w:r>
        <w:rPr/>
        <w:t xml:space="preserve"> </w:t>
      </w:r>
      <w:r>
        <w:rPr/>
        <w:t>C165 C176 ) C165_=_C199( C165 C199 ) C165_=_C226( C165 C226 ) C165_=_C281( C165 C281 ) \nC165_=_C329( C165 C329 ) C165_=_C378( C165 C378 ) C165_=_C416( C165 C416 ) C165_=_C417( C165 C417 ) C165_=_C418( C165 C418 ) C165_=_C419( C165 C419 ) \nC165_=_C420( C165 C420 ) C169_=_C203( C169 C203 ) C169_=_C229( C169 C229 ) C169_=_C285( C169 C285 ) C169_=_C418( C169 C418 ) C169_=_C448( C169 C448 ) \nC172_=_C173( C172 C173 ) C172_=_C174( C172 C174 ) C172_=_C176( C172 C176 ) C172_=_C177( C172 C177 ) C172_=_C179( C172 C179 ) C172_=_C199( C172 C199 ) \nC172_=_C203( C172 C203 ) C173_=_C174( C173 C174 ) C173_=_C176( C173 C176 ) C173_=_C177( C173 C177 ) C173_=_C179( C173 C179 ) C173_=_C226( C173 C226 ) \nC173_=_C229( C173 C229 ) C174_=_C176( C174 C176 ) C174_=_C177( C174 C177 ) C174_=_C179( C174 C179 ) C174_=_C281( C174 C281 ) C174_=_C285( C174 C285 ) \nC176_=_C177( C176 C177 ) C176_=_C179( C176 C179 ) C176_=_C199( C176 C199 ) C176_=_C226( C176 C226 ) C176_=_C281( C176 C281 ) C176_=_C329( C176 C329 ) \nC176_=_C378( C176 C378 ) C176_=_C416( C176 C416 ) C176_=_C417( C176 C417 ) C176_=_C418( C176 C418 ) C176_=_C419( C176 C419 ) C176_=_C420( C176 C420 ) \nC177_=_C179( C177 C179 ) C177_=_C417( C177 C417 ) C179_=_C420( C179 C420 ) C199_=_C203( C199 C203 ) C199_=_C226( C199 C226 ) C199_=_C281( C199 C281 ) \nC199_=_C329( C199 C329 ) C199_=_C378( C199 C378 ) C199_=_C416( C199 C416 ) C199_=_C417( C199 C417 ) C199_=_C418( C199 C418 ) C199_=_C419( C199 C419 ) \nC199_=_C420( C199 C420 ) C203_=_C229( C203 C229 ) C203_=_C285( C203 C285 ) C203_=_C418( C203 C418 ) C203_=_C448( C203 C448 ) C226_=_C229( C226 C229 ) \nC226_=_C281( C226 C281 ) C226_=_C329( C226 C329 ) C226_=_C378( C226 C378 ) C226_=_C416( C226 C416 ) C226_=_C417( C226 C417 ) C226_=_C418( C226 C418 ) \nC226_=_C419( C226 C419 ) C226_=_C420( C226 C420 ) C229_=_C285( C229 C285 ) C229_=_C418( C229 C418 ) C229_=_C448( C229 C448 ) C281_=_C285( C281 C285 ) \nC281_=_C329( C281 C329 ) C281_=_C378( C281 C378 ) C281_=_C416( C281 C416 ) C281_=_C417( C281 C417 ) C281_=_C418( C281 C418 ) C281_=_C419( C281 C419 ) \nC281_=_C420( C281 C420 ) C285_=_C418( C285 C418 ) C285_=_C448( C285 C448 ) C329_=_C378( C329 C378 ) C329_=_C416( C329 C416 ) C329_=_C417( C329 C417 ) \nC329_=_C418( C329 C418 ) C329_=_C419( C329 C419 ) C329_=_C420( C329 C420 ) C378_=_C416( C378 C416 ) C378_=_C417( C378 C417 ) C378_=_C418( C378 C418 ) \nC378_=_C419( C378 C419 ) C378_=_C420( C378 C420 ) C416_=_C417( C416 C417 ) C416_=_C418( C416 C418 ) C416_=_C419( C416 C419 ) C416_=_C420( C416 C420 ) \nC417_=_C418( C417 C418 ) C417_=_C419( C417 C419 ) C417_=_C420( C417 C420 ) C418_=_C419( C418 C419 ) C418_=_C420( C418 C420 ) C418_=_C448( C418 C448 ) \nC419_=_C420( C419 C420 ) C419_=_C448( C419 C448 ) "];47-&gt;54[label="34: C3 C86 C87 C89 C90 \nC91 C93 C95 C96 C98 C99 \nC140 C150 C154 C156 C165 C169 \nC172 C173 C174 C177 C179 C199 \nC203 C226 C229 C281 C285 C378 \nC416 C417 C419 C420 C448 \n174: C3_=_C140 ,C3_=_C156 ,C3_=_C172 ,C3_=_C173 ,C3_=_C174 ,\nC3_=_C177 ,C3_=_C179 ,C86_=_C87 ,C86_=_C89 ,C86_=_C90 ,C86_=_C91 ,\nC86_=_C93 ,C86_=_C95 ,C86_=_C96 ,C86_=_C98 ,C86_=_C99 ,C86_=_C140 ,\nC86_=_C150 ,C86_=_C154 ,C87_=_C89 ,C87_=_C90 ,C87_=_C91 ,C87_=_C93 ,\nC87_=_C95 ,C87_=_C96 ,C87_=_C98 ,C87_=_C99 ,C87_=_C156 ,C87_=_C165 ,\nC87_=_C169 ,C89_=_C90 ,C89_=_C91 ,C89_=_C93 ,C89_=_C95 ,C89_=_C96 ,\nC89_=_C98 ,C89_=_C99 ,C89_=_C172 ,C89_=_C199 ,C89_=_C203 ,C90_=_C91 ,\nC90_=_C93 ,C90_=_C95 ,C90_=_C96 ,C90_=_C98 ,C90_=_C99 ,C90_=_C173 ,\nC90_=_C226 ,C90_=_C229 ,C91_=_C93 ,C91_=_C95 ,C91_=_C96 ,C91_=_C98 ,\nC91_=_C99 ,C91_=_C174 ,C91_=_C281 ,C91_=_C285 ,C93_=_C95 ,C93_=_C96 ,\nC93_=_C98 ,C93_=_C99 ,C93_=_C378 ,C95_=_C96 ,C95_=_C98 ,C95_=_C99 ,\nC95_=_C416 ,C96_=_C98 ,C96_=_C99 ,C96_=_C177 ,C96_=_C417 ,C98_=_C99 ,\nC98_=_C419 ,C98_=_C448 ,C99_=_C179 ,C99_=_C420 ,C140_=_C150 ,C140_=_C154 ,\nC140_=_C156 ,C140_=_C172 ,C140_=_C173 ,C140_=_C174 ,C140_=_C177 ,C140_=_C179 ,\nC150_=_C154 ,C150_=_C165 ,C150_=_C199 ,C150_=_C226 ,C150_=_C281 ,C150_=_C378 ,\nC150_=_C416 ,C150_=_C417 ,C150_=_C419 ,C150_=_C420 ,C154_=_C169 ,C154_=_C203 ,\nC154_=_C229 ,C154_=_C285 ,C154_=_C448 ,C156_=_C165 ,C156_=_C169 ,C156_=_C172 ,\nC156_=_C173 ,C156_=_C174 ,C156_=_C177 ,C156_=_C179 ,C165_=_C169 ,C165_=_C199 ,\nC165_=_C226 ,C165_=_C281 ,C165_=_C378 ,C165_=_C416 ,C165_=_C417 ,C165_=_C419 ,\nC165_=_C420 ,C169_=_C203 ,C169_=_C229 ,C169_=_C285 ,C169_=_C448 ,C172_=_C173 ,\nC172_=_C174 ,C172_=_C177 ,C172_=_C179 ,C172_=_C199 ,C172_=_C203 ,C173_=_C174 ,\nC173_=_C177 ,C173_=_C179 ,C173_=_C226 ,C173_=_C229 ,C174_=_C177 ,C174_=_C179 ,\nC174_=_C281 ,C174_=_C285 ,C177_=_C179 ,C177_=_C417 ,C179_=_C420 ,C199_=_C203 ,\nC199_=_C226 ,C199_=_C281 ,C199_=_C378 ,C199_=_C416 ,C199_=_C417 ,C199_=_C419 ,\nC199_=_C420 ,C203_=_C229 ,C203_=_C285 ,C203_=_C448 ,C226_=_C229 ,C226_=_C281 ,\nC226_=_C378 ,C226_=_C416 ,C226_=_C417 ,C226_=_C419 ,C226_=_C420 ,C229_=_C285 ,\nC229_=_C448 ,C281_=_C285 ,C281_=_C378 ,C281_=_C416 ,C281_=_C417 ,C281_=_C419 ,\nC281_=_C420 ,C285_=_C448 ,C378_=_C416 ,C378_=_C417 ,C378_=_C419 ,C378_=_C420 ,\nC416_=_C417 ,C416_=_C419 ,C416_=_C420 ,C417_=_C419 ,C417_=_C420 ,C419_=_C420 ,\nC419_=_C448 ,"];55[shape=box, label="id:55 level: 5\n33: C19 C20 C21 C22 C23 \nC24 C25 C26 C27 C28 C29 \nC30 C31 C32 C33 C34 C35 \nC36 C48 C238 C316 C331 C332 \nC333 C334 C335 C336 C337 C338 \nC339 C340 C341 C342 \n281: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238( C21 C238 ) C22_=_C23( C22 C23 ) C22_=_C24( C22 C24 ) C22_=_C25( C22 C25 ) C22_=_C26( C22 C26 ) \nC22_=_C27( C22 C27 ) C22_=_C28( C22 C28 ) C22_=_C29( C22 C29 ) C22_=_C30( C22 C30 ) C22_=_C31( C22 C31 ) C22_=_C32( C22 C32 ) \nC22_=_C33( C22 C33 ) C22_=_C34( C22 C34 ) C22_=_C35( C22 C35 ) C22_=_C36( C22 C36 ) C23_=_C24( C23 C24 ) C23_=_C25( C23 C25 ) \nC23_=_C26( C23 C26 ) C23_=_C27( C23 C27 ) C23_=_C28( C23 C28 ) C23_=_C29( C23 C29 ) C23_=_C30( C23 C30 ) C23_=_C31( C23 C31 ) \nC23_=_C32( C23 C32 ) C23_=_C33( C23 C33 ) C23_=_C34( C23 C34 ) C23_=_C35( C23 C35 ) C23_=_C36( C23 C36 ) C24_=_C25( C24 C25 ) \nC24_=_C26( C24 C26 ) C24_=_C27( C24 C27 ) C24_=_C28( C24 C28 ) C24_=_C29( C24 C29 ) C24_=_C30( C24 C30 ) C24_=_C31( C24 C31 ) \nC24_=_C32( C24 C32 ) C24_=_C33( C24 C33 ) C24_=_C34( C24 C34 ) C24_=_C35( C24 C35 ) C24_=_C36( C24 C36 ) C25_=_C26( C25 C26 ) \nC25_=_C27( C25 C27 ) C25_=_C28( C25 C28 ) C25_=_C29( C25 C29 ) C25_=_C30( C25 C30 ) C25_=_C31( C25 C31 ) C25_=_C32( C25 C32 ) \nC25_=_C33( C25 C33 ) C25_=_C34( C25 C34 ) C25_=_C35( C25 C35 ) C25_=_C36( C25 C36 ) C26_=_C27( C26 C27 ) C26_=_C28( C26 C28 ) \nC26_=_C29( C26 C29 ) C26_=_C30( C26 C30 ) C26_=_C31( C26 C31 ) C26_=_C32( C26 C32 ) C26_=_C33( C26 C33 ) C26_=_C34( C26 C34 ) \nC26_=_C35( C26 C35 ) C26_=_C36( C26 C36 ) C27_=_C28( C27 C28 ) C27_=_C29( C27 C29 ) C27_=_C30( C27 C30 ) C27_=_C31( C27 C31 ) \nC27_=_C32( C27 C32 ) C27_=_C33( C27 C33 ) C27_=_C34( C27 C34 ) C27_=_C35( C27 C35 ) C27_=_C36( C27 C36 ) C27_=_C316( C27 C316 ) \nC28_=_C29( C28 C29 ) C28_=_C30( C28 C30 ) C28_=_C31( C28 C31 ) C28_=_C32( C28 C32 ) C28_=_C33( C28 C33 ) C28_=_C34( C28 C34 ) \nC28_=_C35( C28 C35 ) C28_=_C36( C28 C36 ) C28_=_C48( C28 C48 ) C28_=_C238( C28 C238 ) C28_=_C316( C28 C316 ) C28_=_C331( C28 C331 ) \nC28_=_C332( C28 C332 ) C28_=_C333( C28 C333 ) C28_=_C334( C28 C334 ) C28_=_C335( C28 C335 ) C28_=_C336( C28 C336 ) C28_=_C337( C28 C337 ) \nC28_=_C338( C28 C338 ) C28_=_C339( C28 C339 ) C28_=_C340( C28 C340 ) C28_=_C341( C28 C341 ) C28_=_C342( C28 C342 ) C29_=_C30( C29 C30 ) \nC29_=_C31( C29 C31 ) C29_=_C32( C29 C32 ) C29_=_C33( C29 C33 ) C29_=_C34( C29 C34 ) C29_=_C35( C29 C35 ) C29_=_C36( C29 C36 ) \nC29_=_C332( C29 C332 ) C30_=_C31( C30 C31 ) C30_=_C32( C30 C32 ) C30_=_C33( C30 C33 ) C30_=_C34( C30 C34 ) C30_=_C35( C30 C35 ) \nC30_=_C36( C30 C36 ) C30_=_C333( C30 C333 ) C31_=_C32( C31 C32 ) C31_=_C33( C31 C33 ) C31_=_C34( C31 C34 ) C31_=_C35( C31 C35 ) \nC31_=_C36( C31 C36 ) C31_=_C336( C31 C336 ) C32_=_C33( C32 C33 ) C32_=_C34( C32 C34 ) C32_=_C35( C32 C35 ) C32_=_C36( C32 C36 ) \nC33_=_C34( C33 C34 ) C33_=_C35( C33 C35 ) C33_=_C36( C33 C36 ) C33_=_C338( C33 C338 ) C34_=_C35( C34 C35 ) C34_=_C36( C34 C36 ) \nC34_=_C339( C34 C339 ) C35_=_C36( C35 C36 ) C36_=_C340( C36 C340 ) C48_=_C238( C48 C238 ) C48_=_C316( C48 C316 ) C48_=_C331( C48 C331 ) \nC48_=_C332( C48 C332 ) C48_=_C333( C48 C333 ) C48_=_C334( C48 C334 ) C48_=_C335( C48 C335 ) C48_=_C336( C48 C336 ) C48_=_C337( C48 C337 ) \nC48_=_C338( C48 C338 ) C48_=_C339( C48 C339 ) C48_=_C340( C48 C340 ) C48_=_C341( C48 C341 ) C48_=_C342( C48 C342 ) C238_=_C316( C238 C316 ) \nC238_=_C331( C238 C331 ) C238_=_C332( C238 C332 ) C238_=_C333( C238 C333 ) C238_=_C334( C238 C334 ) C238_=_C335( C238 C335 ) C238_=_C336( C238 C336 ) \nC238_=_C337( C238 C337 ) C238_=_C338( C238 C338 ) C238_=_C339( C238 C339 ) C238_=_C340( C238 C340 ) C238_=_C341( C238 C341 ) C238_=_C342( C238 C342 ) \nC316_=_C331( C316 C331 ) C316_=_C332( C316 C332 ) C316_=_C333( C316 C333 ) C316_=_C334( C316 C334 ) C316_=_C335( C316 C335 ) C316_=_C336(</w:t>
      </w:r>
    </w:p>
    <w:p>
      <w:pPr>
        <w:pStyle w:val="PreformattedText"/>
        <w:bidi w:val="0"/>
        <w:spacing w:before="0" w:after="0"/>
        <w:jc w:val="left"/>
        <w:rPr/>
      </w:pPr>
      <w:r>
        <w:rPr/>
        <w:t xml:space="preserve"> </w:t>
      </w:r>
      <w:r>
        <w:rPr/>
        <w:t>C316 C336 ) \nC316_=_C337( C316 C337 ) C316_=_C338( C316 C338 ) C316_=_C339( C316 C339 ) C316_=_C340( C316 C340 ) C316_=_C341( C316 C341 ) C316_=_C342( C316 C342 ) \nC331_=_C332( C331 C332 ) C331_=_C333( C331 C333 ) C331_=_C334( C331 C334 ) C331_=_C335( C331 C335 ) C331_=_C336( C331 C336 ) C331_=_C337( C331 C337 ) \nC331_=_C338( C331 C338 ) C331_=_C339( C331 C339 ) C331_=_C340( C331 C340 ) C331_=_C341( C331 C341 ) C331_=_C342( C331 C342 ) C332_=_C333( C332 C333 ) \nC332_=_C334( C332 C334 ) C332_=_C335( C332 C335 ) C332_=_C336( C332 C336 ) C332_=_C337( C332 C337 ) C332_=_C338( C332 C338 ) C332_=_C339( C332 C339 ) \nC332_=_C340( C332 C340 ) C332_=_C341( C332 C341 ) C332_=_C342( C332 C342 ) C333_=_C334( C333 C334 ) C333_=_C335( C333 C335 ) C333_=_C336( C333 C336 ) \nC333_=_C337( C333 C337 ) C333_=_C338( C333 C338 ) C333_=_C339( C333 C339 ) C333_=_C340( C333 C340 ) C333_=_C341( C333 C341 ) C333_=_C342( C333 C342 ) \nC334_=_C335( C334 C335 ) C334_=_C336( C334 C336 ) C334_=_C337( C334 C337 ) C334_=_C338( C334 C338 ) C334_=_C339( C334 C339 ) C334_=_C340( C334 C340 ) \nC334_=_C341( C334 C341 ) C334_=_C342( C334 C342 ) C335_=_C336( C335 C336 ) C335_=_C337( C335 C337 ) C335_=_C338( C335 C338 ) C335_=_C339( C335 C339 ) \nC335_=_C340( C335 C340 ) C335_=_C341( C335 C341 ) C335_=_C342( C335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48-&gt;55[label="32: C19 C20 C21 C22 C23 \nC24 C25 C26 C27 C29 C30 \nC31 C32 C33 C34 C35 C36 \nC48 C238 C316 C331 C332 C333 \nC334 C335 C336 C337 C338 C339 \nC340 C341 C342 \n249: C19_=_C20 ,C19_=_C21 ,C19_=_C22 ,C19_=_C23 ,C19_=_C24 ,\nC19_=_C25 ,C19_=_C26 ,C19_=_C27 ,C19_=_C29 ,C19_=_C30 ,C19_=_C31 ,\nC19_=_C32 ,C19_=_C33 ,C19_=_C34 ,C19_=_C35 ,C19_=_C36 ,C20_=_C21 ,\nC20_=_C22 ,C20_=_C23 ,C20_=_C24 ,C20_=_C25 ,C20_=_C26 ,C20_=_C27 ,\nC20_=_C29 ,C20_=_C30 ,C20_=_C31 ,C20_=_C32 ,C20_=_C33 ,C20_=_C34 ,\nC20_=_C35 ,C20_=_C36 ,C21_=_C22 ,C21_=_C23 ,C21_=_C24 ,C21_=_C25 ,\nC21_=_C26 ,C21_=_C27 ,C21_=_C29 ,C21_=_C30 ,C21_=_C31 ,C21_=_C32 ,\nC21_=_C33 ,C21_=_C34 ,C21_=_C35 ,C21_=_C36 ,C21_=_C238 ,C22_=_C23 ,\nC22_=_C24 ,C22_=_C25 ,C22_=_C26 ,C22_=_C27 ,C22_=_C29 ,C22_=_C30 ,\nC22_=_C31 ,C22_=_C32 ,C22_=_C33 ,C22_=_C34 ,C22_=_C35 ,C22_=_C36 ,\nC23_=_C24 ,C23_=_C25 ,C23_=_C26 ,C23_=_C27 ,C23_=_C29 ,C23_=_C30 ,\nC23_=_C31 ,C23_=_C32 ,C23_=_C33 ,C23_=_C34 ,C23_=_C35 ,C23_=_C36 ,\nC24_=_C25 ,C24_=_C26 ,C24_=_C27 ,C24_=_C29 ,C24_=_C30 ,C24_=_C31 ,\nC24_=_C32 ,C24_=_C33 ,C24_=_C34 ,C24_=_C35 ,C24_=_C36 ,C25_=_C26 ,\nC25_=_C27 ,C25_=_C29 ,C25_=_C30 ,C25_=_C31 ,C25_=_C32 ,C25_=_C33 ,\nC25_=_C34 ,C25_=_C35 ,C25_=_C36 ,C26_=_C27 ,C26_=_C29 ,C26_=_C30 ,\nC26_=_C31 ,C26_=_C32 ,C26_=_C33 ,C26_=_C34 ,C26_=_C35 ,C26_=_C36 ,\nC27_=_C29 ,C27_=_C30 ,C27_=_C31 ,C27_=_C32 ,C27_=_C33 ,C27_=_C34 ,\nC27_=_C35 ,C27_=_C36 ,C27_=_C316 ,C29_=_C30 ,C29_=_C31 ,C29_=_C32 ,\nC29_=_C33 ,C29_=_C34 ,C29_=_C35 ,C29_=_C36 ,C29_=_C332 ,C30_=_C31 ,\nC30_=_C32 ,C30_=_C33 ,C30_=_C34 ,C30_=_C35 ,C30_=_C36 ,C30_=_C333 ,\nC31_=_C32 ,C31_=_C33 ,C31_=_C34 ,C31_=_C35 ,C31_=_C36 ,C31_=_C336 ,\nC32_=_C33 ,C32_=_C34 ,C32_=_C35 ,C32_=_C36 ,C33_=_C34 ,C33_=_C35 ,\nC33_=_C36 ,C33_=_C338 ,C34_=_C35 ,C34_=_C36 ,C34_=_C339 ,C35_=_C36 ,\nC36_=_C340 ,C48_=_C238 ,C48_=_C316 ,C48_=_C331 ,C48_=_C332 ,C48_=_C333 ,\nC48_=_C334 ,C48_=_C335 ,C48_=_C336 ,C48_=_C337 ,C48_=_C338 ,C48_=_C339 ,\nC48_=_C340 ,C48_=_C341 ,C48_=_C342 ,C238_=_C316 ,C238_=_C331 ,C238_=_C332 ,\nC238_=_C333 ,C238_=_C334 ,C238_=_C335 ,C238_=_C336 ,C238_=_C337 ,C238_=_C338 ,\nC238_=_C339 ,C238_=_C340 ,C238_=_C341 ,C238_=_C342 ,C316_=_C331 ,C316_=_C332 ,\nC316_=_C333 ,C316_=_C334 ,C316_=_C335 ,C316_=_C336 ,C316_=_C337 ,C316_=_C338 ,\nC316_=_C339 ,C316_=_C340 ,C316_=_C341 ,C316_=_C342 ,C331_=_C332 ,C331_=_C333 ,\nC331_=_C334 ,C331_=_C335 ,C331_=_C336 ,C331_=_C337 ,C331_=_C338 ,C331_=_C339 ,\nC331_=_C340 ,C331_=_C341 ,C331_=_C342 ,C332_=_C333 ,C332_=_C334 ,C332_=_C335 ,\nC332_=_C336 ,C332_=_C337 ,C332_=_C338 ,C332_=_C339 ,C332_=_C340 ,C332_=_C341 ,\nC332_=_C342 ,C333_=_C334 ,C333_=_C335 ,C333_=_C336 ,C333_=_C337 ,C333_=_C338 ,\nC333_=_C339 ,C333_=_C340 ,C333_=_C341 ,C333_=_C342 ,C334_=_C335 ,C334_=_C336 ,\nC334_=_C337 ,C334_=_C338 ,C334_=_C339 ,C334_=_C340 ,C334_=_C341 ,C334_=_C342 ,\nC335_=_C336 ,C335_=_C337 ,C335_=_C338 ,C335_=_C339 ,C335_=_C340 ,C335_=_C341 ,\nC335_=_C342 ,C336_=_C337 ,C336_=_C338 ,C336_=_C339 ,C336_=_C340 ,C336_=_C341 ,\nC336_=_C342 ,C337_=_C338 ,C337_=_C339 ,C337_=_C340 ,C337_=_C341 ,C337_=_C342 ,\nC338_=_C339 ,C338_=_C340 ,C338_=_C341 ,C338_=_C342 ,C339_=_C340 ,C339_=_C341 ,\nC339_=_C342 ,C340_=_C341 ,C340_=_C342 ,C341_=_C342 ,"];56[shape=box, label="id:56 level: 5\n43: C29 C49 C63 C112 C126 \nC132 C138 C180 C186 C191 C239 \nC257 C317 C331 C332 C337 C342 \nC343 C344 C345 C347 C348 C350 \nC351 C352 C353 C354 C355 C356 \nC357 C358 C359 C360 C370 C375 \nC396 C400 C409 C415 C421 C441 \nC443 C452 \n348: C29_=_C49( C29 C49 ) C29_=_C112( C29 C112 ) C29_=_C126( C29 C126 ) C29_=_C180( C29 C180 ) C29_=_C239( C29 C239 ) \nC29_=_C257( C29 C257 ) C29_=_C317( C29 C317 ) C29_=_C332( C29 C332 ) C29_=_C343( C29 C343 ) C29_=_C350( C29 C350 ) C29_=_C351( C29 C351 ) \nC29_=_C352( C29 C352 ) C29_=_C353( C29 C353 ) C29_=_C354( C29 C354 ) C29_=_C355( C29 C355 ) C29_=_C356( C29 C356 ) C29_=_C357( C29 C357 ) \nC29_=_C358( C29 C358 ) C29_=_C359( C29 C359 ) C29_=_C360( C29 C360 ) C49_=_C63( C49 C63 ) C49_=_C112( C49 C112 ) C49_=_C126( C49 C126 ) \nC49_=_C180( C49 C180 ) C49_=_C239( C49 C239 ) C49_=_C257( C49 C257 ) C49_=_C317( C49 C317 ) C49_=_C332( C49 C332 ) C49_=_C343( C49 C343 ) \nC49_=_C350( C49 C350 ) C49_=_C351( C49 C351 ) C49_=_C352( C49 C352 ) C49_=_C353( C49 C353 ) C49_=_C354( C49 C354 ) C49_=_C355( C49 C355 ) \nC49_=_C356( C49 C356 ) C49_=_C357( C49 C357 ) C49_=_C358( C49 C358 ) C49_=_C359( C49 C359 ) C49_=_C360( C49 C360 ) C63_=_C138( C63 C138 ) \nC63_=_C191( C63 C191 ) C63_=_C342( C63 C342 ) C63_=_C360( C63 C360 ) C63_=_C375( C63 C375 ) C63_=_C400( C63 C400 ) C63_=_C409( C63 C409 ) \nC63_=_C415( C63 C415 ) C63_=_C441( C63 C441 ) C63_=_C443( C63 C443 ) C63_=_C452( C63 C452 ) C112_=_C126( C112 C126 ) C112_=_C180( C112 C180 ) \nC112_=_C239( C112 C239 ) C112_=_C257( C112 C257 ) C112_=_C317( C112 C317 ) C112_=_C332( C112 C332 ) C112_=_C343( C112 C343 ) C112_=_C350( C112 C350 ) \nC112_=_C351( C112 C351 ) C112_=_C352( C112 C352 ) C112_=_C353( C112 C353 ) C112_=_C354( C112 C354 ) C112_=_C355( C112 C355 ) C112_=_C356( C112 C356 ) \nC112_=_C357( C112 C357 ) C112_=_C358( C112 C358 ) C112_=_C359( C112 C359 ) C112_=_C360( C112 C360 ) C126_=_C132( C126 C132 ) C126_=_C138( C126 C138 ) \nC126_=_C180( C126 C180 ) C126_=_C239( C126 C239 ) C126_=_C257( C126 C257 ) C126_=_C317( C126 C317 ) C126_=_C332( C126 C332 ) C126_=_C343( C126 C343 ) \nC126_=_C350( C126 C350 ) C126_=_C351( C126 C351 ) C126_=_C352( C126 C352 ) C126_=_C353( C126 C353 ) C126_=_C354( C126 C354 ) C126_=_C355( C126 C355 ) \nC126_=_C356( C126 C356 ) C126_=_C357( C126 C357 ) C126_=_C358( C126 C358 ) C126_=_C359( C126 C359 ) C126_=_C360( C126 C360 ) C132_=_C138( C132 C138 ) \nC132_=_C186( C132 C186 ) C132_=_C337( C132 C337 ) C132_=_C354( C132 C354 ) C132_=_C370( C132 C370 ) C132_=_C396( C132 C396 ) C132_=_C421( C132 C421 ) \nC138_=_C191( C138 C191 ) C138_=_C342( C138 C342 ) C138_=_C360( C138 C360 ) C138_=_C375( C138 C375 ) C138_=_C400( C138 C400 ) C138_=_C409( C138 C409 ) \nC138_=_C415( C138 C415 ) C138_=_C441( C138 C441 ) C138_=_C443( C138 C443 ) C138_=_C452( C138 C452 ) C180_=_C186( C180 C186 ) C180_=_C191( C180 C191 ) \nC180_=_C239( C180 C239 ) C180_=_C257( C180 C257 ) C180_=_C317( C180 C317 ) C180_=_C332( C180 C332 ) C180_=_C343( C180 C343 ) C180_=_C350( C180 C350 ) \nC180_=_C351( C180 C351 ) C180_=_C352( C180 C352 ) C180_=_C353( C180 C353 ) C180_=_C354( C180 C354 ) C180_=_C355( C180 C355 ) C180_=_C356( C180 C356 ) \nC180_=_C357( C180 C357 ) C180_=_C358( C180 C358 ) C180_=_C359( C180 C359 ) C180_=_C360( C180 C360 ) C186_=_C191( C186 C191 ) C186_=_C337( C186 C337 ) \nC186_=_C354( C186 C354 ) C186_=_C370( C186 C370 ) C186_=_C396( C186 C396 ) C186_=_C421( C186 C421 ) C191_=_C342( C191 C342 ) C191_=_C360( C191 C360 ) \nC191_=_C375( C191 C375 ) C191_=_C400( C191 C400 ) C191_=_C409( C191 C409 ) C191_=_C415( C191 C415 ) C191_=_C441( C191 C441 ) C191_=_C443( C191 C443 ) \nC191_=_C452( C191 C452 ) C239_=_C257( C239 C257 ) C239_=_C317( C239 C317 ) C239_=_C332( C239 C332 ) C239_=_C343( C239 C343 ) C239_=_C350( C239 C350 ) \nC239_=_C351( C239 C351 ) C239_=_C352( C239 C352 ) C239_=_C353( C239 C353 ) C239_=_C354( C239 C354 ) C239_=_C355( C239 C355 ) C239_=_C356( C239 C356 ) \nC239_=_C357( C239 C357 ) C239_=_C358( C239 C358 ) C239_=_C359( C239 C359 ) C239_=_C360( C239 C360 ) C257_=_C317( C257 C317 ) C257_=_C332( C257 C332 ) \nC257_=_C343( C257 C343 ) C257_=_C350( C257 C350 ) C257_=_C351( C257 C351 ) C257_=_C352( C257 C352 ) C257_=_C353( C257 C353 ) C257_=_C354( C257 C354 ) \nC257_=_C355( C257 C355 ) C257_=_C356( C257 C356 ) C257_=_C357( C257 C357 ) C257_=_C358( C257 C358 ) C257_=_C359( C257 C359 ) C257_=_C360( C257 C360 ) \nC317_=_C332( C317 C332 ) C317_=_C343( C317 C343 ) C317_=_C350( C317 C350 ) C317_=_C351( C317 C351 ) C317_=_C352( C317 C352 ) C317_=_C353( C317 C353 ) \nC317_=_C354( C317 C354 ) C317_=_C355( C317 C355 ) C317_=_C356( C317 C356 ) C317_=_C357( C317 C357 ) C317_=_C358( C317 C358 ) C317_=_C359( C317 C359 ) \nC317_=_C360( C317 C360 ) C331_=_C332( C331 C332 ) C331_=_C337( C331 C337 ) C331_=_C342( C331 C342 ) C331_=_C343( C331 C343 ) C331_=_C344( C331 C344 ) \nC331_=_C345(</w:t>
      </w:r>
    </w:p>
    <w:p>
      <w:pPr>
        <w:pStyle w:val="PreformattedText"/>
        <w:bidi w:val="0"/>
        <w:spacing w:before="0" w:after="0"/>
        <w:jc w:val="left"/>
        <w:rPr/>
      </w:pPr>
      <w:r>
        <w:rPr/>
        <w:t xml:space="preserve"> </w:t>
      </w:r>
      <w:r>
        <w:rPr/>
        <w:t>C331 C345 ) C331_=_C347( C331 C347 ) C331_=_C348( C331 C348 ) C332_=_C337( C332 C337 ) C332_=_C342( C332 C342 ) C332_=_C343( C332 C343 ) \nC332_=_C350( C332 C350 ) C332_=_C351( C332 C351 ) C332_=_C352( C332 C352 ) C332_=_C353( C332 C353 ) C332_=_C354( C332 C354 ) C332_=_C355( C332 C355 ) \nC332_=_C356( C332 C356 ) C332_=_C357( C332 C357 ) C332_=_C358( C332 C358 ) C332_=_C359( C332 C359 ) C332_=_C360( C332 C360 ) C337_=_C342( C337 C342 ) \nC337_=_C354( C337 C354 ) C337_=_C370( C337 C370 ) C337_=_C396( C337 C396 ) C337_=_C421( C337 C421 ) C342_=_C360( C342 C360 ) C342_=_C375( C342 C375 ) \nC342_=_C400( C342 C400 ) C342_=_C409( C342 C409 ) C342_=_C415( C342 C415 ) C342_=_C441( C342 C441 ) C342_=_C443( C342 C443 ) C342_=_C452( C342 C452 ) \nC343_=_C344( C343 C344 ) C343_=_C345( C343 C345 ) C343_=_C347( C343 C347 ) C343_=_C348( C343 C348 ) C343_=_C350( C343 C350 ) C343_=_C351( C343 C351 ) \nC343_=_C352( C343 C352 ) C343_=_C353( C343 C353 ) C343_=_C354( C343 C354 ) C343_=_C355( C343 C355 ) C343_=_C356( C343 C356 ) C343_=_C357( C343 C357 ) \nC343_=_C358( C343 C358 ) C343_=_C359( C343 C359 ) C343_=_C360( C343 C360 ) C344_=_C345( C344 C345 ) C344_=_C347( C344 C347 ) C344_=_C348( C344 C348 ) \nC344_=_C350( C344 C350 ) C344_=_C370( C344 C370 ) C344_=_C375( C344 C375 ) C345_=_C347( C345 C347 ) C345_=_C348( C345 C348 ) C345_=_C351( C345 C351 ) \nC345_=_C396( C345 C396 ) C345_=_C400( C345 C400 ) C347_=_C348( C347 C348 ) C347_=_C356( C347 C356 ) C347_=_C441( C347 C441 ) C348_=_C357( C348 C357 ) \nC348_=_C443( C348 C443 ) C350_=_C351( C350 C351 ) C350_=_C352( C350 C352 ) C350_=_C353( C350 C353 ) C350_=_C354( C350 C354 ) C350_=_C355( C350 C355 ) \nC350_=_C356( C350 C356 ) C350_=_C357( C350 C357 ) C350_=_C358( C350 C358 ) C350_=_C359( C350 C359 ) C350_=_C360( C350 C360 ) C350_=_C370( C350 C370 ) \nC350_=_C375( C350 C375 ) C351_=_C352( C351 C352 ) C351_=_C353( C351 C353 ) C351_=_C354( C351 C354 ) C351_=_C355( C351 C355 ) C351_=_C356( C351 C356 ) \nC351_=_C357( C351 C357 ) C351_=_C358( C351 C358 ) C351_=_C359( C351 C359 ) C351_=_C360( C351 C360 ) C351_=_C396( C351 C396 ) C351_=_C400( C351 C400 ) \nC352_=_C353( C352 C353 ) C352_=_C354( C352 C354 ) C352_=_C355( C352 C355 ) C352_=_C356( C352 C356 ) C352_=_C357( C352 C357 ) C352_=_C358( C352 C358 ) \nC352_=_C359( C352 C359 ) C352_=_C360( C352 C360 ) C352_=_C409( C352 C409 ) C353_=_C354( C353 C354 ) C353_=_C355( C353 C355 ) C353_=_C356( C353 C356 ) \nC353_=_C357( C353 C357 ) C353_=_C358( C353 C358 ) C353_=_C359( C353 C359 ) C353_=_C360( C353 C360 ) C353_=_C415( C353 C415 ) C354_=_C355( C354 C355 ) \nC354_=_C356( C354 C356 ) C354_=_C357( C354 C357 ) C354_=_C358( C354 C358 ) C354_=_C359( C354 C359 ) C354_=_C360( C354 C360 ) C354_=_C370( C354 C370 ) \nC354_=_C396( C354 C396 ) C354_=_C421( C354 C421 ) C355_=_C356( C355 C356 ) C355_=_C357( C355 C357 ) C355_=_C358( C355 C358 ) C355_=_C359( C355 C359 ) \nC355_=_C360( C355 C360 ) C356_=_C357( C356 C357 ) C356_=_C358( C356 C358 ) C356_=_C359( C356 C359 ) C356_=_C360( C356 C360 ) C356_=_C441( C356 C441 ) \nC357_=_C358( C357 C358 ) C357_=_C359( C357 C359 ) C357_=_C360( C357 C360 ) C357_=_C443( C357 C443 ) C358_=_C359( C358 C359 ) C358_=_C360( C358 C360 ) \nC359_=_C360( C359 C360 ) C359_=_C421( C359 C421 ) C359_=_C452( C359 C452 ) C360_=_C375( C360 C375 ) C360_=_C400( C360 C400 ) C360_=_C409( C360 C409 ) \nC360_=_C415( C360 C415 ) C360_=_C441( C360 C441 ) C360_=_C443( C360 C443 ) C360_=_C452( C360 C452 ) C370_=_C375( C370 C375 ) C370_=_C396( C370 C396 ) \nC370_=_C421( C370 C421 ) C375_=_C400( C375 C400 ) C375_=_C409( C375 C409 ) C375_=_C415( C375 C415 ) C375_=_C441( C375 C441 ) C375_=_C443( C375 C443 ) \nC375_=_C452( C375 C452 ) C396_=_C400( C396 C400 ) C396_=_C421( C396 C421 ) C400_=_C409( C400 C409 ) C400_=_C415( C400 C415 ) C400_=_C441( C400 C441 ) \nC400_=_C443( C400 C443 ) C400_=_C452( C400 C452 ) C409_=_C415( C409 C415 ) C409_=_C441( C409 C441 ) C409_=_C443( C409 C443 ) C409_=_C452( C409 C452 ) \nC415_=_C441( C415 C441 ) C415_=_C443( C415 C443 ) C415_=_C452( C415 C452 ) C421_=_C452( C421 C452 ) C441_=_C443( C441 C443 ) C441_=_C452( C441 C452 ) \nC443_=_C452( C443 C452 ) "];49-&gt;56[label="40: C29 C49 C63 C112 C126 \nC132 C138 C180 C186 C191 C239 \nC257 C317 C331 C332 C337 C342 \nC344 C345 C347 C348 C350 C351 \nC352 C353 C355 C356 C357 C358 \nC359 C370 C375 C396 C400 C409 \nC415 C421 C441 C443 C452 \n269: C29_=_C49 ,C29_=_C112 ,C29_=_C126 ,C29_=_C180 ,C29_=_C239 ,\nC29_=_C257 ,C29_=_C317 ,C29_=_C332 ,C29_=_C350 ,C29_=_C351 ,C29_=_C352 ,\nC29_=_C353 ,C29_=_C355 ,C29_=_C356 ,C29_=_C357 ,C29_=_C358 ,C29_=_C359 ,\nC49_=_C63 ,C49_=_C112 ,C49_=_C126 ,C49_=_C180 ,C49_=_C239 ,C49_=_C257 ,\nC49_=_C317 ,C49_=_C332 ,C49_=_C350 ,C49_=_C351 ,C49_=_C352 ,C49_=_C353 ,\nC49_=_C355 ,C49_=_C356 ,C49_=_C357 ,C49_=_C358 ,C49_=_C359 ,C63_=_C138 ,\nC63_=_C191 ,C63_=_C342 ,C63_=_C375 ,C63_=_C400 ,C63_=_C409 ,C63_=_C415 ,\nC63_=_C441 ,C63_=_C443 ,C63_=_C452 ,C112_=_C126 ,C112_=_C180 ,C112_=_C239 ,\nC112_=_C257 ,C112_=_C317 ,C112_=_C332 ,C112_=_C350 ,C112_=_C351 ,C112_=_C352 ,\nC112_=_C353 ,C112_=_C355 ,C112_=_C356 ,C112_=_C357 ,C112_=_C358 ,C112_=_C359 ,\nC126_=_C132 ,C126_=_C138 ,C126_=_C180 ,C126_=_C239 ,C126_=_C257 ,C126_=_C317 ,\nC126_=_C332 ,C126_=_C350 ,C126_=_C351 ,C126_=_C352 ,C126_=_C353 ,C126_=_C355 ,\nC126_=_C356 ,C126_=_C357 ,C126_=_C358 ,C126_=_C359 ,C132_=_C138 ,C132_=_C186 ,\nC132_=_C337 ,C132_=_C370 ,C132_=_C396 ,C132_=_C421 ,C138_=_C191 ,C138_=_C342 ,\nC138_=_C375 ,C138_=_C400 ,C138_=_C409 ,C138_=_C415 ,C138_=_C441 ,C138_=_C443 ,\nC138_=_C452 ,C180_=_C186 ,C180_=_C191 ,C180_=_C239 ,C180_=_C257 ,C180_=_C317 ,\nC180_=_C332 ,C180_=_C350 ,C180_=_C351 ,C180_=_C352 ,C180_=_C353 ,C180_=_C355 ,\nC180_=_C356 ,C180_=_C357 ,C180_=_C358 ,C180_=_C359 ,C186_=_C191 ,C186_=_C337 ,\nC186_=_C370 ,C186_=_C396 ,C186_=_C421 ,C191_=_C342 ,C191_=_C375 ,C191_=_C400 ,\nC191_=_C409 ,C191_=_C415 ,C191_=_C441 ,C191_=_C443 ,C191_=_C452 ,C239_=_C257 ,\nC239_=_C317 ,C239_=_C332 ,C239_=_C350 ,C239_=_C351 ,C239_=_C352 ,C239_=_C353 ,\nC239_=_C355 ,C239_=_C356 ,C239_=_C357 ,C239_=_C358 ,C239_=_C359 ,C257_=_C317 ,\nC257_=_C332 ,C257_=_C350 ,C257_=_C351 ,C257_=_C352 ,C257_=_C353 ,C257_=_C355 ,\nC257_=_C356 ,C257_=_C357 ,C257_=_C358 ,C257_=_C359 ,C317_=_C332 ,C317_=_C350 ,\nC317_=_C351 ,C317_=_C352 ,C317_=_C353 ,C317_=_C355 ,C317_=_C356 ,C317_=_C357 ,\nC317_=_C358 ,C317_=_C359 ,C331_=_C332 ,C331_=_C337 ,C331_=_C342 ,C331_=_C344 ,\nC331_=_C345 ,C331_=_C347 ,C331_=_C348 ,C332_=_C337 ,C332_=_C342 ,C332_=_C350 ,\nC332_=_C351 ,C332_=_C352 ,C332_=_C353 ,C332_=_C355 ,C332_=_C356 ,C332_=_C357 ,\nC332_=_C358 ,C332_=_C359 ,C337_=_C342 ,C337_=_C370 ,C337_=_C396 ,C337_=_C421 ,\nC342_=_C375 ,C342_=_C400 ,C342_=_C409 ,C342_=_C415 ,C342_=_C441 ,C342_=_C443 ,\nC342_=_C452 ,C344_=_C345 ,C344_=_C347 ,C344_=_C348 ,C344_=_C350 ,C344_=_C370 ,\nC344_=_C375 ,C345_=_C347 ,C345_=_C348 ,C345_=_C351 ,C345_=_C396 ,C345_=_C400 ,\nC347_=_C348 ,C347_=_C356 ,C347_=_C441 ,C348_=_C357 ,C348_=_C443 ,C350_=_C351 ,\nC350_=_C352 ,C350_=_C353 ,C350_=_C355 ,C350_=_C356 ,C350_=_C357 ,C350_=_C358 ,\nC350_=_C359 ,C350_=_C370 ,C350_=_C375 ,C351_=_C352 ,C351_=_C353 ,C351_=_C355 ,\nC351_=_C356 ,C351_=_C357 ,C351_=_C358 ,C351_=_C359 ,C351_=_C396 ,C351_=_C400 ,\nC352_=_C353 ,C352_=_C355 ,C352_=_C356 ,C352_=_C357 ,C352_=_C358 ,C352_=_C359 ,\nC352_=_C409 ,C353_=_C355 ,C353_=_C356 ,C353_=_C357 ,C353_=_C358 ,C353_=_C359 ,\nC353_=_C415 ,C355_=_C356 ,C355_=_C357 ,C355_=_C358 ,C355_=_C359 ,C356_=_C357 ,\nC356_=_C358 ,C356_=_C359 ,C356_=_C441 ,C357_=_C358 ,C357_=_C359 ,C357_=_C443 ,\nC358_=_C359 ,C359_=_C421 ,C359_=_C452 ,C370_=_C375 ,C370_=_C396 ,C370_=_C421 ,\nC375_=_C400 ,C375_=_C409 ,C375_=_C415 ,C375_=_C441 ,C375_=_C443 ,C375_=_C452 ,\nC396_=_C400 ,C396_=_C421 ,C400_=_C409 ,C400_=_C415 ,C400_=_C441 ,C400_=_C443 ,\nC400_=_C452 ,C409_=_C415 ,C409_=_C441 ,C409_=_C443 ,C409_=_C452 ,C415_=_C441 ,\nC415_=_C443 ,C415_=_C452 ,C421_=_C452 ,C441_=_C443 ,C441_=_C452 ,C443_=_C452 ,"];57[shape=box, label="id:57 level: 5\n49: C30 C33 C34 C50 C59 \nC82 C119 C214 C219 C220 C240 \nC247 C264 C265 C295 C296 C312 \nC313 C318 C325 C333 C338 C339 \nC344 C347 C348 C350 C356 C357 \nC368 C369 C370 C371 C373 C374 \nC375 C397 C405 C406 C411 C412 \nC425 C434 C438 C439 C440 C441 \nC442 C443 \n470: C30_=_C33( C30 C33 ) C30_=_C34( C30 C34 ) C30_=_C50( C30 C50 ) C30_=_C214( C30 C214 ) C30_=_C240( C30 C240 ) \nC30_=_C318( C30 C318 ) C30_=_C333( C30 C333 ) C30_=_C344( C30 C344 ) C30_=_C350( C30 C350 ) C30_=_C368( C30 C368 ) C30_=_C369( C30 C369 ) \nC30_=_C370( C30 C370 ) C30_=_C371( C30 C371 ) C30_=_C373( C30 C373 ) C30_=_C374( C30 C374 ) C30_=_C375( C30 C375 ) C33_=_C34( C33 C34 ) \nC33_=_C59( C33 C59 ) C33_=_C82( C33 C82 ) C33_=_C119( C33 C119 ) C33_=_C219( C33 C219 ) C33_=_C247( C33 C247 ) C33_=_C264( C33 C264 ) \nC33_=_C295( C33 C295 ) C33_=_C312( C33 C312 ) C33_=_C325( C33 C325 ) C33_=_C338( C33 C338 ) C33_=_C347( C33 C347 ) C33_=_C356( C33 C356 ) \nC33_=_C371( C33 C371 ) C33_=_C397( C33 C397 ) C33_=_C405( C33 C405 ) C33_=_C411( C33 C411 ) C33_=_C425( C33 C425 ) C33_=_C434( C33 C434 ) \nC33_=_C438( C33 C438 ) C33_=_C439( C33 C439 ) C33_=_C440( C33 C440 ) C33_=_C441( C33 C441 ) C34_=_C220( C34 C220 ) C34_=_C265( C34 C265 ) \nC34_=_C296( C34 C296 ) C34_=_C313( C34 C313 ) C34_=_C339( C34 C339 ) C34_=_C348( C34 C348 ) C34_=_C357( C34 C357 ) C34_=_C406( C34 C406 ) \nC34_=_C412( C34 C412 ) C34_=_C438( C34 C438 ) C34_=_C442( C34 C442 ) C34_=_C443( C34 C443 ) C50_=_C59( C50 C59 ) C50_=_C214( C50 C214 ) \nC50_=_C240( C50 C240 ) C50_=_C318( C50 C318 ) C50_=_C333( C50 C333 ) C50_=_C344( C50 C344 ) C50_=_C350( C50 C350 ) C50_=_C368( C50 C368 ) \nC50_=_C369( C50 C369 ) C50_=_C370( C50 C370 ) C50_=_C371( C50 C371 ) C50_=_C373( C50 C373 ) C50_=_C374( C50 C374 ) C50_=_C375( C50 C375 ) \nC59_=_C82( C59 C82 ) C59_=_C119( C59 C119 ) C59_=_C219( C59 C219 ) C59_=_C247( C59 C247 ) C59_=_C264( C59 C264 ) C59_=_C295( C59 C295 ) \nC59_=_C312( C59 C312 ) C59_=_C325( C59 C325 ) C59_=_C338( C59</w:t>
      </w:r>
    </w:p>
    <w:p>
      <w:pPr>
        <w:pStyle w:val="PreformattedText"/>
        <w:bidi w:val="0"/>
        <w:spacing w:before="0" w:after="0"/>
        <w:jc w:val="left"/>
        <w:rPr/>
      </w:pPr>
      <w:r>
        <w:rPr/>
        <w:t xml:space="preserve"> </w:t>
      </w:r>
      <w:r>
        <w:rPr/>
        <w:t>C338 ) C59_=_C347( C59 C347 ) C59_=_C356( C59 C356 ) C59_=_C371( C59 C371 ) \nC59_=_C397( C59 C397 ) C59_=_C405( C59 C405 ) C59_=_C411( C59 C411 ) C59_=_C425( C59 C425 ) C59_=_C434( C59 C434 ) C59_=_C438( C59 C438 ) \nC59_=_C439( C59 C439 ) C59_=_C440( C59 C440 ) C59_=_C441( C59 C441 ) C82_=_C119( C82 C119 ) C82_=_C219( C82 C219 ) C82_=_C247( C82 C247 ) \nC82_=_C264( C82 C264 ) C82_=_C295( C82 C295 ) C82_=_C312( C82 C312 ) C82_=_C325( C82 C325 ) C82_=_C338( C82 C338 ) C82_=_C347( C82 C347 ) \nC82_=_C356( C82 C356 ) C82_=_C371( C82 C371 ) C82_=_C397( C82 C397 ) C82_=_C405( C82 C405 ) C82_=_C411( C82 C411 ) C82_=_C425( C82 C425 ) \nC82_=_C434( C82 C434 ) C82_=_C438( C82 C438 ) C82_=_C439( C82 C439 ) C82_=_C440( C82 C440 ) C82_=_C441( C82 C441 ) C119_=_C219( C119 C219 ) \nC119_=_C247( C119 C247 ) C119_=_C264( C119 C264 ) C119_=_C295( C119 C295 ) C119_=_C312( C119 C312 ) C119_=_C325( C119 C325 ) C119_=_C338( C119 C338 ) \nC119_=_C347( C119 C347 ) C119_=_C356( C119 C356 ) C119_=_C371( C119 C371 ) C119_=_C397( C119 C397 ) C119_=_C405( C119 C405 ) C119_=_C411( C119 C411 ) \nC119_=_C425( C119 C425 ) C119_=_C434( C119 C434 ) C119_=_C438( C119 C438 ) C119_=_C439( C119 C439 ) C119_=_C440( C119 C440 ) C119_=_C441( C119 C441 ) \nC214_=_C219( C214 C219 ) C214_=_C220( C214 C220 ) C214_=_C240( C214 C240 ) C214_=_C318( C214 C318 ) C214_=_C333( C214 C333 ) C214_=_C344( C214 C344 ) \nC214_=_C350( C214 C350 ) C214_=_C368( C214 C368 ) C214_=_C369( C214 C369 ) C214_=_C370( C214 C370 ) C214_=_C371( C214 C371 ) C214_=_C373( C214 C373 ) \nC214_=_C374( C214 C374 ) C214_=_C375( C214 C375 ) C219_=_C220( C219 C220 ) C219_=_C247( C219 C247 ) C219_=_C264( C219 C264 ) C219_=_C295( C219 C295 ) \nC219_=_C312( C219 C312 ) C219_=_C325( C219 C325 ) C219_=_C338( C219 C338 ) C219_=_C347( C219 C347 ) C219_=_C356( C219 C356 ) C219_=_C371( C219 C371 ) \nC219_=_C397( C219 C397 ) C219_=_C405( C219 C405 ) C219_=_C411( C219 C411 ) C219_=_C425( C219 C425 ) C219_=_C434( C219 C434 ) C219_=_C438( C219 C438 ) \nC219_=_C439( C219 C439 ) C219_=_C440( C219 C440 ) C219_=_C441( C219 C441 ) C220_=_C265( C220 C265 ) C220_=_C296( C220 C296 ) C220_=_C313( C220 C313 ) \nC220_=_C339( C220 C339 ) C220_=_C348( C220 C348 ) C220_=_C357( C220 C357 ) C220_=_C406( C220 C406 ) C220_=_C412( C220 C412 ) C220_=_C438( C220 C438 ) \nC220_=_C442( C220 C442 ) C220_=_C443( C220 C443 ) C240_=_C247( C240 C247 ) C240_=_C318( C240 C318 ) C240_=_C333( C240 C333 ) C240_=_C344( C240 C344 ) \nC240_=_C350( C240 C350 ) C240_=_C368( C240 C368 ) C240_=_C369( C240 C369 ) C240_=_C370( C240 C370 ) C240_=_C371( C240 C371 ) C240_=_C373( C240 C373 ) \nC240_=_C374( C240 C374 ) C240_=_C375( C240 C375 ) C247_=_C264( C247 C264 ) C247_=_C295( C247 C295 ) C247_=_C312( C247 C312 ) C247_=_C325( C247 C325 ) \nC247_=_C338( C247 C338 ) C247_=_C347( C247 C347 ) C247_=_C356( C247 C356 ) C247_=_C371( C247 C371 ) C247_=_C397( C247 C397 ) C247_=_C405( C247 C405 ) \nC247_=_C411( C247 C411 ) C247_=_C425( C247 C425 ) C247_=_C434( C247 C434 ) C247_=_C438( C247 C438 ) C247_=_C439( C247 C439 ) C247_=_C440( C247 C440 ) \nC247_=_C441( C247 C441 ) C264_=_C265( C264 C265 ) C264_=_C295( C264 C295 ) C264_=_C312( C264 C312 ) C264_=_C325( C264 C325 ) C264_=_C338( C264 C338 ) \nC264_=_C347( C264 C347 ) C264_=_C356( C264 C356 ) C264_=_C371( C264 C371 ) C264_=_C397( C264 C397 ) C264_=_C405( C264 C405 ) C264_=_C411( C264 C411 ) \nC264_=_C425( C264 C425 ) C264_=_C434( C264 C434 ) C264_=_C438( C264 C438 ) C264_=_C439( C264 C439 ) C264_=_C440( C264 C440 ) C264_=_C441( C264 C441 ) \nC265_=_C296( C265 C296 ) C265_=_C313( C265 C313 ) C265_=_C339( C265 C339 ) C265_=_C348( C265 C348 ) C265_=_C357( C265 C357 ) C265_=_C406( C265 C406 ) \nC265_=_C412( C265 C412 ) C265_=_C438( C265 C438 ) C265_=_C442( C265 C442 ) C265_=_C443( C265 C443 ) C295_=_C296( C295 C296 ) C295_=_C312( C295 C312 ) \nC295_=_C325( C295 C325 ) C295_=_C338( C295 C338 ) C295_=_C347( C295 C347 ) C295_=_C356( C295 C356 ) C295_=_C371( C295 C371 ) C295_=_C397( C295 C397 ) \nC295_=_C405( C295 C405 ) C295_=_C411( C295 C411 ) C295_=_C425( C295 C425 ) C295_=_C434( C295 C434 ) C295_=_C438( C295 C438 ) C295_=_C439( C295 C439 ) \nC295_=_C440( C295 C440 ) C295_=_C441( C295 C441 ) C296_=_C313( C296 C313 ) C296_=_C339( C296 C339 ) C296_=_C348( C296 C348 ) C296_=_C357( C296 C357 ) \nC296_=_C406( C296 C406 ) C296_=_C412( C296 C412 ) C296_=_C438( C296 C438 ) C296_=_C442( C296 C442 ) C296_=_C443( C296 C443 ) C312_=_C313( C312 C313 ) \nC312_=_C325( C312 C325 ) C312_=_C338( C312 C338 ) C312_=_C347( C312 C347 ) C312_=_C356( C312 C356 ) C312_=_C371( C312 C371 ) C312_=_C397( C312 C397 ) \nC312_=_C405( C312 C405 ) C312_=_C411( C312 C411 ) C312_=_C425( C312 C425 ) C312_=_C434( C312 C434 ) C312_=_C438( C312 C438 ) C312_=_C439( C312 C439 ) \nC312_=_C440( C312 C440 ) C312_=_C441( C312 C441 ) C313_=_C339( C313 C339 ) C313_=_C348( C313 C348 ) C313_=_C357( C313 C357 ) C313_=_C406( C313 C406 ) \nC313_=_C412( C313 C412 ) C313_=_C438( C313 C438 ) C313_=_C442( C313 C442 ) C313_=_C443( C313 C443 ) C318_=_C325( C318 C325 ) C318_=_C333( C318 C333 ) \nC318_=_C344( C318 C344 ) C318_=_C350( C318 C350 ) C318_=_C368( C318 C368 ) C318_=_C369( C318 C369 ) C318_=_C370( C318 C370 ) C318_=_C371( C318 C371 ) \nC318_=_C373( C318 C373 ) C318_=_C374( C318 C374 ) C318_=_C375( C318 C375 ) C325_=_C338( C325 C338 ) C325_=_C347( C325 C347 ) C325_=_C356( C325 C356 ) \nC325_=_C371( C325 C371 ) C325_=_C397( C325 C397 ) C325_=_C405( C325 C405 ) C325_=_C411( C325 C411 ) C325_=_C425( C325 C425 ) C325_=_C434( C325 C434 ) \nC325_=_C438( C325 C438 ) C325_=_C439( C325 C439 ) C325_=_C440( C325 C440 ) C325_=_C441( C325 C441 ) C333_=_C338( C333 C338 ) C333_=_C339( C333 C339 ) \nC333_=_C344( C333 C344 ) C333_=_C350( C333 C350 ) C333_=_C368( C333 C368 ) C333_=_C369( C333 C369 ) C333_=_C370( C333 C370 ) C333_=_C371( C333 C371 ) \nC333_=_C373( C333 C373 ) C333_=_C374( C333 C374 ) C333_=_C375( C333 C375 ) C338_=_C339( C338 C339 ) C338_=_C347( C338 C347 ) C338_=_C356( C338 C356 ) \nC338_=_C371( C338 C371 ) C338_=_C397( C338 C397 ) C338_=_C405( C338 C405 ) C338_=_C411( C338 C411 ) C338_=_C425( C338 C425 ) C338_=_C434( C338 C434 ) \nC338_=_C438( C338 C438 ) C338_=_C439( C338 C439 ) C338_=_C440( C338 C440 ) C338_=_C441( C338 C441 ) C339_=_C348( C339 C348 ) C339_=_C357( C339 C357 ) \nC339_=_C406( C339 C406 ) C339_=_C412( C339 C412 ) C339_=_C438( C339 C438 ) C339_=_C442( C339 C442 ) C339_=_C443( C339 C443 ) C344_=_C347( C344 C347 ) \nC344_=_C348( C344 C348 ) C344_=_C350( C344 C350 ) C344_=_C368( C344 C368 ) C344_=_C369( C344 C369 ) C344_=_C370( C344 C370 ) C344_=_C371( C344 C371 ) \nC344_=_C373( C344 C373 ) C344_=_C374( C344 C374 ) C344_=_C375( C344 C375 ) C347_=_C348( C347 C348 ) C347_=_C356( C347 C356 ) C347_=_C371( C347 C371 ) \nC347_=_C397( C347 C397 ) C347_=_C405( C347 C405 ) C347_=_C411( C347 C411 ) C347_=_C425( C347 C425 ) C347_=_C434( C347 C434 ) C347_=_C438( C347 C438 ) \nC347_=_C439( C347 C439 ) C347_=_C440( C347 C440 ) C347_=_C441( C347 C441 ) C348_=_C357( C348 C357 ) C348_=_C406( C348 C406 ) C348_=_C412( C348 C412 ) \nC348_=_C438( C348 C438 ) C348_=_C442( C348 C442 ) C348_=_C443( C348 C443 ) C350_=_C356( C350 C356 ) C350_=_C357( C350 C357 ) C350_=_C368( C350 C368 ) \nC350_=_C369( C350 C369 ) C350_=_C370( C350 C370 ) C350_=_C371( C350 C371 ) C350_=_C373( C350 C373 ) C350_=_C374( C350 C374 ) C350_=_C375( C350 C375 ) \nC356_=_C357( C356 C357 ) C356_=_C371( C356 C371 ) C356_=_C397( C356 C397 ) C356_=_C405( C356 C405 ) C356_=_C411( C356 C411 ) C356_=_C425( C356 C425 ) \nC356_=_C434( C356 C434 ) C356_=_C438( C356 C438 ) C356_=_C439( C356 C439 ) C356_=_C440( C356 C440 ) C356_=_C441( C356 C441 ) C357_=_C406( C357 C406 ) \nC357_=_C412( C357 C412 ) C357_=_C438( C357 C438 ) C357_=_C442( C357 C442 ) C357_=_C443( C357 C443 ) C368_=_C369( C368 C369 ) C368_=_C370( C368 C370 ) \nC368_=_C371( C368 C371 ) C368_=_C373( C368 C373 ) C368_=_C374( C368 C374 ) C368_=_C375( C368 C375 ) C368_=_C405( C368 C405 ) C368_=_C406( C368 C406 ) \nC369_=_C370( C369 C370 ) C369_=_C371( C369 C371 ) C369_=_C373( C369 C373 ) C369_=_C374( C369 C374 ) C369_=_C375( C369 C375 ) C369_=_C411( C369 C411 ) \nC369_=_C412( C369 C412 ) C370_=_C371( C370 C371 ) C370_=_C373( C370 C373 ) C370_=_C374( C370 C374 ) C370_=_C375( C370 C375 ) C371_=_C373( C371 C373 ) \nC371_=_C374( C371 C374 ) C371_=_C375( C371 C375 ) C371_=_C397( C371 C397 ) C371_=_C405( C371 C405 ) C371_=_C411( C371 C411 ) C371_=_C425( C371 C425 ) \nC371_=_C434( C371 C434 ) C371_=_C438( C371 C438 ) C371_=_C439( C371 C439 ) C371_=_C440( C371 C440 ) C371_=_C441( C371 C441 ) C373_=_C374( C373 C374 ) \nC373_=_C375( C373 C375 ) C373_=_C439( C373 C439 ) C373_=_C442( C373 C442 ) C374_=_C375( C374 C375 ) C374_=_C440( C374 C440 ) C375_=_C441( C375 C441 ) \nC375_=_C443( C375 C443 ) C397_=_C405( C397 C405 ) C397_=_C411( C397 C411 ) C397_=_C425( C397 C425 ) C397_=_C434( C397 C434 ) C397_=_C438( C397 C438 ) \nC397_=_C439( C397 C439 ) C397_=_C440( C397 C440 ) C397_=_C441( C397 C441 ) C405_=_C406( C405 C406 ) C405_=_C411( C405 C411 ) C405_=_C425( C405 C425 ) \nC405_=_C434( C405 C434 ) C405_=_C438( C405 C438 ) C405_=_C439( C405 C439 ) C405_=_C440( C405 C440 ) C405_=_C441( C405 C441 ) C406_=_C412( C406 C412 ) \nC406_=_C438( C406 C438 ) C406_=_C442( C406 C442 ) C406_=_C443( C406 C443 ) C411_=_C412( C411 C412 ) C411_=_C425( C411 C425 ) C411_=_C434( C411 C434 ) \nC411_=_C438( C411 C438 ) C411_=_C439( C411 C439 ) C411_=_C440( C411 C440 ) C411_=_C441( C411 C441 ) C412_=_C438( C412 C438 ) C412_=_C442( C412 C442 ) \nC412_=_C443( C412 C443 ) C425_=_C434( C425 C434 ) C425_=_C438( C425 C438 ) C425_=_C439( C425 C439 ) C425_=_C440( C425 C440 ) C425_=_C441( C425 C441 ) \nC434_=_C438( C434 C438 ) C434_=_C439( C434 C439 ) C434_=_C440( C434 C440 ) C434_=_C441( C434 C441 ) C438_=_C439( C438 C439 ) C438_=_C440( C438 C440 ) \nC438_=_C441( C438 C441 ) C438_=_C442( C438 C442 ) C438_=_C443( C438 C443 ) C439_=_C440( C439 C440 ) C439_=_C441( C439 C441 ) C439_=_C442( C439 C442 ) \nC440_=_C441(</w:t>
      </w:r>
    </w:p>
    <w:p>
      <w:pPr>
        <w:pStyle w:val="PreformattedText"/>
        <w:bidi w:val="0"/>
        <w:spacing w:before="0" w:after="0"/>
        <w:jc w:val="left"/>
        <w:rPr/>
      </w:pPr>
      <w:r>
        <w:rPr/>
        <w:t xml:space="preserve"> </w:t>
      </w:r>
      <w:r>
        <w:rPr/>
        <w:t>C440 C441 ) C441_=_C443( C441 C443 ) C442_=_C443( C442 C443 ) "];49-&gt;57[label="47: C30 C33 C34 C50 C59 \nC82 C119 C214 C219 C220 C240 \nC247 C264 C265 C295 C296 C312 \nC313 C318 C325 C333 C338 C339 \nC344 C347 C348 C350 C356 C357 \nC368 C369 C370 C373 C374 C375 \nC397 C405 C406 C411 C412 C425 \nC434 C439 C440 C441 C442 C443 \n401: C30_=_C33 ,C30_=_C34 ,C30_=_C50 ,C30_=_C214 ,C30_=_C240 ,\nC30_=_C318 ,C30_=_C333 ,C30_=_C344 ,C30_=_C350 ,C30_=_C368 ,C30_=_C369 ,\nC30_=_C370 ,C30_=_C373 ,C30_=_C374 ,C30_=_C375 ,C33_=_C34 ,C33_=_C59 ,\nC33_=_C82 ,C33_=_C119 ,C33_=_C219 ,C33_=_C247 ,C33_=_C264 ,C33_=_C295 ,\nC33_=_C312 ,C33_=_C325 ,C33_=_C338 ,C33_=_C347 ,C33_=_C356 ,C33_=_C397 ,\nC33_=_C405 ,C33_=_C411 ,C33_=_C425 ,C33_=_C434 ,C33_=_C439 ,C33_=_C440 ,\nC33_=_C441 ,C34_=_C220 ,C34_=_C265 ,C34_=_C296 ,C34_=_C313 ,C34_=_C339 ,\nC34_=_C348 ,C34_=_C357 ,C34_=_C406 ,C34_=_C412 ,C34_=_C442 ,C34_=_C443 ,\nC50_=_C59 ,C50_=_C214 ,C50_=_C240 ,C50_=_C318 ,C50_=_C333 ,C50_=_C344 ,\nC50_=_C350 ,C50_=_C368 ,C50_=_C369 ,C50_=_C370 ,C50_=_C373 ,C50_=_C374 ,\nC50_=_C375 ,C59_=_C82 ,C59_=_C119 ,C59_=_C219 ,C59_=_C247 ,C59_=_C264 ,\nC59_=_C295 ,C59_=_C312 ,C59_=_C325 ,C59_=_C338 ,C59_=_C347 ,C59_=_C356 ,\nC59_=_C397 ,C59_=_C405 ,C59_=_C411 ,C59_=_C425 ,C59_=_C434 ,C59_=_C439 ,\nC59_=_C440 ,C59_=_C441 ,C82_=_C119 ,C82_=_C219 ,C82_=_C247 ,C82_=_C264 ,\nC82_=_C295 ,C82_=_C312 ,C82_=_C325 ,C82_=_C338 ,C82_=_C347 ,C82_=_C356 ,\nC82_=_C397 ,C82_=_C405 ,C82_=_C411 ,C82_=_C425 ,C82_=_C434 ,C82_=_C439 ,\nC82_=_C440 ,C82_=_C441 ,C119_=_C219 ,C119_=_C247 ,C119_=_C264 ,C119_=_C295 ,\nC119_=_C312 ,C119_=_C325 ,C119_=_C338 ,C119_=_C347 ,C119_=_C356 ,C119_=_C397 ,\nC119_=_C405 ,C119_=_C411 ,C119_=_C425 ,C119_=_C434 ,C119_=_C439 ,C119_=_C440 ,\nC119_=_C441 ,C214_=_C219 ,C214_=_C220 ,C214_=_C240 ,C214_=_C318 ,C214_=_C333 ,\nC214_=_C344 ,C214_=_C350 ,C214_=_C368 ,C214_=_C369 ,C214_=_C370 ,C214_=_C373 ,\nC214_=_C374 ,C214_=_C375 ,C219_=_C220 ,C219_=_C247 ,C219_=_C264 ,C219_=_C295 ,\nC219_=_C312 ,C219_=_C325 ,C219_=_C338 ,C219_=_C347 ,C219_=_C356 ,C219_=_C397 ,\nC219_=_C405 ,C219_=_C411 ,C219_=_C425 ,C219_=_C434 ,C219_=_C439 ,C219_=_C440 ,\nC219_=_C441 ,C220_=_C265 ,C220_=_C296 ,C220_=_C313 ,C220_=_C339 ,C220_=_C348 ,\nC220_=_C357 ,C220_=_C406 ,C220_=_C412 ,C220_=_C442 ,C220_=_C443 ,C240_=_C247 ,\nC240_=_C318 ,C240_=_C333 ,C240_=_C344 ,C240_=_C350 ,C240_=_C368 ,C240_=_C369 ,\nC240_=_C370 ,C240_=_C373 ,C240_=_C374 ,C240_=_C375 ,C247_=_C264 ,C247_=_C295 ,\nC247_=_C312 ,C247_=_C325 ,C247_=_C338 ,C247_=_C347 ,C247_=_C356 ,C247_=_C397 ,\nC247_=_C405 ,C247_=_C411 ,C247_=_C425 ,C247_=_C434 ,C247_=_C439 ,C247_=_C440 ,\nC247_=_C441 ,C264_=_C265 ,C264_=_C295 ,C264_=_C312 ,C264_=_C325 ,C264_=_C338 ,\nC264_=_C347 ,C264_=_C356 ,C264_=_C397 ,C264_=_C405 ,C264_=_C411 ,C264_=_C425 ,\nC264_=_C434 ,C264_=_C439 ,C264_=_C440 ,C264_=_C441 ,C265_=_C296 ,C265_=_C313 ,\nC265_=_C339 ,C265_=_C348 ,C265_=_C357 ,C265_=_C406 ,C265_=_C412 ,C265_=_C442 ,\nC265_=_C443 ,C295_=_C296 ,C295_=_C312 ,C295_=_C325 ,C295_=_C338 ,C295_=_C347 ,\nC295_=_C356 ,C295_=_C397 ,C295_=_C405 ,C295_=_C411 ,C295_=_C425 ,C295_=_C434 ,\nC295_=_C439 ,C295_=_C440 ,C295_=_C441 ,C296_=_C313 ,C296_=_C339 ,C296_=_C348 ,\nC296_=_C357 ,C296_=_C406 ,C296_=_C412 ,C296_=_C442 ,C296_=_C443 ,C312_=_C313 ,\nC312_=_C325 ,C312_=_C338 ,C312_=_C347 ,C312_=_C356 ,C312_=_C397 ,C312_=_C405 ,\nC312_=_C411 ,C312_=_C425 ,C312_=_C434 ,C312_=_C439 ,C312_=_C440 ,C312_=_C441 ,\nC313_=_C339 ,C313_=_C348 ,C313_=_C357 ,C313_=_C406 ,C313_=_C412 ,C313_=_C442 ,\nC313_=_C443 ,C318_=_C325 ,C318_=_C333 ,C318_=_C344 ,C318_=_C350 ,C318_=_C368 ,\nC318_=_C369 ,C318_=_C370 ,C318_=_C373 ,C318_=_C374 ,C318_=_C375 ,C325_=_C338 ,\nC325_=_C347 ,C325_=_C356 ,C325_=_C397 ,C325_=_C405 ,C325_=_C411 ,C325_=_C425 ,\nC325_=_C434 ,C325_=_C439 ,C325_=_C440 ,C325_=_C441 ,C333_=_C338 ,C333_=_C339 ,\nC333_=_C344 ,C333_=_C350 ,C333_=_C368 ,C333_=_C369 ,C333_=_C370 ,C333_=_C373 ,\nC333_=_C374 ,C333_=_C375 ,C338_=_C339 ,C338_=_C347 ,C338_=_C356 ,C338_=_C397 ,\nC338_=_C405 ,C338_=_C411 ,C338_=_C425 ,C338_=_C434 ,C338_=_C439 ,C338_=_C440 ,\nC338_=_C441 ,C339_=_C348 ,C339_=_C357 ,C339_=_C406 ,C339_=_C412 ,C339_=_C442 ,\nC339_=_C443 ,C344_=_C347 ,C344_=_C348 ,C344_=_C350 ,C344_=_C368 ,C344_=_C369 ,\nC344_=_C370 ,C344_=_C373 ,C344_=_C374 ,C344_=_C375 ,C347_=_C348 ,C347_=_C356 ,\nC347_=_C397 ,C347_=_C405 ,C347_=_C411 ,C347_=_C425 ,C347_=_C434 ,C347_=_C439 ,\nC347_=_C440 ,C347_=_C441 ,C348_=_C357 ,C348_=_C406 ,C348_=_C412 ,C348_=_C442 ,\nC348_=_C443 ,C350_=_C356 ,C350_=_C357 ,C350_=_C368 ,C350_=_C369 ,C350_=_C370 ,\nC350_=_C373 ,C350_=_C374 ,C350_=_C375 ,C356_=_C357 ,C356_=_C397 ,C356_=_C405 ,\nC356_=_C411 ,C356_=_C425 ,C356_=_C434 ,C356_=_C439 ,C356_=_C440 ,C356_=_C441 ,\nC357_=_C406 ,C357_=_C412 ,C357_=_C442 ,C357_=_C443 ,C368_=_C369 ,C368_=_C370 ,\nC368_=_C373 ,C368_=_C374 ,C368_=_C375 ,C368_=_C405 ,C368_=_C406 ,C369_=_C370 ,\nC369_=_C373 ,C369_=_C374 ,C369_=_C375 ,C369_=_C411 ,C369_=_C412 ,C370_=_C373 ,\nC370_=_C374 ,C370_=_C375 ,C373_=_C374 ,C373_=_C375 ,C373_=_C439 ,C373_=_C442 ,\nC374_=_C375 ,C374_=_C440 ,C375_=_C441 ,C375_=_C443 ,C397_=_C405 ,C397_=_C411 ,\nC397_=_C425 ,C397_=_C434 ,C397_=_C439 ,C397_=_C440 ,C397_=_C441 ,C405_=_C406 ,\nC405_=_C411 ,C405_=_C425 ,C405_=_C434 ,C405_=_C439 ,C405_=_C440 ,C405_=_C441 ,\nC406_=_C412 ,C406_=_C442 ,C406_=_C443 ,C411_=_C412 ,C411_=_C425 ,C411_=_C434 ,\nC411_=_C439 ,C411_=_C440 ,C411_=_C441 ,C412_=_C442 ,C412_=_C443 ,C425_=_C434 ,\nC425_=_C439 ,C425_=_C440 ,C425_=_C441 ,C434_=_C439 ,C434_=_C440 ,C434_=_C441 ,\nC439_=_C440 ,C439_=_C441 ,C439_=_C442 ,C440_=_C441 ,C441_=_C443 ,C442_=_C443 ,"];58[shape=box, label="id:58 level: 5\n41: C5 C20 C31 C55 C67 \nC78 C103 C115 C207 C208 C209 \nC210 C211 C212 C213 C214 C215 \nC216 C217 C218 C219 C220 C221 \nC222 C243 C260 C274 C293 C302 \nC310 C321 C336 C353 C369 C401 \nC410 C411 C412 C413 C414 C415 \n437: C5_=_C20( C5 C20 ) C5_=_C67( C5 C67 ) C5_=_C103( C5 C103 ) C5_=_C207( C5 C207 ) C5_=_C208( C5 C208 ) \nC5_=_C209( C5 C209 ) C5_=_C210( C5 C210 ) C5_=_C211( C5 C211 ) C5_=_C212( C5 C212 ) C5_=_C213( C5 C213 ) C5_=_C214( C5 C214 ) \nC5_=_C215( C5 C215 ) C5_=_C216( C5 C216 ) C5_=_C217( C5 C217 ) C5_=_C218( C5 C218 ) C5_=_C219( C5 C219 ) C5_=_C220( C5 C220 ) \nC5_=_C221( C5 C221 ) C5_=_C222( C5 C222 ) C20_=_C31( C20 C31 ) C20_=_C67( C20 C67 ) C20_=_C103( C20 C103 ) C20_=_C207( C20 C207 ) \nC20_=_C208( C20 C208 ) C20_=_C209( C20 C209 ) C20_=_C210( C20 C210 ) C20_=_C211( C20 C211 ) C20_=_C212( C20 C212 ) C20_=_C213( C20 C213 ) \nC20_=_C214( C20 C214 ) C20_=_C215( C20 C215 ) C20_=_C216( C20 C216 ) C20_=_C217( C20 C217 ) C20_=_C218( C20 C218 ) C20_=_C219( C20 C219 ) \nC20_=_C220( C20 C220 ) C20_=_C221( C20 C221 ) C20_=_C222( C20 C222 ) C31_=_C55( C31 C55 ) C31_=_C78( C31 C78 ) C31_=_C115( C31 C115 ) \nC31_=_C217( C31 C217 ) C31_=_C243( C31 C243 ) C31_=_C260( C31 C260 ) C31_=_C274( C31 C274 ) C31_=_C293( C31 C293 ) C31_=_C302( C31 C302 ) \nC31_=_C310( C31 C310 ) C31_=_C321( C31 C321 ) C31_=_C336( C31 C336 ) C31_=_C353( C31 C353 ) C31_=_C369( C31 C369 ) C31_=_C401( C31 C401 ) \nC31_=_C410( C31 C410 ) C31_=_C411( C31 C411 ) C31_=_C412( C31 C412 ) C31_=_C413( C31 C413 ) C31_=_C414( C31 C414 ) C31_=_C415( C31 C415 ) \nC55_=_C78( C55 C78 ) C55_=_C115( C55 C115 ) C55_=_C217( C55 C217 ) C55_=_C243( C55 C243 ) C55_=_C260( C55 C260 ) C55_=_C274( C55 C274 ) \nC55_=_C293( C55 C293 ) C55_=_C302( C55 C302 ) C55_=_C310( C55 C310 ) C55_=_C321( C55 C321 ) C55_=_C336( C55 C336 ) C55_=_C353( C55 C353 ) \nC55_=_C369( C55 C369 ) C55_=_C401( C55 C401 ) C55_=_C410( C55 C410 ) C55_=_C411( C55 C411 ) C55_=_C412( C55 C412 ) C55_=_C413( C55 C413 ) \nC55_=_C414( C55 C414 ) C55_=_C415( C55 C415 ) C67_=_C78( C67 C78 ) C67_=_C103( C67 C103 ) C67_=_C207( C67 C207 ) C67_=_C208( C67 C208 ) \nC67_=_C209( C67 C209 ) C67_=_C210( C67 C210 ) C67_=_C211( C67 C211 ) C67_=_C212( C67 C212 ) C67_=_C213( C67 C213 ) C67_=_C214( C67 C214 ) \nC67_=_C215( C67 C215 ) C67_=_C216( C67 C216 ) C67_=_C217( C67 C217 ) C67_=_C218( C67 C218 ) C67_=_C219( C67 C219 ) C67_=_C220( C67 C220 ) \nC67_=_C221( C67 C221 ) C67_=_C222( C67 C222 ) C78_=_C115( C78 C115 ) C78_=_C217( C78 C217 ) C78_=_C243( C78 C243 ) C78_=_C260( C78 C260 ) \nC78_=_C274( C78 C274 ) C78_=_C293( C78 C293 ) C78_=_C302( C78 C302 ) C78_=_C310( C78 C310 ) C78_=_C321( C78 C321 ) C78_=_C336( C78 C336 ) \nC78_=_C353( C78 C353 ) C78_=_C369( C78 C369 ) C78_=_C401( C78 C401 ) C78_=_C410( C78 C410 ) C78_=_C411( C78 C411 ) C78_=_C412( C78 C412 ) \nC78_=_C413( C78 C413 ) C78_=_C414( C78 C414 ) C78_=_C415( C78 C415 ) C103_=_C115( C103 C115 ) C103_=_C207( C103 C207 ) C103_=_C208( C103 C208 ) \nC103_=_C209( C103 C209 ) C103_=_C210( C103 C210 ) C103_=_C211( C103 C211 ) C103_=_C212( C103 C212 ) C103_=_C213( C103 C213 ) C103_=_C214( C103 C214 ) \nC103_=_C215( C103 C215 ) C103_=_C216( C103 C216 ) C103_=_C217( C103 C217 ) C103_=_C218( C103 C218 ) C103_=_C219( C103 C219 ) C103_=_C220( C103 C220 ) \nC103_=_C221( C103 C221 ) C103_=_C222( C103 C222 ) C115_=_C217( C115 C217 ) C115_=_C243( C115 C243 ) C115_=_C260( C115 C260 ) C115_=_C274( C115 C274 ) \nC115_=_C293( C115 C293 ) C115_=_C302( C115 C302 ) C115_=_C310( C115 C310 ) C115_=_C321( C115 C321 ) C115_=_C336( C115 C336 ) C115_=_C353( C115 C353 ) \nC115_=_C369( C115 C369 ) C115_=_C401( C115 C401 ) C115_=_C410( C115 C410 ) C115_=_C411( C115 C411 ) C115_=_C412( C115 C412 ) C115_=_C413( C115 C413 ) \nC115_=_C414( C115 C414 ) C115_=_C415( C115 C415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43( C207 C243 ) \nC208_=_C209( C208 C209 ) C208_=_C210( C208 C210 ) C208_=_C211( C208 C211 ) C208_=_C212( C208 C212 ) C208_=_C213( C208 C213</w:t>
      </w:r>
    </w:p>
    <w:p>
      <w:pPr>
        <w:pStyle w:val="PreformattedText"/>
        <w:bidi w:val="0"/>
        <w:spacing w:before="0" w:after="0"/>
        <w:jc w:val="left"/>
        <w:rPr/>
      </w:pPr>
      <w:r>
        <w:rPr/>
        <w:t xml:space="preserve"> </w:t>
      </w:r>
      <w:r>
        <w:rPr/>
        <w:t>) C208_=_C214( C208 C214 ) \nC208_=_C215( C208 C215 ) C208_=_C216( C208 C216 ) C208_=_C217( C208 C217 ) C208_=_C218( C208 C218 ) C208_=_C219( C208 C219 ) C208_=_C220( C208 C220 ) \nC208_=_C221( C208 C221 ) C208_=_C222( C208 C222 ) C208_=_C260( C208 C260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74( C209 C274 ) C210_=_C211( C210 C211 ) \nC210_=_C212( C210 C212 ) C210_=_C213( C210 C213 ) C210_=_C214( C210 C214 ) C210_=_C215( C210 C215 ) C210_=_C216( C210 C216 ) C210_=_C217( C210 C217 ) \nC210_=_C218( C210 C218 ) C210_=_C219( C210 C219 ) C210_=_C220( C210 C220 ) C210_=_C221( C210 C221 ) C210_=_C222( C210 C222 ) C210_=_C293( C210 C293 ) \nC211_=_C212( C211 C212 ) C211_=_C213( C211 C213 ) C211_=_C214( C211 C214 ) C211_=_C215( C211 C215 ) C211_=_C216( C211 C216 ) C211_=_C217( C211 C217 ) \nC211_=_C218( C211 C218 ) C211_=_C219( C211 C219 ) C211_=_C220( C211 C220 ) C211_=_C221( C211 C221 ) C211_=_C222( C211 C222 ) C211_=_C302( C211 C302 ) \nC212_=_C213( C212 C213 ) C212_=_C214( C212 C214 ) C212_=_C215( C212 C215 ) C212_=_C216( C212 C216 ) C212_=_C217( C212 C217 ) C212_=_C218( C212 C218 ) \nC212_=_C219( C212 C219 ) C212_=_C220( C212 C220 ) C212_=_C221( C212 C221 ) C212_=_C222( C212 C222 ) C212_=_C310( C212 C310 ) C213_=_C214( C213 C214 ) \nC213_=_C215( C213 C215 ) C213_=_C216( C213 C216 ) C213_=_C217( C213 C217 ) C213_=_C218( C213 C218 ) C213_=_C219( C213 C219 ) C213_=_C220( C213 C220 ) \nC213_=_C221( C213 C221 ) C213_=_C222( C213 C222 ) C213_=_C321( C213 C321 ) C214_=_C215( C214 C215 ) C214_=_C216( C214 C216 ) C214_=_C217( C214 C217 ) \nC214_=_C218( C214 C218 ) C214_=_C219( C214 C219 ) C214_=_C220( C214 C220 ) C214_=_C221( C214 C221 ) C214_=_C222( C214 C222 ) C214_=_C369( C214 C369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6_=_C401( C216 C401 ) C217_=_C218( C217 C218 ) C217_=_C219( C217 C219 ) C217_=_C220( C217 C220 ) C217_=_C221( C217 C221 ) \nC217_=_C222( C217 C222 ) C217_=_C243( C217 C243 ) C217_=_C260( C217 C260 ) C217_=_C274( C217 C274 ) C217_=_C293( C217 C293 ) C217_=_C302( C217 C302 ) \nC217_=_C310( C217 C310 ) C217_=_C321( C217 C321 ) C217_=_C336( C217 C336 ) C217_=_C353( C217 C353 ) C217_=_C369( C217 C369 ) C217_=_C401( C217 C401 ) \nC217_=_C410( C217 C410 ) C217_=_C411( C217 C411 ) C217_=_C412( C217 C412 ) C217_=_C413( C217 C413 ) C217_=_C414( C217 C414 ) C217_=_C415( C217 C415 ) \nC218_=_C219( C218 C219 ) C218_=_C220( C218 C220 ) C218_=_C221( C218 C221 ) C218_=_C222( C218 C222 ) C218_=_C410( C218 C410 ) C219_=_C220( C219 C220 ) \nC219_=_C221( C219 C221 ) C219_=_C222( C219 C222 ) C219_=_C411( C219 C411 ) C220_=_C221( C220 C221 ) C220_=_C222( C220 C222 ) C220_=_C412( C220 C412 ) \nC221_=_C222( C221 C222 ) C222_=_C413( C222 C413 ) C243_=_C260( C243 C260 ) C243_=_C274( C243 C274 ) C243_=_C293( C243 C293 ) C243_=_C302( C243 C302 ) \nC243_=_C310( C243 C310 ) C243_=_C321( C243 C321 ) C243_=_C336( C243 C336 ) C243_=_C353( C243 C353 ) C243_=_C369( C243 C369 ) C243_=_C401( C243 C401 ) \nC243_=_C410( C243 C410 ) C243_=_C411( C243 C411 ) C243_=_C412( C243 C412 ) C243_=_C413( C243 C413 ) C243_=_C414( C243 C414 ) C243_=_C415( C243 C415 ) \nC260_=_C274( C260 C274 ) C260_=_C293( C260 C293 ) C260_=_C302( C260 C302 ) C260_=_C310( C260 C310 ) C260_=_C321( C260 C321 ) C260_=_C336( C260 C336 ) \nC260_=_C353( C260 C353 ) C260_=_C369( C260 C369 ) C260_=_C401( C260 C401 ) C260_=_C410( C260 C410 ) C260_=_C411( C260 C411 ) C260_=_C412( C260 C412 ) \nC260_=_C413( C260 C413 ) C260_=_C414( C260 C414 ) C260_=_C415( C260 C415 ) C274_=_C293( C274 C293 ) C274_=_C302( C274 C302 ) C274_=_C310( C274 C310 ) \nC274_=_C321( C274 C321 ) C274_=_C336( C274 C336 ) C274_=_C353( C274 C353 ) C274_=_C369( C274 C369 ) C274_=_C401( C274 C401 ) C274_=_C410( C274 C410 ) \nC274_=_C411( C274 C411 ) C274_=_C412( C274 C412 ) C274_=_C413( C274 C413 ) C274_=_C414( C274 C414 ) C274_=_C415( C274 C415 ) C293_=_C302( C293 C302 ) \nC293_=_C310( C293 C310 ) C293_=_C321( C293 C321 ) C293_=_C336( C293 C336 ) C293_=_C353( C293 C353 ) C293_=_C369( C293 C369 ) C293_=_C401( C293 C401 ) \nC293_=_C410( C293 C410 ) C293_=_C411( C293 C411 ) C293_=_C412( C293 C412 ) C293_=_C413( C293 C413 ) C293_=_C414( C293 C414 ) C293_=_C415( C293 C415 ) \nC302_=_C310( C302 C310 ) C302_=_C321( C302 C321 ) C302_=_C336( C302 C336 ) C302_=_C353( C302 C353 ) C302_=_C369( C302 C369 ) C302_=_C401( C302 C401 ) \nC302_=_C410( C302 C410 ) C302_=_C411( C302 C411 ) C302_=_C412( C302 C412 ) C302_=_C413( C302 C413 ) C302_=_C414( C302 C414 ) C302_=_C415( C302 C415 ) \nC310_=_C321( C310 C321 ) C310_=_C336( C310 C336 ) C310_=_C353( C310 C353 ) C310_=_C369( C310 C369 ) C310_=_C401( C310 C401 ) C310_=_C410( C310 C410 ) \nC310_=_C411( C310 C411 ) C310_=_C412( C310 C412 ) C310_=_C413( C310 C413 ) C310_=_C414( C310 C414 ) C310_=_C415( C310 C415 ) C321_=_C336( C321 C336 ) \nC321_=_C353( C321 C353 ) C321_=_C369( C321 C369 ) C321_=_C401( C321 C401 ) C321_=_C410( C321 C410 ) C321_=_C411( C321 C411 ) C321_=_C412( C321 C412 ) \nC321_=_C413( C321 C413 ) C321_=_C414( C321 C414 ) C321_=_C415( C321 C415 ) C336_=_C353( C336 C353 ) C336_=_C369( C336 C369 ) C336_=_C401( C336 C401 ) \nC336_=_C410( C336 C410 ) C336_=_C411( C336 C411 ) C336_=_C412( C336 C412 ) C336_=_C413( C336 C413 ) C336_=_C414( C336 C414 ) C336_=_C415( C336 C415 ) \nC353_=_C369( C353 C369 ) C353_=_C401( C353 C401 ) C353_=_C410( C353 C410 ) C353_=_C411( C353 C411 ) C353_=_C412( C353 C412 ) C353_=_C413( C353 C413 ) \nC353_=_C414( C353 C414 ) C353_=_C415( C353 C415 ) C369_=_C401( C369 C401 ) C369_=_C410( C369 C410 ) C369_=_C411( C369 C411 ) C369_=_C412( C369 C412 ) \nC369_=_C413( C369 C413 ) C369_=_C414( C369 C414 ) C369_=_C415( C369 C415 ) C401_=_C410( C401 C410 ) C401_=_C411( C401 C411 ) C401_=_C412( C401 C412 ) \nC401_=_C413( C401 C413 ) C401_=_C414( C401 C414 ) C401_=_C415( C401 C415 ) C410_=_C411( C410 C411 ) C410_=_C412( C410 C412 ) C410_=_C413( C410 C413 ) \nC410_=_C414( C410 C414 ) C410_=_C415( C410 C415 ) C411_=_C412( C411 C412 ) C411_=_C413( C411 C413 ) C411_=_C414( C411 C414 ) C411_=_C415( C411 C415 ) \nC412_=_C413( C412 C413 ) C412_=_C414( C412 C414 ) C412_=_C415( C412 C415 ) C413_=_C414( C413 C414 ) C413_=_C415( C413 C415 ) C414_=_C415( C414 C415 ) "];50-&gt;58[label="40: C5 C20 C31 C55 C67 \nC78 C103 C115 C207 C208 C209 \nC210 C211 C212 C213 C214 C215 \nC216 C218 C219 C220 C221 C222 \nC243 C260 C274 C293 C302 C310 \nC321 C336 C353 C369 C401 C410 \nC411 C412 C413 C414 C415 \n397: C5_=_C20 ,C5_=_C67 ,C5_=_C103 ,C5_=_C207 ,C5_=_C208 ,\nC5_=_C209 ,C5_=_C210 ,C5_=_C211 ,C5_=_C212 ,C5_=_C213 ,C5_=_C214 ,\nC5_=_C215 ,C5_=_C216 ,C5_=_C218 ,C5_=_C219 ,C5_=_C220 ,C5_=_C221 ,\nC5_=_C222 ,C20_=_C31 ,C20_=_C67 ,C20_=_C103 ,C20_=_C207 ,C20_=_C208 ,\nC20_=_C209 ,C20_=_C210 ,C20_=_C211 ,C20_=_C212 ,C20_=_C213 ,C20_=_C214 ,\nC20_=_C215 ,C20_=_C216 ,C20_=_C218 ,C20_=_C219 ,C20_=_C220 ,C20_=_C221 ,\nC20_=_C222 ,C31_=_C55 ,C31_=_C78 ,C31_=_C115 ,C31_=_C243 ,C31_=_C260 ,\nC31_=_C274 ,C31_=_C293 ,C31_=_C302 ,C31_=_C310 ,C31_=_C321 ,C31_=_C336 ,\nC31_=_C353 ,C31_=_C369 ,C31_=_C401 ,C31_=_C410 ,C31_=_C411 ,C31_=_C412 ,\nC31_=_C413 ,C31_=_C414 ,C31_=_C415 ,C55_=_C78 ,C55_=_C115 ,C55_=_C243 ,\nC55_=_C260 ,C55_=_C274 ,C55_=_C293 ,C55_=_C302 ,C55_=_C310 ,C55_=_C321 ,\nC55_=_C336 ,C55_=_C353 ,C55_=_C369 ,C55_=_C401 ,C55_=_C410 ,C55_=_C411 ,\nC55_=_C412 ,C55_=_C413 ,C55_=_C414 ,C55_=_C415 ,C67_=_C78 ,C67_=_C103 ,\nC67_=_C207 ,C67_=_C208 ,C67_=_C209 ,C67_=_C210 ,C67_=_C211 ,C67_=_C212 ,\nC67_=_C213 ,C67_=_C214 ,C67_=_C215 ,C67_=_C216 ,C67_=_C218 ,C67_=_C219 ,\nC67_=_C220 ,C67_=_C221 ,C67_=_C222 ,C78_=_C115 ,C78_=_C243 ,C78_=_C260 ,\nC78_=_C274 ,C78_=_C293 ,C78_=_C302 ,C78_=_C310 ,C78_=_C321 ,C78_=_C336 ,\nC78_=_C353 ,C78_=_C369 ,C78_=_C401 ,C78_=_C410 ,C78_=_C411 ,C78_=_C412 ,\nC78_=_C413 ,C78_=_C414 ,C78_=_C415 ,C103_=_C115 ,C103_=_C207 ,C103_=_C208 ,\nC103_=_C209 ,C103_=_C210 ,C103_=_C211 ,C103_=_C212 ,C103_=_C213 ,C103_=_C214 ,\nC103_=_C215 ,C103_=_C216 ,C103_=_C218 ,C103_=_C219 ,C103_=_C220 ,C103_=_C221 ,\nC103_=_C222 ,C115_=_C243 ,C115_=_C260 ,C115_=_C274 ,C115_=_C293 ,C115_=_C302 ,\nC115_=_C310 ,C115_=_C321 ,C115_=_C336 ,C115_=_C353 ,C115_=_C369 ,C115_=_C401 ,\nC115_=_C410 ,C115_=_C411 ,C115_=_C412 ,C115_=_C413 ,C115_=_C414 ,C115_=_C415 ,\nC207_=_C208 ,C207_=_C209 ,C207_=_C210 ,C207_=_C211 ,C207_=_C212 ,C207_=_C213 ,\nC207_=_C214 ,C207_=_C215 ,C207_=_C216 ,C207_=_C218 ,C207_=_C219 ,C207_=_C220 ,\nC207_=_C221 ,C207_=_C222 ,C207_=_C243 ,C208_=_C209 ,C208_=_C210 ,C208_=_C211 ,\nC208_=_C212 ,C208_=_C213 ,C208_=_C214 ,C208_=_C215 ,C208_=_C216 ,C208_=_C218 ,\nC208_=_C219 ,C208_=_C220 ,C208_=_C221 ,C208_=_C222 ,C208_=_C260 ,C209_=_C210 ,\nC209_=_C211 ,C209_=_C212 ,C209_=_C213 ,C209_=_C214 ,C209_=_C215 ,C209_=_C216 ,\nC209_=_C218 ,C209_=_C219 ,C209_=_C220 ,C209_=_C221 ,C209_=_C222 ,C209_=_C274 ,\nC210_=_C211 ,C210_=_C212 ,C210_=_C213 ,C210_=_C214 ,C210_=_C215 ,C210_=_C216 ,\nC210_=_C218 ,C210_=_C219 ,C210_=_C220 ,C210_=_C221 ,C210_=_C222 ,C210_=_C293 ,\nC211_=_C212 ,C211_=_C213 ,C211_=_C214 ,C211_=_C215 ,C211_=_C216 ,C211_=_C218 ,\nC211_=_C219 ,C211_=_C220 ,C211_=_C221 ,C211_=_C222 ,C211_=_C302 ,C212_=_C213 ,\nC212_=_C214 ,C212_=_C215 ,C212_=_C216 ,C212_=_C218 ,C212_=_C219 ,C212_=_C220 ,\nC212_=_C221 ,C212_=_C222 ,C212_=_C310 ,C213_=_C214 ,C213_=_C215 ,C213_=_C216 ,\nC213_=_C218 ,C213_=_C219 ,C213_=_C220 ,C213_=_C221 ,C213_=_C222 ,C213_=_C321 ,\nC214_=_C215 ,C214_=_C216 ,C214_=_C218 ,C214_=_C219 ,C214_=_C220</w:t>
      </w:r>
    </w:p>
    <w:p>
      <w:pPr>
        <w:pStyle w:val="PreformattedText"/>
        <w:bidi w:val="0"/>
        <w:spacing w:before="0" w:after="0"/>
        <w:jc w:val="left"/>
        <w:rPr/>
      </w:pPr>
      <w:r>
        <w:rPr/>
        <w:t xml:space="preserve"> </w:t>
      </w:r>
      <w:r>
        <w:rPr/>
        <w:t>,C214_=_C221 ,\nC214_=_C222 ,C214_=_C369 ,C215_=_C216 ,C215_=_C218 ,C215_=_C219 ,C215_=_C220 ,\nC215_=_C221 ,C215_=_C222 ,C216_=_C218 ,C216_=_C219 ,C216_=_C220 ,C216_=_C221 ,\nC216_=_C222 ,C216_=_C401 ,C218_=_C219 ,C218_=_C220 ,C218_=_C221 ,C218_=_C222 ,\nC218_=_C410 ,C219_=_C220 ,C219_=_C221 ,C219_=_C222 ,C219_=_C411 ,C220_=_C221 ,\nC220_=_C222 ,C220_=_C412 ,C221_=_C222 ,C222_=_C413 ,C243_=_C260 ,C243_=_C274 ,\nC243_=_C293 ,C243_=_C302 ,C243_=_C310 ,C243_=_C321 ,C243_=_C336 ,C243_=_C353 ,\nC243_=_C369 ,C243_=_C401 ,C243_=_C410 ,C243_=_C411 ,C243_=_C412 ,C243_=_C413 ,\nC243_=_C414 ,C243_=_C415 ,C260_=_C274 ,C260_=_C293 ,C260_=_C302 ,C260_=_C310 ,\nC260_=_C321 ,C260_=_C336 ,C260_=_C353 ,C260_=_C369 ,C260_=_C401 ,C260_=_C410 ,\nC260_=_C411 ,C260_=_C412 ,C260_=_C413 ,C260_=_C414 ,C260_=_C415 ,C274_=_C293 ,\nC274_=_C302 ,C274_=_C310 ,C274_=_C321 ,C274_=_C336 ,C274_=_C353 ,C274_=_C369 ,\nC274_=_C401 ,C274_=_C410 ,C274_=_C411 ,C274_=_C412 ,C274_=_C413 ,C274_=_C414 ,\nC274_=_C415 ,C293_=_C302 ,C293_=_C310 ,C293_=_C321 ,C293_=_C336 ,C293_=_C353 ,\nC293_=_C369 ,C293_=_C401 ,C293_=_C410 ,C293_=_C411 ,C293_=_C412 ,C293_=_C413 ,\nC293_=_C414 ,C293_=_C415 ,C302_=_C310 ,C302_=_C321 ,C302_=_C336 ,C302_=_C353 ,\nC302_=_C369 ,C302_=_C401 ,C302_=_C410 ,C302_=_C411 ,C302_=_C412 ,C302_=_C413 ,\nC302_=_C414 ,C302_=_C415 ,C310_=_C321 ,C310_=_C336 ,C310_=_C353 ,C310_=_C369 ,\nC310_=_C401 ,C310_=_C410 ,C310_=_C411 ,C310_=_C412 ,C310_=_C413 ,C310_=_C414 ,\nC310_=_C415 ,C321_=_C336 ,C321_=_C353 ,C321_=_C369 ,C321_=_C401 ,C321_=_C410 ,\nC321_=_C411 ,C321_=_C412 ,C321_=_C413 ,C321_=_C414 ,C321_=_C415 ,C336_=_C353 ,\nC336_=_C369 ,C336_=_C401 ,C336_=_C410 ,C336_=_C411 ,C336_=_C412 ,C336_=_C413 ,\nC336_=_C414 ,C336_=_C415 ,C353_=_C369 ,C353_=_C401 ,C353_=_C410 ,C353_=_C411 ,\nC353_=_C412 ,C353_=_C413 ,C353_=_C414 ,C353_=_C415 ,C369_=_C401 ,C369_=_C410 ,\nC369_=_C411 ,C369_=_C412 ,C369_=_C413 ,C369_=_C414 ,C369_=_C415 ,C401_=_C410 ,\nC401_=_C411 ,C401_=_C412 ,C401_=_C413 ,C401_=_C414 ,C401_=_C415 ,C410_=_C411 ,\nC410_=_C412 ,C410_=_C413 ,C410_=_C414 ,C410_=_C415 ,C411_=_C412 ,C411_=_C413 ,\nC411_=_C414 ,C411_=_C415 ,C412_=_C413 ,C412_=_C414 ,C412_=_C415 ,C413_=_C414 ,\nC413_=_C415 ,C414_=_C415 ,"];59[shape=box, label="id:59 level: 5\n46: C8 C17 C23 C35 C36 \nC60 C70 C83 C84 C106 C120 \nC209 C221 C222 C248 C251 C266 \nC267 C269 C270 C271 C272 C273 \nC274 C275 C277 C297 C298 C305 \nC306 C314 C315 C326 C340 C358 \nC373 C393 C407 C413 C428 C435 \nC436 C439 C442 C447 C450 \n428: C8_=_C17( C8 C17 ) C8_=_C23( C8 C23 ) C8_=_C70( C8 C70 ) C8_=_C106( C8 C106 ) C8_=_C209( C8 C209 ) \nC8_=_C251( C8 C251 ) C8_=_C269( C8 C269 ) C8_=_C270( C8 C270 ) C8_=_C271( C8 C271 ) C8_=_C272( C8 C272 ) C8_=_C273( C8 C273 ) \nC8_=_C274( C8 C274 ) C8_=_C275( C8 C275 ) C8_=_C277( C8 C277 ) C17_=_C35( C17 C35 ) C17_=_C83( C17 C83 ) C17_=_C221( C17 C221 ) \nC17_=_C266( C17 C266 ) C17_=_C297( C17 C297 ) C17_=_C305( C17 C305 ) C17_=_C314( C17 C314 ) C17_=_C393( C17 C393 ) C17_=_C435( C17 C435 ) \nC17_=_C447( C17 C447 ) C23_=_C35( C23 C35 ) C23_=_C36( C23 C36 ) C23_=_C70( C23 C70 ) C23_=_C106( C23 C106 ) C23_=_C209( C23 C209 ) \nC23_=_C251( C23 C251 ) C23_=_C269( C23 C269 ) C23_=_C270( C23 C270 ) C23_=_C271( C23 C271 ) C23_=_C272( C23 C272 ) C23_=_C273( C23 C273 ) \nC23_=_C274( C23 C274 ) C23_=_C275( C23 C275 ) C23_=_C277( C23 C277 ) C35_=_C36( C35 C36 ) C35_=_C83( C35 C83 ) C35_=_C221( C35 C221 ) \nC35_=_C266( C35 C266 ) C35_=_C297( C35 C297 ) C35_=_C305( C35 C305 ) C35_=_C314( C35 C314 ) C35_=_C393( C35 C393 ) C35_=_C435( C35 C435 ) \nC35_=_C447( C35 C447 ) C36_=_C60( C36 C60 ) C36_=_C84( C36 C84 ) C36_=_C120( C36 C120 ) C36_=_C222( C36 C222 ) C36_=_C248( C36 C248 ) \nC36_=_C267( C36 C267 ) C36_=_C277( C36 C277 ) C36_=_C298( C36 C298 ) C36_=_C306( C36 C306 ) C36_=_C315( C36 C315 ) C36_=_C326( C36 C326 ) \nC36_=_C340( C36 C340 ) C36_=_C358( C36 C358 ) C36_=_C373( C36 C373 ) C36_=_C407( C36 C407 ) C36_=_C413( C36 C413 ) C36_=_C428( C36 C428 ) \nC36_=_C436( C36 C436 ) C36_=_C439( C36 C439 ) C36_=_C442( C36 C442 ) C36_=_C447( C36 C447 ) C36_=_C450( C36 C450 ) C60_=_C84( C60 C84 ) \nC60_=_C120( C60 C120 ) C60_=_C222( C60 C222 ) C60_=_C248( C60 C248 ) C60_=_C267( C60 C267 ) C60_=_C277( C60 C277 ) C60_=_C298( C60 C298 ) \nC60_=_C306( C60 C306 ) C60_=_C315( C60 C315 ) C60_=_C326( C60 C326 ) C60_=_C340( C60 C340 ) C60_=_C358( C60 C358 ) C60_=_C373( C60 C373 ) \nC60_=_C407( C60 C407 ) C60_=_C413( C60 C413 ) C60_=_C428( C60 C428 ) C60_=_C436( C60 C436 ) C60_=_C439( C60 C439 ) C60_=_C442( C60 C442 ) \nC60_=_C447( C60 C447 ) C60_=_C450( C60 C450 ) C70_=_C83( C70 C83 ) C70_=_C84( C70 C84 ) C70_=_C106( C70 C106 ) C70_=_C209( C70 C209 ) \nC70_=_C251( C70 C251 ) C70_=_C269( C70 C269 ) C70_=_C270( C70 C270 ) C70_=_C271( C70 C271 ) C70_=_C272( C70 C272 ) C70_=_C273( C70 C273 ) \nC70_=_C274( C70 C274 ) C70_=_C275( C70 C275 ) C70_=_C277( C70 C277 ) C83_=_C84( C83 C84 ) C83_=_C221( C83 C221 ) C83_=_C266( C83 C266 ) \nC83_=_C297( C83 C297 ) C83_=_C305( C83 C305 ) C83_=_C314( C83 C314 ) C83_=_C393( C83 C393 ) C83_=_C435( C83 C435 ) C83_=_C447( C83 C447 ) \nC84_=_C120( C84 C120 ) C84_=_C222( C84 C222 ) C84_=_C248( C84 C248 ) C84_=_C267( C84 C267 ) C84_=_C277( C84 C277 ) C84_=_C298( C84 C298 ) \nC84_=_C306( C84 C306 ) C84_=_C315( C84 C315 ) C84_=_C326( C84 C326 ) C84_=_C340( C84 C340 ) C84_=_C358( C84 C358 ) C84_=_C373( C84 C373 ) \nC84_=_C407( C84 C407 ) C84_=_C413( C84 C413 ) C84_=_C428( C84 C428 ) C84_=_C436( C84 C436 ) C84_=_C439( C84 C439 ) C84_=_C442( C84 C442 ) \nC84_=_C447( C84 C447 ) C84_=_C450( C84 C450 ) C106_=_C120( C106 C120 ) C106_=_C209( C106 C209 ) C106_=_C251( C106 C251 ) C106_=_C269( C106 C269 ) \nC106_=_C270( C106 C270 ) C106_=_C271( C106 C271 ) C106_=_C272( C106 C272 ) C106_=_C273( C106 C273 ) C106_=_C274( C106 C274 ) C106_=_C275( C106 C275 ) \nC106_=_C277( C106 C277 ) C120_=_C222( C120 C222 ) C120_=_C248( C120 C248 ) C120_=_C267( C120 C267 ) C120_=_C277( C120 C277 ) C120_=_C298( C120 C298 ) \nC120_=_C306( C120 C306 ) C120_=_C315( C120 C315 ) C120_=_C326( C120 C326 ) C120_=_C340( C120 C340 ) C120_=_C358( C120 C358 ) C120_=_C373( C120 C373 ) \nC120_=_C407( C120 C407 ) C120_=_C413( C120 C413 ) C120_=_C428( C120 C428 ) C120_=_C436( C120 C436 ) C120_=_C439( C120 C439 ) C120_=_C442( C120 C442 ) \nC120_=_C447( C120 C447 ) C120_=_C450( C120 C450 ) C209_=_C221( C209 C221 ) C209_=_C222( C209 C222 ) C209_=_C251( C209 C251 ) C209_=_C269( C209 C269 ) \nC209_=_C270( C209 C270 ) C209_=_C271( C209 C271 ) C209_=_C272( C209 C272 ) C209_=_C273( C209 C273 ) C209_=_C274( C209 C274 ) C209_=_C275( C209 C275 ) \nC209_=_C277( C209 C277 ) C221_=_C222( C221 C222 ) C221_=_C266( C221 C266 ) C221_=_C297( C221 C297 ) C221_=_C305( C221 C305 ) C221_=_C314( C221 C314 ) \nC221_=_C393( C221 C393 ) C221_=_C435( C221 C435 ) C221_=_C447( C221 C447 ) C222_=_C248( C222 C248 ) C222_=_C267( C222 C267 ) C222_=_C277( C222 C277 ) \nC222_=_C298( C222 C298 ) C222_=_C306( C222 C306 ) C222_=_C315( C222 C315 ) C222_=_C326( C222 C326 ) C222_=_C340( C222 C340 ) C222_=_C358( C222 C358 ) \nC222_=_C373( C222 C373 ) C222_=_C407( C222 C407 ) C222_=_C413( C222 C413 ) C222_=_C428( C222 C428 ) C222_=_C436( C222 C436 ) C222_=_C439( C222 C439 ) \nC222_=_C442( C222 C442 ) C222_=_C447( C222 C447 ) C222_=_C450( C222 C450 ) C248_=_C267( C248 C267 ) C248_=_C277( C248 C277 ) C248_=_C298( C248 C298 ) \nC248_=_C306( C248 C306 ) C248_=_C315( C248 C315 ) C248_=_C326( C248 C326 ) C248_=_C340( C248 C340 ) C248_=_C358( C248 C358 ) C248_=_C373( C248 C373 ) \nC248_=_C407( C248 C407 ) C248_=_C413( C248 C413 ) C248_=_C428( C248 C428 ) C248_=_C436( C248 C436 ) C248_=_C439( C248 C439 ) C248_=_C442( C248 C442 ) \nC248_=_C447( C248 C447 ) C248_=_C450( C248 C450 ) C251_=_C266( C251 C266 ) C251_=_C267( C251 C267 ) C251_=_C269( C251 C269 ) C251_=_C270( C251 C270 ) \nC251_=_C271( C251 C271 ) C251_=_C272( C251 C272 ) C251_=_C273( C251 C273 ) C251_=_C274( C251 C274 ) C251_=_C275( C251 C275 ) C251_=_C277( C251 C277 ) \nC266_=_C267( C266 C267 ) C266_=_C297( C266 C297 ) C266_=_C305( C266 C305 ) C266_=_C314( C266 C314 ) C266_=_C393( C266 C393 ) C266_=_C435( C266 C435 ) \nC266_=_C447( C266 C447 ) C267_=_C277( C267 C277 ) C267_=_C298( C267 C298 ) C267_=_C306( C267 C306 ) C267_=_C315( C267 C315 ) C267_=_C326( C267 C326 ) \nC267_=_C340( C267 C340 ) C267_=_C358( C267 C358 ) C267_=_C373( C267 C373 ) C267_=_C407( C267 C407 ) C267_=_C413( C267 C413 ) C267_=_C428( C267 C428 ) \nC267_=_C436( C267 C436 ) C267_=_C439( C267 C439 ) C267_=_C442( C267 C442 ) C267_=_C447( C267 C447 ) C267_=_C450( C267 C450 ) C269_=_C270( C269 C270 ) \nC269_=_C271( C269 C271 ) C269_=_C272( C269 C272 ) C269_=_C273( C269 C273 ) C269_=_C274( C269 C274 ) C269_=_C275( C269 C275 ) C269_=_C277( C269 C277 ) \nC269_=_C297( C269 C297 ) C269_=_C298( C269 C298 ) C270_=_C271( C270 C271 ) C270_=_C272( C270 C272 ) C270_=_C273( C270 C273 ) C270_=_C274( C270 C274 ) \nC270_=_C275( C270 C275 ) C270_=_C277( C270 C277 ) C270_=_C305( C270 C305 ) C270_=_C306( C270 C306 ) C271_=_C272( C271 C272 ) C271_=_C273( C271 C273 ) \nC271_=_C274( C271 C274 ) C271_=_C275( C271 C275 ) C271_=_C277( C271 C277 ) C271_=_C314( C271 C314 ) C271_=_C315( C271 C315 ) C272_=_C273( C272 C273 ) \nC272_=_C274( C272 C274 ) C272_=_C275( C272 C275 ) C272_=_C277( C272 C277 ) C272_=_C326( C272 C326 ) C273_=_C274( C273 C274 ) C273_=_C275( C273 C275 ) \nC273_=_C277( C273 C277 ) C273_=_C393( C273 C393 ) C274_=_C275( C274 C275 ) C274_=_C277( C274 C277 ) C274_=_C413( C274 C413 ) C275_=_C277( C275 C277 ) \nC275_=_C435( C275 C435 ) C275_=_C436( C275 C436 ) C277_=_C298( C277 C298 ) C277_=_C306( C277 C306 ) C277_=_C315( C277 C315 ) C277_=_C326( C277 C326 ) \nC277_=_C340( C277 C340 ) C277_=_C358( C277 C358 ) C277_=_C373( C277 C373 ) C277_=_C407( C277 C407 ) C277_=_C413( C277 C413 ) C277_=_C428( C277 C428 ) \nC277_=_C436( C277 C436 ) C277_=_C439( C277 C439 ) C277_=_C442( C277 C442 ) C277_=_C447( C277 C447 ) C277_=_C450( C277 C450 ) C297_=_C298( C297 C298 ) \nC297_=_C305(</w:t>
      </w:r>
    </w:p>
    <w:p>
      <w:pPr>
        <w:pStyle w:val="PreformattedText"/>
        <w:bidi w:val="0"/>
        <w:spacing w:before="0" w:after="0"/>
        <w:jc w:val="left"/>
        <w:rPr/>
      </w:pPr>
      <w:r>
        <w:rPr/>
        <w:t xml:space="preserve"> </w:t>
      </w:r>
      <w:r>
        <w:rPr/>
        <w:t>C297 C305 ) C297_=_C314( C297 C314 ) C297_=_C393( C297 C393 ) C297_=_C435( C297 C435 ) C297_=_C447( C297 C447 ) C298_=_C306( C298 C306 ) \nC298_=_C315( C298 C315 ) C298_=_C326( C298 C326 ) C298_=_C340( C298 C340 ) C298_=_C358( C298 C358 ) C298_=_C373( C298 C373 ) C298_=_C407( C298 C407 ) \nC298_=_C413( C298 C413 ) C298_=_C428( C298 C428 ) C298_=_C436( C298 C436 ) C298_=_C439( C298 C439 ) C298_=_C442( C298 C442 ) C298_=_C447( C298 C447 ) \nC298_=_C450( C298 C450 ) C305_=_C306( C305 C306 ) C305_=_C314( C305 C314 ) C305_=_C393( C305 C393 ) C305_=_C435( C305 C435 ) C305_=_C447( C305 C447 ) \nC306_=_C315( C306 C315 ) C306_=_C326( C306 C326 ) C306_=_C340( C306 C340 ) C306_=_C358( C306 C358 ) C306_=_C373( C306 C373 ) C306_=_C407( C306 C407 ) \nC306_=_C413( C306 C413 ) C306_=_C428( C306 C428 ) C306_=_C436( C306 C436 ) C306_=_C439( C306 C439 ) C306_=_C442( C306 C442 ) C306_=_C447( C306 C447 ) \nC306_=_C450( C306 C450 ) C314_=_C315( C314 C315 ) C314_=_C393( C314 C393 ) C314_=_C435( C314 C435 ) C314_=_C447( C314 C447 ) C315_=_C326( C315 C326 ) \nC315_=_C340( C315 C340 ) C315_=_C358( C315 C358 ) C315_=_C373( C315 C373 ) C315_=_C407( C315 C407 ) C315_=_C413( C315 C413 ) C315_=_C428( C315 C428 ) \nC315_=_C436( C315 C436 ) C315_=_C439( C315 C439 ) C315_=_C442( C315 C442 ) C315_=_C447( C315 C447 ) C315_=_C450( C315 C450 ) C326_=_C340( C326 C340 ) \nC326_=_C358( C326 C358 ) C326_=_C373( C326 C373 ) C326_=_C407( C326 C407 ) C326_=_C413( C326 C413 ) C326_=_C428( C326 C428 ) C326_=_C436( C326 C436 ) \nC326_=_C439( C326 C439 ) C326_=_C442( C326 C442 ) C326_=_C447( C326 C447 ) C326_=_C450( C326 C450 ) C340_=_C358( C340 C358 ) C340_=_C373( C340 C373 ) \nC340_=_C407( C340 C407 ) C340_=_C413( C340 C413 ) C340_=_C428( C340 C428 ) C340_=_C436( C340 C436 ) C340_=_C439( C340 C439 ) C340_=_C442( C340 C442 ) \nC340_=_C447( C340 C447 ) C340_=_C450( C340 C450 ) C358_=_C373( C358 C373 ) C358_=_C407( C358 C407 ) C358_=_C413( C358 C413 ) C358_=_C428( C358 C428 ) \nC358_=_C436( C358 C436 ) C358_=_C439( C358 C439 ) C358_=_C442( C358 C442 ) C358_=_C447( C358 C447 ) C358_=_C450( C358 C450 ) C373_=_C407( C373 C407 ) \nC373_=_C413( C373 C413 ) C373_=_C428( C373 C428 ) C373_=_C436( C373 C436 ) C373_=_C439( C373 C439 ) C373_=_C442( C373 C442 ) C373_=_C447( C373 C447 ) \nC373_=_C450( C373 C450 ) C393_=_C435( C393 C435 ) C393_=_C447( C393 C447 ) C407_=_C413( C407 C413 ) C407_=_C428( C407 C428 ) C407_=_C436( C407 C436 ) \nC407_=_C439( C407 C439 ) C407_=_C442( C407 C442 ) C407_=_C447( C407 C447 ) C407_=_C450( C407 C450 ) C413_=_C428( C413 C428 ) C413_=_C436( C413 C436 ) \nC413_=_C439( C413 C439 ) C413_=_C442( C413 C442 ) C413_=_C447( C413 C447 ) C413_=_C450( C413 C450 ) C428_=_C436( C428 C436 ) C428_=_C439( C428 C439 ) \nC428_=_C442( C428 C442 ) C428_=_C447( C428 C447 ) C428_=_C450( C428 C450 ) C435_=_C436( C435 C436 ) C435_=_C447( C435 C447 ) C436_=_C439( C436 C439 ) \nC436_=_C442( C436 C442 ) C436_=_C447( C436 C447 ) C436_=_C450( C436 C450 ) C439_=_C442( C439 C442 ) C439_=_C447( C439 C447 ) C439_=_C450( C439 C450 ) \nC442_=_C447( C442 C447 ) C442_=_C450( C442 C450 ) C447_=_C450( C447 C450 ) "];50-&gt;59[label="44: C8 C17 C23 C35 C36 \nC60 C70 C83 C84 C106 C120 \nC209 C221 C222 C248 C251 C266 \nC267 C269 C270 C271 C272 C273 \nC274 C275 C297 C298 C305 C306 \nC314 C315 C326 C340 C358 C373 \nC393 C407 C413 C428 C435 C436 \nC439 C442 C450 \n362: C8_=_C17 ,C8_=_C23 ,C8_=_C70 ,C8_=_C106 ,C8_=_C209 ,\nC8_=_C251 ,C8_=_C269 ,C8_=_C270 ,C8_=_C271 ,C8_=_C272 ,C8_=_C273 ,\nC8_=_C274 ,C8_=_C275 ,C17_=_C35 ,C17_=_C83 ,C17_=_C221 ,C17_=_C266 ,\nC17_=_C297 ,C17_=_C305 ,C17_=_C314 ,C17_=_C393 ,C17_=_C435 ,C23_=_C35 ,\nC23_=_C36 ,C23_=_C70 ,C23_=_C106 ,C23_=_C209 ,C23_=_C251 ,C23_=_C269 ,\nC23_=_C270 ,C23_=_C271 ,C23_=_C272 ,C23_=_C273 ,C23_=_C274 ,C23_=_C275 ,\nC35_=_C36 ,C35_=_C83 ,C35_=_C221 ,C35_=_C266 ,C35_=_C297 ,C35_=_C305 ,\nC35_=_C314 ,C35_=_C393 ,C35_=_C435 ,C36_=_C60 ,C36_=_C84 ,C36_=_C120 ,\nC36_=_C222 ,C36_=_C248 ,C36_=_C267 ,C36_=_C298 ,C36_=_C306 ,C36_=_C315 ,\nC36_=_C326 ,C36_=_C340 ,C36_=_C358 ,C36_=_C373 ,C36_=_C407 ,C36_=_C413 ,\nC36_=_C428 ,C36_=_C436 ,C36_=_C439 ,C36_=_C442 ,C36_=_C450 ,C60_=_C84 ,\nC60_=_C120 ,C60_=_C222 ,C60_=_C248 ,C60_=_C267 ,C60_=_C298 ,C60_=_C306 ,\nC60_=_C315 ,C60_=_C326 ,C60_=_C340 ,C60_=_C358 ,C60_=_C373 ,C60_=_C407 ,\nC60_=_C413 ,C60_=_C428 ,C60_=_C436 ,C60_=_C439 ,C60_=_C442 ,C60_=_C450 ,\nC70_=_C83 ,C70_=_C84 ,C70_=_C106 ,C70_=_C209 ,C70_=_C251 ,C70_=_C269 ,\nC70_=_C270 ,C70_=_C271 ,C70_=_C272 ,C70_=_C273 ,C70_=_C274 ,C70_=_C275 ,\nC83_=_C84 ,C83_=_C221 ,C83_=_C266 ,C83_=_C297 ,C83_=_C305 ,C83_=_C314 ,\nC83_=_C393 ,C83_=_C435 ,C84_=_C120 ,C84_=_C222 ,C84_=_C248 ,C84_=_C267 ,\nC84_=_C298 ,C84_=_C306 ,C84_=_C315 ,C84_=_C326 ,C84_=_C340 ,C84_=_C358 ,\nC84_=_C373 ,C84_=_C407 ,C84_=_C413 ,C84_=_C428 ,C84_=_C436 ,C84_=_C439 ,\nC84_=_C442 ,C84_=_C450 ,C106_=_C120 ,C106_=_C209 ,C106_=_C251 ,C106_=_C269 ,\nC106_=_C270 ,C106_=_C271 ,C106_=_C272 ,C106_=_C273 ,C106_=_C274 ,C106_=_C275 ,\nC120_=_C222 ,C120_=_C248 ,C120_=_C267 ,C120_=_C298 ,C120_=_C306 ,C120_=_C315 ,\nC120_=_C326 ,C120_=_C340 ,C120_=_C358 ,C120_=_C373 ,C120_=_C407 ,C120_=_C413 ,\nC120_=_C428 ,C120_=_C436 ,C120_=_C439 ,C120_=_C442 ,C120_=_C450 ,C209_=_C221 ,\nC209_=_C222 ,C209_=_C251 ,C209_=_C269 ,C209_=_C270 ,C209_=_C271 ,C209_=_C272 ,\nC209_=_C273 ,C209_=_C274 ,C209_=_C275 ,C221_=_C222 ,C221_=_C266 ,C221_=_C297 ,\nC221_=_C305 ,C221_=_C314 ,C221_=_C393 ,C221_=_C435 ,C222_=_C248 ,C222_=_C267 ,\nC222_=_C298 ,C222_=_C306 ,C222_=_C315 ,C222_=_C326 ,C222_=_C340 ,C222_=_C358 ,\nC222_=_C373 ,C222_=_C407 ,C222_=_C413 ,C222_=_C428 ,C222_=_C436 ,C222_=_C439 ,\nC222_=_C442 ,C222_=_C450 ,C248_=_C267 ,C248_=_C298 ,C248_=_C306 ,C248_=_C315 ,\nC248_=_C326 ,C248_=_C340 ,C248_=_C358 ,C248_=_C373 ,C248_=_C407 ,C248_=_C413 ,\nC248_=_C428 ,C248_=_C436 ,C248_=_C439 ,C248_=_C442 ,C248_=_C450 ,C251_=_C266 ,\nC251_=_C267 ,C251_=_C269 ,C251_=_C270 ,C251_=_C271 ,C251_=_C272 ,C251_=_C273 ,\nC251_=_C274 ,C251_=_C275 ,C266_=_C267 ,C266_=_C297 ,C266_=_C305 ,C266_=_C314 ,\nC266_=_C393 ,C266_=_C435 ,C267_=_C298 ,C267_=_C306 ,C267_=_C315 ,C267_=_C326 ,\nC267_=_C340 ,C267_=_C358 ,C267_=_C373 ,C267_=_C407 ,C267_=_C413 ,C267_=_C428 ,\nC267_=_C436 ,C267_=_C439 ,C267_=_C442 ,C267_=_C450 ,C269_=_C270 ,C269_=_C271 ,\nC269_=_C272 ,C269_=_C273 ,C269_=_C274 ,C269_=_C275 ,C269_=_C297 ,C269_=_C298 ,\nC270_=_C271 ,C270_=_C272 ,C270_=_C273 ,C270_=_C274 ,C270_=_C275 ,C270_=_C305 ,\nC270_=_C306 ,C271_=_C272 ,C271_=_C273 ,C271_=_C274 ,C271_=_C275 ,C271_=_C314 ,\nC271_=_C315 ,C272_=_C273 ,C272_=_C274 ,C272_=_C275 ,C272_=_C326 ,C273_=_C274 ,\nC273_=_C275 ,C273_=_C393 ,C274_=_C275 ,C274_=_C413 ,C275_=_C435 ,C275_=_C436 ,\nC297_=_C298 ,C297_=_C305 ,C297_=_C314 ,C297_=_C393 ,C297_=_C435 ,C298_=_C306 ,\nC298_=_C315 ,C298_=_C326 ,C298_=_C340 ,C298_=_C358 ,C298_=_C373 ,C298_=_C407 ,\nC298_=_C413 ,C298_=_C428 ,C298_=_C436 ,C298_=_C439 ,C298_=_C442 ,C298_=_C450 ,\nC305_=_C306 ,C305_=_C314 ,C305_=_C393 ,C305_=_C435 ,C306_=_C315 ,C306_=_C326 ,\nC306_=_C340 ,C306_=_C358 ,C306_=_C373 ,C306_=_C407 ,C306_=_C413 ,C306_=_C428 ,\nC306_=_C436 ,C306_=_C439 ,C306_=_C442 ,C306_=_C450 ,C314_=_C315 ,C314_=_C393 ,\nC314_=_C435 ,C315_=_C326 ,C315_=_C340 ,C315_=_C358 ,C315_=_C373 ,C315_=_C407 ,\nC315_=_C413 ,C315_=_C428 ,C315_=_C436 ,C315_=_C439 ,C315_=_C442 ,C315_=_C450 ,\nC326_=_C340 ,C326_=_C358 ,C326_=_C373 ,C326_=_C407 ,C326_=_C413 ,C326_=_C428 ,\nC326_=_C436 ,C326_=_C439 ,C326_=_C442 ,C326_=_C450 ,C340_=_C358 ,C340_=_C373 ,\nC340_=_C407 ,C340_=_C413 ,C340_=_C428 ,C340_=_C436 ,C340_=_C439 ,C340_=_C442 ,\nC340_=_C450 ,C358_=_C373 ,C358_=_C407 ,C358_=_C413 ,C358_=_C428 ,C358_=_C436 ,\nC358_=_C439 ,C358_=_C442 ,C358_=_C450 ,C373_=_C407 ,C373_=_C413 ,C373_=_C428 ,\nC373_=_C436 ,C373_=_C439 ,C373_=_C442 ,C373_=_C450 ,C393_=_C435 ,C407_=_C413 ,\nC407_=_C428 ,C407_=_C436 ,C407_=_C439 ,C407_=_C442 ,C407_=_C450 ,C413_=_C428 ,\nC413_=_C436 ,C413_=_C439 ,C413_=_C442 ,C413_=_C450 ,C428_=_C436 ,C428_=_C439 ,\nC428_=_C442 ,C428_=_C450 ,C435_=_C436 ,C436_=_C439 ,C436_=_C442 ,C436_=_C450 ,\nC439_=_C442 ,C439_=_C450 ,C442_=_C450 ,"];60[shape=box, label="id:60 level: 5\n49: C0 C16 C19 C32 C37 \nC58 C64 C65 C66 C67 C68 \nC69 C70 C71 C72 C73 C74 \nC75 C76 C77 C78 C79 C80 \nC81 C82 C83 C84 C85 C118 \nC153 C202 C218 C246 C263 C275 \nC284 C294 C304 C311 C324 C392 \nC404 C410 C424 C432 C434 C435 \nC436 C437 \n624: C0_=_C16( C0 C16 ) C0_=_C19( C0 C19 ) C0_=_C37( C0 C37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16_=_C32( C16 C32 ) C16_=_C58( C16 C58 ) C16_=_C81( C16 C81 ) C16_=_C118( C16 C118 ) \nC16_=_C153( C16 C153 ) C16_=_C202( C16 C202 ) C16_=_C218( C16 C218 ) C16_=_C246( C16 C246 ) C16_=_C263( C16 C263 ) C16_=_C275( C16 C275 ) \nC16_=_C284( C16 C284 ) C16_=_C294( C16 C294 ) C16_=_C304( C16 C304 ) C16_=_C311( C16 C311 ) C16_=_C324( C16 C324 ) C16_=_C392( C16 C392 ) \nC16_=_C404( C16 C404 ) C16_=_C410( C16 C410 ) C16_=_C424( C16 C424 ) C16_=_C432( C16 C432 ) C16_=_C434( C16 C434 ) C16_=_C435( C16 C435 ) \nC16_=_C436( C16 C436 ) C16_=_C437( C16 C437 ) C19_=_C32( C19 C32 ) C19_=_C37( C19 C37 ) C19_=_C64( C19 C64 ) C19_=_C65( C19 C65 ) \nC19_=_C66( C19 C66 ) C19_=_C67( C19 C67 ) C19_=_C68( C19 C68 ) C19_=_C69( C19 C69 ) C19_=_C70( C19 C70 ) C19_=_C71( C19 C71 ) \nC19_=_C72( C19 C72 ) C19_=_C73( C19 C73 ) C19_=_C74( C19 C74 ) C19_=_C75( C19 C75 ) C19_=_C76( C19 C76 ) C19_=_C77( C19 C77 ) \nC19_=_C78( C19 C78 ) C19_=_C79( C19 C79 ) C19_=_C80( C19 C80 ) C19_=_C81( C19 C81 ) C19_=_C82( C19 C82 ) C19_=_C83( C19 C83 ) \nC19_=_C84( C19 C84 ) C19_=_C85( C19 C85 ) C32_=_C58( C32 C58 ) C32_=_C81( C32 C81</w:t>
      </w:r>
    </w:p>
    <w:p>
      <w:pPr>
        <w:pStyle w:val="PreformattedText"/>
        <w:bidi w:val="0"/>
        <w:spacing w:before="0" w:after="0"/>
        <w:jc w:val="left"/>
        <w:rPr/>
      </w:pPr>
      <w:r>
        <w:rPr/>
        <w:t xml:space="preserve"> </w:t>
      </w:r>
      <w:r>
        <w:rPr/>
        <w:t>) C32_=_C118( C32 C118 ) C32_=_C153( C32 C153 ) \nC32_=_C202( C32 C202 ) C32_=_C218( C32 C218 ) C32_=_C246( C32 C246 ) C32_=_C263( C32 C263 ) C32_=_C275( C32 C275 ) C32_=_C284( C32 C284 ) \nC32_=_C294( C32 C294 ) C32_=_C304( C32 C304 ) C32_=_C311( C32 C311 ) C32_=_C324( C32 C324 ) C32_=_C392( C32 C392 ) C32_=_C404( C32 C404 ) \nC32_=_C410( C32 C410 ) C32_=_C424( C32 C424 ) C32_=_C432( C32 C432 ) C32_=_C434( C32 C434 ) C32_=_C435( C32 C435 ) C32_=_C436( C32 C436 ) \nC32_=_C437( C32 C437 ) C37_=_C58( C37 C58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58_=_C81( C58 C81 ) C58_=_C118( C58 C118 ) C58_=_C153( C58 C153 ) C58_=_C202( C58 C202 ) C58_=_C218( C58 C218 ) C58_=_C246( C58 C246 ) \nC58_=_C263( C58 C263 ) C58_=_C275( C58 C275 ) C58_=_C284( C58 C284 ) C58_=_C294( C58 C294 ) C58_=_C304( C58 C304 ) C58_=_C311( C58 C311 ) \nC58_=_C324( C58 C324 ) C58_=_C392( C58 C392 ) C58_=_C404( C58 C404 ) C58_=_C410( C58 C410 ) C58_=_C424( C58 C424 ) C58_=_C432( C58 C432 ) \nC58_=_C434( C58 C434 ) C58_=_C435( C58 C435 ) C58_=_C436( C58 C436 ) C58_=_C437( C58 C437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118( C64 C118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83( C65 C83 ) C65_=_C84( C65 C84 ) C65_=_C85( C65 C85 ) C65_=_C153( C65 C153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202( C66 C202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218( C67 C218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246( C68 C246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263( C69 C263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275( C70 C275 ) C71_=_C72( C71 C72 ) \nC71_=_C73( C71 C73 ) C71_=_C74( C71 C74 ) C71_=_C75( C71 C75 ) C71_=_C76( C71 C76 ) C71_=_C77( C71 C77 ) C71_=_C78( C71 C78 ) \nC71_=_C79( C71 C79 ) C71_=_C80( C71 C80 ) C71_=_C81( C71 C81 ) C71_=_C82( C71 C82 ) C71_=_C83( C71 C83 ) C71_=_C84( C71 C84 ) \nC71_=_C85( C71 C85 ) C71_=_C284( C71 C284 ) C72_=_C73( C72 C73 ) C72_=_C74( C72 C74 ) C72_=_C75( C72 C75 ) C72_=_C76( C72 C76 ) \nC72_=_C77( C72 C77 ) C72_=_C78( C72 C78 ) C72_=_C79( C72 C79 ) C72_=_C80( C72 C80 ) C72_=_C81( C72 C81 ) C72_=_C82( C72 C82 ) \nC72_=_C83( C72 C83 ) C72_=_C84( C72 C84 ) C72_=_C85( C72 C85 ) C72_=_C294( C72 C294 ) C73_=_C74( C73 C74 ) C73_=_C75( C73 C75 ) \nC73_=_C76( C73 C76 ) C73_=_C77( C73 C77 ) C73_=_C78( C73 C78 ) C73_=_C79( C73 C79 ) C73_=_C80( C73 C80 ) C73_=_C81( C73 C81 ) \nC73_=_C82( C73 C82 ) C73_=_C83( C73 C83 ) C73_=_C84( C73 C84 ) C73_=_C85( C73 C85 ) C73_=_C304( C73 C304 ) C74_=_C75( C74 C75 ) \nC74_=_C76( C74 C76 ) C74_=_C77( C74 C77 ) C74_=_C78( C74 C78 ) C74_=_C79( C74 C79 ) C74_=_C80( C74 C80 ) C74_=_C81( C74 C81 ) \nC74_=_C82( C74 C82 ) C74_=_C83( C74 C83 ) C74_=_C84( C74 C84 ) C74_=_C85( C74 C85 ) C74_=_C311( C74 C311 ) C75_=_C76( C75 C76 ) \nC75_=_C77( C75 C77 ) C75_=_C78( C75 C78 ) C75_=_C79( C75 C79 ) C75_=_C80( C75 C80 ) C75_=_C81( C75 C81 ) C75_=_C82( C75 C82 ) \nC75_=_C83( C75 C83 ) C75_=_C84( C75 C84 ) C75_=_C85( C75 C85 ) C75_=_C324( C75 C324 ) C76_=_C77( C76 C77 ) C76_=_C78( C76 C78 ) \nC76_=_C79( C76 C79 ) C76_=_C80( C76 C80 ) C76_=_C81( C76 C81 ) C76_=_C82( C76 C82 ) C76_=_C83( C76 C83 ) C76_=_C84( C76 C84 ) \nC76_=_C85( C76 C85 ) C76_=_C392( C76 C392 ) C77_=_C78( C77 C78 ) C77_=_C79( C77 C79 ) C77_=_C80( C77 C80 ) C77_=_C81( C77 C81 ) \nC77_=_C82( C77 C82 ) C77_=_C83( C77 C83 ) C77_=_C84( C77 C84 ) C77_=_C85( C77 C85 ) C77_=_C404( C77 C404 ) C78_=_C79( C78 C79 ) \nC78_=_C80( C78 C80 ) C78_=_C81( C78 C81 ) C78_=_C82( C78 C82 ) C78_=_C83( C78 C83 ) C78_=_C84( C78 C84 ) C78_=_C85( C78 C85 ) \nC78_=_C410( C78 C410 ) C79_=_C80( C79 C80 ) C79_=_C81( C79 C81 ) C79_=_C82( C79 C82 ) C79_=_C83( C79 C83 ) C79_=_C84( C79 C84 ) \nC79_=_C85( C79 C85 ) C79_=_C424( C79 C424 ) C80_=_C81( C80 C81 ) C80_=_C82( C80 C82 ) C80_=_C83( C80 C83 ) C80_=_C84( C80 C84 ) \nC80_=_C85( C80 C85 ) C80_=_C432( C80 C432 ) C81_=_C82( C81 C82 ) C81_=_C83( C81 C83 ) C81_=_C84( C81 C84 ) C81_=_C85( C81 C85 ) \nC81_=_C118( C81 C118 ) C81_=_C153( C81 C153 ) C81_=_C202( C81 C202 ) C81_=_C218( C81 C218 ) C81_=_C246( C81 C246 ) C81_=_C263( C81 C263 ) \nC81_=_C275( C81 C275 ) C81_=_C284( C81 C284 ) C81_=_C294( C81 C294 ) C81_=_C304( C81 C304 ) C81_=_C311( C81 C311 ) C81_=_C324( C81 C324 ) \nC81_=_C392( C81 C392 ) C81_=_C404( C81 C404 ) C81_=_C410( C81 C410 ) C81_=_C424( C81 C424 ) C81_=_C432( C81 C432 ) C81_=_C434( C81 C434 ) \nC81_=_C435( C81 C435 ) C81_=_C436( C81 C436 ) C81_=_C437( C81 C437 ) C82_=_C83( C82 C83 ) C82_=_C84( C82 C84 ) C82_=_C85( C82 C85 ) \nC82_=_C434( C82 C434 ) C83_=_C84( C83 C84 ) C83_=_C85( C83 C85 ) C83_=_C435( C83 C435 ) C84_=_C85( C84 C85 ) C84_=_C436( C84 C436 ) \nC85_=_C437( C85 C437 ) C118_=_C153( C118 C153 ) C118_=_C202( C118 C202 ) C118_=_C218( C118 C218 ) C118_=_C246( C118 C246 ) C118_=_C263( C118 C263 ) \nC118_=_C275( C118 C275 ) C118_=_C284( C118 C284 ) C118_=_C294( C118 C294 ) C118_=_C304( C118 C304 ) C118_=_C311( C118 C311 ) C118_=_C324( C118 C324 ) \nC118_=_C392( C118 C392 ) C118_=_C404( C118 C404 ) C118_=_C410( C118 C410 ) C118_=_C424( C118 C424 ) C118_=_C432( C118 C432 ) C118_=_C434( C118 C434 ) \nC118_=_C435( C118 C435 ) C118_=_C436( C118 C436 ) C118_=_C437( C118 C437 ) C153_=_C202( C153 C202 ) C153_=_C218( C153 C218 ) C153_=_C246( C153 C246 ) \nC153_=_C263( C153 C263 ) C153_=_C275( C153 C275 ) C153_=_C284( C153 C284 ) C153_=_C294( C153 C294 ) C153_=_C304( C153 C304 ) C153_=_C311( C153 C311 ) \nC153_=_C324( C153 C324 ) C153_=_C392( C153 C392 ) C153_=_C404( C153 C404 ) C153_=_C410( C153 C410 ) C153_=_C424( C153 C424 ) C153_=_C432( C153 C432 ) \nC153_=_C434( C153 C434 ) C153_=_C435( C153 C435 ) C153_=_C436( C153 C436 ) C153_=_C437( C153 C437 ) C202_=_C218( C202 C218 ) C202_=_C246( C202 C246 ) \nC202_=_C263( C202 C263 ) C202_=_C275( C202 C275 ) C202_=_C284( C202 C284 ) C202_=_C294( C202 C294 ) C202_=_C304( C202 C304 ) C202_=_C311( C202 C311 ) \nC202_=_C324( C202 C324 ) C202_=_C392( C202 C392 ) C202_=_C404( C202 C404 ) C202_=_C410( C202 C410 ) C202_=_C424( C202 C424 ) C202_=_C432( C202 C432 ) \nC202_=_C434( C202 C434 ) C202_=_C435( C202 C435 ) C202_=_C436( C202 C436 ) C202_=_C437( C202 C437 ) C218_=_C246( C218 C246 ) C218_=_C263( C218 C263 ) \nC218_=_C275( C218 C275 ) C218_=_C284( C218 C284 ) C218_=_C294( C218 C294 ) C218_=_C304( C218 C304 ) C218_=_C311( C218 C311 ) C218_=_C324( C218 C324 ) \nC218_=_C392( C218 C392 ) C218_=_C404( C218 C404 ) C218_=_C410( C218 C410 ) C218_=_C424( C218 C424 ) C218_=_C432( C218 C432 ) C218_=_C434( C218 C434 ) \nC218_=_C435( C218 C435 ) C218_=_C436( C218 C436 ) C218_=_C437( C218 C437 ) C246_=_C263( C246 C263 ) C246_=_C275( C246 C275 ) C246_=_C284( C246 C284 ) \nC246_=_C294( C246 C294 ) C246_=_C304( C246 C304 ) C246_=_C311( C246 C311 ) C246_=_C324( C246 C324 ) C246_=_C392( C246 C392 ) C246_=_C404( C246 C404 ) \nC246_=_C410( C246 C410 ) C246_=_C424( C246 C424 ) C246_=_C432( C246 C432 ) C246_=_C434( C246 C434 ) C246_=_C435( C246 C435 ) C246_=_C436( C246 C436 ) \nC246_=_C437( C246 C437 ) C263_=_C275( C263 C275 ) C263_=_C284( C263 C284 ) C263_=_C294( C263 C294 ) C263_=_C304( C263 C304 ) C263_=_C311( C263 C311 ) \nC263_=_C324( C263 C324 ) C263_=_C392( C263 C392 ) C263_=_C404( C263 C404 ) C263_=_C410( C263</w:t>
      </w:r>
    </w:p>
    <w:p>
      <w:pPr>
        <w:pStyle w:val="PreformattedText"/>
        <w:bidi w:val="0"/>
        <w:spacing w:before="0" w:after="0"/>
        <w:jc w:val="left"/>
        <w:rPr/>
      </w:pPr>
      <w:r>
        <w:rPr/>
        <w:t xml:space="preserve"> </w:t>
      </w:r>
      <w:r>
        <w:rPr/>
        <w:t>C410 ) C263_=_C424( C263 C424 ) C263_=_C432( C263 C432 ) \nC263_=_C434( C263 C434 ) C263_=_C435( C263 C435 ) C263_=_C436( C263 C436 ) C263_=_C437( C263 C437 ) C275_=_C284( C275 C284 ) C275_=_C294( C275 C294 ) \nC275_=_C304( C275 C304 ) C275_=_C311( C275 C311 ) C275_=_C324( C275 C324 ) C275_=_C392( C275 C392 ) C275_=_C404( C275 C404 ) C275_=_C410( C275 C410 ) \nC275_=_C424( C275 C424 ) C275_=_C432( C275 C432 ) C275_=_C434( C275 C434 ) C275_=_C435( C275 C435 ) C275_=_C436( C275 C436 ) C275_=_C437( C275 C437 ) \nC284_=_C294( C284 C294 ) C284_=_C304( C284 C304 ) C284_=_C311( C284 C311 ) C284_=_C324( C284 C324 ) C284_=_C392( C284 C392 ) C284_=_C404( C284 C404 ) \nC284_=_C410( C284 C410 ) C284_=_C424( C284 C424 ) C284_=_C432( C284 C432 ) C284_=_C434( C284 C434 ) C284_=_C435( C284 C435 ) C284_=_C436( C284 C436 ) \nC284_=_C437( C284 C437 ) C294_=_C304( C294 C304 ) C294_=_C311( C294 C311 ) C294_=_C324( C294 C324 ) C294_=_C392( C294 C392 ) C294_=_C404( C294 C404 ) \nC294_=_C410( C294 C410 ) C294_=_C424( C294 C424 ) C294_=_C432( C294 C432 ) C294_=_C434( C294 C434 ) C294_=_C435( C294 C435 ) C294_=_C436( C294 C436 ) \nC294_=_C437( C294 C437 ) C304_=_C311( C304 C311 ) C304_=_C324( C304 C324 ) C304_=_C392( C304 C392 ) C304_=_C404( C304 C404 ) C304_=_C410( C304 C410 ) \nC304_=_C424( C304 C424 ) C304_=_C432( C304 C432 ) C304_=_C434( C304 C434 ) C304_=_C435( C304 C435 ) C304_=_C436( C304 C436 ) C304_=_C437( C304 C437 ) \nC311_=_C324( C311 C324 ) C311_=_C392( C311 C392 ) C311_=_C404( C311 C404 ) C311_=_C410( C311 C410 ) C311_=_C424( C311 C424 ) C311_=_C432( C311 C432 ) \nC311_=_C434( C311 C434 ) C311_=_C435( C311 C435 ) C311_=_C436( C311 C436 ) C311_=_C437( C311 C437 ) C324_=_C392( C324 C392 ) C324_=_C404( C324 C404 ) \nC324_=_C410( C324 C410 ) C324_=_C424( C324 C424 ) C324_=_C432( C324 C432 ) C324_=_C434( C324 C434 ) C324_=_C435( C324 C435 ) C324_=_C436( C324 C436 ) \nC324_=_C437( C324 C437 ) C392_=_C404( C392 C404 ) C392_=_C410( C392 C410 ) C392_=_C424( C392 C424 ) C392_=_C432( C392 C432 ) C392_=_C434( C392 C434 ) \nC392_=_C435( C392 C435 ) C392_=_C436( C392 C436 ) C392_=_C437( C392 C437 ) C404_=_C410( C404 C410 ) C404_=_C424( C404 C424 ) C404_=_C432( C404 C432 ) \nC404_=_C434( C404 C434 ) C404_=_C435( C404 C435 ) C404_=_C436( C404 C436 ) C404_=_C437( C404 C437 ) C410_=_C424( C410 C424 ) C410_=_C432( C410 C432 ) \nC410_=_C434( C410 C434 ) C410_=_C435( C410 C435 ) C410_=_C436( C410 C436 ) C410_=_C437( C410 C437 ) C424_=_C432( C424 C432 ) C424_=_C434( C424 C434 ) \nC424_=_C435( C424 C435 ) C424_=_C436( C424 C436 ) C424_=_C437( C424 C437 ) C432_=_C434( C432 C434 ) C432_=_C435( C432 C435 ) C432_=_C436( C432 C436 ) \nC432_=_C437( C432 C437 ) C434_=_C435( C434 C435 ) C434_=_C436( C434 C436 ) C434_=_C437( C434 C437 ) C435_=_C436( C435 C436 ) C435_=_C437( C435 C437 ) \nC436_=_C437( C436 C437 ) "];51-&gt;60[label="48: C0 C16 C19 C32 C37 \nC58 C64 C65 C66 C67 C68 \nC69 C70 C71 C72 C73 C74 \nC75 C76 C77 C78 C79 C80 \nC82 C83 C84 C85 C118 C153 \nC202 C218 C246 C263 C275 C284 \nC294 C304 C311 C324 C392 C404 \nC410 C424 C432 C434 C435 C436 \nC437 \n576: C0_=_C16 ,C0_=_C19 ,C0_=_C37 ,C0_=_C64 ,C0_=_C65 ,\nC0_=_C66 ,C0_=_C67 ,C0_=_C68 ,C0_=_C69 ,C0_=_C70 ,C0_=_C71 ,\nC0_=_C72 ,C0_=_C73 ,C0_=_C74 ,C0_=_C75 ,C0_=_C76 ,C0_=_C77 ,\nC0_=_C78 ,C0_=_C79 ,C0_=_C80 ,C0_=_C82 ,C0_=_C83 ,C0_=_C84 ,\nC0_=_C85 ,C16_=_C32 ,C16_=_C58 ,C16_=_C118 ,C16_=_C153 ,C16_=_C202 ,\nC16_=_C218 ,C16_=_C246 ,C16_=_C263 ,C16_=_C275 ,C16_=_C284 ,C16_=_C294 ,\nC16_=_C304 ,C16_=_C311 ,C16_=_C324 ,C16_=_C392 ,C16_=_C404 ,C16_=_C410 ,\nC16_=_C424 ,C16_=_C432 ,C16_=_C434 ,C16_=_C435 ,C16_=_C436 ,C16_=_C437 ,\nC19_=_C32 ,C19_=_C37 ,C19_=_C64 ,C19_=_C65 ,C19_=_C66 ,C19_=_C67 ,\nC19_=_C68 ,C19_=_C69 ,C19_=_C70 ,C19_=_C71 ,C19_=_C72 ,C19_=_C73 ,\nC19_=_C74 ,C19_=_C75 ,C19_=_C76 ,C19_=_C77 ,C19_=_C78 ,C19_=_C79 ,\nC19_=_C80 ,C19_=_C82 ,C19_=_C83 ,C19_=_C84 ,C19_=_C85 ,C32_=_C58 ,\nC32_=_C118 ,C32_=_C153 ,C32_=_C202 ,C32_=_C218 ,C32_=_C246 ,C32_=_C263 ,\nC32_=_C275 ,C32_=_C284 ,C32_=_C294 ,C32_=_C304 ,C32_=_C311 ,C32_=_C324 ,\nC32_=_C392 ,C32_=_C404 ,C32_=_C410 ,C32_=_C424 ,C32_=_C432 ,C32_=_C434 ,\nC32_=_C435 ,C32_=_C436 ,C32_=_C437 ,C37_=_C58 ,C37_=_C64 ,C37_=_C65 ,\nC37_=_C66 ,C37_=_C67 ,C37_=_C68 ,C37_=_C69 ,C37_=_C70 ,C37_=_C71 ,\nC37_=_C72 ,C37_=_C73 ,C37_=_C74 ,C37_=_C75 ,C37_=_C76 ,C37_=_C77 ,\nC37_=_C78 ,C37_=_C79 ,C37_=_C80 ,C37_=_C82 ,C37_=_C83 ,C37_=_C84 ,\nC37_=_C85 ,C58_=_C118 ,C58_=_C153 ,C58_=_C202 ,C58_=_C218 ,C58_=_C246 ,\nC58_=_C263 ,C58_=_C275 ,C58_=_C284 ,C58_=_C294 ,C58_=_C304 ,C58_=_C311 ,\nC58_=_C324 ,C58_=_C392 ,C58_=_C404 ,C58_=_C410 ,C58_=_C424 ,C58_=_C432 ,\nC58_=_C434 ,C58_=_C435 ,C58_=_C436 ,C58_=_C437 ,C64_=_C65 ,C64_=_C66 ,\nC64_=_C67 ,C64_=_C68 ,C64_=_C69 ,C64_=_C70 ,C64_=_C71 ,C64_=_C72 ,\nC64_=_C73 ,C64_=_C74 ,C64_=_C75 ,C64_=_C76 ,C64_=_C77 ,C64_=_C78 ,\nC64_=_C79 ,C64_=_C80 ,C64_=_C82 ,C64_=_C83 ,C64_=_C84 ,C64_=_C85 ,\nC64_=_C118 ,C65_=_C66 ,C65_=_C67 ,C65_=_C68 ,C65_=_C69 ,C65_=_C70 ,\nC65_=_C71 ,C65_=_C72 ,C65_=_C73 ,C65_=_C74 ,C65_=_C75 ,C65_=_C76 ,\nC65_=_C77 ,C65_=_C78 ,C65_=_C79 ,C65_=_C80 ,C65_=_C82 ,C65_=_C83 ,\nC65_=_C84 ,C65_=_C85 ,C65_=_C153 ,C66_=_C67 ,C66_=_C68 ,C66_=_C69 ,\nC66_=_C70 ,C66_=_C71 ,C66_=_C72 ,C66_=_C73 ,C66_=_C74 ,C66_=_C75 ,\nC66_=_C76 ,C66_=_C77 ,C66_=_C78 ,C66_=_C79 ,C66_=_C80 ,C66_=_C82 ,\nC66_=_C83 ,C66_=_C84 ,C66_=_C85 ,C66_=_C202 ,C67_=_C68 ,C67_=_C69 ,\nC67_=_C70 ,C67_=_C71 ,C67_=_C72 ,C67_=_C73 ,C67_=_C74 ,C67_=_C75 ,\nC67_=_C76 ,C67_=_C77 ,C67_=_C78 ,C67_=_C79 ,C67_=_C80 ,C67_=_C82 ,\nC67_=_C83 ,C67_=_C84 ,C67_=_C85 ,C67_=_C218 ,C68_=_C69 ,C68_=_C70 ,\nC68_=_C71 ,C68_=_C72 ,C68_=_C73 ,C68_=_C74 ,C68_=_C75 ,C68_=_C76 ,\nC68_=_C77 ,C68_=_C78 ,C68_=_C79 ,C68_=_C80 ,C68_=_C82 ,C68_=_C83 ,\nC68_=_C84 ,C68_=_C85 ,C68_=_C246 ,C69_=_C70 ,C69_=_C71 ,C69_=_C72 ,\nC69_=_C73 ,C69_=_C74 ,C69_=_C75 ,C69_=_C76 ,C69_=_C77 ,C69_=_C78 ,\nC69_=_C79 ,C69_=_C80 ,C69_=_C82 ,C69_=_C83 ,C69_=_C84 ,C69_=_C85 ,\nC69_=_C263 ,C70_=_C71 ,C70_=_C72 ,C70_=_C73 ,C70_=_C74 ,C70_=_C75 ,\nC70_=_C76 ,C70_=_C77 ,C70_=_C78 ,C70_=_C79 ,C70_=_C80 ,C70_=_C82 ,\nC70_=_C83 ,C70_=_C84 ,C70_=_C85 ,C70_=_C275 ,C71_=_C72 ,C71_=_C73 ,\nC71_=_C74 ,C71_=_C75 ,C71_=_C76 ,C71_=_C77 ,C71_=_C78 ,C71_=_C79 ,\nC71_=_C80 ,C71_=_C82 ,C71_=_C83 ,C71_=_C84 ,C71_=_C85 ,C71_=_C284 ,\nC72_=_C73 ,C72_=_C74 ,C72_=_C75 ,C72_=_C76 ,C72_=_C77 ,C72_=_C78 ,\nC72_=_C79 ,C72_=_C80 ,C72_=_C82 ,C72_=_C83 ,C72_=_C84 ,C72_=_C85 ,\nC72_=_C294 ,C73_=_C74 ,C73_=_C75 ,C73_=_C76 ,C73_=_C77 ,C73_=_C78 ,\nC73_=_C79 ,C73_=_C80 ,C73_=_C82 ,C73_=_C83 ,C73_=_C84 ,C73_=_C85 ,\nC73_=_C304 ,C74_=_C75 ,C74_=_C76 ,C74_=_C77 ,C74_=_C78 ,C74_=_C79 ,\nC74_=_C80 ,C74_=_C82 ,C74_=_C83 ,C74_=_C84 ,C74_=_C85 ,C74_=_C311 ,\nC75_=_C76 ,C75_=_C77 ,C75_=_C78 ,C75_=_C79 ,C75_=_C80 ,C75_=_C82 ,\nC75_=_C83 ,C75_=_C84 ,C75_=_C85 ,C75_=_C324 ,C76_=_C77 ,C76_=_C78 ,\nC76_=_C79 ,C76_=_C80 ,C76_=_C82 ,C76_=_C83 ,C76_=_C84 ,C76_=_C85 ,\nC76_=_C392 ,C77_=_C78 ,C77_=_C79 ,C77_=_C80 ,C77_=_C82 ,C77_=_C83 ,\nC77_=_C84 ,C77_=_C85 ,C77_=_C404 ,C78_=_C79 ,C78_=_C80 ,C78_=_C82 ,\nC78_=_C83 ,C78_=_C84 ,C78_=_C85 ,C78_=_C410 ,C79_=_C80 ,C79_=_C82 ,\nC79_=_C83 ,C79_=_C84 ,C79_=_C85 ,C79_=_C424 ,C80_=_C82 ,C80_=_C83 ,\nC80_=_C84 ,C80_=_C85 ,C80_=_C432 ,C82_=_C83 ,C82_=_C84 ,C82_=_C85 ,\nC82_=_C434 ,C83_=_C84 ,C83_=_C85 ,C83_=_C435 ,C84_=_C85 ,C84_=_C436 ,\nC85_=_C437 ,C118_=_C153 ,C118_=_C202 ,C118_=_C218 ,C118_=_C246 ,C118_=_C263 ,\nC118_=_C275 ,C118_=_C284 ,C118_=_C294 ,C118_=_C304 ,C118_=_C311 ,C118_=_C324 ,\nC118_=_C392 ,C118_=_C404 ,C118_=_C410 ,C118_=_C424 ,C118_=_C432 ,C118_=_C434 ,\nC118_=_C435 ,C118_=_C436 ,C118_=_C437 ,C153_=_C202 ,C153_=_C218 ,C153_=_C246 ,\nC153_=_C263 ,C153_=_C275 ,C153_=_C284 ,C153_=_C294 ,C153_=_C304 ,C153_=_C311 ,\nC153_=_C324 ,C153_=_C392 ,C153_=_C404 ,C153_=_C410 ,C153_=_C424 ,C153_=_C432 ,\nC153_=_C434 ,C153_=_C435 ,C153_=_C436 ,C153_=_C437 ,C202_=_C218 ,C202_=_C246 ,\nC202_=_C263 ,C202_=_C275 ,C202_=_C284 ,C202_=_C294 ,C202_=_C304 ,C202_=_C311 ,\nC202_=_C324 ,C202_=_C392 ,C202_=_C404 ,C202_=_C410 ,C202_=_C424 ,C202_=_C432 ,\nC202_=_C434 ,C202_=_C435 ,C202_=_C436 ,C202_=_C437 ,C218_=_C246 ,C218_=_C263 ,\nC218_=_C275 ,C218_=_C284 ,C218_=_C294 ,C218_=_C304 ,C218_=_C311 ,C218_=_C324 ,\nC218_=_C392 ,C218_=_C404 ,C218_=_C410 ,C218_=_C424 ,C218_=_C432 ,C218_=_C434 ,\nC218_=_C435 ,C218_=_C436 ,C218_=_C437 ,C246_=_C263 ,C246_=_C275 ,C246_=_C284 ,\nC246_=_C294 ,C246_=_C304 ,C246_=_C311 ,C246_=_C324 ,C246_=_C392 ,C246_=_C404 ,\nC246_=_C410 ,C246_=_C424 ,C246_=_C432 ,C246_=_C434 ,C246_=_C435 ,C246_=_C436 ,\nC246_=_C437 ,C263_=_C275 ,C263_=_C284 ,C263_=_C294 ,C263_=_C304 ,C263_=_C311 ,\nC263_=_C324 ,C263_=_C392 ,C263_=_C404 ,C263_=_C410 ,C263_=_C424 ,C263_=_C432 ,\nC263_=_C434 ,C263_=_C435 ,C263_=_C436 ,C263_=_C437 ,C275_=_C284 ,C275_=_C294 ,\nC275_=_C304 ,C275_=_C311 ,C275_=_C324 ,C275_=_C392 ,C275_=_C404 ,C275_=_C410 ,\nC275_=_C424 ,C275_=_C432 ,C275_=_C434 ,C275_=_C435 ,C275_=_C436 ,C275_=_C437 ,\nC284_=_C294 ,C284_=_C304 ,C284_=_C311 ,C284_=_C324 ,C284_=_C392 ,C284_=_C404 ,\nC284_=_C410 ,C284_=_C424 ,C284_=_C432 ,C284_=_C434 ,C284_=_C435 ,C284_=_C436 ,\nC284_=_C437 ,C294_=_C304 ,C294_=_C311 ,C294_=_C324 ,C294_=_C392 ,C294_=_C404 ,\nC294_=_C410 ,C294_=_C424 ,C294_=_C432 ,C294_=_C434 ,C294_=_C435 ,C294_=_C436 ,\nC294_=_C437 ,C304_=_C311 ,C304_=_C324 ,C304_=_C392 ,C304_=_C404 ,C304_=_C410 ,\nC304_=_C424 ,C304_=_C432 ,C304_=_C434 ,C304_=_C435 ,C304_=_C436 ,C304_=_C437 ,\nC311_=_C324 ,C311_=_C392 ,C311_=_C404 ,C311_=_C410 ,C311_=_C424 ,C311_=_C432 ,\nC311_=_C434 ,C311_=_C435 ,C311_=_C436 ,C311_=_C437 ,C324_=_C392 ,C324_=_C404 ,\nC324_=_C410 ,C324_=_C424 ,C324_=_C432 ,C324_=_C434 ,C324_=_C435 ,C324_=_C436 ,\nC324_=_C437 ,C392_=_C404 ,C392_=_C410 ,C392_=_C424 ,C392_=_C432 ,C392_=_C434 ,\nC392_=_C435 ,C392_=_C436 ,C392_=_C437 ,C404_=_C410 ,C404_=_C424 ,C404_=_C432 ,\nC404_=_C434 ,C404_=_C435 ,C404_=_C436 ,C404_=_C437 ,C410_=_C424 ,C410_=_C432 ,\nC410_=_C434 ,C410_=_C435 ,C410_=_C436 ,C410_=_C437 ,C424_=_C432 ,C424_=_C434</w:t>
      </w:r>
    </w:p>
    <w:p>
      <w:pPr>
        <w:pStyle w:val="PreformattedText"/>
        <w:bidi w:val="0"/>
        <w:spacing w:before="0" w:after="0"/>
        <w:jc w:val="left"/>
        <w:rPr/>
      </w:pPr>
      <w:r>
        <w:rPr/>
        <w:t xml:space="preserve"> </w:t>
      </w:r>
      <w:r>
        <w:rPr/>
        <w:t>,\nC424_=_C435 ,C424_=_C436 ,C424_=_C437 ,C432_=_C434 ,C432_=_C435 ,C432_=_C436 ,\nC432_=_C437 ,C434_=_C435 ,C434_=_C436 ,C434_=_C437 ,C435_=_C436 ,C435_=_C437 ,\nC436_=_C437 ,"];61[shape=box, label="id:61 level: 5\n62: C10 C11 C12 C14 C24 \nC25 C26 C72 C73 C74 C76 \nC108 C109 C110 C113 C148 C210 \nC211 C212 C215 C234 C235 C236 \nC241 C253 C254 C255 C258 C269 \nC270 C271 C273 C289 C291 C292 \nC293 C294 C295 C296 C297 C298 \nC299 C300 C302 C303 C304 C305 \nC306 C307 C308 C309 C310 C311 \nC312 C313 C314 C315 C319 C391 \nC392 C393 C394 \n586: C10_=_C11( C10 C11 ) C10_=_C12( C10 C12 ) C10_=_C14( C10 C14 ) C10_=_C24( C10 C24 ) C10_=_C72( C10 C72 ) \nC10_=_C108( C10 C108 ) C10_=_C210( C10 C210 ) C10_=_C234( C10 C234 ) C10_=_C253( C10 C253 ) C10_=_C269( C10 C269 ) C10_=_C289( C10 C289 ) \nC10_=_C291( C10 C291 ) C10_=_C292( C10 C292 ) C10_=_C293( C10 C293 ) C10_=_C294( C10 C294 ) C10_=_C295( C10 C295 ) C10_=_C296( C10 C296 ) \nC10_=_C297( C10 C297 ) C10_=_C298( C10 C298 ) C11_=_C12( C11 C12 ) C11_=_C14( C11 C14 ) C11_=_C25( C11 C25 ) C11_=_C73( C11 C73 ) \nC11_=_C109( C11 C109 ) C11_=_C211( C11 C211 ) C11_=_C235( C11 C235 ) C11_=_C254( C11 C254 ) C11_=_C270( C11 C270 ) C11_=_C289( C11 C289 ) \nC11_=_C299( C11 C299 ) C11_=_C300( C11 C300 ) C11_=_C302( C11 C302 ) C11_=_C303( C11 C303 ) C11_=_C304( C11 C304 ) C11_=_C305( C11 C305 ) \nC11_=_C306( C11 C306 ) C11_=_C307( C11 C307 ) C12_=_C14( C12 C14 ) C12_=_C26( C12 C26 ) C12_=_C74( C12 C74 ) C12_=_C110( C12 C110 ) \nC12_=_C212( C12 C212 ) C12_=_C236( C12 C236 ) C12_=_C255( C12 C255 ) C12_=_C271( C12 C271 ) C12_=_C299( C12 C299 ) C12_=_C308( C12 C308 ) \nC12_=_C309( C12 C309 ) C12_=_C310( C12 C310 ) C12_=_C311( C12 C311 ) C12_=_C312( C12 C312 ) C12_=_C313( C12 C313 ) C12_=_C314( C12 C314 ) \nC12_=_C315( C12 C315 ) C14_=_C76( C14 C76 ) C14_=_C113( C14 C113 ) C14_=_C148( C14 C148 ) C14_=_C215( C14 C215 ) C14_=_C241( C14 C241 ) \nC14_=_C258( C14 C258 ) C14_=_C273( C14 C273 ) C14_=_C292( C14 C292 ) C14_=_C309( C14 C309 ) C14_=_C319( C14 C319 ) C14_=_C391( C14 C391 ) \nC14_=_C392( C14 C392 ) C14_=_C393( C14 C393 ) C14_=_C394( C14 C394 ) C24_=_C25( C24 C25 ) C24_=_C26( C24 C26 ) C24_=_C72( C24 C72 ) \nC24_=_C108( C24 C108 ) C24_=_C210( C24 C210 ) C24_=_C234( C24 C234 ) C24_=_C253( C24 C253 ) C24_=_C269( C24 C269 ) C24_=_C289( C24 C289 ) \nC24_=_C291( C24 C291 ) C24_=_C292( C24 C292 ) C24_=_C293( C24 C293 ) C24_=_C294( C24 C294 ) C24_=_C295( C24 C295 ) C24_=_C296( C24 C296 ) \nC24_=_C297( C24 C297 ) C24_=_C298( C24 C298 ) C25_=_C26( C25 C26 ) C25_=_C73( C25 C73 ) C25_=_C109( C25 C109 ) C25_=_C211( C25 C211 ) \nC25_=_C235( C25 C235 ) C25_=_C254( C25 C254 ) C25_=_C270( C25 C270 ) C25_=_C289( C25 C289 ) C25_=_C299( C25 C299 ) C25_=_C300( C25 C300 ) \nC25_=_C302( C25 C302 ) C25_=_C303( C25 C303 ) C25_=_C304( C25 C304 ) C25_=_C305( C25 C305 ) C25_=_C306( C25 C306 ) C25_=_C307( C25 C307 ) \nC26_=_C74( C26 C74 ) C26_=_C110( C26 C110 ) C26_=_C212( C26 C212 ) C26_=_C236( C26 C236 ) C26_=_C255( C26 C255 ) C26_=_C271( C26 C271 ) \nC26_=_C299( C26 C299 ) C26_=_C308( C26 C308 ) C26_=_C309( C26 C309 ) C26_=_C310( C26 C310 ) C26_=_C311( C26 C311 ) C26_=_C312( C26 C312 ) \nC26_=_C313( C26 C313 ) C26_=_C314( C26 C314 ) C26_=_C315( C26 C315 ) C72_=_C73( C72 C73 ) C72_=_C74( C72 C74 ) C72_=_C76( C72 C76 ) \nC72_=_C108( C72 C108 ) C72_=_C210( C72 C210 ) C72_=_C234( C72 C234 ) C72_=_C253( C72 C253 ) C72_=_C269( C72 C269 ) C72_=_C289( C72 C289 ) \nC72_=_C291( C72 C291 ) C72_=_C292( C72 C292 ) C72_=_C293( C72 C293 ) C72_=_C294( C72 C294 ) C72_=_C295( C72 C295 ) C72_=_C296( C72 C296 ) \nC72_=_C297( C72 C297 ) C72_=_C298( C72 C298 ) C73_=_C74( C73 C74 ) C73_=_C76( C73 C76 ) C73_=_C109( C73 C109 ) C73_=_C211( C73 C211 ) \nC73_=_C235( C73 C235 ) C73_=_C254( C73 C254 ) C73_=_C270( C73 C270 ) C73_=_C289( C73 C289 ) C73_=_C299( C73 C299 ) C73_=_C300( C73 C300 ) \nC73_=_C302( C73 C302 ) C73_=_C303( C73 C303 ) C73_=_C304( C73 C304 ) C73_=_C305( C73 C305 ) C73_=_C306( C73 C306 ) C73_=_C307( C73 C307 ) \nC74_=_C76( C74 C76 ) C74_=_C110( C74 C110 ) C74_=_C212( C74 C212 ) C74_=_C236( C74 C236 ) C74_=_C255( C74 C255 ) C74_=_C271( C74 C271 ) \nC74_=_C299( C74 C299 ) C74_=_C308( C74 C308 ) C74_=_C309( C74 C309 ) C74_=_C310( C74 C310 ) C74_=_C311( C74 C311 ) C74_=_C312( C74 C312 ) \nC74_=_C313( C74 C313 ) C74_=_C314( C74 C314 ) C74_=_C315( C74 C315 ) C76_=_C113( C76 C113 ) C76_=_C148( C76 C148 ) C76_=_C215( C76 C215 ) \nC76_=_C241( C76 C241 ) C76_=_C258( C76 C258 ) C76_=_C273( C76 C273 ) C76_=_C292( C76 C292 ) C76_=_C309( C76 C309 ) C76_=_C319( C76 C319 ) \nC76_=_C391( C76 C391 ) C76_=_C392( C76 C392 ) C76_=_C393( C76 C393 ) C76_=_C394( C76 C394 ) C108_=_C109( C108 C109 ) C108_=_C110( C108 C110 ) \nC108_=_C113( C108 C113 ) C108_=_C210( C108 C210 ) C108_=_C234( C108 C234 ) C108_=_C253( C108 C253 ) C108_=_C269( C108 C269 ) C108_=_C289( C108 C289 ) \nC108_=_C291( C108 C291 ) C108_=_C292( C108 C292 ) C108_=_C293( C108 C293 ) C108_=_C294( C108 C294 ) C108_=_C295( C108 C295 ) C108_=_C296( C108 C296 ) \nC108_=_C297( C108 C297 ) C108_=_C298( C108 C298 ) C109_=_C110( C109 C110 ) C109_=_C113( C109 C113 ) C109_=_C211( C109 C211 ) C109_=_C235( C109 C235 ) \nC109_=_C254( C109 C254 ) C109_=_C270( C109 C270 ) C109_=_C289( C109 C289 ) C109_=_C299( C109 C299 ) C109_=_C300( C109 C300 ) C109_=_C302( C109 C302 ) \nC109_=_C303( C109 C303 ) C109_=_C304( C109 C304 ) C109_=_C305( C109 C305 ) C109_=_C306( C109 C306 ) C109_=_C307( C109 C307 ) C110_=_C113( C110 C113 ) \nC110_=_C212( C110 C212 ) C110_=_C236( C110 C236 ) C110_=_C255( C110 C255 ) C110_=_C271( C110 C271 ) C110_=_C299( C110 C299 ) C110_=_C308( C110 C308 ) \nC110_=_C309( C110 C309 ) C110_=_C310( C110 C310 ) C110_=_C311( C110 C311 ) C110_=_C312( C110 C312 ) C110_=_C313( C110 C313 ) C110_=_C314( C110 C314 ) \nC110_=_C315( C110 C315 ) C113_=_C148( C113 C148 ) C113_=_C215( C113 C215 ) C113_=_C241( C113 C241 ) C113_=_C258( C113 C258 ) C113_=_C273( C113 C273 ) \nC113_=_C292( C113 C292 ) C113_=_C309( C113 C309 ) C113_=_C319( C113 C319 ) C113_=_C391( C113 C391 ) C113_=_C392( C113 C392 ) C113_=_C393( C113 C393 ) \nC113_=_C394( C113 C394 ) C148_=_C215( C148 C215 ) C148_=_C241( C148 C241 ) C148_=_C258( C148 C258 ) C148_=_C273( C148 C273 ) C148_=_C292( C148 C292 ) \nC148_=_C309( C148 C309 ) C148_=_C319( C148 C319 ) C148_=_C391( C148 C391 ) C148_=_C392( C148 C392 ) C148_=_C393( C148 C393 ) C148_=_C394( C148 C394 ) \nC210_=_C211( C210 C211 ) C210_=_C212( C210 C212 ) C210_=_C215( C210 C215 ) C210_=_C234( C210 C234 ) C210_=_C253( C210 C253 ) C210_=_C269( C210 C269 ) \nC210_=_C289( C210 C289 ) C210_=_C291( C210 C291 ) C210_=_C292( C210 C292 ) C210_=_C293( C210 C293 ) C210_=_C294( C210 C294 ) C210_=_C295( C210 C295 ) \nC210_=_C296( C210 C296 ) C210_=_C297( C210 C297 ) C210_=_C298( C210 C298 ) C211_=_C212( C211 C212 ) C211_=_C215( C211 C215 ) C211_=_C235( C211 C235 ) \nC211_=_C254( C211 C254 ) C211_=_C270( C211 C270 ) C211_=_C289( C211 C289 ) C211_=_C299( C211 C299 ) C211_=_C300( C211 C300 ) C211_=_C302( C211 C302 ) \nC211_=_C303( C211 C303 ) C211_=_C304( C211 C304 ) C211_=_C305( C211 C305 ) C211_=_C306( C211 C306 ) C211_=_C307( C211 C307 ) C212_=_C215( C212 C215 ) \nC212_=_C236( C212 C236 ) C212_=_C255( C212 C255 ) C212_=_C271( C212 C271 ) C212_=_C299( C212 C299 ) C212_=_C308( C212 C308 ) C212_=_C309( C212 C309 ) \nC212_=_C310( C212 C310 ) C212_=_C311( C212 C311 ) C212_=_C312( C212 C312 ) C212_=_C313( C212 C313 ) C212_=_C314( C212 C314 ) C212_=_C315( C212 C315 ) \nC215_=_C241( C215 C241 ) C215_=_C258( C215 C258 ) C215_=_C273( C215 C273 ) C215_=_C292( C215 C292 ) C215_=_C309( C215 C309 ) C215_=_C319( C215 C319 ) \nC215_=_C391( C215 C391 ) C215_=_C392( C215 C392 ) C215_=_C393( C215 C393 ) C215_=_C394( C215 C394 ) C234_=_C235( C234 C235 ) C234_=_C236( C234 C236 ) \nC234_=_C241( C234 C241 ) C234_=_C253( C234 C253 ) C234_=_C269( C234 C269 ) C234_=_C289( C234 C289 ) C234_=_C291( C234 C291 ) C234_=_C292( C234 C292 ) \nC234_=_C293( C234 C293 ) C234_=_C294( C234 C294 ) C234_=_C295( C234 C295 ) C234_=_C296( C234 C296 ) C234_=_C297( C234 C297 ) C234_=_C298( C234 C298 ) \nC235_=_C236( C235 C236 ) C235_=_C241( C235 C241 ) C235_=_C254( C235 C254 ) C235_=_C270( C235 C270 ) C235_=_C289( C235 C289 ) C235_=_C299( C235 C299 ) \nC235_=_C300( C235 C300 ) C235_=_C302( C235 C302 ) C235_=_C303( C235 C303 ) C235_=_C304( C235 C304 ) C235_=_C305( C235 C305 ) C235_=_C306( C235 C306 ) \nC235_=_C307( C235 C307 ) C236_=_C241( C236 C241 ) C236_=_C255( C236 C255 ) C236_=_C271( C236 C271 ) C236_=_C299( C236 C299 ) C236_=_C308( C236 C308 ) \nC236_=_C309( C236 C309 ) C236_=_C310( C236 C310 ) C236_=_C311( C236 C311 ) C236_=_C312( C236 C312 ) C236_=_C313( C236 C313 ) C236_=_C314( C236 C314 ) \nC236_=_C315( C236 C315 ) C241_=_C258( C241 C258 ) C241_=_C273( C241 C273 ) C241_=_C292( C241 C292 ) C241_=_C309( C241 C309 ) C241_=_C319( C241 C319 ) \nC241_=_C391( C241 C391 ) C241_=_C392( C241 C392 ) C241_=_C393( C241 C393 ) C241_=_C394( C241 C394 ) C253_=_C254( C253 C254 ) C253_=_C255( C253 C255 ) \nC253_=_C258( C253 C258 ) C253_=_C269( C253 C269 ) C253_=_C289( C253 C289 ) C253_=_C291( C253 C291 ) C253_=_C292( C253 C292 ) C253_=_C293( C253 C293 ) \nC253_=_C294( C253 C294 ) C253_=_C295( C253 C295 ) C253_=_C296( C253 C296 ) C253_=_C297( C253 C297 ) C253_=_C298( C253 C298 ) C254_=_C255( C254 C255 ) \nC254_=_C258( C254 C258 ) C254_=_C270( C254 C270 ) C254_=_C289( C254 C289 ) C254_=_C299( C254 C299 ) C254_=_C300( C254 C300 ) C254_=_C302( C254 C302 ) \nC254_=_C303( C254 C303 ) C254_=_C304( C254 C304 ) C254_=_C305( C254 C305 ) C254_=_C306( C254 C306 ) C254_=_C307( C254 C307 ) C255_=_C258( C255 C258 ) \nC255_=_C271( C255 C271 ) C255_=_C299( C255 C299 ) C255_=_C308( C255 C308 ) C255_=_C309( C255 C309 ) C255_=_C310( C255 C310 ) C255_=_C311( C255 C311 ) \nC255_=_C312( C255 C312 ) C255_=_C313( C255 C313 ) C255_=_C314( C255 C314 ) C255_=_C315( C255 C315 ) C258_=_C273( C258 C273 ) C258_=_C292( C258 C292 ) \nC258_=_C309( C258 C309 ) C258_=_C319( C258 C319 ) C258_=_C391(</w:t>
      </w:r>
    </w:p>
    <w:p>
      <w:pPr>
        <w:pStyle w:val="PreformattedText"/>
        <w:bidi w:val="0"/>
        <w:spacing w:before="0" w:after="0"/>
        <w:jc w:val="left"/>
        <w:rPr/>
      </w:pPr>
      <w:r>
        <w:rPr/>
        <w:t xml:space="preserve"> </w:t>
      </w:r>
      <w:r>
        <w:rPr/>
        <w:t>C258 C391 ) C258_=_C392( C258 C392 ) C258_=_C393( C258 C393 ) C258_=_C394( C258 C394 ) \nC269_=_C270( C269 C270 ) C269_=_C271( C269 C271 ) C269_=_C273( C269 C273 ) C269_=_C289( C269 C289 ) C269_=_C291( C269 C291 ) C269_=_C292( C269 C292 ) \nC269_=_C293( C269 C293 ) C269_=_C294( C269 C294 ) C269_=_C295( C269 C295 ) C269_=_C296( C269 C296 ) C269_=_C297( C269 C297 ) C269_=_C298( C269 C298 ) \nC270_=_C271( C270 C271 ) C270_=_C273( C270 C273 ) C270_=_C289( C270 C289 ) C270_=_C299( C270 C299 ) C270_=_C300( C270 C300 ) C270_=_C302( C270 C302 ) \nC270_=_C303( C270 C303 ) C270_=_C304( C270 C304 ) C270_=_C305( C270 C305 ) C270_=_C306( C270 C306 ) C270_=_C307( C270 C307 ) C271_=_C273( C271 C273 ) \nC271_=_C299( C271 C299 ) C271_=_C308( C271 C308 ) C271_=_C309( C271 C309 ) C271_=_C310( C271 C310 ) C271_=_C311( C271 C311 ) C271_=_C312( C271 C312 ) \nC271_=_C313( C271 C313 ) C271_=_C314( C271 C314 ) C271_=_C315( C271 C315 ) C273_=_C292( C273 C292 ) C273_=_C309( C273 C309 ) C273_=_C319( C273 C319 ) \nC273_=_C391( C273 C391 ) C273_=_C392( C273 C392 ) C273_=_C393( C273 C393 ) C273_=_C394( C273 C394 ) C289_=_C291( C289 C291 ) C289_=_C292( C289 C292 ) \nC289_=_C293( C289 C293 ) C289_=_C294( C289 C294 ) C289_=_C295( C289 C295 ) C289_=_C296( C289 C296 ) C289_=_C297( C289 C297 ) C289_=_C298( C289 C298 ) \nC289_=_C299( C289 C299 ) C289_=_C300( C289 C300 ) C289_=_C302( C289 C302 ) C289_=_C303( C289 C303 ) C289_=_C304( C289 C304 ) C289_=_C305( C289 C305 ) \nC289_=_C306( C289 C306 ) C289_=_C307( C289 C307 ) C291_=_C292( C291 C292 ) C291_=_C293( C291 C293 ) C291_=_C294( C291 C294 ) C291_=_C295( C291 C295 ) \nC291_=_C296( C291 C296 ) C291_=_C297( C291 C297 ) C291_=_C298( C291 C298 ) C291_=_C300( C291 C300 ) C291_=_C308( C291 C308 ) C291_=_C319( C291 C319 ) \nC292_=_C293( C292 C293 ) C292_=_C294( C292 C294 ) C292_=_C295( C292 C295 ) C292_=_C296( C292 C296 ) C292_=_C297( C292 C297 ) C292_=_C298( C292 C298 ) \nC292_=_C309( C292 C309 ) C292_=_C319( C292 C319 ) C292_=_C391( C292 C391 ) C292_=_C392( C292 C392 ) C292_=_C393( C292 C393 ) C292_=_C394( C292 C394 ) \nC293_=_C294( C293 C294 ) C293_=_C295( C293 C295 ) C293_=_C296( C293 C296 ) C293_=_C297( C293 C297 ) C293_=_C298( C293 C298 ) C293_=_C302( C293 C302 ) \nC293_=_C310( C293 C310 ) C294_=_C295( C294 C295 ) C294_=_C296( C294 C296 ) C294_=_C297( C294 C297 ) C294_=_C298( C294 C298 ) C294_=_C304( C294 C304 ) \nC294_=_C311( C294 C311 ) C294_=_C392( C294 C392 ) C295_=_C296( C295 C296 ) C295_=_C297( C295 C297 ) C295_=_C298( C295 C298 ) C295_=_C312( C295 C312 ) \nC296_=_C297( C296 C297 ) C296_=_C298( C296 C298 ) C296_=_C313( C296 C313 ) C297_=_C298( C297 C298 ) C297_=_C305( C297 C305 ) C297_=_C314( C297 C314 ) \nC297_=_C393( C297 C393 ) C298_=_C306( C298 C306 ) C298_=_C315( C298 C315 ) C299_=_C300( C299 C300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300_=_C302( C300 C302 ) C300_=_C303( C300 C303 ) C300_=_C304( C300 C304 ) C300_=_C305( C300 C305 ) C300_=_C306( C300 C306 ) C300_=_C307( C300 C307 ) \nC300_=_C308( C300 C308 ) C300_=_C319( C300 C319 ) C302_=_C303( C302 C303 ) C302_=_C304( C302 C304 ) C302_=_C305( C302 C305 ) C302_=_C306( C302 C306 ) \nC302_=_C307( C302 C307 ) C302_=_C310( C302 C310 ) C303_=_C304( C303 C304 ) C303_=_C305( C303 C305 ) C303_=_C306( C303 C306 ) C303_=_C307( C303 C307 ) \nC303_=_C391( C303 C391 ) C304_=_C305( C304 C305 ) C304_=_C306( C304 C306 ) C304_=_C307( C304 C307 ) C304_=_C311( C304 C311 ) C304_=_C392( C304 C392 ) \nC305_=_C306( C305 C306 ) C305_=_C307( C305 C307 ) C305_=_C314( C305 C314 ) C305_=_C393( C305 C393 ) C306_=_C307( C306 C307 ) C306_=_C315( C306 C315 ) \nC307_=_C394( C307 C394 ) C308_=_C309( C308 C309 ) C308_=_C310( C308 C310 ) C308_=_C311( C308 C311 ) C308_=_C312( C308 C312 ) C308_=_C313( C308 C313 ) \nC308_=_C314( C308 C314 ) C308_=_C315( C308 C315 ) C308_=_C319( C308 C319 ) C309_=_C310( C309 C310 ) C309_=_C311( C309 C311 ) C309_=_C312( C309 C312 ) \nC309_=_C313( C309 C313 ) C309_=_C314( C309 C314 ) C309_=_C315( C309 C315 ) C309_=_C319( C309 C319 ) C309_=_C391( C309 C391 ) C309_=_C392( C309 C392 ) \nC309_=_C393( C309 C393 ) C309_=_C394( C309 C394 ) C310_=_C311( C310 C311 ) C310_=_C312( C310 C312 ) C310_=_C313( C310 C313 ) C310_=_C314( C310 C314 ) \nC310_=_C315( C310 C315 ) C311_=_C312( C311 C312 ) C311_=_C313( C311 C313 ) C311_=_C314( C311 C314 ) C311_=_C315( C311 C315 ) C311_=_C392( C311 C392 ) \nC312_=_C313( C312 C313 ) C312_=_C314( C312 C314 ) C312_=_C315( C312 C315 ) C313_=_C314( C313 C314 ) C313_=_C315( C313 C315 ) C314_=_C315( C314 C315 ) \nC314_=_C393( C314 C393 ) C319_=_C391( C319 C391 ) C319_=_C392( C319 C392 ) C319_=_C393( C319 C393 ) C319_=_C394( C319 C394 ) C391_=_C392( C391 C392 ) \nC391_=_C393( C391 C393 ) C391_=_C394( C391 C394 ) C392_=_C393( C392 C393 ) C392_=_C394( C392 C394 ) C393_=_C394( C393 C394 ) "];51-&gt;61[label="58: C10 C11 C12 C14 C24 \nC25 C26 C72 C73 C74 C76 \nC108 C109 C110 C113 C148 C210 \nC211 C212 C215 C234 C235 C236 \nC241 C253 C254 C255 C258 C269 \nC270 C271 C273 C291 C293 C294 \nC295 C296 C297 C298 C300 C302 \nC303 C304 C305 C306 C307 C308 \nC310 C311 C312 C313 C314 C315 \nC319 C391 C392 C393 C394 \n466: C10_=_C11 ,C10_=_C12 ,C10_=_C14 ,C10_=_C24 ,C10_=_C72 ,\nC10_=_C108 ,C10_=_C210 ,C10_=_C234 ,C10_=_C253 ,C10_=_C269 ,C10_=_C291 ,\nC10_=_C293 ,C10_=_C294 ,C10_=_C295 ,C10_=_C296 ,C10_=_C297 ,C10_=_C298 ,\nC11_=_C12 ,C11_=_C14 ,C11_=_C25 ,C11_=_C73 ,C11_=_C109 ,C11_=_C211 ,\nC11_=_C235 ,C11_=_C254 ,C11_=_C270 ,C11_=_C300 ,C11_=_C302 ,C11_=_C303 ,\nC11_=_C304 ,C11_=_C305 ,C11_=_C306 ,C11_=_C307 ,C12_=_C14 ,C12_=_C26 ,\nC12_=_C74 ,C12_=_C110 ,C12_=_C212 ,C12_=_C236 ,C12_=_C255 ,C12_=_C271 ,\nC12_=_C308 ,C12_=_C310 ,C12_=_C311 ,C12_=_C312 ,C12_=_C313 ,C12_=_C314 ,\nC12_=_C315 ,C14_=_C76 ,C14_=_C113 ,C14_=_C148 ,C14_=_C215 ,C14_=_C241 ,\nC14_=_C258 ,C14_=_C273 ,C14_=_C319 ,C14_=_C391 ,C14_=_C392 ,C14_=_C393 ,\nC14_=_C394 ,C24_=_C25 ,C24_=_C26 ,C24_=_C72 ,C24_=_C108 ,C24_=_C210 ,\nC24_=_C234 ,C24_=_C253 ,C24_=_C269 ,C24_=_C291 ,C24_=_C293 ,C24_=_C294 ,\nC24_=_C295 ,C24_=_C296 ,C24_=_C297 ,C24_=_C298 ,C25_=_C26 ,C25_=_C73 ,\nC25_=_C109 ,C25_=_C211 ,C25_=_C235 ,C25_=_C254 ,C25_=_C270 ,C25_=_C300 ,\nC25_=_C302 ,C25_=_C303 ,C25_=_C304 ,C25_=_C305 ,C25_=_C306 ,C25_=_C307 ,\nC26_=_C74 ,C26_=_C110 ,C26_=_C212 ,C26_=_C236 ,C26_=_C255 ,C26_=_C271 ,\nC26_=_C308 ,C26_=_C310 ,C26_=_C311 ,C26_=_C312 ,C26_=_C313 ,C26_=_C314 ,\nC26_=_C315 ,C72_=_C73 ,C72_=_C74 ,C72_=_C76 ,C72_=_C108 ,C72_=_C210 ,\nC72_=_C234 ,C72_=_C253 ,C72_=_C269 ,C72_=_C291 ,C72_=_C293 ,C72_=_C294 ,\nC72_=_C295 ,C72_=_C296 ,C72_=_C297 ,C72_=_C298 ,C73_=_C74 ,C73_=_C76 ,\nC73_=_C109 ,C73_=_C211 ,C73_=_C235 ,C73_=_C254 ,C73_=_C270 ,C73_=_C300 ,\nC73_=_C302 ,C73_=_C303 ,C73_=_C304 ,C73_=_C305 ,C73_=_C306 ,C73_=_C307 ,\nC74_=_C76 ,C74_=_C110 ,C74_=_C212 ,C74_=_C236 ,C74_=_C255 ,C74_=_C271 ,\nC74_=_C308 ,C74_=_C310 ,C74_=_C311 ,C74_=_C312 ,C74_=_C313 ,C74_=_C314 ,\nC74_=_C315 ,C76_=_C113 ,C76_=_C148 ,C76_=_C215 ,C76_=_C241 ,C76_=_C258 ,\nC76_=_C273 ,C76_=_C319 ,C76_=_C391 ,C76_=_C392 ,C76_=_C393 ,C76_=_C394 ,\nC108_=_C109 ,C108_=_C110 ,C108_=_C113 ,C108_=_C210 ,C108_=_C234 ,C108_=_C253 ,\nC108_=_C269 ,C108_=_C291 ,C108_=_C293 ,C108_=_C294 ,C108_=_C295 ,C108_=_C296 ,\nC108_=_C297 ,C108_=_C298 ,C109_=_C110 ,C109_=_C113 ,C109_=_C211 ,C109_=_C235 ,\nC109_=_C254 ,C109_=_C270 ,C109_=_C300 ,C109_=_C302 ,C109_=_C303 ,C109_=_C304 ,\nC109_=_C305 ,C109_=_C306 ,C109_=_C307 ,C110_=_C113 ,C110_=_C212 ,C110_=_C236 ,\nC110_=_C255 ,C110_=_C271 ,C110_=_C308 ,C110_=_C310 ,C110_=_C311 ,C110_=_C312 ,\nC110_=_C313 ,C110_=_C314 ,C110_=_C315 ,C113_=_C148 ,C113_=_C215 ,C113_=_C241 ,\nC113_=_C258 ,C113_=_C273 ,C113_=_C319 ,C113_=_C391 ,C113_=_C392 ,C113_=_C393 ,\nC113_=_C394 ,C148_=_C215 ,C148_=_C241 ,C148_=_C258 ,C148_=_C273 ,C148_=_C319 ,\nC148_=_C391 ,C148_=_C392 ,C148_=_C393 ,C148_=_C394 ,C210_=_C211 ,C210_=_C212 ,\nC210_=_C215 ,C210_=_C234 ,C210_=_C253 ,C210_=_C269 ,C210_=_C291 ,C210_=_C293 ,\nC210_=_C294 ,C210_=_C295 ,C210_=_C296 ,C210_=_C297 ,C210_=_C298 ,C211_=_C212 ,\nC211_=_C215 ,C211_=_C235 ,C211_=_C254 ,C211_=_C270 ,C211_=_C300 ,C211_=_C302 ,\nC211_=_C303 ,C211_=_C304 ,C211_=_C305 ,C211_=_C306 ,C211_=_C307 ,C212_=_C215 ,\nC212_=_C236 ,C212_=_C255 ,C212_=_C271 ,C212_=_C308 ,C212_=_C310 ,C212_=_C311 ,\nC212_=_C312 ,C212_=_C313 ,C212_=_C314 ,C212_=_C315 ,C215_=_C241 ,C215_=_C258 ,\nC215_=_C273 ,C215_=_C319 ,C215_=_C391 ,C215_=_C392 ,C215_=_C393 ,C215_=_C394 ,\nC234_=_C235 ,C234_=_C236 ,C234_=_C241 ,C234_=_C253 ,C234_=_C269 ,C234_=_C291 ,\nC234_=_C293 ,C234_=_C294 ,C234_=_C295 ,C234_=_C296 ,C234_=_C297 ,C234_=_C298 ,\nC235_=_C236 ,C235_=_C241 ,C235_=_C254 ,C235_=_C270 ,C235_=_C300 ,C235_=_C302 ,\nC235_=_C303 ,C235_=_C304 ,C235_=_C305 ,C235_=_C306 ,C235_=_C307 ,C236_=_C241 ,\nC236_=_C255 ,C236_=_C271 ,C236_=_C308 ,C236_=_C310 ,C236_=_C311 ,C236_=_C312 ,\nC236_=_C313 ,C236_=_C314 ,C236_=_C315 ,C241_=_C258 ,C241_=_C273 ,C241_=_C319 ,\nC241_=_C391 ,C241_=_C392 ,C241_=_C393 ,C241_=_C394 ,C253_=_C254 ,C253_=_C255 ,\nC253_=_C258 ,C253_=_C269 ,C253_=_C291 ,C253_=_C293 ,C253_=_C294 ,C253_=_C295 ,\nC253_=_C296 ,C253_=_C297 ,C253_=_C298 ,C254_=_C255 ,C254_=_C258 ,C254_=_C270 ,\nC254_=_C300 ,C254_=_C302 ,C254_=_C303 ,C254_=_C304 ,C254_=_C305 ,C254_=_C306 ,\nC254_=_C307 ,C255_=_C258 ,C255_=_C271 ,C255_=_C308 ,C255_=_C310 ,C255_=_C311 ,\nC255_=_C312 ,C255_=_C313 ,C255_=_C314 ,C255_=_C315 ,C258_=_C273 ,C258_=_C319 ,\nC258_=_C391 ,C258_=_C392 ,C258_=_C393 ,C258_=_C394 ,C269_=_C270 ,C269_=_C271 ,\nC269_=_C273 ,C269_=_C291 ,C269_=_C293 ,C269_=_C294 ,C269_=_C295 ,C269_=_C296 ,\nC269_=_C297 ,C269_=_C298 ,C270_=_C271 ,C270_=_C273 ,C270_=_C300 ,C270_=_C302 ,\nC270_=_C303 ,C270_=_C304 ,C270_=_C305 ,C270_=_C306</w:t>
      </w:r>
    </w:p>
    <w:p>
      <w:pPr>
        <w:pStyle w:val="PreformattedText"/>
        <w:bidi w:val="0"/>
        <w:spacing w:before="0" w:after="0"/>
        <w:jc w:val="left"/>
        <w:rPr/>
      </w:pPr>
      <w:r>
        <w:rPr/>
        <w:t xml:space="preserve"> </w:t>
      </w:r>
      <w:r>
        <w:rPr/>
        <w:t>,C270_=_C307 ,C271_=_C273 ,\nC271_=_C308 ,C271_=_C310 ,C271_=_C311 ,C271_=_C312 ,C271_=_C313 ,C271_=_C314 ,\nC271_=_C315 ,C273_=_C319 ,C273_=_C391 ,C273_=_C392 ,C273_=_C393 ,C273_=_C394 ,\nC291_=_C293 ,C291_=_C294 ,C291_=_C295 ,C291_=_C296 ,C291_=_C297 ,C291_=_C298 ,\nC291_=_C300 ,C291_=_C308 ,C291_=_C319 ,C293_=_C294 ,C293_=_C295 ,C293_=_C296 ,\nC293_=_C297 ,C293_=_C298 ,C293_=_C302 ,C293_=_C310 ,C294_=_C295 ,C294_=_C296 ,\nC294_=_C297 ,C294_=_C298 ,C294_=_C304 ,C294_=_C311 ,C294_=_C392 ,C295_=_C296 ,\nC295_=_C297 ,C295_=_C298 ,C295_=_C312 ,C296_=_C297 ,C296_=_C298 ,C296_=_C313 ,\nC297_=_C298 ,C297_=_C305 ,C297_=_C314 ,C297_=_C393 ,C298_=_C306 ,C298_=_C315 ,\nC300_=_C302 ,C300_=_C303 ,C300_=_C304 ,C300_=_C305 ,C300_=_C306 ,C300_=_C307 ,\nC300_=_C308 ,C300_=_C319 ,C302_=_C303 ,C302_=_C304 ,C302_=_C305 ,C302_=_C306 ,\nC302_=_C307 ,C302_=_C310 ,C303_=_C304 ,C303_=_C305 ,C303_=_C306 ,C303_=_C307 ,\nC303_=_C391 ,C304_=_C305 ,C304_=_C306 ,C304_=_C307 ,C304_=_C311 ,C304_=_C392 ,\nC305_=_C306 ,C305_=_C307 ,C305_=_C314 ,C305_=_C393 ,C306_=_C307 ,C306_=_C315 ,\nC307_=_C394 ,C308_=_C310 ,C308_=_C311 ,C308_=_C312 ,C308_=_C313 ,C308_=_C314 ,\nC308_=_C315 ,C308_=_C319 ,C310_=_C311 ,C310_=_C312 ,C310_=_C313 ,C310_=_C314 ,\nC310_=_C315 ,C311_=_C312 ,C311_=_C313 ,C311_=_C314 ,C311_=_C315 ,C311_=_C392 ,\nC312_=_C313 ,C312_=_C314 ,C312_=_C315 ,C313_=_C314 ,C313_=_C315 ,C314_=_C315 ,\nC314_=_C393 ,C319_=_C391 ,C319_=_C392 ,C319_=_C393 ,C319_=_C394 ,C391_=_C392 ,\nC391_=_C393 ,C391_=_C394 ,C392_=_C393 ,C392_=_C394 ,C393_=_C394 ,"];62[shape=box, label="id:62 level: 6\n22: C3 C88 C92 C97 C140 \nC154 C156 C169 C172 C173 C174 \nC175 C176 C177 C178 C179 C203 \nC229 C285 C329 C418 C448 \n116: C3_=_C88( C3 C88 ) C3_=_C140( C3 C140 ) C3_=_C156( C3 C156 ) C3_=_C172( C3 C172 ) C3_=_C173( C3 C173 ) \nC3_=_C174( C3 C174 ) C3_=_C175( C3 C175 ) C3_=_C176( C3 C176 ) C3_=_C177( C3 C177 ) C3_=_C178( C3 C178 ) C3_=_C179( C3 C179 ) \nC88_=_C92( C88 C92 ) C88_=_C97( C88 C97 ) C88_=_C140( C88 C140 ) C88_=_C156( C88 C156 ) C88_=_C172( C88 C172 ) C88_=_C173( C88 C173 ) \nC88_=_C174( C88 C174 ) C88_=_C175( C88 C175 ) C88_=_C176( C88 C176 ) C88_=_C177( C88 C177 ) C88_=_C178( C88 C178 ) C88_=_C179( C88 C179 ) \nC92_=_C97( C92 C97 ) C92_=_C175( C92 C175 ) C92_=_C329( C92 C329 ) C97_=_C154( C97 C154 ) C97_=_C169( C97 C169 ) C97_=_C178( C97 C178 ) \nC97_=_C203( C97 C203 ) C97_=_C229( C97 C229 ) C97_=_C285( C97 C285 ) C97_=_C418( C97 C418 ) C97_=_C448( C97 C448 ) C140_=_C154( C140 C154 ) \nC140_=_C156( C140 C156 ) C140_=_C172( C140 C172 ) C140_=_C173( C140 C173 ) C140_=_C174( C140 C174 ) C140_=_C175( C140 C175 ) C140_=_C176( C140 C176 ) \nC140_=_C177( C140 C177 ) C140_=_C178( C140 C178 ) C140_=_C179( C140 C179 ) C154_=_C169( C154 C169 ) C154_=_C178( C154 C178 ) C154_=_C203( C154 C203 ) \nC154_=_C229( C154 C229 ) C154_=_C285( C154 C285 ) C154_=_C418( C154 C418 ) C154_=_C448( C154 C448 ) C156_=_C169( C156 C169 ) C156_=_C172( C156 C172 ) \nC156_=_C173( C156 C173 ) C156_=_C174( C156 C174 ) C156_=_C175( C156 C175 ) C156_=_C176( C156 C176 ) C156_=_C177( C156 C177 ) C156_=_C178( C156 C178 ) \nC156_=_C179( C156 C179 ) C169_=_C178( C169 C178 ) C169_=_C203( C169 C203 ) C169_=_C229( C169 C229 ) C169_=_C285( C169 C285 ) C169_=_C418( C169 C418 ) \nC169_=_C448( C169 C448 ) C172_=_C173( C172 C173 ) C172_=_C174( C172 C174 ) C172_=_C175( C172 C175 ) C172_=_C176( C172 C176 ) C172_=_C177( C172 C177 ) \nC172_=_C178( C172 C178 ) C172_=_C179( C172 C179 ) C172_=_C203( C172 C203 ) C173_=_C174( C173 C174 ) C173_=_C175( C173 C175 ) C173_=_C176( C173 C176 ) \nC173_=_C177( C173 C177 ) C173_=_C178( C173 C178 ) C173_=_C179( C173 C179 ) C173_=_C229( C173 C229 ) C174_=_C175( C174 C175 ) C174_=_C176( C174 C176 ) \nC174_=_C177( C174 C177 ) C174_=_C178( C174 C178 ) C174_=_C179( C174 C179 ) C174_=_C285( C174 C285 ) C175_=_C176( C175 C176 ) C175_=_C177( C175 C177 ) \nC175_=_C178( C175 C178 ) C175_=_C179( C175 C179 ) C175_=_C329( C175 C329 ) C176_=_C177( C176 C177 ) C176_=_C178( C176 C178 ) C176_=_C179( C176 C179 ) \nC176_=_C329( C176 C329 ) C176_=_C418( C176 C418 ) C177_=_C178( C177 C178 ) C177_=_C179( C177 C179 ) C178_=_C179( C178 C179 ) C178_=_C203( C178 C203 ) \nC178_=_C229( C178 C229 ) C178_=_C285( C178 C285 ) C178_=_C418( C178 C418 ) C178_=_C448( C178 C448 ) C203_=_C229( C203 C229 ) C203_=_C285( C203 C285 ) \nC203_=_C418( C203 C418 ) C203_=_C448( C203 C448 ) C229_=_C285( C229 C285 ) C229_=_C418( C229 C418 ) C229_=_C448( C229 C448 ) C285_=_C418( C285 C418 ) \nC285_=_C448( C285 C448 ) C329_=_C418( C329 C418 ) C418_=_C448( C418 C448 ) "];54-&gt;62[label="20: C3 C88 C92 C97 C140 \nC154 C156 C169 C172 C173 C174 \nC176 C177 C179 C203 C229 C285 \nC329 C418 C448 \n85: C3_=_C88 ,C3_=_C140 ,C3_=_C156 ,C3_=_C172 ,C3_=_C173 ,\nC3_=_C174 ,C3_=_C176 ,C3_=_C177 ,C3_=_C179 ,C88_=_C92 ,C88_=_C97 ,\nC88_=_C140 ,C88_=_C156 ,C88_=_C172 ,C88_=_C173 ,C88_=_C174 ,C88_=_C176 ,\nC88_=_C177 ,C88_=_C179 ,C92_=_C97 ,C92_=_C329 ,C97_=_C154 ,C97_=_C169 ,\nC97_=_C203 ,C97_=_C229 ,C97_=_C285 ,C97_=_C418 ,C97_=_C448 ,C140_=_C154 ,\nC140_=_C156 ,C140_=_C172 ,C140_=_C173 ,C140_=_C174 ,C140_=_C176 ,C140_=_C177 ,\nC140_=_C179 ,C154_=_C169 ,C154_=_C203 ,C154_=_C229 ,C154_=_C285 ,C154_=_C418 ,\nC154_=_C448 ,C156_=_C169 ,C156_=_C172 ,C156_=_C173 ,C156_=_C174 ,C156_=_C176 ,\nC156_=_C177 ,C156_=_C179 ,C169_=_C203 ,C169_=_C229 ,C169_=_C285 ,C169_=_C418 ,\nC169_=_C448 ,C172_=_C173 ,C172_=_C174 ,C172_=_C176 ,C172_=_C177 ,C172_=_C179 ,\nC172_=_C203 ,C173_=_C174 ,C173_=_C176 ,C173_=_C177 ,C173_=_C179 ,C173_=_C229 ,\nC174_=_C176 ,C174_=_C177 ,C174_=_C179 ,C174_=_C285 ,C176_=_C177 ,C176_=_C179 ,\nC176_=_C329 ,C176_=_C418 ,C177_=_C179 ,C203_=_C229 ,C203_=_C285 ,C203_=_C418 ,\nC203_=_C448 ,C229_=_C285 ,C229_=_C418 ,C229_=_C448 ,C285_=_C418 ,C285_=_C448 ,\nC329_=_C418 ,C418_=_C448 ,"];63[shape=box, label="id:63 level: 6\n27: C86 C87 C88 C89 C90 \nC91 C92 C93 C94 C95 C96 \nC97 C98 C99 C150 C165 C176 \nC199 C226 C281 C329 C378 C416 \nC417 C418 C419 C420 \n195: C86_=_C87( C86 C87 ) C86_=_C88( C86 C88 ) C86_=_C89( C86 C89 ) C86_=_C90( C86 C90 ) C86_=_C91( C86 C91 ) \nC86_=_C92( C86 C92 ) C86_=_C93( C86 C93 ) C86_=_C94( C86 C94 ) C86_=_C95( C86 C95 ) C86_=_C96( C86 C96 ) C86_=_C97( C86 C97 ) \nC86_=_C98( C86 C98 ) C86_=_C99( C86 C99 ) C86_=_C150( C86 C150 ) C87_=_C88( C87 C88 ) C87_=_C89( C87 C89 ) C87_=_C90( C87 C90 ) \nC87_=_C91( C87 C91 ) C87_=_C92( C87 C92 ) C87_=_C93( C87 C93 ) C87_=_C94( C87 C94 ) C87_=_C95( C87 C95 ) C87_=_C96( C87 C96 ) \nC87_=_C97( C87 C97 ) C87_=_C98( C87 C98 ) C87_=_C99( C87 C99 ) C87_=_C165( C87 C165 ) C88_=_C89( C88 C89 ) C88_=_C90( C88 C90 ) \nC88_=_C91( C88 C91 ) C88_=_C92( C88 C92 ) C88_=_C93( C88 C93 ) C88_=_C94( C88 C94 ) C88_=_C95( C88 C95 ) C88_=_C96( C88 C96 ) \nC88_=_C97( C88 C97 ) C88_=_C98( C88 C98 ) C88_=_C99( C88 C99 ) C88_=_C176( C88 C176 ) C89_=_C90( C89 C90 ) C89_=_C91( C89 C91 ) \nC89_=_C92( C89 C92 ) C89_=_C93( C89 C93 ) C89_=_C94( C89 C94 ) C89_=_C95( C89 C95 ) C89_=_C96( C89 C96 ) C89_=_C97( C89 C97 ) \nC89_=_C98( C89 C98 ) C89_=_C99( C89 C99 ) C89_=_C199( C89 C199 ) C90_=_C91( C90 C91 ) C90_=_C92( C90 C92 ) C90_=_C93( C90 C93 ) \nC90_=_C94( C90 C94 ) C90_=_C95( C90 C95 ) C90_=_C96( C90 C96 ) C90_=_C97( C90 C97 ) C90_=_C98( C90 C98 ) C90_=_C99( C90 C99 ) \nC90_=_C226( C90 C226 ) C91_=_C92( C91 C92 ) C91_=_C93( C91 C93 ) C91_=_C94( C91 C94 ) C91_=_C95( C91 C95 ) C91_=_C96( C91 C96 ) \nC91_=_C97( C91 C97 ) C91_=_C98( C91 C98 ) C91_=_C99( C91 C99 ) C91_=_C281( C91 C281 ) C92_=_C93( C92 C93 ) C92_=_C94( C92 C94 ) \nC92_=_C95( C92 C95 ) C92_=_C96( C92 C96 ) C92_=_C97( C92 C97 ) C92_=_C98( C92 C98 ) C92_=_C99( C92 C99 ) C92_=_C329( C92 C329 ) \nC93_=_C94( C93 C94 ) C93_=_C95( C93 C95 ) C93_=_C96( C93 C96 ) C93_=_C97( C93 C97 ) C93_=_C98( C93 C98 ) C93_=_C99( C93 C99 ) \nC93_=_C378( C93 C378 ) C94_=_C95( C94 C95 ) C94_=_C96( C94 C96 ) C94_=_C97( C94 C97 ) C94_=_C98( C94 C98 ) C94_=_C99( C94 C99 ) \nC94_=_C150( C94 C150 ) C94_=_C165( C94 C165 ) C94_=_C176( C94 C176 ) C94_=_C199( C94 C199 ) C94_=_C226( C94 C226 ) C94_=_C281( C94 C281 ) \nC94_=_C329( C94 C329 ) C94_=_C378( C94 C378 ) C94_=_C416( C94 C416 ) C94_=_C417( C94 C417 ) C94_=_C418( C94 C418 ) C94_=_C419( C94 C419 ) \nC94_=_C420( C94 C420 ) C95_=_C96( C95 C96 ) C95_=_C97( C95 C97 ) C95_=_C98( C95 C98 ) C95_=_C99( C95 C99 ) C95_=_C416( C95 C416 ) \nC96_=_C97( C96 C97 ) C96_=_C98( C96 C98 ) C96_=_C99( C96 C99 ) C96_=_C417( C96 C417 ) C97_=_C98( C97 C98 ) C97_=_C99( C97 C99 ) \nC97_=_C418( C97 C418 ) C98_=_C99( C98 C99 ) C98_=_C419( C98 C419 ) C99_=_C420( C99 C420 ) C150_=_C165( C150 C165 ) C150_=_C176( C150 C176 ) \nC150_=_C199( C150 C199 ) C150_=_C226( C150 C226 ) C150_=_C281( C150 C281 ) C150_=_C329( C150 C329 ) C150_=_C378( C150 C378 ) C150_=_C416( C150 C416 ) \nC150_=_C417( C150 C417 ) C150_=_C418( C150 C418 ) C150_=_C419( C150 C419 ) C150_=_C420( C150 C420 ) C165_=_C176( C165 C176 ) C165_=_C199( C165 C199 ) \nC165_=_C226( C165 C226 ) C165_=_C281( C165 C281 ) C165_=_C329( C165 C329 ) C165_=_C378( C165 C378 ) C165_=_C416( C165 C416 ) C165_=_C417( C165 C417 ) \nC165_=_C418( C165 C418 ) C165_=_C419( C165 C419 ) C165_=_C420( C165 C420 ) C176_=_C199( C176 C199 ) C176_=_C226( C176 C226 ) C176_=_C281( C176 C281 ) \nC176_=_C329( C176 C329 ) C176_=_C378( C176 C378 ) C176_=_C416( C176 C416 ) C176_=_C417( C176 C417 ) C176_=_C418( C176 C418 ) C176_=_C419( C176 C419 ) \nC176_=_C420( C176 C420 ) C199_=_C226( C199 C226 ) C199_=_C281( C199 C281 ) C199_=_C329( C199 C329 ) C199_=_C378( C199 C378 ) C199_=_C416( C199 C416 ) \nC199_=_C417( C199 C417 ) C199_=_C418( C199 C418 ) C199_=_C419( C199 C419 ) C199_=_C420( C199 C420 ) C226_=_C281( C226 C281 ) C226_=_C329( C226 C329 ) \nC226_=_C378( C226 C378 ) C226_=_C416( C226 C416 ) C226_=_C417( C226 C417 ) C226_=_C418( C226 C418 ) C226_=_C419( C226 C419 ) C226_=_C420( C226 C420 ) \nC281_=_C329( C281 C329 ) C281_=_C378( C281 C378 ) C281_=_C416( C281 C416 ) C281_=_C417( C281 C417 ) C281_=_C418( C281 C418 ) C281_=_C419( C281 C419 )</w:t>
      </w:r>
    </w:p>
    <w:p>
      <w:pPr>
        <w:pStyle w:val="PreformattedText"/>
        <w:bidi w:val="0"/>
        <w:spacing w:before="0" w:after="0"/>
        <w:jc w:val="left"/>
        <w:rPr/>
      </w:pPr>
      <w:r>
        <w:rPr/>
        <w:t xml:space="preserve"> </w:t>
      </w:r>
      <w:r>
        <w:rPr/>
        <w:t>\nC281_=_C420( C281 C420 ) C329_=_C378( C329 C378 ) C329_=_C416( C329 C416 ) C329_=_C417( C329 C417 ) C329_=_C418( C329 C418 ) C329_=_C419( C329 C419 ) \nC329_=_C420( C329 C420 ) C378_=_C416( C378 C416 ) C378_=_C417( C378 C417 ) C378_=_C418( C378 C418 ) C378_=_C419( C378 C419 ) C378_=_C420( C378 C420 ) \nC416_=_C417( C416 C417 ) C416_=_C418( C416 C418 ) C416_=_C419( C416 C419 ) C416_=_C420( C416 C420 ) C417_=_C418( C417 C418 ) C417_=_C419( C417 C419 ) \nC417_=_C420( C417 C420 ) C418_=_C419( C418 C419 ) C418_=_C420( C418 C420 ) C419_=_C420( C419 C420 ) "];54-&gt;63[label="26: C86 C87 C88 C89 C90 \nC91 C92 C93 C95 C96 C97 \nC98 C99 C150 C165 C176 C199 \nC226 C281 C329 C378 C416 C417 \nC418 C419 C420 \n169: C86_=_C87 ,C86_=_C88 ,C86_=_C89 ,C86_=_C90 ,C86_=_C91 ,\nC86_=_C92 ,C86_=_C93 ,C86_=_C95 ,C86_=_C96 ,C86_=_C97 ,C86_=_C98 ,\nC86_=_C99 ,C86_=_C150 ,C87_=_C88 ,C87_=_C89 ,C87_=_C90 ,C87_=_C91 ,\nC87_=_C92 ,C87_=_C93 ,C87_=_C95 ,C87_=_C96 ,C87_=_C97 ,C87_=_C98 ,\nC87_=_C99 ,C87_=_C165 ,C88_=_C89 ,C88_=_C90 ,C88_=_C91 ,C88_=_C92 ,\nC88_=_C93 ,C88_=_C95 ,C88_=_C96 ,C88_=_C97 ,C88_=_C98 ,C88_=_C99 ,\nC88_=_C176 ,C89_=_C90 ,C89_=_C91 ,C89_=_C92 ,C89_=_C93 ,C89_=_C95 ,\nC89_=_C96 ,C89_=_C97 ,C89_=_C98 ,C89_=_C99 ,C89_=_C199 ,C90_=_C91 ,\nC90_=_C92 ,C90_=_C93 ,C90_=_C95 ,C90_=_C96 ,C90_=_C97 ,C90_=_C98 ,\nC90_=_C99 ,C90_=_C226 ,C91_=_C92 ,C91_=_C93 ,C91_=_C95 ,C91_=_C96 ,\nC91_=_C97 ,C91_=_C98 ,C91_=_C99 ,C91_=_C281 ,C92_=_C93 ,C92_=_C95 ,\nC92_=_C96 ,C92_=_C97 ,C92_=_C98 ,C92_=_C99 ,C92_=_C329 ,C93_=_C95 ,\nC93_=_C96 ,C93_=_C97 ,C93_=_C98 ,C93_=_C99 ,C93_=_C378 ,C95_=_C96 ,\nC95_=_C97 ,C95_=_C98 ,C95_=_C99 ,C95_=_C416 ,C96_=_C97 ,C96_=_C98 ,\nC96_=_C99 ,C96_=_C417 ,C97_=_C98 ,C97_=_C99 ,C97_=_C418 ,C98_=_C99 ,\nC98_=_C419 ,C99_=_C420 ,C150_=_C165 ,C150_=_C176 ,C150_=_C199 ,C150_=_C226 ,\nC150_=_C281 ,C150_=_C329 ,C150_=_C378 ,C150_=_C416 ,C150_=_C417 ,C150_=_C418 ,\nC150_=_C419 ,C150_=_C420 ,C165_=_C176 ,C165_=_C199 ,C165_=_C226 ,C165_=_C281 ,\nC165_=_C329 ,C165_=_C378 ,C165_=_C416 ,C165_=_C417 ,C165_=_C418 ,C165_=_C419 ,\nC165_=_C420 ,C176_=_C199 ,C176_=_C226 ,C176_=_C281 ,C176_=_C329 ,C176_=_C378 ,\nC176_=_C416 ,C176_=_C417 ,C176_=_C418 ,C176_=_C419 ,C176_=_C420 ,C199_=_C226 ,\nC199_=_C281 ,C199_=_C329 ,C199_=_C378 ,C199_=_C416 ,C199_=_C417 ,C199_=_C418 ,\nC199_=_C419 ,C199_=_C420 ,C226_=_C281 ,C226_=_C329 ,C226_=_C378 ,C226_=_C416 ,\nC226_=_C417 ,C226_=_C418 ,C226_=_C419 ,C226_=_C420 ,C281_=_C329 ,C281_=_C378 ,\nC281_=_C416 ,C281_=_C417 ,C281_=_C418 ,C281_=_C419 ,C281_=_C420 ,C329_=_C378 ,\nC329_=_C416 ,C329_=_C417 ,C329_=_C418 ,C329_=_C419 ,C329_=_C420 ,C378_=_C416 ,\nC378_=_C417 ,C378_=_C418 ,C378_=_C419 ,C378_=_C420 ,C416_=_C417 ,C416_=_C418 ,\nC416_=_C419 ,C416_=_C420 ,C417_=_C418 ,C417_=_C419 ,C417_=_C420 ,C418_=_C419 ,\nC418_=_C420 ,C419_=_C420 ,"];64[shape=box, label="id:64 level: 6\n27: C63 C132 C138 C186 C191 \nC331 C337 C342 C343 C344 C345 \nC347 C348 C349 C354 C360 C370 \nC375 C396 C400 C409 C415 C421 \nC422 C441 C443 C452 \n157: C63_=_C138( C63 C138 ) C63_=_C191( C63 C191 ) C63_=_C342( C63 C342 ) C63_=_C349( C63 C349 ) C63_=_C360( C63 C360 ) \nC63_=_C375( C63 C375 ) C63_=_C400( C63 C400 ) C63_=_C409( C63 C409 ) C63_=_C415( C63 C415 ) C63_=_C422( C63 C422 ) C63_=_C441( C63 C441 ) \nC63_=_C443( C63 C443 ) C63_=_C452( C63 C452 ) C132_=_C138( C132 C138 ) C132_=_C186( C132 C186 ) C132_=_C337( C132 C337 ) C132_=_C354( C132 C354 ) \nC132_=_C370( C132 C370 ) C132_=_C396( C132 C396 ) C132_=_C421( C132 C421 ) C132_=_C422( C132 C422 ) C138_=_C191( C138 C191 ) C138_=_C342( C138 C342 ) \nC138_=_C349( C138 C349 ) C138_=_C360( C138 C360 ) C138_=_C375( C138 C375 ) C138_=_C400( C138 C400 ) C138_=_C409( C138 C409 ) C138_=_C415( C138 C415 ) \nC138_=_C422( C138 C422 ) C138_=_C441( C138 C441 ) C138_=_C443( C138 C443 ) C138_=_C452( C138 C452 ) C186_=_C191( C186 C191 ) C186_=_C337( C186 C337 ) \nC186_=_C354( C186 C354 ) C186_=_C370( C186 C370 ) C186_=_C396( C186 C396 ) C186_=_C421( C186 C421 ) C186_=_C422( C186 C422 ) C191_=_C342( C191 C342 ) \nC191_=_C349( C191 C349 ) C191_=_C360( C191 C360 ) C191_=_C375( C191 C375 ) C191_=_C400( C191 C400 ) C191_=_C409( C191 C409 ) C191_=_C415( C191 C415 ) \nC191_=_C422( C191 C422 ) C191_=_C441( C191 C441 ) C191_=_C443( C191 C443 ) C191_=_C452( C191 C452 ) C331_=_C337( C331 C337 ) C331_=_C342( C331 C342 ) \nC331_=_C343( C331 C343 ) C331_=_C344( C331 C344 ) C331_=_C345( C331 C345 ) C331_=_C347( C331 C347 ) C331_=_C348( C331 C348 ) C331_=_C349( C331 C349 ) \nC337_=_C342( C337 C342 ) C337_=_C354( C337 C354 ) C337_=_C370( C337 C370 ) C337_=_C396( C337 C396 ) C337_=_C421( C337 C421 ) C337_=_C422( C337 C422 ) \nC342_=_C349( C342 C349 ) C342_=_C360( C342 C360 ) C342_=_C375( C342 C375 ) C342_=_C400( C342 C400 ) C342_=_C409( C342 C409 ) C342_=_C415( C342 C415 ) \nC342_=_C422( C342 C422 ) C342_=_C441( C342 C441 ) C342_=_C443( C342 C443 ) C342_=_C452( C342 C452 ) C343_=_C344( C343 C344 ) C343_=_C345( C343 C345 ) \nC343_=_C347( C343 C347 ) C343_=_C348( C343 C348 ) C343_=_C349( C343 C349 ) C343_=_C354( C343 C354 ) C343_=_C360( C343 C360 ) C344_=_C345( C344 C345 ) \nC344_=_C347( C344 C347 ) C344_=_C348( C344 C348 ) C344_=_C349( C344 C349 ) C344_=_C370( C344 C370 ) C344_=_C375( C344 C375 ) C345_=_C347( C345 C347 ) \nC345_=_C348( C345 C348 ) C345_=_C349( C345 C349 ) C345_=_C396( C345 C396 ) C345_=_C400( C345 C400 ) C347_=_C348( C347 C348 ) C347_=_C349( C347 C349 ) \nC347_=_C441( C347 C441 ) C348_=_C349( C348 C349 ) C348_=_C443( C348 C443 ) C349_=_C360( C349 C360 ) C349_=_C375( C349 C375 ) C349_=_C400( C349 C400 ) \nC349_=_C409( C349 C409 ) C349_=_C415( C349 C415 ) C349_=_C422( C349 C422 ) C349_=_C441( C349 C441 ) C349_=_C443( C349 C443 ) C349_=_C452( C349 C452 ) \nC354_=_C360( C354 C360 ) C354_=_C370( C354 C370 ) C354_=_C396( C354 C396 ) C354_=_C421( C354 C421 ) C354_=_C422( C354 C422 ) C360_=_C375( C360 C375 ) \nC360_=_C400( C360 C400 ) C360_=_C409( C360 C409 ) C360_=_C415( C360 C415 ) C360_=_C422( C360 C422 ) C360_=_C441( C360 C441 ) C360_=_C443( C360 C443 ) \nC360_=_C452( C360 C452 ) C370_=_C375( C370 C375 ) C370_=_C396( C370 C396 ) C370_=_C421( C370 C421 ) C370_=_C422( C370 C422 ) C375_=_C400( C375 C400 ) \nC375_=_C409( C375 C409 ) C375_=_C415( C375 C415 ) C375_=_C422( C375 C422 ) C375_=_C441( C375 C441 ) C375_=_C443( C375 C443 ) C375_=_C452( C375 C452 ) \nC396_=_C400( C396 C400 ) C396_=_C421( C396 C421 ) C396_=_C422( C396 C422 ) C400_=_C409( C400 C409 ) C400_=_C415( C400 C415 ) C400_=_C422( C400 C422 ) \nC400_=_C441( C400 C441 ) C400_=_C443( C400 C443 ) C400_=_C452( C400 C452 ) C409_=_C415( C409 C415 ) C409_=_C422( C409 C422 ) C409_=_C441( C409 C441 ) \nC409_=_C443( C409 C443 ) C409_=_C452( C409 C452 ) C415_=_C422( C415 C422 ) C415_=_C441( C415 C441 ) C415_=_C443( C415 C443 ) C415_=_C452( C415 C452 ) \nC421_=_C422( C421 C422 ) C421_=_C452( C421 C452 ) C422_=_C441( C422 C441 ) C422_=_C443( C422 C443 ) C422_=_C452( C422 C452 ) C441_=_C443( C441 C443 ) \nC441_=_C452( C441 C452 ) C443_=_C452( C443 C452 ) "];56-&gt;64[label="25: C63 C132 C138 C186 C191 \nC331 C337 C342 C343 C344 C345 \nC347 C348 C354 C360 C370 C375 \nC396 C400 C409 C415 C421 C441 \nC443 C452 \n119: C63_=_C138 ,C63_=_C191 ,C63_=_C342 ,C63_=_C360 ,C63_=_C375 ,\nC63_=_C400 ,C63_=_C409 ,C63_=_C415 ,C63_=_C441 ,C63_=_C443 ,C63_=_C452 ,\nC132_=_C138 ,C132_=_C186 ,C132_=_C337 ,C132_=_C354 ,C132_=_C370 ,C132_=_C396 ,\nC132_=_C421 ,C138_=_C191 ,C138_=_C342 ,C138_=_C360 ,C138_=_C375 ,C138_=_C400 ,\nC138_=_C409 ,C138_=_C415 ,C138_=_C441 ,C138_=_C443 ,C138_=_C452 ,C186_=_C191 ,\nC186_=_C337 ,C186_=_C354 ,C186_=_C370 ,C186_=_C396 ,C186_=_C421 ,C191_=_C342 ,\nC191_=_C360 ,C191_=_C375 ,C191_=_C400 ,C191_=_C409 ,C191_=_C415 ,C191_=_C441 ,\nC191_=_C443 ,C191_=_C452 ,C331_=_C337 ,C331_=_C342 ,C331_=_C343 ,C331_=_C344 ,\nC331_=_C345 ,C331_=_C347 ,C331_=_C348 ,C337_=_C342 ,C337_=_C354 ,C337_=_C370 ,\nC337_=_C396 ,C337_=_C421 ,C342_=_C360 ,C342_=_C375 ,C342_=_C400 ,C342_=_C409 ,\nC342_=_C415 ,C342_=_C441 ,C342_=_C443 ,C342_=_C452 ,C343_=_C344 ,C343_=_C345 ,\nC343_=_C347 ,C343_=_C348 ,C343_=_C354 ,C343_=_C360 ,C344_=_C345 ,C344_=_C347 ,\nC344_=_C348 ,C344_=_C370 ,C344_=_C375 ,C345_=_C347 ,C345_=_C348 ,C345_=_C396 ,\nC345_=_C400 ,C347_=_C348 ,C347_=_C441 ,C348_=_C443 ,C354_=_C360 ,C354_=_C370 ,\nC354_=_C396 ,C354_=_C421 ,C360_=_C375 ,C360_=_C400 ,C360_=_C409 ,C360_=_C415 ,\nC360_=_C441 ,C360_=_C443 ,C360_=_C452 ,C370_=_C375 ,C370_=_C396 ,C370_=_C421 ,\nC375_=_C400 ,C375_=_C409 ,C375_=_C415 ,C375_=_C441 ,C375_=_C443 ,C375_=_C452 ,\nC396_=_C400 ,C396_=_C421 ,C400_=_C409 ,C400_=_C415 ,C400_=_C441 ,C400_=_C443 ,\nC400_=_C452 ,C409_=_C415 ,C409_=_C441 ,C409_=_C443 ,C409_=_C452 ,C415_=_C441 ,\nC415_=_C443 ,C415_=_C452 ,C421_=_C452 ,C441_=_C443 ,C441_=_C452 ,C443_=_C452 ,"];65[shape=box, label="id:65 level: 6\n29: C30 C34 C50 C214 C220 \nC240 C265 C296 C313 C318 C333 \nC339 C344 C348 C350 C357 C368 \nC369 C370 C371 C372 C373 C374 \nC375 C406 C412 C438 C442 C443 \n221: C30_=_C34( C30 C34 ) C30_=_C50( C30 C50 ) C30_=_C214( C30 C214 ) C30_=_C240( C30 C240 ) C30_=_C318( C30 C318 ) \nC30_=_C333( C30 C333 ) C30_=_C344( C30 C344 ) C30_=_C350( C30 C350 ) C30_=_C368( C30 C368 ) C30_=_C369( C30 C369 ) C30_=_C370( C30 C370 ) \nC30_=_C371( C30 C371 ) C30_=_C372( C30 C372 ) C30_=_C373( C30 C373 ) C30_=_C374( C30 C374 ) C30_=_C375( C30 C375 ) C34_=_C220( C34 C220 ) \nC34_=_C265( C34 C265 ) C34_=_C296( C34 C296 ) C34_=_C313( C34 C313 ) C34_=_C339( C34 C339 ) C34_=_C348( C34 C348 ) C34_=_C357( C34 C357 ) \nC34_=_C372( C34 C372 ) C34_=_C406( C34 C406 ) C34_=_C412( C34 C412 ) C34_=_C438( C34 C438 ) C34_=_C442( C34 C442 ) C34_=_C443( C34 C443 ) \nC50_=_C214( C50 C214 ) C50_=_C240( C50 C240 ) C50_=_C318( C50 C318 ) C50_=_C333( C50 C333 ) C50_=_C344( C50 C344 ) C50_=_C350( C50 C350 ) \nC50_=_C368( C50 C368 ) C50_=_C369( C50 C369 ) C50_=_C370( C50 C370 ) C50_=_C371( C50 C371 ) C50_=_C372( C50 C372 ) C50_=_C373( C50 C373 ) \nC50_=_C374( C50 C374 ) C50_=_C375( C50 C375 ) C214_=_C220( C214 C220 ) C214_=_C240(</w:t>
      </w:r>
    </w:p>
    <w:p>
      <w:pPr>
        <w:pStyle w:val="PreformattedText"/>
        <w:bidi w:val="0"/>
        <w:spacing w:before="0" w:after="0"/>
        <w:jc w:val="left"/>
        <w:rPr/>
      </w:pPr>
      <w:r>
        <w:rPr/>
        <w:t xml:space="preserve"> </w:t>
      </w:r>
      <w:r>
        <w:rPr/>
        <w:t>C214 C240 ) C214_=_C318( C214 C318 ) C214_=_C333( C214 C333 ) \nC214_=_C344( C214 C344 ) C214_=_C350( C214 C350 ) C214_=_C368( C214 C368 ) C214_=_C369( C214 C369 ) C214_=_C370( C214 C370 ) C214_=_C371( C214 C371 ) \nC214_=_C372( C214 C372 ) C214_=_C373( C214 C373 ) C214_=_C374( C214 C374 ) C214_=_C375( C214 C375 ) C220_=_C265( C220 C265 ) C220_=_C296( C220 C296 ) \nC220_=_C313( C220 C313 ) C220_=_C339( C220 C339 ) C220_=_C348( C220 C348 ) C220_=_C357( C220 C357 ) C220_=_C372( C220 C372 ) C220_=_C406( C220 C406 ) \nC220_=_C412( C220 C412 ) C220_=_C438( C220 C438 ) C220_=_C442( C220 C442 ) C220_=_C443( C220 C443 ) C240_=_C318( C240 C318 ) C240_=_C333( C240 C333 ) \nC240_=_C344( C240 C344 ) C240_=_C350( C240 C350 ) C240_=_C368( C240 C368 ) C240_=_C369( C240 C369 ) C240_=_C370( C240 C370 ) C240_=_C371( C240 C371 ) \nC240_=_C372( C240 C372 ) C240_=_C373( C240 C373 ) C240_=_C374( C240 C374 ) C240_=_C375( C240 C375 ) C265_=_C296( C265 C296 ) C265_=_C313( C265 C313 ) \nC265_=_C339( C265 C339 ) C265_=_C348( C265 C348 ) C265_=_C357( C265 C357 ) C265_=_C372( C265 C372 ) C265_=_C406( C265 C406 ) C265_=_C412( C265 C412 ) \nC265_=_C438( C265 C438 ) C265_=_C442( C265 C442 ) C265_=_C443( C265 C443 ) C296_=_C313( C296 C313 ) C296_=_C339( C296 C339 ) C296_=_C348( C296 C348 ) \nC296_=_C357( C296 C357 ) C296_=_C372( C296 C372 ) C296_=_C406( C296 C406 ) C296_=_C412( C296 C412 ) C296_=_C438( C296 C438 ) C296_=_C442( C296 C442 ) \nC296_=_C443( C296 C443 ) C313_=_C339( C313 C339 ) C313_=_C348( C313 C348 ) C313_=_C357( C313 C357 ) C313_=_C372( C313 C372 ) C313_=_C406( C313 C406 ) \nC313_=_C412( C313 C412 ) C313_=_C438( C313 C438 ) C313_=_C442( C313 C442 ) C313_=_C443( C313 C443 ) C318_=_C333( C318 C333 ) C318_=_C344( C318 C344 ) \nC318_=_C350( C318 C350 ) C318_=_C368( C318 C368 ) C318_=_C369( C318 C369 ) C318_=_C370( C318 C370 ) C318_=_C371( C318 C371 ) C318_=_C372( C318 C372 ) \nC318_=_C373( C318 C373 ) C318_=_C374( C318 C374 ) C318_=_C375( C318 C375 ) C333_=_C339( C333 C339 ) C333_=_C344( C333 C344 ) C333_=_C350( C333 C350 ) \nC333_=_C368( C333 C368 ) C333_=_C369( C333 C369 ) C333_=_C370( C333 C370 ) C333_=_C371( C333 C371 ) C333_=_C372( C333 C372 ) C333_=_C373( C333 C373 ) \nC333_=_C374( C333 C374 ) C333_=_C375( C333 C375 ) C339_=_C348( C339 C348 ) C339_=_C357( C339 C357 ) C339_=_C372( C339 C372 ) C339_=_C406( C339 C406 ) \nC339_=_C412( C339 C412 ) C339_=_C438( C339 C438 ) C339_=_C442( C339 C442 ) C339_=_C443( C339 C443 ) C344_=_C348( C344 C348 ) C344_=_C350( C344 C350 ) \nC344_=_C368( C344 C368 ) C344_=_C369( C344 C369 ) C344_=_C370( C344 C370 ) C344_=_C371( C344 C371 ) C344_=_C372( C344 C372 ) C344_=_C373( C344 C373 ) \nC344_=_C374( C344 C374 ) C344_=_C375( C344 C375 ) C348_=_C357( C348 C357 ) C348_=_C372( C348 C372 ) C348_=_C406( C348 C406 ) C348_=_C412( C348 C412 ) \nC348_=_C438( C348 C438 ) C348_=_C442( C348 C442 ) C348_=_C443( C348 C443 ) C350_=_C357( C350 C357 ) C350_=_C368( C350 C368 ) C350_=_C369( C350 C369 ) \nC350_=_C370( C350 C370 ) C350_=_C371( C350 C371 ) C350_=_C372( C350 C372 ) C350_=_C373( C350 C373 ) C350_=_C374( C350 C374 ) C350_=_C375( C350 C375 ) \nC357_=_C372( C357 C372 ) C357_=_C406( C357 C406 ) C357_=_C412( C357 C412 ) C357_=_C438( C357 C438 ) C357_=_C442( C357 C442 ) C357_=_C443( C357 C443 ) \nC368_=_C369( C368 C369 ) C368_=_C370( C368 C370 ) C368_=_C371( C368 C371 ) C368_=_C372( C368 C372 ) C368_=_C373( C368 C373 ) C368_=_C374( C368 C374 ) \nC368_=_C375( C368 C375 ) C368_=_C406( C368 C406 ) C369_=_C370( C369 C370 ) C369_=_C371( C369 C371 ) C369_=_C372( C369 C372 ) C369_=_C373( C369 C373 ) \nC369_=_C374( C369 C374 ) C369_=_C375( C369 C375 ) C369_=_C412( C369 C412 ) C370_=_C371( C370 C371 ) C370_=_C372( C370 C372 ) C370_=_C373( C370 C373 ) \nC370_=_C374( C370 C374 ) C370_=_C375( C370 C375 ) C371_=_C372( C371 C372 ) C371_=_C373( C371 C373 ) C371_=_C374( C371 C374 ) C371_=_C375( C371 C375 ) \nC371_=_C438( C371 C438 ) C372_=_C373( C372 C373 ) C372_=_C374( C372 C374 ) C372_=_C375( C372 C375 ) C372_=_C406( C372 C406 ) C372_=_C412( C372 C412 ) \nC372_=_C438( C372 C438 ) C372_=_C442( C372 C442 ) C372_=_C443( C372 C443 ) C373_=_C374( C373 C374 ) C373_=_C375( C373 C375 ) C373_=_C442( C373 C442 ) \nC374_=_C375( C374 C375 ) C375_=_C443( C375 C443 ) C406_=_C412( C406 C412 ) C406_=_C438( C406 C438 ) C406_=_C442( C406 C442 ) C406_=_C443( C406 C443 ) \nC412_=_C438( C412 C438 ) C412_=_C442( C412 C442 ) C412_=_C443( C412 C443 ) C438_=_C442( C438 C442 ) C438_=_C443( C438 C443 ) C442_=_C443( C442 C443 ) "];57-&gt;65[label="28: C30 C34 C50 C214 C220 \nC240 C265 C296 C313 C318 C333 \nC339 C344 C348 C350 C357 C368 \nC369 C370 C371 C373 C374 C375 \nC406 C412 C438 C442 C443 \n193: C30_=_C34 ,C30_=_C50 ,C30_=_C214 ,C30_=_C240 ,C30_=_C318 ,\nC30_=_C333 ,C30_=_C344 ,C30_=_C350 ,C30_=_C368 ,C30_=_C369 ,C30_=_C370 ,\nC30_=_C371 ,C30_=_C373 ,C30_=_C374 ,C30_=_C375 ,C34_=_C220 ,C34_=_C265 ,\nC34_=_C296 ,C34_=_C313 ,C34_=_C339 ,C34_=_C348 ,C34_=_C357 ,C34_=_C406 ,\nC34_=_C412 ,C34_=_C438 ,C34_=_C442 ,C34_=_C443 ,C50_=_C214 ,C50_=_C240 ,\nC50_=_C318 ,C50_=_C333 ,C50_=_C344 ,C50_=_C350 ,C50_=_C368 ,C50_=_C369 ,\nC50_=_C370 ,C50_=_C371 ,C50_=_C373 ,C50_=_C374 ,C50_=_C375 ,C214_=_C220 ,\nC214_=_C240 ,C214_=_C318 ,C214_=_C333 ,C214_=_C344 ,C214_=_C350 ,C214_=_C368 ,\nC214_=_C369 ,C214_=_C370 ,C214_=_C371 ,C214_=_C373 ,C214_=_C374 ,C214_=_C375 ,\nC220_=_C265 ,C220_=_C296 ,C220_=_C313 ,C220_=_C339 ,C220_=_C348 ,C220_=_C357 ,\nC220_=_C406 ,C220_=_C412 ,C220_=_C438 ,C220_=_C442 ,C220_=_C443 ,C240_=_C318 ,\nC240_=_C333 ,C240_=_C344 ,C240_=_C350 ,C240_=_C368 ,C240_=_C369 ,C240_=_C370 ,\nC240_=_C371 ,C240_=_C373 ,C240_=_C374 ,C240_=_C375 ,C265_=_C296 ,C265_=_C313 ,\nC265_=_C339 ,C265_=_C348 ,C265_=_C357 ,C265_=_C406 ,C265_=_C412 ,C265_=_C438 ,\nC265_=_C442 ,C265_=_C443 ,C296_=_C313 ,C296_=_C339 ,C296_=_C348 ,C296_=_C357 ,\nC296_=_C406 ,C296_=_C412 ,C296_=_C438 ,C296_=_C442 ,C296_=_C443 ,C313_=_C339 ,\nC313_=_C348 ,C313_=_C357 ,C313_=_C406 ,C313_=_C412 ,C313_=_C438 ,C313_=_C442 ,\nC313_=_C443 ,C318_=_C333 ,C318_=_C344 ,C318_=_C350 ,C318_=_C368 ,C318_=_C369 ,\nC318_=_C370 ,C318_=_C371 ,C318_=_C373 ,C318_=_C374 ,C318_=_C375 ,C333_=_C339 ,\nC333_=_C344 ,C333_=_C350 ,C333_=_C368 ,C333_=_C369 ,C333_=_C370 ,C333_=_C371 ,\nC333_=_C373 ,C333_=_C374 ,C333_=_C375 ,C339_=_C348 ,C339_=_C357 ,C339_=_C406 ,\nC339_=_C412 ,C339_=_C438 ,C339_=_C442 ,C339_=_C443 ,C344_=_C348 ,C344_=_C350 ,\nC344_=_C368 ,C344_=_C369 ,C344_=_C370 ,C344_=_C371 ,C344_=_C373 ,C344_=_C374 ,\nC344_=_C375 ,C348_=_C357 ,C348_=_C406 ,C348_=_C412 ,C348_=_C438 ,C348_=_C442 ,\nC348_=_C443 ,C350_=_C357 ,C350_=_C368 ,C350_=_C369 ,C350_=_C370 ,C350_=_C371 ,\nC350_=_C373 ,C350_=_C374 ,C350_=_C375 ,C357_=_C406 ,C357_=_C412 ,C357_=_C438 ,\nC357_=_C442 ,C357_=_C443 ,C368_=_C369 ,C368_=_C370 ,C368_=_C371 ,C368_=_C373 ,\nC368_=_C374 ,C368_=_C375 ,C368_=_C406 ,C369_=_C370 ,C369_=_C371 ,C369_=_C373 ,\nC369_=_C374 ,C369_=_C375 ,C369_=_C412 ,C370_=_C371 ,C370_=_C373 ,C370_=_C374 ,\nC370_=_C375 ,C371_=_C373 ,C371_=_C374 ,C371_=_C375 ,C371_=_C438 ,C373_=_C374 ,\nC373_=_C375 ,C373_=_C442 ,C374_=_C375 ,C375_=_C443 ,C406_=_C412 ,C406_=_C438 ,\nC406_=_C442 ,C406_=_C443 ,C412_=_C438 ,C412_=_C442 ,C412_=_C443 ,C438_=_C442 ,\nC438_=_C443 ,C442_=_C443 ,"];66[shape=box, label="id:66 level: 6\n26: C8 C17 C23 C35 C70 \nC83 C106 C209 C221 C251 C266 \nC269 C270 C271 C272 C273 C274 \nC275 C276 C277 C297 C305 C314 \nC393 C435 C447 \n182: C8_=_C17( C8 C17 ) C8_=_C23( C8 C23 ) C8_=_C70( C8 C70 ) C8_=_C106( C8 C106 ) C8_=_C209( C8 C209 ) \nC8_=_C251( C8 C251 ) C8_=_C269( C8 C269 ) C8_=_C270( C8 C270 ) C8_=_C271( C8 C271 ) C8_=_C272( C8 C272 ) C8_=_C273( C8 C273 ) \nC8_=_C274( C8 C274 ) C8_=_C275( C8 C275 ) C8_=_C276( C8 C276 ) C8_=_C277( C8 C277 ) C17_=_C35( C17 C35 ) C17_=_C83( C17 C83 ) \nC17_=_C221( C17 C221 ) C17_=_C266( C17 C266 ) C17_=_C276( C17 C276 ) C17_=_C297( C17 C297 ) C17_=_C305( C17 C305 ) C17_=_C314( C17 C314 ) \nC17_=_C393( C17 C393 ) C17_=_C435( C17 C435 ) C17_=_C447( C17 C447 ) C23_=_C35( C23 C35 ) C23_=_C70( C23 C70 ) C23_=_C106( C23 C106 ) \nC23_=_C209( C23 C209 ) C23_=_C251( C23 C251 ) C23_=_C269( C23 C269 ) C23_=_C270( C23 C270 ) C23_=_C271( C23 C271 ) C23_=_C272( C23 C272 ) \nC23_=_C273( C23 C273 ) C23_=_C274( C23 C274 ) C23_=_C275( C23 C275 ) C23_=_C276( C23 C276 ) C23_=_C277( C23 C277 ) C35_=_C83( C35 C83 ) \nC35_=_C221( C35 C221 ) C35_=_C266( C35 C266 ) C35_=_C276( C35 C276 ) C35_=_C297( C35 C297 ) C35_=_C305( C35 C305 ) C35_=_C314( C35 C314 ) \nC35_=_C393( C35 C393 ) C35_=_C435( C35 C435 ) C35_=_C447( C35 C447 ) C70_=_C83( C70 C83 ) C70_=_C106( C70 C106 ) C70_=_C209( C70 C209 ) \nC70_=_C251( C70 C251 ) C70_=_C269( C70 C269 ) C70_=_C270( C70 C270 ) C70_=_C271( C70 C271 ) C70_=_C272( C70 C272 ) C70_=_C273( C70 C273 ) \nC70_=_C274( C70 C274 ) C70_=_C275( C70 C275 ) C70_=_C276( C70 C276 ) C70_=_C277( C70 C277 ) C83_=_C221( C83 C221 ) C83_=_C266( C83 C266 ) \nC83_=_C276( C83 C276 ) C83_=_C297( C83 C297 ) C83_=_C305( C83 C305 ) C83_=_C314( C83 C314 ) C83_=_C393( C83 C393 ) C83_=_C435( C83 C435 ) \nC83_=_C447( C83 C447 ) C106_=_C209( C106 C209 ) C106_=_C251( C106 C251 ) C106_=_C269( C106 C269 ) C106_=_C270( C106 C270 ) C106_=_C271( C106 C271 ) \nC106_=_C272( C106 C272 ) C106_=_C273( C106 C273 ) C106_=_C274( C106 C274 ) C106_=_C275( C106 C275 ) C106_=_C276( C106 C276 ) C106_=_C277( C106 C277 ) \nC209_=_C221( C209 C221 ) C209_=_C251( C209 C251 ) C209_=_C269( C209 C269 ) C209_=_C270( C209 C270 ) C209_=_C271( C209 C271 ) C209_=_C272( C209 C272 ) \nC209_=_C273( C209 C273 ) C209_=_C274( C209 C274 ) C209_=_C275( C209 C275 ) C209_=_C276( C209 C276 ) C209_=_C277( C209 C277 ) C221_=_C266( C221 C266 ) \nC221_=_C276( C221 C276 ) C221_=_C297( C221 C297 ) C221_=_C305( C221 C305 ) C221_=_C314( C221 C314 ) C221_=_C393( C221 C393 ) C221_=_C435( C221 C435 ) \nC221_=_C447( C221 C447 ) C251_=_C266( C251 C266 ) C251_=_C269( C251 C269 ) C251_=_C270( C251 C270 ) C251_=_C271( C251 C271 ) C251_=_C272( C251 C272 ) \nC251_=_C273( C251 C273 )</w:t>
      </w:r>
    </w:p>
    <w:p>
      <w:pPr>
        <w:pStyle w:val="PreformattedText"/>
        <w:bidi w:val="0"/>
        <w:spacing w:before="0" w:after="0"/>
        <w:jc w:val="left"/>
        <w:rPr/>
      </w:pPr>
      <w:r>
        <w:rPr/>
        <w:t xml:space="preserve"> </w:t>
      </w:r>
      <w:r>
        <w:rPr/>
        <w:t>C251_=_C274( C251 C274 ) C251_=_C275( C251 C275 ) C251_=_C276( C251 C276 ) C251_=_C277( C251 C277 ) C266_=_C276( C266 C276 ) \nC266_=_C297( C266 C297 ) C266_=_C305( C266 C305 ) C266_=_C314( C266 C314 ) C266_=_C393( C266 C393 ) C266_=_C435( C266 C435 ) C266_=_C447( C266 C447 ) \nC269_=_C270( C269 C270 ) C269_=_C271( C269 C271 ) C269_=_C272( C269 C272 ) C269_=_C273( C269 C273 ) C269_=_C274( C269 C274 ) C269_=_C275( C269 C275 ) \nC269_=_C276( C269 C276 ) C269_=_C277( C269 C277 ) C269_=_C297( C269 C297 ) C270_=_C271( C270 C271 ) C270_=_C272( C270 C272 ) C270_=_C273( C270 C273 ) \nC270_=_C274( C270 C274 ) C270_=_C275( C270 C275 ) C270_=_C276( C270 C276 ) C270_=_C277( C270 C277 ) C270_=_C305( C270 C305 ) C271_=_C272( C271 C272 ) \nC271_=_C273( C271 C273 ) C271_=_C274( C271 C274 ) C271_=_C275( C271 C275 ) C271_=_C276( C271 C276 ) C271_=_C277( C271 C277 ) C271_=_C314( C271 C314 ) \nC272_=_C273( C272 C273 ) C272_=_C274( C272 C274 ) C272_=_C275( C272 C275 ) C272_=_C276( C272 C276 ) C272_=_C277( C272 C277 ) C273_=_C274( C273 C274 ) \nC273_=_C275( C273 C275 ) C273_=_C276( C273 C276 ) C273_=_C277( C273 C277 ) C273_=_C393( C273 C393 ) C274_=_C275( C274 C275 ) C274_=_C276( C274 C276 ) \nC274_=_C277( C274 C277 ) C275_=_C276( C275 C276 ) C275_=_C277( C275 C277 ) C275_=_C435( C275 C435 ) C276_=_C277( C276 C277 ) C276_=_C297( C276 C297 ) \nC276_=_C305( C276 C305 ) C276_=_C314( C276 C314 ) C276_=_C393( C276 C393 ) C276_=_C435( C276 C435 ) C276_=_C447( C276 C447 ) C277_=_C447( C277 C447 ) \nC297_=_C305( C297 C305 ) C297_=_C314( C297 C314 ) C297_=_C393( C297 C393 ) C297_=_C435( C297 C435 ) C297_=_C447( C297 C447 ) C305_=_C314( C305 C314 ) \nC305_=_C393( C305 C393 ) C305_=_C435( C305 C435 ) C305_=_C447( C305 C447 ) C314_=_C393( C314 C393 ) C314_=_C435( C314 C435 ) C314_=_C447( C314 C447 ) \nC393_=_C435( C393 C435 ) C393_=_C447( C393 C447 ) C435_=_C447( C435 C447 ) "];59-&gt;66[label="25: C8 C17 C23 C35 C70 \nC83 C106 C209 C221 C251 C266 \nC269 C270 C271 C272 C273 C274 \nC275 C277 C297 C305 C314 C393 \nC435 C447 \n157: C8_=_C17 ,C8_=_C23 ,C8_=_C70 ,C8_=_C106 ,C8_=_C209 ,\nC8_=_C251 ,C8_=_C269 ,C8_=_C270 ,C8_=_C271 ,C8_=_C272 ,C8_=_C273 ,\nC8_=_C274 ,C8_=_C275 ,C8_=_C277 ,C17_=_C35 ,C17_=_C83 ,C17_=_C221 ,\nC17_=_C266 ,C17_=_C297 ,C17_=_C305 ,C17_=_C314 ,C17_=_C393 ,C17_=_C435 ,\nC17_=_C447 ,C23_=_C35 ,C23_=_C70 ,C23_=_C106 ,C23_=_C209 ,C23_=_C251 ,\nC23_=_C269 ,C23_=_C270 ,C23_=_C271 ,C23_=_C272 ,C23_=_C273 ,C23_=_C274 ,\nC23_=_C275 ,C23_=_C277 ,C35_=_C83 ,C35_=_C221 ,C35_=_C266 ,C35_=_C297 ,\nC35_=_C305 ,C35_=_C314 ,C35_=_C393 ,C35_=_C435 ,C35_=_C447 ,C70_=_C83 ,\nC70_=_C106 ,C70_=_C209 ,C70_=_C251 ,C70_=_C269 ,C70_=_C270 ,C70_=_C271 ,\nC70_=_C272 ,C70_=_C273 ,C70_=_C274 ,C70_=_C275 ,C70_=_C277 ,C83_=_C221 ,\nC83_=_C266 ,C83_=_C297 ,C83_=_C305 ,C83_=_C314 ,C83_=_C393 ,C83_=_C435 ,\nC83_=_C447 ,C106_=_C209 ,C106_=_C251 ,C106_=_C269 ,C106_=_C270 ,C106_=_C271 ,\nC106_=_C272 ,C106_=_C273 ,C106_=_C274 ,C106_=_C275 ,C106_=_C277 ,C209_=_C221 ,\nC209_=_C251 ,C209_=_C269 ,C209_=_C270 ,C209_=_C271 ,C209_=_C272 ,C209_=_C273 ,\nC209_=_C274 ,C209_=_C275 ,C209_=_C277 ,C221_=_C266 ,C221_=_C297 ,C221_=_C305 ,\nC221_=_C314 ,C221_=_C393 ,C221_=_C435 ,C221_=_C447 ,C251_=_C266 ,C251_=_C269 ,\nC251_=_C270 ,C251_=_C271 ,C251_=_C272 ,C251_=_C273 ,C251_=_C274 ,C251_=_C275 ,\nC251_=_C277 ,C266_=_C297 ,C266_=_C305 ,C266_=_C314 ,C266_=_C393 ,C266_=_C435 ,\nC266_=_C447 ,C269_=_C270 ,C269_=_C271 ,C269_=_C272 ,C269_=_C273 ,C269_=_C274 ,\nC269_=_C275 ,C269_=_C277 ,C269_=_C297 ,C270_=_C271 ,C270_=_C272 ,C270_=_C273 ,\nC270_=_C274 ,C270_=_C275 ,C270_=_C277 ,C270_=_C305 ,C271_=_C272 ,C271_=_C273 ,\nC271_=_C274 ,C271_=_C275 ,C271_=_C277 ,C271_=_C314 ,C272_=_C273 ,C272_=_C274 ,\nC272_=_C275 ,C272_=_C277 ,C273_=_C274 ,C273_=_C275 ,C273_=_C277 ,C273_=_C393 ,\nC274_=_C275 ,C274_=_C277 ,C275_=_C277 ,C275_=_C435 ,C277_=_C447 ,C297_=_C305 ,\nC297_=_C314 ,C297_=_C393 ,C297_=_C435 ,C297_=_C447 ,C305_=_C314 ,C305_=_C393 ,\nC305_=_C435 ,C305_=_C447 ,C314_=_C393 ,C314_=_C435 ,C314_=_C447 ,C393_=_C435 ,\nC393_=_C447 ,C435_=_C447 ,"];67[shape=box, label="id:67 level: 6\n33: C11 C14 C25 C73 C76 \nC109 C113 C148 C211 C215 C235 \nC241 C254 C258 C270 C273 C289 \nC292 C299 C300 C301 C302 C303 \nC304 C305 C306 C307 C309 C319 \nC391 C392 C393 C394 \n287: C11_=_C14( C11 C14 ) C11_=_C25( C11 C25 ) C11_=_C73( C11 C73 ) C11_=_C109( C11 C109 ) C11_=_C211( C11 C211 ) \nC11_=_C235( C11 C235 ) C11_=_C254( C11 C254 ) C11_=_C270( C11 C270 ) C11_=_C289( C11 C289 ) C11_=_C299( C11 C299 ) C11_=_C300( C11 C300 ) \nC11_=_C301( C11 C301 ) C11_=_C302( C11 C302 ) C11_=_C303( C11 C303 ) C11_=_C304( C11 C304 ) C11_=_C305( C11 C305 ) C11_=_C306( C11 C306 ) \nC11_=_C307( C11 C307 ) C14_=_C76( C14 C76 ) C14_=_C113( C14 C113 ) C14_=_C148( C14 C148 ) C14_=_C215( C14 C215 ) C14_=_C241( C14 C241 ) \nC14_=_C258( C14 C258 ) C14_=_C273( C14 C273 ) C14_=_C292( C14 C292 ) C14_=_C301( C14 C301 ) C14_=_C309( C14 C309 ) C14_=_C319( C14 C319 ) \nC14_=_C391( C14 C391 ) C14_=_C392( C14 C392 ) C14_=_C393( C14 C393 ) C14_=_C394( C14 C394 ) C25_=_C73( C25 C73 ) C25_=_C109( C25 C109 ) \nC25_=_C211( C25 C211 ) C25_=_C235( C25 C235 ) C25_=_C254( C25 C254 ) C25_=_C270( C25 C270 ) C25_=_C289( C25 C289 ) C25_=_C299( C25 C299 ) \nC25_=_C300( C25 C300 ) C25_=_C301( C25 C301 ) C25_=_C302( C25 C302 ) C25_=_C303( C25 C303 ) C25_=_C304( C25 C304 ) C25_=_C305( C25 C305 ) \nC25_=_C306( C25 C306 ) C25_=_C307( C25 C307 ) C73_=_C76( C73 C76 ) C73_=_C109( C73 C109 ) C73_=_C211( C73 C211 ) C73_=_C235( C73 C235 ) \nC73_=_C254( C73 C254 ) C73_=_C270( C73 C270 ) C73_=_C289( C73 C289 ) C73_=_C299( C73 C299 ) C73_=_C300( C73 C300 ) C73_=_C301( C73 C301 ) \nC73_=_C302( C73 C302 ) C73_=_C303( C73 C303 ) C73_=_C304( C73 C304 ) C73_=_C305( C73 C305 ) C73_=_C306( C73 C306 ) C73_=_C307( C73 C307 ) \nC76_=_C113( C76 C113 ) C76_=_C148( C76 C148 ) C76_=_C215( C76 C215 ) C76_=_C241( C76 C241 ) C76_=_C258( C76 C258 ) C76_=_C273( C76 C273 ) \nC76_=_C292( C76 C292 ) C76_=_C301( C76 C301 ) C76_=_C309( C76 C309 ) C76_=_C319( C76 C319 ) C76_=_C391( C76 C391 ) C76_=_C392( C76 C392 ) \nC76_=_C393( C76 C393 ) C76_=_C394( C76 C394 ) C109_=_C113( C109 C113 ) C109_=_C211( C109 C211 ) C109_=_C235( C109 C235 ) C109_=_C254( C109 C254 ) \nC109_=_C270( C109 C270 ) C109_=_C289( C109 C289 ) C109_=_C299( C109 C299 ) C109_=_C300( C109 C300 ) C109_=_C301( C109 C301 ) C109_=_C302( C109 C302 ) \nC109_=_C303( C109 C303 ) C109_=_C304( C109 C304 ) C109_=_C305( C109 C305 ) C109_=_C306( C109 C306 ) C109_=_C307( C109 C307 ) C113_=_C148( C113 C148 ) \nC113_=_C215( C113 C215 ) C113_=_C241( C113 C241 ) C113_=_C258( C113 C258 ) C113_=_C273( C113 C273 ) C113_=_C292( C113 C292 ) C113_=_C301( C113 C301 ) \nC113_=_C309( C113 C309 ) C113_=_C319( C113 C319 ) C113_=_C391( C113 C391 ) C113_=_C392( C113 C392 ) C113_=_C393( C113 C393 ) C113_=_C394( C113 C394 ) \nC148_=_C215( C148 C215 ) C148_=_C241( C148 C241 ) C148_=_C258( C148 C258 ) C148_=_C273( C148 C273 ) C148_=_C292( C148 C292 ) C148_=_C301( C148 C301 ) \nC148_=_C309( C148 C309 ) C148_=_C319( C148 C319 ) C148_=_C391( C148 C391 ) C148_=_C392( C148 C392 ) C148_=_C393( C148 C393 ) C148_=_C394( C148 C394 ) \nC211_=_C215( C211 C215 ) C211_=_C235( C211 C235 ) C211_=_C254( C211 C254 ) C211_=_C270( C211 C270 ) C211_=_C289( C211 C289 ) C211_=_C299( C211 C299 ) \nC211_=_C300( C211 C300 ) C211_=_C301( C211 C301 ) C211_=_C302( C211 C302 ) C211_=_C303( C211 C303 ) C211_=_C304( C211 C304 ) C211_=_C305( C211 C305 ) \nC211_=_C306( C211 C306 ) C211_=_C307( C211 C307 ) C215_=_C241( C215 C241 ) C215_=_C258( C215 C258 ) C215_=_C273( C215 C273 ) C215_=_C292( C215 C292 ) \nC215_=_C301( C215 C301 ) C215_=_C309( C215 C309 ) C215_=_C319( C215 C319 ) C215_=_C391( C215 C391 ) C215_=_C392( C215 C392 ) C215_=_C393( C215 C393 ) \nC215_=_C394( C215 C394 ) C235_=_C241( C235 C241 ) C235_=_C254( C235 C254 ) C235_=_C270( C235 C270 ) C235_=_C289( C235 C289 ) C235_=_C299( C235 C299 ) \nC235_=_C300( C235 C300 ) C235_=_C301( C235 C301 ) C235_=_C302( C235 C302 ) C235_=_C303( C235 C303 ) C235_=_C304( C235 C304 ) C235_=_C305( C235 C305 ) \nC235_=_C306( C235 C306 ) C235_=_C307( C235 C307 ) C241_=_C258( C241 C258 ) C241_=_C273( C241 C273 ) C241_=_C292( C241 C292 ) C241_=_C301( C241 C301 ) \nC241_=_C309( C241 C309 ) C241_=_C319( C241 C319 ) C241_=_C391( C241 C391 ) C241_=_C392( C241 C392 ) C241_=_C393( C241 C393 ) C241_=_C394( C241 C394 ) \nC254_=_C258( C254 C258 ) C254_=_C270( C254 C270 ) C254_=_C289( C254 C289 ) C254_=_C299( C254 C299 ) C254_=_C300( C254 C300 ) C254_=_C301( C254 C301 ) \nC254_=_C302( C254 C302 ) C254_=_C303( C254 C303 ) C254_=_C304( C254 C304 ) C254_=_C305( C254 C305 ) C254_=_C306( C254 C306 ) C254_=_C307( C254 C307 ) \nC258_=_C273( C258 C273 ) C258_=_C292( C258 C292 ) C258_=_C301( C258 C301 ) C258_=_C309( C258 C309 ) C258_=_C319( C258 C319 ) C258_=_C391( C258 C391 ) \nC258_=_C392( C258 C392 ) C258_=_C393( C258 C393 ) C258_=_C394( C258 C394 ) C270_=_C273( C270 C273 ) C270_=_C289( C270 C289 ) C270_=_C299( C270 C299 ) \nC270_=_C300( C270 C300 ) C270_=_C301( C270 C301 ) C270_=_C302( C270 C302 ) C270_=_C303( C270 C303 ) C270_=_C304( C270 C304 ) C270_=_C305( C270 C305 ) \nC270_=_C306( C270 C306 ) C270_=_C307( C270 C307 ) C273_=_C292( C273 C292 ) C273_=_C301( C273 C301 ) C273_=_C309( C273 C309 ) C273_=_C319( C273 C319 ) \nC273_=_C391( C273 C391 ) C273_=_C392( C273 C392 ) C273_=_C393( C273 C393 ) C273_=_C394( C273 C394 ) C289_=_C292( C289 C292 ) C289_=_C299( C289 C299 ) \nC289_=_C300( C289 C300 ) C289_=_C301( C289 C301 ) C289_=_C302( C289 C302 ) C289_=_C303( C289 C303 ) C289_=_C304( C289 C304 ) C289_=_C305( C289 C305 ) \nC289_=_C306( C289 C306 ) C289_=_C307( C289 C307 ) C292_=_C301( C292 C301 ) C292_=_C309( C292 C309 ) C292_=_C319( C292 C319 ) C292_=_C391( C292 C391 ) \nC292_=_C392( C292 C392 ) C292_=_C393( C292 C393 ) C292_=_C394( C292 C394 ) C299_=_C300( C299 C300 ) C299_=_C301( C299 C301 ) C299_=_C302( C299 C302 ) \nC299_=_C303( C299 C303 ) C299_=_C304( C299 C304 ) C299_=_C305( C299</w:t>
      </w:r>
    </w:p>
    <w:p>
      <w:pPr>
        <w:pStyle w:val="PreformattedText"/>
        <w:bidi w:val="0"/>
        <w:spacing w:before="0" w:after="0"/>
        <w:jc w:val="left"/>
        <w:rPr/>
      </w:pPr>
      <w:r>
        <w:rPr/>
        <w:t xml:space="preserve"> </w:t>
      </w:r>
      <w:r>
        <w:rPr/>
        <w:t>C305 ) C299_=_C306( C299 C306 ) C299_=_C307( C299 C307 ) C299_=_C309( C299 C309 ) \nC300_=_C301( C300 C301 ) C300_=_C302( C300 C302 ) C300_=_C303( C300 C303 ) C300_=_C304( C300 C304 ) C300_=_C305( C300 C305 ) C300_=_C306( C300 C306 ) \nC300_=_C307( C300 C307 ) C300_=_C319( C300 C319 ) C301_=_C302( C301 C302 ) C301_=_C303( C301 C303 ) C301_=_C304( C301 C304 ) C301_=_C305( C301 C305 ) \nC301_=_C306( C301 C306 ) C301_=_C307( C301 C307 ) C301_=_C309( C301 C309 ) C301_=_C319( C301 C319 ) C301_=_C391( C301 C391 ) C301_=_C392( C301 C392 ) \nC301_=_C393( C301 C393 ) C301_=_C394( C301 C394 ) C302_=_C303( C302 C303 ) C302_=_C304( C302 C304 ) C302_=_C305( C302 C305 ) C302_=_C306( C302 C306 ) \nC302_=_C307( C302 C307 ) C303_=_C304( C303 C304 ) C303_=_C305( C303 C305 ) C303_=_C306( C303 C306 ) C303_=_C307( C303 C307 ) C303_=_C391( C303 C391 ) \nC304_=_C305( C304 C305 ) C304_=_C306( C304 C306 ) C304_=_C307( C304 C307 ) C304_=_C392( C304 C392 ) C305_=_C306( C305 C306 ) C305_=_C307( C305 C307 ) \nC305_=_C393( C305 C393 ) C306_=_C307( C306 C307 ) C307_=_C394( C307 C394 ) C309_=_C319( C309 C319 ) C309_=_C391( C309 C391 ) C309_=_C392( C309 C392 ) \nC309_=_C393( C309 C393 ) C309_=_C394( C309 C394 ) C319_=_C391( C319 C391 ) C319_=_C392( C319 C392 ) C319_=_C393( C319 C393 ) C319_=_C394( C319 C394 ) \nC391_=_C392( C391 C392 ) C391_=_C393( C391 C393 ) C391_=_C394( C391 C394 ) C392_=_C393( C392 C393 ) C392_=_C394( C392 C394 ) C393_=_C394( C393 C394 ) "];61-&gt;67[label="32: C11 C14 C25 C73 C76 \nC109 C113 C148 C211 C215 C235 \nC241 C254 C258 C270 C273 C289 \nC292 C299 C300 C302 C303 C304 \nC305 C306 C307 C309 C319 C391 \nC392 C393 C394 \n255: C11_=_C14 ,C11_=_C25 ,C11_=_C73 ,C11_=_C109 ,C11_=_C211 ,\nC11_=_C235 ,C11_=_C254 ,C11_=_C270 ,C11_=_C289 ,C11_=_C299 ,C11_=_C300 ,\nC11_=_C302 ,C11_=_C303 ,C11_=_C304 ,C11_=_C305 ,C11_=_C306 ,C11_=_C307 ,\nC14_=_C76 ,C14_=_C113 ,C14_=_C148 ,C14_=_C215 ,C14_=_C241 ,C14_=_C258 ,\nC14_=_C273 ,C14_=_C292 ,C14_=_C309 ,C14_=_C319 ,C14_=_C391 ,C14_=_C392 ,\nC14_=_C393 ,C14_=_C394 ,C25_=_C73 ,C25_=_C109 ,C25_=_C211 ,C25_=_C235 ,\nC25_=_C254 ,C25_=_C270 ,C25_=_C289 ,C25_=_C299 ,C25_=_C300 ,C25_=_C302 ,\nC25_=_C303 ,C25_=_C304 ,C25_=_C305 ,C25_=_C306 ,C25_=_C307 ,C73_=_C76 ,\nC73_=_C109 ,C73_=_C211 ,C73_=_C235 ,C73_=_C254 ,C73_=_C270 ,C73_=_C289 ,\nC73_=_C299 ,C73_=_C300 ,C73_=_C302 ,C73_=_C303 ,C73_=_C304 ,C73_=_C305 ,\nC73_=_C306 ,C73_=_C307 ,C76_=_C113 ,C76_=_C148 ,C76_=_C215 ,C76_=_C241 ,\nC76_=_C258 ,C76_=_C273 ,C76_=_C292 ,C76_=_C309 ,C76_=_C319 ,C76_=_C391 ,\nC76_=_C392 ,C76_=_C393 ,C76_=_C394 ,C109_=_C113 ,C109_=_C211 ,C109_=_C235 ,\nC109_=_C254 ,C109_=_C270 ,C109_=_C289 ,C109_=_C299 ,C109_=_C300 ,C109_=_C302 ,\nC109_=_C303 ,C109_=_C304 ,C109_=_C305 ,C109_=_C306 ,C109_=_C307 ,C113_=_C148 ,\nC113_=_C215 ,C113_=_C241 ,C113_=_C258 ,C113_=_C273 ,C113_=_C292 ,C113_=_C309 ,\nC113_=_C319 ,C113_=_C391 ,C113_=_C392 ,C113_=_C393 ,C113_=_C394 ,C148_=_C215 ,\nC148_=_C241 ,C148_=_C258 ,C148_=_C273 ,C148_=_C292 ,C148_=_C309 ,C148_=_C319 ,\nC148_=_C391 ,C148_=_C392 ,C148_=_C393 ,C148_=_C394 ,C211_=_C215 ,C211_=_C235 ,\nC211_=_C254 ,C211_=_C270 ,C211_=_C289 ,C211_=_C299 ,C211_=_C300 ,C211_=_C302 ,\nC211_=_C303 ,C211_=_C304 ,C211_=_C305 ,C211_=_C306 ,C211_=_C307 ,C215_=_C241 ,\nC215_=_C258 ,C215_=_C273 ,C215_=_C292 ,C215_=_C309 ,C215_=_C319 ,C215_=_C391 ,\nC215_=_C392 ,C215_=_C393 ,C215_=_C394 ,C235_=_C241 ,C235_=_C254 ,C235_=_C270 ,\nC235_=_C289 ,C235_=_C299 ,C235_=_C300 ,C235_=_C302 ,C235_=_C303 ,C235_=_C304 ,\nC235_=_C305 ,C235_=_C306 ,C235_=_C307 ,C241_=_C258 ,C241_=_C273 ,C241_=_C292 ,\nC241_=_C309 ,C241_=_C319 ,C241_=_C391 ,C241_=_C392 ,C241_=_C393 ,C241_=_C394 ,\nC254_=_C258 ,C254_=_C270 ,C254_=_C289 ,C254_=_C299 ,C254_=_C300 ,C254_=_C302 ,\nC254_=_C303 ,C254_=_C304 ,C254_=_C305 ,C254_=_C306 ,C254_=_C307 ,C258_=_C273 ,\nC258_=_C292 ,C258_=_C309 ,C258_=_C319 ,C258_=_C391 ,C258_=_C392 ,C258_=_C393 ,\nC258_=_C394 ,C270_=_C273 ,C270_=_C289 ,C270_=_C299 ,C270_=_C300 ,C270_=_C302 ,\nC270_=_C303 ,C270_=_C304 ,C270_=_C305 ,C270_=_C306 ,C270_=_C307 ,C273_=_C292 ,\nC273_=_C309 ,C273_=_C319 ,C273_=_C391 ,C273_=_C392 ,C273_=_C393 ,C273_=_C394 ,\nC289_=_C292 ,C289_=_C299 ,C289_=_C300 ,C289_=_C302 ,C289_=_C303 ,C289_=_C304 ,\nC289_=_C305 ,C289_=_C306 ,C289_=_C307 ,C292_=_C309 ,C292_=_C319 ,C292_=_C391 ,\nC292_=_C392 ,C292_=_C393 ,C292_=_C394 ,C299_=_C300 ,C299_=_C302 ,C299_=_C303 ,\nC299_=_C304 ,C299_=_C305 ,C299_=_C306 ,C299_=_C307 ,C299_=_C309 ,C300_=_C302 ,\nC300_=_C303 ,C300_=_C304 ,C300_=_C305 ,C300_=_C306 ,C300_=_C307 ,C300_=_C319 ,\nC302_=_C303 ,C302_=_C304 ,C302_=_C305 ,C302_=_C306 ,C302_=_C307 ,C303_=_C304 ,\nC303_=_C305 ,C303_=_C306 ,C303_=_C307 ,C303_=_C391 ,C304_=_C305 ,C304_=_C306 ,\nC304_=_C307 ,C304_=_C392 ,C305_=_C306 ,C305_=_C307 ,C305_=_C393 ,C306_=_C307 ,\nC307_=_C394 ,C309_=_C319 ,C309_=_C391 ,C309_=_C392 ,C309_=_C393 ,C309_=_C394 ,\nC319_=_C391 ,C319_=_C392 ,C319_=_C393 ,C319_=_C394 ,C391_=_C392 ,C391_=_C393 ,\nC391_=_C394 ,C392_=_C393 ,C392_=_C394 ,C393_=_C394 ,"];68[shape=box, label="id:68 level: 6\n35: C10 C12 C24 C26 C72 \nC74 C108 C110 C210 C212 C234 \nC236 C253 C255 C269 C271 C289 \nC290 C291 C292 C293 C294 C295 \nC296 C297 C298 C299 C308 C309 \nC310 C311 C312 C313 C314 C315 \n323: C10_=_C12( C10 C12 ) C10_=_C24( C10 C24 ) C10_=_C72( C10 C72 ) C10_=_C108( C10 C108 ) C10_=_C210( C10 C210 ) \nC10_=_C234( C10 C234 ) C10_=_C253( C10 C253 ) C10_=_C269( C10 C269 ) C10_=_C289( C10 C289 ) C10_=_C290( C10 C290 ) C10_=_C291( C10 C291 ) \nC10_=_C292( C10 C292 ) C10_=_C293( C10 C293 ) C10_=_C294( C10 C294 ) C10_=_C295( C10 C295 ) C10_=_C296( C10 C296 ) C10_=_C297( C10 C297 ) \nC10_=_C298( C10 C298 ) C12_=_C26( C12 C26 ) C12_=_C74( C12 C74 ) C12_=_C110( C12 C110 ) C12_=_C212( C12 C212 ) C12_=_C236( C12 C236 ) \nC12_=_C255( C12 C255 ) C12_=_C271( C12 C271 ) C12_=_C290( C12 C290 ) C12_=_C299( C12 C299 ) C12_=_C308( C12 C308 ) C12_=_C309( C12 C309 ) \nC12_=_C310( C12 C310 ) C12_=_C311( C12 C311 ) C12_=_C312( C12 C312 ) C12_=_C313( C12 C313 ) C12_=_C314( C12 C314 ) C12_=_C315( C12 C315 ) \nC24_=_C26( C24 C26 ) C24_=_C72( C24 C72 ) C24_=_C108( C24 C108 ) C24_=_C210( C24 C210 ) C24_=_C234( C24 C234 ) C24_=_C253( C24 C253 ) \nC24_=_C269( C24 C269 ) C24_=_C289( C24 C289 ) C24_=_C290( C24 C290 ) C24_=_C291( C24 C291 ) C24_=_C292( C24 C292 ) C24_=_C293( C24 C293 ) \nC24_=_C294( C24 C294 ) C24_=_C295( C24 C295 ) C24_=_C296( C24 C296 ) C24_=_C297( C24 C297 ) C24_=_C298( C24 C298 ) C26_=_C74( C26 C74 ) \nC26_=_C110( C26 C110 ) C26_=_C212( C26 C212 ) C26_=_C236( C26 C236 ) C26_=_C255( C26 C255 ) C26_=_C271( C26 C271 ) C26_=_C290( C26 C290 ) \nC26_=_C299( C26 C299 ) C26_=_C308( C26 C308 ) C26_=_C309( C26 C309 ) C26_=_C310( C26 C310 ) C26_=_C311( C26 C311 ) C26_=_C312( C26 C312 ) \nC26_=_C313( C26 C313 ) C26_=_C314( C26 C314 ) C26_=_C315( C26 C315 ) C72_=_C74( C72 C74 ) C72_=_C108( C72 C108 ) C72_=_C210( C72 C210 ) \nC72_=_C234( C72 C234 ) C72_=_C253( C72 C253 ) C72_=_C269( C72 C269 ) C72_=_C289( C72 C289 ) C72_=_C290( C72 C290 ) C72_=_C291( C72 C291 ) \nC72_=_C292( C72 C292 ) C72_=_C293( C72 C293 ) C72_=_C294( C72 C294 ) C72_=_C295( C72 C295 ) C72_=_C296( C72 C296 ) C72_=_C297( C72 C297 ) \nC72_=_C298( C72 C298 ) C74_=_C110( C74 C110 ) C74_=_C212( C74 C212 ) C74_=_C236( C74 C236 ) C74_=_C255( C74 C255 ) C74_=_C271( C74 C271 ) \nC74_=_C290( C74 C290 ) C74_=_C299( C74 C299 ) C74_=_C308( C74 C308 ) C74_=_C309( C74 C309 ) C74_=_C310( C74 C310 ) C74_=_C311( C74 C311 ) \nC74_=_C312( C74 C312 ) C74_=_C313( C74 C313 ) C74_=_C314( C74 C314 ) C74_=_C315( C74 C315 ) C108_=_C110( C108 C110 ) C108_=_C210( C108 C210 ) \nC108_=_C234( C108 C234 ) C108_=_C253( C108 C253 ) C108_=_C269( C108 C269 ) C108_=_C289( C108 C289 ) C108_=_C290( C108 C290 ) C108_=_C291( C108 C291 ) \nC108_=_C292( C108 C292 ) C108_=_C293( C108 C293 ) C108_=_C294( C108 C294 ) C108_=_C295( C108 C295 ) C108_=_C296( C108 C296 ) C108_=_C297( C108 C297 ) \nC108_=_C298( C108 C298 ) C110_=_C212( C110 C212 ) C110_=_C236( C110 C236 ) C110_=_C255( C110 C255 ) C110_=_C271( C110 C271 ) C110_=_C290( C110 C290 ) \nC110_=_C299( C110 C299 ) C110_=_C308( C110 C308 ) C110_=_C309( C110 C309 ) C110_=_C310( C110 C310 ) C110_=_C311( C110 C311 ) C110_=_C312( C110 C312 ) \nC110_=_C313( C110 C313 ) C110_=_C314( C110 C314 ) C110_=_C315( C110 C315 ) C210_=_C212( C210 C212 ) C210_=_C234( C210 C234 ) C210_=_C253( C210 C253 ) \nC210_=_C269( C210 C269 ) C210_=_C289( C210 C289 ) C210_=_C290( C210 C290 ) C210_=_C291( C210 C291 ) C210_=_C292( C210 C292 ) C210_=_C293( C210 C293 ) \nC210_=_C294( C210 C294 ) C210_=_C295( C210 C295 ) C210_=_C296( C210 C296 ) C210_=_C297( C210 C297 ) C210_=_C298( C210 C298 ) C212_=_C236( C212 C236 ) \nC212_=_C255( C212 C255 ) C212_=_C271( C212 C271 ) C212_=_C290( C212 C290 ) C212_=_C299( C212 C299 ) C212_=_C308( C212 C308 ) C212_=_C309( C212 C309 ) \nC212_=_C310( C212 C310 ) C212_=_C311( C212 C311 ) C212_=_C312( C212 C312 ) C212_=_C313( C212 C313 ) C212_=_C314( C212 C314 ) C212_=_C315( C212 C315 ) \nC234_=_C236( C234 C236 ) C234_=_C253( C234 C253 ) C234_=_C269( C234 C269 ) C234_=_C289( C234 C289 ) C234_=_C290( C234 C290 ) C234_=_C291( C234 C291 ) \nC234_=_C292( C234 C292 ) C234_=_C293( C234 C293 ) C234_=_C294( C234 C294 ) C234_=_C295( C234 C295 ) C234_=_C296( C234 C296 ) C234_=_C297( C234 C297 ) \nC234_=_C298( C234 C298 ) C236_=_C255( C236 C255 ) C236_=_C271( C236 C271 ) C236_=_C290( C236 C290 ) C236_=_C299( C236 C299 ) C236_=_C308( C236 C308 ) \nC236_=_C309( C236 C309 ) C236_=_C310( C236 C310 ) C236_=_C311( C236 C311 ) C236_=_C312( C236 C312 ) C236_=_C313( C236 C313 ) C236_=_C314( C236 C314 ) \nC236_=_C315( C236 C315 ) C253_=_C255( C253 C255 ) C253_=_C269( C253 C269 ) C253_=_C289( C253 C289 ) C253_=_C290( C253 C290 ) C253_=_C291( C253 C291 ) \nC253_=_C292( C253 C292 ) C253_=_C293( C253 C293 ) C253_=_C294( C253 C294 ) C253_=_C295( C253 C295 ) C253_=_C296( C253 C296 ) C253_=_C297( C253 C297 ) \nC253_=_C298( C253 C298 ) C255_=_C271( C255 C271 ) C255_=_C290( C255 C290 ) C255_=_C299(</w:t>
      </w:r>
    </w:p>
    <w:p>
      <w:pPr>
        <w:pStyle w:val="PreformattedText"/>
        <w:bidi w:val="0"/>
        <w:spacing w:before="0" w:after="0"/>
        <w:jc w:val="left"/>
        <w:rPr/>
      </w:pPr>
      <w:r>
        <w:rPr/>
        <w:t xml:space="preserve"> </w:t>
      </w:r>
      <w:r>
        <w:rPr/>
        <w:t>C255 C299 ) C255_=_C308( C255 C308 ) C255_=_C309( C255 C309 ) \nC255_=_C310( C255 C310 ) C255_=_C311( C255 C311 ) C255_=_C312( C255 C312 ) C255_=_C313( C255 C313 ) C255_=_C314( C255 C314 ) C255_=_C315( C255 C315 ) \nC269_=_C271( C269 C271 ) C269_=_C289( C269 C289 ) C269_=_C290( C269 C290 ) C269_=_C291( C269 C291 ) C269_=_C292( C269 C292 ) C269_=_C293( C269 C293 ) \nC269_=_C294( C269 C294 ) C269_=_C295( C269 C295 ) C269_=_C296( C269 C296 ) C269_=_C297( C269 C297 ) C269_=_C298( C269 C298 ) C271_=_C290( C271 C290 ) \nC271_=_C299( C271 C299 ) C271_=_C308( C271 C308 ) C271_=_C309( C271 C309 ) C271_=_C310( C271 C310 ) C271_=_C311( C271 C311 ) C271_=_C312( C271 C312 ) \nC271_=_C313( C271 C313 ) C271_=_C314( C271 C314 ) C271_=_C315( C271 C315 ) C289_=_C290( C289 C290 ) C289_=_C291( C289 C291 ) C289_=_C292( C289 C292 ) \nC289_=_C293( C289 C293 ) C289_=_C294( C289 C294 ) C289_=_C295( C289 C295 ) C289_=_C296( C289 C296 ) C289_=_C297( C289 C297 ) C289_=_C298( C289 C298 ) \nC289_=_C299( C289 C299 ) C290_=_C291( C290 C291 ) C290_=_C292( C290 C292 ) C290_=_C293( C290 C293 ) C290_=_C294( C290 C294 ) C290_=_C295( C290 C295 ) \nC290_=_C296( C290 C296 ) C290_=_C297( C290 C297 ) C290_=_C298( C290 C298 ) C290_=_C299( C290 C299 ) C290_=_C308( C290 C308 ) C290_=_C309( C290 C309 ) \nC290_=_C310( C290 C310 ) C290_=_C311( C290 C311 ) C290_=_C312( C290 C312 ) C290_=_C313( C290 C313 ) C290_=_C314( C290 C314 ) C290_=_C315( C290 C315 ) \nC291_=_C292( C291 C292 ) C291_=_C293( C291 C293 ) C291_=_C294( C291 C294 ) C291_=_C295( C291 C295 ) C291_=_C296( C291 C296 ) C291_=_C297( C291 C297 ) \nC291_=_C298( C291 C298 ) C291_=_C308( C291 C308 ) C292_=_C293( C292 C293 ) C292_=_C294( C292 C294 ) C292_=_C295( C292 C295 ) C292_=_C296( C292 C296 ) \nC292_=_C297( C292 C297 ) C292_=_C298( C292 C298 ) C292_=_C309( C292 C309 ) C293_=_C294( C293 C294 ) C293_=_C295( C293 C295 ) C293_=_C296( C293 C296 ) \nC293_=_C297( C293 C297 ) C293_=_C298( C293 C298 ) C293_=_C310( C293 C310 ) C294_=_C295( C294 C295 ) C294_=_C296( C294 C296 ) C294_=_C297( C294 C297 ) \nC294_=_C298( C294 C298 ) C294_=_C311( C294 C311 ) C295_=_C296( C295 C296 ) C295_=_C297( C295 C297 ) C295_=_C298( C295 C298 ) C295_=_C312( C295 C312 ) \nC296_=_C297( C296 C297 ) C296_=_C298( C296 C298 ) C296_=_C313( C296 C313 ) C297_=_C298( C297 C298 ) C297_=_C314( C297 C314 ) C298_=_C315( C298 C315 ) \nC299_=_C308( C299 C308 ) C299_=_C309( C299 C309 ) C299_=_C310( C299 C310 ) C299_=_C311( C299 C311 ) C299_=_C312( C299 C312 ) C299_=_C313( C299 C313 ) \nC299_=_C314( C299 C314 ) C299_=_C315( C299 C315 ) C308_=_C309( C308 C309 ) C308_=_C310( C308 C310 ) C308_=_C311( C308 C311 ) C308_=_C312( C308 C312 ) \nC308_=_C313( C308 C313 ) C308_=_C314( C308 C314 ) C308_=_C315( C308 C315 ) C309_=_C310( C309 C310 ) C309_=_C311( C309 C311 ) C309_=_C312( C309 C312 ) \nC309_=_C313( C309 C313 ) C309_=_C314( C309 C314 ) C309_=_C315( C309 C315 ) C310_=_C311( C310 C311 ) C310_=_C312( C310 C312 ) C310_=_C313( C310 C313 ) \nC310_=_C314( C310 C314 ) C310_=_C315( C310 C315 ) C311_=_C312( C311 C312 ) C311_=_C313( C311 C313 ) C311_=_C314( C311 C314 ) C311_=_C315( C311 C315 ) \nC312_=_C313( C312 C313 ) C312_=_C314( C312 C314 ) C312_=_C315( C312 C315 ) C313_=_C314( C313 C314 ) C313_=_C315( C313 C315 ) C314_=_C315( C314 C315 ) "];61-&gt;68[label="34: C10 C12 C24 C26 C72 \nC74 C108 C110 C210 C212 C234 \nC236 C253 C255 C269 C271 C289 \nC291 C292 C293 C294 C295 C296 \nC297 C298 C299 C308 C309 C310 \nC311 C312 C313 C314 C315 \n289: C10_=_C12 ,C10_=_C24 ,C10_=_C72 ,C10_=_C108 ,C10_=_C210 ,\nC10_=_C234 ,C10_=_C253 ,C10_=_C269 ,C10_=_C289 ,C10_=_C291 ,C10_=_C292 ,\nC10_=_C293 ,C10_=_C294 ,C10_=_C295 ,C10_=_C296 ,C10_=_C297 ,C10_=_C298 ,\nC12_=_C26 ,C12_=_C74 ,C12_=_C110 ,C12_=_C212 ,C12_=_C236 ,C12_=_C255 ,\nC12_=_C271 ,C12_=_C299 ,C12_=_C308 ,C12_=_C309 ,C12_=_C310 ,C12_=_C311 ,\nC12_=_C312 ,C12_=_C313 ,C12_=_C314 ,C12_=_C315 ,C24_=_C26 ,C24_=_C72 ,\nC24_=_C108 ,C24_=_C210 ,C24_=_C234 ,C24_=_C253 ,C24_=_C269 ,C24_=_C289 ,\nC24_=_C291 ,C24_=_C292 ,C24_=_C293 ,C24_=_C294 ,C24_=_C295 ,C24_=_C296 ,\nC24_=_C297 ,C24_=_C298 ,C26_=_C74 ,C26_=_C110 ,C26_=_C212 ,C26_=_C236 ,\nC26_=_C255 ,C26_=_C271 ,C26_=_C299 ,C26_=_C308 ,C26_=_C309 ,C26_=_C310 ,\nC26_=_C311 ,C26_=_C312 ,C26_=_C313 ,C26_=_C314 ,C26_=_C315 ,C72_=_C74 ,\nC72_=_C108 ,C72_=_C210 ,C72_=_C234 ,C72_=_C253 ,C72_=_C269 ,C72_=_C289 ,\nC72_=_C291 ,C72_=_C292 ,C72_=_C293 ,C72_=_C294 ,C72_=_C295 ,C72_=_C296 ,\nC72_=_C297 ,C72_=_C298 ,C74_=_C110 ,C74_=_C212 ,C74_=_C236 ,C74_=_C255 ,\nC74_=_C271 ,C74_=_C299 ,C74_=_C308 ,C74_=_C309 ,C74_=_C310 ,C74_=_C311 ,\nC74_=_C312 ,C74_=_C313 ,C74_=_C314 ,C74_=_C315 ,C108_=_C110 ,C108_=_C210 ,\nC108_=_C234 ,C108_=_C253 ,C108_=_C269 ,C108_=_C289 ,C108_=_C291 ,C108_=_C292 ,\nC108_=_C293 ,C108_=_C294 ,C108_=_C295 ,C108_=_C296 ,C108_=_C297 ,C108_=_C298 ,\nC110_=_C212 ,C110_=_C236 ,C110_=_C255 ,C110_=_C271 ,C110_=_C299 ,C110_=_C308 ,\nC110_=_C309 ,C110_=_C310 ,C110_=_C311 ,C110_=_C312 ,C110_=_C313 ,C110_=_C314 ,\nC110_=_C315 ,C210_=_C212 ,C210_=_C234 ,C210_=_C253 ,C210_=_C269 ,C210_=_C289 ,\nC210_=_C291 ,C210_=_C292 ,C210_=_C293 ,C210_=_C294 ,C210_=_C295 ,C210_=_C296 ,\nC210_=_C297 ,C210_=_C298 ,C212_=_C236 ,C212_=_C255 ,C212_=_C271 ,C212_=_C299 ,\nC212_=_C308 ,C212_=_C309 ,C212_=_C310 ,C212_=_C311 ,C212_=_C312 ,C212_=_C313 ,\nC212_=_C314 ,C212_=_C315 ,C234_=_C236 ,C234_=_C253 ,C234_=_C269 ,C234_=_C289 ,\nC234_=_C291 ,C234_=_C292 ,C234_=_C293 ,C234_=_C294 ,C234_=_C295 ,C234_=_C296 ,\nC234_=_C297 ,C234_=_C298 ,C236_=_C255 ,C236_=_C271 ,C236_=_C299 ,C236_=_C308 ,\nC236_=_C309 ,C236_=_C310 ,C236_=_C311 ,C236_=_C312 ,C236_=_C313 ,C236_=_C314 ,\nC236_=_C315 ,C253_=_C255 ,C253_=_C269 ,C253_=_C289 ,C253_=_C291 ,C253_=_C292 ,\nC253_=_C293 ,C253_=_C294 ,C253_=_C295 ,C253_=_C296 ,C253_=_C297 ,C253_=_C298 ,\nC255_=_C271 ,C255_=_C299 ,C255_=_C308 ,C255_=_C309 ,C255_=_C310 ,C255_=_C311 ,\nC255_=_C312 ,C255_=_C313 ,C255_=_C314 ,C255_=_C315 ,C269_=_C271 ,C269_=_C289 ,\nC269_=_C291 ,C269_=_C292 ,C269_=_C293 ,C269_=_C294 ,C269_=_C295 ,C269_=_C296 ,\nC269_=_C297 ,C269_=_C298 ,C271_=_C299 ,C271_=_C308 ,C271_=_C309 ,C271_=_C310 ,\nC271_=_C311 ,C271_=_C312 ,C271_=_C313 ,C271_=_C314 ,C271_=_C315 ,C289_=_C291 ,\nC289_=_C292 ,C289_=_C293 ,C289_=_C294 ,C289_=_C295 ,C289_=_C296 ,C289_=_C297 ,\nC289_=_C298 ,C289_=_C299 ,C291_=_C292 ,C291_=_C293 ,C291_=_C294 ,C291_=_C295 ,\nC291_=_C296 ,C291_=_C297 ,C291_=_C298 ,C291_=_C308 ,C292_=_C293 ,C292_=_C294 ,\nC292_=_C295 ,C292_=_C296 ,C292_=_C297 ,C292_=_C298 ,C292_=_C309 ,C293_=_C294 ,\nC293_=_C295 ,C293_=_C296 ,C293_=_C297 ,C293_=_C298 ,C293_=_C310 ,C294_=_C295 ,\nC294_=_C296 ,C294_=_C297 ,C294_=_C298 ,C294_=_C311 ,C295_=_C296 ,C295_=_C297 ,\nC295_=_C298 ,C295_=_C312 ,C296_=_C297 ,C296_=_C298 ,C296_=_C313 ,C297_=_C298 ,\nC297_=_C314 ,C298_=_C315 ,C299_=_C308 ,C299_=_C309 ,C299_=_C310 ,C299_=_C311 ,\nC299_=_C312 ,C299_=_C313 ,C299_=_C314 ,C299_=_C315 ,C308_=_C309 ,C308_=_C310 ,\nC308_=_C311 ,C308_=_C312 ,C308_=_C313 ,C308_=_C314 ,C308_=_C315 ,C309_=_C310 ,\nC309_=_C311 ,C309_=_C312 ,C309_=_C313 ,C309_=_C314 ,C309_=_C315 ,C310_=_C311 ,\nC310_=_C312 ,C310_=_C313 ,C310_=_C314 ,C310_=_C315 ,C311_=_C312 ,C311_=_C313 ,\nC311_=_C314 ,C311_=_C315 ,C312_=_C313 ,C312_=_C314 ,C312_=_C315 ,C313_=_C314 ,\nC313_=_C315 ,C314_=_C315 ,"];69[shape=box, label="id:69 level: 7\n13: C92 C97 C154 C169 C175 \nC178 C203 C229 C285 C329 C330 \nC418 C448 \n54: C92_=_C97( C92 C97 ) C92_=_C175( C92 C175 ) C92_=_C329( C92 C329 ) C92_=_C330( C92 C330 ) C97_=_C154( C97 C154 ) \nC97_=_C169( C97 C169 ) C97_=_C178( C97 C178 ) C97_=_C203( C97 C203 ) C97_=_C229( C97 C229 ) C97_=_C285( C97 C285 ) C97_=_C330( C97 C330 ) \nC97_=_C418( C97 C418 ) C97_=_C448( C97 C448 ) C154_=_C169( C154 C169 ) C154_=_C178( C154 C178 ) C154_=_C203( C154 C203 ) C154_=_C229( C154 C229 ) \nC154_=_C285( C154 C285 ) C154_=_C330( C154 C330 ) C154_=_C418( C154 C418 ) C154_=_C448( C154 C448 ) C169_=_C178( C169 C178 ) C169_=_C203( C169 C203 ) \nC169_=_C229( C169 C229 ) C169_=_C285( C169 C285 ) C169_=_C330( C169 C330 ) C169_=_C418( C169 C418 ) C169_=_C448( C169 C448 ) C175_=_C178( C175 C178 ) \nC175_=_C329( C175 C329 ) C175_=_C330( C175 C330 ) C178_=_C203( C178 C203 ) C178_=_C229( C178 C229 ) C178_=_C285( C178 C285 ) C178_=_C330( C178 C330 ) \nC178_=_C418( C178 C418 ) C178_=_C448( C178 C448 ) C203_=_C229( C203 C229 ) C203_=_C285( C203 C285 ) C203_=_C330( C203 C330 ) C203_=_C418( C203 C418 ) \nC203_=_C448( C203 C448 ) C229_=_C285( C229 C285 ) C229_=_C330( C229 C330 ) C229_=_C418( C229 C418 ) C229_=_C448( C229 C448 ) C285_=_C330( C285 C330 ) \nC285_=_C418( C285 C418 ) C285_=_C448( C285 C448 ) C329_=_C330( C329 C330 ) C329_=_C418( C329 C418 ) C330_=_C418( C330 C418 ) C330_=_C448( C330 C448 ) \nC418_=_C448( C418 C448 ) "];62-&gt;69[label="12: C92 C97 C154 C169 C175 \nC178 C203 C229 C285 C329 C418 \nC448 \n42: C92_=_C97 ,C92_=_C175 ,C92_=_C329 ,C97_=_C154 ,C97_=_C169 ,\nC97_=_C178 ,C97_=_C203 ,C97_=_C229 ,C97_=_C285 ,C97_=_C418 ,C97_=_C448 ,\nC154_=_C169 ,C154_=_C178 ,C154_=_C203 ,C154_=_C229 ,C154_=_C285 ,C154_=_C418 ,\nC154_=_C448 ,C169_=_C178 ,C169_=_C203 ,C169_=_C229 ,C169_=_C285 ,C169_=_C418 ,\nC169_=_C448 ,C175_=_C178 ,C175_=_C329 ,C178_=_C203 ,C178_=_C229 ,C178_=_C285 ,\nC178_=_C418 ,C178_=_C448 ,C203_=_C229 ,C203_=_C285 ,C203_=_C418 ,C203_=_C448 ,\nC229_=_C285 ,C229_=_C418 ,C229_=_C448 ,C285_=_C418 ,C285_=_C448 ,C329_=_C418 ,\nC418_=_C448 ,"];70[shape=box, label="id:70 level: 7\n16: C132 C186 C331 C337 C343 \nC344 C345 C346 C347 C348 C349 \nC354 C370 C396 C421 C422 \n69: C132_=_C186( C132 C186 ) C132_=_C337( C132 C337 ) C132_=_C346( C132 C346 ) C132_=_C354( C132 C354 ) C132_=_C370( C132 C370 ) \nC132_=_C396( C132 C396 ) C132_=_C421( C132 C421 ) C132_=_C422( C132 C422 ) C186_=_C337( C186 C337 ) C186_=_C346( C186 C346 ) C186_=_C354( C186 C354 ) \nC186_=_C370( C186 C370 ) C186_=_C396( C186 C396 ) C186_=_C421( C186 C421 ) C186_=_C422( C186 C422 ) C331_=_C337( C331 C337 ) C331_=_C343( C331 C343 ) \nC331_=_C344( C331 C344 ) C331_=_C345(</w:t>
      </w:r>
    </w:p>
    <w:p>
      <w:pPr>
        <w:pStyle w:val="PreformattedText"/>
        <w:bidi w:val="0"/>
        <w:spacing w:before="0" w:after="0"/>
        <w:jc w:val="left"/>
        <w:rPr/>
      </w:pPr>
      <w:r>
        <w:rPr/>
        <w:t xml:space="preserve"> </w:t>
      </w:r>
      <w:r>
        <w:rPr/>
        <w:t>C331 C345 ) C331_=_C346( C331 C346 ) C331_=_C347( C331 C347 ) C331_=_C348( C331 C348 ) C331_=_C349( C331 C349 ) \nC337_=_C346( C337 C346 ) C337_=_C354( C337 C354 ) C337_=_C370( C337 C370 ) C337_=_C396( C337 C396 ) C337_=_C421( C337 C421 ) C337_=_C422( C337 C422 ) \nC343_=_C344( C343 C344 ) C343_=_C345( C343 C345 ) C343_=_C346( C343 C346 ) C343_=_C347( C343 C347 ) C343_=_C348( C343 C348 ) C343_=_C349( C343 C349 ) \nC343_=_C354( C343 C354 ) C344_=_C345( C344 C345 ) C344_=_C346( C344 C346 ) C344_=_C347( C344 C347 ) C344_=_C348( C344 C348 ) C344_=_C349( C344 C349 ) \nC344_=_C370( C344 C370 ) C345_=_C346( C345 C346 ) C345_=_C347( C345 C347 ) C345_=_C348( C345 C348 ) C345_=_C349( C345 C349 ) C345_=_C396( C345 C396 ) \nC346_=_C347( C346 C347 ) C346_=_C348( C346 C348 ) C346_=_C349( C346 C349 ) C346_=_C354( C346 C354 ) C346_=_C370( C346 C370 ) C346_=_C396( C346 C396 ) \nC346_=_C421( C346 C421 ) C346_=_C422( C346 C422 ) C347_=_C348( C347 C348 ) C347_=_C349( C347 C349 ) C348_=_C349( C348 C349 ) C349_=_C422( C349 C422 ) \nC354_=_C370( C354 C370 ) C354_=_C396( C354 C396 ) C354_=_C421( C354 C421 ) C354_=_C422( C354 C422 ) C370_=_C396( C370 C396 ) C370_=_C421( C370 C421 ) \nC370_=_C422( C370 C422 ) C396_=_C421( C396 C421 ) C396_=_C422( C396 C422 ) C421_=_C422( C421 C422 ) "];64-&gt;70[label="15: C132 C186 C331 C337 C343 \nC344 C345 C347 C348 C349 C354 \nC370 C396 C421 C422 \n54: C132_=_C186 ,C132_=_C337 ,C132_=_C354 ,C132_=_C370 ,C132_=_C396 ,\nC132_=_C421 ,C132_=_C422 ,C186_=_C337 ,C186_=_C354 ,C186_=_C370 ,C186_=_C396 ,\nC186_=_C421 ,C186_=_C422 ,C331_=_C337 ,C331_=_C343 ,C331_=_C344 ,C331_=_C345 ,\nC331_=_C347 ,C331_=_C348 ,C331_=_C349 ,C337_=_C354 ,C337_=_C370 ,C337_=_C396 ,\nC337_=_C421 ,C337_=_C422 ,C343_=_C344 ,C343_=_C345 ,C343_=_C347 ,C343_=_C348 ,\nC343_=_C349 ,C343_=_C354 ,C344_=_C345 ,C344_=_C347 ,C344_=_C348 ,C344_=_C349 ,\nC344_=_C370 ,C345_=_C347 ,C345_=_C348 ,C345_=_C349 ,C345_=_C396 ,C347_=_C348 ,\nC347_=_C349 ,C348_=_C349 ,C349_=_C422 ,C354_=_C370 ,C354_=_C396 ,C354_=_C421 ,\nC354_=_C422 ,C370_=_C396 ,C370_=_C421 ,C370_=_C422 ,C396_=_C421 ,C396_=_C422 ,\nC421_=_C4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