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 V2 V5 V7 V14 V17 \nV23 V27 V28 V30 V33 V40 \nV42 V46 \n68: C32( V2 V5 ) C34( V2 V7 ) C35( V2 V14 ) C37( V2 V17 ) C41( V2 V27 ) \nC42( V2 V28 ) C43( V2 V30 ) C45( V2 V33 ) C48( V2 V40 ) C50( V2 V46 ) C76( V5 V7 ) \nC78( V5 V14 ) C79( V5 V17 ) C80( V5 V23 ) C82( V5 V27 ) C83( V5 V28 ) C84( V5 V30 ) \nC86( V5 V33 ) C89( V5 V40 ) C90( V5 V46 ) C106( V7 V14 ) C108( V7 V17 ) C110( V7 V23 ) \nC113( V7 V27 ) C114( V7 V28 ) C115( V7 V30 ) C117( V7 V33 ) C121( V7 V40 ) C122( V7 V42 ) \nC123( V7 V46 ) C185( V14 V17 ) C187( V14 V23 ) C189( V14 V27 ) C190( V14 V28 ) C191( V14 V30 ) \nC192( V14 V33 ) C195( V14 V40 ) C196( V14 V42 ) C198( V14 V46 ) C222( V17 V23 ) C225( V17 V27 ) \nC226( V17 V28 ) C227( V17 V30 ) C229( V17 V33 ) C232( V17 V40 ) C233( V17 V46 ) C278( V23 V27 ) \nC279( V23 V33 ) C281( V23 V40 ) C282( V23 V46 ) C308( V27 V28 ) C309( V27 V30 ) C311( V27 V33 ) \nC315( V27 V40 ) C316( V27 V42 ) C318( V27 V46 ) C320( V28 V30 ) C322( V28 V33 ) C326( V28 V40 ) \nC327( V28 V42 ) C329( V28 V46 ) C335( V30 V33 ) C338( V30 V40 ) C340( V30 V46 ) C357( V33 V40 ) \nC358( V33 V46 ) C385( V40 V46 ) C392( V42 V46 ) "]1[shape=box, label="id:1 level: 1\n11: V7 V14 V15 V17 V23 \nV27 V28 V33 V40 V42 V46 \n48: C106( V7 V14 ) C107( V7 V15 ) C108( V7 V17 ) C110( V7 V23 ) C113( V7 V27 ) \nC114( V7 V28 ) C117( V7 V33 ) C121( V7 V40 ) C122( V7 V42 ) C123( V7 V46 ) C184( V14 V15 ) \nC185( V14 V17 ) C187( V14 V23 ) C189( V14 V27 ) C190( V14 V28 ) C192( V14 V33 ) C195( V14 V40 ) \nC196( V14 V42 ) C198( V14 V46 ) C200( V15 V17 ) C202( V15 V23 ) C204( V15 V27 ) C206( V15 V33 ) \nC208( V15 V40 ) C209( V15 V46 ) C222( V17 V23 ) C225( V17 V27 ) C226( V17 V28 ) C229( V17 V33 ) \nC232( V17 V40 ) C233( V17 V46 ) C278( V23 V27 ) C279( V23 V33 ) C281( V23 V40 ) C282( V23 V46 ) \nC308( V27 V28 ) C311( V27 V33 ) C315( V27 V40 ) C316( V27 V42 ) C318( V27 V46 ) C322( V28 V33 ) \nC326( V28 V40 ) C327( V28 V42 ) C329( V28 V46 ) C357( V33 V40 ) C358( V33 V46 ) C385( V40 V46 ) \nC392( V42 V46 ) "];0-&gt;1[label="10: V7 V14 V17 V23 V27 \nV28 V33 V40 V42 V46 \n40: C106 ,C108 ,C110 ,C113 ,C114 ,\nC117 ,C121 ,C122 ,C123 ,C185 ,C187 ,\nC189 ,C190 ,C192 ,C195 ,C196 ,C198 ,\nC222 ,C225 ,C226 ,C229 ,C232 ,C233 ,\nC278 ,C279 ,C281 ,C282 ,C308 ,C311 ,\nC315 ,C316 ,C318 ,C322 ,C326 ,C327 ,\nC329 ,C357 ,C358 ,C385 ,C392 ,"];2[shape=box, label="id:2 level: 1\n16: V2 V5 V6 V7 V14 \nV17 V23 V27 V28 V30 V32 \nV33 V35 V39 V40 V42 \n96: C32( V2 V5 ) C33( V2 V6 ) C34( V2 V7 ) C35( V2 V14 ) C37( V2 V17 ) \nC41( V2 V27 ) C42( V2 V28 ) C43( V2 V30 ) C44( V2 V32 ) C45( V2 V33 ) C46( V2 V35 ) \nC47( V2 V39 ) C48( V2 V40 ) C75( V5 V6 ) C76( V5 V7 ) C78( V5 V14 ) C79( V5 V17 ) \nC80( V5 V23 ) C82( V5 V27 ) C83( V5 V28 ) C84( V5 V30 ) C85( V5 V32 ) C86( V5 V33 ) \nC87( V5 V35 ) C88( V5 V39 ) C89( V5 V40 ) C96( V6 V27 ) C97( V6 V28 ) C98( V6 V30 ) \nC99( V6 V32 ) C100( V6 V35 ) C101( V6 V39 ) C102( V6 V40 ) C106( V7 V14 ) C108( V7 V17 ) \nC110( V7 V23 ) C113( V7 V27 ) C114( V7 V28 ) C115( V7 V30 ) C116( V7 V32 ) C117( V7 V33 ) \nC118( V7 V35 ) C120( V7 V39 ) C121( V7 V40 ) C122( V7 V42 ) C185( V14 V17 ) C187( V14 V23 ) \nC189( V14 V27 ) C190( V14 V28 ) C191( V14 V30 ) C192( V14 V33 ) C194( V14 V39 ) C195( V14 V40 ) \nC196( V14 V42 ) C222( V17 V23 ) C225( V17 V27 ) C226( V17 V28 ) C227( V17 V30 ) C228( V17 V32 ) \nC229( V17 V33 ) C230( V17 V35 ) C231( V17 V39 ) C232( V17 V40 ) C278( V23 V27 ) C279( V23 V33 ) \nC281( V23 V40 ) C308( V27 V28 ) C309( V27 V30 ) C310( V27 V32 ) C311( V27 V33 ) C312( V27 V35 ) \nC314( V27 V39 ) C315( V27 V40 ) C316( V27 V42 ) C320( V28 V30 ) C321( V28 V32 ) C322( V28 V33 ) \nC323( V28 V35 ) C325( V28 V39 ) C326( V28 V40 ) C327( V28 V42 ) C334( V30 V32 ) C335( V30 V33 ) \nC336( V30 V35 ) C337( V30 V39 ) C338( V30 V40 ) C349( V32 V33 ) C350( V32 V35 ) C351( V32 V39 ) \nC352( V32 V40 ) C355( V33 V35 ) C356( V33 V39 ) C357( V33 V40 ) C366( V35 V39 ) C367( V35 V40 ) \nC382( V39 V40 ) "];0-&gt;2[label="12: V2 V5 V7 V14 V17 \nV23 V27 V28 V30 V33 V40 \nV42 \n56: C32 ,C34 ,C35 ,C37 ,C41 ,\nC42 ,C43 ,C45 ,C48 ,C76 ,C78 ,\nC79 ,C80 ,C82 ,C83 ,C84 ,C86 ,\nC89 ,C106 ,C108 ,C110 ,C113 ,C114 ,\nC115 ,C117 ,C121 ,C122 ,C185 ,C187 ,\nC189 ,C190 ,C191 ,C192 ,C195 ,C196 ,\nC222 ,C225 ,C226 ,C227 ,C229 ,C232 ,\nC278 ,C279 ,C281 ,C308 ,C309 ,C311 ,\nC315 ,C316 ,C320 ,C322 ,C326 ,C327 ,\nC335 ,C338 ,C357 ,"];3[shape=box, label="id:3 level: 2\n12: V7 V14 V15 V17 V22 \nV23 V24 V27 V28 V33 V42 \nV46 \n57: C106( V7 V14 ) C107( V7 V15 ) C108( V7 V17 ) C109( V7 V22 ) C110( V7 V23 ) \nC111( V7 V24 ) C113( V7 V27 ) C114( V7 V28 ) C117( V7 V33 ) C122( V7 V42 ) C123( V7 V46 ) \nC184( V14 V15 ) C185( V14 V17 ) C186( V14 V22 ) C187( V14 V23 ) C188( V14 V24 ) C189( V14 V27 ) \nC190( V14 V28 ) C192( V14 V33 ) C196( V14 V42 ) C198( V14 V46 ) C200( V15 V17 ) C201( V15 V22 ) \nC202( V15 V23 ) C203( V15 V24 ) C204( V15 V27 ) C206( V15 V33 ) C209( V15 V46 ) C221( V17 V22 ) \nC222( V17 V23 ) C223( V17 V24 ) C225( V17 V27 ) C226( V17 V28 ) C229( V17 V33 ) C233( V17 V46 ) \nC266( V22 V23 ) C267( V22 V24 ) C268( V22 V27 ) C270( V22 V33 ) C273( V22 V46 ) C276( V23 V24 ) \nC278( V23 V27 ) C279( V23 V33 ) C282( V23 V46 ) C283( V24 V27 ) C285( V24 V33 ) C289( V24 V42 ) \nC291( V24 V46 ) C308( V27 V28 ) C311( V27 V33 ) C316( V27 V42 ) C318( V27 V46 ) C322( V28 V33 ) \nC327( V28 V42 ) C329( V28 V46 ) C358( V33 V46 ) C392( V42 V46 ) "];1-&gt;3[label="10: V7 V14 V15 V17 V23 \nV27 V28 V33 V42 V46 \n39: C106 ,C107 ,C108 ,C110 ,C113 ,\nC114 ,C117 ,C122 ,C123 ,C184 ,C185 ,\nC187 ,C189 ,C190 ,C192 ,C196 ,C198 ,\nC200 ,C202 ,C204 ,C206 ,C209 ,C222 ,\nC225 ,C226 ,C229 ,C233 ,C278 ,C279 ,\nC282 ,C308 ,C311 ,C316 ,C318 ,C322 ,\nC327 ,C329 ,C358 ,C392 ,"];4[shape=box, label="id:4 level: 2\n13: V2 V5 V6 V7 V17 \nV23 V25 V30 V32 V33 V35 \nV39 V40 \n67: C32( V2 V5 ) C33( V2 V6 ) C34( V2 V7 ) C37( V2 V17 ) C43( V2 V30 ) \nC44( V2 V32 ) C45( V2 V33 ) C46( V2 V35 ) C47( V2 V39 ) C48( V2 V40 ) C75( V5 V6 ) \nC76( V5 V7 ) C79( V5 V17 ) C80( V5 V23 ) C81( V5 V25 ) C84( V5 V30 ) C85( V5 V32 ) \nC86( V5 V33 ) C87( V5 V35 ) C88( V5 V39 ) C89( V5 V40 ) C94( V6 V25 ) C98( V6 V30 ) \nC99( V6 V32 ) C100( V6 V35 ) C101( V6 V39 ) C102( V6 V40 ) C108( V7 V17 ) C110( V7 V23 ) \nC112( V7 V25 ) C115( V7 V30 ) C116( V7 V32 ) C117( V7 V33 ) C118( V7 V35 ) C120( V7 V39 ) \nC121( V7 V40 ) C222( V17 V23 ) C224( V17 V25 ) C227( V17 V30 ) C228( V17 V32 ) C229( V17 V33 ) \nC230( V17 V35 ) C231( V17 V39 ) C232( V17 V40 ) C277( V23 V25 ) C279( V23 V33 ) C281( V23 V40 ) \nC294( V25 V30 ) C295( V25 V32 ) C296( V25 V33 ) C297( V25 V35 ) C298( V25 V40 ) C334( V30 V32 ) \nC335( V30 V33 ) C336( V30 V35 ) C337( V30 V39 ) C338( V30 V40 ) C349( V32 V33 ) C350( V32 V35 ) \nC351( V32 V39 ) C352( V32 V40 ) C355( V33 V35 ) C356( V33 V39 ) C357( V33 V40 ) C366( V35 V39 ) \nC367( V35 V40 ) C382( V39 V40 ) "];2-&gt;4[label="12: V2 V5 V6 V7 V17 \nV23 V30 V32 V33 V35 V39 \nV40 \n57: C32 ,C33 ,C34 ,C37 ,C43 ,\nC44 ,C45 ,C46 ,C47 ,C48 ,C75 ,\nC76 ,C79 ,C80 ,C84 ,C85 ,C86 ,\nC87 ,C88 ,C89 ,C98 ,C99 ,C100 ,\nC101 ,C102 ,C108 ,C110 ,C115 ,C116 ,\nC117 ,C118 ,C120 ,C121 ,C222 ,C227 ,\nC228 ,C229 ,C230 ,C231 ,C232 ,C279 ,\nC281 ,C334 ,C335 ,C336 ,C337 ,C338 ,\nC349 ,C350 ,C351 ,C352 ,C355 ,C356 ,\nC357 ,C366 ,C367 ,C382 ,"];5[shape=box, label="id:5 level: 2\n13: V2 V5 V6 V14 V27 \nV28 V30 V32 V35 V39 V40 \nV42 V43 \n64: C32( V2 V5 ) C33( V2 V6 ) C35( V2 V14 ) C41( V2 V27 ) C42( V2 V28 ) \nC43( V2 V30 ) C44( V2 V32 ) C46( V2 V35 ) C47( V2 V39 ) C48( V2 V40 ) C49( V2 V43 ) \nC75( V5 V6 ) C78( V5 V14 ) C82( V5 V27 ) C83( V5 V28 ) C84( V5 V30 ) C85( V5 V32 ) \nC87( V5 V35 ) C88( V5 V39 ) C89( V5 V40 ) C96( V6 V27 ) C97( V6 V28 ) C98( V6 V30 ) \nC99( V6 V32 ) C100( V6 V35 ) C101( V6 V39 ) C102( V6 V40 ) C103( V6 V43 ) C189( V14 V27 ) \nC190( V14 V28 ) C191( V14 V30 ) C194( V14 V39 ) C195( V14 V40 ) C196( V14 V42 ) C197( V14 V43 ) \nC308( V27 V28 ) C309( V27 V30 ) C310( V27 V32 ) C312( V27 V35 ) C314( V27 V39 ) C315( V27 V40 ) \nC316( V27 V42 ) C317( V27 V43 ) C320( V28 V30 ) C321( V28 V32 ) C323( V28 V35 ) C325( V28 V39 ) \nC326( V28 V40 ) C327( V28 V42 ) C328( V28 V43 ) C334( V30 V32 ) C336( V30 V35 ) C337( V30 V39 ) \nC338( V30 V40 ) C339( V30 V43 ) C350( V32 V35 ) C351( V32 V39 ) C352( V32 V40 ) C353( V32 V43 ) \nC366( V35 V39 ) C367( V35 V40 ) C382( V39 V40 ) C383( V39 V43 ) C390( V42 V43 ) "];2-&gt;5[label="12: V2 V5 V6 V14 V27 \nV28 V30 V32 V35 V39 V40 \nV42 \n55: C32 ,C33 ,C35 ,C41 ,C42 ,\nC43 ,C44 ,C46 ,C47 ,C48 ,C75 ,\nC78 ,C82 ,C83 ,C84 ,C85 ,C87 ,\nC88 ,C89 ,C96 ,C97 ,C98 ,C99 ,\nC100 ,C101 ,C102 ,C189 ,C190 ,C191 ,\nC194 ,C195 ,C196 ,C308 ,C309 ,C310 ,\nC312 ,C314 ,C315 ,C316 ,C320 ,C321 ,\nC323 ,C325 ,C326 ,C327 ,C334 ,C336 ,\nC337 ,C338 ,C350 ,C351 ,C352 ,C366 ,\nC367 ,C382 ,"];6[shape=box, label="id:6 level: 3\n12: V7 V14 V15 V22 V23 \nV24 V27 V28 V33 V42 V46 \nV48 \n57: C106( V7 V14 ) C107( V7 V15 ) C109( V7 V22 ) C110( V7 V23 ) C111( V7 V24 ) \nC113( V7 V27 ) C114( V7 V28 ) C117( V7 V33 ) C122( V7 V42 ) C123( V7 V46 ) C124( V7 V48 ) \nC184( V14 V15 ) C186( V14 V22 ) C187( V14 V23 ) C188( V14 V24 ) C189( V14 V27 ) C190( V14 V28 ) \nC192( V14 V33 ) C196( V14 V42 ) C198( V14 V46 ) C199( V14 V48 ) C201( V15 V22 ) C202( V15 V23 ) \nC203( V15 V24 ) C204( V15 V27 ) C206( V15 V33 ) C209( V15 V46 ) C210( V15 V48 ) C266( V22 V23 ) \nC267( V22 V24 ) C268( V22 V27 ) C270( V22 V33 ) C273( V22 V46 ) C274( V22 V48 ) C276( V23 V24 ) \nC278( V23 V27 ) C279( V23 V33 ) C282( V23 V46 ) C283( V24 V27 ) C285( V24 V33 ) C289( V24 V42 ) \nC291( V24 V46 ) C292( V24 V48 ) C308( V27 V28 ) C311( V27 V33 ) C316( V27 V42 ) C318( V27 V46 ) \nC319( V27 V48 ) C322( V28 V33 ) C327( V28 V42 ) C329( V28 V46 ) C331( V28 V48 ) C358( V33 V46 ) \nC359( V33 V48 ) C392( V42 V46 ) C393( V42 V48 ) C397( V46 V48 ) "];3-&gt;6[label="11: V7 V14 V15 V22 V23 \nV24 V27 V28 V33 V42 V46 \n47: C106 ,C107 ,C109 ,C110 ,C111 ,\nC113 ,C114 ,C117 ,C122 ,C123 ,C184 ,\nC186</w:t>
      </w:r>
    </w:p>
    <w:p>
      <w:pPr>
        <w:pStyle w:val="PreformattedText"/>
        <w:bidi w:val="0"/>
        <w:spacing w:before="0" w:after="0"/>
        <w:jc w:val="left"/>
        <w:rPr/>
      </w:pPr>
      <w:r>
        <w:rPr/>
        <w:t xml:space="preserve"> </w:t>
      </w:r>
      <w:r>
        <w:rPr/>
        <w:t>,C187 ,C188 ,C189 ,C190 ,C192 ,\nC196 ,C198 ,C201 ,C202 ,C203 ,C204 ,\nC206 ,C209 ,C266 ,C267 ,C268 ,C270 ,\nC273 ,C276 ,C278 ,C279 ,C282 ,C283 ,\nC285 ,C289 ,C291 ,C308 ,C311 ,C316 ,\nC318 ,C322 ,C327 ,C329 ,C358 ,C392 ,"];7[shape=box, label="id:7 level: 3\n13: V2 V3 V5 V6 V7 \nV17 V25 V30 V32 V33 V35 \nV39 V40 \n73: C31( V2 V3 ) C32( V2 V5 ) C33( V2 V6 ) C34( V2 V7 ) C37( V2 V17 ) \nC43( V2 V30 ) C44( V2 V32 ) C45( V2 V33 ) C46( V2 V35 ) C47( V2 V39 ) C48( V2 V40 ) \nC52( V3 V5 ) C53( V3 V6 ) C54( V3 V7 ) C56( V3 V17 ) C57( V3 V25 ) C58( V3 V30 ) \nC59( V3 V32 ) C60( V3 V33 ) C61( V3 V35 ) C62( V3 V39 ) C63( V3 V40 ) C75( V5 V6 ) \nC76( V5 V7 ) C79( V5 V17 ) C81( V5 V25 ) C84( V5 V30 ) C85( V5 V32 ) C86( V5 V33 ) \nC87( V5 V35 ) C88( V5 V39 ) C89( V5 V40 ) C94( V6 V25 ) C98( V6 V30 ) C99( V6 V32 ) \nC100( V6 V35 ) C101( V6 V39 ) C102( V6 V40 ) C108( V7 V17 ) C112( V7 V25 ) C115( V7 V30 ) \nC116( V7 V32 ) C117( V7 V33 ) C118( V7 V35 ) C120( V7 V39 ) C121( V7 V40 ) C224( V17 V25 ) \nC227( V17 V30 ) C228( V17 V32 ) C229( V17 V33 ) C230( V17 V35 ) C231( V17 V39 ) C232( V17 V40 ) \nC294( V25 V30 ) C295( V25 V32 ) C296( V25 V33 ) C297( V25 V35 ) C298( V25 V40 ) C334( V30 V32 ) \nC335( V30 V33 ) C336( V30 V35 ) C337( V30 V39 ) C338( V30 V40 ) C349( V32 V33 ) C350( V32 V35 ) \nC351( V32 V39 ) C352( V32 V40 ) C355( V33 V35 ) C356( V33 V39 ) C357( V33 V40 ) C366( V35 V39 ) \nC367( V35 V40 ) C382( V39 V40 ) "];4-&gt;7[label="12: V2 V5 V6 V7 V17 \nV25 V30 V32 V33 V35 V39 \nV40 \n61: C32 ,C33 ,C34 ,C37 ,C43 ,\nC44 ,C45 ,C46 ,C47 ,C48 ,C75 ,\nC76 ,C79 ,C81 ,C84 ,C85 ,C86 ,\nC87 ,C88 ,C89 ,C94 ,C98 ,C99 ,\nC100 ,C101 ,C102 ,C108 ,C112 ,C115 ,\nC116 ,C117 ,C118 ,C120 ,C121 ,C224 ,\nC227 ,C228 ,C229 ,C230 ,C231 ,C232 ,\nC294 ,C295 ,C296 ,C297 ,C298 ,C334 ,\nC335 ,C336 ,C337 ,C338 ,C349 ,C350 ,\nC351 ,C352 ,C355 ,C356 ,C357 ,C366 ,\nC367 ,C382 ,"];8[shape=box, label="id:8 level: 3\n14: V2 V4 V5 V6 V21 \nV27 V28 V30 V32 V35 V39 \nV40 V42 V43 \n66: C32( V2 V5 ) C33( V2 V6 ) C39( V2 V21 ) C41( V2 V27 ) C42( V2 V28 ) \nC43( V2 V30 ) C44( V2 V32 ) C46( V2 V35 ) C47( V2 V39 ) C48( V2 V40 ) C49( V2 V43 ) \nC70( V4 V21 ) C73( V4 V42 ) C74( V4 V43 ) C75( V5 V6 ) C82( V5 V27 ) C83( V5 V28 ) \nC84( V5 V30 ) C85( V5 V32 ) C87( V5 V35 ) C88( V5 V39 ) C89( V5 V40 ) C93( V6 V21 ) \nC96( V6 V27 ) C97( V6 V28 ) C98( V6 V30 ) C99( V6 V32 ) C100( V6 V35 ) C101( V6 V39 ) \nC102( V6 V40 ) C103( V6 V43 ) C258( V21 V27 ) C259( V21 V28 ) C261( V21 V32 ) C262( V21 V39 ) \nC263( V21 V42 ) C264( V21 V43 ) C308( V27 V28 ) C309( V27 V30 ) C310( V27 V32 ) C312( V27 V35 ) \nC314( V27 V39 ) C315( V27 V40 ) C316( V27 V42 ) C317( V27 V43 ) C320( V28 V30 ) C321( V28 V32 ) \nC323( V28 V35 ) C325( V28 V39 ) C326( V28 V40 ) C327( V28 V42 ) C328( V28 V43 ) C334( V30 V32 ) \nC336( V30 V35 ) C337( V30 V39 ) C338( V30 V40 ) C339( V30 V43 ) C350( V32 V35 ) C351( V32 V39 ) \nC352( V32 V40 ) C353( V32 V43 ) C366( V35 V39 ) C367( V35 V40 ) C382( V39 V40 ) C383( V39 V43 ) \nC390( V42 V43 ) "];5-&gt;8[label="12: V2 V5 V6 V27 V28 \nV30 V32 V35 V39 V40 V42 \nV43 \n55: C32 ,C33 ,C41 ,C42 ,C43 ,\nC44 ,C46 ,C47 ,C48 ,C49 ,C75 ,\nC82 ,C83 ,C84 ,C85 ,C87 ,C88 ,\nC89 ,C96 ,C97 ,C98 ,C99 ,C100 ,\nC101 ,C102 ,C103 ,C308 ,C309 ,C310 ,\nC312 ,C314 ,C315 ,C316 ,C317 ,C320 ,\nC321 ,C323 ,C325 ,C326 ,C327 ,C328 ,\nC334 ,C336 ,C337 ,C338 ,C339 ,C350 ,\nC351 ,C352 ,C353 ,C366 ,C367 ,C382 ,\nC383 ,C390 ,"];9[shape=box, label="id:9 level: 4\n12: V7 V14 V15 V22 V23 \nV24 V27 V28 V38 V42 V46 \nV48 \n55: C106( V7 V14 ) C107( V7 V15 ) C109( V7 V22 ) C110( V7 V23 ) C111( V7 V24 ) \nC113( V7 V27 ) C114( V7 V28 ) C119( V7 V38 ) C122( V7 V42 ) C123( V7 V46 ) C124( V7 V48 ) \nC184( V14 V15 ) C186( V14 V22 ) C187( V14 V23 ) C188( V14 V24 ) C189( V14 V27 ) C190( V14 V28 ) \nC193( V14 V38 ) C196( V14 V42 ) C198( V14 V46 ) C199( V14 V48 ) C201( V15 V22 ) C202( V15 V23 ) \nC203( V15 V24 ) C204( V15 V27 ) C209( V15 V46 ) C210( V15 V48 ) C266( V22 V23 ) C267( V22 V24 ) \nC268( V22 V27 ) C273( V22 V46 ) C274( V22 V48 ) C276( V23 V24 ) C278( V23 V27 ) C282( V23 V46 ) \nC283( V24 V27 ) C287( V24 V38 ) C289( V24 V42 ) C291( V24 V46 ) C292( V24 V48 ) C308( V27 V28 ) \nC313( V27 V38 ) C316( V27 V42 ) C318( V27 V46 ) C319( V27 V48 ) C324( V28 V38 ) C327( V28 V42 ) \nC329( V28 V46 ) C331( V28 V48 ) C378( V38 V42 ) C380( V38 V46 ) C381( V38 V48 ) C392( V42 V46 ) \nC393( V42 V48 ) C397( V46 V48 ) "];6-&gt;9[label="11: V7 V14 V15 V22 V23 \nV24 V27 V28 V42 V46 V48 \n47: C106 ,C107 ,C109 ,C110 ,C111 ,\nC113 ,C114 ,C122 ,C123 ,C124 ,C184 ,\nC186 ,C187 ,C188 ,C189 ,C190 ,C196 ,\nC198 ,C199 ,C201 ,C202 ,C203 ,C204 ,\nC209 ,C210 ,C266 ,C267 ,C268 ,C273 ,\nC274 ,C276 ,C278 ,C282 ,C283 ,C289 ,\nC291 ,C292 ,C308 ,C316 ,C318 ,C319 ,\nC327 ,C329 ,C331 ,C392 ,C393 ,C397 ,"];10[shape=box, label="id:10 level: 4\n11: V3 V5 V7 V13 V17 \nV25 V30 V32 V33 V35 V40 \n55: C52( V3 V5 ) C54( V3 V7 ) C55( V3 V13 ) C56( V3 V17 ) C57( V3 V25 ) \nC58( V3 V30 ) C59( V3 V32 ) C60( V3 V33 ) C61( V3 V35 ) C63( V3 V40 ) C76( V5 V7 ) \nC77( V5 V13 ) C79( V5 V17 ) C81( V5 V25 ) C84( V5 V30 ) C85( V5 V32 ) C86( V5 V33 ) \nC87( V5 V35 ) C89( V5 V40 ) C105( V7 V13 ) C108( V7 V17 ) C112( V7 V25 ) C115( V7 V30 ) \nC116( V7 V32 ) C117( V7 V33 ) C118( V7 V35 ) C121( V7 V40 ) C177( V13 V17 ) C178( V13 V25 ) \nC179( V13 V30 ) C180( V13 V32 ) C181( V13 V33 ) C182( V13 V35 ) C183( V13 V40 ) C224( V17 V25 ) \nC227( V17 V30 ) C228( V17 V32 ) C229( V17 V33 ) C230( V17 V35 ) C232( V17 V40 ) C294( V25 V30 ) \nC295( V25 V32 ) C296( V25 V33 ) C297( V25 V35 ) C298( V25 V40 ) C334( V30 V32 ) C335( V30 V33 ) \nC336( V30 V35 ) C338( V30 V40 ) C349( V32 V33 ) C350( V32 V35 ) C352( V32 V40 ) C355( V33 V35 ) \nC357( V33 V40 ) C367( V35 V40 ) "];7-&gt;10[label="10: V3 V5 V7 V17 V25 \nV30 V32 V33 V35 V40 \n45: C52 ,C54 ,C56 ,C57 ,C58 ,\nC59 ,C60 ,C61 ,C63 ,C76 ,C79 ,\nC81 ,C84 ,C85 ,C86 ,C87 ,C89 ,\nC108 ,C112 ,C115 ,C116 ,C117 ,C118 ,\nC121 ,C224 ,C227 ,C228 ,C229 ,C230 ,\nC232 ,C294 ,C295 ,C296 ,C297 ,C298 ,\nC334 ,C335 ,C336 ,C338 ,C349 ,C350 ,\nC352 ,C355 ,C357 ,C367 ,"];11[shape=box, label="id:11 level: 4\n14: V1 V2 V4 V5 V6 \nV21 V27 V28 V30 V32 V35 \nV39 V40 V43 \n73: C12( V1 V2 ) C13( V1 V5 ) C14( V1 V6 ) C20( V1 V21 ) C22( V1 V27 ) \nC23( V1 V28 ) C24( V1 V30 ) C25( V1 V32 ) C26( V1 V35 ) C27( V1 V39 ) C28( V1 V40 ) \nC29( V1 V43 ) C32( V2 V5 ) C33( V2 V6 ) C39( V2 V21 ) C41( V2 V27 ) C42( V2 V28 ) \nC43( V2 V30 ) C44( V2 V32 ) C46( V2 V35 ) C47( V2 V39 ) C48( V2 V40 ) C49( V2 V43 ) \nC70( V4 V21 ) C74( V4 V43 ) C75( V5 V6 ) C82( V5 V27 ) C83( V5 V28 ) C84( V5 V30 ) \nC85( V5 V32 ) C87( V5 V35 ) C88( V5 V39 ) C89( V5 V40 ) C93( V6 V21 ) C96( V6 V27 ) \nC97( V6 V28 ) C98( V6 V30 ) C99( V6 V32 ) C100( V6 V35 ) C101( V6 V39 ) C102( V6 V40 ) \nC103( V6 V43 ) C258( V21 V27 ) C259( V21 V28 ) C261( V21 V32 ) C262( V21 V39 ) C264( V21 V43 ) \nC308( V27 V28 ) C309( V27 V30 ) C310( V27 V32 ) C312( V27 V35 ) C314( V27 V39 ) C315( V27 V40 ) \nC317( V27 V43 ) C320( V28 V30 ) C321( V28 V32 ) C323( V28 V35 ) C325( V28 V39 ) C326( V28 V40 ) \nC328( V28 V43 ) C334( V30 V32 ) C336( V30 V35 ) C337( V30 V39 ) C338( V30 V40 ) C339( V30 V43 ) \nC350( V32 V35 ) C351( V32 V39 ) C352( V32 V40 ) C353( V32 V43 ) C366( V35 V39 ) C367( V35 V40 ) \nC382( V39 V40 ) C383( V39 V43 ) "];8-&gt;11[label="13: V2 V4 V5 V6 V21 \nV27 V28 V30 V32 V35 V39 \nV40 V43 \n61: C32 ,C33 ,C39 ,C41 ,C42 ,\nC43 ,C44 ,C46 ,C47 ,C48 ,C49 ,\nC70 ,C74 ,C75 ,C82 ,C83 ,C84 ,\nC85 ,C87 ,C88 ,C89 ,C93 ,C96 ,\nC97 ,C98 ,C99 ,C100 ,C101 ,C102 ,\nC103 ,C258 ,C259 ,C261 ,C262 ,C264 ,\nC308 ,C309 ,C310 ,C312 ,C314 ,C315 ,\nC317 ,C320 ,C321 ,C323 ,C325 ,C326 ,\nC328 ,C334 ,C336 ,C337 ,C338 ,C339 ,\nC350 ,C351 ,C352 ,C353 ,C366 ,C367 ,\nC382 ,C383 ,"];12[shape=box, label="id:12 level: 5\n11: V9 V14 V15 V22 V23 \nV24 V27 V38 V42 V46 V48 \n45: C135( V9 V14 ) C136( V9 V24 ) C137( V9 V27 ) C142( V9 V38 ) C144( V9 V42 ) \nC146( V9 V46 ) C147( V9 V48 ) C184( V14 V15 ) C186( V14 V22 ) C187( V14 V23 ) C188( V14 V24 ) \nC189( V14 V27 ) C193( V14 V38 ) C196( V14 V42 ) C198( V14 V46 ) C199( V14 V48 ) C201( V15 V22 ) \nC202( V15 V23 ) C203( V15 V24 ) C204( V15 V27 ) C209( V15 V46 ) C210( V15 V48 ) C266( V22 V23 ) \nC267( V22 V24 ) C268( V22 V27 ) C273( V22 V46 ) C274( V22 V48 ) C276( V23 V24 ) C278( V23 V27 ) \nC282( V23 V46 ) C283( V24 V27 ) C287( V24 V38 ) C289( V24 V42 ) C291( V24 V46 ) C292( V24 V48 ) \nC313( V27 V38 ) C316( V27 V42 ) C318( V27 V46 ) C319( V27 V48 ) C378( V38 V42 ) C380( V38 V46 ) \nC381( V38 V48 ) C392( V42 V46 ) C393( V42 V48 ) C397( V46 V48 ) "];9-&gt;12[label="10: V14 V15 V22 V23 V24 \nV27 V38 V42 V46 V48 \n38: C184 ,C186 ,C187 ,C188 ,C189 ,\nC193 ,C196 ,C198 ,C199 ,C201 ,C202 ,\nC203 ,C204 ,C209 ,C210 ,C266 ,C267 ,\nC268 ,C273 ,C274 ,C276 ,C278 ,C282 ,\nC283 ,C287 ,C289 ,C291 ,C292 ,C313 ,\nC316 ,C318 ,C319 ,C378 ,C380 ,C381 ,\nC392 ,C393 ,C397 ,"];13[shape=box, label="id:13 level: 5\n14: V1 V2 V4 V6 V21 \nV26 V27 V28 V30 V32 V35 \nV39 V43 V47 \n77: C12( V1 V2 ) C14( V1 V6 ) C20( V1 V21 ) C21( V1 V26 ) C22( V1 V27 ) \nC23( V1 V28 ) C24( V1 V30 ) C25( V1 V32 ) C26( V1 V35 ) C27( V1 V39 ) C29( V1 V43 ) \nC30( V1 V47 ) C33( V2 V6 ) C39( V2 V21 ) C40( V2 V26 ) C41( V2 V27 ) C42( V2 V28 ) \nC43( V2 V30 ) C44( V2 V32 ) C46( V2 V35 ) C47( V2 V39 ) C49( V2 V43 ) C51( V2 V47 ) \nC70( V4 V21 ) C71( V4 V26 ) C74( V4 V43 ) C93( V6 V21 ) C95( V6 V26 ) C96( V6 V27 ) \nC97( V6 V28 ) C98( V6 V30 ) C99( V6 V32 ) C100( V6 V35 ) C101( V6 V39 ) C103( V6 V43 ) \nC104( V6 V47 ) C257( V21 V26 ) C258( V21 V27 ) C259( V21 V28 ) C261( V21 V32 ) C262( V21 V39 ) \nC264( V21 V43 ) C265( V21 V47 ) C299( V26 V27 ) C300( V26 V28 ) C302( V26 V30 ) C303( V26 V32 ) \nC304( V26 V35 ) C305( V26 V39 ) C306( V26 V43 ) C307( V26 V47 ) C308( V27 V28 ) C309( V27 V30 ) \nC310( V27 V32 ) C312( V27 V35 ) C314( V27 V39 ) C317( V27 V43 ) C320( V28 V30 ) C321( V28 V32 ) \nC323( V28 V35 ) C325( V28 V39 ) C328( V28 V43 ) C330( V28 V47 ) C334( V30 V32 ) C336( V30 V35 ) \nC337( V30 V39 ) C339(</w:t>
      </w:r>
    </w:p>
    <w:p>
      <w:pPr>
        <w:pStyle w:val="PreformattedText"/>
        <w:bidi w:val="0"/>
        <w:spacing w:before="0" w:after="0"/>
        <w:jc w:val="left"/>
        <w:rPr/>
      </w:pPr>
      <w:r>
        <w:rPr/>
        <w:t xml:space="preserve"> </w:t>
      </w:r>
      <w:r>
        <w:rPr/>
        <w:t>V30 V43 ) C341( V30 V47 ) C350( V32 V35 ) C351( V32 V39 ) C353( V32 V43 ) \nC354( V32 V47 ) C366( V35 V39 ) C368( V35 V47 ) C383( V39 V43 ) C384( V39 V47 ) C394( V43 V47 ) "];11-&gt;13[label="12: V1 V2 V4 V6 V21 \nV27 V28 V30 V32 V35 V39 \nV43 \n54: C12 ,C14 ,C20 ,C22 ,C23 ,\nC24 ,C25 ,C26 ,C27 ,C29 ,C33 ,\nC39 ,C41 ,C42 ,C43 ,C44 ,C46 ,\nC47 ,C49 ,C70 ,C74 ,C93 ,C96 ,\nC97 ,C98 ,C99 ,C100 ,C101 ,C103 ,\nC258 ,C259 ,C261 ,C262 ,C264 ,C308 ,\nC309 ,C310 ,C312 ,C314 ,C317 ,C320 ,\nC321 ,C323 ,C325 ,C328 ,C334 ,C336 ,\nC337 ,C339 ,C350 ,C351 ,C353 ,C366 ,\nC383 ,"];14[shape=box, label="id:14 level: 6\n11: V9 V15 V22 V23 V24 \nV31 V38 V41 V42 V46 V48 \n37: C136( V9 V24 ) C138( V9 V31 ) C142( V9 V38 ) C143( V9 V41 ) C144( V9 V42 ) \nC146( V9 V46 ) C147( V9 V48 ) C201( V15 V22 ) C202( V15 V23 ) C203( V15 V24 ) C205( V15 V31 ) \nC209( V15 V46 ) C210( V15 V48 ) C266( V22 V23 ) C267( V22 V24 ) C269( V22 V31 ) C273( V22 V46 ) \nC274( V22 V48 ) C276( V23 V24 ) C282( V23 V46 ) C284( V24 V31 ) C287( V24 V38 ) C288( V24 V41 ) \nC289( V24 V42 ) C291( V24 V46 ) C292( V24 V48 ) C344( V31 V38 ) C345( V31 V41 ) C347( V31 V48 ) \nC377( V38 V41 ) C378( V38 V42 ) C380( V38 V46 ) C381( V38 V48 ) C388( V41 V48 ) C392( V42 V46 ) \nC393( V42 V48 ) C397( V46 V48 ) "];12-&gt;14[label="9: V9 V15 V22 V23 V24 \nV38 V42 V46 V48 \n26: C136 ,C142 ,C144 ,C146 ,C147 ,\nC201 ,C202 ,C203 ,C209 ,C210 ,C266 ,\nC267 ,C273 ,C274 ,C276 ,C282 ,C287 ,\nC289 ,C291 ,C292 ,C378 ,C380 ,C381 ,\nC392 ,C393 ,C397 ,"];15[shape=box, label="id:15 level: 6\n14: V1 V2 V4 V6 V20 \nV21 V26 V27 V28 V30 V32 \nV39 V43 V47 \n80: C12( V1 V2 ) C14( V1 V6 ) C19( V1 V20 ) C20( V1 V21 ) C21( V1 V26 ) \nC22( V1 V27 ) C23( V1 V28 ) C24( V1 V30 ) C25( V1 V32 ) C27( V1 V39 ) C29( V1 V43 ) \nC30( V1 V47 ) C33( V2 V6 ) C38( V2 V20 ) C39( V2 V21 ) C40( V2 V26 ) C41( V2 V27 ) \nC42( V2 V28 ) C43( V2 V30 ) C44( V2 V32 ) C47( V2 V39 ) C49( V2 V43 ) C51( V2 V47 ) \nC69( V4 V20 ) C70( V4 V21 ) C71( V4 V26 ) C74( V4 V43 ) C92( V6 V20 ) C93( V6 V21 ) \nC95( V6 V26 ) C96( V6 V27 ) C97( V6 V28 ) C98( V6 V30 ) C99( V6 V32 ) C101( V6 V39 ) \nC103( V6 V43 ) C104( V6 V47 ) C247( V20 V21 ) C248( V20 V26 ) C249( V20 V27 ) C250( V20 V28 ) \nC252( V20 V30 ) C253( V20 V32 ) C254( V20 V39 ) C255( V20 V43 ) C256( V20 V47 ) C257( V21 V26 ) \nC258( V21 V27 ) C259( V21 V28 ) C261( V21 V32 ) C262( V21 V39 ) C264( V21 V43 ) C265( V21 V47 ) \nC299( V26 V27 ) C300( V26 V28 ) C302( V26 V30 ) C303( V26 V32 ) C305( V26 V39 ) C306( V26 V43 ) \nC307( V26 V47 ) C308( V27 V28 ) C309( V27 V30 ) C310( V27 V32 ) C314( V27 V39 ) C317( V27 V43 ) \nC320( V28 V30 ) C321( V28 V32 ) C325( V28 V39 ) C328( V28 V43 ) C330( V28 V47 ) C334( V30 V32 ) \nC337( V30 V39 ) C339( V30 V43 ) C341( V30 V47 ) C351( V32 V39 ) C353( V32 V43 ) C354( V32 V47 ) \nC383( V39 V43 ) C384( V39 V47 ) C394( V43 V47 ) "];13-&gt;15[label="13: V1 V2 V4 V6 V21 \nV26 V27 V28 V30 V32 V39 \nV43 V47 \n67: C12 ,C14 ,C20 ,C21 ,C22 ,\nC23 ,C24 ,C25 ,C27 ,C29 ,C30 ,\nC33 ,C39 ,C40 ,C41 ,C42 ,C43 ,\nC44 ,C47 ,C49 ,C51 ,C70 ,C71 ,\nC74 ,C93 ,C95 ,C96 ,C97 ,C98 ,\nC99 ,C101 ,C103 ,C104 ,C257 ,C258 ,\nC259 ,C261 ,C262 ,C264 ,C265 ,C299 ,\nC300 ,C302 ,C303 ,C305 ,C306 ,C307 ,\nC308 ,C309 ,C310 ,C314 ,C317 ,C320 ,\nC321 ,C325 ,C328 ,C330 ,C334 ,C337 ,\nC339 ,C341 ,C351 ,C353 ,C354 ,C383 ,\nC384 ,C394 ,"];16[shape=box, label="id:16 level: 7\n7: V9 V31 V34 V38 V41 \nV42 V48 \n19: C138( V9 V31 ) C139( V9 V34 ) C142( V9 V38 ) C143( V9 V41 ) C144( V9 V42 ) \nC147( V9 V48 ) C342( V31 V34 ) C344( V31 V38 ) C345( V31 V41 ) C347( V31 V48 ) C361( V34 V38 ) \nC362( V34 V41 ) C363( V34 V42 ) C365( V34 V48 ) C377( V38 V41 ) C378( V38 V42 ) C381( V38 V48 ) \nC388( V41 V48 ) C393( V42 V48 ) "];14-&gt;16[label="6: V9 V31 V38 V41 V42 \nV48 \n13: C138 ,C142 ,C143 ,C144 ,C147 ,\nC344 ,C345 ,C347 ,C377 ,C378 ,C381 ,\nC388 ,C393 ,"];17[shape=box, label="id:17 level: 7\n9: V0 V9 V15 V22 V23 \nV24 V31 V41 V46 \n26: C1( V0 V15 ) C3( V0 V22 ) C4( V0 V23 ) C5( V0 V24 ) C6( V0 V31 ) \nC8( V0 V41 ) C10( V0 V46 ) C136( V9 V24 ) C138( V9 V31 ) C143( V9 V41 ) C146( V9 V46 ) \nC201( V15 V22 ) C202( V15 V23 ) C203( V15 V24 ) C205( V15 V31 ) C209( V15 V46 ) C266( V22 V23 ) \nC267( V22 V24 ) C269( V22 V31 ) C273( V22 V46 ) C276( V23 V24 ) C282( V23 V46 ) C284( V24 V31 ) \nC288( V24 V41 ) C291( V24 V46 ) C345( V31 V41 ) "];14-&gt;17[label="8: V9 V15 V22 V23 V24 \nV31 V41 V46 \n19: C136 ,C138 ,C143 ,C146 ,C201 ,\nC202 ,C203 ,C205 ,C209 ,C266 ,C267 ,\nC269 ,C273 ,C276 ,C282 ,C284 ,C288 ,\nC291 ,C345 ,"];18[shape=box, label="id:18 level: 7\n13: V1 V2 V4 V6 V16 \nV20 V21 V26 V28 V32 V39 \nV43 V47 \n71: C12( V1 V2 ) C14( V1 V6 ) C17( V1 V16 ) C19( V1 V20 ) C20( V1 V21 ) \nC21( V1 V26 ) C23( V1 V28 ) C25( V1 V32 ) C27( V1 V39 ) C29( V1 V43 ) C30( V1 V47 ) \nC33( V2 V6 ) C36( V2 V16 ) C38( V2 V20 ) C39( V2 V21 ) C40( V2 V26 ) C42( V2 V28 ) \nC44( V2 V32 ) C47( V2 V39 ) C49( V2 V43 ) C51( V2 V47 ) C67( V4 V16 ) C69( V4 V20 ) \nC70( V4 V21 ) C71( V4 V26 ) C74( V4 V43 ) C91( V6 V16 ) C92( V6 V20 ) C93( V6 V21 ) \nC95( V6 V26 ) C97( V6 V28 ) C99( V6 V32 ) C101( V6 V39 ) C103( V6 V43 ) C104( V6 V47 ) \nC212( V16 V20 ) C213( V16 V21 ) C214( V16 V26 ) C215( V16 V28 ) C217( V16 V32 ) C218( V16 V39 ) \nC219( V16 V43 ) C220( V16 V47 ) C247( V20 V21 ) C248( V20 V26 ) C250( V20 V28 ) C253( V20 V32 ) \nC254( V20 V39 ) C255( V20 V43 ) C256( V20 V47 ) C257( V21 V26 ) C259( V21 V28 ) C261( V21 V32 ) \nC262( V21 V39 ) C264( V21 V43 ) C265( V21 V47 ) C300( V26 V28 ) C303( V26 V32 ) C305( V26 V39 ) \nC306( V26 V43 ) C307( V26 V47 ) C321( V28 V32 ) C325( V28 V39 ) C328( V28 V43 ) C330( V28 V47 ) \nC351( V32 V39 ) C353( V32 V43 ) C354( V32 V47 ) C383( V39 V43 ) C384( V39 V47 ) C394( V43 V47 ) "];15-&gt;18[label="12: V1 V2 V4 V6 V20 \nV21 V26 V28 V32 V39 V43 \nV47 \n59: C12 ,C14 ,C19 ,C20 ,C21 ,\nC23 ,C25 ,C27 ,C29 ,C30 ,C33 ,\nC38 ,C39 ,C40 ,C42 ,C44 ,C47 ,\nC49 ,C51 ,C69 ,C70 ,C71 ,C74 ,\nC92 ,C93 ,C95 ,C97 ,C99 ,C101 ,\nC103 ,C104 ,C247 ,C248 ,C250 ,C253 ,\nC254 ,C255 ,C256 ,C257 ,C259 ,C261 ,\nC262 ,C264 ,C265 ,C300 ,C303 ,C305 ,\nC306 ,C307 ,C321 ,C325 ,C328 ,C330 ,\nC351 ,C353 ,C354 ,C383 ,C384 ,C394 ,"];19[shape=box, label="id:19 level: 8\n8: V9 V34 V37 V38 V41 \nV42 V45 V48 \n27: C139( V9 V34 ) C141( V9 V37 ) C142( V9 V38 ) C143( V9 V41 ) C144( V9 V42 ) \nC145( V9 V45 ) C147( V9 V48 ) C360( V34 V37 ) C361( V34 V38 ) C362( V34 V41 ) C363( V34 V42 ) \nC364( V34 V45 ) C365( V34 V48 ) C372( V37 V38 ) C373( V37 V41 ) C374( V37 V42 ) C375( V37 V45 ) \nC376( V37 V48 ) C377( V38 V41 ) C378( V38 V42 ) C379( V38 V45 ) C381( V38 V48 ) C387( V41 V45 ) \nC388( V41 V48 ) C391( V42 V45 ) C393( V42 V48 ) C396( V45 V48 ) "];16-&gt;19[label="6: V9 V34 V38 V41 V42 \nV48 \n14: C139 ,C142 ,C143 ,C144 ,C147 ,\nC361 ,C362 ,C363 ,C365 ,C377 ,C378 ,\nC381 ,C388 ,C393 ,"];20[shape=box, label="id:20 level: 8\n10: V0 V8 V9 V15 V22 \nV23 V24 V31 V36 V41 \n36: C0( V0 V8 ) C1( V0 V15 ) C3( V0 V22 ) C4( V0 V23 ) C5( V0 V24 ) \nC6( V0 V31 ) C7( V0 V36 ) C8( V0 V41 ) C125( V8 V15 ) C127( V8 V22 ) C128( V8 V23 ) \nC129( V8 V24 ) C130( V8 V31 ) C131( V8 V36 ) C132( V8 V41 ) C136( V9 V24 ) C138( V9 V31 ) \nC140( V9 V36 ) C143( V9 V41 ) C201( V15 V22 ) C202( V15 V23 ) C203( V15 V24 ) C205( V15 V31 ) \nC207( V15 V36 ) C266( V22 V23 ) C267( V22 V24 ) C269( V22 V31 ) C271( V22 V36 ) C276( V23 V24 ) \nC280( V23 V36 ) C284( V24 V31 ) C286( V24 V36 ) C288( V24 V41 ) C343( V31 V36 ) C345( V31 V41 ) \nC369( V36 V41 ) "];17-&gt;20[label="8: V0 V9 V15 V22 V23 \nV24 V31 V41 \n20: C1 ,C3 ,C4 ,C5 ,C6 ,\nC8 ,C136 ,C138 ,C143 ,C201 ,C202 ,\nC203 ,C205 ,C266 ,C267 ,C269 ,C276 ,\nC284 ,C288 ,C345 ,"];21[shape=box, label="id:21 level: 8\n10: V1 V4 V11 V16 V20 \nV21 V26 V28 V43 V47 \n41: C17( V1 V16 ) C19( V1 V20 ) C20( V1 V21 ) C21( V1 V26 ) C23( V1 V28 ) \nC29( V1 V43 ) C30( V1 V47 ) C65( V4 V11 ) C67( V4 V16 ) C69( V4 V20 ) C70( V4 V21 ) \nC71( V4 V26 ) C74( V4 V43 ) C160( V11 V16 ) C162( V11 V20 ) C163( V11 V21 ) C164( V11 V26 ) \nC165( V11 V28 ) C167( V11 V43 ) C168( V11 V47 ) C212( V16 V20 ) C213( V16 V21 ) C214( V16 V26 ) \nC215( V16 V28 ) C219( V16 V43 ) C220( V16 V47 ) C247( V20 V21 ) C248( V20 V26 ) C250( V20 V28 ) \nC255( V20 V43 ) C256( V20 V47 ) C257( V21 V26 ) C259( V21 V28 ) C264( V21 V43 ) C265( V21 V47 ) \nC300( V26 V28 ) C306( V26 V43 ) C307( V26 V47 ) C328( V28 V43 ) C330( V28 V47 ) C394( V43 V47 ) "];18-&gt;21[label="9: V1 V4 V16 V20 V21 \nV26 V28 V43 V47 \n33: C17 ,C19 ,C20 ,C21 ,C23 ,\nC29 ,C30 ,C67 ,C69 ,C70 ,C71 ,\nC74 ,C212 ,C213 ,C214 ,C215 ,C219 ,\nC220 ,C247 ,C248 ,C250 ,C255 ,C256 ,\nC257 ,C259 ,C264 ,C265 ,C300 ,C306 ,\nC307 ,C328 ,C330 ,C394 ,"];22[shape=box, label="id:22 level: 9\n9: V0 V8 V9 V22 V24 \nV31 V36 V41 V49 \n32: C0( V0 V8 ) C3( V0 V22 ) C5( V0 V24 ) C6( V0 V31 ) C7( V0 V36 ) \nC8( V0 V41 ) C11( V0 V49 ) C127( V8 V22 ) C129( V8 V24 ) C130( V8 V31 ) C131( V8 V36 ) \nC132( V8 V41 ) C134( V8 V49 ) C136( V9 V24 ) C138( V9 V31 ) C140( V9 V36 ) C143( V9 V41 ) \nC148( V9 V49 ) C267( V22 V24 ) C269( V22 V31 ) C271( V22 V36 ) C275( V22 V49 ) C284( V24 V31 ) \nC286( V24 V36 ) C288( V24 V41 ) C293( V24 V49 ) C343( V31 V36 ) C345( V31 V41 ) C348( V31 V49 ) \nC369( V36 V41 ) C371( V36 V49 ) C389( V41 V49 ) "];20-&gt;22[label="8: V0 V8 V9 V22 V24 \nV31 V36 V41 \n24: C0 ,C3 ,C5 ,C6 ,C7 ,\nC8 ,C127 ,C129 ,C130 ,C131 ,C132 ,\nC136 ,C138 ,C140 ,C143 ,C267 ,C269 ,\nC271 ,C284 ,C286 ,C288 ,C343 ,C345 ,\nC369 ,"];23[shape=box, label="id:23 level: 9\n12: V1 V4 V10 V11 V12 \nV16 V19 V20 V21 V26 V43 \nV47 \n63: C15( V1 V10 ) C16( V1 V12 ) C17( V1 V16 ) C18( V1 V19 ) C19( V1 V20 ) \nC20( V1 V21 ) C21( V1 V26 ) C29( V1 V43 ) C30( V1 V47 ) C64( V4 V10 ) C65( V4 V11 ) \nC66( V4 V12 ) C67( V4 V16 ) C68( V4 V19 ) C69( V4 V20 ) C70( V4 V21 ) C71( V4 V26 ) \nC74( V4 V43 ) C149( V10 V11 ) C150( V10 V12 ) C151( V10 V16 ) C152( V10 V19 ) C153( V10 V20 ) \nC154( V10 V21 ) C155( V10 V26 ) C157( V10 V43 ) C158( V10 V47 ) C159( V11 V12 ) C160( V11 V16 ) \nC161( V11 V19 ) C162( V11 V20 ) C163( V11 V21 ) C164(</w:t>
      </w:r>
    </w:p>
    <w:p>
      <w:pPr>
        <w:pStyle w:val="PreformattedText"/>
        <w:bidi w:val="0"/>
        <w:spacing w:before="0" w:after="0"/>
        <w:jc w:val="left"/>
        <w:rPr/>
      </w:pPr>
      <w:r>
        <w:rPr/>
        <w:t xml:space="preserve"> </w:t>
      </w:r>
      <w:r>
        <w:rPr/>
        <w:t>V11 V26 ) C167( V11 V43 ) C168( V11 V47 ) \nC169( V12 V16 ) C170( V12 V19 ) C171( V12 V20 ) C172( V12 V21 ) C173( V12 V26 ) C175( V12 V43 ) \nC176( V12 V47 ) C211( V16 V19 ) C212( V16 V20 ) C213( V16 V21 ) C214( V16 V26 ) C219( V16 V43 ) \nC220( V16 V47 ) C241( V19 V20 ) C242( V19 V21 ) C243( V19 V26 ) C245( V19 V43 ) C246( V19 V47 ) \nC247( V20 V21 ) C248( V20 V26 ) C255( V20 V43 ) C256( V20 V47 ) C257( V21 V26 ) C264( V21 V43 ) \nC265( V21 V47 ) C306( V26 V43 ) C307( V26 V47 ) C394( V43 V47 ) "];21-&gt;23[label="9: V1 V4 V11 V16 V20 \nV21 V26 V43 V47 \n33: C17 ,C19 ,C20 ,C21 ,C29 ,\nC30 ,C65 ,C67 ,C69 ,C70 ,C71 ,\nC74 ,C160 ,C162 ,C163 ,C164 ,C167 ,\nC168 ,C212 ,C213 ,C214 ,C219 ,C220 ,\nC247 ,C248 ,C255 ,C256 ,C257 ,C264 ,\nC265 ,C306 ,C307 ,C394 ,"];24[shape=box, label="id:24 level: 10\n10: V0 V8 V18 V22 V24 \nV31 V36 V41 V44 V49 \n44: C0( V0 V8 ) C2( V0 V18 ) C3( V0 V22 ) C5( V0 V24 ) C6( V0 V31 ) \nC7( V0 V36 ) C8( V0 V41 ) C9( V0 V44 ) C11( V0 V49 ) C126( V8 V18 ) C127( V8 V22 ) \nC129( V8 V24 ) C130( V8 V31 ) C131( V8 V36 ) C132( V8 V41 ) C133( V8 V44 ) C134( V8 V49 ) \nC234( V18 V22 ) C235( V18 V24 ) C236( V18 V31 ) C237( V18 V36 ) C238( V18 V41 ) C239( V18 V44 ) \nC240( V18 V49 ) C267( V22 V24 ) C269( V22 V31 ) C271( V22 V36 ) C272( V22 V44 ) C275( V22 V49 ) \nC284( V24 V31 ) C286( V24 V36 ) C288( V24 V41 ) C290( V24 V44 ) C293( V24 V49 ) C343( V31 V36 ) \nC345( V31 V41 ) C346( V31 V44 ) C348( V31 V49 ) C369( V36 V41 ) C370( V36 V44 ) C371( V36 V49 ) \nC386( V41 V44 ) C389( V41 V49 ) C395( V44 V49 ) "];22-&gt;24[label="8: V0 V8 V22 V24 V31 \nV36 V41 V49 \n27: C0 ,C3 ,C5 ,C6 ,C7 ,\nC8 ,C11 ,C127 ,C129 ,C130 ,C131 ,\nC132 ,C134 ,C267 ,C269 ,C271 ,C275 ,\nC284 ,C286 ,C288 ,C293 ,C343 ,C345 ,\nC348 ,C369 ,C371 ,C389 ,"];25[shape=box, label="id:25 level: 10\n12: V4 V10 V11 V12 V16 \nV19 V20 V21 V26 V29 V43 \nV47 \n65: C64( V4 V10 ) C65( V4 V11 ) C66( V4 V12 ) C67( V4 V16 ) C68( V4 V19 ) \nC69( V4 V20 ) C70( V4 V21 ) C71( V4 V26 ) C72( V4 V29 ) C74( V4 V43 ) C149( V10 V11 ) \nC150( V10 V12 ) C151( V10 V16 ) C152( V10 V19 ) C153( V10 V20 ) C154( V10 V21 ) C155( V10 V26 ) \nC156( V10 V29 ) C157( V10 V43 ) C158( V10 V47 ) C159( V11 V12 ) C160( V11 V16 ) C161( V11 V19 ) \nC162( V11 V20 ) C163( V11 V21 ) C164( V11 V26 ) C166( V11 V29 ) C167( V11 V43 ) C168( V11 V47 ) \nC169( V12 V16 ) C170( V12 V19 ) C171( V12 V20 ) C172( V12 V21 ) C173( V12 V26 ) C174( V12 V29 ) \nC175( V12 V43 ) C176( V12 V47 ) C211( V16 V19 ) C212( V16 V20 ) C213( V16 V21 ) C214( V16 V26 ) \nC216( V16 V29 ) C219( V16 V43 ) C220( V16 V47 ) C241( V19 V20 ) C242( V19 V21 ) C243( V19 V26 ) \nC244( V19 V29 ) C245( V19 V43 ) C246( V19 V47 ) C247( V20 V21 ) C248( V20 V26 ) C251( V20 V29 ) \nC255( V20 V43 ) C256( V20 V47 ) C257( V21 V26 ) C260( V21 V29 ) C264( V21 V43 ) C265( V21 V47 ) \nC301( V26 V29 ) C306( V26 V43 ) C307( V26 V47 ) C332( V29 V43 ) C333( V29 V47 ) C394( V43 V47 ) "];23-&gt;25[label="11: V4 V10 V11 V12 V16 \nV19 V20 V21 V26 V43 V47 \n54: C64 ,C65 ,C66 ,C67 ,C68 ,\nC69 ,C70 ,C71 ,C74 ,C149 ,C150 ,\nC151 ,C152 ,C153 ,C154 ,C155 ,C157 ,\nC158 ,C159 ,C160 ,C161 ,C162 ,C163 ,\nC164 ,C167 ,C168 ,C169 ,C170 ,C171 ,\nC172 ,C173 ,C175 ,C176 ,C211 ,C212 ,\nC213 ,C214 ,C219 ,C220 ,C241 ,C242 ,\nC243 ,C245 ,C246 ,C247 ,C248 ,C255 ,\nC256 ,C257 ,C264 ,C265 ,C306 ,C307 ,\nC3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