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02: C13 C28 C31 C32 C34 \nC35 C37 C45 C48 C50 C52 \nC53 C56 C58 C59 C60 C61 \nC62 C63 C73 C75 C76 C77 \nC81 C82 C83 C84 C85 C87 \nC88 C94 C102 C106 C107 C108 \nC109 C110 C111 C113 C114 C115 \nC116 C117 C118 C119 C120 C121 \nC122 C123 C124 C137 C177 C179 \nC180 C181 C182 C183 C189 C190 \nC191 C194 C197 C204 C224 C225 \nC226 C227 C228 C230 C231 C263 \nC268 C277 C278 C283 C294 C295 \nC296 C297 C298 C311 C313 C315 \nC316 C318 C319 C322 C324 C326 \nC327 C329 C331 C335 C338 C340 \nC349 C352 C355 C356 C367 C382 \nC390 \n924: C13_=_C28( C13 C28 ) C13_=_C32( C13 C32 ) C13_=_C52( C13 C52 ) C13_=_C75( C13 C75 ) C13_=_C76( C13 C76 ) \nC13_=_C77( C13 C77 ) C13_=_C81( C13 C81 ) C13_=_C82( C13 C82 ) C13_=_C83( C13 C83 ) C13_=_C84( C13 C84 ) C13_=_C85( C13 C85 ) \nC13_=_C87( C13 C87 ) C13_=_C88( C13 C88 ) C28_=_C48( C28 C48 ) C28_=_C63( C28 C63 ) C28_=_C102( C28 C102 ) C28_=_C121( C28 C121 ) \nC28_=_C183( C28 C183 ) C28_=_C298( C28 C298 ) C28_=_C315( C28 C315 ) C28_=_C326( C28 C326 ) C28_=_C338( C28 C338 ) C28_=_C352( C28 C352 ) \nC28_=_C367( C28 C367 ) C28_=_C382( C28 C382 ) C31_=_C32( C31 C32 ) C31_=_C34( C31 C34 ) C31_=_C35( C31 C35 ) C31_=_C37( C31 C37 ) \nC31_=_C45( C31 C45 ) C31_=_C48( C31 C48 ) C31_=_C50( C31 C50 ) C31_=_C52( C31 C52 ) C31_=_C53( C31 C53 ) C31_=_C56( C31 C56 ) \nC31_=_C58( C31 C58 ) C31_=_C59( C31 C59 ) C31_=_C60( C31 C60 ) C31_=_C61( C31 C61 ) C31_=_C62( C31 C62 ) C31_=_C63( C31 C63 ) \nC32_=_C34( C32 C34 ) C32_=_C35( C32 C35 ) C32_=_C37( C32 C37 ) C32_=_C45( C32 C45 ) C32_=_C48( C32 C48 ) C32_=_C50( C32 C50 ) \nC32_=_C52( C32 C52 ) C32_=_C75( C32 C75 ) C32_=_C76( C32 C76 ) C32_=_C77( C32 C77 ) C32_=_C81( C32 C81 ) C32_=_C82( C32 C82 ) \nC32_=_C83( C32 C83 ) C32_=_C84( C32 C84 ) C32_=_C85( C32 C85 ) C32_=_C87( C32 C87 ) C32_=_C88( C32 C88 ) C34_=_C35( C34 C35 ) \nC34_=_C37( C34 C37 ) C34_=_C45( C34 C45 ) C34_=_C48( C34 C48 ) C34_=_C50( C34 C50 ) C34_=_C76( C34 C76 ) C34_=_C106( C34 C106 ) \nC34_=_C107( C34 C107 ) C34_=_C108( C34 C108 ) C34_=_C109( C34 C109 ) C34_=_C110( C34 C110 ) C34_=_C111( C34 C111 ) C34_=_C113( C34 C113 ) \nC34_=_C114( C34 C114 ) C34_=_C115( C34 C115 ) C34_=_C116( C34 C116 ) C34_=_C117( C34 C117 ) C34_=_C118( C34 C118 ) C34_=_C119( C34 C119 ) \nC34_=_C120( C34 C120 ) C34_=_C121( C34 C121 ) C34_=_C122( C34 C122 ) C34_=_C123( C34 C123 ) C34_=_C124( C34 C124 ) C35_=_C37( C35 C37 ) \nC35_=_C45( C35 C45 ) C35_=_C48( C35 C48 ) C35_=_C50( C35 C50 ) C35_=_C106( C35 C106 ) C35_=_C189( C35 C189 ) C35_=_C190( C35 C190 ) \nC35_=_C191( C35 C191 ) C35_=_C194( C35 C194 ) C35_=_C197( C35 C197 ) C37_=_C45( C37 C45 ) C37_=_C48( C37 C48 ) C37_=_C50( C37 C50 ) \nC37_=_C56( C37 C56 ) C37_=_C108( C37 C108 ) C37_=_C177( C37 C177 ) C37_=_C224( C37 C224 ) C37_=_C225( C37 C225 ) C37_=_C226( C37 C226 ) \nC37_=_C227( C37 C227 ) C37_=_C228( C37 C228 ) C37_=_C230( C37 C230 ) C37_=_C231( C37 C231 ) C45_=_C48( C45 C48 ) C45_=_C50( C45 C50 ) \nC45_=_C60( C45 C60 ) C45_=_C117( C45 C117 ) C45_=_C181( C45 C181 ) C45_=_C296( C45 C296 ) C45_=_C311( C45 C311 ) C45_=_C322( C45 C322 ) \nC45_=_C335( C45 C335 ) C45_=_C349( C45 C349 ) C45_=_C355( C45 C355 ) C45_=_C356( C45 C356 ) C48_=_C50( C48 C50 ) C48_=_C63( C48 C63 ) \nC48_=_C102( C48 C102 ) C48_=_C121( C48 C121 ) C48_=_C183( C48 C183 ) C48_=_C298( C48 C298 ) C48_=_C315( C48 C315 ) C48_=_C326( C48 C326 ) \nC48_=_C338( C48 C338 ) C48_=_C352( C48 C352 ) C48_=_C367( C48 C367 ) C48_=_C382( C48 C382 ) C50_=_C123( C50 C123 ) C50_=_C318( C50 C318 ) \nC50_=_C329( C50 C329 ) C50_=_C340( C50 C340 ) C52_=_C53( C52 C53 ) C52_=_C56( C52 C56 ) C52_=_C58( C52 C58 ) C52_=_C59( C52 C59 ) \nC52_=_C60( C52 C60 ) C52_=_C61( C52 C61 ) C52_=_C62( C52 C62 ) C52_=_C63( C52 C63 ) C52_=_C75( C52 C75 ) C52_=_C76( C52 C76 ) \nC52_=_C77( C52 C77 ) C52_=_C81( C52 C81 ) C52_=_C82( C52 C82 ) C52_=_C83( C52 C83 ) C52_=_C84( C52 C84 ) C52_=_C85( C52 C85 ) \nC52_=_C87( C52 C87 ) C52_=_C88( C52 C88 ) C53_=_C56( C53 C56 ) C53_=_C58( C53 C58 ) C53_=_C59( C53 C59 ) C53_=_C60( C53 C60 ) \nC53_=_C61( C53 C61 ) C53_=_C62( C53 C62 ) C53_=_C63( C53 C63 ) C53_=_C75( C53 C75 ) C53_=_C94( C53 C94 ) C53_=_C102( C53 C102 ) \nC56_=_C58( C56 C58 ) C56_=_C59( C56 C59 ) C56_=_C60( C56 C60 ) C56_=_C61( C56 C61 ) C56_=_C62( C56 C62 ) C56_=_C63( C56 C63 ) \nC56_=_C108( C56 C108 ) C56_=_C177( C56 C177 ) C56_=_C224( C56 C224 ) C56_=_C225( C56 C225 ) C56_=_C226( C56 C226 ) C56_=_C227( C56 C227 ) \nC56_=_C228( C56 C228 ) C56_=_C230( C56 C230 ) C56_=_C231( C56 C231 ) C58_=_C59( C58 C59 ) C58_=_C60( C58 C60 ) C58_=_C61( C58 C61 ) \nC58_=_C62( C58 C62 ) C58_=_C63( C58 C63 ) C58_=_C84( C58 C84 ) C58_=_C115( C58 C115 ) C58_=_C179( C58 C179 ) C58_=_C191( C58 C191 ) \nC58_=_C227( C58 C227 ) C58_=_C294( C58 C294 ) C58_=_C335( C58 C335 ) C58_=_C338( C58 C338 ) C58_=_C340( C58 C340 ) C59_=_C60( C59 C60 ) \nC59_=_C61( C59 C61 ) C59_=_C62( C59 C62 ) C59_=_C63( C59 C63 ) C59_=_C85( C59 C85 ) C59_=_C116( C59 C116 ) C59_=_C180( C59 C180 ) \nC59_=_C228( C59 C228 ) C59_=_C295( C59 C295 ) C59_=_C349( C59 C349 ) C59_=_C352( C59 C352 ) C60_=_C61( C60 C61 ) C60_=_C62( C60 C62 ) \nC60_=_C63( C60 C63 ) C60_=_C117( C60 C117 ) C60_=_C181( C60 C181 ) C60_=_C296( C60 C296 ) C60_=_C311( C60 C311 ) C60_=_C322( C60 C322 ) \nC60_=_C335( C60 C335 ) C60_=_C349( C60 C349 ) C60_=_C355( C60 C355 ) C60_=_C356( C60 C356 ) C61_=_C62( C61 C62 ) C61_=_C63( C61 C63 ) \nC61_=_C87( C61 C87 ) C61_=_C118( C61 C118 ) C61_=_C182( C61 C182 ) C61_=_C230( C61 C230 ) C61_=_C297( C61 C297 ) C61_=_C355( C61 C355 ) \nC61_=_C367( C61 C367 ) C62_=_C63( C62 C63 ) C62_=_C88( C62 C88 ) C62_=_C120( C62 C120 ) C62_=_C194( C62 C194 ) C62_=_C231( C62 C231 ) \nC62_=_C356( C62 C356 ) C62_=_C382( C62 C382 ) C63_=_C102( C63 C102 ) C63_=_C121( C63 C121 ) C63_=_C183( C63 C183 ) C63_=_C298( C63 C298 ) \nC63_=_C315( C63 C315 ) C63_=_C326( C63 C326 ) C63_=_C338( C63 C338 ) C63_=_C352( C63 C352 ) C63_=_C367( C63 C367 ) C63_=_C382( C63 C382 ) \nC73_=_C122( C73 C122 ) C73_=_C263( C73 C263 ) C73_=_C316( C73 C316 ) C73_=_C327( C73 C327 ) C73_=_C390( C73 C390 ) C75_=_C76( C75 C76 ) \nC75_=_C77( C75 C77 ) C75_=_C81( C75 C81 ) C75_=_C82( C75 C82 ) C75_=_C83( C75 C83 ) C75_=_C84( C75 C84 ) C75_=_C85( C75 C85 ) \nC75_=_C87( C75 C87 ) C75_=_C88( C75 C88 ) C75_=_C94( C75 C94 ) C75_=_C102( C75 C102 ) C76_=_C77( C76 C77 ) C76_=_C81( C76 C81 ) \nC76_=_C82( C76 C82 ) C76_=_C83( C76 C83 ) C76_=_C84( C76 C84 ) C76_=_C85( C76 C85 ) C76_=_C87( C76 C87 ) C76_=_C88( C76 C88 ) \nC76_=_C106( C76 C106 ) C76_=_C107( C76 C107 ) C76_=_C108( C76 C108 ) C76_=_C109( C76 C109 ) C76_=_C110( C76 C110 ) C76_=_C111( C76 C111 ) \nC76_=_C113( C76 C113 ) C76_=_C114( C76 C114 ) C76_=_C115( C76 C115 ) C76_=_C116( C76 C116 ) C76_=_C117( C76 C117 ) C76_=_C118( C76 C118 ) \nC76_=_C119( C76 C119 ) C76_=_C120( C76 C120 ) C76_=_C121( C76 C121 ) C76_=_C122( C76 C122 ) C76_=_C123( C76 C123 ) C76_=_C124( C76 C124 ) \nC77_=_C81( C77 C81 ) C77_=_C82( C77 C82 ) C77_=_C83( C77 C83 ) C77_=_C84( C77 C84 ) C77_=_C85( C77 C85 ) C77_=_C87( C77 C87 ) \nC77_=_C88( C77 C88 ) C77_=_C177( C77 C177 ) C77_=_C179( C77 C179 ) C77_=_C180( C77 C180 ) C77_=_C181( C77 C181 ) C77_=_C182( C77 C182 ) \nC77_=_C183( C77 C183 ) C81_=_C82( C81 C82 ) C81_=_C83( C81 C83 ) C81_=_C84( C81 C84 ) C81_=_C85( C81 C85 ) C81_=_C87( C81 C87 ) \nC81_=_C88( C81 C88 ) C81_=_C94( C81 C94 ) C81_=_C224( C81 C224 ) C81_=_C277( C81 C277 ) C81_=_C294( C81 C294 ) C81_=_C295( C81 C295 ) \nC81_=_C296( C81 C296 ) C81_=_C297( C81 C297 ) C81_=_C298( C81 C298 ) C82_=_C83( C82 C83 ) C82_=_C84( C82 C84 ) C82_=_C85( C82 C85 ) \nC82_=_C87( C82 C87 ) C82_=_C88( C82 C88 ) C82_=_C113( C82 C113 ) C82_=_C137( C82 C137 ) C82_=_C189( C82 C189 ) C82_=_C204( C82 C204 ) \nC82_=_C225( C82 C225 ) C82_=_C268( C82 C268 ) C82_=_C278( C82 C278 ) C82_=_C283( C82 C283 ) C82_=_C311( C82 C311 ) C82_=_C313( C82 C313 ) \nC82_=_C315( C82 C315 ) C82_=_C316( C82 C316 ) C82_=_C318( C82 C318 ) C82_=_C319( C82 C319 ) C83_=_C84( C83 C84 ) C83_=_C85( C83 C85 ) \nC83_=_C87( C83 C87 ) C83_=_C88( C83 C88 ) C83_=_C114( C83 C114 ) C83_=_C190( C83 C190 ) C83_=_C226( C83 C226 ) C83_=_C322( C83 C322 ) \nC83_=_C324( C83 C324 ) C83_=_C326( C83 C326 ) C83_=_C327( C83 C327 ) C83_=_C329( C83 C329 ) C83_=_C331( C83 C331 ) C84_=_C85( C84 C85 ) \nC84_=_C87( C84 C87 ) C84_=_C88( C84 C88 ) C84_=_C115( C84 C115 ) C84_=_C179( C84 C179 ) C84_=_C191( C84 C191 ) C84_=_C227( C84 C227 ) \nC84_=_C294( C84 C294 ) C84_=_C335( C84 C335 ) C84_=_C338( C84 C338 ) C84_=_C340( C84 C340 ) C85_=_C87( C85 C87 ) C85_=_C88( C85 C88 ) \nC85_=_C116( C85 C116 ) C85_=_C180( C85 C180 ) C85_=_C228( C85 C228 ) C85_=_C295( C85 C295 ) C85_=_C349( C85 C349 ) C85_=_C352( C85 C352 ) \nC87_=_C88( C87 C88 ) C87_=_C118( C87 C118 ) C87_=_C182( C87 C182 ) C87_=_C230( C87 C230 ) C87_=_C297( C87 C297 ) C87_=_C355( C87 C355 ) \nC87_=_C367( C87 C367 ) C88_=_C120( C88 C120 ) C88_=_C194( C88 C194 ) C88_=_C231( C88 C231 ) C88_=_C356( C88 C356 ) C88_=_C382( C88 C382 ) \nC94_=_C102( C94 C102 ) C94_=_C224( C94 C224 ) C94_=_C277( C94 C277 ) C94_=_C294( C94 C294 ) C94_=_C295( C94 C295 ) C94_=_C296( C94 C296 ) \nC94_=_C297( C94 C297 ) C94_=_C298( C94 C298 ) C102_=_C121( C102 C121 ) C102_=_C183( C102 C183 ) C102_=_C298( C102 C298 ) C102_=_C315( C102 C315 ) \nC102_=_C326( C102 C326 ) C102_=_C338( C102 C338 ) C102_=_C352( C102 C352 ) C102_=_C367( C102 C367 ) C102_=_C382( C102 C382 ) C106_=_C107( C106 C107 ) \nC106_=_C108( C106 C108 ) C106_=_C109( C106 C109 ) C106_=_C110( C106 C110 ) C106_=_C111( C106 C111 ) C106_=_C113( C106 C113 ) C106_=_C114( C106 C114 ) \nC106_=_C115( C106 C115 ) C106_=_C116( C106 C116 ) C106_=_C117( C106 C117 ) C106_=_C118( C106 C118 ) C106_=_C119( C106 C119 ) C106_=_C120( C106 C120 ) \nC106_=_C121( C106 C121 ) C106_=_C122( C106 C122 ) C106_=_C123( C106 C123 ) C106_=_C124( C106 C124 ) C106_=_C189( C106 C189 ) C106_=_C190( C106 C190 ) \nC106_=_C191( C106 C191 ) C106_=_C194( C106 C194 ) C106_=_C197( C106 C197 ) C107_=_C108(</w:t>
      </w:r>
    </w:p>
    <w:p>
      <w:pPr>
        <w:pStyle w:val="PreformattedText"/>
        <w:bidi w:val="0"/>
        <w:spacing w:before="0" w:after="0"/>
        <w:jc w:val="left"/>
        <w:rPr/>
      </w:pPr>
      <w:r>
        <w:rPr/>
        <w:t xml:space="preserve"> </w:t>
      </w:r>
      <w:r>
        <w:rPr/>
        <w:t>C107 C108 ) C107_=_C109( C107 C109 ) C107_=_C110( C107 C110 ) \nC107_=_C111( C107 C111 ) C107_=_C113( C107 C113 ) C107_=_C114( C107 C114 ) C107_=_C115( C107 C115 ) C107_=_C116( C107 C116 ) C107_=_C117( C107 C117 ) \nC107_=_C118( C107 C118 ) C107_=_C119( C107 C119 ) C107_=_C120( C107 C120 ) C107_=_C121( C107 C121 ) C107_=_C122( C107 C122 ) C107_=_C123( C107 C123 ) \nC107_=_C124( C107 C124 ) C107_=_C204( C107 C204 ) C108_=_C109( C108 C109 ) C108_=_C110( C108 C110 ) C108_=_C111( C108 C111 ) C108_=_C113( C108 C113 ) \nC108_=_C114( C108 C114 ) C108_=_C115( C108 C115 ) C108_=_C116( C108 C116 ) C108_=_C117( C108 C117 ) C108_=_C118( C108 C118 ) C108_=_C119( C108 C119 ) \nC108_=_C120( C108 C120 ) C108_=_C121( C108 C121 ) C108_=_C122( C108 C122 ) C108_=_C123( C108 C123 ) C108_=_C124( C108 C124 ) C108_=_C177( C108 C177 ) \nC108_=_C224( C108 C224 ) C108_=_C225( C108 C225 ) C108_=_C226( C108 C226 ) C108_=_C227( C108 C227 ) C108_=_C228( C108 C228 ) C108_=_C230( C108 C230 ) \nC108_=_C231( C108 C231 ) C109_=_C110( C109 C110 ) C109_=_C111( C109 C111 ) C109_=_C113( C109 C113 ) C109_=_C114( C109 C114 ) C109_=_C115( C109 C115 ) \nC109_=_C116( C109 C116 ) C109_=_C117( C109 C117 ) C109_=_C118( C109 C118 ) C109_=_C119( C109 C119 ) C109_=_C120( C109 C120 ) C109_=_C121( C109 C121 ) \nC109_=_C122( C109 C122 ) C109_=_C123( C109 C123 ) C109_=_C124( C109 C124 ) C109_=_C268( C109 C268 ) C110_=_C111( C110 C111 ) C110_=_C113( C110 C113 ) \nC110_=_C114( C110 C114 ) C110_=_C115( C110 C115 ) C110_=_C116( C110 C116 ) C110_=_C117( C110 C117 ) C110_=_C118( C110 C118 ) C110_=_C119( C110 C119 ) \nC110_=_C120( C110 C120 ) C110_=_C121( C110 C121 ) C110_=_C122( C110 C122 ) C110_=_C123( C110 C123 ) C110_=_C124( C110 C124 ) C110_=_C277( C110 C277 ) \nC110_=_C278( C110 C278 ) C111_=_C113( C111 C113 ) C111_=_C114( C111 C114 ) C111_=_C115( C111 C115 ) C111_=_C116( C111 C116 ) C111_=_C117( C111 C117 ) \nC111_=_C118( C111 C118 ) C111_=_C119( C111 C119 ) C111_=_C120( C111 C120 ) C111_=_C121( C111 C121 ) C111_=_C122( C111 C122 ) C111_=_C123( C111 C123 ) \nC111_=_C124( C111 C124 ) C111_=_C283( C111 C283 ) C113_=_C114( C113 C114 ) C113_=_C115( C113 C115 ) C113_=_C116( C113 C116 ) C113_=_C117( C113 C117 ) \nC113_=_C118( C113 C118 ) C113_=_C119( C113 C119 ) C113_=_C120( C113 C120 ) C113_=_C121( C113 C121 ) C113_=_C122( C113 C122 ) C113_=_C123( C113 C123 ) \nC113_=_C124( C113 C124 ) C113_=_C137( C113 C137 ) C113_=_C189( C113 C189 ) C113_=_C204( C113 C204 ) C113_=_C225( C113 C225 ) C113_=_C268( C113 C268 ) \nC113_=_C278( C113 C278 ) C113_=_C283( C113 C283 ) C113_=_C311( C113 C311 ) C113_=_C313( C113 C313 ) C113_=_C315( C113 C315 ) C113_=_C316( C113 C316 ) \nC113_=_C318( C113 C318 ) C113_=_C319( C113 C319 ) C114_=_C115( C114 C115 ) C114_=_C116( C114 C116 ) C114_=_C117( C114 C117 ) C114_=_C118( C114 C118 ) \nC114_=_C119( C114 C119 ) C114_=_C120( C114 C120 ) C114_=_C121( C114 C121 ) C114_=_C122( C114 C122 ) C114_=_C123( C114 C123 ) C114_=_C124( C114 C124 ) \nC114_=_C190( C114 C190 ) C114_=_C226( C114 C226 ) C114_=_C322( C114 C322 ) C114_=_C324( C114 C324 ) C114_=_C326( C114 C326 ) C114_=_C327( C114 C327 ) \nC114_=_C329( C114 C329 ) C114_=_C331( C114 C331 ) C115_=_C116( C115 C116 ) C115_=_C117( C115 C117 ) C115_=_C118( C115 C118 ) C115_=_C119( C115 C119 ) \nC115_=_C120( C115 C120 ) C115_=_C121( C115 C121 ) C115_=_C122( C115 C122 ) C115_=_C123( C115 C123 ) C115_=_C124( C115 C124 ) C115_=_C179( C115 C179 ) \nC115_=_C191( C115 C191 ) C115_=_C227( C115 C227 ) C115_=_C294( C115 C294 ) C115_=_C335( C115 C335 ) C115_=_C338( C115 C338 ) C115_=_C340( C115 C340 ) \nC116_=_C117( C116 C117 ) C116_=_C118( C116 C118 ) C116_=_C119( C116 C119 ) C116_=_C120( C116 C120 ) C116_=_C121( C116 C121 ) C116_=_C122( C116 C122 ) \nC116_=_C123( C116 C123 ) C116_=_C124( C116 C124 ) C116_=_C180( C116 C180 ) C116_=_C228( C116 C228 ) C116_=_C295( C116 C295 ) C116_=_C349( C116 C349 ) \nC116_=_C352( C116 C352 ) C117_=_C118( C117 C118 ) C117_=_C119( C117 C119 ) C117_=_C120( C117 C120 ) C117_=_C121( C117 C121 ) C117_=_C122( C117 C122 ) \nC117_=_C123( C117 C123 ) C117_=_C124( C117 C124 ) C117_=_C181( C117 C181 ) C117_=_C296( C117 C296 ) C117_=_C311( C117 C311 ) C117_=_C322( C117 C322 ) \nC117_=_C335( C117 C335 ) C117_=_C349( C117 C349 ) C117_=_C355( C117 C355 ) C117_=_C356( C117 C356 ) C118_=_C119( C118 C119 ) C118_=_C120( C118 C120 ) \nC118_=_C121( C118 C121 ) C118_=_C122( C118 C122 ) C118_=_C123( C118 C123 ) C118_=_C124( C118 C124 ) C118_=_C182( C118 C182 ) C118_=_C230( C118 C230 ) \nC118_=_C297( C118 C297 ) C118_=_C355( C118 C355 ) C118_=_C367( C118 C367 ) C119_=_C120( C119 C120 ) C119_=_C121( C119 C121 ) C119_=_C122( C119 C122 ) \nC119_=_C123( C119 C123 ) C119_=_C124( C119 C124 ) C119_=_C313( C119 C313 ) C119_=_C324( C119 C324 ) C120_=_C121( C120 C121 ) C120_=_C122( C120 C122 ) \nC120_=_C123( C120 C123 ) C120_=_C124( C120 C124 ) C120_=_C194( C120 C194 ) C120_=_C231( C120 C231 ) C120_=_C356( C120 C356 ) C120_=_C382( C120 C382 ) \nC121_=_C122( C121 C122 ) C121_=_C123( C121 C123 ) C121_=_C124( C121 C124 ) C121_=_C183( C121 C183 ) C121_=_C298( C121 C298 ) C121_=_C315( C121 C315 ) \nC121_=_C326( C121 C326 ) C121_=_C338( C121 C338 ) C121_=_C352( C121 C352 ) C121_=_C367( C121 C367 ) C121_=_C382( C121 C382 ) C122_=_C123( C122 C123 ) \nC122_=_C124( C122 C124 ) C122_=_C263( C122 C263 ) C122_=_C316( C122 C316 ) C122_=_C327( C122 C327 ) C122_=_C390( C122 C390 ) C123_=_C124( C123 C124 ) \nC123_=_C318( C123 C318 ) C123_=_C329( C123 C329 ) C123_=_C340( C123 C340 ) C124_=_C319( C124 C319 ) C124_=_C331( C124 C331 ) C137_=_C189( C137 C189 ) \nC137_=_C204( C137 C204 ) C137_=_C225( C137 C225 ) C137_=_C268( C137 C268 ) C137_=_C278( C137 C278 ) C137_=_C283( C137 C283 ) C137_=_C311( C137 C311 ) \nC137_=_C313( C137 C313 ) C137_=_C315( C137 C315 ) C137_=_C316( C137 C316 ) C137_=_C318( C137 C318 ) C137_=_C319( C137 C319 ) C177_=_C179( C177 C179 ) \nC177_=_C180( C177 C180 ) C177_=_C181( C177 C181 ) C177_=_C182( C177 C182 ) C177_=_C183( C177 C183 ) C177_=_C224( C177 C224 ) C177_=_C225( C177 C225 ) \nC177_=_C226( C177 C226 ) C177_=_C227( C177 C227 ) C177_=_C228( C177 C228 ) C177_=_C230( C177 C230 ) C177_=_C231( C177 C231 ) C179_=_C180( C179 C180 ) \nC179_=_C181( C179 C181 ) C179_=_C182( C179 C182 ) C179_=_C183( C179 C183 ) C179_=_C191( C179 C191 ) C179_=_C227( C179 C227 ) C179_=_C294( C179 C294 ) \nC179_=_C335( C179 C335 ) C179_=_C338( C179 C338 ) C179_=_C340( C179 C340 ) C180_=_C181( C180 C181 ) C180_=_C182( C180 C182 ) C180_=_C183( C180 C183 ) \nC180_=_C228( C180 C228 ) C180_=_C295( C180 C295 ) C180_=_C349( C180 C349 ) C180_=_C352( C180 C352 ) C181_=_C182( C181 C182 ) C181_=_C183( C181 C183 ) \nC181_=_C296( C181 C296 ) C181_=_C311( C181 C311 ) C181_=_C322( C181 C322 ) C181_=_C335( C181 C335 ) C181_=_C349( C181 C349 ) C181_=_C355( C181 C355 ) \nC181_=_C356( C181 C356 ) C182_=_C183( C182 C183 ) C182_=_C230( C182 C230 ) C182_=_C297( C182 C297 ) C182_=_C355( C182 C355 ) C182_=_C367( C182 C367 ) \nC183_=_C298( C183 C298 ) C183_=_C315( C183 C315 ) C183_=_C326( C183 C326 ) C183_=_C338( C183 C338 ) C183_=_C352( C183 C352 ) C183_=_C367( C183 C367 ) \nC183_=_C382( C183 C382 ) C189_=_C190( C189 C190 ) C189_=_C191( C189 C191 ) C189_=_C194( C189 C194 ) C189_=_C197( C189 C197 ) C189_=_C204( C189 C204 ) \nC189_=_C225( C189 C225 ) C189_=_C268( C189 C268 ) C189_=_C278( C189 C278 ) C189_=_C283( C189 C283 ) C189_=_C311( C189 C311 ) C189_=_C313( C189 C313 ) \nC189_=_C315( C189 C315 ) C189_=_C316( C189 C316 ) C189_=_C318( C189 C318 ) C189_=_C319( C189 C319 ) C190_=_C191( C190 C191 ) C190_=_C194( C190 C194 ) \nC190_=_C197( C190 C197 ) C190_=_C226( C190 C226 ) C190_=_C322( C190 C322 ) C190_=_C324( C190 C324 ) C190_=_C326( C190 C326 ) C190_=_C327( C190 C327 ) \nC190_=_C329( C190 C329 ) C190_=_C331( C190 C331 ) C191_=_C194( C191 C194 ) C191_=_C197( C191 C197 ) C191_=_C227( C191 C227 ) C191_=_C294( C191 C294 ) \nC191_=_C335( C191 C335 ) C191_=_C338( C191 C338 ) C191_=_C340( C191 C340 ) C194_=_C197( C194 C197 ) C194_=_C231( C194 C231 ) C194_=_C356( C194 C356 ) \nC194_=_C382( C194 C382 ) C197_=_C390( C197 C390 ) C204_=_C225( C204 C225 ) C204_=_C268( C204 C268 ) C204_=_C278( C204 C278 ) C204_=_C283( C204 C283 ) \nC204_=_C311( C204 C311 ) C204_=_C313( C204 C313 ) C204_=_C315( C204 C315 ) C204_=_C316( C204 C316 ) C204_=_C318( C204 C318 ) C204_=_C319( C204 C319 ) \nC224_=_C225( C224 C225 ) C224_=_C226( C224 C226 ) C224_=_C227( C224 C227 ) C224_=_C228( C224 C228 ) C224_=_C230( C224 C230 ) C224_=_C231( C224 C231 ) \nC224_=_C277( C224 C277 ) C224_=_C294( C224 C294 ) C224_=_C295( C224 C295 ) C224_=_C296( C224 C296 ) C224_=_C297( C224 C297 ) C224_=_C298( C224 C298 ) \nC225_=_C226( C225 C226 ) C225_=_C227( C225 C227 ) C225_=_C228( C225 C228 ) C225_=_C230( C225 C230 ) C225_=_C231( C225 C231 ) C225_=_C268( C225 C268 ) \nC225_=_C278( C225 C278 ) C225_=_C283( C225 C283 ) C225_=_C311( C225 C311 ) C225_=_C313( C225 C313 ) C225_=_C315( C225 C315 ) C225_=_C316( C225 C316 ) \nC225_=_C318( C225 C318 ) C225_=_C319( C225 C319 ) C226_=_C227( C226 C227 ) C226_=_C228( C226 C228 ) C226_=_C230( C226 C230 ) C226_=_C231( C226 C231 ) \nC226_=_C322( C226 C322 ) C226_=_C324( C226 C324 ) C226_=_C326( C226 C326 ) C226_=_C327( C226 C327 ) C226_=_C329( C226 C329 ) C226_=_C331( C226 C331 ) \nC227_=_C228( C227 C228 ) C227_=_C230( C227 C230 ) C227_=_C231( C227 C231 ) C227_=_C294( C227 C294 ) C227_=_C335( C227 C335 ) C227_=_C338( C227 C338 ) \nC227_=_C340( C227 C340 ) C228_=_C230( C228 C230 ) C228_=_C231( C228 C231 ) C228_=_C295( C228 C295 ) C228_=_C349( C228 C349 ) C228_=_C352( C228 C352 ) \nC230_=_C231( C230 C231 ) C230_=_C297( C230 C297 ) C230_=_C355( C230 C355 ) C230_=_C367( C230 C367 ) C231_=_C356( C231 C356 ) C231_=_C382( C231 C382 ) \nC263_=_C316( C263 C316 ) C263_=_C327( C263 C327 ) C263_=_C390( C263 C390 ) C268_=_C278( C268 C278 ) C268_=_C283( C268 C283 ) C268_=_C311( C268 C311 ) \nC268_=_C313( C268 C313 ) C268_=_C315( C268 C315 ) C268_=_C316( C268 C316 ) C268_=_C318( C268 C318 ) C268_=_C319(</w:t>
      </w:r>
    </w:p>
    <w:p>
      <w:pPr>
        <w:pStyle w:val="PreformattedText"/>
        <w:bidi w:val="0"/>
        <w:spacing w:before="0" w:after="0"/>
        <w:jc w:val="left"/>
        <w:rPr/>
      </w:pPr>
      <w:r>
        <w:rPr/>
        <w:t xml:space="preserve"> </w:t>
      </w:r>
      <w:r>
        <w:rPr/>
        <w:t>C268 C319 ) C277_=_C278( C277 C278 ) \nC277_=_C294( C277 C294 ) C277_=_C295( C277 C295 ) C277_=_C296( C277 C296 ) C277_=_C297( C277 C297 ) C277_=_C298( C277 C298 ) C278_=_C283( C278 C283 ) \nC278_=_C311( C278 C311 ) C278_=_C313( C278 C313 ) C278_=_C315( C278 C315 ) C278_=_C316( C278 C316 ) C278_=_C318( C278 C318 ) C278_=_C319( C278 C319 ) \nC283_=_C311( C283 C311 ) C283_=_C313( C283 C313 ) C283_=_C315( C283 C315 ) C283_=_C316( C283 C316 ) C283_=_C318( C283 C318 ) C283_=_C319( C283 C319 ) \nC294_=_C295( C294 C295 ) C294_=_C296( C294 C296 ) C294_=_C297( C294 C297 ) C294_=_C298( C294 C298 ) C294_=_C335( C294 C335 ) C294_=_C338( C294 C338 ) \nC294_=_C340( C294 C340 ) C295_=_C296( C295 C296 ) C295_=_C297( C295 C297 ) C295_=_C298( C295 C298 ) C295_=_C349( C295 C349 ) C295_=_C352( C295 C352 ) \nC296_=_C297( C296 C297 ) C296_=_C298( C296 C298 ) C296_=_C311( C296 C311 ) C296_=_C322( C296 C322 ) C296_=_C335( C296 C335 ) C296_=_C349( C296 C349 ) \nC296_=_C355( C296 C355 ) C296_=_C356( C296 C356 ) C297_=_C298( C297 C298 ) C297_=_C355( C297 C355 ) C297_=_C367( C297 C367 ) C298_=_C315( C298 C315 ) \nC298_=_C326( C298 C326 ) C298_=_C338( C298 C338 ) C298_=_C352( C298 C352 ) C298_=_C367( C298 C367 ) C298_=_C382( C298 C382 ) C311_=_C313( C311 C313 ) \nC311_=_C315( C311 C315 ) C311_=_C316( C311 C316 ) C311_=_C318( C311 C318 ) C311_=_C319( C311 C319 ) C311_=_C322( C311 C322 ) C311_=_C335( C311 C335 ) \nC311_=_C349( C311 C349 ) C311_=_C355( C311 C355 ) C311_=_C356( C311 C356 ) C313_=_C315( C313 C315 ) C313_=_C316( C313 C316 ) C313_=_C318( C313 C318 ) \nC313_=_C319( C313 C319 ) C313_=_C324( C313 C324 ) C315_=_C316( C315 C316 ) C315_=_C318( C315 C318 ) C315_=_C319( C315 C319 ) C315_=_C326( C315 C326 ) \nC315_=_C338( C315 C338 ) C315_=_C352( C315 C352 ) C315_=_C367( C315 C367 ) C315_=_C382( C315 C382 ) C316_=_C318( C316 C318 ) C316_=_C319( C316 C319 ) \nC316_=_C327( C316 C327 ) C316_=_C390( C316 C390 ) C318_=_C319( C318 C319 ) C318_=_C329( C318 C329 ) C318_=_C340( C318 C340 ) C319_=_C331( C319 C331 ) \nC322_=_C324( C322 C324 ) C322_=_C326( C322 C326 ) C322_=_C327( C322 C327 ) C322_=_C329( C322 C329 ) C322_=_C331( C322 C331 ) C322_=_C335( C322 C335 ) \nC322_=_C349( C322 C349 ) C322_=_C355( C322 C355 ) C322_=_C356( C322 C356 ) C324_=_C326( C324 C326 ) C324_=_C327( C324 C327 ) C324_=_C329( C324 C329 ) \nC324_=_C331( C324 C331 ) C326_=_C327( C326 C327 ) C326_=_C329( C326 C329 ) C326_=_C331( C326 C331 ) C326_=_C338( C326 C338 ) C326_=_C352( C326 C352 ) \nC326_=_C367( C326 C367 ) C326_=_C382( C326 C382 ) C327_=_C329( C327 C329 ) C327_=_C331( C327 C331 ) C327_=_C390( C327 C390 ) C329_=_C331( C329 C331 ) \nC329_=_C340( C329 C340 ) C335_=_C338( C335 C338 ) C335_=_C340( C335 C340 ) C335_=_C349( C335 C349 ) C335_=_C355( C335 C355 ) C335_=_C356( C335 C356 ) \nC338_=_C340( C338 C340 ) C338_=_C352( C338 C352 ) C338_=_C367( C338 C367 ) C338_=_C382( C338 C382 ) C349_=_C352( C349 C352 ) C349_=_C355( C349 C355 ) \nC349_=_C356( C349 C356 ) C352_=_C367( C352 C367 ) C352_=_C382( C352 C382 ) C355_=_C356( C355 C356 ) C355_=_C367( C355 C367 ) C356_=_C382( C356 C382 ) \nC367_=_C382( C367 C382 ) "]27[shape=box, label="id:27 level: 1\n49: C31 C34 C52 C53 C54 \nC56 C58 C59 C60 C61 C62 \nC63 C76 C77 C81 C94 C105 \nC106 C107 C108 C109 C110 C111 \nC112 C113 C114 C115 C116 C117 \nC118 C119 C120 C121 C122 C123 \nC124 C177 C179 C180 C181 C182 \nC183 C224 C277 C294 C295 C296 \nC297 C298 \n427: C31_=_C34( C31 C34 ) C31_=_C52( C31 C52 ) C31_=_C53( C31 C53 ) C31_=_C54( C31 C54 ) C31_=_C56( C31 C56 ) \nC31_=_C58( C31 C58 ) C31_=_C59( C31 C59 ) C31_=_C60( C31 C60 ) C31_=_C61( C31 C61 ) C31_=_C62( C31 C62 ) C31_=_C63( C31 C63 ) \nC34_=_C54( C34 C54 ) C34_=_C76( C34 C76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52_=_C53( C52 C53 ) C52_=_C54( C52 C54 ) \nC52_=_C56( C52 C56 ) C52_=_C58( C52 C58 ) C52_=_C59( C52 C59 ) C52_=_C60( C52 C60 ) C52_=_C61( C52 C61 ) C52_=_C62( C52 C62 ) \nC52_=_C63( C52 C63 ) C52_=_C76( C52 C76 ) C52_=_C77( C52 C77 ) C52_=_C81( C52 C81 ) C53_=_C54( C53 C54 ) C53_=_C56( C53 C56 ) \nC53_=_C58( C53 C58 ) C53_=_C59( C53 C59 ) C53_=_C60( C53 C60 ) C53_=_C61( C53 C61 ) C53_=_C62( C53 C62 ) C53_=_C63( C53 C63 ) \nC53_=_C94( C53 C94 ) C54_=_C56( C54 C56 ) C54_=_C58( C54 C58 ) C54_=_C59( C54 C59 ) C54_=_C60( C54 C60 ) C54_=_C61( C54 C61 ) \nC54_=_C62( C54 C62 ) C54_=_C63( C54 C63 ) C54_=_C76( C54 C76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6_=_C58( C56 C58 ) \nC56_=_C59( C56 C59 ) C56_=_C60( C56 C60 ) C56_=_C61( C56 C61 ) C56_=_C62( C56 C62 ) C56_=_C63( C56 C63 ) C56_=_C108( C56 C108 ) \nC56_=_C177( C56 C177 ) C56_=_C224( C56 C224 ) C58_=_C59( C58 C59 ) C58_=_C60( C58 C60 ) C58_=_C61( C58 C61 ) C58_=_C62( C58 C62 ) \nC58_=_C63( C58 C63 ) C58_=_C115( C58 C115 ) C58_=_C179( C58 C179 ) C58_=_C294( C58 C294 ) C59_=_C60( C59 C60 ) C59_=_C61( C59 C61 ) \nC59_=_C62( C59 C62 ) C59_=_C63( C59 C63 ) C59_=_C116( C59 C116 ) C59_=_C180( C59 C180 ) C59_=_C295( C59 C295 ) C60_=_C61( C60 C61 ) \nC60_=_C62( C60 C62 ) C60_=_C63( C60 C63 ) C60_=_C117( C60 C117 ) C60_=_C181( C60 C181 ) C60_=_C296( C60 C296 ) C61_=_C62( C61 C62 ) \nC61_=_C63( C61 C63 ) C61_=_C118( C61 C118 ) C61_=_C182( C61 C182 ) C61_=_C297( C61 C297 ) C62_=_C63( C62 C63 ) C62_=_C120( C62 C120 ) \nC63_=_C121( C63 C121 ) C63_=_C183( C63 C183 ) C63_=_C298( C63 C298 ) C76_=_C77( C76 C77 ) C76_=_C81( C76 C81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7_=_C81( C77 C81 ) C77_=_C105( C77 C105 ) C77_=_C177( C77 C177 ) C77_=_C179( C77 C179 ) C77_=_C180( C77 C180 ) \nC77_=_C181( C77 C181 ) C77_=_C182( C77 C182 ) C77_=_C183( C77 C183 ) C81_=_C94( C81 C94 ) C81_=_C112( C81 C112 ) C81_=_C224( C81 C224 ) \nC81_=_C277( C81 C277 ) C81_=_C294( C81 C294 ) C81_=_C295( C81 C295 ) C81_=_C296( C81 C296 ) C81_=_C297( C81 C297 ) C81_=_C298( C81 C298 ) \nC94_=_C112( C94 C112 ) C94_=_C224( C94 C224 ) C94_=_C277( C94 C277 ) C94_=_C294( C94 C294 ) C94_=_C295( C94 C295 ) C94_=_C296( C94 C296 ) \nC94_=_C297( C94 C297 ) C94_=_C298( C94 C29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77( C105 C177 ) C105_=_C179( C105 C179 ) C105_=_C180( C105 C180 ) \nC105_=_C181( C105 C181 ) C105_=_C182( C105 C182 ) C105_=_C183( C105 C18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77( C108 C177 ) C108_=_C224( C108 C22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w:t>
      </w:r>
    </w:p>
    <w:p>
      <w:pPr>
        <w:pStyle w:val="PreformattedText"/>
        <w:bidi w:val="0"/>
        <w:spacing w:before="0" w:after="0"/>
        <w:jc w:val="left"/>
        <w:rPr/>
      </w:pPr>
      <w:r>
        <w:rPr/>
        <w:t xml:space="preserve"> </w:t>
      </w:r>
      <w:r>
        <w:rPr/>
        <w:t>C110 C124 ) C110_=_C277( C110 C27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2_=_C113( C112 C113 ) C112_=_C114( C112 C114 ) C112_=_C115( C112 C115 ) \nC112_=_C116( C112 C116 ) C112_=_C117( C112 C117 ) C112_=_C118( C112 C118 ) C112_=_C119( C112 C119 ) C112_=_C120( C112 C120 ) C112_=_C121( C112 C121 ) \nC112_=_C122( C112 C122 ) C112_=_C123( C112 C123 ) C112_=_C124( C112 C124 ) C112_=_C224( C112 C224 ) C112_=_C277( C112 C277 ) C112_=_C294( C112 C294 ) \nC112_=_C295( C112 C295 ) C112_=_C296( C112 C296 ) C112_=_C297( C112 C297 ) C112_=_C298( C112 C298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5_=_C116( C115 C116 ) C115_=_C117( C115 C117 ) C115_=_C118( C115 C118 ) C115_=_C119( C115 C119 ) C115_=_C120( C115 C120 ) \nC115_=_C121( C115 C121 ) C115_=_C122( C115 C122 ) C115_=_C123( C115 C123 ) C115_=_C124( C115 C124 ) C115_=_C179( C115 C179 ) C115_=_C294( C115 C294 ) \nC116_=_C117( C116 C117 ) C116_=_C118( C116 C118 ) C116_=_C119( C116 C119 ) C116_=_C120( C116 C120 ) C116_=_C121( C116 C121 ) C116_=_C122( C116 C122 ) \nC116_=_C123( C116 C123 ) C116_=_C124( C116 C124 ) C116_=_C180( C116 C180 ) C116_=_C295( C116 C295 ) C117_=_C118( C117 C118 ) C117_=_C119( C117 C119 ) \nC117_=_C120( C117 C120 ) C117_=_C121( C117 C121 ) C117_=_C122( C117 C122 ) C117_=_C123( C117 C123 ) C117_=_C124( C117 C124 ) C117_=_C181( C117 C181 ) \nC117_=_C296( C117 C296 ) C118_=_C119( C118 C119 ) C118_=_C120( C118 C120 ) C118_=_C121( C118 C121 ) C118_=_C122( C118 C122 ) C118_=_C123( C118 C123 ) \nC118_=_C124( C118 C124 ) C118_=_C182( C118 C182 ) C118_=_C297( C118 C297 ) C119_=_C120( C119 C120 ) C119_=_C121( C119 C121 ) C119_=_C122( C119 C122 ) \nC119_=_C123( C119 C123 ) C119_=_C124( C119 C124 ) C120_=_C121( C120 C121 ) C120_=_C122( C120 C122 ) C120_=_C123( C120 C123 ) C120_=_C124( C120 C124 ) \nC121_=_C122( C121 C122 ) C121_=_C123( C121 C123 ) C121_=_C124( C121 C124 ) C121_=_C183( C121 C183 ) C121_=_C298( C121 C298 ) C122_=_C123( C122 C123 ) \nC122_=_C124( C122 C124 ) C123_=_C124( C123 C124 ) C177_=_C179( C177 C179 ) C177_=_C180( C177 C180 ) C177_=_C181( C177 C181 ) C177_=_C182( C177 C182 ) \nC177_=_C183( C177 C183 ) C177_=_C224( C177 C224 ) C179_=_C180( C179 C180 ) C179_=_C181( C179 C181 ) C179_=_C182( C179 C182 ) C179_=_C183( C179 C183 ) \nC179_=_C294( C179 C294 ) C180_=_C181( C180 C181 ) C180_=_C182( C180 C182 ) C180_=_C183( C180 C183 ) C180_=_C295( C180 C295 ) C181_=_C182( C181 C182 ) \nC181_=_C183( C181 C183 ) C181_=_C296( C181 C296 ) C182_=_C183( C182 C183 ) C182_=_C297( C182 C297 ) C183_=_C298( C183 C298 ) C224_=_C277( C224 C277 ) \nC224_=_C294( C224 C294 ) C224_=_C295( C224 C295 ) C224_=_C296( C224 C296 ) C224_=_C297( C224 C297 ) C224_=_C298( C224 C298 ) C277_=_C294( C277 C294 ) \nC277_=_C295( C277 C295 ) C277_=_C296( C277 C296 ) C277_=_C297( C277 C297 ) C277_=_C298( C277 C298 ) C294_=_C295( C294 C295 ) C294_=_C296( C294 C296 ) \nC294_=_C297( C294 C297 ) C294_=_C298( C294 C298 ) C295_=_C296( C295 C296 ) C295_=_C297( C295 C297 ) C295_=_C298( C295 C298 ) C296_=_C297( C296 C297 ) \nC296_=_C298( C296 C298 ) C297_=_C298( C297 C298 ) "];26-&gt;27[label="46: C31 C34 C52 C53 C56 \nC58 C59 C60 C61 C62 C63 \nC76 C77 C81 C94 C106 C107 \nC108 C109 C110 C111 C113 C114 \nC115 C116 C117 C118 C119 C120 \nC121 C122 C123 C124 C177 C179 \nC180 C181 C182 C183 C224 C277 \nC294 C295 C296 C297 C298 \n338: C31_=_C34 ,C31_=_C52 ,C31_=_C53 ,C31_=_C56 ,C31_=_C58 ,\nC31_=_C59 ,C31_=_C60 ,C31_=_C61 ,C31_=_C62 ,C31_=_C63 ,C34_=_C76 ,\nC34_=_C106 ,C34_=_C107 ,C34_=_C108 ,C34_=_C109 ,C34_=_C110 ,C34_=_C111 ,\nC34_=_C113 ,C34_=_C114 ,C34_=_C115 ,C34_=_C116 ,C34_=_C117 ,C34_=_C118 ,\nC34_=_C119 ,C34_=_C120 ,C34_=_C121 ,C34_=_C122 ,C34_=_C123 ,C34_=_C124 ,\nC52_=_C53 ,C52_=_C56 ,C52_=_C58 ,C52_=_C59 ,C52_=_C60 ,C52_=_C61 ,\nC52_=_C62 ,C52_=_C63 ,C52_=_C76 ,C52_=_C77 ,C52_=_C81 ,C53_=_C56 ,\nC53_=_C58 ,C53_=_C59 ,C53_=_C60 ,C53_=_C61 ,C53_=_C62 ,C53_=_C63 ,\nC53_=_C94 ,C56_=_C58 ,C56_=_C59 ,C56_=_C60 ,C56_=_C61 ,C56_=_C62 ,\nC56_=_C63 ,C56_=_C108 ,C56_=_C177 ,C56_=_C224 ,C58_=_C59 ,C58_=_C60 ,\nC58_=_C61 ,C58_=_C62 ,C58_=_C63 ,C58_=_C115 ,C58_=_C179 ,C58_=_C294 ,\nC59_=_C60 ,C59_=_C61 ,C59_=_C62 ,C59_=_C63 ,C59_=_C116 ,C59_=_C180 ,\nC59_=_C295 ,C60_=_C61 ,C60_=_C62 ,C60_=_C63 ,C60_=_C117 ,C60_=_C181 ,\nC60_=_C296 ,C61_=_C62 ,C61_=_C63 ,C61_=_C118 ,C61_=_C182 ,C61_=_C297 ,\nC62_=_C63 ,C62_=_C120 ,C63_=_C121 ,C63_=_C183 ,C63_=_C298 ,C76_=_C77 ,\nC76_=_C81 ,C76_=_C106 ,C76_=_C107 ,C76_=_C108 ,C76_=_C109 ,C76_=_C110 ,\nC76_=_C111 ,C76_=_C113 ,C76_=_C114 ,C76_=_C115 ,C76_=_C116 ,C76_=_C117 ,\nC76_=_C118 ,C76_=_C119 ,C76_=_C120 ,C76_=_C121 ,C76_=_C122 ,C76_=_C123 ,\nC76_=_C124 ,C77_=_C81 ,C77_=_C177 ,C77_=_C179 ,C77_=_C180 ,C77_=_C181 ,\nC77_=_C182 ,C77_=_C183 ,C81_=_C94 ,C81_=_C224 ,C81_=_C277 ,C81_=_C294 ,\nC81_=_C295 ,C81_=_C296 ,C81_=_C297 ,C81_=_C298 ,C94_=_C224 ,C94_=_C277 ,\nC94_=_C294 ,C94_=_C295 ,C94_=_C296 ,C94_=_C297 ,C94_=_C298 ,C106_=_C107 ,\nC106_=_C108 ,C106_=_C109 ,C106_=_C110 ,C106_=_C111 ,C106_=_C113 ,C106_=_C114 ,\nC106_=_C115 ,C106_=_C116 ,C106_=_C117 ,C106_=_C118 ,C106_=_C119 ,C106_=_C120 ,\nC106_=_C121 ,C106_=_C122 ,C106_=_C123 ,C106_=_C124 ,C107_=_C108 ,C107_=_C109 ,\nC107_=_C110 ,C107_=_C111 ,C107_=_C113 ,C107_=_C114 ,C107_=_C115 ,C107_=_C116 ,\nC107_=_C117 ,C107_=_C118 ,C107_=_C119 ,C107_=_C120 ,C107_=_C121 ,C107_=_C122 ,\nC107_=_C123 ,C107_=_C124 ,C108_=_C109 ,C108_=_C110 ,C108_=_C111 ,C108_=_C113 ,\nC108_=_C114 ,C108_=_C115 ,C108_=_C116 ,C108_=_C117 ,C108_=_C118 ,C108_=_C119 ,\nC108_=_C120 ,C108_=_C121 ,C108_=_C122 ,C108_=_C123 ,C108_=_C124 ,C108_=_C177 ,\nC108_=_C224 ,C109_=_C110 ,C109_=_C111 ,C109_=_C113 ,C109_=_C114 ,C109_=_C115 ,\nC109_=_C116 ,C109_=_C117 ,C109_=_C118 ,C109_=_C119 ,C109_=_C120 ,C109_=_C121 ,\nC109_=_C122 ,C109_=_C123 ,C109_=_C124 ,C110_=_C111 ,C110_=_C113 ,C110_=_C114 ,\nC110_=_C115 ,C110_=_C116 ,C110_=_C117 ,C110_=_C118 ,C110_=_C119 ,C110_=_C120 ,\nC110_=_C121 ,C110_=_C122 ,C110_=_C123 ,C110_=_C124 ,C110_=_C277 ,C111_=_C113 ,\nC111_=_C114 ,C111_=_C115 ,C111_=_C116 ,C111_=_C117 ,C111_=_C118 ,C111_=_C119 ,\nC111_=_C120 ,C111_=_C121 ,C111_=_C122 ,C111_=_C123 ,C111_=_C124 ,C113_=_C114 ,\nC113_=_C115 ,C113_=_C116 ,C113_=_C117 ,C113_=_C118 ,C113_=_C119 ,C113_=_C120 ,\nC113_=_C121 ,C113_=_C122 ,C113_=_C123 ,C113_=_C124 ,C114_=_C115 ,C114_=_C116 ,\nC114_=_C117 ,C114_=_C118 ,C114_=_C119 ,C114_=_C120 ,C114_=_C121 ,C114_=_C122 ,\nC114_=_C123 ,C114_=_C124 ,C115_=_C116 ,C115_=_C117 ,C115_=_C118 ,C115_=_C119 ,\nC115_=_C120 ,C115_=_C121 ,C115_=_C122 ,C115_=_C123 ,C115_=_C124 ,C115_=_C179 ,\nC115_=_C294 ,C116_=_C117 ,C116_=_C118 ,C116_=_C119 ,C116_=_C120 ,C116_=_C121 ,\nC116_=_C122 ,C116_=_C123 ,C116_=_C124 ,C116_=_C180 ,C116_=_C295 ,C117_=_C118 ,\nC117_=_C119 ,C117_=_C120 ,C117_=_C121 ,C117_=_C122 ,C117_=_C123 ,C117_=_C124 ,\nC117_=_C181 ,C117_=_C296 ,C118_=_C119 ,C118_=_C120 ,C118_=_C121 ,C118_=_C122 ,\nC118_=_C123 ,C118_=_C124 ,C118_=_C182 ,C118_=_C297 ,C119_=_C120 ,C119_=_C121 ,\nC119_=_C122 ,C119_=_C123 ,C119_=_C124 ,C120_=_C121 ,C120_=_C122 ,C120_=_C123 ,\nC120_=_C124 ,C121_=_C122 ,C121_=_C123 ,C121_=_C124 ,C121_=_C183 ,C121_=_C298 ,\nC122_=_C123 ,C122_=_C124 ,C123_=_C124 ,C177_=_C179 ,C177_=_C180 ,C177_=_C181 ,\nC177_=_C182 ,C177_=_C183 ,C177_=_C224 ,C179_=_C180 ,C179_=_C181 ,C179_=_C182 ,\nC179_=_C183 ,C179_=_C294 ,C180_=_C181 ,C180_=_C182 ,C180_=_C183 ,C180_=_C295 ,\nC181_=_C182 ,C181_=_C183 ,C181_=_C296 ,C182_=_C183 ,C182_=_C297 ,C183_=_C298 ,\nC224_=_C277 ,C224_=_C294 ,C224_=_C295 ,C224_=_C296 ,C224_=_C297 ,C224_=_C298 ,\nC277_=_C294 ,C277_=_C295 ,C277_=_C296 ,C277_=_C297 ,C277_=_C298 ,C294_=_C295 ,\nC294_=_C296 ,C294_=_C297 ,C294_=_C298 ,C295_=_C296 ,C295_=_C297 ,C295_=_C298 ,\nC296_=_C297 ,C296_=_C298 ,C297_=_C298 ,"];28[shape=box, label="id:28 level: 1\n101: C13 C22 C23 C28 C31 \nC32 C34 C35 C37 C41 C42 \nC45 C48 C50 C53 C58 C59 \nC61 C62 C73 C75 C82 C83 \nC84 C85 C87 C88 C94 C96 \nC97 C102 C113 C114 C115 C116 \nC118 C120 C137 C165 C179 C180 \nC182 C189 C190 C191 C194 C197 \nC204 C215 C225 C226 C227 C228 \nC230 C231 C249 C250 C258 C259 \nC263 C268 C278 C283 C294 C295 \nC297 C299 C300 C309 C310 C311 \nC312 C313 C314 C315 C316 C317 \nC318 C319 C320 C321 C322 C323 \nC324 C325 C326 C327 C328 C329 \nC330 C331 C335 C338 C340 C349 \nC352 C355 C356 C367 C382 C390 \n1062: C13_=_C22( C13 C22 ) C13_=_C23( C13 C23 ) C13_=_C28( C13 C28 ) C13_=_C32( C13 C32 ) C13_=_C75( C13 C75 ) \nC13_=_C82( C13 C82 ) C13_=_C83( C13 C83 ) C13_=_C84( C13 C84 ) C13_=_C85( C13 C85 ) C13_=_C87( C13 C87 ) C13_=_C88( C13 C88 ) \nC22_=_C23( C22 C23 ) C22_=_C28( C22 C28 ) C22_=_C41( C22 C41 ) C22_=_C82( C22 C82 ) C22_=_C96( C22 C96 ) C22_=_C113( C22 C113 ) \nC22_=_C137( C22 C137 ) C22_=_C189( C22 C189 ) C22_=_C204( C22 C204 ) C22_=_C225( C22 C225 ) C22_=_C249( C22 C249 ) C22_=_C258( C22 C258 ) \nC22_=_C268( C22 C268 ) C22_=_C278( C22 C278 ) C22_=_C283( C22 C283 ) C22_=_C299( C22 C299 ) C22_=_C309( C22 C309 ) C22_=_C310( C22 C310 ) \nC22_=_C311( C22 C311 ) C22_=_C312( C22 C312 ) C22_=_C313( C22 C313 ) C22_=_C314( C22 C314 ) C22_=_C315( C22 C315 ) C22_=_C316( C22 C316 ) \nC22_=_C317( C22 C317 ) C22_=_C318( C22 C318 ) C22_=_C319( C22 C319 ) C23_=_C28( C23 C28 ) C23_=_C42( C23 C42 ) C23_=_C83( C23 C83 ) \nC23_=_C97(</w:t>
      </w:r>
    </w:p>
    <w:p>
      <w:pPr>
        <w:pStyle w:val="PreformattedText"/>
        <w:bidi w:val="0"/>
        <w:spacing w:before="0" w:after="0"/>
        <w:jc w:val="left"/>
        <w:rPr/>
      </w:pPr>
      <w:r>
        <w:rPr/>
        <w:t xml:space="preserve"> </w:t>
      </w:r>
      <w:r>
        <w:rPr/>
        <w:t>C23 C97 ) C23_=_C114( C23 C114 ) C23_=_C165( C23 C165 ) C23_=_C190( C23 C190 ) C23_=_C215( C23 C215 ) C23_=_C226( C23 C226 ) \nC23_=_C250( C23 C250 ) C23_=_C259( C23 C259 ) C23_=_C300( C23 C300 ) C23_=_C320( C23 C320 ) C23_=_C321( C23 C321 ) C23_=_C322( C23 C322 ) \nC23_=_C323( C23 C323 ) C23_=_C324( C23 C324 ) C23_=_C325( C23 C325 ) C23_=_C326( C23 C326 ) C23_=_C327( C23 C327 ) C23_=_C328( C23 C328 ) \nC23_=_C329( C23 C329 ) C23_=_C330( C23 C330 ) C23_=_C331( C23 C331 ) C28_=_C48( C28 C48 ) C28_=_C102( C28 C102 ) C28_=_C315( C28 C315 ) \nC28_=_C326( C28 C326 ) C28_=_C338( C28 C338 ) C28_=_C352( C28 C352 ) C28_=_C367( C28 C367 ) C28_=_C382( C28 C382 ) C31_=_C32( C31 C32 ) \nC31_=_C34( C31 C34 ) C31_=_C35( C31 C35 ) C31_=_C37( C31 C37 ) C31_=_C41( C31 C41 ) C31_=_C42( C31 C42 ) C31_=_C45( C31 C45 ) \nC31_=_C48( C31 C48 ) C31_=_C50( C31 C50 ) C31_=_C53( C31 C53 ) C31_=_C58( C31 C58 ) C31_=_C59( C31 C59 ) C31_=_C61( C31 C61 ) \nC31_=_C62( C31 C62 ) C32_=_C34( C32 C34 ) C32_=_C35( C32 C35 ) C32_=_C37( C32 C37 ) C32_=_C41( C32 C41 ) C32_=_C42( C32 C42 ) \nC32_=_C45( C32 C45 ) C32_=_C48( C32 C48 ) C32_=_C50( C32 C50 ) C32_=_C75( C32 C75 ) C32_=_C82( C32 C82 ) C32_=_C83( C32 C83 ) \nC32_=_C84( C32 C84 ) C32_=_C85( C32 C85 ) C32_=_C87( C32 C87 ) C32_=_C88( C32 C88 ) C34_=_C35( C34 C35 ) C34_=_C37( C34 C37 ) \nC34_=_C41( C34 C41 ) C34_=_C42( C34 C42 ) C34_=_C45( C34 C45 ) C34_=_C48( C34 C48 ) C34_=_C50( C34 C50 ) C34_=_C113( C34 C113 ) \nC34_=_C114( C34 C114 ) C34_=_C115( C34 C115 ) C34_=_C116( C34 C116 ) C34_=_C118( C34 C118 ) C34_=_C120( C34 C120 ) C35_=_C37( C35 C37 ) \nC35_=_C41( C35 C41 ) C35_=_C42( C35 C42 ) C35_=_C45( C35 C45 ) C35_=_C48( C35 C48 ) C35_=_C50( C35 C50 ) C35_=_C189( C35 C189 ) \nC35_=_C190( C35 C190 ) C35_=_C191( C35 C191 ) C35_=_C194( C35 C194 ) C35_=_C197( C35 C197 ) C37_=_C41( C37 C41 ) C37_=_C42( C37 C42 ) \nC37_=_C45( C37 C45 ) C37_=_C48( C37 C48 ) C37_=_C50( C37 C50 ) C37_=_C225( C37 C225 ) C37_=_C226( C37 C226 ) C37_=_C227( C37 C227 ) \nC37_=_C228( C37 C228 ) C37_=_C230( C37 C230 ) C37_=_C231( C37 C231 ) C41_=_C42( C41 C42 ) C41_=_C45( C41 C45 ) C41_=_C48( C41 C48 ) \nC41_=_C50( C41 C50 ) C41_=_C82( C41 C82 ) C41_=_C96( C41 C96 ) C41_=_C113( C41 C113 ) C41_=_C137( C41 C137 ) C41_=_C189( C41 C189 ) \nC41_=_C204( C41 C204 ) C41_=_C225( C41 C225 ) C41_=_C249( C41 C249 ) C41_=_C258( C41 C258 ) C41_=_C268( C41 C268 ) C41_=_C278( C41 C278 ) \nC41_=_C283( C41 C283 ) C41_=_C299( C41 C299 ) C41_=_C309( C41 C309 ) C41_=_C310( C41 C310 ) C41_=_C311( C41 C311 ) C41_=_C312( C41 C312 ) \nC41_=_C313( C41 C313 ) C41_=_C314( C41 C314 ) C41_=_C315( C41 C315 ) C41_=_C316( C41 C316 ) C41_=_C317( C41 C317 ) C41_=_C318( C41 C318 ) \nC41_=_C319( C41 C319 ) C42_=_C45( C42 C45 ) C42_=_C48( C42 C48 ) C42_=_C50( C42 C50 ) C42_=_C83( C42 C83 ) C42_=_C97( C42 C97 ) \nC42_=_C114( C42 C114 ) C42_=_C165( C42 C165 ) C42_=_C190( C42 C190 ) C42_=_C215( C42 C215 ) C42_=_C226( C42 C226 ) C42_=_C250( C42 C250 ) \nC42_=_C259( C42 C259 ) C42_=_C300( C42 C300 ) C42_=_C320( C42 C320 ) C42_=_C321( C42 C321 ) C42_=_C322( C42 C322 ) C42_=_C323( C42 C323 ) \nC42_=_C324( C42 C324 ) C42_=_C325( C42 C325 ) C42_=_C326( C42 C326 ) C42_=_C327( C42 C327 ) C42_=_C328( C42 C328 ) C42_=_C329( C42 C329 ) \nC42_=_C330( C42 C330 ) C42_=_C331( C42 C331 ) C45_=_C48( C45 C48 ) C45_=_C50( C45 C50 ) C45_=_C311( C45 C311 ) C45_=_C322( C45 C322 ) \nC45_=_C335( C45 C335 ) C45_=_C349( C45 C349 ) C45_=_C355( C45 C355 ) C45_=_C356( C45 C356 ) C48_=_C50( C48 C50 ) C48_=_C102( C48 C102 ) \nC48_=_C315( C48 C315 ) C48_=_C326( C48 C326 ) C48_=_C338( C48 C338 ) C48_=_C352( C48 C352 ) C48_=_C367( C48 C367 ) C48_=_C382( C48 C382 ) \nC50_=_C318( C50 C318 ) C50_=_C329( C50 C329 ) C50_=_C340( C50 C340 ) C53_=_C58( C53 C58 ) C53_=_C59( C53 C59 ) C53_=_C61( C53 C61 ) \nC53_=_C62( C53 C62 ) C53_=_C75( C53 C75 ) C53_=_C94( C53 C94 ) C53_=_C96( C53 C96 ) C53_=_C97( C53 C97 ) C53_=_C102( C53 C102 ) \nC58_=_C59( C58 C59 ) C58_=_C61( C58 C61 ) C58_=_C62( C58 C62 ) C58_=_C84( C58 C84 ) C58_=_C115( C58 C115 ) C58_=_C179( C58 C179 ) \nC58_=_C191( C58 C191 ) C58_=_C227( C58 C227 ) C58_=_C294( C58 C294 ) C58_=_C309( C58 C309 ) C58_=_C320( C58 C320 ) C58_=_C335( C58 C335 ) \nC58_=_C338( C58 C338 ) C58_=_C340( C58 C340 ) C59_=_C61( C59 C61 ) C59_=_C62( C59 C62 ) C59_=_C85( C59 C85 ) C59_=_C116( C59 C116 ) \nC59_=_C180( C59 C180 ) C59_=_C228( C59 C228 ) C59_=_C295( C59 C295 ) C59_=_C310( C59 C310 ) C59_=_C321( C59 C321 ) C59_=_C349( C59 C349 ) \nC59_=_C352( C59 C352 ) C61_=_C62( C61 C62 ) C61_=_C87( C61 C87 ) C61_=_C118( C61 C118 ) C61_=_C182( C61 C182 ) C61_=_C230( C61 C230 ) \nC61_=_C297( C61 C297 ) C61_=_C312( C61 C312 ) C61_=_C323( C61 C323 ) C61_=_C355( C61 C355 ) C61_=_C367( C61 C367 ) C62_=_C88( C62 C88 ) \nC62_=_C120( C62 C120 ) C62_=_C194( C62 C194 ) C62_=_C231( C62 C231 ) C62_=_C314( C62 C314 ) C62_=_C325( C62 C325 ) C62_=_C356( C62 C356 ) \nC62_=_C382( C62 C382 ) C73_=_C263( C73 C263 ) C73_=_C316( C73 C316 ) C73_=_C327( C73 C327 ) C73_=_C390( C73 C390 ) C75_=_C82( C75 C82 ) \nC75_=_C83( C75 C83 ) C75_=_C84( C75 C84 ) C75_=_C85( C75 C85 ) C75_=_C87( C75 C87 ) C75_=_C88( C75 C88 ) C75_=_C94( C75 C94 ) \nC75_=_C96( C75 C96 ) C75_=_C97( C75 C97 ) C75_=_C102( C75 C102 ) C82_=_C83( C82 C83 ) C82_=_C84( C82 C84 ) C82_=_C85( C82 C85 ) \nC82_=_C87( C82 C87 ) C82_=_C88( C82 C88 ) C82_=_C96( C82 C96 ) C82_=_C113( C82 C113 ) C82_=_C137( C82 C137 ) C82_=_C189( C82 C189 ) \nC82_=_C204( C82 C204 ) C82_=_C225( C82 C225 ) C82_=_C249( C82 C249 ) C82_=_C258( C82 C258 ) C82_=_C268( C82 C268 ) C82_=_C278( C82 C278 ) \nC82_=_C283( C82 C283 ) C82_=_C299( C82 C299 ) C82_=_C309( C82 C309 ) C82_=_C310( C82 C310 ) C82_=_C311( C82 C311 ) C82_=_C312( C82 C312 ) \nC82_=_C313( C82 C313 ) C82_=_C314( C82 C314 ) C82_=_C315( C82 C315 ) C82_=_C316( C82 C316 ) C82_=_C317( C82 C317 ) C82_=_C318( C82 C318 ) \nC82_=_C319( C82 C319 ) C83_=_C84( C83 C84 ) C83_=_C85( C83 C85 ) C83_=_C87( C83 C87 ) C83_=_C88( C83 C88 ) C83_=_C97( C83 C97 ) \nC83_=_C114( C83 C114 ) C83_=_C165( C83 C165 ) C83_=_C190( C83 C190 ) C83_=_C215( C83 C215 ) C83_=_C226( C83 C226 ) C83_=_C250( C83 C250 ) \nC83_=_C259( C83 C259 ) C83_=_C300( C83 C300 ) C83_=_C320( C83 C320 ) C83_=_C321( C83 C321 ) C83_=_C322( C83 C322 ) C83_=_C323( C83 C323 ) \nC83_=_C324( C83 C324 ) C83_=_C325( C83 C325 ) C83_=_C326( C83 C326 ) C83_=_C327( C83 C327 ) C83_=_C328( C83 C328 ) C83_=_C329( C83 C329 ) \nC83_=_C330( C83 C330 ) C83_=_C331( C83 C331 ) C84_=_C85( C84 C85 ) C84_=_C87( C84 C87 ) C84_=_C88( C84 C88 ) C84_=_C115( C84 C115 ) \nC84_=_C179( C84 C179 ) C84_=_C191( C84 C191 ) C84_=_C227( C84 C227 ) C84_=_C294( C84 C294 ) C84_=_C309( C84 C309 ) C84_=_C320( C84 C320 ) \nC84_=_C335( C84 C335 ) C84_=_C338( C84 C338 ) C84_=_C340( C84 C340 ) C85_=_C87( C85 C87 ) C85_=_C88( C85 C88 ) C85_=_C116( C85 C116 ) \nC85_=_C180( C85 C180 ) C85_=_C228( C85 C228 ) C85_=_C295( C85 C295 ) C85_=_C310( C85 C310 ) C85_=_C321( C85 C321 ) C85_=_C349( C85 C349 ) \nC85_=_C352( C85 C352 ) C87_=_C88( C87 C88 ) C87_=_C118( C87 C118 ) C87_=_C182( C87 C182 ) C87_=_C230( C87 C230 ) C87_=_C297( C87 C297 ) \nC87_=_C312( C87 C312 ) C87_=_C323( C87 C323 ) C87_=_C355( C87 C355 ) C87_=_C367( C87 C367 ) C88_=_C120( C88 C120 ) C88_=_C194( C88 C194 ) \nC88_=_C231( C88 C231 ) C88_=_C314( C88 C314 ) C88_=_C325( C88 C325 ) C88_=_C356( C88 C356 ) C88_=_C382( C88 C382 ) C94_=_C96( C94 C96 ) \nC94_=_C97( C94 C97 ) C94_=_C102( C94 C102 ) C94_=_C294( C94 C294 ) C94_=_C295( C94 C295 ) C94_=_C297( C94 C297 ) C96_=_C97( C96 C97 ) \nC96_=_C102( C96 C102 ) C96_=_C113( C96 C113 ) C96_=_C137( C96 C137 ) C96_=_C189( C96 C189 ) C96_=_C204( C96 C204 ) C96_=_C225( C96 C225 ) \nC96_=_C249( C96 C249 ) C96_=_C258( C96 C258 ) C96_=_C268( C96 C268 ) C96_=_C278( C96 C278 ) C96_=_C283( C96 C283 ) C96_=_C299( C96 C299 ) \nC96_=_C309( C96 C309 ) C96_=_C310( C96 C310 ) C96_=_C311( C96 C311 ) C96_=_C312( C96 C312 ) C96_=_C313( C96 C313 ) C96_=_C314( C96 C314 ) \nC96_=_C315( C96 C315 ) C96_=_C316( C96 C316 ) C96_=_C317( C96 C317 ) C96_=_C318( C96 C318 ) C96_=_C319( C96 C319 ) C97_=_C102( C97 C102 ) \nC97_=_C114( C97 C114 ) C97_=_C165( C97 C165 ) C97_=_C190( C97 C190 ) C97_=_C215( C97 C215 ) C97_=_C226( C97 C226 ) C97_=_C250( C97 C250 ) \nC97_=_C259( C97 C259 ) C97_=_C300( C97 C300 ) C97_=_C320( C97 C320 ) C97_=_C321( C97 C321 ) C97_=_C322( C97 C322 ) C97_=_C323( C97 C323 ) \nC97_=_C324( C97 C324 ) C97_=_C325( C97 C325 ) C97_=_C326( C97 C326 ) C97_=_C327( C97 C327 ) C97_=_C328( C97 C328 ) C97_=_C329( C97 C329 ) \nC97_=_C330( C97 C330 ) C97_=_C331( C97 C331 ) C102_=_C315( C102 C315 ) C102_=_C326( C102 C326 ) C102_=_C338( C102 C338 ) C102_=_C352( C102 C352 ) \nC102_=_C367( C102 C367 ) C102_=_C382( C102 C382 ) C113_=_C114( C113 C114 ) C113_=_C115( C113 C115 ) C113_=_C116( C113 C116 ) C113_=_C118( C113 C118 ) \nC113_=_C120( C113 C120 ) C113_=_C137( C113 C137 ) C113_=_C189( C113 C189 ) C113_=_C204( C113 C204 ) C113_=_C225( C113 C225 ) C113_=_C249( C113 C249 ) \nC113_=_C258( C113 C258 ) C113_=_C268( C113 C268 ) C113_=_C278( C113 C278 ) C113_=_C283( C113 C283 ) C113_=_C299( C113 C299 ) C113_=_C309( C113 C309 ) \nC113_=_C310( C113 C310 ) C113_=_C311( C113 C311 ) C113_=_C312( C113 C312 ) C113_=_C313( C113 C313 ) C113_=_C314( C113 C314 ) C113_=_C315( C113 C315 ) \nC113_=_C316( C113 C316 ) C113_=_C317( C113 C317 ) C113_=_C318( C113 C318 ) C113_=_C319( C113 C319 ) C114_=_C115( C114 C115 ) C114_=_C116( C114 C116 ) \nC114_=_C118( C114 C118 ) C114_=_C120( C114 C120 ) C114_=_C165( C114 C165 ) C114_=_C190( C114 C190 ) C114_=_C215( C114 C215 ) C114_=_C226( C114 C226 ) \nC114_=_C250( C114 C250 ) C114_=_C259( C114 C259 ) C114_=_C300( C114 C300 ) C114_=_C320( C114 C320 ) C114_=_C321( C114 C321 ) C114_=_C322( C114 C322 ) \nC114_=_C323( C114 C323 ) C114_=_C324( C114 C324 ) C114_=_C325( C114 C325 ) C114_=_C326( C114 C326 ) C114_=_C327( C114 C327 ) C114_=_C328( C114 C328 ) \nC114_=_C329( C114 C329 ) C114_=_C330( C114 C330 ) C114_=_C331( C114 C331 ) C115_=_C116(</w:t>
      </w:r>
    </w:p>
    <w:p>
      <w:pPr>
        <w:pStyle w:val="PreformattedText"/>
        <w:bidi w:val="0"/>
        <w:spacing w:before="0" w:after="0"/>
        <w:jc w:val="left"/>
        <w:rPr/>
      </w:pPr>
      <w:r>
        <w:rPr/>
        <w:t xml:space="preserve"> </w:t>
      </w:r>
      <w:r>
        <w:rPr/>
        <w:t>C115 C116 ) C115_=_C118( C115 C118 ) C115_=_C120( C115 C120 ) \nC115_=_C179( C115 C179 ) C115_=_C191( C115 C191 ) C115_=_C227( C115 C227 ) C115_=_C294( C115 C294 ) C115_=_C309( C115 C309 ) C115_=_C320( C115 C320 ) \nC115_=_C335( C115 C335 ) C115_=_C338( C115 C338 ) C115_=_C340( C115 C340 ) C116_=_C118( C116 C118 ) C116_=_C120( C116 C120 ) C116_=_C180( C116 C180 ) \nC116_=_C228( C116 C228 ) C116_=_C295( C116 C295 ) C116_=_C310( C116 C310 ) C116_=_C321( C116 C321 ) C116_=_C349( C116 C349 ) C116_=_C352( C116 C352 ) \nC118_=_C120( C118 C120 ) C118_=_C182( C118 C182 ) C118_=_C230( C118 C230 ) C118_=_C297( C118 C297 ) C118_=_C312( C118 C312 ) C118_=_C323( C118 C323 ) \nC118_=_C355( C118 C355 ) C118_=_C367( C118 C367 ) C120_=_C194( C120 C194 ) C120_=_C231( C120 C231 ) C120_=_C314( C120 C314 ) C120_=_C325( C120 C325 ) \nC120_=_C356( C120 C356 ) C120_=_C382( C120 C382 ) C137_=_C189( C137 C189 ) C137_=_C204( C137 C204 ) C137_=_C225( C137 C225 ) C137_=_C249( C137 C249 ) \nC137_=_C258( C137 C258 ) C137_=_C268( C137 C268 ) C137_=_C278( C137 C278 ) C137_=_C283( C137 C283 ) C137_=_C299( C137 C299 ) C137_=_C309( C137 C309 ) \nC137_=_C310( C137 C310 ) C137_=_C311( C137 C311 ) C137_=_C312( C137 C312 ) C137_=_C313( C137 C313 ) C137_=_C314( C137 C314 ) C137_=_C315( C137 C315 ) \nC137_=_C316( C137 C316 ) C137_=_C317( C137 C317 ) C137_=_C318( C137 C318 ) C137_=_C319( C137 C319 ) C165_=_C190( C165 C190 ) C165_=_C215( C165 C215 ) \nC165_=_C226( C165 C226 ) C165_=_C250( C165 C250 ) C165_=_C259( C165 C259 ) C165_=_C300( C165 C300 ) C165_=_C320( C165 C320 ) C165_=_C321( C165 C321 ) \nC165_=_C322( C165 C322 ) C165_=_C323( C165 C323 ) C165_=_C324( C165 C324 ) C165_=_C325( C165 C325 ) C165_=_C326( C165 C326 ) C165_=_C327( C165 C327 ) \nC165_=_C328( C165 C328 ) C165_=_C329( C165 C329 ) C165_=_C330( C165 C330 ) C165_=_C331( C165 C331 ) C179_=_C180( C179 C180 ) C179_=_C182( C179 C182 ) \nC179_=_C191( C179 C191 ) C179_=_C227( C179 C227 ) C179_=_C294( C179 C294 ) C179_=_C309( C179 C309 ) C179_=_C320( C179 C320 ) C179_=_C335( C179 C335 ) \nC179_=_C338( C179 C338 ) C179_=_C340( C179 C340 ) C180_=_C182( C180 C182 ) C180_=_C228( C180 C228 ) C180_=_C295( C180 C295 ) C180_=_C310( C180 C310 ) \nC180_=_C321( C180 C321 ) C180_=_C349( C180 C349 ) C180_=_C352( C180 C352 ) C182_=_C230( C182 C230 ) C182_=_C297( C182 C297 ) C182_=_C312( C182 C312 ) \nC182_=_C323( C182 C323 ) C182_=_C355( C182 C355 ) C182_=_C367( C182 C367 ) C189_=_C190( C189 C190 ) C189_=_C191( C189 C191 ) C189_=_C194( C189 C194 ) \nC189_=_C197( C189 C197 ) C189_=_C204( C189 C204 ) C189_=_C225( C189 C225 ) C189_=_C249( C189 C249 ) C189_=_C258( C189 C258 ) C189_=_C268( C189 C268 ) \nC189_=_C278( C189 C278 ) C189_=_C283( C189 C283 ) C189_=_C299( C189 C299 ) C189_=_C309( C189 C309 ) C189_=_C310( C189 C310 ) C189_=_C311( C189 C311 ) \nC189_=_C312( C189 C312 ) C189_=_C313( C189 C313 ) C189_=_C314( C189 C314 ) C189_=_C315( C189 C315 ) C189_=_C316( C189 C316 ) C189_=_C317( C189 C317 ) \nC189_=_C318( C189 C318 ) C189_=_C319( C189 C319 ) C190_=_C191( C190 C191 ) C190_=_C194( C190 C194 ) C190_=_C197( C190 C197 ) C190_=_C215( C190 C215 ) \nC190_=_C226( C190 C226 ) C190_=_C250( C190 C250 ) C190_=_C259( C190 C259 ) C190_=_C300( C190 C300 ) C190_=_C320( C190 C320 ) C190_=_C321( C190 C321 ) \nC190_=_C322( C190 C322 ) C190_=_C323( C190 C323 ) C190_=_C324( C190 C324 ) C190_=_C325( C190 C325 ) C190_=_C326( C190 C326 ) C190_=_C327( C190 C327 ) \nC190_=_C328( C190 C328 ) C190_=_C329( C190 C329 ) C190_=_C330( C190 C330 ) C190_=_C331( C190 C331 ) C191_=_C194( C191 C194 ) C191_=_C197( C191 C197 ) \nC191_=_C227( C191 C227 ) C191_=_C294( C191 C294 ) C191_=_C309( C191 C309 ) C191_=_C320( C191 C320 ) C191_=_C335( C191 C335 ) C191_=_C338( C191 C338 ) \nC191_=_C340( C191 C340 ) C194_=_C197( C194 C197 ) C194_=_C231( C194 C231 ) C194_=_C314( C194 C314 ) C194_=_C325( C194 C325 ) C194_=_C356( C194 C356 ) \nC194_=_C382( C194 C382 ) C197_=_C317( C197 C317 ) C197_=_C328( C197 C328 ) C197_=_C390( C197 C390 ) C204_=_C225( C204 C225 ) C204_=_C249( C204 C249 ) \nC204_=_C258( C204 C258 ) C204_=_C268( C204 C268 ) C204_=_C278( C204 C278 ) C204_=_C283( C204 C283 ) C204_=_C299( C204 C299 ) C204_=_C309( C204 C309 ) \nC204_=_C310( C204 C310 ) C204_=_C311( C204 C311 ) C204_=_C312( C204 C312 ) C204_=_C313( C204 C313 ) C204_=_C314( C204 C314 ) C204_=_C315( C204 C315 ) \nC204_=_C316( C204 C316 ) C204_=_C317( C204 C317 ) C204_=_C318( C204 C318 ) C204_=_C319( C204 C319 ) C215_=_C226( C215 C226 ) C215_=_C250( C215 C250 ) \nC215_=_C259( C215 C259 ) C215_=_C300( C215 C300 ) C215_=_C320( C215 C320 ) C215_=_C321( C215 C321 ) C215_=_C322( C215 C322 ) C215_=_C323( C215 C323 ) \nC215_=_C324( C215 C324 ) C215_=_C325( C215 C325 ) C215_=_C326( C215 C326 ) C215_=_C327( C215 C327 ) C215_=_C328( C215 C328 ) C215_=_C329( C215 C329 ) \nC215_=_C330( C215 C330 ) C215_=_C331( C215 C331 ) C225_=_C226( C225 C226 ) C225_=_C227( C225 C227 ) C225_=_C228( C225 C228 ) C225_=_C230( C225 C230 ) \nC225_=_C231( C225 C231 ) C225_=_C249( C225 C249 ) C225_=_C258( C225 C258 ) C225_=_C268( C225 C268 ) C225_=_C278( C225 C278 ) C225_=_C283( C225 C283 ) \nC225_=_C299( C225 C299 ) C225_=_C309( C225 C309 ) C225_=_C310( C225 C310 ) C225_=_C311( C225 C311 ) C225_=_C312( C225 C312 ) C225_=_C313( C225 C313 ) \nC225_=_C314( C225 C314 ) C225_=_C315( C225 C315 ) C225_=_C316( C225 C316 ) C225_=_C317( C225 C317 ) C225_=_C318( C225 C318 ) C225_=_C319( C225 C319 ) \nC226_=_C227( C226 C227 ) C226_=_C228( C226 C228 ) C226_=_C230( C226 C230 ) C226_=_C231( C226 C231 ) C226_=_C250( C226 C250 ) C226_=_C259( C226 C259 ) \nC226_=_C300( C226 C300 ) C226_=_C320( C226 C320 ) C226_=_C321( C226 C321 ) C226_=_C322( C226 C322 ) C226_=_C323( C226 C323 ) C226_=_C324( C226 C324 ) \nC226_=_C325( C226 C325 ) C226_=_C326( C226 C326 ) C226_=_C327( C226 C327 ) C226_=_C328( C226 C328 ) C226_=_C329( C226 C329 ) C226_=_C330( C226 C330 ) \nC226_=_C331( C226 C331 ) C227_=_C228( C227 C228 ) C227_=_C230( C227 C230 ) C227_=_C231( C227 C231 ) C227_=_C294( C227 C294 ) C227_=_C309( C227 C309 ) \nC227_=_C320( C227 C320 ) C227_=_C335( C227 C335 ) C227_=_C338( C227 C338 ) C227_=_C340( C227 C340 ) C228_=_C230( C228 C230 ) C228_=_C231( C228 C231 ) \nC228_=_C295( C228 C295 ) C228_=_C310( C228 C310 ) C228_=_C321( C228 C321 ) C228_=_C349( C228 C349 ) C228_=_C352( C228 C352 ) C230_=_C231( C230 C231 ) \nC230_=_C297( C230 C297 ) C230_=_C312( C230 C312 ) C230_=_C323( C230 C323 ) C230_=_C355( C230 C355 ) C230_=_C367( C230 C367 ) C231_=_C314( C231 C314 ) \nC231_=_C325( C231 C325 ) C231_=_C356( C231 C356 ) C231_=_C382( C231 C382 ) C249_=_C250( C249 C250 ) C249_=_C258( C249 C258 ) C249_=_C268( C249 C268 ) \nC249_=_C278( C249 C278 ) C249_=_C283( C249 C283 ) C249_=_C299( C249 C299 ) C249_=_C309( C249 C309 ) C249_=_C310( C249 C310 ) C249_=_C311( C249 C311 ) \nC249_=_C312( C249 C312 ) C249_=_C313( C249 C313 ) C249_=_C314( C249 C314 ) C249_=_C315( C249 C315 ) C249_=_C316( C249 C316 ) C249_=_C317( C249 C317 ) \nC249_=_C318( C249 C318 ) C249_=_C319( C249 C319 ) C250_=_C259( C250 C259 ) C250_=_C300( C250 C300 ) C250_=_C320( C250 C320 ) C250_=_C321( C250 C321 ) \nC250_=_C322( C250 C322 ) C250_=_C323( C250 C323 ) C250_=_C324( C250 C324 ) C250_=_C325( C250 C325 ) C250_=_C326( C250 C326 ) C250_=_C327( C250 C327 ) \nC250_=_C328( C250 C328 ) C250_=_C329( C250 C329 ) C250_=_C330( C250 C330 ) C250_=_C331( C250 C331 ) C258_=_C259( C258 C259 ) C258_=_C263( C258 C263 ) \nC258_=_C268( C258 C268 ) C258_=_C278( C258 C278 ) C258_=_C283( C258 C283 ) C258_=_C299( C258 C299 ) C258_=_C309( C258 C309 ) C258_=_C310( C258 C310 ) \nC258_=_C311( C258 C311 ) C258_=_C312( C258 C312 ) C258_=_C313( C258 C313 ) C258_=_C314( C258 C314 ) C258_=_C315( C258 C315 ) C258_=_C316( C258 C316 ) \nC258_=_C317( C258 C317 ) C258_=_C318( C258 C318 ) C258_=_C319( C258 C319 ) C259_=_C263( C259 C263 ) C259_=_C300( C259 C300 ) C259_=_C320( C259 C320 ) \nC259_=_C321( C259 C321 ) C259_=_C322( C259 C322 ) C259_=_C323( C259 C323 ) C259_=_C324( C259 C324 ) C259_=_C325( C259 C325 ) C259_=_C326( C259 C326 ) \nC259_=_C327( C259 C327 ) C259_=_C328( C259 C328 ) C259_=_C329( C259 C329 ) C259_=_C330( C259 C330 ) C259_=_C331( C259 C331 ) C263_=_C316( C263 C316 ) \nC263_=_C327( C263 C327 ) C263_=_C390( C263 C390 ) C268_=_C278( C268 C278 ) C268_=_C283( C268 C283 ) C268_=_C299( C268 C299 ) C268_=_C309( C268 C309 ) \nC268_=_C310( C268 C310 ) C268_=_C311( C268 C311 ) C268_=_C312( C268 C312 ) C268_=_C313( C268 C313 ) C268_=_C314( C268 C314 ) C268_=_C315( C268 C315 ) \nC268_=_C316( C268 C316 ) C268_=_C317( C268 C317 ) C268_=_C318( C268 C318 ) C268_=_C319( C268 C319 ) C278_=_C283( C278 C283 ) C278_=_C299( C278 C299 ) \nC278_=_C309( C278 C309 ) C278_=_C310( C278 C310 ) C278_=_C311( C278 C311 ) C278_=_C312( C278 C312 ) C278_=_C313( C278 C313 ) C278_=_C314( C278 C314 ) \nC278_=_C315( C278 C315 ) C278_=_C316( C278 C316 ) C278_=_C317( C278 C317 ) C278_=_C318( C278 C318 ) C278_=_C319( C278 C319 ) C283_=_C299( C283 C299 ) \nC283_=_C309( C283 C309 ) C283_=_C310( C283 C310 ) C283_=_C311( C283 C311 ) C283_=_C312( C283 C312 ) C283_=_C313( C283 C313 ) C283_=_C314( C283 C314 ) \nC283_=_C315( C283 C315 ) C283_=_C316( C283 C316 ) C283_=_C317( C283 C317 ) C283_=_C318( C283 C318 ) C283_=_C319( C283 C319 ) C294_=_C295( C294 C295 ) \nC294_=_C297( C294 C297 ) C294_=_C309( C294 C309 ) C294_=_C320( C294 C320 ) C294_=_C335( C294 C335 ) C294_=_C338( C294 C338 ) C294_=_C340( C294 C340 ) \nC295_=_C297( C295 C297 ) C295_=_C310( C295 C310 ) C295_=_C321( C295 C321 ) C295_=_C349( C295 C349 ) C295_=_C352( C295 C352 ) C297_=_C312( C297 C312 ) \nC297_=_C323( C297 C323 ) C297_=_C355( C297 C355 ) C297_=_C367( C297 C367 ) C299_=_C300( C299 C300 ) C299_=_C309( C299 C309 ) C299_=_C310( C299 C310 ) \nC299_=_C311( C299 C311 ) C299_=_C312( C299 C312 ) C299_=_C313( C299 C313 ) C299_=_C314( C299 C314 ) C299_=_C315( C299 C315 ) C299_=_C316( C299 C316 ) \nC299_=_C317( C299 C317 ) C299_=_C318( C299 C318 ) C299_=_C319( C299 C319 ) C300_=_C320( C300 C320 ) C300_=_C321(</w:t>
      </w:r>
    </w:p>
    <w:p>
      <w:pPr>
        <w:pStyle w:val="PreformattedText"/>
        <w:bidi w:val="0"/>
        <w:spacing w:before="0" w:after="0"/>
        <w:jc w:val="left"/>
        <w:rPr/>
      </w:pPr>
      <w:r>
        <w:rPr/>
        <w:t xml:space="preserve"> </w:t>
      </w:r>
      <w:r>
        <w:rPr/>
        <w:t>C300 C321 ) C300_=_C322( C300 C322 ) \nC300_=_C323( C300 C323 ) C300_=_C324( C300 C324 ) C300_=_C325( C300 C325 ) C300_=_C326( C300 C326 ) C300_=_C327( C300 C327 ) C300_=_C328( C300 C328 ) \nC300_=_C329( C300 C329 ) C300_=_C330( C300 C330 ) C300_=_C331( C300 C331 ) C309_=_C310( C309 C310 ) C309_=_C311( C309 C311 ) C309_=_C312( C309 C312 ) \nC309_=_C313( C309 C313 ) C309_=_C314( C309 C314 ) C309_=_C315( C309 C315 ) C309_=_C316( C309 C316 ) C309_=_C317( C309 C317 ) C309_=_C318( C309 C318 ) \nC309_=_C319( C309 C319 ) C309_=_C320( C309 C320 ) C309_=_C335( C309 C335 ) C309_=_C338( C309 C338 ) C309_=_C340( C309 C340 ) C310_=_C311( C310 C311 ) \nC310_=_C312( C310 C312 ) C310_=_C313( C310 C313 ) C310_=_C314( C310 C314 ) C310_=_C315( C310 C315 ) C310_=_C316( C310 C316 ) C310_=_C317( C310 C317 ) \nC310_=_C318( C310 C318 ) C310_=_C319( C310 C319 ) C310_=_C321( C310 C321 ) C310_=_C349( C310 C349 ) C310_=_C352( C310 C352 ) C311_=_C312( C311 C312 ) \nC311_=_C313( C311 C313 ) C311_=_C314( C311 C314 ) C311_=_C315( C311 C315 ) C311_=_C316( C311 C316 ) C311_=_C317( C311 C317 ) C311_=_C318( C311 C318 ) \nC311_=_C319( C311 C319 ) C311_=_C322( C311 C322 ) C311_=_C335( C311 C335 ) C311_=_C349( C311 C349 ) C311_=_C355( C311 C355 ) C311_=_C356( C311 C356 ) \nC312_=_C313( C312 C313 ) C312_=_C314( C312 C314 ) C312_=_C315( C312 C315 ) C312_=_C316( C312 C316 ) C312_=_C317( C312 C317 ) C312_=_C318( C312 C318 ) \nC312_=_C319( C312 C319 ) C312_=_C323( C312 C323 ) C312_=_C355( C312 C355 ) C312_=_C367( C312 C367 ) C313_=_C314( C313 C314 ) C313_=_C315( C313 C315 ) \nC313_=_C316( C313 C316 ) C313_=_C317( C313 C317 ) C313_=_C318( C313 C318 ) C313_=_C319( C313 C319 ) C313_=_C324( C313 C324 ) C314_=_C315( C314 C315 ) \nC314_=_C316( C314 C316 ) C314_=_C317( C314 C317 ) C314_=_C318( C314 C318 ) C314_=_C319( C314 C319 ) C314_=_C325( C314 C325 ) C314_=_C356( C314 C356 ) \nC314_=_C382( C314 C382 ) C315_=_C316( C315 C316 ) C315_=_C317( C315 C317 ) C315_=_C318( C315 C318 ) C315_=_C319( C315 C319 ) C315_=_C326( C315 C326 ) \nC315_=_C338( C315 C338 ) C315_=_C352( C315 C352 ) C315_=_C367( C315 C367 ) C315_=_C382( C315 C382 ) C316_=_C317( C316 C317 ) C316_=_C318( C316 C318 ) \nC316_=_C319( C316 C319 ) C316_=_C327( C316 C327 ) C316_=_C390( C316 C390 ) C317_=_C318( C317 C318 ) C317_=_C319( C317 C319 ) C317_=_C328( C317 C328 ) \nC317_=_C390( C317 C390 ) C318_=_C319( C318 C319 ) C318_=_C329( C318 C329 ) C318_=_C340( C318 C340 ) C319_=_C331( C319 C331 ) C320_=_C321( C320 C321 ) \nC320_=_C322( C320 C322 ) C320_=_C323( C320 C323 ) C320_=_C324( C320 C324 ) C320_=_C325( C320 C325 ) C320_=_C326( C320 C326 ) C320_=_C327( C320 C327 ) \nC320_=_C328( C320 C328 ) C320_=_C329( C320 C329 ) C320_=_C330( C320 C330 ) C320_=_C331( C320 C331 ) C320_=_C335( C320 C335 ) C320_=_C338( C320 C338 ) \nC320_=_C340( C320 C340 ) C321_=_C322( C321 C322 ) C321_=_C323( C321 C323 ) C321_=_C324( C321 C324 ) C321_=_C325( C321 C325 ) C321_=_C326( C321 C326 ) \nC321_=_C327( C321 C327 ) C321_=_C328( C321 C328 ) C321_=_C329( C321 C329 ) C321_=_C330( C321 C330 ) C321_=_C331( C321 C331 ) C321_=_C349( C321 C349 ) \nC321_=_C352( C321 C352 ) C322_=_C323( C322 C323 ) C322_=_C324( C322 C324 ) C322_=_C325( C322 C325 ) C322_=_C326( C322 C326 ) C322_=_C327( C322 C327 ) \nC322_=_C328( C322 C328 ) C322_=_C329( C322 C329 ) C322_=_C330( C322 C330 ) C322_=_C331( C322 C331 ) C322_=_C335( C322 C335 ) C322_=_C349( C322 C349 ) \nC322_=_C355( C322 C355 ) C322_=_C356( C322 C356 ) C323_=_C324( C323 C324 ) C323_=_C325( C323 C325 ) C323_=_C326( C323 C326 ) C323_=_C327( C323 C327 ) \nC323_=_C328( C323 C328 ) C323_=_C329( C323 C329 ) C323_=_C330( C323 C330 ) C323_=_C331( C323 C331 ) C323_=_C355( C323 C355 ) C323_=_C367( C323 C367 ) \nC324_=_C325( C324 C325 ) C324_=_C326( C324 C326 ) C324_=_C327( C324 C327 ) C324_=_C328( C324 C328 ) C324_=_C329( C324 C329 ) C324_=_C330( C324 C330 ) \nC324_=_C331( C324 C331 ) C325_=_C326( C325 C326 ) C325_=_C327( C325 C327 ) C325_=_C328( C325 C328 ) C325_=_C329( C325 C329 ) C325_=_C330( C325 C330 ) \nC325_=_C331( C325 C331 ) C325_=_C356( C325 C356 ) C325_=_C382( C325 C382 ) C326_=_C327( C326 C327 ) C326_=_C328( C326 C328 ) C326_=_C329( C326 C329 ) \nC326_=_C330( C326 C330 ) C326_=_C331( C326 C331 ) C326_=_C338( C326 C338 ) C326_=_C352( C326 C352 ) C326_=_C367( C326 C367 ) C326_=_C382( C326 C382 ) \nC327_=_C328( C327 C328 ) C327_=_C329( C327 C329 ) C327_=_C330( C327 C330 ) C327_=_C331( C327 C331 ) C327_=_C390( C327 C390 ) C328_=_C329( C328 C329 ) \nC328_=_C330( C328 C330 ) C328_=_C331( C328 C331 ) C328_=_C390( C328 C390 ) C329_=_C330( C329 C330 ) C329_=_C331( C329 C331 ) C329_=_C340( C329 C340 ) \nC330_=_C331( C330 C331 ) C335_=_C338( C335 C338 ) C335_=_C340( C335 C340 ) C335_=_C349( C335 C349 ) C335_=_C355( C335 C355 ) C335_=_C356( C335 C356 ) \nC338_=_C340( C338 C340 ) C338_=_C352( C338 C352 ) C338_=_C367( C338 C367 ) C338_=_C382( C338 C382 ) C349_=_C352( C349 C352 ) C349_=_C355( C349 C355 ) \nC349_=_C356( C349 C356 ) C352_=_C367( C352 C367 ) C352_=_C382( C352 C382 ) C355_=_C356( C355 C356 ) C355_=_C367( C355 C367 ) C356_=_C382( C356 C382 ) \nC367_=_C382( C367 C382 ) "];26-&gt;28[label="76: C13 C28 C31 C32 C34 \nC35 C37 C45 C48 C50 C53 \nC58 C59 C61 C62 C73 C75 \nC82 C83 C84 C85 C87 C88 \nC94 C102 C113 C114 C115 C116 \nC118 C120 C137 C179 C180 C182 \nC189 C190 C191 C194 C197 C204 \nC225 C226 C227 C228 C230 C231 \nC263 C268 C278 C283 C294 C295 \nC297 C311 C313 C315 C316 C318 \nC319 C322 C324 C326 C327 C329 \nC331 C335 C338 C340 C349 C352 \nC355 C356 C367 C382 C390 \n500: C13_=_C28 ,C13_=_C32 ,C13_=_C75 ,C13_=_C82 ,C13_=_C83 ,\nC13_=_C84 ,C13_=_C85 ,C13_=_C87 ,C13_=_C88 ,C28_=_C48 ,C28_=_C102 ,\nC28_=_C315 ,C28_=_C326 ,C28_=_C338 ,C28_=_C352 ,C28_=_C367 ,C28_=_C382 ,\nC31_=_C32 ,C31_=_C34 ,C31_=_C35 ,C31_=_C37 ,C31_=_C45 ,C31_=_C48 ,\nC31_=_C50 ,C31_=_C53 ,C31_=_C58 ,C31_=_C59 ,C31_=_C61 ,C31_=_C62 ,\nC32_=_C34 ,C32_=_C35 ,C32_=_C37 ,C32_=_C45 ,C32_=_C48 ,C32_=_C50 ,\nC32_=_C75 ,C32_=_C82 ,C32_=_C83 ,C32_=_C84 ,C32_=_C85 ,C32_=_C87 ,\nC32_=_C88 ,C34_=_C35 ,C34_=_C37 ,C34_=_C45 ,C34_=_C48 ,C34_=_C50 ,\nC34_=_C113 ,C34_=_C114 ,C34_=_C115 ,C34_=_C116 ,C34_=_C118 ,C34_=_C120 ,\nC35_=_C37 ,C35_=_C45 ,C35_=_C48 ,C35_=_C50 ,C35_=_C189 ,C35_=_C190 ,\nC35_=_C191 ,C35_=_C194 ,C35_=_C197 ,C37_=_C45 ,C37_=_C48 ,C37_=_C50 ,\nC37_=_C225 ,C37_=_C226 ,C37_=_C227 ,C37_=_C228 ,C37_=_C230 ,C37_=_C231 ,\nC45_=_C48 ,C45_=_C50 ,C45_=_C311 ,C45_=_C322 ,C45_=_C335 ,C45_=_C349 ,\nC45_=_C355 ,C45_=_C356 ,C48_=_C50 ,C48_=_C102 ,C48_=_C315 ,C48_=_C326 ,\nC48_=_C338 ,C48_=_C352 ,C48_=_C367 ,C48_=_C382 ,C50_=_C318 ,C50_=_C329 ,\nC50_=_C340 ,C53_=_C58 ,C53_=_C59 ,C53_=_C61 ,C53_=_C62 ,C53_=_C75 ,\nC53_=_C94 ,C53_=_C102 ,C58_=_C59 ,C58_=_C61 ,C58_=_C62 ,C58_=_C84 ,\nC58_=_C115 ,C58_=_C179 ,C58_=_C191 ,C58_=_C227 ,C58_=_C294 ,C58_=_C335 ,\nC58_=_C338 ,C58_=_C340 ,C59_=_C61 ,C59_=_C62 ,C59_=_C85 ,C59_=_C116 ,\nC59_=_C180 ,C59_=_C228 ,C59_=_C295 ,C59_=_C349 ,C59_=_C352 ,C61_=_C62 ,\nC61_=_C87 ,C61_=_C118 ,C61_=_C182 ,C61_=_C230 ,C61_=_C297 ,C61_=_C355 ,\nC61_=_C367 ,C62_=_C88 ,C62_=_C120 ,C62_=_C194 ,C62_=_C231 ,C62_=_C356 ,\nC62_=_C382 ,C73_=_C263 ,C73_=_C316 ,C73_=_C327 ,C73_=_C390 ,C75_=_C82 ,\nC75_=_C83 ,C75_=_C84 ,C75_=_C85 ,C75_=_C87 ,C75_=_C88 ,C75_=_C94 ,\nC75_=_C102 ,C82_=_C83 ,C82_=_C84 ,C82_=_C85 ,C82_=_C87 ,C82_=_C88 ,\nC82_=_C113 ,C82_=_C137 ,C82_=_C189 ,C82_=_C204 ,C82_=_C225 ,C82_=_C268 ,\nC82_=_C278 ,C82_=_C283 ,C82_=_C311 ,C82_=_C313 ,C82_=_C315 ,C82_=_C316 ,\nC82_=_C318 ,C82_=_C319 ,C83_=_C84 ,C83_=_C85 ,C83_=_C87 ,C83_=_C88 ,\nC83_=_C114 ,C83_=_C190 ,C83_=_C226 ,C83_=_C322 ,C83_=_C324 ,C83_=_C326 ,\nC83_=_C327 ,C83_=_C329 ,C83_=_C331 ,C84_=_C85 ,C84_=_C87 ,C84_=_C88 ,\nC84_=_C115 ,C84_=_C179 ,C84_=_C191 ,C84_=_C227 ,C84_=_C294 ,C84_=_C335 ,\nC84_=_C338 ,C84_=_C340 ,C85_=_C87 ,C85_=_C88 ,C85_=_C116 ,C85_=_C180 ,\nC85_=_C228 ,C85_=_C295 ,C85_=_C349 ,C85_=_C352 ,C87_=_C88 ,C87_=_C118 ,\nC87_=_C182 ,C87_=_C230 ,C87_=_C297 ,C87_=_C355 ,C87_=_C367 ,C88_=_C120 ,\nC88_=_C194 ,C88_=_C231 ,C88_=_C356 ,C88_=_C382 ,C94_=_C102 ,C94_=_C294 ,\nC94_=_C295 ,C94_=_C297 ,C102_=_C315 ,C102_=_C326 ,C102_=_C338 ,C102_=_C352 ,\nC102_=_C367 ,C102_=_C382 ,C113_=_C114 ,C113_=_C115 ,C113_=_C116 ,C113_=_C118 ,\nC113_=_C120 ,C113_=_C137 ,C113_=_C189 ,C113_=_C204 ,C113_=_C225 ,C113_=_C268 ,\nC113_=_C278 ,C113_=_C283 ,C113_=_C311 ,C113_=_C313 ,C113_=_C315 ,C113_=_C316 ,\nC113_=_C318 ,C113_=_C319 ,C114_=_C115 ,C114_=_C116 ,C114_=_C118 ,C114_=_C120 ,\nC114_=_C190 ,C114_=_C226 ,C114_=_C322 ,C114_=_C324 ,C114_=_C326 ,C114_=_C327 ,\nC114_=_C329 ,C114_=_C331 ,C115_=_C116 ,C115_=_C118 ,C115_=_C120 ,C115_=_C179 ,\nC115_=_C191 ,C115_=_C227 ,C115_=_C294 ,C115_=_C335 ,C115_=_C338 ,C115_=_C340 ,\nC116_=_C118 ,C116_=_C120 ,C116_=_C180 ,C116_=_C228 ,C116_=_C295 ,C116_=_C349 ,\nC116_=_C352 ,C118_=_C120 ,C118_=_C182 ,C118_=_C230 ,C118_=_C297 ,C118_=_C355 ,\nC118_=_C367 ,C120_=_C194 ,C120_=_C231 ,C120_=_C356 ,C120_=_C382 ,C137_=_C189 ,\nC137_=_C204 ,C137_=_C225 ,C137_=_C268 ,C137_=_C278 ,C137_=_C283 ,C137_=_C311 ,\nC137_=_C313 ,C137_=_C315 ,C137_=_C316 ,C137_=_C318 ,C137_=_C319 ,C179_=_C180 ,\nC179_=_C182 ,C179_=_C191 ,C179_=_C227 ,C179_=_C294 ,C179_=_C335 ,C179_=_C338 ,\nC179_=_C340 ,C180_=_C182 ,C180_=_C228 ,C180_=_C295 ,C180_=_C349 ,C180_=_C352 ,\nC182_=_C230 ,C182_=_C297 ,C182_=_C355 ,C182_=_C367 ,C189_=_C190 ,C189_=_C191 ,\nC189_=_C194 ,C189_=_C197 ,C189_=_C204 ,C189_=_C225 ,C189_=_C268 ,C189_=_C278 ,\nC189_=_C283 ,C189_=_C311 ,C189_=_C313 ,C189_=_C315 ,C189_=_C316 ,C189_=_C318 ,\nC189_=_C319 ,C190_=_C191 ,C190_=_C194 ,C190_=_C197 ,C190_=_C226 ,C190_=_C322 ,\nC190_=_C324 ,C190_=_C326 ,C190_=_C327 ,C190_=_C329 ,C190_=_C331 ,C191_=_C194 ,\nC191_=_C197 ,C191_=_C227 ,C191_=_C294 ,C191_=_C335 ,C191_=_C338 ,C191_=_C340 ,\nC194_=_C197 ,C194_=_C231 ,C194_=_C356 ,C194_=_C382 ,C197_=_C390 ,C204_=_C225 ,\nC204_=_C268 ,C204_=_C278 ,C204_=_C283 ,C204_=_C311 ,C204_=_C313 ,C204_=_C315 ,\nC204_=_C316 ,C204_=_C318 ,C204_=_C319 ,C225_=_C226 ,C225_=_C227 ,C225_=_C228 ,\nC225_=_C230</w:t>
      </w:r>
    </w:p>
    <w:p>
      <w:pPr>
        <w:pStyle w:val="PreformattedText"/>
        <w:bidi w:val="0"/>
        <w:spacing w:before="0" w:after="0"/>
        <w:jc w:val="left"/>
        <w:rPr/>
      </w:pPr>
      <w:r>
        <w:rPr/>
        <w:t xml:space="preserve"> </w:t>
      </w:r>
      <w:r>
        <w:rPr/>
        <w:t>,C225_=_C231 ,C225_=_C268 ,C225_=_C278 ,C225_=_C283 ,C225_=_C311 ,\nC225_=_C313 ,C225_=_C315 ,C225_=_C316 ,C225_=_C318 ,C225_=_C319 ,C226_=_C227 ,\nC226_=_C228 ,C226_=_C230 ,C226_=_C231 ,C226_=_C322 ,C226_=_C324 ,C226_=_C326 ,\nC226_=_C327 ,C226_=_C329 ,C226_=_C331 ,C227_=_C228 ,C227_=_C230 ,C227_=_C231 ,\nC227_=_C294 ,C227_=_C335 ,C227_=_C338 ,C227_=_C340 ,C228_=_C230 ,C228_=_C231 ,\nC228_=_C295 ,C228_=_C349 ,C228_=_C352 ,C230_=_C231 ,C230_=_C297 ,C230_=_C355 ,\nC230_=_C367 ,C231_=_C356 ,C231_=_C382 ,C263_=_C316 ,C263_=_C327 ,C263_=_C390 ,\nC268_=_C278 ,C268_=_C283 ,C268_=_C311 ,C268_=_C313 ,C268_=_C315 ,C268_=_C316 ,\nC268_=_C318 ,C268_=_C319 ,C278_=_C283 ,C278_=_C311 ,C278_=_C313 ,C278_=_C315 ,\nC278_=_C316 ,C278_=_C318 ,C278_=_C319 ,C283_=_C311 ,C283_=_C313 ,C283_=_C315 ,\nC283_=_C316 ,C283_=_C318 ,C283_=_C319 ,C294_=_C295 ,C294_=_C297 ,C294_=_C335 ,\nC294_=_C338 ,C294_=_C340 ,C295_=_C297 ,C295_=_C349 ,C295_=_C352 ,C297_=_C355 ,\nC297_=_C367 ,C311_=_C313 ,C311_=_C315 ,C311_=_C316 ,C311_=_C318 ,C311_=_C319 ,\nC311_=_C322 ,C311_=_C335 ,C311_=_C349 ,C311_=_C355 ,C311_=_C356 ,C313_=_C315 ,\nC313_=_C316 ,C313_=_C318 ,C313_=_C319 ,C313_=_C324 ,C315_=_C316 ,C315_=_C318 ,\nC315_=_C319 ,C315_=_C326 ,C315_=_C338 ,C315_=_C352 ,C315_=_C367 ,C315_=_C382 ,\nC316_=_C318 ,C316_=_C319 ,C316_=_C327 ,C316_=_C390 ,C318_=_C319 ,C318_=_C329 ,\nC318_=_C340 ,C319_=_C331 ,C322_=_C324 ,C322_=_C326 ,C322_=_C327 ,C322_=_C329 ,\nC322_=_C331 ,C322_=_C335 ,C322_=_C349 ,C322_=_C355 ,C322_=_C356 ,C324_=_C326 ,\nC324_=_C327 ,C324_=_C329 ,C324_=_C331 ,C326_=_C327 ,C326_=_C329 ,C326_=_C331 ,\nC326_=_C338 ,C326_=_C352 ,C326_=_C367 ,C326_=_C382 ,C327_=_C329 ,C327_=_C331 ,\nC327_=_C390 ,C329_=_C331 ,C329_=_C340 ,C335_=_C338 ,C335_=_C340 ,C335_=_C349 ,\nC335_=_C355 ,C335_=_C356 ,C338_=_C340 ,C338_=_C352 ,C338_=_C367 ,C338_=_C382 ,\nC349_=_C352 ,C349_=_C355 ,C349_=_C356 ,C352_=_C367 ,C352_=_C382 ,C355_=_C356 ,\nC355_=_C367 ,C356_=_C382 ,C367_=_C382 ,"];29[shape=box, label="id:29 level: 1\n106: C10 C13 C28 C32 C35 \nC37 C45 C48 C50 C52 C56 \nC60 C63 C73 C75 C76 C77 \nC78 C80 C81 C82 C83 C84 \nC85 C86 C87 C88 C102 C106 \nC107 C108 C109 C110 C111 C117 \nC119 C121 C122 C123 C124 C137 \nC146 C177 C181 C183 C185 C189 \nC190 C191 C194 C195 C197 C198 \nC200 C204 C208 C209 C221 C222 \nC223 C224 C225 C226 C227 C228 \nC229 C230 C231 C263 C268 C273 \nC277 C278 C281 C282 C283 C291 \nC296 C298 C311 C313 C315 C316 \nC318 C319 C322 C324 C326 C327 \nC329 C331 C335 C338 C340 C349 \nC352 C355 C356 C357 C358 C367 \nC380 C382 C390 C392 C397 \n1031: C10_=_C50( C10 C50 ) C10_=_C123( C10 C123 ) C10_=_C146( C10 C146 ) C10_=_C198( C10 C198 ) C10_=_C209( C10 C209 ) \nC10_=_C273( C10 C273 ) C10_=_C282( C10 C282 ) C10_=_C291( C10 C291 ) C10_=_C318( C10 C318 ) C10_=_C329( C10 C329 ) C10_=_C340( C10 C340 ) \nC10_=_C358( C10 C358 ) C10_=_C380( C10 C380 ) C10_=_C392( C10 C392 ) C10_=_C397( C10 C397 ) C13_=_C28( C13 C28 ) C13_=_C32( C13 C32 ) \nC13_=_C52( C13 C52 ) C13_=_C75( C13 C75 ) C13_=_C76( C13 C76 ) C13_=_C77( C13 C77 ) C13_=_C78( C13 C78 ) C13_=_C80( C13 C80 ) \nC13_=_C81( C13 C81 ) C13_=_C82( C13 C82 ) C13_=_C83( C13 C83 ) C13_=_C84( C13 C84 ) C13_=_C85( C13 C85 ) C13_=_C86( C13 C86 ) \nC13_=_C87( C13 C87 ) C13_=_C88( C13 C88 ) C28_=_C48( C28 C48 ) C28_=_C63( C28 C63 ) C28_=_C102( C28 C102 ) C28_=_C121( C28 C121 ) \nC28_=_C183( C28 C183 ) C28_=_C195( C28 C195 ) C28_=_C208( C28 C208 ) C28_=_C281( C28 C281 ) C28_=_C298( C28 C298 ) C28_=_C315( C28 C315 ) \nC28_=_C326( C28 C326 ) C28_=_C338( C28 C338 ) C28_=_C352( C28 C352 ) C28_=_C357( C28 C357 ) C28_=_C367( C28 C367 ) C28_=_C382( C28 C382 ) \nC32_=_C35( C32 C35 ) C32_=_C37( C32 C37 ) C32_=_C45( C32 C45 ) C32_=_C48( C32 C48 ) C32_=_C50( C32 C50 ) C32_=_C52( C32 C52 ) \nC32_=_C75( C32 C75 ) C32_=_C76( C32 C76 ) C32_=_C77( C32 C77 ) C32_=_C78( C32 C78 ) C32_=_C80( C32 C80 ) C32_=_C81( C32 C81 ) \nC32_=_C82( C32 C82 ) C32_=_C83( C32 C83 ) C32_=_C84( C32 C84 ) C32_=_C85( C32 C85 ) C32_=_C86( C32 C86 ) C32_=_C87( C32 C87 ) \nC32_=_C88( C32 C88 ) C35_=_C37( C35 C37 ) C35_=_C45( C35 C45 ) C35_=_C48( C35 C48 ) C35_=_C50( C35 C50 ) C35_=_C78( C35 C78 ) \nC35_=_C106( C35 C106 ) C35_=_C185( C35 C185 ) C35_=_C189( C35 C189 ) C35_=_C190( C35 C190 ) C35_=_C191( C35 C191 ) C35_=_C194( C35 C194 ) \nC35_=_C195( C35 C195 ) C35_=_C197( C35 C197 ) C35_=_C198( C35 C198 ) C37_=_C45( C37 C45 ) C37_=_C48( C37 C48 ) C37_=_C50( C37 C50 ) \nC37_=_C56( C37 C56 ) C37_=_C108( C37 C108 ) C37_=_C177( C37 C177 ) C37_=_C185( C37 C185 ) C37_=_C200( C37 C200 ) C37_=_C221( C37 C221 ) \nC37_=_C222( C37 C222 ) C37_=_C223( C37 C223 ) C37_=_C224( C37 C224 ) C37_=_C225( C37 C225 ) C37_=_C226( C37 C226 ) C37_=_C227( C37 C227 ) \nC37_=_C228( C37 C228 ) C37_=_C229( C37 C229 ) C37_=_C230( C37 C230 ) C37_=_C231( C37 C231 ) C45_=_C48( C45 C48 ) C45_=_C50( C45 C50 ) \nC45_=_C60( C45 C60 ) C45_=_C86( C45 C86 ) C45_=_C117( C45 C117 ) C45_=_C181( C45 C181 ) C45_=_C229( C45 C229 ) C45_=_C296( C45 C296 ) \nC45_=_C311( C45 C311 ) C45_=_C322( C45 C322 ) C45_=_C335( C45 C335 ) C45_=_C349( C45 C349 ) C45_=_C355( C45 C355 ) C45_=_C356( C45 C356 ) \nC45_=_C357( C45 C357 ) C45_=_C358( C45 C358 ) C48_=_C50( C48 C50 ) C48_=_C63( C48 C63 ) C48_=_C102( C48 C102 ) C48_=_C121( C48 C121 ) \nC48_=_C183( C48 C183 ) C48_=_C195( C48 C195 ) C48_=_C208( C48 C208 ) C48_=_C281( C48 C281 ) C48_=_C298( C48 C298 ) C48_=_C315( C48 C315 ) \nC48_=_C326( C48 C326 ) C48_=_C338( C48 C338 ) C48_=_C352( C48 C352 ) C48_=_C357( C48 C357 ) C48_=_C367( C48 C367 ) C48_=_C382( C48 C382 ) \nC50_=_C123( C50 C123 ) C50_=_C146( C50 C146 ) C50_=_C198( C50 C198 ) C50_=_C209( C50 C209 ) C50_=_C273( C50 C273 ) C50_=_C282( C50 C282 ) \nC50_=_C291( C50 C291 ) C50_=_C318( C50 C318 ) C50_=_C329( C50 C329 ) C50_=_C340( C50 C340 ) C50_=_C358( C50 C358 ) C50_=_C380( C50 C380 ) \nC50_=_C392( C50 C392 ) C50_=_C397( C50 C397 ) C52_=_C56( C52 C56 ) C52_=_C60( C52 C60 ) C52_=_C63( C52 C63 ) C52_=_C75( C52 C75 ) \nC52_=_C76( C52 C76 ) C52_=_C77( C52 C77 ) C52_=_C78( C52 C78 ) C52_=_C80( C52 C80 ) C52_=_C81( C52 C81 ) C52_=_C82( C52 C82 ) \nC52_=_C83( C52 C83 ) C52_=_C84( C52 C84 ) C52_=_C85( C52 C85 ) C52_=_C86( C52 C86 ) C52_=_C87( C52 C87 ) C52_=_C88( C52 C88 ) \nC56_=_C60( C56 C60 ) C56_=_C63( C56 C63 ) C56_=_C108( C56 C108 ) C56_=_C177( C56 C177 ) C56_=_C185( C56 C185 ) C56_=_C200( C56 C200 ) \nC56_=_C221( C56 C221 ) C56_=_C222( C56 C222 ) C56_=_C223( C56 C223 ) C56_=_C224( C56 C224 ) C56_=_C225( C56 C225 ) C56_=_C226( C56 C226 ) \nC56_=_C227( C56 C227 ) C56_=_C228( C56 C228 ) C56_=_C229( C56 C229 ) C56_=_C230( C56 C230 ) C56_=_C231( C56 C231 ) C60_=_C63( C60 C63 ) \nC60_=_C86( C60 C86 ) C60_=_C117( C60 C117 ) C60_=_C181( C60 C181 ) C60_=_C229( C60 C229 ) C60_=_C296( C60 C296 ) C60_=_C311( C60 C311 ) \nC60_=_C322( C60 C322 ) C60_=_C335( C60 C335 ) C60_=_C349( C60 C349 ) C60_=_C355( C60 C355 ) C60_=_C356( C60 C356 ) C60_=_C357( C60 C357 ) \nC60_=_C358( C60 C358 ) C63_=_C102( C63 C102 ) C63_=_C121( C63 C121 ) C63_=_C183( C63 C183 ) C63_=_C195( C63 C195 ) C63_=_C208( C63 C208 ) \nC63_=_C281( C63 C281 ) C63_=_C298( C63 C298 ) C63_=_C315( C63 C315 ) C63_=_C326( C63 C326 ) C63_=_C338( C63 C338 ) C63_=_C352( C63 C352 ) \nC63_=_C357( C63 C357 ) C63_=_C367( C63 C367 ) C63_=_C382( C63 C382 ) C73_=_C122( C73 C122 ) C73_=_C263( C73 C263 ) C73_=_C316( C73 C316 ) \nC73_=_C327( C73 C327 ) C73_=_C390( C73 C390 ) C73_=_C392( C73 C392 ) C75_=_C76( C75 C76 ) C75_=_C77( C75 C77 ) C75_=_C78( C75 C78 ) \nC75_=_C80( C75 C80 ) C75_=_C81( C75 C81 ) C75_=_C82( C75 C82 ) C75_=_C83( C75 C83 ) C75_=_C84( C75 C84 ) C75_=_C85( C75 C85 ) \nC75_=_C86( C75 C86 ) C75_=_C87( C75 C87 ) C75_=_C88( C75 C88 ) C75_=_C102( C75 C102 ) C76_=_C77( C76 C77 ) C76_=_C78( C76 C78 ) \nC76_=_C80( C76 C80 ) C76_=_C81( C76 C81 ) C76_=_C82( C76 C82 ) C76_=_C83( C76 C83 ) C76_=_C84( C76 C84 ) C76_=_C85( C76 C85 ) \nC76_=_C86( C76 C86 ) C76_=_C87( C76 C87 ) C76_=_C88( C76 C88 ) C76_=_C106( C76 C106 ) C76_=_C107( C76 C107 ) C76_=_C108( C76 C108 ) \nC76_=_C109( C76 C109 ) C76_=_C110( C76 C110 ) C76_=_C111( C76 C111 ) C76_=_C117( C76 C117 ) C76_=_C119( C76 C119 ) C76_=_C121( C76 C121 ) \nC76_=_C122( C76 C122 ) C76_=_C123( C76 C123 ) C76_=_C124( C76 C124 ) C77_=_C78( C77 C78 ) C77_=_C80( C77 C80 ) C77_=_C81( C77 C81 ) \nC77_=_C82( C77 C82 ) C77_=_C83( C77 C83 ) C77_=_C84( C77 C84 ) C77_=_C85( C77 C85 ) C77_=_C86( C77 C86 ) C77_=_C87( C77 C87 ) \nC77_=_C88( C77 C88 ) C77_=_C177( C77 C177 ) C77_=_C181( C77 C181 ) C77_=_C183( C77 C183 ) C78_=_C80( C78 C80 ) C78_=_C81( C78 C81 ) \nC78_=_C82( C78 C82 ) C78_=_C83( C78 C83 ) C78_=_C84( C78 C84 ) C78_=_C85( C78 C85 ) C78_=_C86( C78 C86 ) C78_=_C87( C78 C87 ) \nC78_=_C88( C78 C88 ) C78_=_C106( C78 C106 ) C78_=_C185( C78 C185 ) C78_=_C189( C78 C189 ) C78_=_C190( C78 C190 ) C78_=_C191( C78 C191 ) \nC78_=_C194( C78 C194 ) C78_=_C195( C78 C195 ) C78_=_C197( C78 C197 ) C78_=_C198( C78 C198 ) C80_=_C81( C80 C81 ) C80_=_C82( C80 C82 ) \nC80_=_C83( C80 C83 ) C80_=_C84( C80 C84 ) C80_=_C85( C80 C85 ) C80_=_C86( C80 C86 ) C80_=_C87( C80 C87 ) C80_=_C88( C80 C88 ) \nC80_=_C110( C80 C110 ) C80_=_C222( C80 C222 ) C80_=_C277( C80 C277 ) C80_=_C278( C80 C278 ) C80_=_C281( C80 C281 ) C80_=_C282( C80 C282 ) \nC81_=_C82( C81 C82 ) C81_=_C83( C81 C83 ) C81_=_C84( C81 C84 ) C81_=_C85( C81 C85 ) C81_=_C86( C81 C86 ) C81_=_C87( C81 C87 ) \nC81_=_C88( C81 C88 ) C81_=_C224( C81 C224 ) C81_=_C277( C81 C277 ) C81_=_C296( C81 C296 ) C81_=_C298( C81 C298 ) C82_=_C83( C82 C83 ) \nC82_=_C84( C82 C84 ) C82_=_C85( C82 C85 ) C82_=_C86( C82 C86 ) C82_=_C87( C82 C87 ) C82_=_C88( C82 C88 ) C82_=_C137( C82 C137 ) \nC82_=_C189( C82 C189 ) C82_=_C204( C82 C204 ) C82_=_C225( C82 C225 ) C82_=_C268( C82 C268 ) C82_=_C278( C82 C278 ) C82_=_C283( C82 C283 ) \nC82_=_C311( C82 C311 ) C82_=_C313( C82 C313 ) C82_=_C315( C82 C315 ) C82_=_C316( C82 C316 ) C82_=_C318( C82 C318 ) C82_=_C319( C82 C319 ) \nC83_=_C84( C83 C84 ) C83_=_C85( C83 C85 ) C83_=_C86( C83 C86 ) C83_=_C87( C83 C87 ) C83_=_C88( C83</w:t>
      </w:r>
    </w:p>
    <w:p>
      <w:pPr>
        <w:pStyle w:val="PreformattedText"/>
        <w:bidi w:val="0"/>
        <w:spacing w:before="0" w:after="0"/>
        <w:jc w:val="left"/>
        <w:rPr/>
      </w:pPr>
      <w:r>
        <w:rPr/>
        <w:t xml:space="preserve"> </w:t>
      </w:r>
      <w:r>
        <w:rPr/>
        <w:t>C88 ) C83_=_C190( C83 C190 ) \nC83_=_C226( C83 C226 ) C83_=_C322( C83 C322 ) C83_=_C324( C83 C324 ) C83_=_C326( C83 C326 ) C83_=_C327( C83 C327 ) C83_=_C329( C83 C329 ) \nC83_=_C331( C83 C331 ) C84_=_C85( C84 C85 ) C84_=_C86( C84 C86 ) C84_=_C87( C84 C87 ) C84_=_C88( C84 C88 ) C84_=_C191( C84 C191 ) \nC84_=_C227( C84 C227 ) C84_=_C335( C84 C335 ) C84_=_C338( C84 C338 ) C84_=_C340( C84 C340 ) C85_=_C86( C85 C86 ) C85_=_C87( C85 C87 ) \nC85_=_C88( C85 C88 ) C85_=_C228( C85 C228 ) C85_=_C349( C85 C349 ) C85_=_C352( C85 C352 ) C86_=_C87( C86 C87 ) C86_=_C88( C86 C88 ) \nC86_=_C117( C86 C117 ) C86_=_C181( C86 C181 ) C86_=_C229( C86 C229 ) C86_=_C296( C86 C296 ) C86_=_C311( C86 C311 ) C86_=_C322( C86 C322 ) \nC86_=_C335( C86 C335 ) C86_=_C349( C86 C349 ) C86_=_C355( C86 C355 ) C86_=_C356( C86 C356 ) C86_=_C357( C86 C357 ) C86_=_C358( C86 C358 ) \nC87_=_C88( C87 C88 ) C87_=_C230( C87 C230 ) C87_=_C355( C87 C355 ) C87_=_C367( C87 C367 ) C88_=_C194( C88 C194 ) C88_=_C231( C88 C231 ) \nC88_=_C356( C88 C356 ) C88_=_C382( C88 C382 ) C102_=_C121( C102 C121 ) C102_=_C183( C102 C183 ) C102_=_C195( C102 C195 ) C102_=_C208( C102 C208 ) \nC102_=_C281( C102 C281 ) C102_=_C298( C102 C298 ) C102_=_C315( C102 C315 ) C102_=_C326( C102 C326 ) C102_=_C338( C102 C338 ) C102_=_C352( C102 C352 ) \nC102_=_C357( C102 C357 ) C102_=_C367( C102 C367 ) C102_=_C382( C102 C382 ) C106_=_C107( C106 C107 ) C106_=_C108( C106 C108 ) C106_=_C109( C106 C109 ) \nC106_=_C110( C106 C110 ) C106_=_C111( C106 C111 ) C106_=_C117( C106 C117 ) C106_=_C119( C106 C119 ) C106_=_C121( C106 C121 ) C106_=_C122( C106 C122 ) \nC106_=_C123( C106 C123 ) C106_=_C124( C106 C124 ) C106_=_C185( C106 C185 ) C106_=_C189( C106 C189 ) C106_=_C190( C106 C190 ) C106_=_C191( C106 C191 ) \nC106_=_C194( C106 C194 ) C106_=_C195( C106 C195 ) C106_=_C197( C106 C197 ) C106_=_C198( C106 C198 ) C107_=_C108( C107 C108 ) C107_=_C109( C107 C109 ) \nC107_=_C110( C107 C110 ) C107_=_C111( C107 C111 ) C107_=_C117( C107 C117 ) C107_=_C119( C107 C119 ) C107_=_C121( C107 C121 ) C107_=_C122( C107 C122 ) \nC107_=_C123( C107 C123 ) C107_=_C124( C107 C124 ) C107_=_C200( C107 C200 ) C107_=_C204( C107 C204 ) C107_=_C208( C107 C208 ) C107_=_C209( C107 C209 ) \nC108_=_C109( C108 C109 ) C108_=_C110( C108 C110 ) C108_=_C111( C108 C111 ) C108_=_C117( C108 C117 ) C108_=_C119( C108 C119 ) C108_=_C121( C108 C121 ) \nC108_=_C122( C108 C122 ) C108_=_C123( C108 C123 ) C108_=_C124( C108 C124 ) C108_=_C177( C108 C177 ) C108_=_C185( C108 C185 ) C108_=_C200( C108 C200 ) \nC108_=_C221( C108 C221 ) C108_=_C222( C108 C222 ) C108_=_C223( C108 C223 ) C108_=_C224( C108 C224 ) C108_=_C225( C108 C225 ) C108_=_C226( C108 C226 ) \nC108_=_C227( C108 C227 ) C108_=_C228( C108 C228 ) C108_=_C229( C108 C229 ) C108_=_C230( C108 C230 ) C108_=_C231( C108 C231 ) C109_=_C110( C109 C110 ) \nC109_=_C111( C109 C111 ) C109_=_C117( C109 C117 ) C109_=_C119( C109 C119 ) C109_=_C121( C109 C121 ) C109_=_C122( C109 C122 ) C109_=_C123( C109 C123 ) \nC109_=_C124( C109 C124 ) C109_=_C221( C109 C221 ) C109_=_C268( C109 C268 ) C109_=_C273( C109 C273 ) C110_=_C111( C110 C111 ) C110_=_C117( C110 C117 ) \nC110_=_C119( C110 C119 ) C110_=_C121( C110 C121 ) C110_=_C122( C110 C122 ) C110_=_C123( C110 C123 ) C110_=_C124( C110 C124 ) C110_=_C222( C110 C222 ) \nC110_=_C277( C110 C277 ) C110_=_C278( C110 C278 ) C110_=_C281( C110 C281 ) C110_=_C282( C110 C282 ) C111_=_C117( C111 C117 ) C111_=_C119( C111 C119 ) \nC111_=_C121( C111 C121 ) C111_=_C122( C111 C122 ) C111_=_C123( C111 C123 ) C111_=_C124( C111 C124 ) C111_=_C223( C111 C223 ) C111_=_C283( C111 C283 ) \nC111_=_C291( C111 C291 ) C117_=_C119( C117 C119 ) C117_=_C121( C117 C121 ) C117_=_C122( C117 C122 ) C117_=_C123( C117 C123 ) C117_=_C124( C117 C124 ) \nC117_=_C181( C117 C181 ) C117_=_C229( C117 C229 ) C117_=_C296( C117 C296 ) C117_=_C311( C117 C311 ) C117_=_C322( C117 C322 ) C117_=_C335( C117 C335 ) \nC117_=_C349( C117 C349 ) C117_=_C355( C117 C355 ) C117_=_C356( C117 C356 ) C117_=_C357( C117 C357 ) C117_=_C358( C117 C358 ) C119_=_C121( C119 C121 ) \nC119_=_C122( C119 C122 ) C119_=_C123( C119 C123 ) C119_=_C124( C119 C124 ) C119_=_C313( C119 C313 ) C119_=_C324( C119 C324 ) C119_=_C380( C119 C380 ) \nC121_=_C122( C121 C122 ) C121_=_C123( C121 C123 ) C121_=_C124( C121 C124 ) C121_=_C183( C121 C183 ) C121_=_C195( C121 C195 ) C121_=_C208( C121 C208 ) \nC121_=_C281( C121 C281 ) C121_=_C298( C121 C298 ) C121_=_C315( C121 C315 ) C121_=_C326( C121 C326 ) C121_=_C338( C121 C338 ) C121_=_C352( C121 C352 ) \nC121_=_C357( C121 C357 ) C121_=_C367( C121 C367 ) C121_=_C382( C121 C382 ) C122_=_C123( C122 C123 ) C122_=_C124( C122 C124 ) C122_=_C263( C122 C263 ) \nC122_=_C316( C122 C316 ) C122_=_C327( C122 C327 ) C122_=_C390( C122 C390 ) C122_=_C392( C122 C392 ) C123_=_C124( C123 C124 ) C123_=_C146( C123 C146 ) \nC123_=_C198( C123 C198 ) C123_=_C209( C123 C209 ) C123_=_C273( C123 C273 ) C123_=_C282( C123 C282 ) C123_=_C291( C123 C291 ) C123_=_C318( C123 C318 ) \nC123_=_C329( C123 C329 ) C123_=_C340( C123 C340 ) C123_=_C358( C123 C358 ) C123_=_C380( C123 C380 ) C123_=_C392( C123 C392 ) C123_=_C397( C123 C397 ) \nC124_=_C319( C124 C319 ) C124_=_C331( C124 C331 ) C124_=_C397( C124 C397 ) C137_=_C146( C137 C146 ) C137_=_C189( C137 C189 ) C137_=_C204( C137 C204 ) \nC137_=_C225( C137 C225 ) C137_=_C268( C137 C268 ) C137_=_C278( C137 C278 ) C137_=_C283( C137 C283 ) C137_=_C311( C137 C311 ) C137_=_C313( C137 C313 ) \nC137_=_C315( C137 C315 ) C137_=_C316( C137 C316 ) C137_=_C318( C137 C318 ) C137_=_C319( C137 C319 ) C146_=_C198( C146 C198 ) C146_=_C209( C146 C209 ) \nC146_=_C273( C146 C273 ) C146_=_C282( C146 C282 ) C146_=_C291( C146 C291 ) C146_=_C318( C146 C318 ) C146_=_C329( C146 C329 ) C146_=_C340( C146 C340 ) \nC146_=_C358( C146 C358 ) C146_=_C380( C146 C380 ) C146_=_C392( C146 C392 ) C146_=_C397( C146 C397 ) C177_=_C181( C177 C181 ) C177_=_C183( C177 C183 ) \nC177_=_C185( C177 C185 ) C177_=_C200( C177 C200 ) C177_=_C221( C177 C221 ) C177_=_C222( C177 C222 ) C177_=_C223( C177 C223 ) C177_=_C224( C177 C224 ) \nC177_=_C225( C177 C225 ) C177_=_C226( C177 C226 ) C177_=_C227( C177 C227 ) C177_=_C228( C177 C228 ) C177_=_C229( C177 C229 ) C177_=_C230( C177 C230 ) \nC177_=_C231( C177 C231 ) C181_=_C183( C181 C183 ) C181_=_C229( C181 C229 ) C181_=_C296( C181 C296 ) C181_=_C311( C181 C311 ) C181_=_C322( C181 C322 ) \nC181_=_C335( C181 C335 ) C181_=_C349( C181 C349 ) C181_=_C355( C181 C355 ) C181_=_C356( C181 C356 ) C181_=_C357( C181 C357 ) C181_=_C358( C181 C358 ) \nC183_=_C195( C183 C195 ) C183_=_C208( C183 C208 ) C183_=_C281( C183 C281 ) C183_=_C298( C183 C298 ) C183_=_C315( C183 C315 ) C183_=_C326( C183 C326 ) \nC183_=_C338( C183 C338 ) C183_=_C352( C183 C352 ) C183_=_C357( C183 C357 ) C183_=_C367( C183 C367 ) C183_=_C382( C183 C382 ) C185_=_C189( C185 C189 ) \nC185_=_C190( C185 C190 ) C185_=_C191( C185 C191 ) C185_=_C194( C185 C194 ) C185_=_C195( C185 C195 ) C185_=_C197( C185 C197 ) C185_=_C198( C185 C198 ) \nC185_=_C200( C185 C200 ) C185_=_C221( C185 C221 ) C185_=_C222( C185 C222 ) C185_=_C223( C185 C223 ) C185_=_C224( C185 C224 ) C185_=_C225( C185 C225 ) \nC185_=_C226( C185 C226 ) C185_=_C227( C185 C227 ) C185_=_C228( C185 C228 ) C185_=_C229( C185 C229 ) C185_=_C230( C185 C230 ) C185_=_C231( C185 C231 ) \nC189_=_C190( C189 C190 ) C189_=_C191( C189 C191 ) C189_=_C194( C189 C194 ) C189_=_C195( C189 C195 ) C189_=_C197( C189 C197 ) C189_=_C198( C189 C198 ) \nC189_=_C204( C189 C204 ) C189_=_C225( C189 C225 ) C189_=_C268( C189 C268 ) C189_=_C278( C189 C278 ) C189_=_C283( C189 C283 ) C189_=_C311( C189 C311 ) \nC189_=_C313( C189 C313 ) C189_=_C315( C189 C315 ) C189_=_C316( C189 C316 ) C189_=_C318( C189 C318 ) C189_=_C319( C189 C319 ) C190_=_C191( C190 C191 ) \nC190_=_C194( C190 C194 ) C190_=_C195( C190 C195 ) C190_=_C197( C190 C197 ) C190_=_C198( C190 C198 ) C190_=_C226( C190 C226 ) C190_=_C322( C190 C322 ) \nC190_=_C324( C190 C324 ) C190_=_C326( C190 C326 ) C190_=_C327( C190 C327 ) C190_=_C329( C190 C329 ) C190_=_C331( C190 C331 ) C191_=_C194( C191 C194 ) \nC191_=_C195( C191 C195 ) C191_=_C197( C191 C197 ) C191_=_C198( C191 C198 ) C191_=_C227( C191 C227 ) C191_=_C335( C191 C335 ) C191_=_C338( C191 C338 ) \nC191_=_C340( C191 C340 ) C194_=_C195( C194 C195 ) C194_=_C197( C194 C197 ) C194_=_C198( C194 C198 ) C194_=_C231( C194 C231 ) C194_=_C356( C194 C356 ) \nC194_=_C382( C194 C382 ) C195_=_C197( C195 C197 ) C195_=_C198( C195 C198 ) C195_=_C208( C195 C208 ) C195_=_C281( C195 C281 ) C195_=_C298( C195 C298 ) \nC195_=_C315( C195 C315 ) C195_=_C326( C195 C326 ) C195_=_C338( C195 C338 ) C195_=_C352( C195 C352 ) C195_=_C357( C195 C357 ) C195_=_C367( C195 C367 ) \nC195_=_C382( C195 C382 ) C197_=_C198( C197 C198 ) C197_=_C390( C197 C390 ) C198_=_C209( C198 C209 ) C198_=_C273( C198 C273 ) C198_=_C282( C198 C282 ) \nC198_=_C291( C198 C291 ) C198_=_C318( C198 C318 ) C198_=_C329( C198 C329 ) C198_=_C340( C198 C340 ) C198_=_C358( C198 C358 ) C198_=_C380( C198 C380 ) \nC198_=_C392( C198 C392 ) C198_=_C397( C198 C397 ) C200_=_C204( C200 C204 ) C200_=_C208( C200 C208 ) C200_=_C209( C200 C209 ) C200_=_C221( C200 C221 ) \nC200_=_C222( C200 C222 ) C200_=_C223( C200 C223 ) C200_=_C224( C200 C224 ) C200_=_C225( C200 C225 ) C200_=_C226( C200 C226 ) C200_=_C227( C200 C227 ) \nC200_=_C228( C200 C228 ) C200_=_C229( C200 C229 ) C200_=_C230( C200 C230 ) C200_=_C231( C200 C231 ) C204_=_C208( C204 C208 ) C204_=_C209( C204 C209 ) \nC204_=_C225( C204 C225 ) C204_=_C268( C204 C268 ) C204_=_C278( C204 C278 ) C204_=_C283( C204 C283 ) C204_=_C311( C204 C311 ) C204_=_C313( C204 C313 ) \nC204_=_C315( C204 C315 ) C204_=_C316( C204 C316 ) C204_=_C318( C204 C318 ) C204_=_C319( C204 C319 ) C208_=_C209( C208 C209 ) C208_=_C281( C208 C281 ) \nC208_=_C298( C208 C298 ) C208_=_C315( C208 C315 ) C208_=_C326( C208 C326 ) C208_=_C338( C208 C338 ) C208_=_C352( C208 C352 ) C208_=_C357( C208 C357 ) \nC208_=_C367( C208 C367 ) C208_=_C382( C208 C382 ) C209_=_C273( C209 C273 ) C209_=_C282( C209 C282</w:t>
      </w:r>
    </w:p>
    <w:p>
      <w:pPr>
        <w:pStyle w:val="PreformattedText"/>
        <w:bidi w:val="0"/>
        <w:spacing w:before="0" w:after="0"/>
        <w:jc w:val="left"/>
        <w:rPr/>
      </w:pPr>
      <w:r>
        <w:rPr/>
        <w:t xml:space="preserve"> </w:t>
      </w:r>
      <w:r>
        <w:rPr/>
        <w:t>) C209_=_C291( C209 C291 ) C209_=_C318( C209 C318 ) \nC209_=_C329( C209 C329 ) C209_=_C340( C209 C340 ) C209_=_C358( C209 C358 ) C209_=_C380( C209 C380 ) C209_=_C392( C209 C392 ) C209_=_C397( C209 C397 ) \nC221_=_C222( C221 C222 ) C221_=_C223( C221 C223 ) C221_=_C224( C221 C224 ) C221_=_C225( C221 C225 ) C221_=_C226( C221 C226 ) C221_=_C227( C221 C227 ) \nC221_=_C228( C221 C228 ) C221_=_C229( C221 C229 ) C221_=_C230( C221 C230 ) C221_=_C231( C221 C231 ) C221_=_C268( C221 C268 ) C221_=_C273( C221 C273 ) \nC222_=_C223( C222 C223 ) C222_=_C224( C222 C224 ) C222_=_C225( C222 C225 ) C222_=_C226( C222 C226 ) C222_=_C227( C222 C227 ) C222_=_C228( C222 C228 ) \nC222_=_C229( C222 C229 ) C222_=_C230( C222 C230 ) C222_=_C231( C222 C231 ) C222_=_C277( C222 C277 ) C222_=_C278( C222 C278 ) C222_=_C281( C222 C281 ) \nC222_=_C282( C222 C282 ) C223_=_C224( C223 C224 ) C223_=_C225( C223 C225 ) C223_=_C226( C223 C226 ) C223_=_C227( C223 C227 ) C223_=_C228( C223 C228 ) \nC223_=_C229( C223 C229 ) C223_=_C230( C223 C230 ) C223_=_C231( C223 C231 ) C223_=_C283( C223 C283 ) C223_=_C291( C223 C291 ) C224_=_C225( C224 C225 ) \nC224_=_C226( C224 C226 ) C224_=_C227( C224 C227 ) C224_=_C228( C224 C228 ) C224_=_C229( C224 C229 ) C224_=_C230( C224 C230 ) C224_=_C231( C224 C231 ) \nC224_=_C277( C224 C277 ) C224_=_C296( C224 C296 ) C224_=_C298( C224 C298 ) C225_=_C226( C225 C226 ) C225_=_C227( C225 C227 ) C225_=_C228( C225 C228 ) \nC225_=_C229( C225 C229 ) C225_=_C230( C225 C230 ) C225_=_C231( C225 C231 ) C225_=_C268( C225 C268 ) C225_=_C278( C225 C278 ) C225_=_C283( C225 C283 ) \nC225_=_C311( C225 C311 ) C225_=_C313( C225 C313 ) C225_=_C315( C225 C315 ) C225_=_C316( C225 C316 ) C225_=_C318( C225 C318 ) C225_=_C319( C225 C319 ) \nC226_=_C227( C226 C227 ) C226_=_C228( C226 C228 ) C226_=_C229( C226 C229 ) C226_=_C230( C226 C230 ) C226_=_C231( C226 C231 ) C226_=_C322( C226 C322 ) \nC226_=_C324( C226 C324 ) C226_=_C326( C226 C326 ) C226_=_C327( C226 C327 ) C226_=_C329( C226 C329 ) C226_=_C331( C226 C331 ) C227_=_C228( C227 C228 ) \nC227_=_C229( C227 C229 ) C227_=_C230( C227 C230 ) C227_=_C231( C227 C231 ) C227_=_C335( C227 C335 ) C227_=_C338( C227 C338 ) C227_=_C340( C227 C340 ) \nC228_=_C229( C228 C229 ) C228_=_C230( C228 C230 ) C228_=_C231( C228 C231 ) C228_=_C349( C228 C349 ) C228_=_C352( C228 C352 ) C229_=_C230( C229 C230 ) \nC229_=_C231( C229 C231 ) C229_=_C296( C229 C296 ) C229_=_C311( C229 C311 ) C229_=_C322( C229 C322 ) C229_=_C335( C229 C335 ) C229_=_C349( C229 C349 ) \nC229_=_C355( C229 C355 ) C229_=_C356( C229 C356 ) C229_=_C357( C229 C357 ) C229_=_C358( C229 C358 ) C230_=_C231( C230 C231 ) C230_=_C355( C230 C355 ) \nC230_=_C367( C230 C367 ) C231_=_C356( C231 C356 ) C231_=_C382( C231 C382 ) C263_=_C316( C263 C316 ) C263_=_C327( C263 C327 ) C263_=_C390( C263 C390 ) \nC263_=_C392( C263 C392 ) C268_=_C273( C268 C273 ) C268_=_C278( C268 C278 ) C268_=_C283( C268 C283 ) C268_=_C311( C268 C311 ) C268_=_C313( C268 C313 ) \nC268_=_C315( C268 C315 ) C268_=_C316( C268 C316 ) C268_=_C318( C268 C318 ) C268_=_C319( C268 C319 ) C273_=_C282( C273 C282 ) C273_=_C291( C273 C291 ) \nC273_=_C318( C273 C318 ) C273_=_C329( C273 C329 ) C273_=_C340( C273 C340 ) C273_=_C358( C273 C358 ) C273_=_C380( C273 C380 ) C273_=_C392( C273 C392 ) \nC273_=_C397( C273 C397 ) C277_=_C278( C277 C278 ) C277_=_C281( C277 C281 ) C277_=_C282( C277 C282 ) C277_=_C296( C277 C296 ) C277_=_C298( C277 C298 ) \nC278_=_C281( C278 C281 ) C278_=_C282( C278 C282 ) C278_=_C283( C278 C283 ) C278_=_C311( C278 C311 ) C278_=_C313( C278 C313 ) C278_=_C315( C278 C315 ) \nC278_=_C316( C278 C316 ) C278_=_C318( C278 C318 ) C278_=_C319( C278 C319 ) C281_=_C282( C281 C282 ) C281_=_C298( C281 C298 ) C281_=_C315( C281 C315 ) \nC281_=_C326( C281 C326 ) C281_=_C338( C281 C338 ) C281_=_C352( C281 C352 ) C281_=_C357( C281 C357 ) C281_=_C367( C281 C367 ) C281_=_C382( C281 C382 ) \nC282_=_C291( C282 C291 ) C282_=_C318( C282 C318 ) C282_=_C329( C282 C329 ) C282_=_C340( C282 C340 ) C282_=_C358( C282 C358 ) C282_=_C380( C282 C380 ) \nC282_=_C392( C282 C392 ) C282_=_C397( C282 C397 ) C283_=_C291( C283 C291 ) C283_=_C311( C283 C311 ) C283_=_C313( C283 C313 ) C283_=_C315( C283 C315 ) \nC283_=_C316( C283 C316 ) C283_=_C318( C283 C318 ) C283_=_C319( C283 C319 ) C291_=_C318( C291 C318 ) C291_=_C329( C291 C329 ) C291_=_C340( C291 C340 ) \nC291_=_C358( C291 C358 ) C291_=_C380( C291 C380 ) C291_=_C392( C291 C392 ) C291_=_C397( C291 C397 ) C296_=_C298( C296 C298 ) C296_=_C311( C296 C311 ) \nC296_=_C322( C296 C322 ) C296_=_C335( C296 C335 ) C296_=_C349( C296 C349 ) C296_=_C355( C296 C355 ) C296_=_C356( C296 C356 ) C296_=_C357( C296 C357 ) \nC296_=_C358( C296 C358 ) C298_=_C315( C298 C315 ) C298_=_C326( C298 C326 ) C298_=_C338( C298 C338 ) C298_=_C352( C298 C352 ) C298_=_C357( C298 C357 ) \nC298_=_C367( C298 C367 ) C298_=_C382( C298 C382 ) C311_=_C313( C311 C313 ) C311_=_C315( C311 C315 ) C311_=_C316( C311 C316 ) C311_=_C318( C311 C318 ) \nC311_=_C319( C311 C319 ) C311_=_C322( C311 C322 ) C311_=_C335( C311 C335 ) C311_=_C349( C311 C349 ) C311_=_C355( C311 C355 ) C311_=_C356( C311 C356 ) \nC311_=_C357( C311 C357 ) C311_=_C358( C311 C358 ) C313_=_C315( C313 C315 ) C313_=_C316( C313 C316 ) C313_=_C318( C313 C318 ) C313_=_C319( C313 C319 ) \nC313_=_C324( C313 C324 ) C313_=_C380( C313 C380 ) C315_=_C316( C315 C316 ) C315_=_C318( C315 C318 ) C315_=_C319( C315 C319 ) C315_=_C326( C315 C326 ) \nC315_=_C338( C315 C338 ) C315_=_C352( C315 C352 ) C315_=_C357( C315 C357 ) C315_=_C367( C315 C367 ) C315_=_C382( C315 C382 ) C316_=_C318( C316 C318 ) \nC316_=_C319( C316 C319 ) C316_=_C327( C316 C327 ) C316_=_C390( C316 C390 ) C316_=_C392( C316 C392 ) C318_=_C319( C318 C319 ) C318_=_C329( C318 C329 ) \nC318_=_C340( C318 C340 ) C318_=_C358( C318 C358 ) C318_=_C380( C318 C380 ) C318_=_C392( C318 C392 ) C318_=_C397( C318 C397 ) C319_=_C331( C319 C331 ) \nC319_=_C397( C319 C397 ) C322_=_C324( C322 C324 ) C322_=_C326( C322 C326 ) C322_=_C327( C322 C327 ) C322_=_C329( C322 C329 ) C322_=_C331( C322 C331 ) \nC322_=_C335( C322 C335 ) C322_=_C349( C322 C349 ) C322_=_C355( C322 C355 ) C322_=_C356( C322 C356 ) C322_=_C357( C322 C357 ) C322_=_C358( C322 C358 ) \nC324_=_C326( C324 C326 ) C324_=_C327( C324 C327 ) C324_=_C329( C324 C329 ) C324_=_C331( C324 C331 ) C324_=_C380( C324 C380 ) C326_=_C327( C326 C327 ) \nC326_=_C329( C326 C329 ) C326_=_C331( C326 C331 ) C326_=_C338( C326 C338 ) C326_=_C352( C326 C352 ) C326_=_C357( C326 C357 ) C326_=_C367( C326 C367 ) \nC326_=_C382( C326 C382 ) C327_=_C329( C327 C329 ) C327_=_C331( C327 C331 ) C327_=_C390( C327 C390 ) C327_=_C392( C327 C392 ) C329_=_C331( C329 C331 ) \nC329_=_C340( C329 C340 ) C329_=_C358( C329 C358 ) C329_=_C380( C329 C380 ) C329_=_C392( C329 C392 ) C329_=_C397( C329 C397 ) C331_=_C397( C331 C397 ) \nC335_=_C338( C335 C338 ) C335_=_C340( C335 C340 ) C335_=_C349( C335 C349 ) C335_=_C355( C335 C355 ) C335_=_C356( C335 C356 ) C335_=_C357( C335 C357 ) \nC335_=_C358( C335 C358 ) C338_=_C340( C338 C340 ) C338_=_C352( C338 C352 ) C338_=_C357( C338 C357 ) C338_=_C367( C338 C367 ) C338_=_C382( C338 C382 ) \nC340_=_C358( C340 C358 ) C340_=_C380( C340 C380 ) C340_=_C392( C340 C392 ) C340_=_C397( C340 C397 ) C349_=_C352( C349 C352 ) C349_=_C355( C349 C355 ) \nC349_=_C356( C349 C356 ) C349_=_C357( C349 C357 ) C349_=_C358( C349 C358 ) C352_=_C357( C352 C357 ) C352_=_C367( C352 C367 ) C352_=_C382( C352 C382 ) \nC355_=_C356( C355 C356 ) C355_=_C357( C355 C357 ) C355_=_C358( C355 C358 ) C355_=_C367( C355 C367 ) C356_=_C357( C356 C357 ) C356_=_C358( C356 C358 ) \nC356_=_C382( C356 C382 ) C357_=_C358( C357 C358 ) C357_=_C367( C357 C367 ) C357_=_C382( C357 C382 ) C358_=_C380( C358 C380 ) C358_=_C392( C358 C392 ) \nC358_=_C397( C358 C397 ) C367_=_C382( C367 C382 ) C380_=_C392( C380 C392 ) C380_=_C397( C380 C397 ) C390_=_C392( C390 C392 ) C392_=_C397( C392 C397 ) "];26-&gt;29[label="82: C13 C28 C32 C35 C37 \nC45 C48 C50 C52 C56 C60 \nC63 C73 C75 C76 C77 C81 \nC82 C83 C84 C85 C87 C88 \nC102 C106 C107 C108 C109 C110 \nC111 C117 C119 C121 C122 C123 \nC124 C137 C177 C181 C183 C189 \nC190 C191 C194 C197 C204 C224 \nC225 C226 C227 C228 C230 C231 \nC263 C268 C277 C278 C283 C296 \nC298 C311 C313 C315 C316 C318 \nC319 C322 C324 C326 C327 C329 \nC331 C335 C338 C340 C349 C352 \nC355 C356 C367 C382 C390 \n606: C13_=_C28 ,C13_=_C32 ,C13_=_C52 ,C13_=_C75 ,C13_=_C76 ,\nC13_=_C77 ,C13_=_C81 ,C13_=_C82 ,C13_=_C83 ,C13_=_C84 ,C13_=_C85 ,\nC13_=_C87 ,C13_=_C88 ,C28_=_C48 ,C28_=_C63 ,C28_=_C102 ,C28_=_C121 ,\nC28_=_C183 ,C28_=_C298 ,C28_=_C315 ,C28_=_C326 ,C28_=_C338 ,C28_=_C352 ,\nC28_=_C367 ,C28_=_C382 ,C32_=_C35 ,C32_=_C37 ,C32_=_C45 ,C32_=_C48 ,\nC32_=_C50 ,C32_=_C52 ,C32_=_C75 ,C32_=_C76 ,C32_=_C77 ,C32_=_C81 ,\nC32_=_C82 ,C32_=_C83 ,C32_=_C84 ,C32_=_C85 ,C32_=_C87 ,C32_=_C88 ,\nC35_=_C37 ,C35_=_C45 ,C35_=_C48 ,C35_=_C50 ,C35_=_C106 ,C35_=_C189 ,\nC35_=_C190 ,C35_=_C191 ,C35_=_C194 ,C35_=_C197 ,C37_=_C45 ,C37_=_C48 ,\nC37_=_C50 ,C37_=_C56 ,C37_=_C108 ,C37_=_C177 ,C37_=_C224 ,C37_=_C225 ,\nC37_=_C226 ,C37_=_C227 ,C37_=_C228 ,C37_=_C230 ,C37_=_C231 ,C45_=_C48 ,\nC45_=_C50 ,C45_=_C60 ,C45_=_C117 ,C45_=_C181 ,C45_=_C296 ,C45_=_C311 ,\nC45_=_C322 ,C45_=_C335 ,C45_=_C349 ,C45_=_C355 ,C45_=_C356 ,C48_=_C50 ,\nC48_=_C63 ,C48_=_C102 ,C48_=_C121 ,C48_=_C183 ,C48_=_C298 ,C48_=_C315 ,\nC48_=_C326 ,C48_=_C338 ,C48_=_C352 ,C48_=_C367 ,C48_=_C382 ,C50_=_C123 ,\nC50_=_C318 ,C50_=_C329 ,C50_=_C340 ,C52_=_C56 ,C52_=_C60 ,C52_=_C63 ,\nC52_=_C75 ,C52_=_C76 ,C52_=_C77 ,C52_=_C81 ,C52_=_C82 ,C52_=_C83 ,\nC52_=_C84 ,C52_=_C85 ,C52_=_C87 ,C52_=_C88 ,C56_=_C60 ,C56_=_C63 ,\nC56_=_C108 ,C56_=_C177 ,C56_=_C224 ,C56_=_C225 ,C56_=_C226 ,C56_=_C227 ,\nC56_=_C228 ,C56_=_C230 ,C56_=_C231 ,C60_=_C63 ,C60_=_C117 ,C60_=_C181 ,\nC60_=_C296 ,C60_=_C311 ,C60_=_C322 ,C60_=_C335 ,C60_=_C349 ,C60_=_C355 ,\nC60_=_C356 ,C63_=_C102 ,C63_=_C121 ,C63_=_C183 ,C63_=_C298 ,C63_=_C315 ,\nC63_=_C326 ,C63_=_C338 ,C63_=_C352 ,C63_=_C367 ,C63_=_C382 ,C73_=_C122 ,\nC73_=_C263 ,C73_=_C316 ,C73_=_C327</w:t>
      </w:r>
    </w:p>
    <w:p>
      <w:pPr>
        <w:pStyle w:val="PreformattedText"/>
        <w:bidi w:val="0"/>
        <w:spacing w:before="0" w:after="0"/>
        <w:jc w:val="left"/>
        <w:rPr/>
      </w:pPr>
      <w:r>
        <w:rPr/>
        <w:t xml:space="preserve"> </w:t>
      </w:r>
      <w:r>
        <w:rPr/>
        <w:t>,C73_=_C390 ,C75_=_C76 ,C75_=_C77 ,\nC75_=_C81 ,C75_=_C82 ,C75_=_C83 ,C75_=_C84 ,C75_=_C85 ,C75_=_C87 ,\nC75_=_C88 ,C75_=_C102 ,C76_=_C77 ,C76_=_C81 ,C76_=_C82 ,C76_=_C83 ,\nC76_=_C84 ,C76_=_C85 ,C76_=_C87 ,C76_=_C88 ,C76_=_C106 ,C76_=_C107 ,\nC76_=_C108 ,C76_=_C109 ,C76_=_C110 ,C76_=_C111 ,C76_=_C117 ,C76_=_C119 ,\nC76_=_C121 ,C76_=_C122 ,C76_=_C123 ,C76_=_C124 ,C77_=_C81 ,C77_=_C82 ,\nC77_=_C83 ,C77_=_C84 ,C77_=_C85 ,C77_=_C87 ,C77_=_C88 ,C77_=_C177 ,\nC77_=_C181 ,C77_=_C183 ,C81_=_C82 ,C81_=_C83 ,C81_=_C84 ,C81_=_C85 ,\nC81_=_C87 ,C81_=_C88 ,C81_=_C224 ,C81_=_C277 ,C81_=_C296 ,C81_=_C298 ,\nC82_=_C83 ,C82_=_C84 ,C82_=_C85 ,C82_=_C87 ,C82_=_C88 ,C82_=_C137 ,\nC82_=_C189 ,C82_=_C204 ,C82_=_C225 ,C82_=_C268 ,C82_=_C278 ,C82_=_C283 ,\nC82_=_C311 ,C82_=_C313 ,C82_=_C315 ,C82_=_C316 ,C82_=_C318 ,C82_=_C319 ,\nC83_=_C84 ,C83_=_C85 ,C83_=_C87 ,C83_=_C88 ,C83_=_C190 ,C83_=_C226 ,\nC83_=_C322 ,C83_=_C324 ,C83_=_C326 ,C83_=_C327 ,C83_=_C329 ,C83_=_C331 ,\nC84_=_C85 ,C84_=_C87 ,C84_=_C88 ,C84_=_C191 ,C84_=_C227 ,C84_=_C335 ,\nC84_=_C338 ,C84_=_C340 ,C85_=_C87 ,C85_=_C88 ,C85_=_C228 ,C85_=_C349 ,\nC85_=_C352 ,C87_=_C88 ,C87_=_C230 ,C87_=_C355 ,C87_=_C367 ,C88_=_C194 ,\nC88_=_C231 ,C88_=_C356 ,C88_=_C382 ,C102_=_C121 ,C102_=_C183 ,C102_=_C298 ,\nC102_=_C315 ,C102_=_C326 ,C102_=_C338 ,C102_=_C352 ,C102_=_C367 ,C102_=_C382 ,\nC106_=_C107 ,C106_=_C108 ,C106_=_C109 ,C106_=_C110 ,C106_=_C111 ,C106_=_C117 ,\nC106_=_C119 ,C106_=_C121 ,C106_=_C122 ,C106_=_C123 ,C106_=_C124 ,C106_=_C189 ,\nC106_=_C190 ,C106_=_C191 ,C106_=_C194 ,C106_=_C197 ,C107_=_C108 ,C107_=_C109 ,\nC107_=_C110 ,C107_=_C111 ,C107_=_C117 ,C107_=_C119 ,C107_=_C121 ,C107_=_C122 ,\nC107_=_C123 ,C107_=_C124 ,C107_=_C204 ,C108_=_C109 ,C108_=_C110 ,C108_=_C111 ,\nC108_=_C117 ,C108_=_C119 ,C108_=_C121 ,C108_=_C122 ,C108_=_C123 ,C108_=_C124 ,\nC108_=_C177 ,C108_=_C224 ,C108_=_C225 ,C108_=_C226 ,C108_=_C227 ,C108_=_C228 ,\nC108_=_C230 ,C108_=_C231 ,C109_=_C110 ,C109_=_C111 ,C109_=_C117 ,C109_=_C119 ,\nC109_=_C121 ,C109_=_C122 ,C109_=_C123 ,C109_=_C124 ,C109_=_C268 ,C110_=_C111 ,\nC110_=_C117 ,C110_=_C119 ,C110_=_C121 ,C110_=_C122 ,C110_=_C123 ,C110_=_C124 ,\nC110_=_C277 ,C110_=_C278 ,C111_=_C117 ,C111_=_C119 ,C111_=_C121 ,C111_=_C122 ,\nC111_=_C123 ,C111_=_C124 ,C111_=_C283 ,C117_=_C119 ,C117_=_C121 ,C117_=_C122 ,\nC117_=_C123 ,C117_=_C124 ,C117_=_C181 ,C117_=_C296 ,C117_=_C311 ,C117_=_C322 ,\nC117_=_C335 ,C117_=_C349 ,C117_=_C355 ,C117_=_C356 ,C119_=_C121 ,C119_=_C122 ,\nC119_=_C123 ,C119_=_C124 ,C119_=_C313 ,C119_=_C324 ,C121_=_C122 ,C121_=_C123 ,\nC121_=_C124 ,C121_=_C183 ,C121_=_C298 ,C121_=_C315 ,C121_=_C326 ,C121_=_C338 ,\nC121_=_C352 ,C121_=_C367 ,C121_=_C382 ,C122_=_C123 ,C122_=_C124 ,C122_=_C263 ,\nC122_=_C316 ,C122_=_C327 ,C122_=_C390 ,C123_=_C124 ,C123_=_C318 ,C123_=_C329 ,\nC123_=_C340 ,C124_=_C319 ,C124_=_C331 ,C137_=_C189 ,C137_=_C204 ,C137_=_C225 ,\nC137_=_C268 ,C137_=_C278 ,C137_=_C283 ,C137_=_C311 ,C137_=_C313 ,C137_=_C315 ,\nC137_=_C316 ,C137_=_C318 ,C137_=_C319 ,C177_=_C181 ,C177_=_C183 ,C177_=_C224 ,\nC177_=_C225 ,C177_=_C226 ,C177_=_C227 ,C177_=_C228 ,C177_=_C230 ,C177_=_C231 ,\nC181_=_C183 ,C181_=_C296 ,C181_=_C311 ,C181_=_C322 ,C181_=_C335 ,C181_=_C349 ,\nC181_=_C355 ,C181_=_C356 ,C183_=_C298 ,C183_=_C315 ,C183_=_C326 ,C183_=_C338 ,\nC183_=_C352 ,C183_=_C367 ,C183_=_C382 ,C189_=_C190 ,C189_=_C191 ,C189_=_C194 ,\nC189_=_C197 ,C189_=_C204 ,C189_=_C225 ,C189_=_C268 ,C189_=_C278 ,C189_=_C283 ,\nC189_=_C311 ,C189_=_C313 ,C189_=_C315 ,C189_=_C316 ,C189_=_C318 ,C189_=_C319 ,\nC190_=_C191 ,C190_=_C194 ,C190_=_C197 ,C190_=_C226 ,C190_=_C322 ,C190_=_C324 ,\nC190_=_C326 ,C190_=_C327 ,C190_=_C329 ,C190_=_C331 ,C191_=_C194 ,C191_=_C197 ,\nC191_=_C227 ,C191_=_C335 ,C191_=_C338 ,C191_=_C340 ,C194_=_C197 ,C194_=_C231 ,\nC194_=_C356 ,C194_=_C382 ,C197_=_C390 ,C204_=_C225 ,C204_=_C268 ,C204_=_C278 ,\nC204_=_C283 ,C204_=_C311 ,C204_=_C313 ,C204_=_C315 ,C204_=_C316 ,C204_=_C318 ,\nC204_=_C319 ,C224_=_C225 ,C224_=_C226 ,C224_=_C227 ,C224_=_C228 ,C224_=_C230 ,\nC224_=_C231 ,C224_=_C277 ,C224_=_C296 ,C224_=_C298 ,C225_=_C226 ,C225_=_C227 ,\nC225_=_C228 ,C225_=_C230 ,C225_=_C231 ,C225_=_C268 ,C225_=_C278 ,C225_=_C283 ,\nC225_=_C311 ,C225_=_C313 ,C225_=_C315 ,C225_=_C316 ,C225_=_C318 ,C225_=_C319 ,\nC226_=_C227 ,C226_=_C228 ,C226_=_C230 ,C226_=_C231 ,C226_=_C322 ,C226_=_C324 ,\nC226_=_C326 ,C226_=_C327 ,C226_=_C329 ,C226_=_C331 ,C227_=_C228 ,C227_=_C230 ,\nC227_=_C231 ,C227_=_C335 ,C227_=_C338 ,C227_=_C340 ,C228_=_C230 ,C228_=_C231 ,\nC228_=_C349 ,C228_=_C352 ,C230_=_C231 ,C230_=_C355 ,C230_=_C367 ,C231_=_C356 ,\nC231_=_C382 ,C263_=_C316 ,C263_=_C327 ,C263_=_C390 ,C268_=_C278 ,C268_=_C283 ,\nC268_=_C311 ,C268_=_C313 ,C268_=_C315 ,C268_=_C316 ,C268_=_C318 ,C268_=_C319 ,\nC277_=_C278 ,C277_=_C296 ,C277_=_C298 ,C278_=_C283 ,C278_=_C311 ,C278_=_C313 ,\nC278_=_C315 ,C278_=_C316 ,C278_=_C318 ,C278_=_C319 ,C283_=_C311 ,C283_=_C313 ,\nC283_=_C315 ,C283_=_C316 ,C283_=_C318 ,C283_=_C319 ,C296_=_C298 ,C296_=_C311 ,\nC296_=_C322 ,C296_=_C335 ,C296_=_C349 ,C296_=_C355 ,C296_=_C356 ,C298_=_C315 ,\nC298_=_C326 ,C298_=_C338 ,C298_=_C352 ,C298_=_C367 ,C298_=_C382 ,C311_=_C313 ,\nC311_=_C315 ,C311_=_C316 ,C311_=_C318 ,C311_=_C319 ,C311_=_C322 ,C311_=_C335 ,\nC311_=_C349 ,C311_=_C355 ,C311_=_C356 ,C313_=_C315 ,C313_=_C316 ,C313_=_C318 ,\nC313_=_C319 ,C313_=_C324 ,C315_=_C316 ,C315_=_C318 ,C315_=_C319 ,C315_=_C326 ,\nC315_=_C338 ,C315_=_C352 ,C315_=_C367 ,C315_=_C382 ,C316_=_C318 ,C316_=_C319 ,\nC316_=_C327 ,C316_=_C390 ,C318_=_C319 ,C318_=_C329 ,C318_=_C340 ,C319_=_C331 ,\nC322_=_C324 ,C322_=_C326 ,C322_=_C327 ,C322_=_C329 ,C322_=_C331 ,C322_=_C335 ,\nC322_=_C349 ,C322_=_C355 ,C322_=_C356 ,C324_=_C326 ,C324_=_C327 ,C324_=_C329 ,\nC324_=_C331 ,C326_=_C327 ,C326_=_C329 ,C326_=_C331 ,C326_=_C338 ,C326_=_C352 ,\nC326_=_C367 ,C326_=_C382 ,C327_=_C329 ,C327_=_C331 ,C327_=_C390 ,C329_=_C331 ,\nC329_=_C340 ,C335_=_C338 ,C335_=_C340 ,C335_=_C349 ,C335_=_C355 ,C335_=_C356 ,\nC338_=_C340 ,C338_=_C352 ,C338_=_C367 ,C338_=_C382 ,C349_=_C352 ,C349_=_C355 ,\nC349_=_C356 ,C352_=_C367 ,C352_=_C382 ,C355_=_C356 ,C355_=_C367 ,C356_=_C382 ,\nC367_=_C382 ,"];30[shape=box, label="id:30 level: 2\n31: C31 C52 C53 C54 C55 \nC56 C57 C58 C59 C60 C61 \nC62 C63 C77 C81 C94 C105 \nC112 C177 C179 C180 C181 C182 \nC183 C224 C277 C294 C295 C296 \nC297 C298 \n194: C31_=_C52( C31 C52 ) C31_=_C53( C31 C53 ) C31_=_C54( C31 C54 ) C31_=_C55( C31 C55 ) C31_=_C56( C31 C56 ) \nC31_=_C57( C31 C57 ) C31_=_C58( C31 C58 ) C31_=_C59( C31 C59 ) C31_=_C60( C31 C60 ) C31_=_C61( C31 C61 ) C31_=_C62( C31 C62 ) \nC31_=_C63( C31 C63 ) C52_=_C53( C52 C53 ) C52_=_C54( C52 C54 ) C52_=_C55( C52 C55 ) C52_=_C56( C52 C56 ) C52_=_C57( C52 C57 ) \nC52_=_C58( C52 C58 ) C52_=_C59( C52 C59 ) C52_=_C60( C52 C60 ) C52_=_C61( C52 C61 ) C52_=_C62( C52 C62 ) C52_=_C63( C52 C63 ) \nC52_=_C77( C52 C77 ) C52_=_C81( C52 C81 ) C53_=_C54( C53 C54 ) C53_=_C55( C53 C55 ) C53_=_C56( C53 C56 ) C53_=_C57( C53 C57 ) \nC53_=_C58( C53 C58 ) C53_=_C59( C53 C59 ) C53_=_C60( C53 C60 ) C53_=_C61( C53 C61 ) C53_=_C62( C53 C62 ) C53_=_C63( C53 C63 ) \nC53_=_C94( C53 C94 ) C54_=_C55( C54 C55 ) C54_=_C56( C54 C56 ) C54_=_C57( C54 C57 ) C54_=_C58( C54 C58 ) C54_=_C59( C54 C59 ) \nC54_=_C60( C54 C60 ) C54_=_C61( C54 C61 ) C54_=_C62( C54 C62 ) C54_=_C63( C54 C63 ) C54_=_C105( C54 C105 ) C54_=_C112( C54 C112 ) \nC55_=_C56( C55 C56 ) C55_=_C57( C55 C57 ) C55_=_C58( C55 C58 ) C55_=_C59( C55 C59 ) C55_=_C60( C55 C60 ) C55_=_C61( C55 C61 ) \nC55_=_C62( C55 C62 ) C55_=_C63( C55 C63 ) C55_=_C77( C55 C77 ) C55_=_C105( C55 C105 ) C55_=_C177( C55 C177 ) C55_=_C179( C55 C179 ) \nC55_=_C180( C55 C180 ) C55_=_C181( C55 C181 ) C55_=_C182( C55 C182 ) C55_=_C183( C55 C183 ) C56_=_C57( C56 C57 ) C56_=_C58( C56 C58 ) \nC56_=_C59( C56 C59 ) C56_=_C60( C56 C60 ) C56_=_C61( C56 C61 ) C56_=_C62( C56 C62 ) C56_=_C63( C56 C63 ) C56_=_C177( C56 C177 ) \nC56_=_C224( C56 C224 ) C57_=_C58( C57 C58 ) C57_=_C59( C57 C59 ) C57_=_C60( C57 C60 ) C57_=_C61( C57 C61 ) C57_=_C62( C57 C62 ) \nC57_=_C63( C57 C63 ) C57_=_C81( C57 C81 ) C57_=_C94( C57 C94 ) C57_=_C112( C57 C112 ) C57_=_C224( C57 C224 ) C57_=_C277( C57 C277 ) \nC57_=_C294( C57 C294 ) C57_=_C295( C57 C295 ) C57_=_C296( C57 C296 ) C57_=_C297( C57 C297 ) C57_=_C298( C57 C298 ) C58_=_C59( C58 C59 ) \nC58_=_C60( C58 C60 ) C58_=_C61( C58 C61 ) C58_=_C62( C58 C62 ) C58_=_C63( C58 C63 ) C58_=_C179( C58 C179 ) C58_=_C294( C58 C294 ) \nC59_=_C60( C59 C60 ) C59_=_C61( C59 C61 ) C59_=_C62( C59 C62 ) C59_=_C63( C59 C63 ) C59_=_C180( C59 C180 ) C59_=_C295( C59 C295 ) \nC60_=_C61( C60 C61 ) C60_=_C62( C60 C62 ) C60_=_C63( C60 C63 ) C60_=_C181( C60 C181 ) C60_=_C296( C60 C296 ) C61_=_C62( C61 C62 ) \nC61_=_C63( C61 C63 ) C61_=_C182( C61 C182 ) C61_=_C297( C61 C297 ) C62_=_C63( C62 C63 ) C63_=_C183( C63 C183 ) C63_=_C298( C63 C298 ) \nC77_=_C81( C77 C81 ) C77_=_C105( C77 C105 ) C77_=_C177( C77 C177 ) C77_=_C179( C77 C179 ) C77_=_C180( C77 C180 ) C77_=_C181( C77 C181 ) \nC77_=_C182( C77 C182 ) C77_=_C183( C77 C183 ) C81_=_C94( C81 C94 ) C81_=_C112( C81 C112 ) C81_=_C224( C81 C224 ) C81_=_C277( C81 C277 ) \nC81_=_C294( C81 C294 ) C81_=_C295( C81 C295 ) C81_=_C296( C81 C296 ) C81_=_C297( C81 C297 ) C81_=_C298( C81 C298 ) C94_=_C112( C94 C112 ) \nC94_=_C224( C94 C224 ) C94_=_C277( C94 C277 ) C94_=_C294( C94 C294 ) C94_=_C295( C94 C295 ) C94_=_C296( C94 C296 ) C94_=_C297( C94 C297 ) \nC94_=_C298( C94 C298 ) C105_=_C112( C105 C112 ) C105_=_C177( C105 C177 ) C105_=_C179( C105 C179 ) C105_=_C180( C105 C180 ) C105_=_C181( C105 C181 ) \nC105_=_C182( C105 C182 ) C105_=_C183( C105 C183 ) C112_=_C224( C112 C224 ) C112_=_C277( C112 C277 ) C112_=_C294( C112 C294 ) C112_=_C295( C112 C295 ) \nC112_=_C296( C112 C296 ) C112_=_C297( C112 C297 ) C112_=_C298( C112 C298 ) C177_=_C179( C177 C179 ) C177_=_C180( C177 C180 ) C177_=_C181( C177 C181 ) \nC177_=_C182( C177 C182 ) C177_=_C183( C177 C183 ) C177_=_C224( C177 C224 ) C179_=_C180( C179 C180 ) C179_=_C181( C179 C181 ) C179_=_C182( C179 C182 ) \nC179_=_C183(</w:t>
      </w:r>
    </w:p>
    <w:p>
      <w:pPr>
        <w:pStyle w:val="PreformattedText"/>
        <w:bidi w:val="0"/>
        <w:spacing w:before="0" w:after="0"/>
        <w:jc w:val="left"/>
        <w:rPr/>
      </w:pPr>
      <w:r>
        <w:rPr/>
        <w:t xml:space="preserve"> </w:t>
      </w:r>
      <w:r>
        <w:rPr/>
        <w:t>C179 C183 ) C179_=_C294( C179 C294 ) C180_=_C181( C180 C181 ) C180_=_C182( C180 C182 ) C180_=_C183( C180 C183 ) C180_=_C295( C180 C295 ) \nC181_=_C182( C181 C182 ) C181_=_C183( C181 C183 ) C181_=_C296( C181 C296 ) C182_=_C183( C182 C183 ) C182_=_C297( C182 C297 ) C183_=_C298( C183 C298 ) \nC224_=_C277( C224 C277 ) C224_=_C294( C224 C294 ) C224_=_C295( C224 C295 ) C224_=_C296( C224 C296 ) C224_=_C297( C224 C297 ) C224_=_C298( C224 C298 ) \nC277_=_C294( C277 C294 ) C277_=_C295( C277 C295 ) C277_=_C296( C277 C296 ) C277_=_C297( C277 C297 ) C277_=_C298( C277 C298 ) C294_=_C295( C294 C295 ) \nC294_=_C296( C294 C296 ) C294_=_C297( C294 C297 ) C294_=_C298( C294 C298 ) C295_=_C296( C295 C296 ) C295_=_C297( C295 C297 ) C295_=_C298( C295 C298 ) \nC296_=_C297( C296 C297 ) C296_=_C298( C296 C298 ) C297_=_C298( C297 C298 ) "];27-&gt;30[label="29: C31 C52 C53 C54 C56 \nC58 C59 C60 C61 C62 C63 \nC77 C81 C94 C105 C112 C177 \nC179 C180 C181 C182 C183 C224 \nC277 C294 C295 C296 C297 C298 \n153: C31_=_C52 ,C31_=_C53 ,C31_=_C54 ,C31_=_C56 ,C31_=_C58 ,\nC31_=_C59 ,C31_=_C60 ,C31_=_C61 ,C31_=_C62 ,C31_=_C63 ,C52_=_C53 ,\nC52_=_C54 ,C52_=_C56 ,C52_=_C58 ,C52_=_C59 ,C52_=_C60 ,C52_=_C61 ,\nC52_=_C62 ,C52_=_C63 ,C52_=_C77 ,C52_=_C81 ,C53_=_C54 ,C53_=_C56 ,\nC53_=_C58 ,C53_=_C59 ,C53_=_C60 ,C53_=_C61 ,C53_=_C62 ,C53_=_C63 ,\nC53_=_C94 ,C54_=_C56 ,C54_=_C58 ,C54_=_C59 ,C54_=_C60 ,C54_=_C61 ,\nC54_=_C62 ,C54_=_C63 ,C54_=_C105 ,C54_=_C112 ,C56_=_C58 ,C56_=_C59 ,\nC56_=_C60 ,C56_=_C61 ,C56_=_C62 ,C56_=_C63 ,C56_=_C177 ,C56_=_C224 ,\nC58_=_C59 ,C58_=_C60 ,C58_=_C61 ,C58_=_C62 ,C58_=_C63 ,C58_=_C179 ,\nC58_=_C294 ,C59_=_C60 ,C59_=_C61 ,C59_=_C62 ,C59_=_C63 ,C59_=_C180 ,\nC59_=_C295 ,C60_=_C61 ,C60_=_C62 ,C60_=_C63 ,C60_=_C181 ,C60_=_C296 ,\nC61_=_C62 ,C61_=_C63 ,C61_=_C182 ,C61_=_C297 ,C62_=_C63 ,C63_=_C183 ,\nC63_=_C298 ,C77_=_C81 ,C77_=_C105 ,C77_=_C177 ,C77_=_C179 ,C77_=_C180 ,\nC77_=_C181 ,C77_=_C182 ,C77_=_C183 ,C81_=_C94 ,C81_=_C112 ,C81_=_C224 ,\nC81_=_C277 ,C81_=_C294 ,C81_=_C295 ,C81_=_C296 ,C81_=_C297 ,C81_=_C298 ,\nC94_=_C112 ,C94_=_C224 ,C94_=_C277 ,C94_=_C294 ,C94_=_C295 ,C94_=_C296 ,\nC94_=_C297 ,C94_=_C298 ,C105_=_C112 ,C105_=_C177 ,C105_=_C179 ,C105_=_C180 ,\nC105_=_C181 ,C105_=_C182 ,C105_=_C183 ,C112_=_C224 ,C112_=_C277 ,C112_=_C294 ,\nC112_=_C295 ,C112_=_C296 ,C112_=_C297 ,C112_=_C298 ,C177_=_C179 ,C177_=_C180 ,\nC177_=_C181 ,C177_=_C182 ,C177_=_C183 ,C177_=_C224 ,C179_=_C180 ,C179_=_C181 ,\nC179_=_C182 ,C179_=_C183 ,C179_=_C294 ,C180_=_C181 ,C180_=_C182 ,C180_=_C183 ,\nC180_=_C295 ,C181_=_C182 ,C181_=_C183 ,C181_=_C296 ,C182_=_C183 ,C182_=_C297 ,\nC183_=_C298 ,C224_=_C277 ,C224_=_C294 ,C224_=_C295 ,C224_=_C296 ,C224_=_C297 ,\nC224_=_C298 ,C277_=_C294 ,C277_=_C295 ,C277_=_C296 ,C277_=_C297 ,C277_=_C298 ,\nC294_=_C295 ,C294_=_C296 ,C294_=_C297 ,C294_=_C298 ,C295_=_C296 ,C295_=_C297 ,\nC295_=_C298 ,C296_=_C297 ,C296_=_C298 ,C297_=_C298 ,"];31[shape=box, label="id:31 level: 2\n51: C22 C23 C41 C42 C82 \nC83 C96 C97 C113 C114 C137 \nC165 C189 C190 C204 C215 C225 \nC226 C249 C250 C258 C259 C268 \nC278 C283 C299 C300 C308 C309 \nC310 C311 C312 C313 C314 C315 \nC316 C317 C318 C319 C320 C321 \nC322 C323 C324 C325 C326 C327 \nC328 C329 C330 C331 \n672: C22_=_C23( C22 C23 ) C22_=_C41( C22 C41 ) C22_=_C82( C22 C82 ) C22_=_C96( C22 C96 ) C22_=_C113( C22 C113 ) \nC22_=_C137( C22 C137 ) C22_=_C189( C22 C189 ) C22_=_C204( C22 C204 ) C22_=_C225( C22 C225 ) C22_=_C249( C22 C249 ) C22_=_C258( C22 C258 ) \nC22_=_C268( C22 C268 ) C22_=_C278( C22 C278 ) C22_=_C283( C22 C283 ) C22_=_C299( C22 C299 ) C22_=_C308( C22 C308 ) C22_=_C309( C22 C309 ) \nC22_=_C310( C22 C310 ) C22_=_C311( C22 C311 ) C22_=_C312( C22 C312 ) C22_=_C313( C22 C313 ) C22_=_C314( C22 C314 ) C22_=_C315( C22 C315 ) \nC22_=_C316( C22 C316 ) C22_=_C317( C22 C317 ) C22_=_C318( C22 C318 ) C22_=_C319( C22 C319 ) C23_=_C42( C23 C42 ) C23_=_C83( C23 C83 ) \nC23_=_C97( C23 C97 ) C23_=_C114( C23 C114 ) C23_=_C165( C23 C165 ) C23_=_C190( C23 C190 ) C23_=_C215( C23 C215 ) C23_=_C226( C23 C226 ) \nC23_=_C250( C23 C250 ) C23_=_C259( C23 C259 ) C23_=_C300( C23 C300 ) C23_=_C308( C23 C308 ) C23_=_C320( C23 C320 ) C23_=_C321( C23 C321 ) \nC23_=_C322( C23 C322 ) C23_=_C323( C23 C323 ) C23_=_C324( C23 C324 ) C23_=_C325( C23 C325 ) C23_=_C326( C23 C326 ) C23_=_C327( C23 C327 ) \nC23_=_C328( C23 C328 ) C23_=_C329( C23 C329 ) C23_=_C330( C23 C330 ) C23_=_C331( C23 C331 ) C41_=_C42( C41 C42 ) C41_=_C82( C41 C82 ) \nC41_=_C96( C41 C96 ) C41_=_C113( C41 C113 ) C41_=_C137( C41 C137 ) C41_=_C189( C41 C189 ) C41_=_C204( C41 C204 ) C41_=_C225( C41 C225 ) \nC41_=_C249( C41 C249 ) C41_=_C258( C41 C258 ) C41_=_C268( C41 C268 ) C41_=_C278( C41 C278 ) C41_=_C283( C41 C283 ) C41_=_C299( C41 C299 ) \nC41_=_C308( C41 C308 ) C41_=_C309( C41 C309 ) C41_=_C310( C41 C310 ) C41_=_C311( C41 C311 ) C41_=_C312( C41 C312 ) C41_=_C313( C41 C313 ) \nC41_=_C314( C41 C314 ) C41_=_C315( C41 C315 ) C41_=_C316( C41 C316 ) C41_=_C317( C41 C317 ) C41_=_C318( C41 C318 ) C41_=_C319( C41 C319 ) \nC42_=_C83( C42 C83 ) C42_=_C97( C42 C97 ) C42_=_C114( C42 C114 ) C42_=_C165( C42 C165 ) C42_=_C190( C42 C190 ) C42_=_C215( C42 C215 ) \nC42_=_C226( C42 C226 ) C42_=_C250( C42 C250 ) C42_=_C259( C42 C259 ) C42_=_C300( C42 C300 ) C42_=_C308( C42 C308 ) C42_=_C320( C42 C320 ) \nC42_=_C321( C42 C321 ) C42_=_C322( C42 C322 ) C42_=_C323( C42 C323 ) C42_=_C324( C42 C324 ) C42_=_C325( C42 C325 ) C42_=_C326( C42 C326 ) \nC42_=_C327( C42 C327 ) C42_=_C328( C42 C328 ) C42_=_C329( C42 C329 ) C42_=_C330( C42 C330 ) C42_=_C331( C42 C331 ) C82_=_C83( C82 C83 ) \nC82_=_C96( C82 C96 ) C82_=_C113( C82 C113 ) C82_=_C137( C82 C137 ) C82_=_C189( C82 C189 ) C82_=_C204( C82 C204 ) C82_=_C225( C82 C225 ) \nC82_=_C249( C82 C249 ) C82_=_C258( C82 C258 ) C82_=_C268( C82 C268 ) C82_=_C278( C82 C278 ) C82_=_C283( C82 C283 ) C82_=_C299( C82 C299 ) \nC82_=_C308( C82 C308 ) C82_=_C309( C82 C309 ) C82_=_C310( C82 C310 ) C82_=_C311( C82 C311 ) C82_=_C312( C82 C312 ) C82_=_C313( C82 C313 ) \nC82_=_C314( C82 C314 ) C82_=_C315( C82 C315 ) C82_=_C316( C82 C316 ) C82_=_C317( C82 C317 ) C82_=_C318( C82 C318 ) C82_=_C319( C82 C319 ) \nC83_=_C97( C83 C97 ) C83_=_C114( C83 C114 ) C83_=_C165( C83 C165 ) C83_=_C190( C83 C190 ) C83_=_C215( C83 C215 ) C83_=_C226( C83 C226 ) \nC83_=_C250( C83 C250 ) C83_=_C259( C83 C259 ) C83_=_C300( C83 C300 ) C83_=_C308( C83 C308 ) C83_=_C320( C83 C320 ) C83_=_C321( C83 C321 ) \nC83_=_C322( C83 C322 ) C83_=_C323( C83 C323 ) C83_=_C324( C83 C324 ) C83_=_C325( C83 C325 ) C83_=_C326( C83 C326 ) C83_=_C327( C83 C327 ) \nC83_=_C328( C83 C328 ) C83_=_C329( C83 C329 ) C83_=_C330( C83 C330 ) C83_=_C331( C83 C331 ) C96_=_C97( C96 C97 ) C96_=_C113( C96 C113 ) \nC96_=_C137( C96 C137 ) C96_=_C189( C96 C189 ) C96_=_C204( C96 C204 ) C96_=_C225( C96 C225 ) C96_=_C249( C96 C249 ) C96_=_C258( C96 C258 ) \nC96_=_C268( C96 C268 ) C96_=_C278( C96 C278 ) C96_=_C283( C96 C283 ) C96_=_C299( C96 C299 ) C96_=_C308( C96 C308 ) C96_=_C309( C96 C309 ) \nC96_=_C310( C96 C310 ) C96_=_C311( C96 C311 ) C96_=_C312( C96 C312 ) C96_=_C313( C96 C313 ) C96_=_C314( C96 C314 ) C96_=_C315( C96 C315 ) \nC96_=_C316( C96 C316 ) C96_=_C317( C96 C317 ) C96_=_C318( C96 C318 ) C96_=_C319( C96 C319 ) C97_=_C114( C97 C114 ) C97_=_C165( C97 C165 ) \nC97_=_C190( C97 C190 ) C97_=_C215( C97 C215 ) C97_=_C226( C97 C226 ) C97_=_C250( C97 C250 ) C97_=_C259( C97 C259 ) C97_=_C300( C97 C300 ) \nC97_=_C308( C97 C308 ) C97_=_C320( C97 C320 ) C97_=_C321( C97 C321 ) C97_=_C322( C97 C322 ) C97_=_C323( C97 C323 ) C97_=_C324( C97 C324 ) \nC97_=_C325( C97 C325 ) C97_=_C326( C97 C326 ) C97_=_C327( C97 C327 ) C97_=_C328( C97 C328 ) C97_=_C329( C97 C329 ) C97_=_C330( C97 C330 ) \nC97_=_C331( C97 C331 ) C113_=_C114( C113 C114 ) C113_=_C137( C113 C137 ) C113_=_C189( C113 C189 ) C113_=_C204( C113 C204 ) C113_=_C225( C113 C225 ) \nC113_=_C249( C113 C249 ) C113_=_C258( C113 C258 ) C113_=_C268( C113 C268 ) C113_=_C278( C113 C278 ) C113_=_C283( C113 C283 ) C113_=_C299( C113 C299 ) \nC113_=_C308( C113 C308 ) C113_=_C309( C113 C309 ) C113_=_C310( C113 C310 ) C113_=_C311( C113 C311 ) C113_=_C312( C113 C312 ) C113_=_C313( C113 C313 ) \nC113_=_C314( C113 C314 ) C113_=_C315( C113 C315 ) C113_=_C316( C113 C316 ) C113_=_C317( C113 C317 ) C113_=_C318( C113 C318 ) C113_=_C319( C113 C319 ) \nC114_=_C165( C114 C165 ) C114_=_C190( C114 C190 ) C114_=_C215( C114 C215 ) C114_=_C226( C114 C226 ) C114_=_C250( C114 C250 ) C114_=_C259( C114 C259 ) \nC114_=_C300( C114 C300 ) C114_=_C308( C114 C308 ) C114_=_C320( C114 C320 ) C114_=_C321( C114 C321 ) C114_=_C322( C114 C322 ) C114_=_C323( C114 C323 ) \nC114_=_C324( C114 C324 ) C114_=_C325( C114 C325 ) C114_=_C326( C114 C326 ) C114_=_C327( C114 C327 ) C114_=_C328( C114 C328 ) C114_=_C329( C114 C329 ) \nC114_=_C330( C114 C330 ) C114_=_C331( C114 C331 ) C137_=_C189( C137 C189 ) C137_=_C204( C137 C204 ) C137_=_C225( C137 C225 ) C137_=_C249( C137 C249 ) \nC137_=_C258( C137 C258 ) C137_=_C268( C137 C268 ) C137_=_C278( C137 C278 ) C137_=_C283( C137 C283 ) C137_=_C299( C137 C299 ) C137_=_C308( C137 C308 ) \nC137_=_C309( C137 C309 ) C137_=_C310( C137 C310 ) C137_=_C311( C137 C311 ) C137_=_C312( C137 C312 ) C137_=_C313( C137 C313 ) C137_=_C314( C137 C314 ) \nC137_=_C315( C137 C315 ) C137_=_C316( C137 C316 ) C137_=_C317( C137 C317 ) C137_=_C318( C137 C318 ) C137_=_C319( C137 C319 ) C165_=_C190( C165 C190 ) \nC165_=_C215( C165 C215 ) C165_=_C226( C165 C226 ) C165_=_C250( C165 C250 ) C165_=_C259( C165 C259 ) C165_=_C300( C165 C300 ) C165_=_C308( C165 C308 ) \nC165_=_C320( C165 C320 ) C165_=_C321( C165 C321 ) C165_=_C322( C165 C322 ) C165_=_C323( C165 C323 ) C165_=_C324( C165 C324 ) C165_=_C325( C165 C325 ) \nC165_=_C326( C165 C326 ) C165_=_C327( C165 C327 ) C165_=_C328( C165 C328 ) C165_=_C329( C165 C329 ) C165_=_C330( C165 C330 ) C165_=_C331( C165 C331 ) \nC189_=_C190( C189 C190 ) C189_=_C204( C189 C204 ) C189_=_C225( C189 C225 ) C189_=_C249( C189 C249 ) C189_=_C258( C189 C258 ) C189_=_C268( C189 C268 ) \nC189_=_C278(</w:t>
      </w:r>
    </w:p>
    <w:p>
      <w:pPr>
        <w:pStyle w:val="PreformattedText"/>
        <w:bidi w:val="0"/>
        <w:spacing w:before="0" w:after="0"/>
        <w:jc w:val="left"/>
        <w:rPr/>
      </w:pPr>
      <w:r>
        <w:rPr/>
        <w:t xml:space="preserve"> </w:t>
      </w:r>
      <w:r>
        <w:rPr/>
        <w:t>C189 C278 ) C189_=_C283( C189 C283 ) C189_=_C299( C189 C299 ) C189_=_C308( C189 C308 ) C189_=_C309( C189 C309 ) C189_=_C310( C189 C310 ) \nC189_=_C311( C189 C311 ) C189_=_C312( C189 C312 ) C189_=_C313( C189 C313 ) C189_=_C314( C189 C314 ) C189_=_C315( C189 C315 ) C189_=_C316( C189 C316 ) \nC189_=_C317( C189 C317 ) C189_=_C318( C189 C318 ) C189_=_C319( C189 C319 ) C190_=_C215( C190 C215 ) C190_=_C226( C190 C226 ) C190_=_C250( C190 C250 ) \nC190_=_C259( C190 C259 ) C190_=_C300( C190 C300 ) C190_=_C308( C190 C308 ) C190_=_C320( C190 C320 ) C190_=_C321( C190 C321 ) C190_=_C322( C190 C322 ) \nC190_=_C323( C190 C323 ) C190_=_C324( C190 C324 ) C190_=_C325( C190 C325 ) C190_=_C326( C190 C326 ) C190_=_C327( C190 C327 ) C190_=_C328( C190 C328 ) \nC190_=_C329( C190 C329 ) C190_=_C330( C190 C330 ) C190_=_C331( C190 C331 ) C204_=_C225( C204 C225 ) C204_=_C249( C204 C249 ) C204_=_C258( C204 C258 ) \nC204_=_C268( C204 C268 ) C204_=_C278( C204 C278 ) C204_=_C283( C204 C283 ) C204_=_C299( C204 C299 ) C204_=_C308( C204 C308 ) C204_=_C309( C204 C309 ) \nC204_=_C310( C204 C310 ) C204_=_C311( C204 C311 ) C204_=_C312( C204 C312 ) C204_=_C313( C204 C313 ) C204_=_C314( C204 C314 ) C204_=_C315( C204 C315 ) \nC204_=_C316( C204 C316 ) C204_=_C317( C204 C317 ) C204_=_C318( C204 C318 ) C204_=_C319( C204 C319 ) C215_=_C226( C215 C226 ) C215_=_C250( C215 C250 ) \nC215_=_C259( C215 C259 ) C215_=_C300( C215 C300 ) C215_=_C308( C215 C308 ) C215_=_C320( C215 C320 ) C215_=_C321( C215 C321 ) C215_=_C322( C215 C322 ) \nC215_=_C323( C215 C323 ) C215_=_C324( C215 C324 ) C215_=_C325( C215 C325 ) C215_=_C326( C215 C326 ) C215_=_C327( C215 C327 ) C215_=_C328( C215 C328 ) \nC215_=_C329( C215 C329 ) C215_=_C330( C215 C330 ) C215_=_C331( C215 C331 ) C225_=_C226( C225 C226 ) C225_=_C249( C225 C249 ) C225_=_C258( C225 C258 ) \nC225_=_C268( C225 C268 ) C225_=_C278( C225 C278 ) C225_=_C283( C225 C283 ) C225_=_C299( C225 C299 ) C225_=_C308( C225 C308 ) C225_=_C309( C225 C309 ) \nC225_=_C310( C225 C310 ) C225_=_C311( C225 C311 ) C225_=_C312( C225 C312 ) C225_=_C313( C225 C313 ) C225_=_C314( C225 C314 ) C225_=_C315( C225 C315 ) \nC225_=_C316( C225 C316 ) C225_=_C317( C225 C317 ) C225_=_C318( C225 C318 ) C225_=_C319( C225 C319 ) C226_=_C250( C226 C250 ) C226_=_C259( C226 C259 ) \nC226_=_C300( C226 C300 ) C226_=_C308( C226 C308 ) C226_=_C320( C226 C320 ) C226_=_C321( C226 C321 ) C226_=_C322( C226 C322 ) C226_=_C323( C226 C323 ) \nC226_=_C324( C226 C324 ) C226_=_C325( C226 C325 ) C226_=_C326( C226 C326 ) C226_=_C327( C226 C327 ) C226_=_C328( C226 C328 ) C226_=_C329( C226 C329 ) \nC226_=_C330( C226 C330 ) C226_=_C331( C226 C331 ) C249_=_C250( C249 C250 ) C249_=_C258( C249 C258 ) C249_=_C268( C249 C268 ) C249_=_C278( C249 C278 ) \nC249_=_C283( C249 C283 ) C249_=_C299( C249 C299 ) C249_=_C308( C249 C308 ) C249_=_C309( C249 C309 ) C249_=_C310( C249 C310 ) C249_=_C311( C249 C311 ) \nC249_=_C312( C249 C312 ) C249_=_C313( C249 C313 ) C249_=_C314( C249 C314 ) C249_=_C315( C249 C315 ) C249_=_C316( C249 C316 ) C249_=_C317( C249 C317 ) \nC249_=_C318( C249 C318 ) C249_=_C319( C249 C319 ) C250_=_C259( C250 C259 ) C250_=_C300( C250 C300 ) C250_=_C308( C250 C308 ) C250_=_C320( C250 C320 ) \nC250_=_C321( C250 C321 ) C250_=_C322( C250 C322 ) C250_=_C323( C250 C323 ) C250_=_C324( C250 C324 ) C250_=_C325( C250 C325 ) C250_=_C326( C250 C326 ) \nC250_=_C327( C250 C327 ) C250_=_C328( C250 C328 ) C250_=_C329( C250 C329 ) C250_=_C330( C250 C330 ) C250_=_C331( C250 C331 ) C258_=_C259( C258 C259 ) \nC258_=_C268( C258 C268 ) C258_=_C278( C258 C278 ) C258_=_C283( C258 C283 ) C258_=_C299( C258 C299 ) C258_=_C308( C258 C308 ) C258_=_C309( C258 C309 ) \nC258_=_C310( C258 C310 ) C258_=_C311( C258 C311 ) C258_=_C312( C258 C312 ) C258_=_C313( C258 C313 ) C258_=_C314( C258 C314 ) C258_=_C315( C258 C315 ) \nC258_=_C316( C258 C316 ) C258_=_C317( C258 C317 ) C258_=_C318( C258 C318 ) C258_=_C319( C258 C319 ) C259_=_C300( C259 C300 ) C259_=_C308( C259 C308 ) \nC259_=_C320( C259 C320 ) C259_=_C321( C259 C321 ) C259_=_C322( C259 C322 ) C259_=_C323( C259 C323 ) C259_=_C324( C259 C324 ) C259_=_C325( C259 C325 ) \nC259_=_C326( C259 C326 ) C259_=_C327( C259 C327 ) C259_=_C328( C259 C328 ) C259_=_C329( C259 C329 ) C259_=_C330( C259 C330 ) C259_=_C331( C259 C331 ) \nC268_=_C278( C268 C278 ) C268_=_C283( C268 C283 ) C268_=_C299( C268 C299 ) C268_=_C308( C268 C308 ) C268_=_C309( C268 C309 ) C268_=_C310( C268 C310 ) \nC268_=_C311( C268 C311 ) C268_=_C312( C268 C312 ) C268_=_C313( C268 C313 ) C268_=_C314( C268 C314 ) C268_=_C315( C268 C315 ) C268_=_C316( C268 C316 ) \nC268_=_C317( C268 C317 ) C268_=_C318( C268 C318 ) C268_=_C319( C268 C319 ) C278_=_C283( C278 C283 ) C278_=_C299( C278 C299 ) C278_=_C308( C278 C308 ) \nC278_=_C309( C278 C309 ) C278_=_C310( C278 C310 ) C278_=_C311( C278 C311 ) C278_=_C312( C278 C312 ) C278_=_C313( C278 C313 ) C278_=_C314( C278 C314 ) \nC278_=_C315( C278 C315 ) C278_=_C316( C278 C316 ) C278_=_C317( C278 C317 ) C278_=_C318( C278 C318 ) C278_=_C319( C278 C319 ) C283_=_C299( C283 C299 ) \nC283_=_C308( C283 C308 ) C283_=_C309( C283 C309 ) C283_=_C310( C283 C310 ) C283_=_C311( C283 C311 ) C283_=_C312( C283 C312 ) C283_=_C313( C283 C313 ) \nC283_=_C314( C283 C314 ) C283_=_C315( C283 C315 ) C283_=_C316( C283 C316 ) C283_=_C317( C283 C317 ) C283_=_C318( C283 C318 ) C283_=_C319( C283 C319 ) \nC299_=_C300( C299 C300 ) C299_=_C308( C299 C308 ) C299_=_C309( C299 C309 ) C299_=_C310( C299 C310 ) C299_=_C311( C299 C311 ) C299_=_C312( C299 C312 ) \nC299_=_C313( C299 C313 ) C299_=_C314( C299 C314 ) C299_=_C315( C299 C315 ) C299_=_C316( C299 C316 ) C299_=_C317( C299 C317 ) C299_=_C318( C299 C318 ) \nC299_=_C319( C299 C319 ) C300_=_C308( C300 C308 ) C300_=_C320( C300 C320 ) C300_=_C321( C300 C321 ) C300_=_C322( C300 C322 ) C300_=_C323( C300 C323 ) \nC300_=_C324( C300 C324 ) C300_=_C325( C300 C325 ) C300_=_C326( C300 C326 ) C300_=_C327( C300 C327 ) C300_=_C328( C300 C328 ) C300_=_C329( C300 C329 ) \nC300_=_C330( C300 C330 ) C300_=_C331( C300 C33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1( C310 C321 ) C311_=_C312( C311 C312 ) C311_=_C313( C311 C313 ) \nC311_=_C314( C311 C314 ) C311_=_C315( C311 C315 ) C311_=_C316( C311 C316 ) C311_=_C317( C311 C317 ) C311_=_C318( C311 C318 ) C311_=_C319( C311 C319 ) \nC311_=_C322( C311 C322 ) C312_=_C313( C312 C313 ) C312_=_C314( C312 C314 ) C312_=_C315( C312 C315 ) C312_=_C316( C312 C316 ) C312_=_C317( C312 C317 ) \nC312_=_C318( C312 C318 ) C312_=_C319( C312 C319 ) C312_=_C323( C312 C323 ) C313_=_C314( C313 C314 ) C313_=_C315( C313 C315 ) C313_=_C316( C313 C316 ) \nC313_=_C317( C313 C317 ) C313_=_C318( C313 C318 ) C313_=_C319( C313 C319 ) C313_=_C324( C313 C324 ) C314_=_C315( C314 C315 ) C314_=_C316( C314 C316 ) \nC314_=_C317( C314 C317 ) C314_=_C318( C314 C318 ) C314_=_C319( C314 C319 ) C314_=_C325( C314 C325 ) C315_=_C316( C315 C316 ) C315_=_C317( C315 C317 ) \nC315_=_C318( C315 C318 ) C315_=_C319( C315 C319 ) C315_=_C326( C315 C326 ) C316_=_C317( C316 C317 ) C316_=_C318( C316 C318 ) C316_=_C319( C316 C319 ) \nC316_=_C327( C316 C327 ) C317_=_C318( C317 C318 ) C317_=_C319( C317 C319 ) C317_=_C328( C317 C328 ) C318_=_C319( C318 C319 ) C318_=_C329( C318 C329 ) \nC319_=_C331( C319 C331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1( C321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28-&gt;31[label="50:</w:t>
      </w:r>
    </w:p>
    <w:p>
      <w:pPr>
        <w:pStyle w:val="PreformattedText"/>
        <w:bidi w:val="0"/>
        <w:spacing w:before="0" w:after="0"/>
        <w:jc w:val="left"/>
        <w:rPr/>
      </w:pPr>
      <w:r>
        <w:rPr/>
        <w:t xml:space="preserve"> </w:t>
      </w:r>
      <w:r>
        <w:rPr/>
        <w:t>C22 C23 C41 C42 C82 \nC83 C96 C97 C113 C114 C137 \nC165 C189 C190 C204 C215 C225 \nC226 C249 C250 C258 C259 C268 \nC278 C283 C299 C300 C309 C310 \nC311 C312 C313 C314 C315 C316 \nC317 C318 C319 C320 C321 C322 \nC323 C324 C325 C326 C327 C328 \nC329 C330 C331 \n622: C22_=_C23 ,C22_=_C41 ,C22_=_C82 ,C22_=_C96 ,C22_=_C113 ,\nC22_=_C137 ,C22_=_C189 ,C22_=_C204 ,C22_=_C225 ,C22_=_C249 ,C22_=_C258 ,\nC22_=_C268 ,C22_=_C278 ,C22_=_C283 ,C22_=_C299 ,C22_=_C309 ,C22_=_C310 ,\nC22_=_C311 ,C22_=_C312 ,C22_=_C313 ,C22_=_C314 ,C22_=_C315 ,C22_=_C316 ,\nC22_=_C317 ,C22_=_C318 ,C22_=_C319 ,C23_=_C42 ,C23_=_C83 ,C23_=_C97 ,\nC23_=_C114 ,C23_=_C165 ,C23_=_C190 ,C23_=_C215 ,C23_=_C226 ,C23_=_C250 ,\nC23_=_C259 ,C23_=_C300 ,C23_=_C320 ,C23_=_C321 ,C23_=_C322 ,C23_=_C323 ,\nC23_=_C324 ,C23_=_C325 ,C23_=_C326 ,C23_=_C327 ,C23_=_C328 ,C23_=_C329 ,\nC23_=_C330 ,C23_=_C331 ,C41_=_C42 ,C41_=_C82 ,C41_=_C96 ,C41_=_C113 ,\nC41_=_C137 ,C41_=_C189 ,C41_=_C204 ,C41_=_C225 ,C41_=_C249 ,C41_=_C258 ,\nC41_=_C268 ,C41_=_C278 ,C41_=_C283 ,C41_=_C299 ,C41_=_C309 ,C41_=_C310 ,\nC41_=_C311 ,C41_=_C312 ,C41_=_C313 ,C41_=_C314 ,C41_=_C315 ,C41_=_C316 ,\nC41_=_C317 ,C41_=_C318 ,C41_=_C319 ,C42_=_C83 ,C42_=_C97 ,C42_=_C114 ,\nC42_=_C165 ,C42_=_C190 ,C42_=_C215 ,C42_=_C226 ,C42_=_C250 ,C42_=_C259 ,\nC42_=_C300 ,C42_=_C320 ,C42_=_C321 ,C42_=_C322 ,C42_=_C323 ,C42_=_C324 ,\nC42_=_C325 ,C42_=_C326 ,C42_=_C327 ,C42_=_C328 ,C42_=_C329 ,C42_=_C330 ,\nC42_=_C331 ,C82_=_C83 ,C82_=_C96 ,C82_=_C113 ,C82_=_C137 ,C82_=_C189 ,\nC82_=_C204 ,C82_=_C225 ,C82_=_C249 ,C82_=_C258 ,C82_=_C268 ,C82_=_C278 ,\nC82_=_C283 ,C82_=_C299 ,C82_=_C309 ,C82_=_C310 ,C82_=_C311 ,C82_=_C312 ,\nC82_=_C313 ,C82_=_C314 ,C82_=_C315 ,C82_=_C316 ,C82_=_C317 ,C82_=_C318 ,\nC82_=_C319 ,C83_=_C97 ,C83_=_C114 ,C83_=_C165 ,C83_=_C190 ,C83_=_C215 ,\nC83_=_C226 ,C83_=_C250 ,C83_=_C259 ,C83_=_C300 ,C83_=_C320 ,C83_=_C321 ,\nC83_=_C322 ,C83_=_C323 ,C83_=_C324 ,C83_=_C325 ,C83_=_C326 ,C83_=_C327 ,\nC83_=_C328 ,C83_=_C329 ,C83_=_C330 ,C83_=_C331 ,C96_=_C97 ,C96_=_C113 ,\nC96_=_C137 ,C96_=_C189 ,C96_=_C204 ,C96_=_C225 ,C96_=_C249 ,C96_=_C258 ,\nC96_=_C268 ,C96_=_C278 ,C96_=_C283 ,C96_=_C299 ,C96_=_C309 ,C96_=_C310 ,\nC96_=_C311 ,C96_=_C312 ,C96_=_C313 ,C96_=_C314 ,C96_=_C315 ,C96_=_C316 ,\nC96_=_C317 ,C96_=_C318 ,C96_=_C319 ,C97_=_C114 ,C97_=_C165 ,C97_=_C190 ,\nC97_=_C215 ,C97_=_C226 ,C97_=_C250 ,C97_=_C259 ,C97_=_C300 ,C97_=_C320 ,\nC97_=_C321 ,C97_=_C322 ,C97_=_C323 ,C97_=_C324 ,C97_=_C325 ,C97_=_C326 ,\nC97_=_C327 ,C97_=_C328 ,C97_=_C329 ,C97_=_C330 ,C97_=_C331 ,C113_=_C114 ,\nC113_=_C137 ,C113_=_C189 ,C113_=_C204 ,C113_=_C225 ,C113_=_C249 ,C113_=_C258 ,\nC113_=_C268 ,C113_=_C278 ,C113_=_C283 ,C113_=_C299 ,C113_=_C309 ,C113_=_C310 ,\nC113_=_C311 ,C113_=_C312 ,C113_=_C313 ,C113_=_C314 ,C113_=_C315 ,C113_=_C316 ,\nC113_=_C317 ,C113_=_C318 ,C113_=_C319 ,C114_=_C165 ,C114_=_C190 ,C114_=_C215 ,\nC114_=_C226 ,C114_=_C250 ,C114_=_C259 ,C114_=_C300 ,C114_=_C320 ,C114_=_C321 ,\nC114_=_C322 ,C114_=_C323 ,C114_=_C324 ,C114_=_C325 ,C114_=_C326 ,C114_=_C327 ,\nC114_=_C328 ,C114_=_C329 ,C114_=_C330 ,C114_=_C331 ,C137_=_C189 ,C137_=_C204 ,\nC137_=_C225 ,C137_=_C249 ,C137_=_C258 ,C137_=_C268 ,C137_=_C278 ,C137_=_C283 ,\nC137_=_C299 ,C137_=_C309 ,C137_=_C310 ,C137_=_C311 ,C137_=_C312 ,C137_=_C313 ,\nC137_=_C314 ,C137_=_C315 ,C137_=_C316 ,C137_=_C317 ,C137_=_C318 ,C137_=_C319 ,\nC165_=_C190 ,C165_=_C215 ,C165_=_C226 ,C165_=_C250 ,C165_=_C259 ,C165_=_C300 ,\nC165_=_C320 ,C165_=_C321 ,C165_=_C322 ,C165_=_C323 ,C165_=_C324 ,C165_=_C325 ,\nC165_=_C326 ,C165_=_C327 ,C165_=_C328 ,C165_=_C329 ,C165_=_C330 ,C165_=_C331 ,\nC189_=_C190 ,C189_=_C204 ,C189_=_C225 ,C189_=_C249 ,C189_=_C258 ,C189_=_C268 ,\nC189_=_C278 ,C189_=_C283 ,C189_=_C299 ,C189_=_C309 ,C189_=_C310 ,C189_=_C311 ,\nC189_=_C312 ,C189_=_C313 ,C189_=_C314 ,C189_=_C315 ,C189_=_C316 ,C189_=_C317 ,\nC189_=_C318 ,C189_=_C319 ,C190_=_C215 ,C190_=_C226 ,C190_=_C250 ,C190_=_C259 ,\nC190_=_C300 ,C190_=_C320 ,C190_=_C321 ,C190_=_C322 ,C190_=_C323 ,C190_=_C324 ,\nC190_=_C325 ,C190_=_C326 ,C190_=_C327 ,C190_=_C328 ,C190_=_C329 ,C190_=_C330 ,\nC190_=_C331 ,C204_=_C225 ,C204_=_C249 ,C204_=_C258 ,C204_=_C268 ,C204_=_C278 ,\nC204_=_C283 ,C204_=_C299 ,C204_=_C309 ,C204_=_C310 ,C204_=_C311 ,C204_=_C312 ,\nC204_=_C313 ,C204_=_C314 ,C204_=_C315 ,C204_=_C316 ,C204_=_C317 ,C204_=_C318 ,\nC204_=_C319 ,C215_=_C226 ,C215_=_C250 ,C215_=_C259 ,C215_=_C300 ,C215_=_C320 ,\nC215_=_C321 ,C215_=_C322 ,C215_=_C323 ,C215_=_C324 ,C215_=_C325 ,C215_=_C326 ,\nC215_=_C327 ,C215_=_C328 ,C215_=_C329 ,C215_=_C330 ,C215_=_C331 ,C225_=_C226 ,\nC225_=_C249 ,C225_=_C258 ,C225_=_C268 ,C225_=_C278 ,C225_=_C283 ,C225_=_C299 ,\nC225_=_C309 ,C225_=_C310 ,C225_=_C311 ,C225_=_C312 ,C225_=_C313 ,C225_=_C314 ,\nC225_=_C315 ,C225_=_C316 ,C225_=_C317 ,C225_=_C318 ,C225_=_C319 ,C226_=_C250 ,\nC226_=_C259 ,C226_=_C300 ,C226_=_C320 ,C226_=_C321 ,C226_=_C322 ,C226_=_C323 ,\nC226_=_C324 ,C226_=_C325 ,C226_=_C326 ,C226_=_C327 ,C226_=_C328 ,C226_=_C329 ,\nC226_=_C330 ,C226_=_C331 ,C249_=_C250 ,C249_=_C258 ,C249_=_C268 ,C249_=_C278 ,\nC249_=_C283 ,C249_=_C299 ,C249_=_C309 ,C249_=_C310 ,C249_=_C311 ,C249_=_C312 ,\nC249_=_C313 ,C249_=_C314 ,C249_=_C315 ,C249_=_C316 ,C249_=_C317 ,C249_=_C318 ,\nC249_=_C319 ,C250_=_C259 ,C250_=_C300 ,C250_=_C320 ,C250_=_C321 ,C250_=_C322 ,\nC250_=_C323 ,C250_=_C324 ,C250_=_C325 ,C250_=_C326 ,C250_=_C327 ,C250_=_C328 ,\nC250_=_C329 ,C250_=_C330 ,C250_=_C331 ,C258_=_C259 ,C258_=_C268 ,C258_=_C278 ,\nC258_=_C283 ,C258_=_C299 ,C258_=_C309 ,C258_=_C310 ,C258_=_C311 ,C258_=_C312 ,\nC258_=_C313 ,C258_=_C314 ,C258_=_C315 ,C258_=_C316 ,C258_=_C317 ,C258_=_C318 ,\nC258_=_C319 ,C259_=_C300 ,C259_=_C320 ,C259_=_C321 ,C259_=_C322 ,C259_=_C323 ,\nC259_=_C324 ,C259_=_C325 ,C259_=_C326 ,C259_=_C327 ,C259_=_C328 ,C259_=_C329 ,\nC259_=_C330 ,C259_=_C331 ,C268_=_C278 ,C268_=_C283 ,C268_=_C299 ,C268_=_C309 ,\nC268_=_C310 ,C268_=_C311 ,C268_=_C312 ,C268_=_C313 ,C268_=_C314 ,C268_=_C315 ,\nC268_=_C316 ,C268_=_C317 ,C268_=_C318 ,C268_=_C319 ,C278_=_C283 ,C278_=_C299 ,\nC278_=_C309 ,C278_=_C310 ,C278_=_C311 ,C278_=_C312 ,C278_=_C313 ,C278_=_C314 ,\nC278_=_C315 ,C278_=_C316 ,C278_=_C317 ,C278_=_C318 ,C278_=_C319 ,C283_=_C299 ,\nC283_=_C309 ,C283_=_C310 ,C283_=_C311 ,C283_=_C312 ,C283_=_C313 ,C283_=_C314 ,\nC283_=_C315 ,C283_=_C316 ,C283_=_C317 ,C283_=_C318 ,C283_=_C319 ,C299_=_C300 ,\nC299_=_C309 ,C299_=_C310 ,C299_=_C311 ,C299_=_C312 ,C299_=_C313 ,C299_=_C314 ,\nC299_=_C315 ,C299_=_C316 ,C299_=_C317 ,C299_=_C318 ,C299_=_C319 ,C300_=_C320 ,\nC300_=_C321 ,C300_=_C322 ,C300_=_C323 ,C300_=_C324 ,C300_=_C325 ,C300_=_C326 ,\nC300_=_C327 ,C300_=_C328 ,C300_=_C329 ,C300_=_C330 ,C300_=_C331 ,C309_=_C310 ,\nC309_=_C311 ,C309_=_C312 ,C309_=_C313 ,C309_=_C314 ,C309_=_C315 ,C309_=_C316 ,\nC309_=_C317 ,C309_=_C318 ,C309_=_C319 ,C309_=_C320 ,C310_=_C311 ,C310_=_C312 ,\nC310_=_C313 ,C310_=_C314 ,C310_=_C315 ,C310_=_C316 ,C310_=_C317 ,C310_=_C318 ,\nC310_=_C319 ,C310_=_C321 ,C311_=_C312 ,C311_=_C313 ,C311_=_C314 ,C311_=_C315 ,\nC311_=_C316 ,C311_=_C317 ,C311_=_C318 ,C311_=_C319 ,C311_=_C322 ,C312_=_C313 ,\nC312_=_C314 ,C312_=_C315 ,C312_=_C316 ,C312_=_C317 ,C312_=_C318 ,C312_=_C319 ,\nC312_=_C323 ,C313_=_C314 ,C313_=_C315 ,C313_=_C316 ,C313_=_C317 ,C313_=_C318 ,\nC313_=_C319 ,C313_=_C324 ,C314_=_C315 ,C314_=_C316 ,C314_=_C317 ,C314_=_C318 ,\nC314_=_C319 ,C314_=_C325 ,C315_=_C316 ,C315_=_C317 ,C315_=_C318 ,C315_=_C319 ,\nC315_=_C326 ,C316_=_C317 ,C316_=_C318 ,C316_=_C319 ,C316_=_C327 ,C317_=_C318 ,\nC317_=_C319 ,C317_=_C328 ,C318_=_C319 ,C318_=_C329 ,C319_=_C331 ,C320_=_C321 ,\nC320_=_C322 ,C320_=_C323 ,C320_=_C324 ,C320_=_C325 ,C320_=_C326 ,C320_=_C327 ,\nC320_=_C328 ,C320_=_C329 ,C320_=_C330 ,C320_=_C331 ,C321_=_C322 ,C321_=_C323 ,\nC321_=_C324 ,C321_=_C325 ,C321_=_C326 ,C321_=_C327 ,C321_=_C328 ,C321_=_C329 ,\nC321_=_C330 ,C32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32[shape=box, label="id:32 level: 2\n108: C12 C13 C14 C22 C23 \nC26 C27 C28 C31 C32 C34 \nC35 C36 C37 C38 C39 C40 \nC41 C42 C43 C44 C45 C48 \nC49 C50 C51 C53 C58 C59 \nC61 C62 C73 C75 C84 C85 \nC87 C88 C91 C92 C93 C94 \nC95 C96 C97 C98 C99 C102 \nC103 C104 C115 C116 C118 C120 \nC165 C179 C180 C182 C191 C194 \nC197 C215 C218 C227 C228 C230 \nC231 C249 C250 C254 C258 C259 \nC262 C263 C294 C295 C297 C299 \nC300 C304 C305 C309 C310 C312 \nC314 C317 C320 C321 C323 C325 \nC328 C330 C335 C336 C337 C338 \nC340 C349 C350 C351 C352 C355 \nC356 C367 C368 C382 C383 C384 \nC390 \n1102: C12_=_C13( C12 C13 ) C12_=_C14( C12 C14 ) C12_=_C22( C12 C22 ) C12_=_C23( C12 C23 ) C12_=_C26( C12 C26 ) \nC12_=_C27( C12 C27 ) C12_=_C28( C12 C28 ) C12_=_C31( C12 C31 ) C12_=_C32( C12 C32 ) C12_=_C34( C12 C34 ) C12_=_C35( C12 C35 ) \nC12_=_C36( C12 C36 ) C12_=_C37( C12 C37 ) C12_=_C38( C12 C38 ) C12_=_C39( C12 C39 ) C12_=_C40( C12 C40 ) C12_=_C41( C12 C41 ) \nC12_=_C42( C12 C42 ) C12_=_C43( C12 C43 ) C12_=_C44( C12 C44 ) C12_=_C45( C12 C45 ) C12_=_C48( C12 C48 ) C12_=_C49( C12 C49 ) \nC12_=_C50( C12 C50 ) C12_=_C51( C12 C51 ) C13_=_C14( C13 C14 ) C13_=_C22( C13 C22 ) C13_=_C23( C13 C23 ) C13_=_C26( C13 C26 ) \nC13_=_C27( C13 C27 ) C13_=_C28( C13 C28 ) C13_=_C32( C13 C32 ) C13_=_C75( C13 C75 ) C13_=_C84( C13 C84 ) C13_=_C85( C13 C85 ) \nC13_=_C87( C13 C87 ) C13_=_C88( C13 C88 ) C14_=_C22( C14 C22 ) C14_=_C23( C14 C23 ) C14_=_C26( C14 C26 ) C14_=_C27( C14 C27 ) \nC14_=_C28( C14 C28 ) C14_=_C53( C14 C53 ) C14_=_C75( C14 C75 ) C14_=_C91( C14 C91 ) C14_=_C92(</w:t>
      </w:r>
    </w:p>
    <w:p>
      <w:pPr>
        <w:pStyle w:val="PreformattedText"/>
        <w:bidi w:val="0"/>
        <w:spacing w:before="0" w:after="0"/>
        <w:jc w:val="left"/>
        <w:rPr/>
      </w:pPr>
      <w:r>
        <w:rPr/>
        <w:t xml:space="preserve"> </w:t>
      </w:r>
      <w:r>
        <w:rPr/>
        <w:t>C14 C92 ) C14_=_C93( C14 C93 ) \nC14_=_C94( C14 C94 ) C14_=_C95( C14 C95 ) C14_=_C96( C14 C96 ) C14_=_C97( C14 C97 ) C14_=_C98( C14 C98 ) C14_=_C99( C14 C99 ) \nC14_=_C102( C14 C102 ) C14_=_C103( C14 C103 ) C14_=_C104( C14 C104 ) C22_=_C23( C22 C23 ) C22_=_C26( C22 C26 ) C22_=_C27( C22 C27 ) \nC22_=_C28( C22 C28 ) C22_=_C41( C22 C41 ) C22_=_C96( C22 C96 ) C22_=_C249( C22 C249 ) C22_=_C258( C22 C258 ) C22_=_C299( C22 C299 ) \nC22_=_C309( C22 C309 ) C22_=_C310( C22 C310 ) C22_=_C312( C22 C312 ) C22_=_C314( C22 C314 ) C22_=_C317( C22 C317 ) C23_=_C26( C23 C26 ) \nC23_=_C27( C23 C27 ) C23_=_C28( C23 C28 ) C23_=_C42( C23 C42 ) C23_=_C97( C23 C97 ) C23_=_C165( C23 C165 ) C23_=_C215( C23 C215 ) \nC23_=_C250( C23 C250 ) C23_=_C259( C23 C259 ) C23_=_C300( C23 C300 ) C23_=_C320( C23 C320 ) C23_=_C321( C23 C321 ) C23_=_C323( C23 C323 ) \nC23_=_C325( C23 C325 ) C23_=_C328( C23 C328 ) C23_=_C330( C23 C330 ) C26_=_C27( C26 C27 ) C26_=_C28( C26 C28 ) C26_=_C61( C26 C61 ) \nC26_=_C87( C26 C87 ) C26_=_C118( C26 C118 ) C26_=_C182( C26 C182 ) C26_=_C230( C26 C230 ) C26_=_C297( C26 C297 ) C26_=_C304( C26 C304 ) \nC26_=_C312( C26 C312 ) C26_=_C323( C26 C323 ) C26_=_C336( C26 C336 ) C26_=_C350( C26 C350 ) C26_=_C355( C26 C355 ) C26_=_C367( C26 C367 ) \nC26_=_C368( C26 C368 ) C27_=_C28( C27 C28 ) C27_=_C62( C27 C62 ) C27_=_C88( C27 C88 ) C27_=_C120( C27 C120 ) C27_=_C194( C27 C194 ) \nC27_=_C218( C27 C218 ) C27_=_C231( C27 C231 ) C27_=_C254( C27 C254 ) C27_=_C262( C27 C262 ) C27_=_C305( C27 C305 ) C27_=_C314( C27 C314 ) \nC27_=_C325( C27 C325 ) C27_=_C337( C27 C337 ) C27_=_C351( C27 C351 ) C27_=_C356( C27 C356 ) C27_=_C382( C27 C382 ) C27_=_C383( C27 C383 ) \nC27_=_C384( C27 C384 ) C28_=_C48( C28 C48 ) C28_=_C102( C28 C102 ) C28_=_C338( C28 C338 ) C28_=_C352( C28 C352 ) C28_=_C367( C28 C367 ) \nC28_=_C382( C28 C382 ) C31_=_C32( C31 C32 ) C31_=_C34( C31 C34 ) C31_=_C35( C31 C35 ) C31_=_C36( C31 C36 ) C31_=_C37( C31 C37 ) \nC31_=_C38( C31 C38 ) C31_=_C39( C31 C39 ) C31_=_C40( C31 C40 ) C31_=_C41( C31 C41 ) C31_=_C42( C31 C42 ) C31_=_C43( C31 C43 ) \nC31_=_C44( C31 C44 ) C31_=_C45( C31 C45 ) C31_=_C48( C31 C48 ) C31_=_C49( C31 C49 ) C31_=_C50( C31 C50 ) C31_=_C51( C31 C51 ) \nC31_=_C53( C31 C53 ) C31_=_C58( C31 C58 ) C31_=_C59( C31 C59 ) C31_=_C61( C31 C61 ) C31_=_C62( C31 C62 ) C32_=_C34( C32 C34 ) \nC32_=_C35( C32 C35 ) C32_=_C36( C32 C36 ) C32_=_C37( C32 C37 ) C32_=_C38( C32 C38 ) C32_=_C39( C32 C39 ) C32_=_C40( C32 C40 ) \nC32_=_C41( C32 C41 ) C32_=_C42( C32 C42 ) C32_=_C43( C32 C43 ) C32_=_C44( C32 C44 ) C32_=_C45( C32 C45 ) C32_=_C48( C32 C48 ) \nC32_=_C49( C32 C49 ) C32_=_C50( C32 C50 ) C32_=_C51( C32 C51 ) C32_=_C75( C32 C75 ) C32_=_C84( C32 C84 ) C32_=_C85( C32 C85 ) \nC32_=_C87( C32 C87 ) C32_=_C88( C32 C88 ) C34_=_C35( C34 C35 ) C34_=_C36( C34 C36 ) C34_=_C37( C34 C37 ) C34_=_C38( C34 C38 ) \nC34_=_C39( C34 C39 ) C34_=_C40( C34 C40 ) C34_=_C41( C34 C41 ) C34_=_C42( C34 C42 ) C34_=_C43( C34 C43 ) C34_=_C44( C34 C44 ) \nC34_=_C45( C34 C45 ) C34_=_C48( C34 C48 ) C34_=_C49( C34 C49 ) C34_=_C50( C34 C50 ) C34_=_C51( C34 C51 ) C34_=_C115( C34 C115 ) \nC34_=_C116( C34 C116 ) C34_=_C118( C34 C118 ) C34_=_C120( C34 C120 ) C35_=_C36( C35 C36 ) C35_=_C37( C35 C37 ) C35_=_C38( C35 C38 ) \nC35_=_C39( C35 C39 ) C35_=_C40( C35 C40 ) C35_=_C41( C35 C41 ) C35_=_C42( C35 C42 ) C35_=_C43( C35 C43 ) C35_=_C44( C35 C44 ) \nC35_=_C45( C35 C45 ) C35_=_C48( C35 C48 ) C35_=_C49( C35 C49 ) C35_=_C50( C35 C50 ) C35_=_C51( C35 C51 ) C35_=_C191( C35 C191 ) \nC35_=_C194( C35 C194 ) C35_=_C197( C35 C197 ) C36_=_C37( C36 C37 ) C36_=_C38( C36 C38 ) C36_=_C39( C36 C39 ) C36_=_C40( C36 C40 ) \nC36_=_C41( C36 C41 ) C36_=_C42( C36 C42 ) C36_=_C43( C36 C43 ) C36_=_C44( C36 C44 ) C36_=_C45( C36 C45 ) C36_=_C48( C36 C48 ) \nC36_=_C49( C36 C49 ) C36_=_C50( C36 C50 ) C36_=_C51( C36 C51 ) C36_=_C91( C36 C91 ) C36_=_C215( C36 C215 ) C36_=_C218( C36 C218 ) \nC37_=_C38( C37 C38 ) C37_=_C39( C37 C39 ) C37_=_C40( C37 C40 ) C37_=_C41( C37 C41 ) C37_=_C42( C37 C42 ) C37_=_C43( C37 C43 ) \nC37_=_C44( C37 C44 ) C37_=_C45( C37 C45 ) C37_=_C48( C37 C48 ) C37_=_C49( C37 C49 ) C37_=_C50( C37 C50 ) C37_=_C51( C37 C51 ) \nC37_=_C227( C37 C227 ) C37_=_C228( C37 C228 ) C37_=_C230( C37 C230 ) C37_=_C231( C37 C231 ) C38_=_C39( C38 C39 ) C38_=_C40( C38 C40 ) \nC38_=_C41( C38 C41 ) C38_=_C42( C38 C42 ) C38_=_C43( C38 C43 ) C38_=_C44( C38 C44 ) C38_=_C45( C38 C45 ) C38_=_C48( C38 C48 ) \nC38_=_C49( C38 C49 ) C38_=_C50( C38 C50 ) C38_=_C51( C38 C51 ) C38_=_C92( C38 C92 ) C38_=_C249( C38 C249 ) C38_=_C250( C38 C250 ) \nC38_=_C254( C38 C254 ) C39_=_C40( C39 C40 ) C39_=_C41( C39 C41 ) C39_=_C42( C39 C42 ) C39_=_C43( C39 C43 ) C39_=_C44( C39 C44 ) \nC39_=_C45( C39 C45 ) C39_=_C48( C39 C48 ) C39_=_C49( C39 C49 ) C39_=_C50( C39 C50 ) C39_=_C51( C39 C51 ) C39_=_C93( C39 C93 ) \nC39_=_C258( C39 C258 ) C39_=_C259( C39 C259 ) C39_=_C262( C39 C262 ) C39_=_C263( C39 C263 ) C40_=_C41( C40 C41 ) C40_=_C42( C40 C42 ) \nC40_=_C43( C40 C43 ) C40_=_C44( C40 C44 ) C40_=_C45( C40 C45 ) C40_=_C48( C40 C48 ) C40_=_C49( C40 C49 ) C40_=_C50( C40 C50 ) \nC40_=_C51( C40 C51 ) C40_=_C95( C40 C95 ) C40_=_C299( C40 C299 ) C40_=_C300( C40 C300 ) C40_=_C304( C40 C304 ) C40_=_C305( C40 C305 ) \nC41_=_C42( C41 C42 ) C41_=_C43( C41 C43 ) C41_=_C44( C41 C44 ) C41_=_C45( C41 C45 ) C41_=_C48( C41 C48 ) C41_=_C49( C41 C49 ) \nC41_=_C50( C41 C50 ) C41_=_C51( C41 C51 ) C41_=_C96( C41 C96 ) C41_=_C249( C41 C249 ) C41_=_C258( C41 C258 ) C41_=_C299( C41 C299 ) \nC41_=_C309( C41 C309 ) C41_=_C310( C41 C310 ) C41_=_C312( C41 C312 ) C41_=_C314( C41 C314 ) C41_=_C317( C41 C317 ) C42_=_C43( C42 C43 ) \nC42_=_C44( C42 C44 ) C42_=_C45( C42 C45 ) C42_=_C48( C42 C48 ) C42_=_C49( C42 C49 ) C42_=_C50( C42 C50 ) C42_=_C51( C42 C51 ) \nC42_=_C97( C42 C97 ) C42_=_C165( C42 C165 ) C42_=_C215( C42 C215 ) C42_=_C250( C42 C250 ) C42_=_C259( C42 C259 ) C42_=_C300( C42 C300 ) \nC42_=_C320( C42 C320 ) C42_=_C321( C42 C321 ) C42_=_C323( C42 C323 ) C42_=_C325( C42 C325 ) C42_=_C328( C42 C328 ) C42_=_C330( C42 C330 ) \nC43_=_C44( C43 C44 ) C43_=_C45( C43 C45 ) C43_=_C48( C43 C48 ) C43_=_C49( C43 C49 ) C43_=_C50( C43 C50 ) C43_=_C51( C43 C51 ) \nC43_=_C58( C43 C58 ) C43_=_C84( C43 C84 ) C43_=_C98( C43 C98 ) C43_=_C115( C43 C115 ) C43_=_C179( C43 C179 ) C43_=_C191( C43 C191 ) \nC43_=_C227( C43 C227 ) C43_=_C294( C43 C294 ) C43_=_C309( C43 C309 ) C43_=_C320( C43 C320 ) C43_=_C335( C43 C335 ) C43_=_C336( C43 C336 ) \nC43_=_C337( C43 C337 ) C43_=_C338( C43 C338 ) C43_=_C340( C43 C340 ) C44_=_C45( C44 C45 ) C44_=_C48( C44 C48 ) C44_=_C49( C44 C49 ) \nC44_=_C50( C44 C50 ) C44_=_C51( C44 C51 ) C44_=_C59( C44 C59 ) C44_=_C85( C44 C85 ) C44_=_C99( C44 C99 ) C44_=_C116( C44 C116 ) \nC44_=_C180( C44 C180 ) C44_=_C228( C44 C228 ) C44_=_C295( C44 C295 ) C44_=_C310( C44 C310 ) C44_=_C321( C44 C321 ) C44_=_C349( C44 C349 ) \nC44_=_C350( C44 C350 ) C44_=_C351( C44 C351 ) C44_=_C352( C44 C352 ) C45_=_C48( C45 C48 ) C45_=_C49( C45 C49 ) C45_=_C50( C45 C50 ) \nC45_=_C51( C45 C51 ) C45_=_C335( C45 C335 ) C45_=_C349( C45 C349 ) C45_=_C355( C45 C355 ) C45_=_C356( C45 C356 ) C48_=_C49( C48 C49 ) \nC48_=_C50( C48 C50 ) C48_=_C51( C48 C51 ) C48_=_C102( C48 C102 ) C48_=_C338( C48 C338 ) C48_=_C352( C48 C352 ) C48_=_C367( C48 C367 ) \nC48_=_C382( C48 C382 ) C49_=_C50( C49 C50 ) C49_=_C51( C49 C51 ) C49_=_C103( C49 C103 ) C49_=_C197( C49 C197 ) C49_=_C317( C49 C317 ) \nC49_=_C328( C49 C328 ) C49_=_C383( C49 C383 ) C49_=_C390( C49 C390 ) C50_=_C51( C50 C51 ) C50_=_C340( C50 C340 ) C51_=_C104( C51 C104 ) \nC51_=_C330( C51 C330 ) C51_=_C368( C51 C368 ) C51_=_C384( C51 C384 ) C53_=_C58( C53 C58 ) C53_=_C59( C53 C59 ) C53_=_C61( C53 C61 ) \nC53_=_C62( C53 C62 ) C53_=_C75( C53 C75 ) C53_=_C91( C53 C91 ) C53_=_C92( C53 C92 ) C53_=_C93( C53 C93 ) C53_=_C94( C53 C94 ) \nC53_=_C95( C53 C95 ) C53_=_C96( C53 C96 ) C53_=_C97( C53 C97 ) C53_=_C98( C53 C98 ) C53_=_C99( C53 C99 ) C53_=_C102( C53 C102 ) \nC53_=_C103( C53 C103 ) C53_=_C104( C53 C104 ) C58_=_C59( C58 C59 ) C58_=_C61( C58 C61 ) C58_=_C62( C58 C62 ) C58_=_C84( C58 C84 ) \nC58_=_C98( C58 C98 ) C58_=_C115( C58 C115 ) C58_=_C179( C58 C179 ) C58_=_C191( C58 C191 ) C58_=_C227( C58 C227 ) C58_=_C294( C58 C294 ) \nC58_=_C309( C58 C309 ) C58_=_C320( C58 C320 ) C58_=_C335( C58 C335 ) C58_=_C336( C58 C336 ) C58_=_C337( C58 C337 ) C58_=_C338( C58 C338 ) \nC58_=_C340( C58 C340 ) C59_=_C61( C59 C61 ) C59_=_C62( C59 C62 ) C59_=_C85( C59 C85 ) C59_=_C99( C59 C99 ) C59_=_C116( C59 C116 ) \nC59_=_C180( C59 C180 ) C59_=_C228( C59 C228 ) C59_=_C295( C59 C295 ) C59_=_C310( C59 C310 ) C59_=_C321( C59 C321 ) C59_=_C349( C59 C349 ) \nC59_=_C350( C59 C350 ) C59_=_C351( C59 C351 ) C59_=_C352( C59 C352 ) C61_=_C62( C61 C62 ) C61_=_C87( C61 C87 ) C61_=_C118( C61 C118 ) \nC61_=_C182( C61 C182 ) C61_=_C230( C61 C230 ) C61_=_C297( C61 C297 ) C61_=_C304( C61 C304 ) C61_=_C312( C61 C312 ) C61_=_C323( C61 C323 ) \nC61_=_C336( C61 C336 ) C61_=_C350( C61 C350 ) C61_=_C355( C61 C355 ) C61_=_C367( C61 C367 ) C61_=_C368( C61 C368 ) C62_=_C88( C62 C88 ) \nC62_=_C120( C62 C120 ) C62_=_C194( C62 C194 ) C62_=_C218( C62 C218 ) C62_=_C231( C62 C231 ) C62_=_C254( C62 C254 ) C62_=_C262( C62 C262 ) \nC62_=_C305( C62 C305 ) C62_=_C314( C62 C314 ) C62_=_C325( C62 C325 ) C62_=_C337( C62 C337 ) C62_=_C351( C62 C351 ) C62_=_C356( C62 C356 ) \nC62_=_C382( C62 C382 ) C62_=_C383( C62 C383 ) C62_=_C384( C62 C384 ) C73_=_C263( C73 C263 ) C73_=_C390( C73 C390 ) C75_=_C84( C75 C84 ) \nC75_=_C85( C75 C85 ) C75_=_C87( C75 C87 ) C75_=_C88( C75 C88 ) C75_=_C91( C75 C91 ) C75_=_C92( C75 C92 ) C75_=_C93( C75 C93 ) \nC75_=_C94( C75 C94 ) C75_=_C95( C75 C95 ) C75_=_C96( C75 C96 ) C75_=_C97( C75 C97 ) C75_=_C98( C75 C98 ) C75_=_C99( C75 C99 ) \nC75_=_C102( C75 C102 ) C75_=_C103( C75 C103 ) C75_=_C104( C75 C104 ) C84_=_C85( C84 C85 ) C84_=_C87( C84 C87 ) C84_=_C88( C84 C88 ) \nC84_=_C98( C84 C98 ) C84_=_C115( C84 C115 ) C84_=_C179( C84 C179 ) C84_=_C191( C84 C191 ) C84_=_C227( C84 C227 ) C84_=_C294( C84 C294</w:t>
      </w:r>
    </w:p>
    <w:p>
      <w:pPr>
        <w:pStyle w:val="PreformattedText"/>
        <w:bidi w:val="0"/>
        <w:spacing w:before="0" w:after="0"/>
        <w:jc w:val="left"/>
        <w:rPr/>
      </w:pPr>
      <w:r>
        <w:rPr/>
        <w:t xml:space="preserve"> </w:t>
      </w:r>
      <w:r>
        <w:rPr/>
        <w:t>) \nC84_=_C309( C84 C309 ) C84_=_C320( C84 C320 ) C84_=_C335( C84 C335 ) C84_=_C336( C84 C336 ) C84_=_C337( C84 C337 ) C84_=_C338( C84 C338 ) \nC84_=_C340( C84 C340 ) C85_=_C87( C85 C87 ) C85_=_C88( C85 C88 ) C85_=_C99( C85 C99 ) C85_=_C116( C85 C116 ) C85_=_C180( C85 C180 ) \nC85_=_C228( C85 C228 ) C85_=_C295( C85 C295 ) C85_=_C310( C85 C310 ) C85_=_C321( C85 C321 ) C85_=_C349( C85 C349 ) C85_=_C350( C85 C350 ) \nC85_=_C351( C85 C351 ) C85_=_C352( C85 C352 ) C87_=_C88( C87 C88 ) C87_=_C118( C87 C118 ) C87_=_C182( C87 C182 ) C87_=_C230( C87 C230 ) \nC87_=_C297( C87 C297 ) C87_=_C304( C87 C304 ) C87_=_C312( C87 C312 ) C87_=_C323( C87 C323 ) C87_=_C336( C87 C336 ) C87_=_C350( C87 C350 ) \nC87_=_C355( C87 C355 ) C87_=_C367( C87 C367 ) C87_=_C368( C87 C368 ) C88_=_C120( C88 C120 ) C88_=_C194( C88 C194 ) C88_=_C218( C88 C218 ) \nC88_=_C231( C88 C231 ) C88_=_C254( C88 C254 ) C88_=_C262( C88 C262 ) C88_=_C305( C88 C305 ) C88_=_C314( C88 C314 ) C88_=_C325( C88 C325 ) \nC88_=_C337( C88 C337 ) C88_=_C351( C88 C351 ) C88_=_C356( C88 C356 ) C88_=_C382( C88 C382 ) C88_=_C383( C88 C383 ) C88_=_C384( C88 C384 ) \nC91_=_C92( C91 C92 ) C91_=_C93( C91 C93 ) C91_=_C94( C91 C94 ) C91_=_C95( C91 C95 ) C91_=_C96( C91 C96 ) C91_=_C97( C91 C97 ) \nC91_=_C98( C91 C98 ) C91_=_C99( C91 C99 ) C91_=_C102( C91 C102 ) C91_=_C103( C91 C103 ) C91_=_C104( C91 C104 ) C91_=_C215( C91 C215 ) \nC91_=_C218( C91 C218 ) C92_=_C93( C92 C93 ) C92_=_C94( C92 C94 ) C92_=_C95( C92 C95 ) C92_=_C96( C92 C96 ) C92_=_C97( C92 C97 ) \nC92_=_C98( C92 C98 ) C92_=_C99( C92 C99 ) C92_=_C102( C92 C102 ) C92_=_C103( C92 C103 ) C92_=_C104( C92 C104 ) C92_=_C249( C92 C249 ) \nC92_=_C250( C92 C250 ) C92_=_C254( C92 C254 ) C93_=_C94( C93 C94 ) C93_=_C95( C93 C95 ) C93_=_C96( C93 C96 ) C93_=_C97( C93 C97 ) \nC93_=_C98( C93 C98 ) C93_=_C99( C93 C99 ) C93_=_C102( C93 C102 ) C93_=_C103( C93 C103 ) C93_=_C104( C93 C104 ) C93_=_C258( C93 C258 ) \nC93_=_C259( C93 C259 ) C93_=_C262( C93 C262 ) C93_=_C263( C93 C263 ) C94_=_C95( C94 C95 ) C94_=_C96( C94 C96 ) C94_=_C97( C94 C97 ) \nC94_=_C98( C94 C98 ) C94_=_C99( C94 C99 ) C94_=_C102( C94 C102 ) C94_=_C103( C94 C103 ) C94_=_C104( C94 C104 ) C94_=_C294( C94 C294 ) \nC94_=_C295( C94 C295 ) C94_=_C297( C94 C297 ) C95_=_C96( C95 C96 ) C95_=_C97( C95 C97 ) C95_=_C98( C95 C98 ) C95_=_C99( C95 C99 ) \nC95_=_C102( C95 C102 ) C95_=_C103( C95 C103 ) C95_=_C104( C95 C104 ) C95_=_C299( C95 C299 ) C95_=_C300( C95 C300 ) C95_=_C304( C95 C304 ) \nC95_=_C305( C95 C305 ) C96_=_C97( C96 C97 ) C96_=_C98( C96 C98 ) C96_=_C99( C96 C99 ) C96_=_C102( C96 C102 ) C96_=_C103( C96 C103 ) \nC96_=_C104( C96 C104 ) C96_=_C249( C96 C249 ) C96_=_C258( C96 C258 ) C96_=_C299( C96 C299 ) C96_=_C309( C96 C309 ) C96_=_C310( C96 C310 ) \nC96_=_C312( C96 C312 ) C96_=_C314( C96 C314 ) C96_=_C317( C96 C317 ) C97_=_C98( C97 C98 ) C97_=_C99( C97 C99 ) C97_=_C102( C97 C102 ) \nC97_=_C103( C97 C103 ) C97_=_C104( C97 C104 ) C97_=_C165( C97 C165 ) C97_=_C215( C97 C215 ) C97_=_C250( C97 C250 ) C97_=_C259( C97 C259 ) \nC97_=_C300( C97 C300 ) C97_=_C320( C97 C320 ) C97_=_C321( C97 C321 ) C97_=_C323( C97 C323 ) C97_=_C325( C97 C325 ) C97_=_C328( C97 C328 ) \nC97_=_C330( C97 C330 ) C98_=_C99( C98 C99 ) C98_=_C102( C98 C102 ) C98_=_C103( C98 C103 ) C98_=_C104( C98 C104 ) C98_=_C115( C98 C115 ) \nC98_=_C179( C98 C179 ) C98_=_C191( C98 C191 ) C98_=_C227( C98 C227 ) C98_=_C294( C98 C294 ) C98_=_C309( C98 C309 ) C98_=_C320( C98 C320 ) \nC98_=_C335( C98 C335 ) C98_=_C336( C98 C336 ) C98_=_C337( C98 C337 ) C98_=_C338( C98 C338 ) C98_=_C340( C98 C340 ) C99_=_C102( C99 C102 ) \nC99_=_C103( C99 C103 ) C99_=_C104( C99 C104 ) C99_=_C116( C99 C116 ) C99_=_C180( C99 C180 ) C99_=_C228( C99 C228 ) C99_=_C295( C99 C295 ) \nC99_=_C310( C99 C310 ) C99_=_C321( C99 C321 ) C99_=_C349( C99 C349 ) C99_=_C350( C99 C350 ) C99_=_C351( C99 C351 ) C99_=_C352( C99 C352 ) \nC102_=_C103( C102 C103 ) C102_=_C104( C102 C104 ) C102_=_C338( C102 C338 ) C102_=_C352( C102 C352 ) C102_=_C367( C102 C367 ) C102_=_C382( C102 C382 ) \nC103_=_C104( C103 C104 ) C103_=_C197( C103 C197 ) C103_=_C317( C103 C317 ) C103_=_C328( C103 C328 ) C103_=_C383( C103 C383 ) C103_=_C390( C103 C390 ) \nC104_=_C330( C104 C330 ) C104_=_C368( C104 C368 ) C104_=_C384( C104 C384 ) C115_=_C116( C115 C116 ) C115_=_C118( C115 C118 ) C115_=_C120( C115 C120 ) \nC115_=_C179( C115 C179 ) C115_=_C191( C115 C191 ) C115_=_C227( C115 C227 ) C115_=_C294( C115 C294 ) C115_=_C309( C115 C309 ) C115_=_C320( C115 C320 ) \nC115_=_C335( C115 C335 ) C115_=_C336( C115 C336 ) C115_=_C337( C115 C337 ) C115_=_C338( C115 C338 ) C115_=_C340( C115 C340 ) C116_=_C118( C116 C118 ) \nC116_=_C120( C116 C120 ) C116_=_C180( C116 C180 ) C116_=_C228( C116 C228 ) C116_=_C295( C116 C295 ) C116_=_C310( C116 C310 ) C116_=_C321( C116 C321 ) \nC116_=_C349( C116 C349 ) C116_=_C350( C116 C350 ) C116_=_C351( C116 C351 ) C116_=_C352( C116 C352 ) C118_=_C120( C118 C120 ) C118_=_C182( C118 C182 ) \nC118_=_C230( C118 C230 ) C118_=_C297( C118 C297 ) C118_=_C304( C118 C304 ) C118_=_C312( C118 C312 ) C118_=_C323( C118 C323 ) C118_=_C336( C118 C336 ) \nC118_=_C350( C118 C350 ) C118_=_C355( C118 C355 ) C118_=_C367( C118 C367 ) C118_=_C368( C118 C368 ) C120_=_C194( C120 C194 ) C120_=_C218( C120 C218 ) \nC120_=_C231( C120 C231 ) C120_=_C254( C120 C254 ) C120_=_C262( C120 C262 ) C120_=_C305( C120 C305 ) C120_=_C314( C120 C314 ) C120_=_C325( C120 C325 ) \nC120_=_C337( C120 C337 ) C120_=_C351( C120 C351 ) C120_=_C356( C120 C356 ) C120_=_C382( C120 C382 ) C120_=_C383( C120 C383 ) C120_=_C384( C120 C384 ) \nC165_=_C215( C165 C215 ) C165_=_C250( C165 C250 ) C165_=_C259( C165 C259 ) C165_=_C300( C165 C300 ) C165_=_C320( C165 C320 ) C165_=_C321( C165 C321 ) \nC165_=_C323( C165 C323 ) C165_=_C325( C165 C325 ) C165_=_C328( C165 C328 ) C165_=_C330( C165 C330 ) C179_=_C180( C179 C180 ) C179_=_C182( C179 C182 ) \nC179_=_C191( C179 C191 ) C179_=_C227( C179 C227 ) C179_=_C294( C179 C294 ) C179_=_C309( C179 C309 ) C179_=_C320( C179 C320 ) C179_=_C335( C179 C335 ) \nC179_=_C336( C179 C336 ) C179_=_C337( C179 C337 ) C179_=_C338( C179 C338 ) C179_=_C340( C179 C340 ) C180_=_C182( C180 C182 ) C180_=_C228( C180 C228 ) \nC180_=_C295( C180 C295 ) C180_=_C310( C180 C310 ) C180_=_C321( C180 C321 ) C180_=_C349( C180 C349 ) C180_=_C350( C180 C350 ) C180_=_C351( C180 C351 ) \nC180_=_C352( C180 C352 ) C182_=_C230( C182 C230 ) C182_=_C297( C182 C297 ) C182_=_C304( C182 C304 ) C182_=_C312( C182 C312 ) C182_=_C323( C182 C323 ) \nC182_=_C336( C182 C336 ) C182_=_C350( C182 C350 ) C182_=_C355( C182 C355 ) C182_=_C367( C182 C367 ) C182_=_C368( C182 C368 ) C191_=_C194( C191 C194 ) \nC191_=_C197( C191 C197 ) C191_=_C227( C191 C227 ) C191_=_C294( C191 C294 ) C191_=_C309( C191 C309 ) C191_=_C320( C191 C320 ) C191_=_C335( C191 C335 ) \nC191_=_C336( C191 C336 ) C191_=_C337( C191 C337 ) C191_=_C338( C191 C338 ) C191_=_C340( C191 C340 ) C194_=_C197( C194 C197 ) C194_=_C218( C194 C218 ) \nC194_=_C231( C194 C231 ) C194_=_C254( C194 C254 ) C194_=_C262( C194 C262 ) C194_=_C305( C194 C305 ) C194_=_C314( C194 C314 ) C194_=_C325( C194 C325 ) \nC194_=_C337( C194 C337 ) C194_=_C351( C194 C351 ) C194_=_C356( C194 C356 ) C194_=_C382( C194 C382 ) C194_=_C383( C194 C383 ) C194_=_C384( C194 C384 ) \nC197_=_C317( C197 C317 ) C197_=_C328( C197 C328 ) C197_=_C383( C197 C383 ) C197_=_C390( C197 C390 ) C215_=_C218( C215 C218 ) C215_=_C250( C215 C250 ) \nC215_=_C259( C215 C259 ) C215_=_C300( C215 C300 ) C215_=_C320( C215 C320 ) C215_=_C321( C215 C321 ) C215_=_C323( C215 C323 ) C215_=_C325( C215 C325 ) \nC215_=_C328( C215 C328 ) C215_=_C330( C215 C330 ) C218_=_C231( C218 C231 ) C218_=_C254( C218 C254 ) C218_=_C262( C218 C262 ) C218_=_C305( C218 C305 ) \nC218_=_C314( C218 C314 ) C218_=_C325( C218 C325 ) C218_=_C337( C218 C337 ) C218_=_C351( C218 C351 ) C218_=_C356( C218 C356 ) C218_=_C382( C218 C382 ) \nC218_=_C383( C218 C383 ) C218_=_C384( C218 C384 ) C227_=_C228( C227 C228 ) C227_=_C230( C227 C230 ) C227_=_C231( C227 C231 ) C227_=_C294( C227 C294 ) \nC227_=_C309( C227 C309 ) C227_=_C320( C227 C320 ) C227_=_C335( C227 C335 ) C227_=_C336( C227 C336 ) C227_=_C337( C227 C337 ) C227_=_C338( C227 C338 ) \nC227_=_C340( C227 C340 ) C228_=_C230( C228 C230 ) C228_=_C231( C228 C231 ) C228_=_C295( C228 C295 ) C228_=_C310( C228 C310 ) C228_=_C321( C228 C321 ) \nC228_=_C349( C228 C349 ) C228_=_C350( C228 C350 ) C228_=_C351( C228 C351 ) C228_=_C352( C228 C352 ) C230_=_C231( C230 C231 ) C230_=_C297( C230 C297 ) \nC230_=_C304( C230 C304 ) C230_=_C312( C230 C312 ) C230_=_C323( C230 C323 ) C230_=_C336( C230 C336 ) C230_=_C350( C230 C350 ) C230_=_C355( C230 C355 ) \nC230_=_C367( C230 C367 ) C230_=_C368( C230 C368 ) C231_=_C254( C231 C254 ) C231_=_C262( C231 C262 ) C231_=_C305( C231 C305 ) C231_=_C314( C231 C314 ) \nC231_=_C325( C231 C325 ) C231_=_C337( C231 C337 ) C231_=_C351( C231 C351 ) C231_=_C356( C231 C356 ) C231_=_C382( C231 C382 ) C231_=_C383( C231 C383 ) \nC231_=_C384( C231 C384 ) C249_=_C250( C249 C250 ) C249_=_C254( C249 C254 ) C249_=_C258( C249 C258 ) C249_=_C299( C249 C299 ) C249_=_C309( C249 C309 ) \nC249_=_C310( C249 C310 ) C249_=_C312( C249 C312 ) C249_=_C314( C249 C314 ) C249_=_C317( C249 C317 ) C250_=_C254( C250 C254 ) C250_=_C259( C250 C259 ) \nC250_=_C300( C250 C300 ) C250_=_C320( C250 C320 ) C250_=_C321( C250 C321 ) C250_=_C323( C250 C323 ) C250_=_C325( C250 C325 ) C250_=_C328( C250 C328 ) \nC250_=_C330( C250 C330 ) C254_=_C262( C254 C262 ) C254_=_C305( C254 C305 ) C254_=_C314( C254 C314 ) C254_=_C325( C254 C325 ) C254_=_C337( C254 C337 ) \nC254_=_C351( C254 C351 ) C254_=_C356( C254 C356 ) C254_=_C382( C254 C382 ) C254_=_C383( C254 C383 ) C254_=_C384( C254 C384 ) C258_=_C259( C258 C259 ) \nC258_=_C262( C258 C262 ) C258_=_C263( C258 C263 ) C258_=_C299( C258 C299 ) C258_=_C309( C258 C309 ) C258_=_C310( C258 C310 ) C258_=_C312( C258 C312 ) \nC258_=_C314( C258 C314 ) C258_=_C317( C258 C317 ) C259_=_C262( C259 C262 ) C259_=_C263( C259 C263 ) C259_=_C300( C259 C300 ) C259_=_C320(</w:t>
      </w:r>
    </w:p>
    <w:p>
      <w:pPr>
        <w:pStyle w:val="PreformattedText"/>
        <w:bidi w:val="0"/>
        <w:spacing w:before="0" w:after="0"/>
        <w:jc w:val="left"/>
        <w:rPr/>
      </w:pPr>
      <w:r>
        <w:rPr/>
        <w:t xml:space="preserve"> </w:t>
      </w:r>
      <w:r>
        <w:rPr/>
        <w:t>C259 C320 ) \nC259_=_C321( C259 C321 ) C259_=_C323( C259 C323 ) C259_=_C325( C259 C325 ) C259_=_C328( C259 C328 ) C259_=_C330( C259 C330 ) C262_=_C263( C262 C263 ) \nC262_=_C305( C262 C305 ) C262_=_C314( C262 C314 ) C262_=_C325( C262 C325 ) C262_=_C337( C262 C337 ) C262_=_C351( C262 C351 ) C262_=_C356( C262 C356 ) \nC262_=_C382( C262 C382 ) C262_=_C383( C262 C383 ) C262_=_C384( C262 C384 ) C263_=_C390( C263 C390 ) C294_=_C295( C294 C295 ) C294_=_C297( C294 C297 ) \nC294_=_C309( C294 C309 ) C294_=_C320( C294 C320 ) C294_=_C335( C294 C335 ) C294_=_C336( C294 C336 ) C294_=_C337( C294 C337 ) C294_=_C338( C294 C338 ) \nC294_=_C340( C294 C340 ) C295_=_C297( C295 C297 ) C295_=_C310( C295 C310 ) C295_=_C321( C295 C321 ) C295_=_C349( C295 C349 ) C295_=_C350( C295 C350 ) \nC295_=_C351( C295 C351 ) C295_=_C352( C295 C352 ) C297_=_C304( C297 C304 ) C297_=_C312( C297 C312 ) C297_=_C323( C297 C323 ) C297_=_C336( C297 C336 ) \nC297_=_C350( C297 C350 ) C297_=_C355( C297 C355 ) C297_=_C367( C297 C367 ) C297_=_C368( C297 C368 ) C299_=_C300( C299 C300 ) C299_=_C304( C299 C304 ) \nC299_=_C305( C299 C305 ) C299_=_C309( C299 C309 ) C299_=_C310( C299 C310 ) C299_=_C312( C299 C312 ) C299_=_C314( C299 C314 ) C299_=_C317( C299 C317 ) \nC300_=_C304( C300 C304 ) C300_=_C305( C300 C305 ) C300_=_C320( C300 C320 ) C300_=_C321( C300 C321 ) C300_=_C323( C300 C323 ) C300_=_C325( C300 C325 ) \nC300_=_C328( C300 C328 ) C300_=_C330( C300 C330 ) C304_=_C305( C304 C305 ) C304_=_C312( C304 C312 ) C304_=_C323( C304 C323 ) C304_=_C336( C304 C336 ) \nC304_=_C350( C304 C350 ) C304_=_C355( C304 C355 ) C304_=_C367( C304 C367 ) C304_=_C368( C304 C368 ) C305_=_C314( C305 C314 ) C305_=_C325( C305 C325 ) \nC305_=_C337( C305 C337 ) C305_=_C351( C305 C351 ) C305_=_C356( C305 C356 ) C305_=_C382( C305 C382 ) C305_=_C383( C305 C383 ) C305_=_C384( C305 C384 ) \nC309_=_C310( C309 C310 ) C309_=_C312( C309 C312 ) C309_=_C314( C309 C314 ) C309_=_C317( C309 C317 ) C309_=_C320( C309 C320 ) C309_=_C335( C309 C335 ) \nC309_=_C336( C309 C336 ) C309_=_C337( C309 C337 ) C309_=_C338( C309 C338 ) C309_=_C340( C309 C340 ) C310_=_C312( C310 C312 ) C310_=_C314( C310 C314 ) \nC310_=_C317( C310 C317 ) C310_=_C321( C310 C321 ) C310_=_C349( C310 C349 ) C310_=_C350( C310 C350 ) C310_=_C351( C310 C351 ) C310_=_C352( C310 C352 ) \nC312_=_C314( C312 C314 ) C312_=_C317( C312 C317 ) C312_=_C323( C312 C323 ) C312_=_C336( C312 C336 ) C312_=_C350( C312 C350 ) C312_=_C355( C312 C355 ) \nC312_=_C367( C312 C367 ) C312_=_C368( C312 C368 ) C314_=_C317( C314 C317 ) C314_=_C325( C314 C325 ) C314_=_C337( C314 C337 ) C314_=_C351( C314 C351 ) \nC314_=_C356( C314 C356 ) C314_=_C382( C314 C382 ) C314_=_C383( C314 C383 ) C314_=_C384( C314 C384 ) C317_=_C328( C317 C328 ) C317_=_C383( C317 C383 ) \nC317_=_C390( C317 C390 ) C320_=_C321( C320 C321 ) C320_=_C323( C320 C323 ) C320_=_C325( C320 C325 ) C320_=_C328( C320 C328 ) C320_=_C330( C320 C330 ) \nC320_=_C335( C320 C335 ) C320_=_C336( C320 C336 ) C320_=_C337( C320 C337 ) C320_=_C338( C320 C338 ) C320_=_C340( C320 C340 ) C321_=_C323( C321 C323 ) \nC321_=_C325( C321 C325 ) C321_=_C328( C321 C328 ) C321_=_C330( C321 C330 ) C321_=_C349( C321 C349 ) C321_=_C350( C321 C350 ) C321_=_C351( C321 C351 ) \nC321_=_C352( C321 C352 ) C323_=_C325( C323 C325 ) C323_=_C328( C323 C328 ) C323_=_C330( C323 C330 ) C323_=_C336( C323 C336 ) C323_=_C350( C323 C350 ) \nC323_=_C355( C323 C355 ) C323_=_C367( C323 C367 ) C323_=_C368( C323 C368 ) C325_=_C328( C325 C328 ) C325_=_C330( C325 C330 ) C325_=_C337( C325 C337 ) \nC325_=_C351( C325 C351 ) C325_=_C356( C325 C356 ) C325_=_C382( C325 C382 ) C325_=_C383( C325 C383 ) C325_=_C384( C325 C384 ) C328_=_C330( C328 C330 ) \nC328_=_C383( C328 C383 ) C328_=_C390( C328 C390 ) C330_=_C368( C330 C368 ) C330_=_C384( C330 C384 ) C335_=_C336( C335 C336 ) C335_=_C337( C335 C337 ) \nC335_=_C338( C335 C338 ) C335_=_C340( C335 C340 ) C335_=_C349( C335 C349 ) C335_=_C355( C335 C355 ) C335_=_C356( C335 C356 ) C336_=_C337( C336 C337 ) \nC336_=_C338( C336 C338 ) C336_=_C340( C336 C340 ) C336_=_C350( C336 C350 ) C336_=_C355( C336 C355 ) C336_=_C367( C336 C367 ) C336_=_C368( C336 C368 ) \nC337_=_C338( C337 C338 ) C337_=_C340( C337 C340 ) C337_=_C351( C337 C351 ) C337_=_C356( C337 C356 ) C337_=_C382( C337 C382 ) C337_=_C383( C337 C383 ) \nC337_=_C384( C337 C384 ) C338_=_C340( C338 C340 ) C338_=_C352( C338 C352 ) C338_=_C367( C338 C367 ) C338_=_C382( C338 C382 ) C349_=_C350( C349 C350 ) \nC349_=_C351( C349 C351 ) C349_=_C352( C349 C352 ) C349_=_C355( C349 C355 ) C349_=_C356( C349 C356 ) C350_=_C351( C350 C351 ) C350_=_C352( C350 C352 ) \nC350_=_C355( C350 C355 ) C350_=_C367( C350 C367 ) C350_=_C368( C350 C368 ) C351_=_C352( C351 C352 ) C351_=_C356( C351 C356 ) C351_=_C382( C351 C382 ) \nC351_=_C383( C351 C383 ) C351_=_C384( C351 C384 ) C352_=_C367( C352 C367 ) C352_=_C382( C352 C382 ) C355_=_C356( C355 C356 ) C355_=_C367( C355 C367 ) \nC355_=_C368( C355 C368 ) C356_=_C382( C356 C382 ) C356_=_C383( C356 C383 ) C356_=_C384( C356 C384 ) C367_=_C368( C367 C368 ) C367_=_C382( C367 C382 ) \nC368_=_C384( C368 C384 ) C382_=_C383( C382 C383 ) C382_=_C384( C382 C384 ) C383_=_C384( C383 C384 ) C383_=_C390( C383 C390 ) "];28-&gt;32[label="76: C13 C22 C23 C28 C31 \nC32 C34 C35 C37 C41 C42 \nC45 C48 C50 C53 C58 C59 \nC61 C62 C73 C75 C84 C85 \nC87 C88 C94 C96 C97 C102 \nC115 C116 C118 C120 C165 C179 \nC180 C182 C191 C194 C197 C215 \nC227 C228 C230 C231 C249 C250 \nC258 C259 C263 C294 C295 C297 \nC299 C300 C309 C310 C312 C314 \nC317 C320 C321 C323 C325 C328 \nC330 C335 C338 C340 C349 C352 \nC355 C356 C367 C382 C390 \n521: C13_=_C22 ,C13_=_C23 ,C13_=_C28 ,C13_=_C32 ,C13_=_C75 ,\nC13_=_C84 ,C13_=_C85 ,C13_=_C87 ,C13_=_C88 ,C22_=_C23 ,C22_=_C28 ,\nC22_=_C41 ,C22_=_C96 ,C22_=_C249 ,C22_=_C258 ,C22_=_C299 ,C22_=_C309 ,\nC22_=_C310 ,C22_=_C312 ,C22_=_C314 ,C22_=_C317 ,C23_=_C28 ,C23_=_C42 ,\nC23_=_C97 ,C23_=_C165 ,C23_=_C215 ,C23_=_C250 ,C23_=_C259 ,C23_=_C300 ,\nC23_=_C320 ,C23_=_C321 ,C23_=_C323 ,C23_=_C325 ,C23_=_C328 ,C23_=_C330 ,\nC28_=_C48 ,C28_=_C102 ,C28_=_C338 ,C28_=_C352 ,C28_=_C367 ,C28_=_C382 ,\nC31_=_C32 ,C31_=_C34 ,C31_=_C35 ,C31_=_C37 ,C31_=_C41 ,C31_=_C42 ,\nC31_=_C45 ,C31_=_C48 ,C31_=_C50 ,C31_=_C53 ,C31_=_C58 ,C31_=_C59 ,\nC31_=_C61 ,C31_=_C62 ,C32_=_C34 ,C32_=_C35 ,C32_=_C37 ,C32_=_C41 ,\nC32_=_C42 ,C32_=_C45 ,C32_=_C48 ,C32_=_C50 ,C32_=_C75 ,C32_=_C84 ,\nC32_=_C85 ,C32_=_C87 ,C32_=_C88 ,C34_=_C35 ,C34_=_C37 ,C34_=_C41 ,\nC34_=_C42 ,C34_=_C45 ,C34_=_C48 ,C34_=_C50 ,C34_=_C115 ,C34_=_C116 ,\nC34_=_C118 ,C34_=_C120 ,C35_=_C37 ,C35_=_C41 ,C35_=_C42 ,C35_=_C45 ,\nC35_=_C48 ,C35_=_C50 ,C35_=_C191 ,C35_=_C194 ,C35_=_C197 ,C37_=_C41 ,\nC37_=_C42 ,C37_=_C45 ,C37_=_C48 ,C37_=_C50 ,C37_=_C227 ,C37_=_C228 ,\nC37_=_C230 ,C37_=_C231 ,C41_=_C42 ,C41_=_C45 ,C41_=_C48 ,C41_=_C50 ,\nC41_=_C96 ,C41_=_C249 ,C41_=_C258 ,C41_=_C299 ,C41_=_C309 ,C41_=_C310 ,\nC41_=_C312 ,C41_=_C314 ,C41_=_C317 ,C42_=_C45 ,C42_=_C48 ,C42_=_C50 ,\nC42_=_C97 ,C42_=_C165 ,C42_=_C215 ,C42_=_C250 ,C42_=_C259 ,C42_=_C300 ,\nC42_=_C320 ,C42_=_C321 ,C42_=_C323 ,C42_=_C325 ,C42_=_C328 ,C42_=_C330 ,\nC45_=_C48 ,C45_=_C50 ,C45_=_C335 ,C45_=_C349 ,C45_=_C355 ,C45_=_C356 ,\nC48_=_C50 ,C48_=_C102 ,C48_=_C338 ,C48_=_C352 ,C48_=_C367 ,C48_=_C382 ,\nC50_=_C340 ,C53_=_C58 ,C53_=_C59 ,C53_=_C61 ,C53_=_C62 ,C53_=_C75 ,\nC53_=_C94 ,C53_=_C96 ,C53_=_C97 ,C53_=_C102 ,C58_=_C59 ,C58_=_C61 ,\nC58_=_C62 ,C58_=_C84 ,C58_=_C115 ,C58_=_C179 ,C58_=_C191 ,C58_=_C227 ,\nC58_=_C294 ,C58_=_C309 ,C58_=_C320 ,C58_=_C335 ,C58_=_C338 ,C58_=_C340 ,\nC59_=_C61 ,C59_=_C62 ,C59_=_C85 ,C59_=_C116 ,C59_=_C180 ,C59_=_C228 ,\nC59_=_C295 ,C59_=_C310 ,C59_=_C321 ,C59_=_C349 ,C59_=_C352 ,C61_=_C62 ,\nC61_=_C87 ,C61_=_C118 ,C61_=_C182 ,C61_=_C230 ,C61_=_C297 ,C61_=_C312 ,\nC61_=_C323 ,C61_=_C355 ,C61_=_C367 ,C62_=_C88 ,C62_=_C120 ,C62_=_C194 ,\nC62_=_C231 ,C62_=_C314 ,C62_=_C325 ,C62_=_C356 ,C62_=_C382 ,C73_=_C263 ,\nC73_=_C390 ,C75_=_C84 ,C75_=_C85 ,C75_=_C87 ,C75_=_C88 ,C75_=_C94 ,\nC75_=_C96 ,C75_=_C97 ,C75_=_C102 ,C84_=_C85 ,C84_=_C87 ,C84_=_C88 ,\nC84_=_C115 ,C84_=_C179 ,C84_=_C191 ,C84_=_C227 ,C84_=_C294 ,C84_=_C309 ,\nC84_=_C320 ,C84_=_C335 ,C84_=_C338 ,C84_=_C340 ,C85_=_C87 ,C85_=_C88 ,\nC85_=_C116 ,C85_=_C180 ,C85_=_C228 ,C85_=_C295 ,C85_=_C310 ,C85_=_C321 ,\nC85_=_C349 ,C85_=_C352 ,C87_=_C88 ,C87_=_C118 ,C87_=_C182 ,C87_=_C230 ,\nC87_=_C297 ,C87_=_C312 ,C87_=_C323 ,C87_=_C355 ,C87_=_C367 ,C88_=_C120 ,\nC88_=_C194 ,C88_=_C231 ,C88_=_C314 ,C88_=_C325 ,C88_=_C356 ,C88_=_C382 ,\nC94_=_C96 ,C94_=_C97 ,C94_=_C102 ,C94_=_C294 ,C94_=_C295 ,C94_=_C297 ,\nC96_=_C97 ,C96_=_C102 ,C96_=_C249 ,C96_=_C258 ,C96_=_C299 ,C96_=_C309 ,\nC96_=_C310 ,C96_=_C312 ,C96_=_C314 ,C96_=_C317 ,C97_=_C102 ,C97_=_C165 ,\nC97_=_C215 ,C97_=_C250 ,C97_=_C259 ,C97_=_C300 ,C97_=_C320 ,C97_=_C321 ,\nC97_=_C323 ,C97_=_C325 ,C97_=_C328 ,C97_=_C330 ,C102_=_C338 ,C102_=_C352 ,\nC102_=_C367 ,C102_=_C382 ,C115_=_C116 ,C115_=_C118 ,C115_=_C120 ,C115_=_C179 ,\nC115_=_C191 ,C115_=_C227 ,C115_=_C294 ,C115_=_C309 ,C115_=_C320 ,C115_=_C335 ,\nC115_=_C338 ,C115_=_C340 ,C116_=_C118 ,C116_=_C120 ,C116_=_C180 ,C116_=_C228 ,\nC116_=_C295 ,C116_=_C310 ,C116_=_C321 ,C116_=_C349 ,C116_=_C352 ,C118_=_C120 ,\nC118_=_C182 ,C118_=_C230 ,C118_=_C297 ,C118_=_C312 ,C118_=_C323 ,C118_=_C355 ,\nC118_=_C367 ,C120_=_C194 ,C120_=_C231 ,C120_=_C314 ,C120_=_C325 ,C120_=_C356 ,\nC120_=_C382 ,C165_=_C215 ,C165_=_C250 ,C165_=_C259 ,C165_=_C300 ,C165_=_C320 ,\nC165_=_C321 ,C165_=_C323 ,C165_=_C325 ,C165_=_C328 ,C165_=_C330 ,C179_=_C180 ,\nC179_=_C182 ,C179_=_C191 ,C179_=_C227 ,C179_=_C294 ,C179_=_C309 ,C179_=_C320 ,\nC179_=_C335 ,C179_=_C338 ,C179_=_C340 ,C180_=_C182 ,C180_=_C228 ,C180_=_C295 ,\nC180_=_C310 ,C180_=_C321 ,C180_=_C349 ,C180_=_C352 ,C182_=_C230 ,C182_=_C297 ,\nC182_=_C312 ,C182_=_C323 ,C182_=_C355 ,C182_=_C367 ,C191_=_C194 ,C191_=_C197 ,\nC191_=_C227 ,C191_=_C294 ,C191_=_C309 ,C191_=_C320 ,C191_=_C335 ,C191_=_C338 ,\nC191_=_C340 ,C194_=_C197 ,C194_=_C231 ,C194_=_C314 ,C194_=_C325 ,C194_=_C356 ,\nC194_=_C382</w:t>
      </w:r>
    </w:p>
    <w:p>
      <w:pPr>
        <w:pStyle w:val="PreformattedText"/>
        <w:bidi w:val="0"/>
        <w:spacing w:before="0" w:after="0"/>
        <w:jc w:val="left"/>
        <w:rPr/>
      </w:pPr>
      <w:r>
        <w:rPr/>
        <w:t xml:space="preserve"> </w:t>
      </w:r>
      <w:r>
        <w:rPr/>
        <w:t>,C197_=_C317 ,C197_=_C328 ,C197_=_C390 ,C215_=_C250 ,C215_=_C259 ,\nC215_=_C300 ,C215_=_C320 ,C215_=_C321 ,C215_=_C323 ,C215_=_C325 ,C215_=_C328 ,\nC215_=_C330 ,C227_=_C228 ,C227_=_C230 ,C227_=_C231 ,C227_=_C294 ,C227_=_C309 ,\nC227_=_C320 ,C227_=_C335 ,C227_=_C338 ,C227_=_C340 ,C228_=_C230 ,C228_=_C231 ,\nC228_=_C295 ,C228_=_C310 ,C228_=_C321 ,C228_=_C349 ,C228_=_C352 ,C230_=_C231 ,\nC230_=_C297 ,C230_=_C312 ,C230_=_C323 ,C230_=_C355 ,C230_=_C367 ,C231_=_C314 ,\nC231_=_C325 ,C231_=_C356 ,C231_=_C382 ,C249_=_C250 ,C249_=_C258 ,C249_=_C299 ,\nC249_=_C309 ,C249_=_C310 ,C249_=_C312 ,C249_=_C314 ,C249_=_C317 ,C250_=_C259 ,\nC250_=_C300 ,C250_=_C320 ,C250_=_C321 ,C250_=_C323 ,C250_=_C325 ,C250_=_C328 ,\nC250_=_C330 ,C258_=_C259 ,C258_=_C263 ,C258_=_C299 ,C258_=_C309 ,C258_=_C310 ,\nC258_=_C312 ,C258_=_C314 ,C258_=_C317 ,C259_=_C263 ,C259_=_C300 ,C259_=_C320 ,\nC259_=_C321 ,C259_=_C323 ,C259_=_C325 ,C259_=_C328 ,C259_=_C330 ,C263_=_C390 ,\nC294_=_C295 ,C294_=_C297 ,C294_=_C309 ,C294_=_C320 ,C294_=_C335 ,C294_=_C338 ,\nC294_=_C340 ,C295_=_C297 ,C295_=_C310 ,C295_=_C321 ,C295_=_C349 ,C295_=_C352 ,\nC297_=_C312 ,C297_=_C323 ,C297_=_C355 ,C297_=_C367 ,C299_=_C300 ,C299_=_C309 ,\nC299_=_C310 ,C299_=_C312 ,C299_=_C314 ,C299_=_C317 ,C300_=_C320 ,C300_=_C321 ,\nC300_=_C323 ,C300_=_C325 ,C300_=_C328 ,C300_=_C330 ,C309_=_C310 ,C309_=_C312 ,\nC309_=_C314 ,C309_=_C317 ,C309_=_C320 ,C309_=_C335 ,C309_=_C338 ,C309_=_C340 ,\nC310_=_C312 ,C310_=_C314 ,C310_=_C317 ,C310_=_C321 ,C310_=_C349 ,C310_=_C352 ,\nC312_=_C314 ,C312_=_C317 ,C312_=_C323 ,C312_=_C355 ,C312_=_C367 ,C314_=_C317 ,\nC314_=_C325 ,C314_=_C356 ,C314_=_C382 ,C317_=_C328 ,C317_=_C390 ,C320_=_C321 ,\nC320_=_C323 ,C320_=_C325 ,C320_=_C328 ,C320_=_C330 ,C320_=_C335 ,C320_=_C338 ,\nC320_=_C340 ,C321_=_C323 ,C321_=_C325 ,C321_=_C328 ,C321_=_C330 ,C321_=_C349 ,\nC321_=_C352 ,C323_=_C325 ,C323_=_C328 ,C323_=_C330 ,C323_=_C355 ,C323_=_C367 ,\nC325_=_C328 ,C325_=_C330 ,C325_=_C356 ,C325_=_C382 ,C328_=_C330 ,C328_=_C390 ,\nC335_=_C338 ,C335_=_C340 ,C335_=_C349 ,C335_=_C355 ,C335_=_C356 ,C338_=_C340 ,\nC338_=_C352 ,C338_=_C367 ,C338_=_C382 ,C349_=_C352 ,C349_=_C355 ,C349_=_C356 ,\nC352_=_C367 ,C352_=_C382 ,C355_=_C356 ,C355_=_C367 ,C356_=_C382 ,C367_=_C382 ,"];33[shape=box, label="id:33 level: 2\n77: C10 C35 C45 C60 C73 \nC78 C80 C86 C106 C107 C109 \nC110 C111 C117 C119 C122 C124 \nC135 C137 C146 C181 C184 C185 \nC186 C187 C188 C189 C190 C191 \nC193 C194 C195 C196 C197 C198 \nC199 C200 C204 C206 C208 C209 \nC221 C222 C223 C229 C263 C268 \nC270 C273 C277 C278 C279 C281 \nC282 C283 C285 C291 C296 C311 \nC313 C316 C319 C322 C324 C327 \nC331 C335 C349 C355 C356 C357 \nC358 C359 C380 C390 C392 C397 \n679: C10_=_C146( C10 C146 ) C10_=_C198( C10 C198 ) C10_=_C209( C10 C209 ) C10_=_C273( C10 C273 ) C10_=_C282( C10 C282 ) \nC10_=_C291( C10 C291 ) C10_=_C358( C10 C358 ) C10_=_C380( C10 C380 ) C10_=_C392( C10 C392 ) C10_=_C397( C10 C397 ) C35_=_C45( C35 C45 ) \nC35_=_C78( C35 C78 ) C35_=_C106( C35 C106 ) C35_=_C135( C35 C135 ) C35_=_C184( C35 C184 ) C35_=_C185( C35 C185 ) C35_=_C186( C35 C186 ) \nC35_=_C187( C35 C187 ) C35_=_C188( C35 C188 ) C35_=_C189( C35 C189 ) C35_=_C190( C35 C190 ) C35_=_C191( C35 C191 ) C35_=_C193( C35 C193 ) \nC35_=_C194( C35 C194 ) C35_=_C195( C35 C195 ) C35_=_C196( C35 C196 ) C35_=_C197( C35 C197 ) C35_=_C198( C35 C198 ) C35_=_C199( C35 C199 ) \nC45_=_C60( C45 C60 ) C45_=_C86( C45 C86 ) C45_=_C117( C45 C117 ) C45_=_C181( C45 C181 ) C45_=_C206( C45 C206 ) C45_=_C229( C45 C229 ) \nC45_=_C270( C45 C270 ) C45_=_C279( C45 C279 ) C45_=_C285( C45 C285 ) C45_=_C296( C45 C296 ) C45_=_C311( C45 C311 ) C45_=_C322( C45 C322 ) \nC45_=_C335( C45 C335 ) C45_=_C349( C45 C349 ) C45_=_C355( C45 C355 ) C45_=_C356( C45 C356 ) C45_=_C357( C45 C357 ) C45_=_C358( C45 C358 ) \nC45_=_C359( C45 C359 ) C60_=_C86( C60 C86 ) C60_=_C117( C60 C117 ) C60_=_C181( C60 C181 ) C60_=_C206( C60 C206 ) C60_=_C229( C60 C229 ) \nC60_=_C270( C60 C270 ) C60_=_C279( C60 C279 ) C60_=_C285( C60 C285 ) C60_=_C296( C60 C296 ) C60_=_C311( C60 C311 ) C60_=_C322( C60 C322 ) \nC60_=_C335( C60 C335 ) C60_=_C349( C60 C349 ) C60_=_C355( C60 C355 ) C60_=_C356( C60 C356 ) C60_=_C357( C60 C357 ) C60_=_C358( C60 C358 ) \nC60_=_C359( C60 C359 ) C73_=_C122( C73 C122 ) C73_=_C196( C73 C196 ) C73_=_C263( C73 C263 ) C73_=_C316( C73 C316 ) C73_=_C327( C73 C327 ) \nC73_=_C390( C73 C390 ) C73_=_C392( C73 C392 ) C78_=_C80( C78 C80 ) C78_=_C86( C78 C86 ) C78_=_C106( C78 C106 ) C78_=_C135( C78 C135 ) \nC78_=_C184( C78 C184 ) C78_=_C185( C78 C185 ) C78_=_C186( C78 C186 ) C78_=_C187( C78 C187 ) C78_=_C188( C78 C188 ) C78_=_C189( C78 C189 ) \nC78_=_C190( C78 C190 ) C78_=_C191( C78 C191 ) C78_=_C193( C78 C193 ) C78_=_C194( C78 C194 ) C78_=_C195( C78 C195 ) C78_=_C196( C78 C196 ) \nC78_=_C197( C78 C197 ) C78_=_C198( C78 C198 ) C78_=_C199( C78 C199 ) C80_=_C86( C80 C86 ) C80_=_C110( C80 C110 ) C80_=_C187( C80 C187 ) \nC80_=_C222( C80 C222 ) C80_=_C277( C80 C277 ) C80_=_C278( C80 C278 ) C80_=_C279( C80 C279 ) C80_=_C281( C80 C281 ) C80_=_C282( C80 C282 ) \nC86_=_C117( C86 C117 ) C86_=_C181( C86 C181 ) C86_=_C206( C86 C206 ) C86_=_C229( C86 C229 ) C86_=_C270( C86 C270 ) C86_=_C279( C86 C279 ) \nC86_=_C285( C86 C285 ) C86_=_C296( C86 C296 ) C86_=_C311( C86 C311 ) C86_=_C322( C86 C322 ) C86_=_C335( C86 C335 ) C86_=_C349( C86 C349 ) \nC86_=_C355( C86 C355 ) C86_=_C356( C86 C356 ) C86_=_C357( C86 C357 ) C86_=_C358( C86 C358 ) C86_=_C359( C86 C359 ) C106_=_C107( C106 C107 ) \nC106_=_C109( C106 C109 ) C106_=_C110( C106 C110 ) C106_=_C111( C106 C111 ) C106_=_C117( C106 C117 ) C106_=_C119( C106 C119 ) C106_=_C122( C106 C122 ) \nC106_=_C124( C106 C124 ) C106_=_C135( C106 C135 ) C106_=_C184( C106 C184 ) C106_=_C185( C106 C185 ) C106_=_C186( C106 C186 ) C106_=_C187( C106 C187 ) \nC106_=_C188( C106 C188 ) C106_=_C189( C106 C189 ) C106_=_C190( C106 C190 ) C106_=_C191( C106 C191 ) C106_=_C193( C106 C193 ) C106_=_C194( C106 C194 ) \nC106_=_C195( C106 C195 ) C106_=_C196( C106 C196 ) C106_=_C197( C106 C197 ) C106_=_C198( C106 C198 ) C106_=_C199( C106 C199 ) C107_=_C109( C107 C109 ) \nC107_=_C110( C107 C110 ) C107_=_C111( C107 C111 ) C107_=_C117( C107 C117 ) C107_=_C119( C107 C119 ) C107_=_C122( C107 C122 ) C107_=_C124( C107 C124 ) \nC107_=_C184( C107 C184 ) C107_=_C200( C107 C200 ) C107_=_C204( C107 C204 ) C107_=_C206( C107 C206 ) C107_=_C208( C107 C208 ) C107_=_C209( C107 C209 ) \nC109_=_C110( C109 C110 ) C109_=_C111( C109 C111 ) C109_=_C117( C109 C117 ) C109_=_C119( C109 C119 ) C109_=_C122( C109 C122 ) C109_=_C124( C109 C124 ) \nC109_=_C186( C109 C186 ) C109_=_C221( C109 C221 ) C109_=_C268( C109 C268 ) C109_=_C270( C109 C270 ) C109_=_C273( C109 C273 ) C110_=_C111( C110 C111 ) \nC110_=_C117( C110 C117 ) C110_=_C119( C110 C119 ) C110_=_C122( C110 C122 ) C110_=_C124( C110 C124 ) C110_=_C187( C110 C187 ) C110_=_C222( C110 C222 ) \nC110_=_C277( C110 C277 ) C110_=_C278( C110 C278 ) C110_=_C279( C110 C279 ) C110_=_C281( C110 C281 ) C110_=_C282( C110 C282 ) C111_=_C117( C111 C117 ) \nC111_=_C119( C111 C119 ) C111_=_C122( C111 C122 ) C111_=_C124( C111 C124 ) C111_=_C188( C111 C188 ) C111_=_C223( C111 C223 ) C111_=_C283( C111 C283 ) \nC111_=_C285( C111 C285 ) C111_=_C291( C111 C291 ) C117_=_C119( C117 C119 ) C117_=_C122( C117 C122 ) C117_=_C124( C117 C124 ) C117_=_C181( C117 C181 ) \nC117_=_C206( C117 C206 ) C117_=_C229( C117 C229 ) C117_=_C270( C117 C270 ) C117_=_C279( C117 C279 ) C117_=_C285( C117 C285 ) C117_=_C296( C117 C296 ) \nC117_=_C311( C117 C311 ) C117_=_C322( C117 C322 ) C117_=_C335( C117 C335 ) C117_=_C349( C117 C349 ) C117_=_C355( C117 C355 ) C117_=_C356( C117 C356 ) \nC117_=_C357( C117 C357 ) C117_=_C358( C117 C358 ) C117_=_C359( C117 C359 ) C119_=_C122( C119 C122 ) C119_=_C124( C119 C124 ) C119_=_C193( C119 C193 ) \nC119_=_C313( C119 C313 ) C119_=_C324( C119 C324 ) C119_=_C380( C119 C380 ) C122_=_C124( C122 C124 ) C122_=_C196( C122 C196 ) C122_=_C263( C122 C263 ) \nC122_=_C316( C122 C316 ) C122_=_C327( C122 C327 ) C122_=_C390( C122 C390 ) C122_=_C392( C122 C392 ) C124_=_C199( C124 C199 ) C124_=_C319( C124 C319 ) \nC124_=_C331( C124 C331 ) C124_=_C359( C124 C359 ) C124_=_C397( C124 C397 ) C135_=_C137( C135 C137 ) C135_=_C146( C135 C146 ) C135_=_C184( C135 C184 ) \nC135_=_C185( C135 C185 ) C135_=_C186( C135 C186 ) C135_=_C187( C135 C187 ) C135_=_C188( C135 C188 ) C135_=_C189( C135 C189 ) C135_=_C190( C135 C190 ) \nC135_=_C191( C135 C191 ) C135_=_C193( C135 C193 ) C135_=_C194( C135 C194 ) C135_=_C195( C135 C195 ) C135_=_C196( C135 C196 ) C135_=_C197( C135 C197 ) \nC135_=_C198( C135 C198 ) C135_=_C199( C135 C199 ) C137_=_C146( C137 C146 ) C137_=_C189( C137 C189 ) C137_=_C204( C137 C204 ) C137_=_C268( C137 C268 ) \nC137_=_C278( C137 C278 ) C137_=_C283( C137 C283 ) C137_=_C311( C137 C311 ) C137_=_C313( C137 C313 ) C137_=_C316( C137 C316 ) C137_=_C319( C137 C319 ) \nC146_=_C198( C146 C198 ) C146_=_C209( C146 C209 ) C146_=_C273( C146 C273 ) C146_=_C282( C146 C282 ) C146_=_C291( C146 C291 ) C146_=_C358( C146 C358 ) \nC146_=_C380( C146 C380 ) C146_=_C392( C146 C392 ) C146_=_C397( C146 C397 ) C181_=_C206( C181 C206 ) C181_=_C229( C181 C229 ) C181_=_C270( C181 C270 ) \nC181_=_C279( C181 C279 ) C181_=_C285( C181 C285 ) C181_=_C296( C181 C296 ) C181_=_C311( C181 C311 ) C181_=_C322( C181 C322 ) C181_=_C335( C181 C335 ) \nC181_=_C349( C181 C349 ) C181_=_C355( C181 C355 ) C181_=_C356( C181 C356 ) C181_=_C357( C181 C357 ) C181_=_C358( C181 C358 ) C181_=_C359( C181 C359 ) \nC184_=_C185( C184 C185 ) C184_=_C186( C184 C186 ) C184_=_C187( C184 C187 ) C184_=_C188( C184 C188 ) C184_=_C189( C184 C189 ) C184_=_C190( C184 C190 ) \nC184_=_C191( C184 C191 ) C184_=_C193( C184 C193 ) C184_=_C194( C184 C194 ) C184_=_C195( C184 C195 ) C184_=_C196( C184 C196 ) C184_=_C197( C184 C197 ) \nC184_=_C198( C184 C198 ) C184_=_C199( C184 C199 ) C184_=_C200( C184 C200 ) C184_=_C204( C184 C204 ) C184_=_C206( C184 C206 ) C184_=_C208( C184 C208 ) \nC184_=_C209( C184 C209 ) C185_=_C186( C185 C186 ) C185_=_C187(</w:t>
      </w:r>
    </w:p>
    <w:p>
      <w:pPr>
        <w:pStyle w:val="PreformattedText"/>
        <w:bidi w:val="0"/>
        <w:spacing w:before="0" w:after="0"/>
        <w:jc w:val="left"/>
        <w:rPr/>
      </w:pPr>
      <w:r>
        <w:rPr/>
        <w:t xml:space="preserve"> </w:t>
      </w:r>
      <w:r>
        <w:rPr/>
        <w:t>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21( C185 C221 ) C185_=_C222( C185 C222 ) C185_=_C223( C185 C223 ) \nC185_=_C229( C185 C229 ) C186_=_C187( C186 C187 ) C186_=_C188( C186 C188 ) C186_=_C189( C186 C189 ) C186_=_C190( C186 C190 ) C186_=_C191( C186 C191 ) \nC186_=_C193( C186 C193 ) C186_=_C194( C186 C194 ) C186_=_C195( C186 C195 ) C186_=_C196( C186 C196 ) C186_=_C197( C186 C197 ) C186_=_C198( C186 C198 ) \nC186_=_C199( C186 C199 ) C186_=_C221( C186 C221 ) C186_=_C268( C186 C268 ) C186_=_C270( C186 C270 ) C186_=_C273( C186 C273 ) C187_=_C188( C187 C188 ) \nC187_=_C189( C187 C189 ) C187_=_C190( C187 C190 ) C187_=_C191( C187 C191 ) C187_=_C193( C187 C193 ) C187_=_C194( C187 C194 ) C187_=_C195( C187 C195 ) \nC187_=_C196( C187 C196 ) C187_=_C197( C187 C197 ) C187_=_C198( C187 C198 ) C187_=_C199( C187 C199 ) C187_=_C222( C187 C222 ) C187_=_C277( C187 C277 ) \nC187_=_C278( C187 C278 ) C187_=_C279( C187 C279 ) C187_=_C281( C187 C281 ) C187_=_C282( C187 C282 ) C188_=_C189( C188 C189 ) C188_=_C190( C188 C190 ) \nC188_=_C191( C188 C191 ) C188_=_C193( C188 C193 ) C188_=_C194( C188 C194 ) C188_=_C195( C188 C195 ) C188_=_C196( C188 C196 ) C188_=_C197( C188 C197 ) \nC188_=_C198( C188 C198 ) C188_=_C199( C188 C199 ) C188_=_C223( C188 C223 ) C188_=_C283( C188 C283 ) C188_=_C285( C188 C285 ) C188_=_C291( C188 C291 ) \nC189_=_C190( C189 C190 ) C189_=_C191( C189 C191 ) C189_=_C193( C189 C193 ) C189_=_C194( C189 C194 ) C189_=_C195( C189 C195 ) C189_=_C196( C189 C196 ) \nC189_=_C197( C189 C197 ) C189_=_C198( C189 C198 ) C189_=_C199( C189 C199 ) C189_=_C204( C189 C204 ) C189_=_C268( C189 C268 ) C189_=_C278( C189 C278 ) \nC189_=_C283( C189 C283 ) C189_=_C311( C189 C311 ) C189_=_C313( C189 C313 ) C189_=_C316( C189 C316 ) C189_=_C319( C189 C319 ) C190_=_C191( C190 C191 ) \nC190_=_C193( C190 C193 ) C190_=_C194( C190 C194 ) C190_=_C195( C190 C195 ) C190_=_C196( C190 C196 ) C190_=_C197( C190 C197 ) C190_=_C198( C190 C198 ) \nC190_=_C199( C190 C199 ) C190_=_C322( C190 C322 ) C190_=_C324( C190 C324 ) C190_=_C327( C190 C327 ) C190_=_C331( C190 C331 ) C191_=_C193( C191 C193 ) \nC191_=_C194( C191 C194 ) C191_=_C195( C191 C195 ) C191_=_C196( C191 C196 ) C191_=_C197( C191 C197 ) C191_=_C198( C191 C198 ) C191_=_C199( C191 C199 ) \nC191_=_C335( C191 C335 ) C193_=_C194( C193 C194 ) C193_=_C195( C193 C195 ) C193_=_C196( C193 C196 ) C193_=_C197( C193 C197 ) C193_=_C198( C193 C198 ) \nC193_=_C199( C193 C199 ) C193_=_C313( C193 C313 ) C193_=_C324( C193 C324 ) C193_=_C380( C193 C380 ) C194_=_C195( C194 C195 ) C194_=_C196( C194 C196 ) \nC194_=_C197( C194 C197 ) C194_=_C198( C194 C198 ) C194_=_C199( C194 C199 ) C194_=_C356( C194 C356 ) C195_=_C196( C195 C196 ) C195_=_C197( C195 C197 ) \nC195_=_C198( C195 C198 ) C195_=_C199( C195 C199 ) C195_=_C208( C195 C208 ) C195_=_C281( C195 C281 ) C195_=_C357( C195 C357 ) C196_=_C197( C196 C197 ) \nC196_=_C198( C196 C198 ) C196_=_C199( C196 C199 ) C196_=_C263( C196 C263 ) C196_=_C316( C196 C316 ) C196_=_C327( C196 C327 ) C196_=_C390( C196 C390 ) \nC196_=_C392( C196 C392 ) C197_=_C198( C197 C198 ) C197_=_C199( C197 C199 ) C197_=_C390( C197 C390 ) C198_=_C199( C198 C199 ) C198_=_C209( C198 C209 ) \nC198_=_C273( C198 C273 ) C198_=_C282( C198 C282 ) C198_=_C291( C198 C291 ) C198_=_C358( C198 C358 ) C198_=_C380( C198 C380 ) C198_=_C392( C198 C392 ) \nC198_=_C397( C198 C397 ) C199_=_C319( C199 C319 ) C199_=_C331( C199 C331 ) C199_=_C359( C199 C359 ) C199_=_C397( C199 C397 ) C200_=_C204( C200 C204 ) \nC200_=_C206( C200 C206 ) C200_=_C208( C200 C208 ) C200_=_C209( C200 C209 ) C200_=_C221( C200 C221 ) C200_=_C222( C200 C222 ) C200_=_C223( C200 C223 ) \nC200_=_C229( C200 C229 ) C204_=_C206( C204 C206 ) C204_=_C208( C204 C208 ) C204_=_C209( C204 C209 ) C204_=_C268( C204 C268 ) C204_=_C278( C204 C278 ) \nC204_=_C283( C204 C283 ) C204_=_C311( C204 C311 ) C204_=_C313( C204 C313 ) C204_=_C316( C204 C316 ) C204_=_C319( C204 C319 ) C206_=_C208( C206 C208 ) \nC206_=_C209( C206 C209 ) C206_=_C229( C206 C229 ) C206_=_C270( C206 C270 ) C206_=_C279( C206 C279 ) C206_=_C285( C206 C285 ) C206_=_C296( C206 C296 ) \nC206_=_C311( C206 C311 ) C206_=_C322( C206 C322 ) C206_=_C335( C206 C335 ) C206_=_C349( C206 C349 ) C206_=_C355( C206 C355 ) C206_=_C356( C206 C356 ) \nC206_=_C357( C206 C357 ) C206_=_C358( C206 C358 ) C206_=_C359( C206 C359 ) C208_=_C209( C208 C209 ) C208_=_C281( C208 C281 ) C208_=_C357( C208 C357 ) \nC209_=_C273( C209 C273 ) C209_=_C282( C209 C282 ) C209_=_C291( C209 C291 ) C209_=_C358( C209 C358 ) C209_=_C380( C209 C380 ) C209_=_C392( C209 C392 ) \nC209_=_C397( C209 C397 ) C221_=_C222( C221 C222 ) C221_=_C223( C221 C223 ) C221_=_C229( C221 C229 ) C221_=_C268( C221 C268 ) C221_=_C270( C221 C270 ) \nC221_=_C273( C221 C273 ) C222_=_C223( C222 C223 ) C222_=_C229( C222 C229 ) C222_=_C277( C222 C277 ) C222_=_C278( C222 C278 ) C222_=_C279( C222 C279 ) \nC222_=_C281( C222 C281 ) C222_=_C282( C222 C282 ) C223_=_C229( C223 C229 ) C223_=_C283( C223 C283 ) C223_=_C285( C223 C285 ) C223_=_C291( C223 C291 ) \nC229_=_C270( C229 C270 ) C229_=_C279( C229 C279 ) C229_=_C285( C229 C285 ) C229_=_C296( C229 C296 ) C229_=_C311( C229 C311 ) C229_=_C322( C229 C322 ) \nC229_=_C335( C229 C335 ) C229_=_C349( C229 C349 ) C229_=_C355( C229 C355 ) C229_=_C356( C229 C356 ) C229_=_C357( C229 C357 ) C229_=_C358( C229 C358 ) \nC229_=_C359( C229 C359 ) C263_=_C316( C263 C316 ) C263_=_C327( C263 C327 ) C263_=_C390( C263 C390 ) C263_=_C392( C263 C392 ) C268_=_C270( C268 C270 ) \nC268_=_C273( C268 C273 ) C268_=_C278( C268 C278 ) C268_=_C283( C268 C283 ) C268_=_C311( C268 C311 ) C268_=_C313( C268 C313 ) C268_=_C316( C268 C316 ) \nC268_=_C319( C268 C319 ) C270_=_C273( C270 C273 ) C270_=_C279( C270 C279 ) C270_=_C285( C270 C285 ) C270_=_C296( C270 C296 ) C270_=_C311( C270 C311 ) \nC270_=_C322( C270 C322 ) C270_=_C335( C270 C335 ) C270_=_C349( C270 C349 ) C270_=_C355( C270 C355 ) C270_=_C356( C270 C356 ) C270_=_C357( C270 C357 ) \nC270_=_C358( C270 C358 ) C270_=_C359( C270 C359 ) C273_=_C282( C273 C282 ) C273_=_C291( C273 C291 ) C273_=_C358( C273 C358 ) C273_=_C380( C273 C380 ) \nC273_=_C392( C273 C392 ) C273_=_C397( C273 C397 ) C277_=_C278( C277 C278 ) C277_=_C279( C277 C279 ) C277_=_C281( C277 C281 ) C277_=_C282( C277 C282 ) \nC277_=_C296( C277 C296 ) C278_=_C279( C278 C279 ) C278_=_C281( C278 C281 ) C278_=_C282( C278 C282 ) C278_=_C283( C278 C283 ) C278_=_C311( C278 C311 ) \nC278_=_C313( C278 C313 ) C278_=_C316( C278 C316 ) C278_=_C319( C278 C319 ) C279_=_C281( C279 C281 ) C279_=_C282( C279 C282 ) C279_=_C285( C279 C285 ) \nC279_=_C296( C279 C296 ) C279_=_C311( C279 C311 ) C279_=_C322( C279 C322 ) C279_=_C335( C279 C335 ) C279_=_C349( C279 C349 ) C279_=_C355( C279 C355 ) \nC279_=_C356( C279 C356 ) C279_=_C357( C279 C357 ) C279_=_C358( C279 C358 ) C279_=_C359( C279 C359 ) C281_=_C282( C281 C282 ) C281_=_C357( C281 C357 ) \nC282_=_C291( C282 C291 ) C282_=_C358( C282 C358 ) C282_=_C380( C282 C380 ) C282_=_C392( C282 C392 ) C282_=_C397( C282 C397 ) C283_=_C285( C283 C285 ) \nC283_=_C291( C283 C291 ) C283_=_C311( C283 C311 ) C283_=_C313( C283 C313 ) C283_=_C316( C283 C316 ) C283_=_C319( C283 C319 ) C285_=_C291( C285 C291 ) \nC285_=_C296( C285 C296 ) C285_=_C311( C285 C311 ) C285_=_C322( C285 C322 ) C285_=_C335( C285 C335 ) C285_=_C349( C285 C349 ) C285_=_C355( C285 C355 ) \nC285_=_C356( C285 C356 ) C285_=_C357( C285 C357 ) C285_=_C358( C285 C358 ) C285_=_C359( C285 C359 ) C291_=_C358( C291 C358 ) C291_=_C380( C291 C380 ) \nC291_=_C392( C291 C392 ) C291_=_C397( C291 C397 ) C296_=_C311( C296 C311 ) C296_=_C322( C296 C322 ) C296_=_C335( C296 C335 ) C296_=_C349( C296 C349 ) \nC296_=_C355( C296 C355 ) C296_=_C356( C296 C356 ) C296_=_C357( C296 C357 ) C296_=_C358( C296 C358 ) C296_=_C359( C296 C359 ) C311_=_C313( C311 C313 ) \nC311_=_C316( C311 C316 ) C311_=_C319( C311 C319 ) C311_=_C322( C311 C322 ) C311_=_C335( C311 C335 ) C311_=_C349( C311 C349 ) C311_=_C355( C311 C355 ) \nC311_=_C356( C311 C356 ) C311_=_C357( C311 C357 ) C311_=_C358( C311 C358 ) C311_=_C359( C311 C359 ) C313_=_C316( C313 C316 ) C313_=_C319( C313 C319 ) \nC313_=_C324( C313 C324 ) C313_=_C380( C313 C380 ) C316_=_C319( C316 C319 ) C316_=_C327( C316 C327 ) C316_=_C390( C316 C390 ) C316_=_C392( C316 C392 ) \nC319_=_C331( C319 C331 ) C319_=_C359( C319 C359 ) C319_=_C397( C319 C397 ) C322_=_C324( C322 C324 ) C322_=_C327( C322 C327 ) C322_=_C331( C322 C331 ) \nC322_=_C335( C322 C335 ) C322_=_C349( C322 C349 ) C322_=_C355( C322 C355 ) C322_=_C356( C322 C356 ) C322_=_C357( C322 C357 ) C322_=_C358( C322 C358 ) \nC322_=_C359( C322 C359 ) C324_=_C327( C324 C327 ) C324_=_C331( C324 C331 ) C324_=_C380( C324 C380 ) C327_=_C331( C327 C331 ) C327_=_C390( C327 C390 ) \nC327_=_C392( C327 C392 ) C331_=_C359( C331 C359 ) C331_=_C397( C331 C397 ) C335_=_C349( C335 C349 ) C335_=_C355( C335 C355 ) C335_=_C356( C335 C356 ) \nC335_=_C357( C335 C357 ) C335_=_C358( C335 C358 ) C335_=_C359( C335 C359 ) C349_=_C355( C349 C355 ) C349_=_C356( C349 C356 ) C349_=_C357( C349 C357 ) \nC349_=_C358( C349 C358 ) C349_=_C359( C349 C359 ) C355_=_C356( C355 C356 ) C355_=_C357( C355 C357 ) C355_=_C358( C355 C358 ) C355_=_C359( C355 C359 ) \nC356_=_C357( C356 C357 ) C356_=_C358( C356 C358 ) C356_=_C359( C356 C359 ) C357_=_C358( C357 C358 ) C357_=_C359( C357 C359 ) C358_=_C359( C358 C359 ) \nC358_=_C380( C358 C380 ) C358_=_C392( C358 C392 ) C358_=_C397( C358 C397 ) C359_=_C397( C359 C397 ) C380_=_C392( C380 C392 ) C380_=_C397( C380 C397 ) \nC390_=_C392( C390 C392 ) C392_=_C397( C392 C397 ) "];29-&gt;33[label="64: C10 C35 C45 C60 C73 \nC78 C80 C86 C106 C107 C109 \nC110 C111 C117 C119 C122 C124 \nC137 C146 C181 C185 C189 C190 \nC191 C194 C195 C197 C198 C200 \nC204 C208 C209 C221</w:t>
      </w:r>
    </w:p>
    <w:p>
      <w:pPr>
        <w:pStyle w:val="PreformattedText"/>
        <w:bidi w:val="0"/>
        <w:spacing w:before="0" w:after="0"/>
        <w:jc w:val="left"/>
        <w:rPr/>
      </w:pPr>
      <w:r>
        <w:rPr/>
        <w:t xml:space="preserve"> </w:t>
      </w:r>
      <w:r>
        <w:rPr/>
        <w:t>C222 C223 \nC229 C263 C268 C273 C277 C278 \nC281 C282 C283 C291 C296 C311 \nC313 C316 C319 C322 C324 C327 \nC331 C335 C349 C355 C356 C357 \nC358 C380 C390 C392 C397 \n412: C10_=_C146 ,C10_=_C198 ,C10_=_C209 ,C10_=_C273 ,C10_=_C282 ,\nC10_=_C291 ,C10_=_C358 ,C10_=_C380 ,C10_=_C392 ,C10_=_C397 ,C35_=_C45 ,\nC35_=_C78 ,C35_=_C106 ,C35_=_C185 ,C35_=_C189 ,C35_=_C190 ,C35_=_C191 ,\nC35_=_C194 ,C35_=_C195 ,C35_=_C197 ,C35_=_C198 ,C45_=_C60 ,C45_=_C86 ,\nC45_=_C117 ,C45_=_C181 ,C45_=_C229 ,C45_=_C296 ,C45_=_C311 ,C45_=_C322 ,\nC45_=_C335 ,C45_=_C349 ,C45_=_C355 ,C45_=_C356 ,C45_=_C357 ,C45_=_C358 ,\nC60_=_C86 ,C60_=_C117 ,C60_=_C181 ,C60_=_C229 ,C60_=_C296 ,C60_=_C311 ,\nC60_=_C322 ,C60_=_C335 ,C60_=_C349 ,C60_=_C355 ,C60_=_C356 ,C60_=_C357 ,\nC60_=_C358 ,C73_=_C122 ,C73_=_C263 ,C73_=_C316 ,C73_=_C327 ,C73_=_C390 ,\nC73_=_C392 ,C78_=_C80 ,C78_=_C86 ,C78_=_C106 ,C78_=_C185 ,C78_=_C189 ,\nC78_=_C190 ,C78_=_C191 ,C78_=_C194 ,C78_=_C195 ,C78_=_C197 ,C78_=_C198 ,\nC80_=_C86 ,C80_=_C110 ,C80_=_C222 ,C80_=_C277 ,C80_=_C278 ,C80_=_C281 ,\nC80_=_C282 ,C86_=_C117 ,C86_=_C181 ,C86_=_C229 ,C86_=_C296 ,C86_=_C311 ,\nC86_=_C322 ,C86_=_C335 ,C86_=_C349 ,C86_=_C355 ,C86_=_C356 ,C86_=_C357 ,\nC86_=_C358 ,C106_=_C107 ,C106_=_C109 ,C106_=_C110 ,C106_=_C111 ,C106_=_C117 ,\nC106_=_C119 ,C106_=_C122 ,C106_=_C124 ,C106_=_C185 ,C106_=_C189 ,C106_=_C190 ,\nC106_=_C191 ,C106_=_C194 ,C106_=_C195 ,C106_=_C197 ,C106_=_C198 ,C107_=_C109 ,\nC107_=_C110 ,C107_=_C111 ,C107_=_C117 ,C107_=_C119 ,C107_=_C122 ,C107_=_C124 ,\nC107_=_C200 ,C107_=_C204 ,C107_=_C208 ,C107_=_C209 ,C109_=_C110 ,C109_=_C111 ,\nC109_=_C117 ,C109_=_C119 ,C109_=_C122 ,C109_=_C124 ,C109_=_C221 ,C109_=_C268 ,\nC109_=_C273 ,C110_=_C111 ,C110_=_C117 ,C110_=_C119 ,C110_=_C122 ,C110_=_C124 ,\nC110_=_C222 ,C110_=_C277 ,C110_=_C278 ,C110_=_C281 ,C110_=_C282 ,C111_=_C117 ,\nC111_=_C119 ,C111_=_C122 ,C111_=_C124 ,C111_=_C223 ,C111_=_C283 ,C111_=_C291 ,\nC117_=_C119 ,C117_=_C122 ,C117_=_C124 ,C117_=_C181 ,C117_=_C229 ,C117_=_C296 ,\nC117_=_C311 ,C117_=_C322 ,C117_=_C335 ,C117_=_C349 ,C117_=_C355 ,C117_=_C356 ,\nC117_=_C357 ,C117_=_C358 ,C119_=_C122 ,C119_=_C124 ,C119_=_C313 ,C119_=_C324 ,\nC119_=_C380 ,C122_=_C124 ,C122_=_C263 ,C122_=_C316 ,C122_=_C327 ,C122_=_C390 ,\nC122_=_C392 ,C124_=_C319 ,C124_=_C331 ,C124_=_C397 ,C137_=_C146 ,C137_=_C189 ,\nC137_=_C204 ,C137_=_C268 ,C137_=_C278 ,C137_=_C283 ,C137_=_C311 ,C137_=_C313 ,\nC137_=_C316 ,C137_=_C319 ,C146_=_C198 ,C146_=_C209 ,C146_=_C273 ,C146_=_C282 ,\nC146_=_C291 ,C146_=_C358 ,C146_=_C380 ,C146_=_C392 ,C146_=_C397 ,C181_=_C229 ,\nC181_=_C296 ,C181_=_C311 ,C181_=_C322 ,C181_=_C335 ,C181_=_C349 ,C181_=_C355 ,\nC181_=_C356 ,C181_=_C357 ,C181_=_C358 ,C185_=_C189 ,C185_=_C190 ,C185_=_C191 ,\nC185_=_C194 ,C185_=_C195 ,C185_=_C197 ,C185_=_C198 ,C185_=_C200 ,C185_=_C221 ,\nC185_=_C222 ,C185_=_C223 ,C185_=_C229 ,C189_=_C190 ,C189_=_C191 ,C189_=_C194 ,\nC189_=_C195 ,C189_=_C197 ,C189_=_C198 ,C189_=_C204 ,C189_=_C268 ,C189_=_C278 ,\nC189_=_C283 ,C189_=_C311 ,C189_=_C313 ,C189_=_C316 ,C189_=_C319 ,C190_=_C191 ,\nC190_=_C194 ,C190_=_C195 ,C190_=_C197 ,C190_=_C198 ,C190_=_C322 ,C190_=_C324 ,\nC190_=_C327 ,C190_=_C331 ,C191_=_C194 ,C191_=_C195 ,C191_=_C197 ,C191_=_C198 ,\nC191_=_C335 ,C194_=_C195 ,C194_=_C197 ,C194_=_C198 ,C194_=_C356 ,C195_=_C197 ,\nC195_=_C198 ,C195_=_C208 ,C195_=_C281 ,C195_=_C357 ,C197_=_C198 ,C197_=_C390 ,\nC198_=_C209 ,C198_=_C273 ,C198_=_C282 ,C198_=_C291 ,C198_=_C358 ,C198_=_C380 ,\nC198_=_C392 ,C198_=_C397 ,C200_=_C204 ,C200_=_C208 ,C200_=_C209 ,C200_=_C221 ,\nC200_=_C222 ,C200_=_C223 ,C200_=_C229 ,C204_=_C208 ,C204_=_C209 ,C204_=_C268 ,\nC204_=_C278 ,C204_=_C283 ,C204_=_C311 ,C204_=_C313 ,C204_=_C316 ,C204_=_C319 ,\nC208_=_C209 ,C208_=_C281 ,C208_=_C357 ,C209_=_C273 ,C209_=_C282 ,C209_=_C291 ,\nC209_=_C358 ,C209_=_C380 ,C209_=_C392 ,C209_=_C397 ,C221_=_C222 ,C221_=_C223 ,\nC221_=_C229 ,C221_=_C268 ,C221_=_C273 ,C222_=_C223 ,C222_=_C229 ,C222_=_C277 ,\nC222_=_C278 ,C222_=_C281 ,C222_=_C282 ,C223_=_C229 ,C223_=_C283 ,C223_=_C291 ,\nC229_=_C296 ,C229_=_C311 ,C229_=_C322 ,C229_=_C335 ,C229_=_C349 ,C229_=_C355 ,\nC229_=_C356 ,C229_=_C357 ,C229_=_C358 ,C263_=_C316 ,C263_=_C327 ,C263_=_C390 ,\nC263_=_C392 ,C268_=_C273 ,C268_=_C278 ,C268_=_C283 ,C268_=_C311 ,C268_=_C313 ,\nC268_=_C316 ,C268_=_C319 ,C273_=_C282 ,C273_=_C291 ,C273_=_C358 ,C273_=_C380 ,\nC273_=_C392 ,C273_=_C397 ,C277_=_C278 ,C277_=_C281 ,C277_=_C282 ,C277_=_C296 ,\nC278_=_C281 ,C278_=_C282 ,C278_=_C283 ,C278_=_C311 ,C278_=_C313 ,C278_=_C316 ,\nC278_=_C319 ,C281_=_C282 ,C281_=_C357 ,C282_=_C291 ,C282_=_C358 ,C282_=_C380 ,\nC282_=_C392 ,C282_=_C397 ,C283_=_C291 ,C283_=_C311 ,C283_=_C313 ,C283_=_C316 ,\nC283_=_C319 ,C291_=_C358 ,C291_=_C380 ,C291_=_C392 ,C291_=_C397 ,C296_=_C311 ,\nC296_=_C322 ,C296_=_C335 ,C296_=_C349 ,C296_=_C355 ,C296_=_C356 ,C296_=_C357 ,\nC296_=_C358 ,C311_=_C313 ,C311_=_C316 ,C311_=_C319 ,C311_=_C322 ,C311_=_C335 ,\nC311_=_C349 ,C311_=_C355 ,C311_=_C356 ,C311_=_C357 ,C311_=_C358 ,C313_=_C316 ,\nC313_=_C319 ,C313_=_C324 ,C313_=_C380 ,C316_=_C319 ,C316_=_C327 ,C316_=_C390 ,\nC316_=_C392 ,C319_=_C331 ,C319_=_C397 ,C322_=_C324 ,C322_=_C327 ,C322_=_C331 ,\nC322_=_C335 ,C322_=_C349 ,C322_=_C355 ,C322_=_C356 ,C322_=_C357 ,C322_=_C358 ,\nC324_=_C327 ,C324_=_C331 ,C324_=_C380 ,C327_=_C331 ,C327_=_C390 ,C327_=_C392 ,\nC331_=_C397 ,C335_=_C349 ,C335_=_C355 ,C335_=_C356 ,C335_=_C357 ,C335_=_C358 ,\nC349_=_C355 ,C349_=_C356 ,C349_=_C357 ,C349_=_C358 ,C355_=_C356 ,C355_=_C357 ,\nC355_=_C358 ,C356_=_C357 ,C356_=_C358 ,C357_=_C358 ,C358_=_C380 ,C358_=_C392 ,\nC358_=_C397 ,C380_=_C392 ,C380_=_C397 ,C390_=_C392 ,C392_=_C397 ,"];34[shape=box, label="id:34 level: 2\n70: C10 C13 C28 C32 C37 \nC48 C50 C52 C56 C63 C75 \nC76 C77 C78 C79 C80 C81 \nC82 C83 C84 C85 C86 C87 \nC88 C89 C102 C108 C121 C123 \nC146 C177 C183 C185 C195 C198 \nC200 C208 C209 C221 C222 C223 \nC224 C225 C226 C227 C228 C229 \nC230 C231 C233 C273 C281 C282 \nC291 C298 C315 C318 C326 C329 \nC338 C340 C352 C357 C358 C367 \nC380 C382 C385 C392 C397 \n721: C10_=_C50( C10 C50 ) C10_=_C123( C10 C123 ) C10_=_C146( C10 C146 ) C10_=_C198( C10 C198 ) C10_=_C209( C10 C209 ) \nC10_=_C233( C10 C233 ) C10_=_C273( C10 C273 ) C10_=_C282( C10 C282 ) C10_=_C291( C10 C291 ) C10_=_C318( C10 C318 ) C10_=_C329( C10 C329 ) \nC10_=_C340( C10 C340 ) C10_=_C358( C10 C358 ) C10_=_C380( C10 C380 ) C10_=_C385( C10 C385 ) C10_=_C392( C10 C392 ) C10_=_C397( C10 C397 ) \nC13_=_C28( C13 C28 ) C13_=_C32( C13 C32 ) C13_=_C52( C13 C52 ) C13_=_C75( C13 C75 ) C13_=_C76( C13 C76 ) C13_=_C77( C13 C77 ) \nC13_=_C78( C13 C78 ) C13_=_C79( C13 C79 ) C13_=_C80( C13 C80 ) C13_=_C81( C13 C81 ) C13_=_C82( C13 C82 ) C13_=_C83( C13 C83 ) \nC13_=_C84( C13 C84 ) C13_=_C85( C13 C85 ) C13_=_C86( C13 C86 ) C13_=_C87( C13 C87 ) C13_=_C88( C13 C88 ) C13_=_C89( C13 C89 ) \nC28_=_C48( C28 C48 ) C28_=_C63( C28 C63 ) C28_=_C89( C28 C89 ) C28_=_C102( C28 C102 ) C28_=_C121( C28 C121 ) C28_=_C183( C28 C183 ) \nC28_=_C195( C28 C195 ) C28_=_C208( C28 C208 ) C28_=_C281( C28 C281 ) C28_=_C298( C28 C298 ) C28_=_C315( C28 C315 ) C28_=_C326( C28 C326 ) \nC28_=_C338( C28 C338 ) C28_=_C352( C28 C352 ) C28_=_C357( C28 C357 ) C28_=_C367( C28 C367 ) C28_=_C382( C28 C382 ) C28_=_C385( C28 C385 ) \nC32_=_C37( C32 C37 ) C32_=_C48( C32 C48 ) C32_=_C50( C32 C50 ) C32_=_C52( C32 C52 ) C32_=_C75( C32 C75 ) C32_=_C76( C32 C76 ) \nC32_=_C77( C32 C77 ) C32_=_C78( C32 C78 ) C32_=_C79( C32 C79 ) C32_=_C80( C32 C80 ) C32_=_C81( C32 C81 ) C32_=_C82( C32 C82 ) \nC32_=_C83( C32 C83 ) C32_=_C84( C32 C84 ) C32_=_C85( C32 C85 ) C32_=_C86( C32 C86 ) C32_=_C87( C32 C87 ) C32_=_C88( C32 C88 ) \nC32_=_C89( C32 C89 ) C37_=_C48( C37 C48 ) C37_=_C50( C37 C50 ) C37_=_C56( C37 C56 ) C37_=_C79( C37 C79 ) C37_=_C108( C37 C108 ) \nC37_=_C177( C37 C177 ) C37_=_C185( C37 C185 ) C37_=_C200( C37 C200 ) C37_=_C221( C37 C221 ) C37_=_C222( C37 C222 ) C37_=_C223( C37 C223 ) \nC37_=_C224( C37 C224 ) C37_=_C225( C37 C225 ) C37_=_C226( C37 C226 ) C37_=_C227( C37 C227 ) C37_=_C228( C37 C228 ) C37_=_C229( C37 C229 ) \nC37_=_C230( C37 C230 ) C37_=_C231( C37 C231 ) C37_=_C233( C37 C233 ) C48_=_C50( C48 C50 ) C48_=_C63( C48 C63 ) C48_=_C89( C48 C89 ) \nC48_=_C102( C48 C102 ) C48_=_C121( C48 C121 ) C48_=_C183( C48 C183 ) C48_=_C195( C48 C195 ) C48_=_C208( C48 C208 ) C48_=_C281( C48 C281 ) \nC48_=_C298( C48 C298 ) C48_=_C315( C48 C315 ) C48_=_C326( C48 C326 ) C48_=_C338( C48 C338 ) C48_=_C352( C48 C352 ) C48_=_C357( C48 C357 ) \nC48_=_C367( C48 C367 ) C48_=_C382( C48 C382 ) C48_=_C385( C48 C385 ) C50_=_C123( C50 C123 ) C50_=_C146( C50 C146 ) C50_=_C198( C50 C198 ) \nC50_=_C209( C50 C209 ) C50_=_C233( C50 C233 ) C50_=_C273( C50 C273 ) C50_=_C282( C50 C282 ) C50_=_C291( C50 C291 ) C50_=_C318( C50 C318 ) \nC50_=_C329( C50 C329 ) C50_=_C340( C50 C340 ) C50_=_C358( C50 C358 ) C50_=_C380( C50 C380 ) C50_=_C385( C50 C385 ) C50_=_C392( C50 C392 ) \nC50_=_C397( C50 C397 ) C52_=_C56( C52 C56 ) C52_=_C63( C52 C63 ) C52_=_C75( C52 C75 ) C52_=_C76( C52 C76 ) C52_=_C77( C52 C77 ) \nC52_=_C78( C52 C78 ) C52_=_C79( C52 C79 ) C52_=_C80( C52 C80 ) C52_=_C81( C52 C81 ) C52_=_C82( C52 C82 ) C52_=_C83( C52 C83 ) \nC52_=_C84( C52 C84 ) C52_=_C85( C52 C85 ) C52_=_C86( C52 C86 ) C52_=_C87( C52 C87 ) C52_=_C88( C52 C88 ) C52_=_C89( C52 C89 ) \nC56_=_C63( C56 C63 ) C56_=_C79( C56 C79 ) C56_=_C108( C56 C108 ) C56_=_C177( C56 C177 ) C56_=_C185( C56 C185 ) C56_=_C200( C56 C200 ) \nC56_=_C221( C56 C221 ) C56_=_C222( C56 C222 ) C56_=_C223( C56 C223 ) C56_=_C224( C56 C224 ) C56_=_C225( C56 C225 ) C56_=_C226( C56 C226 ) \nC56_=_C227( C56 C227 ) C56_=_C228( C56 C228 ) C56_=_C229( C56 C229 ) C56_=_C230( C56 C230 ) C56_=_C231( C56 C231 ) C56_=_C233( C56 C233 ) \nC63_=_C89( C63 C89 ) C63_=_C102( C63 C102 ) C63_=_C121( C63 C121 ) C63_=_C183( C63 C183 ) C63_=_C195( C63 C195 ) C63_=_C208( C63 C208 ) \nC63_=_C281( C63 C281 ) C63_=_C298( C63 C298 ) C63_=_C315( C63 C315 ) C63_=_C326( C63 C326 ) C63_=_C338( C63 C338 ) C63_=_C352( C63 C352 ) \nC63_=_C357( C63 C357 ) C63_=_C367(</w:t>
      </w:r>
    </w:p>
    <w:p>
      <w:pPr>
        <w:pStyle w:val="PreformattedText"/>
        <w:bidi w:val="0"/>
        <w:spacing w:before="0" w:after="0"/>
        <w:jc w:val="left"/>
        <w:rPr/>
      </w:pPr>
      <w:r>
        <w:rPr/>
        <w:t xml:space="preserve"> </w:t>
      </w:r>
      <w:r>
        <w:rPr/>
        <w:t>C63 C367 ) C63_=_C382( C63 C382 ) C63_=_C385( C63 C385 ) C75_=_C76( C75 C76 ) C75_=_C77( C75 C77 ) \nC75_=_C78( C75 C78 ) C75_=_C79( C75 C79 ) C75_=_C80( C75 C80 ) C75_=_C81( C75 C81 ) C75_=_C82( C75 C82 ) C75_=_C83( C75 C83 ) \nC75_=_C84( C75 C84 ) C75_=_C85( C75 C85 ) C75_=_C86( C75 C86 ) C75_=_C87( C75 C87 ) C75_=_C88( C75 C88 ) C75_=_C89( C75 C89 ) \nC75_=_C102( C75 C102 ) C76_=_C77( C76 C77 ) C76_=_C78( C76 C78 ) C76_=_C79( C76 C79 ) C76_=_C80( C76 C80 ) C76_=_C81( C76 C81 ) \nC76_=_C82( C76 C82 ) C76_=_C83( C76 C83 ) C76_=_C84( C76 C84 ) C76_=_C85( C76 C85 ) C76_=_C86( C76 C86 ) C76_=_C87( C76 C87 ) \nC76_=_C88( C76 C88 ) C76_=_C89( C76 C89 ) C76_=_C108( C76 C108 ) C76_=_C121( C76 C121 ) C76_=_C123( C76 C123 ) C77_=_C78( C77 C78 ) \nC77_=_C79( C77 C79 ) C77_=_C80( C77 C80 ) C77_=_C81( C77 C81 ) C77_=_C82( C77 C82 ) C77_=_C83( C77 C83 ) C77_=_C84( C77 C84 ) \nC77_=_C85( C77 C85 ) C77_=_C86( C77 C86 ) C77_=_C87( C77 C87 ) C77_=_C88( C77 C88 ) C77_=_C89( C77 C89 ) C77_=_C177( C77 C177 ) \nC77_=_C183( C77 C183 ) C78_=_C79( C78 C79 ) C78_=_C80( C78 C80 ) C78_=_C81( C78 C81 ) C78_=_C82( C78 C82 ) C78_=_C83( C78 C83 ) \nC78_=_C84( C78 C84 ) C78_=_C85( C78 C85 ) C78_=_C86( C78 C86 ) C78_=_C87( C78 C87 ) C78_=_C88( C78 C88 ) C78_=_C89( C78 C89 ) \nC78_=_C185( C78 C185 ) C78_=_C195( C78 C195 ) C78_=_C198( C78 C198 ) C79_=_C80( C79 C80 ) C79_=_C81( C79 C81 ) C79_=_C82( C79 C82 ) \nC79_=_C83( C79 C83 ) C79_=_C84( C79 C84 ) C79_=_C85( C79 C85 ) C79_=_C86( C79 C86 ) C79_=_C87( C79 C87 ) C79_=_C88( C79 C88 ) \nC79_=_C89( C79 C89 ) C79_=_C108( C79 C108 ) C79_=_C177( C79 C177 ) C79_=_C185( C79 C185 ) C79_=_C200( C79 C200 ) C79_=_C221( C79 C221 ) \nC79_=_C222( C79 C222 ) C79_=_C223( C79 C223 ) C79_=_C224( C79 C224 ) C79_=_C225( C79 C225 ) C79_=_C226( C79 C226 ) C79_=_C227( C79 C227 ) \nC79_=_C228( C79 C228 ) C79_=_C229( C79 C229 ) C79_=_C230( C79 C230 ) C79_=_C231( C79 C231 ) C79_=_C233( C79 C233 ) C80_=_C81( C80 C81 ) \nC80_=_C82( C80 C82 ) C80_=_C83( C80 C83 ) C80_=_C84( C80 C84 ) C80_=_C85( C80 C85 ) C80_=_C86( C80 C86 ) C80_=_C87( C80 C87 ) \nC80_=_C88( C80 C88 ) C80_=_C89( C80 C89 ) C80_=_C222( C80 C222 ) C80_=_C281( C80 C281 ) C80_=_C282( C80 C282 ) C81_=_C82( C81 C82 ) \nC81_=_C83( C81 C83 ) C81_=_C84( C81 C84 ) C81_=_C85( C81 C85 ) C81_=_C86( C81 C86 ) C81_=_C87( C81 C87 ) C81_=_C88( C81 C88 ) \nC81_=_C89( C81 C89 ) C81_=_C224( C81 C224 ) C81_=_C298( C81 C298 ) C82_=_C83( C82 C83 ) C82_=_C84( C82 C84 ) C82_=_C85( C82 C85 ) \nC82_=_C86( C82 C86 ) C82_=_C87( C82 C87 ) C82_=_C88( C82 C88 ) C82_=_C89( C82 C89 ) C82_=_C225( C82 C225 ) C82_=_C315( C82 C315 ) \nC82_=_C318( C82 C318 ) C83_=_C84( C83 C84 ) C83_=_C85( C83 C85 ) C83_=_C86( C83 C86 ) C83_=_C87( C83 C87 ) C83_=_C88( C83 C88 ) \nC83_=_C89( C83 C89 ) C83_=_C226( C83 C226 ) C83_=_C326( C83 C326 ) C83_=_C329( C83 C329 ) C84_=_C85( C84 C85 ) C84_=_C86( C84 C86 ) \nC84_=_C87( C84 C87 ) C84_=_C88( C84 C88 ) C84_=_C89( C84 C89 ) C84_=_C227( C84 C227 ) C84_=_C338( C84 C338 ) C84_=_C340( C84 C340 ) \nC85_=_C86( C85 C86 ) C85_=_C87( C85 C87 ) C85_=_C88( C85 C88 ) C85_=_C89( C85 C89 ) C85_=_C228( C85 C228 ) C85_=_C352( C85 C352 ) \nC86_=_C87( C86 C87 ) C86_=_C88( C86 C88 ) C86_=_C89( C86 C89 ) C86_=_C229( C86 C229 ) C86_=_C357( C86 C357 ) C86_=_C358( C86 C358 ) \nC87_=_C88( C87 C88 ) C87_=_C89( C87 C89 ) C87_=_C230( C87 C230 ) C87_=_C367( C87 C367 ) C88_=_C89( C88 C89 ) C88_=_C231( C88 C231 ) \nC88_=_C382( C88 C382 ) C89_=_C102( C89 C102 ) C89_=_C121( C89 C121 ) C89_=_C183( C89 C183 ) C89_=_C195( C89 C195 ) C89_=_C208( C89 C208 ) \nC89_=_C281( C89 C281 ) C89_=_C298( C89 C298 ) C89_=_C315( C89 C315 ) C89_=_C326( C89 C326 ) C89_=_C338( C89 C338 ) C89_=_C352( C89 C352 ) \nC89_=_C357( C89 C357 ) C89_=_C367( C89 C367 ) C89_=_C382( C89 C382 ) C89_=_C385( C89 C385 ) C102_=_C121( C102 C121 ) C102_=_C183( C102 C183 ) \nC102_=_C195( C102 C195 ) C102_=_C208( C102 C208 ) C102_=_C281( C102 C281 ) C102_=_C298( C102 C298 ) C102_=_C315( C102 C315 ) C102_=_C326( C102 C326 ) \nC102_=_C338( C102 C338 ) C102_=_C352( C102 C352 ) C102_=_C357( C102 C357 ) C102_=_C367( C102 C367 ) C102_=_C382( C102 C382 ) C102_=_C385( C102 C385 ) \nC108_=_C121( C108 C121 ) C108_=_C123( C108 C123 ) C108_=_C177( C108 C177 ) C108_=_C185( C108 C185 ) C108_=_C200( C108 C200 ) C108_=_C221( C108 C221 ) \nC108_=_C222( C108 C222 ) C108_=_C223( C108 C223 ) C108_=_C224( C108 C224 ) C108_=_C225( C108 C225 ) C108_=_C226( C108 C226 ) C108_=_C227( C108 C227 ) \nC108_=_C228( C108 C228 ) C108_=_C229( C108 C229 ) C108_=_C230( C108 C230 ) C108_=_C231( C108 C231 ) C108_=_C233( C108 C233 ) C121_=_C123( C121 C123 ) \nC121_=_C183( C121 C183 ) C121_=_C195( C121 C195 ) C121_=_C208( C121 C208 ) C121_=_C281( C121 C281 ) C121_=_C298( C121 C298 ) C121_=_C315( C121 C315 ) \nC121_=_C326( C121 C326 ) C121_=_C338( C121 C338 ) C121_=_C352( C121 C352 ) C121_=_C357( C121 C357 ) C121_=_C367( C121 C367 ) C121_=_C382( C121 C382 ) \nC121_=_C385( C121 C385 ) C123_=_C146( C123 C146 ) C123_=_C198( C123 C198 ) C123_=_C209( C123 C209 ) C123_=_C233( C123 C233 ) C123_=_C273( C123 C273 ) \nC123_=_C282( C123 C282 ) C123_=_C291( C123 C291 ) C123_=_C318( C123 C318 ) C123_=_C329( C123 C329 ) C123_=_C340( C123 C340 ) C123_=_C358( C123 C358 ) \nC123_=_C380( C123 C380 ) C123_=_C385( C123 C385 ) C123_=_C392( C123 C392 ) C123_=_C397( C123 C397 ) C146_=_C198( C146 C198 ) C146_=_C209( C146 C209 ) \nC146_=_C233( C146 C233 ) C146_=_C273( C146 C273 ) C146_=_C282( C146 C282 ) C146_=_C291( C146 C291 ) C146_=_C318( C146 C318 ) C146_=_C329( C146 C329 ) \nC146_=_C340( C146 C340 ) C146_=_C358( C146 C358 ) C146_=_C380( C146 C380 ) C146_=_C385( C146 C385 ) C146_=_C392( C146 C392 ) C146_=_C397( C146 C397 ) \nC177_=_C183( C177 C183 ) C177_=_C185( C177 C185 ) C177_=_C200( C177 C200 ) C177_=_C221( C177 C221 ) C177_=_C222( C177 C222 ) C177_=_C223( C177 C223 ) \nC177_=_C224( C177 C224 ) C177_=_C225( C177 C225 ) C177_=_C226( C177 C226 ) C177_=_C227( C177 C227 ) C177_=_C228( C177 C228 ) C177_=_C229( C177 C229 ) \nC177_=_C230( C177 C230 ) C177_=_C231( C177 C231 ) C177_=_C233( C177 C233 ) C183_=_C195( C183 C195 ) C183_=_C208( C183 C208 ) C183_=_C281( C183 C281 ) \nC183_=_C298( C183 C298 ) C183_=_C315( C183 C315 ) C183_=_C326( C183 C326 ) C183_=_C338( C183 C338 ) C183_=_C352( C183 C352 ) C183_=_C357( C183 C357 ) \nC183_=_C367( C183 C367 ) C183_=_C382( C183 C382 ) C183_=_C385( C183 C385 ) C185_=_C195( C185 C195 ) C185_=_C198( C185 C198 ) C185_=_C200( C185 C200 ) \nC185_=_C221( C185 C221 ) C185_=_C222( C185 C222 ) C185_=_C223( C185 C223 ) C185_=_C224( C185 C224 ) C185_=_C225( C185 C225 ) C185_=_C226( C185 C226 ) \nC185_=_C227( C185 C227 ) C185_=_C228( C185 C228 ) C185_=_C229( C185 C229 ) C185_=_C230( C185 C230 ) C185_=_C231( C185 C231 ) C185_=_C233( C185 C233 ) \nC195_=_C198( C195 C198 ) C195_=_C208( C195 C208 ) C195_=_C281( C195 C281 ) C195_=_C298( C195 C298 ) C195_=_C315( C195 C315 ) C195_=_C326( C195 C326 ) \nC195_=_C338( C195 C338 ) C195_=_C352( C195 C352 ) C195_=_C357( C195 C357 ) C195_=_C367( C195 C367 ) C195_=_C382( C195 C382 ) C195_=_C385( C195 C385 ) \nC198_=_C209( C198 C209 ) C198_=_C233( C198 C233 ) C198_=_C273( C198 C273 ) C198_=_C282( C198 C282 ) C198_=_C291( C198 C291 ) C198_=_C318( C198 C318 ) \nC198_=_C329( C198 C329 ) C198_=_C340( C198 C340 ) C198_=_C358( C198 C358 ) C198_=_C380( C198 C380 ) C198_=_C385( C198 C385 ) C198_=_C392( C198 C392 ) \nC198_=_C397( C198 C397 ) C200_=_C208( C200 C208 ) C200_=_C209( C200 C209 ) C200_=_C221( C200 C221 ) C200_=_C222( C200 C222 ) C200_=_C223( C200 C223 ) \nC200_=_C224( C200 C224 ) C200_=_C225( C200 C225 ) C200_=_C226( C200 C226 ) C200_=_C227( C200 C227 ) C200_=_C228( C200 C228 ) C200_=_C229( C200 C229 ) \nC200_=_C230( C200 C230 ) C200_=_C231( C200 C231 ) C200_=_C233( C200 C233 ) C208_=_C209( C208 C209 ) C208_=_C281( C208 C281 ) C208_=_C298( C208 C298 ) \nC208_=_C315( C208 C315 ) C208_=_C326( C208 C326 ) C208_=_C338( C208 C338 ) C208_=_C352( C208 C352 ) C208_=_C357( C208 C357 ) C208_=_C367( C208 C367 ) \nC208_=_C382( C208 C382 ) C208_=_C385( C208 C385 ) C209_=_C233( C209 C233 ) C209_=_C273( C209 C273 ) C209_=_C282( C209 C282 ) C209_=_C291( C209 C291 ) \nC209_=_C318( C209 C318 ) C209_=_C329( C209 C329 ) C209_=_C340( C209 C340 ) C209_=_C358( C209 C358 ) C209_=_C380( C209 C380 ) C209_=_C385( C209 C385 ) \nC209_=_C392( C209 C392 ) C209_=_C397( C209 C397 ) C221_=_C222( C221 C222 ) C221_=_C223( C221 C223 ) C221_=_C224( C221 C224 ) C221_=_C225( C221 C225 ) \nC221_=_C226( C221 C226 ) C221_=_C227( C221 C227 ) C221_=_C228( C221 C228 ) C221_=_C229( C221 C229 ) C221_=_C230( C221 C230 ) C221_=_C231( C221 C231 ) \nC221_=_C233( C221 C233 ) C221_=_C273( C221 C273 ) C222_=_C223( C222 C223 ) C222_=_C224( C222 C224 ) C222_=_C225( C222 C225 ) C222_=_C226( C222 C226 ) \nC222_=_C227( C222 C227 ) C222_=_C228( C222 C228 ) C222_=_C229( C222 C229 ) C222_=_C230( C222 C230 ) C222_=_C231( C222 C231 ) C222_=_C233( C222 C233 ) \nC222_=_C281( C222 C281 ) C222_=_C282( C222 C282 ) C223_=_C224( C223 C224 ) C223_=_C225( C223 C225 ) C223_=_C226( C223 C226 ) C223_=_C227( C223 C227 ) \nC223_=_C228( C223 C228 ) C223_=_C229( C223 C229 ) C223_=_C230( C223 C230 ) C223_=_C231( C223 C231 ) C223_=_C233( C223 C233 ) C223_=_C291( C223 C291 ) \nC224_=_C225( C224 C225 ) C224_=_C226( C224 C226 ) C224_=_C227( C224 C227 ) C224_=_C228( C224 C228 ) C224_=_C229( C224 C229 ) C224_=_C230( C224 C230 ) \nC224_=_C231( C224 C231 ) C224_=_C233( C224 C233 ) C224_=_C298( C224 C298 ) C225_=_C226( C225 C226 ) C225_=_C227( C225 C227 ) C225_=_C228( C225 C228 ) \nC225_=_C229( C225 C229 ) C225_=_C230( C225 C230 ) C225_=_C231( C225 C231 ) C225_=_C233( C225 C233 ) C225_=_C315( C225 C315 ) C225_=_C318( C225 C318 ) \nC226_=_C227( C226 C227 ) C226_=_C228( C226 C228 ) C226_=_C229( C226 C229 ) C226_=_C230( C226 C230 ) C226_=_C231( C226 C231 ) C226_=_C233( C226 C233 ) \nC226_=_C326( C226 C326 ) C226_=_C329( C226 C329 ) C227_=_C228( C227 C228 ) C227_=_C229( C227 C229 ) C227_=_C230( C227 C230 ) C227_=_C231( C227 C231 ) \nC227_=_C233(</w:t>
      </w:r>
    </w:p>
    <w:p>
      <w:pPr>
        <w:pStyle w:val="PreformattedText"/>
        <w:bidi w:val="0"/>
        <w:spacing w:before="0" w:after="0"/>
        <w:jc w:val="left"/>
        <w:rPr/>
      </w:pPr>
      <w:r>
        <w:rPr/>
        <w:t xml:space="preserve"> </w:t>
      </w:r>
      <w:r>
        <w:rPr/>
        <w:t>C227 C233 ) C227_=_C338( C227 C338 ) C227_=_C340( C227 C340 ) C228_=_C229( C228 C229 ) C228_=_C230( C228 C230 ) C228_=_C231( C228 C231 ) \nC228_=_C233( C228 C233 ) C228_=_C352( C228 C352 ) C229_=_C230( C229 C230 ) C229_=_C231( C229 C231 ) C229_=_C233( C229 C233 ) C229_=_C357( C229 C357 ) \nC229_=_C358( C229 C358 ) C230_=_C231( C230 C231 ) C230_=_C233( C230 C233 ) C230_=_C367( C230 C367 ) C231_=_C233( C231 C233 ) C231_=_C382( C231 C382 ) \nC233_=_C273( C233 C273 ) C233_=_C282( C233 C282 ) C233_=_C291( C233 C291 ) C233_=_C318( C233 C318 ) C233_=_C329( C233 C329 ) C233_=_C340( C233 C340 ) \nC233_=_C358( C233 C358 ) C233_=_C380( C233 C380 ) C233_=_C385( C233 C385 ) C233_=_C392( C233 C392 ) C233_=_C397( C233 C397 ) C273_=_C282( C273 C282 ) \nC273_=_C291( C273 C291 ) C273_=_C318( C273 C318 ) C273_=_C329( C273 C329 ) C273_=_C340( C273 C340 ) C273_=_C358( C273 C358 ) C273_=_C380( C273 C380 ) \nC273_=_C385( C273 C385 ) C273_=_C392( C273 C392 ) C273_=_C397( C273 C397 ) C281_=_C282( C281 C282 ) C281_=_C298( C281 C298 ) C281_=_C315( C281 C315 ) \nC281_=_C326( C281 C326 ) C281_=_C338( C281 C338 ) C281_=_C352( C281 C352 ) C281_=_C357( C281 C357 ) C281_=_C367( C281 C367 ) C281_=_C382( C281 C382 ) \nC281_=_C385( C281 C385 ) C282_=_C291( C282 C291 ) C282_=_C318( C282 C318 ) C282_=_C329( C282 C329 ) C282_=_C340( C282 C340 ) C282_=_C358( C282 C358 ) \nC282_=_C380( C282 C380 ) C282_=_C385( C282 C385 ) C282_=_C392( C282 C392 ) C282_=_C397( C282 C397 ) C291_=_C318( C291 C318 ) C291_=_C329( C291 C329 ) \nC291_=_C340( C291 C340 ) C291_=_C358( C291 C358 ) C291_=_C380( C291 C380 ) C291_=_C385( C291 C385 ) C291_=_C392( C291 C392 ) C291_=_C397( C291 C397 ) \nC298_=_C315( C298 C315 ) C298_=_C326( C298 C326 ) C298_=_C338( C298 C338 ) C298_=_C352( C298 C352 ) C298_=_C357( C298 C357 ) C298_=_C367( C298 C367 ) \nC298_=_C382( C298 C382 ) C298_=_C385( C298 C385 ) C315_=_C318( C315 C318 ) C315_=_C326( C315 C326 ) C315_=_C338( C315 C338 ) C315_=_C352( C315 C352 ) \nC315_=_C357( C315 C357 ) C315_=_C367( C315 C367 ) C315_=_C382( C315 C382 ) C315_=_C385( C315 C385 ) C318_=_C329( C318 C329 ) C318_=_C340( C318 C340 ) \nC318_=_C358( C318 C358 ) C318_=_C380( C318 C380 ) C318_=_C385( C318 C385 ) C318_=_C392( C318 C392 ) C318_=_C397( C318 C397 ) C326_=_C329( C326 C329 ) \nC326_=_C338( C326 C338 ) C326_=_C352( C326 C352 ) C326_=_C357( C326 C357 ) C326_=_C367( C326 C367 ) C326_=_C382( C326 C382 ) C326_=_C385( C326 C385 ) \nC329_=_C340( C329 C340 ) C329_=_C358( C329 C358 ) C329_=_C380( C329 C380 ) C329_=_C385( C329 C385 ) C329_=_C392( C329 C392 ) C329_=_C397( C329 C397 ) \nC338_=_C340( C338 C340 ) C338_=_C352( C338 C352 ) C338_=_C357( C338 C357 ) C338_=_C367( C338 C367 ) C338_=_C382( C338 C382 ) C338_=_C385( C338 C385 ) \nC340_=_C358( C340 C358 ) C340_=_C380( C340 C380 ) C340_=_C385( C340 C385 ) C340_=_C392( C340 C392 ) C340_=_C397( C340 C397 ) C352_=_C357( C352 C357 ) \nC352_=_C367( C352 C367 ) C352_=_C382( C352 C382 ) C352_=_C385( C352 C385 ) C357_=_C358( C357 C358 ) C357_=_C367( C357 C367 ) C357_=_C382( C357 C382 ) \nC357_=_C385( C357 C385 ) C358_=_C380( C358 C380 ) C358_=_C385( C358 C385 ) C358_=_C392( C358 C392 ) C358_=_C397( C358 C397 ) C367_=_C382( C367 C382 ) \nC367_=_C385( C367 C385 ) C380_=_C385( C380 C385 ) C380_=_C392( C380 C392 ) C380_=_C397( C380 C397 ) C382_=_C385( C382 C385 ) C385_=_C392( C385 C392 ) \nC385_=_C397( C385 C397 ) C392_=_C397( C392 C397 ) "];29-&gt;34[label="66: C10 C13 C28 C32 C37 \nC48 C50 C52 C56 C63 C75 \nC76 C77 C78 C80 C81 C82 \nC83 C84 C85 C86 C87 C88 \nC102 C108 C121 C123 C146 C177 \nC183 C185 C195 C198 C200 C208 \nC209 C221 C222 C223 C224 C225 \nC226 C227 C228 C229 C230 C231 \nC273 C281 C282 C291 C298 C315 \nC318 C326 C329 C338 C340 C352 \nC357 C358 C367 C380 C382 C392 \nC397 \n585: C10_=_C50 ,C10_=_C123 ,C10_=_C146 ,C10_=_C198 ,C10_=_C209 ,\nC10_=_C273 ,C10_=_C282 ,C10_=_C291 ,C10_=_C318 ,C10_=_C329 ,C10_=_C340 ,\nC10_=_C358 ,C10_=_C380 ,C10_=_C392 ,C10_=_C397 ,C13_=_C28 ,C13_=_C32 ,\nC13_=_C52 ,C13_=_C75 ,C13_=_C76 ,C13_=_C77 ,C13_=_C78 ,C13_=_C80 ,\nC13_=_C81 ,C13_=_C82 ,C13_=_C83 ,C13_=_C84 ,C13_=_C85 ,C13_=_C86 ,\nC13_=_C87 ,C13_=_C88 ,C28_=_C48 ,C28_=_C63 ,C28_=_C102 ,C28_=_C121 ,\nC28_=_C183 ,C28_=_C195 ,C28_=_C208 ,C28_=_C281 ,C28_=_C298 ,C28_=_C315 ,\nC28_=_C326 ,C28_=_C338 ,C28_=_C352 ,C28_=_C357 ,C28_=_C367 ,C28_=_C382 ,\nC32_=_C37 ,C32_=_C48 ,C32_=_C50 ,C32_=_C52 ,C32_=_C75 ,C32_=_C76 ,\nC32_=_C77 ,C32_=_C78 ,C32_=_C80 ,C32_=_C81 ,C32_=_C82 ,C32_=_C83 ,\nC32_=_C84 ,C32_=_C85 ,C32_=_C86 ,C32_=_C87 ,C32_=_C88 ,C37_=_C48 ,\nC37_=_C50 ,C37_=_C56 ,C37_=_C108 ,C37_=_C177 ,C37_=_C185 ,C37_=_C200 ,\nC37_=_C221 ,C37_=_C222 ,C37_=_C223 ,C37_=_C224 ,C37_=_C225 ,C37_=_C226 ,\nC37_=_C227 ,C37_=_C228 ,C37_=_C229 ,C37_=_C230 ,C37_=_C231 ,C48_=_C50 ,\nC48_=_C63 ,C48_=_C102 ,C48_=_C121 ,C48_=_C183 ,C48_=_C195 ,C48_=_C208 ,\nC48_=_C281 ,C48_=_C298 ,C48_=_C315 ,C48_=_C326 ,C48_=_C338 ,C48_=_C352 ,\nC48_=_C357 ,C48_=_C367 ,C48_=_C382 ,C50_=_C123 ,C50_=_C146 ,C50_=_C198 ,\nC50_=_C209 ,C50_=_C273 ,C50_=_C282 ,C50_=_C291 ,C50_=_C318 ,C50_=_C329 ,\nC50_=_C340 ,C50_=_C358 ,C50_=_C380 ,C50_=_C392 ,C50_=_C397 ,C52_=_C56 ,\nC52_=_C63 ,C52_=_C75 ,C52_=_C76 ,C52_=_C77 ,C52_=_C78 ,C52_=_C80 ,\nC52_=_C81 ,C52_=_C82 ,C52_=_C83 ,C52_=_C84 ,C52_=_C85 ,C52_=_C86 ,\nC52_=_C87 ,C52_=_C88 ,C56_=_C63 ,C56_=_C108 ,C56_=_C177 ,C56_=_C185 ,\nC56_=_C200 ,C56_=_C221 ,C56_=_C222 ,C56_=_C223 ,C56_=_C224 ,C56_=_C225 ,\nC56_=_C226 ,C56_=_C227 ,C56_=_C228 ,C56_=_C229 ,C56_=_C230 ,C56_=_C231 ,\nC63_=_C102 ,C63_=_C121 ,C63_=_C183 ,C63_=_C195 ,C63_=_C208 ,C63_=_C281 ,\nC63_=_C298 ,C63_=_C315 ,C63_=_C326 ,C63_=_C338 ,C63_=_C352 ,C63_=_C357 ,\nC63_=_C367 ,C63_=_C382 ,C75_=_C76 ,C75_=_C77 ,C75_=_C78 ,C75_=_C80 ,\nC75_=_C81 ,C75_=_C82 ,C75_=_C83 ,C75_=_C84 ,C75_=_C85 ,C75_=_C86 ,\nC75_=_C87 ,C75_=_C88 ,C75_=_C102 ,C76_=_C77 ,C76_=_C78 ,C76_=_C80 ,\nC76_=_C81 ,C76_=_C82 ,C76_=_C83 ,C76_=_C84 ,C76_=_C85 ,C76_=_C86 ,\nC76_=_C87 ,C76_=_C88 ,C76_=_C108 ,C76_=_C121 ,C76_=_C123 ,C77_=_C78 ,\nC77_=_C80 ,C77_=_C81 ,C77_=_C82 ,C77_=_C83 ,C77_=_C84 ,C77_=_C85 ,\nC77_=_C86 ,C77_=_C87 ,C77_=_C88 ,C77_=_C177 ,C77_=_C183 ,C78_=_C80 ,\nC78_=_C81 ,C78_=_C82 ,C78_=_C83 ,C78_=_C84 ,C78_=_C85 ,C78_=_C86 ,\nC78_=_C87 ,C78_=_C88 ,C78_=_C185 ,C78_=_C195 ,C78_=_C198 ,C80_=_C81 ,\nC80_=_C82 ,C80_=_C83 ,C80_=_C84 ,C80_=_C85 ,C80_=_C86 ,C80_=_C87 ,\nC80_=_C88 ,C80_=_C222 ,C80_=_C281 ,C80_=_C282 ,C81_=_C82 ,C81_=_C83 ,\nC81_=_C84 ,C81_=_C85 ,C81_=_C86 ,C81_=_C87 ,C81_=_C88 ,C81_=_C224 ,\nC81_=_C298 ,C82_=_C83 ,C82_=_C84 ,C82_=_C85 ,C82_=_C86 ,C82_=_C87 ,\nC82_=_C88 ,C82_=_C225 ,C82_=_C315 ,C82_=_C318 ,C83_=_C84 ,C83_=_C85 ,\nC83_=_C86 ,C83_=_C87 ,C83_=_C88 ,C83_=_C226 ,C83_=_C326 ,C83_=_C329 ,\nC84_=_C85 ,C84_=_C86 ,C84_=_C87 ,C84_=_C88 ,C84_=_C227 ,C84_=_C338 ,\nC84_=_C340 ,C85_=_C86 ,C85_=_C87 ,C85_=_C88 ,C85_=_C228 ,C85_=_C352 ,\nC86_=_C87 ,C86_=_C88 ,C86_=_C229 ,C86_=_C357 ,C86_=_C358 ,C87_=_C88 ,\nC87_=_C230 ,C87_=_C367 ,C88_=_C231 ,C88_=_C382 ,C102_=_C121 ,C102_=_C183 ,\nC102_=_C195 ,C102_=_C208 ,C102_=_C281 ,C102_=_C298 ,C102_=_C315 ,C102_=_C326 ,\nC102_=_C338 ,C102_=_C352 ,C102_=_C357 ,C102_=_C367 ,C102_=_C382 ,C108_=_C121 ,\nC108_=_C123 ,C108_=_C177 ,C108_=_C185 ,C108_=_C200 ,C108_=_C221 ,C108_=_C222 ,\nC108_=_C223 ,C108_=_C224 ,C108_=_C225 ,C108_=_C226 ,C108_=_C227 ,C108_=_C228 ,\nC108_=_C229 ,C108_=_C230 ,C108_=_C231 ,C121_=_C123 ,C121_=_C183 ,C121_=_C195 ,\nC121_=_C208 ,C121_=_C281 ,C121_=_C298 ,C121_=_C315 ,C121_=_C326 ,C121_=_C338 ,\nC121_=_C352 ,C121_=_C357 ,C121_=_C367 ,C121_=_C382 ,C123_=_C146 ,C123_=_C198 ,\nC123_=_C209 ,C123_=_C273 ,C123_=_C282 ,C123_=_C291 ,C123_=_C318 ,C123_=_C329 ,\nC123_=_C340 ,C123_=_C358 ,C123_=_C380 ,C123_=_C392 ,C123_=_C397 ,C146_=_C198 ,\nC146_=_C209 ,C146_=_C273 ,C146_=_C282 ,C146_=_C291 ,C146_=_C318 ,C146_=_C329 ,\nC146_=_C340 ,C146_=_C358 ,C146_=_C380 ,C146_=_C392 ,C146_=_C397 ,C177_=_C183 ,\nC177_=_C185 ,C177_=_C200 ,C177_=_C221 ,C177_=_C222 ,C177_=_C223 ,C177_=_C224 ,\nC177_=_C225 ,C177_=_C226 ,C177_=_C227 ,C177_=_C228 ,C177_=_C229 ,C177_=_C230 ,\nC177_=_C231 ,C183_=_C195 ,C183_=_C208 ,C183_=_C281 ,C183_=_C298 ,C183_=_C315 ,\nC183_=_C326 ,C183_=_C338 ,C183_=_C352 ,C183_=_C357 ,C183_=_C367 ,C183_=_C382 ,\nC185_=_C195 ,C185_=_C198 ,C185_=_C200 ,C185_=_C221 ,C185_=_C222 ,C185_=_C223 ,\nC185_=_C224 ,C185_=_C225 ,C185_=_C226 ,C185_=_C227 ,C185_=_C228 ,C185_=_C229 ,\nC185_=_C230 ,C185_=_C231 ,C195_=_C198 ,C195_=_C208 ,C195_=_C281 ,C195_=_C298 ,\nC195_=_C315 ,C195_=_C326 ,C195_=_C338 ,C195_=_C352 ,C195_=_C357 ,C195_=_C367 ,\nC195_=_C382 ,C198_=_C209 ,C198_=_C273 ,C198_=_C282 ,C198_=_C291 ,C198_=_C318 ,\nC198_=_C329 ,C198_=_C340 ,C198_=_C358 ,C198_=_C380 ,C198_=_C392 ,C198_=_C397 ,\nC200_=_C208 ,C200_=_C209 ,C200_=_C221 ,C200_=_C222 ,C200_=_C223 ,C200_=_C224 ,\nC200_=_C225 ,C200_=_C226 ,C200_=_C227 ,C200_=_C228 ,C200_=_C229 ,C200_=_C230 ,\nC200_=_C231 ,C208_=_C209 ,C208_=_C281 ,C208_=_C298 ,C208_=_C315 ,C208_=_C326 ,\nC208_=_C338 ,C208_=_C352 ,C208_=_C357 ,C208_=_C367 ,C208_=_C382 ,C209_=_C273 ,\nC209_=_C282 ,C209_=_C291 ,C209_=_C318 ,C209_=_C329 ,C209_=_C340 ,C209_=_C358 ,\nC209_=_C380 ,C209_=_C392 ,C209_=_C397 ,C221_=_C222 ,C221_=_C223 ,C221_=_C224 ,\nC221_=_C225 ,C221_=_C226 ,C221_=_C227 ,C221_=_C228 ,C221_=_C229 ,C221_=_C230 ,\nC221_=_C231 ,C221_=_C273 ,C222_=_C223 ,C222_=_C224 ,C222_=_C225 ,C222_=_C226 ,\nC222_=_C227 ,C222_=_C228 ,C222_=_C229 ,C222_=_C230 ,C222_=_C231 ,C222_=_C281 ,\nC222_=_C282 ,C223_=_C224 ,C223_=_C225 ,C223_=_C226 ,C223_=_C227 ,C223_=_C228 ,\nC223_=_C229 ,C223_=_C230 ,C223_=_C231 ,C223_=_C291 ,C224_=_C225 ,C224_=_C226 ,\nC224_=_C227 ,C224_=_C228 ,C224_=_C229 ,C224_=_C230 ,C224_=_C231 ,C224_=_C298 ,\nC225_=_C226 ,C225_=_C227 ,C225_=_C228 ,C225_=_C229 ,C225_=_C230 ,C225_=_C231 ,\nC225_=_C315 ,C225_=_C318 ,C226_=_C227 ,C226_=_C228 ,C226_=_C229 ,C226_=_C230 ,\nC226_=_C231 ,C226_=_C326 ,C226_=_C329 ,C227_=_C228 ,C227_=_C229 ,C227_=_C230 ,\nC227_=_C231 ,C227_=_C338 ,C227_=_C340 ,C228_=_C229 ,C228_=_C230 ,C228_=_C231 ,\nC228_=_C352 ,C229_=_C230</w:t>
      </w:r>
    </w:p>
    <w:p>
      <w:pPr>
        <w:pStyle w:val="PreformattedText"/>
        <w:bidi w:val="0"/>
        <w:spacing w:before="0" w:after="0"/>
        <w:jc w:val="left"/>
        <w:rPr/>
      </w:pPr>
      <w:r>
        <w:rPr/>
        <w:t xml:space="preserve"> </w:t>
      </w:r>
      <w:r>
        <w:rPr/>
        <w:t>,C229_=_C231 ,C229_=_C357 ,C229_=_C358 ,C230_=_C231 ,\nC230_=_C367 ,C231_=_C382 ,C273_=_C282 ,C273_=_C291 ,C273_=_C318 ,C273_=_C329 ,\nC273_=_C340 ,C273_=_C358 ,C273_=_C380 ,C273_=_C392 ,C273_=_C397 ,C281_=_C282 ,\nC281_=_C298 ,C281_=_C315 ,C281_=_C326 ,C281_=_C338 ,C281_=_C352 ,C281_=_C357 ,\nC281_=_C367 ,C281_=_C382 ,C282_=_C291 ,C282_=_C318 ,C282_=_C329 ,C282_=_C340 ,\nC282_=_C358 ,C282_=_C380 ,C282_=_C392 ,C282_=_C397 ,C291_=_C318 ,C291_=_C329 ,\nC291_=_C340 ,C291_=_C358 ,C291_=_C380 ,C291_=_C392 ,C291_=_C397 ,C298_=_C315 ,\nC298_=_C326 ,C298_=_C338 ,C298_=_C352 ,C298_=_C357 ,C298_=_C367 ,C298_=_C382 ,\nC315_=_C318 ,C315_=_C326 ,C315_=_C338 ,C315_=_C352 ,C315_=_C357 ,C315_=_C367 ,\nC315_=_C382 ,C318_=_C329 ,C318_=_C340 ,C318_=_C358 ,C318_=_C380 ,C318_=_C392 ,\nC318_=_C397 ,C326_=_C329 ,C326_=_C338 ,C326_=_C352 ,C326_=_C357 ,C326_=_C367 ,\nC326_=_C382 ,C329_=_C340 ,C329_=_C358 ,C329_=_C380 ,C329_=_C392 ,C329_=_C397 ,\nC338_=_C340 ,C338_=_C352 ,C338_=_C357 ,C338_=_C367 ,C338_=_C382 ,C340_=_C358 ,\nC340_=_C380 ,C340_=_C392 ,C340_=_C397 ,C352_=_C357 ,C352_=_C367 ,C352_=_C382 ,\nC357_=_C358 ,C357_=_C367 ,C357_=_C382 ,C358_=_C380 ,C358_=_C392 ,C358_=_C397 ,\nC367_=_C382 ,C380_=_C392 ,C380_=_C397 ,C392_=_C397 ,"];35[shape=box, label="id:35 level: 3\n21: C55 C57 C77 C81 C94 \nC105 C112 C177 C178 C179 C180 \nC181 C182 C183 C224 C277 C294 \nC295 C296 C297 C298 \n120: C55_=_C57( C55 C57 ) C55_=_C77( C55 C77 ) C55_=_C105( C55 C105 ) C55_=_C177( C55 C177 ) C55_=_C178( C55 C178 ) \nC55_=_C179( C55 C179 ) C55_=_C180( C55 C180 ) C55_=_C181( C55 C181 ) C55_=_C182( C55 C182 ) C55_=_C183( C55 C183 ) C57_=_C81( C57 C81 ) \nC57_=_C94( C57 C94 ) C57_=_C112( C57 C112 ) C57_=_C178( C57 C178 ) C57_=_C224( C57 C224 ) C57_=_C277( C57 C277 ) C57_=_C294( C57 C294 ) \nC57_=_C295( C57 C295 ) C57_=_C296( C57 C296 ) C57_=_C297( C57 C297 ) C57_=_C298( C57 C298 ) C77_=_C81( C77 C81 ) C77_=_C105( C77 C105 ) \nC77_=_C177( C77 C177 ) C77_=_C178( C77 C178 ) C77_=_C179( C77 C179 ) C77_=_C180( C77 C180 ) C77_=_C181( C77 C181 ) C77_=_C182( C77 C182 ) \nC77_=_C183( C77 C183 ) C81_=_C94( C81 C94 ) C81_=_C112( C81 C112 ) C81_=_C178( C81 C178 ) C81_=_C224( C81 C224 ) C81_=_C277( C81 C277 ) \nC81_=_C294( C81 C294 ) C81_=_C295( C81 C295 ) C81_=_C296( C81 C296 ) C81_=_C297( C81 C297 ) C81_=_C298( C81 C298 ) C94_=_C112( C94 C112 ) \nC94_=_C178( C94 C178 ) C94_=_C224( C94 C224 ) C94_=_C277( C94 C277 ) C94_=_C294( C94 C294 ) C94_=_C295( C94 C295 ) C94_=_C296( C94 C296 ) \nC94_=_C297( C94 C297 ) C94_=_C298( C94 C298 ) C105_=_C112( C105 C112 ) C105_=_C177( C105 C177 ) C105_=_C178( C105 C178 ) C105_=_C179( C105 C179 ) \nC105_=_C180( C105 C180 ) C105_=_C181( C105 C181 ) C105_=_C182( C105 C182 ) C105_=_C183( C105 C183 ) C112_=_C178( C112 C178 ) C112_=_C224( C112 C224 ) \nC112_=_C277( C112 C277 ) C112_=_C294( C112 C294 ) C112_=_C295( C112 C295 ) C112_=_C296( C112 C296 ) C112_=_C297( C112 C297 ) C112_=_C298( C112 C298 ) \nC177_=_C178( C177 C178 ) C177_=_C179( C177 C179 ) C177_=_C180( C177 C180 ) C177_=_C181( C177 C181 ) C177_=_C182( C177 C182 ) C177_=_C183( C177 C183 ) \nC177_=_C224( C177 C224 ) C178_=_C179( C178 C179 ) C178_=_C180( C178 C180 ) C178_=_C181( C178 C181 ) C178_=_C182( C178 C182 ) C178_=_C183( C178 C183 ) \nC178_=_C224( C178 C224 ) C178_=_C277( C178 C277 ) C178_=_C294( C178 C294 ) C178_=_C295( C178 C295 ) C178_=_C296( C178 C296 ) C178_=_C297( C178 C297 ) \nC178_=_C298( C178 C298 ) C179_=_C180( C179 C180 ) C179_=_C181( C179 C181 ) C179_=_C182( C179 C182 ) C179_=_C183( C179 C183 ) C179_=_C294( C179 C294 ) \nC180_=_C181( C180 C181 ) C180_=_C182( C180 C182 ) C180_=_C183( C180 C183 ) C180_=_C295( C180 C295 ) C181_=_C182( C181 C182 ) C181_=_C183( C181 C183 ) \nC181_=_C296( C181 C296 ) C182_=_C183( C182 C183 ) C182_=_C297( C182 C297 ) C183_=_C298( C183 C298 ) C224_=_C277( C224 C277 ) C224_=_C294( C224 C294 ) \nC224_=_C295( C224 C295 ) C224_=_C296( C224 C296 ) C224_=_C297( C224 C297 ) C224_=_C298( C224 C298 ) C277_=_C294( C277 C294 ) C277_=_C295( C277 C295 ) \nC277_=_C296( C277 C296 ) C277_=_C297( C277 C297 ) C277_=_C298( C277 C298 ) C294_=_C295( C294 C295 ) C294_=_C296( C294 C296 ) C294_=_C297( C294 C297 ) \nC294_=_C298( C294 C298 ) C295_=_C296( C295 C296 ) C295_=_C297( C295 C297 ) C295_=_C298( C295 C298 ) C296_=_C297( C296 C297 ) C296_=_C298( C296 C298 ) \nC297_=_C298( C297 C298 ) "];30-&gt;35[label="20: C55 C57 C77 C81 C94 \nC105 C112 C177 C179 C180 C181 \nC182 C183 C224 C277 C294 C295 \nC296 C297 C298 \n100: C55_=_C57 ,C55_=_C77 ,C55_=_C105 ,C55_=_C177 ,C55_=_C179 ,\nC55_=_C180 ,C55_=_C181 ,C55_=_C182 ,C55_=_C183 ,C57_=_C81 ,C57_=_C94 ,\nC57_=_C112 ,C57_=_C224 ,C57_=_C277 ,C57_=_C294 ,C57_=_C295 ,C57_=_C296 ,\nC57_=_C297 ,C57_=_C298 ,C77_=_C81 ,C77_=_C105 ,C77_=_C177 ,C77_=_C179 ,\nC77_=_C180 ,C77_=_C181 ,C77_=_C182 ,C77_=_C183 ,C81_=_C94 ,C81_=_C112 ,\nC81_=_C224 ,C81_=_C277 ,C81_=_C294 ,C81_=_C295 ,C81_=_C296 ,C81_=_C297 ,\nC81_=_C298 ,C94_=_C112 ,C94_=_C224 ,C94_=_C277 ,C94_=_C294 ,C94_=_C295 ,\nC94_=_C296 ,C94_=_C297 ,C94_=_C298 ,C105_=_C112 ,C105_=_C177 ,C105_=_C179 ,\nC105_=_C180 ,C105_=_C181 ,C105_=_C182 ,C105_=_C183 ,C112_=_C224 ,C112_=_C277 ,\nC112_=_C294 ,C112_=_C295 ,C112_=_C296 ,C112_=_C297 ,C112_=_C298 ,C177_=_C179 ,\nC177_=_C180 ,C177_=_C181 ,C177_=_C182 ,C177_=_C183 ,C177_=_C224 ,C179_=_C180 ,\nC179_=_C181 ,C179_=_C182 ,C179_=_C183 ,C179_=_C294 ,C180_=_C181 ,C180_=_C182 ,\nC180_=_C183 ,C180_=_C295 ,C181_=_C182 ,C181_=_C183 ,C181_=_C296 ,C182_=_C183 ,\nC182_=_C297 ,C183_=_C298 ,C224_=_C277 ,C224_=_C294 ,C224_=_C295 ,C224_=_C296 ,\nC224_=_C297 ,C224_=_C298 ,C277_=_C294 ,C277_=_C295 ,C277_=_C296 ,C277_=_C297 ,\nC277_=_C298 ,C294_=_C295 ,C294_=_C296 ,C294_=_C297 ,C294_=_C298 ,C295_=_C296 ,\nC295_=_C297 ,C295_=_C298 ,C296_=_C297 ,C296_=_C298 ,C297_=_C298 ,"];36[shape=box, label="id:36 level: 3\n71: C12 C14 C26 C27 C31 \nC32 C33 C34 C35 C36 C37 \nC38 C39 C40 C41 C42 C43 \nC44 C45 C46 C48 C49 C50 \nC51 C53 C61 C62 C75 C87 \nC88 C91 C92 C93 C94 C95 \nC96 C97 C98 C99 C101 C102 \nC103 C104 C118 C120 C182 C194 \nC218 C230 C231 C254 C262 C297 \nC304 C305 C312 C314 C323 C325 \nC336 C337 C350 C351 C355 C356 \nC366 C367 C368 C382 C383 C384 \n755: C12_=_C14( C12 C14 ) C12_=_C26( C12 C26 ) C12_=_C27( C12 C27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8( C12 C48 ) C12_=_C49( C12 C49 ) C12_=_C50( C12 C50 ) C12_=_C51( C12 C51 ) \nC14_=_C26( C14 C26 ) C14_=_C27( C14 C27 ) C14_=_C33( C14 C33 ) C14_=_C53( C14 C53 ) C14_=_C75( C14 C75 ) C14_=_C91( C14 C91 ) \nC14_=_C92( C14 C92 ) C14_=_C93( C14 C93 ) C14_=_C94( C14 C94 ) C14_=_C95( C14 C95 ) C14_=_C96( C14 C96 ) C14_=_C97( C14 C97 ) \nC14_=_C98( C14 C98 ) C14_=_C99( C14 C99 ) C14_=_C101( C14 C101 ) C14_=_C102( C14 C102 ) C14_=_C103( C14 C103 ) C14_=_C104( C14 C104 ) \nC26_=_C27( C26 C27 ) C26_=_C46( C26 C46 ) C26_=_C61( C26 C61 ) C26_=_C87( C26 C87 ) C26_=_C118( C26 C118 ) C26_=_C182( C26 C182 ) \nC26_=_C230( C26 C230 ) C26_=_C297( C26 C297 ) C26_=_C304( C26 C304 ) C26_=_C312( C26 C312 ) C26_=_C323( C26 C323 ) C26_=_C336( C26 C336 ) \nC26_=_C350( C26 C350 ) C26_=_C355( C26 C355 ) C26_=_C366( C26 C366 ) C26_=_C367( C26 C367 ) C26_=_C368( C26 C368 ) C27_=_C62( C27 C62 ) \nC27_=_C88( C27 C88 ) C27_=_C101( C27 C101 ) C27_=_C120( C27 C120 ) C27_=_C194( C27 C194 ) C27_=_C218( C27 C218 ) C27_=_C231( C27 C231 ) \nC27_=_C254( C27 C254 ) C27_=_C262( C27 C262 ) C27_=_C305( C27 C305 ) C27_=_C314( C27 C314 ) C27_=_C325( C27 C325 ) C27_=_C337( C27 C337 ) \nC27_=_C351( C27 C351 ) C27_=_C356( C27 C356 ) C27_=_C366( C27 C366 ) C27_=_C382( C27 C382 ) C27_=_C383( C27 C383 ) C27_=_C384( C27 C38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8( C31 C48 ) C31_=_C49( C31 C49 ) C31_=_C50( C31 C50 ) \nC31_=_C51( C31 C51 ) C31_=_C53( C31 C53 ) C31_=_C61( C31 C61 ) C31_=_C62( C31 C62 ) C32_=_C33( C32 C33 ) C32_=_C34( C32 C34 ) \nC32_=_C35( C32 C35 ) C32_=_C36( C32 C36 ) C32_=_C37( C32 C37 ) C32_=_C38( C32 C38 ) C32_=_C39( C32 C39 ) C32_=_C40( C32 C40 ) \nC32_=_C41( C32 C41 ) C32_=_C42( C32 C42 ) C32_=_C43( C32 C43 ) C32_=_C44( C32 C44 ) C32_=_C45( C32 C45 ) C32_=_C46( C32 C46 ) \nC32_=_C48( C32 C48 ) C32_=_C49( C32 C49 ) C32_=_C50( C32 C50 ) C32_=_C51( C32 C51 ) C32_=_C75( C32 C75 ) C32_=_C87( C32 C87 ) \nC32_=_C88( C32 C88 ) C33_=_C34( C33 C34 ) C33_=_C35( C33 C35 ) C33_=_C36( C33 C36 ) C33_=_C37( C33 C37 ) C33_=_C38( C33 C38 ) \nC33_=_C39( C33 C39 ) C33_=_C40( C33 C40 ) C33_=_C41( C33 C41 ) C33_=_C42( C33 C42 ) C33_=_C43( C33 C43 ) C33_=_C44( C33 C44 ) \nC33_=_C45( C33 C45 ) C33_=_C46( C33 C46 ) C33_=_C48( C33 C48 ) C33_=_C49( C33 C49 ) C33_=_C50( C33 C50 ) C33_=_C51( C33 C51 ) \nC33_=_C53( C33 C53 ) C33_=_C75( C33 C75 ) C33_=_C91( C33 C91 ) C33_=_C92( C33 C92 ) C33_=_C93( C33 C93 ) C33_=_C94( C33 C94 ) \nC33_=_C95( C33 C95 ) C33_=_C96( C33 C96 ) C33_=_C97( C33 C97 ) C33_=_C98( C33 C98 ) C33_=_C99( C33 C99 ) C33_=_C101( C33 C101 ) \nC33_=_C102( C33 C102 ) C33_=_C103( C33 C103 ) C33_=_C104( C33 C104 ) C34_=_C35( C34 C35 ) C34_=_C36( C34 C36 ) C34_=_C37( C34 C37 ) \nC34_=_C38( C34 C38 ) C34_=_C39( C34 C39 ) C34_=_C40( C34 C40 ) C34_=_C41( C34 C41 ) C34_=_C42( C34 C42 ) C34_=_C43( C34 C43 ) \nC34_=_C44( C34 C44 ) C34_=_C45( C34 C45 ) C34_=_C46( C34 C46 ) C34_=_C48( C34 C48 ) C34_=_C49( C34 C49 ) C34_=_C50( C34 C50 ) \nC34_=_C51( C34 C51 ) C34_=_C118( C34 C118 ) C34_=_C120( C34 C120 ) C35_=_C36( C35 C36 ) C35_=_C37( C35 C37 ) C35_=_C38( C35 C38 ) \nC35_=_C39( C35</w:t>
      </w:r>
    </w:p>
    <w:p>
      <w:pPr>
        <w:pStyle w:val="PreformattedText"/>
        <w:bidi w:val="0"/>
        <w:spacing w:before="0" w:after="0"/>
        <w:jc w:val="left"/>
        <w:rPr/>
      </w:pPr>
      <w:r>
        <w:rPr/>
        <w:t xml:space="preserve"> </w:t>
      </w:r>
      <w:r>
        <w:rPr/>
        <w:t>C39 ) C35_=_C40( C35 C40 ) C35_=_C41( C35 C41 ) C35_=_C42( C35 C42 ) C35_=_C43( C35 C43 ) C35_=_C44( C35 C44 ) \nC35_=_C45( C35 C45 ) C35_=_C46( C35 C46 ) C35_=_C48( C35 C48 ) C35_=_C49( C35 C49 ) C35_=_C50( C35 C50 ) C35_=_C51( C35 C51 ) \nC35_=_C194( C35 C194 ) C36_=_C37( C36 C37 ) C36_=_C38( C36 C38 ) C36_=_C39( C36 C39 ) C36_=_C40( C36 C40 ) C36_=_C41( C36 C41 ) \nC36_=_C42( C36 C42 ) C36_=_C43( C36 C43 ) C36_=_C44( C36 C44 ) C36_=_C45( C36 C45 ) C36_=_C46( C36 C46 ) C36_=_C48( C36 C48 ) \nC36_=_C49( C36 C49 ) C36_=_C50( C36 C50 ) C36_=_C51( C36 C51 ) C36_=_C91( C36 C91 ) C36_=_C218( C36 C218 ) C37_=_C38( C37 C38 ) \nC37_=_C39( C37 C39 ) C37_=_C40( C37 C40 ) C37_=_C41( C37 C41 ) C37_=_C42( C37 C42 ) C37_=_C43( C37 C43 ) C37_=_C44( C37 C44 ) \nC37_=_C45( C37 C45 ) C37_=_C46( C37 C46 ) C37_=_C48( C37 C48 ) C37_=_C49( C37 C49 ) C37_=_C50( C37 C50 ) C37_=_C51( C37 C51 ) \nC37_=_C230( C37 C230 ) C37_=_C231( C37 C231 ) C38_=_C39( C38 C39 ) C38_=_C40( C38 C40 ) C38_=_C41( C38 C41 ) C38_=_C42( C38 C42 ) \nC38_=_C43( C38 C43 ) C38_=_C44( C38 C44 ) C38_=_C45( C38 C45 ) C38_=_C46( C38 C46 ) C38_=_C48( C38 C48 ) C38_=_C49( C38 C49 ) \nC38_=_C50( C38 C50 ) C38_=_C51( C38 C51 ) C38_=_C92( C38 C92 ) C38_=_C254( C38 C254 ) C39_=_C40( C39 C40 ) C39_=_C41( C39 C41 ) \nC39_=_C42( C39 C42 ) C39_=_C43( C39 C43 ) C39_=_C44( C39 C44 ) C39_=_C45( C39 C45 ) C39_=_C46( C39 C46 ) C39_=_C48( C39 C48 ) \nC39_=_C49( C39 C49 ) C39_=_C50( C39 C50 ) C39_=_C51( C39 C51 ) C39_=_C93( C39 C93 ) C39_=_C262( C39 C262 ) C40_=_C41( C40 C41 ) \nC40_=_C42( C40 C42 ) C40_=_C43( C40 C43 ) C40_=_C44( C40 C44 ) C40_=_C45( C40 C45 ) C40_=_C46( C40 C46 ) C40_=_C48( C40 C48 ) \nC40_=_C49( C40 C49 ) C40_=_C50( C40 C50 ) C40_=_C51( C40 C51 ) C40_=_C95( C40 C95 ) C40_=_C304( C40 C304 ) C40_=_C305( C40 C305 ) \nC41_=_C42( C41 C42 ) C41_=_C43( C41 C43 ) C41_=_C44( C41 C44 ) C41_=_C45( C41 C45 ) C41_=_C46( C41 C46 ) C41_=_C48( C41 C48 ) \nC41_=_C49( C41 C49 ) C41_=_C50( C41 C50 ) C41_=_C51( C41 C51 ) C41_=_C96( C41 C96 ) C41_=_C312( C41 C312 ) C41_=_C314( C41 C314 ) \nC42_=_C43( C42 C43 ) C42_=_C44( C42 C44 ) C42_=_C45( C42 C45 ) C42_=_C46( C42 C46 ) C42_=_C48( C42 C48 ) C42_=_C49( C42 C49 ) \nC42_=_C50( C42 C50 ) C42_=_C51( C42 C51 ) C42_=_C97( C42 C97 ) C42_=_C323( C42 C323 ) C42_=_C325( C42 C325 ) C43_=_C44( C43 C44 ) \nC43_=_C45( C43 C45 ) C43_=_C46( C43 C46 ) C43_=_C48( C43 C48 ) C43_=_C49( C43 C49 ) C43_=_C50( C43 C50 ) C43_=_C51( C43 C51 ) \nC43_=_C98( C43 C98 ) C43_=_C336( C43 C336 ) C43_=_C337( C43 C337 ) C44_=_C45( C44 C45 ) C44_=_C46( C44 C46 ) C44_=_C48( C44 C48 ) \nC44_=_C49( C44 C49 ) C44_=_C50( C44 C50 ) C44_=_C51( C44 C51 ) C44_=_C99( C44 C99 ) C44_=_C350( C44 C350 ) C44_=_C351( C44 C351 ) \nC45_=_C46( C45 C46 ) C45_=_C48( C45 C48 ) C45_=_C49( C45 C49 ) C45_=_C50( C45 C50 ) C45_=_C51( C45 C51 ) C45_=_C355( C45 C355 ) \nC45_=_C356( C45 C356 ) C46_=_C48( C46 C48 ) C46_=_C49( C46 C49 ) C46_=_C50( C46 C50 ) C46_=_C51( C46 C51 ) C46_=_C61( C46 C61 ) \nC46_=_C87( C46 C87 ) C46_=_C118( C46 C118 ) C46_=_C182( C46 C182 ) C46_=_C230( C46 C230 ) C46_=_C297( C46 C297 ) C46_=_C304( C46 C304 ) \nC46_=_C312( C46 C312 ) C46_=_C323( C46 C323 ) C46_=_C336( C46 C336 ) C46_=_C350( C46 C350 ) C46_=_C355( C46 C355 ) C46_=_C366( C46 C366 ) \nC46_=_C367( C46 C367 ) C46_=_C368( C46 C368 ) C48_=_C49( C48 C49 ) C48_=_C50( C48 C50 ) C48_=_C51( C48 C51 ) C48_=_C102( C48 C102 ) \nC48_=_C367( C48 C367 ) C48_=_C382( C48 C382 ) C49_=_C50( C49 C50 ) C49_=_C51( C49 C51 ) C49_=_C103( C49 C103 ) C49_=_C383( C49 C383 ) \nC50_=_C51( C50 C51 ) C51_=_C104( C51 C104 ) C51_=_C368( C51 C368 ) C51_=_C384( C51 C384 ) C53_=_C61( C53 C61 ) C53_=_C62( C53 C62 ) \nC53_=_C75( C53 C75 ) C53_=_C91( C53 C91 ) C53_=_C92( C53 C92 ) C53_=_C93( C53 C93 ) C53_=_C94( C53 C94 ) C53_=_C95( C53 C95 ) \nC53_=_C96( C53 C96 ) C53_=_C97( C53 C97 ) C53_=_C98( C53 C98 ) C53_=_C99( C53 C99 ) C53_=_C101( C53 C101 ) C53_=_C102( C53 C102 ) \nC53_=_C103( C53 C103 ) C53_=_C104( C53 C104 ) C61_=_C62( C61 C62 ) C61_=_C87( C61 C87 ) C61_=_C118( C61 C118 ) C61_=_C182( C61 C182 ) \nC61_=_C230( C61 C230 ) C61_=_C297( C61 C297 ) C61_=_C304( C61 C304 ) C61_=_C312( C61 C312 ) C61_=_C323( C61 C323 ) C61_=_C336( C61 C336 ) \nC61_=_C350( C61 C350 ) C61_=_C355( C61 C355 ) C61_=_C366( C61 C366 ) C61_=_C367( C61 C367 ) C61_=_C368( C61 C368 ) C62_=_C88( C62 C88 ) \nC62_=_C101( C62 C101 ) C62_=_C120( C62 C120 ) C62_=_C194( C62 C194 ) C62_=_C218( C62 C218 ) C62_=_C231( C62 C231 ) C62_=_C254( C62 C254 ) \nC62_=_C262( C62 C262 ) C62_=_C305( C62 C305 ) C62_=_C314( C62 C314 ) C62_=_C325( C62 C325 ) C62_=_C337( C62 C337 ) C62_=_C351( C62 C351 ) \nC62_=_C356( C62 C356 ) C62_=_C366( C62 C366 ) C62_=_C382( C62 C382 ) C62_=_C383( C62 C383 ) C62_=_C384( C62 C384 ) C75_=_C87( C75 C87 ) \nC75_=_C88( C75 C88 ) C75_=_C91( C75 C91 ) C75_=_C92( C75 C92 ) C75_=_C93( C75 C93 ) C75_=_C94( C75 C94 ) C75_=_C95( C75 C95 ) \nC75_=_C96( C75 C96 ) C75_=_C97( C75 C97 ) C75_=_C98( C75 C98 ) C75_=_C99( C75 C99 ) C75_=_C101( C75 C101 ) C75_=_C102( C75 C102 ) \nC75_=_C103( C75 C103 ) C75_=_C104( C75 C104 ) C87_=_C88( C87 C88 ) C87_=_C118( C87 C118 ) C87_=_C182( C87 C182 ) C87_=_C230( C87 C230 ) \nC87_=_C297( C87 C297 ) C87_=_C304( C87 C304 ) C87_=_C312( C87 C312 ) C87_=_C323( C87 C323 ) C87_=_C336( C87 C336 ) C87_=_C350( C87 C350 ) \nC87_=_C355( C87 C355 ) C87_=_C366( C87 C366 ) C87_=_C367( C87 C367 ) C87_=_C368( C87 C368 ) C88_=_C101( C88 C101 ) C88_=_C120( C88 C120 ) \nC88_=_C194( C88 C194 ) C88_=_C218( C88 C218 ) C88_=_C231( C88 C231 ) C88_=_C254( C88 C254 ) C88_=_C262( C88 C262 ) C88_=_C305( C88 C305 ) \nC88_=_C314( C88 C314 ) C88_=_C325( C88 C325 ) C88_=_C337( C88 C337 ) C88_=_C351( C88 C351 ) C88_=_C356( C88 C356 ) C88_=_C366( C88 C366 ) \nC88_=_C382( C88 C382 ) C88_=_C383( C88 C383 ) C88_=_C384( C88 C384 ) C91_=_C92( C91 C92 ) C91_=_C93( C91 C93 ) C91_=_C94( C91 C94 ) \nC91_=_C95( C91 C95 ) C91_=_C96( C91 C96 ) C91_=_C97( C91 C97 ) C91_=_C98( C91 C98 ) C91_=_C99( C91 C99 ) C91_=_C101( C91 C101 ) \nC91_=_C102( C91 C102 ) C91_=_C103( C91 C103 ) C91_=_C104( C91 C104 ) C91_=_C218( C91 C218 ) C92_=_C93( C92 C93 ) C92_=_C94( C92 C94 ) \nC92_=_C95( C92 C95 ) C92_=_C96( C92 C96 ) C92_=_C97( C92 C97 ) C92_=_C98( C92 C98 ) C92_=_C99( C92 C99 ) C92_=_C101( C92 C101 ) \nC92_=_C102( C92 C102 ) C92_=_C103( C92 C103 ) C92_=_C104( C92 C104 ) C92_=_C254( C92 C254 ) C93_=_C94( C93 C94 ) C93_=_C95( C93 C95 ) \nC93_=_C96( C93 C96 ) C93_=_C97( C93 C97 ) C93_=_C98( C93 C98 ) C93_=_C99( C93 C99 ) C93_=_C101( C93 C101 ) C93_=_C102( C93 C102 ) \nC93_=_C103( C93 C103 ) C93_=_C104( C93 C104 ) C93_=_C262( C93 C262 ) C94_=_C95( C94 C95 ) C94_=_C96( C94 C96 ) C94_=_C97( C94 C97 ) \nC94_=_C98( C94 C98 ) C94_=_C99( C94 C99 ) C94_=_C101( C94 C101 ) C94_=_C102( C94 C102 ) C94_=_C103( C94 C103 ) C94_=_C104( C94 C104 ) \nC94_=_C297( C94 C297 ) C95_=_C96( C95 C96 ) C95_=_C97( C95 C97 ) C95_=_C98( C95 C98 ) C95_=_C99( C95 C99 ) C95_=_C101( C95 C101 ) \nC95_=_C102( C95 C102 ) C95_=_C103( C95 C103 ) C95_=_C104( C95 C104 ) C95_=_C304( C95 C304 ) C95_=_C305( C95 C305 ) C96_=_C97( C96 C97 ) \nC96_=_C98( C96 C98 ) C96_=_C99( C96 C99 ) C96_=_C101( C96 C101 ) C96_=_C102( C96 C102 ) C96_=_C103( C96 C103 ) C96_=_C104( C96 C104 ) \nC96_=_C312( C96 C312 ) C96_=_C314( C96 C314 ) C97_=_C98( C97 C98 ) C97_=_C99( C97 C99 ) C97_=_C101( C97 C101 ) C97_=_C102( C97 C102 ) \nC97_=_C103( C97 C103 ) C97_=_C104( C97 C104 ) C97_=_C323( C97 C323 ) C97_=_C325( C97 C325 ) C98_=_C99( C98 C99 ) C98_=_C101( C98 C101 ) \nC98_=_C102( C98 C102 ) C98_=_C103( C98 C103 ) C98_=_C104( C98 C104 ) C98_=_C336( C98 C336 ) C98_=_C337( C98 C337 ) C99_=_C101( C99 C101 ) \nC99_=_C102( C99 C102 ) C99_=_C103( C99 C103 ) C99_=_C104( C99 C104 ) C99_=_C350( C99 C350 ) C99_=_C351( C99 C351 ) C101_=_C102( C101 C102 ) \nC101_=_C103( C101 C103 ) C101_=_C104( C101 C104 ) C101_=_C120( C101 C120 ) C101_=_C194( C101 C194 ) C101_=_C218( C101 C218 ) C101_=_C231( C101 C231 ) \nC101_=_C254( C101 C254 ) C101_=_C262( C101 C262 ) C101_=_C305( C101 C305 ) C101_=_C314( C101 C314 ) C101_=_C325( C101 C325 ) C101_=_C337( C101 C337 ) \nC101_=_C351( C101 C351 ) C101_=_C356( C101 C356 ) C101_=_C366( C101 C366 ) C101_=_C382( C101 C382 ) C101_=_C383( C101 C383 ) C101_=_C384( C101 C384 ) \nC102_=_C103( C102 C103 ) C102_=_C104( C102 C104 ) C102_=_C367( C102 C367 ) C102_=_C382( C102 C382 ) C103_=_C104( C103 C104 ) C103_=_C383( C103 C383 ) \nC104_=_C368( C104 C368 ) C104_=_C384( C104 C384 ) C118_=_C120( C118 C120 ) C118_=_C182( C118 C182 ) C118_=_C230( C118 C230 ) C118_=_C297( C118 C297 ) \nC118_=_C304( C118 C304 ) C118_=_C312( C118 C312 ) C118_=_C323( C118 C323 ) C118_=_C336( C118 C336 ) C118_=_C350( C118 C350 ) C118_=_C355( C118 C355 ) \nC118_=_C366( C118 C366 ) C118_=_C367( C118 C367 ) C118_=_C368( C118 C368 ) C120_=_C194( C120 C194 ) C120_=_C218( C120 C218 ) C120_=_C231( C120 C231 ) \nC120_=_C254( C120 C254 ) C120_=_C262( C120 C262 ) C120_=_C305( C120 C305 ) C120_=_C314( C120 C314 ) C120_=_C325( C120 C325 ) C120_=_C337( C120 C337 ) \nC120_=_C351( C120 C351 ) C120_=_C356( C120 C356 ) C120_=_C366( C120 C366 ) C120_=_C382( C120 C382 ) C120_=_C383( C120 C383 ) C120_=_C384( C120 C384 ) \nC182_=_C230( C182 C230 ) C182_=_C297( C182 C297 ) C182_=_C304( C182 C304 ) C182_=_C312( C182 C312 ) C182_=_C323( C182 C323 ) C182_=_C336( C182 C336 ) \nC182_=_C350( C182 C350 ) C182_=_C355( C182 C355 ) C182_=_C366( C182 C366 ) C182_=_C367( C182 C367 ) C182_=_C368( C182 C368 ) C194_=_C218( C194 C218 ) \nC194_=_C231( C194 C231 ) C194_=_C254( C194 C254 ) C194_=_C262( C194 C262 ) C194_=_C305( C194 C305 ) C194_=_C314( C194 C314 ) C194_=_C325( C194 C325 ) \nC194_=_C337( C194 C337 ) C194_=_C351( C194 C351 ) C194_=_C356( C194 C356 ) C194_=_C366( C194 C366 ) C194_=_C382( C194 C382 ) C194_=_C383( C194 C383 ) \nC194_=_C384( C194 C384 ) C218_=_C231( C218 C231 ) C218_=_C254( C218 C254 ) C218_=_C262( C218 C262 ) C218_=_C305( C218 C305 ) C218_=_C314( C218 C314 ) \nC218_=_C325( C218 C325 ) C218_=_C337( C218 C337</w:t>
      </w:r>
    </w:p>
    <w:p>
      <w:pPr>
        <w:pStyle w:val="PreformattedText"/>
        <w:bidi w:val="0"/>
        <w:spacing w:before="0" w:after="0"/>
        <w:jc w:val="left"/>
        <w:rPr/>
      </w:pPr>
      <w:r>
        <w:rPr/>
        <w:t xml:space="preserve"> </w:t>
      </w:r>
      <w:r>
        <w:rPr/>
        <w:t>) C218_=_C351( C218 C351 ) C218_=_C356( C218 C356 ) C218_=_C366( C218 C366 ) C218_=_C382( C218 C382 ) \nC218_=_C383( C218 C383 ) C218_=_C384( C218 C384 ) C230_=_C231( C230 C231 ) C230_=_C297( C230 C297 ) C230_=_C304( C230 C304 ) C230_=_C312( C230 C312 ) \nC230_=_C323( C230 C323 ) C230_=_C336( C230 C336 ) C230_=_C350( C230 C350 ) C230_=_C355( C230 C355 ) C230_=_C366( C230 C366 ) C230_=_C367( C230 C367 ) \nC230_=_C368( C230 C368 ) C231_=_C254( C231 C254 ) C231_=_C262( C231 C262 ) C231_=_C305( C231 C305 ) C231_=_C314( C231 C314 ) C231_=_C325( C231 C325 ) \nC231_=_C337( C231 C337 ) C231_=_C351( C231 C351 ) C231_=_C356( C231 C356 ) C231_=_C366( C231 C366 ) C231_=_C382( C231 C382 ) C231_=_C383( C231 C383 ) \nC231_=_C384( C231 C384 ) C254_=_C262( C254 C262 ) C254_=_C305( C254 C305 ) C254_=_C314( C254 C314 ) C254_=_C325( C254 C325 ) C254_=_C337( C254 C337 ) \nC254_=_C351( C254 C351 ) C254_=_C356( C254 C356 ) C254_=_C366( C254 C366 ) C254_=_C382( C254 C382 ) C254_=_C383( C254 C383 ) C254_=_C384( C254 C384 ) \nC262_=_C305( C262 C305 ) C262_=_C314( C262 C314 ) C262_=_C325( C262 C325 ) C262_=_C337( C262 C337 ) C262_=_C351( C262 C351 ) C262_=_C356( C262 C356 ) \nC262_=_C366( C262 C366 ) C262_=_C382( C262 C382 ) C262_=_C383( C262 C383 ) C262_=_C384( C262 C384 ) C297_=_C304( C297 C304 ) C297_=_C312( C297 C312 ) \nC297_=_C323( C297 C323 ) C297_=_C336( C297 C336 ) C297_=_C350( C297 C350 ) C297_=_C355( C297 C355 ) C297_=_C366( C297 C366 ) C297_=_C367( C297 C367 ) \nC297_=_C368( C297 C368 ) C304_=_C305( C304 C305 ) C304_=_C312( C304 C312 ) C304_=_C323( C304 C323 ) C304_=_C336( C304 C336 ) C304_=_C350( C304 C350 ) \nC304_=_C355( C304 C355 ) C304_=_C366( C304 C366 ) C304_=_C367( C304 C367 ) C304_=_C368( C304 C368 ) C305_=_C314( C305 C314 ) C305_=_C325( C305 C325 ) \nC305_=_C337( C305 C337 ) C305_=_C351( C305 C351 ) C305_=_C356( C305 C356 ) C305_=_C366( C305 C366 ) C305_=_C382( C305 C382 ) C305_=_C383( C305 C383 ) \nC305_=_C384( C305 C384 ) C312_=_C314( C312 C314 ) C312_=_C323( C312 C323 ) C312_=_C336( C312 C336 ) C312_=_C350( C312 C350 ) C312_=_C355( C312 C355 ) \nC312_=_C366( C312 C366 ) C312_=_C367( C312 C367 ) C312_=_C368( C312 C368 ) C314_=_C325( C314 C325 ) C314_=_C337( C314 C337 ) C314_=_C351( C314 C351 ) \nC314_=_C356( C314 C356 ) C314_=_C366( C314 C366 ) C314_=_C382( C314 C382 ) C314_=_C383( C314 C383 ) C314_=_C384( C314 C384 ) C323_=_C325( C323 C325 ) \nC323_=_C336( C323 C336 ) C323_=_C350( C323 C350 ) C323_=_C355( C323 C355 ) C323_=_C366( C323 C366 ) C323_=_C367( C323 C367 ) C323_=_C368( C323 C368 ) \nC325_=_C337( C325 C337 ) C325_=_C351( C325 C351 ) C325_=_C356( C325 C356 ) C325_=_C366( C325 C366 ) C325_=_C382( C325 C382 ) C325_=_C383( C325 C383 ) \nC325_=_C384( C325 C384 ) C336_=_C337( C336 C337 ) C336_=_C350( C336 C350 ) C336_=_C355( C336 C355 ) C336_=_C366( C336 C366 ) C336_=_C367( C336 C367 ) \nC336_=_C368( C336 C368 ) C337_=_C351( C337 C351 ) C337_=_C356( C337 C356 ) C337_=_C366( C337 C366 ) C337_=_C382( C337 C382 ) C337_=_C383( C337 C383 ) \nC337_=_C384( C337 C384 ) C350_=_C351( C350 C351 ) C350_=_C355( C350 C355 ) C350_=_C366( C350 C366 ) C350_=_C367( C350 C367 ) C350_=_C368( C350 C368 ) \nC351_=_C356( C351 C356 ) C351_=_C366( C351 C366 ) C351_=_C382( C351 C382 ) C351_=_C383( C351 C383 ) C351_=_C384( C351 C384 ) C355_=_C356( C355 C356 ) \nC355_=_C366( C355 C366 ) C355_=_C367( C355 C367 ) C355_=_C368( C355 C368 ) C356_=_C366( C356 C366 ) C356_=_C382( C356 C382 ) C356_=_C383( C356 C383 ) \nC356_=_C384( C356 C384 ) C366_=_C367( C366 C367 ) C366_=_C368( C366 C368 ) C366_=_C382( C366 C382 ) C366_=_C383( C366 C383 ) C366_=_C384( C366 C384 ) \nC367_=_C368( C367 C368 ) C367_=_C382( C367 C382 ) C368_=_C384( C368 C384 ) C382_=_C383( C382 C383 ) C382_=_C384( C382 C384 ) C383_=_C384( C383 C384 ) "];32-&gt;36[label="67: C12 C14 C26 C27 C31 \nC32 C34 C35 C36 C37 C38 \nC39 C40 C41 C42 C43 C44 \nC45 C48 C49 C50 C51 C53 \nC61 C62 C75 C87 C88 C91 \nC92 C93 C94 C95 C96 C97 \nC98 C99 C102 C103 C104 C118 \nC120 C182 C194 C218 C230 C231 \nC254 C262 C297 C304 C305 C312 \nC314 C323 C325 C336 C337 C350 \nC351 C355 C356 C367 C368 C382 \nC383 C384 \n617: C12_=_C14 ,C12_=_C26 ,C12_=_C27 ,C12_=_C31 ,C12_=_C32 ,\nC12_=_C34 ,C12_=_C35 ,C12_=_C36 ,C12_=_C37 ,C12_=_C38 ,C12_=_C39 ,\nC12_=_C40 ,C12_=_C41 ,C12_=_C42 ,C12_=_C43 ,C12_=_C44 ,C12_=_C45 ,\nC12_=_C48 ,C12_=_C49 ,C12_=_C50 ,C12_=_C51 ,C14_=_C26 ,C14_=_C27 ,\nC14_=_C53 ,C14_=_C75 ,C14_=_C91 ,C14_=_C92 ,C14_=_C93 ,C14_=_C94 ,\nC14_=_C95 ,C14_=_C96 ,C14_=_C97 ,C14_=_C98 ,C14_=_C99 ,C14_=_C102 ,\nC14_=_C103 ,C14_=_C104 ,C26_=_C27 ,C26_=_C61 ,C26_=_C87 ,C26_=_C118 ,\nC26_=_C182 ,C26_=_C230 ,C26_=_C297 ,C26_=_C304 ,C26_=_C312 ,C26_=_C323 ,\nC26_=_C336 ,C26_=_C350 ,C26_=_C355 ,C26_=_C367 ,C26_=_C368 ,C27_=_C62 ,\nC27_=_C88 ,C27_=_C120 ,C27_=_C194 ,C27_=_C218 ,C27_=_C231 ,C27_=_C254 ,\nC27_=_C262 ,C27_=_C305 ,C27_=_C314 ,C27_=_C325 ,C27_=_C337 ,C27_=_C351 ,\nC27_=_C356 ,C27_=_C382 ,C27_=_C383 ,C27_=_C384 ,C31_=_C32 ,C31_=_C34 ,\nC31_=_C35 ,C31_=_C36 ,C31_=_C37 ,C31_=_C38 ,C31_=_C39 ,C31_=_C40 ,\nC31_=_C41 ,C31_=_C42 ,C31_=_C43 ,C31_=_C44 ,C31_=_C45 ,C31_=_C48 ,\nC31_=_C49 ,C31_=_C50 ,C31_=_C51 ,C31_=_C53 ,C31_=_C61 ,C31_=_C62 ,\nC32_=_C34 ,C32_=_C35 ,C32_=_C36 ,C32_=_C37 ,C32_=_C38 ,C32_=_C39 ,\nC32_=_C40 ,C32_=_C41 ,C32_=_C42 ,C32_=_C43 ,C32_=_C44 ,C32_=_C45 ,\nC32_=_C48 ,C32_=_C49 ,C32_=_C50 ,C32_=_C51 ,C32_=_C75 ,C32_=_C87 ,\nC32_=_C88 ,C34_=_C35 ,C34_=_C36 ,C34_=_C37 ,C34_=_C38 ,C34_=_C39 ,\nC34_=_C40 ,C34_=_C41 ,C34_=_C42 ,C34_=_C43 ,C34_=_C44 ,C34_=_C45 ,\nC34_=_C48 ,C34_=_C49 ,C34_=_C50 ,C34_=_C51 ,C34_=_C118 ,C34_=_C120 ,\nC35_=_C36 ,C35_=_C37 ,C35_=_C38 ,C35_=_C39 ,C35_=_C40 ,C35_=_C41 ,\nC35_=_C42 ,C35_=_C43 ,C35_=_C44 ,C35_=_C45 ,C35_=_C48 ,C35_=_C49 ,\nC35_=_C50 ,C35_=_C51 ,C35_=_C194 ,C36_=_C37 ,C36_=_C38 ,C36_=_C39 ,\nC36_=_C40 ,C36_=_C41 ,C36_=_C42 ,C36_=_C43 ,C36_=_C44 ,C36_=_C45 ,\nC36_=_C48 ,C36_=_C49 ,C36_=_C50 ,C36_=_C51 ,C36_=_C91 ,C36_=_C218 ,\nC37_=_C38 ,C37_=_C39 ,C37_=_C40 ,C37_=_C41 ,C37_=_C42 ,C37_=_C43 ,\nC37_=_C44 ,C37_=_C45 ,C37_=_C48 ,C37_=_C49 ,C37_=_C50 ,C37_=_C51 ,\nC37_=_C230 ,C37_=_C231 ,C38_=_C39 ,C38_=_C40 ,C38_=_C41 ,C38_=_C42 ,\nC38_=_C43 ,C38_=_C44 ,C38_=_C45 ,C38_=_C48 ,C38_=_C49 ,C38_=_C50 ,\nC38_=_C51 ,C38_=_C92 ,C38_=_C254 ,C39_=_C40 ,C39_=_C41 ,C39_=_C42 ,\nC39_=_C43 ,C39_=_C44 ,C39_=_C45 ,C39_=_C48 ,C39_=_C49 ,C39_=_C50 ,\nC39_=_C51 ,C39_=_C93 ,C39_=_C262 ,C40_=_C41 ,C40_=_C42 ,C40_=_C43 ,\nC40_=_C44 ,C40_=_C45 ,C40_=_C48 ,C40_=_C49 ,C40_=_C50 ,C40_=_C51 ,\nC40_=_C95 ,C40_=_C304 ,C40_=_C305 ,C41_=_C42 ,C41_=_C43 ,C41_=_C44 ,\nC41_=_C45 ,C41_=_C48 ,C41_=_C49 ,C41_=_C50 ,C41_=_C51 ,C41_=_C96 ,\nC41_=_C312 ,C41_=_C314 ,C42_=_C43 ,C42_=_C44 ,C42_=_C45 ,C42_=_C48 ,\nC42_=_C49 ,C42_=_C50 ,C42_=_C51 ,C42_=_C97 ,C42_=_C323 ,C42_=_C325 ,\nC43_=_C44 ,C43_=_C45 ,C43_=_C48 ,C43_=_C49 ,C43_=_C50 ,C43_=_C51 ,\nC43_=_C98 ,C43_=_C336 ,C43_=_C337 ,C44_=_C45 ,C44_=_C48 ,C44_=_C49 ,\nC44_=_C50 ,C44_=_C51 ,C44_=_C99 ,C44_=_C350 ,C44_=_C351 ,C45_=_C48 ,\nC45_=_C49 ,C45_=_C50 ,C45_=_C51 ,C45_=_C355 ,C45_=_C356 ,C48_=_C49 ,\nC48_=_C50 ,C48_=_C51 ,C48_=_C102 ,C48_=_C367 ,C48_=_C382 ,C49_=_C50 ,\nC49_=_C51 ,C49_=_C103 ,C49_=_C383 ,C50_=_C51 ,C51_=_C104 ,C51_=_C368 ,\nC51_=_C384 ,C53_=_C61 ,C53_=_C62 ,C53_=_C75 ,C53_=_C91 ,C53_=_C92 ,\nC53_=_C93 ,C53_=_C94 ,C53_=_C95 ,C53_=_C96 ,C53_=_C97 ,C53_=_C98 ,\nC53_=_C99 ,C53_=_C102 ,C53_=_C103 ,C53_=_C104 ,C61_=_C62 ,C61_=_C87 ,\nC61_=_C118 ,C61_=_C182 ,C61_=_C230 ,C61_=_C297 ,C61_=_C304 ,C61_=_C312 ,\nC61_=_C323 ,C61_=_C336 ,C61_=_C350 ,C61_=_C355 ,C61_=_C367 ,C61_=_C368 ,\nC62_=_C88 ,C62_=_C120 ,C62_=_C194 ,C62_=_C218 ,C62_=_C231 ,C62_=_C254 ,\nC62_=_C262 ,C62_=_C305 ,C62_=_C314 ,C62_=_C325 ,C62_=_C337 ,C62_=_C351 ,\nC62_=_C356 ,C62_=_C382 ,C62_=_C383 ,C62_=_C384 ,C75_=_C87 ,C75_=_C88 ,\nC75_=_C91 ,C75_=_C92 ,C75_=_C93 ,C75_=_C94 ,C75_=_C95 ,C75_=_C96 ,\nC75_=_C97 ,C75_=_C98 ,C75_=_C99 ,C75_=_C102 ,C75_=_C103 ,C75_=_C104 ,\nC87_=_C88 ,C87_=_C118 ,C87_=_C182 ,C87_=_C230 ,C87_=_C297 ,C87_=_C304 ,\nC87_=_C312 ,C87_=_C323 ,C87_=_C336 ,C87_=_C350 ,C87_=_C355 ,C87_=_C367 ,\nC87_=_C368 ,C88_=_C120 ,C88_=_C194 ,C88_=_C218 ,C88_=_C231 ,C88_=_C254 ,\nC88_=_C262 ,C88_=_C305 ,C88_=_C314 ,C88_=_C325 ,C88_=_C337 ,C88_=_C351 ,\nC88_=_C356 ,C88_=_C382 ,C88_=_C383 ,C88_=_C384 ,C91_=_C92 ,C91_=_C93 ,\nC91_=_C94 ,C91_=_C95 ,C91_=_C96 ,C91_=_C97 ,C91_=_C98 ,C91_=_C99 ,\nC91_=_C102 ,C91_=_C103 ,C91_=_C104 ,C91_=_C218 ,C92_=_C93 ,C92_=_C94 ,\nC92_=_C95 ,C92_=_C96 ,C92_=_C97 ,C92_=_C98 ,C92_=_C99 ,C92_=_C102 ,\nC92_=_C103 ,C92_=_C104 ,C92_=_C254 ,C93_=_C94 ,C93_=_C95 ,C93_=_C96 ,\nC93_=_C97 ,C93_=_C98 ,C93_=_C99 ,C93_=_C102 ,C93_=_C103 ,C93_=_C104 ,\nC93_=_C262 ,C94_=_C95 ,C94_=_C96 ,C94_=_C97 ,C94_=_C98 ,C94_=_C99 ,\nC94_=_C102 ,C94_=_C103 ,C94_=_C104 ,C94_=_C297 ,C95_=_C96 ,C95_=_C97 ,\nC95_=_C98 ,C95_=_C99 ,C95_=_C102 ,C95_=_C103 ,C95_=_C104 ,C95_=_C304 ,\nC95_=_C305 ,C96_=_C97 ,C96_=_C98 ,C96_=_C99 ,C96_=_C102 ,C96_=_C103 ,\nC96_=_C104 ,C96_=_C312 ,C96_=_C314 ,C97_=_C98 ,C97_=_C99 ,C97_=_C102 ,\nC97_=_C103 ,C97_=_C104 ,C97_=_C323 ,C97_=_C325 ,C98_=_C99 ,C98_=_C102 ,\nC98_=_C103 ,C98_=_C104 ,C98_=_C336 ,C98_=_C337 ,C99_=_C102 ,C99_=_C103 ,\nC99_=_C104 ,C99_=_C350 ,C99_=_C351 ,C102_=_C103 ,C102_=_C104 ,C102_=_C367 ,\nC102_=_C382 ,C103_=_C104 ,C103_=_C383 ,C104_=_C368 ,C104_=_C384 ,C118_=_C120 ,\nC118_=_C182 ,C118_=_C230 ,C118_=_C297 ,C118_=_C304 ,C118_=_C312 ,C118_=_C323 ,\nC118_=_C336 ,C118_=_C350 ,C118_=_C355 ,C118_=_C367 ,C118_=_C368 ,C120_=_C194 ,\nC120_=_C218 ,C120_=_C231 ,C120_=_C254 ,C120_=_C262 ,C120_=_C305 ,C120_=_C314 ,\nC120_=_C325 ,C120_=_C337 ,C120_=_C351 ,C120_=_C356 ,C120_=_C382 ,C120_=_C383 ,\nC120_=_C384 ,C182_=_C230 ,C182_=_C297 ,C182_=_C304 ,C182_=_C312 ,C182_=_C323 ,\nC182_=_C336 ,C182_=_C350 ,C182_=_C355 ,C182_=_C367 ,C182_=_C368 ,C194_=_C218 ,\nC194_=_C231 ,C194_=_C254 ,C194_=_C262 ,C194_=_C305 ,C194_=_C314 ,C194_=_C325 ,\nC194_=_C337 ,C194_=_C351 ,C194_=_C356 ,C194_=_C382 ,C194_=_C383 ,C194_=_C384 ,\nC218_=_C231 ,C218_=_C254 ,C218_=_C262</w:t>
      </w:r>
    </w:p>
    <w:p>
      <w:pPr>
        <w:pStyle w:val="PreformattedText"/>
        <w:bidi w:val="0"/>
        <w:spacing w:before="0" w:after="0"/>
        <w:jc w:val="left"/>
        <w:rPr/>
      </w:pPr>
      <w:r>
        <w:rPr/>
        <w:t xml:space="preserve"> </w:t>
      </w:r>
      <w:r>
        <w:rPr/>
        <w:t>,C218_=_C305 ,C218_=_C314 ,C218_=_C325 ,\nC218_=_C337 ,C218_=_C351 ,C218_=_C356 ,C218_=_C382 ,C218_=_C383 ,C218_=_C384 ,\nC230_=_C231 ,C230_=_C297 ,C230_=_C304 ,C230_=_C312 ,C230_=_C323 ,C230_=_C336 ,\nC230_=_C350 ,C230_=_C355 ,C230_=_C367 ,C230_=_C368 ,C231_=_C254 ,C231_=_C262 ,\nC231_=_C305 ,C231_=_C314 ,C231_=_C325 ,C231_=_C337 ,C231_=_C351 ,C231_=_C356 ,\nC231_=_C382 ,C231_=_C383 ,C231_=_C384 ,C254_=_C262 ,C254_=_C305 ,C254_=_C314 ,\nC254_=_C325 ,C254_=_C337 ,C254_=_C351 ,C254_=_C356 ,C254_=_C382 ,C254_=_C383 ,\nC254_=_C384 ,C262_=_C305 ,C262_=_C314 ,C262_=_C325 ,C262_=_C337 ,C262_=_C351 ,\nC262_=_C356 ,C262_=_C382 ,C262_=_C383 ,C262_=_C384 ,C297_=_C304 ,C297_=_C312 ,\nC297_=_C323 ,C297_=_C336 ,C297_=_C350 ,C297_=_C355 ,C297_=_C367 ,C297_=_C368 ,\nC304_=_C305 ,C304_=_C312 ,C304_=_C323 ,C304_=_C336 ,C304_=_C350 ,C304_=_C355 ,\nC304_=_C367 ,C304_=_C368 ,C305_=_C314 ,C305_=_C325 ,C305_=_C337 ,C305_=_C351 ,\nC305_=_C356 ,C305_=_C382 ,C305_=_C383 ,C305_=_C384 ,C312_=_C314 ,C312_=_C323 ,\nC312_=_C336 ,C312_=_C350 ,C312_=_C355 ,C312_=_C367 ,C312_=_C368 ,C314_=_C325 ,\nC314_=_C337 ,C314_=_C351 ,C314_=_C356 ,C314_=_C382 ,C314_=_C383 ,C314_=_C384 ,\nC323_=_C325 ,C323_=_C336 ,C323_=_C350 ,C323_=_C355 ,C323_=_C367 ,C323_=_C368 ,\nC325_=_C337 ,C325_=_C351 ,C325_=_C356 ,C325_=_C382 ,C325_=_C383 ,C325_=_C384 ,\nC336_=_C337 ,C336_=_C350 ,C336_=_C355 ,C336_=_C367 ,C336_=_C368 ,C337_=_C351 ,\nC337_=_C356 ,C337_=_C382 ,C337_=_C383 ,C337_=_C384 ,C350_=_C351 ,C350_=_C355 ,\nC350_=_C367 ,C350_=_C368 ,C351_=_C356 ,C351_=_C382 ,C351_=_C383 ,C351_=_C384 ,\nC355_=_C356 ,C355_=_C367 ,C355_=_C368 ,C356_=_C382 ,C356_=_C383 ,C356_=_C384 ,\nC367_=_C368 ,C367_=_C382 ,C368_=_C384 ,C382_=_C383 ,C382_=_C384 ,C383_=_C384 ,"];37[shape=box, label="id:37 level: 3\n85: C12 C13 C14 C22 C23 \nC24 C25 C26 C27 C28 C36 \nC38 C39 C40 C43 C44 C49 \nC51 C58 C59 C73 C84 C85 \nC91 C92 C93 C95 C98 C99 \nC103 C104 C115 C116 C165 C179 \nC180 C191 C197 C215 C217 C218 \nC227 C228 C249 C250 C252 C253 \nC254 C258 C259 C261 C262 C263 \nC294 C295 C299 C300 C302 C303 \nC304 C305 C309 C310 C317 C320 \nC321 C328 C330 C335 C336 C337 \nC338 C339 C340 C341 C349 C350 \nC351 C352 C353 C354 C368 C383 \nC384 C390 \n802: C12_=_C13( C12 C13 ) C12_=_C14( C12 C14 ) C12_=_C22( C12 C22 ) C12_=_C23( C12 C23 ) C12_=_C24( C12 C24 ) \nC12_=_C25( C12 C25 ) C12_=_C26( C12 C26 ) C12_=_C27( C12 C27 ) C12_=_C28( C12 C28 ) C12_=_C36( C12 C36 ) C12_=_C38( C12 C38 ) \nC12_=_C39( C12 C39 ) C12_=_C40( C12 C40 ) C12_=_C43( C12 C43 ) C12_=_C44( C12 C44 ) C12_=_C49( C12 C49 ) C12_=_C51( C12 C51 ) \nC13_=_C14( C13 C14 ) C13_=_C22( C13 C22 ) C13_=_C23( C13 C23 ) C13_=_C24( C13 C24 ) C13_=_C25( C13 C25 ) C13_=_C26( C13 C26 ) \nC13_=_C27( C13 C27 ) C13_=_C28( C13 C28 ) C13_=_C84( C13 C84 ) C13_=_C85( C13 C85 ) C14_=_C22( C14 C22 ) C14_=_C23( C14 C23 ) \nC14_=_C24( C14 C24 ) C14_=_C25( C14 C25 ) C14_=_C26( C14 C26 ) C14_=_C27( C14 C27 ) C14_=_C28( C14 C28 ) C14_=_C91( C14 C91 ) \nC14_=_C92( C14 C92 ) C14_=_C93( C14 C93 ) C14_=_C95( C14 C95 ) C14_=_C98( C14 C98 ) C14_=_C99( C14 C99 ) C14_=_C103( C14 C103 ) \nC14_=_C104( C14 C104 ) C22_=_C23( C22 C23 ) C22_=_C24( C22 C24 ) C22_=_C25( C22 C25 ) C22_=_C26( C22 C26 ) C22_=_C27( C22 C27 ) \nC22_=_C28( C22 C28 ) C22_=_C249( C22 C249 ) C22_=_C258( C22 C258 ) C22_=_C299( C22 C299 ) C22_=_C309( C22 C309 ) C22_=_C310( C22 C310 ) \nC22_=_C317( C22 C317 ) C23_=_C24( C23 C24 ) C23_=_C25( C23 C25 ) C23_=_C26( C23 C26 ) C23_=_C27( C23 C27 ) C23_=_C28( C23 C28 ) \nC23_=_C165( C23 C165 ) C23_=_C215( C23 C215 ) C23_=_C250( C23 C250 ) C23_=_C259( C23 C259 ) C23_=_C300( C23 C300 ) C23_=_C320( C23 C320 ) \nC23_=_C321( C23 C321 ) C23_=_C328( C23 C328 ) C23_=_C330( C23 C330 ) C24_=_C25( C24 C25 ) C24_=_C26( C24 C26 ) C24_=_C27( C24 C27 ) \nC24_=_C28( C24 C28 ) C24_=_C43( C24 C43 ) C24_=_C58( C24 C58 ) C24_=_C84( C24 C84 ) C24_=_C98( C24 C98 ) C24_=_C115( C24 C115 ) \nC24_=_C179( C24 C179 ) C24_=_C191( C24 C191 ) C24_=_C227( C24 C227 ) C24_=_C252( C24 C252 ) C24_=_C294( C24 C294 ) C24_=_C302( C24 C302 ) \nC24_=_C309( C24 C309 ) C24_=_C320( C24 C320 ) C24_=_C335( C24 C335 ) C24_=_C336( C24 C336 ) C24_=_C337( C24 C337 ) C24_=_C338( C24 C338 ) \nC24_=_C339( C24 C339 ) C24_=_C340( C24 C340 ) C24_=_C341( C24 C341 ) C25_=_C26( C25 C26 ) C25_=_C27( C25 C27 ) C25_=_C28( C25 C28 ) \nC25_=_C44( C25 C44 ) C25_=_C59( C25 C59 ) C25_=_C85( C25 C85 ) C25_=_C99( C25 C99 ) C25_=_C116( C25 C116 ) C25_=_C180( C25 C180 ) \nC25_=_C217( C25 C217 ) C25_=_C228( C25 C228 ) C25_=_C253( C25 C253 ) C25_=_C261( C25 C261 ) C25_=_C295( C25 C295 ) C25_=_C303( C25 C303 ) \nC25_=_C310( C25 C310 ) C25_=_C321( C25 C321 ) C25_=_C349( C25 C349 ) C25_=_C350( C25 C350 ) C25_=_C351( C25 C351 ) C25_=_C352( C25 C352 ) \nC25_=_C353( C25 C353 ) C25_=_C354( C25 C354 ) C26_=_C27( C26 C27 ) C26_=_C28( C26 C28 ) C26_=_C304( C26 C304 ) C26_=_C336( C26 C336 ) \nC26_=_C350( C26 C350 ) C26_=_C368( C26 C368 ) C27_=_C28( C27 C28 ) C27_=_C218( C27 C218 ) C27_=_C254( C27 C254 ) C27_=_C262( C27 C262 ) \nC27_=_C305( C27 C305 ) C27_=_C337( C27 C337 ) C27_=_C351( C27 C351 ) C27_=_C383( C27 C383 ) C27_=_C384( C27 C384 ) C28_=_C338( C28 C338 ) \nC28_=_C352( C28 C352 ) C36_=_C38( C36 C38 ) C36_=_C39( C36 C39 ) C36_=_C40( C36 C40 ) C36_=_C43( C36 C43 ) C36_=_C44( C36 C44 ) \nC36_=_C49( C36 C49 ) C36_=_C51( C36 C51 ) C36_=_C91( C36 C91 ) C36_=_C215( C36 C215 ) C36_=_C217( C36 C217 ) C36_=_C218( C36 C218 ) \nC38_=_C39( C38 C39 ) C38_=_C40( C38 C40 ) C38_=_C43( C38 C43 ) C38_=_C44( C38 C44 ) C38_=_C49( C38 C49 ) C38_=_C51( C38 C51 ) \nC38_=_C92( C38 C92 ) C38_=_C249( C38 C249 ) C38_=_C250( C38 C250 ) C38_=_C252( C38 C252 ) C38_=_C253( C38 C253 ) C38_=_C254( C38 C254 ) \nC39_=_C40( C39 C40 ) C39_=_C43( C39 C43 ) C39_=_C44( C39 C44 ) C39_=_C49( C39 C49 ) C39_=_C51( C39 C51 ) C39_=_C93( C39 C93 ) \nC39_=_C258( C39 C258 ) C39_=_C259( C39 C259 ) C39_=_C261( C39 C261 ) C39_=_C262( C39 C262 ) C39_=_C263( C39 C263 ) C40_=_C43( C40 C43 ) \nC40_=_C44( C40 C44 ) C40_=_C49( C40 C49 ) C40_=_C51( C40 C51 ) C40_=_C95( C40 C95 ) C40_=_C299( C40 C299 ) C40_=_C300( C40 C300 ) \nC40_=_C302( C40 C302 ) C40_=_C303( C40 C303 ) C40_=_C304( C40 C304 ) C40_=_C305( C40 C305 ) C43_=_C44( C43 C44 ) C43_=_C49( C43 C49 ) \nC43_=_C51( C43 C51 ) C43_=_C58( C43 C58 ) C43_=_C84( C43 C84 ) C43_=_C98( C43 C98 ) C43_=_C115( C43 C115 ) C43_=_C179( C43 C179 ) \nC43_=_C191( C43 C191 ) C43_=_C227( C43 C227 ) C43_=_C252( C43 C252 ) C43_=_C294( C43 C294 ) C43_=_C302( C43 C302 ) C43_=_C309( C43 C309 ) \nC43_=_C320( C43 C320 ) C43_=_C335( C43 C335 ) C43_=_C336( C43 C336 ) C43_=_C337( C43 C337 ) C43_=_C338( C43 C338 ) C43_=_C339( C43 C339 ) \nC43_=_C340( C43 C340 ) C43_=_C341( C43 C341 ) C44_=_C49( C44 C49 ) C44_=_C51( C44 C51 ) C44_=_C59( C44 C59 ) C44_=_C85( C44 C85 ) \nC44_=_C99( C44 C99 ) C44_=_C116( C44 C116 ) C44_=_C180( C44 C180 ) C44_=_C217( C44 C217 ) C44_=_C228( C44 C228 ) C44_=_C253( C44 C253 ) \nC44_=_C261( C44 C261 ) C44_=_C295( C44 C295 ) C44_=_C303( C44 C303 ) C44_=_C310( C44 C310 ) C44_=_C321( C44 C321 ) C44_=_C349( C44 C349 ) \nC44_=_C350( C44 C350 ) C44_=_C351( C44 C351 ) C44_=_C352( C44 C352 ) C44_=_C353( C44 C353 ) C44_=_C354( C44 C354 ) C49_=_C51( C49 C51 ) \nC49_=_C103( C49 C103 ) C49_=_C197( C49 C197 ) C49_=_C317( C49 C317 ) C49_=_C328( C49 C328 ) C49_=_C339( C49 C339 ) C49_=_C353( C49 C353 ) \nC49_=_C383( C49 C383 ) C49_=_C390( C49 C390 ) C51_=_C104( C51 C104 ) C51_=_C330( C51 C330 ) C51_=_C341( C51 C341 ) C51_=_C354( C51 C354 ) \nC51_=_C368( C51 C368 ) C51_=_C384( C51 C384 ) C58_=_C59( C58 C59 ) C58_=_C84( C58 C84 ) C58_=_C98( C58 C98 ) C58_=_C115( C58 C115 ) \nC58_=_C179( C58 C179 ) C58_=_C191( C58 C191 ) C58_=_C227( C58 C227 ) C58_=_C252( C58 C252 ) C58_=_C294( C58 C294 ) C58_=_C302( C58 C302 ) \nC58_=_C309( C58 C309 ) C58_=_C320( C58 C320 ) C58_=_C335( C58 C335 ) C58_=_C336( C58 C336 ) C58_=_C337( C58 C337 ) C58_=_C338( C58 C338 ) \nC58_=_C339( C58 C339 ) C58_=_C340( C58 C340 ) C58_=_C341( C58 C341 ) C59_=_C85( C59 C85 ) C59_=_C99( C59 C99 ) C59_=_C116( C59 C116 ) \nC59_=_C180( C59 C180 ) C59_=_C217( C59 C217 ) C59_=_C228( C59 C228 ) C59_=_C253( C59 C253 ) C59_=_C261( C59 C261 ) C59_=_C295( C59 C295 ) \nC59_=_C303( C59 C303 ) C59_=_C310( C59 C310 ) C59_=_C321( C59 C321 ) C59_=_C349( C59 C349 ) C59_=_C350( C59 C350 ) C59_=_C351( C59 C351 ) \nC59_=_C352( C59 C352 ) C59_=_C353( C59 C353 ) C59_=_C354( C59 C354 ) C73_=_C263( C73 C263 ) C73_=_C390( C73 C390 ) C84_=_C85( C84 C85 ) \nC84_=_C98( C84 C98 ) C84_=_C115( C84 C115 ) C84_=_C179( C84 C179 ) C84_=_C191( C84 C191 ) C84_=_C227( C84 C227 ) C84_=_C252( C84 C252 ) \nC84_=_C294( C84 C294 ) C84_=_C302( C84 C302 ) C84_=_C309( C84 C309 ) C84_=_C320( C84 C320 ) C84_=_C335( C84 C335 ) C84_=_C336( C84 C336 ) \nC84_=_C337( C84 C337 ) C84_=_C338( C84 C338 ) C84_=_C339( C84 C339 ) C84_=_C340( C84 C340 ) C84_=_C341( C84 C341 ) C85_=_C99( C85 C99 ) \nC85_=_C116( C85 C116 ) C85_=_C180( C85 C180 ) C85_=_C217( C85 C217 ) C85_=_C228( C85 C228 ) C85_=_C253( C85 C253 ) C85_=_C261( C85 C261 ) \nC85_=_C295( C85 C295 ) C85_=_C303( C85 C303 ) C85_=_C310( C85 C310 ) C85_=_C321( C85 C321 ) C85_=_C349( C85 C349 ) C85_=_C350( C85 C350 ) \nC85_=_C351( C85 C351 ) C85_=_C352( C85 C352 ) C85_=_C353( C85 C353 ) C85_=_C354( C85 C354 ) C91_=_C92( C91 C92 ) C91_=_C93( C91 C93 ) \nC91_=_C95( C91 C95 ) C91_=_C98( C91 C98 ) C91_=_C99( C91 C99 ) C91_=_C103( C91 C103 ) C91_=_C104( C91 C104 ) C91_=_C215( C91 C215 ) \nC91_=_C217( C91 C217 ) C91_=_C218( C91 C218 ) C92_=_C93( C92 C93 ) C92_=_C95( C92 C95 ) C92_=_C98( C92 C98 ) C92_=_C99( C92 C99 ) \nC92_=_C103( C92 C103 ) C92_=_C104( C92 C104 ) C92_=_C249( C92 C249 ) C92_=_C250( C92 C250 ) C92_=_C252( C92 C252 ) C92_=_C253( C92 C253 ) \nC92_=_C254( C92 C254 ) C93_=_C95( C93 C95 ) C93_=_C98( C93 C98 ) C93_=_C99( C93 C99 ) C93_=_C103( C93 C103 ) C93_=_C104( C93 C104 ) \nC93_=_C258( C93 C258 ) C93_=_C259( C93 C259 ) C93_=_C261( C93 C261 ) C93_=_C262( C93 C262 ) C93_=_C263( C93 C263 ) C95_=_C98( C95 C98 ) \nC95_=_C99(</w:t>
      </w:r>
    </w:p>
    <w:p>
      <w:pPr>
        <w:pStyle w:val="PreformattedText"/>
        <w:bidi w:val="0"/>
        <w:spacing w:before="0" w:after="0"/>
        <w:jc w:val="left"/>
        <w:rPr/>
      </w:pPr>
      <w:r>
        <w:rPr/>
        <w:t xml:space="preserve"> </w:t>
      </w:r>
      <w:r>
        <w:rPr/>
        <w:t>C95 C99 ) C95_=_C103( C95 C103 ) C95_=_C104( C95 C104 ) C95_=_C299( C95 C299 ) C95_=_C300( C95 C300 ) C95_=_C302( C95 C302 ) \nC95_=_C303( C95 C303 ) C95_=_C304( C95 C304 ) C95_=_C305( C95 C305 ) C98_=_C99( C98 C99 ) C98_=_C103( C98 C103 ) C98_=_C104( C98 C104 ) \nC98_=_C115( C98 C115 ) C98_=_C179( C98 C179 ) C98_=_C191( C98 C191 ) C98_=_C227( C98 C227 ) C98_=_C252( C98 C252 ) C98_=_C294( C98 C294 ) \nC98_=_C302( C98 C302 ) C98_=_C309( C98 C309 ) C98_=_C320( C98 C320 ) C98_=_C335( C98 C335 ) C98_=_C336( C98 C336 ) C98_=_C337( C98 C337 ) \nC98_=_C338( C98 C338 ) C98_=_C339( C98 C339 ) C98_=_C340( C98 C340 ) C98_=_C341( C98 C341 ) C99_=_C103( C99 C103 ) C99_=_C104( C99 C104 ) \nC99_=_C116( C99 C116 ) C99_=_C180( C99 C180 ) C99_=_C217( C99 C217 ) C99_=_C228( C99 C228 ) C99_=_C253( C99 C253 ) C99_=_C261( C99 C261 ) \nC99_=_C295( C99 C295 ) C99_=_C303( C99 C303 ) C99_=_C310( C99 C310 ) C99_=_C321( C99 C321 ) C99_=_C349( C99 C349 ) C99_=_C350( C99 C350 ) \nC99_=_C351( C99 C351 ) C99_=_C352( C99 C352 ) C99_=_C353( C99 C353 ) C99_=_C354( C99 C354 ) C103_=_C104( C103 C104 ) C103_=_C197( C103 C197 ) \nC103_=_C317( C103 C317 ) C103_=_C328( C103 C328 ) C103_=_C339( C103 C339 ) C103_=_C353( C103 C353 ) C103_=_C383( C103 C383 ) C103_=_C390( C103 C390 ) \nC104_=_C330( C104 C330 ) C104_=_C341( C104 C341 ) C104_=_C354( C104 C354 ) C104_=_C368( C104 C368 ) C104_=_C384( C104 C384 ) C115_=_C116( C115 C116 ) \nC115_=_C179( C115 C179 ) C115_=_C191( C115 C191 ) C115_=_C227( C115 C227 ) C115_=_C252( C115 C252 ) C115_=_C294( C115 C294 ) C115_=_C302( C115 C302 ) \nC115_=_C309( C115 C309 ) C115_=_C320( C115 C320 ) C115_=_C335( C115 C335 ) C115_=_C336( C115 C336 ) C115_=_C337( C115 C337 ) C115_=_C338( C115 C338 ) \nC115_=_C339( C115 C339 ) C115_=_C340( C115 C340 ) C115_=_C341( C115 C341 ) C116_=_C180( C116 C180 ) C116_=_C217( C116 C217 ) C116_=_C228( C116 C228 ) \nC116_=_C253( C116 C253 ) C116_=_C261( C116 C261 ) C116_=_C295( C116 C295 ) C116_=_C303( C116 C303 ) C116_=_C310( C116 C310 ) C116_=_C321( C116 C321 ) \nC116_=_C349( C116 C349 ) C116_=_C350( C116 C350 ) C116_=_C351( C116 C351 ) C116_=_C352( C116 C352 ) C116_=_C353( C116 C353 ) C116_=_C354( C116 C354 ) \nC165_=_C215( C165 C215 ) C165_=_C250( C165 C250 ) C165_=_C259( C165 C259 ) C165_=_C300( C165 C300 ) C165_=_C320( C165 C320 ) C165_=_C321( C165 C321 ) \nC165_=_C328( C165 C328 ) C165_=_C330( C165 C330 ) C179_=_C180( C179 C180 ) C179_=_C191( C179 C191 ) C179_=_C227( C179 C227 ) C179_=_C252( C179 C252 ) \nC179_=_C294( C179 C294 ) C179_=_C302( C179 C302 ) C179_=_C309( C179 C309 ) C179_=_C320( C179 C320 ) C179_=_C335( C179 C335 ) C179_=_C336( C179 C336 ) \nC179_=_C337( C179 C337 ) C179_=_C338( C179 C338 ) C179_=_C339( C179 C339 ) C179_=_C340( C179 C340 ) C179_=_C341( C179 C341 ) C180_=_C217( C180 C217 ) \nC180_=_C228( C180 C228 ) C180_=_C253( C180 C253 ) C180_=_C261( C180 C261 ) C180_=_C295( C180 C295 ) C180_=_C303( C180 C303 ) C180_=_C310( C180 C310 ) \nC180_=_C321( C180 C321 ) C180_=_C349( C180 C349 ) C180_=_C350( C180 C350 ) C180_=_C351( C180 C351 ) C180_=_C352( C180 C352 ) C180_=_C353( C180 C353 ) \nC180_=_C354( C180 C354 ) C191_=_C197( C191 C197 ) C191_=_C227( C191 C227 ) C191_=_C252( C191 C252 ) C191_=_C294( C191 C294 ) C191_=_C302( C191 C302 ) \nC191_=_C309( C191 C309 ) C191_=_C320( C191 C320 ) C191_=_C335( C191 C335 ) C191_=_C336( C191 C336 ) C191_=_C337( C191 C337 ) C191_=_C338( C191 C338 ) \nC191_=_C339( C191 C339 ) C191_=_C340( C191 C340 ) C191_=_C341( C191 C341 ) C197_=_C317( C197 C317 ) C197_=_C328( C197 C328 ) C197_=_C339( C197 C339 ) \nC197_=_C353( C197 C353 ) C197_=_C383( C197 C383 ) C197_=_C390( C197 C390 ) C215_=_C217( C215 C217 ) C215_=_C218( C215 C218 ) C215_=_C250( C215 C250 ) \nC215_=_C259( C215 C259 ) C215_=_C300( C215 C300 ) C215_=_C320( C215 C320 ) C215_=_C321( C215 C321 ) C215_=_C328( C215 C328 ) C215_=_C330( C215 C330 ) \nC217_=_C218( C217 C218 ) C217_=_C228( C217 C228 ) C217_=_C253( C217 C253 ) C217_=_C261( C217 C261 ) C217_=_C295( C217 C295 ) C217_=_C303( C217 C303 ) \nC217_=_C310( C217 C310 ) C217_=_C321( C217 C321 ) C217_=_C349( C217 C349 ) C217_=_C350( C217 C350 ) C217_=_C351( C217 C351 ) C217_=_C352( C217 C352 ) \nC217_=_C353( C217 C353 ) C217_=_C354( C217 C354 ) C218_=_C254( C218 C254 ) C218_=_C262( C218 C262 ) C218_=_C305( C218 C305 ) C218_=_C337( C218 C337 ) \nC218_=_C351( C218 C351 ) C218_=_C383( C218 C383 ) C218_=_C384( C218 C384 ) C227_=_C228( C227 C228 ) C227_=_C252( C227 C252 ) C227_=_C294( C227 C294 ) \nC227_=_C302( C227 C302 ) C227_=_C309( C227 C309 ) C227_=_C320( C227 C320 ) C227_=_C335( C227 C335 ) C227_=_C336( C227 C336 ) C227_=_C337( C227 C337 ) \nC227_=_C338( C227 C338 ) C227_=_C339( C227 C339 ) C227_=_C340( C227 C340 ) C227_=_C341( C227 C341 ) C228_=_C253( C228 C253 ) C228_=_C261( C228 C261 ) \nC228_=_C295( C228 C295 ) C228_=_C303( C228 C303 ) C228_=_C310( C228 C310 ) C228_=_C321( C228 C321 ) C228_=_C349( C228 C349 ) C228_=_C350( C228 C350 ) \nC228_=_C351( C228 C351 ) C228_=_C352( C228 C352 ) C228_=_C353( C228 C353 ) C228_=_C354( C228 C354 ) C249_=_C250( C249 C250 ) C249_=_C252( C249 C252 ) \nC249_=_C253( C249 C253 ) C249_=_C254( C249 C254 ) C249_=_C258( C249 C258 ) C249_=_C299( C249 C299 ) C249_=_C309( C249 C309 ) C249_=_C310( C249 C310 ) \nC249_=_C317( C249 C317 ) C250_=_C252( C250 C252 ) C250_=_C253( C250 C253 ) C250_=_C254( C250 C254 ) C250_=_C259( C250 C259 ) C250_=_C300( C250 C300 ) \nC250_=_C320( C250 C320 ) C250_=_C321( C250 C321 ) C250_=_C328( C250 C328 ) C250_=_C330( C250 C330 ) C252_=_C253( C252 C253 ) C252_=_C254( C252 C254 ) \nC252_=_C294( C252 C294 ) C252_=_C302( C252 C302 ) C252_=_C309( C252 C309 ) C252_=_C320( C252 C320 ) C252_=_C335( C252 C335 ) C252_=_C336( C252 C336 ) \nC252_=_C337( C252 C337 ) C252_=_C338( C252 C338 ) C252_=_C339( C252 C339 ) C252_=_C340( C252 C340 ) C252_=_C341( C252 C341 ) C253_=_C254( C253 C254 ) \nC253_=_C261( C253 C261 ) C253_=_C295( C253 C295 ) C253_=_C303( C253 C303 ) C253_=_C310( C253 C310 ) C253_=_C321( C253 C321 ) C253_=_C349( C253 C349 ) \nC253_=_C350( C253 C350 ) C253_=_C351( C253 C351 ) C253_=_C352( C253 C352 ) C253_=_C353( C253 C353 ) C253_=_C354( C253 C354 ) C254_=_C262( C254 C262 ) \nC254_=_C305( C254 C305 ) C254_=_C337( C254 C337 ) C254_=_C351( C254 C351 ) C254_=_C383( C254 C383 ) C254_=_C384( C254 C384 ) C258_=_C259( C258 C259 ) \nC258_=_C261( C258 C261 ) C258_=_C262( C258 C262 ) C258_=_C263( C258 C263 ) C258_=_C299( C258 C299 ) C258_=_C309( C258 C309 ) C258_=_C310( C258 C310 ) \nC258_=_C317( C258 C317 ) C259_=_C261( C259 C261 ) C259_=_C262( C259 C262 ) C259_=_C263( C259 C263 ) C259_=_C300( C259 C300 ) C259_=_C320( C259 C320 ) \nC259_=_C321( C259 C321 ) C259_=_C328( C259 C328 ) C259_=_C330( C259 C330 ) C261_=_C262( C261 C262 ) C261_=_C263( C261 C263 ) C261_=_C295( C261 C295 ) \nC261_=_C303( C261 C303 ) C261_=_C310( C261 C310 ) C261_=_C321( C261 C321 ) C261_=_C349( C261 C349 ) C261_=_C350( C261 C350 ) C261_=_C351( C261 C351 ) \nC261_=_C352( C261 C352 ) C261_=_C353( C261 C353 ) C261_=_C354( C261 C354 ) C262_=_C263( C262 C263 ) C262_=_C305( C262 C305 ) C262_=_C337( C262 C337 ) \nC262_=_C351( C262 C351 ) C262_=_C383( C262 C383 ) C262_=_C384( C262 C384 ) C263_=_C390( C263 C390 ) C294_=_C295( C294 C295 ) C294_=_C302( C294 C302 ) \nC294_=_C309( C294 C309 ) C294_=_C320( C294 C320 ) C294_=_C335( C294 C335 ) C294_=_C336( C294 C336 ) C294_=_C337( C294 C337 ) C294_=_C338( C294 C338 ) \nC294_=_C339( C294 C339 ) C294_=_C340( C294 C340 ) C294_=_C341( C294 C341 ) C295_=_C303( C295 C303 ) C295_=_C310( C295 C310 ) C295_=_C321( C295 C321 ) \nC295_=_C349( C295 C349 ) C295_=_C350( C295 C350 ) C295_=_C351( C295 C351 ) C295_=_C352( C295 C352 ) C295_=_C353( C295 C353 ) C295_=_C354( C295 C354 ) \nC299_=_C300( C299 C300 ) C299_=_C302( C299 C302 ) C299_=_C303( C299 C303 ) C299_=_C304( C299 C304 ) C299_=_C305( C299 C305 ) C299_=_C309( C299 C309 ) \nC299_=_C310( C299 C310 ) C299_=_C317( C299 C317 ) C300_=_C302( C300 C302 ) C300_=_C303( C300 C303 ) C300_=_C304( C300 C304 ) C300_=_C305( C300 C305 ) \nC300_=_C320( C300 C320 ) C300_=_C321( C300 C321 ) C300_=_C328( C300 C328 ) C300_=_C330( C300 C330 ) C302_=_C303( C302 C303 ) C302_=_C304( C302 C304 ) \nC302_=_C305( C302 C305 ) C302_=_C309( C302 C309 ) C302_=_C320( C302 C320 ) C302_=_C335( C302 C335 ) C302_=_C336( C302 C336 ) C302_=_C337( C302 C337 ) \nC302_=_C338( C302 C338 ) C302_=_C339( C302 C339 ) C302_=_C340( C302 C340 ) C302_=_C341( C302 C341 ) C303_=_C304( C303 C304 ) C303_=_C305( C303 C305 ) \nC303_=_C310( C303 C310 ) C303_=_C321( C303 C321 ) C303_=_C349( C303 C349 ) C303_=_C350( C303 C350 ) C303_=_C351( C303 C351 ) C303_=_C352( C303 C352 ) \nC303_=_C353( C303 C353 ) C303_=_C354( C303 C354 ) C304_=_C305( C304 C305 ) C304_=_C336( C304 C336 ) C304_=_C350( C304 C350 ) C304_=_C368( C304 C368 ) \nC305_=_C337( C305 C337 ) C305_=_C351( C305 C351 ) C305_=_C383( C305 C383 ) C305_=_C384( C305 C384 ) C309_=_C310( C309 C310 ) C309_=_C317( C309 C317 ) \nC309_=_C320( C309 C320 ) C309_=_C335( C309 C335 ) C309_=_C336( C309 C336 ) C309_=_C337( C309 C337 ) C309_=_C338( C309 C338 ) C309_=_C339( C309 C339 ) \nC309_=_C340( C309 C340 ) C309_=_C341( C309 C341 ) C310_=_C317( C310 C317 ) C310_=_C321( C310 C321 ) C310_=_C349( C310 C349 ) C310_=_C350( C310 C350 ) \nC310_=_C351( C310 C351 ) C310_=_C352( C310 C352 ) C310_=_C353( C310 C353 ) C310_=_C354( C310 C354 ) C317_=_C328( C317 C328 ) C317_=_C339( C317 C339 ) \nC317_=_C353( C317 C353 ) C317_=_C383( C317 C383 ) C317_=_C390( C317 C390 ) C320_=_C321( C320 C321 ) C320_=_C328( C320 C328 ) C320_=_C330( C320 C330 ) \nC320_=_C335( C320 C335 ) C320_=_C336( C320 C336 ) C320_=_C337( C320 C337 ) C320_=_C338( C320 C338 ) C320_=_C339( C320 C339 ) C320_=_C340( C320 C340 ) \nC320_=_C341( C320 C341 ) C321_=_C328( C321 C328 ) C321_=_C330( C321 C330 ) C321_=_C349( C321 C349 ) C321_=_C350( C321 C350 ) C321_=_C351( C321 C351 ) \nC321_=_C352( C321 C352 ) C321_=_C353( C321 C353 ) C321_=_C354( C321 C354 ) C328_=_C330( C328 C330 ) C328_=_C339( C328 C339 ) C328_=_C353(</w:t>
      </w:r>
    </w:p>
    <w:p>
      <w:pPr>
        <w:pStyle w:val="PreformattedText"/>
        <w:bidi w:val="0"/>
        <w:spacing w:before="0" w:after="0"/>
        <w:jc w:val="left"/>
        <w:rPr/>
      </w:pPr>
      <w:r>
        <w:rPr/>
        <w:t xml:space="preserve"> </w:t>
      </w:r>
      <w:r>
        <w:rPr/>
        <w:t>C328 C353 ) \nC328_=_C383( C328 C383 ) C328_=_C390( C328 C390 ) C330_=_C341( C330 C341 ) C330_=_C354( C330 C354 ) C330_=_C368( C330 C368 ) C330_=_C384( C330 C384 ) \nC335_=_C336( C335 C336 ) C335_=_C337( C335 C337 ) C335_=_C338( C335 C338 ) C335_=_C339( C335 C339 ) C335_=_C340( C335 C340 ) C335_=_C341( C335 C341 ) \nC335_=_C349( C335 C349 ) C336_=_C337( C336 C337 ) C336_=_C338( C336 C338 ) C336_=_C339( C336 C339 ) C336_=_C340( C336 C340 ) C336_=_C341( C336 C341 ) \nC336_=_C350( C336 C350 ) C336_=_C368( C336 C368 ) C337_=_C338( C337 C338 ) C337_=_C339( C337 C339 ) C337_=_C340( C337 C340 ) C337_=_C341( C337 C341 ) \nC337_=_C351( C337 C351 ) C337_=_C383( C337 C383 ) C337_=_C384( C337 C384 ) C338_=_C339( C338 C339 ) C338_=_C340( C338 C340 ) C338_=_C341( C338 C341 ) \nC338_=_C352( C338 C352 ) C339_=_C340( C339 C340 ) C339_=_C341( C339 C341 ) C339_=_C353( C339 C353 ) C339_=_C383( C339 C383 ) C339_=_C390( C339 C390 ) \nC340_=_C341( C340 C341 ) C341_=_C354( C341 C354 ) C341_=_C368( C341 C368 ) C341_=_C384( C341 C384 ) C349_=_C350( C349 C350 ) C349_=_C351( C349 C351 ) \nC349_=_C352( C349 C352 ) C349_=_C353( C349 C353 ) C349_=_C354( C349 C354 ) C350_=_C351( C350 C351 ) C350_=_C352( C350 C352 ) C350_=_C353( C350 C353 ) \nC350_=_C354( C350 C354 ) C350_=_C368( C350 C368 ) C351_=_C352( C351 C352 ) C351_=_C353( C351 C353 ) C351_=_C354( C351 C354 ) C351_=_C383( C351 C383 ) \nC351_=_C384( C351 C384 ) C352_=_C353( C352 C353 ) C352_=_C354( C352 C354 ) C353_=_C354( C353 C354 ) C353_=_C383( C353 C383 ) C353_=_C390( C353 C390 ) \nC354_=_C368( C354 C368 ) C354_=_C384( C354 C384 ) C368_=_C384( C368 C384 ) C383_=_C384( C383 C384 ) C383_=_C390( C383 C390 ) "];32-&gt;37[label="73: C12 C13 C14 C22 C23 \nC26 C27 C28 C36 C38 C39 \nC40 C43 C44 C49 C51 C58 \nC59 C73 C84 C85 C91 C92 \nC93 C95 C98 C99 C103 C104 \nC115 C116 C165 C179 C180 C191 \nC197 C215 C218 C227 C228 C249 \nC250 C254 C258 C259 C262 C263 \nC294 C295 C299 C300 C304 C305 \nC309 C310 C317 C320 C321 C328 \nC330 C335 C336 C337 C338 C340 \nC349 C350 C351 C352 C368 C383 \nC384 C390 \n516: C12_=_C13 ,C12_=_C14 ,C12_=_C22 ,C12_=_C23 ,C12_=_C26 ,\nC12_=_C27 ,C12_=_C28 ,C12_=_C36 ,C12_=_C38 ,C12_=_C39 ,C12_=_C40 ,\nC12_=_C43 ,C12_=_C44 ,C12_=_C49 ,C12_=_C51 ,C13_=_C14 ,C13_=_C22 ,\nC13_=_C23 ,C13_=_C26 ,C13_=_C27 ,C13_=_C28 ,C13_=_C84 ,C13_=_C85 ,\nC14_=_C22 ,C14_=_C23 ,C14_=_C26 ,C14_=_C27 ,C14_=_C28 ,C14_=_C91 ,\nC14_=_C92 ,C14_=_C93 ,C14_=_C95 ,C14_=_C98 ,C14_=_C99 ,C14_=_C103 ,\nC14_=_C104 ,C22_=_C23 ,C22_=_C26 ,C22_=_C27 ,C22_=_C28 ,C22_=_C249 ,\nC22_=_C258 ,C22_=_C299 ,C22_=_C309 ,C22_=_C310 ,C22_=_C317 ,C23_=_C26 ,\nC23_=_C27 ,C23_=_C28 ,C23_=_C165 ,C23_=_C215 ,C23_=_C250 ,C23_=_C259 ,\nC23_=_C300 ,C23_=_C320 ,C23_=_C321 ,C23_=_C328 ,C23_=_C330 ,C26_=_C27 ,\nC26_=_C28 ,C26_=_C304 ,C26_=_C336 ,C26_=_C350 ,C26_=_C368 ,C27_=_C28 ,\nC27_=_C218 ,C27_=_C254 ,C27_=_C262 ,C27_=_C305 ,C27_=_C337 ,C27_=_C351 ,\nC27_=_C383 ,C27_=_C384 ,C28_=_C338 ,C28_=_C352 ,C36_=_C38 ,C36_=_C39 ,\nC36_=_C40 ,C36_=_C43 ,C36_=_C44 ,C36_=_C49 ,C36_=_C51 ,C36_=_C91 ,\nC36_=_C215 ,C36_=_C218 ,C38_=_C39 ,C38_=_C40 ,C38_=_C43 ,C38_=_C44 ,\nC38_=_C49 ,C38_=_C51 ,C38_=_C92 ,C38_=_C249 ,C38_=_C250 ,C38_=_C254 ,\nC39_=_C40 ,C39_=_C43 ,C39_=_C44 ,C39_=_C49 ,C39_=_C51 ,C39_=_C93 ,\nC39_=_C258 ,C39_=_C259 ,C39_=_C262 ,C39_=_C263 ,C40_=_C43 ,C40_=_C44 ,\nC40_=_C49 ,C40_=_C51 ,C40_=_C95 ,C40_=_C299 ,C40_=_C300 ,C40_=_C304 ,\nC40_=_C305 ,C43_=_C44 ,C43_=_C49 ,C43_=_C51 ,C43_=_C58 ,C43_=_C84 ,\nC43_=_C98 ,C43_=_C115 ,C43_=_C179 ,C43_=_C191 ,C43_=_C227 ,C43_=_C294 ,\nC43_=_C309 ,C43_=_C320 ,C43_=_C335 ,C43_=_C336 ,C43_=_C337 ,C43_=_C338 ,\nC43_=_C340 ,C44_=_C49 ,C44_=_C51 ,C44_=_C59 ,C44_=_C85 ,C44_=_C99 ,\nC44_=_C116 ,C44_=_C180 ,C44_=_C228 ,C44_=_C295 ,C44_=_C310 ,C44_=_C321 ,\nC44_=_C349 ,C44_=_C350 ,C44_=_C351 ,C44_=_C352 ,C49_=_C51 ,C49_=_C103 ,\nC49_=_C197 ,C49_=_C317 ,C49_=_C328 ,C49_=_C383 ,C49_=_C390 ,C51_=_C104 ,\nC51_=_C330 ,C51_=_C368 ,C51_=_C384 ,C58_=_C59 ,C58_=_C84 ,C58_=_C98 ,\nC58_=_C115 ,C58_=_C179 ,C58_=_C191 ,C58_=_C227 ,C58_=_C294 ,C58_=_C309 ,\nC58_=_C320 ,C58_=_C335 ,C58_=_C336 ,C58_=_C337 ,C58_=_C338 ,C58_=_C340 ,\nC59_=_C85 ,C59_=_C99 ,C59_=_C116 ,C59_=_C180 ,C59_=_C228 ,C59_=_C295 ,\nC59_=_C310 ,C59_=_C321 ,C59_=_C349 ,C59_=_C350 ,C59_=_C351 ,C59_=_C352 ,\nC73_=_C263 ,C73_=_C390 ,C84_=_C85 ,C84_=_C98 ,C84_=_C115 ,C84_=_C179 ,\nC84_=_C191 ,C84_=_C227 ,C84_=_C294 ,C84_=_C309 ,C84_=_C320 ,C84_=_C335 ,\nC84_=_C336 ,C84_=_C337 ,C84_=_C338 ,C84_=_C340 ,C85_=_C99 ,C85_=_C116 ,\nC85_=_C180 ,C85_=_C228 ,C85_=_C295 ,C85_=_C310 ,C85_=_C321 ,C85_=_C349 ,\nC85_=_C350 ,C85_=_C351 ,C85_=_C352 ,C91_=_C92 ,C91_=_C93 ,C91_=_C95 ,\nC91_=_C98 ,C91_=_C99 ,C91_=_C103 ,C91_=_C104 ,C91_=_C215 ,C91_=_C218 ,\nC92_=_C93 ,C92_=_C95 ,C92_=_C98 ,C92_=_C99 ,C92_=_C103 ,C92_=_C104 ,\nC92_=_C249 ,C92_=_C250 ,C92_=_C254 ,C93_=_C95 ,C93_=_C98 ,C93_=_C99 ,\nC93_=_C103 ,C93_=_C104 ,C93_=_C258 ,C93_=_C259 ,C93_=_C262 ,C93_=_C263 ,\nC95_=_C98 ,C95_=_C99 ,C95_=_C103 ,C95_=_C104 ,C95_=_C299 ,C95_=_C300 ,\nC95_=_C304 ,C95_=_C305 ,C98_=_C99 ,C98_=_C103 ,C98_=_C104 ,C98_=_C115 ,\nC98_=_C179 ,C98_=_C191 ,C98_=_C227 ,C98_=_C294 ,C98_=_C309 ,C98_=_C320 ,\nC98_=_C335 ,C98_=_C336 ,C98_=_C337 ,C98_=_C338 ,C98_=_C340 ,C99_=_C103 ,\nC99_=_C104 ,C99_=_C116 ,C99_=_C180 ,C99_=_C228 ,C99_=_C295 ,C99_=_C310 ,\nC99_=_C321 ,C99_=_C349 ,C99_=_C350 ,C99_=_C351 ,C99_=_C352 ,C103_=_C104 ,\nC103_=_C197 ,C103_=_C317 ,C103_=_C328 ,C103_=_C383 ,C103_=_C390 ,C104_=_C330 ,\nC104_=_C368 ,C104_=_C384 ,C115_=_C116 ,C115_=_C179 ,C115_=_C191 ,C115_=_C227 ,\nC115_=_C294 ,C115_=_C309 ,C115_=_C320 ,C115_=_C335 ,C115_=_C336 ,C115_=_C337 ,\nC115_=_C338 ,C115_=_C340 ,C116_=_C180 ,C116_=_C228 ,C116_=_C295 ,C116_=_C310 ,\nC116_=_C321 ,C116_=_C349 ,C116_=_C350 ,C116_=_C351 ,C116_=_C352 ,C165_=_C215 ,\nC165_=_C250 ,C165_=_C259 ,C165_=_C300 ,C165_=_C320 ,C165_=_C321 ,C165_=_C328 ,\nC165_=_C330 ,C179_=_C180 ,C179_=_C191 ,C179_=_C227 ,C179_=_C294 ,C179_=_C309 ,\nC179_=_C320 ,C179_=_C335 ,C179_=_C336 ,C179_=_C337 ,C179_=_C338 ,C179_=_C340 ,\nC180_=_C228 ,C180_=_C295 ,C180_=_C310 ,C180_=_C321 ,C180_=_C349 ,C180_=_C350 ,\nC180_=_C351 ,C180_=_C352 ,C191_=_C197 ,C191_=_C227 ,C191_=_C294 ,C191_=_C309 ,\nC191_=_C320 ,C191_=_C335 ,C191_=_C336 ,C191_=_C337 ,C191_=_C338 ,C191_=_C340 ,\nC197_=_C317 ,C197_=_C328 ,C197_=_C383 ,C197_=_C390 ,C215_=_C218 ,C215_=_C250 ,\nC215_=_C259 ,C215_=_C300 ,C215_=_C320 ,C215_=_C321 ,C215_=_C328 ,C215_=_C330 ,\nC218_=_C254 ,C218_=_C262 ,C218_=_C305 ,C218_=_C337 ,C218_=_C351 ,C218_=_C383 ,\nC218_=_C384 ,C227_=_C228 ,C227_=_C294 ,C227_=_C309 ,C227_=_C320 ,C227_=_C335 ,\nC227_=_C336 ,C227_=_C337 ,C227_=_C338 ,C227_=_C340 ,C228_=_C295 ,C228_=_C310 ,\nC228_=_C321 ,C228_=_C349 ,C228_=_C350 ,C228_=_C351 ,C228_=_C352 ,C249_=_C250 ,\nC249_=_C254 ,C249_=_C258 ,C249_=_C299 ,C249_=_C309 ,C249_=_C310 ,C249_=_C317 ,\nC250_=_C254 ,C250_=_C259 ,C250_=_C300 ,C250_=_C320 ,C250_=_C321 ,C250_=_C328 ,\nC250_=_C330 ,C254_=_C262 ,C254_=_C305 ,C254_=_C337 ,C254_=_C351 ,C254_=_C383 ,\nC254_=_C384 ,C258_=_C259 ,C258_=_C262 ,C258_=_C263 ,C258_=_C299 ,C258_=_C309 ,\nC258_=_C310 ,C258_=_C317 ,C259_=_C262 ,C259_=_C263 ,C259_=_C300 ,C259_=_C320 ,\nC259_=_C321 ,C259_=_C328 ,C259_=_C330 ,C262_=_C263 ,C262_=_C305 ,C262_=_C337 ,\nC262_=_C351 ,C262_=_C383 ,C262_=_C384 ,C263_=_C390 ,C294_=_C295 ,C294_=_C309 ,\nC294_=_C320 ,C294_=_C335 ,C294_=_C336 ,C294_=_C337 ,C294_=_C338 ,C294_=_C340 ,\nC295_=_C310 ,C295_=_C321 ,C295_=_C349 ,C295_=_C350 ,C295_=_C351 ,C295_=_C352 ,\nC299_=_C300 ,C299_=_C304 ,C299_=_C305 ,C299_=_C309 ,C299_=_C310 ,C299_=_C317 ,\nC300_=_C304 ,C300_=_C305 ,C300_=_C320 ,C300_=_C321 ,C300_=_C328 ,C300_=_C330 ,\nC304_=_C305 ,C304_=_C336 ,C304_=_C350 ,C304_=_C368 ,C305_=_C337 ,C305_=_C351 ,\nC305_=_C383 ,C305_=_C384 ,C309_=_C310 ,C309_=_C317 ,C309_=_C320 ,C309_=_C335 ,\nC309_=_C336 ,C309_=_C337 ,C309_=_C338 ,C309_=_C340 ,C310_=_C317 ,C310_=_C321 ,\nC310_=_C349 ,C310_=_C350 ,C310_=_C351 ,C310_=_C352 ,C317_=_C328 ,C317_=_C383 ,\nC317_=_C390 ,C320_=_C321 ,C320_=_C328 ,C320_=_C330 ,C320_=_C335 ,C320_=_C336 ,\nC320_=_C337 ,C320_=_C338 ,C320_=_C340 ,C321_=_C328 ,C321_=_C330 ,C321_=_C349 ,\nC321_=_C350 ,C321_=_C351 ,C321_=_C352 ,C328_=_C330 ,C328_=_C383 ,C328_=_C390 ,\nC330_=_C368 ,C330_=_C384 ,C335_=_C336 ,C335_=_C337 ,C335_=_C338 ,C335_=_C340 ,\nC335_=_C349 ,C336_=_C337 ,C336_=_C338 ,C336_=_C340 ,C336_=_C350 ,C336_=_C368 ,\nC337_=_C338 ,C337_=_C340 ,C337_=_C351 ,C337_=_C383 ,C337_=_C384 ,C338_=_C340 ,\nC338_=_C352 ,C349_=_C350 ,C349_=_C351 ,C349_=_C352 ,C350_=_C351 ,C350_=_C352 ,\nC350_=_C368 ,C351_=_C352 ,C351_=_C383 ,C351_=_C384 ,C368_=_C384 ,C383_=_C384 ,\nC383_=_C390 ,"];38[shape=box, label="id:38 level: 3\n40: C35 C45 C60 C78 C86 \nC106 C117 C135 C181 C184 C185 \nC186 C187 C188 C189 C190 C191 \nC192 C193 C194 C195 C196 C197 \nC198 C199 C206 C229 C270 C279 \nC285 C296 C311 C322 C335 C349 \nC355 C356 C357 C358 C359 \n415: C35_=_C45( C35 C45 ) C35_=_C78( C35 C78 ) C35_=_C106( C35 C106 ) C35_=_C135( C35 C135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45_=_C60( C45 C60 ) C45_=_C86( C45 C86 ) C45_=_C117( C45 C117 ) \nC45_=_C181( C45 C181 ) C45_=_C192( C45 C192 ) C45_=_C206( C45 C206 ) C45_=_C229( C45 C229 ) C45_=_C270( C45 C270 ) C45_=_C279( C45 C279 ) \nC45_=_C285( C45 C285 ) C45_=_C296( C45 C296 ) C45_=_C311( C45 C311 ) C45_=_C322( C45 C322 ) C45_=_C335( C45 C335 ) C45_=_C349( C45 C349 ) \nC45_=_C355( C45 C355 ) C45_=_C356( C45 C356 ) C45_=_C357( C45 C357 ) C45_=_C358( C45 C358 ) C45_=_C359( C45 C359 ) C60_=_C86( C60 C86 ) \nC60_=_C117( C60 C117 ) C60_=_C181( C60 C181 ) C60_=_C192( C60 C192 ) C60_=_C206( C60 C206 ) C60_=_C229( C60 C229 ) C60_=_C270( C60 C270 ) \nC60_=_C279(</w:t>
      </w:r>
    </w:p>
    <w:p>
      <w:pPr>
        <w:pStyle w:val="PreformattedText"/>
        <w:bidi w:val="0"/>
        <w:spacing w:before="0" w:after="0"/>
        <w:jc w:val="left"/>
        <w:rPr/>
      </w:pPr>
      <w:r>
        <w:rPr/>
        <w:t xml:space="preserve"> </w:t>
      </w:r>
      <w:r>
        <w:rPr/>
        <w:t>C60 C279 ) C60_=_C285( C60 C285 ) C60_=_C296( C60 C296 ) C60_=_C311( C60 C311 ) C60_=_C322( C60 C322 ) C60_=_C335( C60 C335 ) \nC60_=_C349( C60 C349 ) C60_=_C355( C60 C355 ) C60_=_C356( C60 C356 ) C60_=_C357( C60 C357 ) C60_=_C358( C60 C358 ) C60_=_C359( C60 C359 ) \nC78_=_C86( C78 C86 ) C78_=_C106( C78 C106 ) C78_=_C135( C78 C135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86_=_C117( C86 C117 ) C86_=_C181( C86 C181 ) C86_=_C192( C86 C192 ) C86_=_C206( C86 C206 ) C86_=_C229( C86 C229 ) \nC86_=_C270( C86 C270 ) C86_=_C279( C86 C279 ) C86_=_C285( C86 C285 ) C86_=_C296( C86 C296 ) C86_=_C311( C86 C311 ) C86_=_C322( C86 C322 ) \nC86_=_C335( C86 C335 ) C86_=_C349( C86 C349 ) C86_=_C355( C86 C355 ) C86_=_C356( C86 C356 ) C86_=_C357( C86 C357 ) C86_=_C358( C86 C358 ) \nC86_=_C359( C86 C359 ) C106_=_C117( C106 C117 ) C106_=_C135( C106 C135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17_=_C181( C117 C181 ) C117_=_C192( C117 C192 ) C117_=_C206( C117 C206 ) C117_=_C229( C117 C229 ) C117_=_C270( C117 C270 ) \nC117_=_C279( C117 C279 ) C117_=_C285( C117 C285 ) C117_=_C296( C117 C296 ) C117_=_C311( C117 C311 ) C117_=_C322( C117 C322 ) C117_=_C335( C117 C335 ) \nC117_=_C349( C117 C349 ) C117_=_C355( C117 C355 ) C117_=_C356( C117 C356 ) C117_=_C357( C117 C357 ) C117_=_C358( C117 C358 ) C117_=_C359( C117 C359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81_=_C192( C181 C192 ) C181_=_C206( C181 C206 ) \nC181_=_C229( C181 C229 ) C181_=_C270( C181 C270 ) C181_=_C279( C181 C279 ) C181_=_C285( C181 C285 ) C181_=_C296( C181 C296 ) C181_=_C311( C181 C311 ) \nC181_=_C322( C181 C322 ) C181_=_C335( C181 C335 ) C181_=_C349( C181 C349 ) C181_=_C355( C181 C355 ) C181_=_C356( C181 C356 ) C181_=_C357( C181 C357 ) \nC181_=_C358( C181 C358 ) C181_=_C359( C181 C35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6( C184 C20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29( C185 C22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70( C186 C270 ) C187_=_C188( C187 C188 ) \nC187_=_C189( C187 C189 ) C187_=_C190( C187 C190 ) C187_=_C191( C187 C191 ) C187_=_C192( C187 C192 ) C187_=_C193( C187 C193 ) C187_=_C194( C187 C194 ) \nC187_=_C195( C187 C195 ) C187_=_C196( C187 C196 ) C187_=_C197( C187 C197 ) C187_=_C198( C187 C198 ) C187_=_C199( C187 C199 ) C187_=_C279( C187 C279 ) \nC188_=_C189( C188 C189 ) C188_=_C190( C188 C190 ) C188_=_C191( C188 C191 ) C188_=_C192( C188 C192 ) C188_=_C193( C188 C193 ) C188_=_C194( C188 C194 ) \nC188_=_C195( C188 C195 ) C188_=_C196( C188 C196 ) C188_=_C197( C188 C197 ) C188_=_C198( C188 C198 ) C188_=_C199( C188 C199 ) C188_=_C285( C188 C285 ) \nC189_=_C190( C189 C190 ) C189_=_C191( C189 C191 ) C189_=_C192( C189 C192 ) C189_=_C193( C189 C193 ) C189_=_C194( C189 C194 ) C189_=_C195( C189 C195 ) \nC189_=_C196( C189 C196 ) C189_=_C197( C189 C197 ) C189_=_C198( C189 C198 ) C189_=_C199( C189 C199 ) C189_=_C311( C189 C311 ) C190_=_C191( C190 C191 ) \nC190_=_C192( C190 C192 ) C190_=_C193( C190 C193 ) C190_=_C194( C190 C194 ) C190_=_C195( C190 C195 ) C190_=_C196( C190 C196 ) C190_=_C197( C190 C197 ) \nC190_=_C198( C190 C198 ) C190_=_C199( C190 C199 ) C190_=_C322( C190 C322 ) C191_=_C192( C191 C192 ) C191_=_C193( C191 C193 ) C191_=_C194( C191 C194 ) \nC191_=_C195( C191 C195 ) C191_=_C196( C191 C196 ) C191_=_C197( C191 C197 ) C191_=_C198( C191 C198 ) C191_=_C199( C191 C199 ) C191_=_C335( C191 C335 ) \nC192_=_C193( C192 C193 ) C192_=_C194( C192 C194 ) C192_=_C195( C192 C195 ) C192_=_C196( C192 C196 ) C192_=_C197( C192 C197 ) C192_=_C198( C192 C198 ) \nC192_=_C199( C192 C199 ) C192_=_C206( C192 C206 ) C192_=_C229( C192 C229 ) C192_=_C270( C192 C270 ) C192_=_C279( C192 C279 ) C192_=_C285( C192 C285 ) \nC192_=_C296( C192 C296 ) C192_=_C311( C192 C311 ) C192_=_C322( C192 C322 ) C192_=_C335( C192 C335 ) C192_=_C349( C192 C349 ) C192_=_C355( C192 C355 ) \nC192_=_C356( C192 C356 ) C192_=_C357( C192 C357 ) C192_=_C358( C192 C358 ) C192_=_C359( C192 C359 ) C193_=_C194( C193 C194 ) C193_=_C195( C193 C195 ) \nC193_=_C196( C193 C196 ) C193_=_C197( C193 C197 ) C193_=_C198( C193 C198 ) C193_=_C199( C193 C199 ) C194_=_C195( C194 C195 ) C194_=_C196( C194 C196 ) \nC194_=_C197( C194 C197 ) C194_=_C198( C194 C198 ) C194_=_C199( C194 C199 ) C194_=_C356( C194 C356 ) C195_=_C196( C195 C196 ) C195_=_C197( C195 C197 ) \nC195_=_C198( C195 C198 ) C195_=_C199( C195 C199 ) C195_=_C357( C195 C357 ) C196_=_C197( C196 C197 ) C196_=_C198( C196 C198 ) C196_=_C199( C196 C199 ) \nC197_=_C198( C197 C198 ) C197_=_C199( C197 C199 ) C198_=_C199( C198 C199 ) C198_=_C358( C198 C358 ) C199_=_C359( C199 C359 ) C206_=_C229( C206 C229 ) \nC206_=_C270( C206 C270 ) C206_=_C279( C206 C279 ) C206_=_C285( C206 C285 ) C206_=_C296( C206 C296 ) C206_=_C311( C206 C311 ) C206_=_C322( C206 C322 ) \nC206_=_C335( C206 C335 ) C206_=_C349( C206 C349 ) C206_=_C355( C206 C355 ) C206_=_C356( C206 C356 ) C206_=_C357( C206 C357 ) C206_=_C358( C206 C358 ) \nC206_=_C359( C206 C359 ) C229_=_C270( C229 C270 ) C229_=_C279( C229 C279 ) C229_=_C285( C229 C285 ) C229_=_C296( C229 C296 ) C229_=_C311( C229 C311 ) \nC229_=_C322( C229 C322 ) C229_=_C335( C229 C335 ) C229_=_C349( C229 C349 ) C229_=_C355( C229 C355 ) C229_=_C356( C229 C356 ) C229_=_C357( C229 C357 ) \nC229_=_C358( C229 C358 ) C229_=_C359( C229 C359 ) C270_=_C279( C270 C279 ) C270_=_C285( C270 C285 ) C270_=_C296( C270 C296 ) C270_=_C311( C270 C311 ) \nC270_=_C322( C270 C322 ) C270_=_C335( C270 C335 ) C270_=_C349( C270 C349 ) C270_=_C355( C270 C355 ) C270_=_C356( C270 C356 ) C270_=_C357( C270 C357 ) \nC270_=_C358( C270 C358 ) C270_=_C359( C270 C359 ) C279_=_C285( C279 C285 ) C279_=_C296( C279 C296 ) C279_=_C311( C279 C311 ) C279_=_C322( C279 C322 ) \nC279_=_C335( C279 C335 ) C279_=_C349( C279 C349 ) C279_=_C355( C279 C355 ) C279_=_C356( C279 C356 ) C279_=_C357( C279 C357 ) C279_=_C358( C279 C358 ) \nC279_=_C359( C279 C359 ) C285_=_C296( C285 C296 ) C285_=_C311( C285 C311 ) C285_=_C322( C285 C322 ) C285_=_C335( C285 C335 ) C285_=_C349( C285 C349 ) \nC285_=_C355( C285 C355 ) C285_=_C356( C285 C356 ) C285_=_C357( C285 C357 ) C285_=_C358( C285 C358 ) C285_=_C359( C285 C359 ) C296_=_C311( C296 C311 ) \nC296_=_C322( C296 C322 ) C296_=_C335( C296 C335 ) C296_=_C349( C296 C349 ) C296_=_C355( C296 C355 ) C296_=_C356( C296 C356 ) C296_=_C357( C296 C357 ) \nC296_=_C358( C296 C358 ) C296_=_C359( C296 C359 ) C311_=_C322( C311 C322 ) C311_=_C335( C311 C335 ) C311_=_C349( C311 C349 ) C311_=_C355( C311 C355 ) \nC311_=_C356( C311 C356 ) C311_=_C357( C311 C357 ) C311_=_C358( C311 C358 ) C311_=_C359( C311 C359 ) C322_=_C335( C322 C335 ) C322_=_C349( C322 C349 ) \nC322_=_C355( C322 C355 ) C322_=_C356( C322 C356 ) C322_=_C357( C322 C357 ) C322_=_C358( C322 C358 ) C322_=_C359( C322 C359 ) C335_=_C349( C335 C349 ) \nC335_=_C355( C335 C355 ) C335_=_C356( C335 C356 ) C335_=_C357( C335 C357 ) C335_=_C358( C335 C358 ) C335_=_C359( C335 C359 ) C349_=_C355( C349 C355 ) \nC349_=_C356( C349 C356 ) C349_=_C357( C349 C357 ) C349_=_C358( C349 C358 ) C349_=_C359( C349 C359 ) C355_=_C356( C355 C356 ) C355_=_C357( C355 C357 ) \nC355_=_C358( C355 C358 ) C355_=_C359( C355 C359 ) C356_=_C357( C356 C357 ) C356_=_C358( C356 C358 ) C356_=_C359( C356 C359 ) C357_=_C358( C357 C358 ) \nC357_=_C359( C357 C359 ) C358_=_C359( C358 C359 ) "];33-&gt;38[label="39: C35 C45 C60 C78 C86 \nC106 C117 C135 C181 C184 C185 \nC186 C187 C188 C189 C190 C191 \nC193 C194 C195 C196 C197 C198 \nC199 C206 C229 C270 C279 C285 \nC296 C311 C322 C335 C349 C355 \nC356 C357 C358 C359 \n376: C35_=_C45 ,C35_=_C78 ,C35_=_C106 ,C35_=_C135 ,C35_=_C184 ,\nC35_=_C185 ,C35_=_C186 ,C35_=_C187 ,C35_=_C188 ,C35_=_C189 ,C35_=_C190 ,\nC35_=_C191 ,C35_=_C193 ,C35_=_C194 ,C35_=_C195 ,C35_=_C196 ,C35_=_C197 ,\nC35_=_C198 ,C35_=_C199 ,C45_=_C60 ,C45_=_C86 ,C45_=_C117 ,C45_=_C181 ,\nC45_=_C206 ,C45_=_C229 ,C45_=_C270 ,C45_=_C279 ,C45_=_C285 ,C45_=_C296 ,\nC45_=_C311 ,C45_=_C322 ,C45_=_C335 ,C45_=_C349 ,C45_=_C355 ,C45_=_C356 ,\nC45_=_C357 ,C45_=_C358 ,C45_=_C359</w:t>
      </w:r>
    </w:p>
    <w:p>
      <w:pPr>
        <w:pStyle w:val="PreformattedText"/>
        <w:bidi w:val="0"/>
        <w:spacing w:before="0" w:after="0"/>
        <w:jc w:val="left"/>
        <w:rPr/>
      </w:pPr>
      <w:r>
        <w:rPr/>
        <w:t xml:space="preserve"> </w:t>
      </w:r>
      <w:r>
        <w:rPr/>
        <w:t>,C60_=_C86 ,C60_=_C117 ,C60_=_C181 ,\nC60_=_C206 ,C60_=_C229 ,C60_=_C270 ,C60_=_C279 ,C60_=_C285 ,C60_=_C296 ,\nC60_=_C311 ,C60_=_C322 ,C60_=_C335 ,C60_=_C349 ,C60_=_C355 ,C60_=_C356 ,\nC60_=_C357 ,C60_=_C358 ,C60_=_C359 ,C78_=_C86 ,C78_=_C106 ,C78_=_C135 ,\nC78_=_C184 ,C78_=_C185 ,C78_=_C186 ,C78_=_C187 ,C78_=_C188 ,C78_=_C189 ,\nC78_=_C190 ,C78_=_C191 ,C78_=_C193 ,C78_=_C194 ,C78_=_C195 ,C78_=_C196 ,\nC78_=_C197 ,C78_=_C198 ,C78_=_C199 ,C86_=_C117 ,C86_=_C181 ,C86_=_C206 ,\nC86_=_C229 ,C86_=_C270 ,C86_=_C279 ,C86_=_C285 ,C86_=_C296 ,C86_=_C311 ,\nC86_=_C322 ,C86_=_C335 ,C86_=_C349 ,C86_=_C355 ,C86_=_C356 ,C86_=_C357 ,\nC86_=_C358 ,C86_=_C359 ,C106_=_C117 ,C106_=_C135 ,C106_=_C184 ,C106_=_C185 ,\nC106_=_C186 ,C106_=_C187 ,C106_=_C188 ,C106_=_C189 ,C106_=_C190 ,C106_=_C191 ,\nC106_=_C193 ,C106_=_C194 ,C106_=_C195 ,C106_=_C196 ,C106_=_C197 ,C106_=_C198 ,\nC106_=_C199 ,C117_=_C181 ,C117_=_C206 ,C117_=_C229 ,C117_=_C270 ,C117_=_C279 ,\nC117_=_C285 ,C117_=_C296 ,C117_=_C311 ,C117_=_C322 ,C117_=_C335 ,C117_=_C349 ,\nC117_=_C355 ,C117_=_C356 ,C117_=_C357 ,C117_=_C358 ,C117_=_C359 ,C135_=_C184 ,\nC135_=_C185 ,C135_=_C186 ,C135_=_C187 ,C135_=_C188 ,C135_=_C189 ,C135_=_C190 ,\nC135_=_C191 ,C135_=_C193 ,C135_=_C194 ,C135_=_C195 ,C135_=_C196 ,C135_=_C197 ,\nC135_=_C198 ,C135_=_C199 ,C181_=_C206 ,C181_=_C229 ,C181_=_C270 ,C181_=_C279 ,\nC181_=_C285 ,C181_=_C296 ,C181_=_C311 ,C181_=_C322 ,C181_=_C335 ,C181_=_C349 ,\nC181_=_C355 ,C181_=_C356 ,C181_=_C357 ,C181_=_C358 ,C181_=_C359 ,C184_=_C185 ,\nC184_=_C186 ,C184_=_C187 ,C184_=_C188 ,C184_=_C189 ,C184_=_C190 ,C184_=_C191 ,\nC184_=_C193 ,C184_=_C194 ,C184_=_C195 ,C184_=_C196 ,C184_=_C197 ,C184_=_C198 ,\nC184_=_C199 ,C184_=_C206 ,C185_=_C186 ,C185_=_C187 ,C185_=_C188 ,C185_=_C189 ,\nC185_=_C190 ,C185_=_C191 ,C185_=_C193 ,C185_=_C194 ,C185_=_C195 ,C185_=_C196 ,\nC185_=_C197 ,C185_=_C198 ,C185_=_C199 ,C185_=_C229 ,C186_=_C187 ,C186_=_C188 ,\nC186_=_C189 ,C186_=_C190 ,C186_=_C191 ,C186_=_C193 ,C186_=_C194 ,C186_=_C195 ,\nC186_=_C196 ,C186_=_C197 ,C186_=_C198 ,C186_=_C199 ,C186_=_C270 ,C187_=_C188 ,\nC187_=_C189 ,C187_=_C190 ,C187_=_C191 ,C187_=_C193 ,C187_=_C194 ,C187_=_C195 ,\nC187_=_C196 ,C187_=_C197 ,C187_=_C198 ,C187_=_C199 ,C187_=_C279 ,C188_=_C189 ,\nC188_=_C190 ,C188_=_C191 ,C188_=_C193 ,C188_=_C194 ,C188_=_C195 ,C188_=_C196 ,\nC188_=_C197 ,C188_=_C198 ,C188_=_C199 ,C188_=_C285 ,C189_=_C190 ,C189_=_C191 ,\nC189_=_C193 ,C189_=_C194 ,C189_=_C195 ,C189_=_C196 ,C189_=_C197 ,C189_=_C198 ,\nC189_=_C199 ,C189_=_C311 ,C190_=_C191 ,C190_=_C193 ,C190_=_C194 ,C190_=_C195 ,\nC190_=_C196 ,C190_=_C197 ,C190_=_C198 ,C190_=_C199 ,C190_=_C322 ,C191_=_C193 ,\nC191_=_C194 ,C191_=_C195 ,C191_=_C196 ,C191_=_C197 ,C191_=_C198 ,C191_=_C199 ,\nC191_=_C335 ,C193_=_C194 ,C193_=_C195 ,C193_=_C196 ,C193_=_C197 ,C193_=_C198 ,\nC193_=_C199 ,C194_=_C195 ,C194_=_C196 ,C194_=_C197 ,C194_=_C198 ,C194_=_C199 ,\nC194_=_C356 ,C195_=_C196 ,C195_=_C197 ,C195_=_C198 ,C195_=_C199 ,C195_=_C357 ,\nC196_=_C197 ,C196_=_C198 ,C196_=_C199 ,C197_=_C198 ,C197_=_C199 ,C198_=_C199 ,\nC198_=_C358 ,C199_=_C359 ,C206_=_C229 ,C206_=_C270 ,C206_=_C279 ,C206_=_C285 ,\nC206_=_C296 ,C206_=_C311 ,C206_=_C322 ,C206_=_C335 ,C206_=_C349 ,C206_=_C355 ,\nC206_=_C356 ,C206_=_C357 ,C206_=_C358 ,C206_=_C359 ,C229_=_C270 ,C229_=_C279 ,\nC229_=_C285 ,C229_=_C296 ,C229_=_C311 ,C229_=_C322 ,C229_=_C335 ,C229_=_C349 ,\nC229_=_C355 ,C229_=_C356 ,C229_=_C357 ,C229_=_C358 ,C229_=_C359 ,C270_=_C279 ,\nC270_=_C285 ,C270_=_C296 ,C270_=_C311 ,C270_=_C322 ,C270_=_C335 ,C270_=_C349 ,\nC270_=_C355 ,C270_=_C356 ,C270_=_C357 ,C270_=_C358 ,C270_=_C359 ,C279_=_C285 ,\nC279_=_C296 ,C279_=_C311 ,C279_=_C322 ,C279_=_C335 ,C279_=_C349 ,C279_=_C355 ,\nC279_=_C356 ,C279_=_C357 ,C279_=_C358 ,C279_=_C359 ,C285_=_C296 ,C285_=_C311 ,\nC285_=_C322 ,C285_=_C335 ,C285_=_C349 ,C285_=_C355 ,C285_=_C356 ,C285_=_C357 ,\nC285_=_C358 ,C285_=_C359 ,C296_=_C311 ,C296_=_C322 ,C296_=_C335 ,C296_=_C349 ,\nC296_=_C355 ,C296_=_C356 ,C296_=_C357 ,C296_=_C358 ,C296_=_C359 ,C311_=_C322 ,\nC311_=_C335 ,C311_=_C349 ,C311_=_C355 ,C311_=_C356 ,C311_=_C357 ,C311_=_C358 ,\nC311_=_C359 ,C322_=_C335 ,C322_=_C349 ,C322_=_C355 ,C322_=_C356 ,C322_=_C357 ,\nC322_=_C358 ,C322_=_C359 ,C335_=_C349 ,C335_=_C355 ,C335_=_C356 ,C335_=_C357 ,\nC335_=_C358 ,C335_=_C359 ,C349_=_C355 ,C349_=_C356 ,C349_=_C357 ,C349_=_C358 ,\nC349_=_C359 ,C355_=_C356 ,C355_=_C357 ,C355_=_C358 ,C355_=_C359 ,C356_=_C357 ,\nC356_=_C358 ,C356_=_C359 ,C357_=_C358 ,C357_=_C359 ,C358_=_C359 ,"];39[shape=box, label="id:39 level: 3\n71: C8 C10 C73 C80 C107 \nC109 C110 C111 C119 C122 C124 \nC132 C135 C136 C137 C138 C140 \nC146 C148 C184 C186 C187 C188 \nC193 C196 C199 C200 C204 C206 \nC208 C209 C210 C221 C222 C223 \nC238 C263 C268 C270 C273 C274 \nC277 C278 C279 C281 C282 C283 \nC285 C287 C288 C289 C291 C292 \nC313 C316 C319 C324 C327 C331 \nC342 C344 C345 C347 C359 C369 \nC380 C386 C389 C390 C392 C397 \n437: C8_=_C10( C8 C10 ) C8_=_C132( C8 C132 ) C8_=_C238( C8 C238 ) C8_=_C288( C8 C288 ) C8_=_C345( C8 C345 ) \nC8_=_C369( C8 C369 ) C8_=_C386( C8 C386 ) C8_=_C389( C8 C389 ) C10_=_C146( C10 C146 ) C10_=_C209( C10 C209 ) C10_=_C273( C10 C273 ) \nC10_=_C282( C10 C282 ) C10_=_C291( C10 C291 ) C10_=_C380( C10 C380 ) C10_=_C392( C10 C392 ) C10_=_C397( C10 C397 ) C73_=_C122( C73 C122 ) \nC73_=_C196( C73 C196 ) C73_=_C263( C73 C263 ) C73_=_C289( C73 C289 ) C73_=_C316( C73 C316 ) C73_=_C327( C73 C327 ) C73_=_C390( C73 C390 ) \nC73_=_C392( C73 C392 ) C80_=_C110( C80 C110 ) C80_=_C187( C80 C187 ) C80_=_C222( C80 C222 ) C80_=_C277( C80 C277 ) C80_=_C278( C80 C278 ) \nC80_=_C279( C80 C279 ) C80_=_C281( C80 C281 ) C80_=_C282( C80 C282 ) C107_=_C109( C107 C109 ) C107_=_C110( C107 C110 ) C107_=_C111( C107 C111 ) \nC107_=_C119( C107 C119 ) C107_=_C122( C107 C122 ) C107_=_C124( C107 C124 ) C107_=_C184( C107 C184 ) C107_=_C200( C107 C200 ) C107_=_C204( C107 C204 ) \nC107_=_C206( C107 C206 ) C107_=_C208( C107 C208 ) C107_=_C209( C107 C209 ) C107_=_C210( C107 C210 ) C109_=_C110( C109 C110 ) C109_=_C111( C109 C111 ) \nC109_=_C119( C109 C119 ) C109_=_C122( C109 C122 ) C109_=_C124( C109 C124 ) C109_=_C186( C109 C186 ) C109_=_C221( C109 C221 ) C109_=_C268( C109 C268 ) \nC109_=_C270( C109 C270 ) C109_=_C273( C109 C273 ) C109_=_C274( C109 C274 ) C110_=_C111( C110 C111 ) C110_=_C119( C110 C119 ) C110_=_C122( C110 C122 ) \nC110_=_C124( C110 C124 ) C110_=_C187( C110 C187 ) C110_=_C222( C110 C222 ) C110_=_C277( C110 C277 ) C110_=_C278( C110 C278 ) C110_=_C279( C110 C279 ) \nC110_=_C281( C110 C281 ) C110_=_C282( C110 C282 ) C111_=_C119( C111 C119 ) C111_=_C122( C111 C122 ) C111_=_C124( C111 C124 ) C111_=_C136( C111 C136 ) \nC111_=_C188( C111 C188 ) C111_=_C223( C111 C223 ) C111_=_C283( C111 C283 ) C111_=_C285( C111 C285 ) C111_=_C287( C111 C287 ) C111_=_C288( C111 C288 ) \nC111_=_C289( C111 C289 ) C111_=_C291( C111 C291 ) C111_=_C292( C111 C292 ) C119_=_C122( C119 C122 ) C119_=_C124( C119 C124 ) C119_=_C193( C119 C193 ) \nC119_=_C287( C119 C287 ) C119_=_C313( C119 C313 ) C119_=_C324( C119 C324 ) C119_=_C344( C119 C344 ) C119_=_C380( C119 C380 ) C122_=_C124( C122 C124 ) \nC122_=_C196( C122 C196 ) C122_=_C263( C122 C263 ) C122_=_C289( C122 C289 ) C122_=_C316( C122 C316 ) C122_=_C327( C122 C327 ) C122_=_C390( C122 C390 ) \nC122_=_C392( C122 C392 ) C124_=_C199( C124 C199 ) C124_=_C210( C124 C210 ) C124_=_C274( C124 C274 ) C124_=_C292( C124 C292 ) C124_=_C319( C124 C319 ) \nC124_=_C331( C124 C331 ) C124_=_C347( C124 C347 ) C124_=_C359( C124 C359 ) C124_=_C397( C124 C397 ) C132_=_C238( C132 C238 ) C132_=_C288( C132 C288 ) \nC132_=_C345( C132 C345 ) C132_=_C369( C132 C369 ) C132_=_C386( C132 C386 ) C132_=_C389( C132 C389 ) C135_=_C136( C135 C136 ) C135_=_C137( C135 C137 ) \nC135_=_C138( C135 C138 ) C135_=_C140( C135 C140 ) C135_=_C146( C135 C146 ) C135_=_C148( C135 C148 ) C135_=_C184( C135 C184 ) C135_=_C186( C135 C186 ) \nC135_=_C187( C135 C187 ) C135_=_C188( C135 C188 ) C135_=_C193( C135 C193 ) C135_=_C196( C135 C196 ) C135_=_C199( C135 C199 ) C136_=_C137( C136 C137 ) \nC136_=_C138( C136 C138 ) C136_=_C140( C136 C140 ) C136_=_C146( C136 C146 ) C136_=_C148( C136 C148 ) C136_=_C188( C136 C188 ) C136_=_C223( C136 C223 ) \nC136_=_C283( C136 C283 ) C136_=_C285( C136 C285 ) C136_=_C287( C136 C287 ) C136_=_C288( C136 C288 ) C136_=_C289( C136 C289 ) C136_=_C291( C136 C291 ) \nC136_=_C292( C136 C292 ) C137_=_C138( C137 C138 ) C137_=_C140( C137 C140 ) C137_=_C146( C137 C146 ) C137_=_C148( C137 C148 ) C137_=_C204( C137 C204 ) \nC137_=_C268( C137 C268 ) C137_=_C278( C137 C278 ) C137_=_C283( C137 C283 ) C137_=_C313( C137 C313 ) C137_=_C316( C137 C316 ) C137_=_C319( C137 C319 ) \nC138_=_C140( C138 C140 ) C138_=_C146( C138 C146 ) C138_=_C148( C138 C148 ) C138_=_C342( C138 C342 ) C138_=_C344( C138 C344 ) C138_=_C345( C138 C345 ) \nC138_=_C347( C138 C347 ) C140_=_C146( C140 C146 ) C140_=_C148( C140 C148 ) C140_=_C369( C140 C369 ) C146_=_C148( C146 C148 ) C146_=_C209( C146 C209 ) \nC146_=_C273( C146 C273 ) C146_=_C282( C146 C282 ) C146_=_C291( C146 C291 ) C146_=_C380( C146 C380 ) C146_=_C392( C146 C392 ) C146_=_C397( C146 C397 ) \nC148_=_C389( C148 C389 ) C184_=_C186( C184 C186 ) C184_=_C187( C184 C187 ) C184_=_C188( C184 C188 ) C184_=_C193( C184 C193 ) C184_=_C196( C184 C196 ) \nC184_=_C199( C184 C199 ) C184_=_C200( C184 C200 ) C184_=_C204( C184 C204 ) C184_=_C206( C184 C206 ) C184_=_C208( C184 C208 ) C184_=_C209( C184 C209 ) \nC184_=_C210( C184 C210 ) C186_=_C187( C186 C187 ) C186_=_C188( C186 C188 ) C186_=_C193( C186 C193 ) C186_=_C196( C186 C196 ) C186_=_C199( C186 C199 ) \nC186_=_C221( C186 C221 ) C186_=_C268( C186 C268 ) C186_=_C270( C186 C270 ) C186_=_C273( C186 C273 ) C186_=_C274( C186 C274 ) C187_=_C188( C187 C188 ) \nC187_=_C193( C187 C193 ) C187_=_C196( C187 C196 ) C187_=_C199( C187 C199 ) C187_=_C222( C187 C222 ) C187_=_C277( C187 C277 ) C187_=_C278( C187 C278 ) \nC187_=_C279( C187 C279 ) C187_=_C281( C187 C281 ) C187_=_C282( C187 C282 ) C188_=_C193( C188 C193 ) C188_=_C196( C188</w:t>
      </w:r>
    </w:p>
    <w:p>
      <w:pPr>
        <w:pStyle w:val="PreformattedText"/>
        <w:bidi w:val="0"/>
        <w:spacing w:before="0" w:after="0"/>
        <w:jc w:val="left"/>
        <w:rPr/>
      </w:pPr>
      <w:r>
        <w:rPr/>
        <w:t xml:space="preserve"> </w:t>
      </w:r>
      <w:r>
        <w:rPr/>
        <w:t>C196 ) C188_=_C199( C188 C199 ) \nC188_=_C223( C188 C223 ) C188_=_C283( C188 C283 ) C188_=_C285( C188 C285 ) C188_=_C287( C188 C287 ) C188_=_C288( C188 C288 ) C188_=_C289( C188 C289 ) \nC188_=_C291( C188 C291 ) C188_=_C292( C188 C292 ) C193_=_C196( C193 C196 ) C193_=_C199( C193 C199 ) C193_=_C287( C193 C287 ) C193_=_C313( C193 C313 ) \nC193_=_C324( C193 C324 ) C193_=_C344( C193 C344 ) C193_=_C380( C193 C380 ) C196_=_C199( C196 C199 ) C196_=_C263( C196 C263 ) C196_=_C289( C196 C289 ) \nC196_=_C316( C196 C316 ) C196_=_C327( C196 C327 ) C196_=_C390( C196 C390 ) C196_=_C392( C196 C392 ) C199_=_C210( C199 C210 ) C199_=_C274( C199 C274 ) \nC199_=_C292( C199 C292 ) C199_=_C319( C199 C319 ) C199_=_C331( C199 C331 ) C199_=_C347( C199 C347 ) C199_=_C359( C199 C359 ) C199_=_C397( C199 C397 ) \nC200_=_C204( C200 C204 ) C200_=_C206( C200 C206 ) C200_=_C208( C200 C208 ) C200_=_C209( C200 C209 ) C200_=_C210( C200 C210 ) C200_=_C221( C200 C221 ) \nC200_=_C222( C200 C222 ) C200_=_C223( C200 C223 ) C204_=_C206( C204 C206 ) C204_=_C208( C204 C208 ) C204_=_C209( C204 C209 ) C204_=_C210( C204 C210 ) \nC204_=_C268( C204 C268 ) C204_=_C278( C204 C278 ) C204_=_C283( C204 C283 ) C204_=_C313( C204 C313 ) C204_=_C316( C204 C316 ) C204_=_C319( C204 C319 ) \nC206_=_C208( C206 C208 ) C206_=_C209( C206 C209 ) C206_=_C210( C206 C210 ) C206_=_C270( C206 C270 ) C206_=_C279( C206 C279 ) C206_=_C285( C206 C285 ) \nC206_=_C359( C206 C359 ) C208_=_C209( C208 C209 ) C208_=_C210( C208 C210 ) C208_=_C281( C208 C281 ) C209_=_C210( C209 C210 ) C209_=_C273( C209 C273 ) \nC209_=_C282( C209 C282 ) C209_=_C291( C209 C291 ) C209_=_C380( C209 C380 ) C209_=_C392( C209 C392 ) C209_=_C397( C209 C397 ) C210_=_C274( C210 C274 ) \nC210_=_C292( C210 C292 ) C210_=_C319( C210 C319 ) C210_=_C331( C210 C331 ) C210_=_C347( C210 C347 ) C210_=_C359( C210 C359 ) C210_=_C397( C210 C397 ) \nC221_=_C222( C221 C222 ) C221_=_C223( C221 C223 ) C221_=_C268( C221 C268 ) C221_=_C270( C221 C270 ) C221_=_C273( C221 C273 ) C221_=_C274( C221 C274 ) \nC222_=_C223( C222 C223 ) C222_=_C277( C222 C277 ) C222_=_C278( C222 C278 ) C222_=_C279( C222 C279 ) C222_=_C281( C222 C281 ) C222_=_C282( C222 C282 ) \nC223_=_C283( C223 C283 ) C223_=_C285( C223 C285 ) C223_=_C287( C223 C287 ) C223_=_C288( C223 C288 ) C223_=_C289( C223 C289 ) C223_=_C291( C223 C291 ) \nC223_=_C292( C223 C292 ) C238_=_C288( C238 C288 ) C238_=_C345( C238 C345 ) C238_=_C369( C238 C369 ) C238_=_C386( C238 C386 ) C238_=_C389( C238 C389 ) \nC263_=_C289( C263 C289 ) C263_=_C316( C263 C316 ) C263_=_C327( C263 C327 ) C263_=_C390( C263 C390 ) C263_=_C392( C263 C392 ) C268_=_C270( C268 C270 ) \nC268_=_C273( C268 C273 ) C268_=_C274( C268 C274 ) C268_=_C278( C268 C278 ) C268_=_C283( C268 C283 ) C268_=_C313( C268 C313 ) C268_=_C316( C268 C316 ) \nC268_=_C319( C268 C319 ) C270_=_C273( C270 C273 ) C270_=_C274( C270 C274 ) C270_=_C279( C270 C279 ) C270_=_C285( C270 C285 ) C270_=_C359( C270 C359 ) \nC273_=_C274( C273 C274 ) C273_=_C282( C273 C282 ) C273_=_C291( C273 C291 ) C273_=_C380( C273 C380 ) C273_=_C392( C273 C392 ) C273_=_C397( C273 C397 ) \nC274_=_C292( C274 C292 ) C274_=_C319( C274 C319 ) C274_=_C331( C274 C331 ) C274_=_C347( C274 C347 ) C274_=_C359( C274 C359 ) C274_=_C397( C274 C397 ) \nC277_=_C278( C277 C278 ) C277_=_C279( C277 C279 ) C277_=_C281( C277 C281 ) C277_=_C282( C277 C282 ) C278_=_C279( C278 C279 ) C278_=_C281( C278 C281 ) \nC278_=_C282( C278 C282 ) C278_=_C283( C278 C283 ) C278_=_C313( C278 C313 ) C278_=_C316( C278 C316 ) C278_=_C319( C278 C319 ) C279_=_C281( C279 C281 ) \nC279_=_C282( C279 C282 ) C279_=_C285( C279 C285 ) C279_=_C359( C279 C359 ) C281_=_C282( C281 C282 ) C282_=_C291( C282 C291 ) C282_=_C380( C282 C380 ) \nC282_=_C392( C282 C392 ) C282_=_C397( C282 C397 ) C283_=_C285( C283 C285 ) C283_=_C287( C283 C287 ) C283_=_C288( C283 C288 ) C283_=_C289( C283 C289 ) \nC283_=_C291( C283 C291 ) C283_=_C292( C283 C292 ) C283_=_C313( C283 C313 ) C283_=_C316( C283 C316 ) C283_=_C319( C283 C319 ) C285_=_C287( C285 C287 ) \nC285_=_C288( C285 C288 ) C285_=_C289( C285 C289 ) C285_=_C291( C285 C291 ) C285_=_C292( C285 C292 ) C285_=_C359( C285 C359 ) C287_=_C288( C287 C288 ) \nC287_=_C289( C287 C289 ) C287_=_C291( C287 C291 ) C287_=_C292( C287 C292 ) C287_=_C313( C287 C313 ) C287_=_C324( C287 C324 ) C287_=_C344( C287 C344 ) \nC287_=_C380( C287 C380 ) C288_=_C289( C288 C289 ) C288_=_C291( C288 C291 ) C288_=_C292( C288 C292 ) C288_=_C345( C288 C345 ) C288_=_C369( C288 C369 ) \nC288_=_C386( C288 C386 ) C288_=_C389( C288 C389 ) C289_=_C291( C289 C291 ) C289_=_C292( C289 C292 ) C289_=_C316( C289 C316 ) C289_=_C327( C289 C327 ) \nC289_=_C390( C289 C390 ) C289_=_C392( C289 C392 ) C291_=_C292( C291 C292 ) C291_=_C380( C291 C380 ) C291_=_C392( C291 C392 ) C291_=_C397( C291 C397 ) \nC292_=_C319( C292 C319 ) C292_=_C331( C292 C331 ) C292_=_C347( C292 C347 ) C292_=_C359( C292 C359 ) C292_=_C397( C292 C397 ) C313_=_C316( C313 C316 ) \nC313_=_C319( C313 C319 ) C313_=_C324( C313 C324 ) C313_=_C344( C313 C344 ) C313_=_C380( C313 C380 ) C316_=_C319( C316 C319 ) C316_=_C327( C316 C327 ) \nC316_=_C390( C316 C390 ) C316_=_C392( C316 C392 ) C319_=_C331( C319 C331 ) C319_=_C347( C319 C347 ) C319_=_C359( C319 C359 ) C319_=_C397( C319 C397 ) \nC324_=_C327( C324 C327 ) C324_=_C331( C324 C331 ) C324_=_C344( C324 C344 ) C324_=_C380( C324 C380 ) C327_=_C331( C327 C331 ) C327_=_C390( C327 C390 ) \nC327_=_C392( C327 C392 ) C331_=_C347( C331 C347 ) C331_=_C359( C331 C359 ) C331_=_C397( C331 C397 ) C342_=_C344( C342 C344 ) C342_=_C345( C342 C345 ) \nC342_=_C347( C342 C347 ) C344_=_C345( C344 C345 ) C344_=_C347( C344 C347 ) C344_=_C380( C344 C380 ) C345_=_C347( C345 C347 ) C345_=_C369( C345 C369 ) \nC345_=_C386( C345 C386 ) C345_=_C389( C345 C389 ) C347_=_C359( C347 C359 ) C347_=_C397( C347 C397 ) C359_=_C397( C359 C397 ) C369_=_C386( C369 C386 ) \nC369_=_C389( C369 C389 ) C380_=_C392( C380 C392 ) C380_=_C397( C380 C397 ) C386_=_C389( C386 C389 ) C390_=_C392( C390 C392 ) C392_=_C397( C392 C397 ) "];33-&gt;39[label="51: C10 C73 C80 C107 C109 \nC110 C111 C119 C122 C124 C135 \nC137 C146 C184 C186 C187 C188 \nC193 C196 C199 C200 C204 C206 \nC208 C209 C221 C222 C223 C263 \nC268 C270 C273 C277 C278 C279 \nC281 C282 C283 C285 C291 C313 \nC316 C319 C324 C327 C331 C359 \nC380 C390 C392 C397 \n276: C10_=_C146 ,C10_=_C209 ,C10_=_C273 ,C10_=_C282 ,C10_=_C291 ,\nC10_=_C380 ,C10_=_C392 ,C10_=_C397 ,C73_=_C122 ,C73_=_C196 ,C73_=_C263 ,\nC73_=_C316 ,C73_=_C327 ,C73_=_C390 ,C73_=_C392 ,C80_=_C110 ,C80_=_C187 ,\nC80_=_C222 ,C80_=_C277 ,C80_=_C278 ,C80_=_C279 ,C80_=_C281 ,C80_=_C282 ,\nC107_=_C109 ,C107_=_C110 ,C107_=_C111 ,C107_=_C119 ,C107_=_C122 ,C107_=_C124 ,\nC107_=_C184 ,C107_=_C200 ,C107_=_C204 ,C107_=_C206 ,C107_=_C208 ,C107_=_C209 ,\nC109_=_C110 ,C109_=_C111 ,C109_=_C119 ,C109_=_C122 ,C109_=_C124 ,C109_=_C186 ,\nC109_=_C221 ,C109_=_C268 ,C109_=_C270 ,C109_=_C273 ,C110_=_C111 ,C110_=_C119 ,\nC110_=_C122 ,C110_=_C124 ,C110_=_C187 ,C110_=_C222 ,C110_=_C277 ,C110_=_C278 ,\nC110_=_C279 ,C110_=_C281 ,C110_=_C282 ,C111_=_C119 ,C111_=_C122 ,C111_=_C124 ,\nC111_=_C188 ,C111_=_C223 ,C111_=_C283 ,C111_=_C285 ,C111_=_C291 ,C119_=_C122 ,\nC119_=_C124 ,C119_=_C193 ,C119_=_C313 ,C119_=_C324 ,C119_=_C380 ,C122_=_C124 ,\nC122_=_C196 ,C122_=_C263 ,C122_=_C316 ,C122_=_C327 ,C122_=_C390 ,C122_=_C392 ,\nC124_=_C199 ,C124_=_C319 ,C124_=_C331 ,C124_=_C359 ,C124_=_C397 ,C135_=_C137 ,\nC135_=_C146 ,C135_=_C184 ,C135_=_C186 ,C135_=_C187 ,C135_=_C188 ,C135_=_C193 ,\nC135_=_C196 ,C135_=_C199 ,C137_=_C146 ,C137_=_C204 ,C137_=_C268 ,C137_=_C278 ,\nC137_=_C283 ,C137_=_C313 ,C137_=_C316 ,C137_=_C319 ,C146_=_C209 ,C146_=_C273 ,\nC146_=_C282 ,C146_=_C291 ,C146_=_C380 ,C146_=_C392 ,C146_=_C397 ,C184_=_C186 ,\nC184_=_C187 ,C184_=_C188 ,C184_=_C193 ,C184_=_C196 ,C184_=_C199 ,C184_=_C200 ,\nC184_=_C204 ,C184_=_C206 ,C184_=_C208 ,C184_=_C209 ,C186_=_C187 ,C186_=_C188 ,\nC186_=_C193 ,C186_=_C196 ,C186_=_C199 ,C186_=_C221 ,C186_=_C268 ,C186_=_C270 ,\nC186_=_C273 ,C187_=_C188 ,C187_=_C193 ,C187_=_C196 ,C187_=_C199 ,C187_=_C222 ,\nC187_=_C277 ,C187_=_C278 ,C187_=_C279 ,C187_=_C281 ,C187_=_C282 ,C188_=_C193 ,\nC188_=_C196 ,C188_=_C199 ,C188_=_C223 ,C188_=_C283 ,C188_=_C285 ,C188_=_C291 ,\nC193_=_C196 ,C193_=_C199 ,C193_=_C313 ,C193_=_C324 ,C193_=_C380 ,C196_=_C199 ,\nC196_=_C263 ,C196_=_C316 ,C196_=_C327 ,C196_=_C390 ,C196_=_C392 ,C199_=_C319 ,\nC199_=_C331 ,C199_=_C359 ,C199_=_C397 ,C200_=_C204 ,C200_=_C206 ,C200_=_C208 ,\nC200_=_C209 ,C200_=_C221 ,C200_=_C222 ,C200_=_C223 ,C204_=_C206 ,C204_=_C208 ,\nC204_=_C209 ,C204_=_C268 ,C204_=_C278 ,C204_=_C283 ,C204_=_C313 ,C204_=_C316 ,\nC204_=_C319 ,C206_=_C208 ,C206_=_C209 ,C206_=_C270 ,C206_=_C279 ,C206_=_C285 ,\nC206_=_C359 ,C208_=_C209 ,C208_=_C281 ,C209_=_C273 ,C209_=_C282 ,C209_=_C291 ,\nC209_=_C380 ,C209_=_C392 ,C209_=_C397 ,C221_=_C222 ,C221_=_C223 ,C221_=_C268 ,\nC221_=_C270 ,C221_=_C273 ,C222_=_C223 ,C222_=_C277 ,C222_=_C278 ,C222_=_C279 ,\nC222_=_C281 ,C222_=_C282 ,C223_=_C283 ,C223_=_C285 ,C223_=_C291 ,C263_=_C316 ,\nC263_=_C327 ,C263_=_C390 ,C263_=_C392 ,C268_=_C270 ,C268_=_C273 ,C268_=_C278 ,\nC268_=_C283 ,C268_=_C313 ,C268_=_C316 ,C268_=_C319 ,C270_=_C273 ,C270_=_C279 ,\nC270_=_C285 ,C270_=_C359 ,C273_=_C282 ,C273_=_C291 ,C273_=_C380 ,C273_=_C392 ,\nC273_=_C397 ,C277_=_C278 ,C277_=_C279 ,C277_=_C281 ,C277_=_C282 ,C278_=_C279 ,\nC278_=_C281 ,C278_=_C282 ,C278_=_C283 ,C278_=_C313 ,C278_=_C316 ,C278_=_C319 ,\nC279_=_C281 ,C279_=_C282 ,C279_=_C285 ,C279_=_C359 ,C281_=_C282 ,C282_=_C291 ,\nC282_=_C380 ,C282_=_C392 ,C282_=_C397 ,C283_=_C285 ,C283_=_C291 ,C283_=_C313 ,\nC283_=_C316 ,C283_=_C319 ,C285_=_C291 ,C285_=_C359 ,C291_=_C380 ,C291_=_C392 ,\nC291_=_C397 ,C313_=_C316 ,C313_=_C319 ,C313_=_C324 ,C313_=_C380 ,C316_=_C319 ,\nC316_=_C327 ,C316_=_C390 ,C316_=_C392 ,C319_=_C331 ,C319_=_C359 ,C319_=_C397 ,\nC324_=_C327 ,C324_=_C331 ,C324_=_C380 ,C327_=_C331 ,C327_=_C390 ,C327_=_C392 ,\nC331_=_C359 ,C331_=_C397 ,C359_=_C397 ,C380_=_C392 ,C380_=_C397 ,C390_=_C392 ,\nC392_=_C397</w:t>
      </w:r>
    </w:p>
    <w:p>
      <w:pPr>
        <w:pStyle w:val="PreformattedText"/>
        <w:bidi w:val="0"/>
        <w:spacing w:before="0" w:after="0"/>
        <w:jc w:val="left"/>
        <w:rPr/>
      </w:pPr>
      <w:r>
        <w:rPr/>
        <w:t xml:space="preserve"> </w:t>
      </w:r>
      <w:r>
        <w:rPr/>
        <w:t>,"];40[shape=box, label="id:40 level: 3\n37: C10 C13 C32 C50 C52 \nC75 C76 C77 C78 C79 C80 \nC81 C82 C83 C84 C85 C86 \nC87 C88 C89 C90 C123 C146 \nC198 C209 C233 C273 C282 C291 \nC318 C329 C340 C358 C380 C385 \nC392 C397 \n352: C10_=_C50( C10 C50 ) C10_=_C90( C10 C90 ) C10_=_C123( C10 C123 ) C10_=_C146( C10 C146 ) C10_=_C198( C10 C198 ) \nC10_=_C209( C10 C209 ) C10_=_C233( C10 C233 ) C10_=_C273( C10 C273 ) C10_=_C282( C10 C282 ) C10_=_C291( C10 C291 ) C10_=_C318( C10 C318 ) \nC10_=_C329( C10 C329 ) C10_=_C340( C10 C340 ) C10_=_C358( C10 C358 ) C10_=_C380( C10 C380 ) C10_=_C385( C10 C385 ) C10_=_C392( C10 C392 ) \nC10_=_C397( C10 C397 ) C13_=_C32( C13 C32 ) C13_=_C52( C13 C52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32_=_C50( C32 C50 ) C32_=_C52( C32 C52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50_=_C90( C50 C90 ) C50_=_C123( C50 C123 ) C50_=_C146( C50 C146 ) C50_=_C198( C50 C198 ) C50_=_C209( C50 C209 ) \nC50_=_C233( C50 C233 ) C50_=_C273( C50 C273 ) C50_=_C282( C50 C282 ) C50_=_C291( C50 C291 ) C50_=_C318( C50 C318 ) C50_=_C329( C50 C329 ) \nC50_=_C340( C50 C340 ) C50_=_C358( C50 C358 ) C50_=_C380( C50 C380 ) C50_=_C385( C50 C385 ) C50_=_C392( C50 C392 ) C50_=_C397( C50 C397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75_=_C76( C75 C76 ) C75_=_C77( C75 C77 ) \nC75_=_C78( C75 C78 ) C75_=_C79( C75 C79 ) C75_=_C80( C75 C80 ) C75_=_C81( C75 C81 ) C75_=_C82( C75 C82 ) C75_=_C83( C75 C83 ) \nC75_=_C84( C75 C84 ) C75_=_C85( C75 C85 ) C75_=_C86( C75 C86 ) C75_=_C87( C75 C87 ) C75_=_C88( C75 C88 ) C75_=_C89( C75 C89 ) \nC75_=_C90( C75 C90 ) C76_=_C77( C76 C77 ) C76_=_C78( C76 C78 ) C76_=_C79( C76 C79 ) C76_=_C80( C76 C80 ) C76_=_C81( C76 C81 ) \nC76_=_C82( C76 C82 ) C76_=_C83( C76 C83 ) C76_=_C84( C76 C84 ) C76_=_C85( C76 C85 ) C76_=_C86( C76 C86 ) C76_=_C87( C76 C87 ) \nC76_=_C88( C76 C88 ) C76_=_C89( C76 C89 ) C76_=_C90( C76 C90 ) C76_=_C123( C76 C123 ) C77_=_C78( C77 C78 ) C77_=_C79( C77 C79 ) \nC77_=_C80( C77 C80 ) C77_=_C81( C77 C81 ) C77_=_C82( C77 C82 ) C77_=_C83( C77 C83 ) C77_=_C84( C77 C84 ) C77_=_C85( C77 C85 ) \nC77_=_C86( C77 C86 ) C77_=_C87( C77 C87 ) C77_=_C88( C77 C88 ) C77_=_C89( C77 C89 ) C77_=_C90( C77 C90 ) C78_=_C79( C78 C79 ) \nC78_=_C80( C78 C80 ) C78_=_C81( C78 C81 ) C78_=_C82( C78 C82 ) C78_=_C83( C78 C83 ) C78_=_C84( C78 C84 ) C78_=_C85( C78 C85 ) \nC78_=_C86( C78 C86 ) C78_=_C87( C78 C87 ) C78_=_C88( C78 C88 ) C78_=_C89( C78 C89 ) C78_=_C90( C78 C90 ) C78_=_C198( C78 C198 ) \nC79_=_C80( C79 C80 ) C79_=_C81( C79 C81 ) C79_=_C82( C79 C82 ) C79_=_C83( C79 C83 ) C79_=_C84( C79 C84 ) C79_=_C85( C79 C85 ) \nC79_=_C86( C79 C86 ) C79_=_C87( C79 C87 ) C79_=_C88( C79 C88 ) C79_=_C89( C79 C89 ) C79_=_C90( C79 C90 ) C79_=_C233( C79 C233 ) \nC80_=_C81( C80 C81 ) C80_=_C82( C80 C82 ) C80_=_C83( C80 C83 ) C80_=_C84( C80 C84 ) C80_=_C85( C80 C85 ) C80_=_C86( C80 C86 ) \nC80_=_C87( C80 C87 ) C80_=_C88( C80 C88 ) C80_=_C89( C80 C89 ) C80_=_C90( C80 C90 ) C80_=_C282( C80 C282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2_=_C318( C82 C318 ) C83_=_C84( C83 C84 ) \nC83_=_C85( C83 C85 ) C83_=_C86( C83 C86 ) C83_=_C87( C83 C87 ) C83_=_C88( C83 C88 ) C83_=_C89( C83 C89 ) C83_=_C90( C83 C90 ) \nC83_=_C329( C83 C329 ) C84_=_C85( C84 C85 ) C84_=_C86( C84 C86 ) C84_=_C87( C84 C87 ) C84_=_C88( C84 C88 ) C84_=_C89( C84 C89 ) \nC84_=_C90( C84 C90 ) C84_=_C340( C84 C340 ) C85_=_C86( C85 C86 ) C85_=_C87( C85 C87 ) C85_=_C88( C85 C88 ) C85_=_C89( C85 C89 ) \nC85_=_C90( C85 C90 ) C86_=_C87( C86 C87 ) C86_=_C88( C86 C88 ) C86_=_C89( C86 C89 ) C86_=_C90( C86 C90 ) C86_=_C358( C86 C358 ) \nC87_=_C88( C87 C88 ) C87_=_C89( C87 C89 ) C87_=_C90( C87 C90 ) C88_=_C89( C88 C89 ) C88_=_C90( C88 C90 ) C89_=_C90( C89 C90 ) \nC89_=_C385( C89 C385 ) C90_=_C123( C90 C123 ) C90_=_C146( C90 C146 ) C90_=_C198( C90 C198 ) C90_=_C209( C90 C209 ) C90_=_C233( C90 C233 ) \nC90_=_C273( C90 C273 ) C90_=_C282( C90 C282 ) C90_=_C291( C90 C291 ) C90_=_C318( C90 C318 ) C90_=_C329( C90 C329 ) C90_=_C340( C90 C340 ) \nC90_=_C358( C90 C358 ) C90_=_C380( C90 C380 ) C90_=_C385( C90 C385 ) C90_=_C392( C90 C392 ) C90_=_C397( C90 C397 ) C123_=_C146( C123 C146 ) \nC123_=_C198( C123 C198 ) C123_=_C209( C123 C209 ) C123_=_C233( C123 C233 ) C123_=_C273( C123 C273 ) C123_=_C282( C123 C282 ) C123_=_C291( C123 C291 ) \nC123_=_C318( C123 C318 ) C123_=_C329( C123 C329 ) C123_=_C340( C123 C340 ) C123_=_C358( C123 C358 ) C123_=_C380( C123 C380 ) C123_=_C385( C123 C385 ) \nC123_=_C392( C123 C392 ) C123_=_C397( C123 C397 ) C146_=_C198( C146 C198 ) C146_=_C209( C146 C209 ) C146_=_C233( C146 C233 ) C146_=_C273( C146 C273 ) \nC146_=_C282( C146 C282 ) C146_=_C291( C146 C291 ) C146_=_C318( C146 C318 ) C146_=_C329( C146 C329 ) C146_=_C340( C146 C340 ) C146_=_C358( C146 C358 ) \nC146_=_C380( C146 C380 ) C146_=_C385( C146 C385 ) C146_=_C392( C146 C392 ) C146_=_C397( C146 C397 ) C198_=_C209( C198 C209 ) C198_=_C233( C198 C233 ) \nC198_=_C273( C198 C273 ) C198_=_C282( C198 C282 ) C198_=_C291( C198 C291 ) C198_=_C318( C198 C318 ) C198_=_C329( C198 C329 ) C198_=_C340( C198 C340 ) \nC198_=_C358( C198 C358 ) C198_=_C380( C198 C380 ) C198_=_C385( C198 C385 ) C198_=_C392( C198 C392 ) C198_=_C397( C198 C397 ) C209_=_C233( C209 C233 ) \nC209_=_C273( C209 C273 ) C209_=_C282( C209 C282 ) C209_=_C291( C209 C291 ) C209_=_C318( C209 C318 ) C209_=_C329( C209 C329 ) C209_=_C340( C209 C340 ) \nC209_=_C358( C209 C358 ) C209_=_C380( C209 C380 ) C209_=_C385( C209 C385 ) C209_=_C392( C209 C392 ) C209_=_C397( C209 C397 ) C233_=_C273( C233 C273 ) \nC233_=_C282( C233 C282 ) C233_=_C291( C233 C291 ) C233_=_C318( C233 C318 ) C233_=_C329( C233 C329 ) C233_=_C340( C233 C340 ) C233_=_C358( C233 C358 ) \nC233_=_C380( C233 C380 ) C233_=_C385( C233 C385 ) C233_=_C392( C233 C392 ) C233_=_C397( C233 C397 ) C273_=_C282( C273 C282 ) C273_=_C291( C273 C291 ) \nC273_=_C318( C273 C318 ) C273_=_C329( C273 C329 ) C273_=_C340( C273 C340 ) C273_=_C358( C273 C358 ) C273_=_C380( C273 C380 ) C273_=_C385( C273 C385 ) \nC273_=_C392( C273 C392 ) C273_=_C397( C273 C397 ) C282_=_C291( C282 C291 ) C282_=_C318( C282 C318 ) C282_=_C329( C282 C329 ) C282_=_C340( C282 C340 ) \nC282_=_C358( C282 C358 ) C282_=_C380( C282 C380 ) C282_=_C385( C282 C385 ) C282_=_C392( C282 C392 ) C282_=_C397( C282 C397 ) C291_=_C318( C291 C318 ) \nC291_=_C329( C291 C329 ) C291_=_C340( C291 C340 ) C291_=_C358( C291 C358 ) C291_=_C380( C291 C380 ) C291_=_C385( C291 C385 ) C291_=_C392( C291 C392 ) \nC291_=_C397( C291 C397 ) C318_=_C329( C318 C329 ) C318_=_C340( C318 C340 ) C318_=_C358( C318 C358 ) C318_=_C380( C318 C380 ) C318_=_C385( C318 C385 ) \nC318_=_C392( C318 C392 ) C318_=_C397( C318 C397 ) C329_=_C340( C329 C340 ) C329_=_C358( C329 C358 ) C329_=_C380( C329 C380 ) C329_=_C385( C329 C385 ) \nC329_=_C392( C329 C392 ) C329_=_C397( C329 C397 ) C340_=_C358( C340 C358 ) C340_=_C380( C340 C380 ) C340_=_C385( C340 C385 ) C340_=_C392( C340 C392 ) \nC340_=_C397( C340 C397 ) C358_=_C380( C358 C380 ) C358_=_C385( C358 C385 ) C358_=_C392( C358 C392 ) C358_=_C397( C358 C397 ) C380_=_C385( C380 C385 ) \nC380_=_C392( C380 C392 ) C380_=_C397( C380 C397 ) C385_=_C392( C385 C392 ) C385_=_C397( C385 C397 ) C392_=_C397( C392 C397 ) "];34-&gt;40[label="36: C10 C13 C32 C50 C52 \nC75 C76 C77 C78 C79 C80 \nC81 C82 C83 C84 C85 C86 \nC87 C88 C89 C123 C146 C198 \nC209 C233 C273 C282 C291 C318 \nC329 C340 C358 C380 C385 C392 \nC397 \n316: C10_=_C50 ,C10_=_C123 ,C10_=_C146 ,C10_=_C198 ,C10_=_C209 ,\nC10_=_C233 ,C10_=_C273 ,C10_=_C282 ,C10_=_C291 ,C10_=_C318 ,C10_=_C329 ,\nC10_=_C340 ,C10_=_C358 ,C10_=_C380 ,C10_=_C385 ,C10_=_C392 ,C10_=_C397 ,\nC13_=_C32 ,C13_=_C52 ,C13_=_C75 ,C13_=_C76 ,C13_=_C77 ,C13_=_C78 ,\nC13_=_C79 ,C13_=_C80 ,C13_=_C81 ,C13_=_C82 ,C13_=_C83 ,C13_=_C84 ,\nC13_=_C85 ,C13_=_C86 ,C13_=_C87 ,C13_=_C88 ,C13_=_C89 ,C32_=_C50 ,\nC32_=_C52 ,C32_=_C75 ,C32_=_C76 ,C32_=_C77 ,C32_=_C78 ,C32_=_C79 ,\nC32_=_C80 ,C32_=_C81 ,C32_=_C82 ,C32_=_C83 ,C32_=_C84 ,C32_=_C85 ,\nC32_=_C86 ,C32_=_C87 ,C32_=_C88 ,C32_=_C89 ,C50_=_C123 ,C50_=_C146 ,\nC50_=_C198 ,C50_=_C209 ,C50_=_C233 ,C50_=_C273 ,C50_=_C282 ,C50_=_C291 ,\nC50_=_C318 ,C50_=_C329 ,C50_=_C340 ,C50_=_C358 ,C50_=_C380 ,C50_=_C385 ,\nC50_=_C392 ,C50_=_C397 ,C52_=_C75 ,C52_=_C76 ,C52_=_C77 ,C52_=_C78 ,\nC52_=_C79 ,C52_=_C80 ,C52_=_C81 ,C52_=_C82 ,C52_=_C83 ,C52_=_C84 ,\nC52_=_C85 ,C52_=_C86 ,C52_=_C87 ,C52_=_C88 ,C52_=_C89 ,C75_=_C76 ,\nC75_=_C77 ,C75_=_C78 ,C75_=_C79 ,C75_=_C80 ,C75_=_C81 ,C75_=_C82 ,\nC75_=_C83 ,C75_=_C84 ,C75_=_C85 ,C75_=_C86 ,C75_=_C87 ,C75_=_C88 ,\nC75_=_C89 ,C76_=_C77 ,C76_=_C78 ,C76_=_C79 ,C76_=_C80 ,C76_=_C81 ,\nC76_=_C82 ,C76_=_C83 ,C76_=_C84 ,C76_=_C85 ,C76_=_C86 ,C76_=_C87 ,\nC76_=_C88 ,C76_=_C89 ,C76_=_C123 ,C77_=_C78 ,C77_=_C79 ,C77_=_C80 ,\nC77_=_C81 ,C77_=_C82 ,C77_=_C83 ,C77_=_C84 ,C77_=_C85 ,C77_=_C86</w:t>
      </w:r>
    </w:p>
    <w:p>
      <w:pPr>
        <w:pStyle w:val="PreformattedText"/>
        <w:bidi w:val="0"/>
        <w:spacing w:before="0" w:after="0"/>
        <w:jc w:val="left"/>
        <w:rPr/>
      </w:pPr>
      <w:r>
        <w:rPr/>
        <w:t xml:space="preserve"> </w:t>
      </w:r>
      <w:r>
        <w:rPr/>
        <w:t>,\nC77_=_C87 ,C77_=_C88 ,C77_=_C89 ,C78_=_C79 ,C78_=_C80 ,C78_=_C81 ,\nC78_=_C82 ,C78_=_C83 ,C78_=_C84 ,C78_=_C85 ,C78_=_C86 ,C78_=_C87 ,\nC78_=_C88 ,C78_=_C89 ,C78_=_C198 ,C79_=_C80 ,C79_=_C81 ,C79_=_C82 ,\nC79_=_C83 ,C79_=_C84 ,C79_=_C85 ,C79_=_C86 ,C79_=_C87 ,C79_=_C88 ,\nC79_=_C89 ,C79_=_C233 ,C80_=_C81 ,C80_=_C82 ,C80_=_C83 ,C80_=_C84 ,\nC80_=_C85 ,C80_=_C86 ,C80_=_C87 ,C80_=_C88 ,C80_=_C89 ,C80_=_C282 ,\nC81_=_C82 ,C81_=_C83 ,C81_=_C84 ,C81_=_C85 ,C81_=_C86 ,C81_=_C87 ,\nC81_=_C88 ,C81_=_C89 ,C82_=_C83 ,C82_=_C84 ,C82_=_C85 ,C82_=_C86 ,\nC82_=_C87 ,C82_=_C88 ,C82_=_C89 ,C82_=_C318 ,C83_=_C84 ,C83_=_C85 ,\nC83_=_C86 ,C83_=_C87 ,C83_=_C88 ,C83_=_C89 ,C83_=_C329 ,C84_=_C85 ,\nC84_=_C86 ,C84_=_C87 ,C84_=_C88 ,C84_=_C89 ,C84_=_C340 ,C85_=_C86 ,\nC85_=_C87 ,C85_=_C88 ,C85_=_C89 ,C86_=_C87 ,C86_=_C88 ,C86_=_C89 ,\nC86_=_C358 ,C87_=_C88 ,C87_=_C89 ,C88_=_C89 ,C89_=_C385 ,C123_=_C146 ,\nC123_=_C198 ,C123_=_C209 ,C123_=_C233 ,C123_=_C273 ,C123_=_C282 ,C123_=_C291 ,\nC123_=_C318 ,C123_=_C329 ,C123_=_C340 ,C123_=_C358 ,C123_=_C380 ,C123_=_C385 ,\nC123_=_C392 ,C123_=_C397 ,C146_=_C198 ,C146_=_C209 ,C146_=_C233 ,C146_=_C273 ,\nC146_=_C282 ,C146_=_C291 ,C146_=_C318 ,C146_=_C329 ,C146_=_C340 ,C146_=_C358 ,\nC146_=_C380 ,C146_=_C385 ,C146_=_C392 ,C146_=_C397 ,C198_=_C209 ,C198_=_C233 ,\nC198_=_C273 ,C198_=_C282 ,C198_=_C291 ,C198_=_C318 ,C198_=_C329 ,C198_=_C340 ,\nC198_=_C358 ,C198_=_C380 ,C198_=_C385 ,C198_=_C392 ,C198_=_C397 ,C209_=_C233 ,\nC209_=_C273 ,C209_=_C282 ,C209_=_C291 ,C209_=_C318 ,C209_=_C329 ,C209_=_C340 ,\nC209_=_C358 ,C209_=_C380 ,C209_=_C385 ,C209_=_C392 ,C209_=_C397 ,C233_=_C273 ,\nC233_=_C282 ,C233_=_C291 ,C233_=_C318 ,C233_=_C329 ,C233_=_C340 ,C233_=_C358 ,\nC233_=_C380 ,C233_=_C385 ,C233_=_C392 ,C233_=_C397 ,C273_=_C282 ,C273_=_C291 ,\nC273_=_C318 ,C273_=_C329 ,C273_=_C340 ,C273_=_C358 ,C273_=_C380 ,C273_=_C385 ,\nC273_=_C392 ,C273_=_C397 ,C282_=_C291 ,C282_=_C318 ,C282_=_C329 ,C282_=_C340 ,\nC282_=_C358 ,C282_=_C380 ,C282_=_C385 ,C282_=_C392 ,C282_=_C397 ,C291_=_C318 ,\nC291_=_C329 ,C291_=_C340 ,C291_=_C358 ,C291_=_C380 ,C291_=_C385 ,C291_=_C392 ,\nC291_=_C397 ,C318_=_C329 ,C318_=_C340 ,C318_=_C358 ,C318_=_C380 ,C318_=_C385 ,\nC318_=_C392 ,C318_=_C397 ,C329_=_C340 ,C329_=_C358 ,C329_=_C380 ,C329_=_C385 ,\nC329_=_C392 ,C329_=_C397 ,C340_=_C358 ,C340_=_C380 ,C340_=_C385 ,C340_=_C392 ,\nC340_=_C397 ,C358_=_C380 ,C358_=_C385 ,C358_=_C392 ,C358_=_C397 ,C380_=_C385 ,\nC380_=_C392 ,C380_=_C397 ,C385_=_C392 ,C385_=_C397 ,C392_=_C397 ,"];41[shape=box, label="id:41 level: 3\n39: C28 C37 C48 C56 C63 \nC79 C89 C102 C108 C121 C177 \nC183 C185 C195 C200 C208 C221 \nC222 C223 C224 C225 C226 C227 \nC228 C229 C230 C231 C232 C233 \nC281 C298 C315 C326 C338 C352 \nC357 C367 C382 C385 \n397: C28_=_C48( C28 C48 ) C28_=_C63( C28 C63 ) C28_=_C89( C28 C89 ) C28_=_C102( C28 C102 ) C28_=_C121( C28 C121 ) \nC28_=_C183( C28 C183 ) C28_=_C195( C28 C195 ) C28_=_C208( C28 C208 ) C28_=_C232( C28 C232 ) C28_=_C281( C28 C281 ) C28_=_C298( C28 C298 ) \nC28_=_C315( C28 C315 ) C28_=_C326( C28 C326 ) C28_=_C338( C28 C338 ) C28_=_C352( C28 C352 ) C28_=_C357( C28 C357 ) C28_=_C367( C28 C367 ) \nC28_=_C382( C28 C382 ) C28_=_C385( C28 C385 ) C37_=_C48( C37 C48 ) C37_=_C56( C37 C56 ) C37_=_C79( C37 C79 ) C37_=_C108( C37 C108 ) \nC37_=_C177( C37 C177 ) C37_=_C185( C37 C185 ) C37_=_C200( C37 C200 ) C37_=_C221( C37 C221 ) C37_=_C222( C37 C222 ) C37_=_C223( C37 C223 ) \nC37_=_C224( C37 C224 ) C37_=_C225( C37 C225 ) C37_=_C226( C37 C226 ) C37_=_C227( C37 C227 ) C37_=_C228( C37 C228 ) C37_=_C229( C37 C229 ) \nC37_=_C230( C37 C230 ) C37_=_C231( C37 C231 ) C37_=_C232( C37 C232 ) C37_=_C233( C37 C233 ) C48_=_C63( C48 C63 ) C48_=_C89( C48 C89 ) \nC48_=_C102( C48 C102 ) C48_=_C121( C48 C121 ) C48_=_C183( C48 C183 ) C48_=_C195( C48 C195 ) C48_=_C208( C48 C208 ) C48_=_C232( C48 C232 ) \nC48_=_C281( C48 C281 ) C48_=_C298( C48 C298 ) C48_=_C315( C48 C315 ) C48_=_C326( C48 C326 ) C48_=_C338( C48 C338 ) C48_=_C352( C48 C352 ) \nC48_=_C357( C48 C357 ) C48_=_C367( C48 C367 ) C48_=_C382( C48 C382 ) C48_=_C385( C48 C385 ) C56_=_C63( C56 C63 ) C56_=_C79( C56 C79 ) \nC56_=_C108( C56 C108 ) C56_=_C177( C56 C177 ) C56_=_C185( C56 C185 ) C56_=_C200( C56 C200 ) C56_=_C221( C56 C221 ) C56_=_C222( C56 C222 ) \nC56_=_C223( C56 C223 ) C56_=_C224( C56 C224 ) C56_=_C225( C56 C225 ) C56_=_C226( C56 C226 ) C56_=_C227( C56 C227 ) C56_=_C228( C56 C228 ) \nC56_=_C229( C56 C229 ) C56_=_C230( C56 C230 ) C56_=_C231( C56 C231 ) C56_=_C232( C56 C232 ) C56_=_C233( C56 C233 ) C63_=_C89( C63 C89 ) \nC63_=_C102( C63 C102 ) C63_=_C121( C63 C121 ) C63_=_C183( C63 C183 ) C63_=_C195( C63 C195 ) C63_=_C208( C63 C208 ) C63_=_C232( C63 C232 ) \nC63_=_C281( C63 C281 ) C63_=_C298( C63 C298 ) C63_=_C315( C63 C315 ) C63_=_C326( C63 C326 ) C63_=_C338( C63 C338 ) C63_=_C352( C63 C352 ) \nC63_=_C357( C63 C357 ) C63_=_C367( C63 C367 ) C63_=_C382( C63 C382 ) C63_=_C385( C63 C385 ) C79_=_C89( C79 C89 ) C79_=_C108( C79 C108 ) \nC79_=_C177( C79 C177 ) C79_=_C185( C79 C185 ) C79_=_C200( C79 C200 ) C79_=_C221( C79 C221 ) C79_=_C222( C79 C222 ) C79_=_C223( C79 C223 ) \nC79_=_C224( C79 C224 ) C79_=_C225( C79 C225 ) C79_=_C226( C79 C226 ) C79_=_C227( C79 C227 ) C79_=_C228( C79 C228 ) C79_=_C229( C79 C229 ) \nC79_=_C230( C79 C230 ) C79_=_C231( C79 C231 ) C79_=_C232( C79 C232 ) C79_=_C233( C79 C233 ) C89_=_C102( C89 C102 ) C89_=_C121( C89 C121 ) \nC89_=_C183( C89 C183 ) C89_=_C195( C89 C195 ) C89_=_C208( C89 C208 ) C89_=_C232( C89 C232 ) C89_=_C281( C89 C281 ) C89_=_C298( C89 C298 ) \nC89_=_C315( C89 C315 ) C89_=_C326( C89 C326 ) C89_=_C338( C89 C338 ) C89_=_C352( C89 C352 ) C89_=_C357( C89 C357 ) C89_=_C367( C89 C367 ) \nC89_=_C382( C89 C382 ) C89_=_C385( C89 C385 ) C102_=_C121( C102 C121 ) C102_=_C183( C102 C183 ) C102_=_C195( C102 C195 ) C102_=_C208( C102 C208 ) \nC102_=_C232( C102 C232 ) C102_=_C281( C102 C281 ) C102_=_C298( C102 C298 ) C102_=_C315( C102 C315 ) C102_=_C326( C102 C326 ) C102_=_C338( C102 C338 ) \nC102_=_C352( C102 C352 ) C102_=_C357( C102 C357 ) C102_=_C367( C102 C367 ) C102_=_C382( C102 C382 ) C102_=_C385( C102 C385 ) C108_=_C121( C108 C121 ) \nC108_=_C177( C108 C177 ) C108_=_C185( C108 C185 ) C108_=_C200( C108 C200 ) C108_=_C221( C108 C221 ) C108_=_C222( C108 C222 ) C108_=_C223( C108 C223 ) \nC108_=_C224( C108 C224 ) C108_=_C225( C108 C225 ) C108_=_C226( C108 C226 ) C108_=_C227( C108 C227 ) C108_=_C228( C108 C228 ) C108_=_C229( C108 C229 ) \nC108_=_C230( C108 C230 ) C108_=_C231( C108 C231 ) C108_=_C232( C108 C232 ) C108_=_C233( C108 C233 ) C121_=_C183( C121 C183 ) C121_=_C195( C121 C195 ) \nC121_=_C208( C121 C208 ) C121_=_C232( C121 C232 ) C121_=_C281( C121 C281 ) C121_=_C298( C121 C298 ) C121_=_C315( C121 C315 ) C121_=_C326( C121 C326 ) \nC121_=_C338( C121 C338 ) C121_=_C352( C121 C352 ) C121_=_C357( C121 C357 ) C121_=_C367( C121 C367 ) C121_=_C382( C121 C382 ) C121_=_C385( C121 C385 ) \nC177_=_C183( C177 C183 ) C177_=_C185( C177 C185 ) C177_=_C200( C177 C20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83_=_C195( C183 C195 ) C183_=_C208( C183 C208 ) \nC183_=_C232( C183 C232 ) C183_=_C281( C183 C281 ) C183_=_C298( C183 C298 ) C183_=_C315( C183 C315 ) C183_=_C326( C183 C326 ) C183_=_C338( C183 C338 ) \nC183_=_C352( C183 C352 ) C183_=_C357( C183 C357 ) C183_=_C367( C183 C367 ) C183_=_C382( C183 C382 ) C183_=_C385( C183 C385 ) C185_=_C195( C185 C195 ) \nC185_=_C200( C185 C200 ) C185_=_C221( C185 C221 ) C185_=_C222( C185 C222 ) C185_=_C223( C185 C223 ) C185_=_C224( C185 C224 ) C185_=_C225( C185 C225 ) \nC185_=_C226( C185 C226 ) C185_=_C227( C185 C227 ) C185_=_C228( C185 C228 ) C185_=_C229( C185 C229 ) C185_=_C230( C185 C230 ) C185_=_C231( C185 C231 ) \nC185_=_C232( C185 C232 ) C185_=_C233( C185 C233 ) C195_=_C208( C195 C208 ) C195_=_C232( C195 C232 ) C195_=_C281( C195 C281 ) C195_=_C298( C195 C298 ) \nC195_=_C315( C195 C315 ) C195_=_C326( C195 C326 ) C195_=_C338( C195 C338 ) C195_=_C352( C195 C352 ) C195_=_C357( C195 C357 ) C195_=_C367( C195 C367 ) \nC195_=_C382( C195 C382 ) C195_=_C385( C195 C385 ) C200_=_C208( C200 C208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8_=_C232( C208 C232 ) C208_=_C281( C208 C281 ) \nC208_=_C298( C208 C298 ) C208_=_C315( C208 C315 ) C208_=_C326( C208 C326 ) C208_=_C338( C208 C338 ) C208_=_C352( C208 C352 ) C208_=_C357( C208 C357 ) \nC208_=_C367( C208 C367 ) C208_=_C382( C208 C382 ) C208_=_C385( C208 C385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2_=_C281( C222 C281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w:t>
      </w:r>
    </w:p>
    <w:p>
      <w:pPr>
        <w:pStyle w:val="PreformattedText"/>
        <w:bidi w:val="0"/>
        <w:spacing w:before="0" w:after="0"/>
        <w:jc w:val="left"/>
        <w:rPr/>
      </w:pPr>
      <w:r>
        <w:rPr/>
        <w:t xml:space="preserve"> </w:t>
      </w:r>
      <w:r>
        <w:rPr/>
        <w:t>) C224_=_C231( C224 C231 ) C224_=_C232( C224 C232 ) C224_=_C233( C224 C233 ) C224_=_C298( C224 C298 ) C225_=_C226( C225 C226 ) \nC225_=_C227( C225 C227 ) C225_=_C228( C225 C228 ) C225_=_C229( C225 C229 ) C225_=_C230( C225 C230 ) C225_=_C231( C225 C231 ) C225_=_C232( C225 C232 ) \nC225_=_C233( C225 C233 ) C225_=_C315( C225 C315 ) C226_=_C227( C226 C227 ) C226_=_C228( C226 C228 ) C226_=_C229( C226 C229 ) C226_=_C230( C226 C230 ) \nC226_=_C231( C226 C231 ) C226_=_C232( C226 C232 ) C226_=_C233( C226 C233 ) C226_=_C326( C226 C326 ) C227_=_C228( C227 C228 ) C227_=_C229( C227 C229 ) \nC227_=_C230( C227 C230 ) C227_=_C231( C227 C231 ) C227_=_C232( C227 C232 ) C227_=_C233( C227 C233 ) C227_=_C338( C227 C338 ) C228_=_C229( C228 C229 ) \nC228_=_C230( C228 C230 ) C228_=_C231( C228 C231 ) C228_=_C232( C228 C232 ) C228_=_C233( C228 C233 ) C228_=_C352( C228 C352 ) C229_=_C230( C229 C230 ) \nC229_=_C231( C229 C231 ) C229_=_C232( C229 C232 ) C229_=_C233( C229 C233 ) C229_=_C357( C229 C357 ) C230_=_C231( C230 C231 ) C230_=_C232( C230 C232 ) \nC230_=_C233( C230 C233 ) C230_=_C367( C230 C367 ) C231_=_C232( C231 C232 ) C231_=_C233( C231 C233 ) C231_=_C382( C231 C382 ) C232_=_C233( C232 C233 ) \nC232_=_C281( C232 C281 ) C232_=_C298( C232 C298 ) C232_=_C315( C232 C315 ) C232_=_C326( C232 C326 ) C232_=_C338( C232 C338 ) C232_=_C352( C232 C352 ) \nC232_=_C357( C232 C357 ) C232_=_C367( C232 C367 ) C232_=_C382( C232 C382 ) C232_=_C385( C232 C385 ) C233_=_C385( C233 C385 ) C281_=_C298( C281 C298 ) \nC281_=_C315( C281 C315 ) C281_=_C326( C281 C326 ) C281_=_C338( C281 C338 ) C281_=_C352( C281 C352 ) C281_=_C357( C281 C357 ) C281_=_C367( C281 C367 ) \nC281_=_C382( C281 C382 ) C281_=_C385( C281 C385 ) C298_=_C315( C298 C315 ) C298_=_C326( C298 C326 ) C298_=_C338( C298 C338 ) C298_=_C352( C298 C352 ) \nC298_=_C357( C298 C357 ) C298_=_C367( C298 C367 ) C298_=_C382( C298 C382 ) C298_=_C385( C298 C385 ) C315_=_C326( C315 C326 ) C315_=_C338( C315 C338 ) \nC315_=_C352( C315 C352 ) C315_=_C357( C315 C357 ) C315_=_C367( C315 C367 ) C315_=_C382( C315 C382 ) C315_=_C385( C315 C385 ) C326_=_C338( C326 C338 ) \nC326_=_C352( C326 C352 ) C326_=_C357( C326 C357 ) C326_=_C367( C326 C367 ) C326_=_C382( C326 C382 ) C326_=_C385( C326 C385 ) C338_=_C352( C338 C352 ) \nC338_=_C357( C338 C357 ) C338_=_C367( C338 C367 ) C338_=_C382( C338 C382 ) C338_=_C385( C338 C385 ) C352_=_C357( C352 C357 ) C352_=_C367( C352 C367 ) \nC352_=_C382( C352 C382 ) C352_=_C385( C352 C385 ) C357_=_C367( C357 C367 ) C357_=_C382( C357 C382 ) C357_=_C385( C357 C385 ) C367_=_C382( C367 C382 ) \nC367_=_C385( C367 C385 ) C382_=_C385( C382 C385 ) "];34-&gt;41[label="38: C28 C37 C48 C56 C63 \nC79 C89 C102 C108 C121 C177 \nC183 C185 C195 C200 C208 C221 \nC222 C223 C224 C225 C226 C227 \nC228 C229 C230 C231 C233 C281 \nC298 C315 C326 C338 C352 C357 \nC367 C382 C385 \n359: C28_=_C48 ,C28_=_C63 ,C28_=_C89 ,C28_=_C102 ,C28_=_C121 ,\nC28_=_C183 ,C28_=_C195 ,C28_=_C208 ,C28_=_C281 ,C28_=_C298 ,C28_=_C315 ,\nC28_=_C326 ,C28_=_C338 ,C28_=_C352 ,C28_=_C357 ,C28_=_C367 ,C28_=_C382 ,\nC28_=_C385 ,C37_=_C48 ,C37_=_C56 ,C37_=_C79 ,C37_=_C108 ,C37_=_C177 ,\nC37_=_C185 ,C37_=_C200 ,C37_=_C221 ,C37_=_C222 ,C37_=_C223 ,C37_=_C224 ,\nC37_=_C225 ,C37_=_C226 ,C37_=_C227 ,C37_=_C228 ,C37_=_C229 ,C37_=_C230 ,\nC37_=_C231 ,C37_=_C233 ,C48_=_C63 ,C48_=_C89 ,C48_=_C102 ,C48_=_C121 ,\nC48_=_C183 ,C48_=_C195 ,C48_=_C208 ,C48_=_C281 ,C48_=_C298 ,C48_=_C315 ,\nC48_=_C326 ,C48_=_C338 ,C48_=_C352 ,C48_=_C357 ,C48_=_C367 ,C48_=_C382 ,\nC48_=_C385 ,C56_=_C63 ,C56_=_C79 ,C56_=_C108 ,C56_=_C177 ,C56_=_C185 ,\nC56_=_C200 ,C56_=_C221 ,C56_=_C222 ,C56_=_C223 ,C56_=_C224 ,C56_=_C225 ,\nC56_=_C226 ,C56_=_C227 ,C56_=_C228 ,C56_=_C229 ,C56_=_C230 ,C56_=_C231 ,\nC56_=_C233 ,C63_=_C89 ,C63_=_C102 ,C63_=_C121 ,C63_=_C183 ,C63_=_C195 ,\nC63_=_C208 ,C63_=_C281 ,C63_=_C298 ,C63_=_C315 ,C63_=_C326 ,C63_=_C338 ,\nC63_=_C352 ,C63_=_C357 ,C63_=_C367 ,C63_=_C382 ,C63_=_C385 ,C79_=_C89 ,\nC79_=_C108 ,C79_=_C177 ,C79_=_C185 ,C79_=_C200 ,C79_=_C221 ,C79_=_C222 ,\nC79_=_C223 ,C79_=_C224 ,C79_=_C225 ,C79_=_C226 ,C79_=_C227 ,C79_=_C228 ,\nC79_=_C229 ,C79_=_C230 ,C79_=_C231 ,C79_=_C233 ,C89_=_C102 ,C89_=_C121 ,\nC89_=_C183 ,C89_=_C195 ,C89_=_C208 ,C89_=_C281 ,C89_=_C298 ,C89_=_C315 ,\nC89_=_C326 ,C89_=_C338 ,C89_=_C352 ,C89_=_C357 ,C89_=_C367 ,C89_=_C382 ,\nC89_=_C385 ,C102_=_C121 ,C102_=_C183 ,C102_=_C195 ,C102_=_C208 ,C102_=_C281 ,\nC102_=_C298 ,C102_=_C315 ,C102_=_C326 ,C102_=_C338 ,C102_=_C352 ,C102_=_C357 ,\nC102_=_C367 ,C102_=_C382 ,C102_=_C385 ,C108_=_C121 ,C108_=_C177 ,C108_=_C185 ,\nC108_=_C200 ,C108_=_C221 ,C108_=_C222 ,C108_=_C223 ,C108_=_C224 ,C108_=_C225 ,\nC108_=_C226 ,C108_=_C227 ,C108_=_C228 ,C108_=_C229 ,C108_=_C230 ,C108_=_C231 ,\nC108_=_C233 ,C121_=_C183 ,C121_=_C195 ,C121_=_C208 ,C121_=_C281 ,C121_=_C298 ,\nC121_=_C315 ,C121_=_C326 ,C121_=_C338 ,C121_=_C352 ,C121_=_C357 ,C121_=_C367 ,\nC121_=_C382 ,C121_=_C385 ,C177_=_C183 ,C177_=_C185 ,C177_=_C200 ,C177_=_C221 ,\nC177_=_C222 ,C177_=_C223 ,C177_=_C224 ,C177_=_C225 ,C177_=_C226 ,C177_=_C227 ,\nC177_=_C228 ,C177_=_C229 ,C177_=_C230 ,C177_=_C231 ,C177_=_C233 ,C183_=_C195 ,\nC183_=_C208 ,C183_=_C281 ,C183_=_C298 ,C183_=_C315 ,C183_=_C326 ,C183_=_C338 ,\nC183_=_C352 ,C183_=_C357 ,C183_=_C367 ,C183_=_C382 ,C183_=_C385 ,C185_=_C195 ,\nC185_=_C200 ,C185_=_C221 ,C185_=_C222 ,C185_=_C223 ,C185_=_C224 ,C185_=_C225 ,\nC185_=_C226 ,C185_=_C227 ,C185_=_C228 ,C185_=_C229 ,C185_=_C230 ,C185_=_C231 ,\nC185_=_C233 ,C195_=_C208 ,C195_=_C281 ,C195_=_C298 ,C195_=_C315 ,C195_=_C326 ,\nC195_=_C338 ,C195_=_C352 ,C195_=_C357 ,C195_=_C367 ,C195_=_C382 ,C195_=_C385 ,\nC200_=_C208 ,C200_=_C221 ,C200_=_C222 ,C200_=_C223 ,C200_=_C224 ,C200_=_C225 ,\nC200_=_C226 ,C200_=_C227 ,C200_=_C228 ,C200_=_C229 ,C200_=_C230 ,C200_=_C231 ,\nC200_=_C233 ,C208_=_C281 ,C208_=_C298 ,C208_=_C315 ,C208_=_C326 ,C208_=_C338 ,\nC208_=_C352 ,C208_=_C357 ,C208_=_C367 ,C208_=_C382 ,C208_=_C385 ,C221_=_C222 ,\nC221_=_C223 ,C221_=_C224 ,C221_=_C225 ,C221_=_C226 ,C221_=_C227 ,C221_=_C228 ,\nC221_=_C229 ,C221_=_C230 ,C221_=_C231 ,C221_=_C233 ,C222_=_C223 ,C222_=_C224 ,\nC222_=_C225 ,C222_=_C226 ,C222_=_C227 ,C222_=_C228 ,C222_=_C229 ,C222_=_C230 ,\nC222_=_C231 ,C222_=_C233 ,C222_=_C281 ,C223_=_C224 ,C223_=_C225 ,C223_=_C226 ,\nC223_=_C227 ,C223_=_C228 ,C223_=_C229 ,C223_=_C230 ,C223_=_C231 ,C223_=_C233 ,\nC224_=_C225 ,C224_=_C226 ,C224_=_C227 ,C224_=_C228 ,C224_=_C229 ,C224_=_C230 ,\nC224_=_C231 ,C224_=_C233 ,C224_=_C298 ,C225_=_C226 ,C225_=_C227 ,C225_=_C228 ,\nC225_=_C229 ,C225_=_C230 ,C225_=_C231 ,C225_=_C233 ,C225_=_C315 ,C226_=_C227 ,\nC226_=_C228 ,C226_=_C229 ,C226_=_C230 ,C226_=_C231 ,C226_=_C233 ,C226_=_C326 ,\nC227_=_C228 ,C227_=_C229 ,C227_=_C230 ,C227_=_C231 ,C227_=_C233 ,C227_=_C338 ,\nC228_=_C229 ,C228_=_C230 ,C228_=_C231 ,C228_=_C233 ,C228_=_C352 ,C229_=_C230 ,\nC229_=_C231 ,C229_=_C233 ,C229_=_C357 ,C230_=_C231 ,C230_=_C233 ,C230_=_C367 ,\nC231_=_C233 ,C231_=_C382 ,C233_=_C385 ,C281_=_C298 ,C281_=_C315 ,C281_=_C326 ,\nC281_=_C338 ,C281_=_C352 ,C281_=_C357 ,C281_=_C367 ,C281_=_C382 ,C281_=_C385 ,\nC298_=_C315 ,C298_=_C326 ,C298_=_C338 ,C298_=_C352 ,C298_=_C357 ,C298_=_C367 ,\nC298_=_C382 ,C298_=_C385 ,C315_=_C326 ,C315_=_C338 ,C315_=_C352 ,C315_=_C357 ,\nC315_=_C367 ,C315_=_C382 ,C315_=_C385 ,C326_=_C338 ,C326_=_C352 ,C326_=_C357 ,\nC326_=_C367 ,C326_=_C382 ,C326_=_C385 ,C338_=_C352 ,C338_=_C357 ,C338_=_C367 ,\nC338_=_C382 ,C338_=_C385 ,C352_=_C357 ,C352_=_C367 ,C352_=_C382 ,C352_=_C385 ,\nC357_=_C367 ,C357_=_C382 ,C357_=_C385 ,C367_=_C382 ,C367_=_C385 ,C382_=_C385 ,"];42[shape=box, label="id:42 level: 4\n35: C14 C26 C33 C46 C53 \nC61 C75 C87 C91 C92 C93 \nC94 C95 C96 C97 C98 C99 \nC100 C101 C102 C103 C104 C118 \nC182 C230 C297 C304 C312 C323 \nC336 C350 C355 C366 C367 C368 \n319: C14_=_C26( C14 C26 ) C14_=_C33( C14 C33 ) C14_=_C53( C14 C53 ) C14_=_C75( C14 C75 ) C14_=_C91( C14 C91 ) \nC14_=_C92( C14 C92 ) C14_=_C93( C14 C93 ) C14_=_C94( C14 C94 ) C14_=_C95( C14 C95 ) C14_=_C96( C14 C96 ) C14_=_C97( C14 C97 ) \nC14_=_C98( C14 C98 ) C14_=_C99( C14 C99 ) C14_=_C100( C14 C100 ) C14_=_C101( C14 C101 ) C14_=_C102( C14 C102 ) C14_=_C103( C14 C103 ) \nC14_=_C104( C14 C104 ) C26_=_C46( C26 C46 ) C26_=_C61( C26 C61 ) C26_=_C87( C26 C87 ) C26_=_C100( C26 C100 ) C26_=_C118( C26 C118 ) \nC26_=_C182( C26 C182 ) C26_=_C230( C26 C230 ) C26_=_C297( C26 C297 ) C26_=_C304( C26 C304 ) C26_=_C312( C26 C312 ) C26_=_C323( C26 C323 ) \nC26_=_C336( C26 C336 ) C26_=_C350( C26 C350 ) C26_=_C355( C26 C355 ) C26_=_C366( C26 C366 ) C26_=_C367( C26 C367 ) C26_=_C368( C26 C368 ) \nC33_=_C46( C33 C46 ) C33_=_C53( C33 C53 ) C33_=_C75( C33 C75 ) C33_=_C91( C33 C91 ) C33_=_C92( C33 C92 ) C33_=_C93( C33 C93 ) \nC33_=_C94( C33 C94 ) C33_=_C95( C33 C95 ) C33_=_C96( C33 C96 ) C33_=_C97( C33 C97 ) C33_=_C98( C33 C98 ) C33_=_C99( C33 C99 ) \nC33_=_C100( C33 C100 ) C33_=_C101( C33 C101 ) C33_=_C102( C33 C102 ) C33_=_C103( C33 C103 ) C33_=_C104( C33 C104 ) C46_=_C61( C46 C61 ) \nC46_=_C87( C46 C87 ) C46_=_C100( C46 C100 ) C46_=_C118( C46 C118 ) C46_=_C182( C46 C182 ) C46_=_C230( C46 C230 ) C46_=_C297( C46 C297 ) \nC46_=_C304( C46 C304 ) C46_=_C312( C46 C312 ) C46_=_C323( C46 C323 ) C46_=_C336( C46 C336 ) C46_=_C350( C46 C350 ) C46_=_C355( C46 C355 ) \nC46_=_C366( C46 C366 ) C46_=_C367( C46 C367 ) C46_=_C368( C46 C368 ) C53_=_C61( C53 C61 ) C53_=_C75( C53 C75 ) C53_=_C91( C53 C91 ) \nC53_=_C92( C53 C92 ) C53_=_C93( C53 C93 ) C53_=_C94( C53 C94 ) C53_=_C95( C53 C95 ) C53_=_C96( C53 C96 ) C53_=_C97( C53 C97 ) \nC53_=_C98( C53 C98 ) C53_=_C99( C53 C99 ) C53_=_C100( C53 C100 ) C53_=_C101( C53 C101 ) C53_=_C102( C53 C102 ) C53_=_C103( C53 C103 ) \nC53_=_C104( C53 C104 ) C61_=_C87( C61 C87 ) C61_=_C100( C61 C100 ) C61_=_C118( C61 C118 ) C61_=_C182( C61 C182 ) C61_=_C230( C61 C230 ) \nC61_=_C297( C61 C297 ) C61_=_C304( C61 C304 ) C61_=_C312( C61 C312 ) C61_=_C323( C61 C323 ) C61_=_C336( C61 C336 ) C61_=_C350( C61 C350 ) \nC61_=_C355( C61 C355 ) C61_=_C366( C61 C366 ) C61_=_C367( C61</w:t>
      </w:r>
    </w:p>
    <w:p>
      <w:pPr>
        <w:pStyle w:val="PreformattedText"/>
        <w:bidi w:val="0"/>
        <w:spacing w:before="0" w:after="0"/>
        <w:jc w:val="left"/>
        <w:rPr/>
      </w:pPr>
      <w:r>
        <w:rPr/>
        <w:t xml:space="preserve"> </w:t>
      </w:r>
      <w:r>
        <w:rPr/>
        <w:t>C367 ) C61_=_C368( C61 C368 ) C75_=_C87( C75 C87 ) C75_=_C91( C75 C91 ) \nC75_=_C92( C75 C92 ) C75_=_C93( C75 C93 ) C75_=_C94( C75 C94 ) C75_=_C95( C75 C95 ) C75_=_C96( C75 C96 ) C75_=_C97( C75 C97 ) \nC75_=_C98( C75 C98 ) C75_=_C99( C75 C99 ) C75_=_C100( C75 C100 ) C75_=_C101( C75 C101 ) C75_=_C102( C75 C102 ) C75_=_C103( C75 C103 ) \nC75_=_C104( C75 C104 ) C87_=_C100( C87 C100 ) C87_=_C118( C87 C118 ) C87_=_C182( C87 C182 ) C87_=_C230( C87 C230 ) C87_=_C297( C87 C297 ) \nC87_=_C304( C87 C304 ) C87_=_C312( C87 C312 ) C87_=_C323( C87 C323 ) C87_=_C336( C87 C336 ) C87_=_C350( C87 C350 ) C87_=_C355( C87 C355 ) \nC87_=_C366( C87 C366 ) C87_=_C367( C87 C367 ) C87_=_C368( C87 C368 ) C91_=_C92( C91 C92 ) C91_=_C93( C91 C93 ) C91_=_C94( C91 C94 ) \nC91_=_C95( C91 C95 ) C91_=_C96( C91 C96 ) C91_=_C97( C91 C97 ) C91_=_C98( C91 C98 ) C91_=_C99( C91 C99 ) C91_=_C100( C91 C100 ) \nC91_=_C101( C91 C101 ) C91_=_C102( C91 C102 ) C91_=_C103( C91 C103 ) C91_=_C104( C91 C104 ) C92_=_C93( C92 C93 ) C92_=_C94( C92 C94 ) \nC92_=_C95( C92 C95 ) C92_=_C96( C92 C96 ) C92_=_C97( C92 C97 ) C92_=_C98( C92 C98 ) C92_=_C99( C92 C99 ) C92_=_C100( C92 C100 ) \nC92_=_C101( C92 C101 ) C92_=_C102( C92 C102 ) C92_=_C103( C92 C103 ) C92_=_C104( C92 C104 ) C93_=_C94( C93 C94 ) C93_=_C95( C93 C95 ) \nC93_=_C96( C93 C96 ) C93_=_C97( C93 C97 ) C93_=_C98( C93 C98 ) C93_=_C99( C93 C99 ) C93_=_C100( C93 C100 ) C93_=_C101( C93 C101 ) \nC93_=_C102( C93 C102 ) C93_=_C103( C93 C103 ) C93_=_C104( C93 C104 ) C94_=_C95( C94 C95 ) C94_=_C96( C94 C96 ) C94_=_C97( C94 C97 ) \nC94_=_C98( C94 C98 ) C94_=_C99( C94 C99 ) C94_=_C100( C94 C100 ) C94_=_C101( C94 C101 ) C94_=_C102( C94 C102 ) C94_=_C103( C94 C103 ) \nC94_=_C104( C94 C104 ) C94_=_C297( C94 C297 ) C95_=_C96( C95 C96 ) C95_=_C97( C95 C97 ) C95_=_C98( C95 C98 ) C95_=_C99( C95 C99 ) \nC95_=_C100( C95 C100 ) C95_=_C101( C95 C101 ) C95_=_C102( C95 C102 ) C95_=_C103( C95 C103 ) C95_=_C104( C95 C104 ) C95_=_C304( C95 C304 ) \nC96_=_C97( C96 C97 ) C96_=_C98( C96 C98 ) C96_=_C99( C96 C99 ) C96_=_C100( C96 C100 ) C96_=_C101( C96 C101 ) C96_=_C102( C96 C102 ) \nC96_=_C103( C96 C103 ) C96_=_C104( C96 C104 ) C96_=_C312( C96 C312 ) C97_=_C98( C97 C98 ) C97_=_C99( C97 C99 ) C97_=_C100( C97 C100 ) \nC97_=_C101( C97 C101 ) C97_=_C102( C97 C102 ) C97_=_C103( C97 C103 ) C97_=_C104( C97 C104 ) C97_=_C323( C97 C323 ) C98_=_C99( C98 C99 ) \nC98_=_C100( C98 C100 ) C98_=_C101( C98 C101 ) C98_=_C102( C98 C102 ) C98_=_C103( C98 C103 ) C98_=_C104( C98 C104 ) C98_=_C336( C98 C336 ) \nC99_=_C100( C99 C100 ) C99_=_C101( C99 C101 ) C99_=_C102( C99 C102 ) C99_=_C103( C99 C103 ) C99_=_C104( C99 C104 ) C99_=_C350( C99 C350 ) \nC100_=_C101( C100 C101 ) C100_=_C102( C100 C102 ) C100_=_C103( C100 C103 ) C100_=_C104( C100 C104 ) C100_=_C118( C100 C118 ) C100_=_C182( C100 C182 ) \nC100_=_C230( C100 C230 ) C100_=_C297( C100 C297 ) C100_=_C304( C100 C304 ) C100_=_C312( C100 C312 ) C100_=_C323( C100 C323 ) C100_=_C336( C100 C336 ) \nC100_=_C350( C100 C350 ) C100_=_C355( C100 C355 ) C100_=_C366( C100 C366 ) C100_=_C367( C100 C367 ) C100_=_C368( C100 C368 ) C101_=_C102( C101 C102 ) \nC101_=_C103( C101 C103 ) C101_=_C104( C101 C104 ) C101_=_C366( C101 C366 ) C102_=_C103( C102 C103 ) C102_=_C104( C102 C104 ) C102_=_C367( C102 C367 ) \nC103_=_C104( C103 C104 ) C104_=_C368( C104 C368 ) C118_=_C182( C118 C182 ) C118_=_C230( C118 C230 ) C118_=_C297( C118 C297 ) C118_=_C304( C118 C304 ) \nC118_=_C312( C118 C312 ) C118_=_C323( C118 C323 ) C118_=_C336( C118 C336 ) C118_=_C350( C118 C350 ) C118_=_C355( C118 C355 ) C118_=_C366( C118 C366 ) \nC118_=_C367( C118 C367 ) C118_=_C368( C118 C368 ) C182_=_C230( C182 C230 ) C182_=_C297( C182 C297 ) C182_=_C304( C182 C304 ) C182_=_C312( C182 C312 ) \nC182_=_C323( C182 C323 ) C182_=_C336( C182 C336 ) C182_=_C350( C182 C350 ) C182_=_C355( C182 C355 ) C182_=_C366( C182 C366 ) C182_=_C367( C182 C367 ) \nC182_=_C368( C182 C368 ) C230_=_C297( C230 C297 ) C230_=_C304( C230 C304 ) C230_=_C312( C230 C312 ) C230_=_C323( C230 C323 ) C230_=_C336( C230 C336 ) \nC230_=_C350( C230 C350 ) C230_=_C355( C230 C355 ) C230_=_C366( C230 C366 ) C230_=_C367( C230 C367 ) C230_=_C368( C230 C368 ) C297_=_C304( C297 C304 ) \nC297_=_C312( C297 C312 ) C297_=_C323( C297 C323 ) C297_=_C336( C297 C336 ) C297_=_C350( C297 C350 ) C297_=_C355( C297 C355 ) C297_=_C366( C297 C366 ) \nC297_=_C367( C297 C367 ) C297_=_C368( C297 C368 ) C304_=_C312( C304 C312 ) C304_=_C323( C304 C323 ) C304_=_C336( C304 C336 ) C304_=_C350( C304 C350 ) \nC304_=_C355( C304 C355 ) C304_=_C366( C304 C366 ) C304_=_C367( C304 C367 ) C304_=_C368( C304 C368 ) C312_=_C323( C312 C323 ) C312_=_C336( C312 C336 ) \nC312_=_C350( C312 C350 ) C312_=_C355( C312 C355 ) C312_=_C366( C312 C366 ) C312_=_C367( C312 C367 ) C312_=_C368( C312 C368 ) C323_=_C336( C323 C336 ) \nC323_=_C350( C323 C350 ) C323_=_C355( C323 C355 ) C323_=_C366( C323 C366 ) C323_=_C367( C323 C367 ) C323_=_C368( C323 C368 ) C336_=_C350( C336 C350 ) \nC336_=_C355( C336 C355 ) C336_=_C366( C336 C366 ) C336_=_C367( C336 C367 ) C336_=_C368( C336 C368 ) C350_=_C355( C350 C355 ) C350_=_C366( C350 C366 ) \nC350_=_C367( C350 C367 ) C350_=_C368( C350 C368 ) C355_=_C366( C355 C366 ) C355_=_C367( C355 C367 ) C355_=_C368( C355 C368 ) C366_=_C367( C366 C367 ) \nC366_=_C368( C366 C368 ) C367_=_C368( C367 C368 ) "];36-&gt;42[label="34: C14 C26 C33 C46 C53 \nC61 C75 C87 C91 C92 C93 \nC94 C95 C96 C97 C98 C99 \nC101 C102 C103 C104 C118 C182 \nC230 C297 C304 C312 C323 C336 \nC350 C355 C366 C367 C368 \n285: C14_=_C26 ,C14_=_C33 ,C14_=_C53 ,C14_=_C75 ,C14_=_C91 ,\nC14_=_C92 ,C14_=_C93 ,C14_=_C94 ,C14_=_C95 ,C14_=_C96 ,C14_=_C97 ,\nC14_=_C98 ,C14_=_C99 ,C14_=_C101 ,C14_=_C102 ,C14_=_C103 ,C14_=_C104 ,\nC26_=_C46 ,C26_=_C61 ,C26_=_C87 ,C26_=_C118 ,C26_=_C182 ,C26_=_C230 ,\nC26_=_C297 ,C26_=_C304 ,C26_=_C312 ,C26_=_C323 ,C26_=_C336 ,C26_=_C350 ,\nC26_=_C355 ,C26_=_C366 ,C26_=_C367 ,C26_=_C368 ,C33_=_C46 ,C33_=_C53 ,\nC33_=_C75 ,C33_=_C91 ,C33_=_C92 ,C33_=_C93 ,C33_=_C94 ,C33_=_C95 ,\nC33_=_C96 ,C33_=_C97 ,C33_=_C98 ,C33_=_C99 ,C33_=_C101 ,C33_=_C102 ,\nC33_=_C103 ,C33_=_C104 ,C46_=_C61 ,C46_=_C87 ,C46_=_C118 ,C46_=_C182 ,\nC46_=_C230 ,C46_=_C297 ,C46_=_C304 ,C46_=_C312 ,C46_=_C323 ,C46_=_C336 ,\nC46_=_C350 ,C46_=_C355 ,C46_=_C366 ,C46_=_C367 ,C46_=_C368 ,C53_=_C61 ,\nC53_=_C75 ,C53_=_C91 ,C53_=_C92 ,C53_=_C93 ,C53_=_C94 ,C53_=_C95 ,\nC53_=_C96 ,C53_=_C97 ,C53_=_C98 ,C53_=_C99 ,C53_=_C101 ,C53_=_C102 ,\nC53_=_C103 ,C53_=_C104 ,C61_=_C87 ,C61_=_C118 ,C61_=_C182 ,C61_=_C230 ,\nC61_=_C297 ,C61_=_C304 ,C61_=_C312 ,C61_=_C323 ,C61_=_C336 ,C61_=_C350 ,\nC61_=_C355 ,C61_=_C366 ,C61_=_C367 ,C61_=_C368 ,C75_=_C87 ,C75_=_C91 ,\nC75_=_C92 ,C75_=_C93 ,C75_=_C94 ,C75_=_C95 ,C75_=_C96 ,C75_=_C97 ,\nC75_=_C98 ,C75_=_C99 ,C75_=_C101 ,C75_=_C102 ,C75_=_C103 ,C75_=_C104 ,\nC87_=_C118 ,C87_=_C182 ,C87_=_C230 ,C87_=_C297 ,C87_=_C304 ,C87_=_C312 ,\nC87_=_C323 ,C87_=_C336 ,C87_=_C350 ,C87_=_C355 ,C87_=_C366 ,C87_=_C367 ,\nC87_=_C368 ,C91_=_C92 ,C91_=_C93 ,C91_=_C94 ,C91_=_C95 ,C91_=_C96 ,\nC91_=_C97 ,C91_=_C98 ,C91_=_C99 ,C91_=_C101 ,C91_=_C102 ,C91_=_C103 ,\nC91_=_C104 ,C92_=_C93 ,C92_=_C94 ,C92_=_C95 ,C92_=_C96 ,C92_=_C97 ,\nC92_=_C98 ,C92_=_C99 ,C92_=_C101 ,C92_=_C102 ,C92_=_C103 ,C92_=_C104 ,\nC93_=_C94 ,C93_=_C95 ,C93_=_C96 ,C93_=_C97 ,C93_=_C98 ,C93_=_C99 ,\nC93_=_C101 ,C93_=_C102 ,C93_=_C103 ,C93_=_C104 ,C94_=_C95 ,C94_=_C96 ,\nC94_=_C97 ,C94_=_C98 ,C94_=_C99 ,C94_=_C101 ,C94_=_C102 ,C94_=_C103 ,\nC94_=_C104 ,C94_=_C297 ,C95_=_C96 ,C95_=_C97 ,C95_=_C98 ,C95_=_C99 ,\nC95_=_C101 ,C95_=_C102 ,C95_=_C103 ,C95_=_C104 ,C95_=_C304 ,C96_=_C97 ,\nC96_=_C98 ,C96_=_C99 ,C96_=_C101 ,C96_=_C102 ,C96_=_C103 ,C96_=_C104 ,\nC96_=_C312 ,C97_=_C98 ,C97_=_C99 ,C97_=_C101 ,C97_=_C102 ,C97_=_C103 ,\nC97_=_C104 ,C97_=_C323 ,C98_=_C99 ,C98_=_C101 ,C98_=_C102 ,C98_=_C103 ,\nC98_=_C104 ,C98_=_C336 ,C99_=_C101 ,C99_=_C102 ,C99_=_C103 ,C99_=_C104 ,\nC99_=_C350 ,C101_=_C102 ,C101_=_C103 ,C101_=_C104 ,C101_=_C366 ,C102_=_C103 ,\nC102_=_C104 ,C102_=_C367 ,C103_=_C104 ,C104_=_C368 ,C118_=_C182 ,C118_=_C230 ,\nC118_=_C297 ,C118_=_C304 ,C118_=_C312 ,C118_=_C323 ,C118_=_C336 ,C118_=_C350 ,\nC118_=_C355 ,C118_=_C366 ,C118_=_C367 ,C118_=_C368 ,C182_=_C230 ,C182_=_C297 ,\nC182_=_C304 ,C182_=_C312 ,C182_=_C323 ,C182_=_C336 ,C182_=_C350 ,C182_=_C355 ,\nC182_=_C366 ,C182_=_C367 ,C182_=_C368 ,C230_=_C297 ,C230_=_C304 ,C230_=_C312 ,\nC230_=_C323 ,C230_=_C336 ,C230_=_C350 ,C230_=_C355 ,C230_=_C366 ,C230_=_C367 ,\nC230_=_C368 ,C297_=_C304 ,C297_=_C312 ,C297_=_C323 ,C297_=_C336 ,C297_=_C350 ,\nC297_=_C355 ,C297_=_C366 ,C297_=_C367 ,C297_=_C368 ,C304_=_C312 ,C304_=_C323 ,\nC304_=_C336 ,C304_=_C350 ,C304_=_C355 ,C304_=_C366 ,C304_=_C367 ,C304_=_C368 ,\nC312_=_C323 ,C312_=_C336 ,C312_=_C350 ,C312_=_C355 ,C312_=_C366 ,C312_=_C367 ,\nC312_=_C368 ,C323_=_C336 ,C323_=_C350 ,C323_=_C355 ,C323_=_C366 ,C323_=_C367 ,\nC323_=_C368 ,C336_=_C350 ,C336_=_C355 ,C336_=_C366 ,C336_=_C367 ,C336_=_C368 ,\nC350_=_C355 ,C350_=_C366 ,C350_=_C367 ,C350_=_C368 ,C355_=_C366 ,C355_=_C367 ,\nC355_=_C368 ,C366_=_C367 ,C366_=_C368 ,C367_=_C368 ,"];43[shape=box, label="id:43 level: 4\n42: C12 C27 C31 C32 C33 \nC34 C35 C36 C37 C38 C39 \nC40 C41 C42 C43 C44 C45 \nC46 C47 C48 C49 C50 C51 \nC62 C88 C101 C120 C194 C218 \nC231 C254 C262 C305 C314 C325 \nC337 C351 C356 C366 C382 C383 \nC384 \n461: C12_=_C27( C12 C27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27_=_C47( C27 C47 ) \nC27_=_C62( C27 C62 ) C27_=_C88( C27 C88 ) C27_=_C101( C27 C101 ) C27_=_C120( C27 C120 ) C27_=_C194( C27 C194 ) C27_=_C218( C27 C218 ) \nC27_=_C231( C27 C231 ) C27_=_C254( C27</w:t>
      </w:r>
    </w:p>
    <w:p>
      <w:pPr>
        <w:pStyle w:val="PreformattedText"/>
        <w:bidi w:val="0"/>
        <w:spacing w:before="0" w:after="0"/>
        <w:jc w:val="left"/>
        <w:rPr/>
      </w:pPr>
      <w:r>
        <w:rPr/>
        <w:t xml:space="preserve"> </w:t>
      </w:r>
      <w:r>
        <w:rPr/>
        <w:t>C254 ) C27_=_C262( C27 C262 ) C27_=_C305( C27 C305 ) C27_=_C314( C27 C314 ) C27_=_C325( C27 C325 ) \nC27_=_C337( C27 C337 ) C27_=_C351( C27 C351 ) C27_=_C356( C27 C356 ) C27_=_C366( C27 C366 ) C27_=_C382( C27 C382 ) C27_=_C383( C27 C383 ) \nC27_=_C384( C27 C38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62( C31 C6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88( C32 C88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101( C33 C10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120( C34 C12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194( C35 C19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218( C36 C218 ) C37_=_C38( C37 C38 ) C37_=_C39( C37 C39 ) \nC37_=_C40( C37 C40 ) C37_=_C41( C37 C41 ) C37_=_C42( C37 C42 ) C37_=_C43( C37 C43 ) C37_=_C44( C37 C44 ) C37_=_C45( C37 C45 ) \nC37_=_C46( C37 C46 ) C37_=_C47( C37 C47 ) C37_=_C48( C37 C48 ) C37_=_C49( C37 C49 ) C37_=_C50( C37 C50 ) C37_=_C51( C37 C51 ) \nC37_=_C231( C37 C231 ) C38_=_C39( C38 C39 ) C38_=_C40( C38 C40 ) C38_=_C41( C38 C41 ) C38_=_C42( C38 C42 ) C38_=_C43( C38 C43 ) \nC38_=_C44( C38 C44 ) C38_=_C45( C38 C45 ) C38_=_C46( C38 C46 ) C38_=_C47( C38 C47 ) C38_=_C48( C38 C48 ) C38_=_C49( C38 C49 ) \nC38_=_C50( C38 C50 ) C38_=_C51( C38 C51 ) C38_=_C254( C38 C254 ) C39_=_C40( C39 C40 ) C39_=_C41( C39 C41 ) C39_=_C42( C39 C42 ) \nC39_=_C43( C39 C43 ) C39_=_C44( C39 C44 ) C39_=_C45( C39 C45 ) C39_=_C46( C39 C46 ) C39_=_C47( C39 C47 ) C39_=_C48( C39 C48 ) \nC39_=_C49( C39 C49 ) C39_=_C50( C39 C50 ) C39_=_C51( C39 C51 ) C39_=_C262( C39 C262 ) C40_=_C41( C40 C41 ) C40_=_C42( C40 C42 ) \nC40_=_C43( C40 C43 ) C40_=_C44( C40 C44 ) C40_=_C45( C40 C45 ) C40_=_C46( C40 C46 ) C40_=_C47( C40 C47 ) C40_=_C48( C40 C48 ) \nC40_=_C49( C40 C49 ) C40_=_C50( C40 C50 ) C40_=_C51( C40 C51 ) C40_=_C305( C40 C305 ) C41_=_C42( C41 C42 ) C41_=_C43( C41 C43 ) \nC41_=_C44( C41 C44 ) C41_=_C45( C41 C45 ) C41_=_C46( C41 C46 ) C41_=_C47( C41 C47 ) C41_=_C48( C41 C48 ) C41_=_C49( C41 C49 ) \nC41_=_C50( C41 C50 ) C41_=_C51( C41 C51 ) C41_=_C314( C41 C314 ) C42_=_C43( C42 C43 ) C42_=_C44( C42 C44 ) C42_=_C45( C42 C45 ) \nC42_=_C46( C42 C46 ) C42_=_C47( C42 C47 ) C42_=_C48( C42 C48 ) C42_=_C49( C42 C49 ) C42_=_C50( C42 C50 ) C42_=_C51( C42 C51 ) \nC42_=_C325( C42 C325 ) C43_=_C44( C43 C44 ) C43_=_C45( C43 C45 ) C43_=_C46( C43 C46 ) C43_=_C47( C43 C47 ) C43_=_C48( C43 C48 ) \nC43_=_C49( C43 C49 ) C43_=_C50( C43 C50 ) C43_=_C51( C43 C51 ) C43_=_C337( C43 C337 ) C44_=_C45( C44 C45 ) C44_=_C46( C44 C46 ) \nC44_=_C47( C44 C47 ) C44_=_C48( C44 C48 ) C44_=_C49( C44 C49 ) C44_=_C50( C44 C50 ) C44_=_C51( C44 C51 ) C44_=_C351( C44 C351 ) \nC45_=_C46( C45 C46 ) C45_=_C47( C45 C47 ) C45_=_C48( C45 C48 ) C45_=_C49( C45 C49 ) C45_=_C50( C45 C50 ) C45_=_C51( C45 C51 ) \nC45_=_C356( C45 C356 ) C46_=_C47( C46 C47 ) C46_=_C48( C46 C48 ) C46_=_C49( C46 C49 ) C46_=_C50( C46 C50 ) C46_=_C51( C46 C51 ) \nC46_=_C366( C46 C366 ) C47_=_C48( C47 C48 ) C47_=_C49( C47 C49 ) C47_=_C50( C47 C50 ) C47_=_C51( C47 C51 ) C47_=_C62( C47 C62 ) \nC47_=_C88( C47 C88 ) C47_=_C101( C47 C101 ) C47_=_C120( C47 C120 ) C47_=_C194( C47 C194 ) C47_=_C218( C47 C218 ) C47_=_C231( C47 C231 ) \nC47_=_C254( C47 C254 ) C47_=_C262( C47 C262 ) C47_=_C305( C47 C305 ) C47_=_C314( C47 C314 ) C47_=_C325( C47 C325 ) C47_=_C337( C47 C337 ) \nC47_=_C351( C47 C351 ) C47_=_C356( C47 C356 ) C47_=_C366( C47 C366 ) C47_=_C382( C47 C382 ) C47_=_C383( C47 C383 ) C47_=_C384( C47 C384 ) \nC48_=_C49( C48 C49 ) C48_=_C50( C48 C50 ) C48_=_C51( C48 C51 ) C48_=_C382( C48 C382 ) C49_=_C50( C49 C50 ) C49_=_C51( C49 C51 ) \nC49_=_C383( C49 C383 ) C50_=_C51( C50 C51 ) C51_=_C384( C51 C384 ) C62_=_C88( C62 C88 ) C62_=_C101( C62 C101 ) C62_=_C120( C62 C120 ) \nC62_=_C194( C62 C194 ) C62_=_C218( C62 C218 ) C62_=_C231( C62 C231 ) C62_=_C254( C62 C254 ) C62_=_C262( C62 C262 ) C62_=_C305( C62 C305 ) \nC62_=_C314( C62 C314 ) C62_=_C325( C62 C325 ) C62_=_C337( C62 C337 ) C62_=_C351( C62 C351 ) C62_=_C356( C62 C356 ) C62_=_C366( C62 C366 ) \nC62_=_C382( C62 C382 ) C62_=_C383( C62 C383 ) C62_=_C384( C62 C384 ) C88_=_C101( C88 C101 ) C88_=_C120( C88 C120 ) C88_=_C194( C88 C194 ) \nC88_=_C218( C88 C218 ) C88_=_C231( C88 C231 ) C88_=_C254( C88 C254 ) C88_=_C262( C88 C262 ) C88_=_C305( C88 C305 ) C88_=_C314( C88 C314 ) \nC88_=_C325( C88 C325 ) C88_=_C337( C88 C337 ) C88_=_C351( C88 C351 ) C88_=_C356( C88 C356 ) C88_=_C366( C88 C366 ) C88_=_C382( C88 C382 ) \nC88_=_C383( C88 C383 ) C88_=_C384( C88 C384 ) C101_=_C120( C101 C120 ) C101_=_C194( C101 C194 ) C101_=_C218( C101 C218 ) C101_=_C231( C101 C231 ) \nC101_=_C254( C101 C254 ) C101_=_C262( C101 C262 ) C101_=_C305( C101 C305 ) C101_=_C314( C101 C314 ) C101_=_C325( C101 C325 ) C101_=_C337( C101 C337 ) \nC101_=_C351( C101 C351 ) C101_=_C356( C101 C356 ) C101_=_C366( C101 C366 ) C101_=_C382( C101 C382 ) C101_=_C383( C101 C383 ) C101_=_C384( C101 C384 ) \nC120_=_C194( C120 C194 ) C120_=_C218( C120 C218 ) C120_=_C231( C120 C231 ) C120_=_C254( C120 C254 ) C120_=_C262( C120 C262 ) C120_=_C305( C120 C305 ) \nC120_=_C314( C120 C314 ) C120_=_C325( C120 C325 ) C120_=_C337( C120 C337 ) C120_=_C351( C120 C351 ) C120_=_C356( C120 C356 ) C120_=_C366( C120 C366 ) \nC120_=_C382( C120 C382 ) C120_=_C383( C120 C383 ) C120_=_C384( C120 C384 ) C194_=_C218( C194 C218 ) C194_=_C231( C194 C231 ) C194_=_C254( C194 C254 ) \nC194_=_C262( C194 C262 ) C194_=_C305( C194 C305 ) C194_=_C314( C194 C314 ) C194_=_C325( C194 C325 ) C194_=_C337( C194 C337 ) C194_=_C351( C194 C351 ) \nC194_=_C356( C194 C356 ) C194_=_C366( C194 C366 ) C194_=_C382( C194 C382 ) C194_=_C383( C194 C383 ) C194_=_C384( C194 C384 ) C218_=_C231( C218 C231 ) \nC218_=_C254( C218 C254 ) C218_=_C262( C218 C262 ) C218_=_C305( C218 C305 ) C218_=_C314( C218 C314 ) C218_=_C325( C218 C325 ) C218_=_C337( C218 C337 ) \nC218_=_C351( C218 C351 ) C218_=_C356( C218 C356 ) C218_=_C366( C218 C366 ) C218_=_C382( C218 C382 ) C218_=_C383( C218 C383 ) C218_=_C384( C218 C384 ) \nC231_=_C254( C231 C254 ) C231_=_C262( C231 C262 ) C231_=_C305( C231 C305 ) C231_=_C314( C231 C314 ) C231_=_C325( C231 C325 ) C231_=_C337( C231 C337 ) \nC231_=_C351( C231 C351 ) C231_=_C356( C231 C356 ) C231_=_C366( C231 C366 ) C231_=_C382( C231 C382 ) C231_=_C383( C231 C383 ) C231_=_C384( C231 C384 ) \nC254_=_C262( C254 C262 ) C254_=_C305( C254 C305 ) C254_=_C314( C254 C314 ) C254_=_C325( C254 C325 ) C254_=_C337( C254 C337 ) C254_=_C351( C254 C351 ) \nC254_=_C356( C254 C356 ) C254_=_C366( C254 C366 ) C254_=_C382( C254 C382 ) C254_=_C383( C254 C383 ) C254_=_C384( C254 C384 ) C262_=_C305( C262 C305 ) \nC262_=_C314( C262 C314 ) C262_=_C325( C262 C325 ) C262_=_C337( C262 C337 ) C262_=_C351( C262 C351 ) C262_=_C356( C262 C356 ) C262_=_C366( C262 C366 ) \nC262_=_C382( C262 C382 ) C262_=_C383( C262 C383 ) C262_=_C384( C262 C384 ) C305_=_C314( C305 C314 ) C305_=_C325( C305 C325 ) C305_=_C337( C305 C337 ) \nC305_=_C351( C305 C351 ) C305_=_C356( C305 C356 ) C305_=_C366( C305 C366 ) C305_=_C382( C305 C382 ) C305_=_C383( C305 C383 ) C305_=_C384( C305 C384 ) \nC314_=_C325( C314 C325 ) C314_=_C337( C314 C337 ) C314_=_C351( C314 C351 ) C314_=_C356( C314 C356 ) C314_=_C366( C314 C366 ) C314_=_C382( C314 C382 ) \nC314_=_C383( C314 C383 ) C314_=_C384( C314 C384 ) C325_=_C337( C325 C337 ) C325_=_C351( C325 C351 ) C325_=_C356( C325 C356 ) C325_=_C366( C325 C366 ) \nC325_=_C382( C325 C382 ) C325_=_C383( C325 C383 ) C325_=_C384( C325 C384 ) C337_=_C351( C337 C351 ) C337_=_C356( C337 C356 ) C337_=_C366( C337 C366 ) \nC337_=_C382( C337 C382 ) C337_=_C383( C337 C383 ) C337_=_C384( C337 C384 ) C351_=_C356( C351 C356 ) C351_=_C366( C351 C366 ) C351_=_C382( C351 C382 ) \nC351_=_C383( C351 C383 ) C351_=_C384( C351 C384 ) C356_=_C366( C356 C366 ) C356_=_C382( C356 C382 ) C356_=_C383( C356 C383 ) C356_=_C384( C356 C384 ) \nC366_=_C382( C366 C382 ) C366_=_C383( C366 C383 ) C366_=_C384( C366 C384 ) C382_=_C383( C382 C383 ) C382_=_C384( C382 C384 ) C383_=_C384( C383 C384 ) "];36-&gt;43[label="41:</w:t>
      </w:r>
    </w:p>
    <w:p>
      <w:pPr>
        <w:pStyle w:val="PreformattedText"/>
        <w:bidi w:val="0"/>
        <w:spacing w:before="0" w:after="0"/>
        <w:jc w:val="left"/>
        <w:rPr/>
      </w:pPr>
      <w:r>
        <w:rPr/>
        <w:t xml:space="preserve"> </w:t>
      </w:r>
      <w:r>
        <w:rPr/>
        <w:t>C12 C27 C31 C32 C33 \nC34 C35 C36 C37 C38 C39 \nC40 C41 C42 C43 C44 C45 \nC46 C48 C49 C50 C51 C62 \nC88 C101 C120 C194 C218 C231 \nC254 C262 C305 C314 C325 C337 \nC351 C356 C366 C382 C383 C384 \n420: C12_=_C27 ,C12_=_C31 ,C12_=_C32 ,C12_=_C33 ,C12_=_C34 ,\nC12_=_C35 ,C12_=_C36 ,C12_=_C37 ,C12_=_C38 ,C12_=_C39 ,C12_=_C40 ,\nC12_=_C41 ,C12_=_C42 ,C12_=_C43 ,C12_=_C44 ,C12_=_C45 ,C12_=_C46 ,\nC12_=_C48 ,C12_=_C49 ,C12_=_C50 ,C12_=_C51 ,C27_=_C62 ,C27_=_C88 ,\nC27_=_C101 ,C27_=_C120 ,C27_=_C194 ,C27_=_C218 ,C27_=_C231 ,C27_=_C254 ,\nC27_=_C262 ,C27_=_C305 ,C27_=_C314 ,C27_=_C325 ,C27_=_C337 ,C27_=_C351 ,\nC27_=_C356 ,C27_=_C366 ,C27_=_C382 ,C27_=_C383 ,C27_=_C384 ,C31_=_C32 ,\nC31_=_C33 ,C31_=_C34 ,C31_=_C35 ,C31_=_C36 ,C31_=_C37 ,C31_=_C38 ,\nC31_=_C39 ,C31_=_C40 ,C31_=_C41 ,C31_=_C42 ,C31_=_C43 ,C31_=_C44 ,\nC31_=_C45 ,C31_=_C46 ,C31_=_C48 ,C31_=_C49 ,C31_=_C50 ,C31_=_C51 ,\nC31_=_C62 ,C32_=_C33 ,C32_=_C34 ,C32_=_C35 ,C32_=_C36 ,C32_=_C37 ,\nC32_=_C38 ,C32_=_C39 ,C32_=_C40 ,C32_=_C41 ,C32_=_C42 ,C32_=_C43 ,\nC32_=_C44 ,C32_=_C45 ,C32_=_C46 ,C32_=_C48 ,C32_=_C49 ,C32_=_C50 ,\nC32_=_C51 ,C32_=_C88 ,C33_=_C34 ,C33_=_C35 ,C33_=_C36 ,C33_=_C37 ,\nC33_=_C38 ,C33_=_C39 ,C33_=_C40 ,C33_=_C41 ,C33_=_C42 ,C33_=_C43 ,\nC33_=_C44 ,C33_=_C45 ,C33_=_C46 ,C33_=_C48 ,C33_=_C49 ,C33_=_C50 ,\nC33_=_C51 ,C33_=_C101 ,C34_=_C35 ,C34_=_C36 ,C34_=_C37 ,C34_=_C38 ,\nC34_=_C39 ,C34_=_C40 ,C34_=_C41 ,C34_=_C42 ,C34_=_C43 ,C34_=_C44 ,\nC34_=_C45 ,C34_=_C46 ,C34_=_C48 ,C34_=_C49 ,C34_=_C50 ,C34_=_C51 ,\nC34_=_C120 ,C35_=_C36 ,C35_=_C37 ,C35_=_C38 ,C35_=_C39 ,C35_=_C40 ,\nC35_=_C41 ,C35_=_C42 ,C35_=_C43 ,C35_=_C44 ,C35_=_C45 ,C35_=_C46 ,\nC35_=_C48 ,C35_=_C49 ,C35_=_C50 ,C35_=_C51 ,C35_=_C194 ,C36_=_C37 ,\nC36_=_C38 ,C36_=_C39 ,C36_=_C40 ,C36_=_C41 ,C36_=_C42 ,C36_=_C43 ,\nC36_=_C44 ,C36_=_C45 ,C36_=_C46 ,C36_=_C48 ,C36_=_C49 ,C36_=_C50 ,\nC36_=_C51 ,C36_=_C218 ,C37_=_C38 ,C37_=_C39 ,C37_=_C40 ,C37_=_C41 ,\nC37_=_C42 ,C37_=_C43 ,C37_=_C44 ,C37_=_C45 ,C37_=_C46 ,C37_=_C48 ,\nC37_=_C49 ,C37_=_C50 ,C37_=_C51 ,C37_=_C231 ,C38_=_C39 ,C38_=_C40 ,\nC38_=_C41 ,C38_=_C42 ,C38_=_C43 ,C38_=_C44 ,C38_=_C45 ,C38_=_C46 ,\nC38_=_C48 ,C38_=_C49 ,C38_=_C50 ,C38_=_C51 ,C38_=_C254 ,C39_=_C40 ,\nC39_=_C41 ,C39_=_C42 ,C39_=_C43 ,C39_=_C44 ,C39_=_C45 ,C39_=_C46 ,\nC39_=_C48 ,C39_=_C49 ,C39_=_C50 ,C39_=_C51 ,C39_=_C262 ,C40_=_C41 ,\nC40_=_C42 ,C40_=_C43 ,C40_=_C44 ,C40_=_C45 ,C40_=_C46 ,C40_=_C48 ,\nC40_=_C49 ,C40_=_C50 ,C40_=_C51 ,C40_=_C305 ,C41_=_C42 ,C41_=_C43 ,\nC41_=_C44 ,C41_=_C45 ,C41_=_C46 ,C41_=_C48 ,C41_=_C49 ,C41_=_C50 ,\nC41_=_C51 ,C41_=_C314 ,C42_=_C43 ,C42_=_C44 ,C42_=_C45 ,C42_=_C46 ,\nC42_=_C48 ,C42_=_C49 ,C42_=_C50 ,C42_=_C51 ,C42_=_C325 ,C43_=_C44 ,\nC43_=_C45 ,C43_=_C46 ,C43_=_C48 ,C43_=_C49 ,C43_=_C50 ,C43_=_C51 ,\nC43_=_C337 ,C44_=_C45 ,C44_=_C46 ,C44_=_C48 ,C44_=_C49 ,C44_=_C50 ,\nC44_=_C51 ,C44_=_C351 ,C45_=_C46 ,C45_=_C48 ,C45_=_C49 ,C45_=_C50 ,\nC45_=_C51 ,C45_=_C356 ,C46_=_C48 ,C46_=_C49 ,C46_=_C50 ,C46_=_C51 ,\nC46_=_C366 ,C48_=_C49 ,C48_=_C50 ,C48_=_C51 ,C48_=_C382 ,C49_=_C50 ,\nC49_=_C51 ,C49_=_C383 ,C50_=_C51 ,C51_=_C384 ,C62_=_C88 ,C62_=_C101 ,\nC62_=_C120 ,C62_=_C194 ,C62_=_C218 ,C62_=_C231 ,C62_=_C254 ,C62_=_C262 ,\nC62_=_C305 ,C62_=_C314 ,C62_=_C325 ,C62_=_C337 ,C62_=_C351 ,C62_=_C356 ,\nC62_=_C366 ,C62_=_C382 ,C62_=_C383 ,C62_=_C384 ,C88_=_C101 ,C88_=_C120 ,\nC88_=_C194 ,C88_=_C218 ,C88_=_C231 ,C88_=_C254 ,C88_=_C262 ,C88_=_C305 ,\nC88_=_C314 ,C88_=_C325 ,C88_=_C337 ,C88_=_C351 ,C88_=_C356 ,C88_=_C366 ,\nC88_=_C382 ,C88_=_C383 ,C88_=_C384 ,C101_=_C120 ,C101_=_C194 ,C101_=_C218 ,\nC101_=_C231 ,C101_=_C254 ,C101_=_C262 ,C101_=_C305 ,C101_=_C314 ,C101_=_C325 ,\nC101_=_C337 ,C101_=_C351 ,C101_=_C356 ,C101_=_C366 ,C101_=_C382 ,C101_=_C383 ,\nC101_=_C384 ,C120_=_C194 ,C120_=_C218 ,C120_=_C231 ,C120_=_C254 ,C120_=_C262 ,\nC120_=_C305 ,C120_=_C314 ,C120_=_C325 ,C120_=_C337 ,C120_=_C351 ,C120_=_C356 ,\nC120_=_C366 ,C120_=_C382 ,C120_=_C383 ,C120_=_C384 ,C194_=_C218 ,C194_=_C231 ,\nC194_=_C254 ,C194_=_C262 ,C194_=_C305 ,C194_=_C314 ,C194_=_C325 ,C194_=_C337 ,\nC194_=_C351 ,C194_=_C356 ,C194_=_C366 ,C194_=_C382 ,C194_=_C383 ,C194_=_C384 ,\nC218_=_C231 ,C218_=_C254 ,C218_=_C262 ,C218_=_C305 ,C218_=_C314 ,C218_=_C325 ,\nC218_=_C337 ,C218_=_C351 ,C218_=_C356 ,C218_=_C366 ,C218_=_C382 ,C218_=_C383 ,\nC218_=_C384 ,C231_=_C254 ,C231_=_C262 ,C231_=_C305 ,C231_=_C314 ,C231_=_C325 ,\nC231_=_C337 ,C231_=_C351 ,C231_=_C356 ,C231_=_C366 ,C231_=_C382 ,C231_=_C383 ,\nC231_=_C384 ,C254_=_C262 ,C254_=_C305 ,C254_=_C314 ,C254_=_C325 ,C254_=_C337 ,\nC254_=_C351 ,C254_=_C356 ,C254_=_C366 ,C254_=_C382 ,C254_=_C383 ,C254_=_C384 ,\nC262_=_C305 ,C262_=_C314 ,C262_=_C325 ,C262_=_C337 ,C262_=_C351 ,C262_=_C356 ,\nC262_=_C366 ,C262_=_C382 ,C262_=_C383 ,C262_=_C384 ,C305_=_C314 ,C305_=_C325 ,\nC305_=_C337 ,C305_=_C351 ,C305_=_C356 ,C305_=_C366 ,C305_=_C382 ,C305_=_C383 ,\nC305_=_C384 ,C314_=_C325 ,C314_=_C337 ,C314_=_C351 ,C314_=_C356 ,C314_=_C366 ,\nC314_=_C382 ,C314_=_C383 ,C314_=_C384 ,C325_=_C337 ,C325_=_C351 ,C325_=_C356 ,\nC325_=_C366 ,C325_=_C382 ,C325_=_C383 ,C325_=_C384 ,C337_=_C351 ,C337_=_C356 ,\nC337_=_C366 ,C337_=_C382 ,C337_=_C383 ,C337_=_C384 ,C351_=_C356 ,C351_=_C366 ,\nC351_=_C382 ,C351_=_C383 ,C351_=_C384 ,C356_=_C366 ,C356_=_C382 ,C356_=_C383 ,\nC356_=_C384 ,C366_=_C382 ,C366_=_C383 ,C366_=_C384 ,C382_=_C383 ,C382_=_C384 ,\nC383_=_C384 ,"];44[shape=box, label="id:44 level: 4\n43: C24 C25 C43 C44 C58 \nC59 C84 C85 C98 C99 C115 \nC116 C179 C180 C191 C217 C227 \nC228 C252 C253 C261 C294 C295 \nC302 C303 C309 C310 C320 C321 \nC334 C335 C336 C337 C338 C339 \nC340 C341 C349 C350 C351 C352 \nC353 C354 \n481: C24_=_C25( C24 C25 ) C24_=_C43( C24 C43 ) C24_=_C58( C24 C58 ) C24_=_C84( C24 C84 ) C24_=_C98( C24 C98 ) \nC24_=_C115( C24 C115 ) C24_=_C179( C24 C179 ) C24_=_C191( C24 C191 ) C24_=_C227( C24 C227 ) C24_=_C252( C24 C252 ) C24_=_C294( C24 C294 ) \nC24_=_C302( C24 C302 ) C24_=_C309( C24 C309 ) C24_=_C320( C24 C320 ) C24_=_C334( C24 C334 ) C24_=_C335( C24 C335 ) C24_=_C336( C24 C336 ) \nC24_=_C337( C24 C337 ) C24_=_C338( C24 C338 ) C24_=_C339( C24 C339 ) C24_=_C340( C24 C340 ) C24_=_C341( C24 C341 ) C25_=_C44( C25 C44 ) \nC25_=_C59( C25 C59 ) C25_=_C85( C25 C85 ) C25_=_C99( C25 C99 ) C25_=_C116( C25 C116 ) C25_=_C180( C25 C180 ) C25_=_C217( C25 C217 ) \nC25_=_C228( C25 C228 ) C25_=_C253( C25 C253 ) C25_=_C261( C25 C261 ) C25_=_C295( C25 C295 ) C25_=_C303( C25 C303 ) C25_=_C310( C25 C310 ) \nC25_=_C321( C25 C321 ) C25_=_C334( C25 C334 ) C25_=_C349( C25 C349 ) C25_=_C350( C25 C350 ) C25_=_C351( C25 C351 ) C25_=_C352( C25 C352 ) \nC25_=_C353( C25 C353 ) C25_=_C354( C25 C354 ) C43_=_C44( C43 C44 ) C43_=_C58( C43 C58 ) C43_=_C84( C43 C84 ) C43_=_C98( C43 C98 ) \nC43_=_C115( C43 C115 ) C43_=_C179( C43 C179 ) C43_=_C191( C43 C191 ) C43_=_C227( C43 C227 ) C43_=_C252( C43 C252 ) C43_=_C294( C43 C294 ) \nC43_=_C302( C43 C302 ) C43_=_C309( C43 C309 ) C43_=_C320( C43 C320 ) C43_=_C334( C43 C334 ) C43_=_C335( C43 C335 ) C43_=_C336( C43 C336 ) \nC43_=_C337( C43 C337 ) C43_=_C338( C43 C338 ) C43_=_C339( C43 C339 ) C43_=_C340( C43 C340 ) C43_=_C341( C43 C341 ) C44_=_C59( C44 C59 ) \nC44_=_C85( C44 C85 ) C44_=_C99( C44 C99 ) C44_=_C116( C44 C116 ) C44_=_C180( C44 C180 ) C44_=_C217( C44 C217 ) C44_=_C228( C44 C228 ) \nC44_=_C253( C44 C253 ) C44_=_C261( C44 C261 ) C44_=_C295( C44 C295 ) C44_=_C303( C44 C303 ) C44_=_C310( C44 C310 ) C44_=_C321( C44 C321 ) \nC44_=_C334( C44 C334 ) C44_=_C349( C44 C349 ) C44_=_C350( C44 C350 ) C44_=_C351( C44 C351 ) C44_=_C352( C44 C352 ) C44_=_C353( C44 C353 ) \nC44_=_C354( C44 C354 ) C58_=_C59( C58 C59 ) C58_=_C84( C58 C84 ) C58_=_C98( C58 C98 ) C58_=_C115( C58 C115 ) C58_=_C179( C58 C179 ) \nC58_=_C191( C58 C191 ) C58_=_C227( C58 C227 ) C58_=_C252( C58 C252 ) C58_=_C294( C58 C294 ) C58_=_C302( C58 C302 ) C58_=_C309( C58 C309 ) \nC58_=_C320( C58 C320 ) C58_=_C334( C58 C334 ) C58_=_C335( C58 C335 ) C58_=_C336( C58 C336 ) C58_=_C337( C58 C337 ) C58_=_C338( C58 C338 ) \nC58_=_C339( C58 C339 ) C58_=_C340( C58 C340 ) C58_=_C341( C58 C341 ) C59_=_C85( C59 C85 ) C59_=_C99( C59 C99 ) C59_=_C116( C59 C116 ) \nC59_=_C180( C59 C180 ) C59_=_C217( C59 C217 ) C59_=_C228( C59 C228 ) C59_=_C253( C59 C253 ) C59_=_C261( C59 C261 ) C59_=_C295( C59 C295 ) \nC59_=_C303( C59 C303 ) C59_=_C310( C59 C310 ) C59_=_C321( C59 C321 ) C59_=_C334( C59 C334 ) C59_=_C349( C59 C349 ) C59_=_C350( C59 C350 ) \nC59_=_C351( C59 C351 ) C59_=_C352( C59 C352 ) C59_=_C353( C59 C353 ) C59_=_C354( C59 C354 ) C84_=_C85( C84 C85 ) C84_=_C98( C84 C98 ) \nC84_=_C115( C84 C115 ) C84_=_C179( C84 C179 ) C84_=_C191( C84 C191 ) C84_=_C227( C84 C227 ) C84_=_C252( C84 C252 ) C84_=_C294( C84 C294 ) \nC84_=_C302( C84 C302 ) C84_=_C309( C84 C309 ) C84_=_C320( C84 C320 ) C84_=_C334( C84 C334 ) C84_=_C335( C84 C335 ) C84_=_C336( C84 C336 ) \nC84_=_C337( C84 C337 ) C84_=_C338( C84 C338 ) C84_=_C339( C84 C339 ) C84_=_C340( C84 C340 ) C84_=_C341( C84 C341 ) C85_=_C99( C85 C99 ) \nC85_=_C116( C85 C116 ) C85_=_C180( C85 C180 ) C85_=_C217( C85 C217 ) C85_=_C228( C85 C228 ) C85_=_C253( C85 C253 ) C85_=_C261( C85 C261 ) \nC85_=_C295( C85 C295 ) C85_=_C303( C85 C303 ) C85_=_C310( C85 C310 ) C85_=_C321( C85 C321 ) C85_=_C334( C85 C334 ) C85_=_C349( C85 C349 ) \nC85_=_C350( C85 C350 ) C85_=_C351( C85 C351 ) C85_=_C352( C85 C352 ) C85_=_C353( C85 C353 ) C85_=_C354( C85 C354 ) C98_=_C99( C98 C99 ) \nC98_=_C115( C98 C115 ) C98_=_C179( C98 C179 ) C98_=_C191( C98 C191 ) C98_=_C227( C98 C227 ) C98_=_C252( C98 C252 ) C98_=_C294( C98 C294 ) \nC98_=_C302( C98 C302 ) C98_=_C309( C98 C309 ) C98_=_C320( C98 C320 ) C98_=_C334( C98 C334 ) C98_=_C335( C98 C335 ) C98_=_C336( C98 C336 ) \nC98_=_C337( C98 C337 ) C98_=_C338( C98 C338 ) C98_=_C339( C98 C339 ) C98_=_C340( C98 C340 ) C98_=_C341( C98 C341 ) C99_=_C116( C99 C116 ) \nC99_=_C180( C99 C180 ) C99_=_C217( C99 C217 ) C99_=_C228( C99 C228 ) C99_=_C253( C99 C253 ) C99_=_C261( C99 C261 ) C99_=_C295( C99 C295 ) \nC99_=_C303( C99 C303 ) C99_=_C310( C99 C310 ) C99_=_C321( C99 C321</w:t>
      </w:r>
    </w:p>
    <w:p>
      <w:pPr>
        <w:pStyle w:val="PreformattedText"/>
        <w:bidi w:val="0"/>
        <w:spacing w:before="0" w:after="0"/>
        <w:jc w:val="left"/>
        <w:rPr/>
      </w:pPr>
      <w:r>
        <w:rPr/>
        <w:t xml:space="preserve"> </w:t>
      </w:r>
      <w:r>
        <w:rPr/>
        <w:t>) C99_=_C334( C99 C334 ) C99_=_C349( C99 C349 ) C99_=_C350( C99 C350 ) \nC99_=_C351( C99 C351 ) C99_=_C352( C99 C352 ) C99_=_C353( C99 C353 ) C99_=_C354( C99 C354 ) C115_=_C116( C115 C116 ) C115_=_C179( C115 C179 ) \nC115_=_C191( C115 C191 ) C115_=_C227( C115 C227 ) C115_=_C252( C115 C252 ) C115_=_C294( C115 C294 ) C115_=_C302( C115 C302 ) C115_=_C309( C115 C309 ) \nC115_=_C320( C115 C320 ) C115_=_C334( C115 C334 ) C115_=_C335( C115 C335 ) C115_=_C336( C115 C336 ) C115_=_C337( C115 C337 ) C115_=_C338( C115 C338 ) \nC115_=_C339( C115 C339 ) C115_=_C340( C115 C340 ) C115_=_C341( C115 C341 ) C116_=_C180( C116 C180 ) C116_=_C217( C116 C217 ) C116_=_C228( C116 C228 ) \nC116_=_C253( C116 C253 ) C116_=_C261( C116 C261 ) C116_=_C295( C116 C295 ) C116_=_C303( C116 C303 ) C116_=_C310( C116 C310 ) C116_=_C321( C116 C321 ) \nC116_=_C334( C116 C334 ) C116_=_C349( C116 C349 ) C116_=_C350( C116 C350 ) C116_=_C351( C116 C351 ) C116_=_C352( C116 C352 ) C116_=_C353( C116 C353 ) \nC116_=_C354( C116 C354 ) C179_=_C180( C179 C180 ) C179_=_C191( C179 C191 ) C179_=_C227( C179 C227 ) C179_=_C252( C179 C252 ) C179_=_C294( C179 C294 ) \nC179_=_C302( C179 C302 ) C179_=_C309( C179 C309 ) C179_=_C320( C179 C320 ) C179_=_C334( C179 C334 ) C179_=_C335( C179 C335 ) C179_=_C336( C179 C336 ) \nC179_=_C337( C179 C337 ) C179_=_C338( C179 C338 ) C179_=_C339( C179 C339 ) C179_=_C340( C179 C340 ) C179_=_C341( C179 C341 ) C180_=_C217( C180 C217 ) \nC180_=_C228( C180 C228 ) C180_=_C253( C180 C253 ) C180_=_C261( C180 C261 ) C180_=_C295( C180 C295 ) C180_=_C303( C180 C303 ) C180_=_C310( C180 C310 ) \nC180_=_C321( C180 C321 ) C180_=_C334( C180 C334 ) C180_=_C349( C180 C349 ) C180_=_C350( C180 C350 ) C180_=_C351( C180 C351 ) C180_=_C352( C180 C352 ) \nC180_=_C353( C180 C353 ) C180_=_C354( C180 C354 ) C191_=_C227( C191 C227 ) C191_=_C252( C191 C252 ) C191_=_C294( C191 C294 ) C191_=_C302( C191 C302 ) \nC191_=_C309( C191 C309 ) C191_=_C320( C191 C320 ) C191_=_C334( C191 C334 ) C191_=_C335( C191 C335 ) C191_=_C336( C191 C336 ) C191_=_C337( C191 C337 ) \nC191_=_C338( C191 C338 ) C191_=_C339( C191 C339 ) C191_=_C340( C191 C340 ) C191_=_C341( C191 C341 ) C217_=_C228( C217 C228 ) C217_=_C253( C217 C253 ) \nC217_=_C261( C217 C261 ) C217_=_C295( C217 C295 ) C217_=_C303( C217 C303 ) C217_=_C310( C217 C310 ) C217_=_C321( C217 C321 ) C217_=_C334( C217 C334 ) \nC217_=_C349( C217 C349 ) C217_=_C350( C217 C350 ) C217_=_C351( C217 C351 ) C217_=_C352( C217 C352 ) C217_=_C353( C217 C353 ) C217_=_C354( C217 C354 ) \nC227_=_C228( C227 C228 ) C227_=_C252( C227 C252 ) C227_=_C294( C227 C294 ) C227_=_C302( C227 C302 ) C227_=_C309( C227 C309 ) C227_=_C320( C227 C320 ) \nC227_=_C334( C227 C334 ) C227_=_C335( C227 C335 ) C227_=_C336( C227 C336 ) C227_=_C337( C227 C337 ) C227_=_C338( C227 C338 ) C227_=_C339( C227 C339 ) \nC227_=_C340( C227 C340 ) C227_=_C341( C227 C341 ) C228_=_C253( C228 C253 ) C228_=_C261( C228 C261 ) C228_=_C295( C228 C295 ) C228_=_C303( C228 C303 ) \nC228_=_C310( C228 C310 ) C228_=_C321( C228 C321 ) C228_=_C334( C228 C334 ) C228_=_C349( C228 C349 ) C228_=_C350( C228 C350 ) C228_=_C351( C228 C351 ) \nC228_=_C352( C228 C352 ) C228_=_C353( C228 C353 ) C228_=_C354( C228 C354 ) C252_=_C253( C252 C253 ) C252_=_C294( C252 C294 ) C252_=_C302( C252 C302 ) \nC252_=_C309( C252 C309 ) C252_=_C320( C252 C320 ) C252_=_C334( C252 C334 ) C252_=_C335( C252 C335 ) C252_=_C336( C252 C336 ) C252_=_C337( C252 C337 ) \nC252_=_C338( C252 C338 ) C252_=_C339( C252 C339 ) C252_=_C340( C252 C340 ) C252_=_C341( C252 C341 ) C253_=_C261( C253 C261 ) C253_=_C295( C253 C295 ) \nC253_=_C303( C253 C303 ) C253_=_C310( C253 C310 ) C253_=_C321( C253 C321 ) C253_=_C334( C253 C334 ) C253_=_C349( C253 C349 ) C253_=_C350( C253 C350 ) \nC253_=_C351( C253 C351 ) C253_=_C352( C253 C352 ) C253_=_C353( C253 C353 ) C253_=_C354( C253 C354 ) C261_=_C295( C261 C295 ) C261_=_C303( C261 C303 ) \nC261_=_C310( C261 C310 ) C261_=_C321( C261 C321 ) C261_=_C334( C261 C334 ) C261_=_C349( C261 C349 ) C261_=_C350( C261 C350 ) C261_=_C351( C261 C351 ) \nC261_=_C352( C261 C352 ) C261_=_C353( C261 C353 ) C261_=_C354( C261 C354 ) C294_=_C295( C294 C295 ) C294_=_C302( C294 C302 ) C294_=_C309( C294 C309 ) \nC294_=_C320( C294 C320 ) C294_=_C334( C294 C334 ) C294_=_C335( C294 C335 ) C294_=_C336( C294 C336 ) C294_=_C337( C294 C337 ) C294_=_C338( C294 C338 ) \nC294_=_C339( C294 C339 ) C294_=_C340( C294 C340 ) C294_=_C341( C294 C341 ) C295_=_C303( C295 C303 ) C295_=_C310( C295 C310 ) C295_=_C321( C295 C321 ) \nC295_=_C334( C295 C334 ) C295_=_C349( C295 C349 ) C295_=_C350( C295 C350 ) C295_=_C351( C295 C351 ) C295_=_C352( C295 C352 ) C295_=_C353( C295 C353 ) \nC295_=_C354( C295 C354 ) C302_=_C303( C302 C303 ) C302_=_C309( C302 C309 ) C302_=_C320( C302 C320 ) C302_=_C334( C302 C334 ) C302_=_C335( C302 C335 ) \nC302_=_C336( C302 C336 ) C302_=_C337( C302 C337 ) C302_=_C338( C302 C338 ) C302_=_C339( C302 C339 ) C302_=_C340( C302 C340 ) C302_=_C341( C302 C341 ) \nC303_=_C310( C303 C310 ) C303_=_C321( C303 C321 ) C303_=_C334( C303 C334 ) C303_=_C349( C303 C349 ) C303_=_C350( C303 C350 ) C303_=_C351( C303 C351 ) \nC303_=_C352( C303 C352 ) C303_=_C353( C303 C353 ) C303_=_C354( C303 C354 ) C309_=_C310( C309 C310 ) C309_=_C320( C309 C320 ) C309_=_C334( C309 C334 ) \nC309_=_C335( C309 C335 ) C309_=_C336( C309 C336 ) C309_=_C337( C309 C337 ) C309_=_C338( C309 C338 ) C309_=_C339( C309 C339 ) C309_=_C340( C309 C340 ) \nC309_=_C341( C309 C341 ) C310_=_C321( C310 C321 ) C310_=_C334( C310 C334 ) C310_=_C349( C310 C349 ) C310_=_C350( C310 C350 ) C310_=_C351( C310 C351 ) \nC310_=_C352( C310 C352 ) C310_=_C353( C310 C353 ) C310_=_C354( C310 C354 ) C320_=_C321( C320 C321 ) C320_=_C334( C320 C334 ) C320_=_C335( C320 C335 ) \nC320_=_C336( C320 C336 ) C320_=_C337( C320 C337 ) C320_=_C338( C320 C338 ) C320_=_C339( C320 C339 ) C320_=_C340( C320 C340 ) C320_=_C341( C320 C341 ) \nC321_=_C334( C321 C334 ) C321_=_C349( C321 C349 ) C321_=_C350( C321 C350 ) C321_=_C351( C321 C351 ) C321_=_C352( C321 C352 ) C321_=_C353( C321 C353 ) \nC321_=_C354( C321 C354 ) C334_=_C335( C334 C335 ) C334_=_C336( C334 C336 ) C334_=_C337( C334 C337 ) C334_=_C338( C334 C338 ) C334_=_C339( C334 C339 ) \nC334_=_C340( C334 C340 ) C334_=_C341( C334 C341 ) C334_=_C349( C334 C349 ) C334_=_C350( C334 C350 ) C334_=_C351( C334 C351 ) C334_=_C352( C334 C352 ) \nC334_=_C353( C334 C353 ) C334_=_C354( C334 C354 ) C335_=_C336( C335 C336 ) C335_=_C337( C335 C337 ) C335_=_C338( C335 C338 ) C335_=_C339( C335 C339 ) \nC335_=_C340( C335 C340 ) C335_=_C341( C335 C341 ) C335_=_C349( C335 C349 ) C336_=_C337( C336 C337 ) C336_=_C338( C336 C338 ) C336_=_C339( C336 C339 ) \nC336_=_C340( C336 C340 ) C336_=_C341( C336 C341 ) C336_=_C350( C336 C350 ) C337_=_C338( C337 C338 ) C337_=_C339( C337 C339 ) C337_=_C340( C337 C340 ) \nC337_=_C341( C337 C341 ) C337_=_C351( C337 C351 ) C338_=_C339( C338 C339 ) C338_=_C340( C338 C340 ) C338_=_C341( C338 C341 ) C338_=_C352( C338 C352 ) \nC339_=_C340( C339 C340 ) C339_=_C341( C339 C341 ) C339_=_C353( C339 C353 ) C340_=_C341( C340 C341 ) C341_=_C354( C341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37-&gt;44[label="42: C24 C25 C43 C44 C58 \nC59 C84 C85 C98 C99 C115 \nC116 C179 C180 C191 C217 C227 \nC228 C252 C253 C261 C294 C295 \nC302 C303 C309 C310 C320 C321 \nC335 C336 C337 C338 C339 C340 \nC341 C349 C350 C351 C352 C353 \nC354 \n439: C24_=_C25 ,C24_=_C43 ,C24_=_C58 ,C24_=_C84 ,C24_=_C98 ,\nC24_=_C115 ,C24_=_C179 ,C24_=_C191 ,C24_=_C227 ,C24_=_C252 ,C24_=_C294 ,\nC24_=_C302 ,C24_=_C309 ,C24_=_C320 ,C24_=_C335 ,C24_=_C336 ,C24_=_C337 ,\nC24_=_C338 ,C24_=_C339 ,C24_=_C340 ,C24_=_C341 ,C25_=_C44 ,C25_=_C59 ,\nC25_=_C85 ,C25_=_C99 ,C25_=_C116 ,C25_=_C180 ,C25_=_C217 ,C25_=_C228 ,\nC25_=_C253 ,C25_=_C261 ,C25_=_C295 ,C25_=_C303 ,C25_=_C310 ,C25_=_C321 ,\nC25_=_C349 ,C25_=_C350 ,C25_=_C351 ,C25_=_C352 ,C25_=_C353 ,C25_=_C354 ,\nC43_=_C44 ,C43_=_C58 ,C43_=_C84 ,C43_=_C98 ,C43_=_C115 ,C43_=_C179 ,\nC43_=_C191 ,C43_=_C227 ,C43_=_C252 ,C43_=_C294 ,C43_=_C302 ,C43_=_C309 ,\nC43_=_C320 ,C43_=_C335 ,C43_=_C336 ,C43_=_C337 ,C43_=_C338 ,C43_=_C339 ,\nC43_=_C340 ,C43_=_C341 ,C44_=_C59 ,C44_=_C85 ,C44_=_C99 ,C44_=_C116 ,\nC44_=_C180 ,C44_=_C217 ,C44_=_C228 ,C44_=_C253 ,C44_=_C261 ,C44_=_C295 ,\nC44_=_C303 ,C44_=_C310 ,C44_=_C321 ,C44_=_C349 ,C44_=_C350 ,C44_=_C351 ,\nC44_=_C352 ,C44_=_C353 ,C44_=_C354 ,C58_=_C59 ,C58_=_C84 ,C58_=_C98 ,\nC58_=_C115 ,C58_=_C179 ,C58_=_C191 ,C58_=_C227 ,C58_=_C252 ,C58_=_C294 ,\nC58_=_C302 ,C58_=_C309 ,C58_=_C320 ,C58_=_C335 ,C58_=_C336 ,C58_=_C337 ,\nC58_=_C338 ,C58_=_C339 ,C58_=_C340 ,C58_=_C341 ,C59_=_C85 ,C59_=_C99 ,\nC59_=_C116 ,C59_=_C180 ,C59_=_C217 ,C59_=_C228 ,C59_=_C253 ,C59_=_C261 ,\nC59_=_C295 ,C59_=_C303 ,C59_=_C310 ,C59_=_C321 ,C59_=_C349 ,C59_=_C350 ,\nC59_=_C351 ,C59_=_C352 ,C59_=_C353 ,C59_=_C354 ,C84_=_C85 ,C84_=_C98 ,\nC84_=_C115 ,C84_=_C179 ,C84_=_C191 ,C84_=_C227 ,C84_=_C252 ,C84_=_C294 ,\nC84_=_C302 ,C84_=_C309 ,C84_=_C320 ,C84_=_C335 ,C84_=_C336 ,C84_=_C337 ,\nC84_=_C338 ,C84_=_C339 ,C84_=_C340 ,C84_=_C341 ,C85_=_C99 ,C85_=_C116 ,\nC85_=_C180 ,C85_=_C217 ,C85_=_C228 ,C85_=_C253 ,C85_=_C261 ,C85_=_C295 ,\nC85_=_C303 ,C85_=_C310 ,C85_=_C321 ,C85_=_C349 ,C85_=_C350 ,C85_=_C351 ,\nC85_=_C352 ,C85_=_C353 ,C85_=_C354 ,C98_=_C99 ,C98_=_C115 ,C98_=_C179 ,\nC98_=_C191 ,C98_=_C227 ,C98_=_C252 ,C98_=_C294 ,C98_=_C302 ,C98_=_C309 ,\nC98_=_C320 ,C98_=_C335 ,C98_=_C336 ,C98_=_C337 ,C98_=_C338 ,C98_=_C339 ,\nC98_=_C340 ,C98_=_C341 ,C99_=_C116 ,C99_=_C180 ,C99_=_C217 ,C99_=_C228 ,\nC99_=_C253 ,C99_=_C261 ,C99_=_C295 ,C99_=_C303 ,C99_=_C310 ,C99_=_C321 ,\nC99_=_C349 ,C99_=_C350 ,C99_=_C351 ,C99_=_C352 ,C99_=_C353 ,C99_=_C354</w:t>
      </w:r>
    </w:p>
    <w:p>
      <w:pPr>
        <w:pStyle w:val="PreformattedText"/>
        <w:bidi w:val="0"/>
        <w:spacing w:before="0" w:after="0"/>
        <w:jc w:val="left"/>
        <w:rPr/>
      </w:pPr>
      <w:r>
        <w:rPr/>
        <w:t xml:space="preserve"> </w:t>
      </w:r>
      <w:r>
        <w:rPr/>
        <w:t>,\nC115_=_C116 ,C115_=_C179 ,C115_=_C191 ,C115_=_C227 ,C115_=_C252 ,C115_=_C294 ,\nC115_=_C302 ,C115_=_C309 ,C115_=_C320 ,C115_=_C335 ,C115_=_C336 ,C115_=_C337 ,\nC115_=_C338 ,C115_=_C339 ,C115_=_C340 ,C115_=_C341 ,C116_=_C180 ,C116_=_C217 ,\nC116_=_C228 ,C116_=_C253 ,C116_=_C261 ,C116_=_C295 ,C116_=_C303 ,C116_=_C310 ,\nC116_=_C321 ,C116_=_C349 ,C116_=_C350 ,C116_=_C351 ,C116_=_C352 ,C116_=_C353 ,\nC116_=_C354 ,C179_=_C180 ,C179_=_C191 ,C179_=_C227 ,C179_=_C252 ,C179_=_C294 ,\nC179_=_C302 ,C179_=_C309 ,C179_=_C320 ,C179_=_C335 ,C179_=_C336 ,C179_=_C337 ,\nC179_=_C338 ,C179_=_C339 ,C179_=_C340 ,C179_=_C341 ,C180_=_C217 ,C180_=_C228 ,\nC180_=_C253 ,C180_=_C261 ,C180_=_C295 ,C180_=_C303 ,C180_=_C310 ,C180_=_C321 ,\nC180_=_C349 ,C180_=_C350 ,C180_=_C351 ,C180_=_C352 ,C180_=_C353 ,C180_=_C354 ,\nC191_=_C227 ,C191_=_C252 ,C191_=_C294 ,C191_=_C302 ,C191_=_C309 ,C191_=_C320 ,\nC191_=_C335 ,C191_=_C336 ,C191_=_C337 ,C191_=_C338 ,C191_=_C339 ,C191_=_C340 ,\nC191_=_C341 ,C217_=_C228 ,C217_=_C253 ,C217_=_C261 ,C217_=_C295 ,C217_=_C303 ,\nC217_=_C310 ,C217_=_C321 ,C217_=_C349 ,C217_=_C350 ,C217_=_C351 ,C217_=_C352 ,\nC217_=_C353 ,C217_=_C354 ,C227_=_C228 ,C227_=_C252 ,C227_=_C294 ,C227_=_C302 ,\nC227_=_C309 ,C227_=_C320 ,C227_=_C335 ,C227_=_C336 ,C227_=_C337 ,C227_=_C338 ,\nC227_=_C339 ,C227_=_C340 ,C227_=_C341 ,C228_=_C253 ,C228_=_C261 ,C228_=_C295 ,\nC228_=_C303 ,C228_=_C310 ,C228_=_C321 ,C228_=_C349 ,C228_=_C350 ,C228_=_C351 ,\nC228_=_C352 ,C228_=_C353 ,C228_=_C354 ,C252_=_C253 ,C252_=_C294 ,C252_=_C302 ,\nC252_=_C309 ,C252_=_C320 ,C252_=_C335 ,C252_=_C336 ,C252_=_C337 ,C252_=_C338 ,\nC252_=_C339 ,C252_=_C340 ,C252_=_C341 ,C253_=_C261 ,C253_=_C295 ,C253_=_C303 ,\nC253_=_C310 ,C253_=_C321 ,C253_=_C349 ,C253_=_C350 ,C253_=_C351 ,C253_=_C352 ,\nC253_=_C353 ,C253_=_C354 ,C261_=_C295 ,C261_=_C303 ,C261_=_C310 ,C261_=_C321 ,\nC261_=_C349 ,C261_=_C350 ,C261_=_C351 ,C261_=_C352 ,C261_=_C353 ,C261_=_C354 ,\nC294_=_C295 ,C294_=_C302 ,C294_=_C309 ,C294_=_C320 ,C294_=_C335 ,C294_=_C336 ,\nC294_=_C337 ,C294_=_C338 ,C294_=_C339 ,C294_=_C340 ,C294_=_C341 ,C295_=_C303 ,\nC295_=_C310 ,C295_=_C321 ,C295_=_C349 ,C295_=_C350 ,C295_=_C351 ,C295_=_C352 ,\nC295_=_C353 ,C295_=_C354 ,C302_=_C303 ,C302_=_C309 ,C302_=_C320 ,C302_=_C335 ,\nC302_=_C336 ,C302_=_C337 ,C302_=_C338 ,C302_=_C339 ,C302_=_C340 ,C302_=_C341 ,\nC303_=_C310 ,C303_=_C321 ,C303_=_C349 ,C303_=_C350 ,C303_=_C351 ,C303_=_C352 ,\nC303_=_C353 ,C303_=_C354 ,C309_=_C310 ,C309_=_C320 ,C309_=_C335 ,C309_=_C336 ,\nC309_=_C337 ,C309_=_C338 ,C309_=_C339 ,C309_=_C340 ,C309_=_C341 ,C310_=_C321 ,\nC310_=_C349 ,C310_=_C350 ,C310_=_C351 ,C310_=_C352 ,C310_=_C353 ,C310_=_C354 ,\nC320_=_C321 ,C320_=_C335 ,C320_=_C336 ,C320_=_C337 ,C320_=_C338 ,C320_=_C339 ,\nC320_=_C340 ,C320_=_C341 ,C321_=_C349 ,C321_=_C350 ,C321_=_C351 ,C321_=_C352 ,\nC321_=_C353 ,C321_=_C354 ,C335_=_C336 ,C335_=_C337 ,C335_=_C338 ,C335_=_C339 ,\nC335_=_C340 ,C335_=_C341 ,C335_=_C349 ,C336_=_C337 ,C336_=_C338 ,C336_=_C339 ,\nC336_=_C340 ,C336_=_C341 ,C336_=_C350 ,C337_=_C338 ,C337_=_C339 ,C337_=_C340 ,\nC337_=_C341 ,C337_=_C351 ,C338_=_C339 ,C338_=_C340 ,C338_=_C341 ,C338_=_C352 ,\nC339_=_C340 ,C339_=_C341 ,C339_=_C353 ,C340_=_C341 ,C341_=_C354 ,C349_=_C350 ,\nC349_=_C351 ,C349_=_C352 ,C349_=_C353 ,C349_=_C354 ,C350_=_C351 ,C350_=_C352 ,\nC350_=_C353 ,C350_=_C354 ,C351_=_C352 ,C351_=_C353 ,C351_=_C354 ,C352_=_C353 ,\nC352_=_C354 ,C353_=_C354 ,"];45[shape=box, label="id:45 level: 4\n74: C12 C13 C14 C15 C16 \nC17 C18 C19 C21 C22 C23 \nC24 C25 C26 C27 C28 C29 \nC30 C36 C38 C39 C40 C49 \nC51 C70 C73 C91 C92 C93 \nC95 C103 C104 C154 C163 C165 \nC172 C197 C213 C215 C217 C218 \nC242 C247 C249 C250 C252 C253 \nC254 C257 C258 C259 C260 C261 \nC262 C263 C264 C265 C299 C300 \nC302 C303 C304 C305 C317 C328 \nC330 C339 C341 C353 C354 C368 \nC383 C384 C390 \n642: C12_=_C13( C12 C13 ) C12_=_C14( C12 C14 ) C12_=_C15( C12 C15 ) C12_=_C16( C12 C16 ) C12_=_C17( C12 C17 ) \nC12_=_C18( C12 C18 ) C12_=_C19( C12 C19 ) C12_=_C21( C12 C21 ) C12_=_C22( C12 C22 ) C12_=_C23( C12 C23 ) C12_=_C24( C12 C24 ) \nC12_=_C25( C12 C25 ) C12_=_C26( C12 C26 ) C12_=_C27( C12 C27 ) C12_=_C28( C12 C28 ) C12_=_C29( C12 C29 ) C12_=_C30( C12 C30 ) \nC12_=_C36( C12 C36 ) C12_=_C38( C12 C38 ) C12_=_C39( C12 C39 ) C12_=_C40( C12 C40 ) C12_=_C49( C12 C49 ) C12_=_C51( C12 C51 ) \nC13_=_C14( C13 C14 ) C13_=_C15( C13 C15 ) C13_=_C16( C13 C16 ) C13_=_C17( C13 C17 ) C13_=_C18( C13 C18 ) C13_=_C19( C13 C19 ) \nC13_=_C21( C13 C21 ) C13_=_C22( C13 C22 ) C13_=_C23( C13 C23 ) C13_=_C24( C13 C24 ) C13_=_C25( C13 C25 ) C13_=_C26( C13 C26 ) \nC13_=_C27( C13 C27 ) C13_=_C28( C13 C28 ) C13_=_C29( C13 C29 ) C13_=_C30( C13 C30 ) C14_=_C15( C14 C15 ) C14_=_C16( C14 C16 ) \nC14_=_C17( C14 C17 ) C14_=_C18( C14 C18 ) C14_=_C19( C14 C19 ) C14_=_C21( C14 C21 ) C14_=_C22( C14 C22 ) C14_=_C23( C14 C23 ) \nC14_=_C24( C14 C24 ) C14_=_C25( C14 C25 ) C14_=_C26( C14 C26 ) C14_=_C27( C14 C27 ) C14_=_C28( C14 C28 ) C14_=_C29( C14 C29 ) \nC14_=_C30( C14 C30 ) C14_=_C91( C14 C91 ) C14_=_C92( C14 C92 ) C14_=_C93( C14 C93 ) C14_=_C95( C14 C95 ) C14_=_C103( C14 C103 ) \nC14_=_C104( C14 C104 ) C15_=_C16( C15 C16 ) C15_=_C17( C15 C17 ) C15_=_C18( C15 C18 ) C15_=_C19( C15 C19 ) C15_=_C21( C15 C21 ) \nC15_=_C22( C15 C22 ) C15_=_C23( C15 C23 ) C15_=_C24( C15 C24 ) C15_=_C25( C15 C25 ) C15_=_C26( C15 C26 ) C15_=_C27( C15 C27 ) \nC15_=_C28( C15 C28 ) C15_=_C29( C15 C29 ) C15_=_C30( C15 C30 ) C15_=_C154( C15 C154 ) C16_=_C17( C16 C17 ) C16_=_C18( C16 C18 ) \nC16_=_C19( C16 C19 ) C16_=_C21( C16 C21 ) C16_=_C22( C16 C22 ) C16_=_C23( C16 C23 ) C16_=_C24( C16 C24 ) C16_=_C25( C16 C25 ) \nC16_=_C26( C16 C26 ) C16_=_C27( C16 C27 ) C16_=_C28( C16 C28 ) C16_=_C29( C16 C29 ) C16_=_C30( C16 C30 ) C16_=_C172( C16 C172 ) \nC17_=_C18( C17 C18 ) C17_=_C19( C17 C19 ) C17_=_C21( C17 C21 ) C17_=_C22( C17 C22 ) C17_=_C23( C17 C23 ) C17_=_C24( C17 C24 ) \nC17_=_C25( C17 C25 ) C17_=_C26( C17 C26 ) C17_=_C27( C17 C27 ) C17_=_C28( C17 C28 ) C17_=_C29( C17 C29 ) C17_=_C30( C17 C30 ) \nC17_=_C36( C17 C36 ) C17_=_C91( C17 C91 ) C17_=_C213( C17 C213 ) C17_=_C215( C17 C215 ) C17_=_C217( C17 C217 ) C17_=_C218( C17 C218 ) \nC18_=_C19( C18 C19 ) C18_=_C21( C18 C21 ) C18_=_C22( C18 C22 ) C18_=_C23( C18 C23 ) C18_=_C24( C18 C24 ) C18_=_C25( C18 C25 ) \nC18_=_C26( C18 C26 ) C18_=_C27( C18 C27 ) C18_=_C28( C18 C28 ) C18_=_C29( C18 C29 ) C18_=_C30( C18 C30 ) C18_=_C242( C18 C242 ) \nC19_=_C21( C19 C21 ) C19_=_C22( C19 C22 ) C19_=_C23( C19 C23 ) C19_=_C24( C19 C24 ) C19_=_C25( C19 C25 ) C19_=_C26( C19 C26 ) \nC19_=_C27( C19 C27 ) C19_=_C28( C19 C28 ) C19_=_C29( C19 C29 ) C19_=_C30( C19 C30 ) C19_=_C38( C19 C38 ) C19_=_C92( C19 C92 ) \nC19_=_C247( C19 C247 ) C19_=_C249( C19 C249 ) C19_=_C250( C19 C250 ) C19_=_C252( C19 C252 ) C19_=_C253( C19 C253 ) C19_=_C254( C19 C254 ) \nC21_=_C22( C21 C22 ) C21_=_C23( C21 C23 ) C21_=_C24( C21 C24 ) C21_=_C25( C21 C25 ) C21_=_C26( C21 C26 ) C21_=_C27( C21 C27 ) \nC21_=_C28( C21 C28 ) C21_=_C29( C21 C29 ) C21_=_C30( C21 C30 ) C21_=_C40( C21 C40 ) C21_=_C95( C21 C95 ) C21_=_C257( C21 C257 ) \nC21_=_C299( C21 C299 ) C21_=_C300( C21 C300 ) C21_=_C302( C21 C302 ) C21_=_C303( C21 C303 ) C21_=_C304( C21 C304 ) C21_=_C305( C21 C305 ) \nC22_=_C23( C22 C23 ) C22_=_C24( C22 C24 ) C22_=_C25( C22 C25 ) C22_=_C26( C22 C26 ) C22_=_C27( C22 C27 ) C22_=_C28( C22 C28 ) \nC22_=_C29( C22 C29 ) C22_=_C30( C22 C30 ) C22_=_C249( C22 C249 ) C22_=_C258( C22 C258 ) C22_=_C299( C22 C299 ) C22_=_C317( C22 C317 ) \nC23_=_C24( C23 C24 ) C23_=_C25( C23 C25 ) C23_=_C26( C23 C26 ) C23_=_C27( C23 C27 ) C23_=_C28( C23 C28 ) C23_=_C29( C23 C29 ) \nC23_=_C30( C23 C30 ) C23_=_C165( C23 C165 ) C23_=_C215( C23 C215 ) C23_=_C250( C23 C250 ) C23_=_C259( C23 C259 ) C23_=_C300( C23 C300 ) \nC23_=_C328( C23 C328 ) C23_=_C330( C23 C330 ) C24_=_C25( C24 C25 ) C24_=_C26( C24 C26 ) C24_=_C27( C24 C27 ) C24_=_C28( C24 C28 ) \nC24_=_C29( C24 C29 ) C24_=_C30( C24 C30 ) C24_=_C252( C24 C252 ) C24_=_C302( C24 C302 ) C24_=_C339( C24 C339 ) C24_=_C341( C24 C341 ) \nC25_=_C26( C25 C26 ) C25_=_C27( C25 C27 ) C25_=_C28( C25 C28 ) C25_=_C29( C25 C29 ) C25_=_C30( C25 C30 ) C25_=_C217( C25 C217 ) \nC25_=_C253( C25 C253 ) C25_=_C261( C25 C261 ) C25_=_C303( C25 C303 ) C25_=_C353( C25 C353 ) C25_=_C354( C25 C354 ) C26_=_C27( C26 C27 ) \nC26_=_C28( C26 C28 ) C26_=_C29( C26 C29 ) C26_=_C30( C26 C30 ) C26_=_C304( C26 C304 ) C26_=_C368( C26 C368 ) C27_=_C28( C27 C28 ) \nC27_=_C29( C27 C29 ) C27_=_C30( C27 C30 ) C27_=_C218( C27 C218 ) C27_=_C254( C27 C254 ) C27_=_C262( C27 C262 ) C27_=_C305( C27 C305 ) \nC27_=_C383( C27 C383 ) C27_=_C384( C27 C384 ) C28_=_C29( C28 C29 ) C28_=_C30( C28 C30 ) C29_=_C30( C29 C30 ) C29_=_C49( C29 C49 ) \nC29_=_C103( C29 C103 ) C29_=_C197( C29 C197 ) C29_=_C264( C29 C264 ) C29_=_C317( C29 C317 ) C29_=_C328( C29 C328 ) C29_=_C339( C29 C339 ) \nC29_=_C353( C29 C353 ) C29_=_C383( C29 C383 ) C29_=_C390( C29 C390 ) C30_=_C51( C30 C51 ) C30_=_C104( C30 C104 ) C30_=_C265( C30 C265 ) \nC30_=_C330( C30 C330 ) C30_=_C341( C30 C341 ) C30_=_C354( C30 C354 ) C30_=_C368( C30 C368 ) C30_=_C384( C30 C384 ) C36_=_C38( C36 C38 ) \nC36_=_C39( C36 C39 ) C36_=_C40( C36 C40 ) C36_=_C49( C36 C49 ) C36_=_C51( C36 C51 ) C36_=_C91( C36 C91 ) C36_=_C213( C36 C213 ) \nC36_=_C215( C36 C215 ) C36_=_C217( C36 C217 ) C36_=_C218( C36 C218 ) C38_=_C39( C38 C39 ) C38_=_C40( C38 C40 ) C38_=_C49( C38 C49 ) \nC38_=_C51( C38 C51 ) C38_=_C92( C38 C92 ) C38_=_C247( C38 C247 ) C38_=_C249( C38 C249 ) C38_=_C250( C38 C250 ) C38_=_C252( C38 C252 ) \nC38_=_C253( C38 C253 ) C38_=_C254( C38 C254 ) C39_=_C40( C39 C40 ) C39_=_C49( C39 C49 ) C39_=_C51( C39 C51 ) C39_=_C70( C39 C70 ) \nC39_=_C93( C39 C93 ) C39_=_C154( C39 C154 ) C39_=_C163( C39 C163 ) C39_=_C172( C39 C172 ) C39_=_C213( C39 C213 ) C39_=_C242( C39 C242 ) \nC39_=_C247( C39 C247 ) C39_=_C257( C39 C257 ) C39_=_C258( C39 C258 ) C39_=_C259( C39 C259 ) C39_=_C260( C39 C260 ) C39_=_C261( C39 C261 ) \nC39_=_C262( C39 C262 ) C39_=_C263( C39 C263 ) C39_=_C264(</w:t>
      </w:r>
    </w:p>
    <w:p>
      <w:pPr>
        <w:pStyle w:val="PreformattedText"/>
        <w:bidi w:val="0"/>
        <w:spacing w:before="0" w:after="0"/>
        <w:jc w:val="left"/>
        <w:rPr/>
      </w:pPr>
      <w:r>
        <w:rPr/>
        <w:t xml:space="preserve"> </w:t>
      </w:r>
      <w:r>
        <w:rPr/>
        <w:t>C39 C264 ) C39_=_C265( C39 C265 ) C40_=_C49( C40 C49 ) C40_=_C51( C40 C51 ) \nC40_=_C95( C40 C95 ) C40_=_C257( C40 C257 ) C40_=_C299( C40 C299 ) C40_=_C300( C40 C300 ) C40_=_C302( C40 C302 ) C40_=_C303( C40 C303 ) \nC40_=_C304( C40 C304 ) C40_=_C305( C40 C305 ) C49_=_C51( C49 C51 ) C49_=_C103( C49 C103 ) C49_=_C197( C49 C197 ) C49_=_C264( C49 C264 ) \nC49_=_C317( C49 C317 ) C49_=_C328( C49 C328 ) C49_=_C339( C49 C339 ) C49_=_C353( C49 C353 ) C49_=_C383( C49 C383 ) C49_=_C390( C49 C390 ) \nC51_=_C104( C51 C104 ) C51_=_C265( C51 C265 ) C51_=_C330( C51 C330 ) C51_=_C341( C51 C341 ) C51_=_C354( C51 C354 ) C51_=_C368( C51 C368 ) \nC51_=_C384( C51 C384 ) C70_=_C73( C70 C73 ) C70_=_C93( C70 C93 ) C70_=_C154( C70 C154 ) C70_=_C163( C70 C163 ) C70_=_C172( C70 C172 ) \nC70_=_C213( C70 C213 ) C70_=_C242( C70 C242 ) C70_=_C247( C70 C247 ) C70_=_C257( C70 C257 ) C70_=_C258( C70 C258 ) C70_=_C259( C70 C259 ) \nC70_=_C260( C70 C260 ) C70_=_C261( C70 C261 ) C70_=_C262( C70 C262 ) C70_=_C263( C70 C263 ) C70_=_C264( C70 C264 ) C70_=_C265( C70 C265 ) \nC73_=_C263( C73 C263 ) C73_=_C390( C73 C390 ) C91_=_C92( C91 C92 ) C91_=_C93( C91 C93 ) C91_=_C95( C91 C95 ) C91_=_C103( C91 C103 ) \nC91_=_C104( C91 C104 ) C91_=_C213( C91 C213 ) C91_=_C215( C91 C215 ) C91_=_C217( C91 C217 ) C91_=_C218( C91 C218 ) C92_=_C93( C92 C93 ) \nC92_=_C95( C92 C95 ) C92_=_C103( C92 C103 ) C92_=_C104( C92 C104 ) C92_=_C247( C92 C247 ) C92_=_C249( C92 C249 ) C92_=_C250( C92 C250 ) \nC92_=_C252( C92 C252 ) C92_=_C253( C92 C253 ) C92_=_C254( C92 C254 ) C93_=_C95( C93 C95 ) C93_=_C103( C93 C103 ) C93_=_C104( C93 C104 ) \nC93_=_C154( C93 C154 ) C93_=_C163( C93 C163 ) C93_=_C172( C93 C172 ) C93_=_C213( C93 C213 ) C93_=_C242( C93 C242 ) C93_=_C247( C93 C247 ) \nC93_=_C257( C93 C257 ) C93_=_C258( C93 C258 ) C93_=_C259( C93 C259 ) C93_=_C260( C93 C260 ) C93_=_C261( C93 C261 ) C93_=_C262( C93 C262 ) \nC93_=_C263( C93 C263 ) C93_=_C264( C93 C264 ) C93_=_C265( C93 C265 ) C95_=_C103( C95 C103 ) C95_=_C104( C95 C104 ) C95_=_C257( C95 C257 ) \nC95_=_C299( C95 C299 ) C95_=_C300( C95 C300 ) C95_=_C302( C95 C302 ) C95_=_C303( C95 C303 ) C95_=_C304( C95 C304 ) C95_=_C305( C95 C305 ) \nC103_=_C104( C103 C104 ) C103_=_C197( C103 C197 ) C103_=_C264( C103 C264 ) C103_=_C317( C103 C317 ) C103_=_C328( C103 C328 ) C103_=_C339( C103 C339 ) \nC103_=_C353( C103 C353 ) C103_=_C383( C103 C383 ) C103_=_C390( C103 C390 ) C104_=_C265( C104 C265 ) C104_=_C330( C104 C330 ) C104_=_C341( C104 C341 ) \nC104_=_C354( C104 C354 ) C104_=_C368( C104 C368 ) C104_=_C384( C104 C384 ) C154_=_C163( C154 C163 ) C154_=_C172( C154 C172 ) C154_=_C213( C154 C213 ) \nC154_=_C242( C154 C242 ) C154_=_C247( C154 C247 ) C154_=_C257( C154 C257 ) C154_=_C258( C154 C258 ) C154_=_C259( C154 C259 ) C154_=_C260( C154 C260 ) \nC154_=_C261( C154 C261 ) C154_=_C262( C154 C262 ) C154_=_C263( C154 C263 ) C154_=_C264( C154 C264 ) C154_=_C265( C154 C265 ) C163_=_C165( C163 C165 ) \nC163_=_C172( C163 C172 ) C163_=_C213( C163 C213 ) C163_=_C242( C163 C242 ) C163_=_C247( C163 C247 ) C163_=_C257( C163 C257 ) C163_=_C258( C163 C258 ) \nC163_=_C259( C163 C259 ) C163_=_C260( C163 C260 ) C163_=_C261( C163 C261 ) C163_=_C262( C163 C262 ) C163_=_C263( C163 C263 ) C163_=_C264( C163 C264 ) \nC163_=_C265( C163 C265 ) C165_=_C215( C165 C215 ) C165_=_C250( C165 C250 ) C165_=_C259( C165 C259 ) C165_=_C300( C165 C300 ) C165_=_C328( C165 C328 ) \nC165_=_C330( C165 C330 ) C172_=_C213( C172 C213 ) C172_=_C242( C172 C242 ) C172_=_C247( C172 C247 ) C172_=_C257( C172 C257 ) C172_=_C258( C172 C258 ) \nC172_=_C259( C172 C259 ) C172_=_C260( C172 C260 ) C172_=_C261( C172 C261 ) C172_=_C262( C172 C262 ) C172_=_C263( C172 C263 ) C172_=_C264( C172 C264 ) \nC172_=_C265( C172 C265 ) C197_=_C264( C197 C264 ) C197_=_C317( C197 C317 ) C197_=_C328( C197 C328 ) C197_=_C339( C197 C339 ) C197_=_C353( C197 C353 ) \nC197_=_C383( C197 C383 ) C197_=_C390( C197 C390 ) C213_=_C215( C213 C215 ) C213_=_C217( C213 C217 ) C213_=_C218( C213 C218 ) C213_=_C242( C213 C242 ) \nC213_=_C247( C213 C247 ) C213_=_C257( C213 C257 ) C213_=_C258( C213 C258 ) C213_=_C259( C213 C259 ) C213_=_C260( C213 C260 ) C213_=_C261( C213 C261 ) \nC213_=_C262( C213 C262 ) C213_=_C263( C213 C263 ) C213_=_C264( C213 C264 ) C213_=_C265( C213 C265 ) C215_=_C217( C215 C217 ) C215_=_C218( C215 C218 ) \nC215_=_C250( C215 C250 ) C215_=_C259( C215 C259 ) C215_=_C300( C215 C300 ) C215_=_C328( C215 C328 ) C215_=_C330( C215 C330 ) C217_=_C218( C217 C218 ) \nC217_=_C253( C217 C253 ) C217_=_C261( C217 C261 ) C217_=_C303( C217 C303 ) C217_=_C353( C217 C353 ) C217_=_C354( C217 C354 ) C218_=_C254( C218 C254 ) \nC218_=_C262( C218 C262 ) C218_=_C305( C218 C305 ) C218_=_C383( C218 C383 ) C218_=_C384( C218 C384 ) C242_=_C247( C242 C247 ) C242_=_C257( C242 C257 ) \nC242_=_C258( C242 C258 ) C242_=_C259( C242 C259 ) C242_=_C260( C242 C260 ) C242_=_C261( C242 C261 ) C242_=_C262( C242 C262 ) C242_=_C263( C242 C263 ) \nC242_=_C264( C242 C264 ) C242_=_C265( C242 C265 ) C247_=_C249( C247 C249 ) C247_=_C250( C247 C250 ) C247_=_C252( C247 C252 ) C247_=_C253( C247 C253 ) \nC247_=_C254( C247 C254 ) C247_=_C257( C247 C257 ) C247_=_C258( C247 C258 ) C247_=_C259( C247 C259 ) C247_=_C260( C247 C260 ) C247_=_C261( C247 C261 ) \nC247_=_C262( C247 C262 ) C247_=_C263( C247 C263 ) C247_=_C264( C247 C264 ) C247_=_C265( C247 C265 ) C249_=_C250( C249 C250 ) C249_=_C252( C249 C252 ) \nC249_=_C253( C249 C253 ) C249_=_C254( C249 C254 ) C249_=_C258( C249 C258 ) C249_=_C299( C249 C299 ) C249_=_C317( C249 C317 ) C250_=_C252( C250 C252 ) \nC250_=_C253( C250 C253 ) C250_=_C254( C250 C254 ) C250_=_C259( C250 C259 ) C250_=_C300( C250 C300 ) C250_=_C328( C250 C328 ) C250_=_C330( C250 C330 ) \nC252_=_C253( C252 C253 ) C252_=_C254( C252 C254 ) C252_=_C302( C252 C302 ) C252_=_C339( C252 C339 ) C252_=_C341( C252 C341 ) C253_=_C254( C253 C254 ) \nC253_=_C261( C253 C261 ) C253_=_C303( C253 C303 ) C253_=_C353( C253 C353 ) C253_=_C354( C253 C354 ) C254_=_C262( C254 C262 ) C254_=_C305( C254 C305 ) \nC254_=_C383( C254 C383 ) C254_=_C384( C254 C384 ) C257_=_C258( C257 C258 ) C257_=_C259( C257 C259 ) C257_=_C260( C257 C260 ) C257_=_C261( C257 C261 ) \nC257_=_C262( C257 C262 ) C257_=_C263( C257 C263 ) C257_=_C264( C257 C264 ) C257_=_C265( C257 C265 ) C257_=_C299( C257 C299 ) C257_=_C300( C257 C300 ) \nC257_=_C302( C257 C302 ) C257_=_C303( C257 C303 ) C257_=_C304( C257 C304 ) C257_=_C305( C257 C305 ) C258_=_C259( C258 C259 ) C258_=_C260( C258 C260 ) \nC258_=_C261( C258 C261 ) C258_=_C262( C258 C262 ) C258_=_C263( C258 C263 ) C258_=_C264( C258 C264 ) C258_=_C265( C258 C265 ) C258_=_C299( C258 C299 ) \nC258_=_C317( C258 C317 ) C259_=_C260( C259 C260 ) C259_=_C261( C259 C261 ) C259_=_C262( C259 C262 ) C259_=_C263( C259 C263 ) C259_=_C264( C259 C264 ) \nC259_=_C265( C259 C265 ) C259_=_C300( C259 C300 ) C259_=_C328( C259 C328 ) C259_=_C330( C259 C330 ) C260_=_C261( C260 C261 ) C260_=_C262( C260 C262 ) \nC260_=_C263( C260 C263 ) C260_=_C264( C260 C264 ) C260_=_C265( C260 C265 ) C261_=_C262( C261 C262 ) C261_=_C263( C261 C263 ) C261_=_C264( C261 C264 ) \nC261_=_C265( C261 C265 ) C261_=_C303( C261 C303 ) C261_=_C353( C261 C353 ) C261_=_C354( C261 C354 ) C262_=_C263( C262 C263 ) C262_=_C264( C262 C264 ) \nC262_=_C265( C262 C265 ) C262_=_C305( C262 C305 ) C262_=_C383( C262 C383 ) C262_=_C384( C262 C384 ) C263_=_C264( C263 C264 ) C263_=_C265( C263 C265 ) \nC263_=_C390( C263 C390 ) C264_=_C265( C264 C265 ) C264_=_C317( C264 C317 ) C264_=_C328( C264 C328 ) C264_=_C339( C264 C339 ) C264_=_C353( C264 C353 ) \nC264_=_C383( C264 C383 ) C264_=_C390( C264 C390 ) C265_=_C330( C265 C330 ) C265_=_C341( C265 C341 ) C265_=_C354( C265 C354 ) C265_=_C368( C265 C368 ) \nC265_=_C384( C265 C384 ) C299_=_C300( C299 C300 ) C299_=_C302( C299 C302 ) C299_=_C303( C299 C303 ) C299_=_C304( C299 C304 ) C299_=_C305( C299 C305 ) \nC299_=_C317( C299 C317 ) C300_=_C302( C300 C302 ) C300_=_C303( C300 C303 ) C300_=_C304( C300 C304 ) C300_=_C305( C300 C305 ) C300_=_C328( C300 C328 ) \nC300_=_C330( C300 C330 ) C302_=_C303( C302 C303 ) C302_=_C304( C302 C304 ) C302_=_C305( C302 C305 ) C302_=_C339( C302 C339 ) C302_=_C341( C302 C341 ) \nC303_=_C304( C303 C304 ) C303_=_C305( C303 C305 ) C303_=_C353( C303 C353 ) C303_=_C354( C303 C354 ) C304_=_C305( C304 C305 ) C304_=_C368( C304 C368 ) \nC305_=_C383( C305 C383 ) C305_=_C384( C305 C384 ) C317_=_C328( C317 C328 ) C317_=_C339( C317 C339 ) C317_=_C353( C317 C353 ) C317_=_C383( C317 C383 ) \nC317_=_C390( C317 C390 ) C328_=_C330( C328 C330 ) C328_=_C339( C328 C339 ) C328_=_C353( C328 C353 ) C328_=_C383( C328 C383 ) C328_=_C390( C328 C390 ) \nC330_=_C341( C330 C341 ) C330_=_C354( C330 C354 ) C330_=_C368( C330 C368 ) C330_=_C384( C330 C384 ) C339_=_C341( C339 C341 ) C339_=_C353( C339 C353 ) \nC339_=_C383( C339 C383 ) C339_=_C390( C339 C390 ) C341_=_C354( C341 C354 ) C341_=_C368( C341 C368 ) C341_=_C384( C341 C384 ) C353_=_C354( C353 C354 ) \nC353_=_C383( C353 C383 ) C353_=_C390( C353 C390 ) C354_=_C368( C354 C368 ) C354_=_C384( C354 C384 ) C368_=_C384( C368 C384 ) C383_=_C384( C383 C384 ) \nC383_=_C390( C383 C390 ) "];37-&gt;45[label="55: C12 C13 C14 C22 C23 \nC24 C25 C26 C27 C28 C36 \nC38 C39 C40 C49 C51 C73 \nC91 C92 C93 C95 C103 C104 \nC165 C197 C215 C217 C218 C249 \nC250 C252 C253 C254 C258 C259 \nC261 C262 C263 C299 C300 C302 \nC303 C304 C305 C317 C328 C330 \nC339 C341 C353 C354 C368 C383 \nC384 C390 \n320: C12_=_C13 ,C12_=_C14 ,C12_=_C22 ,C12_=_C23 ,C12_=_C24 ,\nC12_=_C25 ,C12_=_C26 ,C12_=_C27 ,C12_=_C28 ,C12_=_C36 ,C12_=_C38 ,\nC12_=_C39 ,C12_=_C40 ,C12_=_C49 ,C12_=_C51 ,C13_=_C14 ,C13_=_C22 ,\nC13_=_C23 ,C13_=_C24 ,C13_=_C25 ,C13_=_C26 ,C13_=_C27 ,C13_=_C28 ,\nC14_=_C22 ,C14_=_C23 ,C14_=_C24 ,C14_=_C25 ,C14_=_C26 ,C14_=_C27 ,\nC14_=_C28 ,C14_=_C91 ,C14_=_C92 ,C14_=_C93 ,C14_=_C95 ,C14_=_C103 ,\nC14_=_C104 ,C22_=_C23 ,C22_=_C24 ,C22_=_C25 ,C22_=_C26 ,C22_=_C27 ,\nC22_=_C28 ,C22_=_C249 ,C22_=_C258 ,C22_=_C299 ,C22_=_C317 ,C23_=_C24 ,\nC23_=_C25 ,C23_=_C26 ,C23_=_C27 ,C23_=_C28</w:t>
      </w:r>
    </w:p>
    <w:p>
      <w:pPr>
        <w:pStyle w:val="PreformattedText"/>
        <w:bidi w:val="0"/>
        <w:spacing w:before="0" w:after="0"/>
        <w:jc w:val="left"/>
        <w:rPr/>
      </w:pPr>
      <w:r>
        <w:rPr/>
        <w:t xml:space="preserve"> </w:t>
      </w:r>
      <w:r>
        <w:rPr/>
        <w:t>,C23_=_C165 ,C23_=_C215 ,\nC23_=_C250 ,C23_=_C259 ,C23_=_C300 ,C23_=_C328 ,C23_=_C330 ,C24_=_C25 ,\nC24_=_C26 ,C24_=_C27 ,C24_=_C28 ,C24_=_C252 ,C24_=_C302 ,C24_=_C339 ,\nC24_=_C341 ,C25_=_C26 ,C25_=_C27 ,C25_=_C28 ,C25_=_C217 ,C25_=_C253 ,\nC25_=_C261 ,C25_=_C303 ,C25_=_C353 ,C25_=_C354 ,C26_=_C27 ,C26_=_C28 ,\nC26_=_C304 ,C26_=_C368 ,C27_=_C28 ,C27_=_C218 ,C27_=_C254 ,C27_=_C262 ,\nC27_=_C305 ,C27_=_C383 ,C27_=_C384 ,C36_=_C38 ,C36_=_C39 ,C36_=_C40 ,\nC36_=_C49 ,C36_=_C51 ,C36_=_C91 ,C36_=_C215 ,C36_=_C217 ,C36_=_C218 ,\nC38_=_C39 ,C38_=_C40 ,C38_=_C49 ,C38_=_C51 ,C38_=_C92 ,C38_=_C249 ,\nC38_=_C250 ,C38_=_C252 ,C38_=_C253 ,C38_=_C254 ,C39_=_C40 ,C39_=_C49 ,\nC39_=_C51 ,C39_=_C93 ,C39_=_C258 ,C39_=_C259 ,C39_=_C261 ,C39_=_C262 ,\nC39_=_C263 ,C40_=_C49 ,C40_=_C51 ,C40_=_C95 ,C40_=_C299 ,C40_=_C300 ,\nC40_=_C302 ,C40_=_C303 ,C40_=_C304 ,C40_=_C305 ,C49_=_C51 ,C49_=_C103 ,\nC49_=_C197 ,C49_=_C317 ,C49_=_C328 ,C49_=_C339 ,C49_=_C353 ,C49_=_C383 ,\nC49_=_C390 ,C51_=_C104 ,C51_=_C330 ,C51_=_C341 ,C51_=_C354 ,C51_=_C368 ,\nC51_=_C384 ,C73_=_C263 ,C73_=_C390 ,C91_=_C92 ,C91_=_C93 ,C91_=_C95 ,\nC91_=_C103 ,C91_=_C104 ,C91_=_C215 ,C91_=_C217 ,C91_=_C218 ,C92_=_C93 ,\nC92_=_C95 ,C92_=_C103 ,C92_=_C104 ,C92_=_C249 ,C92_=_C250 ,C92_=_C252 ,\nC92_=_C253 ,C92_=_C254 ,C93_=_C95 ,C93_=_C103 ,C93_=_C104 ,C93_=_C258 ,\nC93_=_C259 ,C93_=_C261 ,C93_=_C262 ,C93_=_C263 ,C95_=_C103 ,C95_=_C104 ,\nC95_=_C299 ,C95_=_C300 ,C95_=_C302 ,C95_=_C303 ,C95_=_C304 ,C95_=_C305 ,\nC103_=_C104 ,C103_=_C197 ,C103_=_C317 ,C103_=_C328 ,C103_=_C339 ,C103_=_C353 ,\nC103_=_C383 ,C103_=_C390 ,C104_=_C330 ,C104_=_C341 ,C104_=_C354 ,C104_=_C368 ,\nC104_=_C384 ,C165_=_C215 ,C165_=_C250 ,C165_=_C259 ,C165_=_C300 ,C165_=_C328 ,\nC165_=_C330 ,C197_=_C317 ,C197_=_C328 ,C197_=_C339 ,C197_=_C353 ,C197_=_C383 ,\nC197_=_C390 ,C215_=_C217 ,C215_=_C218 ,C215_=_C250 ,C215_=_C259 ,C215_=_C300 ,\nC215_=_C328 ,C215_=_C330 ,C217_=_C218 ,C217_=_C253 ,C217_=_C261 ,C217_=_C303 ,\nC217_=_C353 ,C217_=_C354 ,C218_=_C254 ,C218_=_C262 ,C218_=_C305 ,C218_=_C383 ,\nC218_=_C384 ,C249_=_C250 ,C249_=_C252 ,C249_=_C253 ,C249_=_C254 ,C249_=_C258 ,\nC249_=_C299 ,C249_=_C317 ,C250_=_C252 ,C250_=_C253 ,C250_=_C254 ,C250_=_C259 ,\nC250_=_C300 ,C250_=_C328 ,C250_=_C330 ,C252_=_C253 ,C252_=_C254 ,C252_=_C302 ,\nC252_=_C339 ,C252_=_C341 ,C253_=_C254 ,C253_=_C261 ,C253_=_C303 ,C253_=_C353 ,\nC253_=_C354 ,C254_=_C262 ,C254_=_C305 ,C254_=_C383 ,C254_=_C384 ,C258_=_C259 ,\nC258_=_C261 ,C258_=_C262 ,C258_=_C263 ,C258_=_C299 ,C258_=_C317 ,C259_=_C261 ,\nC259_=_C262 ,C259_=_C263 ,C259_=_C300 ,C259_=_C328 ,C259_=_C330 ,C261_=_C262 ,\nC261_=_C263 ,C261_=_C303 ,C261_=_C353 ,C261_=_C354 ,C262_=_C263 ,C262_=_C305 ,\nC262_=_C383 ,C262_=_C384 ,C263_=_C390 ,C299_=_C300 ,C299_=_C302 ,C299_=_C303 ,\nC299_=_C304 ,C299_=_C305 ,C299_=_C317 ,C300_=_C302 ,C300_=_C303 ,C300_=_C304 ,\nC300_=_C305 ,C300_=_C328 ,C300_=_C330 ,C302_=_C303 ,C302_=_C304 ,C302_=_C305 ,\nC302_=_C339 ,C302_=_C341 ,C303_=_C304 ,C303_=_C305 ,C303_=_C353 ,C303_=_C354 ,\nC304_=_C305 ,C304_=_C368 ,C305_=_C383 ,C305_=_C384 ,C317_=_C328 ,C317_=_C339 ,\nC317_=_C353 ,C317_=_C383 ,C317_=_C390 ,C328_=_C330 ,C328_=_C339 ,C328_=_C353 ,\nC328_=_C383 ,C328_=_C390 ,C330_=_C341 ,C330_=_C354 ,C330_=_C368 ,C330_=_C384 ,\nC339_=_C341 ,C339_=_C353 ,C339_=_C383 ,C339_=_C390 ,C341_=_C354 ,C341_=_C368 ,\nC341_=_C384 ,C353_=_C354 ,C353_=_C383 ,C353_=_C390 ,C354_=_C368 ,C354_=_C384 ,\nC368_=_C384 ,C383_=_C384 ,C383_=_C390 ,"];46[shape=box, label="id:46 level: 4\n53: C8 C73 C119 C122 C124 \nC132 C135 C136 C137 C138 C140 \nC144 C146 C147 C148 C193 C196 \nC199 C210 C238 C263 C274 C287 \nC288 C289 C292 C313 C316 C319 \nC324 C327 C331 C342 C344 C345 \nC347 C359 C363 C365 C369 C374 \nC376 C378 C380 C381 C386 C388 \nC389 C390 C391 C392 C396 C397 \n370: C8_=_C132( C8 C132 ) C8_=_C238( C8 C238 ) C8_=_C288( C8 C288 ) C8_=_C345( C8 C345 ) C8_=_C369( C8 C369 ) \nC8_=_C386( C8 C386 ) C8_=_C388( C8 C388 ) C8_=_C389( C8 C389 ) C73_=_C122( C73 C122 ) C73_=_C144( C73 C144 ) C73_=_C196( C73 C196 ) \nC73_=_C263( C73 C263 ) C73_=_C289( C73 C289 ) C73_=_C316( C73 C316 ) C73_=_C327( C73 C327 ) C73_=_C363( C73 C363 ) C73_=_C374( C73 C374 ) \nC73_=_C378( C73 C378 ) C73_=_C390( C73 C390 ) C73_=_C391( C73 C391 ) C73_=_C392( C73 C392 ) C119_=_C122( C119 C122 ) C119_=_C124( C119 C124 ) \nC119_=_C193( C119 C193 ) C119_=_C287( C119 C287 ) C119_=_C313( C119 C313 ) C119_=_C324( C119 C324 ) C119_=_C344( C119 C344 ) C119_=_C378( C119 C378 ) \nC119_=_C380( C119 C380 ) C119_=_C381( C119 C381 ) C122_=_C124( C122 C124 ) C122_=_C144( C122 C144 ) C122_=_C196( C122 C196 ) C122_=_C263( C122 C263 ) \nC122_=_C289( C122 C289 ) C122_=_C316( C122 C316 ) C122_=_C327( C122 C327 ) C122_=_C363( C122 C363 ) C122_=_C374( C122 C374 ) C122_=_C378( C122 C378 ) \nC122_=_C390( C122 C390 ) C122_=_C391( C122 C391 ) C122_=_C392( C122 C392 ) C124_=_C147( C124 C147 ) C124_=_C199( C124 C199 ) C124_=_C210( C124 C210 ) \nC124_=_C274( C124 C274 ) C124_=_C292( C124 C292 ) C124_=_C319( C124 C319 ) C124_=_C331( C124 C331 ) C124_=_C347( C124 C347 ) C124_=_C359( C124 C359 ) \nC124_=_C365( C124 C365 ) C124_=_C376( C124 C376 ) C124_=_C381( C124 C381 ) C124_=_C388( C124 C388 ) C124_=_C396( C124 C396 ) C124_=_C397( C124 C397 ) \nC132_=_C238( C132 C238 ) C132_=_C288( C132 C288 ) C132_=_C345( C132 C345 ) C132_=_C369( C132 C369 ) C132_=_C386( C132 C386 ) C132_=_C388( C132 C388 ) \nC132_=_C389( C132 C389 ) C135_=_C136( C135 C136 ) C135_=_C137( C135 C137 ) C135_=_C138( C135 C138 ) C135_=_C140( C135 C140 ) C135_=_C144( C135 C144 ) \nC135_=_C146( C135 C146 ) C135_=_C147( C135 C147 ) C135_=_C148( C135 C148 ) C135_=_C193( C135 C193 ) C135_=_C196( C135 C196 ) C135_=_C199( C135 C199 ) \nC136_=_C137( C136 C137 ) C136_=_C138( C136 C138 ) C136_=_C140( C136 C140 ) C136_=_C144( C136 C144 ) C136_=_C146( C136 C146 ) C136_=_C147( C136 C147 ) \nC136_=_C148( C136 C148 ) C136_=_C287( C136 C287 ) C136_=_C288( C136 C288 ) C136_=_C289( C136 C289 ) C136_=_C292( C136 C292 ) C137_=_C138( C137 C138 ) \nC137_=_C140( C137 C140 ) C137_=_C144( C137 C144 ) C137_=_C146( C137 C146 ) C137_=_C147( C137 C147 ) C137_=_C148( C137 C148 ) C137_=_C313( C137 C313 ) \nC137_=_C316( C137 C316 ) C137_=_C319( C137 C319 ) C138_=_C140( C138 C140 ) C138_=_C144( C138 C144 ) C138_=_C146( C138 C146 ) C138_=_C147( C138 C147 ) \nC138_=_C148( C138 C148 ) C138_=_C342( C138 C342 ) C138_=_C344( C138 C344 ) C138_=_C345( C138 C345 ) C138_=_C347( C138 C347 ) C140_=_C144( C140 C144 ) \nC140_=_C146( C140 C146 ) C140_=_C147( C140 C147 ) C140_=_C148( C140 C148 ) C140_=_C369( C140 C369 ) C144_=_C146( C144 C146 ) C144_=_C147( C144 C147 ) \nC144_=_C148( C144 C148 ) C144_=_C196( C144 C196 ) C144_=_C263( C144 C263 ) C144_=_C289( C144 C289 ) C144_=_C316( C144 C316 ) C144_=_C327( C144 C327 ) \nC144_=_C363( C144 C363 ) C144_=_C374( C144 C374 ) C144_=_C378( C144 C378 ) C144_=_C390( C144 C390 ) C144_=_C391( C144 C391 ) C144_=_C392( C144 C392 ) \nC146_=_C147( C146 C147 ) C146_=_C148( C146 C148 ) C146_=_C380( C146 C380 ) C146_=_C392( C146 C392 ) C146_=_C397( C146 C397 ) C147_=_C148( C147 C148 ) \nC147_=_C199( C147 C199 ) C147_=_C210( C147 C210 ) C147_=_C274( C147 C274 ) C147_=_C292( C147 C292 ) C147_=_C319( C147 C319 ) C147_=_C331( C147 C331 ) \nC147_=_C347( C147 C347 ) C147_=_C359( C147 C359 ) C147_=_C365( C147 C365 ) C147_=_C376( C147 C376 ) C147_=_C381( C147 C381 ) C147_=_C388( C147 C388 ) \nC147_=_C396( C147 C396 ) C147_=_C397( C147 C397 ) C148_=_C389( C148 C389 ) C193_=_C196( C193 C196 ) C193_=_C199( C193 C199 ) C193_=_C287( C193 C287 ) \nC193_=_C313( C193 C313 ) C193_=_C324( C193 C324 ) C193_=_C344( C193 C344 ) C193_=_C378( C193 C378 ) C193_=_C380( C193 C380 ) C193_=_C381( C193 C381 ) \nC196_=_C199( C196 C199 ) C196_=_C263( C196 C263 ) C196_=_C289( C196 C289 ) C196_=_C316( C196 C316 ) C196_=_C327( C196 C327 ) C196_=_C363( C196 C363 ) \nC196_=_C374( C196 C374 ) C196_=_C378( C196 C378 ) C196_=_C390( C196 C390 ) C196_=_C391( C196 C391 ) C196_=_C392( C196 C392 ) C199_=_C210( C199 C210 ) \nC199_=_C274( C199 C274 ) C199_=_C292( C199 C292 ) C199_=_C319( C199 C319 ) C199_=_C331( C199 C331 ) C199_=_C347( C199 C347 ) C199_=_C359( C199 C359 ) \nC199_=_C365( C199 C365 ) C199_=_C376( C199 C376 ) C199_=_C381( C199 C381 ) C199_=_C388( C199 C388 ) C199_=_C396( C199 C396 ) C199_=_C397( C199 C397 ) \nC210_=_C274( C210 C274 ) C210_=_C292( C210 C292 ) C210_=_C319( C210 C319 ) C210_=_C331( C210 C331 ) C210_=_C347( C210 C347 ) C210_=_C359( C210 C359 ) \nC210_=_C365( C210 C365 ) C210_=_C376( C210 C376 ) C210_=_C381( C210 C381 ) C210_=_C388( C210 C388 ) C210_=_C396( C210 C396 ) C210_=_C397( C210 C397 ) \nC238_=_C288( C238 C288 ) C238_=_C345( C238 C345 ) C238_=_C369( C238 C369 ) C238_=_C386( C238 C386 ) C238_=_C388( C238 C388 ) C238_=_C389( C238 C389 ) \nC263_=_C289( C263 C289 ) C263_=_C316( C263 C316 ) C263_=_C327( C263 C327 ) C263_=_C363( C263 C363 ) C263_=_C374( C263 C374 ) C263_=_C378( C263 C378 ) \nC263_=_C390( C263 C390 ) C263_=_C391( C263 C391 ) C263_=_C392( C263 C392 ) C274_=_C292( C274 C292 ) C274_=_C319( C274 C319 ) C274_=_C331( C274 C331 ) \nC274_=_C347( C274 C347 ) C274_=_C359( C274 C359 ) C274_=_C365( C274 C365 ) C274_=_C376( C274 C376 ) C274_=_C381( C274 C381 ) C274_=_C388( C274 C388 ) \nC274_=_C396( C274 C396 ) C274_=_C397( C274 C397 ) C287_=_C288( C287 C288 ) C287_=_C289( C287 C289 ) C287_=_C292( C287 C292 ) C287_=_C313( C287 C313 ) \nC287_=_C324( C287 C324 ) C287_=_C344( C287 C344 ) C287_=_C378( C287 C378 ) C287_=_C380( C287 C380 ) C287_=_C381( C287 C381 ) C288_=_C289( C288 C289 ) \nC288_=_C292( C288 C292 ) C288_=_C345( C288 C345 ) C288_=_C369( C288 C369 ) C288_=_C386( C288 C386 ) C288_=_C388( C288 C388 ) C288_=_C389( C288 C389 ) \nC289_=_C292( C289 C292 ) C289_=_C316( C289 C316 ) C289_=_C327( C289 C327 ) C289_=_C363( C289 C363 ) C289_=_C374( C289 C374 ) C289_=_C378( C289 C378 ) \nC289_=_C390( C289 C390 ) C289_=_C391( C289 C391 ) C289_=_C392( C289 C392 ) C292_=_C319( C292 C319 ) C292_=_C331( C292 C331 ) C292_=_C347( C292</w:t>
      </w:r>
    </w:p>
    <w:p>
      <w:pPr>
        <w:pStyle w:val="PreformattedText"/>
        <w:bidi w:val="0"/>
        <w:spacing w:before="0" w:after="0"/>
        <w:jc w:val="left"/>
        <w:rPr/>
      </w:pPr>
      <w:r>
        <w:rPr/>
        <w:t xml:space="preserve"> </w:t>
      </w:r>
      <w:r>
        <w:rPr/>
        <w:t>C347 ) \nC292_=_C359( C292 C359 ) C292_=_C365( C292 C365 ) C292_=_C376( C292 C376 ) C292_=_C381( C292 C381 ) C292_=_C388( C292 C388 ) C292_=_C396( C292 C396 ) \nC292_=_C397( C292 C397 ) C313_=_C316( C313 C316 ) C313_=_C319( C313 C319 ) C313_=_C324( C313 C324 ) C313_=_C344( C313 C344 ) C313_=_C378( C313 C378 ) \nC313_=_C380( C313 C380 ) C313_=_C381( C313 C381 ) C316_=_C319( C316 C319 ) C316_=_C327( C316 C327 ) C316_=_C363( C316 C363 ) C316_=_C374( C316 C374 ) \nC316_=_C378( C316 C378 ) C316_=_C390( C316 C390 ) C316_=_C391( C316 C391 ) C316_=_C392( C316 C392 ) C319_=_C331( C319 C331 ) C319_=_C347( C319 C347 ) \nC319_=_C359( C319 C359 ) C319_=_C365( C319 C365 ) C319_=_C376( C319 C376 ) C319_=_C381( C319 C381 ) C319_=_C388( C319 C388 ) C319_=_C396( C319 C396 ) \nC319_=_C397( C319 C397 ) C324_=_C327( C324 C327 ) C324_=_C331( C324 C331 ) C324_=_C344( C324 C344 ) C324_=_C378( C324 C378 ) C324_=_C380( C324 C380 ) \nC324_=_C381( C324 C381 ) C327_=_C331( C327 C331 ) C327_=_C363( C327 C363 ) C327_=_C374( C327 C374 ) C327_=_C378( C327 C378 ) C327_=_C390( C327 C390 ) \nC327_=_C391( C327 C391 ) C327_=_C392( C327 C392 ) C331_=_C347( C331 C347 ) C331_=_C359( C331 C359 ) C331_=_C365( C331 C365 ) C331_=_C376( C331 C376 ) \nC331_=_C381( C331 C381 ) C331_=_C388( C331 C388 ) C331_=_C396( C331 C396 ) C331_=_C397( C331 C397 ) C342_=_C344( C342 C344 ) C342_=_C345( C342 C345 ) \nC342_=_C347( C342 C347 ) C342_=_C363( C342 C363 ) C342_=_C365( C342 C365 ) C344_=_C345( C344 C345 ) C344_=_C347( C344 C347 ) C344_=_C378( C344 C378 ) \nC344_=_C380( C344 C380 ) C344_=_C381( C344 C381 ) C345_=_C347( C345 C347 ) C345_=_C369( C345 C369 ) C345_=_C386( C345 C386 ) C345_=_C388( C345 C388 ) \nC345_=_C389( C345 C389 ) C347_=_C359( C347 C359 ) C347_=_C365( C347 C365 ) C347_=_C376( C347 C376 ) C347_=_C381( C347 C381 ) C347_=_C388( C347 C388 ) \nC347_=_C396( C347 C396 ) C347_=_C397( C347 C397 ) C359_=_C365( C359 C365 ) C359_=_C376( C359 C376 ) C359_=_C381( C359 C381 ) C359_=_C388( C359 C388 ) \nC359_=_C396( C359 C396 ) C359_=_C397( C359 C397 ) C363_=_C365( C363 C365 ) C363_=_C374( C363 C374 ) C363_=_C378( C363 C378 ) C363_=_C390( C363 C390 ) \nC363_=_C391( C363 C391 ) C363_=_C392( C363 C392 ) C365_=_C376( C365 C376 ) C365_=_C381( C365 C381 ) C365_=_C388( C365 C388 ) C365_=_C396( C365 C396 ) \nC365_=_C397( C365 C397 ) C369_=_C386( C369 C386 ) C369_=_C388( C369 C388 ) C369_=_C389( C369 C389 ) C374_=_C376( C374 C376 ) C374_=_C378( C374 C378 ) \nC374_=_C390( C374 C390 ) C374_=_C391( C374 C391 ) C374_=_C392( C374 C392 ) C376_=_C381( C376 C381 ) C376_=_C388( C376 C388 ) C376_=_C396( C376 C396 ) \nC376_=_C397( C376 C397 ) C378_=_C380( C378 C380 ) C378_=_C381( C378 C381 ) C378_=_C390( C378 C390 ) C378_=_C391( C378 C391 ) C378_=_C392( C378 C392 ) \nC380_=_C381( C380 C381 ) C380_=_C392( C380 C392 ) C380_=_C397( C380 C397 ) C381_=_C388( C381 C388 ) C381_=_C396( C381 C396 ) C381_=_C397( C381 C397 ) \nC386_=_C388( C386 C388 ) C386_=_C389( C386 C389 ) C388_=_C389( C388 C389 ) C388_=_C396( C388 C396 ) C388_=_C397( C388 C397 ) C390_=_C391( C390 C391 ) \nC390_=_C392( C390 C392 ) C391_=_C392( C391 C392 ) C391_=_C396( C391 C396 ) C392_=_C397( C392 C397 ) C396_=_C397( C396 C397 ) "];39-&gt;46[label="42: C8 C73 C119 C122 C124 \nC132 C135 C136 C137 C138 C140 \nC146 C148 C193 C196 C199 C210 \nC238 C263 C274 C287 C288 C289 \nC292 C313 C316 C319 C324 C327 \nC331 C342 C344 C345 C347 C359 \nC369 C380 C386 C389 C390 C392 \nC397 \n197: C8_=_C132 ,C8_=_C238 ,C8_=_C288 ,C8_=_C345 ,C8_=_C369 ,\nC8_=_C386 ,C8_=_C389 ,C73_=_C122 ,C73_=_C196 ,C73_=_C263 ,C73_=_C289 ,\nC73_=_C316 ,C73_=_C327 ,C73_=_C390 ,C73_=_C392 ,C119_=_C122 ,C119_=_C124 ,\nC119_=_C193 ,C119_=_C287 ,C119_=_C313 ,C119_=_C324 ,C119_=_C344 ,C119_=_C380 ,\nC122_=_C124 ,C122_=_C196 ,C122_=_C263 ,C122_=_C289 ,C122_=_C316 ,C122_=_C327 ,\nC122_=_C390 ,C122_=_C392 ,C124_=_C199 ,C124_=_C210 ,C124_=_C274 ,C124_=_C292 ,\nC124_=_C319 ,C124_=_C331 ,C124_=_C347 ,C124_=_C359 ,C124_=_C397 ,C132_=_C238 ,\nC132_=_C288 ,C132_=_C345 ,C132_=_C369 ,C132_=_C386 ,C132_=_C389 ,C135_=_C136 ,\nC135_=_C137 ,C135_=_C138 ,C135_=_C140 ,C135_=_C146 ,C135_=_C148 ,C135_=_C193 ,\nC135_=_C196 ,C135_=_C199 ,C136_=_C137 ,C136_=_C138 ,C136_=_C140 ,C136_=_C146 ,\nC136_=_C148 ,C136_=_C287 ,C136_=_C288 ,C136_=_C289 ,C136_=_C292 ,C137_=_C138 ,\nC137_=_C140 ,C137_=_C146 ,C137_=_C148 ,C137_=_C313 ,C137_=_C316 ,C137_=_C319 ,\nC138_=_C140 ,C138_=_C146 ,C138_=_C148 ,C138_=_C342 ,C138_=_C344 ,C138_=_C345 ,\nC138_=_C347 ,C140_=_C146 ,C140_=_C148 ,C140_=_C369 ,C146_=_C148 ,C146_=_C380 ,\nC146_=_C392 ,C146_=_C397 ,C148_=_C389 ,C193_=_C196 ,C193_=_C199 ,C193_=_C287 ,\nC193_=_C313 ,C193_=_C324 ,C193_=_C344 ,C193_=_C380 ,C196_=_C199 ,C196_=_C263 ,\nC196_=_C289 ,C196_=_C316 ,C196_=_C327 ,C196_=_C390 ,C196_=_C392 ,C199_=_C210 ,\nC199_=_C274 ,C199_=_C292 ,C199_=_C319 ,C199_=_C331 ,C199_=_C347 ,C199_=_C359 ,\nC199_=_C397 ,C210_=_C274 ,C210_=_C292 ,C210_=_C319 ,C210_=_C331 ,C210_=_C347 ,\nC210_=_C359 ,C210_=_C397 ,C238_=_C288 ,C238_=_C345 ,C238_=_C369 ,C238_=_C386 ,\nC238_=_C389 ,C263_=_C289 ,C263_=_C316 ,C263_=_C327 ,C263_=_C390 ,C263_=_C392 ,\nC274_=_C292 ,C274_=_C319 ,C274_=_C331 ,C274_=_C347 ,C274_=_C359 ,C274_=_C397 ,\nC287_=_C288 ,C287_=_C289 ,C287_=_C292 ,C287_=_C313 ,C287_=_C324 ,C287_=_C344 ,\nC287_=_C380 ,C288_=_C289 ,C288_=_C292 ,C288_=_C345 ,C288_=_C369 ,C288_=_C386 ,\nC288_=_C389 ,C289_=_C292 ,C289_=_C316 ,C289_=_C327 ,C289_=_C390 ,C289_=_C392 ,\nC292_=_C319 ,C292_=_C331 ,C292_=_C347 ,C292_=_C359 ,C292_=_C397 ,C313_=_C316 ,\nC313_=_C319 ,C313_=_C324 ,C313_=_C344 ,C313_=_C380 ,C316_=_C319 ,C316_=_C327 ,\nC316_=_C390 ,C316_=_C392 ,C319_=_C331 ,C319_=_C347 ,C319_=_C359 ,C319_=_C397 ,\nC324_=_C327 ,C324_=_C331 ,C324_=_C344 ,C324_=_C380 ,C327_=_C331 ,C327_=_C390 ,\nC327_=_C392 ,C331_=_C347 ,C331_=_C359 ,C331_=_C397 ,C342_=_C344 ,C342_=_C345 ,\nC342_=_C347 ,C344_=_C345 ,C344_=_C347 ,C344_=_C380 ,C345_=_C347 ,C345_=_C369 ,\nC345_=_C386 ,C345_=_C389 ,C347_=_C359 ,C347_=_C397 ,C359_=_C397 ,C369_=_C386 ,\nC369_=_C389 ,C380_=_C392 ,C380_=_C397 ,C386_=_C389 ,C390_=_C392 ,C392_=_C397 ,"];47[shape=box, label="id:47 level: 4\n60: C1 C4 C8 C10 C80 \nC107 C109 C110 C111 C125 C128 \nC132 C136 C138 C140 C148 C184 \nC186 C187 C188 C200 C201 C203 \nC204 C205 C206 C207 C208 C209 \nC210 C221 C222 C223 C238 C266 \nC268 C270 C273 C274 C276 C277 \nC278 C279 C280 C281 C282 C283 \nC285 C287 C288 C289 C291 C292 \nC342 C344 C345 C347 C369 C386 \nC389 \n409: C1_=_C4( C1 C4 ) C1_=_C8( C1 C8 ) C1_=_C10( C1 C10 ) C1_=_C107( C1 C107 ) C1_=_C125( C1 C125 ) \nC1_=_C184( C1 C184 ) C1_=_C200( C1 C200 ) C1_=_C201( C1 C201 ) C1_=_C203( C1 C203 ) C1_=_C204( C1 C204 ) C1_=_C205( C1 C205 ) \nC1_=_C206( C1 C206 ) C1_=_C207( C1 C207 ) C1_=_C208( C1 C208 ) C1_=_C209( C1 C209 ) C1_=_C210( C1 C210 ) C4_=_C8( C4 C8 ) \nC4_=_C10( C4 C10 ) C4_=_C80( C4 C80 ) C4_=_C110( C4 C110 ) C4_=_C128( C4 C128 ) C4_=_C187( C4 C187 ) C4_=_C222( C4 C222 ) \nC4_=_C266( C4 C266 ) C4_=_C276( C4 C276 ) C4_=_C277( C4 C277 ) C4_=_C278( C4 C278 ) C4_=_C279( C4 C279 ) C4_=_C280( C4 C280 ) \nC4_=_C281( C4 C281 ) C4_=_C282( C4 C282 ) C8_=_C10( C8 C10 ) C8_=_C132( C8 C132 ) C8_=_C238( C8 C238 ) C8_=_C288( C8 C288 ) \nC8_=_C345( C8 C345 ) C8_=_C369( C8 C369 ) C8_=_C386( C8 C386 ) C8_=_C389( C8 C389 ) C10_=_C209( C10 C209 ) C10_=_C273( C10 C273 ) \nC10_=_C282( C10 C282 ) C10_=_C291( C10 C291 ) C80_=_C110( C80 C110 ) C80_=_C128( C80 C128 ) C80_=_C187( C80 C187 ) C80_=_C222( C80 C222 ) \nC80_=_C266( C80 C266 ) C80_=_C276( C80 C276 ) C80_=_C277( C80 C277 ) C80_=_C278( C80 C278 ) C80_=_C279( C80 C279 ) C80_=_C280( C80 C280 ) \nC80_=_C281( C80 C281 ) C80_=_C282( C80 C282 ) C107_=_C109( C107 C109 ) C107_=_C110( C107 C110 ) C107_=_C111( C107 C111 ) C107_=_C125( C107 C125 ) \nC107_=_C184( C107 C184 ) C107_=_C200( C107 C200 ) C107_=_C201( C107 C201 ) C107_=_C203( C107 C203 ) C107_=_C204( C107 C204 ) C107_=_C205( C107 C205 ) \nC107_=_C206( C107 C206 ) C107_=_C207( C107 C207 ) C107_=_C208( C107 C208 ) C107_=_C209( C107 C209 ) C107_=_C210( C107 C210 ) C109_=_C110( C109 C110 ) \nC109_=_C111( C109 C111 ) C109_=_C186( C109 C186 ) C109_=_C201( C109 C201 ) C109_=_C221( C109 C221 ) C109_=_C266( C109 C266 ) C109_=_C268( C109 C268 ) \nC109_=_C270( C109 C270 ) C109_=_C273( C109 C273 ) C109_=_C274( C109 C274 ) C110_=_C111( C110 C111 ) C110_=_C128( C110 C128 ) C110_=_C187( C110 C187 ) \nC110_=_C222( C110 C222 ) C110_=_C266( C110 C266 ) C110_=_C276( C110 C276 ) C110_=_C277( C110 C277 ) C110_=_C278( C110 C278 ) C110_=_C279( C110 C279 ) \nC110_=_C280( C110 C280 ) C110_=_C281( C110 C281 ) C110_=_C282( C110 C282 ) C111_=_C136( C111 C136 ) C111_=_C188( C111 C188 ) C111_=_C203( C111 C203 ) \nC111_=_C223( C111 C223 ) C111_=_C276( C111 C276 ) C111_=_C283( C111 C283 ) C111_=_C285( C111 C285 ) C111_=_C287( C111 C287 ) C111_=_C288( C111 C288 ) \nC111_=_C289( C111 C289 ) C111_=_C291( C111 C291 ) C111_=_C292( C111 C292 ) C125_=_C128( C125 C128 ) C125_=_C132( C125 C132 ) C125_=_C184( C125 C184 ) \nC125_=_C200( C125 C200 ) C125_=_C201( C125 C201 ) C125_=_C203( C125 C203 ) C125_=_C204( C125 C204 ) C125_=_C205( C125 C205 ) C125_=_C206( C125 C206 ) \nC125_=_C207( C125 C207 ) C125_=_C208( C125 C208 ) C125_=_C209( C125 C209 ) C125_=_C210( C125 C210 ) C128_=_C132( C128 C132 ) C128_=_C187( C128 C187 ) \nC128_=_C222( C128 C222 ) C128_=_C266( C128 C266 ) C128_=_C276( C128 C276 ) C128_=_C277( C128 C277 ) C128_=_C278( C128 C278 ) C128_=_C279( C128 C279 ) \nC128_=_C280( C128 C280 ) C128_=_C281( C128 C281 ) C128_=_C282( C128 C282 ) C132_=_C238( C132 C238 ) C132_=_C288( C132 C288 ) C132_=_C345( C132 C345 ) \nC132_=_C369( C132 C369 ) C132_=_C386( C132 C386 ) C132_=_C389( C132 C389 ) C136_=_C138( C136 C138 ) C136_=_C140( C136 C140 ) C136_=_C148( C136 C148 ) \nC136_=_C188( C136 C188 ) C136_=_C203( C136 C203 ) C136_=_C223( C136 C223 ) C136_=_C276( C136 C276 ) C136_=_C283( C136 C283 ) C136_=_C285( C136 C285 ) \nC136_=_C287( C136 C287 ) C136_=_C288( C136 C288 ) C136_=_C289( C136 C289 ) C136_=_C291( C136 C291</w:t>
      </w:r>
    </w:p>
    <w:p>
      <w:pPr>
        <w:pStyle w:val="PreformattedText"/>
        <w:bidi w:val="0"/>
        <w:spacing w:before="0" w:after="0"/>
        <w:jc w:val="left"/>
        <w:rPr/>
      </w:pPr>
      <w:r>
        <w:rPr/>
        <w:t xml:space="preserve"> </w:t>
      </w:r>
      <w:r>
        <w:rPr/>
        <w:t>) C136_=_C292( C136 C292 ) C138_=_C140( C138 C140 ) \nC138_=_C148( C138 C148 ) C138_=_C205( C138 C205 ) C138_=_C342( C138 C342 ) C138_=_C344( C138 C344 ) C138_=_C345( C138 C345 ) C138_=_C347( C138 C347 ) \nC140_=_C148( C140 C148 ) C140_=_C207( C140 C207 ) C140_=_C280( C140 C280 ) C140_=_C369( C140 C369 ) C148_=_C389( C148 C389 ) C184_=_C186( C184 C186 ) \nC184_=_C187( C184 C187 ) C184_=_C188( C184 C188 ) C184_=_C200( C184 C200 ) C184_=_C201( C184 C201 ) C184_=_C203( C184 C203 ) C184_=_C204( C184 C204 ) \nC184_=_C205( C184 C205 ) C184_=_C206( C184 C206 ) C184_=_C207( C184 C207 ) C184_=_C208( C184 C208 ) C184_=_C209( C184 C209 ) C184_=_C210( C184 C210 ) \nC186_=_C187( C186 C187 ) C186_=_C188( C186 C188 ) C186_=_C201( C186 C201 ) C186_=_C221( C186 C221 ) C186_=_C266( C186 C266 ) C186_=_C268( C186 C268 ) \nC186_=_C270( C186 C270 ) C186_=_C273( C186 C273 ) C186_=_C274( C186 C274 ) C187_=_C188( C187 C188 ) C187_=_C222( C187 C222 ) C187_=_C266( C187 C266 ) \nC187_=_C276( C187 C276 ) C187_=_C277( C187 C277 ) C187_=_C278( C187 C278 ) C187_=_C279( C187 C279 ) C187_=_C280( C187 C280 ) C187_=_C281( C187 C281 ) \nC187_=_C282( C187 C282 ) C188_=_C203( C188 C203 ) C188_=_C223( C188 C223 ) C188_=_C276( C188 C276 ) C188_=_C283( C188 C283 ) C188_=_C285( C188 C285 ) \nC188_=_C287( C188 C287 ) C188_=_C288( C188 C288 ) C188_=_C289( C188 C289 ) C188_=_C291( C188 C291 ) C188_=_C292( C188 C292 ) C200_=_C201( C200 C201 ) \nC200_=_C203( C200 C203 ) C200_=_C204( C200 C204 ) C200_=_C205( C200 C205 ) C200_=_C206( C200 C206 ) C200_=_C207( C200 C207 ) C200_=_C208( C200 C208 ) \nC200_=_C209( C200 C209 ) C200_=_C210( C200 C210 ) C200_=_C221( C200 C221 ) C200_=_C222( C200 C222 ) C200_=_C223( C200 C223 ) C201_=_C203( C201 C203 ) \nC201_=_C204( C201 C204 ) C201_=_C205( C201 C205 ) C201_=_C206( C201 C206 ) C201_=_C207( C201 C207 ) C201_=_C208( C201 C208 ) C201_=_C209( C201 C209 ) \nC201_=_C210( C201 C210 ) C201_=_C221( C201 C221 ) C201_=_C266( C201 C266 ) C201_=_C268( C201 C268 ) C201_=_C270( C201 C270 ) C201_=_C273( C201 C273 ) \nC201_=_C274( C201 C274 ) C203_=_C204( C203 C204 ) C203_=_C205( C203 C205 ) C203_=_C206( C203 C206 ) C203_=_C207( C203 C207 ) C203_=_C208( C203 C208 ) \nC203_=_C209( C203 C209 ) C203_=_C210( C203 C210 ) C203_=_C223( C203 C223 ) C203_=_C276( C203 C276 ) C203_=_C283( C203 C283 ) C203_=_C285( C203 C285 ) \nC203_=_C287( C203 C287 ) C203_=_C288( C203 C288 ) C203_=_C289( C203 C289 ) C203_=_C291( C203 C291 ) C203_=_C292( C203 C292 ) C204_=_C205( C204 C205 ) \nC204_=_C206( C204 C206 ) C204_=_C207( C204 C207 ) C204_=_C208( C204 C208 ) C204_=_C209( C204 C209 ) C204_=_C210( C204 C210 ) C204_=_C268( C204 C268 ) \nC204_=_C278( C204 C278 ) C204_=_C283( C204 C283 ) C205_=_C206( C205 C206 ) C205_=_C207( C205 C207 ) C205_=_C208( C205 C208 ) C205_=_C209( C205 C209 ) \nC205_=_C210( C205 C210 ) C205_=_C342( C205 C342 ) C205_=_C344( C205 C344 ) C205_=_C345( C205 C345 ) C205_=_C347( C205 C347 ) C206_=_C207( C206 C207 ) \nC206_=_C208( C206 C208 ) C206_=_C209( C206 C209 ) C206_=_C210( C206 C210 ) C206_=_C270( C206 C270 ) C206_=_C279( C206 C279 ) C206_=_C285( C206 C285 ) \nC207_=_C208( C207 C208 ) C207_=_C209( C207 C209 ) C207_=_C210( C207 C210 ) C207_=_C280( C207 C280 ) C207_=_C369( C207 C369 ) C208_=_C209( C208 C209 ) \nC208_=_C210( C208 C210 ) C208_=_C281( C208 C281 ) C209_=_C210( C209 C210 ) C209_=_C273( C209 C273 ) C209_=_C282( C209 C282 ) C209_=_C291( C209 C291 ) \nC210_=_C274( C210 C274 ) C210_=_C292( C210 C292 ) C210_=_C347( C210 C347 ) C221_=_C222( C221 C222 ) C221_=_C223( C221 C223 ) C221_=_C266( C221 C266 ) \nC221_=_C268( C221 C268 ) C221_=_C270( C221 C270 ) C221_=_C273( C221 C273 ) C221_=_C274( C221 C274 ) C222_=_C223( C222 C223 ) C222_=_C266( C222 C266 ) \nC222_=_C276( C222 C276 ) C222_=_C277( C222 C277 ) C222_=_C278( C222 C278 ) C222_=_C279( C222 C279 ) C222_=_C280( C222 C280 ) C222_=_C281( C222 C281 ) \nC222_=_C282( C222 C282 ) C223_=_C276( C223 C276 ) C223_=_C283( C223 C283 ) C223_=_C285( C223 C285 ) C223_=_C287( C223 C287 ) C223_=_C288( C223 C288 ) \nC223_=_C289( C223 C289 ) C223_=_C291( C223 C291 ) C223_=_C292( C223 C292 ) C238_=_C288( C238 C288 ) C238_=_C345( C238 C345 ) C238_=_C369( C238 C369 ) \nC238_=_C386( C238 C386 ) C238_=_C389( C238 C389 ) C266_=_C268( C266 C268 ) C266_=_C270( C266 C270 ) C266_=_C273( C266 C273 ) C266_=_C274( C266 C274 ) \nC266_=_C276( C266 C276 ) C266_=_C277( C266 C277 ) C266_=_C278( C266 C278 ) C266_=_C279( C266 C279 ) C266_=_C280( C266 C280 ) C266_=_C281( C266 C281 ) \nC266_=_C282( C266 C282 ) C268_=_C270( C268 C270 ) C268_=_C273( C268 C273 ) C268_=_C274( C268 C274 ) C268_=_C278( C268 C278 ) C268_=_C283( C268 C283 ) \nC270_=_C273( C270 C273 ) C270_=_C274( C270 C274 ) C270_=_C279( C270 C279 ) C270_=_C285( C270 C285 ) C273_=_C274( C273 C274 ) C273_=_C282( C273 C282 ) \nC273_=_C291( C273 C291 ) C274_=_C292( C274 C292 ) C274_=_C347( C274 C347 ) C276_=_C277( C276 C277 ) C276_=_C278( C276 C278 ) C276_=_C279( C276 C279 ) \nC276_=_C280( C276 C280 ) C276_=_C281( C276 C281 ) C276_=_C282( C276 C282 ) C276_=_C283( C276 C283 ) C276_=_C285( C276 C285 ) C276_=_C287( C276 C287 ) \nC276_=_C288( C276 C288 ) C276_=_C289( C276 C289 ) C276_=_C291( C276 C291 ) C276_=_C292( C276 C292 ) C277_=_C278( C277 C278 ) C277_=_C279( C277 C279 ) \nC277_=_C280( C277 C280 ) C277_=_C281( C277 C281 ) C277_=_C282( C277 C282 ) C278_=_C279( C278 C279 ) C278_=_C280( C278 C280 ) C278_=_C281( C278 C281 ) \nC278_=_C282( C278 C282 ) C278_=_C283( C278 C283 ) C279_=_C280( C279 C280 ) C279_=_C281( C279 C281 ) C279_=_C282( C279 C282 ) C279_=_C285( C279 C285 ) \nC280_=_C281( C280 C281 ) C280_=_C282( C280 C282 ) C280_=_C369( C280 C369 ) C281_=_C282( C281 C282 ) C282_=_C291( C282 C291 ) C283_=_C285( C283 C285 ) \nC283_=_C287( C283 C287 ) C283_=_C288( C283 C288 ) C283_=_C289( C283 C289 ) C283_=_C291( C283 C291 ) C283_=_C292( C283 C292 ) C285_=_C287( C285 C287 ) \nC285_=_C288( C285 C288 ) C285_=_C289( C285 C289 ) C285_=_C291( C285 C291 ) C285_=_C292( C285 C292 ) C287_=_C288( C287 C288 ) C287_=_C289( C287 C289 ) \nC287_=_C291( C287 C291 ) C287_=_C292( C287 C292 ) C287_=_C344( C287 C344 ) C288_=_C289( C288 C289 ) C288_=_C291( C288 C291 ) C288_=_C292( C288 C292 ) \nC288_=_C345( C288 C345 ) C288_=_C369( C288 C369 ) C288_=_C386( C288 C386 ) C288_=_C389( C288 C389 ) C289_=_C291( C289 C291 ) C289_=_C292( C289 C292 ) \nC291_=_C292( C291 C292 ) C292_=_C347( C292 C347 ) C342_=_C344( C342 C344 ) C342_=_C345( C342 C345 ) C342_=_C347( C342 C347 ) C344_=_C345( C344 C345 ) \nC344_=_C347( C344 C347 ) C345_=_C347( C345 C347 ) C345_=_C369( C345 C369 ) C345_=_C386( C345 C386 ) C345_=_C389( C345 C389 ) C369_=_C386( C369 C386 ) \nC369_=_C389( C369 C389 ) C386_=_C389( C386 C389 ) "];39-&gt;47[label="49: C8 C10 C80 C107 C109 \nC110 C111 C132 C136 C138 C140 \nC148 C184 C186 C187 C188 C200 \nC204 C206 C208 C209 C210 C221 \nC222 C223 C238 C268 C270 C273 \nC274 C277 C278 C279 C281 C282 \nC283 C285 C287 C288 C289 C291 \nC292 C342 C344 C345 C347 C369 \nC386 C389 \n235: C8_=_C10 ,C8_=_C132 ,C8_=_C238 ,C8_=_C288 ,C8_=_C345 ,\nC8_=_C369 ,C8_=_C386 ,C8_=_C389 ,C10_=_C209 ,C10_=_C273 ,C10_=_C282 ,\nC10_=_C291 ,C80_=_C110 ,C80_=_C187 ,C80_=_C222 ,C80_=_C277 ,C80_=_C278 ,\nC80_=_C279 ,C80_=_C281 ,C80_=_C282 ,C107_=_C109 ,C107_=_C110 ,C107_=_C111 ,\nC107_=_C184 ,C107_=_C200 ,C107_=_C204 ,C107_=_C206 ,C107_=_C208 ,C107_=_C209 ,\nC107_=_C210 ,C109_=_C110 ,C109_=_C111 ,C109_=_C186 ,C109_=_C221 ,C109_=_C268 ,\nC109_=_C270 ,C109_=_C273 ,C109_=_C274 ,C110_=_C111 ,C110_=_C187 ,C110_=_C222 ,\nC110_=_C277 ,C110_=_C278 ,C110_=_C279 ,C110_=_C281 ,C110_=_C282 ,C111_=_C136 ,\nC111_=_C188 ,C111_=_C223 ,C111_=_C283 ,C111_=_C285 ,C111_=_C287 ,C111_=_C288 ,\nC111_=_C289 ,C111_=_C291 ,C111_=_C292 ,C132_=_C238 ,C132_=_C288 ,C132_=_C345 ,\nC132_=_C369 ,C132_=_C386 ,C132_=_C389 ,C136_=_C138 ,C136_=_C140 ,C136_=_C148 ,\nC136_=_C188 ,C136_=_C223 ,C136_=_C283 ,C136_=_C285 ,C136_=_C287 ,C136_=_C288 ,\nC136_=_C289 ,C136_=_C291 ,C136_=_C292 ,C138_=_C140 ,C138_=_C148 ,C138_=_C342 ,\nC138_=_C344 ,C138_=_C345 ,C138_=_C347 ,C140_=_C148 ,C140_=_C369 ,C148_=_C389 ,\nC184_=_C186 ,C184_=_C187 ,C184_=_C188 ,C184_=_C200 ,C184_=_C204 ,C184_=_C206 ,\nC184_=_C208 ,C184_=_C209 ,C184_=_C210 ,C186_=_C187 ,C186_=_C188 ,C186_=_C221 ,\nC186_=_C268 ,C186_=_C270 ,C186_=_C273 ,C186_=_C274 ,C187_=_C188 ,C187_=_C222 ,\nC187_=_C277 ,C187_=_C278 ,C187_=_C279 ,C187_=_C281 ,C187_=_C282 ,C188_=_C223 ,\nC188_=_C283 ,C188_=_C285 ,C188_=_C287 ,C188_=_C288 ,C188_=_C289 ,C188_=_C291 ,\nC188_=_C292 ,C200_=_C204 ,C200_=_C206 ,C200_=_C208 ,C200_=_C209 ,C200_=_C210 ,\nC200_=_C221 ,C200_=_C222 ,C200_=_C223 ,C204_=_C206 ,C204_=_C208 ,C204_=_C209 ,\nC204_=_C210 ,C204_=_C268 ,C204_=_C278 ,C204_=_C283 ,C206_=_C208 ,C206_=_C209 ,\nC206_=_C210 ,C206_=_C270 ,C206_=_C279 ,C206_=_C285 ,C208_=_C209 ,C208_=_C210 ,\nC208_=_C281 ,C209_=_C210 ,C209_=_C273 ,C209_=_C282 ,C209_=_C291 ,C210_=_C274 ,\nC210_=_C292 ,C210_=_C347 ,C221_=_C222 ,C221_=_C223 ,C221_=_C268 ,C221_=_C270 ,\nC221_=_C273 ,C221_=_C274 ,C222_=_C223 ,C222_=_C277 ,C222_=_C278 ,C222_=_C279 ,\nC222_=_C281 ,C222_=_C282 ,C223_=_C283 ,C223_=_C285 ,C223_=_C287 ,C223_=_C288 ,\nC223_=_C289 ,C223_=_C291 ,C223_=_C292 ,C238_=_C288 ,C238_=_C345 ,C238_=_C369 ,\nC238_=_C386 ,C238_=_C389 ,C268_=_C270 ,C268_=_C273 ,C268_=_C274 ,C268_=_C278 ,\nC268_=_C283 ,C270_=_C273 ,C270_=_C274 ,C270_=_C279 ,C270_=_C285 ,C273_=_C274 ,\nC273_=_C282 ,C273_=_C291 ,C274_=_C292 ,C274_=_C347 ,C277_=_C278 ,C277_=_C279 ,\nC277_=_C281 ,C277_=_C282 ,C278_=_C279 ,C278_=_C281 ,C278_=_C282 ,C278_=_C283 ,\nC279_=_C281 ,C279_=_C282 ,C279_=_C285 ,C281_=_C282 ,C282_=_C291 ,C283_=_C285 ,\nC283_=_C287 ,C283_=_C288 ,C283_=_C289 ,C283_=_C291 ,C283_=_C292 ,C285_=_C287 ,\nC285_=_C288 ,C285_=_C289 ,C285_=_C291 ,C285_=_C292 ,C287_=_C288 ,C287_=_C289 ,\nC287_=_C291 ,C287_=_C292 ,C287_=_C344 ,C288_=_C289 ,C288_=_C291 ,C288_=_C292 ,\nC288_=_C345 ,C288_=_C369 ,C288_=_C386 ,C288_=_C389 ,C289_=_C291 ,C289_=_C292 ,\nC291_=_C292 ,C292_=_C347 ,C342_=_C344 ,C342_=_C345 ,C342_=_C347</w:t>
      </w:r>
    </w:p>
    <w:p>
      <w:pPr>
        <w:pStyle w:val="PreformattedText"/>
        <w:bidi w:val="0"/>
        <w:spacing w:before="0" w:after="0"/>
        <w:jc w:val="left"/>
        <w:rPr/>
      </w:pPr>
      <w:r>
        <w:rPr/>
        <w:t xml:space="preserve"> </w:t>
      </w:r>
      <w:r>
        <w:rPr/>
        <w:t>,C344_=_C345 ,\nC344_=_C347 ,C345_=_C347 ,C345_=_C369 ,C345_=_C386 ,C345_=_C389 ,C369_=_C386 ,\nC369_=_C389 ,C386_=_C389 ,"];48[shape=box, label="id:48 level: 5\n37: C12 C13 C14 C15 C16 \nC17 C18 C19 C20 C21 C22 \nC23 C24 C25 C26 C27 C28 \nC29 C30 C39 C70 C93 C154 \nC163 C172 C213 C242 C247 C257 \nC258 C259 C260 C261 C262 C263 \nC264 C265 \n356: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9( C12 C3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93( C14 C93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154( C15 C154 ) C16_=_C17( C16 C17 ) C16_=_C18( C16 C18 ) \nC16_=_C19( C16 C19 ) C16_=_C20( C16 C20 ) C16_=_C21( C16 C21 ) C16_=_C22( C16 C22 ) C16_=_C23( C16 C23 ) C16_=_C24( C16 C24 ) \nC16_=_C25( C16 C25 ) C16_=_C26( C16 C26 ) C16_=_C27( C16 C27 ) C16_=_C28( C16 C28 ) C16_=_C29( C16 C29 ) C16_=_C30( C16 C30 ) \nC16_=_C172( C16 C172 ) C17_=_C18( C17 C18 ) C17_=_C19( C17 C19 ) C17_=_C20( C17 C20 ) C17_=_C21( C17 C21 ) C17_=_C22( C17 C22 ) \nC17_=_C23( C17 C23 ) C17_=_C24( C17 C24 ) C17_=_C25( C17 C25 ) C17_=_C26( C17 C26 ) C17_=_C27( C17 C27 ) C17_=_C28( C17 C28 ) \nC17_=_C29( C17 C29 ) C17_=_C30( C17 C30 ) C17_=_C213( C17 C213 ) C18_=_C19( C18 C19 ) C18_=_C20( C18 C20 ) C18_=_C21( C18 C21 ) \nC18_=_C22( C18 C22 ) C18_=_C23( C18 C23 ) C18_=_C24( C18 C24 ) C18_=_C25( C18 C25 ) C18_=_C26( C18 C26 ) C18_=_C27( C18 C27 ) \nC18_=_C28( C18 C28 ) C18_=_C29( C18 C29 ) C18_=_C30( C18 C30 ) C18_=_C242( C18 C242 ) C19_=_C20( C19 C20 ) C19_=_C21( C19 C21 ) \nC19_=_C22( C19 C22 ) C19_=_C23( C19 C23 ) C19_=_C24( C19 C24 ) C19_=_C25( C19 C25 ) C19_=_C26( C19 C26 ) C19_=_C27( C19 C27 ) \nC19_=_C28( C19 C28 ) C19_=_C29( C19 C29 ) C19_=_C30( C19 C30 ) C19_=_C247( C19 C247 ) C20_=_C21( C20 C21 ) C20_=_C22( C20 C22 ) \nC20_=_C23( C20 C23 ) C20_=_C24( C20 C24 ) C20_=_C25( C20 C25 ) C20_=_C26( C20 C26 ) C20_=_C27( C20 C27 ) C20_=_C28( C20 C28 ) \nC20_=_C29( C20 C29 ) C20_=_C30( C20 C30 ) C20_=_C39( C20 C39 ) C20_=_C70( C20 C70 ) C20_=_C93( C20 C93 ) C20_=_C154( C20 C154 ) \nC20_=_C163( C20 C163 ) C20_=_C172( C20 C172 ) C20_=_C213( C20 C213 ) C20_=_C242( C20 C242 ) C20_=_C247( C20 C247 ) C20_=_C257( C20 C257 ) \nC20_=_C258( C20 C258 ) C20_=_C259( C20 C259 ) C20_=_C260( C20 C260 ) C20_=_C261( C20 C261 ) C20_=_C262( C20 C262 ) C20_=_C263( C20 C263 ) \nC20_=_C264( C20 C264 ) C20_=_C265( C20 C265 ) C21_=_C22( C21 C22 ) C21_=_C23( C21 C23 ) C21_=_C24( C21 C24 ) C21_=_C25( C21 C25 ) \nC21_=_C26( C21 C26 ) C21_=_C27( C21 C27 ) C21_=_C28( C21 C28 ) C21_=_C29( C21 C29 ) C21_=_C30( C21 C30 ) C21_=_C257( C21 C257 ) \nC22_=_C23( C22 C23 ) C22_=_C24( C22 C24 ) C22_=_C25( C22 C25 ) C22_=_C26( C22 C26 ) C22_=_C27( C22 C27 ) C22_=_C28( C22 C28 ) \nC22_=_C29( C22 C29 ) C22_=_C30( C22 C30 ) C22_=_C258( C22 C258 ) C23_=_C24( C23 C24 ) C23_=_C25( C23 C25 ) C23_=_C26( C23 C26 ) \nC23_=_C27( C23 C27 ) C23_=_C28( C23 C28 ) C23_=_C29( C23 C29 ) C23_=_C30( C23 C30 ) C23_=_C259( C23 C259 ) C24_=_C25( C24 C25 ) \nC24_=_C26( C24 C26 ) C24_=_C27( C24 C27 ) C24_=_C28( C24 C28 ) C24_=_C29( C24 C29 ) C24_=_C30( C24 C30 ) C25_=_C26( C25 C26 ) \nC25_=_C27( C25 C27 ) C25_=_C28( C25 C28 ) C25_=_C29( C25 C29 ) C25_=_C30( C25 C30 ) C25_=_C261( C25 C261 ) C26_=_C27( C26 C27 ) \nC26_=_C28( C26 C28 ) C26_=_C29( C26 C29 ) C26_=_C30( C26 C30 ) C27_=_C28( C27 C28 ) C27_=_C29( C27 C29 ) C27_=_C30( C27 C30 ) \nC27_=_C262( C27 C262 ) C28_=_C29( C28 C29 ) C28_=_C30( C28 C30 ) C29_=_C30( C29 C30 ) C29_=_C264( C29 C264 ) C30_=_C265( C30 C265 ) \nC39_=_C70( C39 C70 ) C39_=_C93( C39 C93 ) C39_=_C154( C39 C154 ) C39_=_C163( C39 C163 ) C39_=_C172( C39 C172 ) C39_=_C213( C39 C213 ) \nC39_=_C242( C39 C242 ) C39_=_C247( C39 C247 ) C39_=_C257( C39 C257 ) C39_=_C258( C39 C258 ) C39_=_C259( C39 C259 ) C39_=_C260( C39 C260 ) \nC39_=_C261( C39 C261 ) C39_=_C262( C39 C262 ) C39_=_C263( C39 C263 ) C39_=_C264( C39 C264 ) C39_=_C265( C39 C265 ) C70_=_C93( C70 C93 ) \nC70_=_C154( C70 C154 ) C70_=_C163( C70 C163 ) C70_=_C172( C70 C172 ) C70_=_C213( C70 C213 ) C70_=_C242( C70 C242 ) C70_=_C247( C70 C247 ) \nC70_=_C257( C70 C257 ) C70_=_C258( C70 C258 ) C70_=_C259( C70 C259 ) C70_=_C260( C70 C260 ) C70_=_C261( C70 C261 ) C70_=_C262( C70 C262 ) \nC70_=_C263( C70 C263 ) C70_=_C264( C70 C264 ) C70_=_C265( C70 C265 ) C93_=_C154( C93 C154 ) C93_=_C163( C93 C163 ) C93_=_C172( C93 C172 ) \nC93_=_C213( C93 C213 ) C93_=_C242( C93 C242 ) C93_=_C247( C93 C247 ) C93_=_C257( C93 C257 ) C93_=_C258( C93 C258 ) C93_=_C259( C93 C259 ) \nC93_=_C260( C93 C260 ) C93_=_C261( C93 C261 ) C93_=_C262( C93 C262 ) C93_=_C263( C93 C263 ) C93_=_C264( C93 C264 ) C93_=_C265( C93 C265 ) \nC154_=_C163( C154 C163 ) C154_=_C172( C154 C172 ) C154_=_C213( C154 C213 ) C154_=_C242( C154 C242 ) C154_=_C247( C154 C247 ) C154_=_C257( C154 C257 ) \nC154_=_C258( C154 C258 ) C154_=_C259( C154 C259 ) C154_=_C260( C154 C260 ) C154_=_C261( C154 C261 ) C154_=_C262( C154 C262 ) C154_=_C263( C154 C263 ) \nC154_=_C264( C154 C264 ) C154_=_C265( C154 C265 ) C163_=_C172( C163 C172 ) C163_=_C213( C163 C213 ) C163_=_C242( C163 C242 ) C163_=_C247( C163 C247 ) \nC163_=_C257( C163 C257 ) C163_=_C258( C163 C258 ) C163_=_C259( C163 C259 ) C163_=_C260( C163 C260 ) C163_=_C261( C163 C261 ) C163_=_C262( C163 C262 ) \nC163_=_C263( C163 C263 ) C163_=_C264( C163 C264 ) C163_=_C265( C163 C265 ) C172_=_C213( C172 C213 ) C172_=_C242( C172 C242 ) C172_=_C247( C172 C247 ) \nC172_=_C257( C172 C257 ) C172_=_C258( C172 C258 ) C172_=_C259( C172 C259 ) C172_=_C260( C172 C260 ) C172_=_C261( C172 C261 ) C172_=_C262( C172 C262 ) \nC172_=_C263( C172 C263 ) C172_=_C264( C172 C264 ) C172_=_C265( C172 C265 ) C213_=_C242( C213 C242 ) C213_=_C247( C213 C247 ) C213_=_C257( C213 C257 ) \nC213_=_C258( C213 C258 ) C213_=_C259( C213 C259 ) C213_=_C260( C213 C260 ) C213_=_C261( C213 C261 ) C213_=_C262( C213 C262 ) C213_=_C263( C213 C263 ) \nC213_=_C264( C213 C264 ) C213_=_C265( C213 C265 ) C242_=_C247( C242 C247 ) C242_=_C257( C242 C257 ) C242_=_C258( C242 C258 ) C242_=_C259( C242 C259 ) \nC242_=_C260( C242 C260 ) C242_=_C261( C242 C261 ) C242_=_C262( C242 C262 ) C242_=_C263( C242 C263 ) C242_=_C264( C242 C264 ) C242_=_C265( C242 C265 ) \nC247_=_C257( C247 C257 ) C247_=_C258( C247 C258 ) C247_=_C259( C247 C259 ) C247_=_C260( C247 C260 ) C247_=_C261( C247 C261 ) C247_=_C262( C247 C262 ) \nC247_=_C263( C247 C263 ) C247_=_C264( C247 C264 ) C247_=_C265( C247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9_=_C260( C259 C260 ) C259_=_C261( C259 C261 ) C259_=_C262( C259 C262 ) C259_=_C263( C259 C263 ) C259_=_C264( C259 C264 ) C259_=_C265( C259 C265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45-&gt;48[label="36: C12 C13 C14 C15 C16 \nC17 C18 C19 C21 C22 C23 \nC24 C25 C26 C27 C28 C29 \nC30 C39 C70 C93 C154 C163 \nC172 C213 C242 C247 C257 C258 \nC259 C260 C261 C262 C263 C264 \nC265 \n320: C12_=_C13 ,C12_=_C14 ,C12_=_C15 ,C12_=_C16 ,C12_=_C17 ,\nC12_=_C18 ,C12_=_C19 ,C12_=_C21 ,C12_=_C22 ,C12_=_C23 ,C12_=_C24 ,\nC12_=_C25 ,C12_=_C26 ,C12_=_C27 ,C12_=_C28 ,C12_=_C29 ,C12_=_C30 ,\nC12_=_C39 ,C13_=_C14 ,C13_=_C15 ,C13_=_C16 ,C13_=_C17 ,C13_=_C18 ,\nC13_=_C19 ,C13_=_C21 ,C13_=_C22 ,C13_=_C23 ,C13_=_C24 ,C13_=_C25 ,\nC13_=_C26 ,C13_=_C27 ,C13_=_C28 ,C13_=_C29 ,C13_=_C30 ,C14_=_C15 ,\nC14_=_C16 ,C14_=_C17 ,C14_=_C18 ,C14_=_C19 ,C14_=_C21 ,C14_=_C22 ,\nC14_=_C23 ,C14_=_C24 ,C14_=_C25 ,C14_=_C26 ,C14_=_C27 ,C14_=_C28 ,\nC14_=_C29 ,C14_=_C30 ,C14_=_C93 ,C15_=_C16 ,C15_=_C17 ,C15_=_C18 ,\nC15_=_C19 ,C15_=_C21 ,C15_=_C22 ,C15_=_C23 ,C15_=_C24 ,C15_=_C25 ,\nC15_=_C26 ,C15_=_C27 ,C15_=_C28 ,C15_=_C29 ,C15_=_C30 ,C15_=_C154 ,\nC16_=_C17 ,C16_=_C18 ,C16_=_C19 ,C16_=_C21 ,C16_=_C22 ,C16_=_C23 ,\nC16_=_C24 ,C16_=_C25 ,C16_=_C26 ,C16_=_C27 ,C16_=_C28 ,C16_=_C29 ,\nC16_=_C30 ,C16_=_C172 ,C17_=_C18 ,C17_=_C19 ,C17_=_C21 ,C17_=_C22 ,\nC17_=_C23 ,C17_=_C24 ,C17_=_C25 ,C17_=_C26 ,C17_=_C27 ,C17_=_C28 ,\nC17_=_C29 ,C17_=_C30 ,C17_=_C213 ,C18_=_C19 ,C18_=_C21 ,C18_=_C22 ,\nC18_=_C23 ,C18_=_C24 ,C18_=_C25 ,C18_=_C26 ,C18_=_C27 ,C18_=_C28 ,\nC18_=_C29 ,C18_=_C30 ,C18_=_C242 ,C19_=_C21 ,C19_=_C22</w:t>
      </w:r>
    </w:p>
    <w:p>
      <w:pPr>
        <w:pStyle w:val="PreformattedText"/>
        <w:bidi w:val="0"/>
        <w:spacing w:before="0" w:after="0"/>
        <w:jc w:val="left"/>
        <w:rPr/>
      </w:pPr>
      <w:r>
        <w:rPr/>
        <w:t xml:space="preserve"> </w:t>
      </w:r>
      <w:r>
        <w:rPr/>
        <w:t>,C19_=_C23 ,\nC19_=_C24 ,C19_=_C25 ,C19_=_C26 ,C19_=_C27 ,C19_=_C28 ,C19_=_C29 ,\nC19_=_C30 ,C19_=_C247 ,C21_=_C22 ,C21_=_C23 ,C21_=_C24 ,C21_=_C25 ,\nC21_=_C26 ,C21_=_C27 ,C21_=_C28 ,C21_=_C29 ,C21_=_C30 ,C21_=_C257 ,\nC22_=_C23 ,C22_=_C24 ,C22_=_C25 ,C22_=_C26 ,C22_=_C27 ,C22_=_C28 ,\nC22_=_C29 ,C22_=_C30 ,C22_=_C258 ,C23_=_C24 ,C23_=_C25 ,C23_=_C26 ,\nC23_=_C27 ,C23_=_C28 ,C23_=_C29 ,C23_=_C30 ,C23_=_C259 ,C24_=_C25 ,\nC24_=_C26 ,C24_=_C27 ,C24_=_C28 ,C24_=_C29 ,C24_=_C30 ,C25_=_C26 ,\nC25_=_C27 ,C25_=_C28 ,C25_=_C29 ,C25_=_C30 ,C25_=_C261 ,C26_=_C27 ,\nC26_=_C28 ,C26_=_C29 ,C26_=_C30 ,C27_=_C28 ,C27_=_C29 ,C27_=_C30 ,\nC27_=_C262 ,C28_=_C29 ,C28_=_C30 ,C29_=_C30 ,C29_=_C264 ,C30_=_C265 ,\nC39_=_C70 ,C39_=_C93 ,C39_=_C154 ,C39_=_C163 ,C39_=_C172 ,C39_=_C213 ,\nC39_=_C242 ,C39_=_C247 ,C39_=_C257 ,C39_=_C258 ,C39_=_C259 ,C39_=_C260 ,\nC39_=_C261 ,C39_=_C262 ,C39_=_C263 ,C39_=_C264 ,C39_=_C265 ,C70_=_C93 ,\nC70_=_C154 ,C70_=_C163 ,C70_=_C172 ,C70_=_C213 ,C70_=_C242 ,C70_=_C247 ,\nC70_=_C257 ,C70_=_C258 ,C70_=_C259 ,C70_=_C260 ,C70_=_C261 ,C70_=_C262 ,\nC70_=_C263 ,C70_=_C264 ,C70_=_C265 ,C93_=_C154 ,C93_=_C163 ,C93_=_C172 ,\nC93_=_C213 ,C93_=_C242 ,C93_=_C247 ,C93_=_C257 ,C93_=_C258 ,C93_=_C259 ,\nC93_=_C260 ,C93_=_C261 ,C93_=_C262 ,C93_=_C263 ,C93_=_C264 ,C93_=_C265 ,\nC154_=_C163 ,C154_=_C172 ,C154_=_C213 ,C154_=_C242 ,C154_=_C247 ,C154_=_C257 ,\nC154_=_C258 ,C154_=_C259 ,C154_=_C260 ,C154_=_C261 ,C154_=_C262 ,C154_=_C263 ,\nC154_=_C264 ,C154_=_C265 ,C163_=_C172 ,C163_=_C213 ,C163_=_C242 ,C163_=_C247 ,\nC163_=_C257 ,C163_=_C258 ,C163_=_C259 ,C163_=_C260 ,C163_=_C261 ,C163_=_C262 ,\nC163_=_C263 ,C163_=_C264 ,C163_=_C265 ,C172_=_C213 ,C172_=_C242 ,C172_=_C247 ,\nC172_=_C257 ,C172_=_C258 ,C172_=_C259 ,C172_=_C260 ,C172_=_C261 ,C172_=_C262 ,\nC172_=_C263 ,C172_=_C264 ,C172_=_C265 ,C213_=_C242 ,C213_=_C247 ,C213_=_C257 ,\nC213_=_C258 ,C213_=_C259 ,C213_=_C260 ,C213_=_C261 ,C213_=_C262 ,C213_=_C263 ,\nC213_=_C264 ,C213_=_C265 ,C242_=_C247 ,C242_=_C257 ,C242_=_C258 ,C242_=_C259 ,\nC242_=_C260 ,C242_=_C261 ,C242_=_C262 ,C242_=_C263 ,C242_=_C264 ,C242_=_C265 ,\nC247_=_C257 ,C247_=_C258 ,C247_=_C259 ,C247_=_C260 ,C247_=_C261 ,C247_=_C262 ,\nC247_=_C263 ,C247_=_C264 ,C247_=_C265 ,C257_=_C258 ,C257_=_C259 ,C257_=_C260 ,\nC257_=_C261 ,C257_=_C262 ,C257_=_C263 ,C257_=_C264 ,C257_=_C265 ,C258_=_C259 ,\nC258_=_C260 ,C258_=_C261 ,C258_=_C262 ,C258_=_C263 ,C258_=_C264 ,C258_=_C265 ,\nC259_=_C260 ,C259_=_C261 ,C259_=_C262 ,C259_=_C263 ,C259_=_C264 ,C259_=_C265 ,\nC260_=_C261 ,C260_=_C262 ,C260_=_C263 ,C260_=_C264 ,C260_=_C265 ,C261_=_C262 ,\nC261_=_C263 ,C261_=_C264 ,C261_=_C265 ,C262_=_C263 ,C262_=_C264 ,C262_=_C265 ,\nC263_=_C264 ,C263_=_C265 ,C264_=_C265 ,"];49[shape=box, label="id:49 level: 5\n75: C15 C16 C17 C18 C19 \nC21 C29 C30 C36 C38 C40 \nC49 C51 C70 C71 C73 C74 \nC91 C92 C95 C103 C104 C154 \nC155 C157 C163 C164 C165 C167 \nC172 C173 C175 C197 C213 C214 \nC215 C217 C218 C219 C242 C243 \nC245 C247 C248 C249 C250 C252 \nC253 C254 C255 C257 C260 C264 \nC265 C299 C300 C301 C302 C303 \nC304 C305 C307 C317 C328 C330 \nC332 C339 C341 C353 C354 C368 \nC383 C384 C390 C394 \n689: C15_=_C16( C15 C16 ) C15_=_C17( C15 C17 ) C15_=_C18( C15 C18 ) C15_=_C19( C15 C19 ) C15_=_C21( C15 C21 ) \nC15_=_C29( C15 C29 ) C15_=_C30( C15 C30 ) C15_=_C154( C15 C154 ) C15_=_C155( C15 C155 ) C15_=_C157( C15 C157 ) C16_=_C17( C16 C17 ) \nC16_=_C18( C16 C18 ) C16_=_C19( C16 C19 ) C16_=_C21( C16 C21 ) C16_=_C29( C16 C29 ) C16_=_C30( C16 C30 ) C16_=_C172( C16 C172 ) \nC16_=_C173( C16 C173 ) C16_=_C175( C16 C175 ) C17_=_C18( C17 C18 ) C17_=_C19( C17 C19 ) C17_=_C21( C17 C21 ) C17_=_C29( C17 C29 ) \nC17_=_C30( C17 C30 ) C17_=_C36( C17 C36 ) C17_=_C91( C17 C91 ) C17_=_C213( C17 C213 ) C17_=_C214( C17 C214 ) C17_=_C215( C17 C215 ) \nC17_=_C217( C17 C217 ) C17_=_C218( C17 C218 ) C17_=_C219( C17 C219 ) C18_=_C19( C18 C19 ) C18_=_C21( C18 C21 ) C18_=_C29( C18 C29 ) \nC18_=_C30( C18 C30 ) C18_=_C242( C18 C242 ) C18_=_C243( C18 C243 ) C18_=_C245( C18 C245 ) C19_=_C21( C19 C21 ) C19_=_C29( C19 C29 ) \nC19_=_C30( C19 C30 ) C19_=_C38( C19 C38 ) C19_=_C92( C19 C92 ) C19_=_C247( C19 C247 ) C19_=_C248( C19 C248 ) C19_=_C249( C19 C249 ) \nC19_=_C250( C19 C250 ) C19_=_C252( C19 C252 ) C19_=_C253( C19 C253 ) C19_=_C254( C19 C254 ) C19_=_C255( C19 C255 ) C21_=_C29( C21 C29 ) \nC21_=_C30( C21 C30 ) C21_=_C40( C21 C40 ) C21_=_C71( C21 C71 ) C21_=_C95( C21 C95 ) C21_=_C155( C21 C155 ) C21_=_C164( C21 C164 ) \nC21_=_C173( C21 C173 ) C21_=_C214( C21 C214 ) C21_=_C243( C21 C243 ) C21_=_C248( C21 C248 ) C21_=_C257( C21 C257 ) C21_=_C299( C21 C299 ) \nC21_=_C300( C21 C300 ) C21_=_C301( C21 C301 ) C21_=_C302( C21 C302 ) C21_=_C303( C21 C303 ) C21_=_C304( C21 C304 ) C21_=_C305( C21 C305 ) \nC21_=_C307( C21 C307 ) C29_=_C30( C29 C30 ) C29_=_C49( C29 C49 ) C29_=_C74( C29 C74 ) C29_=_C103( C29 C103 ) C29_=_C157( C29 C157 ) \nC29_=_C167( C29 C167 ) C29_=_C175( C29 C175 ) C29_=_C197( C29 C197 ) C29_=_C219( C29 C219 ) C29_=_C245( C29 C245 ) C29_=_C255( C29 C255 ) \nC29_=_C264( C29 C264 ) C29_=_C317( C29 C317 ) C29_=_C328( C29 C328 ) C29_=_C332( C29 C332 ) C29_=_C339( C29 C339 ) C29_=_C353( C29 C353 ) \nC29_=_C383( C29 C383 ) C29_=_C390( C29 C390 ) C29_=_C394( C29 C394 ) C30_=_C51( C30 C51 ) C30_=_C104( C30 C104 ) C30_=_C265( C30 C265 ) \nC30_=_C307( C30 C307 ) C30_=_C330( C30 C330 ) C30_=_C341( C30 C341 ) C30_=_C354( C30 C354 ) C30_=_C368( C30 C368 ) C30_=_C384( C30 C384 ) \nC30_=_C394( C30 C394 ) C36_=_C38( C36 C38 ) C36_=_C40( C36 C40 ) C36_=_C49( C36 C49 ) C36_=_C51( C36 C51 ) C36_=_C91( C36 C91 ) \nC36_=_C213( C36 C213 ) C36_=_C214( C36 C214 ) C36_=_C215( C36 C215 ) C36_=_C217( C36 C217 ) C36_=_C218( C36 C218 ) C36_=_C219( C36 C219 ) \nC38_=_C40( C38 C40 ) C38_=_C49( C38 C49 ) C38_=_C51( C38 C51 ) C38_=_C92( C38 C92 ) C38_=_C247( C38 C247 ) C38_=_C248( C38 C248 ) \nC38_=_C249( C38 C249 ) C38_=_C250( C38 C250 ) C38_=_C252( C38 C252 ) C38_=_C253( C38 C253 ) C38_=_C254( C38 C254 ) C38_=_C255( C38 C255 ) \nC40_=_C49( C40 C49 ) C40_=_C51( C40 C51 ) C40_=_C71( C40 C71 ) C40_=_C95( C40 C95 ) C40_=_C155( C40 C155 ) C40_=_C164( C40 C164 ) \nC40_=_C173( C40 C173 ) C40_=_C214( C40 C214 ) C40_=_C243( C40 C243 ) C40_=_C248( C40 C248 ) C40_=_C257( C40 C257 ) C40_=_C299( C40 C299 ) \nC40_=_C300( C40 C300 ) C40_=_C301( C40 C301 ) C40_=_C302( C40 C302 ) C40_=_C303( C40 C303 ) C40_=_C304( C40 C304 ) C40_=_C305( C40 C305 ) \nC40_=_C307( C40 C307 ) C49_=_C51( C49 C51 ) C49_=_C74( C49 C74 ) C49_=_C103( C49 C103 ) C49_=_C157( C49 C157 ) C49_=_C167( C49 C167 ) \nC49_=_C175( C49 C175 ) C49_=_C197( C49 C197 ) C49_=_C219( C49 C219 ) C49_=_C245( C49 C245 ) C49_=_C255( C49 C255 ) C49_=_C264( C49 C264 ) \nC49_=_C317( C49 C317 ) C49_=_C328( C49 C328 ) C49_=_C332( C49 C332 ) C49_=_C339( C49 C339 ) C49_=_C353( C49 C353 ) C49_=_C383( C49 C383 ) \nC49_=_C390( C49 C390 ) C49_=_C394( C49 C394 ) C51_=_C104( C51 C104 ) C51_=_C265( C51 C265 ) C51_=_C307( C51 C307 ) C51_=_C330( C51 C330 ) \nC51_=_C341( C51 C341 ) C51_=_C354( C51 C354 ) C51_=_C368( C51 C368 ) C51_=_C384( C51 C384 ) C51_=_C394( C51 C394 ) C70_=_C71( C70 C71 ) \nC70_=_C73( C70 C73 ) C70_=_C74( C70 C74 ) C70_=_C154( C70 C154 ) C70_=_C163( C70 C163 ) C70_=_C172( C70 C172 ) C70_=_C213( C70 C213 ) \nC70_=_C242( C70 C242 ) C70_=_C247( C70 C247 ) C70_=_C257( C70 C257 ) C70_=_C260( C70 C260 ) C70_=_C264( C70 C264 ) C70_=_C265( C70 C265 ) \nC71_=_C73( C71 C73 ) C71_=_C74( C71 C74 ) C71_=_C95( C71 C95 ) C71_=_C155( C71 C155 ) C71_=_C164( C71 C164 ) C71_=_C173( C71 C173 ) \nC71_=_C214( C71 C214 ) C71_=_C243( C71 C243 ) C71_=_C248( C71 C248 ) C71_=_C257( C71 C257 ) C71_=_C299( C71 C299 ) C71_=_C300( C71 C300 ) \nC71_=_C301( C71 C301 ) C71_=_C302( C71 C302 ) C71_=_C303( C71 C303 ) C71_=_C304( C71 C304 ) C71_=_C305( C71 C305 ) C71_=_C307( C71 C307 ) \nC73_=_C74( C73 C74 ) C73_=_C390( C73 C390 ) C74_=_C103( C74 C103 ) C74_=_C157( C74 C157 ) C74_=_C167( C74 C167 ) C74_=_C175( C74 C175 ) \nC74_=_C197( C74 C197 ) C74_=_C219( C74 C219 ) C74_=_C245( C74 C245 ) C74_=_C255( C74 C255 ) C74_=_C264( C74 C264 ) C74_=_C317( C74 C317 ) \nC74_=_C328( C74 C328 ) C74_=_C332( C74 C332 ) C74_=_C339( C74 C339 ) C74_=_C353( C74 C353 ) C74_=_C383( C74 C383 ) C74_=_C390( C74 C390 ) \nC74_=_C394( C74 C394 ) C91_=_C92( C91 C92 ) C91_=_C95( C91 C95 ) C91_=_C103( C91 C103 ) C91_=_C104( C91 C104 ) C91_=_C213( C91 C213 ) \nC91_=_C214( C91 C214 ) C91_=_C215( C91 C215 ) C91_=_C217( C91 C217 ) C91_=_C218( C91 C218 ) C91_=_C219( C91 C219 ) C92_=_C95( C92 C95 ) \nC92_=_C103( C92 C103 ) C92_=_C104( C92 C104 ) C92_=_C247( C92 C247 ) C92_=_C248( C92 C248 ) C92_=_C249( C92 C249 ) C92_=_C250( C92 C250 ) \nC92_=_C252( C92 C252 ) C92_=_C253( C92 C253 ) C92_=_C254( C92 C254 ) C92_=_C255( C92 C255 ) C95_=_C103( C95 C103 ) C95_=_C104( C95 C104 ) \nC95_=_C155( C95 C155 ) C95_=_C164( C95 C164 ) C95_=_C173( C95 C173 ) C95_=_C214( C95 C214 ) C95_=_C243( C95 C243 ) C95_=_C248( C95 C248 ) \nC95_=_C257( C95 C257 ) C95_=_C299( C95 C299 ) C95_=_C300( C95 C300 ) C95_=_C301( C95 C301 ) C95_=_C302( C95 C302 ) C95_=_C303( C95 C303 ) \nC95_=_C304( C95 C304 ) C95_=_C305( C95 C305 ) C95_=_C307( C95 C307 ) C103_=_C104( C103 C104 ) C103_=_C157( C103 C157 ) C103_=_C167( C103 C167 ) \nC103_=_C175( C103 C175 ) C103_=_C197( C103 C197 ) C103_=_C219( C103 C219 ) C103_=_C245( C103 C245 ) C103_=_C255( C103 C255 ) C103_=_C264( C103 C264 ) \nC103_=_C317( C103 C317 ) C103_=_C328( C103 C328 ) C103_=_C332( C103 C332 ) C103_=_C339( C103 C339 ) C103_=_C353( C103 C353 ) C103_=_C383( C103 C383 ) \nC103_=_C390( C103 C390 ) C103_=_C394( C103 C394 ) C104_=_C265( C104 C265 ) C104_=_C307( C104 C307 ) C104_=_C330( C104 C330 ) C104_=_C341( C104 C341 ) \nC104_=_C354( C104 C354 ) C104_=_C368( C104 C368 ) C104_=_C384( C104 C384 ) C104_=_C394( C104 C394 ) C154_=_C155( C154 C155 ) C154_=_C157( C154 C157 ) \nC154_=_C163( C154 C163 ) C154_=_C172( C154 C172 ) C154_=_C213( C154 C213 ) C154_=_C242( C154 C242 ) C154_=_C247( C154 C247 ) C154_=_C257( C154 C257 ) \nC154_=_C260(</w:t>
      </w:r>
    </w:p>
    <w:p>
      <w:pPr>
        <w:pStyle w:val="PreformattedText"/>
        <w:bidi w:val="0"/>
        <w:spacing w:before="0" w:after="0"/>
        <w:jc w:val="left"/>
        <w:rPr/>
      </w:pPr>
      <w:r>
        <w:rPr/>
        <w:t xml:space="preserve"> </w:t>
      </w:r>
      <w:r>
        <w:rPr/>
        <w:t>C154 C260 ) C154_=_C264( C154 C264 ) C154_=_C265( C154 C265 ) C155_=_C157( C155 C157 ) C155_=_C164( C155 C164 ) C155_=_C173( C155 C173 ) \nC155_=_C214( C155 C214 ) C155_=_C243( C155 C243 ) C155_=_C248( C155 C248 ) C155_=_C257( C155 C257 ) C155_=_C299( C155 C299 ) C155_=_C300( C155 C300 ) \nC155_=_C301( C155 C301 ) C155_=_C302( C155 C302 ) C155_=_C303( C155 C303 ) C155_=_C304( C155 C304 ) C155_=_C305( C155 C305 ) C155_=_C307( C155 C307 ) \nC157_=_C167( C157 C167 ) C157_=_C175( C157 C175 ) C157_=_C197( C157 C197 ) C157_=_C219( C157 C219 ) C157_=_C245( C157 C245 ) C157_=_C255( C157 C255 ) \nC157_=_C264( C157 C264 ) C157_=_C317( C157 C317 ) C157_=_C328( C157 C328 ) C157_=_C332( C157 C332 ) C157_=_C339( C157 C339 ) C157_=_C353( C157 C353 ) \nC157_=_C383( C157 C383 ) C157_=_C390( C157 C390 ) C157_=_C394( C157 C394 ) C163_=_C164( C163 C164 ) C163_=_C165( C163 C165 ) C163_=_C167( C163 C167 ) \nC163_=_C172( C163 C172 ) C163_=_C213( C163 C213 ) C163_=_C242( C163 C242 ) C163_=_C247( C163 C247 ) C163_=_C257( C163 C257 ) C163_=_C260( C163 C260 ) \nC163_=_C264( C163 C264 ) C163_=_C265( C163 C265 ) C164_=_C165( C164 C165 ) C164_=_C167( C164 C167 ) C164_=_C173( C164 C173 ) C164_=_C214( C164 C214 ) \nC164_=_C243( C164 C243 ) C164_=_C248( C164 C248 ) C164_=_C257( C164 C257 ) C164_=_C299( C164 C299 ) C164_=_C300( C164 C300 ) C164_=_C301( C164 C301 ) \nC164_=_C302( C164 C302 ) C164_=_C303( C164 C303 ) C164_=_C304( C164 C304 ) C164_=_C305( C164 C305 ) C164_=_C307( C164 C307 ) C165_=_C167( C165 C167 ) \nC165_=_C215( C165 C215 ) C165_=_C250( C165 C250 ) C165_=_C300( C165 C300 ) C165_=_C328( C165 C328 ) C165_=_C330( C165 C330 ) C167_=_C175( C167 C175 ) \nC167_=_C197( C167 C197 ) C167_=_C219( C167 C219 ) C167_=_C245( C167 C245 ) C167_=_C255( C167 C255 ) C167_=_C264( C167 C264 ) C167_=_C317( C167 C317 ) \nC167_=_C328( C167 C328 ) C167_=_C332( C167 C332 ) C167_=_C339( C167 C339 ) C167_=_C353( C167 C353 ) C167_=_C383( C167 C383 ) C167_=_C390( C167 C390 ) \nC167_=_C394( C167 C394 ) C172_=_C173( C172 C173 ) C172_=_C175( C172 C175 ) C172_=_C213( C172 C213 ) C172_=_C242( C172 C242 ) C172_=_C247( C172 C247 ) \nC172_=_C257( C172 C257 ) C172_=_C260( C172 C260 ) C172_=_C264( C172 C264 ) C172_=_C265( C172 C265 ) C173_=_C175( C173 C175 ) C173_=_C214( C173 C214 ) \nC173_=_C243( C173 C243 ) C173_=_C248( C173 C248 ) C173_=_C257( C173 C257 ) C173_=_C299( C173 C299 ) C173_=_C300( C173 C300 ) C173_=_C301( C173 C301 ) \nC173_=_C302( C173 C302 ) C173_=_C303( C173 C303 ) C173_=_C304( C173 C304 ) C173_=_C305( C173 C305 ) C173_=_C307( C173 C307 ) C175_=_C197( C175 C197 ) \nC175_=_C219( C175 C219 ) C175_=_C245( C175 C245 ) C175_=_C255( C175 C255 ) C175_=_C264( C175 C264 ) C175_=_C317( C175 C317 ) C175_=_C328( C175 C328 ) \nC175_=_C332( C175 C332 ) C175_=_C339( C175 C339 ) C175_=_C353( C175 C353 ) C175_=_C383( C175 C383 ) C175_=_C390( C175 C390 ) C175_=_C394( C175 C394 ) \nC197_=_C219( C197 C219 ) C197_=_C245( C197 C245 ) C197_=_C255( C197 C255 ) C197_=_C264( C197 C264 ) C197_=_C317( C197 C317 ) C197_=_C328( C197 C328 ) \nC197_=_C332( C197 C332 ) C197_=_C339( C197 C339 ) C197_=_C353( C197 C353 ) C197_=_C383( C197 C383 ) C197_=_C390( C197 C390 ) C197_=_C394( C197 C394 ) \nC213_=_C214( C213 C214 ) C213_=_C215( C213 C215 ) C213_=_C217( C213 C217 ) C213_=_C218( C213 C218 ) C213_=_C219( C213 C219 ) C213_=_C242( C213 C242 ) \nC213_=_C247( C213 C247 ) C213_=_C257( C213 C257 ) C213_=_C260( C213 C260 ) C213_=_C264( C213 C264 ) C213_=_C265( C213 C265 ) C214_=_C215( C214 C215 ) \nC214_=_C217( C214 C217 ) C214_=_C218( C214 C218 ) C214_=_C219( C214 C219 ) C214_=_C243( C214 C243 ) C214_=_C248( C214 C248 ) C214_=_C257( C214 C257 ) \nC214_=_C299( C214 C299 ) C214_=_C300( C214 C300 ) C214_=_C301( C214 C301 ) C214_=_C302( C214 C302 ) C214_=_C303( C214 C303 ) C214_=_C304( C214 C304 ) \nC214_=_C305( C214 C305 ) C214_=_C307( C214 C307 ) C215_=_C217( C215 C217 ) C215_=_C218( C215 C218 ) C215_=_C219( C215 C219 ) C215_=_C250( C215 C250 ) \nC215_=_C300( C215 C300 ) C215_=_C328( C215 C328 ) C215_=_C330( C215 C330 ) C217_=_C218( C217 C218 ) C217_=_C219( C217 C219 ) C217_=_C253( C217 C253 ) \nC217_=_C303( C217 C303 ) C217_=_C353( C217 C353 ) C217_=_C354( C217 C354 ) C218_=_C219( C218 C219 ) C218_=_C254( C218 C254 ) C218_=_C305( C218 C305 ) \nC218_=_C383( C218 C383 ) C218_=_C384( C218 C384 ) C219_=_C245( C219 C245 ) C219_=_C255( C219 C255 ) C219_=_C264( C219 C264 ) C219_=_C317( C219 C317 ) \nC219_=_C328( C219 C328 ) C219_=_C332( C219 C332 ) C219_=_C339( C219 C339 ) C219_=_C353( C219 C353 ) C219_=_C383( C219 C383 ) C219_=_C390( C219 C390 ) \nC219_=_C394( C219 C394 ) C242_=_C243( C242 C243 ) C242_=_C245( C242 C245 ) C242_=_C247( C242 C247 ) C242_=_C257( C242 C257 ) C242_=_C260( C242 C260 ) \nC242_=_C264( C242 C264 ) C242_=_C265( C242 C265 ) C243_=_C245( C243 C245 ) C243_=_C248( C243 C248 ) C243_=_C257( C243 C257 ) C243_=_C299( C243 C299 ) \nC243_=_C300( C243 C300 ) C243_=_C301( C243 C301 ) C243_=_C302( C243 C302 ) C243_=_C303( C243 C303 ) C243_=_C304( C243 C304 ) C243_=_C305( C243 C305 ) \nC243_=_C307( C243 C307 ) C245_=_C255( C245 C255 ) C245_=_C264( C245 C264 ) C245_=_C317( C245 C317 ) C245_=_C328( C245 C328 ) C245_=_C332( C245 C332 ) \nC245_=_C339( C245 C339 ) C245_=_C353( C245 C353 ) C245_=_C383( C245 C383 ) C245_=_C390( C245 C390 ) C245_=_C394( C245 C394 ) C247_=_C248( C247 C248 ) \nC247_=_C249( C247 C249 ) C247_=_C250( C247 C250 ) C247_=_C252( C247 C252 ) C247_=_C253( C247 C253 ) C247_=_C254( C247 C254 ) C247_=_C255( C247 C255 ) \nC247_=_C257( C247 C257 ) C247_=_C260( C247 C260 ) C247_=_C264( C247 C264 ) C247_=_C265( C247 C265 ) C248_=_C249( C248 C249 ) C248_=_C250( C248 C250 ) \nC248_=_C252( C248 C252 ) C248_=_C253( C248 C253 ) C248_=_C254( C248 C254 ) C248_=_C255( C248 C255 ) C248_=_C257( C248 C257 ) C248_=_C299( C248 C299 ) \nC248_=_C300( C248 C300 ) C248_=_C301( C248 C301 ) C248_=_C302( C248 C302 ) C248_=_C303( C248 C303 ) C248_=_C304( C248 C304 ) C248_=_C305( C248 C305 ) \nC248_=_C307( C248 C307 ) C249_=_C250( C249 C250 ) C249_=_C252( C249 C252 ) C249_=_C253( C249 C253 ) C249_=_C254( C249 C254 ) C249_=_C255( C249 C255 ) \nC249_=_C299( C249 C299 ) C249_=_C317( C249 C317 ) C250_=_C252( C250 C252 ) C250_=_C253( C250 C253 ) C250_=_C254( C250 C254 ) C250_=_C255( C250 C255 ) \nC250_=_C300( C250 C300 ) C250_=_C328( C250 C328 ) C250_=_C330( C250 C330 ) C252_=_C253( C252 C253 ) C252_=_C254( C252 C254 ) C252_=_C255( C252 C255 ) \nC252_=_C302( C252 C302 ) C252_=_C339( C252 C339 ) C252_=_C341( C252 C341 ) C253_=_C254( C253 C254 ) C253_=_C255( C253 C255 ) C253_=_C303( C253 C303 ) \nC253_=_C353( C253 C353 ) C253_=_C354( C253 C354 ) C254_=_C255( C254 C255 ) C254_=_C305( C254 C305 ) C254_=_C383( C254 C383 ) C254_=_C384( C254 C384 ) \nC255_=_C264( C255 C264 ) C255_=_C317( C255 C317 ) C255_=_C328( C255 C328 ) C255_=_C332( C255 C332 ) C255_=_C339( C255 C339 ) C255_=_C353( C255 C353 ) \nC255_=_C383( C255 C383 ) C255_=_C390( C255 C390 ) C255_=_C394( C255 C394 ) C257_=_C260( C257 C260 ) C257_=_C264( C257 C264 ) C257_=_C265( C257 C265 ) \nC257_=_C299( C257 C299 ) C257_=_C300( C257 C300 ) C257_=_C301( C257 C301 ) C257_=_C302( C257 C302 ) C257_=_C303( C257 C303 ) C257_=_C304( C257 C304 ) \nC257_=_C305( C257 C305 ) C257_=_C307( C257 C307 ) C260_=_C264( C260 C264 ) C260_=_C265( C260 C265 ) C260_=_C301( C260 C301 ) C260_=_C332( C260 C332 ) \nC264_=_C265( C264 C265 ) C264_=_C317( C264 C317 ) C264_=_C328( C264 C328 ) C264_=_C332( C264 C332 ) C264_=_C339( C264 C339 ) C264_=_C353( C264 C353 ) \nC264_=_C383( C264 C383 ) C264_=_C390( C264 C390 ) C264_=_C394( C264 C394 ) C265_=_C307( C265 C307 ) C265_=_C330( C265 C330 ) C265_=_C341( C265 C341 ) \nC265_=_C354( C265 C354 ) C265_=_C368( C265 C368 ) C265_=_C384( C265 C384 ) C265_=_C394( C265 C394 ) C299_=_C300( C299 C300 ) C299_=_C301( C299 C301 ) \nC299_=_C302( C299 C302 ) C299_=_C303( C299 C303 ) C299_=_C304( C299 C304 ) C299_=_C305( C299 C305 ) C299_=_C307( C299 C307 ) C299_=_C317( C299 C317 ) \nC300_=_C301( C300 C301 ) C300_=_C302( C300 C302 ) C300_=_C303( C300 C303 ) C300_=_C304( C300 C304 ) C300_=_C305( C300 C305 ) C300_=_C307( C300 C307 ) \nC300_=_C328( C300 C328 ) C300_=_C330( C300 C330 ) C301_=_C302( C301 C302 ) C301_=_C303( C301 C303 ) C301_=_C304( C301 C304 ) C301_=_C305( C301 C305 ) \nC301_=_C307( C301 C307 ) C301_=_C332( C301 C332 ) C302_=_C303( C302 C303 ) C302_=_C304( C302 C304 ) C302_=_C305( C302 C305 ) C302_=_C307( C302 C307 ) \nC302_=_C339( C302 C339 ) C302_=_C341( C302 C341 ) C303_=_C304( C303 C304 ) C303_=_C305( C303 C305 ) C303_=_C307( C303 C307 ) C303_=_C353( C303 C353 ) \nC303_=_C354( C303 C354 ) C304_=_C305( C304 C305 ) C304_=_C307( C304 C307 ) C304_=_C368( C304 C368 ) C305_=_C307( C305 C307 ) C305_=_C383( C305 C383 ) \nC305_=_C384( C305 C384 ) C307_=_C330( C307 C330 ) C307_=_C341( C307 C341 ) C307_=_C354( C307 C354 ) C307_=_C368( C307 C368 ) C307_=_C384( C307 C384 ) \nC307_=_C394( C307 C394 ) C317_=_C328( C317 C328 ) C317_=_C332( C317 C332 ) C317_=_C339( C317 C339 ) C317_=_C353( C317 C353 ) C317_=_C383( C317 C383 ) \nC317_=_C390( C317 C390 ) C317_=_C394( C317 C394 ) C328_=_C330( C328 C330 ) C328_=_C332( C328 C332 ) C328_=_C339( C328 C339 ) C328_=_C353( C328 C353 ) \nC328_=_C383( C328 C383 ) C328_=_C390( C328 C390 ) C328_=_C394( C328 C394 ) C330_=_C341( C330 C341 ) C330_=_C354( C330 C354 ) C330_=_C368( C330 C368 ) \nC330_=_C384( C330 C384 ) C330_=_C394( C330 C394 ) C332_=_C339( C332 C339 ) C332_=_C353( C332 C353 ) C332_=_C383( C332 C383 ) C332_=_C390( C332 C390 ) \nC332_=_C394( C332 C394 ) C339_=_C341( C339 C341 ) C339_=_C353( C339 C353 ) C339_=_C383( C339 C383 ) C339_=_C390( C339 C390 ) C339_=_C394( C339 C394 ) \nC341_=_C354( C341 C354 ) C341_=_C368( C341 C368 ) C341_=_C384( C341 C384 ) C341_=_C394( C341 C394 ) C353_=_C354( C353 C354 ) C353_=_C383( C353 C383 ) \nC353_=_C390( C353 C390 ) C353_=_C394( C353 C394 ) C354_=_C368( C354 C368 ) C354_=_C384( C354 C384 ) C354_=_C394( C354 C394 ) C368_=_C384( C368 C384 ) \nC368_=_C394( C368 C394 ) C383_=_C384(</w:t>
      </w:r>
    </w:p>
    <w:p>
      <w:pPr>
        <w:pStyle w:val="PreformattedText"/>
        <w:bidi w:val="0"/>
        <w:spacing w:before="0" w:after="0"/>
        <w:jc w:val="left"/>
        <w:rPr/>
      </w:pPr>
      <w:r>
        <w:rPr/>
        <w:t xml:space="preserve"> </w:t>
      </w:r>
      <w:r>
        <w:rPr/>
        <w:t>C383 C384 ) C383_=_C390( C383 C390 ) C383_=_C394( C383 C394 ) C384_=_C394( C384 C394 ) C390_=_C394( C390 C394 ) "];45-&gt;49[label="57: C15 C16 C17 C18 C19 \nC21 C29 C30 C36 C38 C40 \nC49 C51 C70 C73 C91 C92 \nC95 C103 C104 C154 C163 C165 \nC172 C197 C213 C215 C217 C218 \nC242 C247 C249 C250 C252 C253 \nC254 C257 C260 C264 C265 C299 \nC300 C302 C303 C304 C305 C317 \nC328 C330 C339 C341 C353 C354 \nC368 C383 C384 C390 \n347: C15_=_C16 ,C15_=_C17 ,C15_=_C18 ,C15_=_C19 ,C15_=_C21 ,\nC15_=_C29 ,C15_=_C30 ,C15_=_C154 ,C16_=_C17 ,C16_=_C18 ,C16_=_C19 ,\nC16_=_C21 ,C16_=_C29 ,C16_=_C30 ,C16_=_C172 ,C17_=_C18 ,C17_=_C19 ,\nC17_=_C21 ,C17_=_C29 ,C17_=_C30 ,C17_=_C36 ,C17_=_C91 ,C17_=_C213 ,\nC17_=_C215 ,C17_=_C217 ,C17_=_C218 ,C18_=_C19 ,C18_=_C21 ,C18_=_C29 ,\nC18_=_C30 ,C18_=_C242 ,C19_=_C21 ,C19_=_C29 ,C19_=_C30 ,C19_=_C38 ,\nC19_=_C92 ,C19_=_C247 ,C19_=_C249 ,C19_=_C250 ,C19_=_C252 ,C19_=_C253 ,\nC19_=_C254 ,C21_=_C29 ,C21_=_C30 ,C21_=_C40 ,C21_=_C95 ,C21_=_C257 ,\nC21_=_C299 ,C21_=_C300 ,C21_=_C302 ,C21_=_C303 ,C21_=_C304 ,C21_=_C305 ,\nC29_=_C30 ,C29_=_C49 ,C29_=_C103 ,C29_=_C197 ,C29_=_C264 ,C29_=_C317 ,\nC29_=_C328 ,C29_=_C339 ,C29_=_C353 ,C29_=_C383 ,C29_=_C390 ,C30_=_C51 ,\nC30_=_C104 ,C30_=_C265 ,C30_=_C330 ,C30_=_C341 ,C30_=_C354 ,C30_=_C368 ,\nC30_=_C384 ,C36_=_C38 ,C36_=_C40 ,C36_=_C49 ,C36_=_C51 ,C36_=_C91 ,\nC36_=_C213 ,C36_=_C215 ,C36_=_C217 ,C36_=_C218 ,C38_=_C40 ,C38_=_C49 ,\nC38_=_C51 ,C38_=_C92 ,C38_=_C247 ,C38_=_C249 ,C38_=_C250 ,C38_=_C252 ,\nC38_=_C253 ,C38_=_C254 ,C40_=_C49 ,C40_=_C51 ,C40_=_C95 ,C40_=_C257 ,\nC40_=_C299 ,C40_=_C300 ,C40_=_C302 ,C40_=_C303 ,C40_=_C304 ,C40_=_C305 ,\nC49_=_C51 ,C49_=_C103 ,C49_=_C197 ,C49_=_C264 ,C49_=_C317 ,C49_=_C328 ,\nC49_=_C339 ,C49_=_C353 ,C49_=_C383 ,C49_=_C390 ,C51_=_C104 ,C51_=_C265 ,\nC51_=_C330 ,C51_=_C341 ,C51_=_C354 ,C51_=_C368 ,C51_=_C384 ,C70_=_C73 ,\nC70_=_C154 ,C70_=_C163 ,C70_=_C172 ,C70_=_C213 ,C70_=_C242 ,C70_=_C247 ,\nC70_=_C257 ,C70_=_C260 ,C70_=_C264 ,C70_=_C265 ,C73_=_C390 ,C91_=_C92 ,\nC91_=_C95 ,C91_=_C103 ,C91_=_C104 ,C91_=_C213 ,C91_=_C215 ,C91_=_C217 ,\nC91_=_C218 ,C92_=_C95 ,C92_=_C103 ,C92_=_C104 ,C92_=_C247 ,C92_=_C249 ,\nC92_=_C250 ,C92_=_C252 ,C92_=_C253 ,C92_=_C254 ,C95_=_C103 ,C95_=_C104 ,\nC95_=_C257 ,C95_=_C299 ,C95_=_C300 ,C95_=_C302 ,C95_=_C303 ,C95_=_C304 ,\nC95_=_C305 ,C103_=_C104 ,C103_=_C197 ,C103_=_C264 ,C103_=_C317 ,C103_=_C328 ,\nC103_=_C339 ,C103_=_C353 ,C103_=_C383 ,C103_=_C390 ,C104_=_C265 ,C104_=_C330 ,\nC104_=_C341 ,C104_=_C354 ,C104_=_C368 ,C104_=_C384 ,C154_=_C163 ,C154_=_C172 ,\nC154_=_C213 ,C154_=_C242 ,C154_=_C247 ,C154_=_C257 ,C154_=_C260 ,C154_=_C264 ,\nC154_=_C265 ,C163_=_C165 ,C163_=_C172 ,C163_=_C213 ,C163_=_C242 ,C163_=_C247 ,\nC163_=_C257 ,C163_=_C260 ,C163_=_C264 ,C163_=_C265 ,C165_=_C215 ,C165_=_C250 ,\nC165_=_C300 ,C165_=_C328 ,C165_=_C330 ,C172_=_C213 ,C172_=_C242 ,C172_=_C247 ,\nC172_=_C257 ,C172_=_C260 ,C172_=_C264 ,C172_=_C265 ,C197_=_C264 ,C197_=_C317 ,\nC197_=_C328 ,C197_=_C339 ,C197_=_C353 ,C197_=_C383 ,C197_=_C390 ,C213_=_C215 ,\nC213_=_C217 ,C213_=_C218 ,C213_=_C242 ,C213_=_C247 ,C213_=_C257 ,C213_=_C260 ,\nC213_=_C264 ,C213_=_C265 ,C215_=_C217 ,C215_=_C218 ,C215_=_C250 ,C215_=_C300 ,\nC215_=_C328 ,C215_=_C330 ,C217_=_C218 ,C217_=_C253 ,C217_=_C303 ,C217_=_C353 ,\nC217_=_C354 ,C218_=_C254 ,C218_=_C305 ,C218_=_C383 ,C218_=_C384 ,C242_=_C247 ,\nC242_=_C257 ,C242_=_C260 ,C242_=_C264 ,C242_=_C265 ,C247_=_C249 ,C247_=_C250 ,\nC247_=_C252 ,C247_=_C253 ,C247_=_C254 ,C247_=_C257 ,C247_=_C260 ,C247_=_C264 ,\nC247_=_C265 ,C249_=_C250 ,C249_=_C252 ,C249_=_C253 ,C249_=_C254 ,C249_=_C299 ,\nC249_=_C317 ,C250_=_C252 ,C250_=_C253 ,C250_=_C254 ,C250_=_C300 ,C250_=_C328 ,\nC250_=_C330 ,C252_=_C253 ,C252_=_C254 ,C252_=_C302 ,C252_=_C339 ,C252_=_C341 ,\nC253_=_C254 ,C253_=_C303 ,C253_=_C353 ,C253_=_C354 ,C254_=_C305 ,C254_=_C383 ,\nC254_=_C384 ,C257_=_C260 ,C257_=_C264 ,C257_=_C265 ,C257_=_C299 ,C257_=_C300 ,\nC257_=_C302 ,C257_=_C303 ,C257_=_C304 ,C257_=_C305 ,C260_=_C264 ,C260_=_C265 ,\nC264_=_C265 ,C264_=_C317 ,C264_=_C328 ,C264_=_C339 ,C264_=_C353 ,C264_=_C383 ,\nC264_=_C390 ,C265_=_C330 ,C265_=_C341 ,C265_=_C354 ,C265_=_C368 ,C265_=_C384 ,\nC299_=_C300 ,C299_=_C302 ,C299_=_C303 ,C299_=_C304 ,C299_=_C305 ,C299_=_C317 ,\nC300_=_C302 ,C300_=_C303 ,C300_=_C304 ,C300_=_C305 ,C300_=_C328 ,C300_=_C330 ,\nC302_=_C303 ,C302_=_C304 ,C302_=_C305 ,C302_=_C339 ,C302_=_C341 ,C303_=_C304 ,\nC303_=_C305 ,C303_=_C353 ,C303_=_C354 ,C304_=_C305 ,C304_=_C368 ,C305_=_C383 ,\nC305_=_C384 ,C317_=_C328 ,C317_=_C339 ,C317_=_C353 ,C317_=_C383 ,C317_=_C390 ,\nC328_=_C330 ,C328_=_C339 ,C328_=_C353 ,C328_=_C383 ,C328_=_C390 ,C330_=_C341 ,\nC330_=_C354 ,C330_=_C368 ,C330_=_C384 ,C339_=_C341 ,C339_=_C353 ,C339_=_C383 ,\nC339_=_C390 ,C341_=_C354 ,C341_=_C368 ,C341_=_C384 ,C353_=_C354 ,C353_=_C383 ,\nC353_=_C390 ,C354_=_C368 ,C354_=_C384 ,C368_=_C384 ,C383_=_C384 ,C383_=_C390 ,"];50[shape=box, label="id:50 level: 5\n31: C73 C122 C124 C144 C147 \nC196 C199 C210 C263 C274 C289 \nC292 C316 C319 C327 C331 C347 \nC359 C363 C365 C374 C376 C378 \nC381 C388 C390 C391 C392 C393 \nC396 C397 \n252: C73_=_C122( C73 C122 ) C73_=_C144( C73 C144 ) C73_=_C196( C73 C196 ) C73_=_C263( C73 C263 ) C73_=_C289( C73 C289 ) \nC73_=_C316( C73 C316 ) C73_=_C327( C73 C327 ) C73_=_C363( C73 C363 ) C73_=_C374( C73 C374 ) C73_=_C378( C73 C378 ) C73_=_C390( C73 C390 ) \nC73_=_C391( C73 C391 ) C73_=_C392( C73 C392 ) C73_=_C393( C73 C393 ) C122_=_C124( C122 C124 ) C122_=_C144( C122 C144 ) C122_=_C196( C122 C196 ) \nC122_=_C263( C122 C263 ) C122_=_C289( C122 C289 ) C122_=_C316( C122 C316 ) C122_=_C327( C122 C327 ) C122_=_C363( C122 C363 ) C122_=_C374( C122 C374 ) \nC122_=_C378( C122 C378 ) C122_=_C390( C122 C390 ) C122_=_C391( C122 C391 ) C122_=_C392( C122 C392 ) C122_=_C393( C122 C393 ) C124_=_C147( C124 C147 ) \nC124_=_C199( C124 C199 ) C124_=_C210( C124 C210 ) C124_=_C274( C124 C274 ) C124_=_C292( C124 C292 ) C124_=_C319( C124 C319 ) C124_=_C331( C124 C331 ) \nC124_=_C347( C124 C347 ) C124_=_C359( C124 C359 ) C124_=_C365( C124 C365 ) C124_=_C376( C124 C376 ) C124_=_C381( C124 C381 ) C124_=_C388( C124 C388 ) \nC124_=_C393( C124 C393 ) C124_=_C396( C124 C396 ) C124_=_C397( C124 C397 ) C144_=_C147( C144 C147 ) C144_=_C196( C144 C196 ) C144_=_C263( C144 C263 ) \nC144_=_C289( C144 C289 ) C144_=_C316( C144 C316 ) C144_=_C327( C144 C327 ) C144_=_C363( C144 C363 ) C144_=_C374( C144 C374 ) C144_=_C378( C144 C378 ) \nC144_=_C390( C144 C390 ) C144_=_C391( C144 C391 ) C144_=_C392( C144 C392 ) C144_=_C393( C144 C393 ) C147_=_C199( C147 C199 ) C147_=_C210( C147 C210 ) \nC147_=_C274( C147 C274 ) C147_=_C292( C147 C292 ) C147_=_C319( C147 C319 ) C147_=_C331( C147 C331 ) C147_=_C347( C147 C347 ) C147_=_C359( C147 C359 ) \nC147_=_C365( C147 C365 ) C147_=_C376( C147 C376 ) C147_=_C381( C147 C381 ) C147_=_C388( C147 C388 ) C147_=_C393( C147 C393 ) C147_=_C396( C147 C396 ) \nC147_=_C397( C147 C397 ) C196_=_C199( C196 C199 ) C196_=_C263( C196 C263 ) C196_=_C289( C196 C289 ) C196_=_C316( C196 C316 ) C196_=_C327( C196 C327 ) \nC196_=_C363( C196 C363 ) C196_=_C374( C196 C374 ) C196_=_C378( C196 C378 ) C196_=_C390( C196 C390 ) C196_=_C391( C196 C391 ) C196_=_C392( C196 C392 ) \nC196_=_C393( C196 C393 ) C199_=_C210( C199 C210 ) C199_=_C274( C199 C274 ) C199_=_C292( C199 C292 ) C199_=_C319( C199 C319 ) C199_=_C331( C199 C331 ) \nC199_=_C347( C199 C347 ) C199_=_C359( C199 C359 ) C199_=_C365( C199 C365 ) C199_=_C376( C199 C376 ) C199_=_C381( C199 C381 ) C199_=_C388( C199 C388 ) \nC199_=_C393( C199 C393 ) C199_=_C396( C199 C396 ) C199_=_C397( C199 C397 ) C210_=_C274( C210 C274 ) C210_=_C292( C210 C292 ) C210_=_C319( C210 C319 ) \nC210_=_C331( C210 C331 ) C210_=_C347( C210 C347 ) C210_=_C359( C210 C359 ) C210_=_C365( C210 C365 ) C210_=_C376( C210 C376 ) C210_=_C381( C210 C381 ) \nC210_=_C388( C210 C388 ) C210_=_C393( C210 C393 ) C210_=_C396( C210 C396 ) C210_=_C397( C210 C397 ) C263_=_C289( C263 C289 ) C263_=_C316( C263 C316 ) \nC263_=_C327( C263 C327 ) C263_=_C363( C263 C363 ) C263_=_C374( C263 C374 ) C263_=_C378( C263 C378 ) C263_=_C390( C263 C390 ) C263_=_C391( C263 C391 ) \nC263_=_C392( C263 C392 ) C263_=_C393( C263 C393 ) C274_=_C292( C274 C292 ) C274_=_C319( C274 C319 ) C274_=_C331( C274 C331 ) C274_=_C347( C274 C347 ) \nC274_=_C359( C274 C359 ) C274_=_C365( C274 C365 ) C274_=_C376( C274 C376 ) C274_=_C381( C274 C381 ) C274_=_C388( C274 C388 ) C274_=_C393( C274 C393 ) \nC274_=_C396( C274 C396 ) C274_=_C397( C274 C397 ) C289_=_C292( C289 C292 ) C289_=_C316( C289 C316 ) C289_=_C327( C289 C327 ) C289_=_C363( C289 C363 ) \nC289_=_C374( C289 C374 ) C289_=_C378( C289 C378 ) C289_=_C390( C289 C390 ) C289_=_C391( C289 C391 ) C289_=_C392( C289 C392 ) C289_=_C393( C289 C393 ) \nC292_=_C319( C292 C319 ) C292_=_C331( C292 C331 ) C292_=_C347( C292 C347 ) C292_=_C359( C292 C359 ) C292_=_C365( C292 C365 ) C292_=_C376( C292 C376 ) \nC292_=_C381( C292 C381 ) C292_=_C388( C292 C388 ) C292_=_C393( C292 C393 ) C292_=_C396( C292 C396 ) C292_=_C397( C292 C397 ) C316_=_C319( C316 C319 ) \nC316_=_C327( C316 C327 ) C316_=_C363( C316 C363 ) C316_=_C374( C316 C374 ) C316_=_C378( C316 C378 ) C316_=_C390( C316 C390 ) C316_=_C391( C316 C391 ) \nC316_=_C392( C316 C392 ) C316_=_C393( C316 C393 ) C319_=_C331( C319 C331 ) C319_=_C347( C319 C347 ) C319_=_C359( C319 C359 ) C319_=_C365( C319 C365 ) \nC319_=_C376( C319 C376 ) C319_=_C381( C319 C381 ) C319_=_C388( C319 C388 ) C319_=_C393( C319 C393 ) C319_=_C396( C319 C396 ) C319_=_C397( C319 C397 ) \nC327_=_C331( C327 C331 ) C327_=_C363( C327 C363 ) C327_=_C374( C327 C374 ) C327_=_C378( C327 C378 ) C327_=_C390( C327 C390 ) C327_=_C391( C327 C391 ) \nC327_=_C392( C327 C392 ) C327_=_C393( C327 C393 ) C331_=_C347( C331 C347 ) C331_=_C359( C331 C359 ) C331_=_C365( C331 C365 ) C331_=_C376( C331 C376 ) \nC331_=_C381( C331 C381 ) C331_=_C388( C331 C388 ) C331_=_C393( C331 C393 ) C331_=_C396( C331 C396 ) C331_=_C397( C331 C397 ) C347_=_C359( C347 C359 ) \nC347_=_C365( C347 C365 ) C347_=_C376(</w:t>
      </w:r>
    </w:p>
    <w:p>
      <w:pPr>
        <w:pStyle w:val="PreformattedText"/>
        <w:bidi w:val="0"/>
        <w:spacing w:before="0" w:after="0"/>
        <w:jc w:val="left"/>
        <w:rPr/>
      </w:pPr>
      <w:r>
        <w:rPr/>
        <w:t xml:space="preserve"> </w:t>
      </w:r>
      <w:r>
        <w:rPr/>
        <w:t>C347 C376 ) C347_=_C381( C347 C381 ) C347_=_C388( C347 C388 ) C347_=_C393( C347 C393 ) C347_=_C396( C347 C396 ) \nC347_=_C397( C347 C397 ) C359_=_C365( C359 C365 ) C359_=_C376( C359 C376 ) C359_=_C381( C359 C381 ) C359_=_C388( C359 C388 ) C359_=_C393( C359 C393 ) \nC359_=_C396( C359 C396 ) C359_=_C397( C359 C397 ) C363_=_C365( C363 C365 ) C363_=_C374( C363 C374 ) C363_=_C378( C363 C378 ) C363_=_C390( C363 C390 ) \nC363_=_C391( C363 C391 ) C363_=_C392( C363 C392 ) C363_=_C393( C363 C393 ) C365_=_C376( C365 C376 ) C365_=_C381( C365 C381 ) C365_=_C388( C365 C388 ) \nC365_=_C393( C365 C393 ) C365_=_C396( C365 C396 ) C365_=_C397( C365 C397 ) C374_=_C376( C374 C376 ) C374_=_C378( C374 C378 ) C374_=_C390( C374 C390 ) \nC374_=_C391( C374 C391 ) C374_=_C392( C374 C392 ) C374_=_C393( C374 C393 ) C376_=_C381( C376 C381 ) C376_=_C388( C376 C388 ) C376_=_C393( C376 C393 ) \nC376_=_C396( C376 C396 ) C376_=_C397( C376 C397 ) C378_=_C381( C378 C381 ) C378_=_C390( C378 C390 ) C378_=_C391( C378 C391 ) C378_=_C392( C378 C392 ) \nC378_=_C393( C378 C393 ) C381_=_C388( C381 C388 ) C381_=_C393( C381 C393 ) C381_=_C396( C381 C396 ) C381_=_C397( C381 C397 ) C388_=_C393( C388 C393 ) \nC388_=_C396( C388 C396 ) C388_=_C397( C388 C397 ) C390_=_C391( C390 C391 ) C390_=_C392( C390 C392 ) C390_=_C393( C390 C393 ) C391_=_C392( C391 C392 ) \nC391_=_C393( C391 C393 ) C391_=_C396( C391 C396 ) C392_=_C393( C392 C393 ) C392_=_C397( C392 C397 ) C393_=_C396( C393 C396 ) C393_=_C397( C393 C397 ) \nC396_=_C397( C396 C397 ) "];46-&gt;50[label="30: C73 C122 C124 C144 C147 \nC196 C199 C210 C263 C274 C289 \nC292 C316 C319 C327 C331 C347 \nC359 C363 C365 C374 C376 C378 \nC381 C388 C390 C391 C392 C396 \nC397 \n222: C73_=_C122 ,C73_=_C144 ,C73_=_C196 ,C73_=_C263 ,C73_=_C289 ,\nC73_=_C316 ,C73_=_C327 ,C73_=_C363 ,C73_=_C374 ,C73_=_C378 ,C73_=_C390 ,\nC73_=_C391 ,C73_=_C392 ,C122_=_C124 ,C122_=_C144 ,C122_=_C196 ,C122_=_C263 ,\nC122_=_C289 ,C122_=_C316 ,C122_=_C327 ,C122_=_C363 ,C122_=_C374 ,C122_=_C378 ,\nC122_=_C390 ,C122_=_C391 ,C122_=_C392 ,C124_=_C147 ,C124_=_C199 ,C124_=_C210 ,\nC124_=_C274 ,C124_=_C292 ,C124_=_C319 ,C124_=_C331 ,C124_=_C347 ,C124_=_C359 ,\nC124_=_C365 ,C124_=_C376 ,C124_=_C381 ,C124_=_C388 ,C124_=_C396 ,C124_=_C397 ,\nC144_=_C147 ,C144_=_C196 ,C144_=_C263 ,C144_=_C289 ,C144_=_C316 ,C144_=_C327 ,\nC144_=_C363 ,C144_=_C374 ,C144_=_C378 ,C144_=_C390 ,C144_=_C391 ,C144_=_C392 ,\nC147_=_C199 ,C147_=_C210 ,C147_=_C274 ,C147_=_C292 ,C147_=_C319 ,C147_=_C331 ,\nC147_=_C347 ,C147_=_C359 ,C147_=_C365 ,C147_=_C376 ,C147_=_C381 ,C147_=_C388 ,\nC147_=_C396 ,C147_=_C397 ,C196_=_C199 ,C196_=_C263 ,C196_=_C289 ,C196_=_C316 ,\nC196_=_C327 ,C196_=_C363 ,C196_=_C374 ,C196_=_C378 ,C196_=_C390 ,C196_=_C391 ,\nC196_=_C392 ,C199_=_C210 ,C199_=_C274 ,C199_=_C292 ,C199_=_C319 ,C199_=_C331 ,\nC199_=_C347 ,C199_=_C359 ,C199_=_C365 ,C199_=_C376 ,C199_=_C381 ,C199_=_C388 ,\nC199_=_C396 ,C199_=_C397 ,C210_=_C274 ,C210_=_C292 ,C210_=_C319 ,C210_=_C331 ,\nC210_=_C347 ,C210_=_C359 ,C210_=_C365 ,C210_=_C376 ,C210_=_C381 ,C210_=_C388 ,\nC210_=_C396 ,C210_=_C397 ,C263_=_C289 ,C263_=_C316 ,C263_=_C327 ,C263_=_C363 ,\nC263_=_C374 ,C263_=_C378 ,C263_=_C390 ,C263_=_C391 ,C263_=_C392 ,C274_=_C292 ,\nC274_=_C319 ,C274_=_C331 ,C274_=_C347 ,C274_=_C359 ,C274_=_C365 ,C274_=_C376 ,\nC274_=_C381 ,C274_=_C388 ,C274_=_C396 ,C274_=_C397 ,C289_=_C292 ,C289_=_C316 ,\nC289_=_C327 ,C289_=_C363 ,C289_=_C374 ,C289_=_C378 ,C289_=_C390 ,C289_=_C391 ,\nC289_=_C392 ,C292_=_C319 ,C292_=_C331 ,C292_=_C347 ,C292_=_C359 ,C292_=_C365 ,\nC292_=_C376 ,C292_=_C381 ,C292_=_C388 ,C292_=_C396 ,C292_=_C397 ,C316_=_C319 ,\nC316_=_C327 ,C316_=_C363 ,C316_=_C374 ,C316_=_C378 ,C316_=_C390 ,C316_=_C391 ,\nC316_=_C392 ,C319_=_C331 ,C319_=_C347 ,C319_=_C359 ,C319_=_C365 ,C319_=_C376 ,\nC319_=_C381 ,C319_=_C388 ,C319_=_C396 ,C319_=_C397 ,C327_=_C331 ,C327_=_C363 ,\nC327_=_C374 ,C327_=_C378 ,C327_=_C390 ,C327_=_C391 ,C327_=_C392 ,C331_=_C347 ,\nC331_=_C359 ,C331_=_C365 ,C331_=_C376 ,C331_=_C381 ,C331_=_C388 ,C331_=_C396 ,\nC331_=_C397 ,C347_=_C359 ,C347_=_C365 ,C347_=_C376 ,C347_=_C381 ,C347_=_C388 ,\nC347_=_C396 ,C347_=_C397 ,C359_=_C365 ,C359_=_C376 ,C359_=_C381 ,C359_=_C388 ,\nC359_=_C396 ,C359_=_C397 ,C363_=_C365 ,C363_=_C374 ,C363_=_C378 ,C363_=_C390 ,\nC363_=_C391 ,C363_=_C392 ,C365_=_C376 ,C365_=_C381 ,C365_=_C388 ,C365_=_C396 ,\nC365_=_C397 ,C374_=_C376 ,C374_=_C378 ,C374_=_C390 ,C374_=_C391 ,C374_=_C392 ,\nC376_=_C381 ,C376_=_C388 ,C376_=_C396 ,C376_=_C397 ,C378_=_C381 ,C378_=_C390 ,\nC378_=_C391 ,C378_=_C392 ,C381_=_C388 ,C381_=_C396 ,C381_=_C397 ,C388_=_C396 ,\nC388_=_C397 ,C390_=_C391 ,C390_=_C392 ,C391_=_C392 ,C391_=_C396 ,C392_=_C397 ,\nC396_=_C397 ,"];51[shape=box, label="id:51 level: 5\n42: C8 C119 C132 C135 C136 \nC137 C138 C140 C142 C143 C144 \nC146 C147 C148 C193 C238 C287 \nC288 C313 C324 C342 C344 C345 \nC361 C362 C363 C365 C369 C372 \nC373 C374 C376 C378 C379 C380 \nC381 C386 C387 C388 C389 C391 \nC396 \n272: C8_=_C132( C8 C132 ) C8_=_C143( C8 C143 ) C8_=_C238( C8 C238 ) C8_=_C288( C8 C288 ) C8_=_C345( C8 C345 ) \nC8_=_C362( C8 C362 ) C8_=_C369( C8 C369 ) C8_=_C373( C8 C373 ) C8_=_C386( C8 C386 ) C8_=_C387( C8 C387 ) C8_=_C388( C8 C388 ) \nC8_=_C389( C8 C389 ) C119_=_C142( C119 C142 ) C119_=_C193( C119 C193 ) C119_=_C287( C119 C287 ) C119_=_C313( C119 C313 ) C119_=_C324( C119 C324 ) \nC119_=_C344( C119 C344 ) C119_=_C361( C119 C361 ) C119_=_C372( C119 C372 ) C119_=_C378( C119 C378 ) C119_=_C379( C119 C379 ) C119_=_C380( C119 C380 ) \nC119_=_C381( C119 C381 ) C132_=_C143( C132 C143 ) C132_=_C238( C132 C238 ) C132_=_C288( C132 C288 ) C132_=_C345( C132 C345 ) C132_=_C362( C132 C362 ) \nC132_=_C369( C132 C369 ) C132_=_C373( C132 C373 ) C132_=_C386( C132 C386 ) C132_=_C387( C132 C387 ) C132_=_C388( C132 C388 ) C132_=_C389( C132 C389 ) \nC135_=_C136( C135 C136 ) C135_=_C137( C135 C137 ) C135_=_C138( C135 C138 ) C135_=_C140( C135 C140 ) C135_=_C142( C135 C142 ) C135_=_C143( C135 C143 ) \nC135_=_C144( C135 C144 ) C135_=_C146( C135 C146 ) C135_=_C147( C135 C147 ) C135_=_C148( C135 C148 ) C135_=_C193( C135 C193 ) C136_=_C137( C136 C137 ) \nC136_=_C138( C136 C138 ) C136_=_C140( C136 C140 ) C136_=_C142( C136 C142 ) C136_=_C143( C136 C143 ) C136_=_C144( C136 C144 ) C136_=_C146( C136 C146 ) \nC136_=_C147( C136 C147 ) C136_=_C148( C136 C148 ) C136_=_C287( C136 C287 ) C136_=_C288( C136 C288 ) C137_=_C138( C137 C138 ) C137_=_C140( C137 C140 ) \nC137_=_C142( C137 C142 ) C137_=_C143( C137 C143 ) C137_=_C144( C137 C144 ) C137_=_C146( C137 C146 ) C137_=_C147( C137 C147 ) C137_=_C148( C137 C148 ) \nC137_=_C313( C137 C313 ) C138_=_C140( C138 C140 ) C138_=_C142( C138 C142 ) C138_=_C143( C138 C143 ) C138_=_C144( C138 C144 ) C138_=_C146( C138 C146 ) \nC138_=_C147( C138 C147 ) C138_=_C148( C138 C148 ) C138_=_C342( C138 C342 ) C138_=_C344( C138 C344 ) C138_=_C345( C138 C345 ) C140_=_C142( C140 C142 ) \nC140_=_C143( C140 C143 ) C140_=_C144( C140 C144 ) C140_=_C146( C140 C146 ) C140_=_C147( C140 C147 ) C140_=_C148( C140 C148 ) C140_=_C369( C140 C369 ) \nC142_=_C143( C142 C143 ) C142_=_C144( C142 C144 ) C142_=_C146( C142 C146 ) C142_=_C147( C142 C147 ) C142_=_C148( C142 C148 ) C142_=_C193( C142 C193 ) \nC142_=_C287( C142 C287 ) C142_=_C313( C142 C313 ) C142_=_C324( C142 C324 ) C142_=_C344( C142 C344 ) C142_=_C361( C142 C361 ) C142_=_C372( C142 C372 ) \nC142_=_C378( C142 C378 ) C142_=_C379( C142 C379 ) C142_=_C380( C142 C380 ) C142_=_C381( C142 C381 ) C143_=_C144( C143 C144 ) C143_=_C146( C143 C146 ) \nC143_=_C147( C143 C147 ) C143_=_C148( C143 C148 ) C143_=_C238( C143 C238 ) C143_=_C288( C143 C288 ) C143_=_C345( C143 C345 ) C143_=_C362( C143 C362 ) \nC143_=_C369( C143 C369 ) C143_=_C373( C143 C373 ) C143_=_C386( C143 C386 ) C143_=_C387( C143 C387 ) C143_=_C388( C143 C388 ) C143_=_C389( C143 C389 ) \nC144_=_C146( C144 C146 ) C144_=_C147( C144 C147 ) C144_=_C148( C144 C148 ) C144_=_C363( C144 C363 ) C144_=_C374( C144 C374 ) C144_=_C378( C144 C378 ) \nC144_=_C391( C144 C391 ) C146_=_C147( C146 C147 ) C146_=_C148( C146 C148 ) C146_=_C380( C146 C380 ) C147_=_C148( C147 C148 ) C147_=_C365( C147 C365 ) \nC147_=_C376( C147 C376 ) C147_=_C381( C147 C381 ) C147_=_C388( C147 C388 ) C147_=_C396( C147 C396 ) C148_=_C389( C148 C389 ) C193_=_C287( C193 C287 ) \nC193_=_C313( C193 C313 ) C193_=_C324( C193 C324 ) C193_=_C344( C193 C344 ) C193_=_C361( C193 C361 ) C193_=_C372( C193 C372 ) C193_=_C378( C193 C378 ) \nC193_=_C379( C193 C379 ) C193_=_C380( C193 C380 ) C193_=_C381( C193 C381 ) C238_=_C288( C238 C288 ) C238_=_C345( C238 C345 ) C238_=_C362( C238 C362 ) \nC238_=_C369( C238 C369 ) C238_=_C373( C238 C373 ) C238_=_C386( C238 C386 ) C238_=_C387( C238 C387 ) C238_=_C388( C238 C388 ) C238_=_C389( C238 C389 ) \nC287_=_C288( C287 C288 ) C287_=_C313( C287 C313 ) C287_=_C324( C287 C324 ) C287_=_C344( C287 C344 ) C287_=_C361( C287 C361 ) C287_=_C372( C287 C372 ) \nC287_=_C378( C287 C378 ) C287_=_C379( C287 C379 ) C287_=_C380( C287 C380 ) C287_=_C381( C287 C381 ) C288_=_C345( C288 C345 ) C288_=_C362( C288 C362 ) \nC288_=_C369( C288 C369 ) C288_=_C373( C288 C373 ) C288_=_C386( C288 C386 ) C288_=_C387( C288 C387 ) C288_=_C388( C288 C388 ) C288_=_C389( C288 C389 ) \nC313_=_C324( C313 C324 ) C313_=_C344( C313 C344 ) C313_=_C361( C313 C361 ) C313_=_C372( C313 C372 ) C313_=_C378( C313 C378 ) C313_=_C379( C313 C379 ) \nC313_=_C380( C313 C380 ) C313_=_C381( C313 C381 ) C324_=_C344( C324 C344 ) C324_=_C361( C324 C361 ) C324_=_C372( C324 C372 ) C324_=_C378( C324 C378 ) \nC324_=_C379( C324 C379 ) C324_=_C380( C324 C380 ) C324_=_C381( C324 C381 ) C342_=_C344( C342 C344 ) C342_=_C345( C342 C345 ) C342_=_C361( C342 C361 ) \nC342_=_C362( C342 C362 ) C342_=_C363( C342 C363 ) C342_=_C365( C342 C365 ) C344_=_C345( C344 C345 ) C344_=_C361( C344 C361 ) C344_=_C372( C344 C372 ) \nC344_=_C378( C344 C378 ) C344_=_C379( C344 C379 ) C344_=_C380( C344 C380 ) C344_=_C381( C344 C381 ) C345_=_C362( C345 C362 ) C345_=_C369( C345 C369 ) \nC345_=_C373( C345 C373 ) C345_=_C386( C345</w:t>
      </w:r>
    </w:p>
    <w:p>
      <w:pPr>
        <w:pStyle w:val="PreformattedText"/>
        <w:bidi w:val="0"/>
        <w:spacing w:before="0" w:after="0"/>
        <w:jc w:val="left"/>
        <w:rPr/>
      </w:pPr>
      <w:r>
        <w:rPr/>
        <w:t xml:space="preserve"> </w:t>
      </w:r>
      <w:r>
        <w:rPr/>
        <w:t>C386 ) C345_=_C387( C345 C387 ) C345_=_C388( C345 C388 ) C345_=_C389( C345 C389 ) C361_=_C362( C361 C362 ) \nC361_=_C363( C361 C363 ) C361_=_C365( C361 C365 ) C361_=_C372( C361 C372 ) C361_=_C378( C361 C378 ) C361_=_C379( C361 C379 ) C361_=_C380( C361 C380 ) \nC361_=_C381( C361 C381 ) C362_=_C363( C362 C363 ) C362_=_C365( C362 C365 ) C362_=_C369( C362 C369 ) C362_=_C373( C362 C373 ) C362_=_C386( C362 C386 ) \nC362_=_C387( C362 C387 ) C362_=_C388( C362 C388 ) C362_=_C389( C362 C389 ) C363_=_C365( C363 C365 ) C363_=_C374( C363 C374 ) C363_=_C378( C363 C378 ) \nC363_=_C391( C363 C391 ) C365_=_C376( C365 C376 ) C365_=_C381( C365 C381 ) C365_=_C388( C365 C388 ) C365_=_C396( C365 C396 ) C369_=_C373( C369 C373 ) \nC369_=_C386( C369 C386 ) C369_=_C387( C369 C387 ) C369_=_C388( C369 C388 ) C369_=_C389( C369 C389 ) C372_=_C373( C372 C373 ) C372_=_C374( C372 C374 ) \nC372_=_C376( C372 C376 ) C372_=_C378( C372 C378 ) C372_=_C379( C372 C379 ) C372_=_C380( C372 C380 ) C372_=_C381( C372 C381 ) C373_=_C374( C373 C374 ) \nC373_=_C376( C373 C376 ) C373_=_C386( C373 C386 ) C373_=_C387( C373 C387 ) C373_=_C388( C373 C388 ) C373_=_C389( C373 C389 ) C374_=_C376( C374 C376 ) \nC374_=_C378( C374 C378 ) C374_=_C391( C374 C391 ) C376_=_C381( C376 C381 ) C376_=_C388( C376 C388 ) C376_=_C396( C376 C396 ) C378_=_C379( C378 C379 ) \nC378_=_C380( C378 C380 ) C378_=_C381( C378 C381 ) C378_=_C391( C378 C391 ) C379_=_C380( C379 C380 ) C379_=_C381( C379 C381 ) C379_=_C387( C379 C387 ) \nC379_=_C391( C379 C391 ) C379_=_C396( C379 C396 ) C380_=_C381( C380 C381 ) C381_=_C388( C381 C388 ) C381_=_C396( C381 C396 ) C386_=_C387( C386 C387 ) \nC386_=_C388( C386 C388 ) C386_=_C389( C386 C389 ) C387_=_C388( C387 C388 ) C387_=_C389( C387 C389 ) C387_=_C391( C387 C391 ) C387_=_C396( C387 C396 ) \nC388_=_C389( C388 C389 ) C388_=_C396( C388 C396 ) C391_=_C396( C391 C396 ) "];46-&gt;51[label="34: C8 C119 C132 C135 C136 \nC137 C138 C140 C144 C146 C147 \nC148 C193 C238 C287 C288 C313 \nC324 C342 C344 C345 C363 C365 \nC369 C374 C376 C378 C380 C381 \nC386 C388 C389 C391 C396 \n152: C8_=_C132 ,C8_=_C238 ,C8_=_C288 ,C8_=_C345 ,C8_=_C369 ,\nC8_=_C386 ,C8_=_C388 ,C8_=_C389 ,C119_=_C193 ,C119_=_C287 ,C119_=_C313 ,\nC119_=_C324 ,C119_=_C344 ,C119_=_C378 ,C119_=_C380 ,C119_=_C381 ,C132_=_C238 ,\nC132_=_C288 ,C132_=_C345 ,C132_=_C369 ,C132_=_C386 ,C132_=_C388 ,C132_=_C389 ,\nC135_=_C136 ,C135_=_C137 ,C135_=_C138 ,C135_=_C140 ,C135_=_C144 ,C135_=_C146 ,\nC135_=_C147 ,C135_=_C148 ,C135_=_C193 ,C136_=_C137 ,C136_=_C138 ,C136_=_C140 ,\nC136_=_C144 ,C136_=_C146 ,C136_=_C147 ,C136_=_C148 ,C136_=_C287 ,C136_=_C288 ,\nC137_=_C138 ,C137_=_C140 ,C137_=_C144 ,C137_=_C146 ,C137_=_C147 ,C137_=_C148 ,\nC137_=_C313 ,C138_=_C140 ,C138_=_C144 ,C138_=_C146 ,C138_=_C147 ,C138_=_C148 ,\nC138_=_C342 ,C138_=_C344 ,C138_=_C345 ,C140_=_C144 ,C140_=_C146 ,C140_=_C147 ,\nC140_=_C148 ,C140_=_C369 ,C144_=_C146 ,C144_=_C147 ,C144_=_C148 ,C144_=_C363 ,\nC144_=_C374 ,C144_=_C378 ,C144_=_C391 ,C146_=_C147 ,C146_=_C148 ,C146_=_C380 ,\nC147_=_C148 ,C147_=_C365 ,C147_=_C376 ,C147_=_C381 ,C147_=_C388 ,C147_=_C396 ,\nC148_=_C389 ,C193_=_C287 ,C193_=_C313 ,C193_=_C324 ,C193_=_C344 ,C193_=_C378 ,\nC193_=_C380 ,C193_=_C381 ,C238_=_C288 ,C238_=_C345 ,C238_=_C369 ,C238_=_C386 ,\nC238_=_C388 ,C238_=_C389 ,C287_=_C288 ,C287_=_C313 ,C287_=_C324 ,C287_=_C344 ,\nC287_=_C378 ,C287_=_C380 ,C287_=_C381 ,C288_=_C345 ,C288_=_C369 ,C288_=_C386 ,\nC288_=_C388 ,C288_=_C389 ,C313_=_C324 ,C313_=_C344 ,C313_=_C378 ,C313_=_C380 ,\nC313_=_C381 ,C324_=_C344 ,C324_=_C378 ,C324_=_C380 ,C324_=_C381 ,C342_=_C344 ,\nC342_=_C345 ,C342_=_C363 ,C342_=_C365 ,C344_=_C345 ,C344_=_C378 ,C344_=_C380 ,\nC344_=_C381 ,C345_=_C369 ,C345_=_C386 ,C345_=_C388 ,C345_=_C389 ,C363_=_C365 ,\nC363_=_C374 ,C363_=_C378 ,C363_=_C391 ,C365_=_C376 ,C365_=_C381 ,C365_=_C388 ,\nC365_=_C396 ,C369_=_C386 ,C369_=_C388 ,C369_=_C389 ,C374_=_C376 ,C374_=_C378 ,\nC374_=_C391 ,C376_=_C381 ,C376_=_C388 ,C376_=_C396 ,C378_=_C380 ,C378_=_C381 ,\nC378_=_C391 ,C380_=_C381 ,C381_=_C388 ,C381_=_C396 ,C386_=_C388 ,C386_=_C389 ,\nC388_=_C389 ,C388_=_C396 ,C391_=_C396 ,"];52[shape=box, label="id:52 level: 5\n29: C1 C4 C80 C107 C110 \nC125 C128 C184 C187 C200 C201 \nC202 C203 C204 C205 C206 C207 \nC208 C209 C210 C222 C266 C276 \nC277 C278 C279 C280 C281 C282 \n222: C1_=_C4( C1 C4 ) C1_=_C107( C1 C107 ) C1_=_C125( C1 C125 ) C1_=_C184( C1 C184 ) C1_=_C200( C1 C200 ) \nC1_=_C201( C1 C201 ) C1_=_C202( C1 C202 ) C1_=_C203( C1 C203 ) C1_=_C204( C1 C204 ) C1_=_C205( C1 C205 ) C1_=_C206( C1 C206 ) \nC1_=_C207( C1 C207 ) C1_=_C208( C1 C208 ) C1_=_C209( C1 C209 ) C1_=_C210( C1 C210 ) C4_=_C80( C4 C80 ) C4_=_C110( C4 C110 ) \nC4_=_C128( C4 C128 ) C4_=_C187( C4 C187 ) C4_=_C202( C4 C202 ) C4_=_C222( C4 C222 ) C4_=_C266( C4 C266 ) C4_=_C276( C4 C276 ) \nC4_=_C277( C4 C277 ) C4_=_C278( C4 C278 ) C4_=_C279( C4 C279 ) C4_=_C280( C4 C280 ) C4_=_C281( C4 C281 ) C4_=_C282( C4 C282 ) \nC80_=_C110( C80 C110 ) C80_=_C128( C80 C128 ) C80_=_C187( C80 C187 ) C80_=_C202( C80 C202 ) C80_=_C222( C80 C222 ) C80_=_C266( C80 C266 ) \nC80_=_C276( C80 C276 ) C80_=_C277( C80 C277 ) C80_=_C278( C80 C278 ) C80_=_C279( C80 C279 ) C80_=_C280( C80 C280 ) C80_=_C281( C80 C281 ) \nC80_=_C282( C80 C282 ) C107_=_C110( C107 C110 ) C107_=_C125( C107 C125 ) C107_=_C184( C107 C184 ) C107_=_C200( C107 C200 ) C107_=_C201( C107 C201 ) \nC107_=_C202( C107 C202 ) C107_=_C203( C107 C203 ) C107_=_C204( C107 C204 ) C107_=_C205( C107 C205 ) C107_=_C206( C107 C206 ) C107_=_C207( C107 C207 ) \nC107_=_C208( C107 C208 ) C107_=_C209( C107 C209 ) C107_=_C210( C107 C210 ) C110_=_C128( C110 C128 ) C110_=_C187( C110 C187 ) C110_=_C202( C110 C202 ) \nC110_=_C222( C110 C222 ) C110_=_C266( C110 C266 ) C110_=_C276( C110 C276 ) C110_=_C277( C110 C277 ) C110_=_C278( C110 C278 ) C110_=_C279( C110 C279 ) \nC110_=_C280( C110 C280 ) C110_=_C281( C110 C281 ) C110_=_C282( C110 C282 ) C125_=_C128( C125 C128 ) C125_=_C184( C125 C184 ) C125_=_C200( C125 C200 ) \nC125_=_C201( C125 C201 ) C125_=_C202( C125 C202 ) C125_=_C203( C125 C203 ) C125_=_C204( C125 C204 ) C125_=_C205( C125 C205 ) C125_=_C206( C125 C206 ) \nC125_=_C207( C125 C207 ) C125_=_C208( C125 C208 ) C125_=_C209( C125 C209 ) C125_=_C210( C125 C210 ) C128_=_C187( C128 C187 ) C128_=_C202( C128 C202 ) \nC128_=_C222( C128 C222 ) C128_=_C266( C128 C266 ) C128_=_C276( C128 C276 ) C128_=_C277( C128 C277 ) C128_=_C278( C128 C278 ) C128_=_C279( C128 C279 ) \nC128_=_C280( C128 C280 ) C128_=_C281( C128 C281 ) C128_=_C282( C128 C282 ) C184_=_C187( C184 C187 ) C184_=_C200( C184 C200 ) C184_=_C201( C184 C201 ) \nC184_=_C202( C184 C202 ) C184_=_C203( C184 C203 ) C184_=_C204( C184 C204 ) C184_=_C205( C184 C205 ) C184_=_C206( C184 C206 ) C184_=_C207( C184 C207 ) \nC184_=_C208( C184 C208 ) C184_=_C209( C184 C209 ) C184_=_C210( C184 C210 ) C187_=_C202( C187 C202 ) C187_=_C222( C187 C222 ) C187_=_C266( C187 C266 ) \nC187_=_C276( C187 C276 ) C187_=_C277( C187 C277 ) C187_=_C278( C187 C278 ) C187_=_C279( C187 C279 ) C187_=_C280( C187 C280 ) C187_=_C281( C187 C281 ) \nC187_=_C282( C187 C282 ) C200_=_C201( C200 C201 ) C200_=_C202( C200 C202 ) C200_=_C203( C200 C203 ) C200_=_C204( C200 C204 ) C200_=_C205( C200 C205 ) \nC200_=_C206( C200 C206 ) C200_=_C207( C200 C207 ) C200_=_C208( C200 C208 ) C200_=_C209( C200 C209 ) C200_=_C210( C200 C210 ) C200_=_C222( C200 C222 ) \nC201_=_C202( C201 C202 ) C201_=_C203( C201 C203 ) C201_=_C204( C201 C204 ) C201_=_C205( C201 C205 ) C201_=_C206( C201 C206 ) C201_=_C207( C201 C207 ) \nC201_=_C208( C201 C208 ) C201_=_C209( C201 C209 ) C201_=_C210( C201 C210 ) C201_=_C266( C201 C266 ) C202_=_C203( C202 C203 ) C202_=_C204( C202 C204 ) \nC202_=_C205( C202 C205 ) C202_=_C206( C202 C206 ) C202_=_C207( C202 C207 ) C202_=_C208( C202 C208 ) C202_=_C209( C202 C209 ) C202_=_C210( C202 C210 ) \nC202_=_C222( C202 C222 ) C202_=_C266( C202 C266 ) C202_=_C276( C202 C276 ) C202_=_C277( C202 C277 ) C202_=_C278( C202 C278 ) C202_=_C279( C202 C279 ) \nC202_=_C280( C202 C280 ) C202_=_C281( C202 C281 ) C202_=_C282( C202 C282 ) C203_=_C204( C203 C204 ) C203_=_C205( C203 C205 ) C203_=_C206( C203 C206 ) \nC203_=_C207( C203 C207 ) C203_=_C208( C203 C208 ) C203_=_C209( C203 C209 ) C203_=_C210( C203 C210 ) C203_=_C276( C203 C276 ) C204_=_C205( C204 C205 ) \nC204_=_C206( C204 C206 ) C204_=_C207( C204 C207 ) C204_=_C208( C204 C208 ) C204_=_C209( C204 C209 ) C204_=_C210( C204 C210 ) C204_=_C278( C204 C278 ) \nC205_=_C206( C205 C206 ) C205_=_C207( C205 C207 ) C205_=_C208( C205 C208 ) C205_=_C209( C205 C209 ) C205_=_C210( C205 C210 ) C206_=_C207( C206 C207 ) \nC206_=_C208( C206 C208 ) C206_=_C209( C206 C209 ) C206_=_C210( C206 C210 ) C206_=_C279( C206 C279 ) C207_=_C208( C207 C208 ) C207_=_C209( C207 C209 ) \nC207_=_C210( C207 C210 ) C207_=_C280( C207 C280 ) C208_=_C209( C208 C209 ) C208_=_C210( C208 C210 ) C208_=_C281( C208 C281 ) C209_=_C210( C209 C210 ) \nC209_=_C282( C209 C282 ) C222_=_C266( C222 C266 ) C222_=_C276( C222 C276 ) C222_=_C277( C222 C277 ) C222_=_C278( C222 C278 ) C222_=_C279( C222 C279 ) \nC222_=_C280( C222 C280 ) C222_=_C281( C222 C281 ) C222_=_C282( C222 C282 ) C266_=_C276( C266 C276 ) C266_=_C277( C266 C277 ) C266_=_C278( C266 C278 ) \nC266_=_C279( C266 C279 ) C266_=_C280( C266 C280 ) C266_=_C281( C266 C281 ) C266_=_C282( C266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47-&gt;52[label="28: C1 C4 C80 C107 C110 \nC125 C128 C184 C187 C200 C201 \nC203 C204 C205 C206 C207 C208 \nC209 C210 C222 C266 C276 C277 \nC278 C279 C280</w:t>
      </w:r>
    </w:p>
    <w:p>
      <w:pPr>
        <w:pStyle w:val="PreformattedText"/>
        <w:bidi w:val="0"/>
        <w:spacing w:before="0" w:after="0"/>
        <w:jc w:val="left"/>
        <w:rPr/>
      </w:pPr>
      <w:r>
        <w:rPr/>
        <w:t xml:space="preserve"> </w:t>
      </w:r>
      <w:r>
        <w:rPr/>
        <w:t>C281 C282 \n194: C1_=_C4 ,C1_=_C107 ,C1_=_C125 ,C1_=_C184 ,C1_=_C200 ,\nC1_=_C201 ,C1_=_C203 ,C1_=_C204 ,C1_=_C205 ,C1_=_C206 ,C1_=_C207 ,\nC1_=_C208 ,C1_=_C209 ,C1_=_C210 ,C4_=_C80 ,C4_=_C110 ,C4_=_C128 ,\nC4_=_C187 ,C4_=_C222 ,C4_=_C266 ,C4_=_C276 ,C4_=_C277 ,C4_=_C278 ,\nC4_=_C279 ,C4_=_C280 ,C4_=_C281 ,C4_=_C282 ,C80_=_C110 ,C80_=_C128 ,\nC80_=_C187 ,C80_=_C222 ,C80_=_C266 ,C80_=_C276 ,C80_=_C277 ,C80_=_C278 ,\nC80_=_C279 ,C80_=_C280 ,C80_=_C281 ,C80_=_C282 ,C107_=_C110 ,C107_=_C125 ,\nC107_=_C184 ,C107_=_C200 ,C107_=_C201 ,C107_=_C203 ,C107_=_C204 ,C107_=_C205 ,\nC107_=_C206 ,C107_=_C207 ,C107_=_C208 ,C107_=_C209 ,C107_=_C210 ,C110_=_C128 ,\nC110_=_C187 ,C110_=_C222 ,C110_=_C266 ,C110_=_C276 ,C110_=_C277 ,C110_=_C278 ,\nC110_=_C279 ,C110_=_C280 ,C110_=_C281 ,C110_=_C282 ,C125_=_C128 ,C125_=_C184 ,\nC125_=_C200 ,C125_=_C201 ,C125_=_C203 ,C125_=_C204 ,C125_=_C205 ,C125_=_C206 ,\nC125_=_C207 ,C125_=_C208 ,C125_=_C209 ,C125_=_C210 ,C128_=_C187 ,C128_=_C222 ,\nC128_=_C266 ,C128_=_C276 ,C128_=_C277 ,C128_=_C278 ,C128_=_C279 ,C128_=_C280 ,\nC128_=_C281 ,C128_=_C282 ,C184_=_C187 ,C184_=_C200 ,C184_=_C201 ,C184_=_C203 ,\nC184_=_C204 ,C184_=_C205 ,C184_=_C206 ,C184_=_C207 ,C184_=_C208 ,C184_=_C209 ,\nC184_=_C210 ,C187_=_C222 ,C187_=_C266 ,C187_=_C276 ,C187_=_C277 ,C187_=_C278 ,\nC187_=_C279 ,C187_=_C280 ,C187_=_C281 ,C187_=_C282 ,C200_=_C201 ,C200_=_C203 ,\nC200_=_C204 ,C200_=_C205 ,C200_=_C206 ,C200_=_C207 ,C200_=_C208 ,C200_=_C209 ,\nC200_=_C210 ,C200_=_C222 ,C201_=_C203 ,C201_=_C204 ,C201_=_C205 ,C201_=_C206 ,\nC201_=_C207 ,C201_=_C208 ,C201_=_C209 ,C201_=_C210 ,C201_=_C266 ,C203_=_C204 ,\nC203_=_C205 ,C203_=_C206 ,C203_=_C207 ,C203_=_C208 ,C203_=_C209 ,C203_=_C210 ,\nC203_=_C276 ,C204_=_C205 ,C204_=_C206 ,C204_=_C207 ,C204_=_C208 ,C204_=_C209 ,\nC204_=_C210 ,C204_=_C278 ,C205_=_C206 ,C205_=_C207 ,C205_=_C208 ,C205_=_C209 ,\nC205_=_C210 ,C206_=_C207 ,C206_=_C208 ,C206_=_C209 ,C206_=_C210 ,C206_=_C279 ,\nC207_=_C208 ,C207_=_C209 ,C207_=_C210 ,C207_=_C280 ,C208_=_C209 ,C208_=_C210 ,\nC208_=_C281 ,C209_=_C210 ,C209_=_C282 ,C222_=_C266 ,C222_=_C276 ,C222_=_C277 ,\nC222_=_C278 ,C222_=_C279 ,C222_=_C280 ,C222_=_C281 ,C222_=_C282 ,C266_=_C276 ,\nC266_=_C277 ,C266_=_C278 ,C266_=_C279 ,C266_=_C280 ,C266_=_C281 ,C266_=_C282 ,\nC276_=_C277 ,C276_=_C278 ,C276_=_C279 ,C276_=_C280 ,C276_=_C281 ,C276_=_C282 ,\nC277_=_C278 ,C277_=_C279 ,C277_=_C280 ,C277_=_C281 ,C277_=_C282 ,C278_=_C279 ,\nC278_=_C280 ,C278_=_C281 ,C278_=_C282 ,C279_=_C280 ,C279_=_C281 ,C279_=_C282 ,\nC280_=_C281 ,C280_=_C282 ,C281_=_C282 ,"];53[shape=box, label="id:53 level: 5\n51: C1 C4 C5 C8 C10 \nC109 C111 C125 C128 C129 C132 \nC136 C138 C140 C148 C186 C188 \nC201 C203 C205 C207 C221 C223 \nC235 C238 C266 C267 C268 C270 \nC273 C274 C276 C280 C283 C284 \nC285 C286 C287 C288 C289 C290 \nC291 C292 C293 C342 C344 C345 \nC347 C369 C386 C389 \n378: C1_=_C4( C1 C4 ) C1_=_C5( C1 C5 ) C1_=_C8( C1 C8 ) C1_=_C10( C1 C10 ) C1_=_C125( C1 C125 ) \nC1_=_C201( C1 C201 ) C1_=_C203( C1 C203 ) C1_=_C205( C1 C205 ) C1_=_C207( C1 C207 ) C4_=_C5( C4 C5 ) C4_=_C8( C4 C8 ) \nC4_=_C10( C4 C10 ) C4_=_C128( C4 C128 ) C4_=_C266( C4 C266 ) C4_=_C276( C4 C276 ) C4_=_C280( C4 C280 ) C5_=_C8( C5 C8 ) \nC5_=_C10( C5 C10 ) C5_=_C111( C5 C111 ) C5_=_C129( C5 C129 ) C5_=_C136( C5 C136 ) C5_=_C188( C5 C188 ) C5_=_C203( C5 C203 ) \nC5_=_C223( C5 C223 ) C5_=_C235( C5 C235 ) C5_=_C267( C5 C267 ) C5_=_C276( C5 C276 ) C5_=_C283( C5 C283 ) C5_=_C284( C5 C284 ) \nC5_=_C285( C5 C285 ) C5_=_C286( C5 C286 ) C5_=_C287( C5 C287 ) C5_=_C288( C5 C288 ) C5_=_C289( C5 C289 ) C5_=_C290( C5 C290 ) \nC5_=_C291( C5 C291 ) C5_=_C292( C5 C292 ) C5_=_C293( C5 C293 ) C8_=_C10( C8 C10 ) C8_=_C132( C8 C132 ) C8_=_C238( C8 C238 ) \nC8_=_C288( C8 C288 ) C8_=_C345( C8 C345 ) C8_=_C369( C8 C369 ) C8_=_C386( C8 C386 ) C8_=_C389( C8 C389 ) C10_=_C273( C10 C273 ) \nC10_=_C291( C10 C291 ) C109_=_C111( C109 C111 ) C109_=_C186( C109 C186 ) C109_=_C201( C109 C201 ) C109_=_C221( C109 C221 ) C109_=_C266( C109 C266 ) \nC109_=_C267( C109 C267 ) C109_=_C268( C109 C268 ) C109_=_C270( C109 C270 ) C109_=_C273( C109 C273 ) C109_=_C274( C109 C274 ) C111_=_C129( C111 C129 ) \nC111_=_C136( C111 C136 ) C111_=_C188( C111 C188 ) C111_=_C203( C111 C203 ) C111_=_C223( C111 C223 ) C111_=_C235( C111 C235 ) C111_=_C267( C111 C267 ) \nC111_=_C276( C111 C276 ) C111_=_C283( C111 C283 ) C111_=_C284( C111 C284 ) C111_=_C285( C111 C285 ) C111_=_C286( C111 C286 ) C111_=_C287( C111 C287 ) \nC111_=_C288( C111 C288 ) C111_=_C289( C111 C289 ) C111_=_C290( C111 C290 ) C111_=_C291( C111 C291 ) C111_=_C292( C111 C292 ) C111_=_C293( C111 C293 ) \nC125_=_C128( C125 C128 ) C125_=_C129( C125 C129 ) C125_=_C132( C125 C132 ) C125_=_C201( C125 C201 ) C125_=_C203( C125 C203 ) C125_=_C205( C125 C205 ) \nC125_=_C207( C125 C207 ) C128_=_C129( C128 C129 ) C128_=_C132( C128 C132 ) C128_=_C266( C128 C266 ) C128_=_C276( C128 C276 ) C128_=_C280( C128 C280 ) \nC129_=_C132( C129 C132 ) C129_=_C136( C129 C136 ) C129_=_C188( C129 C188 ) C129_=_C203( C129 C203 ) C129_=_C223( C129 C223 ) C129_=_C235( C129 C235 ) \nC129_=_C267( C129 C267 ) C129_=_C276( C129 C276 ) C129_=_C283( C129 C283 ) C129_=_C284( C129 C284 ) C129_=_C285( C129 C285 ) C129_=_C286( C129 C286 ) \nC129_=_C287( C129 C287 ) C129_=_C288( C129 C288 ) C129_=_C289( C129 C289 ) C129_=_C290( C129 C290 ) C129_=_C291( C129 C291 ) C129_=_C292( C129 C292 ) \nC129_=_C293( C129 C293 ) C132_=_C238( C132 C238 ) C132_=_C288( C132 C288 ) C132_=_C345( C132 C345 ) C132_=_C369( C132 C369 ) C132_=_C386( C132 C386 ) \nC132_=_C389( C132 C389 ) C136_=_C138( C136 C138 ) C136_=_C140( C136 C140 ) C136_=_C148( C136 C148 ) C136_=_C188( C136 C188 ) C136_=_C203( C136 C203 ) \nC136_=_C223( C136 C223 ) C136_=_C235( C136 C235 ) C136_=_C267( C136 C267 ) C136_=_C276( C136 C276 ) C136_=_C283( C136 C283 ) C136_=_C284( C136 C284 ) \nC136_=_C285( C136 C285 ) C136_=_C286( C136 C286 ) C136_=_C287( C136 C287 ) C136_=_C288( C136 C288 ) C136_=_C289( C136 C289 ) C136_=_C290( C136 C290 ) \nC136_=_C291( C136 C291 ) C136_=_C292( C136 C292 ) C136_=_C293( C136 C293 ) C138_=_C140( C138 C140 ) C138_=_C148( C138 C148 ) C138_=_C205( C138 C205 ) \nC138_=_C284( C138 C284 ) C138_=_C342( C138 C342 ) C138_=_C344( C138 C344 ) C138_=_C345( C138 C345 ) C138_=_C347( C138 C347 ) C140_=_C148( C140 C148 ) \nC140_=_C207( C140 C207 ) C140_=_C280( C140 C280 ) C140_=_C286( C140 C286 ) C140_=_C369( C140 C369 ) C148_=_C293( C148 C293 ) C148_=_C389( C148 C389 ) \nC186_=_C188( C186 C188 ) C186_=_C201( C186 C201 ) C186_=_C221( C186 C221 ) C186_=_C266( C186 C266 ) C186_=_C267( C186 C267 ) C186_=_C268( C186 C268 ) \nC186_=_C270( C186 C270 ) C186_=_C273( C186 C273 ) C186_=_C274( C186 C274 ) C188_=_C203( C188 C203 ) C188_=_C223( C188 C223 ) C188_=_C235( C188 C235 ) \nC188_=_C267( C188 C267 ) C188_=_C276( C188 C276 ) C188_=_C283( C188 C283 ) C188_=_C284( C188 C284 ) C188_=_C285( C188 C285 ) C188_=_C286( C188 C286 ) \nC188_=_C287( C188 C287 ) C188_=_C288( C188 C288 ) C188_=_C289( C188 C289 ) C188_=_C290( C188 C290 ) C188_=_C291( C188 C291 ) C188_=_C292( C188 C292 ) \nC188_=_C293( C188 C293 ) C201_=_C203( C201 C203 ) C201_=_C205( C201 C205 ) C201_=_C207( C201 C207 ) C201_=_C221( C201 C221 ) C201_=_C266( C201 C266 ) \nC201_=_C267( C201 C267 ) C201_=_C268( C201 C268 ) C201_=_C270( C201 C270 ) C201_=_C273( C201 C273 ) C201_=_C274( C201 C274 ) C203_=_C205( C203 C205 ) \nC203_=_C207( C203 C207 ) C203_=_C223( C203 C223 ) C203_=_C235( C203 C235 ) C203_=_C267( C203 C267 ) C203_=_C276( C203 C276 ) C203_=_C283( C203 C283 ) \nC203_=_C284( C203 C284 ) C203_=_C285( C203 C285 ) C203_=_C286( C203 C286 ) C203_=_C287( C203 C287 ) C203_=_C288( C203 C288 ) C203_=_C289( C203 C289 ) \nC203_=_C290( C203 C290 ) C203_=_C291( C203 C291 ) C203_=_C292( C203 C292 ) C203_=_C293( C203 C293 ) C205_=_C207( C205 C207 ) C205_=_C284( C205 C284 ) \nC205_=_C342( C205 C342 ) C205_=_C344( C205 C344 ) C205_=_C345( C205 C345 ) C205_=_C347( C205 C347 ) C207_=_C280( C207 C280 ) C207_=_C286( C207 C286 ) \nC207_=_C369( C207 C369 ) C221_=_C223( C221 C223 ) C221_=_C266( C221 C266 ) C221_=_C267( C221 C267 ) C221_=_C268( C221 C268 ) C221_=_C270( C221 C270 ) \nC221_=_C273( C221 C273 ) C221_=_C274( C221 C274 ) C223_=_C235( C223 C235 ) C223_=_C267( C223 C267 ) C223_=_C276( C223 C276 ) C223_=_C283( C223 C283 ) \nC223_=_C284( C223 C284 ) C223_=_C285( C223 C285 ) C223_=_C286( C223 C286 ) C223_=_C287( C223 C287 ) C223_=_C288( C223 C288 ) C223_=_C289( C223 C289 ) \nC223_=_C290( C223 C290 ) C223_=_C291( C223 C291 ) C223_=_C292( C223 C292 ) C223_=_C293( C223 C293 ) C235_=_C238( C235 C238 ) C235_=_C267( C235 C267 ) \nC235_=_C276( C235 C276 ) C235_=_C283( C235 C283 ) C235_=_C284( C235 C284 ) C235_=_C285( C235 C285 ) C235_=_C286( C235 C286 ) C235_=_C287( C235 C287 ) \nC235_=_C288( C235 C288 ) C235_=_C289( C235 C289 ) C235_=_C290( C235 C290 ) C235_=_C291( C235 C291 ) C235_=_C292( C235 C292 ) C235_=_C293( C235 C293 ) \nC238_=_C288( C238 C288 ) C238_=_C345( C238 C345 ) C238_=_C369( C238 C369 ) C238_=_C386( C238 C386 ) C238_=_C389( C238 C389 ) C266_=_C267( C266 C267 ) \nC266_=_C268( C266 C268 ) C266_=_C270( C266 C270 ) C266_=_C273( C266 C273 ) C266_=_C274( C266 C274 ) C266_=_C276( C266 C276 ) C266_=_C280( C266 C280 ) \nC267_=_C268( C267 C268 ) C267_=_C270( C267 C270 ) C267_=_C273( C267 C273 ) C267_=_C274( C267 C274 ) C267_=_C276( C267 C276 ) C267_=_C283( C267 C283 ) \nC267_=_C284( C267 C284 ) C267_=_C285( C267 C285 ) C267_=_C286( C267 C286 ) C267_=_C287( C267 C287 ) C267_=_C288( C267 C288 ) C267_=_C289( C267 C289 ) \nC267_=_C290( C267 C290 ) C267_=_C291( C267 C291 ) C267_=_C292( C267 C292 ) C267_=_C293( C267 C293 ) C268_=_C270( C268 C270 ) C268_=_C273( C268 C273 ) \nC268_=_C274( C268 C274 ) C268_=_C283( C268 C283 ) C270_=_C273( C270 C273 ) C270_=_C274( C270 C274 ) C270_=_C285( C270 C285 ) C273_=_C274( C273 C274 ) \nC273_=_C291( C273 C291 ) C274_=_C292( C274 C292 ) C274_=_C347( C274 C347 ) C276_=_C280( C276 C280 ) C276_=_C283( C276 C283 ) C276_=_C284( C276 C284 ) \nC276_=_C285(</w:t>
      </w:r>
    </w:p>
    <w:p>
      <w:pPr>
        <w:pStyle w:val="PreformattedText"/>
        <w:bidi w:val="0"/>
        <w:spacing w:before="0" w:after="0"/>
        <w:jc w:val="left"/>
        <w:rPr/>
      </w:pPr>
      <w:r>
        <w:rPr/>
        <w:t xml:space="preserve"> </w:t>
      </w:r>
      <w:r>
        <w:rPr/>
        <w:t>C276 C285 ) C276_=_C286( C276 C286 ) C276_=_C287( C276 C287 ) C276_=_C288( C276 C288 ) C276_=_C289( C276 C289 ) C276_=_C290( C276 C290 ) \nC276_=_C291( C276 C291 ) C276_=_C292( C276 C292 ) C276_=_C293( C276 C293 ) C280_=_C286( C280 C286 ) C280_=_C369( C280 C369 ) C283_=_C284( C283 C284 ) \nC283_=_C285( C283 C285 ) C283_=_C286( C283 C286 ) C283_=_C287( C283 C287 ) C283_=_C288( C283 C288 ) C283_=_C289( C283 C289 ) C283_=_C290( C283 C290 ) \nC283_=_C291( C283 C291 ) C283_=_C292( C283 C292 ) C283_=_C293( C283 C293 ) C284_=_C285( C284 C285 ) C284_=_C286( C284 C286 ) C284_=_C287( C284 C287 ) \nC284_=_C288( C284 C288 ) C284_=_C289( C284 C289 ) C284_=_C290( C284 C290 ) C284_=_C291( C284 C291 ) C284_=_C292( C284 C292 ) C284_=_C293( C284 C293 ) \nC284_=_C342( C284 C342 ) C284_=_C344( C284 C344 ) C284_=_C345( C284 C345 ) C284_=_C347( C284 C347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3( C286 C293 ) C286_=_C369( C286 C369 ) C287_=_C288( C287 C288 ) C287_=_C289( C287 C289 ) C287_=_C290( C287 C290 ) C287_=_C291( C287 C291 ) \nC287_=_C292( C287 C292 ) C287_=_C293( C287 C293 ) C287_=_C344( C287 C344 ) C288_=_C289( C288 C289 ) C288_=_C290( C288 C290 ) C288_=_C291( C288 C291 ) \nC288_=_C292( C288 C292 ) C288_=_C293( C288 C293 ) C288_=_C345( C288 C345 ) C288_=_C369( C288 C369 ) C288_=_C386( C288 C386 ) C288_=_C389( C288 C389 ) \nC289_=_C290( C289 C290 ) C289_=_C291( C289 C291 ) C289_=_C292( C289 C292 ) C289_=_C293( C289 C293 ) C290_=_C291( C290 C291 ) C290_=_C292( C290 C292 ) \nC290_=_C293( C290 C293 ) C290_=_C386( C290 C386 ) C291_=_C292( C291 C292 ) C291_=_C293( C291 C293 ) C292_=_C293( C292 C293 ) C292_=_C347( C292 C347 ) \nC293_=_C389( C293 C389 ) C342_=_C344( C342 C344 ) C342_=_C345( C342 C345 ) C342_=_C347( C342 C347 ) C344_=_C345( C344 C345 ) C344_=_C347( C344 C347 ) \nC345_=_C347( C345 C347 ) C345_=_C369( C345 C369 ) C345_=_C386( C345 C386 ) C345_=_C389( C345 C389 ) C369_=_C386( C369 C386 ) C369_=_C389( C369 C389 ) \nC386_=_C389( C386 C389 ) "];47-&gt;53[label="43: C1 C4 C8 C10 C109 \nC111 C125 C128 C132 C136 C138 \nC140 C148 C186 C188 C201 C203 \nC205 C207 C221 C223 C238 C266 \nC268 C270 C273 C274 C276 C280 \nC283 C285 C287 C288 C289 C291 \nC292 C342 C344 C345 C347 C369 \nC386 C389 \n216: C1_=_C4 ,C1_=_C8 ,C1_=_C10 ,C1_=_C125 ,C1_=_C201 ,\nC1_=_C203 ,C1_=_C205 ,C1_=_C207 ,C4_=_C8 ,C4_=_C10 ,C4_=_C128 ,\nC4_=_C266 ,C4_=_C276 ,C4_=_C280 ,C8_=_C10 ,C8_=_C132 ,C8_=_C238 ,\nC8_=_C288 ,C8_=_C345 ,C8_=_C369 ,C8_=_C386 ,C8_=_C389 ,C10_=_C273 ,\nC10_=_C291 ,C109_=_C111 ,C109_=_C186 ,C109_=_C201 ,C109_=_C221 ,C109_=_C266 ,\nC109_=_C268 ,C109_=_C270 ,C109_=_C273 ,C109_=_C274 ,C111_=_C136 ,C111_=_C188 ,\nC111_=_C203 ,C111_=_C223 ,C111_=_C276 ,C111_=_C283 ,C111_=_C285 ,C111_=_C287 ,\nC111_=_C288 ,C111_=_C289 ,C111_=_C291 ,C111_=_C292 ,C125_=_C128 ,C125_=_C132 ,\nC125_=_C201 ,C125_=_C203 ,C125_=_C205 ,C125_=_C207 ,C128_=_C132 ,C128_=_C266 ,\nC128_=_C276 ,C128_=_C280 ,C132_=_C238 ,C132_=_C288 ,C132_=_C345 ,C132_=_C369 ,\nC132_=_C386 ,C132_=_C389 ,C136_=_C138 ,C136_=_C140 ,C136_=_C148 ,C136_=_C188 ,\nC136_=_C203 ,C136_=_C223 ,C136_=_C276 ,C136_=_C283 ,C136_=_C285 ,C136_=_C287 ,\nC136_=_C288 ,C136_=_C289 ,C136_=_C291 ,C136_=_C292 ,C138_=_C140 ,C138_=_C148 ,\nC138_=_C205 ,C138_=_C342 ,C138_=_C344 ,C138_=_C345 ,C138_=_C347 ,C140_=_C148 ,\nC140_=_C207 ,C140_=_C280 ,C140_=_C369 ,C148_=_C389 ,C186_=_C188 ,C186_=_C201 ,\nC186_=_C221 ,C186_=_C266 ,C186_=_C268 ,C186_=_C270 ,C186_=_C273 ,C186_=_C274 ,\nC188_=_C203 ,C188_=_C223 ,C188_=_C276 ,C188_=_C283 ,C188_=_C285 ,C188_=_C287 ,\nC188_=_C288 ,C188_=_C289 ,C188_=_C291 ,C188_=_C292 ,C201_=_C203 ,C201_=_C205 ,\nC201_=_C207 ,C201_=_C221 ,C201_=_C266 ,C201_=_C268 ,C201_=_C270 ,C201_=_C273 ,\nC201_=_C274 ,C203_=_C205 ,C203_=_C207 ,C203_=_C223 ,C203_=_C276 ,C203_=_C283 ,\nC203_=_C285 ,C203_=_C287 ,C203_=_C288 ,C203_=_C289 ,C203_=_C291 ,C203_=_C292 ,\nC205_=_C207 ,C205_=_C342 ,C205_=_C344 ,C205_=_C345 ,C205_=_C347 ,C207_=_C280 ,\nC207_=_C369 ,C221_=_C223 ,C221_=_C266 ,C221_=_C268 ,C221_=_C270 ,C221_=_C273 ,\nC221_=_C274 ,C223_=_C276 ,C223_=_C283 ,C223_=_C285 ,C223_=_C287 ,C223_=_C288 ,\nC223_=_C289 ,C223_=_C291 ,C223_=_C292 ,C238_=_C288 ,C238_=_C345 ,C238_=_C369 ,\nC238_=_C386 ,C238_=_C389 ,C266_=_C268 ,C266_=_C270 ,C266_=_C273 ,C266_=_C274 ,\nC266_=_C276 ,C266_=_C280 ,C268_=_C270 ,C268_=_C273 ,C268_=_C274 ,C268_=_C283 ,\nC270_=_C273 ,C270_=_C274 ,C270_=_C285 ,C273_=_C274 ,C273_=_C291 ,C274_=_C292 ,\nC274_=_C347 ,C276_=_C280 ,C276_=_C283 ,C276_=_C285 ,C276_=_C287 ,C276_=_C288 ,\nC276_=_C289 ,C276_=_C291 ,C276_=_C292 ,C280_=_C369 ,C283_=_C285 ,C283_=_C287 ,\nC283_=_C288 ,C283_=_C289 ,C283_=_C291 ,C283_=_C292 ,C285_=_C287 ,C285_=_C288 ,\nC285_=_C289 ,C285_=_C291 ,C285_=_C292 ,C287_=_C288 ,C287_=_C289 ,C287_=_C291 ,\nC287_=_C292 ,C287_=_C344 ,C288_=_C289 ,C288_=_C291 ,C288_=_C292 ,C288_=_C345 ,\nC288_=_C369 ,C288_=_C386 ,C288_=_C389 ,C289_=_C291 ,C289_=_C292 ,C291_=_C292 ,\nC292_=_C347 ,C342_=_C344 ,C342_=_C345 ,C342_=_C347 ,C344_=_C345 ,C344_=_C347 ,\nC345_=_C347 ,C345_=_C369 ,C345_=_C386 ,C345_=_C389 ,C369_=_C386 ,C369_=_C389 ,\nC386_=_C389 ,"];54[shape=box, label="id:54 level: 6\n40: C21 C29 C40 C49 C71 \nC74 C95 C103 C155 C157 C164 \nC167 C173 C175 C197 C214 C219 \nC243 C245 C248 C255 C257 C264 \nC299 C300 C301 C302 C303 C304 \nC305 C306 C307 C317 C328 C332 \nC339 C353 C383 C390 C394 \n418: C21_=_C29( C21 C29 ) C21_=_C40( C21 C40 ) C21_=_C71( C21 C71 ) C21_=_C95( C21 C95 ) C21_=_C155( C21 C155 ) \nC21_=_C164( C21 C164 ) C21_=_C173( C21 C173 ) C21_=_C214( C21 C214 ) C21_=_C243( C21 C243 ) C21_=_C248( C21 C248 ) C21_=_C257( C21 C257 ) \nC21_=_C299( C21 C299 ) C21_=_C300( C21 C300 ) C21_=_C301( C21 C301 ) C21_=_C302( C21 C302 ) C21_=_C303( C21 C303 ) C21_=_C304( C21 C304 ) \nC21_=_C305( C21 C305 ) C21_=_C306( C21 C306 ) C21_=_C307( C21 C307 ) C29_=_C49( C29 C49 ) C29_=_C74( C29 C74 ) C29_=_C103( C29 C103 ) \nC29_=_C157( C29 C157 ) C29_=_C167( C29 C167 ) C29_=_C175( C29 C175 ) C29_=_C197( C29 C197 ) C29_=_C219( C29 C219 ) C29_=_C245( C29 C245 ) \nC29_=_C255( C29 C255 ) C29_=_C264( C29 C264 ) C29_=_C306( C29 C306 ) C29_=_C317( C29 C317 ) C29_=_C328( C29 C328 ) C29_=_C332( C29 C332 ) \nC29_=_C339( C29 C339 ) C29_=_C353( C29 C353 ) C29_=_C383( C29 C383 ) C29_=_C390( C29 C390 ) C29_=_C394( C29 C394 ) C40_=_C49( C40 C49 ) \nC40_=_C71( C40 C71 ) C40_=_C95( C40 C95 ) C40_=_C155( C40 C155 ) C40_=_C164( C40 C164 ) C40_=_C173( C40 C173 ) C40_=_C214( C40 C214 ) \nC40_=_C243( C40 C243 ) C40_=_C248( C40 C248 ) C40_=_C257( C40 C257 ) C40_=_C299( C40 C299 ) C40_=_C300( C40 C300 ) C40_=_C301( C40 C301 ) \nC40_=_C302( C40 C302 ) C40_=_C303( C40 C303 ) C40_=_C304( C40 C304 ) C40_=_C305( C40 C305 ) C40_=_C306( C40 C306 ) C40_=_C307( C40 C307 ) \nC49_=_C74( C49 C74 ) C49_=_C103( C49 C103 ) C49_=_C157( C49 C157 ) C49_=_C167( C49 C167 ) C49_=_C175( C49 C175 ) C49_=_C197( C49 C197 ) \nC49_=_C219( C49 C219 ) C49_=_C245( C49 C245 ) C49_=_C255( C49 C255 ) C49_=_C264( C49 C264 ) C49_=_C306( C49 C306 ) C49_=_C317( C49 C317 ) \nC49_=_C328( C49 C328 ) C49_=_C332( C49 C332 ) C49_=_C339( C49 C339 ) C49_=_C353( C49 C353 ) C49_=_C383( C49 C383 ) C49_=_C390( C49 C390 ) \nC49_=_C394( C49 C394 ) C71_=_C74( C71 C74 ) C71_=_C95( C71 C95 ) C71_=_C155( C71 C155 ) C71_=_C164( C71 C164 ) C71_=_C173( C71 C173 ) \nC71_=_C214( C71 C214 ) C71_=_C243( C71 C243 ) C71_=_C248( C71 C248 ) C71_=_C257( C71 C257 ) C71_=_C299( C71 C299 ) C71_=_C300( C71 C300 ) \nC71_=_C301( C71 C301 ) C71_=_C302( C71 C302 ) C71_=_C303( C71 C303 ) C71_=_C304( C71 C304 ) C71_=_C305( C71 C305 ) C71_=_C306( C71 C306 ) \nC71_=_C307( C71 C307 ) C74_=_C103( C74 C103 ) C74_=_C157( C74 C157 ) C74_=_C167( C74 C167 ) C74_=_C175( C74 C175 ) C74_=_C197( C74 C197 ) \nC74_=_C219( C74 C219 ) C74_=_C245( C74 C245 ) C74_=_C255( C74 C255 ) C74_=_C264( C74 C264 ) C74_=_C306( C74 C306 ) C74_=_C317( C74 C317 ) \nC74_=_C328( C74 C328 ) C74_=_C332( C74 C332 ) C74_=_C339( C74 C339 ) C74_=_C353( C74 C353 ) C74_=_C383( C74 C383 ) C74_=_C390( C74 C390 ) \nC74_=_C394( C74 C394 ) C95_=_C103( C95 C103 ) C95_=_C155( C95 C155 ) C95_=_C164( C95 C164 ) C95_=_C173( C95 C173 ) C95_=_C214( C95 C214 ) \nC95_=_C243( C95 C243 ) C95_=_C248( C95 C248 ) C95_=_C257( C95 C257 ) C95_=_C299( C95 C299 ) C95_=_C300( C95 C300 ) C95_=_C301( C95 C301 ) \nC95_=_C302( C95 C302 ) C95_=_C303( C95 C303 ) C95_=_C304( C95 C304 ) C95_=_C305( C95 C305 ) C95_=_C306( C95 C306 ) C95_=_C307( C95 C307 ) \nC103_=_C157( C103 C157 ) C103_=_C167( C103 C167 ) C103_=_C175( C103 C175 ) C103_=_C197( C103 C197 ) C103_=_C219( C103 C219 ) C103_=_C245( C103 C245 ) \nC103_=_C255( C103 C255 ) C103_=_C264( C103 C264 ) C103_=_C306( C103 C306 ) C103_=_C317( C103 C317 ) C103_=_C328( C103 C328 ) C103_=_C332( C103 C332 ) \nC103_=_C339( C103 C339 ) C103_=_C353( C103 C353 ) C103_=_C383( C103 C383 ) C103_=_C390( C103 C390 ) C103_=_C394( C103 C394 ) C155_=_C157( C155 C157 ) \nC155_=_C164( C155 C164 ) C155_=_C173( C155 C173 ) C155_=_C214( C155 C214 ) C155_=_C243( C155 C243 ) C155_=_C248( C155 C248 ) C155_=_C257( C155 C257 ) \nC155_=_C299( C155 C299 ) C155_=_C300( C155 C300 ) C155_=_C301( C155 C301 ) C155_=_C302( C155 C302 ) C155_=_C303( C155 C303 ) C155_=_C304( C155 C304 ) \nC155_=_C305( C155 C305 ) C155_=_C306( C155 C306 ) C155_=_C307( C155 C307 ) C157_=_C167( C157 C167 ) C157_=_C175( C157 C175 ) C157_=_C197( C157 C197 ) \nC157_=_C219( C157 C219 ) C157_=_C245( C157 C245 ) C157_=_C255( C157 C255 ) C157_=_C264( C157 C264 ) C157_=_C306( C157 C306 ) C157_=_C317( C157 C317 ) \nC157_=_C328( C157 C328 ) C157_=_C332( C157 C332 ) C157_=_C339( C157 C339 ) C157_=_C353( C157 C353 ) C157_=_C383( C157 C383 ) C157_=_C390( C157 C390 ) \nC157_=_C394( C157 C394 ) C164_=_C167(</w:t>
      </w:r>
    </w:p>
    <w:p>
      <w:pPr>
        <w:pStyle w:val="PreformattedText"/>
        <w:bidi w:val="0"/>
        <w:spacing w:before="0" w:after="0"/>
        <w:jc w:val="left"/>
        <w:rPr/>
      </w:pPr>
      <w:r>
        <w:rPr/>
        <w:t xml:space="preserve"> </w:t>
      </w:r>
      <w:r>
        <w:rPr/>
        <w:t>C164 C167 ) C164_=_C173( C164 C173 ) C164_=_C214( C164 C214 ) C164_=_C243( C164 C243 ) C164_=_C248( C164 C248 ) \nC164_=_C257( C164 C257 ) C164_=_C299( C164 C299 ) C164_=_C300( C164 C300 ) C164_=_C301( C164 C301 ) C164_=_C302( C164 C302 ) C164_=_C303( C164 C303 ) \nC164_=_C304( C164 C304 ) C164_=_C305( C164 C305 ) C164_=_C306( C164 C306 ) C164_=_C307( C164 C307 ) C167_=_C175( C167 C175 ) C167_=_C197( C167 C197 ) \nC167_=_C219( C167 C219 ) C167_=_C245( C167 C245 ) C167_=_C255( C167 C255 ) C167_=_C264( C167 C264 ) C167_=_C306( C167 C306 ) C167_=_C317( C167 C317 ) \nC167_=_C328( C167 C328 ) C167_=_C332( C167 C332 ) C167_=_C339( C167 C339 ) C167_=_C353( C167 C353 ) C167_=_C383( C167 C383 ) C167_=_C390( C167 C390 ) \nC167_=_C394( C167 C394 ) C173_=_C175( C173 C175 ) C173_=_C214( C173 C214 ) C173_=_C243( C173 C243 ) C173_=_C248( C173 C248 ) C173_=_C257( C173 C257 ) \nC173_=_C299( C173 C299 ) C173_=_C300( C173 C300 ) C173_=_C301( C173 C301 ) C173_=_C302( C173 C302 ) C173_=_C303( C173 C303 ) C173_=_C304( C173 C304 ) \nC173_=_C305( C173 C305 ) C173_=_C306( C173 C306 ) C173_=_C307( C173 C307 ) C175_=_C197( C175 C197 ) C175_=_C219( C175 C219 ) C175_=_C245( C175 C245 ) \nC175_=_C255( C175 C255 ) C175_=_C264( C175 C264 ) C175_=_C306( C175 C306 ) C175_=_C317( C175 C317 ) C175_=_C328( C175 C328 ) C175_=_C332( C175 C332 ) \nC175_=_C339( C175 C339 ) C175_=_C353( C175 C353 ) C175_=_C383( C175 C383 ) C175_=_C390( C175 C390 ) C175_=_C394( C175 C394 ) C197_=_C219( C197 C219 ) \nC197_=_C245( C197 C245 ) C197_=_C255( C197 C255 ) C197_=_C264( C197 C264 ) C197_=_C306( C197 C306 ) C197_=_C317( C197 C317 ) C197_=_C328( C197 C328 ) \nC197_=_C332( C197 C332 ) C197_=_C339( C197 C339 ) C197_=_C353( C197 C353 ) C197_=_C383( C197 C383 ) C197_=_C390( C197 C390 ) C197_=_C394( C197 C394 ) \nC214_=_C219( C214 C219 ) C214_=_C243( C214 C243 ) C214_=_C248( C214 C248 ) C214_=_C257( C214 C257 ) C214_=_C299( C214 C299 ) C214_=_C300( C214 C300 ) \nC214_=_C301( C214 C301 ) C214_=_C302( C214 C302 ) C214_=_C303( C214 C303 ) C214_=_C304( C214 C304 ) C214_=_C305( C214 C305 ) C214_=_C306( C214 C306 ) \nC214_=_C307( C214 C307 ) C219_=_C245( C219 C245 ) C219_=_C255( C219 C255 ) C219_=_C264( C219 C264 ) C219_=_C306( C219 C306 ) C219_=_C317( C219 C317 ) \nC219_=_C328( C219 C328 ) C219_=_C332( C219 C332 ) C219_=_C339( C219 C339 ) C219_=_C353( C219 C353 ) C219_=_C383( C219 C383 ) C219_=_C390( C219 C390 ) \nC219_=_C394( C219 C394 ) C243_=_C245( C243 C245 ) C243_=_C248( C243 C248 ) C243_=_C257( C243 C257 ) C243_=_C299( C243 C299 ) C243_=_C300( C243 C300 ) \nC243_=_C301( C243 C301 ) C243_=_C302( C243 C302 ) C243_=_C303( C243 C303 ) C243_=_C304( C243 C304 ) C243_=_C305( C243 C305 ) C243_=_C306( C243 C306 ) \nC243_=_C307( C243 C307 ) C245_=_C255( C245 C255 ) C245_=_C264( C245 C264 ) C245_=_C306( C245 C306 ) C245_=_C317( C245 C317 ) C245_=_C328( C245 C328 ) \nC245_=_C332( C245 C332 ) C245_=_C339( C245 C339 ) C245_=_C353( C245 C353 ) C245_=_C383( C245 C383 ) C245_=_C390( C245 C390 ) C245_=_C394( C245 C394 ) \nC248_=_C255( C248 C255 ) C248_=_C257( C248 C257 ) C248_=_C299( C248 C299 ) C248_=_C300( C248 C300 ) C248_=_C301( C248 C301 ) C248_=_C302( C248 C302 ) \nC248_=_C303( C248 C303 ) C248_=_C304( C248 C304 ) C248_=_C305( C248 C305 ) C248_=_C306( C248 C306 ) C248_=_C307( C248 C307 ) C255_=_C264( C255 C264 ) \nC255_=_C306( C255 C306 ) C255_=_C317( C255 C317 ) C255_=_C328( C255 C328 ) C255_=_C332( C255 C332 ) C255_=_C339( C255 C339 ) C255_=_C353( C255 C353 ) \nC255_=_C383( C255 C383 ) C255_=_C390( C255 C390 ) C255_=_C394( C255 C394 ) C257_=_C264( C257 C264 ) C257_=_C299( C257 C299 ) C257_=_C300( C257 C300 ) \nC257_=_C301( C257 C301 ) C257_=_C302( C257 C302 ) C257_=_C303( C257 C303 ) C257_=_C304( C257 C304 ) C257_=_C305( C257 C305 ) C257_=_C306( C257 C306 ) \nC257_=_C307( C257 C307 ) C264_=_C306( C264 C306 ) C264_=_C317( C264 C317 ) C264_=_C328( C264 C328 ) C264_=_C332( C264 C332 ) C264_=_C339( C264 C339 ) \nC264_=_C353( C264 C353 ) C264_=_C383( C264 C383 ) C264_=_C390( C264 C390 ) C264_=_C394( C264 C394 ) C299_=_C300( C299 C300 ) C299_=_C301( C299 C301 ) \nC299_=_C302( C299 C302 ) C299_=_C303( C299 C303 ) C299_=_C304( C299 C304 ) C299_=_C305( C299 C305 ) C299_=_C306( C299 C306 ) C299_=_C307( C299 C307 ) \nC299_=_C317( C299 C317 ) C300_=_C301( C300 C301 ) C300_=_C302( C300 C302 ) C300_=_C303( C300 C303 ) C300_=_C304( C300 C304 ) C300_=_C305( C300 C305 ) \nC300_=_C306( C300 C306 ) C300_=_C307( C300 C307 ) C300_=_C328( C300 C328 ) C301_=_C302( C301 C302 ) C301_=_C303( C301 C303 ) C301_=_C304( C301 C304 ) \nC301_=_C305( C301 C305 ) C301_=_C306( C301 C306 ) C301_=_C307( C301 C307 ) C301_=_C332( C301 C332 ) C302_=_C303( C302 C303 ) C302_=_C304( C302 C304 ) \nC302_=_C305( C302 C305 ) C302_=_C306( C302 C306 ) C302_=_C307( C302 C307 ) C302_=_C339( C302 C339 ) C303_=_C304( C303 C304 ) C303_=_C305( C303 C305 ) \nC303_=_C306( C303 C306 ) C303_=_C307( C303 C307 ) C303_=_C353( C303 C353 ) C304_=_C305( C304 C305 ) C304_=_C306( C304 C306 ) C304_=_C307( C304 C307 ) \nC305_=_C306( C305 C306 ) C305_=_C307( C305 C307 ) C305_=_C383( C305 C383 ) C306_=_C307( C306 C307 ) C306_=_C317( C306 C317 ) C306_=_C328( C306 C328 ) \nC306_=_C332( C306 C332 ) C306_=_C339( C306 C339 ) C306_=_C353( C306 C353 ) C306_=_C383( C306 C383 ) C306_=_C390( C306 C390 ) C306_=_C394( C306 C394 ) \nC307_=_C394( C307 C394 ) C317_=_C328( C317 C328 ) C317_=_C332( C317 C332 ) C317_=_C339( C317 C339 ) C317_=_C353( C317 C353 ) C317_=_C383( C317 C383 ) \nC317_=_C390( C317 C390 ) C317_=_C394( C317 C394 ) C328_=_C332( C328 C332 ) C328_=_C339( C328 C339 ) C328_=_C353( C328 C353 ) C328_=_C383( C328 C383 ) \nC328_=_C390( C328 C390 ) C328_=_C394( C328 C394 ) C332_=_C339( C332 C339 ) C332_=_C353( C332 C353 ) C332_=_C383( C332 C383 ) C332_=_C390( C332 C390 ) \nC332_=_C394( C332 C394 ) C339_=_C353( C339 C353 ) C339_=_C383( C339 C383 ) C339_=_C390( C339 C390 ) C339_=_C394( C339 C394 ) C353_=_C383( C353 C383 ) \nC353_=_C390( C353 C390 ) C353_=_C394( C353 C394 ) C383_=_C390( C383 C390 ) C383_=_C394( C383 C394 ) C390_=_C394( C390 C394 ) "];49-&gt;54[label="39: C21 C29 C40 C49 C71 \nC74 C95 C103 C155 C157 C164 \nC167 C173 C175 C197 C214 C219 \nC243 C245 C248 C255 C257 C264 \nC299 C300 C301 C302 C303 C304 \nC305 C307 C317 C328 C332 C339 \nC353 C383 C390 C394 \n379: C21_=_C29 ,C21_=_C40 ,C21_=_C71 ,C21_=_C95 ,C21_=_C155 ,\nC21_=_C164 ,C21_=_C173 ,C21_=_C214 ,C21_=_C243 ,C21_=_C248 ,C21_=_C257 ,\nC21_=_C299 ,C21_=_C300 ,C21_=_C301 ,C21_=_C302 ,C21_=_C303 ,C21_=_C304 ,\nC21_=_C305 ,C21_=_C307 ,C29_=_C49 ,C29_=_C74 ,C29_=_C103 ,C29_=_C157 ,\nC29_=_C167 ,C29_=_C175 ,C29_=_C197 ,C29_=_C219 ,C29_=_C245 ,C29_=_C255 ,\nC29_=_C264 ,C29_=_C317 ,C29_=_C328 ,C29_=_C332 ,C29_=_C339 ,C29_=_C353 ,\nC29_=_C383 ,C29_=_C390 ,C29_=_C394 ,C40_=_C49 ,C40_=_C71 ,C40_=_C95 ,\nC40_=_C155 ,C40_=_C164 ,C40_=_C173 ,C40_=_C214 ,C40_=_C243 ,C40_=_C248 ,\nC40_=_C257 ,C40_=_C299 ,C40_=_C300 ,C40_=_C301 ,C40_=_C302 ,C40_=_C303 ,\nC40_=_C304 ,C40_=_C305 ,C40_=_C307 ,C49_=_C74 ,C49_=_C103 ,C49_=_C157 ,\nC49_=_C167 ,C49_=_C175 ,C49_=_C197 ,C49_=_C219 ,C49_=_C245 ,C49_=_C255 ,\nC49_=_C264 ,C49_=_C317 ,C49_=_C328 ,C49_=_C332 ,C49_=_C339 ,C49_=_C353 ,\nC49_=_C383 ,C49_=_C390 ,C49_=_C394 ,C71_=_C74 ,C71_=_C95 ,C71_=_C155 ,\nC71_=_C164 ,C71_=_C173 ,C71_=_C214 ,C71_=_C243 ,C71_=_C248 ,C71_=_C257 ,\nC71_=_C299 ,C71_=_C300 ,C71_=_C301 ,C71_=_C302 ,C71_=_C303 ,C71_=_C304 ,\nC71_=_C305 ,C71_=_C307 ,C74_=_C103 ,C74_=_C157 ,C74_=_C167 ,C74_=_C175 ,\nC74_=_C197 ,C74_=_C219 ,C74_=_C245 ,C74_=_C255 ,C74_=_C264 ,C74_=_C317 ,\nC74_=_C328 ,C74_=_C332 ,C74_=_C339 ,C74_=_C353 ,C74_=_C383 ,C74_=_C390 ,\nC74_=_C394 ,C95_=_C103 ,C95_=_C155 ,C95_=_C164 ,C95_=_C173 ,C95_=_C214 ,\nC95_=_C243 ,C95_=_C248 ,C95_=_C257 ,C95_=_C299 ,C95_=_C300 ,C95_=_C301 ,\nC95_=_C302 ,C95_=_C303 ,C95_=_C304 ,C95_=_C305 ,C95_=_C307 ,C103_=_C157 ,\nC103_=_C167 ,C103_=_C175 ,C103_=_C197 ,C103_=_C219 ,C103_=_C245 ,C103_=_C255 ,\nC103_=_C264 ,C103_=_C317 ,C103_=_C328 ,C103_=_C332 ,C103_=_C339 ,C103_=_C353 ,\nC103_=_C383 ,C103_=_C390 ,C103_=_C394 ,C155_=_C157 ,C155_=_C164 ,C155_=_C173 ,\nC155_=_C214 ,C155_=_C243 ,C155_=_C248 ,C155_=_C257 ,C155_=_C299 ,C155_=_C300 ,\nC155_=_C301 ,C155_=_C302 ,C155_=_C303 ,C155_=_C304 ,C155_=_C305 ,C155_=_C307 ,\nC157_=_C167 ,C157_=_C175 ,C157_=_C197 ,C157_=_C219 ,C157_=_C245 ,C157_=_C255 ,\nC157_=_C264 ,C157_=_C317 ,C157_=_C328 ,C157_=_C332 ,C157_=_C339 ,C157_=_C353 ,\nC157_=_C383 ,C157_=_C390 ,C157_=_C394 ,C164_=_C167 ,C164_=_C173 ,C164_=_C214 ,\nC164_=_C243 ,C164_=_C248 ,C164_=_C257 ,C164_=_C299 ,C164_=_C300 ,C164_=_C301 ,\nC164_=_C302 ,C164_=_C303 ,C164_=_C304 ,C164_=_C305 ,C164_=_C307 ,C167_=_C175 ,\nC167_=_C197 ,C167_=_C219 ,C167_=_C245 ,C167_=_C255 ,C167_=_C264 ,C167_=_C317 ,\nC167_=_C328 ,C167_=_C332 ,C167_=_C339 ,C167_=_C353 ,C167_=_C383 ,C167_=_C390 ,\nC167_=_C394 ,C173_=_C175 ,C173_=_C214 ,C173_=_C243 ,C173_=_C248 ,C173_=_C257 ,\nC173_=_C299 ,C173_=_C300 ,C173_=_C301 ,C173_=_C302 ,C173_=_C303 ,C173_=_C304 ,\nC173_=_C305 ,C173_=_C307 ,C175_=_C197 ,C175_=_C219 ,C175_=_C245 ,C175_=_C255 ,\nC175_=_C264 ,C175_=_C317 ,C175_=_C328 ,C175_=_C332 ,C175_=_C339 ,C175_=_C353 ,\nC175_=_C383 ,C175_=_C390 ,C175_=_C394 ,C197_=_C219 ,C197_=_C245 ,C197_=_C255 ,\nC197_=_C264 ,C197_=_C317 ,C197_=_C328 ,C197_=_C332 ,C197_=_C339 ,C197_=_C353 ,\nC197_=_C383 ,C197_=_C390 ,C197_=_C394 ,C214_=_C219 ,C214_=_C243 ,C214_=_C248 ,\nC214_=_C257 ,C214_=_C299 ,C214_=_C300 ,C214_=_C301 ,C214_=_C302 ,C214_=_C303 ,\nC214_=_C304 ,C214_=_C305 ,C214_=_C307 ,C219_=_C245 ,C219_=_C255 ,C219_=_C264 ,\nC219_=_C317 ,C219_=_C328 ,C219_=_C332 ,C219_=_C339 ,C219_=_C353 ,C219_=_C383 ,\nC219_=_C390 ,C219_=_C394 ,C243_=_C245 ,C243_=_C248 ,C243_=_C257 ,C243_=_C299 ,\nC243_=_C300 ,C243_=_C301 ,C243_=_C302 ,C243_=_C303 ,C243_=_C304 ,C243_=_C305 ,\nC243_=_C307 ,C245_=_C255 ,C245_=_C264 ,C245_=_C317 ,C245_=_C328 ,C245_=_C332 ,\nC245_=_C339 ,C245_=_C353 ,C245_=_C383 ,C245_=_C390 ,C245_=_C394 ,C248_=_C255 ,\nC248_=_C257 ,C248_=_C299 ,C248_=_C300 ,C248_=_C301</w:t>
      </w:r>
    </w:p>
    <w:p>
      <w:pPr>
        <w:pStyle w:val="PreformattedText"/>
        <w:bidi w:val="0"/>
        <w:spacing w:before="0" w:after="0"/>
        <w:jc w:val="left"/>
        <w:rPr/>
      </w:pPr>
      <w:r>
        <w:rPr/>
        <w:t xml:space="preserve"> </w:t>
      </w:r>
      <w:r>
        <w:rPr/>
        <w:t>,C248_=_C302 ,C248_=_C303 ,\nC248_=_C304 ,C248_=_C305 ,C248_=_C307 ,C255_=_C264 ,C255_=_C317 ,C255_=_C328 ,\nC255_=_C332 ,C255_=_C339 ,C255_=_C353 ,C255_=_C383 ,C255_=_C390 ,C255_=_C394 ,\nC257_=_C264 ,C257_=_C299 ,C257_=_C300 ,C257_=_C301 ,C257_=_C302 ,C257_=_C303 ,\nC257_=_C304 ,C257_=_C305 ,C257_=_C307 ,C264_=_C317 ,C264_=_C328 ,C264_=_C332 ,\nC264_=_C339 ,C264_=_C353 ,C264_=_C383 ,C264_=_C390 ,C264_=_C394 ,C299_=_C300 ,\nC299_=_C301 ,C299_=_C302 ,C299_=_C303 ,C299_=_C304 ,C299_=_C305 ,C299_=_C307 ,\nC299_=_C317 ,C300_=_C301 ,C300_=_C302 ,C300_=_C303 ,C300_=_C304 ,C300_=_C305 ,\nC300_=_C307 ,C300_=_C328 ,C301_=_C302 ,C301_=_C303 ,C301_=_C304 ,C301_=_C305 ,\nC301_=_C307 ,C301_=_C332 ,C302_=_C303 ,C302_=_C304 ,C302_=_C305 ,C302_=_C307 ,\nC302_=_C339 ,C303_=_C304 ,C303_=_C305 ,C303_=_C307 ,C303_=_C353 ,C304_=_C305 ,\nC304_=_C307 ,C305_=_C307 ,C305_=_C383 ,C307_=_C394 ,C317_=_C328 ,C317_=_C332 ,\nC317_=_C339 ,C317_=_C353 ,C317_=_C383 ,C317_=_C390 ,C317_=_C394 ,C328_=_C332 ,\nC328_=_C339 ,C328_=_C353 ,C328_=_C383 ,C328_=_C390 ,C328_=_C394 ,C332_=_C339 ,\nC332_=_C353 ,C332_=_C383 ,C332_=_C390 ,C332_=_C394 ,C339_=_C353 ,C339_=_C383 ,\nC339_=_C390 ,C339_=_C394 ,C353_=_C383 ,C353_=_C390 ,C353_=_C394 ,C383_=_C390 ,\nC383_=_C394 ,C390_=_C394 ,"];55[shape=box, label="id:55 level: 6\n67: C15 C16 C17 C18 C19 \nC30 C36 C38 C51 C69 C70 \nC71 C73 C74 C91 C92 C104 \nC153 C154 C155 C157 C158 C162 \nC163 C164 C165 C167 C168 C171 \nC172 C173 C175 C176 C212 C213 \nC214 C215 C217 C218 C219 C220 \nC241 C242 C243 C245 C246 C247 \nC248 C249 C250 C251 C252 C253 \nC254 C255 C260 C265 C301 C307 \nC330 C332 C333 C341 C354 C368 \nC384 C394 \n566: C15_=_C16( C15 C16 ) C15_=_C17( C15 C17 ) C15_=_C18( C15 C18 ) C15_=_C19( C15 C19 ) C15_=_C30( C15 C30 ) \nC15_=_C153( C15 C153 ) C15_=_C154( C15 C154 ) C15_=_C155( C15 C155 ) C15_=_C157( C15 C157 ) C15_=_C158( C15 C158 ) C16_=_C17( C16 C17 ) \nC16_=_C18( C16 C18 ) C16_=_C19( C16 C19 ) C16_=_C30( C16 C30 ) C16_=_C171( C16 C171 ) C16_=_C172( C16 C172 ) C16_=_C173( C16 C173 ) \nC16_=_C175( C16 C175 ) C16_=_C176( C16 C176 ) C17_=_C18( C17 C18 ) C17_=_C19( C17 C19 ) C17_=_C30( C17 C30 ) C17_=_C36( C17 C36 ) \nC17_=_C91( C17 C91 ) C17_=_C212( C17 C212 ) C17_=_C213( C17 C213 ) C17_=_C214( C17 C214 ) C17_=_C215( C17 C215 ) C17_=_C217( C17 C217 ) \nC17_=_C218( C17 C218 ) C17_=_C219( C17 C219 ) C17_=_C220( C17 C220 ) C18_=_C19( C18 C19 ) C18_=_C30( C18 C30 ) C18_=_C241( C18 C241 ) \nC18_=_C242( C18 C242 ) C18_=_C243( C18 C243 ) C18_=_C245( C18 C245 ) C18_=_C246( C18 C246 ) C19_=_C30( C19 C30 ) C19_=_C38( C19 C38 ) \nC19_=_C69( C19 C69 ) C19_=_C92( C19 C92 ) C19_=_C153( C19 C153 ) C19_=_C162( C19 C162 ) C19_=_C171( C19 C171 ) C19_=_C212( C19 C212 ) \nC19_=_C241( C19 C241 ) C19_=_C247( C19 C247 ) C19_=_C248( C19 C248 ) C19_=_C249( C19 C249 ) C19_=_C250( C19 C250 ) C19_=_C251( C19 C251 ) \nC19_=_C252( C19 C252 ) C19_=_C253( C19 C253 ) C19_=_C254( C19 C254 ) C19_=_C255( C19 C255 ) C30_=_C51( C30 C51 ) C30_=_C104( C30 C104 ) \nC30_=_C158( C30 C158 ) C30_=_C168( C30 C168 ) C30_=_C176( C30 C176 ) C30_=_C220( C30 C220 ) C30_=_C246( C30 C246 ) C30_=_C265( C30 C265 ) \nC30_=_C307( C30 C307 ) C30_=_C330( C30 C330 ) C30_=_C333( C30 C333 ) C30_=_C341( C30 C341 ) C30_=_C354( C30 C354 ) C30_=_C368( C30 C368 ) \nC30_=_C384( C30 C384 ) C30_=_C394( C30 C394 ) C36_=_C38( C36 C38 ) C36_=_C51( C36 C51 ) C36_=_C91( C36 C91 ) C36_=_C212( C36 C212 ) \nC36_=_C213( C36 C213 ) C36_=_C214( C36 C214 ) C36_=_C215( C36 C215 ) C36_=_C217( C36 C217 ) C36_=_C218( C36 C218 ) C36_=_C219( C36 C219 ) \nC36_=_C220( C36 C220 ) C38_=_C51( C38 C51 ) C38_=_C69( C38 C69 ) C38_=_C92( C38 C92 ) C38_=_C153( C38 C153 ) C38_=_C162( C38 C162 ) \nC38_=_C171( C38 C171 ) C38_=_C212( C38 C212 ) C38_=_C241( C38 C241 ) C38_=_C247( C38 C247 ) C38_=_C248( C38 C248 ) C38_=_C249( C38 C249 ) \nC38_=_C250( C38 C250 ) C38_=_C251( C38 C251 ) C38_=_C252( C38 C252 ) C38_=_C253( C38 C253 ) C38_=_C254( C38 C254 ) C38_=_C255( C38 C255 ) \nC51_=_C104( C51 C104 ) C51_=_C158( C51 C158 ) C51_=_C168( C51 C168 ) C51_=_C176( C51 C176 ) C51_=_C220( C51 C220 ) C51_=_C246( C51 C246 ) \nC51_=_C265( C51 C265 ) C51_=_C307( C51 C307 ) C51_=_C330( C51 C330 ) C51_=_C333( C51 C333 ) C51_=_C341( C51 C341 ) C51_=_C354( C51 C354 ) \nC51_=_C368( C51 C368 ) C51_=_C384( C51 C384 ) C51_=_C394( C51 C394 ) C69_=_C70( C69 C70 ) C69_=_C71( C69 C71 ) C69_=_C73( C69 C73 ) \nC69_=_C74( C69 C74 ) C69_=_C92( C69 C92 ) C69_=_C153( C69 C153 ) C69_=_C162( C69 C162 ) C69_=_C171( C69 C171 ) C69_=_C212( C69 C212 ) \nC69_=_C241( C69 C241 ) C69_=_C247( C69 C247 ) C69_=_C248( C69 C248 ) C69_=_C249( C69 C249 ) C69_=_C250( C69 C250 ) C69_=_C251( C69 C251 ) \nC69_=_C252( C69 C252 ) C69_=_C253( C69 C253 ) C69_=_C254( C69 C254 ) C69_=_C255( C69 C255 ) C70_=_C71( C70 C71 ) C70_=_C73( C70 C73 ) \nC70_=_C74( C70 C74 ) C70_=_C154( C70 C154 ) C70_=_C163( C70 C163 ) C70_=_C172( C70 C172 ) C70_=_C213( C70 C213 ) C70_=_C242( C70 C242 ) \nC70_=_C247( C70 C247 ) C70_=_C260( C70 C260 ) C70_=_C265( C70 C265 ) C71_=_C73( C71 C73 ) C71_=_C74( C71 C74 ) C71_=_C155( C71 C155 ) \nC71_=_C164( C71 C164 ) C71_=_C173( C71 C173 ) C71_=_C214( C71 C214 ) C71_=_C243( C71 C243 ) C71_=_C248( C71 C248 ) C71_=_C301( C71 C301 ) \nC71_=_C307( C71 C307 ) C73_=_C74( C73 C74 ) C74_=_C157( C74 C157 ) C74_=_C167( C74 C167 ) C74_=_C175( C74 C175 ) C74_=_C219( C74 C219 ) \nC74_=_C245( C74 C245 ) C74_=_C255( C74 C255 ) C74_=_C332( C74 C332 ) C74_=_C394( C74 C394 ) C91_=_C92( C91 C92 ) C91_=_C104( C91 C104 ) \nC91_=_C212( C91 C212 ) C91_=_C213( C91 C213 ) C91_=_C214( C91 C214 ) C91_=_C215( C91 C215 ) C91_=_C217( C91 C217 ) C91_=_C218( C91 C218 ) \nC91_=_C219( C91 C219 ) C91_=_C220( C91 C220 ) C92_=_C104( C92 C104 ) C92_=_C153( C92 C153 ) C92_=_C162( C92 C162 ) C92_=_C171( C92 C171 ) \nC92_=_C212( C92 C212 ) C92_=_C241( C92 C241 ) C92_=_C247( C92 C247 ) C92_=_C248( C92 C248 ) C92_=_C249( C92 C249 ) C92_=_C250( C92 C250 ) \nC92_=_C251( C92 C251 ) C92_=_C252( C92 C252 ) C92_=_C253( C92 C253 ) C92_=_C254( C92 C254 ) C92_=_C255( C92 C255 ) C104_=_C158( C104 C158 ) \nC104_=_C168( C104 C168 ) C104_=_C176( C104 C176 ) C104_=_C220( C104 C220 ) C104_=_C246( C104 C246 ) C104_=_C265( C104 C265 ) C104_=_C307( C104 C307 ) \nC104_=_C330( C104 C330 ) C104_=_C333( C104 C333 ) C104_=_C341( C104 C341 ) C104_=_C354( C104 C354 ) C104_=_C368( C104 C368 ) C104_=_C384( C104 C384 ) \nC104_=_C394( C104 C394 ) C153_=_C154( C153 C154 ) C153_=_C155( C153 C155 ) C153_=_C157( C153 C157 ) C153_=_C158( C153 C158 ) C153_=_C162( C153 C162 ) \nC153_=_C171( C153 C171 ) C153_=_C212( C153 C212 ) C153_=_C241( C153 C241 ) C153_=_C247( C153 C247 ) C153_=_C248( C153 C248 ) C153_=_C249( C153 C249 ) \nC153_=_C250( C153 C250 ) C153_=_C251( C153 C251 ) C153_=_C252( C153 C252 ) C153_=_C253( C153 C253 ) C153_=_C254( C153 C254 ) C153_=_C255( C153 C255 ) \nC154_=_C155( C154 C155 ) C154_=_C157( C154 C157 ) C154_=_C158( C154 C158 ) C154_=_C163( C154 C163 ) C154_=_C172( C154 C172 ) C154_=_C213( C154 C213 ) \nC154_=_C242( C154 C242 ) C154_=_C247( C154 C247 ) C154_=_C260( C154 C260 ) C154_=_C265( C154 C265 ) C155_=_C157( C155 C157 ) C155_=_C158( C155 C158 ) \nC155_=_C164( C155 C164 ) C155_=_C173( C155 C173 ) C155_=_C214( C155 C214 ) C155_=_C243( C155 C243 ) C155_=_C248( C155 C248 ) C155_=_C301( C155 C301 ) \nC155_=_C307( C155 C307 ) C157_=_C158( C157 C158 ) C157_=_C167( C157 C167 ) C157_=_C175( C157 C175 ) C157_=_C219( C157 C219 ) C157_=_C245( C157 C245 ) \nC157_=_C255( C157 C255 ) C157_=_C332( C157 C332 ) C157_=_C394( C157 C394 ) C158_=_C168( C158 C168 ) C158_=_C176( C158 C176 ) C158_=_C220( C158 C220 ) \nC158_=_C246( C158 C246 ) C158_=_C265( C158 C265 ) C158_=_C307( C158 C307 ) C158_=_C330( C158 C330 ) C158_=_C333( C158 C333 ) C158_=_C341( C158 C341 ) \nC158_=_C354( C158 C354 ) C158_=_C368( C158 C368 ) C158_=_C384( C158 C384 ) C158_=_C394( C158 C394 ) C162_=_C163( C162 C163 ) C162_=_C164( C162 C164 ) \nC162_=_C165( C162 C165 ) C162_=_C167( C162 C167 ) C162_=_C168( C162 C168 ) C162_=_C171( C162 C171 ) C162_=_C212( C162 C212 ) C162_=_C241( C162 C241 ) \nC162_=_C247( C162 C247 ) C162_=_C248( C162 C248 ) C162_=_C249( C162 C249 ) C162_=_C250( C162 C250 ) C162_=_C251( C162 C251 ) C162_=_C252( C162 C252 ) \nC162_=_C253( C162 C253 ) C162_=_C254( C162 C254 ) C162_=_C255( C162 C255 ) C163_=_C164( C163 C164 ) C163_=_C165( C163 C165 ) C163_=_C167( C163 C167 ) \nC163_=_C168( C163 C168 ) C163_=_C172( C163 C172 ) C163_=_C213( C163 C213 ) C163_=_C242( C163 C242 ) C163_=_C247( C163 C247 ) C163_=_C260( C163 C260 ) \nC163_=_C265( C163 C265 ) C164_=_C165( C164 C165 ) C164_=_C167( C164 C167 ) C164_=_C168( C164 C168 ) C164_=_C173( C164 C173 ) C164_=_C214( C164 C214 ) \nC164_=_C243( C164 C243 ) C164_=_C248( C164 C248 ) C164_=_C301( C164 C301 ) C164_=_C307( C164 C307 ) C165_=_C167( C165 C167 ) C165_=_C168( C165 C168 ) \nC165_=_C215( C165 C215 ) C165_=_C250( C165 C250 ) C165_=_C330( C165 C330 ) C167_=_C168( C167 C168 ) C167_=_C175( C167 C175 ) C167_=_C219( C167 C219 ) \nC167_=_C245( C167 C245 ) C167_=_C255( C167 C255 ) C167_=_C332( C167 C332 ) C167_=_C394( C167 C394 ) C168_=_C176( C168 C176 ) C168_=_C220( C168 C220 ) \nC168_=_C246( C168 C246 ) C168_=_C265( C168 C265 ) C168_=_C307( C168 C307 ) C168_=_C330( C168 C330 ) C168_=_C333( C168 C333 ) C168_=_C341( C168 C341 ) \nC168_=_C354( C168 C354 ) C168_=_C368( C168 C368 ) C168_=_C384( C168 C384 ) C168_=_C394( C168 C394 ) C171_=_C172( C171 C172 ) C171_=_C173( C171 C173 ) \nC171_=_C175( C171 C175 ) C171_=_C176( C171 C176 ) C171_=_C212( C171 C212 ) C171_=_C241( C171 C241 ) C171_=_C247( C171 C247 ) C171_=_C248( C171 C248 ) \nC171_=_C249( C171 C249 ) C171_=_C250( C171 C250 ) C171_=_C251( C171 C251 ) C171_=_C252( C171 C252 ) C171_=_C253( C171 C253 ) C171_=_C254( C171 C254 ) \nC171_=_C255( C171 C255 ) C172_=_C173( C172 C173 ) C172_=_C175( C172 C175 ) C172_=_C176( C172 C176 ) C172_=_C213( C172 C213 ) C172_=_C242( C172 C242 ) \nC172_=_C247( C172 C247 ) C172_=_C260( C172 C260 ) C172_=_C265( C172 C265</w:t>
      </w:r>
    </w:p>
    <w:p>
      <w:pPr>
        <w:pStyle w:val="PreformattedText"/>
        <w:bidi w:val="0"/>
        <w:spacing w:before="0" w:after="0"/>
        <w:jc w:val="left"/>
        <w:rPr/>
      </w:pPr>
      <w:r>
        <w:rPr/>
        <w:t xml:space="preserve"> </w:t>
      </w:r>
      <w:r>
        <w:rPr/>
        <w:t>) C173_=_C175( C173 C175 ) C173_=_C176( C173 C176 ) C173_=_C214( C173 C214 ) \nC173_=_C243( C173 C243 ) C173_=_C248( C173 C248 ) C173_=_C301( C173 C301 ) C173_=_C307( C173 C307 ) C175_=_C176( C175 C176 ) C175_=_C219( C175 C219 ) \nC175_=_C245( C175 C245 ) C175_=_C255( C175 C255 ) C175_=_C332( C175 C332 ) C175_=_C394( C175 C394 ) C176_=_C220( C176 C220 ) C176_=_C246( C176 C246 ) \nC176_=_C265( C176 C265 ) C176_=_C307( C176 C307 ) C176_=_C330( C176 C330 ) C176_=_C333( C176 C333 ) C176_=_C341( C176 C341 ) C176_=_C354( C176 C354 ) \nC176_=_C368( C176 C368 ) C176_=_C384( C176 C384 ) C176_=_C394( C176 C394 ) C212_=_C213( C212 C213 ) C212_=_C214( C212 C214 ) C212_=_C215( C212 C215 ) \nC212_=_C217( C212 C217 ) C212_=_C218( C212 C218 ) C212_=_C219( C212 C219 ) C212_=_C220( C212 C220 ) C212_=_C241( C212 C241 ) C212_=_C247( C212 C247 ) \nC212_=_C248( C212 C248 ) C212_=_C249( C212 C249 ) C212_=_C250( C212 C250 ) C212_=_C251( C212 C251 ) C212_=_C252( C212 C252 ) C212_=_C253( C212 C253 ) \nC212_=_C254( C212 C254 ) C212_=_C255( C212 C255 ) C213_=_C214( C213 C214 ) C213_=_C215( C213 C215 ) C213_=_C217( C213 C217 ) C213_=_C218( C213 C218 ) \nC213_=_C219( C213 C219 ) C213_=_C220( C213 C220 ) C213_=_C242( C213 C242 ) C213_=_C247( C213 C247 ) C213_=_C260( C213 C260 ) C213_=_C265( C213 C265 ) \nC214_=_C215( C214 C215 ) C214_=_C217( C214 C217 ) C214_=_C218( C214 C218 ) C214_=_C219( C214 C219 ) C214_=_C220( C214 C220 ) C214_=_C243( C214 C243 ) \nC214_=_C248( C214 C248 ) C214_=_C301( C214 C301 ) C214_=_C307( C214 C307 ) C215_=_C217( C215 C217 ) C215_=_C218( C215 C218 ) C215_=_C219( C215 C219 ) \nC215_=_C220( C215 C220 ) C215_=_C250( C215 C250 ) C215_=_C330( C215 C330 ) C217_=_C218( C217 C218 ) C217_=_C219( C217 C219 ) C217_=_C220( C217 C220 ) \nC217_=_C253( C217 C253 ) C217_=_C354( C217 C354 ) C218_=_C219( C218 C219 ) C218_=_C220( C218 C220 ) C218_=_C254( C218 C254 ) C218_=_C384( C218 C384 ) \nC219_=_C220( C219 C220 ) C219_=_C245( C219 C245 ) C219_=_C255( C219 C255 ) C219_=_C332( C219 C332 ) C219_=_C394( C219 C394 ) C220_=_C246( C220 C246 ) \nC220_=_C265( C220 C265 ) C220_=_C307( C220 C307 ) C220_=_C330( C220 C330 ) C220_=_C333( C220 C333 ) C220_=_C341( C220 C341 ) C220_=_C354( C220 C354 ) \nC220_=_C368( C220 C368 ) C220_=_C384( C220 C384 ) C220_=_C394( C220 C394 ) C241_=_C242( C241 C242 ) C241_=_C243( C241 C243 ) C241_=_C245( C241 C245 ) \nC241_=_C246( C241 C246 ) C241_=_C247( C241 C247 ) C241_=_C248( C241 C248 ) C241_=_C249( C241 C249 ) C241_=_C250( C241 C250 ) C241_=_C251( C241 C251 ) \nC241_=_C252( C241 C252 ) C241_=_C253( C241 C253 ) C241_=_C254( C241 C254 ) C241_=_C255( C241 C255 ) C242_=_C243( C242 C243 ) C242_=_C245( C242 C245 ) \nC242_=_C246( C242 C246 ) C242_=_C247( C242 C247 ) C242_=_C260( C242 C260 ) C242_=_C265( C242 C265 ) C243_=_C245( C243 C245 ) C243_=_C246( C243 C246 ) \nC243_=_C248( C243 C248 ) C243_=_C301( C243 C301 ) C243_=_C307( C243 C307 ) C245_=_C246( C245 C246 ) C245_=_C255( C245 C255 ) C245_=_C332( C245 C332 ) \nC245_=_C394( C245 C394 ) C246_=_C265( C246 C265 ) C246_=_C307( C246 C307 ) C246_=_C330( C246 C330 ) C246_=_C333( C246 C333 ) C246_=_C341( C246 C341 ) \nC246_=_C354( C246 C354 ) C246_=_C368( C246 C368 ) C246_=_C384( C246 C384 ) C246_=_C394( C246 C394 ) C247_=_C248( C247 C248 ) C247_=_C249( C247 C249 ) \nC247_=_C250( C247 C250 ) C247_=_C251( C247 C251 ) C247_=_C252( C247 C252 ) C247_=_C253( C247 C253 ) C247_=_C254( C247 C254 ) C247_=_C255( C247 C255 ) \nC247_=_C260( C247 C260 ) C247_=_C265( C247 C265 ) C248_=_C249( C248 C249 ) C248_=_C250( C248 C250 ) C248_=_C251( C248 C251 ) C248_=_C252( C248 C252 ) \nC248_=_C253( C248 C253 ) C248_=_C254( C248 C254 ) C248_=_C255( C248 C255 ) C248_=_C301( C248 C301 ) C248_=_C307( C248 C307 ) C249_=_C250( C249 C250 ) \nC249_=_C251( C249 C251 ) C249_=_C252( C249 C252 ) C249_=_C253( C249 C253 ) C249_=_C254( C249 C254 ) C249_=_C255( C249 C255 ) C250_=_C251( C250 C251 ) \nC250_=_C252( C250 C252 ) C250_=_C253( C250 C253 ) C250_=_C254( C250 C254 ) C250_=_C255( C250 C255 ) C250_=_C330( C250 C330 ) C251_=_C252( C251 C252 ) \nC251_=_C253( C251 C253 ) C251_=_C254( C251 C254 ) C251_=_C255( C251 C255 ) C251_=_C260( C251 C260 ) C251_=_C301( C251 C301 ) C251_=_C332( C251 C332 ) \nC251_=_C333( C251 C333 ) C252_=_C253( C252 C253 ) C252_=_C254( C252 C254 ) C252_=_C255( C252 C255 ) C252_=_C341( C252 C341 ) C253_=_C254( C253 C254 ) \nC253_=_C255( C253 C255 ) C253_=_C354( C253 C354 ) C254_=_C255( C254 C255 ) C254_=_C384( C254 C384 ) C255_=_C332( C255 C332 ) C255_=_C394( C255 C394 ) \nC260_=_C265( C260 C265 ) C260_=_C301( C260 C301 ) C260_=_C332( C260 C332 ) C260_=_C333( C260 C333 ) C265_=_C307( C265 C307 ) C265_=_C330( C265 C330 ) \nC265_=_C333( C265 C333 ) C265_=_C341( C265 C341 ) C265_=_C354( C265 C354 ) C265_=_C368( C265 C368 ) C265_=_C384( C265 C384 ) C265_=_C394( C265 C394 ) \nC301_=_C307( C301 C307 ) C301_=_C332( C301 C332 ) C301_=_C333( C301 C333 ) C307_=_C330( C307 C330 ) C307_=_C333( C307 C333 ) C307_=_C341( C307 C341 ) \nC307_=_C354( C307 C354 ) C307_=_C368( C307 C368 ) C307_=_C384( C307 C384 ) C307_=_C394( C307 C394 ) C330_=_C333( C330 C333 ) C330_=_C341( C330 C341 ) \nC330_=_C354( C330 C354 ) C330_=_C368( C330 C368 ) C330_=_C384( C330 C384 ) C330_=_C394( C330 C394 ) C332_=_C333( C332 C333 ) C332_=_C394( C332 C394 ) \nC333_=_C341( C333 C341 ) C333_=_C354( C333 C354 ) C333_=_C368( C333 C368 ) C333_=_C384( C333 C384 ) C333_=_C394( C333 C394 ) C341_=_C354( C341 C354 ) \nC341_=_C368( C341 C368 ) C341_=_C384( C341 C384 ) C341_=_C394( C341 C394 ) C354_=_C368( C354 C368 ) C354_=_C384( C354 C384 ) C354_=_C394( C354 C394 ) \nC368_=_C384( C368 C384 ) C368_=_C394( C368 C394 ) C384_=_C394( C384 C394 ) "];49-&gt;55[label="54: C15 C16 C17 C18 C19 \nC30 C36 C38 C51 C70 C71 \nC73 C74 C91 C92 C104 C154 \nC155 C157 C163 C164 C165 C167 \nC172 C173 C175 C213 C214 C215 \nC217 C218 C219 C242 C243 C245 \nC247 C248 C249 C250 C252 C253 \nC254 C255 C260 C265 C301 C307 \nC330 C332 C341 C354 C368 C384 \nC394 \n321: C15_=_C16 ,C15_=_C17 ,C15_=_C18 ,C15_=_C19 ,C15_=_C30 ,\nC15_=_C154 ,C15_=_C155 ,C15_=_C157 ,C16_=_C17 ,C16_=_C18 ,C16_=_C19 ,\nC16_=_C30 ,C16_=_C172 ,C16_=_C173 ,C16_=_C175 ,C17_=_C18 ,C17_=_C19 ,\nC17_=_C30 ,C17_=_C36 ,C17_=_C91 ,C17_=_C213 ,C17_=_C214 ,C17_=_C215 ,\nC17_=_C217 ,C17_=_C218 ,C17_=_C219 ,C18_=_C19 ,C18_=_C30 ,C18_=_C242 ,\nC18_=_C243 ,C18_=_C245 ,C19_=_C30 ,C19_=_C38 ,C19_=_C92 ,C19_=_C247 ,\nC19_=_C248 ,C19_=_C249 ,C19_=_C250 ,C19_=_C252 ,C19_=_C253 ,C19_=_C254 ,\nC19_=_C255 ,C30_=_C51 ,C30_=_C104 ,C30_=_C265 ,C30_=_C307 ,C30_=_C330 ,\nC30_=_C341 ,C30_=_C354 ,C30_=_C368 ,C30_=_C384 ,C30_=_C394 ,C36_=_C38 ,\nC36_=_C51 ,C36_=_C91 ,C36_=_C213 ,C36_=_C214 ,C36_=_C215 ,C36_=_C217 ,\nC36_=_C218 ,C36_=_C219 ,C38_=_C51 ,C38_=_C92 ,C38_=_C247 ,C38_=_C248 ,\nC38_=_C249 ,C38_=_C250 ,C38_=_C252 ,C38_=_C253 ,C38_=_C254 ,C38_=_C255 ,\nC51_=_C104 ,C51_=_C265 ,C51_=_C307 ,C51_=_C330 ,C51_=_C341 ,C51_=_C354 ,\nC51_=_C368 ,C51_=_C384 ,C51_=_C394 ,C70_=_C71 ,C70_=_C73 ,C70_=_C74 ,\nC70_=_C154 ,C70_=_C163 ,C70_=_C172 ,C70_=_C213 ,C70_=_C242 ,C70_=_C247 ,\nC70_=_C260 ,C70_=_C265 ,C71_=_C73 ,C71_=_C74 ,C71_=_C155 ,C71_=_C164 ,\nC71_=_C173 ,C71_=_C214 ,C71_=_C243 ,C71_=_C248 ,C71_=_C301 ,C71_=_C307 ,\nC73_=_C74 ,C74_=_C157 ,C74_=_C167 ,C74_=_C175 ,C74_=_C219 ,C74_=_C245 ,\nC74_=_C255 ,C74_=_C332 ,C74_=_C394 ,C91_=_C92 ,C91_=_C104 ,C91_=_C213 ,\nC91_=_C214 ,C91_=_C215 ,C91_=_C217 ,C91_=_C218 ,C91_=_C219 ,C92_=_C104 ,\nC92_=_C247 ,C92_=_C248 ,C92_=_C249 ,C92_=_C250 ,C92_=_C252 ,C92_=_C253 ,\nC92_=_C254 ,C92_=_C255 ,C104_=_C265 ,C104_=_C307 ,C104_=_C330 ,C104_=_C341 ,\nC104_=_C354 ,C104_=_C368 ,C104_=_C384 ,C104_=_C394 ,C154_=_C155 ,C154_=_C157 ,\nC154_=_C163 ,C154_=_C172 ,C154_=_C213 ,C154_=_C242 ,C154_=_C247 ,C154_=_C260 ,\nC154_=_C265 ,C155_=_C157 ,C155_=_C164 ,C155_=_C173 ,C155_=_C214 ,C155_=_C243 ,\nC155_=_C248 ,C155_=_C301 ,C155_=_C307 ,C157_=_C167 ,C157_=_C175 ,C157_=_C219 ,\nC157_=_C245 ,C157_=_C255 ,C157_=_C332 ,C157_=_C394 ,C163_=_C164 ,C163_=_C165 ,\nC163_=_C167 ,C163_=_C172 ,C163_=_C213 ,C163_=_C242 ,C163_=_C247 ,C163_=_C260 ,\nC163_=_C265 ,C164_=_C165 ,C164_=_C167 ,C164_=_C173 ,C164_=_C214 ,C164_=_C243 ,\nC164_=_C248 ,C164_=_C301 ,C164_=_C307 ,C165_=_C167 ,C165_=_C215 ,C165_=_C250 ,\nC165_=_C330 ,C167_=_C175 ,C167_=_C219 ,C167_=_C245 ,C167_=_C255 ,C167_=_C332 ,\nC167_=_C394 ,C172_=_C173 ,C172_=_C175 ,C172_=_C213 ,C172_=_C242 ,C172_=_C247 ,\nC172_=_C260 ,C172_=_C265 ,C173_=_C175 ,C173_=_C214 ,C173_=_C243 ,C173_=_C248 ,\nC173_=_C301 ,C173_=_C307 ,C175_=_C219 ,C175_=_C245 ,C175_=_C255 ,C175_=_C332 ,\nC175_=_C394 ,C213_=_C214 ,C213_=_C215 ,C213_=_C217 ,C213_=_C218 ,C213_=_C219 ,\nC213_=_C242 ,C213_=_C247 ,C213_=_C260 ,C213_=_C265 ,C214_=_C215 ,C214_=_C217 ,\nC214_=_C218 ,C214_=_C219 ,C214_=_C243 ,C214_=_C248 ,C214_=_C301 ,C214_=_C307 ,\nC215_=_C217 ,C215_=_C218 ,C215_=_C219 ,C215_=_C250 ,C215_=_C330 ,C217_=_C218 ,\nC217_=_C219 ,C217_=_C253 ,C217_=_C354 ,C218_=_C219 ,C218_=_C254 ,C218_=_C384 ,\nC219_=_C245 ,C219_=_C255 ,C219_=_C332 ,C219_=_C394 ,C242_=_C243 ,C242_=_C245 ,\nC242_=_C247 ,C242_=_C260 ,C242_=_C265 ,C243_=_C245 ,C243_=_C248 ,C243_=_C301 ,\nC243_=_C307 ,C245_=_C255 ,C245_=_C332 ,C245_=_C394 ,C247_=_C248 ,C247_=_C249 ,\nC247_=_C250 ,C247_=_C252 ,C247_=_C253 ,C247_=_C254 ,C247_=_C255 ,C247_=_C260 ,\nC247_=_C265 ,C248_=_C249 ,C248_=_C250 ,C248_=_C252 ,C248_=_C253 ,C248_=_C254 ,\nC248_=_C255 ,C248_=_C301 ,C248_=_C307 ,C249_=_C250 ,C249_=_C252 ,C249_=_C253 ,\nC249_=_C254 ,C249_=_C255 ,C250_=_C252 ,C250_=_C253 ,C250_=_C254 ,C250_=_C255 ,\nC250_=_C330 ,C252_=_C253 ,C252_=_C254 ,C252_=_C255 ,C252_=_C341 ,C253_=_C254 ,\nC253_=_C255 ,C253_=_C354 ,C254_=_C255 ,C254_=_C384 ,C255_=_C332 ,C255_=_C394 ,\nC260_=_C265 ,C260_=_C301 ,C260_=_C332 ,C265_=_C307 ,C265_=_C330 ,C265_=_C341 ,\nC265_=_C354 ,C265_=_C368 ,C265_=_C384 ,C265_=_C394 ,C301_=_C307 ,C301_=_C332 ,\nC307_=_C330 ,C307_=_C341 ,C307_=_C354 ,C307_=_C368 ,C307_=_C384 ,C307_=_C394 ,\nC330_=_C341 ,C330_=_C354 ,C330_=_C368 ,C330_=_C384 ,C330_=_C394 ,C332_=_C394</w:t>
      </w:r>
    </w:p>
    <w:p>
      <w:pPr>
        <w:pStyle w:val="PreformattedText"/>
        <w:bidi w:val="0"/>
        <w:spacing w:before="0" w:after="0"/>
        <w:jc w:val="left"/>
        <w:rPr/>
      </w:pPr>
      <w:r>
        <w:rPr/>
        <w:t xml:space="preserve"> </w:t>
      </w:r>
      <w:r>
        <w:rPr/>
        <w:t>,\nC341_=_C354 ,C341_=_C368 ,C341_=_C384 ,C341_=_C394 ,C354_=_C368 ,C354_=_C384 ,\nC354_=_C394 ,C368_=_C384 ,C368_=_C394 ,C384_=_C394 ,"];56[shape=box, label="id:56 level: 6\n27: C135 C136 C137 C138 C139 \nC140 C141 C142 C143 C144 C145 \nC146 C147 C148 C342 C361 C362 \nC363 C365 C372 C373 C374 C376 \nC379 C387 C391 C396 \n151: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8_=_C342( C138 C342 ) \nC139_=_C140( C139 C140 ) C139_=_C141( C139 C141 ) C139_=_C142( C139 C142 ) C139_=_C143( C139 C143 ) C139_=_C144( C139 C144 ) C139_=_C145( C139 C145 ) \nC139_=_C146( C139 C146 ) C139_=_C147( C139 C147 ) C139_=_C148( C139 C148 ) C139_=_C342( C139 C342 ) C139_=_C361( C139 C361 ) C139_=_C362( C139 C362 ) \nC139_=_C363( C139 C363 ) C139_=_C365( C139 C365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1_=_C372( C141 C372 ) \nC141_=_C373( C141 C373 ) C141_=_C374( C141 C374 ) C141_=_C376( C141 C376 ) C142_=_C143( C142 C143 ) C142_=_C144( C142 C144 ) C142_=_C145( C142 C145 ) \nC142_=_C146( C142 C146 ) C142_=_C147( C142 C147 ) C142_=_C148( C142 C148 ) C142_=_C361( C142 C361 ) C142_=_C372( C142 C372 ) C142_=_C379( C142 C379 ) \nC143_=_C144( C143 C144 ) C143_=_C145( C143 C145 ) C143_=_C146( C143 C146 ) C143_=_C147( C143 C147 ) C143_=_C148( C143 C148 ) C143_=_C362( C143 C362 ) \nC143_=_C373( C143 C373 ) C143_=_C387( C143 C387 ) C144_=_C145( C144 C145 ) C144_=_C146( C144 C146 ) C144_=_C147( C144 C147 ) C144_=_C148( C144 C148 ) \nC144_=_C363( C144 C363 ) C144_=_C374( C144 C374 ) C144_=_C391( C144 C391 ) C145_=_C146( C145 C146 ) C145_=_C147( C145 C147 ) C145_=_C148( C145 C148 ) \nC145_=_C379( C145 C379 ) C145_=_C387( C145 C387 ) C145_=_C391( C145 C391 ) C145_=_C396( C145 C396 ) C146_=_C147( C146 C147 ) C146_=_C148( C146 C148 ) \nC147_=_C148( C147 C148 ) C147_=_C365( C147 C365 ) C147_=_C376( C147 C376 ) C147_=_C396( C147 C396 ) C342_=_C361( C342 C361 ) C342_=_C362( C342 C362 ) \nC342_=_C363( C342 C363 ) C342_=_C365( C342 C365 ) C361_=_C362( C361 C362 ) C361_=_C363( C361 C363 ) C361_=_C365( C361 C365 ) C361_=_C372( C361 C372 ) \nC361_=_C379( C361 C379 ) C362_=_C363( C362 C363 ) C362_=_C365( C362 C365 ) C362_=_C373( C362 C373 ) C362_=_C387( C362 C387 ) C363_=_C365( C363 C365 ) \nC363_=_C374( C363 C374 ) C363_=_C391( C363 C391 ) C365_=_C376( C365 C376 ) C365_=_C396( C365 C396 ) C372_=_C373( C372 C373 ) C372_=_C374( C372 C374 ) \nC372_=_C376( C372 C376 ) C372_=_C379( C372 C379 ) C373_=_C374( C373 C374 ) C373_=_C376( C373 C376 ) C373_=_C387( C373 C387 ) C374_=_C376( C374 C376 ) \nC374_=_C391( C374 C391 ) C376_=_C396( C376 C396 ) C379_=_C387( C379 C387 ) C379_=_C391( C379 C391 ) C379_=_C396( C379 C396 ) C387_=_C391( C387 C391 ) \nC387_=_C396( C387 C396 ) C391_=_C396( C391 C396 ) "];51-&gt;56[label="24: C135 C136 C137 C138 C140 \nC142 C143 C144 C146 C147 C148 \nC342 C361 C362 C363 C365 C372 \nC373 C374 C376 C379 C387 C391 \nC396 \n102: C135_=_C136 ,C135_=_C137 ,C135_=_C138 ,C135_=_C140 ,C135_=_C142 ,\nC135_=_C143 ,C135_=_C144 ,C135_=_C146 ,C135_=_C147 ,C135_=_C148 ,C136_=_C137 ,\nC136_=_C138 ,C136_=_C140 ,C136_=_C142 ,C136_=_C143 ,C136_=_C144 ,C136_=_C146 ,\nC136_=_C147 ,C136_=_C148 ,C137_=_C138 ,C137_=_C140 ,C137_=_C142 ,C137_=_C143 ,\nC137_=_C144 ,C137_=_C146 ,C137_=_C147 ,C137_=_C148 ,C138_=_C140 ,C138_=_C142 ,\nC138_=_C143 ,C138_=_C144 ,C138_=_C146 ,C138_=_C147 ,C138_=_C148 ,C138_=_C342 ,\nC140_=_C142 ,C140_=_C143 ,C140_=_C144 ,C140_=_C146 ,C140_=_C147 ,C140_=_C148 ,\nC142_=_C143 ,C142_=_C144 ,C142_=_C146 ,C142_=_C147 ,C142_=_C148 ,C142_=_C361 ,\nC142_=_C372 ,C142_=_C379 ,C143_=_C144 ,C143_=_C146 ,C143_=_C147 ,C143_=_C148 ,\nC143_=_C362 ,C143_=_C373 ,C143_=_C387 ,C144_=_C146 ,C144_=_C147 ,C144_=_C148 ,\nC144_=_C363 ,C144_=_C374 ,C144_=_C391 ,C146_=_C147 ,C146_=_C148 ,C147_=_C148 ,\nC147_=_C365 ,C147_=_C376 ,C147_=_C396 ,C342_=_C361 ,C342_=_C362 ,C342_=_C363 ,\nC342_=_C365 ,C361_=_C362 ,C361_=_C363 ,C361_=_C365 ,C361_=_C372 ,C361_=_C379 ,\nC362_=_C363 ,C362_=_C365 ,C362_=_C373 ,C362_=_C387 ,C363_=_C365 ,C363_=_C374 ,\nC363_=_C391 ,C365_=_C376 ,C365_=_C396 ,C372_=_C373 ,C372_=_C374 ,C372_=_C376 ,\nC372_=_C379 ,C373_=_C374 ,C373_=_C376 ,C373_=_C387 ,C374_=_C376 ,C374_=_C391 ,\nC376_=_C396 ,C379_=_C387 ,C379_=_C391 ,C379_=_C396 ,C387_=_C391 ,C387_=_C396 ,\nC391_=_C396 ,"];57[shape=box, label="id:57 level: 6\n27: C8 C119 C132 C142 C143 \nC193 C238 C287 C288 C313 C324 \nC344 C345 C361 C362 C369 C372 \nC373 C377 C378 C379 C380 C381 \nC386 C387 C388 C389 \n189: C8_=_C132( C8 C132 ) C8_=_C143( C8 C143 ) C8_=_C238( C8 C238 ) C8_=_C288( C8 C288 ) C8_=_C345( C8 C345 ) \nC8_=_C362( C8 C362 ) C8_=_C369( C8 C369 ) C8_=_C373( C8 C373 ) C8_=_C377( C8 C377 ) C8_=_C386( C8 C386 ) C8_=_C387( C8 C387 ) \nC8_=_C388( C8 C388 ) C8_=_C389( C8 C389 ) C119_=_C142( C119 C142 ) C119_=_C193( C119 C193 ) C119_=_C287( C119 C287 ) C119_=_C313( C119 C313 ) \nC119_=_C324( C119 C324 ) C119_=_C344( C119 C344 ) C119_=_C361( C119 C361 ) C119_=_C372( C119 C372 ) C119_=_C377( C119 C377 ) C119_=_C378( C119 C378 ) \nC119_=_C379( C119 C379 ) C119_=_C380( C119 C380 ) C119_=_C381( C119 C381 ) C132_=_C143( C132 C143 ) C132_=_C238( C132 C238 ) C132_=_C288( C132 C288 ) \nC132_=_C345( C132 C345 ) C132_=_C362( C132 C362 ) C132_=_C369( C132 C369 ) C132_=_C373( C132 C373 ) C132_=_C377( C132 C377 ) C132_=_C386( C132 C386 ) \nC132_=_C387( C132 C387 ) C132_=_C388( C132 C388 ) C132_=_C389( C132 C389 ) C142_=_C143( C142 C143 ) C142_=_C193( C142 C193 ) C142_=_C287( C142 C287 ) \nC142_=_C313( C142 C313 ) C142_=_C324( C142 C324 ) C142_=_C344( C142 C344 ) C142_=_C361( C142 C361 ) C142_=_C372( C142 C372 ) C142_=_C377( C142 C377 ) \nC142_=_C378( C142 C378 ) C142_=_C379( C142 C379 ) C142_=_C380( C142 C380 ) C142_=_C381( C142 C381 ) C143_=_C238( C143 C238 ) C143_=_C288( C143 C288 ) \nC143_=_C345( C143 C345 ) C143_=_C362( C143 C362 ) C143_=_C369( C143 C369 ) C143_=_C373( C143 C373 ) C143_=_C377( C143 C377 ) C143_=_C386( C143 C386 ) \nC143_=_C387( C143 C387 ) C143_=_C388( C143 C388 ) C143_=_C389( C143 C389 ) C193_=_C287( C193 C287 ) C193_=_C313( C193 C313 ) C193_=_C324( C193 C324 ) \nC193_=_C344( C193 C344 ) C193_=_C361( C193 C361 ) C193_=_C372( C193 C372 ) C193_=_C377( C193 C377 ) C193_=_C378( C193 C378 ) C193_=_C379( C193 C379 ) \nC193_=_C380( C193 C380 ) C193_=_C381( C193 C381 ) C238_=_C288( C238 C288 ) C238_=_C345( C238 C345 ) C238_=_C362( C238 C362 ) C238_=_C369( C238 C369 ) \nC238_=_C373( C238 C373 ) C238_=_C377( C238 C377 ) C238_=_C386( C238 C386 ) C238_=_C387( C238 C387 ) C238_=_C388( C238 C388 ) C238_=_C389( C238 C389 ) \nC287_=_C288( C287 C288 ) C287_=_C313( C287 C313 ) C287_=_C324( C287 C324 ) C287_=_C344( C287 C344 ) C287_=_C361( C287 C361 ) C287_=_C372( C287 C372 ) \nC287_=_C377( C287 C377 ) C287_=_C378( C287 C378 ) C287_=_C379( C287 C379 ) C287_=_C380( C287 C380 ) C287_=_C381( C287 C381 ) C288_=_C345( C288 C345 ) \nC288_=_C362( C288 C362 ) C288_=_C369( C288 C369 ) C288_=_C373( C288 C373 ) C288_=_C377( C288 C377 ) C288_=_C386( C288 C386 ) C288_=_C387( C288 C387 ) \nC288_=_C388( C288 C388 ) C288_=_C389( C288 C389 ) C313_=_C324( C313 C324 ) C313_=_C344( C313 C344 ) C313_=_C361( C313 C361 ) C313_=_C372( C313 C372 ) \nC313_=_C377( C313 C377 ) C313_=_C378( C313 C378 ) C313_=_C379( C313 C379 ) C313_=_C380( C313 C380 ) C313_=_C381( C313 C381 ) C324_=_C344( C324 C344 ) \nC324_=_C361( C324 C361 ) C324_=_C372( C324 C372 ) C324_=_C377( C324 C377 ) C324_=_C378( C324 C378 ) C324_=_C379( C324 C379 ) C324_=_C380( C324 C380 ) \nC324_=_C381( C324 C381 ) C344_=_C345( C344 C345 ) C344_=_C361( C344 C361 ) C344_=_C372( C344 C372 ) C344_=_C377( C344 C377 ) C344_=_C378( C344 C378 ) \nC344_=_C379( C344 C379 ) C344_=_C380( C344 C380 ) C344_=_C381( C344 C381 ) C345_=_C362( C345 C362 ) C345_=_C369( C345 C369 ) C345_=_C373( C345 C373 ) \nC345_=_C377( C345 C377 ) C345_=_C386( C345 C386 ) C345_=_C387( C345 C387 ) C345_=_C388( C345 C388 ) C345_=_C389( C345 C389 ) C361_=_C362( C361 C362 ) \nC361_=_C372( C361 C372 ) C361_=_C377( C361 C377 ) C361_=_C378( C361 C378 ) C361_=_C379( C361 C379 ) C361_=_C380( C361 C380 ) C361_=_C381( C361 C381 ) \nC362_=_C369( C362 C369 ) C362_=_C373( C362 C373 ) C362_=_C377( C362 C377 ) C362_=_C386( C362 C386 ) C362_=_C387( C362 C387 ) C362_=_C388( C362 C388 ) \nC362_=_C389( C362 C389 ) C369_=_C373( C369 C373 ) C369_=_C377( C369 C377 ) C369_=_C386( C369 C386 ) C369_=_C387( C369 C387 ) C369_=_C388( C369 C388 ) \nC369_=_C389( C369 C389 ) C372_=_C373( C372 C373 ) C372_=_C377( C372 C377 ) C372_=_C378( C372 C378 ) C372_=_C379( C372 C379 ) C372_=_C380( C372 C380 ) \nC372_=_C381(</w:t>
      </w:r>
    </w:p>
    <w:p>
      <w:pPr>
        <w:pStyle w:val="PreformattedText"/>
        <w:bidi w:val="0"/>
        <w:spacing w:before="0" w:after="0"/>
        <w:jc w:val="left"/>
        <w:rPr/>
      </w:pPr>
      <w:r>
        <w:rPr/>
        <w:t xml:space="preserve"> </w:t>
      </w:r>
      <w:r>
        <w:rPr/>
        <w:t>C372 C381 ) C373_=_C377( C373 C377 ) C373_=_C386( C373 C386 ) C373_=_C387( C373 C387 ) C373_=_C388( C373 C388 ) C373_=_C389( C373 C389 ) \nC377_=_C378( C377 C378 ) C377_=_C379( C377 C379 ) C377_=_C380( C377 C380 ) C377_=_C381( C377 C381 ) C377_=_C386( C377 C386 ) C377_=_C387( C377 C387 ) \nC377_=_C388( C377 C388 ) C377_=_C389( C377 C389 ) C378_=_C379( C378 C379 ) C378_=_C380( C378 C380 ) C378_=_C381( C378 C381 ) C379_=_C380( C379 C380 ) \nC379_=_C381( C379 C381 ) C379_=_C387( C379 C387 ) C380_=_C381( C380 C381 ) C381_=_C388( C381 C388 ) C386_=_C387( C386 C387 ) C386_=_C388( C386 C388 ) \nC386_=_C389( C386 C389 ) C387_=_C388( C387 C388 ) C387_=_C389( C387 C389 ) C388_=_C389( C388 C389 ) "];51-&gt;57[label="26: C8 C119 C132 C142 C143 \nC193 C238 C287 C288 C313 C324 \nC344 C345 C361 C362 C369 C372 \nC373 C378 C379 C380 C381 C386 \nC387 C388 C389 \n163: C8_=_C132 ,C8_=_C143 ,C8_=_C238 ,C8_=_C288 ,C8_=_C345 ,\nC8_=_C362 ,C8_=_C369 ,C8_=_C373 ,C8_=_C386 ,C8_=_C387 ,C8_=_C388 ,\nC8_=_C389 ,C119_=_C142 ,C119_=_C193 ,C119_=_C287 ,C119_=_C313 ,C119_=_C324 ,\nC119_=_C344 ,C119_=_C361 ,C119_=_C372 ,C119_=_C378 ,C119_=_C379 ,C119_=_C380 ,\nC119_=_C381 ,C132_=_C143 ,C132_=_C238 ,C132_=_C288 ,C132_=_C345 ,C132_=_C362 ,\nC132_=_C369 ,C132_=_C373 ,C132_=_C386 ,C132_=_C387 ,C132_=_C388 ,C132_=_C389 ,\nC142_=_C143 ,C142_=_C193 ,C142_=_C287 ,C142_=_C313 ,C142_=_C324 ,C142_=_C344 ,\nC142_=_C361 ,C142_=_C372 ,C142_=_C378 ,C142_=_C379 ,C142_=_C380 ,C142_=_C381 ,\nC143_=_C238 ,C143_=_C288 ,C143_=_C345 ,C143_=_C362 ,C143_=_C369 ,C143_=_C373 ,\nC143_=_C386 ,C143_=_C387 ,C143_=_C388 ,C143_=_C389 ,C193_=_C287 ,C193_=_C313 ,\nC193_=_C324 ,C193_=_C344 ,C193_=_C361 ,C193_=_C372 ,C193_=_C378 ,C193_=_C379 ,\nC193_=_C380 ,C193_=_C381 ,C238_=_C288 ,C238_=_C345 ,C238_=_C362 ,C238_=_C369 ,\nC238_=_C373 ,C238_=_C386 ,C238_=_C387 ,C238_=_C388 ,C238_=_C389 ,C287_=_C288 ,\nC287_=_C313 ,C287_=_C324 ,C287_=_C344 ,C287_=_C361 ,C287_=_C372 ,C287_=_C378 ,\nC287_=_C379 ,C287_=_C380 ,C287_=_C381 ,C288_=_C345 ,C288_=_C362 ,C288_=_C369 ,\nC288_=_C373 ,C288_=_C386 ,C288_=_C387 ,C288_=_C388 ,C288_=_C389 ,C313_=_C324 ,\nC313_=_C344 ,C313_=_C361 ,C313_=_C372 ,C313_=_C378 ,C313_=_C379 ,C313_=_C380 ,\nC313_=_C381 ,C324_=_C344 ,C324_=_C361 ,C324_=_C372 ,C324_=_C378 ,C324_=_C379 ,\nC324_=_C380 ,C324_=_C381 ,C344_=_C345 ,C344_=_C361 ,C344_=_C372 ,C344_=_C378 ,\nC344_=_C379 ,C344_=_C380 ,C344_=_C381 ,C345_=_C362 ,C345_=_C369 ,C345_=_C373 ,\nC345_=_C386 ,C345_=_C387 ,C345_=_C388 ,C345_=_C389 ,C361_=_C362 ,C361_=_C372 ,\nC361_=_C378 ,C361_=_C379 ,C361_=_C380 ,C361_=_C381 ,C362_=_C369 ,C362_=_C373 ,\nC362_=_C386 ,C362_=_C387 ,C362_=_C388 ,C362_=_C389 ,C369_=_C373 ,C369_=_C386 ,\nC369_=_C387 ,C369_=_C388 ,C369_=_C389 ,C372_=_C373 ,C372_=_C378 ,C372_=_C379 ,\nC372_=_C380 ,C372_=_C381 ,C373_=_C386 ,C373_=_C387 ,C373_=_C388 ,C373_=_C389 ,\nC378_=_C379 ,C378_=_C380 ,C378_=_C381 ,C379_=_C380 ,C379_=_C381 ,C379_=_C387 ,\nC380_=_C381 ,C381_=_C388 ,C386_=_C387 ,C386_=_C388 ,C386_=_C389 ,C387_=_C388 ,\nC387_=_C389 ,C388_=_C389 ,"];58[shape=box, label="id:58 level: 6\n45: C1 C3 C4 C5 C8 \nC10 C109 C125 C127 C128 C129 \nC132 C138 C140 C148 C186 C201 \nC205 C207 C221 C234 C235 C238 \nC266 C267 C268 C269 C270 C271 \nC272 C273 C274 C275 C280 C284 \nC286 C290 C293 C342 C344 C345 \nC347 C369 C386 C389 \n286: C1_=_C3( C1 C3 ) C1_=_C4( C1 C4 ) C1_=_C5( C1 C5 ) C1_=_C8( C1 C8 ) C1_=_C10( C1 C10 ) \nC1_=_C125( C1 C125 ) C1_=_C201( C1 C201 ) C1_=_C205( C1 C205 ) C1_=_C207( C1 C207 ) C3_=_C4( C3 C4 ) C3_=_C5( C3 C5 ) \nC3_=_C8( C3 C8 ) C3_=_C10( C3 C10 ) C3_=_C109( C3 C109 ) C3_=_C127( C3 C127 ) C3_=_C186( C3 C186 ) C3_=_C201( C3 C201 ) \nC3_=_C221( C3 C221 ) C3_=_C234( C3 C234 ) C3_=_C266( C3 C266 ) C3_=_C267( C3 C267 ) C3_=_C268( C3 C268 ) C3_=_C269( C3 C269 ) \nC3_=_C270( C3 C270 ) C3_=_C271( C3 C271 ) C3_=_C272( C3 C272 ) C3_=_C273( C3 C273 ) C3_=_C274( C3 C274 ) C3_=_C275( C3 C275 ) \nC4_=_C5( C4 C5 ) C4_=_C8( C4 C8 ) C4_=_C10( C4 C10 ) C4_=_C128( C4 C128 ) C4_=_C266( C4 C266 ) C4_=_C280( C4 C280 ) \nC5_=_C8( C5 C8 ) C5_=_C10( C5 C10 ) C5_=_C129( C5 C129 ) C5_=_C235( C5 C235 ) C5_=_C267( C5 C267 ) C5_=_C284( C5 C284 ) \nC5_=_C286( C5 C286 ) C5_=_C290( C5 C290 ) C5_=_C293( C5 C293 ) C8_=_C10( C8 C10 ) C8_=_C132( C8 C132 ) C8_=_C238( C8 C238 ) \nC8_=_C345( C8 C345 ) C8_=_C369( C8 C369 ) C8_=_C386( C8 C386 ) C8_=_C389( C8 C389 ) C10_=_C273( C10 C273 ) C109_=_C127( C109 C127 ) \nC109_=_C186( C109 C186 ) C109_=_C201( C109 C201 ) C109_=_C221( C109 C221 ) C109_=_C234( C109 C234 ) C109_=_C266( C109 C266 ) C109_=_C267( C109 C267 ) \nC109_=_C268( C109 C268 ) C109_=_C269( C109 C269 ) C109_=_C270( C109 C270 ) C109_=_C271( C109 C271 ) C109_=_C272( C109 C272 ) C109_=_C273( C109 C273 ) \nC109_=_C274( C109 C274 ) C109_=_C275( C109 C275 ) C125_=_C127( C125 C127 ) C125_=_C128( C125 C128 ) C125_=_C129( C125 C129 ) C125_=_C132( C125 C132 ) \nC125_=_C201( C125 C201 ) C125_=_C205( C125 C205 ) C125_=_C207( C125 C207 ) C127_=_C128( C127 C128 ) C127_=_C129( C127 C129 ) C127_=_C132( C127 C132 ) \nC127_=_C186( C127 C186 ) C127_=_C201( C127 C201 ) C127_=_C221( C127 C221 ) C127_=_C234( C127 C234 ) C127_=_C266( C127 C266 ) C127_=_C267( C127 C267 ) \nC127_=_C268( C127 C268 ) C127_=_C269( C127 C269 ) C127_=_C270( C127 C270 ) C127_=_C271( C127 C271 ) C127_=_C272( C127 C272 ) C127_=_C273( C127 C273 ) \nC127_=_C274( C127 C274 ) C127_=_C275( C127 C275 ) C128_=_C129( C128 C129 ) C128_=_C132( C128 C132 ) C128_=_C266( C128 C266 ) C128_=_C280( C128 C280 ) \nC129_=_C132( C129 C132 ) C129_=_C235( C129 C235 ) C129_=_C267( C129 C267 ) C129_=_C284( C129 C284 ) C129_=_C286( C129 C286 ) C129_=_C290( C129 C290 ) \nC129_=_C293( C129 C293 ) C132_=_C238( C132 C238 ) C132_=_C345( C132 C345 ) C132_=_C369( C132 C369 ) C132_=_C386( C132 C386 ) C132_=_C389( C132 C389 ) \nC138_=_C140( C138 C140 ) C138_=_C148( C138 C148 ) C138_=_C205( C138 C205 ) C138_=_C269( C138 C269 ) C138_=_C284( C138 C284 ) C138_=_C342( C138 C342 ) \nC138_=_C344( C138 C344 ) C138_=_C345( C138 C345 ) C138_=_C347( C138 C347 ) C140_=_C148( C140 C148 ) C140_=_C207( C140 C207 ) C140_=_C271( C140 C271 ) \nC140_=_C280( C140 C280 ) C140_=_C286( C140 C286 ) C140_=_C369( C140 C369 ) C148_=_C275( C148 C275 ) C148_=_C293( C148 C293 ) C148_=_C389( C148 C389 ) \nC186_=_C201( C186 C201 ) C186_=_C221( C186 C221 ) C186_=_C234( C186 C234 ) C186_=_C266( C186 C266 ) C186_=_C267( C186 C267 ) C186_=_C268( C186 C268 ) \nC186_=_C269( C186 C269 ) C186_=_C270( C186 C270 ) C186_=_C271( C186 C271 ) C186_=_C272( C186 C272 ) C186_=_C273( C186 C273 ) C186_=_C274( C186 C274 ) \nC186_=_C275( C186 C275 ) C201_=_C205( C201 C205 ) C201_=_C207( C201 C207 ) C201_=_C221( C201 C221 ) C201_=_C234( C201 C234 ) C201_=_C266( C201 C266 ) \nC201_=_C267( C201 C267 ) C201_=_C268( C201 C268 ) C201_=_C269( C201 C269 ) C201_=_C270( C201 C270 ) C201_=_C271( C201 C271 ) C201_=_C272( C201 C272 ) \nC201_=_C273( C201 C273 ) C201_=_C274( C201 C274 ) C201_=_C275( C201 C275 ) C205_=_C207( C205 C207 ) C205_=_C269( C205 C269 ) C205_=_C284( C205 C284 ) \nC205_=_C342( C205 C342 ) C205_=_C344( C205 C344 ) C205_=_C345( C205 C345 ) C205_=_C347( C205 C347 ) C207_=_C271( C207 C271 ) C207_=_C280( C207 C280 ) \nC207_=_C286( C207 C286 ) C207_=_C369( C207 C369 ) C221_=_C234( C221 C234 ) C221_=_C266( C221 C266 ) C221_=_C267( C221 C267 ) C221_=_C268( C221 C268 ) \nC221_=_C269( C221 C269 ) C221_=_C270( C221 C270 ) C221_=_C271( C221 C271 ) C221_=_C272( C221 C272 ) C221_=_C273( C221 C273 ) C221_=_C274( C221 C274 ) \nC221_=_C275( C221 C275 ) C234_=_C235( C234 C235 ) C234_=_C238( C234 C238 ) C234_=_C266( C234 C266 ) C234_=_C267( C234 C267 ) C234_=_C268( C234 C268 ) \nC234_=_C269( C234 C269 ) C234_=_C270( C234 C270 ) C234_=_C271( C234 C271 ) C234_=_C272( C234 C272 ) C234_=_C273( C234 C273 ) C234_=_C274( C234 C274 ) \nC234_=_C275( C234 C275 ) C235_=_C238( C235 C238 ) C235_=_C267( C235 C267 ) C235_=_C284( C235 C284 ) C235_=_C286( C235 C286 ) C235_=_C290( C235 C290 ) \nC235_=_C293( C235 C293 ) C238_=_C345( C238 C345 ) C238_=_C369( C238 C369 ) C238_=_C386( C238 C386 ) C238_=_C389( C238 C389 ) C266_=_C267( C266 C267 ) \nC266_=_C268( C266 C268 ) C266_=_C269( C266 C269 ) C266_=_C270( C266 C270 ) C266_=_C271( C266 C271 ) C266_=_C272( C266 C272 ) C266_=_C273( C266 C273 ) \nC266_=_C274( C266 C274 ) C266_=_C275( C266 C275 ) C266_=_C280( C266 C280 ) C267_=_C268( C267 C268 ) C267_=_C269( C267 C269 ) C267_=_C270( C267 C270 ) \nC267_=_C271( C267 C271 ) C267_=_C272( C267 C272 ) C267_=_C273( C267 C273 ) C267_=_C274( C267 C274 ) C267_=_C275( C267 C275 ) C267_=_C284( C267 C284 ) \nC267_=_C286( C267 C286 ) C267_=_C290( C267 C290 ) C267_=_C293( C267 C293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69_=_C284( C269 C284 ) C269_=_C342( C269 C342 ) \nC269_=_C344( C269 C344 ) C269_=_C345( C269 C345 ) C269_=_C347( C269 C347 ) C270_=_C271( C270 C271 ) C270_=_C272( C270 C272 ) C270_=_C273( C270 C273 ) \nC270_=_C274( C270 C274 ) C270_=_C275( C270 C275 ) C271_=_C272( C271 C272 ) C271_=_C273( C271 C273 ) C271_=_C274( C271 C274 ) C271_=_C275( C271 C275 ) \nC271_=_C280( C271 C280 ) C271_=_C286( C271 C286 ) C271_=_C369( C271 C369 ) C272_=_C273( C272 C273 ) C272_=_C274( C272 C274 ) C272_=_C275( C272 C275 ) \nC272_=_C290( C272 C290 ) C272_=_C386( C272 C386 ) C273_=_C274( C273 C274 ) C273_=_C275( C273 C275 ) C274_=_C275( C274 C275 ) C274_=_C347( C274 C347 ) \nC275_=_C293( C275 C293 ) C275_=_C389( C275 C389 ) C280_=_C286( C280 C286 ) C280_=_C369( C280 C369 ) C284_=_C286( C284 C286 ) C284_=_C290( C284 C290 ) \nC284_=_C293( C284 C293 ) C284_=_C342( C284 C342 ) C284_=_C344( C284 C344 ) C284_=_C345( C284 C345 ) C284_=_C347( C284 C347 ) C286_=_C290( C286 C290 ) \nC286_=_C293( C286 C293 ) C286_=_C369( C286 C369 ) C290_=_C293(</w:t>
      </w:r>
    </w:p>
    <w:p>
      <w:pPr>
        <w:pStyle w:val="PreformattedText"/>
        <w:bidi w:val="0"/>
        <w:spacing w:before="0" w:after="0"/>
        <w:jc w:val="left"/>
        <w:rPr/>
      </w:pPr>
      <w:r>
        <w:rPr/>
        <w:t xml:space="preserve"> </w:t>
      </w:r>
      <w:r>
        <w:rPr/>
        <w:t>C290 C293 ) C290_=_C386( C290 C386 ) C293_=_C389( C293 C389 ) C342_=_C344( C342 C344 ) \nC342_=_C345( C342 C345 ) C342_=_C347( C342 C347 ) C344_=_C345( C344 C345 ) C344_=_C347( C344 C347 ) C345_=_C347( C345 C347 ) C345_=_C369( C345 C369 ) \nC345_=_C386( C345 C386 ) C345_=_C389( C345 C389 ) C369_=_C386( C369 C386 ) C369_=_C389( C369 C389 ) C386_=_C389( C386 C389 ) "];53-&gt;58[label="38: C1 C4 C5 C8 C10 \nC109 C125 C128 C129 C132 C138 \nC140 C148 C186 C201 C205 C207 \nC221 C235 C238 C266 C267 C268 \nC270 C273 C274 C280 C284 C286 \nC290 C293 C342 C344 C345 C347 \nC369 C386 C389 \n167: C1_=_C4 ,C1_=_C5 ,C1_=_C8 ,C1_=_C10 ,C1_=_C125 ,\nC1_=_C201 ,C1_=_C205 ,C1_=_C207 ,C4_=_C5 ,C4_=_C8 ,C4_=_C10 ,\nC4_=_C128 ,C4_=_C266 ,C4_=_C280 ,C5_=_C8 ,C5_=_C10 ,C5_=_C129 ,\nC5_=_C235 ,C5_=_C267 ,C5_=_C284 ,C5_=_C286 ,C5_=_C290 ,C5_=_C293 ,\nC8_=_C10 ,C8_=_C132 ,C8_=_C238 ,C8_=_C345 ,C8_=_C369 ,C8_=_C386 ,\nC8_=_C389 ,C10_=_C273 ,C109_=_C186 ,C109_=_C201 ,C109_=_C221 ,C109_=_C266 ,\nC109_=_C267 ,C109_=_C268 ,C109_=_C270 ,C109_=_C273 ,C109_=_C274 ,C125_=_C128 ,\nC125_=_C129 ,C125_=_C132 ,C125_=_C201 ,C125_=_C205 ,C125_=_C207 ,C128_=_C129 ,\nC128_=_C132 ,C128_=_C266 ,C128_=_C280 ,C129_=_C132 ,C129_=_C235 ,C129_=_C267 ,\nC129_=_C284 ,C129_=_C286 ,C129_=_C290 ,C129_=_C293 ,C132_=_C238 ,C132_=_C345 ,\nC132_=_C369 ,C132_=_C386 ,C132_=_C389 ,C138_=_C140 ,C138_=_C148 ,C138_=_C205 ,\nC138_=_C284 ,C138_=_C342 ,C138_=_C344 ,C138_=_C345 ,C138_=_C347 ,C140_=_C148 ,\nC140_=_C207 ,C140_=_C280 ,C140_=_C286 ,C140_=_C369 ,C148_=_C293 ,C148_=_C389 ,\nC186_=_C201 ,C186_=_C221 ,C186_=_C266 ,C186_=_C267 ,C186_=_C268 ,C186_=_C270 ,\nC186_=_C273 ,C186_=_C274 ,C201_=_C205 ,C201_=_C207 ,C201_=_C221 ,C201_=_C266 ,\nC201_=_C267 ,C201_=_C268 ,C201_=_C270 ,C201_=_C273 ,C201_=_C274 ,C205_=_C207 ,\nC205_=_C284 ,C205_=_C342 ,C205_=_C344 ,C205_=_C345 ,C205_=_C347 ,C207_=_C280 ,\nC207_=_C286 ,C207_=_C369 ,C221_=_C266 ,C221_=_C267 ,C221_=_C268 ,C221_=_C270 ,\nC221_=_C273 ,C221_=_C274 ,C235_=_C238 ,C235_=_C267 ,C235_=_C284 ,C235_=_C286 ,\nC235_=_C290 ,C235_=_C293 ,C238_=_C345 ,C238_=_C369 ,C238_=_C386 ,C238_=_C389 ,\nC266_=_C267 ,C266_=_C268 ,C266_=_C270 ,C266_=_C273 ,C266_=_C274 ,C266_=_C280 ,\nC267_=_C268 ,C267_=_C270 ,C267_=_C273 ,C267_=_C274 ,C267_=_C284 ,C267_=_C286 ,\nC267_=_C290 ,C267_=_C293 ,C268_=_C270 ,C268_=_C273 ,C268_=_C274 ,C270_=_C273 ,\nC270_=_C274 ,C273_=_C274 ,C274_=_C347 ,C280_=_C286 ,C280_=_C369 ,C284_=_C286 ,\nC284_=_C290 ,C284_=_C293 ,C284_=_C342 ,C284_=_C344 ,C284_=_C345 ,C284_=_C347 ,\nC286_=_C290 ,C286_=_C293 ,C286_=_C369 ,C290_=_C293 ,C290_=_C386 ,C293_=_C389 ,\nC342_=_C344 ,C342_=_C345 ,C342_=_C347 ,C344_=_C345 ,C344_=_C347 ,C345_=_C347 ,\nC345_=_C369 ,C345_=_C386 ,C345_=_C389 ,C369_=_C386 ,C369_=_C389 ,C386_=_C389 ,"];59[shape=box, label="id:59 level: 7\n36: C19 C30 C38 C51 C69 \nC92 C104 C153 C158 C162 C168 \nC171 C176 C212 C220 C241 C246 \nC247 C248 C249 C250 C251 C252 \nC253 C254 C255 C256 C265 C307 \nC330 C333 C341 C354 C368 C384 \nC394 \n340: C19_=_C30( C19 C30 ) C19_=_C38( C19 C38 ) C19_=_C69( C19 C69 ) C19_=_C92( C19 C92 ) C19_=_C153( C19 C153 ) \nC19_=_C162( C19 C162 ) C19_=_C171( C19 C171 ) C19_=_C212( C19 C212 ) C19_=_C241( C19 C241 ) C19_=_C247( C19 C247 ) C19_=_C248( C19 C248 ) \nC19_=_C249( C19 C249 ) C19_=_C250( C19 C250 ) C19_=_C251( C19 C251 ) C19_=_C252( C19 C252 ) C19_=_C253( C19 C253 ) C19_=_C254( C19 C254 ) \nC19_=_C255( C19 C255 ) C19_=_C256( C19 C256 ) C30_=_C51( C30 C51 ) C30_=_C104( C30 C104 ) C30_=_C158( C30 C158 ) C30_=_C168( C30 C168 ) \nC30_=_C176( C30 C176 ) C30_=_C220( C30 C220 ) C30_=_C246( C30 C246 ) C30_=_C256( C30 C256 ) C30_=_C265( C30 C265 ) C30_=_C307( C30 C307 ) \nC30_=_C330( C30 C330 ) C30_=_C333( C30 C333 ) C30_=_C341( C30 C341 ) C30_=_C354( C30 C354 ) C30_=_C368( C30 C368 ) C30_=_C384( C30 C384 ) \nC30_=_C394( C30 C394 ) C38_=_C51( C38 C51 ) C38_=_C69( C38 C69 ) C38_=_C92( C38 C92 ) C38_=_C153( C38 C153 ) C38_=_C162( C38 C162 ) \nC38_=_C171( C38 C171 ) C38_=_C212( C38 C212 ) C38_=_C241( C38 C241 ) C38_=_C247( C38 C247 ) C38_=_C248( C38 C248 ) C38_=_C249( C38 C249 ) \nC38_=_C250( C38 C250 ) C38_=_C251( C38 C251 ) C38_=_C252( C38 C252 ) C38_=_C253( C38 C253 ) C38_=_C254( C38 C254 ) C38_=_C255( C38 C255 ) \nC38_=_C256( C38 C256 ) C51_=_C104( C51 C104 ) C51_=_C158( C51 C158 ) C51_=_C168( C51 C168 ) C51_=_C176( C51 C176 ) C51_=_C220( C51 C220 ) \nC51_=_C246( C51 C246 ) C51_=_C256( C51 C256 ) C51_=_C265( C51 C265 ) C51_=_C307( C51 C307 ) C51_=_C330( C51 C330 ) C51_=_C333( C51 C333 ) \nC51_=_C341( C51 C341 ) C51_=_C354( C51 C354 ) C51_=_C368( C51 C368 ) C51_=_C384( C51 C384 ) C51_=_C394( C51 C394 ) C69_=_C92( C69 C92 ) \nC69_=_C153( C69 C153 ) C69_=_C162( C69 C162 ) C69_=_C171( C69 C171 ) C69_=_C212( C69 C212 ) C69_=_C241( C69 C241 ) C69_=_C247( C69 C247 ) \nC69_=_C248( C69 C248 ) C69_=_C249( C69 C249 ) C69_=_C250( C69 C250 ) C69_=_C251( C69 C251 ) C69_=_C252( C69 C252 ) C69_=_C253( C69 C253 ) \nC69_=_C254( C69 C254 ) C69_=_C255( C69 C255 ) C69_=_C256( C69 C256 ) C92_=_C104( C92 C104 ) C92_=_C153( C92 C153 ) C92_=_C162( C92 C162 ) \nC92_=_C171( C92 C171 ) C92_=_C212( C92 C212 ) C92_=_C241( C92 C241 ) C92_=_C247( C92 C247 ) C92_=_C248( C92 C248 ) C92_=_C249( C92 C249 ) \nC92_=_C250( C92 C250 ) C92_=_C251( C92 C251 ) C92_=_C252( C92 C252 ) C92_=_C253( C92 C253 ) C92_=_C254( C92 C254 ) C92_=_C255( C92 C255 ) \nC92_=_C256( C92 C256 ) C104_=_C158( C104 C158 ) C104_=_C168( C104 C168 ) C104_=_C176( C104 C176 ) C104_=_C220( C104 C220 ) C104_=_C246( C104 C246 ) \nC104_=_C256( C104 C256 ) C104_=_C265( C104 C265 ) C104_=_C307( C104 C307 ) C104_=_C330( C104 C330 ) C104_=_C333( C104 C333 ) C104_=_C341( C104 C341 ) \nC104_=_C354( C104 C354 ) C104_=_C368( C104 C368 ) C104_=_C384( C104 C384 ) C104_=_C394( C104 C394 ) C153_=_C158( C153 C158 ) C153_=_C162( C153 C162 ) \nC153_=_C171( C153 C171 ) C153_=_C212( C153 C212 ) C153_=_C241( C153 C241 ) C153_=_C247( C153 C247 ) C153_=_C248( C153 C248 ) C153_=_C249( C153 C249 ) \nC153_=_C250( C153 C250 ) C153_=_C251( C153 C251 ) C153_=_C252( C153 C252 ) C153_=_C253( C153 C253 ) C153_=_C254( C153 C254 ) C153_=_C255( C153 C255 ) \nC153_=_C256( C153 C256 ) C158_=_C168( C158 C168 ) C158_=_C176( C158 C176 ) C158_=_C220( C158 C220 ) C158_=_C246( C158 C246 ) C158_=_C256( C158 C256 ) \nC158_=_C265( C158 C265 ) C158_=_C307( C158 C307 ) C158_=_C330( C158 C330 ) C158_=_C333( C158 C333 ) C158_=_C341( C158 C341 ) C158_=_C354( C158 C354 ) \nC158_=_C368( C158 C368 ) C158_=_C384( C158 C384 ) C158_=_C394( C158 C394 ) C162_=_C168( C162 C168 ) C162_=_C171( C162 C171 ) C162_=_C212( C162 C212 ) \nC162_=_C241( C162 C241 ) C162_=_C247( C162 C247 ) C162_=_C248( C162 C248 ) C162_=_C249( C162 C249 ) C162_=_C250( C162 C250 ) C162_=_C251( C162 C251 ) \nC162_=_C252( C162 C252 ) C162_=_C253( C162 C253 ) C162_=_C254( C162 C254 ) C162_=_C255( C162 C255 ) C162_=_C256( C162 C256 ) C168_=_C176( C168 C176 ) \nC168_=_C220( C168 C220 ) C168_=_C246( C168 C246 ) C168_=_C256( C168 C256 ) C168_=_C265( C168 C265 ) C168_=_C307( C168 C307 ) C168_=_C330( C168 C330 ) \nC168_=_C333( C168 C333 ) C168_=_C341( C168 C341 ) C168_=_C354( C168 C354 ) C168_=_C368( C168 C368 ) C168_=_C384( C168 C384 ) C168_=_C394( C168 C394 ) \nC171_=_C176( C171 C176 ) C171_=_C212( C171 C212 ) C171_=_C241( C171 C241 ) C171_=_C247( C171 C247 ) C171_=_C248( C171 C248 ) C171_=_C249( C171 C249 ) \nC171_=_C250( C171 C250 ) C171_=_C251( C171 C251 ) C171_=_C252( C171 C252 ) C171_=_C253( C171 C253 ) C171_=_C254( C171 C254 ) C171_=_C255( C171 C255 ) \nC171_=_C256( C171 C256 ) C176_=_C220( C176 C220 ) C176_=_C246( C176 C246 ) C176_=_C256( C176 C256 ) C176_=_C265( C176 C265 ) C176_=_C307( C176 C307 ) \nC176_=_C330( C176 C330 ) C176_=_C333( C176 C333 ) C176_=_C341( C176 C341 ) C176_=_C354( C176 C354 ) C176_=_C368( C176 C368 ) C176_=_C384( C176 C384 ) \nC176_=_C394( C176 C394 ) C212_=_C220( C212 C220 ) C212_=_C241( C212 C241 ) C212_=_C247( C212 C247 ) C212_=_C248( C212 C248 ) C212_=_C249( C212 C249 ) \nC212_=_C250( C212 C250 ) C212_=_C251( C212 C251 ) C212_=_C252( C212 C252 ) C212_=_C253( C212 C253 ) C212_=_C254( C212 C254 ) C212_=_C255( C212 C255 ) \nC212_=_C256( C212 C256 ) C220_=_C246( C220 C246 ) C220_=_C256( C220 C256 ) C220_=_C265( C220 C265 ) C220_=_C307( C220 C307 ) C220_=_C330( C220 C330 ) \nC220_=_C333( C220 C333 ) C220_=_C341( C220 C341 ) C220_=_C354( C220 C354 ) C220_=_C368( C220 C368 ) C220_=_C384( C220 C384 ) C220_=_C394( C220 C394 ) \nC241_=_C246( C241 C246 ) C241_=_C247( C241 C247 ) C241_=_C248( C241 C248 ) C241_=_C249( C241 C249 ) C241_=_C250( C241 C250 ) C241_=_C251( C241 C251 ) \nC241_=_C252( C241 C252 ) C241_=_C253( C241 C253 ) C241_=_C254( C241 C254 ) C241_=_C255( C241 C255 ) C241_=_C256( C241 C256 ) C246_=_C256( C246 C256 ) \nC246_=_C265( C246 C265 ) C246_=_C307( C246 C307 ) C246_=_C330( C246 C330 ) C246_=_C333( C246 C333 ) C246_=_C341( C246 C341 ) C246_=_C354( C246 C354 ) \nC246_=_C368( C246 C368 ) C246_=_C384( C246 C384 ) C246_=_C394( C246 C394 ) C247_=_C248( C247 C248 ) C247_=_C249( C247 C249 ) C247_=_C250( C247 C250 ) \nC247_=_C251( C247 C251 ) C247_=_C252( C247 C252 ) C247_=_C253( C247 C253 ) C247_=_C254( C247 C254 ) C247_=_C255( C247 C255 ) C247_=_C256( C247 C256 ) \nC247_=_C265( C247 C265 ) C248_=_C249( C248 C249 ) C248_=_C250( C248 C250 ) C248_=_C251( C248 C251 ) C248_=_C252( C248 C252 ) C248_=_C253( C248 C253 ) \nC248_=_C254( C248 C254 ) C248_=_C255( C248 C255 ) C248_=_C256( C248 C256 ) C248_=_C307( C248 C307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0_=_C330( C250 C330 ) \nC251_=_C252( C251 C252 ) C251_=_C253( C251 C253 ) C251_=_C254( C251 C254 ) C251_=_C255( C251 C255 ) C251_=_C256( C251 C256 ) C251_=_C333( C251 C333 ) \nC252_=_C253( C252 C253 ) C252_=_C254(</w:t>
      </w:r>
    </w:p>
    <w:p>
      <w:pPr>
        <w:pStyle w:val="PreformattedText"/>
        <w:bidi w:val="0"/>
        <w:spacing w:before="0" w:after="0"/>
        <w:jc w:val="left"/>
        <w:rPr/>
      </w:pPr>
      <w:r>
        <w:rPr/>
        <w:t xml:space="preserve"> </w:t>
      </w:r>
      <w:r>
        <w:rPr/>
        <w:t>C252 C254 ) C252_=_C255( C252 C255 ) C252_=_C256( C252 C256 ) C252_=_C341( C252 C341 ) C253_=_C254( C253 C254 ) \nC253_=_C255( C253 C255 ) C253_=_C256( C253 C256 ) C253_=_C354( C253 C354 ) C254_=_C255( C254 C255 ) C254_=_C256( C254 C256 ) C254_=_C384( C254 C384 ) \nC255_=_C256( C255 C256 ) C255_=_C394( C255 C394 ) C256_=_C265( C256 C265 ) C256_=_C307( C256 C307 ) C256_=_C330( C256 C330 ) C256_=_C333( C256 C333 ) \nC256_=_C341( C256 C341 ) C256_=_C354( C256 C354 ) C256_=_C368( C256 C368 ) C256_=_C384( C256 C384 ) C256_=_C394( C256 C394 ) C265_=_C307( C265 C307 ) \nC265_=_C330( C265 C330 ) C265_=_C333( C265 C333 ) C265_=_C341( C265 C341 ) C265_=_C354( C265 C354 ) C265_=_C368( C265 C368 ) C265_=_C384( C265 C384 ) \nC265_=_C394( C265 C394 ) C307_=_C330( C307 C330 ) C307_=_C333( C307 C333 ) C307_=_C341( C307 C341 ) C307_=_C354( C307 C354 ) C307_=_C368( C307 C368 ) \nC307_=_C384( C307 C384 ) C307_=_C394( C307 C394 ) C330_=_C333( C330 C333 ) C330_=_C341( C330 C341 ) C330_=_C354( C330 C354 ) C330_=_C368( C330 C368 ) \nC330_=_C384( C330 C384 ) C330_=_C394( C330 C394 ) C333_=_C341( C333 C341 ) C333_=_C354( C333 C354 ) C333_=_C368( C333 C368 ) C333_=_C384( C333 C384 ) \nC333_=_C394( C333 C394 ) C341_=_C354( C341 C354 ) C341_=_C368( C341 C368 ) C341_=_C384( C341 C384 ) C341_=_C394( C341 C394 ) C354_=_C368( C354 C368 ) \nC354_=_C384( C354 C384 ) C354_=_C394( C354 C394 ) C368_=_C384( C368 C384 ) C368_=_C394( C368 C394 ) C384_=_C394( C384 C394 ) "];55-&gt;59[label="35: C19 C30 C38 C51 C69 \nC92 C104 C153 C158 C162 C168 \nC171 C176 C212 C220 C241 C246 \nC247 C248 C249 C250 C251 C252 \nC253 C254 C255 C265 C307 C330 \nC333 C341 C354 C368 C384 C394 \n305: C19_=_C30 ,C19_=_C38 ,C19_=_C69 ,C19_=_C92 ,C19_=_C153 ,\nC19_=_C162 ,C19_=_C171 ,C19_=_C212 ,C19_=_C241 ,C19_=_C247 ,C19_=_C248 ,\nC19_=_C249 ,C19_=_C250 ,C19_=_C251 ,C19_=_C252 ,C19_=_C253 ,C19_=_C254 ,\nC19_=_C255 ,C30_=_C51 ,C30_=_C104 ,C30_=_C158 ,C30_=_C168 ,C30_=_C176 ,\nC30_=_C220 ,C30_=_C246 ,C30_=_C265 ,C30_=_C307 ,C30_=_C330 ,C30_=_C333 ,\nC30_=_C341 ,C30_=_C354 ,C30_=_C368 ,C30_=_C384 ,C30_=_C394 ,C38_=_C51 ,\nC38_=_C69 ,C38_=_C92 ,C38_=_C153 ,C38_=_C162 ,C38_=_C171 ,C38_=_C212 ,\nC38_=_C241 ,C38_=_C247 ,C38_=_C248 ,C38_=_C249 ,C38_=_C250 ,C38_=_C251 ,\nC38_=_C252 ,C38_=_C253 ,C38_=_C254 ,C38_=_C255 ,C51_=_C104 ,C51_=_C158 ,\nC51_=_C168 ,C51_=_C176 ,C51_=_C220 ,C51_=_C246 ,C51_=_C265 ,C51_=_C307 ,\nC51_=_C330 ,C51_=_C333 ,C51_=_C341 ,C51_=_C354 ,C51_=_C368 ,C51_=_C384 ,\nC51_=_C394 ,C69_=_C92 ,C69_=_C153 ,C69_=_C162 ,C69_=_C171 ,C69_=_C212 ,\nC69_=_C241 ,C69_=_C247 ,C69_=_C248 ,C69_=_C249 ,C69_=_C250 ,C69_=_C251 ,\nC69_=_C252 ,C69_=_C253 ,C69_=_C254 ,C69_=_C255 ,C92_=_C104 ,C92_=_C153 ,\nC92_=_C162 ,C92_=_C171 ,C92_=_C212 ,C92_=_C241 ,C92_=_C247 ,C92_=_C248 ,\nC92_=_C249 ,C92_=_C250 ,C92_=_C251 ,C92_=_C252 ,C92_=_C253 ,C92_=_C254 ,\nC92_=_C255 ,C104_=_C158 ,C104_=_C168 ,C104_=_C176 ,C104_=_C220 ,C104_=_C246 ,\nC104_=_C265 ,C104_=_C307 ,C104_=_C330 ,C104_=_C333 ,C104_=_C341 ,C104_=_C354 ,\nC104_=_C368 ,C104_=_C384 ,C104_=_C394 ,C153_=_C158 ,C153_=_C162 ,C153_=_C171 ,\nC153_=_C212 ,C153_=_C241 ,C153_=_C247 ,C153_=_C248 ,C153_=_C249 ,C153_=_C250 ,\nC153_=_C251 ,C153_=_C252 ,C153_=_C253 ,C153_=_C254 ,C153_=_C255 ,C158_=_C168 ,\nC158_=_C176 ,C158_=_C220 ,C158_=_C246 ,C158_=_C265 ,C158_=_C307 ,C158_=_C330 ,\nC158_=_C333 ,C158_=_C341 ,C158_=_C354 ,C158_=_C368 ,C158_=_C384 ,C158_=_C394 ,\nC162_=_C168 ,C162_=_C171 ,C162_=_C212 ,C162_=_C241 ,C162_=_C247 ,C162_=_C248 ,\nC162_=_C249 ,C162_=_C250 ,C162_=_C251 ,C162_=_C252 ,C162_=_C253 ,C162_=_C254 ,\nC162_=_C255 ,C168_=_C176 ,C168_=_C220 ,C168_=_C246 ,C168_=_C265 ,C168_=_C307 ,\nC168_=_C330 ,C168_=_C333 ,C168_=_C341 ,C168_=_C354 ,C168_=_C368 ,C168_=_C384 ,\nC168_=_C394 ,C171_=_C176 ,C171_=_C212 ,C171_=_C241 ,C171_=_C247 ,C171_=_C248 ,\nC171_=_C249 ,C171_=_C250 ,C171_=_C251 ,C171_=_C252 ,C171_=_C253 ,C171_=_C254 ,\nC171_=_C255 ,C176_=_C220 ,C176_=_C246 ,C176_=_C265 ,C176_=_C307 ,C176_=_C330 ,\nC176_=_C333 ,C176_=_C341 ,C176_=_C354 ,C176_=_C368 ,C176_=_C384 ,C176_=_C394 ,\nC212_=_C220 ,C212_=_C241 ,C212_=_C247 ,C212_=_C248 ,C212_=_C249 ,C212_=_C250 ,\nC212_=_C251 ,C212_=_C252 ,C212_=_C253 ,C212_=_C254 ,C212_=_C255 ,C220_=_C246 ,\nC220_=_C265 ,C220_=_C307 ,C220_=_C330 ,C220_=_C333 ,C220_=_C341 ,C220_=_C354 ,\nC220_=_C368 ,C220_=_C384 ,C220_=_C394 ,C241_=_C246 ,C241_=_C247 ,C241_=_C248 ,\nC241_=_C249 ,C241_=_C250 ,C241_=_C251 ,C241_=_C252 ,C241_=_C253 ,C241_=_C254 ,\nC241_=_C255 ,C246_=_C265 ,C246_=_C307 ,C246_=_C330 ,C246_=_C333 ,C246_=_C341 ,\nC246_=_C354 ,C246_=_C368 ,C246_=_C384 ,C246_=_C394 ,C247_=_C248 ,C247_=_C249 ,\nC247_=_C250 ,C247_=_C251 ,C247_=_C252 ,C247_=_C253 ,C247_=_C254 ,C247_=_C255 ,\nC247_=_C265 ,C248_=_C249 ,C248_=_C250 ,C248_=_C251 ,C248_=_C252 ,C248_=_C253 ,\nC248_=_C254 ,C248_=_C255 ,C248_=_C307 ,C249_=_C250 ,C249_=_C251 ,C249_=_C252 ,\nC249_=_C253 ,C249_=_C254 ,C249_=_C255 ,C250_=_C251 ,C250_=_C252 ,C250_=_C253 ,\nC250_=_C254 ,C250_=_C255 ,C250_=_C330 ,C251_=_C252 ,C251_=_C253 ,C251_=_C254 ,\nC251_=_C255 ,C251_=_C333 ,C252_=_C253 ,C252_=_C254 ,C252_=_C255 ,C252_=_C341 ,\nC253_=_C254 ,C253_=_C255 ,C253_=_C354 ,C254_=_C255 ,C254_=_C384 ,C255_=_C394 ,\nC265_=_C307 ,C265_=_C330 ,C265_=_C333 ,C265_=_C341 ,C265_=_C354 ,C265_=_C368 ,\nC265_=_C384 ,C265_=_C394 ,C307_=_C330 ,C307_=_C333 ,C307_=_C341 ,C307_=_C354 ,\nC307_=_C368 ,C307_=_C384 ,C307_=_C394 ,C330_=_C333 ,C330_=_C341 ,C330_=_C354 ,\nC330_=_C368 ,C330_=_C384 ,C330_=_C394 ,C333_=_C341 ,C333_=_C354 ,C333_=_C368 ,\nC333_=_C384 ,C333_=_C394 ,C341_=_C354 ,C341_=_C368 ,C341_=_C384 ,C341_=_C394 ,\nC354_=_C368 ,C354_=_C384 ,C354_=_C394 ,C368_=_C384 ,C368_=_C394 ,C384_=_C394 ,"];60[shape=box, label="id:60 level: 7\n57: C15 C16 C17 C18 C36 \nC64 C65 C66 C68 C69 C70 \nC71 C73 C74 C91 C151 C153 \nC154 C155 C156 C157 C158 C160 \nC162 C163 C164 C165 C166 C167 \nC168 C169 C171 C172 C173 C174 \nC175 C176 C211 C212 C213 C214 \nC215 C217 C218 C219 C220 C241 \nC242 C243 C244 C245 C246 C251 \nC260 C301 C332 C333 \n427: C15_=_C16( C15 C16 ) C15_=_C17( C15 C17 ) C15_=_C18( C15 C18 ) C15_=_C64( C15 C64 ) C15_=_C151( C15 C151 ) \nC15_=_C153( C15 C153 ) C15_=_C154( C15 C154 ) C15_=_C155( C15 C155 ) C15_=_C156( C15 C156 ) C15_=_C157( C15 C157 ) C15_=_C158( C15 C158 ) \nC16_=_C17( C16 C17 ) C16_=_C18( C16 C18 ) C16_=_C66( C16 C66 ) C16_=_C169( C16 C169 ) C16_=_C171( C16 C171 ) C16_=_C172( C16 C172 ) \nC16_=_C173( C16 C173 ) C16_=_C174( C16 C174 ) C16_=_C175( C16 C175 ) C16_=_C176( C16 C176 ) C17_=_C18( C17 C18 ) C17_=_C36( C17 C36 ) \nC17_=_C91( C17 C91 ) C17_=_C151( C17 C151 ) C17_=_C160( C17 C160 ) C17_=_C169( C17 C169 ) C17_=_C211( C17 C211 ) C17_=_C212( C17 C212 ) \nC17_=_C213( C17 C213 ) C17_=_C214( C17 C214 ) C17_=_C215( C17 C215 ) C17_=_C217( C17 C217 ) C17_=_C218( C17 C218 ) C17_=_C219( C17 C219 ) \nC17_=_C220( C17 C220 ) C18_=_C68( C18 C68 ) C18_=_C211( C18 C211 ) C18_=_C241( C18 C241 ) C18_=_C242( C18 C242 ) C18_=_C243( C18 C243 ) \nC18_=_C244( C18 C244 ) C18_=_C245( C18 C245 ) C18_=_C246( C18 C246 ) C36_=_C91( C36 C91 ) C36_=_C151( C36 C151 ) C36_=_C160( C36 C160 ) \nC36_=_C169( C36 C169 ) C36_=_C211( C36 C211 ) C36_=_C212( C36 C212 ) C36_=_C213( C36 C213 ) C36_=_C214( C36 C214 ) C36_=_C215( C36 C215 ) \nC36_=_C217( C36 C217 ) C36_=_C218( C36 C218 ) C36_=_C219( C36 C219 ) C36_=_C220( C36 C220 ) C64_=_C65( C64 C65 ) C64_=_C66( C64 C66 ) \nC64_=_C68( C64 C68 ) C64_=_C69( C64 C69 ) C64_=_C70( C64 C70 ) C64_=_C71( C64 C71 ) C64_=_C73( C64 C73 ) C64_=_C74( C64 C74 ) \nC64_=_C151( C64 C151 ) C64_=_C153( C64 C153 ) C64_=_C154( C64 C154 ) C64_=_C155( C64 C155 ) C64_=_C156( C64 C156 ) C64_=_C157( C64 C157 ) \nC64_=_C158( C64 C158 ) C65_=_C66( C65 C66 ) C65_=_C68( C65 C68 ) C65_=_C69( C65 C69 ) C65_=_C70( C65 C70 ) C65_=_C71( C65 C71 ) \nC65_=_C73( C65 C73 ) C65_=_C74( C65 C74 ) C65_=_C160( C65 C160 ) C65_=_C162( C65 C162 ) C65_=_C163( C65 C163 ) C65_=_C164( C65 C164 ) \nC65_=_C165( C65 C165 ) C65_=_C166( C65 C166 ) C65_=_C167( C65 C167 ) C65_=_C168( C65 C168 ) C66_=_C68( C66 C68 ) C66_=_C69( C66 C69 ) \nC66_=_C70( C66 C70 ) C66_=_C71( C66 C71 ) C66_=_C73( C66 C73 ) C66_=_C74( C66 C74 ) C66_=_C169( C66 C169 ) C66_=_C171( C66 C171 ) \nC66_=_C172( C66 C172 ) C66_=_C173( C66 C173 ) C66_=_C174( C66 C174 ) C66_=_C175( C66 C175 ) C66_=_C176( C66 C176 ) C68_=_C69( C68 C69 ) \nC68_=_C70( C68 C70 ) C68_=_C71( C68 C71 ) C68_=_C73( C68 C73 ) C68_=_C74( C68 C74 ) C68_=_C211( C68 C211 ) C68_=_C241( C68 C241 ) \nC68_=_C242( C68 C242 ) C68_=_C243( C68 C243 ) C68_=_C244( C68 C244 ) C68_=_C245( C68 C245 ) C68_=_C246( C68 C246 ) C69_=_C70( C69 C70 ) \nC69_=_C71( C69 C71 ) C69_=_C73( C69 C73 ) C69_=_C74( C69 C74 ) C69_=_C153( C69 C153 ) C69_=_C162( C69 C162 ) C69_=_C171( C69 C171 ) \nC69_=_C212( C69 C212 ) C69_=_C241( C69 C241 ) C69_=_C251( C69 C251 ) C70_=_C71( C70 C71 ) C70_=_C73( C70 C73 ) C70_=_C74( C70 C74 ) \nC70_=_C154( C70 C154 ) C70_=_C163( C70 C163 ) C70_=_C172( C70 C172 ) C70_=_C213( C70 C213 ) C70_=_C242( C70 C242 ) C70_=_C260( C70 C260 ) \nC71_=_C73( C71 C73 ) C71_=_C74( C71 C74 ) C71_=_C155( C71 C155 ) C71_=_C164( C71 C164 ) C71_=_C173( C71 C173 ) C71_=_C214( C71 C214 ) \nC71_=_C243( C71 C243 ) C71_=_C301( C71 C301 ) C73_=_C74( C73 C74 ) C74_=_C157( C74 C157 ) C74_=_C167( C74 C167 ) C74_=_C175( C74 C175 ) \nC74_=_C219( C74 C219 ) C74_=_C245( C74 C245 ) C74_=_C332( C74 C332 ) C91_=_C151( C91 C151 ) C91_=_C160( C91 C160 ) C91_=_C169( C91 C169 ) \nC91_=_C211( C91 C211 ) C91_=_C212( C91 C212 ) C91_=_C213( C91 C213 ) C91_=_C214( C91 C214 ) C91_=_C215( C91 C215 ) C91_=_C217( C91 C217 ) \nC91_=_C218( C91 C218 ) C91_=_C219( C91 C219 ) C91_=_C220( C91 C220 ) C151_=_C153( C151 C153 ) C151_=_C154( C151 C154 ) C151_=_C155( C151 C155 ) \nC151_=_C156( C151 C156 ) C151_=_C157( C151 C157 ) C151_=_C158( C151 C158 ) C151_=_C160( C151 C160 ) C151_=_C169( C151 C169 ) C151_=_C211( C151 C211 ) \nC151_=_C212( C151 C212 ) C151_=_C213( C151 C213 ) C151_=_C214( C151 C214 ) C151_=_C215( C151 C215 ) C151_=_C217( C151 C217</w:t>
      </w:r>
    </w:p>
    <w:p>
      <w:pPr>
        <w:pStyle w:val="PreformattedText"/>
        <w:bidi w:val="0"/>
        <w:spacing w:before="0" w:after="0"/>
        <w:jc w:val="left"/>
        <w:rPr/>
      </w:pPr>
      <w:r>
        <w:rPr/>
        <w:t xml:space="preserve"> </w:t>
      </w:r>
      <w:r>
        <w:rPr/>
        <w:t>) C151_=_C218( C151 C218 ) \nC151_=_C219( C151 C219 ) C151_=_C220( C151 C220 ) C153_=_C154( C153 C154 ) C153_=_C155( C153 C155 ) C153_=_C156( C153 C156 ) C153_=_C157( C153 C157 ) \nC153_=_C158( C153 C158 ) C153_=_C162( C153 C162 ) C153_=_C171( C153 C171 ) C153_=_C212( C153 C212 ) C153_=_C241( C153 C241 ) C153_=_C251( C153 C251 ) \nC154_=_C155( C154 C155 ) C154_=_C156( C154 C156 ) C154_=_C157( C154 C157 ) C154_=_C158( C154 C158 ) C154_=_C163( C154 C163 ) C154_=_C172( C154 C172 ) \nC154_=_C213( C154 C213 ) C154_=_C242( C154 C242 ) C154_=_C260( C154 C260 ) C155_=_C156( C155 C156 ) C155_=_C157( C155 C157 ) C155_=_C158( C155 C158 ) \nC155_=_C164( C155 C164 ) C155_=_C173( C155 C173 ) C155_=_C214( C155 C214 ) C155_=_C243( C155 C243 ) C155_=_C301( C155 C301 ) C156_=_C157( C156 C157 ) \nC156_=_C158( C156 C158 ) C156_=_C166( C156 C166 ) C156_=_C174( C156 C174 ) C156_=_C244( C156 C244 ) C156_=_C251( C156 C251 ) C156_=_C260( C156 C260 ) \nC156_=_C301( C156 C301 ) C156_=_C332( C156 C332 ) C156_=_C333( C156 C333 ) C157_=_C158( C157 C158 ) C157_=_C167( C157 C167 ) C157_=_C175( C157 C175 ) \nC157_=_C219( C157 C219 ) C157_=_C245( C157 C245 ) C157_=_C332( C157 C332 ) C158_=_C168( C158 C168 ) C158_=_C176( C158 C176 ) C158_=_C220( C158 C220 ) \nC158_=_C246( C158 C246 ) C158_=_C333( C158 C333 ) C160_=_C162( C160 C162 ) C160_=_C163( C160 C163 ) C160_=_C164( C160 C164 ) C160_=_C165( C160 C165 ) \nC160_=_C166( C160 C166 ) C160_=_C167( C160 C167 ) C160_=_C168( C160 C168 ) C160_=_C169( C160 C169 ) C160_=_C211( C160 C211 ) C160_=_C212( C160 C212 ) \nC160_=_C213( C160 C213 ) C160_=_C214( C160 C214 ) C160_=_C215( C160 C215 ) C160_=_C217( C160 C217 ) C160_=_C218( C160 C218 ) C160_=_C219( C160 C219 ) \nC160_=_C220( C160 C220 ) C162_=_C163( C162 C163 ) C162_=_C164( C162 C164 ) C162_=_C165( C162 C165 ) C162_=_C166( C162 C166 ) C162_=_C167( C162 C167 ) \nC162_=_C168( C162 C168 ) C162_=_C171( C162 C171 ) C162_=_C212( C162 C212 ) C162_=_C241( C162 C241 ) C162_=_C251( C162 C251 ) C163_=_C164( C163 C164 ) \nC163_=_C165( C163 C165 ) C163_=_C166( C163 C166 ) C163_=_C167( C163 C167 ) C163_=_C168( C163 C168 ) C163_=_C172( C163 C172 ) C163_=_C213( C163 C213 ) \nC163_=_C242( C163 C242 ) C163_=_C260( C163 C260 ) C164_=_C165( C164 C165 ) C164_=_C166( C164 C166 ) C164_=_C167( C164 C167 ) C164_=_C168( C164 C168 ) \nC164_=_C173( C164 C173 ) C164_=_C214( C164 C214 ) C164_=_C243( C164 C243 ) C164_=_C301( C164 C301 ) C165_=_C166( C165 C166 ) C165_=_C167( C165 C167 ) \nC165_=_C168( C165 C168 ) C165_=_C215( C165 C215 ) C166_=_C167( C166 C167 ) C166_=_C168( C166 C168 ) C166_=_C174( C166 C174 ) C166_=_C244( C166 C244 ) \nC166_=_C251( C166 C251 ) C166_=_C260( C166 C260 ) C166_=_C301( C166 C301 ) C166_=_C332( C166 C332 ) C166_=_C333( C166 C333 ) C167_=_C168( C167 C168 ) \nC167_=_C175( C167 C175 ) C167_=_C219( C167 C219 ) C167_=_C245( C167 C245 ) C167_=_C332( C167 C332 ) C168_=_C176( C168 C176 ) C168_=_C220( C168 C220 ) \nC168_=_C246( C168 C246 ) C168_=_C333( C168 C333 ) C169_=_C171( C169 C171 ) C169_=_C172( C169 C172 ) C169_=_C173( C169 C173 ) C169_=_C174( C169 C174 ) \nC169_=_C175( C169 C175 ) C169_=_C176( C169 C176 ) C169_=_C211( C169 C211 ) C169_=_C212( C169 C212 ) C169_=_C213( C169 C213 ) C169_=_C214( C169 C214 ) \nC169_=_C215( C169 C215 ) C169_=_C217( C169 C217 ) C169_=_C218( C169 C218 ) C169_=_C219( C169 C219 ) C169_=_C220( C169 C220 ) C171_=_C172( C171 C172 ) \nC171_=_C173( C171 C173 ) C171_=_C174( C171 C174 ) C171_=_C175( C171 C175 ) C171_=_C176( C171 C176 ) C171_=_C212( C171 C212 ) C171_=_C241( C171 C241 ) \nC171_=_C251( C171 C251 ) C172_=_C173( C172 C173 ) C172_=_C174( C172 C174 ) C172_=_C175( C172 C175 ) C172_=_C176( C172 C176 ) C172_=_C213( C172 C213 ) \nC172_=_C242( C172 C242 ) C172_=_C260( C172 C260 ) C173_=_C174( C173 C174 ) C173_=_C175( C173 C175 ) C173_=_C176( C173 C176 ) C173_=_C214( C173 C214 ) \nC173_=_C243( C173 C243 ) C173_=_C301( C173 C301 ) C174_=_C175( C174 C175 ) C174_=_C176( C174 C176 ) C174_=_C244( C174 C244 ) C174_=_C251( C174 C251 ) \nC174_=_C260( C174 C260 ) C174_=_C301( C174 C301 ) C174_=_C332( C174 C332 ) C174_=_C333( C174 C333 ) C175_=_C176( C175 C176 ) C175_=_C219( C175 C219 ) \nC175_=_C245( C175 C245 ) C175_=_C332( C175 C332 ) C176_=_C220( C176 C220 ) C176_=_C246( C176 C246 ) C176_=_C333( C176 C333 ) C211_=_C212( C211 C212 ) \nC211_=_C213( C211 C213 ) C211_=_C214( C211 C214 ) C211_=_C215( C211 C215 ) C211_=_C217( C211 C217 ) C211_=_C218( C211 C218 ) C211_=_C219( C211 C219 ) \nC211_=_C220( C211 C220 ) C211_=_C241( C211 C241 ) C211_=_C242( C211 C242 ) C211_=_C243( C211 C243 ) C211_=_C244( C211 C244 ) C211_=_C245( C211 C245 ) \nC211_=_C246( C211 C246 ) C212_=_C213( C212 C213 ) C212_=_C214( C212 C214 ) C212_=_C215( C212 C215 ) C212_=_C217( C212 C217 ) C212_=_C218( C212 C218 ) \nC212_=_C219( C212 C219 ) C212_=_C220( C212 C220 ) C212_=_C241( C212 C241 ) C212_=_C251( C212 C251 ) C213_=_C214( C213 C214 ) C213_=_C215( C213 C215 ) \nC213_=_C217( C213 C217 ) C213_=_C218( C213 C218 ) C213_=_C219( C213 C219 ) C213_=_C220( C213 C220 ) C213_=_C242( C213 C242 ) C213_=_C260( C213 C260 ) \nC214_=_C215( C214 C215 ) C214_=_C217( C214 C217 ) C214_=_C218( C214 C218 ) C214_=_C219( C214 C219 ) C214_=_C220( C214 C220 ) C214_=_C243( C214 C243 ) \nC214_=_C301( C214 C301 ) C215_=_C217( C215 C217 ) C215_=_C218( C215 C218 ) C215_=_C219( C215 C219 ) C215_=_C220( C215 C220 ) C217_=_C218( C217 C218 ) \nC217_=_C219( C217 C219 ) C217_=_C220( C217 C220 ) C218_=_C219( C218 C219 ) C218_=_C220( C218 C220 ) C219_=_C220( C219 C220 ) C219_=_C245( C219 C245 ) \nC219_=_C332( C219 C332 ) C220_=_C246( C220 C246 ) C220_=_C333( C220 C333 ) C241_=_C242( C241 C242 ) C241_=_C243( C241 C243 ) C241_=_C244( C241 C244 ) \nC241_=_C245( C241 C245 ) C241_=_C246( C241 C246 ) C241_=_C251( C241 C251 ) C242_=_C243( C242 C243 ) C242_=_C244( C242 C244 ) C242_=_C245( C242 C245 ) \nC242_=_C246( C242 C246 ) C242_=_C260( C242 C260 ) C243_=_C244( C243 C244 ) C243_=_C245( C243 C245 ) C243_=_C246( C243 C246 ) C243_=_C301( C243 C301 ) \nC244_=_C245( C244 C245 ) C244_=_C246( C244 C246 ) C244_=_C251( C244 C251 ) C244_=_C260( C244 C260 ) C244_=_C301( C244 C301 ) C244_=_C332( C244 C332 ) \nC244_=_C333( C244 C333 ) C245_=_C246( C245 C246 ) C245_=_C332( C245 C332 ) C246_=_C333( C246 C333 ) C251_=_C260( C251 C260 ) C251_=_C301( C251 C301 ) \nC251_=_C332( C251 C332 ) C251_=_C333( C251 C333 ) C260_=_C301( C260 C301 ) C260_=_C332( C260 C332 ) C260_=_C333( C260 C333 ) C301_=_C332( C301 C332 ) \nC301_=_C333( C301 C333 ) C332_=_C333( C332 C333 ) "];55-&gt;60[label="45: C15 C16 C17 C18 C36 \nC69 C70 C71 C73 C74 C91 \nC153 C154 C155 C157 C158 C162 \nC163 C164 C165 C167 C168 C171 \nC172 C173 C175 C176 C212 C213 \nC214 C215 C217 C218 C219 C220 \nC241 C242 C243 C245 C246 C251 \nC260 C301 C332 C333 \n241: C15_=_C16 ,C15_=_C17 ,C15_=_C18 ,C15_=_C153 ,C15_=_C154 ,\nC15_=_C155 ,C15_=_C157 ,C15_=_C158 ,C16_=_C17 ,C16_=_C18 ,C16_=_C171 ,\nC16_=_C172 ,C16_=_C173 ,C16_=_C175 ,C16_=_C176 ,C17_=_C18 ,C17_=_C36 ,\nC17_=_C91 ,C17_=_C212 ,C17_=_C213 ,C17_=_C214 ,C17_=_C215 ,C17_=_C217 ,\nC17_=_C218 ,C17_=_C219 ,C17_=_C220 ,C18_=_C241 ,C18_=_C242 ,C18_=_C243 ,\nC18_=_C245 ,C18_=_C246 ,C36_=_C91 ,C36_=_C212 ,C36_=_C213 ,C36_=_C214 ,\nC36_=_C215 ,C36_=_C217 ,C36_=_C218 ,C36_=_C219 ,C36_=_C220 ,C69_=_C70 ,\nC69_=_C71 ,C69_=_C73 ,C69_=_C74 ,C69_=_C153 ,C69_=_C162 ,C69_=_C171 ,\nC69_=_C212 ,C69_=_C241 ,C69_=_C251 ,C70_=_C71 ,C70_=_C73 ,C70_=_C74 ,\nC70_=_C154 ,C70_=_C163 ,C70_=_C172 ,C70_=_C213 ,C70_=_C242 ,C70_=_C260 ,\nC71_=_C73 ,C71_=_C74 ,C71_=_C155 ,C71_=_C164 ,C71_=_C173 ,C71_=_C214 ,\nC71_=_C243 ,C71_=_C301 ,C73_=_C74 ,C74_=_C157 ,C74_=_C167 ,C74_=_C175 ,\nC74_=_C219 ,C74_=_C245 ,C74_=_C332 ,C91_=_C212 ,C91_=_C213 ,C91_=_C214 ,\nC91_=_C215 ,C91_=_C217 ,C91_=_C218 ,C91_=_C219 ,C91_=_C220 ,C153_=_C154 ,\nC153_=_C155 ,C153_=_C157 ,C153_=_C158 ,C153_=_C162 ,C153_=_C171 ,C153_=_C212 ,\nC153_=_C241 ,C153_=_C251 ,C154_=_C155 ,C154_=_C157 ,C154_=_C158 ,C154_=_C163 ,\nC154_=_C172 ,C154_=_C213 ,C154_=_C242 ,C154_=_C260 ,C155_=_C157 ,C155_=_C158 ,\nC155_=_C164 ,C155_=_C173 ,C155_=_C214 ,C155_=_C243 ,C155_=_C301 ,C157_=_C158 ,\nC157_=_C167 ,C157_=_C175 ,C157_=_C219 ,C157_=_C245 ,C157_=_C332 ,C158_=_C168 ,\nC158_=_C176 ,C158_=_C220 ,C158_=_C246 ,C158_=_C333 ,C162_=_C163 ,C162_=_C164 ,\nC162_=_C165 ,C162_=_C167 ,C162_=_C168 ,C162_=_C171 ,C162_=_C212 ,C162_=_C241 ,\nC162_=_C251 ,C163_=_C164 ,C163_=_C165 ,C163_=_C167 ,C163_=_C168 ,C163_=_C172 ,\nC163_=_C213 ,C163_=_C242 ,C163_=_C260 ,C164_=_C165 ,C164_=_C167 ,C164_=_C168 ,\nC164_=_C173 ,C164_=_C214 ,C164_=_C243 ,C164_=_C301 ,C165_=_C167 ,C165_=_C168 ,\nC165_=_C215 ,C167_=_C168 ,C167_=_C175 ,C167_=_C219 ,C167_=_C245 ,C167_=_C332 ,\nC168_=_C176 ,C168_=_C220 ,C168_=_C246 ,C168_=_C333 ,C171_=_C172 ,C171_=_C173 ,\nC171_=_C175 ,C171_=_C176 ,C171_=_C212 ,C171_=_C241 ,C171_=_C251 ,C172_=_C173 ,\nC172_=_C175 ,C172_=_C176 ,C172_=_C213 ,C172_=_C242 ,C172_=_C260 ,C173_=_C175 ,\nC173_=_C176 ,C173_=_C214 ,C173_=_C243 ,C173_=_C301 ,C175_=_C176 ,C175_=_C219 ,\nC175_=_C245 ,C175_=_C332 ,C176_=_C220 ,C176_=_C246 ,C176_=_C333 ,C212_=_C213 ,\nC212_=_C214 ,C212_=_C215 ,C212_=_C217 ,C212_=_C218 ,C212_=_C219 ,C212_=_C220 ,\nC212_=_C241 ,C212_=_C251 ,C213_=_C214 ,C213_=_C215 ,C213_=_C217 ,C213_=_C218 ,\nC213_=_C219 ,C213_=_C220 ,C213_=_C242 ,C213_=_C260 ,C214_=_C215 ,C214_=_C217 ,\nC214_=_C218 ,C214_=_C219 ,C214_=_C220 ,C214_=_C243 ,C214_=_C301 ,C215_=_C217 ,\nC215_=_C218 ,C215_=_C219 ,C215_=_C220 ,C217_=_C218 ,C217_=_C219 ,C217_=_C220 ,\nC218_=_C219 ,C218_=_C220 ,C219_=_C220 ,C219_=_C245 ,C219_=_C332 ,C220_=_C246 ,\nC220_=_C333 ,C241_=_C242 ,C241_=_C243 ,C241_=_C245 ,C241_=_C246 ,C241_=_C251 ,\nC242_=_C243 ,C242_=_C245 ,C242_=_C246 ,C242_=_C260 ,C243_=_C245 ,C243_=_C246 ,\nC243_=_C301 ,C245_=_C246 ,C245_=_C332 ,C246_=_C333 ,C251_=_C260 ,C251_=_C301 ,\nC251_=_C332 ,C251_=_C333 ,C260_=_C301 ,C260_=_C332 ,C260_=_C333 ,C301_=_C332 ,\nC301_=_C333 ,C332_=_C333 ,"];61[shape=box, label="id:61 level: 7\n18: C139 C141 C145 C342 C360</w:t>
      </w:r>
    </w:p>
    <w:p>
      <w:pPr>
        <w:pStyle w:val="PreformattedText"/>
        <w:bidi w:val="0"/>
        <w:spacing w:before="0" w:after="0"/>
        <w:jc w:val="left"/>
        <w:rPr/>
      </w:pPr>
      <w:r>
        <w:rPr/>
        <w:t xml:space="preserve"> </w:t>
      </w:r>
      <w:r>
        <w:rPr/>
        <w:t>\nC361 C362 C363 C364 C365 C372 \nC373 C374 C376 C379 C387 C391 \nC396 \n73: C139_=_C141( C139 C141 ) C139_=_C145( C139 C145 ) C139_=_C342( C139 C342 ) C139_=_C360( C139 C360 ) C139_=_C361( C139 C361 ) \nC139_=_C362( C139 C362 ) C139_=_C363( C139 C363 ) C139_=_C364( C139 C364 ) C139_=_C365( C139 C365 ) C141_=_C145( C141 C145 ) C141_=_C360( C141 C360 ) \nC141_=_C372( C141 C372 ) C141_=_C373( C141 C373 ) C141_=_C374( C141 C374 ) C141_=_C376( C141 C376 ) C145_=_C364( C145 C364 ) C145_=_C379( C145 C379 ) \nC145_=_C387( C145 C387 ) C145_=_C391( C145 C391 ) C145_=_C396( C145 C396 ) C342_=_C360( C342 C360 ) C342_=_C361( C342 C361 ) C342_=_C362( C342 C362 ) \nC342_=_C363( C342 C363 ) C342_=_C364( C342 C364 ) C342_=_C365( C342 C365 ) C360_=_C361( C360 C361 ) C360_=_C362( C360 C362 ) C360_=_C363( C360 C363 ) \nC360_=_C364( C360 C364 ) C360_=_C365( C360 C365 ) C360_=_C372( C360 C372 ) C360_=_C373( C360 C373 ) C360_=_C374( C360 C374 ) C360_=_C376( C360 C376 ) \nC361_=_C362( C361 C362 ) C361_=_C363( C361 C363 ) C361_=_C364( C361 C364 ) C361_=_C365( C361 C365 ) C361_=_C372( C361 C372 ) C361_=_C379( C361 C379 ) \nC362_=_C363( C362 C363 ) C362_=_C364( C362 C364 ) C362_=_C365( C362 C365 ) C362_=_C373( C362 C373 ) C362_=_C387( C362 C387 ) C363_=_C364( C363 C364 ) \nC363_=_C365( C363 C365 ) C363_=_C374( C363 C374 ) C363_=_C391( C363 C391 ) C364_=_C365( C364 C365 ) C364_=_C379( C364 C379 ) C364_=_C387( C364 C387 ) \nC364_=_C391( C364 C391 ) C364_=_C396( C364 C396 ) C365_=_C376( C365 C376 ) C365_=_C396( C365 C396 ) C372_=_C373( C372 C373 ) C372_=_C374( C372 C374 ) \nC372_=_C376( C372 C376 ) C372_=_C379( C372 C379 ) C373_=_C374( C373 C374 ) C373_=_C376( C373 C376 ) C373_=_C387( C373 C387 ) C374_=_C376( C374 C376 ) \nC374_=_C391( C374 C391 ) C376_=_C396( C376 C396 ) C379_=_C387( C379 C387 ) C379_=_C391( C379 C391 ) C379_=_C396( C379 C396 ) C387_=_C391( C387 C391 ) \nC387_=_C396( C387 C396 ) C391_=_C396( C391 C396 ) "];56-&gt;61[label="16: C139 C141 C145 C342 C361 \nC362 C363 C365 C372 C373 C374 \nC376 C379 C387 C391 C396 \n50: C139_=_C141 ,C139_=_C145 ,C139_=_C342 ,C139_=_C361 ,C139_=_C362 ,\nC139_=_C363 ,C139_=_C365 ,C141_=_C145 ,C141_=_C372 ,C141_=_C373 ,C141_=_C374 ,\nC141_=_C376 ,C145_=_C379 ,C145_=_C387 ,C145_=_C391 ,C145_=_C396 ,C342_=_C361 ,\nC342_=_C362 ,C342_=_C363 ,C342_=_C365 ,C361_=_C362 ,C361_=_C363 ,C361_=_C365 ,\nC361_=_C372 ,C361_=_C379 ,C362_=_C363 ,C362_=_C365 ,C362_=_C373 ,C362_=_C387 ,\nC363_=_C365 ,C363_=_C374 ,C363_=_C391 ,C365_=_C376 ,C365_=_C396 ,C372_=_C373 ,\nC372_=_C374 ,C372_=_C376 ,C372_=_C379 ,C373_=_C374 ,C373_=_C376 ,C373_=_C387 ,\nC374_=_C376 ,C374_=_C391 ,C376_=_C396 ,C379_=_C387 ,C379_=_C391 ,C379_=_C396 ,\nC387_=_C391 ,C387_=_C396 ,C391_=_C396 ,"];62[shape=box, label="id:62 level: 7\n45: C0 C1 C2 C3 C4 \nC5 C6 C8 C9 C10 C11 \nC125 C127 C128 C129 C131 C132 \nC138 C140 C148 C205 C207 C234 \nC235 C237 C238 C269 C271 C272 \nC275 C280 C284 C286 C290 C293 \nC342 C343 C344 C345 C347 C369 \nC370 C371 C386 C389 \n286: C0_=_C1( C0 C1 ) C0_=_C2( C0 C2 ) C0_=_C3( C0 C3 ) C0_=_C4( C0 C4 ) C0_=_C5( C0 C5 ) \nC0_=_C6( C0 C6 ) C0_=_C8( C0 C8 ) C0_=_C9( C0 C9 ) C0_=_C10( C0 C10 ) C0_=_C11( C0 C11 ) C0_=_C125( C0 C125 ) \nC0_=_C127( C0 C127 ) C0_=_C128( C0 C128 ) C0_=_C129( C0 C129 ) C0_=_C131( C0 C131 ) C0_=_C132( C0 C132 ) C1_=_C2( C1 C2 ) \nC1_=_C3( C1 C3 ) C1_=_C4( C1 C4 ) C1_=_C5( C1 C5 ) C1_=_C6( C1 C6 ) C1_=_C8( C1 C8 ) C1_=_C9( C1 C9 ) \nC1_=_C10( C1 C10 ) C1_=_C11( C1 C11 ) C1_=_C125( C1 C125 ) C1_=_C205( C1 C205 ) C1_=_C207( C1 C207 ) C2_=_C3( C2 C3 ) \nC2_=_C4( C2 C4 ) C2_=_C5( C2 C5 ) C2_=_C6( C2 C6 ) C2_=_C8( C2 C8 ) C2_=_C9( C2 C9 ) C2_=_C10( C2 C10 ) \nC2_=_C11( C2 C11 ) C2_=_C234( C2 C234 ) C2_=_C235( C2 C235 ) C2_=_C237( C2 C237 ) C2_=_C238( C2 C238 ) C3_=_C4( C3 C4 ) \nC3_=_C5( C3 C5 ) C3_=_C6( C3 C6 ) C3_=_C8( C3 C8 ) C3_=_C9( C3 C9 ) C3_=_C10( C3 C10 ) C3_=_C11( C3 C11 ) \nC3_=_C127( C3 C127 ) C3_=_C234( C3 C234 ) C3_=_C269( C3 C269 ) C3_=_C271( C3 C271 ) C3_=_C272( C3 C272 ) C3_=_C275( C3 C275 ) \nC4_=_C5( C4 C5 ) C4_=_C6( C4 C6 ) C4_=_C8( C4 C8 ) C4_=_C9( C4 C9 ) C4_=_C10( C4 C10 ) C4_=_C11( C4 C11 ) \nC4_=_C128( C4 C128 ) C4_=_C280( C4 C280 ) C5_=_C6( C5 C6 ) C5_=_C8( C5 C8 ) C5_=_C9( C5 C9 ) C5_=_C10( C5 C10 ) \nC5_=_C11( C5 C11 ) C5_=_C129( C5 C129 ) C5_=_C235( C5 C235 ) C5_=_C284( C5 C284 ) C5_=_C286( C5 C286 ) C5_=_C290( C5 C290 ) \nC5_=_C293( C5 C293 ) C6_=_C8( C6 C8 ) C6_=_C9( C6 C9 ) C6_=_C10( C6 C10 ) C6_=_C11( C6 C11 ) C6_=_C138( C6 C138 ) \nC6_=_C205( C6 C205 ) C6_=_C269( C6 C269 ) C6_=_C284( C6 C284 ) C6_=_C342( C6 C342 ) C6_=_C343( C6 C343 ) C6_=_C344( C6 C344 ) \nC6_=_C345( C6 C345 ) C6_=_C347( C6 C347 ) C8_=_C9( C8 C9 ) C8_=_C10( C8 C10 ) C8_=_C11( C8 C11 ) C8_=_C132( C8 C132 ) \nC8_=_C238( C8 C238 ) C8_=_C345( C8 C345 ) C8_=_C369( C8 C369 ) C8_=_C386( C8 C386 ) C8_=_C389( C8 C389 ) C9_=_C10( C9 C10 ) \nC9_=_C11( C9 C11 ) C9_=_C272( C9 C272 ) C9_=_C290( C9 C290 ) C9_=_C370( C9 C370 ) C9_=_C386( C9 C386 ) C10_=_C11( C10 C11 ) \nC11_=_C148( C11 C148 ) C11_=_C275( C11 C275 ) C11_=_C293( C11 C293 ) C11_=_C371( C11 C371 ) C11_=_C389( C11 C389 ) C125_=_C127( C125 C127 ) \nC125_=_C128( C125 C128 ) C125_=_C129( C125 C129 ) C125_=_C131( C125 C131 ) C125_=_C132( C125 C132 ) C125_=_C205( C125 C205 ) C125_=_C207( C125 C207 ) \nC127_=_C128( C127 C128 ) C127_=_C129( C127 C129 ) C127_=_C131( C127 C131 ) C127_=_C132( C127 C132 ) C127_=_C234( C127 C234 ) C127_=_C269( C127 C269 ) \nC127_=_C271( C127 C271 ) C127_=_C272( C127 C272 ) C127_=_C275( C127 C275 ) C128_=_C129( C128 C129 ) C128_=_C131( C128 C131 ) C128_=_C132( C128 C132 ) \nC128_=_C280( C128 C280 ) C129_=_C131( C129 C131 ) C129_=_C132( C129 C132 ) C129_=_C235( C129 C235 ) C129_=_C284( C129 C284 ) C129_=_C286( C129 C286 ) \nC129_=_C290( C129 C290 ) C129_=_C293( C129 C293 ) C131_=_C132( C131 C132 ) C131_=_C140( C131 C140 ) C131_=_C207( C131 C207 ) C131_=_C237( C131 C237 ) \nC131_=_C271( C131 C271 ) C131_=_C280( C131 C280 ) C131_=_C286( C131 C286 ) C131_=_C343( C131 C343 ) C131_=_C369( C131 C369 ) C131_=_C370( C131 C370 ) \nC131_=_C371( C131 C371 ) C132_=_C238( C132 C238 ) C132_=_C345( C132 C345 ) C132_=_C369( C132 C369 ) C132_=_C386( C132 C386 ) C132_=_C389( C132 C389 ) \nC138_=_C140( C138 C140 ) C138_=_C148( C138 C148 ) C138_=_C205( C138 C205 ) C138_=_C269( C138 C269 ) C138_=_C284( C138 C284 ) C138_=_C342( C138 C342 ) \nC138_=_C343( C138 C343 ) C138_=_C344( C138 C344 ) C138_=_C345( C138 C345 ) C138_=_C347( C138 C347 ) C140_=_C148( C140 C148 ) C140_=_C207( C140 C207 ) \nC140_=_C237( C140 C237 ) C140_=_C271( C140 C271 ) C140_=_C280( C140 C280 ) C140_=_C286( C140 C286 ) C140_=_C343( C140 C343 ) C140_=_C369( C140 C369 ) \nC140_=_C370( C140 C370 ) C140_=_C371( C140 C371 ) C148_=_C275( C148 C275 ) C148_=_C293( C148 C293 ) C148_=_C371( C148 C371 ) C148_=_C389( C148 C389 ) \nC205_=_C207( C205 C207 ) C205_=_C269( C205 C269 ) C205_=_C284( C205 C284 ) C205_=_C342( C205 C342 ) C205_=_C343( C205 C343 ) C205_=_C344( C205 C344 ) \nC205_=_C345( C205 C345 ) C205_=_C347( C205 C347 ) C207_=_C237( C207 C237 ) C207_=_C271( C207 C271 ) C207_=_C280( C207 C280 ) C207_=_C286( C207 C286 ) \nC207_=_C343( C207 C343 ) C207_=_C369( C207 C369 ) C207_=_C370( C207 C370 ) C207_=_C371( C207 C371 ) C234_=_C235( C234 C235 ) C234_=_C237( C234 C237 ) \nC234_=_C238( C234 C238 ) C234_=_C269( C234 C269 ) C234_=_C271( C234 C271 ) C234_=_C272( C234 C272 ) C234_=_C275( C234 C275 ) C235_=_C237( C235 C237 ) \nC235_=_C238( C235 C238 ) C235_=_C284( C235 C284 ) C235_=_C286( C235 C286 ) C235_=_C290( C235 C290 ) C235_=_C293( C235 C293 ) C237_=_C238( C237 C238 ) \nC237_=_C271( C237 C271 ) C237_=_C280( C237 C280 ) C237_=_C286( C237 C286 ) C237_=_C343( C237 C343 ) C237_=_C369( C237 C369 ) C237_=_C370( C237 C370 ) \nC237_=_C371( C237 C371 ) C238_=_C345( C238 C345 ) C238_=_C369( C238 C369 ) C238_=_C386( C238 C386 ) C238_=_C389( C238 C389 ) C269_=_C271( C269 C271 ) \nC269_=_C272( C269 C272 ) C269_=_C275( C269 C275 ) C269_=_C284( C269 C284 ) C269_=_C342( C269 C342 ) C269_=_C343( C269 C343 ) C269_=_C344( C269 C344 ) \nC269_=_C345( C269 C345 ) C269_=_C347( C269 C347 ) C271_=_C272( C271 C272 ) C271_=_C275( C271 C275 ) C271_=_C280( C271 C280 ) C271_=_C286( C271 C286 ) \nC271_=_C343( C271 C343 ) C271_=_C369( C271 C369 ) C271_=_C370( C271 C370 ) C271_=_C371( C271 C371 ) C272_=_C275( C272 C275 ) C272_=_C290( C272 C290 ) \nC272_=_C370( C272 C370 ) C272_=_C386( C272 C386 ) C275_=_C293( C275 C293 ) C275_=_C371( C275 C371 ) C275_=_C389( C275 C389 ) C280_=_C286( C280 C286 ) \nC280_=_C343( C280 C343 ) C280_=_C369( C280 C369 ) C280_=_C370( C280 C370 ) C280_=_C371( C280 C371 ) C284_=_C286( C284 C286 ) C284_=_C290( C284 C290 ) \nC284_=_C293( C284 C293 ) C284_=_C342( C284 C342 ) C284_=_C343( C284 C343 ) C284_=_C344( C284 C344 ) C284_=_C345( C284 C345 ) C284_=_C347( C284 C347 ) \nC286_=_C290( C286 C290 ) C286_=_C293( C286 C293 ) C286_=_C343( C286 C343 ) C286_=_C369( C286 C369 ) C286_=_C370( C286 C370 ) C286_=_C371( C286 C371 ) \nC290_=_C293( C290 C293 ) C290_=_C370( C290 C370 ) C290_=_C386( C290 C386 ) C293_=_C371( C293 C371 ) C293_=_C389( C293 C389 ) C342_=_C343( C342 C343 ) \nC342_=_C344( C342 C344 ) C342_=_C345( C342 C345 ) C342_=_C347( C342 C347 ) C343_=_C344( C343 C344 ) C343_=_C345( C343 C345 ) C343_=_C347( C343 C347 ) \nC343_=_C369( C343 C369 ) C343_=_C370( C343 C370 ) C343_=_C371( C343 C371 ) C344_=_C345( C344 C345 ) C344_=_C347( C344 C347 ) C345_=_C347( C345 C347 ) \nC345_=_C369( C345 C369 ) C345_=_C386( C345 C386 ) C345_=_C389( C345 C389 ) C369_=_C370( C369 C370 ) C369_=_C371( C369 C371 ) C369_=_C386( C369 C386 ) \nC369_=_C389( C369 C389 ) C370_=_C371( C370 C371 ) C370_=_C386( C370 C386 ) C371_=_C389( C371 C389 ) C386_=_C389( C386 C389 ) "];58-&gt;62[label="35: C1 C3 C4 C5 C8 \nC10 C125 C127 C128 C129 C132 \nC138 C140 C148 C205 C207 C234 \nC235 C238 C269 C271 C272 C275 \nC280 C284 C286 C290 C293 C342 \nC344 C345 C347 C369 C386 C389 \n155: C1_=_C3 ,C1_=_C4 ,C1_=_C5 ,C1_=_C8 ,C1_=_C10 ,\nC1_=_C125 ,C1_=_C205 ,C1_=_C207</w:t>
      </w:r>
    </w:p>
    <w:p>
      <w:pPr>
        <w:pStyle w:val="PreformattedText"/>
        <w:bidi w:val="0"/>
        <w:spacing w:before="0" w:after="0"/>
        <w:jc w:val="left"/>
        <w:rPr/>
      </w:pPr>
      <w:r>
        <w:rPr/>
        <w:t xml:space="preserve"> </w:t>
      </w:r>
      <w:r>
        <w:rPr/>
        <w:t>,C3_=_C4 ,C3_=_C5 ,C3_=_C8 ,\nC3_=_C10 ,C3_=_C127 ,C3_=_C234 ,C3_=_C269 ,C3_=_C271 ,C3_=_C272 ,\nC3_=_C275 ,C4_=_C5 ,C4_=_C8 ,C4_=_C10 ,C4_=_C128 ,C4_=_C280 ,\nC5_=_C8 ,C5_=_C10 ,C5_=_C129 ,C5_=_C235 ,C5_=_C284 ,C5_=_C286 ,\nC5_=_C290 ,C5_=_C293 ,C8_=_C10 ,C8_=_C132 ,C8_=_C238 ,C8_=_C345 ,\nC8_=_C369 ,C8_=_C386 ,C8_=_C389 ,C125_=_C127 ,C125_=_C128 ,C125_=_C129 ,\nC125_=_C132 ,C125_=_C205 ,C125_=_C207 ,C127_=_C128 ,C127_=_C129 ,C127_=_C132 ,\nC127_=_C234 ,C127_=_C269 ,C127_=_C271 ,C127_=_C272 ,C127_=_C275 ,C128_=_C129 ,\nC128_=_C132 ,C128_=_C280 ,C129_=_C132 ,C129_=_C235 ,C129_=_C284 ,C129_=_C286 ,\nC129_=_C290 ,C129_=_C293 ,C132_=_C238 ,C132_=_C345 ,C132_=_C369 ,C132_=_C386 ,\nC132_=_C389 ,C138_=_C140 ,C138_=_C148 ,C138_=_C205 ,C138_=_C269 ,C138_=_C284 ,\nC138_=_C342 ,C138_=_C344 ,C138_=_C345 ,C138_=_C347 ,C140_=_C148 ,C140_=_C207 ,\nC140_=_C271 ,C140_=_C280 ,C140_=_C286 ,C140_=_C369 ,C148_=_C275 ,C148_=_C293 ,\nC148_=_C389 ,C205_=_C207 ,C205_=_C269 ,C205_=_C284 ,C205_=_C342 ,C205_=_C344 ,\nC205_=_C345 ,C205_=_C347 ,C207_=_C271 ,C207_=_C280 ,C207_=_C286 ,C207_=_C369 ,\nC234_=_C235 ,C234_=_C238 ,C234_=_C269 ,C234_=_C271 ,C234_=_C272 ,C234_=_C275 ,\nC235_=_C238 ,C235_=_C284 ,C235_=_C286 ,C235_=_C290 ,C235_=_C293 ,C238_=_C345 ,\nC238_=_C369 ,C238_=_C386 ,C238_=_C389 ,C269_=_C271 ,C269_=_C272 ,C269_=_C275 ,\nC269_=_C284 ,C269_=_C342 ,C269_=_C344 ,C269_=_C345 ,C269_=_C347 ,C271_=_C272 ,\nC271_=_C275 ,C271_=_C280 ,C271_=_C286 ,C271_=_C369 ,C272_=_C275 ,C272_=_C290 ,\nC272_=_C386 ,C275_=_C293 ,C275_=_C389 ,C280_=_C286 ,C280_=_C369 ,C284_=_C286 ,\nC284_=_C290 ,C284_=_C293 ,C284_=_C342 ,C284_=_C344 ,C284_=_C345 ,C284_=_C347 ,\nC286_=_C290 ,C286_=_C293 ,C286_=_C369 ,C290_=_C293 ,C290_=_C386 ,C293_=_C389 ,\nC342_=_C344 ,C342_=_C345 ,C342_=_C347 ,C344_=_C345 ,C344_=_C347 ,C345_=_C347 ,\nC345_=_C369 ,C345_=_C386 ,C345_=_C389 ,C369_=_C386 ,C369_=_C389 ,C386_=_C389 ,"];63[shape=box, label="id:63 level: 8\n35: C17 C36 C64 C65 C66 \nC67 C68 C69 C70 C71 C73 \nC74 C91 C151 C156 C160 C166 \nC169 C174 C211 C212 C213 C214 \nC215 C216 C217 C218 C219 C220 \nC244 C251 C260 C301 C332 C333 \n251: C17_=_C36( C17 C36 ) C17_=_C67( C17 C67 ) C17_=_C91( C17 C91 ) C17_=_C151( C17 C151 ) C17_=_C160( C17 C160 ) \nC17_=_C169( C17 C169 ) C17_=_C211( C17 C211 ) C17_=_C212( C17 C212 ) C17_=_C213( C17 C213 ) C17_=_C214( C17 C214 ) C17_=_C215( C17 C215 ) \nC17_=_C216( C17 C216 ) C17_=_C217( C17 C217 ) C17_=_C218( C17 C218 ) C17_=_C219( C17 C219 ) C17_=_C220( C17 C220 ) C36_=_C67( C36 C67 ) \nC36_=_C91( C36 C91 ) C36_=_C151( C36 C151 ) C36_=_C160( C36 C160 ) C36_=_C169( C36 C169 ) C36_=_C211( C36 C211 ) C36_=_C212( C36 C212 ) \nC36_=_C213( C36 C213 ) C36_=_C214( C36 C214 ) C36_=_C215( C36 C215 ) C36_=_C216( C36 C216 ) C36_=_C217( C36 C217 ) C36_=_C218( C36 C218 ) \nC36_=_C219( C36 C219 ) C36_=_C220( C36 C220 ) C64_=_C65( C64 C65 ) C64_=_C66( C64 C66 ) C64_=_C67( C64 C67 ) C64_=_C68( C64 C68 ) \nC64_=_C69( C64 C69 ) C64_=_C70( C64 C70 ) C64_=_C71( C64 C71 ) C64_=_C73( C64 C73 ) C64_=_C74( C64 C74 ) C64_=_C151( C64 C151 ) \nC64_=_C156( C64 C156 ) C65_=_C66( C65 C66 ) C65_=_C67( C65 C67 ) C65_=_C68( C65 C68 ) C65_=_C69( C65 C69 ) C65_=_C70( C65 C70 ) \nC65_=_C71( C65 C71 ) C65_=_C73( C65 C73 ) C65_=_C74( C65 C74 ) C65_=_C160( C65 C160 ) C65_=_C166( C65 C166 ) C66_=_C67( C66 C67 ) \nC66_=_C68( C66 C68 ) C66_=_C69( C66 C69 ) C66_=_C70( C66 C70 ) C66_=_C71( C66 C71 ) C66_=_C73( C66 C73 ) C66_=_C74( C66 C74 ) \nC66_=_C169( C66 C169 ) C66_=_C174( C66 C174 ) C67_=_C68( C67 C68 ) C67_=_C69( C67 C69 ) C67_=_C70( C67 C70 ) C67_=_C71( C67 C71 ) \nC67_=_C73( C67 C73 ) C67_=_C74( C67 C74 ) C67_=_C91( C67 C91 ) C67_=_C151( C67 C151 ) C67_=_C160( C67 C160 ) C67_=_C169( C67 C169 ) \nC67_=_C211( C67 C211 ) C67_=_C212( C67 C212 ) C67_=_C213( C67 C213 ) C67_=_C214( C67 C214 ) C67_=_C215( C67 C215 ) C67_=_C216( C67 C216 ) \nC67_=_C217( C67 C217 ) C67_=_C218( C67 C218 ) C67_=_C219( C67 C219 ) C67_=_C220( C67 C220 ) C68_=_C69( C68 C69 ) C68_=_C70( C68 C70 ) \nC68_=_C71( C68 C71 ) C68_=_C73( C68 C73 ) C68_=_C74( C68 C74 ) C68_=_C211( C68 C211 ) C68_=_C244( C68 C244 ) C69_=_C70( C69 C70 ) \nC69_=_C71( C69 C71 ) C69_=_C73( C69 C73 ) C69_=_C74( C69 C74 ) C69_=_C212( C69 C212 ) C69_=_C251( C69 C251 ) C70_=_C71( C70 C71 ) \nC70_=_C73( C70 C73 ) C70_=_C74( C70 C74 ) C70_=_C213( C70 C213 ) C70_=_C260( C70 C260 ) C71_=_C73( C71 C73 ) C71_=_C74( C71 C74 ) \nC71_=_C214( C71 C214 ) C71_=_C301( C71 C301 ) C73_=_C74( C73 C74 ) C74_=_C219( C74 C219 ) C74_=_C332( C74 C332 ) C91_=_C151( C91 C151 ) \nC91_=_C160( C91 C160 ) C91_=_C169( C91 C169 ) C91_=_C211( C91 C211 ) C91_=_C212( C91 C212 ) C91_=_C213( C91 C213 ) C91_=_C214( C91 C214 ) \nC91_=_C215( C91 C215 ) C91_=_C216( C91 C216 ) C91_=_C217( C91 C217 ) C91_=_C218( C91 C218 ) C91_=_C219( C91 C219 ) C91_=_C220( C91 C220 ) \nC151_=_C156( C151 C156 ) C151_=_C160( C151 C160 ) C151_=_C169( C151 C169 ) C151_=_C211( C151 C211 ) C151_=_C212( C151 C212 ) C151_=_C213( C151 C213 ) \nC151_=_C214( C151 C214 ) C151_=_C215( C151 C215 ) C151_=_C216( C151 C216 ) C151_=_C217( C151 C217 ) C151_=_C218( C151 C218 ) C151_=_C219( C151 C219 ) \nC151_=_C220( C151 C220 ) C156_=_C166( C156 C166 ) C156_=_C174( C156 C174 ) C156_=_C216( C156 C216 ) C156_=_C244( C156 C244 ) C156_=_C251( C156 C251 ) \nC156_=_C260( C156 C260 ) C156_=_C301( C156 C301 ) C156_=_C332( C156 C332 ) C156_=_C333( C156 C333 ) C160_=_C166( C160 C166 ) C160_=_C169( C160 C169 ) \nC160_=_C211( C160 C211 ) C160_=_C212( C160 C212 ) C160_=_C213( C160 C213 ) C160_=_C214( C160 C214 ) C160_=_C215( C160 C215 ) C160_=_C216( C160 C216 ) \nC160_=_C217( C160 C217 ) C160_=_C218( C160 C218 ) C160_=_C219( C160 C219 ) C160_=_C220( C160 C220 ) C166_=_C174( C166 C174 ) C166_=_C216( C166 C216 ) \nC166_=_C244( C166 C244 ) C166_=_C251( C166 C251 ) C166_=_C260( C166 C260 ) C166_=_C301( C166 C301 ) C166_=_C332( C166 C332 ) C166_=_C333( C166 C333 ) \nC169_=_C174( C169 C174 ) C169_=_C211( C169 C211 ) C169_=_C212( C169 C212 ) C169_=_C213( C169 C213 ) C169_=_C214( C169 C214 ) C169_=_C215( C169 C215 ) \nC169_=_C216( C169 C216 ) C169_=_C217( C169 C217 ) C169_=_C218( C169 C218 ) C169_=_C219( C169 C219 ) C169_=_C220( C169 C220 ) C174_=_C216( C174 C216 ) \nC174_=_C244( C174 C244 ) C174_=_C251( C174 C251 ) C174_=_C260( C174 C260 ) C174_=_C301( C174 C301 ) C174_=_C332( C174 C332 ) C174_=_C333( C174 C333 ) \nC211_=_C212( C211 C212 ) C211_=_C213( C211 C213 ) C211_=_C214( C211 C214 ) C211_=_C215( C211 C215 ) C211_=_C216( C211 C216 ) C211_=_C217( C211 C217 ) \nC211_=_C218( C211 C218 ) C211_=_C219( C211 C219 ) C211_=_C220( C211 C220 ) C211_=_C244( C211 C244 ) C212_=_C213( C212 C213 ) C212_=_C214( C212 C214 ) \nC212_=_C215( C212 C215 ) C212_=_C216( C212 C216 ) C212_=_C217( C212 C217 ) C212_=_C218( C212 C218 ) C212_=_C219( C212 C219 ) C212_=_C220( C212 C220 ) \nC212_=_C251( C212 C251 ) C213_=_C214( C213 C214 ) C213_=_C215( C213 C215 ) C213_=_C216( C213 C216 ) C213_=_C217( C213 C217 ) C213_=_C218( C213 C218 ) \nC213_=_C219( C213 C219 ) C213_=_C220( C213 C220 ) C213_=_C260( C213 C260 ) C214_=_C215( C214 C215 ) C214_=_C216( C214 C216 ) C214_=_C217( C214 C217 ) \nC214_=_C218( C214 C218 ) C214_=_C219( C214 C219 ) C214_=_C220( C214 C220 ) C214_=_C301( C214 C301 ) C215_=_C216( C215 C216 ) C215_=_C217( C215 C217 ) \nC215_=_C218( C215 C218 ) C215_=_C219( C215 C219 ) C215_=_C220( C215 C220 ) C216_=_C217( C216 C217 ) C216_=_C218( C216 C218 ) C216_=_C219( C216 C219 ) \nC216_=_C220( C216 C220 ) C216_=_C244( C216 C244 ) C216_=_C251( C216 C251 ) C216_=_C260( C216 C260 ) C216_=_C301( C216 C301 ) C216_=_C332( C216 C332 ) \nC216_=_C333( C216 C333 ) C217_=_C218( C217 C218 ) C217_=_C219( C217 C219 ) C217_=_C220( C217 C220 ) C218_=_C219( C218 C219 ) C218_=_C220( C218 C220 ) \nC219_=_C220( C219 C220 ) C219_=_C332( C219 C332 ) C220_=_C333( C220 C333 ) C244_=_C251( C244 C251 ) C244_=_C260( C244 C260 ) C244_=_C301( C244 C301 ) \nC244_=_C332( C244 C332 ) C244_=_C333( C244 C333 ) C251_=_C260( C251 C260 ) C251_=_C301( C251 C301 ) C251_=_C332( C251 C332 ) C251_=_C333( C251 C333 ) \nC260_=_C301( C260 C301 ) C260_=_C332( C260 C332 ) C260_=_C333( C260 C333 ) C301_=_C332( C301 C332 ) C301_=_C333( C301 C333 ) C332_=_C333( C332 C333 ) "];60-&gt;63[label="33: C17 C36 C64 C65 C66 \nC68 C69 C70 C71 C73 C74 \nC91 C151 C156 C160 C166 C169 \nC174 C211 C212 C213 C214 C215 \nC217 C218 C219 C220 C244 C251 \nC260 C301 C332 C333 \n202: C17_=_C36 ,C17_=_C91 ,C17_=_C151 ,C17_=_C160 ,C17_=_C169 ,\nC17_=_C211 ,C17_=_C212 ,C17_=_C213 ,C17_=_C214 ,C17_=_C215 ,C17_=_C217 ,\nC17_=_C218 ,C17_=_C219 ,C17_=_C220 ,C36_=_C91 ,C36_=_C151 ,C36_=_C160 ,\nC36_=_C169 ,C36_=_C211 ,C36_=_C212 ,C36_=_C213 ,C36_=_C214 ,C36_=_C215 ,\nC36_=_C217 ,C36_=_C218 ,C36_=_C219 ,C36_=_C220 ,C64_=_C65 ,C64_=_C66 ,\nC64_=_C68 ,C64_=_C69 ,C64_=_C70 ,C64_=_C71 ,C64_=_C73 ,C64_=_C74 ,\nC64_=_C151 ,C64_=_C156 ,C65_=_C66 ,C65_=_C68 ,C65_=_C69 ,C65_=_C70 ,\nC65_=_C71 ,C65_=_C73 ,C65_=_C74 ,C65_=_C160 ,C65_=_C166 ,C66_=_C68 ,\nC66_=_C69 ,C66_=_C70 ,C66_=_C71 ,C66_=_C73 ,C66_=_C74 ,C66_=_C169 ,\nC66_=_C174 ,C68_=_C69 ,C68_=_C70 ,C68_=_C71 ,C68_=_C73 ,C68_=_C74 ,\nC68_=_C211 ,C68_=_C244 ,C69_=_C70 ,C69_=_C71 ,C69_=_C73 ,C69_=_C74 ,\nC69_=_C212 ,C69_=_C251 ,C70_=_C71 ,C70_=_C73 ,C70_=_C74 ,C70_=_C213 ,\nC70_=_C260 ,C71_=_C73 ,C71_=_C74 ,C71_=_C214 ,C71_=_C301 ,C73_=_C74 ,\nC74_=_C219 ,C74_=_C332 ,C91_=_C151 ,C91_=_C160 ,C91_=_C169 ,C91_=_C211 ,\nC91_=_C212 ,C91_=_C213 ,C91_=_C214 ,C91_=_C215 ,C91_=_C217 ,C91_=_C218 ,\nC91_=_C219 ,C91_=_C220 ,C151_=_C156 ,C151_=_C160 ,C151_=_C169 ,C151_=_C211 ,\nC151_=_C212 ,C151_=_C213 ,C151_=_C214 ,C151_=_C215 ,C151_=_C217 ,C151_=_C218 ,\nC151_=_C219 ,C151_=_C220 ,C156_=_C166 ,C156_=_C174 ,C156_=_C244 ,C156_=_C251 ,\nC156_=_C260 ,C156_=_C301 ,C156_=_C332 ,C156_=_C333 ,C160_=_C166 ,C160_=_C169 ,\nC160_=_C211 ,C160_=_C212 ,C160_=_C213 ,C160_=_C214 ,C160_=_C215 ,C160_=_C217 ,\nC160_=_C218 ,C160_=_C219 ,C160_=_C220 ,C166_=_C174 ,C166_=_C244 ,C166_=_C251 ,\nC166_=_C260 ,C166_=_C301 ,C166_=_C332 ,C166_=_C333</w:t>
      </w:r>
    </w:p>
    <w:p>
      <w:pPr>
        <w:pStyle w:val="PreformattedText"/>
        <w:bidi w:val="0"/>
        <w:spacing w:before="0" w:after="0"/>
        <w:jc w:val="left"/>
        <w:rPr/>
      </w:pPr>
      <w:r>
        <w:rPr/>
        <w:t xml:space="preserve"> </w:t>
      </w:r>
      <w:r>
        <w:rPr/>
        <w:t>,C169_=_C174 ,C169_=_C211 ,\nC169_=_C212 ,C169_=_C213 ,C169_=_C214 ,C169_=_C215 ,C169_=_C217 ,C169_=_C218 ,\nC169_=_C219 ,C169_=_C220 ,C174_=_C244 ,C174_=_C251 ,C174_=_C260 ,C174_=_C301 ,\nC174_=_C332 ,C174_=_C333 ,C211_=_C212 ,C211_=_C213 ,C211_=_C214 ,C211_=_C215 ,\nC211_=_C217 ,C211_=_C218 ,C211_=_C219 ,C211_=_C220 ,C211_=_C244 ,C212_=_C213 ,\nC212_=_C214 ,C212_=_C215 ,C212_=_C217 ,C212_=_C218 ,C212_=_C219 ,C212_=_C220 ,\nC212_=_C251 ,C213_=_C214 ,C213_=_C215 ,C213_=_C217 ,C213_=_C218 ,C213_=_C219 ,\nC213_=_C220 ,C213_=_C260 ,C214_=_C215 ,C214_=_C217 ,C214_=_C218 ,C214_=_C219 ,\nC214_=_C220 ,C214_=_C301 ,C215_=_C217 ,C215_=_C218 ,C215_=_C219 ,C215_=_C220 ,\nC217_=_C218 ,C217_=_C219 ,C217_=_C220 ,C218_=_C219 ,C218_=_C220 ,C219_=_C220 ,\nC219_=_C332 ,C220_=_C333 ,C244_=_C251 ,C244_=_C260 ,C244_=_C301 ,C244_=_C332 ,\nC244_=_C333 ,C251_=_C260 ,C251_=_C301 ,C251_=_C332 ,C251_=_C333 ,C260_=_C301 ,\nC260_=_C332 ,C260_=_C333 ,C301_=_C332 ,C301_=_C333 ,C332_=_C333 ,"];64[shape=box, label="id:64 level: 8\n40: C15 C16 C18 C64 C65 \nC66 C68 C149 C151 C152 C153 \nC154 C155 C156 C157 C158 C159 \nC160 C162 C163 C164 C165 C166 \nC167 C168 C169 C170 C171 C172 \nC173 C174 C175 C176 C211 C241 \nC242 C243 C244 C245 C246 \n271: C15_=_C16( C15 C16 ) C15_=_C18( C15 C18 ) C15_=_C64( C15 C64 ) C15_=_C149( C15 C149 ) C15_=_C151( C15 C151 ) \nC15_=_C152( C15 C152 ) C15_=_C153( C15 C153 ) C15_=_C154( C15 C154 ) C15_=_C155( C15 C155 ) C15_=_C156( C15 C156 ) C15_=_C157( C15 C157 ) \nC15_=_C158( C15 C158 ) C16_=_C18( C16 C18 ) C16_=_C66( C16 C66 ) C16_=_C159( C16 C159 ) C16_=_C169( C16 C169 ) C16_=_C170( C16 C170 ) \nC16_=_C171( C16 C171 ) C16_=_C172( C16 C172 ) C16_=_C173( C16 C173 ) C16_=_C174( C16 C174 ) C16_=_C175( C16 C175 ) C16_=_C176( C16 C176 ) \nC18_=_C68( C18 C68 ) C18_=_C152( C18 C152 ) C18_=_C170( C18 C170 ) C18_=_C211( C18 C211 ) C18_=_C241( C18 C241 ) C18_=_C242( C18 C242 ) \nC18_=_C243( C18 C243 ) C18_=_C244( C18 C244 ) C18_=_C245( C18 C245 ) C18_=_C246( C18 C246 ) C64_=_C65( C64 C65 ) C64_=_C66( C64 C66 ) \nC64_=_C68( C64 C68 ) C64_=_C149( C64 C149 ) C64_=_C151( C64 C151 ) C64_=_C152( C64 C152 ) C64_=_C153( C64 C153 ) C64_=_C154( C64 C154 ) \nC64_=_C155( C64 C155 ) C64_=_C156( C64 C156 ) C64_=_C157( C64 C157 ) C64_=_C158( C64 C158 ) C65_=_C66( C65 C66 ) C65_=_C68( C65 C68 ) \nC65_=_C149( C65 C149 ) C65_=_C159( C65 C159 ) C65_=_C160( C65 C160 ) C65_=_C162( C65 C162 ) C65_=_C163( C65 C163 ) C65_=_C164( C65 C164 ) \nC65_=_C165( C65 C165 ) C65_=_C166( C65 C166 ) C65_=_C167( C65 C167 ) C65_=_C168( C65 C168 ) C66_=_C68( C66 C68 ) C66_=_C159( C66 C159 ) \nC66_=_C169( C66 C169 ) C66_=_C170( C66 C170 ) C66_=_C171( C66 C171 ) C66_=_C172( C66 C172 ) C66_=_C173( C66 C173 ) C66_=_C174( C66 C174 ) \nC66_=_C175( C66 C175 ) C66_=_C176( C66 C176 ) C68_=_C152( C68 C152 ) C68_=_C170( C68 C170 ) C68_=_C211( C68 C211 ) C68_=_C241( C68 C241 ) \nC68_=_C242( C68 C242 ) C68_=_C243( C68 C243 ) C68_=_C244( C68 C244 ) C68_=_C245( C68 C245 ) C68_=_C246( C68 C246 ) C149_=_C151( C149 C151 ) \nC149_=_C152( C149 C152 ) C149_=_C153( C149 C153 ) C149_=_C154( C149 C154 ) C149_=_C155( C149 C155 ) C149_=_C156( C149 C156 ) C149_=_C157( C149 C157 ) \nC149_=_C158( C149 C158 ) C149_=_C159( C149 C159 ) C149_=_C160( C149 C160 ) C149_=_C162( C149 C162 ) C149_=_C163( C149 C163 ) C149_=_C164( C149 C164 ) \nC149_=_C165( C149 C165 ) C149_=_C166( C149 C166 ) C149_=_C167( C149 C167 ) C149_=_C168( C149 C168 ) C151_=_C152( C151 C152 ) C151_=_C153( C151 C153 ) \nC151_=_C154( C151 C154 ) C151_=_C155( C151 C155 ) C151_=_C156( C151 C156 ) C151_=_C157( C151 C157 ) C151_=_C158( C151 C158 ) C151_=_C160( C151 C160 ) \nC151_=_C169( C151 C169 ) C151_=_C211( C151 C211 ) C152_=_C153( C152 C153 ) C152_=_C154( C152 C154 ) C152_=_C155( C152 C155 ) C152_=_C156( C152 C156 ) \nC152_=_C157( C152 C157 ) C152_=_C158( C152 C158 ) C152_=_C170( C152 C170 ) C152_=_C211( C152 C211 ) C152_=_C241( C152 C241 ) C152_=_C242( C152 C242 ) \nC152_=_C243( C152 C243 ) C152_=_C244( C152 C244 ) C152_=_C245( C152 C245 ) C152_=_C246( C152 C246 ) C153_=_C154( C153 C154 ) C153_=_C155( C153 C155 ) \nC153_=_C156( C153 C156 ) C153_=_C157( C153 C157 ) C153_=_C158( C153 C158 ) C153_=_C162( C153 C162 ) C153_=_C171( C153 C171 ) C153_=_C241( C153 C241 ) \nC154_=_C155( C154 C155 ) C154_=_C156( C154 C156 ) C154_=_C157( C154 C157 ) C154_=_C158( C154 C158 ) C154_=_C163( C154 C163 ) C154_=_C172( C154 C172 ) \nC154_=_C242( C154 C242 ) C155_=_C156( C155 C156 ) C155_=_C157( C155 C157 ) C155_=_C158( C155 C158 ) C155_=_C164( C155 C164 ) C155_=_C173( C155 C173 ) \nC155_=_C243( C155 C243 ) C156_=_C157( C156 C157 ) C156_=_C158( C156 C158 ) C156_=_C166( C156 C166 ) C156_=_C174( C156 C174 ) C156_=_C244( C156 C244 ) \nC157_=_C158( C157 C158 ) C157_=_C167( C157 C167 ) C157_=_C175( C157 C175 ) C157_=_C245( C157 C245 ) C158_=_C168( C158 C168 ) C158_=_C176( C158 C176 ) \nC158_=_C246( C158 C246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60_=_C162( C160 C162 ) \nC160_=_C163( C160 C163 ) C160_=_C164( C160 C164 ) C160_=_C165( C160 C165 ) C160_=_C166( C160 C166 ) C160_=_C167( C160 C167 ) C160_=_C168( C160 C168 ) \nC160_=_C169( C160 C169 ) C160_=_C211( C160 C211 ) C162_=_C163( C162 C163 ) C162_=_C164( C162 C164 ) C162_=_C165( C162 C165 ) C162_=_C166( C162 C166 ) \nC162_=_C167( C162 C167 ) C162_=_C168( C162 C168 ) C162_=_C171( C162 C171 ) C162_=_C241( C162 C241 ) C163_=_C164( C163 C164 ) C163_=_C165( C163 C165 ) \nC163_=_C166( C163 C166 ) C163_=_C167( C163 C167 ) C163_=_C168( C163 C168 ) C163_=_C172( C163 C172 ) C163_=_C242( C163 C242 ) C164_=_C165( C164 C165 ) \nC164_=_C166( C164 C166 ) C164_=_C167( C164 C167 ) C164_=_C168( C164 C168 ) C164_=_C173( C164 C173 ) C164_=_C243( C164 C243 ) C165_=_C166( C165 C166 ) \nC165_=_C167( C165 C167 ) C165_=_C168( C165 C168 ) C166_=_C167( C166 C167 ) C166_=_C168( C166 C168 ) C166_=_C174( C166 C174 ) C166_=_C244( C166 C244 ) \nC167_=_C168( C167 C168 ) C167_=_C175( C167 C175 ) C167_=_C245( C167 C245 ) C168_=_C176( C168 C176 ) C168_=_C246( C168 C246 ) C169_=_C170( C169 C170 ) \nC169_=_C171( C169 C171 ) C169_=_C172( C169 C172 ) C169_=_C173( C169 C173 ) C169_=_C174( C169 C174 ) C169_=_C175( C169 C175 ) C169_=_C176( C169 C176 ) \nC169_=_C211( C169 C211 ) C170_=_C171( C170 C171 ) C170_=_C172( C170 C172 ) C170_=_C173( C170 C173 ) C170_=_C174( C170 C174 ) C170_=_C175( C170 C175 ) \nC170_=_C176( C170 C176 ) C170_=_C211( C170 C211 ) C170_=_C241( C170 C241 ) C170_=_C242( C170 C242 ) C170_=_C243( C170 C243 ) C170_=_C244( C170 C244 ) \nC170_=_C245( C170 C245 ) C170_=_C246( C170 C246 ) C171_=_C172( C171 C172 ) C171_=_C173( C171 C173 ) C171_=_C174( C171 C174 ) C171_=_C175( C171 C175 ) \nC171_=_C176( C171 C176 ) C171_=_C241( C171 C241 ) C172_=_C173( C172 C173 ) C172_=_C174( C172 C174 ) C172_=_C175( C172 C175 ) C172_=_C176( C172 C176 ) \nC172_=_C242( C172 C242 ) C173_=_C174( C173 C174 ) C173_=_C175( C173 C175 ) C173_=_C176( C173 C176 ) C173_=_C243( C173 C243 ) C174_=_C175( C174 C175 ) \nC174_=_C176( C174 C176 ) C174_=_C244( C174 C244 ) C175_=_C176( C175 C176 ) C175_=_C245( C175 C245 ) C176_=_C246( C176 C246 ) C211_=_C241( C211 C241 ) \nC211_=_C242( C211 C242 ) C211_=_C243( C211 C243 ) C211_=_C244( C211 C244 ) C211_=_C245( C211 C245 ) C211_=_C246( C211 C24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60-&gt;64[label="36: C15 C16 C18 C64 C65 \nC66 C68 C151 C153 C154 C155 \nC156 C157 C158 C160 C162 C163 \nC164 C165 C166 C167 C168 C169 \nC171 C172 C173 C174 C175 C176 \nC211 C241 C242 C243 C244 C245 \nC246 \n195: C15_=_C16 ,C15_=_C18 ,C15_=_C64 ,C15_=_C151 ,C15_=_C153 ,\nC15_=_C154 ,C15_=_C155 ,C15_=_C156 ,C15_=_C157 ,C15_=_C158 ,C16_=_C18 ,\nC16_=_C66 ,C16_=_C169 ,C16_=_C171 ,C16_=_C172 ,C16_=_C173 ,C16_=_C174 ,\nC16_=_C175 ,C16_=_C176 ,C18_=_C68 ,C18_=_C211 ,C18_=_C241 ,C18_=_C242 ,\nC18_=_C243 ,C18_=_C244 ,C18_=_C245 ,C18_=_C246 ,C64_=_C65 ,C64_=_C66 ,\nC64_=_C68 ,C64_=_C151 ,C64_=_C153 ,C64_=_C154 ,C64_=_C155 ,C64_=_C156 ,\nC64_=_C157 ,C64_=_C158 ,C65_=_C66 ,C65_=_C68 ,C65_=_C160 ,C65_=_C162 ,\nC65_=_C163 ,C65_=_C164 ,C65_=_C165 ,C65_=_C166 ,C65_=_C167 ,C65_=_C168 ,\nC66_=_C68 ,C66_=_C169 ,C66_=_C171 ,C66_=_C172 ,C66_=_C173 ,C66_=_C174 ,\nC66_=_C175 ,C66_=_C176 ,C68_=_C211 ,C68_=_C241 ,C68_=_C242 ,C68_=_C243 ,\nC68_=_C244 ,C68_=_C245 ,C68_=_C246 ,C151_=_C153 ,C151_=_C154 ,C151_=_C155 ,\nC151_=_C156 ,C151_=_C157 ,C151_=_C158 ,C151_=_C160 ,C151_=_C169 ,C151_=_C211 ,\nC153_=_C154 ,C153_=_C155 ,C153_=_C156 ,C153_=_C157 ,C153_=_C158 ,C153_=_C162 ,\nC153_=_C171 ,C153_=_C241 ,C154_=_C155 ,C154_=_C156 ,C154_=_C157 ,C154_=_C158 ,\nC154_=_C163 ,C154_=_C172 ,C154_=_C242 ,C155_=_C156 ,C155_=_C157 ,C155_=_C158 ,\nC155_=_C164 ,C155_=_C173 ,C155_=_C243 ,C156_=_C157 ,C156_=_C158 ,C156_=_C166 ,\nC156_=_C174 ,C156_=_C244 ,C157_=_C158 ,C157_=_C167 ,C157_=_C175 ,C157_=_C245 ,\nC158_=_C168 ,C158_=_C176 ,C158_=_C246 ,C160_=_C162 ,C160_=_C163 ,C160_=_C164 ,\nC160_=_C165 ,C160_=_C166 ,C160_=_C167 ,C160_=_C168 ,C160_=_C169 ,C160_=_C211 ,\nC162_=_C163 ,C162_=_C164 ,C162_=_C165 ,C162_=_C166 ,C162_=_C167 ,C162_=_C168 ,\nC162_=_C171 ,C162_=_C241 ,C163_=_C164 ,C163_=_C165 ,C163_=_C166 ,C163_=_C167 ,\nC163_=_C168 ,C163_=_C172 ,C163_=_C242 ,C164_=_C165 ,C164_=_C166 ,C164_=_C167 ,\nC164_=_C168 ,C164_=_C173 ,C164_=_C243 ,C165_=_C166 ,C165_=_C167 ,C165_=_C168 ,\nC166_=_C167 ,C166_=_C168</w:t>
      </w:r>
    </w:p>
    <w:p>
      <w:pPr>
        <w:pStyle w:val="PreformattedText"/>
        <w:bidi w:val="0"/>
        <w:spacing w:before="0" w:after="0"/>
        <w:jc w:val="left"/>
        <w:rPr/>
      </w:pPr>
      <w:r>
        <w:rPr/>
        <w:t xml:space="preserve"> </w:t>
      </w:r>
      <w:r>
        <w:rPr/>
        <w:t>,C166_=_C174 ,C166_=_C244 ,C167_=_C168 ,C167_=_C175 ,\nC167_=_C245 ,C168_=_C176 ,C168_=_C246 ,C169_=_C171 ,C169_=_C172 ,C169_=_C173 ,\nC169_=_C174 ,C169_=_C175 ,C169_=_C176 ,C169_=_C211 ,C171_=_C172 ,C171_=_C173 ,\nC171_=_C174 ,C171_=_C175 ,C171_=_C176 ,C171_=_C241 ,C172_=_C173 ,C172_=_C174 ,\nC172_=_C175 ,C172_=_C176 ,C172_=_C242 ,C173_=_C174 ,C173_=_C175 ,C173_=_C176 ,\nC173_=_C243 ,C174_=_C175 ,C174_=_C176 ,C174_=_C244 ,C175_=_C176 ,C175_=_C245 ,\nC176_=_C246 ,C211_=_C241 ,C211_=_C242 ,C211_=_C243 ,C211_=_C244 ,C211_=_C245 ,\nC211_=_C246 ,C241_=_C242 ,C241_=_C243 ,C241_=_C244 ,C241_=_C245 ,C241_=_C246 ,\nC242_=_C243 ,C242_=_C244 ,C242_=_C245 ,C242_=_C246 ,C243_=_C244 ,C243_=_C245 ,\nC243_=_C246 ,C244_=_C245 ,C244_=_C246 ,C245_=_C246 ,"];65[shape=box, label="id:65 level: 8\n13: C141 C145 C360 C364 C372 \nC373 C374 C375 C376 C379 C387 \nC391 C396 \n48: C141_=_C145( C141 C145 ) C141_=_C360( C141 C360 ) C141_=_C372( C141 C372 ) C141_=_C373( C141 C373 ) C141_=_C374( C141 C374 ) \nC141_=_C375( C141 C375 ) C141_=_C376( C141 C376 ) C145_=_C364( C145 C364 ) C145_=_C375( C145 C375 ) C145_=_C379( C145 C379 ) C145_=_C387( C145 C387 ) \nC145_=_C391( C145 C391 ) C145_=_C396( C145 C396 ) C360_=_C364( C360 C364 ) C360_=_C372( C360 C372 ) C360_=_C373( C360 C373 ) C360_=_C374( C360 C374 ) \nC360_=_C375( C360 C375 ) C360_=_C376( C360 C376 ) C364_=_C375( C364 C375 ) C364_=_C379( C364 C379 ) C364_=_C387( C364 C387 ) C364_=_C391( C364 C391 ) \nC364_=_C396( C364 C396 ) C372_=_C373( C372 C373 ) C372_=_C374( C372 C374 ) C372_=_C375( C372 C375 ) C372_=_C376( C372 C376 ) C372_=_C379( C372 C379 ) \nC373_=_C374( C373 C374 ) C373_=_C375( C373 C375 ) C373_=_C376( C373 C376 ) C373_=_C387( C373 C387 ) C374_=_C375( C374 C375 ) C374_=_C376( C374 C376 ) \nC374_=_C391( C374 C391 ) C375_=_C376( C375 C376 ) C375_=_C379( C375 C379 ) C375_=_C387( C375 C387 ) C375_=_C391( C375 C391 ) C375_=_C396( C375 C396 ) \nC376_=_C396( C376 C396 ) C379_=_C387( C379 C387 ) C379_=_C391( C379 C391 ) C379_=_C396( C379 C396 ) C387_=_C391( C387 C391 ) C387_=_C396( C387 C396 ) \nC391_=_C396( C391 C396 ) "];61-&gt;65[label="12: C141 C145 C360 C364 C372 \nC373 C374 C376 C379 C387 C391 \nC396 \n36: C141_=_C145 ,C141_=_C360 ,C141_=_C372 ,C141_=_C373 ,C141_=_C374 ,\nC141_=_C376 ,C145_=_C364 ,C145_=_C379 ,C145_=_C387 ,C145_=_C391 ,C145_=_C396 ,\nC360_=_C364 ,C360_=_C372 ,C360_=_C373 ,C360_=_C374 ,C360_=_C376 ,C364_=_C379 ,\nC364_=_C387 ,C364_=_C391 ,C364_=_C396 ,C372_=_C373 ,C372_=_C374 ,C372_=_C376 ,\nC372_=_C379 ,C373_=_C374 ,C373_=_C376 ,C373_=_C387 ,C374_=_C376 ,C374_=_C391 ,\nC376_=_C396 ,C379_=_C387 ,C379_=_C391 ,C379_=_C396 ,C387_=_C391 ,C387_=_C396 ,\nC391_=_C396 ,"];66[shape=box, label="id:66 level: 8\n23: C0 C1 C2 C3 C4 \nC5 C6 C7 C8 C9 C10 \nC11 C131 C140 C207 C237 C271 \nC280 C286 C343 C369 C370 C371 \n142: C0_=_C1( C0 C1 ) C0_=_C2( C0 C2 ) C0_=_C3( C0 C3 ) C0_=_C4( C0 C4 ) C0_=_C5( C0 C5 ) \nC0_=_C6( C0 C6 ) C0_=_C7( C0 C7 ) C0_=_C8( C0 C8 ) C0_=_C9( C0 C9 ) C0_=_C10( C0 C10 ) C0_=_C11( C0 C11 ) \nC0_=_C131( C0 C131 ) C1_=_C2( C1 C2 ) C1_=_C3( C1 C3 ) C1_=_C4( C1 C4 ) C1_=_C5( C1 C5 ) C1_=_C6( C1 C6 ) \nC1_=_C7( C1 C7 ) C1_=_C8( C1 C8 ) C1_=_C9( C1 C9 ) C1_=_C10( C1 C10 ) C1_=_C11( C1 C11 ) C1_=_C207( C1 C207 ) \nC2_=_C3( C2 C3 ) C2_=_C4( C2 C4 ) C2_=_C5( C2 C5 ) C2_=_C6( C2 C6 ) C2_=_C7( C2 C7 ) C2_=_C8( C2 C8 ) \nC2_=_C9( C2 C9 ) C2_=_C10( C2 C10 ) C2_=_C11( C2 C11 ) C2_=_C237( C2 C237 ) C3_=_C4( C3 C4 ) C3_=_C5( C3 C5 ) \nC3_=_C6( C3 C6 ) C3_=_C7( C3 C7 ) C3_=_C8( C3 C8 ) C3_=_C9( C3 C9 ) C3_=_C10( C3 C10 ) C3_=_C11( C3 C11 ) \nC3_=_C271( C3 C271 ) C4_=_C5( C4 C5 ) C4_=_C6( C4 C6 ) C4_=_C7( C4 C7 ) C4_=_C8( C4 C8 ) C4_=_C9( C4 C9 ) \nC4_=_C10( C4 C10 ) C4_=_C11( C4 C11 ) C4_=_C280( C4 C280 ) C5_=_C6( C5 C6 ) C5_=_C7( C5 C7 ) C5_=_C8( C5 C8 ) \nC5_=_C9( C5 C9 ) C5_=_C10( C5 C10 ) C5_=_C11( C5 C11 ) C5_=_C286( C5 C286 ) C6_=_C7( C6 C7 ) C6_=_C8( C6 C8 ) \nC6_=_C9( C6 C9 ) C6_=_C10( C6 C10 ) C6_=_C11( C6 C11 ) C6_=_C343( C6 C343 ) C7_=_C8( C7 C8 ) C7_=_C9( C7 C9 ) \nC7_=_C10( C7 C10 ) C7_=_C11( C7 C11 ) C7_=_C131( C7 C131 ) C7_=_C140( C7 C140 ) C7_=_C207( C7 C207 ) C7_=_C237( C7 C237 ) \nC7_=_C271( C7 C271 ) C7_=_C280( C7 C280 ) C7_=_C286( C7 C286 ) C7_=_C343( C7 C343 ) C7_=_C369( C7 C369 ) C7_=_C370( C7 C370 ) \nC7_=_C371( C7 C371 ) C8_=_C9( C8 C9 ) C8_=_C10( C8 C10 ) C8_=_C11( C8 C11 ) C8_=_C369( C8 C369 ) C9_=_C10( C9 C10 ) \nC9_=_C11( C9 C11 ) C9_=_C370( C9 C370 ) C10_=_C11( C10 C11 ) C11_=_C371( C11 C371 ) C131_=_C140( C131 C140 ) C131_=_C207( C131 C207 ) \nC131_=_C237( C131 C237 ) C131_=_C271( C131 C271 ) C131_=_C280( C131 C280 ) C131_=_C286( C131 C286 ) C131_=_C343( C131 C343 ) C131_=_C369( C131 C369 ) \nC131_=_C370( C131 C370 ) C131_=_C371( C131 C371 ) C140_=_C207( C140 C207 ) C140_=_C237( C140 C237 ) C140_=_C271( C140 C271 ) C140_=_C280( C140 C280 ) \nC140_=_C286( C140 C286 ) C140_=_C343( C140 C343 ) C140_=_C369( C140 C369 ) C140_=_C370( C140 C370 ) C140_=_C371( C140 C371 ) C207_=_C237( C207 C237 ) \nC207_=_C271( C207 C271 ) C207_=_C280( C207 C280 ) C207_=_C286( C207 C286 ) C207_=_C343( C207 C343 ) C207_=_C369( C207 C369 ) C207_=_C370( C207 C370 ) \nC207_=_C371( C207 C371 ) C237_=_C271( C237 C271 ) C237_=_C280( C237 C280 ) C237_=_C286( C237 C286 ) C237_=_C343( C237 C343 ) C237_=_C369( C237 C369 ) \nC237_=_C370( C237 C370 ) C237_=_C371( C237 C371 ) C271_=_C280( C271 C280 ) C271_=_C286( C271 C286 ) C271_=_C343( C271 C343 ) C271_=_C369( C271 C369 ) \nC271_=_C370( C271 C370 ) C271_=_C371( C271 C371 ) C280_=_C286( C280 C286 ) C280_=_C343( C280 C343 ) C280_=_C369( C280 C369 ) C280_=_C370( C280 C370 ) \nC280_=_C371( C280 C371 ) C286_=_C343( C286 C343 ) C286_=_C369( C286 C369 ) C286_=_C370( C286 C370 ) C286_=_C371( C286 C371 ) C343_=_C369( C343 C369 ) \nC343_=_C370( C343 C370 ) C343_=_C371( C343 C371 ) C369_=_C370( C369 C370 ) C369_=_C371( C369 C371 ) C370_=_C371( C370 C371 ) "];62-&gt;66[label="22: C0 C1 C2 C3 C4 \nC5 C6 C8 C9 C10 C11 \nC131 C140 C207 C237 C271 C280 \nC286 C343 C369 C370 C371 \n120: C0_=_C1 ,C0_=_C2 ,C0_=_C3 ,C0_=_C4 ,C0_=_C5 ,\nC0_=_C6 ,C0_=_C8 ,C0_=_C9 ,C0_=_C10 ,C0_=_C11 ,C0_=_C131 ,\nC1_=_C2 ,C1_=_C3 ,C1_=_C4 ,C1_=_C5 ,C1_=_C6 ,C1_=_C8 ,\nC1_=_C9 ,C1_=_C10 ,C1_=_C11 ,C1_=_C207 ,C2_=_C3 ,C2_=_C4 ,\nC2_=_C5 ,C2_=_C6 ,C2_=_C8 ,C2_=_C9 ,C2_=_C10 ,C2_=_C11 ,\nC2_=_C237 ,C3_=_C4 ,C3_=_C5 ,C3_=_C6 ,C3_=_C8 ,C3_=_C9 ,\nC3_=_C10 ,C3_=_C11 ,C3_=_C271 ,C4_=_C5 ,C4_=_C6 ,C4_=_C8 ,\nC4_=_C9 ,C4_=_C10 ,C4_=_C11 ,C4_=_C280 ,C5_=_C6 ,C5_=_C8 ,\nC5_=_C9 ,C5_=_C10 ,C5_=_C11 ,C5_=_C286 ,C6_=_C8 ,C6_=_C9 ,\nC6_=_C10 ,C6_=_C11 ,C6_=_C343 ,C8_=_C9 ,C8_=_C10 ,C8_=_C11 ,\nC8_=_C369 ,C9_=_C10 ,C9_=_C11 ,C9_=_C370 ,C10_=_C11 ,C11_=_C371 ,\nC131_=_C140 ,C131_=_C207 ,C131_=_C237 ,C131_=_C271 ,C131_=_C280 ,C131_=_C286 ,\nC131_=_C343 ,C131_=_C369 ,C131_=_C370 ,C131_=_C371 ,C140_=_C207 ,C140_=_C237 ,\nC140_=_C271 ,C140_=_C280 ,C140_=_C286 ,C140_=_C343 ,C140_=_C369 ,C140_=_C370 ,\nC140_=_C371 ,C207_=_C237 ,C207_=_C271 ,C207_=_C280 ,C207_=_C286 ,C207_=_C343 ,\nC207_=_C369 ,C207_=_C370 ,C207_=_C371 ,C237_=_C271 ,C237_=_C280 ,C237_=_C286 ,\nC237_=_C343 ,C237_=_C369 ,C237_=_C370 ,C237_=_C371 ,C271_=_C280 ,C271_=_C286 ,\nC271_=_C343 ,C271_=_C369 ,C271_=_C370 ,C271_=_C371 ,C280_=_C286 ,C280_=_C343 ,\nC280_=_C369 ,C280_=_C370 ,C280_=_C371 ,C286_=_C343 ,C286_=_C369 ,C286_=_C370 ,\nC286_=_C371 ,C343_=_C369 ,C343_=_C370 ,C343_=_C371 ,C369_=_C370 ,C369_=_C371 ,\nC370_=_C371 ,"];67[shape=box, label="id:67 level: 8\n39: C0 C2 C6 C9 C11 \nC125 C126 C127 C128 C129 C130 \nC131 C132 C133 C138 C148 C205 \nC234 C235 C237 C238 C240 C269 \nC272 C275 C284 C290 C293 C342 \nC343 C344 C345 C347 C348 C370 \nC371 C386 C389 C395 \n241: C0_=_C2( C0 C2 ) C0_=_C6( C0 C6 ) C0_=_C9( C0 C9 ) C0_=_C11( C0 C11 ) C0_=_C125( C0 C125 ) \nC0_=_C126( C0 C126 ) C0_=_C127( C0 C127 ) C0_=_C128( C0 C128 ) C0_=_C129( C0 C129 ) C0_=_C130( C0 C130 ) C0_=_C131( C0 C131 ) \nC0_=_C132( C0 C132 ) C0_=_C133( C0 C133 ) C2_=_C6( C2 C6 ) C2_=_C9( C2 C9 ) C2_=_C11( C2 C11 ) C2_=_C126( C2 C126 ) \nC2_=_C234( C2 C234 ) C2_=_C235( C2 C235 ) C2_=_C237( C2 C237 ) C2_=_C238( C2 C238 ) C2_=_C240( C2 C240 ) C6_=_C9( C6 C9 ) \nC6_=_C11( C6 C11 ) C6_=_C130( C6 C130 ) C6_=_C138( C6 C138 ) C6_=_C205( C6 C205 ) C6_=_C269( C6 C269 ) C6_=_C284( C6 C284 ) \nC6_=_C342( C6 C342 ) C6_=_C343( C6 C343 ) C6_=_C344( C6 C344 ) C6_=_C345( C6 C345 ) C6_=_C347( C6 C347 ) C6_=_C348( C6 C348 ) \nC9_=_C11( C9 C11 ) C9_=_C133( C9 C133 ) C9_=_C272( C9 C272 ) C9_=_C290( C9 C290 ) C9_=_C370( C9 C370 ) C9_=_C386( C9 C386 ) \nC9_=_C395( C9 C395 ) C11_=_C148( C11 C148 ) C11_=_C240( C11 C240 ) C11_=_C275( C11 C275 ) C11_=_C293( C11 C293 ) C11_=_C348( C11 C348 ) \nC11_=_C371( C11 C371 ) C11_=_C389( C11 C389 ) C11_=_C395( C11 C395 ) C125_=_C126( C125 C126 ) C125_=_C127( C125 C127 ) C125_=_C128( C125 C128 ) \nC125_=_C129( C125 C129 ) C125_=_C130( C125 C130 ) C125_=_C131( C125 C131 ) C125_=_C132( C125 C132 ) C125_=_C133( C125 C133 ) C125_=_C205( C125 C205 ) \nC126_=_C127( C126 C127 ) C126_=_C128( C126 C128 ) C126_=_C129( C126 C129 ) C126_=_C130( C126 C130 ) C126_=_C131( C126 C131 ) C126_=_C132( C126 C132 ) \nC126_=_C133( C126 C133 ) C126_=_C234( C126 C234 ) C126_=_C235( C126 C235 ) C126_=_C237( C126 C237 ) C126_=_C238( C126 C238 ) C126_=_C240( C126 C240 ) \nC127_=_C128( C127 C128 ) C127_=_C129( C127 C129 ) C127_=_C130( C127 C130 ) C127_=_C131( C127 C131 ) C127_=_C132( C127 C132 ) C127_=_C133( C127 C133 ) \nC127_=_C234( C127 C234 ) C127_=_C269( C127 C269 ) C127_=_C272( C127 C272 ) C127_=_C275( C127 C275 ) C128_=_C129( C128 C129 ) C128_=_C130( C128 C130 ) \nC128_=_C131( C128 C131 ) C128_=_C132( C128 C132 ) C128_=_C133( C128 C133 ) C129_=_C130( C129 C130 ) C129_=_C131( C129 C131 ) C129_=_C132( C129 C132 ) \nC129_=_C133( C129 C133 ) C129_=_C235( C129 C235 ) C129_=_C284( C129 C284 ) C129_=_C290( C129 C290 ) C129_=_C293( C129 C293 ) C130_=_C131( C130 C131 ) \nC130_=_C132( C130 C132 ) C130_=_C133( C130 C133 ) C130_=_C138( C130 C138 ) C130_=_C205( C130 C205 ) C130_=_C269( C130 C269</w:t>
      </w:r>
    </w:p>
    <w:p>
      <w:pPr>
        <w:pStyle w:val="PreformattedText"/>
        <w:bidi w:val="0"/>
        <w:spacing w:before="0" w:after="0"/>
        <w:jc w:val="left"/>
        <w:rPr/>
      </w:pPr>
      <w:r>
        <w:rPr/>
        <w:t xml:space="preserve"> </w:t>
      </w:r>
      <w:r>
        <w:rPr/>
        <w:t>) C130_=_C284( C130 C284 ) \nC130_=_C342( C130 C342 ) C130_=_C343( C130 C343 ) C130_=_C344( C130 C344 ) C130_=_C345( C130 C345 ) C130_=_C347( C130 C347 ) C130_=_C348( C130 C348 ) \nC131_=_C132( C131 C132 ) C131_=_C133( C131 C133 ) C131_=_C237( C131 C237 ) C131_=_C343( C131 C343 ) C131_=_C370( C131 C370 ) C131_=_C371( C131 C371 ) \nC132_=_C133( C132 C133 ) C132_=_C238( C132 C238 ) C132_=_C345( C132 C345 ) C132_=_C386( C132 C386 ) C132_=_C389( C132 C389 ) C133_=_C272( C133 C272 ) \nC133_=_C290( C133 C290 ) C133_=_C370( C133 C370 ) C133_=_C386( C133 C386 ) C133_=_C395( C133 C395 ) C138_=_C148( C138 C148 ) C138_=_C205( C138 C205 ) \nC138_=_C269( C138 C269 ) C138_=_C284( C138 C284 ) C138_=_C342( C138 C342 ) C138_=_C343( C138 C343 ) C138_=_C344( C138 C344 ) C138_=_C345( C138 C345 ) \nC138_=_C347( C138 C347 ) C138_=_C348( C138 C348 ) C148_=_C240( C148 C240 ) C148_=_C275( C148 C275 ) C148_=_C293( C148 C293 ) C148_=_C348( C148 C348 ) \nC148_=_C371( C148 C371 ) C148_=_C389( C148 C389 ) C148_=_C395( C148 C395 ) C205_=_C269( C205 C269 ) C205_=_C284( C205 C284 ) C205_=_C342( C205 C342 ) \nC205_=_C343( C205 C343 ) C205_=_C344( C205 C344 ) C205_=_C345( C205 C345 ) C205_=_C347( C205 C347 ) C205_=_C348( C205 C348 ) C234_=_C235( C234 C235 ) \nC234_=_C237( C234 C237 ) C234_=_C238( C234 C238 ) C234_=_C240( C234 C240 ) C234_=_C269( C234 C269 ) C234_=_C272( C234 C272 ) C234_=_C275( C234 C275 ) \nC235_=_C237( C235 C237 ) C235_=_C238( C235 C238 ) C235_=_C240( C235 C240 ) C235_=_C284( C235 C284 ) C235_=_C290( C235 C290 ) C235_=_C293( C235 C293 ) \nC237_=_C238( C237 C238 ) C237_=_C240( C237 C240 ) C237_=_C343( C237 C343 ) C237_=_C370( C237 C370 ) C237_=_C371( C237 C371 ) C238_=_C240( C238 C240 ) \nC238_=_C345( C238 C345 ) C238_=_C386( C238 C386 ) C238_=_C389( C238 C389 ) C240_=_C275( C240 C275 ) C240_=_C293( C240 C293 ) C240_=_C348( C240 C348 ) \nC240_=_C371( C240 C371 ) C240_=_C389( C240 C389 ) C240_=_C395( C240 C395 ) C269_=_C272( C269 C272 ) C269_=_C275( C269 C275 ) C269_=_C284( C269 C284 ) \nC269_=_C342( C269 C342 ) C269_=_C343( C269 C343 ) C269_=_C344( C269 C344 ) C269_=_C345( C269 C345 ) C269_=_C347( C269 C347 ) C269_=_C348( C269 C348 ) \nC272_=_C275( C272 C275 ) C272_=_C290( C272 C290 ) C272_=_C370( C272 C370 ) C272_=_C386( C272 C386 ) C272_=_C395( C272 C395 ) C275_=_C293( C275 C293 ) \nC275_=_C348( C275 C348 ) C275_=_C371( C275 C371 ) C275_=_C389( C275 C389 ) C275_=_C395( C275 C395 ) C284_=_C290( C284 C290 ) C284_=_C293( C284 C293 ) \nC284_=_C342( C284 C342 ) C284_=_C343( C284 C343 ) C284_=_C344( C284 C344 ) C284_=_C345( C284 C345 ) C284_=_C347( C284 C347 ) C284_=_C348( C284 C348 ) \nC290_=_C293( C290 C293 ) C290_=_C370( C290 C370 ) C290_=_C386( C290 C386 ) C290_=_C395( C290 C395 ) C293_=_C348( C293 C348 ) C293_=_C371( C293 C371 ) \nC293_=_C389( C293 C389 ) C293_=_C395( C293 C395 ) C342_=_C343( C342 C343 ) C342_=_C344( C342 C344 ) C342_=_C345( C342 C345 ) C342_=_C347( C342 C347 ) \nC342_=_C348( C342 C348 ) C343_=_C344( C343 C344 ) C343_=_C345( C343 C345 ) C343_=_C347( C343 C347 ) C343_=_C348( C343 C348 ) C343_=_C370( C343 C370 ) \nC343_=_C371( C343 C371 ) C344_=_C345( C344 C345 ) C344_=_C347( C344 C347 ) C344_=_C348( C344 C348 ) C345_=_C347( C345 C347 ) C345_=_C348( C345 C348 ) \nC345_=_C386( C345 C386 ) C345_=_C389( C345 C389 ) C347_=_C348( C347 C348 ) C348_=_C371( C348 C371 ) C348_=_C389( C348 C389 ) C348_=_C395( C348 C395 ) \nC370_=_C371( C370 C371 ) C370_=_C386( C370 C386 ) C370_=_C395( C370 C395 ) C371_=_C389( C371 C389 ) C371_=_C395( C371 C395 ) C386_=_C389( C386 C389 ) \nC386_=_C395( C386 C395 ) C389_=_C395( C389 C395 ) "];62-&gt;67[label="33: C0 C2 C6 C9 C11 \nC125 C127 C128 C129 C131 C132 \nC138 C148 C205 C234 C235 C237 \nC238 C269 C272 C275 C284 C290 \nC293 C342 C343 C344 C345 C347 \nC370 C371 C386 C389 \n153: C0_=_C2 ,C0_=_C6 ,C0_=_C9 ,C0_=_C11 ,C0_=_C125 ,\nC0_=_C127 ,C0_=_C128 ,C0_=_C129 ,C0_=_C131 ,C0_=_C132 ,C2_=_C6 ,\nC2_=_C9 ,C2_=_C11 ,C2_=_C234 ,C2_=_C235 ,C2_=_C237 ,C2_=_C238 ,\nC6_=_C9 ,C6_=_C11 ,C6_=_C138 ,C6_=_C205 ,C6_=_C269 ,C6_=_C284 ,\nC6_=_C342 ,C6_=_C343 ,C6_=_C344 ,C6_=_C345 ,C6_=_C347 ,C9_=_C11 ,\nC9_=_C272 ,C9_=_C290 ,C9_=_C370 ,C9_=_C386 ,C11_=_C148 ,C11_=_C275 ,\nC11_=_C293 ,C11_=_C371 ,C11_=_C389 ,C125_=_C127 ,C125_=_C128 ,C125_=_C129 ,\nC125_=_C131 ,C125_=_C132 ,C125_=_C205 ,C127_=_C128 ,C127_=_C129 ,C127_=_C131 ,\nC127_=_C132 ,C127_=_C234 ,C127_=_C269 ,C127_=_C272 ,C127_=_C275 ,C128_=_C129 ,\nC128_=_C131 ,C128_=_C132 ,C129_=_C131 ,C129_=_C132 ,C129_=_C235 ,C129_=_C284 ,\nC129_=_C290 ,C129_=_C293 ,C131_=_C132 ,C131_=_C237 ,C131_=_C343 ,C131_=_C370 ,\nC131_=_C371 ,C132_=_C238 ,C132_=_C345 ,C132_=_C386 ,C132_=_C389 ,C138_=_C148 ,\nC138_=_C205 ,C138_=_C269 ,C138_=_C284 ,C138_=_C342 ,C138_=_C343 ,C138_=_C344 ,\nC138_=_C345 ,C138_=_C347 ,C148_=_C275 ,C148_=_C293 ,C148_=_C371 ,C148_=_C389 ,\nC205_=_C269 ,C205_=_C284 ,C205_=_C342 ,C205_=_C343 ,C205_=_C344 ,C205_=_C345 ,\nC205_=_C347 ,C234_=_C235 ,C234_=_C237 ,C234_=_C238 ,C234_=_C269 ,C234_=_C272 ,\nC234_=_C275 ,C235_=_C237 ,C235_=_C238 ,C235_=_C284 ,C235_=_C290 ,C235_=_C293 ,\nC237_=_C238 ,C237_=_C343 ,C237_=_C370 ,C237_=_C371 ,C238_=_C345 ,C238_=_C386 ,\nC238_=_C389 ,C269_=_C272 ,C269_=_C275 ,C269_=_C284 ,C269_=_C342 ,C269_=_C343 ,\nC269_=_C344 ,C269_=_C345 ,C269_=_C347 ,C272_=_C275 ,C272_=_C290 ,C272_=_C370 ,\nC272_=_C386 ,C275_=_C293 ,C275_=_C371 ,C275_=_C389 ,C284_=_C290 ,C284_=_C293 ,\nC284_=_C342 ,C284_=_C343 ,C284_=_C344 ,C284_=_C345 ,C284_=_C347 ,C290_=_C293 ,\nC290_=_C370 ,C290_=_C386 ,C293_=_C371 ,C293_=_C389 ,C342_=_C343 ,C342_=_C344 ,\nC342_=_C345 ,C342_=_C347 ,C343_=_C344 ,C343_=_C345 ,C343_=_C347 ,C343_=_C370 ,\nC343_=_C371 ,C344_=_C345 ,C344_=_C347 ,C345_=_C347 ,C345_=_C386 ,C345_=_C389 ,\nC370_=_C371 ,C370_=_C386 ,C371_=_C389 ,C386_=_C389 ,"];68[shape=box, label="id:68 level: 9\n21: C64 C65 C66 C67 C68 \nC69 C70 C71 C72 C73 C74 \nC156 C166 C174 C216 C244 C251 \nC260 C301 C332 C333 \n119: C64_=_C65( C64 C65 ) C64_=_C66( C64 C66 ) C64_=_C67( C64 C67 ) C64_=_C68( C64 C68 ) C64_=_C69( C64 C69 ) \nC64_=_C70( C64 C70 ) C64_=_C71( C64 C71 ) C64_=_C72( C64 C72 ) C64_=_C73( C64 C73 ) C64_=_C74( C64 C74 ) C64_=_C156( C64 C156 ) \nC65_=_C66( C65 C66 ) C65_=_C67( C65 C67 ) C65_=_C68( C65 C68 ) C65_=_C69( C65 C69 ) C65_=_C70( C65 C70 ) C65_=_C71( C65 C71 ) \nC65_=_C72( C65 C72 ) C65_=_C73( C65 C73 ) C65_=_C74( C65 C74 ) C65_=_C166( C65 C166 ) C66_=_C67( C66 C67 ) C66_=_C68( C66 C68 ) \nC66_=_C69( C66 C69 ) C66_=_C70( C66 C70 ) C66_=_C71( C66 C71 ) C66_=_C72( C66 C72 ) C66_=_C73( C66 C73 ) C66_=_C74( C66 C74 ) \nC66_=_C174( C66 C174 ) C67_=_C68( C67 C68 ) C67_=_C69( C67 C69 ) C67_=_C70( C67 C70 ) C67_=_C71( C67 C71 ) C67_=_C72( C67 C72 ) \nC67_=_C73( C67 C73 ) C67_=_C74( C67 C74 ) C67_=_C216( C67 C216 ) C68_=_C69( C68 C69 ) C68_=_C70( C68 C70 ) C68_=_C71( C68 C71 ) \nC68_=_C72( C68 C72 ) C68_=_C73( C68 C73 ) C68_=_C74( C68 C74 ) C68_=_C244( C68 C244 ) C69_=_C70( C69 C70 ) C69_=_C71( C69 C71 ) \nC69_=_C72( C69 C72 ) C69_=_C73( C69 C73 ) C69_=_C74( C69 C74 ) C69_=_C251( C69 C251 ) C70_=_C71( C70 C71 ) C70_=_C72( C70 C72 ) \nC70_=_C73( C70 C73 ) C70_=_C74( C70 C74 ) C70_=_C260( C70 C260 ) C71_=_C72( C71 C72 ) C71_=_C73( C71 C73 ) C71_=_C74( C71 C74 ) \nC71_=_C301( C71 C301 ) C72_=_C73( C72 C73 ) C72_=_C74( C72 C74 ) C72_=_C156( C72 C156 ) C72_=_C166( C72 C166 ) C72_=_C174( C72 C174 ) \nC72_=_C216( C72 C216 ) C72_=_C244( C72 C244 ) C72_=_C251( C72 C251 ) C72_=_C260( C72 C260 ) C72_=_C301( C72 C301 ) C72_=_C332( C72 C332 ) \nC72_=_C333( C72 C333 ) C73_=_C74( C73 C74 ) C74_=_C332( C74 C332 ) C156_=_C166( C156 C166 ) C156_=_C174( C156 C174 ) C156_=_C216( C156 C216 ) \nC156_=_C244( C156 C244 ) C156_=_C251( C156 C251 ) C156_=_C260( C156 C260 ) C156_=_C301( C156 C301 ) C156_=_C332( C156 C332 ) C156_=_C333( C156 C333 ) \nC166_=_C174( C166 C174 ) C166_=_C216( C166 C216 ) C166_=_C244( C166 C244 ) C166_=_C251( C166 C251 ) C166_=_C260( C166 C260 ) C166_=_C301( C166 C301 ) \nC166_=_C332( C166 C332 ) C166_=_C333( C166 C333 ) C174_=_C216( C174 C216 ) C174_=_C244( C174 C244 ) C174_=_C251( C174 C251 ) C174_=_C260( C174 C260 ) \nC174_=_C301( C174 C301 ) C174_=_C332( C174 C332 ) C174_=_C333( C174 C333 ) C216_=_C244( C216 C244 ) C216_=_C251( C216 C251 ) C216_=_C260( C216 C260 ) \nC216_=_C301( C216 C301 ) C216_=_C332( C216 C332 ) C216_=_C333( C216 C333 ) C244_=_C251( C244 C251 ) C244_=_C260( C244 C260 ) C244_=_C301( C244 C301 ) \nC244_=_C332( C244 C332 ) C244_=_C333( C244 C333 ) C251_=_C260( C251 C260 ) C251_=_C301( C251 C301 ) C251_=_C332( C251 C332 ) C251_=_C333( C251 C333 ) \nC260_=_C301( C260 C301 ) C260_=_C332( C260 C332 ) C260_=_C333( C260 C333 ) C301_=_C332( C301 C332 ) C301_=_C333( C301 C333 ) C332_=_C333( C332 C333 ) "];63-&gt;68[label="20: C64 C65 C66 C67 C68 \nC69 C70 C71 C73 C74 C156 \nC166 C174 C216 C244 C251 C260 \nC301 C332 C333 \n99: C64_=_C65 ,C64_=_C66 ,C64_=_C67 ,C64_=_C68 ,C64_=_C69 ,\nC64_=_C70 ,C64_=_C71 ,C64_=_C73 ,C64_=_C74 ,C64_=_C156 ,C65_=_C66 ,\nC65_=_C67 ,C65_=_C68 ,C65_=_C69 ,C65_=_C70 ,C65_=_C71 ,C65_=_C73 ,\nC65_=_C74 ,C65_=_C166 ,C66_=_C67 ,C66_=_C68 ,C66_=_C69 ,C66_=_C70 ,\nC66_=_C71 ,C66_=_C73 ,C66_=_C74 ,C66_=_C174 ,C67_=_C68 ,C67_=_C69 ,\nC67_=_C70 ,C67_=_C71 ,C67_=_C73 ,C67_=_C74 ,C67_=_C216 ,C68_=_C69 ,\nC68_=_C70 ,C68_=_C71 ,C68_=_C73 ,C68_=_C74 ,C68_=_C244 ,C69_=_C70 ,\nC69_=_C71 ,C69_=_C73 ,C69_=_C74 ,C69_=_C251 ,C70_=_C71 ,C70_=_C73 ,\nC70_=_C74 ,C70_=_C260 ,C71_=_C73 ,C71_=_C74 ,C71_=_C301 ,C73_=_C74 ,\nC74_=_C332 ,C156_=_C166 ,C156_=_C174 ,C156_=_C216 ,C156_=_C244 ,C156_=_C251 ,\nC156_=_C260 ,C156_=_C301 ,C156_=_C332 ,C156_=_C333 ,C166_=_C174 ,C166_=_C216 ,\nC166_=_C244 ,C166_=_C251 ,C166_=_C260 ,C166_=_C301 ,C166_=_C332 ,C166_=_C333 ,\nC174_=_C216 ,C174_=_C244 ,C174_=_C251 ,C174_=_C260 ,C174_=_C301 ,C174_=_C332 ,\nC174_=_C333 ,C216_=_C244 ,C216_=_C251 ,C216_=_C260 ,C216_=_C301 ,C216_=_C332 ,\nC216_=_C333 ,C244_=_C251 ,C244_=_C260 ,C244_=_C301 ,C244_=_C332 ,C244_=_C333 ,\nC251_=_C260 ,C251_=_C301 ,C251_=_C332 ,C251_=_C333 ,C260_=_C301</w:t>
      </w:r>
    </w:p>
    <w:p>
      <w:pPr>
        <w:pStyle w:val="PreformattedText"/>
        <w:bidi w:val="0"/>
        <w:spacing w:before="0" w:after="0"/>
        <w:jc w:val="left"/>
        <w:rPr/>
      </w:pPr>
      <w:r>
        <w:rPr/>
        <w:t xml:space="preserve"> </w:t>
      </w:r>
      <w:r>
        <w:rPr/>
        <w:t>,C260_=_C332 ,\nC260_=_C333 ,C301_=_C332 ,C301_=_C333 ,C332_=_C333 ,"];69[shape=box, label="id:69 level: 9\n23: C18 C65 C68 C149 C152 \nC159 C160 C161 C162 C163 C164 \nC165 C166 C167 C168 C170 C211 \nC241 C242 C243 C244 C245 C246 \n142: C18_=_C68( C18 C68 ) C18_=_C152( C18 C152 ) C18_=_C161( C18 C161 ) C18_=_C170( C18 C170 ) C18_=_C211( C18 C211 ) \nC18_=_C241( C18 C241 ) C18_=_C242( C18 C242 ) C18_=_C243( C18 C243 ) C18_=_C244( C18 C244 ) C18_=_C245( C18 C245 ) C18_=_C246( C18 C246 ) \nC65_=_C68( C65 C68 ) C65_=_C149( C65 C149 ) C65_=_C159( C65 C159 ) C65_=_C160( C65 C160 ) C65_=_C161( C65 C161 ) C65_=_C162( C65 C162 ) \nC65_=_C163( C65 C163 ) C65_=_C164( C65 C164 ) C65_=_C165( C65 C165 ) C65_=_C166( C65 C166 ) C65_=_C167( C65 C167 ) C65_=_C168( C65 C168 ) \nC68_=_C152( C68 C152 ) C68_=_C161( C68 C161 ) C68_=_C170( C68 C170 ) C68_=_C211( C68 C211 ) C68_=_C241( C68 C241 ) C68_=_C242( C68 C242 ) \nC68_=_C243( C68 C243 ) C68_=_C244( C68 C244 ) C68_=_C245( C68 C245 ) C68_=_C246( C68 C246 ) C149_=_C152( C149 C152 ) C149_=_C159( C149 C159 ) \nC149_=_C160( C149 C160 ) C149_=_C161( C149 C161 ) C149_=_C162( C149 C162 ) C149_=_C163( C149 C163 ) C149_=_C164( C149 C164 ) C149_=_C165( C149 C165 ) \nC149_=_C166( C149 C166 ) C149_=_C167( C149 C167 ) C149_=_C168( C149 C168 ) C152_=_C161( C152 C161 ) C152_=_C170( C152 C170 ) C152_=_C211( C152 C211 ) \nC152_=_C241( C152 C241 ) C152_=_C242( C152 C242 ) C152_=_C243( C152 C243 ) C152_=_C244( C152 C244 ) C152_=_C245( C152 C245 ) C152_=_C246( C152 C246 ) \nC159_=_C160( C159 C160 ) C159_=_C161( C159 C161 ) C159_=_C162( C159 C162 ) C159_=_C163( C159 C163 ) C159_=_C164( C159 C164 ) C159_=_C165( C159 C165 ) \nC159_=_C166( C159 C166 ) C159_=_C167( C159 C167 ) C159_=_C168( C159 C168 ) C159_=_C170( C159 C170 ) C160_=_C161( C160 C161 ) C160_=_C162( C160 C162 ) \nC160_=_C163( C160 C163 ) C160_=_C164( C160 C164 ) C160_=_C165( C160 C165 ) C160_=_C166( C160 C166 ) C160_=_C167( C160 C167 ) C160_=_C168( C160 C168 ) \nC160_=_C211( C160 C211 ) C161_=_C162( C161 C162 ) C161_=_C163( C161 C163 ) C161_=_C164( C161 C164 ) C161_=_C165( C161 C165 ) C161_=_C166( C161 C166 ) \nC161_=_C167( C161 C167 ) C161_=_C168( C161 C168 ) C161_=_C170( C161 C170 ) C161_=_C211( C161 C211 ) C161_=_C241( C161 C241 ) C161_=_C242( C161 C242 ) \nC161_=_C243( C161 C243 ) C161_=_C244( C161 C244 ) C161_=_C245( C161 C245 ) C161_=_C246( C161 C246 ) C162_=_C163( C162 C163 ) C162_=_C164( C162 C164 ) \nC162_=_C165( C162 C165 ) C162_=_C166( C162 C166 ) C162_=_C167( C162 C167 ) C162_=_C168( C162 C168 ) C162_=_C241( C162 C241 ) C163_=_C164( C163 C164 ) \nC163_=_C165( C163 C165 ) C163_=_C166( C163 C166 ) C163_=_C167( C163 C167 ) C163_=_C168( C163 C168 ) C163_=_C242( C163 C242 ) C164_=_C165( C164 C165 ) \nC164_=_C166( C164 C166 ) C164_=_C167( C164 C167 ) C164_=_C168( C164 C168 ) C164_=_C243( C164 C243 ) C165_=_C166( C165 C166 ) C165_=_C167( C165 C167 ) \nC165_=_C168( C165 C168 ) C166_=_C167( C166 C167 ) C166_=_C168( C166 C168 ) C166_=_C244( C166 C244 ) C167_=_C168( C167 C168 ) C167_=_C245( C167 C245 ) \nC168_=_C246( C168 C246 ) C170_=_C211( C170 C211 ) C170_=_C241( C170 C241 ) C170_=_C242( C170 C242 ) C170_=_C243( C170 C243 ) C170_=_C244( C170 C244 ) \nC170_=_C245( C170 C245 ) C170_=_C246( C170 C246 ) C211_=_C241( C211 C241 ) C211_=_C242( C211 C242 ) C211_=_C243( C211 C243 ) C211_=_C244( C211 C244 ) \nC211_=_C245( C211 C245 ) C211_=_C246( C211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64-&gt;69[label="22: C18 C65 C68 C149 C152 \nC159 C160 C162 C163 C164 C165 \nC166 C167 C168 C170 C211 C241 \nC242 C243 C244 C245 C246 \n120: C18_=_C68 ,C18_=_C152 ,C18_=_C170 ,C18_=_C211 ,C18_=_C241 ,\nC18_=_C242 ,C18_=_C243 ,C18_=_C244 ,C18_=_C245 ,C18_=_C246 ,C65_=_C68 ,\nC65_=_C149 ,C65_=_C159 ,C65_=_C160 ,C65_=_C162 ,C65_=_C163 ,C65_=_C164 ,\nC65_=_C165 ,C65_=_C166 ,C65_=_C167 ,C65_=_C168 ,C68_=_C152 ,C68_=_C170 ,\nC68_=_C211 ,C68_=_C241 ,C68_=_C242 ,C68_=_C243 ,C68_=_C244 ,C68_=_C245 ,\nC68_=_C246 ,C149_=_C152 ,C149_=_C159 ,C149_=_C160 ,C149_=_C162 ,C149_=_C163 ,\nC149_=_C164 ,C149_=_C165 ,C149_=_C166 ,C149_=_C167 ,C149_=_C168 ,C152_=_C170 ,\nC152_=_C211 ,C152_=_C241 ,C152_=_C242 ,C152_=_C243 ,C152_=_C244 ,C152_=_C245 ,\nC152_=_C246 ,C159_=_C160 ,C159_=_C162 ,C159_=_C163 ,C159_=_C164 ,C159_=_C165 ,\nC159_=_C166 ,C159_=_C167 ,C159_=_C168 ,C159_=_C170 ,C160_=_C162 ,C160_=_C163 ,\nC160_=_C164 ,C160_=_C165 ,C160_=_C166 ,C160_=_C167 ,C160_=_C168 ,C160_=_C211 ,\nC162_=_C163 ,C162_=_C164 ,C162_=_C165 ,C162_=_C166 ,C162_=_C167 ,C162_=_C168 ,\nC162_=_C241 ,C163_=_C164 ,C163_=_C165 ,C163_=_C166 ,C163_=_C167 ,C163_=_C168 ,\nC163_=_C242 ,C164_=_C165 ,C164_=_C166 ,C164_=_C167 ,C164_=_C168 ,C164_=_C243 ,\nC165_=_C166 ,C165_=_C167 ,C165_=_C168 ,C166_=_C167 ,C166_=_C168 ,C166_=_C244 ,\nC167_=_C168 ,C167_=_C245 ,C168_=_C246 ,C170_=_C211 ,C170_=_C241 ,C170_=_C242 ,\nC170_=_C243 ,C170_=_C244 ,C170_=_C245 ,C170_=_C246 ,C211_=_C241 ,C211_=_C242 ,\nC211_=_C243 ,C211_=_C244 ,C211_=_C245 ,C211_=_C246 ,C241_=_C242 ,C241_=_C243 ,\nC241_=_C244 ,C241_=_C245 ,C241_=_C246 ,C242_=_C243 ,C242_=_C244 ,C242_=_C245 ,\nC242_=_C246 ,C243_=_C244 ,C243_=_C245 ,C243_=_C246 ,C244_=_C245 ,C244_=_C246 ,\nC245_=_C246 ,"];70[shape=box, label="id:70 level: 9\n23: C15 C16 C64 C66 C149 \nC150 C151 C152 C153 C154 C155 \nC156 C157 C158 C159 C169 C170 \nC171 C172 C173 C174 C175 C176 \n143: C15_=_C16( C15 C16 ) C15_=_C64( C15 C64 ) C15_=_C149( C15 C149 ) C15_=_C150( C15 C150 ) C15_=_C151( C15 C151 ) \nC15_=_C152( C15 C152 ) C15_=_C153( C15 C153 ) C15_=_C154( C15 C154 ) C15_=_C155( C15 C155 ) C15_=_C156( C15 C156 ) C15_=_C157( C15 C157 ) \nC15_=_C158( C15 C158 ) C16_=_C66( C16 C66 ) C16_=_C150( C16 C150 ) C16_=_C159( C16 C159 ) C16_=_C169( C16 C169 ) C16_=_C170( C16 C170 ) \nC16_=_C171( C16 C171 ) C16_=_C172( C16 C172 ) C16_=_C173( C16 C173 ) C16_=_C174( C16 C174 ) C16_=_C175( C16 C175 ) C16_=_C176( C16 C176 ) \nC64_=_C66( C64 C66 ) C64_=_C149( C64 C149 ) C64_=_C150( C64 C150 ) C64_=_C151( C64 C151 ) C64_=_C152( C64 C152 ) C64_=_C153( C64 C153 ) \nC64_=_C154( C64 C154 ) C64_=_C155( C64 C155 ) C64_=_C156( C64 C156 ) C64_=_C157( C64 C157 ) C64_=_C158( C64 C158 ) C66_=_C150( C66 C150 ) \nC66_=_C159( C66 C159 ) C66_=_C169( C66 C169 ) C66_=_C170( C66 C170 ) C66_=_C171( C66 C171 ) C66_=_C172( C66 C172 ) C66_=_C173( C66 C173 ) \nC66_=_C174( C66 C174 ) C66_=_C175( C66 C175 ) C66_=_C176( C66 C176 ) C149_=_C150( C149 C150 ) C149_=_C151( C149 C151 ) C149_=_C152( C149 C152 ) \nC149_=_C153( C149 C153 ) C149_=_C154( C149 C154 ) C149_=_C155( C149 C155 ) C149_=_C156( C149 C156 ) C149_=_C157( C149 C157 ) C149_=_C158( C149 C158 ) \nC149_=_C159( C149 C159 ) C150_=_C151( C150 C151 ) C150_=_C152( C150 C152 ) C150_=_C153( C150 C153 ) C150_=_C154( C150 C154 ) C150_=_C155( C150 C155 ) \nC150_=_C156( C150 C156 ) C150_=_C157( C150 C157 ) C150_=_C158( C150 C158 ) C150_=_C159( C150 C159 ) C150_=_C169( C150 C169 ) C150_=_C170( C150 C170 ) \nC150_=_C171( C150 C171 ) C150_=_C172( C150 C172 ) C150_=_C173( C150 C173 ) C150_=_C174( C150 C174 ) C150_=_C175( C150 C175 ) C150_=_C176( C150 C176 ) \nC151_=_C152( C151 C152 ) C151_=_C153( C151 C153 ) C151_=_C154( C151 C154 ) C151_=_C155( C151 C155 ) C151_=_C156( C151 C156 ) C151_=_C157( C151 C157 ) \nC151_=_C158( C151 C158 ) C151_=_C169( C151 C169 ) C152_=_C153( C152 C153 ) C152_=_C154( C152 C154 ) C152_=_C155( C152 C155 ) C152_=_C156( C152 C156 ) \nC152_=_C157( C152 C157 ) C152_=_C158( C152 C158 ) C152_=_C170( C152 C170 ) C153_=_C154( C153 C154 ) C153_=_C155( C153 C155 ) C153_=_C156( C153 C156 ) \nC153_=_C157( C153 C157 ) C153_=_C158( C153 C158 ) C153_=_C171( C153 C171 ) C154_=_C155( C154 C155 ) C154_=_C156( C154 C156 ) C154_=_C157( C154 C157 ) \nC154_=_C158( C154 C158 ) C154_=_C172( C154 C172 ) C155_=_C156( C155 C156 ) C155_=_C157( C155 C157 ) C155_=_C158( C155 C158 ) C155_=_C173( C155 C173 ) \nC156_=_C157( C156 C157 ) C156_=_C158( C156 C158 ) C156_=_C174( C156 C174 ) C157_=_C158( C157 C158 ) C157_=_C175( C157 C175 ) C158_=_C176( C158 C176 ) \nC159_=_C169( C159 C169 ) C159_=_C170( C159 C170 ) C159_=_C171( C159 C171 ) C159_=_C172( C159 C172 ) C159_=_C173( C159 C173 ) C159_=_C174( C159 C174 ) \nC159_=_C175( C159 C175 ) C159_=_C176( C159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64-&gt;70[label="22: C15 C16 C64 C66 C149 \nC151 C152 C153 C154 C155 C156 \nC157 C158 C159 C169 C170 C171 \nC172 C173 C174 C175 C176 \n121: C15_=_C16 ,C15_=_C64 ,C15_=_C149 ,C15_=_C151 ,C15_=_C152 ,\nC15_=_C153 ,C15_=_C154 ,C15_=_C155 ,C15_=_C156 ,C15_=_C157 ,C15_=_C158 ,\nC16_=_C66 ,C16_=_C159 ,C16_=_C169 ,C16_=_C170 ,C16_=_C171 ,C16_=_C172 ,\nC16_=_C173 ,C16_=_C174 ,C16_=_C175 ,C16_=_C176 ,C64_=_C66 ,C64_=_C149 ,\nC64_=_C151 ,C64_=_C152 ,C64_=_C153 ,C64_=_C154 ,C64_=_C155 ,C64_=_C156 ,\nC64_=_C157 ,C64_=_C158 ,C66_=_C159 ,C66_=_C169 ,C66_=_C170 ,C66_=_C171 ,\nC66_=_C172 ,C66_=_C173 ,C66_=_C174 ,C66_=_C175 ,C66_=_C176 ,C149_=_C151 ,\nC149_=_C152 ,C149_=_C153 ,C149_=_C154 ,C149_=_C155 ,C149_=_C156 ,C149_=_C157 ,\nC149_=_C158</w:t>
      </w:r>
    </w:p>
    <w:p>
      <w:pPr>
        <w:pStyle w:val="PreformattedText"/>
        <w:bidi w:val="0"/>
        <w:spacing w:before="0" w:after="0"/>
        <w:jc w:val="left"/>
        <w:rPr/>
      </w:pPr>
      <w:r>
        <w:rPr/>
        <w:t xml:space="preserve"> </w:t>
      </w:r>
      <w:r>
        <w:rPr/>
        <w:t>,C149_=_C159 ,C151_=_C152 ,C151_=_C153 ,C151_=_C154 ,C151_=_C155 ,\nC151_=_C156 ,C151_=_C157 ,C151_=_C158 ,C151_=_C169 ,C152_=_C153 ,C152_=_C154 ,\nC152_=_C155 ,C152_=_C156 ,C152_=_C157 ,C152_=_C158 ,C152_=_C170 ,C153_=_C154 ,\nC153_=_C155 ,C153_=_C156 ,C153_=_C157 ,C153_=_C158 ,C153_=_C171 ,C154_=_C155 ,\nC154_=_C156 ,C154_=_C157 ,C154_=_C158 ,C154_=_C172 ,C155_=_C156 ,C155_=_C157 ,\nC155_=_C158 ,C155_=_C173 ,C156_=_C157 ,C156_=_C158 ,C156_=_C174 ,C157_=_C158 ,\nC157_=_C175 ,C158_=_C176 ,C159_=_C169 ,C159_=_C170 ,C159_=_C171 ,C159_=_C172 ,\nC159_=_C173 ,C159_=_C174 ,C159_=_C175 ,C159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71[shape=box, label="id:71 level: 9\n20: C0 C11 C125 C126 C127 \nC128 C129 C130 C131 C132 C133 \nC134 C148 C240 C275 C293 C348 \nC371 C389 C395 \n108: C0_=_C11( C0 C11 ) C0_=_C125( C0 C125 ) C0_=_C126( C0 C126 ) C0_=_C127( C0 C127 ) C0_=_C128( C0 C128 ) \nC0_=_C129( C0 C129 ) C0_=_C130( C0 C130 ) C0_=_C131( C0 C131 ) C0_=_C132( C0 C132 ) C0_=_C133( C0 C133 ) C0_=_C134( C0 C134 ) \nC11_=_C134( C11 C134 ) C11_=_C148( C11 C148 ) C11_=_C240( C11 C240 ) C11_=_C275( C11 C275 ) C11_=_C293( C11 C293 ) C11_=_C348( C11 C348 ) \nC11_=_C371( C11 C371 ) C11_=_C389( C11 C389 ) C11_=_C395( C11 C395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6_=_C240( C126 C240 ) C127_=_C128( C127 C128 ) C127_=_C129( C127 C129 ) C127_=_C130( C127 C130 ) \nC127_=_C131( C127 C131 ) C127_=_C132( C127 C132 ) C127_=_C133( C127 C133 ) C127_=_C134( C127 C134 ) C127_=_C275( C127 C275 ) C128_=_C129( C128 C129 ) \nC128_=_C130( C128 C130 ) C128_=_C131( C128 C131 ) C128_=_C132( C128 C132 ) C128_=_C133( C128 C133 ) C128_=_C134( C128 C134 ) C129_=_C130( C129 C130 ) \nC129_=_C131( C129 C131 ) C129_=_C132( C129 C132 ) C129_=_C133( C129 C133 ) C129_=_C134( C129 C134 ) C129_=_C293( C129 C293 ) C130_=_C131( C130 C131 ) \nC130_=_C132( C130 C132 ) C130_=_C133( C130 C133 ) C130_=_C134( C130 C134 ) C130_=_C348( C130 C348 ) C131_=_C132( C131 C132 ) C131_=_C133( C131 C133 ) \nC131_=_C134( C131 C134 ) C131_=_C371( C131 C371 ) C132_=_C133( C132 C133 ) C132_=_C134( C132 C134 ) C132_=_C389( C132 C389 ) C133_=_C134( C133 C134 ) \nC133_=_C395( C133 C395 ) C134_=_C148( C134 C148 ) C134_=_C240( C134 C240 ) C134_=_C275( C134 C275 ) C134_=_C293( C134 C293 ) C134_=_C348( C134 C348 ) \nC134_=_C371( C134 C371 ) C134_=_C389( C134 C389 ) C134_=_C395( C134 C395 ) C148_=_C240( C148 C240 ) C148_=_C275( C148 C275 ) C148_=_C293( C148 C293 ) \nC148_=_C348( C148 C348 ) C148_=_C371( C148 C371 ) C148_=_C389( C148 C389 ) C148_=_C395( C148 C395 ) C240_=_C275( C240 C275 ) C240_=_C293( C240 C293 ) \nC240_=_C348( C240 C348 ) C240_=_C371( C240 C371 ) C240_=_C389( C240 C389 ) C240_=_C395( C240 C395 ) C275_=_C293( C275 C293 ) C275_=_C348( C275 C348 ) \nC275_=_C371( C275 C371 ) C275_=_C389( C275 C389 ) C275_=_C395( C275 C395 ) C293_=_C348( C293 C348 ) C293_=_C371( C293 C371 ) C293_=_C389( C293 C389 ) \nC293_=_C395( C293 C395 ) C348_=_C371( C348 C371 ) C348_=_C389( C348 C389 ) C348_=_C395( C348 C395 ) C371_=_C389( C371 C389 ) C371_=_C395( C371 C395 ) \nC389_=_C395( C389 C395 ) "];67-&gt;71[label="19: C0 C11 C125 C126 C127 \nC128 C129 C130 C131 C132 C133 \nC148 C240 C275 C293 C348 C371 \nC389 C395 \n89: C0_=_C11 ,C0_=_C125 ,C0_=_C126 ,C0_=_C127 ,C0_=_C128 ,\nC0_=_C129 ,C0_=_C130 ,C0_=_C131 ,C0_=_C132 ,C0_=_C133 ,C11_=_C148 ,\nC11_=_C240 ,C11_=_C275 ,C11_=_C293 ,C11_=_C348 ,C11_=_C371 ,C11_=_C389 ,\nC11_=_C395 ,C125_=_C126 ,C125_=_C127 ,C125_=_C128 ,C125_=_C129 ,C125_=_C130 ,\nC125_=_C131 ,C125_=_C132 ,C125_=_C133 ,C126_=_C127 ,C126_=_C128 ,C126_=_C129 ,\nC126_=_C130 ,C126_=_C131 ,C126_=_C132 ,C126_=_C133 ,C126_=_C240 ,C127_=_C128 ,\nC127_=_C129 ,C127_=_C130 ,C127_=_C131 ,C127_=_C132 ,C127_=_C133 ,C127_=_C275 ,\nC128_=_C129 ,C128_=_C130 ,C128_=_C131 ,C128_=_C132 ,C128_=_C133 ,C129_=_C130 ,\nC129_=_C131 ,C129_=_C132 ,C129_=_C133 ,C129_=_C293 ,C130_=_C131 ,C130_=_C132 ,\nC130_=_C133 ,C130_=_C348 ,C131_=_C132 ,C131_=_C133 ,C131_=_C371 ,C132_=_C133 ,\nC132_=_C389 ,C133_=_C395 ,C148_=_C240 ,C148_=_C275 ,C148_=_C293 ,C148_=_C348 ,\nC148_=_C371 ,C148_=_C389 ,C148_=_C395 ,C240_=_C275 ,C240_=_C293 ,C240_=_C348 ,\nC240_=_C371 ,C240_=_C389 ,C240_=_C395 ,C275_=_C293 ,C275_=_C348 ,C275_=_C371 ,\nC275_=_C389 ,C275_=_C395 ,C293_=_C348 ,C293_=_C371 ,C293_=_C389 ,C293_=_C395 ,\nC348_=_C371 ,C348_=_C389 ,C348_=_C395 ,C371_=_C389 ,C371_=_C395 ,C389_=_C395 ,"];72[shape=box, label="id:72 level: 9\n28: C2 C6 C9 C126 C130 \nC133 C138 C205 C234 C235 C236 \nC237 C238 C240 C269 C272 C284 \nC290 C342 C343 C344 C345 C346 \nC347 C348 C370 C386 C395 \n168: C2_=_C6( C2 C6 ) C2_=_C9( C2 C9 ) C2_=_C126( C2 C126 ) C2_=_C234( C2 C234 ) C2_=_C235( C2 C235 ) \nC2_=_C236( C2 C236 ) C2_=_C237( C2 C237 ) C2_=_C238( C2 C238 ) C2_=_C240( C2 C240 ) C6_=_C9( C6 C9 ) C6_=_C130( C6 C130 ) \nC6_=_C138( C6 C138 ) C6_=_C205( C6 C205 ) C6_=_C236( C6 C236 ) C6_=_C269( C6 C269 ) C6_=_C284( C6 C284 ) C6_=_C342( C6 C342 ) \nC6_=_C343( C6 C343 ) C6_=_C344( C6 C344 ) C6_=_C345( C6 C345 ) C6_=_C346( C6 C346 ) C6_=_C347( C6 C347 ) C6_=_C348( C6 C348 ) \nC9_=_C133( C9 C133 ) C9_=_C272( C9 C272 ) C9_=_C290( C9 C290 ) C9_=_C346( C9 C346 ) C9_=_C370( C9 C370 ) C9_=_C386( C9 C386 ) \nC9_=_C395( C9 C395 ) C126_=_C130( C126 C130 ) C126_=_C133( C126 C133 ) C126_=_C234( C126 C234 ) C126_=_C235( C126 C235 ) C126_=_C236( C126 C236 ) \nC126_=_C237( C126 C237 ) C126_=_C238( C126 C238 ) C126_=_C240( C126 C240 ) C130_=_C133( C130 C133 ) C130_=_C138( C130 C138 ) C130_=_C205( C130 C205 ) \nC130_=_C236( C130 C236 ) C130_=_C269( C130 C269 ) C130_=_C284( C130 C284 ) C130_=_C342( C130 C342 ) C130_=_C343( C130 C343 ) C130_=_C344( C130 C344 ) \nC130_=_C345( C130 C345 ) C130_=_C346( C130 C346 ) C130_=_C347( C130 C347 ) C130_=_C348( C130 C348 ) C133_=_C272( C133 C272 ) C133_=_C290( C133 C290 ) \nC133_=_C346( C133 C346 ) C133_=_C370( C133 C370 ) C133_=_C386( C133 C386 ) C133_=_C395( C133 C395 ) C138_=_C205( C138 C205 ) C138_=_C236( C138 C236 ) \nC138_=_C269( C138 C269 ) C138_=_C284( C138 C284 ) C138_=_C342( C138 C342 ) C138_=_C343( C138 C343 ) C138_=_C344( C138 C344 ) C138_=_C345( C138 C345 ) \nC138_=_C346( C138 C346 ) C138_=_C347( C138 C347 ) C138_=_C348( C138 C348 ) C205_=_C236( C205 C236 ) C205_=_C269( C205 C269 ) C205_=_C284( C205 C284 ) \nC205_=_C342( C205 C342 ) C205_=_C343( C205 C343 ) C205_=_C344( C205 C344 ) C205_=_C345( C205 C345 ) C205_=_C346( C205 C346 ) C205_=_C347( C205 C347 ) \nC205_=_C348( C205 C348 ) C234_=_C235( C234 C235 ) C234_=_C236( C234 C236 ) C234_=_C237( C234 C237 ) C234_=_C238( C234 C238 ) C234_=_C240( C234 C240 ) \nC234_=_C269( C234 C269 ) C234_=_C272( C234 C272 ) C235_=_C236( C235 C236 ) C235_=_C237( C235 C237 ) C235_=_C238( C235 C238 ) C235_=_C240( C235 C240 ) \nC235_=_C284( C235 C284 ) C235_=_C290( C235 C290 ) C236_=_C237( C236 C237 ) C236_=_C238( C236 C238 ) C236_=_C240( C236 C240 ) C236_=_C269( C236 C269 ) \nC236_=_C284( C236 C284 ) C236_=_C342( C236 C342 ) C236_=_C343( C236 C343 ) C236_=_C344( C236 C344 ) C236_=_C345( C236 C345 ) C236_=_C346( C236 C346 ) \nC236_=_C347( C236 C347 ) C236_=_C348( C236 C348 ) C237_=_C238( C237 C238 ) C237_=_C240( C237 C240 ) C237_=_C343( C237 C343 ) C237_=_C370( C237 C370 ) \nC238_=_C240( C238 C240 ) C238_=_C345( C238 C345 ) C238_=_C386( C238 C386 ) C240_=_C348( C240 C348 ) C240_=_C395( C240 C395 ) C269_=_C272( C269 C272 ) \nC269_=_C284( C269 C284 ) C269_=_C342( C269 C342 ) C269_=_C343( C269 C343 ) C269_=_C344( C269 C344 ) C269_=_C345( C269 C345 ) C269_=_C346( C269 C346 ) \nC269_=_C347( C269 C347 ) C269_=_C348( C269 C348 ) C272_=_C290( C272 C290 ) C272_=_C346( C272 C346 ) C272_=_C370( C272 C370 ) C272_=_C386( C272 C386 ) \nC272_=_C395( C272 C395 ) C284_=_C290( C284 C290 ) C284_=_C342( C284 C342 ) C284_=_C343( C284 C343 ) C284_=_C344( C284 C344 ) C284_=_C345( C284 C345 ) \nC284_=_C346( C284 C346 ) C284_=_C347( C284 C347 ) C284_=_C348( C284 C348 ) C290_=_C346( C290 C346 ) C290_=_C370( C290 C370 ) C290_=_C386( C290 C386 ) \nC290_=_C395( C290 C395 ) C342_=_C343( C342 C343 ) C342_=_C344( C342 C344 ) C342_=_C345( C342 C345 ) C342_=_C346( C342 C346 ) C342_=_C347( C342 C347 ) \nC342_=_C348( C342 C348 ) C343_=_C344( C343 C344 ) C343_=_C345( C343 C345 ) C343_=_C346( C343 C346 ) C343_=_C347( C343 C347 ) C343_=_C348( C343 C348 ) \nC343_=_C370( C343 C370 ) C344_=_C345( C344 C345 ) C344_=_C346( C344 C346 ) C344_=_C347( C344 C347 ) C344_=_C348( C344 C348 ) C345_=_C346( C345 C346 ) \nC345_=_C347( C345 C347 ) C345_=_C348( C345 C348 ) C345_=_C386( C345 C386 ) C346_=_C347( C346 C347 ) C346_=_C348( C346 C348 ) C346_=_C370( C346 C370 ) \nC346_=_C386( C346 C386 ) C346_=_C395( C346 C395 ) C347_=_C348( C347 C348 ) C348_=_C395( C348 C395 ) C370_=_C386( C370 C386 ) C370_=_C395( C370 C395 ) \nC386_=_C395( C386 C395 ) "];67-&gt;72[label="26: C2 C6 C9 C126 C130 \nC133 C138 C205 C234 C235 C237 \nC238 C240 C269 C272 C284 C290 \nC342 C343 C344 C345 C347 C348 \nC370 C386 C395 \n129: C2_=_C6 ,C2_=_C9 ,C2_=_C126 ,C2_=_C234 ,C2_=_C235 ,\nC2_=_C237 ,C2_=_C238 ,C2_=_C240 ,C6_=_C9 ,C6_=_C130 ,C6_=_C138 ,\nC6_=_C205 ,C6_=_C269 ,C6_=_C284 ,C6_=_C342 ,C6_=_C343 ,C6_=_C344 ,\nC6_=_C345 ,C6_=_C347 ,C6_=_C348 ,C9_=_C133 ,C9_=_C272 ,C9_=_C290 ,\nC9_=_C370 ,C9_=_C386 ,C9_=_C395 ,C126_=_C130 ,C126_=_C133 ,C126_=_C234 ,\nC126_=_C235 ,C126_=_C237</w:t>
      </w:r>
    </w:p>
    <w:p>
      <w:pPr>
        <w:pStyle w:val="PreformattedText"/>
        <w:bidi w:val="0"/>
        <w:spacing w:before="0" w:after="0"/>
        <w:jc w:val="left"/>
        <w:rPr/>
      </w:pPr>
      <w:r>
        <w:rPr/>
        <w:t xml:space="preserve"> </w:t>
      </w:r>
      <w:r>
        <w:rPr/>
        <w:t>,C126_=_C238 ,C126_=_C240 ,C130_=_C133 ,C130_=_C138 ,\nC130_=_C205 ,C130_=_C269 ,C130_=_C284 ,C130_=_C342 ,C130_=_C343 ,C130_=_C344 ,\nC130_=_C345 ,C130_=_C347 ,C130_=_C348 ,C133_=_C272 ,C133_=_C290 ,C133_=_C370 ,\nC133_=_C386 ,C133_=_C395 ,C138_=_C205 ,C138_=_C269 ,C138_=_C284 ,C138_=_C342 ,\nC138_=_C343 ,C138_=_C344 ,C138_=_C345 ,C138_=_C347 ,C138_=_C348 ,C205_=_C269 ,\nC205_=_C284 ,C205_=_C342 ,C205_=_C343 ,C205_=_C344 ,C205_=_C345 ,C205_=_C347 ,\nC205_=_C348 ,C234_=_C235 ,C234_=_C237 ,C234_=_C238 ,C234_=_C240 ,C234_=_C269 ,\nC234_=_C272 ,C235_=_C237 ,C235_=_C238 ,C235_=_C240 ,C235_=_C284 ,C235_=_C290 ,\nC237_=_C238 ,C237_=_C240 ,C237_=_C343 ,C237_=_C370 ,C238_=_C240 ,C238_=_C345 ,\nC238_=_C386 ,C240_=_C348 ,C240_=_C395 ,C269_=_C272 ,C269_=_C284 ,C269_=_C342 ,\nC269_=_C343 ,C269_=_C344 ,C269_=_C345 ,C269_=_C347 ,C269_=_C348 ,C272_=_C290 ,\nC272_=_C370 ,C272_=_C386 ,C272_=_C395 ,C284_=_C290 ,C284_=_C342 ,C284_=_C343 ,\nC284_=_C344 ,C284_=_C345 ,C284_=_C347 ,C284_=_C348 ,C290_=_C370 ,C290_=_C386 ,\nC290_=_C395 ,C342_=_C343 ,C342_=_C344 ,C342_=_C345 ,C342_=_C347 ,C342_=_C348 ,\nC343_=_C344 ,C343_=_C345 ,C343_=_C347 ,C343_=_C348 ,C343_=_C370 ,C344_=_C345 ,\nC344_=_C347 ,C344_=_C348 ,C345_=_C347 ,C345_=_C348 ,C345_=_C386 ,C347_=_C348 ,\nC348_=_C395 ,C370_=_C386 ,C370_=_C395 ,C386_=_C395 ,"];73[shape=box, label="id:73 level: 10\n17: C2 C9 C126 C133 C234 \nC235 C236 C237 C238 C239 C240 \nC272 C290 C346 C370 C386 C395 \n80: C2_=_C9( C2 C9 ) C2_=_C126( C2 C126 ) C2_=_C234( C2 C234 ) C2_=_C235( C2 C235 ) C2_=_C236( C2 C236 ) \nC2_=_C237( C2 C237 ) C2_=_C238( C2 C238 ) C2_=_C239( C2 C239 ) C2_=_C240( C2 C240 ) C9_=_C133( C9 C133 ) C9_=_C239( C9 C239 ) \nC9_=_C272( C9 C272 ) C9_=_C290( C9 C290 ) C9_=_C346( C9 C346 ) C9_=_C370( C9 C370 ) C9_=_C386( C9 C386 ) C9_=_C395( C9 C395 ) \nC126_=_C133( C126 C133 ) C126_=_C234( C126 C234 ) C126_=_C235( C126 C235 ) C126_=_C236( C126 C236 ) C126_=_C237( C126 C237 ) C126_=_C238( C126 C238 ) \nC126_=_C239( C126 C239 ) C126_=_C240( C126 C240 ) C133_=_C239( C133 C239 ) C133_=_C272( C133 C272 ) C133_=_C290( C133 C290 ) C133_=_C346( C133 C346 ) \nC133_=_C370( C133 C370 ) C133_=_C386( C133 C386 ) C133_=_C395( C133 C395 ) C234_=_C235( C234 C235 ) C234_=_C236( C234 C236 ) C234_=_C237( C234 C237 ) \nC234_=_C238( C234 C238 ) C234_=_C239( C234 C239 ) C234_=_C240( C234 C240 ) C234_=_C272( C234 C272 ) C235_=_C236( C235 C236 ) C235_=_C237( C235 C237 ) \nC235_=_C238( C235 C238 ) C235_=_C239( C235 C239 ) C235_=_C240( C235 C240 ) C235_=_C290( C235 C290 ) C236_=_C237( C236 C237 ) C236_=_C238( C236 C238 ) \nC236_=_C239( C236 C239 ) C236_=_C240( C236 C240 ) C236_=_C346( C236 C346 ) C237_=_C238( C237 C238 ) C237_=_C239( C237 C239 ) C237_=_C240( C237 C240 ) \nC237_=_C370( C237 C370 ) C238_=_C239( C238 C239 ) C238_=_C240( C238 C240 ) C238_=_C386( C238 C386 ) C239_=_C240( C239 C240 ) C239_=_C272( C239 C272 ) \nC239_=_C290( C239 C290 ) C239_=_C346( C239 C346 ) C239_=_C370( C239 C370 ) C239_=_C386( C239 C386 ) C239_=_C395( C239 C395 ) C240_=_C395( C240 C395 ) \nC272_=_C290( C272 C290 ) C272_=_C346( C272 C346 ) C272_=_C370( C272 C370 ) C272_=_C386( C272 C386 ) C272_=_C395( C272 C395 ) C290_=_C346( C290 C346 ) \nC290_=_C370( C290 C370 ) C290_=_C386( C290 C386 ) C290_=_C395( C290 C395 ) C346_=_C370( C346 C370 ) C346_=_C386( C346 C386 ) C346_=_C395( C346 C395 ) \nC370_=_C386( C370 C386 ) C370_=_C395( C370 C395 ) C386_=_C395( C386 C395 ) "];72-&gt;73[label="16: C2 C9 C126 C133 C234 \nC235 C236 C237 C238 C240 C272 \nC290 C346 C370 C386 C395 \n64: C2_=_C9 ,C2_=_C126 ,C2_=_C234 ,C2_=_C235 ,C2_=_C236 ,\nC2_=_C237 ,C2_=_C238 ,C2_=_C240 ,C9_=_C133 ,C9_=_C272 ,C9_=_C290 ,\nC9_=_C346 ,C9_=_C370 ,C9_=_C386 ,C9_=_C395 ,C126_=_C133 ,C126_=_C234 ,\nC126_=_C235 ,C126_=_C236 ,C126_=_C237 ,C126_=_C238 ,C126_=_C240 ,C133_=_C272 ,\nC133_=_C290 ,C133_=_C346 ,C133_=_C370 ,C133_=_C386 ,C133_=_C395 ,C234_=_C235 ,\nC234_=_C236 ,C234_=_C237 ,C234_=_C238 ,C234_=_C240 ,C234_=_C272 ,C235_=_C236 ,\nC235_=_C237 ,C235_=_C238 ,C235_=_C240 ,C235_=_C290 ,C236_=_C237 ,C236_=_C238 ,\nC236_=_C240 ,C236_=_C346 ,C237_=_C238 ,C237_=_C240 ,C237_=_C370 ,C238_=_C240 ,\nC238_=_C386 ,C240_=_C395 ,C272_=_C290 ,C272_=_C346 ,C272_=_C370 ,C272_=_C386 ,\nC272_=_C395 ,C290_=_C346 ,C290_=_C370 ,C290_=_C386 ,C290_=_C395 ,C346_=_C370 ,\nC346_=_C386 ,C346_=_C395 ,C370_=_C386 ,C370_=_C395 ,C386_=_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