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 V1 V6 V9 V14 V15 \nV19 V20 V23 V30 V36 V47 \n32: C11( V1 V6 ) C15( V1 V14 ) C16( V1 V15 ) C19( V1 V20 ) C21( V1 V23 ) \nC93( V6 V14 ) C94( V6 V15 ) C98( V6 V19 ) C100( V6 V23 ) C104( V6 V30 ) C108( V6 V36 ) \nC114( V6 V47 ) C134( V9 V19 ) C135( V9 V30 ) C138( V9 V36 ) C142( V9 V47 ) C192( V14 V15 ) \nC195( V14 V19 ) C196( V14 V20 ) C198( V14 V23 ) C201( V14 V30 ) C205( V14 V36 ) C211( V14 V47 ) \nC216( V15 V20 ) C218( V15 V23 ) C265( V19 V30 ) C269( V19 V36 ) C274( V19 V47 ) C276( V20 V23 ) \nC345( V30 V36 ) C351( V30 V47 ) C384( V36 V47 ) "]1[shape=box, label="id:1 level: 1\n12: V1 V6 V9 V14 V15 \nV19 V20 V30 V31 V34 V36 \nV47 \n41: C11( V1 V6 ) C15( V1 V14 ) C16( V1 V15 ) C19( V1 V20 ) C22( V1 V31 ) \nC24( V1 V34 ) C93( V6 V14 ) C94( V6 V15 ) C98( V6 V19 ) C104( V6 V30 ) C105( V6 V31 ) \nC107( V6 V34 ) C108( V6 V36 ) C114( V6 V47 ) C134( V9 V19 ) C135( V9 V30 ) C138( V9 V36 ) \nC142( V9 V47 ) C192( V14 V15 ) C195( V14 V19 ) C196( V14 V20 ) C201( V14 V30 ) C202( V14 V31 ) \nC203( V14 V34 ) C205( V14 V36 ) C211( V14 V47 ) C216( V15 V20 ) C221( V15 V31 ) C223( V15 V34 ) \nC265( V19 V30 ) C266( V19 V31 ) C269( V19 V36 ) C274( V19 V47 ) C280( V20 V31 ) C281( V20 V34 ) \nC343( V30 V31 ) C345( V30 V36 ) C351( V30 V47 ) C353( V31 V34 ) C358( V31 V47 ) C384( V36 V47 ) "];0-&gt;1[label="10: V1 V6 V9 V14 V15 \nV19 V20 V30 V36 V47 \n27: C11 ,C15 ,C16 ,C19 ,C93 ,\nC94 ,C98 ,C104 ,C108 ,C114 ,C134 ,\nC135 ,C138 ,C142 ,C192 ,C195 ,C196 ,\nC201 ,C205 ,C211 ,C216 ,C265 ,C269 ,\nC274 ,C345 ,C351 ,C384 ,"];2[shape=box, label="id:2 level: 1\n13: V1 V3 V6 V9 V13 \nV14 V15 V19 V23 V28 V30 \nV36 V47 \n43: C11( V1 V6 ) C15( V1 V14 ) C16( V1 V15 ) C21( V1 V23 ) C43( V3 V13 ) \nC44( V3 V19 ) C48( V3 V28 ) C49( V3 V30 ) C50( V3 V36 ) C55( V3 V47 ) C92( V6 V13 ) \nC93( V6 V14 ) C94( V6 V15 ) C98( V6 V19 ) C100( V6 V23 ) C103( V6 V28 ) C104( V6 V30 ) \nC108( V6 V36 ) C114( V6 V47 ) C134( V9 V19 ) C135( V9 V30 ) C138( V9 V36 ) C142( V9 V47 ) \nC184( V13 V28 ) C186( V13 V36 ) C191( V13 V47 ) C192( V14 V15 ) C195( V14 V19 ) C198( V14 V23 ) \nC201( V14 V30 ) C205( V14 V36 ) C211( V14 V47 ) C218( V15 V23 ) C264( V19 V28 ) C265( V19 V30 ) \nC269( V19 V36 ) C274( V19 V47 ) C333( V28 V30 ) C334( V28 V36 ) C339( V28 V47 ) C345( V30 V36 ) \nC351( V30 V47 ) C384( V36 V47 ) "];0-&gt;2[label="10: V1 V6 V9 V14 V15 \nV19 V23 V30 V36 V47 \n28: C11 ,C15 ,C16 ,C21 ,C93 ,\nC94 ,C98 ,C100 ,C104 ,C108 ,C114 ,\nC134 ,C135 ,C138 ,C142 ,C192 ,C195 ,\nC198 ,C201 ,C205 ,C211 ,C218 ,C265 ,\nC269 ,C274 ,C345 ,C351 ,C384 ,"];3[shape=box, label="id:3 level: 2\n12: V6 V9 V14 V15 V19 \nV20 V30 V31 V34 V36 V39 \nV47 \n43: C93( V6 V14 ) C94( V6 V15 ) C98( V6 V19 ) C104( V6 V30 ) C105( V6 V31 ) \nC107( V6 V34 ) C108( V6 V36 ) C114( V6 V47 ) C134( V9 V19 ) C135( V9 V30 ) C138( V9 V36 ) \nC140( V9 V39 ) C142( V9 V47 ) C192( V14 V15 ) C195( V14 V19 ) C196( V14 V20 ) C201( V14 V30 ) \nC202( V14 V31 ) C203( V14 V34 ) C205( V14 V36 ) C207( V14 V39 ) C211( V14 V47 ) C216( V15 V20 ) \nC221( V15 V31 ) C223( V15 V34 ) C265( V19 V30 ) C266( V19 V31 ) C269( V19 V36 ) C270( V19 V39 ) \nC274( V19 V47 ) C280( V20 V31 ) C281( V20 V34 ) C343( V30 V31 ) C345( V30 V36 ) C346( V30 V39 ) \nC351( V30 V47 ) C353( V31 V34 ) C355( V31 V39 ) C358( V31 V47 ) C371( V34 V39 ) C379( V36 V39 ) \nC384( V36 V47 ) C394( V39 V47 ) "];1-&gt;3[label="11: V6 V9 V14 V15 V19 \nV20 V30 V31 V34 V36 V47 \n35: C93 ,C94 ,C98 ,C104 ,C105 ,\nC107 ,C108 ,C114 ,C134 ,C135 ,C138 ,\nC142 ,C192 ,C195 ,C196 ,C201 ,C202 ,\nC203 ,C205 ,C211 ,C216 ,C221 ,C223 ,\nC265 ,C266 ,C269 ,C274 ,C280 ,C281 ,\nC343 ,C345 ,C351 ,C353 ,C358 ,C384 ,"];4[shape=box, label="id:4 level: 2\n9: V3 V7 V9 V13 V19 \nV28 V30 V36 V47 \n30: C42( V3 V7 ) C43( V3 V13 ) C44( V3 V19 ) C48( V3 V28 ) C49( V3 V30 ) \nC50( V3 V36 ) C55( V3 V47 ) C116( V7 V9 ) C117( V7 V19 ) C119( V7 V28 ) C120( V7 V30 ) \nC121( V7 V36 ) C123( V7 V47 ) C134( V9 V19 ) C135( V9 V30 ) C138( V9 V36 ) C142( V9 V47 ) \nC184( V13 V28 ) C186( V13 V36 ) C191( V13 V47 ) C264( V19 V28 ) C265( V19 V30 ) C269( V19 V36 ) \nC274( V19 V47 ) C333( V28 V30 ) C334( V28 V36 ) C339( V28 V47 ) C345( V30 V36 ) C351( V30 V47 ) \nC384( V36 V47 ) "];2-&gt;4[label="8: V3 V9 V13 V19 V28 \nV30 V36 V47 \n23: C43 ,C44 ,C48 ,C49 ,C50 ,\nC55 ,C134 ,C135 ,C138 ,C142 ,C184 ,\nC186 ,C191 ,C264 ,C265 ,C269 ,C274 ,\nC333 ,C334 ,C339 ,C345 ,C351 ,C384 ,"];5[shape=box, label="id:5 level: 2\n14: V1 V3 V6 V13 V14 \nV15 V19 V23 V25 V28 V30 \nV36 V40 V47 \n59: C11( V1 V6 ) C15( V1 V14 ) C16( V1 V15 ) C21( V1 V23 ) C43( V3 V13 ) \nC44( V3 V19 ) C46( V3 V25 ) C48( V3 V28 ) C49( V3 V30 ) C50( V3 V36 ) C51( V3 V40 ) \nC55( V3 V47 ) C92( V6 V13 ) C93( V6 V14 ) C94( V6 V15 ) C98( V6 V19 ) C100( V6 V23 ) \nC101( V6 V25 ) C103( V6 V28 ) C104( V6 V30 ) C108( V6 V36 ) C110( V6 V40 ) C114( V6 V47 ) \nC182( V13 V25 ) C184( V13 V28 ) C186( V13 V36 ) C188( V13 V40 ) C191( V13 V47 ) C192( V14 V15 ) \nC195( V14 V19 ) C198( V14 V23 ) C199( V14 V25 ) C201( V14 V30 ) C205( V14 V36 ) C208( V14 V40 ) \nC211( V14 V47 ) C218( V15 V23 ) C219( V15 V25 ) C262( V19 V25 ) C264( V19 V28 ) C265( V19 V30 ) \nC269( V19 V36 ) C271( V19 V40 ) C274( V19 V47 ) C312( V25 V28 ) C313( V25 V30 ) C315( V25 V36 ) \nC317( V25 V40 ) C321( V25 V47 ) C333( V28 V30 ) C334( V28 V36 ) C335( V28 V40 ) C339( V28 V47 ) \nC345( V30 V36 ) C347( V30 V40 ) C351( V30 V47 ) C380( V36 V40 ) C384( V36 V47 ) C398( V40 V47 ) "];2-&gt;5[label="12: V1 V3 V6 V13 V14 \nV15 V19 V23 V28 V30 V36 \nV47 \n39: C11 ,C15 ,C16 ,C21 ,C43 ,\nC44 ,C48 ,C49 ,C50 ,C55 ,C92 ,\nC93 ,C94 ,C98 ,C100 ,C103 ,C104 ,\nC108 ,C114 ,C184 ,C186 ,C191 ,C192 ,\nC195 ,C198 ,C201 ,C205 ,C211 ,C218 ,\nC264 ,C265 ,C269 ,C274 ,C333 ,C334 ,\nC339 ,C345 ,C351 ,C384 ,"];6[shape=box, label="id:6 level: 3\n12: V6 V9 V14 V15 V18 \nV19 V20 V30 V31 V34 V39 \nV47 \n46: C93( V6 V14 ) C94( V6 V15 ) C97( V6 V18 ) C98( V6 V19 ) C104( V6 V30 ) \nC105( V6 V31 ) C107( V6 V34 ) C114( V6 V47 ) C134( V9 V19 ) C135( V9 V30 ) C140( V9 V39 ) \nC142( V9 V47 ) C192( V14 V15 ) C194( V14 V18 ) C195( V14 V19 ) C196( V14 V20 ) C201( V14 V30 ) \nC202( V14 V31 ) C203( V14 V34 ) C207( V14 V39 ) C211( V14 V47 ) C215( V15 V18 ) C216( V15 V20 ) \nC221( V15 V31 ) C223( V15 V34 ) C249( V18 V19 ) C250( V18 V20 ) C253( V18 V30 ) C254( V18 V31 ) \nC256( V18 V34 ) C258( V18 V39 ) C261( V18 V47 ) C265( V19 V30 ) C266( V19 V31 ) C270( V19 V39 ) \nC274( V19 V47 ) C280( V20 V31 ) C281( V20 V34 ) C343( V30 V31 ) C346( V30 V39 ) C351( V30 V47 ) \nC353( V31 V34 ) C355( V31 V39 ) C358( V31 V47 ) C371( V34 V39 ) C394( V39 V47 ) "];3-&gt;6[label="11: V6 V9 V14 V15 V19 \nV20 V30 V31 V34 V39 V47 \n36: C93 ,C94 ,C98 ,C104 ,C105 ,\nC107 ,C114 ,C134 ,C135 ,C140 ,C142 ,\nC192 ,C195 ,C196 ,C201 ,C202 ,C203 ,\nC207 ,C211 ,C216 ,C221 ,C223 ,C265 ,\nC266 ,C270 ,C274 ,C280 ,C281 ,C343 ,\nC346 ,C351 ,C353 ,C355 ,C358 ,C371 ,\nC394 ,"];7[shape=box, label="id:7 level: 3\n9: V3 V7 V13 V19 V27 \nV28 V30 V36 V47 \n30: C42( V3 V7 ) C43( V3 V13 ) C44( V3 V19 ) C47( V3 V27 ) C48( V3 V28 ) \nC49( V3 V30 ) C50( V3 V36 ) C55( V3 V47 ) C117( V7 V19 ) C118( V7 V27 ) C119( V7 V28 ) \nC120( V7 V30 ) C121( V7 V36 ) C123( V7 V47 ) C183( V13 V27 ) C184( V13 V28 ) C186( V13 V36 ) \nC191( V13 V47 ) C264( V19 V28 ) C265( V19 V30 ) C269( V19 V36 ) C274( V19 V47 ) C330( V27 V28 ) \nC331( V27 V36 ) C333( V28 V30 ) C334( V28 V36 ) C339( V28 V47 ) C345( V30 V36 ) C351( V30 V47 ) \nC384( V36 V47 ) "];4-&gt;7[label="8: V3 V7 V13 V19 V28 \nV30 V36 V47 \n25: C42 ,C43 ,C44 ,C48 ,C49 ,\nC50 ,C55 ,C117 ,C119 ,C120 ,C121 ,\nC123 ,C184 ,C186 ,C191 ,C264 ,C265 ,\nC269 ,C274 ,C333 ,C334 ,C339 ,C345 ,\nC351 ,C384 ,"];8[shape=box, label="id:8 level: 3\n15: V1 V3 V6 V13 V14 \nV15 V23 V25 V28 V30 V36 \nV40 V41 V43 V47 \n73: C11( V1 V6 ) C15( V1 V14 ) C16( V1 V15 ) C21( V1 V23 ) C26( V1 V41 ) \nC43( V3 V13 ) C46( V3 V25 ) C48( V3 V28 ) C49( V3 V30 ) C50( V3 V36 ) C51( V3 V40 ) \nC52( V3 V41 ) C53( V3 V43 ) C55( V3 V47 ) C92( V6 V13 ) C93( V6 V14 ) C94( V6 V15 ) \nC100( V6 V23 ) C101( V6 V25 ) C103( V6 V28 ) C104( V6 V30 ) C108( V6 V36 ) C110( V6 V40 ) \nC111( V6 V41 ) C113( V6 V43 ) C114( V6 V47 ) C182( V13 V25 ) C184( V13 V28 ) C186( V13 V36 ) \nC188( V13 V40 ) C189( V13 V41 ) C190( V13 V43 ) C191( V13 V47 ) C192( V14 V15 ) C198( V14 V23 ) \nC199( V14 V25 ) C201( V14 V30 ) C205( V14 V36 ) C208( V14 V40 ) C209( V14 V41 ) C210( V14 V43 ) \nC211( V14 V47 ) C218( V15 V23 ) C219( V15 V25 ) C225( V15 V41 ) C312( V25 V28 ) C313( V25 V30 ) \nC315( V25 V36 ) C317( V25 V40 ) C318( V25 V41 ) C320( V25 V43 ) C321( V25 V47 ) C333( V28 V30 ) \nC334( V28 V36 ) C335( V28 V40 ) C336( V28 V41 ) C337( V28 V43 ) C339( V28 V47 ) C345( V30 V36 ) \nC347( V30 V40 ) C348( V30 V41 ) C349( V30 V43 ) C351( V30 V47 ) C380( V36 V40 ) C381( V36 V41 ) \nC382( V36 V43 ) C384( V36 V47 ) C395( V40 V41 ) C397( V40 V43 ) C398( V40 V47 ) C401( V41 V43 ) \nC402( V41 V47 ) C406( V43 V47 ) "];5-&gt;8[label="13: V1 V3 V6 V13 V14 \nV15 V23 V25 V28 V30 V36 \nV40 V47 \n50: C11 ,C15 ,C16 ,C21 ,C43 ,\nC46 ,C48 ,C49 ,C50 ,C51 ,C55 ,\nC92 ,C93 ,C94 ,C100 ,C101 ,C103 ,\nC104 ,C108 ,C110 ,C114 ,C182 ,C184 ,\nC186 ,C188 ,C191 ,C192 ,C198 ,C199 ,\nC201 ,C205 ,C208 ,C211 ,C218 ,C219 ,\nC312 ,C313 ,C315 ,C317 ,C321 ,C333 ,\nC334 ,C335 ,C339 ,C345 ,C347 ,C351 ,\nC380 ,C384 ,C398 ,"];9[shape=box, label="id:9 level: 4\n12: V6 V9 V14 V15 V18 \nV19 V20 V26 V30 V31 V34 \nV39 \n47: C93( V6 V14 ) C94( V6 V15 ) C97( V6 V18 ) C98( V6 V19 ) C102( V6 V26 ) \nC104( V6 V30 ) C105( V6 V31 ) C107( V6 V34 ) C134( V9 V19 ) C135( V9 V30 ) C140( V9 V39 ) \nC192( V14 V15 ) C194( V14 V18 ) C195( V14 V19 ) C196( V14 V20 ) C200( V14 V26 ) C201( V14 V30 ) \nC202( V14 V31 ) C203( V14 V34 ) C207( V14 V39 ) C215( V15 V18 ) C216( V15 V20 ) C220( V15 V26 ) \nC221( V15 V31 ) C223( V15 V34 ) C249( V18 V19 ) C250( V18 V20 ) C252( V18 V26 ) C253( V18 V30 ) \nC254( V18 V31 ) C256( V18 V34 ) C258( V18 V39 ) C263( V19 V26 ) C265( V19 V30 ) C266( V19 V31 ) \nC270( V19</w:t>
      </w:r>
    </w:p>
    <w:p>
      <w:pPr>
        <w:pStyle w:val="PreformattedText"/>
        <w:bidi w:val="0"/>
        <w:spacing w:before="0" w:after="0"/>
        <w:jc w:val="left"/>
        <w:rPr/>
      </w:pPr>
      <w:r>
        <w:rPr/>
        <w:t xml:space="preserve"> </w:t>
      </w:r>
      <w:r>
        <w:rPr/>
        <w:t>V39 ) C278( V20 V26 ) C280( V20 V31 ) C281( V20 V34 ) C323( V26 V31 ) C325( V26 V34 ) \nC327( V26 V39 ) C343( V30 V31 ) C346( V30 V39 ) C353( V31 V34 ) C355( V31 V39 ) C371( V34 V39 ) "];6-&gt;9[label="11: V6 V9 V14 V15 V18 \nV19 V20 V30 V31 V34 V39 \n38: C93 ,C94 ,C97 ,C98 ,C104 ,\nC105 ,C107 ,C134 ,C135 ,C140 ,C192 ,\nC194 ,C195 ,C196 ,C201 ,C202 ,C203 ,\nC207 ,C215 ,C216 ,C221 ,C223 ,C249 ,\nC250 ,C253 ,C254 ,C256 ,C258 ,C265 ,\nC266 ,C270 ,C280 ,C281 ,C343 ,C346 ,\nC353 ,C355 ,C371 ,"];10[shape=box, label="id:10 level: 4\n10: V0 V3 V7 V19 V27 \nV28 V30 V36 V44 V47 \n42: C0( V0 V3 ) C1( V0 V7 ) C2( V0 V19 ) C3( V0 V27 ) C4( V0 V28 ) \nC5( V0 V30 ) C6( V0 V36 ) C7( V0 V44 ) C8( V0 V47 ) C42( V3 V7 ) C44( V3 V19 ) \nC47( V3 V27 ) C48( V3 V28 ) C49( V3 V30 ) C50( V3 V36 ) C54( V3 V44 ) C55( V3 V47 ) \nC117( V7 V19 ) C118( V7 V27 ) C119( V7 V28 ) C120( V7 V30 ) C121( V7 V36 ) C122( V7 V44 ) \nC123( V7 V47 ) C264( V19 V28 ) C265( V19 V30 ) C269( V19 V36 ) C272( V19 V44 ) C274( V19 V47 ) \nC330( V27 V28 ) C331( V27 V36 ) C332( V27 V44 ) C333( V28 V30 ) C334( V28 V36 ) C338( V28 V44 ) \nC339( V28 V47 ) C345( V30 V36 ) C350( V30 V44 ) C351( V30 V47 ) C383( V36 V44 ) C384( V36 V47 ) \nC408( V44 V47 ) "];7-&gt;10[label="8: V3 V7 V19 V27 V28 \nV30 V36 V47 \n25: C42 ,C44 ,C47 ,C48 ,C49 ,\nC50 ,C55 ,C117 ,C118 ,C119 ,C120 ,\nC121 ,C123 ,C264 ,C265 ,C269 ,C274 ,\nC330 ,C331 ,C333 ,C334 ,C339 ,C345 ,\nC351 ,C384 ,"];11[shape=box, label="id:11 level: 4\n15: V1 V3 V6 V13 V14 \nV15 V22 V23 V25 V28 V36 \nV40 V41 V43 V47 \n76: C11( V1 V6 ) C15( V1 V14 ) C16( V1 V15 ) C20( V1 V22 ) C21( V1 V23 ) \nC26( V1 V41 ) C43( V3 V13 ) C45( V3 V22 ) C46( V3 V25 ) C48( V3 V28 ) C50( V3 V36 ) \nC51( V3 V40 ) C52( V3 V41 ) C53( V3 V43 ) C55( V3 V47 ) C92( V6 V13 ) C93( V6 V14 ) \nC94( V6 V15 ) C99( V6 V22 ) C100( V6 V23 ) C101( V6 V25 ) C103( V6 V28 ) C108( V6 V36 ) \nC110( V6 V40 ) C111( V6 V41 ) C113( V6 V43 ) C114( V6 V47 ) C181( V13 V22 ) C182( V13 V25 ) \nC184( V13 V28 ) C186( V13 V36 ) C188( V13 V40 ) C189( V13 V41 ) C190( V13 V43 ) C191( V13 V47 ) \nC192( V14 V15 ) C197( V14 V22 ) C198( V14 V23 ) C199( V14 V25 ) C205( V14 V36 ) C208( V14 V40 ) \nC209( V14 V41 ) C210( V14 V43 ) C211( V14 V47 ) C217( V15 V22 ) C218( V15 V23 ) C219( V15 V25 ) \nC225( V15 V41 ) C289( V22 V25 ) C290( V22 V28 ) C292( V22 V36 ) C294( V22 V40 ) C295( V22 V41 ) \nC297( V22 V43 ) C298( V22 V47 ) C312( V25 V28 ) C315( V25 V36 ) C317( V25 V40 ) C318( V25 V41 ) \nC320( V25 V43 ) C321( V25 V47 ) C334( V28 V36 ) C335( V28 V40 ) C336( V28 V41 ) C337( V28 V43 ) \nC339( V28 V47 ) C380( V36 V40 ) C381( V36 V41 ) C382( V36 V43 ) C384( V36 V47 ) C395( V40 V41 ) \nC397( V40 V43 ) C398( V40 V47 ) C401( V41 V43 ) C402( V41 V47 ) C406( V43 V47 ) "];8-&gt;11[label="14: V1 V3 V6 V13 V14 \nV15 V23 V25 V28 V36 V40 \nV41 V43 V47 \n63: C11 ,C15 ,C16 ,C21 ,C26 ,\nC43 ,C46 ,C48 ,C50 ,C51 ,C52 ,\nC53 ,C55 ,C92 ,C93 ,C94 ,C100 ,\nC101 ,C103 ,C108 ,C110 ,C111 ,C113 ,\nC114 ,C182 ,C184 ,C186 ,C188 ,C189 ,\nC190 ,C191 ,C192 ,C198 ,C199 ,C205 ,\nC208 ,C209 ,C210 ,C211 ,C218 ,C219 ,\nC225 ,C312 ,C315 ,C317 ,C318 ,C320 ,\nC321 ,C334 ,C335 ,C336 ,C337 ,C339 ,\nC380 ,C381 ,C382 ,C384 ,C395 ,C397 ,\nC398 ,C401 ,C402 ,C406 ,"];12[shape=box, label="id:12 level: 5\n11: V9 V14 V18 V19 V20 \nV26 V30 V31 V34 V35 V39 \n42: C134( V9 V19 ) C135( V9 V30 ) C137( V9 V35 ) C140( V9 V39 ) C194( V14 V18 ) \nC195( V14 V19 ) C196( V14 V20 ) C200( V14 V26 ) C201( V14 V30 ) C202( V14 V31 ) C203( V14 V34 ) \nC204( V14 V35 ) C207( V14 V39 ) C249( V18 V19 ) C250( V18 V20 ) C252( V18 V26 ) C253( V18 V30 ) \nC254( V18 V31 ) C256( V18 V34 ) C257( V18 V35 ) C258( V18 V39 ) C263( V19 V26 ) C265( V19 V30 ) \nC266( V19 V31 ) C268( V19 V35 ) C270( V19 V39 ) C278( V20 V26 ) C280( V20 V31 ) C281( V20 V34 ) \nC323( V26 V31 ) C325( V26 V34 ) C326( V26 V35 ) C327( V26 V39 ) C343( V30 V31 ) C344( V30 V35 ) \nC346( V30 V39 ) C353( V31 V34 ) C354( V31 V35 ) C355( V31 V39 ) C370( V34 V35 ) C371( V34 V39 ) \nC376( V35 V39 ) "];9-&gt;12[label="10: V9 V14 V18 V19 V20 \nV26 V30 V31 V34 V39 \n33: C134 ,C135 ,C140 ,C194 ,C195 ,\nC196 ,C200 ,C201 ,C202 ,C203 ,C207 ,\nC249 ,C250 ,C252 ,C253 ,C254 ,C256 ,\nC258 ,C263 ,C265 ,C266 ,C270 ,C278 ,\nC280 ,C281 ,C323 ,C325 ,C327 ,C343 ,\nC346 ,C353 ,C355 ,C371 ,"];13[shape=box, label="id:13 level: 5\n13: V1 V5 V6 V13 V14 \nV15 V22 V23 V25 V28 V40 \nV41 V43 \n59: C10( V1 V5 ) C11( V1 V6 ) C15( V1 V14 ) C16( V1 V15 ) C20( V1 V22 ) \nC21( V1 V23 ) C26( V1 V41 ) C72( V5 V6 ) C75( V5 V13 ) C76( V5 V14 ) C77( V5 V15 ) \nC80( V5 V22 ) C81( V5 V25 ) C82( V5 V28 ) C85( V5 V40 ) C86( V5 V41 ) C88( V5 V43 ) \nC92( V6 V13 ) C93( V6 V14 ) C94( V6 V15 ) C99( V6 V22 ) C100( V6 V23 ) C101( V6 V25 ) \nC103( V6 V28 ) C110( V6 V40 ) C111( V6 V41 ) C113( V6 V43 ) C181( V13 V22 ) C182( V13 V25 ) \nC184( V13 V28 ) C188( V13 V40 ) C189( V13 V41 ) C190( V13 V43 ) C192( V14 V15 ) C197( V14 V22 ) \nC198( V14 V23 ) C199( V14 V25 ) C208( V14 V40 ) C209( V14 V41 ) C210( V14 V43 ) C217( V15 V22 ) \nC218( V15 V23 ) C219( V15 V25 ) C225( V15 V41 ) C289( V22 V25 ) C290( V22 V28 ) C294( V22 V40 ) \nC295( V22 V41 ) C297( V22 V43 ) C312( V25 V28 ) C317( V25 V40 ) C318( V25 V41 ) C320( V25 V43 ) \nC335( V28 V40 ) C336( V28 V41 ) C337( V28 V43 ) C395( V40 V41 ) C397( V40 V43 ) C401( V41 V43 ) "];11-&gt;13[label="12: V1 V6 V13 V14 V15 \nV22 V23 V25 V28 V40 V41 \nV43 \n48: C11 ,C15 ,C16 ,C20 ,C21 ,\nC26 ,C92 ,C93 ,C94 ,C99 ,C100 ,\nC101 ,C103 ,C110 ,C111 ,C113 ,C181 ,\nC182 ,C184 ,C188 ,C189 ,C190 ,C192 ,\nC197 ,C198 ,C199 ,C208 ,C209 ,C210 ,\nC217 ,C218 ,C219 ,C225 ,C289 ,C290 ,\nC294 ,C295 ,C297 ,C312 ,C317 ,C318 ,\nC320 ,C335 ,C336 ,C337 ,C395 ,C397 ,\nC401 ,"];14[shape=box, label="id:14 level: 6\n12: V9 V14 V18 V19 V20 \nV26 V31 V32 V34 V35 V39 \nV46 \n51: C134( V9 V19 ) C136( V9 V32 ) C137( V9 V35 ) C140( V9 V39 ) C141( V9 V46 ) \nC194( V14 V18 ) C195( V14 V19 ) C196( V14 V20 ) C200( V14 V26 ) C202( V14 V31 ) C203( V14 V34 ) \nC204( V14 V35 ) C207( V14 V39 ) C249( V18 V19 ) C250( V18 V20 ) C252( V18 V26 ) C254( V18 V31 ) \nC255( V18 V32 ) C256( V18 V34 ) C257( V18 V35 ) C258( V18 V39 ) C260( V18 V46 ) C263( V19 V26 ) \nC266( V19 V31 ) C267( V19 V32 ) C268( V19 V35 ) C270( V19 V39 ) C273( V19 V46 ) C278( V20 V26 ) \nC280( V20 V31 ) C281( V20 V34 ) C323( V26 V31 ) C324( V26 V32 ) C325( V26 V34 ) C326( V26 V35 ) \nC327( V26 V39 ) C329( V26 V46 ) C352( V31 V32 ) C353( V31 V34 ) C354( V31 V35 ) C355( V31 V39 ) \nC357( V31 V46 ) C359( V32 V35 ) C361( V32 V39 ) C363( V32 V46 ) C370( V34 V35 ) C371( V34 V39 ) \nC373( V34 V46 ) C376( V35 V39 ) C378( V35 V46 ) C393( V39 V46 ) "];12-&gt;14[label="10: V9 V14 V18 V19 V20 \nV26 V31 V34 V35 V39 \n35: C134 ,C137 ,C140 ,C194 ,C195 ,\nC196 ,C200 ,C202 ,C203 ,C204 ,C207 ,\nC249 ,C250 ,C252 ,C254 ,C256 ,C257 ,\nC258 ,C263 ,C266 ,C268 ,C270 ,C278 ,\nC280 ,C281 ,C323 ,C325 ,C326 ,C327 ,\nC353 ,C354 ,C355 ,C370 ,C371 ,C376 ,"];15[shape=box, label="id:15 level: 6\n15: V1 V5 V6 V10 V13 \nV14 V15 V22 V23 V25 V33 \nV37 V40 V41 V43 \n87: C10( V1 V5 ) C11( V1 V6 ) C13( V1 V10 ) C15( V1 V14 ) C16( V1 V15 ) \nC20( V1 V22 ) C21( V1 V23 ) C23( V1 V33 ) C25( V1 V37 ) C26( V1 V41 ) C72( V5 V6 ) \nC74( V5 V10 ) C75( V5 V13 ) C76( V5 V14 ) C77( V5 V15 ) C80( V5 V22 ) C81( V5 V25 ) \nC83( V5 V33 ) C84( V5 V37 ) C85( V5 V40 ) C86( V5 V41 ) C88( V5 V43 ) C90( V6 V10 ) \nC92( V6 V13 ) C93( V6 V14 ) C94( V6 V15 ) C99( V6 V22 ) C100( V6 V23 ) C101( V6 V25 ) \nC106( V6 V33 ) C109( V6 V37 ) C110( V6 V40 ) C111( V6 V41 ) C113( V6 V43 ) C144( V10 V13 ) \nC145( V10 V15 ) C148( V10 V22 ) C149( V10 V23 ) C150( V10 V25 ) C151( V10 V33 ) C152( V10 V37 ) \nC153( V10 V40 ) C154( V10 V41 ) C156( V10 V43 ) C181( V13 V22 ) C182( V13 V25 ) C185( V13 V33 ) \nC187( V13 V37 ) C188( V13 V40 ) C189( V13 V41 ) C190( V13 V43 ) C192( V14 V15 ) C197( V14 V22 ) \nC198( V14 V23 ) C199( V14 V25 ) C206( V14 V37 ) C208( V14 V40 ) C209( V14 V41 ) C210( V14 V43 ) \nC217( V15 V22 ) C218( V15 V23 ) C219( V15 V25 ) C222( V15 V33 ) C224( V15 V37 ) C225( V15 V41 ) \nC289( V22 V25 ) C291( V22 V33 ) C293( V22 V37 ) C294( V22 V40 ) C295( V22 V41 ) C297( V22 V43 ) \nC300( V23 V37 ) C314( V25 V33 ) C316( V25 V37 ) C317( V25 V40 ) C318( V25 V41 ) C320( V25 V43 ) \nC364( V33 V37 ) C365( V33 V40 ) C366( V33 V41 ) C368( V33 V43 ) C385( V37 V40 ) C386( V37 V41 ) \nC388( V37 V43 ) C395( V40 V41 ) C397( V40 V43 ) C401( V41 V43 ) "];13-&gt;15[label="12: V1 V5 V6 V13 V14 \nV15 V22 V23 V25 V40 V41 \nV43 \n51: C10 ,C11 ,C15 ,C16 ,C20 ,\nC21 ,C26 ,C72 ,C75 ,C76 ,C77 ,\nC80 ,C81 ,C85 ,C86 ,C88 ,C92 ,\nC93 ,C94 ,C99 ,C100 ,C101 ,C110 ,\nC111 ,C113 ,C181 ,C182 ,C188 ,C189 ,\nC190 ,C192 ,C197 ,C198 ,C199 ,C208 ,\nC209 ,C210 ,C217 ,C218 ,C219 ,C225 ,\nC289 ,C294 ,C295 ,C297 ,C317 ,C318 ,\nC320 ,C395 ,C397 ,C401 ,"];16[shape=box, label="id:16 level: 7\n12: V9 V14 V18 V20 V24 \nV26 V31 V32 V34 V35 V39 \nV46 \n51: C136( V9 V32 ) C137( V9 V35 ) C140( V9 V39 ) C141( V9 V46 ) C194( V14 V18 ) \nC196( V14 V20 ) C200( V14 V26 ) C202( V14 V31 ) C203( V14 V34 ) C204( V14 V35 ) C207( V14 V39 ) \nC250( V18 V20 ) C251( V18 V24 ) C252( V18 V26 ) C254( V18 V31 ) C255( V18 V32 ) C256( V18 V34 ) \nC257( V18 V35 ) C258( V18 V39 ) C260( V18 V46 ) C277( V20 V24 ) C278( V20 V26 ) C280( V20 V31 ) \nC281( V20 V34 ) C303( V24 V26 ) C304( V24 V31 ) C305( V24 V32 ) C306( V24 V34 ) C307( V24 V35 ) \nC309( V24 V39 ) C311( V24 V46 ) C323( V26 V31 ) C324( V26 V32 ) C325( V26 V34 ) C326( V26 V35 ) \nC327( V26 V39 ) C329( V26 V46 ) C352( V31 V32 ) C353( V31 V34 ) C354( V31 V35 ) C355( V31 V39 ) \nC357( V31 V46 ) C359( V32 V35 ) C361( V32 V39 ) C363( V32 V46 ) C370( V34 V35 ) C371( V34 V39 ) \nC373( V34 V46 ) C376( V35 V39 ) C378( V35 V46 ) C393( V39 V46 ) "];14-&gt;16[label="11: V9 V14 V18 V20 V26 \nV31 V32 V34 V35 V39 V46 \n42: C136 ,C137 ,C140 ,C141 ,C194 ,\nC196 ,C200 ,C202 ,C203 ,C204 ,C207 ,\nC250 ,C252 ,C254 ,C255 ,C256 ,C257 ,\nC258 ,C260 ,C278 ,C280 ,C281 ,C323 ,\nC324 ,C325 ,C326 ,C327 ,C329 ,C352 ,\nC353 ,C354 ,C355 ,C357 ,C359</w:t>
      </w:r>
    </w:p>
    <w:p>
      <w:pPr>
        <w:pStyle w:val="PreformattedText"/>
        <w:bidi w:val="0"/>
        <w:spacing w:before="0" w:after="0"/>
        <w:jc w:val="left"/>
        <w:rPr/>
      </w:pPr>
      <w:r>
        <w:rPr/>
        <w:t xml:space="preserve"> </w:t>
      </w:r>
      <w:r>
        <w:rPr/>
        <w:t>,C361 ,\nC363 ,C370 ,C371 ,C373 ,C376 ,C378 ,\nC393 ,"];17[shape=box, label="id:17 level: 7\n16: V1 V5 V6 V10 V14 \nV15 V16 V22 V23 V25 V33 \nV37 V40 V41 V43 V49 \n106: C10( V1 V5 ) C11( V1 V6 ) C13( V1 V10 ) C15( V1 V14 ) C16( V1 V15 ) \nC17( V1 V16 ) C20( V1 V22 ) C21( V1 V23 ) C23( V1 V33 ) C25( V1 V37 ) C26( V1 V41 ) \nC28( V1 V49 ) C72( V5 V6 ) C74( V5 V10 ) C76( V5 V14 ) C77( V5 V15 ) C78( V5 V16 ) \nC80( V5 V22 ) C81( V5 V25 ) C83( V5 V33 ) C84( V5 V37 ) C85( V5 V40 ) C86( V5 V41 ) \nC88( V5 V43 ) C89( V5 V49 ) C90( V6 V10 ) C93( V6 V14 ) C94( V6 V15 ) C95( V6 V16 ) \nC99( V6 V22 ) C100( V6 V23 ) C101( V6 V25 ) C106( V6 V33 ) C109( V6 V37 ) C110( V6 V40 ) \nC111( V6 V41 ) C113( V6 V43 ) C115( V6 V49 ) C145( V10 V15 ) C146( V10 V16 ) C148( V10 V22 ) \nC149( V10 V23 ) C150( V10 V25 ) C151( V10 V33 ) C152( V10 V37 ) C153( V10 V40 ) C154( V10 V41 ) \nC156( V10 V43 ) C157( V10 V49 ) C192( V14 V15 ) C193( V14 V16 ) C197( V14 V22 ) C198( V14 V23 ) \nC199( V14 V25 ) C206( V14 V37 ) C208( V14 V40 ) C209( V14 V41 ) C210( V14 V43 ) C212( V14 V49 ) \nC213( V15 V16 ) C217( V15 V22 ) C218( V15 V23 ) C219( V15 V25 ) C222( V15 V33 ) C224( V15 V37 ) \nC225( V15 V41 ) C227( V15 V49 ) C229( V16 V22 ) C230( V16 V23 ) C231( V16 V25 ) C232( V16 V33 ) \nC233( V16 V37 ) C234( V16 V40 ) C235( V16 V41 ) C237( V16 V43 ) C238( V16 V49 ) C289( V22 V25 ) \nC291( V22 V33 ) C293( V22 V37 ) C294( V22 V40 ) C295( V22 V41 ) C297( V22 V43 ) C299( V22 V49 ) \nC300( V23 V37 ) C302( V23 V49 ) C314( V25 V33 ) C316( V25 V37 ) C317( V25 V40 ) C318( V25 V41 ) \nC320( V25 V43 ) C322( V25 V49 ) C364( V33 V37 ) C365( V33 V40 ) C366( V33 V41 ) C368( V33 V43 ) \nC369( V33 V49 ) C385( V37 V40 ) C386( V37 V41 ) C388( V37 V43 ) C389( V37 V49 ) C395( V40 V41 ) \nC397( V40 V43 ) C399( V40 V49 ) C401( V41 V43 ) C403( V41 V49 ) C407( V43 V49 ) "];15-&gt;17[label="14: V1 V5 V6 V10 V14 \nV15 V22 V23 V25 V33 V37 \nV40 V41 V43 \n77: C10 ,C11 ,C13 ,C15 ,C16 ,\nC20 ,C21 ,C23 ,C25 ,C26 ,C72 ,\nC74 ,C76 ,C77 ,C80 ,C81 ,C83 ,\nC84 ,C85 ,C86 ,C88 ,C90 ,C93 ,\nC94 ,C99 ,C100 ,C101 ,C106 ,C109 ,\nC110 ,C111 ,C113 ,C145 ,C148 ,C149 ,\nC150 ,C151 ,C152 ,C153 ,C154 ,C156 ,\nC192 ,C197 ,C198 ,C199 ,C206 ,C208 ,\nC209 ,C210 ,C217 ,C218 ,C219 ,C222 ,\nC224 ,C225 ,C289 ,C291 ,C293 ,C294 ,\nC295 ,C297 ,C300 ,C314 ,C316 ,C317 ,\nC318 ,C320 ,C364 ,C365 ,C366 ,C368 ,\nC385 ,C386 ,C388 ,C395 ,C397 ,C401 ,"];18[shape=box, label="id:18 level: 8\n7: V9 V24 V32 V35 V38 \nV39 V46 \n20: C136( V9 V32 ) C137( V9 V35 ) C139( V9 V38 ) C140( V9 V39 ) C141( V9 V46 ) \nC305( V24 V32 ) C307( V24 V35 ) C308( V24 V38 ) C309( V24 V39 ) C311( V24 V46 ) C359( V32 V35 ) \nC360( V32 V38 ) C361( V32 V39 ) C363( V32 V46 ) C375( V35 V38 ) C376( V35 V39 ) C378( V35 V46 ) \nC390( V38 V39 ) C391( V38 V46 ) C393( V39 V46 ) "];16-&gt;18[label="6: V9 V24 V32 V35 V39 \nV46 \n14: C136 ,C137 ,C140 ,C141 ,C305 ,\nC307 ,C309 ,C311 ,C359 ,C361 ,C363 ,\nC376 ,C378 ,C393 ,"];19[shape=box, label="id:19 level: 8\n13: V4 V12 V14 V18 V20 \nV24 V26 V31 V32 V34 V35 \nV39 V46 \n70: C56( V4 V12 ) C57( V4 V14 ) C58( V4 V18 ) C59( V4 V20 ) C61( V4 V24 ) \nC62( V4 V26 ) C64( V4 V31 ) C65( V4 V32 ) C66( V4 V34 ) C67( V4 V35 ) C68( V4 V39 ) \nC70( V4 V46 ) C166( V12 V14 ) C167( V12 V18 ) C168( V12 V20 ) C170( V12 V24 ) C171( V12 V26 ) \nC173( V12 V31 ) C174( V12 V32 ) C175( V12 V34 ) C176( V12 V35 ) C177( V12 V39 ) C179( V12 V46 ) \nC194( V14 V18 ) C196( V14 V20 ) C200( V14 V26 ) C202( V14 V31 ) C203( V14 V34 ) C204( V14 V35 ) \nC207( V14 V39 ) C250( V18 V20 ) C251( V18 V24 ) C252( V18 V26 ) C254( V18 V31 ) C255( V18 V32 ) \nC256( V18 V34 ) C257( V18 V35 ) C258( V18 V39 ) C260( V18 V46 ) C277( V20 V24 ) C278( V20 V26 ) \nC280( V20 V31 ) C281( V20 V34 ) C303( V24 V26 ) C304( V24 V31 ) C305( V24 V32 ) C306( V24 V34 ) \nC307( V24 V35 ) C309( V24 V39 ) C311( V24 V46 ) C323( V26 V31 ) C324( V26 V32 ) C325( V26 V34 ) \nC326( V26 V35 ) C327( V26 V39 ) C329( V26 V46 ) C352( V31 V32 ) C353( V31 V34 ) C354( V31 V35 ) \nC355( V31 V39 ) C357( V31 V46 ) C359( V32 V35 ) C361( V32 V39 ) C363( V32 V46 ) C370( V34 V35 ) \nC371( V34 V39 ) C373( V34 V46 ) C376( V35 V39 ) C378( V35 V46 ) C393( V39 V46 ) "];16-&gt;19[label="11: V14 V18 V20 V24 V26 \nV31 V32 V34 V35 V39 V46 \n47: C194 ,C196 ,C200 ,C202 ,C203 ,\nC204 ,C207 ,C250 ,C251 ,C252 ,C254 ,\nC255 ,C256 ,C257 ,C258 ,C260 ,C277 ,\nC278 ,C280 ,C281 ,C303 ,C304 ,C305 ,\nC306 ,C307 ,C309 ,C311 ,C323 ,C324 ,\nC325 ,C326 ,C327 ,C329 ,C352 ,C353 ,\nC354 ,C355 ,C357 ,C359 ,C361 ,C363 ,\nC370 ,C371 ,C373 ,C376 ,C378 ,C393 ,"];20[shape=box, label="id:20 level: 8\n17: V1 V5 V6 V10 V15 \nV16 V17 V22 V23 V25 V33 \nV37 V40 V41 V42 V43 V49 \n124: C10( V1 V5 ) C11( V1 V6 ) C13( V1 V10 ) C16( V1 V15 ) C17( V1 V16 ) \nC18( V1 V17 ) C20( V1 V22 ) C21( V1 V23 ) C23( V1 V33 ) C25( V1 V37 ) C26( V1 V41 ) \nC27( V1 V42 ) C28( V1 V49 ) C72( V5 V6 ) C74( V5 V10 ) C77( V5 V15 ) C78( V5 V16 ) \nC79( V5 V17 ) C80( V5 V22 ) C81( V5 V25 ) C83( V5 V33 ) C84( V5 V37 ) C85( V5 V40 ) \nC86( V5 V41 ) C87( V5 V42 ) C88( V5 V43 ) C89( V5 V49 ) C90( V6 V10 ) C94( V6 V15 ) \nC95( V6 V16 ) C96( V6 V17 ) C99( V6 V22 ) C100( V6 V23 ) C101( V6 V25 ) C106( V6 V33 ) \nC109( V6 V37 ) C110( V6 V40 ) C111( V6 V41 ) C112( V6 V42 ) C113( V6 V43 ) C115( V6 V49 ) \nC145( V10 V15 ) C146( V10 V16 ) C147( V10 V17 ) C148( V10 V22 ) C149( V10 V23 ) C150( V10 V25 ) \nC151( V10 V33 ) C152( V10 V37 ) C153( V10 V40 ) C154( V10 V41 ) C155( V10 V42 ) C156( V10 V43 ) \nC157( V10 V49 ) C213( V15 V16 ) C214( V15 V17 ) C217( V15 V22 ) C218( V15 V23 ) C219( V15 V25 ) \nC222( V15 V33 ) C224( V15 V37 ) C225( V15 V41 ) C226( V15 V42 ) C227( V15 V49 ) C228( V16 V17 ) \nC229( V16 V22 ) C230( V16 V23 ) C231( V16 V25 ) C232( V16 V33 ) C233( V16 V37 ) C234( V16 V40 ) \nC235( V16 V41 ) C236( V16 V42 ) C237( V16 V43 ) C238( V16 V49 ) C239( V17 V22 ) C240( V17 V23 ) \nC241( V17 V25 ) C242( V17 V33 ) C243( V17 V37 ) C244( V17 V40 ) C245( V17 V41 ) C246( V17 V42 ) \nC247( V17 V43 ) C248( V17 V49 ) C289( V22 V25 ) C291( V22 V33 ) C293( V22 V37 ) C294( V22 V40 ) \nC295( V22 V41 ) C296( V22 V42 ) C297( V22 V43 ) C299( V22 V49 ) C300( V23 V37 ) C301( V23 V42 ) \nC302( V23 V49 ) C314( V25 V33 ) C316( V25 V37 ) C317( V25 V40 ) C318( V25 V41 ) C319( V25 V42 ) \nC320( V25 V43 ) C322( V25 V49 ) C364( V33 V37 ) C365( V33 V40 ) C366( V33 V41 ) C367( V33 V42 ) \nC368( V33 V43 ) C369( V33 V49 ) C385( V37 V40 ) C386( V37 V41 ) C387( V37 V42 ) C388( V37 V43 ) \nC389( V37 V49 ) C395( V40 V41 ) C396( V40 V42 ) C397( V40 V43 ) C399( V40 V49 ) C400( V41 V42 ) \nC401( V41 V43 ) C403( V41 V49 ) C404( V42 V43 ) C405( V42 V49 ) C407( V43 V49 ) "];17-&gt;20[label="15: V1 V5 V6 V10 V15 \nV16 V22 V23 V25 V33 V37 \nV40 V41 V43 V49 \n93: C10 ,C11 ,C13 ,C16 ,C17 ,\nC20 ,C21 ,C23 ,C25 ,C26 ,C28 ,\nC72 ,C74 ,C77 ,C78 ,C80 ,C81 ,\nC83 ,C84 ,C85 ,C86 ,C88 ,C89 ,\nC90 ,C94 ,C95 ,C99 ,C100 ,C101 ,\nC106 ,C109 ,C110 ,C111 ,C113 ,C115 ,\nC145 ,C146 ,C148 ,C149 ,C150 ,C151 ,\nC152 ,C153 ,C154 ,C156 ,C157 ,C213 ,\nC217 ,C218 ,C219 ,C222 ,C224 ,C225 ,\nC227 ,C229 ,C230 ,C231 ,C232 ,C233 ,\nC234 ,C235 ,C237 ,C238 ,C289 ,C291 ,\nC293 ,C294 ,C295 ,C297 ,C299 ,C300 ,\nC302 ,C314 ,C316 ,C317 ,C318 ,C320 ,\nC322 ,C364 ,C365 ,C366 ,C368 ,C369 ,\nC385 ,C386 ,C388 ,C389 ,C395 ,C397 ,\nC399 ,C401 ,C403 ,C407 ,"];21[shape=box, label="id:21 level: 9\n13: V4 V12 V18 V20 V24 \nV26 V31 V32 V34 V35 V39 \nV45 V46 \n73: C56( V4 V12 ) C58( V4 V18 ) C59( V4 V20 ) C61( V4 V24 ) C62( V4 V26 ) \nC64( V4 V31 ) C65( V4 V32 ) C66( V4 V34 ) C67( V4 V35 ) C68( V4 V39 ) C69( V4 V45 ) \nC70( V4 V46 ) C167( V12 V18 ) C168( V12 V20 ) C170( V12 V24 ) C171( V12 V26 ) C173( V12 V31 ) \nC174( V12 V32 ) C175( V12 V34 ) C176( V12 V35 ) C177( V12 V39 ) C178( V12 V45 ) C179( V12 V46 ) \nC250( V18 V20 ) C251( V18 V24 ) C252( V18 V26 ) C254( V18 V31 ) C255( V18 V32 ) C256( V18 V34 ) \nC257( V18 V35 ) C258( V18 V39 ) C259( V18 V45 ) C260( V18 V46 ) C277( V20 V24 ) C278( V20 V26 ) \nC280( V20 V31 ) C281( V20 V34 ) C282( V20 V45 ) C303( V24 V26 ) C304( V24 V31 ) C305( V24 V32 ) \nC306( V24 V34 ) C307( V24 V35 ) C309( V24 V39 ) C310( V24 V45 ) C311( V24 V46 ) C323( V26 V31 ) \nC324( V26 V32 ) C325( V26 V34 ) C326( V26 V35 ) C327( V26 V39 ) C328( V26 V45 ) C329( V26 V46 ) \nC352( V31 V32 ) C353( V31 V34 ) C354( V31 V35 ) C355( V31 V39 ) C356( V31 V45 ) C357( V31 V46 ) \nC359( V32 V35 ) C361( V32 V39 ) C362( V32 V45 ) C363( V32 V46 ) C370( V34 V35 ) C371( V34 V39 ) \nC372( V34 V45 ) C373( V34 V46 ) C376( V35 V39 ) C377( V35 V45 ) C378( V35 V46 ) C392( V39 V45 ) \nC393( V39 V46 ) C409( V45 V46 ) "];19-&gt;21[label="12: V4 V12 V18 V20 V24 \nV26 V31 V32 V34 V35 V39 \nV46 \n61: C56 ,C58 ,C59 ,C61 ,C62 ,\nC64 ,C65 ,C66 ,C67 ,C68 ,C70 ,\nC167 ,C168 ,C170 ,C171 ,C173 ,C174 ,\nC175 ,C176 ,C177 ,C179 ,C250 ,C251 ,\nC252 ,C254 ,C255 ,C256 ,C257 ,C258 ,\nC260 ,C277 ,C278 ,C280 ,C281 ,C303 ,\nC304 ,C305 ,C306 ,C307 ,C309 ,C311 ,\nC323 ,C324 ,C325 ,C326 ,C327 ,C329 ,\nC352 ,C353 ,C354 ,C355 ,C357 ,C359 ,\nC361 ,C363 ,C370 ,C371 ,C373 ,C376 ,\nC378 ,C393 ,"];22[shape=box, label="id:22 level: 9\n15: V1 V2 V5 V6 V8 \nV10 V15 V16 V17 V22 V23 \nV33 V37 V42 V49 \n99: C9( V1 V2 ) C10( V1 V5 ) C11( V1 V6 ) C12( V1 V8 ) C13( V1 V10 ) \nC16( V1 V15 ) C17( V1 V16 ) C18( V1 V17 ) C20( V1 V22 ) C21( V1 V23 ) C23( V1 V33 ) \nC25( V1 V37 ) C27( V1 V42 ) C28( V1 V49 ) C29( V2 V5 ) C30( V2 V8 ) C31( V2 V10 ) \nC33( V2 V15 ) C34( V2 V16 ) C35( V2 V17 ) C36( V2 V22 ) C37( V2 V23 ) C38( V2 V33 ) \nC39( V2 V37 ) C40( V2 V42 ) C41( V2 V49 ) C72( V5 V6 ) C73( V5 V8 ) C74( V5 V10 ) \nC77( V5 V15 ) C78( V5 V16 ) C79( V5 V17 ) C80( V5 V22 ) C83( V5 V33 ) C84( V5 V37 ) \nC87( V5 V42 ) C89( V5 V49 ) C90( V6 V10 ) C94( V6 V15 ) C95( V6 V16 ) C96( V6 V17 ) \nC99( V6 V22 ) C100( V6 V23 ) C106( V6 V33 ) C109( V6 V37 ) C112( V6 V42 ) C115( V6 V49 ) \nC124( V8 V10 ) C126( V8 V16 ) C127( V8 V17 ) C128( V8 V22 ) C129( V8 V23 ) C130( V8 V33 ) \nC131( V8 V37 ) C132( V8 V42 ) C133( V8 V49 ) C145( V10 V15 ) C146( V10 V16 ) C147(</w:t>
      </w:r>
    </w:p>
    <w:p>
      <w:pPr>
        <w:pStyle w:val="PreformattedText"/>
        <w:bidi w:val="0"/>
        <w:spacing w:before="0" w:after="0"/>
        <w:jc w:val="left"/>
        <w:rPr/>
      </w:pPr>
      <w:r>
        <w:rPr/>
        <w:t xml:space="preserve"> </w:t>
      </w:r>
      <w:r>
        <w:rPr/>
        <w:t>V10 V17 ) \nC148( V10 V22 ) C149( V10 V23 ) C151( V10 V33 ) C152( V10 V37 ) C155( V10 V42 ) C157( V10 V49 ) \nC213( V15 V16 ) C214( V15 V17 ) C217( V15 V22 ) C218( V15 V23 ) C222( V15 V33 ) C224( V15 V37 ) \nC226( V15 V42 ) C227( V15 V49 ) C228( V16 V17 ) C229( V16 V22 ) C230( V16 V23 ) C232( V16 V33 ) \nC233( V16 V37 ) C236( V16 V42 ) C238( V16 V49 ) C239( V17 V22 ) C240( V17 V23 ) C242( V17 V33 ) \nC243( V17 V37 ) C246( V17 V42 ) C248( V17 V49 ) C291( V22 V33 ) C293( V22 V37 ) C296( V22 V42 ) \nC299( V22 V49 ) C300( V23 V37 ) C301( V23 V42 ) C302( V23 V49 ) C364( V33 V37 ) C367( V33 V42 ) \nC369( V33 V49 ) C387( V37 V42 ) C389( V37 V49 ) C405( V42 V49 ) "];20-&gt;22[label="13: V1 V5 V6 V10 V15 \nV16 V17 V22 V23 V33 V37 \nV42 V49 \n75: C10 ,C11 ,C13 ,C16 ,C17 ,\nC18 ,C20 ,C21 ,C23 ,C25 ,C27 ,\nC28 ,C72 ,C74 ,C77 ,C78 ,C79 ,\nC80 ,C83 ,C84 ,C87 ,C89 ,C90 ,\nC94 ,C95 ,C96 ,C99 ,C100 ,C106 ,\nC109 ,C112 ,C115 ,C145 ,C146 ,C147 ,\nC148 ,C149 ,C151 ,C152 ,C155 ,C157 ,\nC213 ,C214 ,C217 ,C218 ,C222 ,C224 ,\nC226 ,C227 ,C228 ,C229 ,C230 ,C232 ,\nC233 ,C236 ,C238 ,C239 ,C240 ,C242 ,\nC243 ,C246 ,C248 ,C291 ,C293 ,C296 ,\nC299 ,C300 ,C301 ,C302 ,C364 ,C367 ,\nC369 ,C387 ,C389 ,C405 ,"];23[shape=box, label="id:23 level: 10\n7: V4 V12 V20 V21 V26 \nV34 V45 \n21: C56( V4 V12 ) C59( V4 V20 ) C60( V4 V21 ) C62( V4 V26 ) C66( V4 V34 ) \nC69( V4 V45 ) C168( V12 V20 ) C169( V12 V21 ) C171( V12 V26 ) C175( V12 V34 ) C178( V12 V45 ) \nC275( V20 V21 ) C278( V20 V26 ) C281( V20 V34 ) C282( V20 V45 ) C284( V21 V26 ) C286( V21 V34 ) \nC287( V21 V45 ) C325( V26 V34 ) C328( V26 V45 ) C372( V34 V45 ) "];21-&gt;23[label="6: V4 V12 V20 V26 V34 \nV45 \n15: C56 ,C59 ,C62 ,C66 ,C69 ,\nC168 ,C171 ,C175 ,C178 ,C278 ,C281 ,\nC282 ,C325 ,C328 ,C372 ,"];24[shape=box, label="id:24 level: 10\n14: V1 V2 V6 V8 V10 \nV11 V15 V16 V17 V23 V33 \nV37 V42 V49 \n87: C9( V1 V2 ) C11( V1 V6 ) C12( V1 V8 ) C13( V1 V10 ) C14( V1 V11 ) \nC16( V1 V15 ) C17( V1 V16 ) C18( V1 V17 ) C21( V1 V23 ) C23( V1 V33 ) C25( V1 V37 ) \nC27( V1 V42 ) C28( V1 V49 ) C30( V2 V8 ) C31( V2 V10 ) C32( V2 V11 ) C33( V2 V15 ) \nC34( V2 V16 ) C35( V2 V17 ) C37( V2 V23 ) C38( V2 V33 ) C39( V2 V37 ) C40( V2 V42 ) \nC41( V2 V49 ) C90( V6 V10 ) C91( V6 V11 ) C94( V6 V15 ) C95( V6 V16 ) C96( V6 V17 ) \nC100( V6 V23 ) C106( V6 V33 ) C109( V6 V37 ) C112( V6 V42 ) C115( V6 V49 ) C124( V8 V10 ) \nC125( V8 V11 ) C126( V8 V16 ) C127( V8 V17 ) C129( V8 V23 ) C130( V8 V33 ) C131( V8 V37 ) \nC132( V8 V42 ) C133( V8 V49 ) C143( V10 V11 ) C145( V10 V15 ) C146( V10 V16 ) C147( V10 V17 ) \nC149( V10 V23 ) C151( V10 V33 ) C152( V10 V37 ) C155( V10 V42 ) C157( V10 V49 ) C158( V11 V15 ) \nC159( V11 V16 ) C160( V11 V17 ) C161( V11 V23 ) C162( V11 V33 ) C163( V11 V37 ) C164( V11 V42 ) \nC165( V11 V49 ) C213( V15 V16 ) C214( V15 V17 ) C218( V15 V23 ) C222( V15 V33 ) C224( V15 V37 ) \nC226( V15 V42 ) C227( V15 V49 ) C228( V16 V17 ) C230( V16 V23 ) C232( V16 V33 ) C233( V16 V37 ) \nC236( V16 V42 ) C238( V16 V49 ) C240( V17 V23 ) C242( V17 V33 ) C243( V17 V37 ) C246( V17 V42 ) \nC248( V17 V49 ) C300( V23 V37 ) C301( V23 V42 ) C302( V23 V49 ) C364( V33 V37 ) C367( V33 V42 ) \nC369( V33 V49 ) C387( V37 V42 ) C389( V37 V49 ) C405( V42 V49 ) "];22-&gt;24[label="13: V1 V2 V6 V8 V10 \nV15 V16 V17 V23 V33 V37 \nV42 V49 \n74: C9 ,C11 ,C12 ,C13 ,C16 ,\nC17 ,C18 ,C21 ,C23 ,C25 ,C27 ,\nC28 ,C30 ,C31 ,C33 ,C34 ,C35 ,\nC37 ,C38 ,C39 ,C40 ,C41 ,C90 ,\nC94 ,C95 ,C96 ,C100 ,C106 ,C109 ,\nC112 ,C115 ,C124 ,C126 ,C127 ,C129 ,\nC130 ,C131 ,C132 ,C133 ,C145 ,C146 ,\nC147 ,C149 ,C151 ,C152 ,C155 ,C157 ,\nC213 ,C214 ,C218 ,C222 ,C224 ,C226 ,\nC227 ,C228 ,C230 ,C232 ,C233 ,C236 ,\nC238 ,C240 ,C242 ,C243 ,C246 ,C248 ,\nC300 ,C301 ,C302 ,C364 ,C367 ,C369 ,\nC387 ,C389 ,C405 ,"];25[shape=box, label="id:25 level: 11\n8: V4 V12 V20 V21 V29 \nV34 V45 V48 \n28: C56( V4 V12 ) C59( V4 V20 ) C60( V4 V21 ) C63( V4 V29 ) C66( V4 V34 ) \nC69( V4 V45 ) C71( V4 V48 ) C168( V12 V20 ) C169( V12 V21 ) C172( V12 V29 ) C175( V12 V34 ) \nC178( V12 V45 ) C180( V12 V48 ) C275( V20 V21 ) C279( V20 V29 ) C281( V20 V34 ) C282( V20 V45 ) \nC283( V20 V48 ) C285( V21 V29 ) C286( V21 V34 ) C287( V21 V45 ) C288( V21 V48 ) C340( V29 V34 ) \nC341( V29 V45 ) C342( V29 V48 ) C372( V34 V45 ) C374( V34 V48 ) C410( V45 V48 ) "];23-&gt;25[label="6: V4 V12 V20 V21 V34 \nV45 \n15: C56 ,C59 ,C60 ,C66 ,C69 ,\nC168 ,C169 ,C175 ,C178 ,C275 ,C281 ,\nC282 ,C286 ,C287 ,C3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