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93: C2 C8 C15 C19 C22 \nC24 C44 C45 C46 C51 C52 \nC53 C55 C75 C76 C82 C92 \nC93 C97 C98 C102 C103 C104 \nC105 C107 C108 C116 C117 C123 \nC135 C138 C142 C144 C181 C182 \nC185 C187 C188 C189 C190 C191 \nC192 C193 C197 C198 C199 C201 \nC205 C206 C208 C209 C210 C211 \nC212 C215 C216 C220 C221 C223 \nC253 C261 C262 C264 C265 C269 \nC271 C272 C274 C276 C290 C292 \nC312 C313 C315 C335 C336 C337 \nC339 C343 C344 C346 C347 C348 \nC349 C351 C358 C379 C380 C381 \nC382 C384 C394 C408 \n701: C2_=_C8( C2 C8 ) C2_=_C44( C2 C44 ) C2_=_C98( C2 C98 ) C2_=_C117( C2 C117 ) C2_=_C262( C2 C262 ) \nC2_=_C264( C2 C264 ) C2_=_C265( C2 C265 ) C2_=_C269( C2 C269 ) C2_=_C271( C2 C271 ) C2_=_C272( C2 C272 ) C2_=_C274( C2 C274 ) \nC8_=_C55( C8 C55 ) C8_=_C123( C8 C123 ) C8_=_C142( C8 C142 ) C8_=_C191( C8 C191 ) C8_=_C211( C8 C211 ) C8_=_C261( C8 C261 ) \nC8_=_C274( C8 C274 ) C8_=_C339( C8 C339 ) C8_=_C351( C8 C351 ) C8_=_C358( C8 C358 ) C8_=_C384( C8 C384 ) C8_=_C394( C8 C394 ) \nC8_=_C408( C8 C408 ) C15_=_C19( C15 C19 ) C15_=_C22( C15 C22 ) C15_=_C24( C15 C24 ) C15_=_C76( C15 C76 ) C15_=_C93( C15 C93 ) \nC15_=_C192( C15 C192 ) C15_=_C193( C15 C193 ) C15_=_C197( C15 C197 ) C15_=_C198( C15 C198 ) C15_=_C199( C15 C199 ) C15_=_C201( C15 C201 ) \nC15_=_C205( C15 C205 ) C15_=_C206( C15 C206 ) C15_=_C208( C15 C208 ) C15_=_C209( C15 C209 ) C15_=_C210( C15 C210 ) C15_=_C211( C15 C211 ) \nC15_=_C212( C15 C212 ) C19_=_C22( C19 C22 ) C19_=_C24( C19 C24 ) C19_=_C216( C19 C216 ) C19_=_C276( C19 C276 ) C22_=_C24( C22 C24 ) \nC22_=_C105( C22 C105 ) C22_=_C221( C22 C221 ) C22_=_C343( C22 C343 ) C22_=_C358( C22 C358 ) C24_=_C107( C24 C107 ) C24_=_C223( C24 C223 ) \nC44_=_C45( C44 C45 ) C44_=_C46( C44 C46 ) C44_=_C51( C44 C51 ) C44_=_C52( C44 C52 ) C44_=_C53( C44 C53 ) C44_=_C55( C44 C55 ) \nC44_=_C98( C44 C98 ) C44_=_C117( C44 C117 ) C44_=_C262( C44 C262 ) C44_=_C264( C44 C264 ) C44_=_C265( C44 C265 ) C44_=_C269( C44 C269 ) \nC44_=_C271( C44 C271 ) C44_=_C272( C44 C272 ) C44_=_C274( C44 C274 ) C45_=_C46( C45 C46 ) C45_=_C51( C45 C51 ) C45_=_C52( C45 C52 ) \nC45_=_C53( C45 C53 ) C45_=_C55( C45 C55 ) C45_=_C181( C45 C181 ) C45_=_C197( C45 C197 ) C45_=_C290( C45 C290 ) C45_=_C292( C45 C292 ) \nC46_=_C51( C46 C51 ) C46_=_C52( C46 C52 ) C46_=_C53( C46 C53 ) C46_=_C55( C46 C55 ) C46_=_C182( C46 C182 ) C46_=_C199( C46 C199 ) \nC46_=_C262( C46 C262 ) C46_=_C312( C46 C312 ) C46_=_C313( C46 C313 ) C46_=_C315( C46 C315 ) C51_=_C52( C51 C52 ) C51_=_C53( C51 C53 ) \nC51_=_C55( C51 C55 ) C51_=_C188( C51 C188 ) C51_=_C208( C51 C208 ) C51_=_C271( C51 C271 ) C51_=_C335( C51 C335 ) C51_=_C347( C51 C347 ) \nC51_=_C380( C51 C380 ) C52_=_C53( C52 C53 ) C52_=_C55( C52 C55 ) C52_=_C189( C52 C189 ) C52_=_C209( C52 C209 ) C52_=_C336( C52 C336 ) \nC52_=_C348( C52 C348 ) C52_=_C381( C52 C381 ) C53_=_C55( C53 C55 ) C53_=_C190( C53 C190 ) C53_=_C210( C53 C210 ) C53_=_C337( C53 C337 ) \nC53_=_C349( C53 C349 ) C53_=_C382( C53 C382 ) C55_=_C123( C55 C123 ) C55_=_C142( C55 C142 ) C55_=_C191( C55 C191 ) C55_=_C211( C55 C211 ) \nC55_=_C261( C55 C261 ) C55_=_C274( C55 C274 ) C55_=_C339( C55 C339 ) C55_=_C351( C55 C351 ) C55_=_C358( C55 C358 ) C55_=_C384( C55 C384 ) \nC55_=_C394( C55 C394 ) C55_=_C408( C55 C408 ) C75_=_C76( C75 C76 ) C75_=_C82( C75 C82 ) C75_=_C92( C75 C92 ) C75_=_C144( C75 C144 ) \nC75_=_C181( C75 C181 ) C75_=_C182( C75 C182 ) C75_=_C185( C75 C185 ) C75_=_C187( C75 C187 ) C75_=_C188( C75 C188 ) C75_=_C189( C75 C189 ) \nC75_=_C190( C75 C190 ) C75_=_C191( C75 C191 ) C76_=_C82( C76 C82 ) C76_=_C93( C76 C93 ) C76_=_C192( C76 C192 ) C76_=_C193( C76 C193 ) \nC76_=_C197( C76 C197 ) C76_=_C198( C76 C198 ) C76_=_C199( C76 C199 ) C76_=_C201( C76 C201 ) C76_=_C205( C76 C205 ) C76_=_C206( C76 C206 ) \nC76_=_C208( C76 C208 ) C76_=_C209( C76 C209 ) C76_=_C210( C76 C210 ) C76_=_C211( C76 C211 ) C76_=_C212( C76 C212 ) C82_=_C103( C82 C103 ) \nC82_=_C264( C82 C264 ) C82_=_C290( C82 C290 ) C82_=_C312( C82 C312 ) C82_=_C335( C82 C335 ) C82_=_C336( C82 C336 ) C82_=_C337( C82 C337 ) \nC82_=_C339( C82 C339 ) C92_=_C93( C92 C93 ) C92_=_C97( C92 C97 ) C92_=_C98( C92 C98 ) C92_=_C102( C92 C102 ) C92_=_C103( C92 C103 ) \nC92_=_C104( C92 C104 ) C92_=_C105( C92 C105 ) C92_=_C107( C92 C107 ) C92_=_C108( C92 C108 ) C92_=_C144( C92 C144 ) C92_=_C181( C92 C181 ) \nC92_=_C182( C92 C182 ) C92_=_C185( C92 C185 ) C92_=_C187( C92 C187 ) C92_=_C188( C92 C188 ) C92_=_C189( C92 C189 ) C92_=_C190( C92 C190 ) \nC92_=_C191( C92 C191 ) C93_=_C97( C93 C97 ) C93_=_C98( C93 C98 ) C93_=_C102( C93 C102 ) C93_=_C103( C93 C103 ) C93_=_C104( C93 C104 ) \nC93_=_C105( C93 C105 ) C93_=_C107( C93 C107 ) C93_=_C108( C93 C108 ) C93_=_C192( C93 C192 ) C93_=_C193( C93 C193 ) C93_=_C197( C93 C197 ) \nC93_=_C198( C93 C198 ) C93_=_C199( C93 C199 ) C93_=_C201( C93 C201 ) C93_=_C205( C93 C205 ) C93_=_C206( C93 C206 ) C93_=_C208( C93 C208 ) \nC93_=_C209( C93 C209 ) C93_=_C210( C93 C210 ) C93_=_C211( C93 C211 ) C93_=_C212( C93 C212 ) C97_=_C98( C97 C98 ) C97_=_C102( C97 C102 ) \nC97_=_C103( C97 C103 ) C97_=_C104( C97 C104 ) C97_=_C105( C97 C105 ) C97_=_C107( C97 C107 ) C97_=_C108( C97 C108 ) C97_=_C215( C97 C215 ) \nC97_=_C253( C97 C253 ) C97_=_C261( C97 C261 ) C98_=_C102( C98 C102 ) C98_=_C103( C98 C103 ) C98_=_C104( C98 C104 ) C98_=_C105( C98 C105 ) \nC98_=_C107( C98 C107 ) C98_=_C108( C98 C108 ) C98_=_C117( C98 C117 ) C98_=_C262( C98 C262 ) C98_=_C264( C98 C264 ) C98_=_C265( C98 C265 ) \nC98_=_C269( C98 C269 ) C98_=_C271( C98 C271 ) C98_=_C272( C98 C272 ) C98_=_C274( C98 C274 ) C102_=_C103( C102 C103 ) C102_=_C104( C102 C104 ) \nC102_=_C105( C102 C105 ) C102_=_C107( C102 C107 ) C102_=_C108( C102 C108 ) C102_=_C220( C102 C220 ) C103_=_C104( C103 C104 ) C103_=_C105( C103 C105 ) \nC103_=_C107( C103 C107 ) C103_=_C108( C103 C108 ) C103_=_C264( C103 C264 ) C103_=_C290( C103 C290 ) C103_=_C312( C103 C312 ) C103_=_C335( C103 C335 ) \nC103_=_C336( C103 C336 ) C103_=_C337( C103 C337 ) C103_=_C339( C103 C339 ) C104_=_C105( C104 C105 ) C104_=_C107( C104 C107 ) C104_=_C108( C104 C108 ) \nC104_=_C135( C104 C135 ) C104_=_C201( C104 C201 ) C104_=_C253( C104 C253 ) C104_=_C265( C104 C265 ) C104_=_C313( C104 C313 ) C104_=_C343( C104 C343 ) \nC104_=_C344( C104 C344 ) C104_=_C346( C104 C346 ) C104_=_C347( C104 C347 ) C104_=_C348( C104 C348 ) C104_=_C349( C104 C349 ) C104_=_C351( C104 C351 ) \nC105_=_C107( C105 C107 ) C105_=_C108( C105 C108 ) C105_=_C221( C105 C221 ) C105_=_C343( C105 C343 ) C105_=_C358( C105 C358 ) C107_=_C108( C107 C108 ) \nC107_=_C223( C107 C223 ) C108_=_C138( C108 C138 ) C108_=_C205( C108 C205 ) C108_=_C269( C108 C269 ) C108_=_C292( C108 C292 ) C108_=_C315( C108 C315 ) \nC108_=_C379( C108 C379 ) C108_=_C380( C108 C380 ) C108_=_C381( C108 C381 ) C108_=_C382( C108 C382 ) C108_=_C384( C108 C384 ) C116_=_C117( C116 C117 ) \nC116_=_C123( C116 C123 ) C116_=_C135( C116 C135 ) C116_=_C138( C116 C138 ) C116_=_C142( C116 C142 ) C117_=_C123( C117 C123 ) C117_=_C262( C117 C262 ) \nC117_=_C264( C117 C264 ) C117_=_C265( C117 C265 ) C117_=_C269( C117 C269 ) C117_=_C271( C117 C271 ) C117_=_C272( C117 C272 ) C117_=_C274( C117 C274 ) \nC123_=_C142( C123 C142 ) C123_=_C191( C123 C191 ) C123_=_C211( C123 C211 ) C123_=_C261( C123 C261 ) C123_=_C274( C123 C274 ) C123_=_C339( C123 C339 ) \nC123_=_C351( C123 C351 ) C123_=_C358( C123 C358 ) C123_=_C384( C123 C384 ) C123_=_C394( C123 C394 ) C123_=_C408( C123 C408 ) C135_=_C138( C135 C138 ) \nC135_=_C142( C135 C142 ) C135_=_C201( C135 C201 ) C135_=_C253( C135 C253 ) C135_=_C265( C135 C265 ) C135_=_C313( C135 C313 ) C135_=_C343( C135 C343 ) \nC135_=_C344( C135 C344 ) C135_=_C346( C135 C346 ) C135_=_C347( C135 C347 ) C135_=_C348( C135 C348 ) C135_=_C349( C135 C349 ) C135_=_C351( C135 C351 ) \nC138_=_C142( C138 C142 ) C138_=_C205( C138 C205 ) C138_=_C269( C138 C269 ) C138_=_C292( C138 C292 ) C138_=_C315( C138 C315 ) C138_=_C379( C138 C379 ) \nC138_=_C380( C138 C380 ) C138_=_C381( C138 C381 ) C138_=_C382( C138 C382 ) C138_=_C384( C138 C384 ) C142_=_C191( C142 C191 ) C142_=_C211( C142 C211 ) \nC142_=_C261( C142 C261 ) C142_=_C274( C142 C274 ) C142_=_C339( C142 C339 ) C142_=_C351( C142 C351 ) C142_=_C358( C142 C358 ) C142_=_C384( C142 C384 ) \nC142_=_C394( C142 C394 ) C142_=_C408( C142 C408 ) C144_=_C181( C144 C181 ) C144_=_C182( C144 C182 ) C144_=_C185( C144 C185 ) C144_=_C187( C144 C187 ) \nC144_=_C188( C144 C188 ) C144_=_C189( C144 C189 ) C144_=_C190( C144 C190 ) C144_=_C191( C144 C191 ) C181_=_C182( C181 C182 ) C181_=_C185( C181 C185 ) \nC181_=_C187( C181 C187 ) C181_=_C188( C181 C188 ) C181_=_C189( C181 C189 ) C181_=_C190( C181 C190 ) C181_=_C191( C181 C191 ) C181_=_C197( C181 C197 ) \nC181_=_C290( C181 C290 ) C181_=_C292( C181 C292 ) C182_=_C185( C182 C185 ) C182_=_C187( C182 C187 ) C182_=_C188( C182 C188 ) C182_=_C189( C182 C189 ) \nC182_=_C190( C182 C190 ) C182_=_C191( C182 C191 ) C182_=_C199( C182 C199 ) C182_=_C262( C182 C262 ) C182_=_C312( C182 C312 ) C182_=_C313( C182 C313 ) \nC182_=_C315( C182 C315 ) C185_=_C187( C185 C187 ) C185_=_C188( C185 C188 ) C185_=_C189( C185 C189 ) C185_=_C190( C185 C190 ) C185_=_C191( C185 C191 ) \nC187_=_C188( C187 C188 ) C187_=_C189( C187 C189 ) C187_=_C190( C187 C190 ) C187_=_C191( C187 C191 ) C187_=_C206( C187 C206 ) C188_=_C189( C188 C189 ) \nC188_=_C190( C188 C190 ) C188_=_C191( C188 C191 ) C188_=_C208( C188 C208 ) C188_=_C271( C188 C271 ) C188_=_C335( C188 C335 ) C188_=_C347( C188 C347 ) \nC188_=_C380( C188 C380 ) C189_=_C190( C189 C190 ) C189_=_C191( C189 C191 ) C189_=_C209( C189 C209 ) C189_=_C336( C189 C336 ) C189_=_C348( C189 C348 ) \nC189_=_C381( C189 C381 ) C190_=_C191( C190 C191 ) C190_=_C210( C190 C210 ) C190_=_C337( C190 C337 ) C190_=_C349( C190 C349 ) C190_=_C382( C190 C382 ) \nC191_=_C211( C191 C211 ) C191_=_C261( C191 C261 ) C191_=_C274( C191 C274 ) C191_=_C339( C191 C339 ) C191_=_C351( C191 C351 ) C191_=_C358( C191 C358 ) \nC191_=_C384( C191 C384 ) C191_=_C394( C191 C394 ) C191_=_C408( C191</w:t>
      </w:r>
    </w:p>
    <w:p>
      <w:pPr>
        <w:pStyle w:val="PreformattedText"/>
        <w:bidi w:val="0"/>
        <w:spacing w:before="0" w:after="0"/>
        <w:jc w:val="left"/>
        <w:rPr/>
      </w:pPr>
      <w:r>
        <w:rPr/>
        <w:t xml:space="preserve"> </w:t>
      </w:r>
      <w:r>
        <w:rPr/>
        <w:t>C408 ) C192_=_C193( C192 C193 ) C192_=_C197( C192 C197 ) C192_=_C198( C192 C198 ) \nC192_=_C199( C192 C199 ) C192_=_C201( C192 C201 ) C192_=_C205( C192 C205 ) C192_=_C206( C192 C206 ) C192_=_C208( C192 C208 ) C192_=_C209( C192 C209 ) \nC192_=_C210( C192 C210 ) C192_=_C211( C192 C211 ) C192_=_C212( C192 C212 ) C192_=_C215( C192 C215 ) C192_=_C216( C192 C216 ) C192_=_C220( C192 C220 ) \nC192_=_C221( C192 C221 ) C192_=_C223( C192 C223 ) C193_=_C197( C193 C197 ) C193_=_C198( C193 C198 ) C193_=_C199( C193 C199 ) C193_=_C201( C193 C201 ) \nC193_=_C205( C193 C205 ) C193_=_C206( C193 C206 ) C193_=_C208( C193 C208 ) C193_=_C209( C193 C209 ) C193_=_C210( C193 C210 ) C193_=_C211( C193 C211 ) \nC193_=_C212( C193 C212 ) C197_=_C198( C197 C198 ) C197_=_C199( C197 C199 ) C197_=_C201( C197 C201 ) C197_=_C205( C197 C205 ) C197_=_C206( C197 C206 ) \nC197_=_C208( C197 C208 ) C197_=_C209( C197 C209 ) C197_=_C210( C197 C210 ) C197_=_C211( C197 C211 ) C197_=_C212( C197 C212 ) C197_=_C290( C197 C290 ) \nC197_=_C292( C197 C292 ) C198_=_C199( C198 C199 ) C198_=_C201( C198 C201 ) C198_=_C205( C198 C205 ) C198_=_C206( C198 C206 ) C198_=_C208( C198 C208 ) \nC198_=_C209( C198 C209 ) C198_=_C210( C198 C210 ) C198_=_C211( C198 C211 ) C198_=_C212( C198 C212 ) C198_=_C276( C198 C276 ) C199_=_C201( C199 C201 ) \nC199_=_C205( C199 C205 ) C199_=_C206( C199 C206 ) C199_=_C208( C199 C208 ) C199_=_C209( C199 C209 ) C199_=_C210( C199 C210 ) C199_=_C211( C199 C211 ) \nC199_=_C212( C199 C212 ) C199_=_C262( C199 C262 ) C199_=_C312( C199 C312 ) C199_=_C313( C199 C313 ) C199_=_C315( C199 C315 ) C201_=_C205( C201 C205 ) \nC201_=_C206( C201 C206 ) C201_=_C208( C201 C208 ) C201_=_C209( C201 C209 ) C201_=_C210( C201 C210 ) C201_=_C211( C201 C211 ) C201_=_C212( C201 C212 ) \nC201_=_C253( C201 C253 ) C201_=_C265( C201 C265 ) C201_=_C313( C201 C313 ) C201_=_C343( C201 C343 ) C201_=_C344( C201 C344 ) C201_=_C346( C201 C346 ) \nC201_=_C347( C201 C347 ) C201_=_C348( C201 C348 ) C201_=_C349( C201 C349 ) C201_=_C351( C201 C351 ) C205_=_C206( C205 C206 ) C205_=_C208( C205 C208 ) \nC205_=_C209( C205 C209 ) C205_=_C210( C205 C210 ) C205_=_C211( C205 C211 ) C205_=_C212( C205 C212 ) C205_=_C269( C205 C269 ) C205_=_C292( C205 C292 ) \nC205_=_C315( C205 C315 ) C205_=_C379( C205 C379 ) C205_=_C380( C205 C380 ) C205_=_C381( C205 C381 ) C205_=_C382( C205 C382 ) C205_=_C384( C205 C384 ) \nC206_=_C208( C206 C208 ) C206_=_C209( C206 C209 ) C206_=_C210( C206 C210 ) C206_=_C211( C206 C211 ) C206_=_C212( C206 C212 ) C208_=_C209( C208 C209 ) \nC208_=_C210( C208 C210 ) C208_=_C211( C208 C211 ) C208_=_C212( C208 C212 ) C208_=_C271( C208 C271 ) C208_=_C335( C208 C335 ) C208_=_C347( C208 C347 ) \nC208_=_C380( C208 C380 ) C209_=_C210( C209 C210 ) C209_=_C211( C209 C211 ) C209_=_C212( C209 C212 ) C209_=_C336( C209 C336 ) C209_=_C348( C209 C348 ) \nC209_=_C381( C209 C381 ) C210_=_C211( C210 C211 ) C210_=_C212( C210 C212 ) C210_=_C337( C210 C337 ) C210_=_C349( C210 C349 ) C210_=_C382( C210 C382 ) \nC211_=_C212( C211 C212 ) C211_=_C261( C211 C261 ) C211_=_C274( C211 C274 ) C211_=_C339( C211 C339 ) C211_=_C351( C211 C351 ) C211_=_C358( C211 C358 ) \nC211_=_C384( C211 C384 ) C211_=_C394( C211 C394 ) C211_=_C408( C211 C408 ) C215_=_C216( C215 C216 ) C215_=_C220( C215 C220 ) C215_=_C221( C215 C221 ) \nC215_=_C223( C215 C223 ) C215_=_C253( C215 C253 ) C215_=_C261( C215 C261 ) C216_=_C220( C216 C220 ) C216_=_C221( C216 C221 ) C216_=_C223( C216 C223 ) \nC216_=_C276( C216 C276 ) C220_=_C221( C220 C221 ) C220_=_C223( C220 C223 ) C221_=_C223( C221 C223 ) C221_=_C343( C221 C343 ) C221_=_C358( C221 C358 ) \nC253_=_C261( C253 C261 ) C253_=_C265( C253 C265 ) C253_=_C313( C253 C313 ) C253_=_C343( C253 C343 ) C253_=_C344( C253 C344 ) C253_=_C346( C253 C346 ) \nC253_=_C347( C253 C347 ) C253_=_C348( C253 C348 ) C253_=_C349( C253 C349 ) C253_=_C351( C253 C351 ) C261_=_C274( C261 C274 ) C261_=_C339( C261 C339 ) \nC261_=_C351( C261 C351 ) C261_=_C358( C261 C358 ) C261_=_C384( C261 C384 ) C261_=_C394( C261 C394 ) C261_=_C408( C261 C408 ) C262_=_C264( C262 C264 ) \nC262_=_C265( C262 C265 ) C262_=_C269( C262 C269 ) C262_=_C271( C262 C271 ) C262_=_C272( C262 C272 ) C262_=_C274( C262 C274 ) C262_=_C312( C262 C312 ) \nC262_=_C313( C262 C313 ) C262_=_C315( C262 C315 ) C264_=_C265( C264 C265 ) C264_=_C269( C264 C269 ) C264_=_C271( C264 C271 ) C264_=_C272( C264 C272 ) \nC264_=_C274( C264 C274 ) C264_=_C290( C264 C290 ) C264_=_C312( C264 C312 ) C264_=_C335( C264 C335 ) C264_=_C336( C264 C336 ) C264_=_C337( C264 C337 ) \nC264_=_C339( C264 C339 ) C265_=_C269( C265 C269 ) C265_=_C271( C265 C271 ) C265_=_C272( C265 C272 ) C265_=_C274( C265 C274 ) C265_=_C313( C265 C313 ) \nC265_=_C343( C265 C343 ) C265_=_C344( C265 C344 ) C265_=_C346( C265 C346 ) C265_=_C347( C265 C347 ) C265_=_C348( C265 C348 ) C265_=_C349( C265 C349 ) \nC265_=_C351( C265 C351 ) C269_=_C271( C269 C271 ) C269_=_C272( C269 C272 ) C269_=_C274( C269 C274 ) C269_=_C292( C269 C292 ) C269_=_C315( C269 C315 ) \nC269_=_C379( C269 C379 ) C269_=_C380( C269 C380 ) C269_=_C381( C269 C381 ) C269_=_C382( C269 C382 ) C269_=_C384( C269 C384 ) C271_=_C272( C271 C272 ) \nC271_=_C274( C271 C274 ) C271_=_C335( C271 C335 ) C271_=_C347( C271 C347 ) C271_=_C380( C271 C380 ) C272_=_C274( C272 C274 ) C272_=_C408( C272 C408 ) \nC274_=_C339( C274 C339 ) C274_=_C351( C274 C351 ) C274_=_C358( C274 C358 ) C274_=_C384( C274 C384 ) C274_=_C394( C274 C394 ) C274_=_C408( C274 C408 ) \nC290_=_C292( C290 C292 ) C290_=_C312( C290 C312 ) C290_=_C335( C290 C335 ) C290_=_C336( C290 C336 ) C290_=_C337( C290 C337 ) C290_=_C339( C290 C339 ) \nC292_=_C315( C292 C315 ) C292_=_C379( C292 C379 ) C292_=_C380( C292 C380 ) C292_=_C381( C292 C381 ) C292_=_C382( C292 C382 ) C292_=_C384( C292 C384 ) \nC312_=_C313( C312 C313 ) C312_=_C315( C312 C315 ) C312_=_C335( C312 C335 ) C312_=_C336( C312 C336 ) C312_=_C337( C312 C337 ) C312_=_C339( C312 C339 ) \nC313_=_C315( C313 C315 ) C313_=_C343( C313 C343 ) C313_=_C344( C313 C344 ) C313_=_C346( C313 C346 ) C313_=_C347( C313 C347 ) C313_=_C348( C313 C348 ) \nC313_=_C349( C313 C349 ) C313_=_C351( C313 C351 ) C315_=_C379( C315 C379 ) C315_=_C380( C315 C380 ) C315_=_C381( C315 C381 ) C315_=_C382( C315 C382 ) \nC315_=_C384( C315 C384 ) C335_=_C336( C335 C336 ) C335_=_C337( C335 C337 ) C335_=_C339( C335 C339 ) C335_=_C347( C335 C347 ) C335_=_C380( C335 C380 ) \nC336_=_C337( C336 C337 ) C336_=_C339( C336 C339 ) C336_=_C348( C336 C348 ) C336_=_C381( C336 C381 ) C337_=_C339( C337 C339 ) C337_=_C349( C337 C349 ) \nC337_=_C382( C337 C382 ) C339_=_C351( C339 C351 ) C339_=_C358( C339 C358 ) C339_=_C384( C339 C384 ) C339_=_C394( C339 C394 ) C339_=_C408( C339 C408 ) \nC343_=_C344( C343 C344 ) C343_=_C346( C343 C346 ) C343_=_C347( C343 C347 ) C343_=_C348( C343 C348 ) C343_=_C349( C343 C349 ) C343_=_C351( C343 C351 ) \nC343_=_C358( C343 C358 ) C344_=_C346( C344 C346 ) C344_=_C347( C344 C347 ) C344_=_C348( C344 C348 ) C344_=_C349( C344 C349 ) C344_=_C351( C344 C351 ) \nC346_=_C347( C346 C347 ) C346_=_C348( C346 C348 ) C346_=_C349( C346 C349 ) C346_=_C351( C346 C351 ) C346_=_C379( C346 C379 ) C346_=_C394( C346 C394 ) \nC347_=_C348( C347 C348 ) C347_=_C349( C347 C349 ) C347_=_C351( C347 C351 ) C347_=_C380( C347 C380 ) C348_=_C349( C348 C349 ) C348_=_C351( C348 C351 ) \nC348_=_C381( C348 C381 ) C349_=_C351( C349 C351 ) C349_=_C382( C349 C382 ) C351_=_C358( C351 C358 ) C351_=_C384( C351 C384 ) C351_=_C394( C351 C394 ) \nC351_=_C408( C351 C408 ) C358_=_C384( C358 C384 ) C358_=_C394( C358 C394 ) C358_=_C408( C358 C408 ) C379_=_C380( C379 C380 ) C379_=_C381( C379 C381 ) \nC379_=_C382( C379 C382 ) C379_=_C384( C379 C384 ) C379_=_C394( C379 C394 ) C380_=_C381( C380 C381 ) C380_=_C382( C380 C382 ) C380_=_C384( C380 C384 ) \nC381_=_C382( C381 C382 ) C381_=_C384( C381 C384 ) C382_=_C384( C382 C384 ) C384_=_C394( C384 C394 ) C384_=_C408( C384 C408 ) C394_=_C408( C394 C408 ) "]27[shape=box, label="id:27 level: 1\n62: C2 C15 C19 C22 C24 \nC44 C57 C76 C93 C97 C98 \nC102 C105 C107 C116 C117 C135 \nC138 C142 C166 C192 C193 C194 \nC195 C196 C197 C198 C199 C200 \nC201 C202 C203 C204 C205 C206 \nC207 C208 C209 C210 C211 C212 \nC215 C216 C220 C221 C223 C253 \nC261 C262 C264 C265 C269 C271 \nC272 C274 C276 C343 C344 C346 \nC358 C379 C394 \n526: C2_=_C44( C2 C44 ) C2_=_C98( C2 C98 ) C2_=_C117( C2 C117 ) C2_=_C195( C2 C195 ) C2_=_C262( C2 C262 ) \nC2_=_C264( C2 C264 ) C2_=_C265( C2 C265 ) C2_=_C269( C2 C269 ) C2_=_C271( C2 C271 ) C2_=_C272( C2 C272 ) C2_=_C274( C2 C274 ) \nC15_=_C19( C15 C19 ) C15_=_C22( C15 C22 ) C15_=_C24( C15 C24 ) C15_=_C57( C15 C57 ) C15_=_C76( C15 C76 ) C15_=_C93( C15 C93 ) \nC15_=_C166( C15 C166 ) C15_=_C192( C15 C192 ) C15_=_C193( C15 C193 ) C15_=_C194( C15 C194 ) C15_=_C195( C15 C195 ) C15_=_C196( C15 C196 ) \nC15_=_C197( C15 C197 ) C15_=_C198( C15 C198 ) C15_=_C199( C15 C199 ) C15_=_C200( C15 C200 ) C15_=_C201( C15 C201 ) C15_=_C202( C15 C202 ) \nC15_=_C203( C15 C203 ) C15_=_C204( C15 C204 ) C15_=_C205( C15 C205 ) C15_=_C206( C15 C206 ) C15_=_C207( C15 C207 ) C15_=_C208( C15 C208 ) \nC15_=_C209( C15 C209 ) C15_=_C210( C15 C210 ) C15_=_C211( C15 C211 ) C15_=_C212( C15 C212 ) C19_=_C22( C19 C22 ) C19_=_C24( C19 C24 ) \nC19_=_C196( C19 C196 ) C19_=_C216( C19 C216 ) C19_=_C276( C19 C276 ) C22_=_C24( C22 C24 ) C22_=_C105( C22 C105 ) C22_=_C202( C22 C202 ) \nC22_=_C221( C22 C221 ) C22_=_C343( C22 C343 ) C22_=_C358( C22 C358 ) C24_=_C107( C24 C107 ) C24_=_C203( C24 C203 ) C24_=_C223( C24 C223 ) \nC44_=_C98( C44 C98 ) C44_=_C117( C44 C117 ) C44_=_C195( C44 C195 ) C44_=_C262( C44 C262 ) C44_=_C264( C44 C264 ) C44_=_C265( C44 C265 ) \nC44_=_C269( C44 C269 ) C44_=_C271( C44 C271 ) C44_=_C272( C44 C272 ) C44_=_C274( C44 C274 ) C57_=_C76( C57 C76 ) C57_=_C93( C57 C93 ) \nC57_=_C166( C57 C166 ) C57_=_C192( C57 C192 ) C57_=_C193( C57 C193 ) C57_=_C194( C57 C194 ) C57_=_C195( C57 C195 ) C57_=_C196( C57 C196 ) \nC57_=_C197( C57 C197 ) C57_=_C198( C57 C198 ) C57_=_C199( C57 C199 ) C57_=_C200( C57 C200 )</w:t>
      </w:r>
    </w:p>
    <w:p>
      <w:pPr>
        <w:pStyle w:val="PreformattedText"/>
        <w:bidi w:val="0"/>
        <w:spacing w:before="0" w:after="0"/>
        <w:jc w:val="left"/>
        <w:rPr/>
      </w:pPr>
      <w:r>
        <w:rPr/>
        <w:t xml:space="preserve"> </w:t>
      </w:r>
      <w:r>
        <w:rPr/>
        <w:t>C57_=_C201( C57 C201 ) C57_=_C202( C57 C202 ) \nC57_=_C203( C57 C203 ) C57_=_C204( C57 C204 ) C57_=_C205( C57 C205 ) C57_=_C206( C57 C206 ) C57_=_C207( C57 C207 ) C57_=_C208( C57 C208 ) \nC57_=_C209( C57 C209 ) C57_=_C210( C57 C210 ) C57_=_C211( C57 C211 ) C57_=_C212( C57 C212 ) C76_=_C93( C76 C93 ) C76_=_C166( C76 C166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76_=_C210( C76 C210 ) C76_=_C211( C76 C211 ) C76_=_C212( C76 C212 ) C93_=_C97( C93 C97 ) C93_=_C98( C93 C98 ) C93_=_C102( C93 C102 ) \nC93_=_C105( C93 C105 ) C93_=_C107( C93 C107 ) C93_=_C166( C93 C166 ) C93_=_C192( C93 C192 ) C93_=_C193( C93 C193 ) C93_=_C194( C93 C194 ) \nC93_=_C195( C93 C195 ) C93_=_C196( C93 C196 ) C93_=_C197( C93 C197 ) C93_=_C198( C93 C198 ) C93_=_C199( C93 C199 ) C93_=_C200( C93 C200 ) \nC93_=_C201( C93 C201 ) C93_=_C202( C93 C202 ) C93_=_C203( C93 C203 ) C93_=_C204( C93 C204 ) C93_=_C205( C93 C205 ) C93_=_C206( C93 C206 ) \nC93_=_C207( C93 C207 ) C93_=_C208( C93 C208 ) C93_=_C209( C93 C209 ) C93_=_C210( C93 C210 ) C93_=_C211( C93 C211 ) C93_=_C212( C93 C212 ) \nC97_=_C98( C97 C98 ) C97_=_C102( C97 C102 ) C97_=_C105( C97 C105 ) C97_=_C107( C97 C107 ) C97_=_C194( C97 C194 ) C97_=_C215( C97 C215 ) \nC97_=_C253( C97 C253 ) C97_=_C261( C97 C261 ) C98_=_C102( C98 C102 ) C98_=_C105( C98 C105 ) C98_=_C107( C98 C107 ) C98_=_C117( C98 C117 ) \nC98_=_C195( C98 C195 ) C98_=_C262( C98 C262 ) C98_=_C264( C98 C264 ) C98_=_C265( C98 C265 ) C98_=_C269( C98 C269 ) C98_=_C271( C98 C271 ) \nC98_=_C272( C98 C272 ) C98_=_C274( C98 C274 ) C102_=_C105( C102 C105 ) C102_=_C107( C102 C107 ) C102_=_C200( C102 C200 ) C102_=_C220( C102 C220 ) \nC105_=_C107( C105 C107 ) C105_=_C202( C105 C202 ) C105_=_C221( C105 C221 ) C105_=_C343( C105 C343 ) C105_=_C358( C105 C358 ) C107_=_C203( C107 C203 ) \nC107_=_C223( C107 C223 ) C116_=_C117( C116 C117 ) C116_=_C135( C116 C135 ) C116_=_C138( C116 C138 ) C116_=_C142( C116 C142 ) C117_=_C195( C117 C195 ) \nC117_=_C262( C117 C262 ) C117_=_C264( C117 C264 ) C117_=_C265( C117 C265 ) C117_=_C269( C117 C269 ) C117_=_C271( C117 C271 ) C117_=_C272( C117 C272 ) \nC117_=_C274( C117 C274 ) C135_=_C138( C135 C138 ) C135_=_C142( C135 C142 ) C135_=_C201( C135 C201 ) C135_=_C253( C135 C253 ) C135_=_C265( C135 C265 ) \nC135_=_C343( C135 C343 ) C135_=_C344( C135 C344 ) C135_=_C346( C135 C346 ) C138_=_C142( C138 C142 ) C138_=_C205( C138 C205 ) C138_=_C269( C138 C269 ) \nC138_=_C379( C138 C379 ) C142_=_C211( C142 C211 ) C142_=_C261( C142 C261 ) C142_=_C274( C142 C274 ) C142_=_C358( C142 C358 ) C142_=_C394( C142 C394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6_=_C206( C166 C206 ) C166_=_C207( C166 C207 ) C166_=_C208( C166 C208 ) C166_=_C209( C166 C209 ) \nC166_=_C210( C166 C210 ) C166_=_C211( C166 C211 ) C166_=_C212( C166 C212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5( C192 C215 ) \nC192_=_C216( C192 C216 ) C192_=_C220( C192 C220 ) C192_=_C221( C192 C221 ) C192_=_C223( C192 C22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5( C194 C215 ) \nC194_=_C253( C194 C253 ) C194_=_C261( C194 C26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62( C195 C262 ) C195_=_C264( C195 C264 ) C195_=_C265( C195 C265 ) C195_=_C269( C195 C269 ) C195_=_C271( C195 C271 ) \nC195_=_C272( C195 C272 ) C195_=_C274( C195 C274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6( C196 C216 ) C196_=_C276( C196 C276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76( C198 C276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62( C199 C262 ) C200_=_C201( C200 C201 ) C200_=_C202( C200 C202 ) \nC200_=_C203( C200 C203 ) C200_=_C204( C200 C204 ) C200_=_C205( C200 C205 ) C200_=_C206( C200 C206 ) C200_=_C207( C200 C207 ) C200_=_C208( C200 C208 ) \nC200_=_C209( C200 C209 ) C200_=_C210( C200 C210 ) C200_=_C211( C200 C211 ) C200_=_C212( C200 C212 ) C200_=_C220( C200 C220 ) C201_=_C202( C201 C202 ) \nC201_=_C203( C201 C203 ) C201_=_C204( C201 C204 ) C201_=_C205( C201 C205 ) C201_=_C206( C201 C206 ) C201_=_C207( C201 C207 ) C201_=_C208( C201 C208 ) \nC201_=_C209( C201 C209 ) C201_=_C210( C201 C210 ) C201_=_C211( C201 C211 ) C201_=_C212( C201 C212 ) C201_=_C253( C201 C253 ) C201_=_C265( C201 C265 ) \nC201_=_C343( C201 C343 ) C201_=_C344( C201 C344 ) C201_=_C346( C201 C346 ) C202_=_C203( C202 C203 ) C202_=_C204( C202 C204 ) C202_=_C205( C202 C205 ) \nC202_=_C206( C202 C206 ) C202_=_C207( C202 C207 ) C202_=_C208( C202 C208 ) C202_=_C209( C202 C209 ) C202_=_C210( C202 C210 ) C202_=_C211( C202 C211 ) \nC202_=_C212( C202 C212 ) C202_=_C221( C202 C221 ) C202_=_C343( C202 C343 ) C202_=_C358( C202 C358 ) C203_=_C204( C203 C204 ) C203_=_C205( C203 C205 ) \nC203_=_C206( C203 C206 ) C203_=_C207( C203 C207 ) C203_=_C208( C203 C208 ) C203_=_C209( C203 C209 ) C203_=_C210( C203 C210 ) C203_=_C211( C203 C211 ) \nC203_=_C212( C203 C212 ) C203_=_C223( C203 C223 ) C204_=_C205( C204 C205 ) C204_=_C206( C204 C206 ) C204_=_C207( C204 C207 ) C204_=_C208( C204 C208 ) \nC204_=_C209( C204 C209 ) C204_=_C210( C204 C210 ) C204_=_C211( C204 C211 ) C204_=_C212( C204 C212 ) C204_=_C344( C204 C344 ) C205_=_C206( C205 C206 ) \nC205_=_C207( C205 C207 ) C205_=_C208( C205 C208 ) C205_=_C209( C205 C209 ) C205_=_C210( C205 C210 ) C205_=_C211( C205 C211 ) C205_=_C212( C205 C212 ) \nC205_=_C269( C205 C269 ) C205_=_C379( C205 C379 ) C206_=_C207( C206 C207 ) C206_=_C208( C206 C208 ) C206_=_C209( C206 C209 ) C206_=_C210( C206 C210 ) \nC206_=_C211( C206 C211 ) C206_=_C212( C206 C212 ) C207_=_C208( C207 C208 ) C207_=_C209( C207 C209 ) C207_=_C210( C207 C210 ) C207_=_C211( C207 C211 ) \nC207_=_C212( C207 C212 ) C207_=_C346( C207 C346 ) C207_=_C379( C207 C379 ) C207_=_C394( C207 C394 ) C208_=_C209( C208 C209 ) C208_=_C210( C208 C210 ) \nC208_=_C211( C208 C211 ) C208_=_C212( C208 C212 ) C208_=_C271( C208 C271 ) C209_=_C210( C209 C210 ) C209_=_C211( C209 C211 ) C209_=_C212( C209 C212 ) \nC210_=_C211( C210 C211 ) C210_=_C212( C210 C212 ) C211_=_C212( C211 C212 ) C211_=_C261( C211 C261 ) C211_=_C274( C211 C274 ) C211_=_C358( C211 C358 ) \nC211_=_C394( C211 C394 ) C215_=_C216( C215 C216 ) C215_=_C220( C215 C220 ) C215_=_C221( C215 C221 ) C215_=_C223( C215 C223 ) C215_=_C253( C215</w:t>
      </w:r>
    </w:p>
    <w:p>
      <w:pPr>
        <w:pStyle w:val="PreformattedText"/>
        <w:bidi w:val="0"/>
        <w:spacing w:before="0" w:after="0"/>
        <w:jc w:val="left"/>
        <w:rPr/>
      </w:pPr>
      <w:r>
        <w:rPr/>
        <w:t xml:space="preserve"> </w:t>
      </w:r>
      <w:r>
        <w:rPr/>
        <w:t>C253 ) \nC215_=_C261( C215 C261 ) C216_=_C220( C216 C220 ) C216_=_C221( C216 C221 ) C216_=_C223( C216 C223 ) C216_=_C276( C216 C276 ) C220_=_C221( C220 C221 ) \nC220_=_C223( C220 C223 ) C221_=_C223( C221 C223 ) C221_=_C343( C221 C343 ) C221_=_C358( C221 C358 ) C253_=_C261( C253 C261 ) C253_=_C265( C253 C265 ) \nC253_=_C343( C253 C343 ) C253_=_C344( C253 C344 ) C253_=_C346( C253 C346 ) C261_=_C274( C261 C274 ) C261_=_C358( C261 C358 ) C261_=_C394( C261 C394 ) \nC262_=_C264( C262 C264 ) C262_=_C265( C262 C265 ) C262_=_C269( C262 C269 ) C262_=_C271( C262 C271 ) C262_=_C272( C262 C272 ) C262_=_C274( C262 C274 ) \nC264_=_C265( C264 C265 ) C264_=_C269( C264 C269 ) C264_=_C271( C264 C271 ) C264_=_C272( C264 C272 ) C264_=_C274( C264 C274 ) C265_=_C269( C265 C269 ) \nC265_=_C271( C265 C271 ) C265_=_C272( C265 C272 ) C265_=_C274( C265 C274 ) C265_=_C343( C265 C343 ) C265_=_C344( C265 C344 ) C265_=_C346( C265 C346 ) \nC269_=_C271( C269 C271 ) C269_=_C272( C269 C272 ) C269_=_C274( C269 C274 ) C269_=_C379( C269 C379 ) C271_=_C272( C271 C272 ) C271_=_C274( C271 C274 ) \nC272_=_C274( C272 C274 ) C274_=_C358( C274 C358 ) C274_=_C394( C274 C394 ) C343_=_C344( C343 C344 ) C343_=_C346( C343 C346 ) C343_=_C358( C343 C358 ) \nC344_=_C346( C344 C346 ) C346_=_C379( C346 C379 ) C346_=_C394( C346 C394 ) C358_=_C394( C358 C394 ) C379_=_C394( C379 C394 ) "];26-&gt;27[label="52: C2 C15 C19 C22 C24 \nC44 C76 C93 C97 C98 C102 \nC105 C107 C116 C117 C135 C138 \nC142 C192 C193 C197 C198 C199 \nC201 C205 C206 C208 C209 C210 \nC211 C212 C215 C216 C220 C221 \nC223 C253 C261 C262 C264 C265 \nC269 C271 C272 C274 C276 C343 \nC344 C346 C358 C379 C394 \n289: C2_=_C44 ,C2_=_C98 ,C2_=_C117 ,C2_=_C262 ,C2_=_C264 ,\nC2_=_C265 ,C2_=_C269 ,C2_=_C271 ,C2_=_C272 ,C2_=_C274 ,C15_=_C19 ,\nC15_=_C22 ,C15_=_C24 ,C15_=_C76 ,C15_=_C93 ,C15_=_C192 ,C15_=_C193 ,\nC15_=_C197 ,C15_=_C198 ,C15_=_C199 ,C15_=_C201 ,C15_=_C205 ,C15_=_C206 ,\nC15_=_C208 ,C15_=_C209 ,C15_=_C210 ,C15_=_C211 ,C15_=_C212 ,C19_=_C22 ,\nC19_=_C24 ,C19_=_C216 ,C19_=_C276 ,C22_=_C24 ,C22_=_C105 ,C22_=_C221 ,\nC22_=_C343 ,C22_=_C358 ,C24_=_C107 ,C24_=_C223 ,C44_=_C98 ,C44_=_C117 ,\nC44_=_C262 ,C44_=_C264 ,C44_=_C265 ,C44_=_C269 ,C44_=_C271 ,C44_=_C272 ,\nC44_=_C274 ,C76_=_C93 ,C76_=_C192 ,C76_=_C193 ,C76_=_C197 ,C76_=_C198 ,\nC76_=_C199 ,C76_=_C201 ,C76_=_C205 ,C76_=_C206 ,C76_=_C208 ,C76_=_C209 ,\nC76_=_C210 ,C76_=_C211 ,C76_=_C212 ,C93_=_C97 ,C93_=_C98 ,C93_=_C102 ,\nC93_=_C105 ,C93_=_C107 ,C93_=_C192 ,C93_=_C193 ,C93_=_C197 ,C93_=_C198 ,\nC93_=_C199 ,C93_=_C201 ,C93_=_C205 ,C93_=_C206 ,C93_=_C208 ,C93_=_C209 ,\nC93_=_C210 ,C93_=_C211 ,C93_=_C212 ,C97_=_C98 ,C97_=_C102 ,C97_=_C105 ,\nC97_=_C107 ,C97_=_C215 ,C97_=_C253 ,C97_=_C261 ,C98_=_C102 ,C98_=_C105 ,\nC98_=_C107 ,C98_=_C117 ,C98_=_C262 ,C98_=_C264 ,C98_=_C265 ,C98_=_C269 ,\nC98_=_C271 ,C98_=_C272 ,C98_=_C274 ,C102_=_C105 ,C102_=_C107 ,C102_=_C220 ,\nC105_=_C107 ,C105_=_C221 ,C105_=_C343 ,C105_=_C358 ,C107_=_C223 ,C116_=_C117 ,\nC116_=_C135 ,C116_=_C138 ,C116_=_C142 ,C117_=_C262 ,C117_=_C264 ,C117_=_C265 ,\nC117_=_C269 ,C117_=_C271 ,C117_=_C272 ,C117_=_C274 ,C135_=_C138 ,C135_=_C142 ,\nC135_=_C201 ,C135_=_C253 ,C135_=_C265 ,C135_=_C343 ,C135_=_C344 ,C135_=_C346 ,\nC138_=_C142 ,C138_=_C205 ,C138_=_C269 ,C138_=_C379 ,C142_=_C211 ,C142_=_C261 ,\nC142_=_C274 ,C142_=_C358 ,C142_=_C394 ,C192_=_C193 ,C192_=_C197 ,C192_=_C198 ,\nC192_=_C199 ,C192_=_C201 ,C192_=_C205 ,C192_=_C206 ,C192_=_C208 ,C192_=_C209 ,\nC192_=_C210 ,C192_=_C211 ,C192_=_C212 ,C192_=_C215 ,C192_=_C216 ,C192_=_C220 ,\nC192_=_C221 ,C192_=_C223 ,C193_=_C197 ,C193_=_C198 ,C193_=_C199 ,C193_=_C201 ,\nC193_=_C205 ,C193_=_C206 ,C193_=_C208 ,C193_=_C209 ,C193_=_C210 ,C193_=_C211 ,\nC193_=_C212 ,C197_=_C198 ,C197_=_C199 ,C197_=_C201 ,C197_=_C205 ,C197_=_C206 ,\nC197_=_C208 ,C197_=_C209 ,C197_=_C210 ,C197_=_C211 ,C197_=_C212 ,C198_=_C199 ,\nC198_=_C201 ,C198_=_C205 ,C198_=_C206 ,C198_=_C208 ,C198_=_C209 ,C198_=_C210 ,\nC198_=_C211 ,C198_=_C212 ,C198_=_C276 ,C199_=_C201 ,C199_=_C205 ,C199_=_C206 ,\nC199_=_C208 ,C199_=_C209 ,C199_=_C210 ,C199_=_C211 ,C199_=_C212 ,C199_=_C262 ,\nC201_=_C205 ,C201_=_C206 ,C201_=_C208 ,C201_=_C209 ,C201_=_C210 ,C201_=_C211 ,\nC201_=_C212 ,C201_=_C253 ,C201_=_C265 ,C201_=_C343 ,C201_=_C344 ,C201_=_C346 ,\nC205_=_C206 ,C205_=_C208 ,C205_=_C209 ,C205_=_C210 ,C205_=_C211 ,C205_=_C212 ,\nC205_=_C269 ,C205_=_C379 ,C206_=_C208 ,C206_=_C209 ,C206_=_C210 ,C206_=_C211 ,\nC206_=_C212 ,C208_=_C209 ,C208_=_C210 ,C208_=_C211 ,C208_=_C212 ,C208_=_C271 ,\nC209_=_C210 ,C209_=_C211 ,C209_=_C212 ,C210_=_C211 ,C210_=_C212 ,C211_=_C212 ,\nC211_=_C261 ,C211_=_C274 ,C211_=_C358 ,C211_=_C394 ,C215_=_C216 ,C215_=_C220 ,\nC215_=_C221 ,C215_=_C223 ,C215_=_C253 ,C215_=_C261 ,C216_=_C220 ,C216_=_C221 ,\nC216_=_C223 ,C216_=_C276 ,C220_=_C221 ,C220_=_C223 ,C221_=_C223 ,C221_=_C343 ,\nC221_=_C358 ,C253_=_C261 ,C253_=_C265 ,C253_=_C343 ,C253_=_C344 ,C253_=_C346 ,\nC261_=_C274 ,C261_=_C358 ,C261_=_C394 ,C262_=_C264 ,C262_=_C265 ,C262_=_C269 ,\nC262_=_C271 ,C262_=_C272 ,C262_=_C274 ,C264_=_C265 ,C264_=_C269 ,C264_=_C271 ,\nC264_=_C272 ,C264_=_C274 ,C265_=_C269 ,C265_=_C271 ,C265_=_C272 ,C265_=_C274 ,\nC265_=_C343 ,C265_=_C344 ,C265_=_C346 ,C269_=_C271 ,C269_=_C272 ,C269_=_C274 ,\nC269_=_C379 ,C271_=_C272 ,C271_=_C274 ,C272_=_C274 ,C274_=_C358 ,C274_=_C394 ,\nC343_=_C344 ,C343_=_C346 ,C343_=_C358 ,C344_=_C346 ,C346_=_C379 ,C346_=_C394 ,\nC358_=_C394 ,C379_=_C394 ,"];28[shape=box, label="id:28 level: 1\n70: C2 C5 C6 C8 C44 \nC45 C46 C49 C50 C51 C52 \nC53 C55 C75 C82 C92 C103 \nC104 C108 C116 C117 C120 C121 \nC123 C135 C138 C144 C181 C182 \nC185 C186 C187 C188 C189 C190 \nC191 C201 C205 C253 C264 C265 \nC269 C272 C290 C292 C312 C313 \nC315 C331 C333 C334 C335 C336 \nC337 C339 C343 C344 C346 C347 \nC348 C349 C350 C351 C379 C380 \nC381 C382 C383 C384 C408 \n592: C2_=_C5( C2 C5 ) C2_=_C6( C2 C6 ) C2_=_C8( C2 C8 ) C2_=_C44( C2 C44 ) C2_=_C117( C2 C117 ) \nC2_=_C264( C2 C264 ) C2_=_C265( C2 C265 ) C2_=_C269( C2 C269 ) C2_=_C272( C2 C272 ) C5_=_C6( C5 C6 ) C5_=_C8( C5 C8 ) \nC5_=_C49( C5 C49 ) C5_=_C104( C5 C104 ) C5_=_C120( C5 C120 ) C5_=_C135( C5 C135 ) C5_=_C201( C5 C201 ) C5_=_C253( C5 C253 ) \nC5_=_C265( C5 C265 ) C5_=_C313( C5 C313 ) C5_=_C333( C5 C333 ) C5_=_C343( C5 C343 ) C5_=_C344( C5 C344 ) C5_=_C346( C5 C346 ) \nC5_=_C347( C5 C347 ) C5_=_C348( C5 C348 ) C5_=_C349( C5 C349 ) C5_=_C350( C5 C350 ) C5_=_C351( C5 C351 ) C6_=_C8( C6 C8 ) \nC6_=_C50( C6 C50 ) C6_=_C108( C6 C108 ) C6_=_C121( C6 C121 ) C6_=_C138( C6 C138 ) C6_=_C186( C6 C186 ) C6_=_C205( C6 C205 ) \nC6_=_C269( C6 C269 ) C6_=_C292( C6 C292 ) C6_=_C315( C6 C315 ) C6_=_C331( C6 C331 ) C6_=_C334( C6 C334 ) C6_=_C379( C6 C379 ) \nC6_=_C380( C6 C380 ) C6_=_C381( C6 C381 ) C6_=_C382( C6 C382 ) C6_=_C383( C6 C383 ) C6_=_C384( C6 C384 ) C8_=_C55( C8 C55 ) \nC8_=_C123( C8 C123 ) C8_=_C191( C8 C191 ) C8_=_C339( C8 C339 ) C8_=_C351( C8 C351 ) C8_=_C384( C8 C384 ) C8_=_C408( C8 C408 ) \nC44_=_C45( C44 C45 ) C44_=_C46( C44 C46 ) C44_=_C49( C44 C49 ) C44_=_C50( C44 C50 ) C44_=_C51( C44 C51 ) C44_=_C52( C44 C52 ) \nC44_=_C53( C44 C53 ) C44_=_C55( C44 C55 ) C44_=_C117( C44 C117 ) C44_=_C264( C44 C264 ) C44_=_C265( C44 C265 ) C44_=_C269( C44 C269 ) \nC44_=_C272( C44 C272 ) C45_=_C46( C45 C46 ) C45_=_C49( C45 C49 ) C45_=_C50( C45 C50 ) C45_=_C51( C45 C51 ) C45_=_C52( C45 C52 ) \nC45_=_C53( C45 C53 ) C45_=_C55( C45 C55 ) C45_=_C181( C45 C181 ) C45_=_C290( C45 C290 ) C45_=_C292( C45 C292 ) C46_=_C49( C46 C49 ) \nC46_=_C50( C46 C50 ) C46_=_C51( C46 C51 ) C46_=_C52( C46 C52 ) C46_=_C53( C46 C53 ) C46_=_C55( C46 C55 ) C46_=_C182( C46 C182 ) \nC46_=_C312( C46 C312 ) C46_=_C313( C46 C313 ) C46_=_C315( C46 C315 ) C49_=_C50( C49 C50 ) C49_=_C51( C49 C51 ) C49_=_C52( C49 C52 ) \nC49_=_C53( C49 C53 ) C49_=_C55( C49 C55 ) C49_=_C104( C49 C104 ) C49_=_C120( C49 C120 ) C49_=_C135( C49 C135 ) C49_=_C201( C49 C201 ) \nC49_=_C253( C49 C253 ) C49_=_C265( C49 C265 ) C49_=_C313( C49 C313 ) C49_=_C333( C49 C333 ) C49_=_C343( C49 C343 ) C49_=_C344( C49 C344 ) \nC49_=_C346( C49 C346 ) C49_=_C347( C49 C347 ) C49_=_C348( C49 C348 ) C49_=_C349( C49 C349 ) C49_=_C350( C49 C350 ) C49_=_C351( C49 C351 ) \nC50_=_C51( C50 C51 ) C50_=_C52( C50 C52 ) C50_=_C53( C50 C53 ) C50_=_C55( C50 C55 ) C50_=_C108( C50 C108 ) C50_=_C121( C50 C121 ) \nC50_=_C138( C50 C138 ) C50_=_C186( C50 C186 ) C50_=_C205( C50 C205 ) C50_=_C269( C50 C269 ) C50_=_C292( C50 C292 ) C50_=_C315( C50 C315 ) \nC50_=_C331( C50 C331 ) C50_=_C334( C50 C334 ) C50_=_C379( C50 C379 ) C50_=_C380( C50 C380 ) C50_=_C381( C50 C381 ) C50_=_C382( C50 C382 ) \nC50_=_C383( C50 C383 ) C50_=_C384( C50 C384 ) C51_=_C52( C51 C52 ) C51_=_C53( C51 C53 ) C51_=_C55( C51 C55 ) C51_=_C188( C51 C188 ) \nC51_=_C335( C51 C335 ) C51_=_C347( C51 C347 ) C51_=_C380( C51 C380 ) C52_=_C53( C52 C53 ) C52_=_C55( C52 C55 ) C52_=_C189( C52 C189 ) \nC52_=_C336( C52 C336 ) C52_=_C348( C52 C348 ) C52_=_C381( C52 C381 ) C53_=_C55( C53 C55 ) C53_=_C190( C53 C190 ) C53_=_C337( C53 C337 ) \nC53_=_C349( C53 C349 ) C53_=_C382( C53 C382 ) C55_=_C123( C55 C123 ) C55_=_C191( C55 C191 ) C55_=_C339( C55 C339 ) C55_=_C351( C55 C351 ) \nC55_=_C384( C55 C384 ) C55_=_C408( C55 C408 ) C75_=_C82( C75 C82 ) C75_=_C92( C75 C92 ) C75_=_C144( C75 C144 ) C75_=_C181( C75 C181 ) \nC75_=_C182( C75 C182 ) C75_=_C185( C75 C185 ) C75_=_C186( C75 C186 ) C75_=_C187( C75 C187 ) C75_=_C188( C75 C188 ) C75_=_C189( C75 C189 ) \nC75_=_C190( C75 C190 ) C75_=_C191( C75 C191 ) C82_=_C103( C82 C103 ) C82_=_C264( C82 C264 ) C82_=_C290( C82 C290 ) C82_=_C312( C82 C312 ) \nC82_=_C333( C82 C333 ) C82_=_C334( C82 C334 ) C82_=_C335( C82 C335 ) C82_=_C336( C82 C336 ) C82_=_C337( C82 C337 ) C82_=_C339( C82 C339 ) \nC92_=_C103( C92 C103 ) C92_=_C104( C92 C104 ) C92_=_C108( C92 C108 ) C92_=_C144( C92 C144 ) C92_=_C181( C92 C181 ) C92_=_C182( C92 C182 ) \nC92_=_C185( C92 C185 ) C92_=_C186( C92 C186 ) C92_=_C187( C92 C187 ) C92_=_C188( C92 C188 ) C92_=_C189( C92 C189 ) C92_=_C190( C92 C190 ) \nC92_=_C191( C92 C191</w:t>
      </w:r>
    </w:p>
    <w:p>
      <w:pPr>
        <w:pStyle w:val="PreformattedText"/>
        <w:bidi w:val="0"/>
        <w:spacing w:before="0" w:after="0"/>
        <w:jc w:val="left"/>
        <w:rPr/>
      </w:pPr>
      <w:r>
        <w:rPr/>
        <w:t xml:space="preserve"> </w:t>
      </w:r>
      <w:r>
        <w:rPr/>
        <w:t>) C103_=_C104( C103 C104 ) C103_=_C108( C103 C108 ) C103_=_C264( C103 C264 ) C103_=_C290( C103 C290 ) C103_=_C312( C103 C312 ) \nC103_=_C333( C103 C333 ) C103_=_C334( C103 C334 ) C103_=_C335( C103 C335 ) C103_=_C336( C103 C336 ) C103_=_C337( C103 C337 ) C103_=_C339( C103 C339 ) \nC104_=_C108( C104 C108 ) C104_=_C120( C104 C120 ) C104_=_C135( C104 C135 ) C104_=_C201( C104 C201 ) C104_=_C253( C104 C253 ) C104_=_C265( C104 C265 ) \nC104_=_C313( C104 C313 ) C104_=_C333( C104 C333 ) C104_=_C343( C104 C343 ) C104_=_C344( C104 C344 ) C104_=_C346( C104 C346 ) C104_=_C347( C104 C347 ) \nC104_=_C348( C104 C348 ) C104_=_C349( C104 C349 ) C104_=_C350( C104 C350 ) C104_=_C351( C104 C351 ) C108_=_C121( C108 C121 ) C108_=_C138( C108 C138 ) \nC108_=_C186( C108 C186 ) C108_=_C205( C108 C205 ) C108_=_C269( C108 C269 ) C108_=_C292( C108 C292 ) C108_=_C315( C108 C315 ) C108_=_C331( C108 C331 ) \nC108_=_C334( C108 C334 ) C108_=_C379( C108 C379 ) C108_=_C380( C108 C380 ) C108_=_C381( C108 C381 ) C108_=_C382( C108 C382 ) C108_=_C383( C108 C383 ) \nC108_=_C384( C108 C384 ) C116_=_C117( C116 C117 ) C116_=_C120( C116 C120 ) C116_=_C121( C116 C121 ) C116_=_C123( C116 C123 ) C116_=_C135( C116 C135 ) \nC116_=_C138( C116 C138 ) C117_=_C120( C117 C120 ) C117_=_C121( C117 C121 ) C117_=_C123( C117 C123 ) C117_=_C264( C117 C264 ) C117_=_C265( C117 C265 ) \nC117_=_C269( C117 C269 ) C117_=_C272( C117 C272 ) C120_=_C121( C120 C121 ) C120_=_C123( C120 C123 ) C120_=_C135( C120 C135 ) C120_=_C201( C120 C201 ) \nC120_=_C253( C120 C253 ) C120_=_C265( C120 C265 ) C120_=_C313( C120 C313 ) C120_=_C333( C120 C333 ) C120_=_C343( C120 C343 ) C120_=_C344( C120 C344 ) \nC120_=_C346( C120 C346 ) C120_=_C347( C120 C347 ) C120_=_C348( C120 C348 ) C120_=_C349( C120 C349 ) C120_=_C350( C120 C350 ) C120_=_C351( C120 C351 ) \nC121_=_C123( C121 C123 ) C121_=_C138( C121 C138 ) C121_=_C186( C121 C186 ) C121_=_C205( C121 C205 ) C121_=_C269( C121 C269 ) C121_=_C292( C121 C292 ) \nC121_=_C315( C121 C315 ) C121_=_C331( C121 C331 ) C121_=_C334( C121 C334 ) C121_=_C379( C121 C379 ) C121_=_C380( C121 C380 ) C121_=_C381( C121 C381 ) \nC121_=_C382( C121 C382 ) C121_=_C383( C121 C383 ) C121_=_C384( C121 C384 ) C123_=_C191( C123 C191 ) C123_=_C339( C123 C339 ) C123_=_C351( C123 C351 ) \nC123_=_C384( C123 C384 ) C123_=_C408( C123 C408 ) C135_=_C138( C135 C138 ) C135_=_C201( C135 C201 ) C135_=_C253( C135 C253 ) C135_=_C265( C135 C265 ) \nC135_=_C313( C135 C313 ) C135_=_C333( C135 C333 ) C135_=_C343( C135 C343 ) C135_=_C344( C135 C344 ) C135_=_C346( C135 C346 ) C135_=_C347( C135 C347 ) \nC135_=_C348( C135 C348 ) C135_=_C349( C135 C349 ) C135_=_C350( C135 C350 ) C135_=_C351( C135 C351 ) C138_=_C186( C138 C186 ) C138_=_C205( C138 C205 ) \nC138_=_C269( C138 C269 ) C138_=_C292( C138 C292 ) C138_=_C315( C138 C315 ) C138_=_C331( C138 C331 ) C138_=_C334( C138 C334 ) C138_=_C379( C138 C379 ) \nC138_=_C380( C138 C380 ) C138_=_C381( C138 C381 ) C138_=_C382( C138 C382 ) C138_=_C383( C138 C383 ) C138_=_C384( C138 C384 ) C144_=_C181( C144 C181 ) \nC144_=_C182( C144 C182 ) C144_=_C185( C144 C185 ) C144_=_C186( C144 C186 ) C144_=_C187( C144 C187 ) C144_=_C188( C144 C188 ) C144_=_C189( C144 C189 ) \nC144_=_C190( C144 C190 ) C144_=_C191( C144 C191 ) C181_=_C182( C181 C182 ) C181_=_C185( C181 C185 ) C181_=_C186( C181 C186 ) C181_=_C187( C181 C187 ) \nC181_=_C188( C181 C188 ) C181_=_C189( C181 C189 ) C181_=_C190( C181 C190 ) C181_=_C191( C181 C191 ) C181_=_C290( C181 C290 ) C181_=_C292( C181 C292 ) \nC182_=_C185( C182 C185 ) C182_=_C186( C182 C186 ) C182_=_C187( C182 C187 ) C182_=_C188( C182 C188 ) C182_=_C189( C182 C189 ) C182_=_C190( C182 C190 ) \nC182_=_C191( C182 C191 ) C182_=_C312( C182 C312 ) C182_=_C313( C182 C313 ) C182_=_C315( C182 C315 ) C185_=_C186( C185 C186 ) C185_=_C187( C185 C187 ) \nC185_=_C188( C185 C188 ) C185_=_C189( C185 C189 ) C185_=_C190( C185 C190 ) C185_=_C191( C185 C191 ) C186_=_C187( C186 C187 ) C186_=_C188( C186 C188 ) \nC186_=_C189( C186 C189 ) C186_=_C190( C186 C190 ) C186_=_C191( C186 C191 ) C186_=_C205( C186 C205 ) C186_=_C269( C186 C269 ) C186_=_C292( C186 C292 ) \nC186_=_C315( C186 C315 ) C186_=_C331( C186 C331 ) C186_=_C334( C186 C334 ) C186_=_C379( C186 C379 ) C186_=_C380( C186 C380 ) C186_=_C381( C186 C381 ) \nC186_=_C382( C186 C382 ) C186_=_C383( C186 C383 ) C186_=_C384( C186 C384 ) C187_=_C188( C187 C188 ) C187_=_C189( C187 C189 ) C187_=_C190( C187 C190 ) \nC187_=_C191( C187 C191 ) C188_=_C189( C188 C189 ) C188_=_C190( C188 C190 ) C188_=_C191( C188 C191 ) C188_=_C335( C188 C335 ) C188_=_C347( C188 C347 ) \nC188_=_C380( C188 C380 ) C189_=_C190( C189 C190 ) C189_=_C191( C189 C191 ) C189_=_C336( C189 C336 ) C189_=_C348( C189 C348 ) C189_=_C381( C189 C381 ) \nC190_=_C191( C190 C191 ) C190_=_C337( C190 C337 ) C190_=_C349( C190 C349 ) C190_=_C382( C190 C382 ) C191_=_C339( C191 C339 ) C191_=_C351( C191 C351 ) \nC191_=_C384( C191 C384 ) C191_=_C408( C191 C408 ) C201_=_C205( C201 C205 ) C201_=_C253( C201 C253 ) C201_=_C265( C201 C265 ) C201_=_C313( C201 C313 ) \nC201_=_C333( C201 C333 ) C201_=_C343( C201 C343 ) C201_=_C344( C201 C344 ) C201_=_C346( C201 C346 ) C201_=_C347( C201 C347 ) C201_=_C348( C201 C348 ) \nC201_=_C349( C201 C349 ) C201_=_C350( C201 C350 ) C201_=_C351( C201 C351 ) C205_=_C269( C205 C269 ) C205_=_C292( C205 C292 ) C205_=_C315( C205 C315 ) \nC205_=_C331( C205 C331 ) C205_=_C334( C205 C334 ) C205_=_C379( C205 C379 ) C205_=_C380( C205 C380 ) C205_=_C381( C205 C381 ) C205_=_C382( C205 C382 ) \nC205_=_C383( C205 C383 ) C205_=_C384( C205 C384 ) C253_=_C265( C253 C265 ) C253_=_C313( C253 C313 ) C253_=_C333( C253 C333 ) C253_=_C343( C253 C343 ) \nC253_=_C344( C253 C344 ) C253_=_C346( C253 C346 ) C253_=_C347( C253 C347 ) C253_=_C348( C253 C348 ) C253_=_C349( C253 C349 ) C253_=_C350( C253 C350 ) \nC253_=_C351( C253 C351 ) C264_=_C265( C264 C265 ) C264_=_C269( C264 C269 ) C264_=_C272( C264 C272 ) C264_=_C290( C264 C290 ) C264_=_C312( C264 C312 ) \nC264_=_C333( C264 C333 ) C264_=_C334( C264 C334 ) C264_=_C335( C264 C335 ) C264_=_C336( C264 C336 ) C264_=_C337( C264 C337 ) C264_=_C339( C264 C339 ) \nC265_=_C269( C265 C269 ) C265_=_C272( C265 C272 ) C265_=_C313( C265 C313 ) C265_=_C333( C265 C333 ) C265_=_C343( C265 C343 ) C265_=_C344( C265 C344 ) \nC265_=_C346( C265 C346 ) C265_=_C347( C265 C347 ) C265_=_C348( C265 C348 ) C265_=_C349( C265 C349 ) C265_=_C350( C265 C350 ) C265_=_C351( C265 C351 ) \nC269_=_C272( C269 C272 ) C269_=_C292( C269 C292 ) C269_=_C315( C269 C315 ) C269_=_C331( C269 C331 ) C269_=_C334( C269 C334 ) C269_=_C379( C269 C379 ) \nC269_=_C380( C269 C380 ) C269_=_C381( C269 C381 ) C269_=_C382( C269 C382 ) C269_=_C383( C269 C383 ) C269_=_C384( C269 C384 ) C272_=_C350( C272 C350 ) \nC272_=_C383( C272 C383 ) C272_=_C408( C272 C408 ) C290_=_C292( C290 C292 ) C290_=_C312( C290 C312 ) C290_=_C333( C290 C333 ) C290_=_C334( C290 C334 ) \nC290_=_C335( C290 C335 ) C290_=_C336( C290 C336 ) C290_=_C337( C290 C337 ) C290_=_C339( C290 C339 ) C292_=_C315( C292 C315 ) C292_=_C331( C292 C331 ) \nC292_=_C334( C292 C334 ) C292_=_C379( C292 C379 ) C292_=_C380( C292 C380 ) C292_=_C381( C292 C381 ) C292_=_C382( C292 C382 ) C292_=_C383( C292 C383 ) \nC292_=_C384( C292 C384 ) C312_=_C313( C312 C313 ) C312_=_C315( C312 C315 ) C312_=_C333( C312 C333 ) C312_=_C334( C312 C334 ) C312_=_C335( C312 C335 ) \nC312_=_C336( C312 C336 ) C312_=_C337( C312 C337 ) C312_=_C339( C312 C339 ) C313_=_C315( C313 C315 ) C313_=_C333( C313 C333 ) C313_=_C343( C313 C343 ) \nC313_=_C344( C313 C344 ) C313_=_C346( C313 C346 ) C313_=_C347( C313 C347 ) C313_=_C348( C313 C348 ) C313_=_C349( C313 C349 ) C313_=_C350( C313 C350 ) \nC313_=_C351( C313 C351 ) C315_=_C331( C315 C331 ) C315_=_C334( C315 C334 ) C315_=_C379( C315 C379 ) C315_=_C380( C315 C380 ) C315_=_C381( C315 C381 ) \nC315_=_C382( C315 C382 ) C315_=_C383( C315 C383 ) C315_=_C384( C315 C384 ) C331_=_C334( C331 C334 ) C331_=_C379( C331 C379 ) C331_=_C380( C331 C380 ) \nC331_=_C381( C331 C381 ) C331_=_C382( C331 C382 ) C331_=_C383( C331 C383 ) C331_=_C384( C331 C384 ) C333_=_C334( C333 C334 ) C333_=_C335( C333 C335 ) \nC333_=_C336( C333 C336 ) C333_=_C337( C333 C337 ) C333_=_C339( C333 C339 ) C333_=_C343( C333 C343 ) C333_=_C344( C333 C344 ) C333_=_C346( C333 C346 ) \nC333_=_C347( C333 C347 ) C333_=_C348( C333 C348 ) C333_=_C349( C333 C349 ) C333_=_C350( C333 C350 ) C333_=_C351( C333 C351 ) C334_=_C335( C334 C335 ) \nC334_=_C336( C334 C336 ) C334_=_C337( C334 C337 ) C334_=_C339( C334 C339 ) C334_=_C379( C334 C379 ) C334_=_C380( C334 C380 ) C334_=_C381( C334 C381 ) \nC334_=_C382( C334 C382 ) C334_=_C383( C334 C383 ) C334_=_C384( C334 C384 ) C335_=_C336( C335 C336 ) C335_=_C337( C335 C337 ) C335_=_C339( C335 C339 ) \nC335_=_C347( C335 C347 ) C335_=_C380( C335 C380 ) C336_=_C337( C336 C337 ) C336_=_C339( C336 C339 ) C336_=_C348( C336 C348 ) C336_=_C381( C336 C381 ) \nC337_=_C339( C337 C339 ) C337_=_C349( C337 C349 ) C337_=_C382( C337 C382 ) C339_=_C351( C339 C351 ) C339_=_C384( C339 C384 ) C339_=_C408( C339 C408 ) \nC343_=_C344( C343 C344 ) C343_=_C346( C343 C346 ) C343_=_C347( C343 C347 ) C343_=_C348( C343 C348 ) C343_=_C349( C343 C349 ) C343_=_C350( C343 C350 ) \nC343_=_C351( C343 C351 ) C344_=_C346( C344 C346 ) C344_=_C347( C344 C347 ) C344_=_C348( C344 C348 ) C344_=_C349( C344 C349 ) C344_=_C350( C344 C350 ) \nC344_=_C351( C344 C351 ) C346_=_C347( C346 C347 ) C346_=_C348( C346 C348 ) C346_=_C349( C346 C349 ) C346_=_C350( C346 C350 ) C346_=_C351( C346 C351 ) \nC346_=_C379( C346 C379 ) C347_=_C348( C347 C348 ) C347_=_C349( C347 C349 ) C347_=_C350( C347 C350 ) C347_=_C351( C347 C351 ) C347_=_C380( C347 C380 ) \nC348_=_C349( C348 C349 ) C348_=_C350( C348 C350 ) C348_=_C351( C348 C351 ) C348_=_C381( C348 C381 ) C349_=_C350( C349 C350 ) C349_=_C351( C349 C351 ) \nC349_=_C382( C349 C382 ) C350_=_C351( C350 C351 ) C350_=_C383( C350 C383 ) C350_=_C408( C350 C408 ) C351_=_C384( C351 C384 ) C351_=_C408( C351 C408 ) \nC379_=_C380( C379 C380 ) C379_=_C381( C379</w:t>
      </w:r>
    </w:p>
    <w:p>
      <w:pPr>
        <w:pStyle w:val="PreformattedText"/>
        <w:bidi w:val="0"/>
        <w:spacing w:before="0" w:after="0"/>
        <w:jc w:val="left"/>
        <w:rPr/>
      </w:pPr>
      <w:r>
        <w:rPr/>
        <w:t xml:space="preserve"> </w:t>
      </w:r>
      <w:r>
        <w:rPr/>
        <w:t>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C383_=_C408( C383 C408 ) C384_=_C408( C384 C408 ) "];26-&gt;28[label="58: C2 C8 C44 C45 C46 \nC51 C52 C53 C55 C75 C82 \nC92 C103 C104 C108 C116 C117 \nC123 C135 C138 C144 C181 C182 \nC185 C187 C188 C189 C190 C191 \nC201 C205 C253 C264 C265 C269 \nC272 C290 C292 C312 C313 C315 \nC335 C336 C337 C339 C343 C344 \nC346 C347 C348 C349 C351 C379 \nC380 C381 C382 C384 C408 \n357: C2_=_C8 ,C2_=_C44 ,C2_=_C117 ,C2_=_C264 ,C2_=_C265 ,\nC2_=_C269 ,C2_=_C272 ,C8_=_C55 ,C8_=_C123 ,C8_=_C191 ,C8_=_C339 ,\nC8_=_C351 ,C8_=_C384 ,C8_=_C408 ,C44_=_C45 ,C44_=_C46 ,C44_=_C51 ,\nC44_=_C52 ,C44_=_C53 ,C44_=_C55 ,C44_=_C117 ,C44_=_C264 ,C44_=_C265 ,\nC44_=_C269 ,C44_=_C272 ,C45_=_C46 ,C45_=_C51 ,C45_=_C52 ,C45_=_C53 ,\nC45_=_C55 ,C45_=_C181 ,C45_=_C290 ,C45_=_C292 ,C46_=_C51 ,C46_=_C52 ,\nC46_=_C53 ,C46_=_C55 ,C46_=_C182 ,C46_=_C312 ,C46_=_C313 ,C46_=_C315 ,\nC51_=_C52 ,C51_=_C53 ,C51_=_C55 ,C51_=_C188 ,C51_=_C335 ,C51_=_C347 ,\nC51_=_C380 ,C52_=_C53 ,C52_=_C55 ,C52_=_C189 ,C52_=_C336 ,C52_=_C348 ,\nC52_=_C381 ,C53_=_C55 ,C53_=_C190 ,C53_=_C337 ,C53_=_C349 ,C53_=_C382 ,\nC55_=_C123 ,C55_=_C191 ,C55_=_C339 ,C55_=_C351 ,C55_=_C384 ,C55_=_C408 ,\nC75_=_C82 ,C75_=_C92 ,C75_=_C144 ,C75_=_C181 ,C75_=_C182 ,C75_=_C185 ,\nC75_=_C187 ,C75_=_C188 ,C75_=_C189 ,C75_=_C190 ,C75_=_C191 ,C82_=_C103 ,\nC82_=_C264 ,C82_=_C290 ,C82_=_C312 ,C82_=_C335 ,C82_=_C336 ,C82_=_C337 ,\nC82_=_C339 ,C92_=_C103 ,C92_=_C104 ,C92_=_C108 ,C92_=_C144 ,C92_=_C181 ,\nC92_=_C182 ,C92_=_C185 ,C92_=_C187 ,C92_=_C188 ,C92_=_C189 ,C92_=_C190 ,\nC92_=_C191 ,C103_=_C104 ,C103_=_C108 ,C103_=_C264 ,C103_=_C290 ,C103_=_C312 ,\nC103_=_C335 ,C103_=_C336 ,C103_=_C337 ,C103_=_C339 ,C104_=_C108 ,C104_=_C135 ,\nC104_=_C201 ,C104_=_C253 ,C104_=_C265 ,C104_=_C313 ,C104_=_C343 ,C104_=_C344 ,\nC104_=_C346 ,C104_=_C347 ,C104_=_C348 ,C104_=_C349 ,C104_=_C351 ,C108_=_C138 ,\nC108_=_C205 ,C108_=_C269 ,C108_=_C292 ,C108_=_C315 ,C108_=_C379 ,C108_=_C380 ,\nC108_=_C381 ,C108_=_C382 ,C108_=_C384 ,C116_=_C117 ,C116_=_C123 ,C116_=_C135 ,\nC116_=_C138 ,C117_=_C123 ,C117_=_C264 ,C117_=_C265 ,C117_=_C269 ,C117_=_C272 ,\nC123_=_C191 ,C123_=_C339 ,C123_=_C351 ,C123_=_C384 ,C123_=_C408 ,C135_=_C138 ,\nC135_=_C201 ,C135_=_C253 ,C135_=_C265 ,C135_=_C313 ,C135_=_C343 ,C135_=_C344 ,\nC135_=_C346 ,C135_=_C347 ,C135_=_C348 ,C135_=_C349 ,C135_=_C351 ,C138_=_C205 ,\nC138_=_C269 ,C138_=_C292 ,C138_=_C315 ,C138_=_C379 ,C138_=_C380 ,C138_=_C381 ,\nC138_=_C382 ,C138_=_C384 ,C144_=_C181 ,C144_=_C182 ,C144_=_C185 ,C144_=_C187 ,\nC144_=_C188 ,C144_=_C189 ,C144_=_C190 ,C144_=_C191 ,C181_=_C182 ,C181_=_C185 ,\nC181_=_C187 ,C181_=_C188 ,C181_=_C189 ,C181_=_C190 ,C181_=_C191 ,C181_=_C290 ,\nC181_=_C292 ,C182_=_C185 ,C182_=_C187 ,C182_=_C188 ,C182_=_C189 ,C182_=_C190 ,\nC182_=_C191 ,C182_=_C312 ,C182_=_C313 ,C182_=_C315 ,C185_=_C187 ,C185_=_C188 ,\nC185_=_C189 ,C185_=_C190 ,C185_=_C191 ,C187_=_C188 ,C187_=_C189 ,C187_=_C190 ,\nC187_=_C191 ,C188_=_C189 ,C188_=_C190 ,C188_=_C191 ,C188_=_C335 ,C188_=_C347 ,\nC188_=_C380 ,C189_=_C190 ,C189_=_C191 ,C189_=_C336 ,C189_=_C348 ,C189_=_C381 ,\nC190_=_C191 ,C190_=_C337 ,C190_=_C349 ,C190_=_C382 ,C191_=_C339 ,C191_=_C351 ,\nC191_=_C384 ,C191_=_C408 ,C201_=_C205 ,C201_=_C253 ,C201_=_C265 ,C201_=_C313 ,\nC201_=_C343 ,C201_=_C344 ,C201_=_C346 ,C201_=_C347 ,C201_=_C348 ,C201_=_C349 ,\nC201_=_C351 ,C205_=_C269 ,C205_=_C292 ,C205_=_C315 ,C205_=_C379 ,C205_=_C380 ,\nC205_=_C381 ,C205_=_C382 ,C205_=_C384 ,C253_=_C265 ,C253_=_C313 ,C253_=_C343 ,\nC253_=_C344 ,C253_=_C346 ,C253_=_C347 ,C253_=_C348 ,C253_=_C349 ,C253_=_C351 ,\nC264_=_C265 ,C264_=_C269 ,C264_=_C272 ,C264_=_C290 ,C264_=_C312 ,C264_=_C335 ,\nC264_=_C336 ,C264_=_C337 ,C264_=_C339 ,C265_=_C269 ,C265_=_C272 ,C265_=_C313 ,\nC265_=_C343 ,C265_=_C344 ,C265_=_C346 ,C265_=_C347 ,C265_=_C348 ,C265_=_C349 ,\nC265_=_C351 ,C269_=_C272 ,C269_=_C292 ,C269_=_C315 ,C269_=_C379 ,C269_=_C380 ,\nC269_=_C381 ,C269_=_C382 ,C269_=_C384 ,C272_=_C408 ,C290_=_C292 ,C290_=_C312 ,\nC290_=_C335 ,C290_=_C336 ,C290_=_C337 ,C290_=_C339 ,C292_=_C315 ,C292_=_C379 ,\nC292_=_C380 ,C292_=_C381 ,C292_=_C382 ,C292_=_C384 ,C312_=_C313 ,C312_=_C315 ,\nC312_=_C335 ,C312_=_C336 ,C312_=_C337 ,C312_=_C339 ,C313_=_C315 ,C313_=_C343 ,\nC313_=_C344 ,C313_=_C346 ,C313_=_C347 ,C313_=_C348 ,C313_=_C349 ,C313_=_C351 ,\nC315_=_C379 ,C315_=_C380 ,C315_=_C381 ,C315_=_C382 ,C315_=_C384 ,C335_=_C336 ,\nC335_=_C337 ,C335_=_C339 ,C335_=_C347 ,C335_=_C380 ,C336_=_C337 ,C336_=_C339 ,\nC336_=_C348 ,C336_=_C381 ,C337_=_C339 ,C337_=_C349 ,C337_=_C382 ,C339_=_C351 ,\nC339_=_C384 ,C339_=_C408 ,C343_=_C344 ,C343_=_C346 ,C343_=_C347 ,C343_=_C348 ,\nC343_=_C349 ,C343_=_C351 ,C344_=_C346 ,C344_=_C347 ,C344_=_C348 ,C344_=_C349 ,\nC344_=_C351 ,C346_=_C347 ,C346_=_C348 ,C346_=_C349 ,C346_=_C351 ,C346_=_C379 ,\nC347_=_C348 ,C347_=_C349 ,C347_=_C351 ,C347_=_C380 ,C348_=_C349 ,C348_=_C351 ,\nC348_=_C381 ,C349_=_C351 ,C349_=_C382 ,C351_=_C384 ,C351_=_C408 ,C379_=_C380 ,\nC379_=_C381 ,C379_=_C382 ,C379_=_C384 ,C380_=_C381 ,C380_=_C382 ,C380_=_C384 ,\nC381_=_C382 ,C381_=_C384 ,C382_=_C384 ,C384_=_C408 ,"];29[shape=box, label="id:29 level: 1\n108: C8 C11 C15 C19 C22 \nC24 C45 C46 C51 C52 C53 \nC55 C72 C75 C76 C82 C88 \nC90 C91 C92 C93 C94 C95 \nC96 C97 C98 C99 C100 C101 \nC102 C103 C104 C105 C106 C107 \nC108 C109 C110 C111 C112 C115 \nC123 C142 C144 C156 C181 C182 \nC185 C187 C188 C189 C190 C191 \nC192 C193 C197 C198 C199 C206 \nC208 C209 C210 C211 C212 C215 \nC216 C220 C221 C223 C237 C247 \nC261 C262 C271 C274 C276 C290 \nC292 C297 C298 C312 C313 C315 \nC320 C321 C335 C336 C337 C339 \nC347 C348 C349 C351 C358 C368 \nC380 C381 C382 C384 C388 C394 \nC397 C398 C401 C402 C404 C407 \nC408 \n1096: C8_=_C55( C8 C55 ) C8_=_C123( C8 C123 ) C8_=_C142( C8 C142 ) C8_=_C191( C8 C191 ) C8_=_C211( C8 C211 ) \nC8_=_C261( C8 C261 ) C8_=_C274( C8 C274 ) C8_=_C298( C8 C298 ) C8_=_C321( C8 C321 ) C8_=_C339( C8 C339 ) C8_=_C351( C8 C351 ) \nC8_=_C358( C8 C358 ) C8_=_C384( C8 C384 ) C8_=_C394( C8 C394 ) C8_=_C398( C8 C398 ) C8_=_C402( C8 C402 ) C8_=_C408( C8 C408 ) \nC11_=_C15( C11 C15 ) C11_=_C19( C11 C19 ) C11_=_C22( C11 C22 ) C11_=_C24( C11 C24 ) C11_=_C72( C11 C72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5( C11 C115 ) C15_=_C19( C15 C19 ) \nC15_=_C22( C15 C22 ) C15_=_C24( C15 C24 ) C15_=_C76( C15 C76 ) C15_=_C93( C15 C93 ) C15_=_C192( C15 C192 ) C15_=_C193( C15 C193 ) \nC15_=_C197( C15 C197 ) C15_=_C198( C15 C198 ) C15_=_C199( C15 C199 ) C15_=_C206( C15 C206 ) C15_=_C208( C15 C208 ) C15_=_C209( C15 C209 ) \nC15_=_C210( C15 C210 ) C15_=_C211( C15 C211 ) C15_=_C212( C15 C212 ) C19_=_C22( C19 C22 ) C19_=_C24( C19 C24 ) C19_=_C216( C19 C216 ) \nC19_=_C276( C19 C276 ) C22_=_C24( C22 C24 ) C22_=_C105( C22 C105 ) C22_=_C221( C22 C221 ) C22_=_C358( C22 C358 ) C24_=_C107( C24 C107 ) \nC24_=_C223( C24 C223 ) C45_=_C46( C45 C46 ) C45_=_C51( C45 C51 ) C45_=_C52( C45 C52 ) C45_=_C53( C45 C53 ) C45_=_C55( C45 C55 ) \nC45_=_C99( C45 C99 ) C45_=_C181( C45 C181 ) C45_=_C197( C45 C197 ) C45_=_C290( C45 C290 ) C45_=_C292( C45 C292 ) C45_=_C297( C45 C297 ) \nC45_=_C298( C45 C298 ) C46_=_C51( C46 C51 ) C46_=_C52( C46 C52 ) C46_=_C53( C46 C53 ) C46_=_C55( C46 C55 ) C46_=_C101( C46 C101 ) \nC46_=_C182( C46 C182 ) C46_=_C199( C46 C199 ) C46_=_C262( C46 C262 ) C46_=_C312( C46 C312 ) C46_=_C313( C46 C313 ) C46_=_C315( C46 C315 ) \nC46_=_C320( C46 C320 ) C46_=_C321( C46 C321 ) C51_=_C52( C51 C52 ) C51_=_C53( C51 C53 ) C51_=_C55( C51 C55 ) C51_=_C110( C51 C110 ) \nC51_=_C188( C51 C188 ) C51_=_C208( C51 C208 ) C51_=_C271( C51 C271 ) C51_=_C335( C51 C335 ) C51_=_C347( C51 C347 ) C51_=_C380( C51 C380 ) \nC51_=_C397( C51 C397 ) C51_=_C398( C51 C398 ) C52_=_C53( C52 C53 ) C52_=_C55( C52 C55 ) C52_=_C111( C52 C111 ) C52_=_C189( C52 C189 ) \nC52_=_C209( C52 C209 ) C52_=_C336( C52 C336 ) C52_=_C348( C52 C348 ) C52_=_C381( C52 C381 ) C52_=_C401( C52 C401 ) C52_=_C402( C52 C402 ) \nC53_=_C55( C53 C55 ) C53_=_C88( C53 C88 ) C53_=_C156( C53 C156 ) C53_=_C190( C53 C190 ) C53_=_C210( C53 C210 ) C53_=_C237( C53 C237 ) \nC53_=_C247( C53 C247 ) C53_=_C297( C53 C297 ) C53_=_C320( C53 C320 ) C53_=_C337( C53 C337 ) C53_=_C349( C53 C349 ) C53_=_C368( C53 C368 ) \nC53_=_C382( C53 C382 ) C53_=_C388( C53 C388 ) C53_=_C397( C53 C397 ) C53_=_C401( C53 C401 ) C53_=_C404( C53 C404 ) C53_=_C407( C53 C407 ) \nC55_=_C123( C55 C123 ) C55_=_C142( C55 C142 ) C55_=_C191( C55 C191 ) C55_=_C211( C55 C211 ) C55_=_C261( C55 C261 ) C55_=_C274( C55 C274 ) \nC55_=_C298( C55 C298 ) C55_=_C321( C55 C321 ) C55_=_C339( C55 C339 ) C55_=_C351( C55 C351 ) C55_=_C358( C55 C358 ) C55_=_C384( C55 C384 ) \nC55_=_C394( C55 C394 ) C55_=_C398( C55 C398 ) C55_=_C402( C55 C402 ) C55_=_C408( C55 C408 ) C72_=_C75( C72 C75 ) C72_=_C76( C72 C76 ) \nC72_=_C82( C72 C82 ) C72_=_C88( C72 C88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w:t>
      </w:r>
    </w:p>
    <w:p>
      <w:pPr>
        <w:pStyle w:val="PreformattedText"/>
        <w:bidi w:val="0"/>
        <w:spacing w:before="0" w:after="0"/>
        <w:jc w:val="left"/>
        <w:rPr/>
      </w:pPr>
      <w:r>
        <w:rPr/>
        <w:t xml:space="preserve"> </w:t>
      </w:r>
      <w:r>
        <w:rPr/>
        <w:t>C72 C109 ) C72_=_C110( C72 C110 ) C72_=_C111( C72 C111 ) \nC72_=_C112( C72 C112 ) C72_=_C115( C72 C115 ) C75_=_C76( C75 C76 ) C75_=_C82( C75 C82 ) C75_=_C88( C75 C88 ) C75_=_C92( C75 C92 ) \nC75_=_C144( C75 C144 ) C75_=_C181( C75 C181 ) C75_=_C182( C75 C182 ) C75_=_C185( C75 C185 ) C75_=_C187( C75 C187 ) C75_=_C188( C75 C188 ) \nC75_=_C189( C75 C189 ) C75_=_C190( C75 C190 ) C75_=_C191( C75 C191 ) C76_=_C82( C76 C82 ) C76_=_C88( C76 C88 ) C76_=_C93( C76 C93 ) \nC76_=_C192( C76 C192 ) C76_=_C193( C76 C193 ) C76_=_C197( C76 C197 ) C76_=_C198( C76 C198 ) C76_=_C199( C76 C199 ) C76_=_C206( C76 C206 ) \nC76_=_C208( C76 C208 ) C76_=_C209( C76 C209 ) C76_=_C210( C76 C210 ) C76_=_C211( C76 C211 ) C76_=_C212( C76 C212 ) C82_=_C88( C82 C88 ) \nC82_=_C103( C82 C103 ) C82_=_C290( C82 C290 ) C82_=_C312( C82 C312 ) C82_=_C335( C82 C335 ) C82_=_C336( C82 C336 ) C82_=_C337( C82 C337 ) \nC82_=_C339( C82 C339 ) C88_=_C156( C88 C156 ) C88_=_C190( C88 C190 ) C88_=_C210( C88 C210 ) C88_=_C237( C88 C237 ) C88_=_C247( C88 C247 ) \nC88_=_C297( C88 C297 ) C88_=_C320( C88 C320 ) C88_=_C337( C88 C337 ) C88_=_C349( C88 C349 ) C88_=_C368( C88 C368 ) C88_=_C382( C88 C382 ) \nC88_=_C388( C88 C388 ) C88_=_C397( C88 C397 ) C88_=_C401( C88 C401 ) C88_=_C404( C88 C404 ) C88_=_C407( C88 C40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5( C90 C115 ) C90_=_C144( C90 C144 ) C90_=_C156( C90 C15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5( C91 C115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5( C92 C115 ) C92_=_C144( C92 C144 ) C92_=_C181( C92 C181 ) C92_=_C182( C92 C182 ) C92_=_C185( C92 C185 ) C92_=_C187( C92 C187 ) \nC92_=_C188( C92 C188 ) C92_=_C189( C92 C189 ) C92_=_C190( C92 C190 ) C92_=_C191( C92 C19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5( C93 C115 ) \nC93_=_C192( C93 C192 ) C93_=_C193( C93 C193 ) C93_=_C197( C93 C197 ) C93_=_C198( C93 C198 ) C93_=_C199( C93 C199 ) C93_=_C206( C93 C206 ) \nC93_=_C208( C93 C208 ) C93_=_C209( C93 C209 ) C93_=_C210( C93 C210 ) C93_=_C211( C93 C211 ) C93_=_C212( C93 C21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5( C94 C115 ) \nC94_=_C192( C94 C192 ) C94_=_C215( C94 C215 ) C94_=_C216( C94 C216 ) C94_=_C220( C94 C220 ) C94_=_C221( C94 C221 ) C94_=_C223( C94 C22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5( C95 C115 ) \nC95_=_C193( C95 C193 ) C95_=_C237( C95 C237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5( C96 C115 ) C96_=_C247( C96 C247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5( C97 C115 ) \nC97_=_C215( C97 C215 ) C97_=_C261( C97 C261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5( C98 C115 ) C98_=_C262( C98 C262 ) \nC98_=_C271( C98 C271 ) C98_=_C274( C98 C274 ) C99_=_C100( C99 C100 ) C99_=_C101( C99 C101 ) C99_=_C102( C99 C102 ) C99_=_C103( C99 C103 ) \nC99_=_C104( C99 C104 ) C99_=_C105( C99 C105 ) C99_=_C106( C99 C106 ) C99_=_C107( C99 C107 ) C99_=_C108( C99 C108 ) C99_=_C109( C99 C109 ) \nC99_=_C110( C99 C110 ) C99_=_C111( C99 C111 ) C99_=_C112( C99 C112 ) C99_=_C115( C99 C115 ) C99_=_C181( C99 C181 ) C99_=_C197( C99 C197 ) \nC99_=_C290( C99 C290 ) C99_=_C292( C99 C292 ) C99_=_C297( C99 C297 ) C99_=_C298( C99 C298 ) C100_=_C101( C100 C101 ) C100_=_C102( C100 C102 ) \nC100_=_C103( C100 C103 ) C100_=_C104( C100 C104 ) C100_=_C105( C100 C105 ) C100_=_C106( C100 C106 ) C100_=_C107( C100 C107 ) C100_=_C108( C100 C108 ) \nC100_=_C109( C100 C109 ) C100_=_C110( C100 C110 ) C100_=_C111( C100 C111 ) C100_=_C112( C100 C112 ) C100_=_C115( C100 C115 ) C100_=_C198( C100 C198 ) \nC100_=_C276( C100 C276 ) C101_=_C102( C101 C102 ) C101_=_C103( C101 C103 ) C101_=_C104( C101 C104 ) C101_=_C105( C101 C105 ) C101_=_C106( C101 C106 ) \nC101_=_C107( C101 C107 ) C101_=_C108( C101 C108 ) C101_=_C109( C101 C109 ) C101_=_C110( C101 C110 ) C101_=_C111( C101 C111 ) C101_=_C112( C101 C112 ) \nC101_=_C115( C101 C115 ) C101_=_C182( C101 C182 ) C101_=_C199( C101 C199 ) C101_=_C262( C101 C262 ) C101_=_C312( C101 C312 ) C101_=_C313( C101 C313 ) \nC101_=_C315( C101 C315 ) C101_=_C320( C101 C320 ) C101_=_C321( C101 C321 ) C102_=_C103( C102 C103 ) C102_=_C104( C102 C104 ) C102_=_C105( C102 C105 ) \nC102_=_C106( C102 C106 ) C102_=_C107( C102 C107 ) C102_=_C108( C102 C108 ) C102_=_C109( C102 C109 ) C102_=_C110( C102 C110 ) C102_=_C111( C102 C111 ) \nC102_=_C112( C102 C112 ) C102_=_C115( C102 C115 ) C102_=_C220( C102 C220 ) C103_=_C104( C103 C104 ) C103_=_C105( C103 C105 ) C103_=_C106( C103 C106 ) \nC103_=_C107( C103 C107 ) C103_=_C108( C103 C108 ) C103_=_C109( C103 C109 ) C103_=_C110( C103 C110 ) C103_=_C111( C103 C111 ) C103_=_C112( C103 C112 ) \nC103_=_C115( C103 C115 ) C103_=_C290( C103 C290 ) C103_=_C312( C103 C312 ) C103_=_C335( C103 C335 ) C103_=_C336( C103 C336 ) C103_=_C337( C103 C337 ) \nC103_=_C339( C103 C339 ) C104_=_C105( C104 C105 ) C104_=_C106( C104 C106 ) C104_=_C107( C104 C107 ) C104_=_C108( C104 C108 ) C104_=_C109( C104 C109 ) \nC104_=_C110( C104 C110 ) C104_=_C111( C104 C111 ) C104_=_C112( C104 C112 ) C104_=_C115( C104 C115 ) C104_=_C313( C104 C313 ) C104_=_C347( C104 C347 ) \nC104_=_C348( C104 C348 ) C104_=_C349( C104 C349 ) C104_=_C351( C104 C351 ) C105_=_C106( C105 C106 ) C105_=_C107( C105 C107 ) C105_=_C108( C105 C108 ) \nC105_=_C109( C105 C109 ) C105_=_C110( C105 C110 ) C105_=_C111( C105 C111 ) C105_=_C112( C105 C112 ) C105_=_C115( C105 C115 ) C105_=_C221( C105 C221 ) \nC105_=_C358( C105 C358 ) C106_=_C107( C106 C107 ) C106_=_C108( C106 C108 ) C106_=_C109( C106 C109 ) C106_=_C110( C106 C110 ) C106_=_C111( C106 C111 ) \nC106_=_C112( C106 C112 ) C106_=_C115( C106 C115 ) C106_=_C185( C106 C185 ) C106_=_C368( C106 C368 ) C107_=_C108( C107 C108 ) C107_=_C109( C107 C109 ) \nC107_=_C110( C107 C110 ) C107_=_C111( C107 C111 ) C107_=_C112( C107 C112 ) C107_=_C115( C107 C115 ) C107_=_C223( C107 C223 ) C108_=_C109( C108 C109 ) \nC108_=_C110( C108 C110 ) C108_=_C111( C108 C111 ) C108_=_C112( C108 C112 ) C108_=_C115( C108 C115 ) C108_=_C292( C108 C292 ) C108_=_C315( C108 C315 ) \nC108_=_C380( C108 C380 ) C108_=_C381( C108 C381 ) C108_=_C382( C108 C382 ) C108_=_C384( C108 C384 ) C109_=_C110( C109 C110 ) C109_=_C111( C109 C111 ) \nC109_=_C112( C109 C112 ) C109_=_C115( C109 C115 ) C109_=_C187( C109 C187 ) C109_=_C206( C109 C206 ) C109_=_C388( C109 C388 ) C110_=_C111( C110 C111 ) \nC110_=_C112( C110 C112 ) C110_=_C115( C110 C115 ) C110_=_C188( C110 C188 ) C110_=_C208( C110 C208 ) C110_=_C271( C110 C271 ) C110_=_C335( C110 C335 ) \nC110_=_C347( C110 C347 ) C110_=_C380( C110 C380 ) C110_=_C397( C110 C397 ) C110_=_C398( C110 C398 ) C111_=_C112( C111 C112 ) C111_=_C115( C111 C115 ) \nC111_=_C189( C111 C189</w:t>
      </w:r>
    </w:p>
    <w:p>
      <w:pPr>
        <w:pStyle w:val="PreformattedText"/>
        <w:bidi w:val="0"/>
        <w:spacing w:before="0" w:after="0"/>
        <w:jc w:val="left"/>
        <w:rPr/>
      </w:pPr>
      <w:r>
        <w:rPr/>
        <w:t xml:space="preserve"> </w:t>
      </w:r>
      <w:r>
        <w:rPr/>
        <w:t>) C111_=_C209( C111 C209 ) C111_=_C336( C111 C336 ) C111_=_C348( C111 C348 ) C111_=_C381( C111 C381 ) C111_=_C401( C111 C401 ) \nC111_=_C402( C111 C402 ) C112_=_C115( C112 C115 ) C112_=_C404( C112 C404 ) C115_=_C212( C115 C212 ) C115_=_C407( C115 C407 ) C123_=_C142( C123 C142 ) \nC123_=_C191( C123 C191 ) C123_=_C211( C123 C211 ) C123_=_C261( C123 C261 ) C123_=_C274( C123 C274 ) C123_=_C298( C123 C298 ) C123_=_C321( C123 C321 ) \nC123_=_C339( C123 C339 ) C123_=_C351( C123 C351 ) C123_=_C358( C123 C358 ) C123_=_C384( C123 C384 ) C123_=_C394( C123 C394 ) C123_=_C398( C123 C398 ) \nC123_=_C402( C123 C402 ) C123_=_C408( C123 C408 ) C142_=_C191( C142 C191 ) C142_=_C211( C142 C211 ) C142_=_C261( C142 C261 ) C142_=_C274( C142 C274 ) \nC142_=_C298( C142 C298 ) C142_=_C321( C142 C321 ) C142_=_C339( C142 C339 ) C142_=_C351( C142 C351 ) C142_=_C358( C142 C358 ) C142_=_C384( C142 C384 ) \nC142_=_C394( C142 C394 ) C142_=_C398( C142 C398 ) C142_=_C402( C142 C402 ) C142_=_C408( C142 C408 ) C144_=_C156( C144 C156 ) C144_=_C181( C144 C181 ) \nC144_=_C182( C144 C182 ) C144_=_C185( C144 C185 ) C144_=_C187( C144 C187 ) C144_=_C188( C144 C188 ) C144_=_C189( C144 C189 ) C144_=_C190( C144 C190 ) \nC144_=_C191( C144 C191 ) C156_=_C190( C156 C190 ) C156_=_C210( C156 C210 ) C156_=_C237( C156 C237 ) C156_=_C247( C156 C247 ) C156_=_C297( C156 C297 ) \nC156_=_C320( C156 C320 ) C156_=_C337( C156 C337 ) C156_=_C349( C156 C349 ) C156_=_C368( C156 C368 ) C156_=_C382( C156 C382 ) C156_=_C388( C156 C388 ) \nC156_=_C397( C156 C397 ) C156_=_C401( C156 C401 ) C156_=_C404( C156 C404 ) C156_=_C407( C156 C407 ) C181_=_C182( C181 C182 ) C181_=_C185( C181 C185 ) \nC181_=_C187( C181 C187 ) C181_=_C188( C181 C188 ) C181_=_C189( C181 C189 ) C181_=_C190( C181 C190 ) C181_=_C191( C181 C191 ) C181_=_C197( C181 C197 ) \nC181_=_C290( C181 C290 ) C181_=_C292( C181 C292 ) C181_=_C297( C181 C297 ) C181_=_C298( C181 C298 ) C182_=_C185( C182 C185 ) C182_=_C187( C182 C187 ) \nC182_=_C188( C182 C188 ) C182_=_C189( C182 C189 ) C182_=_C190( C182 C190 ) C182_=_C191( C182 C191 ) C182_=_C199( C182 C199 ) C182_=_C262( C182 C262 ) \nC182_=_C312( C182 C312 ) C182_=_C313( C182 C313 ) C182_=_C315( C182 C315 ) C182_=_C320( C182 C320 ) C182_=_C321( C182 C321 ) C185_=_C187( C185 C187 ) \nC185_=_C188( C185 C188 ) C185_=_C189( C185 C189 ) C185_=_C190( C185 C190 ) C185_=_C191( C185 C191 ) C185_=_C368( C185 C368 ) C187_=_C188( C187 C188 ) \nC187_=_C189( C187 C189 ) C187_=_C190( C187 C190 ) C187_=_C191( C187 C191 ) C187_=_C206( C187 C206 ) C187_=_C388( C187 C388 ) C188_=_C189( C188 C189 ) \nC188_=_C190( C188 C190 ) C188_=_C191( C188 C191 ) C188_=_C208( C188 C208 ) C188_=_C271( C188 C271 ) C188_=_C335( C188 C335 ) C188_=_C347( C188 C347 ) \nC188_=_C380( C188 C380 ) C188_=_C397( C188 C397 ) C188_=_C398( C188 C398 ) C189_=_C190( C189 C190 ) C189_=_C191( C189 C191 ) C189_=_C209( C189 C209 ) \nC189_=_C336( C189 C336 ) C189_=_C348( C189 C348 ) C189_=_C381( C189 C381 ) C189_=_C401( C189 C401 ) C189_=_C402( C189 C402 ) C190_=_C191( C190 C191 ) \nC190_=_C210( C190 C210 ) C190_=_C237( C190 C237 ) C190_=_C247( C190 C247 ) C190_=_C297( C190 C297 ) C190_=_C320( C190 C320 ) C190_=_C337( C190 C337 ) \nC190_=_C349( C190 C349 ) C190_=_C368( C190 C368 ) C190_=_C382( C190 C382 ) C190_=_C388( C190 C388 ) C190_=_C397( C190 C397 ) C190_=_C401( C190 C401 ) \nC190_=_C404( C190 C404 ) C190_=_C407( C190 C407 ) C191_=_C211( C191 C211 ) C191_=_C261( C191 C261 ) C191_=_C274( C191 C274 ) C191_=_C298( C191 C298 ) \nC191_=_C321( C191 C321 ) C191_=_C339( C191 C339 ) C191_=_C351( C191 C351 ) C191_=_C358( C191 C358 ) C191_=_C384( C191 C384 ) C191_=_C394( C191 C394 ) \nC191_=_C398( C191 C398 ) C191_=_C402( C191 C402 ) C191_=_C408( C191 C408 ) C192_=_C193( C192 C193 ) C192_=_C197( C192 C197 ) C192_=_C198( C192 C198 ) \nC192_=_C199( C192 C199 ) C192_=_C206( C192 C206 ) C192_=_C208( C192 C208 ) C192_=_C209( C192 C209 ) C192_=_C210( C192 C210 ) C192_=_C211( C192 C211 ) \nC192_=_C212( C192 C212 ) C192_=_C215( C192 C215 ) C192_=_C216( C192 C216 ) C192_=_C220( C192 C220 ) C192_=_C221( C192 C221 ) C192_=_C223( C192 C223 ) \nC193_=_C197( C193 C197 ) C193_=_C198( C193 C198 ) C193_=_C199( C193 C199 ) C193_=_C206( C193 C206 ) C193_=_C208( C193 C208 ) C193_=_C209( C193 C209 ) \nC193_=_C210( C193 C210 ) C193_=_C211( C193 C211 ) C193_=_C212( C193 C212 ) C193_=_C237( C193 C237 ) C197_=_C198( C197 C198 ) C197_=_C199( C197 C199 ) \nC197_=_C206( C197 C206 ) C197_=_C208( C197 C208 ) C197_=_C209( C197 C209 ) C197_=_C210( C197 C210 ) C197_=_C211( C197 C211 ) C197_=_C212( C197 C212 ) \nC197_=_C290( C197 C290 ) C197_=_C292( C197 C292 ) C197_=_C297( C197 C297 ) C197_=_C298( C197 C298 ) C198_=_C199( C198 C199 ) C198_=_C206( C198 C206 ) \nC198_=_C208( C198 C208 ) C198_=_C209( C198 C209 ) C198_=_C210( C198 C210 ) C198_=_C211( C198 C211 ) C198_=_C212( C198 C212 ) C198_=_C276( C198 C276 ) \nC199_=_C206( C199 C206 ) C199_=_C208( C199 C208 ) C199_=_C209( C199 C209 ) C199_=_C210( C199 C210 ) C199_=_C211( C199 C211 ) C199_=_C212( C199 C212 ) \nC199_=_C262( C199 C262 ) C199_=_C312( C199 C312 ) C199_=_C313( C199 C313 ) C199_=_C315( C199 C315 ) C199_=_C320( C199 C320 ) C199_=_C321( C199 C321 ) \nC206_=_C208( C206 C208 ) C206_=_C209( C206 C209 ) C206_=_C210( C206 C210 ) C206_=_C211( C206 C211 ) C206_=_C212( C206 C212 ) C206_=_C388( C206 C388 ) \nC208_=_C209( C208 C209 ) C208_=_C210( C208 C210 ) C208_=_C211( C208 C211 ) C208_=_C212( C208 C212 ) C208_=_C271( C208 C271 ) C208_=_C335( C208 C335 ) \nC208_=_C347( C208 C347 ) C208_=_C380( C208 C380 ) C208_=_C397( C208 C397 ) C208_=_C398( C208 C398 ) C209_=_C210( C209 C210 ) C209_=_C211( C209 C211 ) \nC209_=_C212( C209 C212 ) C209_=_C336( C209 C336 ) C209_=_C348( C209 C348 ) C209_=_C381( C209 C381 ) C209_=_C401( C209 C401 ) C209_=_C402( C209 C402 ) \nC210_=_C211( C210 C211 ) C210_=_C212( C210 C212 ) C210_=_C237( C210 C237 ) C210_=_C247( C210 C247 ) C210_=_C297( C210 C297 ) C210_=_C320( C210 C320 ) \nC210_=_C337( C210 C337 ) C210_=_C349( C210 C349 ) C210_=_C368( C210 C368 ) C210_=_C382( C210 C382 ) C210_=_C388( C210 C388 ) C210_=_C397( C210 C397 ) \nC210_=_C401( C210 C401 ) C210_=_C404( C210 C404 ) C210_=_C407( C210 C407 ) C211_=_C212( C211 C212 ) C211_=_C261( C211 C261 ) C211_=_C274( C211 C274 ) \nC211_=_C298( C211 C298 ) C211_=_C321( C211 C321 ) C211_=_C339( C211 C339 ) C211_=_C351( C211 C351 ) C211_=_C358( C211 C358 ) C211_=_C384( C211 C384 ) \nC211_=_C394( C211 C394 ) C211_=_C398( C211 C398 ) C211_=_C402( C211 C402 ) C211_=_C408( C211 C408 ) C212_=_C407( C212 C407 ) C215_=_C216( C215 C216 ) \nC215_=_C220( C215 C220 ) C215_=_C221( C215 C221 ) C215_=_C223( C215 C223 ) C215_=_C261( C215 C261 ) C216_=_C220( C216 C220 ) C216_=_C221( C216 C221 ) \nC216_=_C223( C216 C223 ) C216_=_C276( C216 C276 ) C220_=_C221( C220 C221 ) C220_=_C223( C220 C223 ) C221_=_C223( C221 C223 ) C221_=_C358( C221 C358 ) \nC237_=_C247( C237 C247 ) C237_=_C297( C237 C297 ) C237_=_C320( C237 C320 ) C237_=_C337( C237 C337 ) C237_=_C349( C237 C349 ) C237_=_C368( C237 C368 ) \nC237_=_C382( C237 C382 ) C237_=_C388( C237 C388 ) C237_=_C397( C237 C397 ) C237_=_C401( C237 C401 ) C237_=_C404( C237 C404 ) C237_=_C407( C237 C407 ) \nC247_=_C297( C247 C297 ) C247_=_C320( C247 C320 ) C247_=_C337( C247 C337 ) C247_=_C349( C247 C349 ) C247_=_C368( C247 C368 ) C247_=_C382( C247 C382 ) \nC247_=_C388( C247 C388 ) C247_=_C397( C247 C397 ) C247_=_C401( C247 C401 ) C247_=_C404( C247 C404 ) C247_=_C407( C247 C407 ) C261_=_C274( C261 C274 ) \nC261_=_C298( C261 C298 ) C261_=_C321( C261 C321 ) C261_=_C339( C261 C339 ) C261_=_C351( C261 C351 ) C261_=_C358( C261 C358 ) C261_=_C384( C261 C384 ) \nC261_=_C394( C261 C394 ) C261_=_C398( C261 C398 ) C261_=_C402( C261 C402 ) C261_=_C408( C261 C408 ) C262_=_C271( C262 C271 ) C262_=_C274( C262 C274 ) \nC262_=_C312( C262 C312 ) C262_=_C313( C262 C313 ) C262_=_C315( C262 C315 ) C262_=_C320( C262 C320 ) C262_=_C321( C262 C321 ) C271_=_C274( C271 C274 ) \nC271_=_C335( C271 C335 ) C271_=_C347( C271 C347 ) C271_=_C380( C271 C380 ) C271_=_C397( C271 C397 ) C271_=_C398( C271 C398 ) C274_=_C298( C274 C298 ) \nC274_=_C321( C274 C321 ) C274_=_C339( C274 C339 ) C274_=_C351( C274 C351 ) C274_=_C358( C274 C358 ) C274_=_C384( C274 C384 ) C274_=_C394( C274 C394 ) \nC274_=_C398( C274 C398 ) C274_=_C402( C274 C402 ) C274_=_C408( C274 C408 ) C290_=_C292( C290 C292 ) C290_=_C297( C290 C297 ) C290_=_C298( C290 C298 ) \nC290_=_C312( C290 C312 ) C290_=_C335( C290 C335 ) C290_=_C336( C290 C336 ) C290_=_C337( C290 C337 ) C290_=_C339( C290 C339 ) C292_=_C297( C292 C297 ) \nC292_=_C298( C292 C298 ) C292_=_C315( C292 C315 ) C292_=_C380( C292 C380 ) C292_=_C381( C292 C381 ) C292_=_C382( C292 C382 ) C292_=_C384( C292 C384 ) \nC297_=_C298( C297 C298 ) C297_=_C320( C297 C320 ) C297_=_C337( C297 C337 ) C297_=_C349( C297 C349 ) C297_=_C368( C297 C368 ) C297_=_C382( C297 C382 ) \nC297_=_C388( C297 C388 ) C297_=_C397( C297 C397 ) C297_=_C401( C297 C401 ) C297_=_C404( C297 C404 ) C297_=_C407( C297 C407 ) C298_=_C321( C298 C321 ) \nC298_=_C339( C298 C339 ) C298_=_C351( C298 C351 ) C298_=_C358( C298 C358 ) C298_=_C384( C298 C384 ) C298_=_C394( C298 C394 ) C298_=_C398( C298 C398 ) \nC298_=_C402( C298 C402 ) C298_=_C408( C298 C408 ) C312_=_C313( C312 C313 ) C312_=_C315( C312 C315 ) C312_=_C320( C312 C320 ) C312_=_C321( C312 C321 ) \nC312_=_C335( C312 C335 ) C312_=_C336( C312 C336 ) C312_=_C337( C312 C337 ) C312_=_C339( C312 C339 ) C313_=_C315( C313 C315 ) C313_=_C320( C313 C320 ) \nC313_=_C321( C313 C321 ) C313_=_C347( C313 C347 ) C313_=_C348( C313 C348 ) C313_=_C349( C313 C349 ) C313_=_C351( C313 C351 ) C315_=_C320( C315 C320 ) \nC315_=_C321( C315 C321 ) C315_=_C380( C315 C380 ) C315_=_C381( C315 C381 ) C315_=_C382( C315 C382 ) C315_=_C384( C315 C384 ) C320_=_C321( C320 C321 ) \nC320_=_C337( C320 C337 ) C320_=_C349( C320 C349 ) C320_=_C368( C320 C368 ) C320_=_C382( C320 C382 ) C320_=_C388( C320 C388 ) C320_=_C397( C320 C397 ) \nC320_=_C401( C320 C401 ) C320_=_C404( C320</w:t>
      </w:r>
    </w:p>
    <w:p>
      <w:pPr>
        <w:pStyle w:val="PreformattedText"/>
        <w:bidi w:val="0"/>
        <w:spacing w:before="0" w:after="0"/>
        <w:jc w:val="left"/>
        <w:rPr/>
      </w:pPr>
      <w:r>
        <w:rPr/>
        <w:t xml:space="preserve"> </w:t>
      </w:r>
      <w:r>
        <w:rPr/>
        <w:t>C404 ) C320_=_C407( C320 C407 ) C321_=_C339( C321 C339 ) C321_=_C351( C321 C351 ) C321_=_C358( C321 C358 ) \nC321_=_C384( C321 C384 ) C321_=_C394( C321 C394 ) C321_=_C398( C321 C398 ) C321_=_C402( C321 C402 ) C321_=_C408( C321 C408 ) C335_=_C336( C335 C336 ) \nC335_=_C337( C335 C337 ) C335_=_C339( C335 C339 ) C335_=_C347( C335 C347 ) C335_=_C380( C335 C380 ) C335_=_C397( C335 C397 ) C335_=_C398( C335 C398 ) \nC336_=_C337( C336 C337 ) C336_=_C339( C336 C339 ) C336_=_C348( C336 C348 ) C336_=_C381( C336 C381 ) C336_=_C401( C336 C401 ) C336_=_C402( C336 C402 ) \nC337_=_C339( C337 C339 ) C337_=_C349( C337 C349 ) C337_=_C368( C337 C368 ) C337_=_C382( C337 C382 ) C337_=_C388( C337 C388 ) C337_=_C397( C337 C397 ) \nC337_=_C401( C337 C401 ) C337_=_C404( C337 C404 ) C337_=_C407( C337 C407 ) C339_=_C351( C339 C351 ) C339_=_C358( C339 C358 ) C339_=_C384( C339 C384 ) \nC339_=_C394( C339 C394 ) C339_=_C398( C339 C398 ) C339_=_C402( C339 C402 ) C339_=_C408( C339 C408 ) C347_=_C348( C347 C348 ) C347_=_C349( C347 C349 ) \nC347_=_C351( C347 C351 ) C347_=_C380( C347 C380 ) C347_=_C397( C347 C397 ) C347_=_C398( C347 C398 ) C348_=_C349( C348 C349 ) C348_=_C351( C348 C351 ) \nC348_=_C381( C348 C381 ) C348_=_C401( C348 C401 ) C348_=_C402( C348 C402 ) C349_=_C351( C349 C351 ) C349_=_C368( C349 C368 ) C349_=_C382( C349 C382 ) \nC349_=_C388( C349 C388 ) C349_=_C397( C349 C397 ) C349_=_C401( C349 C401 ) C349_=_C404( C349 C404 ) C349_=_C407( C349 C407 ) C351_=_C358( C351 C358 ) \nC351_=_C384( C351 C384 ) C351_=_C394( C351 C394 ) C351_=_C398( C351 C398 ) C351_=_C402( C351 C402 ) C351_=_C408( C351 C408 ) C358_=_C384( C358 C384 ) \nC358_=_C394( C358 C394 ) C358_=_C398( C358 C398 ) C358_=_C402( C358 C402 ) C358_=_C408( C358 C408 ) C368_=_C382( C368 C382 ) C368_=_C388( C368 C388 ) \nC368_=_C397( C368 C397 ) C368_=_C401( C368 C401 ) C368_=_C404( C368 C404 ) C368_=_C407( C368 C407 ) C380_=_C381( C380 C381 ) C380_=_C382( C380 C382 ) \nC380_=_C384( C380 C384 ) C380_=_C397( C380 C397 ) C380_=_C398( C380 C398 ) C381_=_C382( C381 C382 ) C381_=_C384( C381 C384 ) C381_=_C401( C381 C401 ) \nC381_=_C402( C381 C402 ) C382_=_C384( C382 C384 ) C382_=_C388( C382 C388 ) C382_=_C397( C382 C397 ) C382_=_C401( C382 C401 ) C382_=_C404( C382 C404 ) \nC382_=_C407( C382 C407 ) C384_=_C394( C384 C394 ) C384_=_C398( C384 C398 ) C384_=_C402( C384 C402 ) C384_=_C408( C384 C408 ) C388_=_C397( C388 C397 ) \nC388_=_C401( C388 C401 ) C388_=_C404( C388 C404 ) C388_=_C407( C388 C407 ) C394_=_C398( C394 C398 ) C394_=_C402( C394 C402 ) C394_=_C408( C394 C408 ) \nC397_=_C398( C397 C398 ) C397_=_C401( C397 C401 ) C397_=_C404( C397 C404 ) C397_=_C407( C397 C407 ) C398_=_C402( C398 C402 ) C398_=_C408( C398 C408 ) \nC401_=_C402( C401 C402 ) C401_=_C404( C401 C404 ) C401_=_C407( C401 C407 ) C402_=_C408( C402 C408 ) C404_=_C407( C404 C407 ) "];26-&gt;29[label="76: C8 C15 C19 C22 C24 \nC45 C46 C51 C52 C53 C55 \nC75 C76 C82 C92 C93 C97 \nC98 C102 C103 C104 C105 C107 \nC108 C123 C142 C144 C181 C182 \nC185 C187 C188 C189 C190 C191 \nC192 C193 C197 C198 C199 C206 \nC208 C209 C210 C211 C212 C215 \nC216 C220 C221 C223 C261 C262 \nC271 C274 C276 C290 C292 C312 \nC313 C315 C335 C336 C337 C339 \nC347 C348 C349 C351 C358 C380 \nC381 C382 C384 C394 C408 \n491: C8_=_C55 ,C8_=_C123 ,C8_=_C142 ,C8_=_C191 ,C8_=_C211 ,\nC8_=_C261 ,C8_=_C274 ,C8_=_C339 ,C8_=_C351 ,C8_=_C358 ,C8_=_C384 ,\nC8_=_C394 ,C8_=_C408 ,C15_=_C19 ,C15_=_C22 ,C15_=_C24 ,C15_=_C76 ,\nC15_=_C93 ,C15_=_C192 ,C15_=_C193 ,C15_=_C197 ,C15_=_C198 ,C15_=_C199 ,\nC15_=_C206 ,C15_=_C208 ,C15_=_C209 ,C15_=_C210 ,C15_=_C211 ,C15_=_C212 ,\nC19_=_C22 ,C19_=_C24 ,C19_=_C216 ,C19_=_C276 ,C22_=_C24 ,C22_=_C105 ,\nC22_=_C221 ,C22_=_C358 ,C24_=_C107 ,C24_=_C223 ,C45_=_C46 ,C45_=_C51 ,\nC45_=_C52 ,C45_=_C53 ,C45_=_C55 ,C45_=_C181 ,C45_=_C197 ,C45_=_C290 ,\nC45_=_C292 ,C46_=_C51 ,C46_=_C52 ,C46_=_C53 ,C46_=_C55 ,C46_=_C182 ,\nC46_=_C199 ,C46_=_C262 ,C46_=_C312 ,C46_=_C313 ,C46_=_C315 ,C51_=_C52 ,\nC51_=_C53 ,C51_=_C55 ,C51_=_C188 ,C51_=_C208 ,C51_=_C271 ,C51_=_C335 ,\nC51_=_C347 ,C51_=_C380 ,C52_=_C53 ,C52_=_C55 ,C52_=_C189 ,C52_=_C209 ,\nC52_=_C336 ,C52_=_C348 ,C52_=_C381 ,C53_=_C55 ,C53_=_C190 ,C53_=_C210 ,\nC53_=_C337 ,C53_=_C349 ,C53_=_C382 ,C55_=_C123 ,C55_=_C142 ,C55_=_C191 ,\nC55_=_C211 ,C55_=_C261 ,C55_=_C274 ,C55_=_C339 ,C55_=_C351 ,C55_=_C358 ,\nC55_=_C384 ,C55_=_C394 ,C55_=_C408 ,C75_=_C76 ,C75_=_C82 ,C75_=_C92 ,\nC75_=_C144 ,C75_=_C181 ,C75_=_C182 ,C75_=_C185 ,C75_=_C187 ,C75_=_C188 ,\nC75_=_C189 ,C75_=_C190 ,C75_=_C191 ,C76_=_C82 ,C76_=_C93 ,C76_=_C192 ,\nC76_=_C193 ,C76_=_C197 ,C76_=_C198 ,C76_=_C199 ,C76_=_C206 ,C76_=_C208 ,\nC76_=_C209 ,C76_=_C210 ,C76_=_C211 ,C76_=_C212 ,C82_=_C103 ,C82_=_C290 ,\nC82_=_C312 ,C82_=_C335 ,C82_=_C336 ,C82_=_C337 ,C82_=_C339 ,C92_=_C93 ,\nC92_=_C97 ,C92_=_C98 ,C92_=_C102 ,C92_=_C103 ,C92_=_C104 ,C92_=_C105 ,\nC92_=_C107 ,C92_=_C108 ,C92_=_C144 ,C92_=_C181 ,C92_=_C182 ,C92_=_C185 ,\nC92_=_C187 ,C92_=_C188 ,C92_=_C189 ,C92_=_C190 ,C92_=_C191 ,C93_=_C97 ,\nC93_=_C98 ,C93_=_C102 ,C93_=_C103 ,C93_=_C104 ,C93_=_C105 ,C93_=_C107 ,\nC93_=_C108 ,C93_=_C192 ,C93_=_C193 ,C93_=_C197 ,C93_=_C198 ,C93_=_C199 ,\nC93_=_C206 ,C93_=_C208 ,C93_=_C209 ,C93_=_C210 ,C93_=_C211 ,C93_=_C212 ,\nC97_=_C98 ,C97_=_C102 ,C97_=_C103 ,C97_=_C104 ,C97_=_C105 ,C97_=_C107 ,\nC97_=_C108 ,C97_=_C215 ,C97_=_C261 ,C98_=_C102 ,C98_=_C103 ,C98_=_C104 ,\nC98_=_C105 ,C98_=_C107 ,C98_=_C108 ,C98_=_C262 ,C98_=_C271 ,C98_=_C274 ,\nC102_=_C103 ,C102_=_C104 ,C102_=_C105 ,C102_=_C107 ,C102_=_C108 ,C102_=_C220 ,\nC103_=_C104 ,C103_=_C105 ,C103_=_C107 ,C103_=_C108 ,C103_=_C290 ,C103_=_C312 ,\nC103_=_C335 ,C103_=_C336 ,C103_=_C337 ,C103_=_C339 ,C104_=_C105 ,C104_=_C107 ,\nC104_=_C108 ,C104_=_C313 ,C104_=_C347 ,C104_=_C348 ,C104_=_C349 ,C104_=_C351 ,\nC105_=_C107 ,C105_=_C108 ,C105_=_C221 ,C105_=_C358 ,C107_=_C108 ,C107_=_C223 ,\nC108_=_C292 ,C108_=_C315 ,C108_=_C380 ,C108_=_C381 ,C108_=_C382 ,C108_=_C384 ,\nC123_=_C142 ,C123_=_C191 ,C123_=_C211 ,C123_=_C261 ,C123_=_C274 ,C123_=_C339 ,\nC123_=_C351 ,C123_=_C358 ,C123_=_C384 ,C123_=_C394 ,C123_=_C408 ,C142_=_C191 ,\nC142_=_C211 ,C142_=_C261 ,C142_=_C274 ,C142_=_C339 ,C142_=_C351 ,C142_=_C358 ,\nC142_=_C384 ,C142_=_C394 ,C142_=_C408 ,C144_=_C181 ,C144_=_C182 ,C144_=_C185 ,\nC144_=_C187 ,C144_=_C188 ,C144_=_C189 ,C144_=_C190 ,C144_=_C191 ,C181_=_C182 ,\nC181_=_C185 ,C181_=_C187 ,C181_=_C188 ,C181_=_C189 ,C181_=_C190 ,C181_=_C191 ,\nC181_=_C197 ,C181_=_C290 ,C181_=_C292 ,C182_=_C185 ,C182_=_C187 ,C182_=_C188 ,\nC182_=_C189 ,C182_=_C190 ,C182_=_C191 ,C182_=_C199 ,C182_=_C262 ,C182_=_C312 ,\nC182_=_C313 ,C182_=_C315 ,C185_=_C187 ,C185_=_C188 ,C185_=_C189 ,C185_=_C190 ,\nC185_=_C191 ,C187_=_C188 ,C187_=_C189 ,C187_=_C190 ,C187_=_C191 ,C187_=_C206 ,\nC188_=_C189 ,C188_=_C190 ,C188_=_C191 ,C188_=_C208 ,C188_=_C271 ,C188_=_C335 ,\nC188_=_C347 ,C188_=_C380 ,C189_=_C190 ,C189_=_C191 ,C189_=_C209 ,C189_=_C336 ,\nC189_=_C348 ,C189_=_C381 ,C190_=_C191 ,C190_=_C210 ,C190_=_C337 ,C190_=_C349 ,\nC190_=_C382 ,C191_=_C211 ,C191_=_C261 ,C191_=_C274 ,C191_=_C339 ,C191_=_C351 ,\nC191_=_C358 ,C191_=_C384 ,C191_=_C394 ,C191_=_C408 ,C192_=_C193 ,C192_=_C197 ,\nC192_=_C198 ,C192_=_C199 ,C192_=_C206 ,C192_=_C208 ,C192_=_C209 ,C192_=_C210 ,\nC192_=_C211 ,C192_=_C212 ,C192_=_C215 ,C192_=_C216 ,C192_=_C220 ,C192_=_C221 ,\nC192_=_C223 ,C193_=_C197 ,C193_=_C198 ,C193_=_C199 ,C193_=_C206 ,C193_=_C208 ,\nC193_=_C209 ,C193_=_C210 ,C193_=_C211 ,C193_=_C212 ,C197_=_C198 ,C197_=_C199 ,\nC197_=_C206 ,C197_=_C208 ,C197_=_C209 ,C197_=_C210 ,C197_=_C211 ,C197_=_C212 ,\nC197_=_C290 ,C197_=_C292 ,C198_=_C199 ,C198_=_C206 ,C198_=_C208 ,C198_=_C209 ,\nC198_=_C210 ,C198_=_C211 ,C198_=_C212 ,C198_=_C276 ,C199_=_C206 ,C199_=_C208 ,\nC199_=_C209 ,C199_=_C210 ,C199_=_C211 ,C199_=_C212 ,C199_=_C262 ,C199_=_C312 ,\nC199_=_C313 ,C199_=_C315 ,C206_=_C208 ,C206_=_C209 ,C206_=_C210 ,C206_=_C211 ,\nC206_=_C212 ,C208_=_C209 ,C208_=_C210 ,C208_=_C211 ,C208_=_C212 ,C208_=_C271 ,\nC208_=_C335 ,C208_=_C347 ,C208_=_C380 ,C209_=_C210 ,C209_=_C211 ,C209_=_C212 ,\nC209_=_C336 ,C209_=_C348 ,C209_=_C381 ,C210_=_C211 ,C210_=_C212 ,C210_=_C337 ,\nC210_=_C349 ,C210_=_C382 ,C211_=_C212 ,C211_=_C261 ,C211_=_C274 ,C211_=_C339 ,\nC211_=_C351 ,C211_=_C358 ,C211_=_C384 ,C211_=_C394 ,C211_=_C408 ,C215_=_C216 ,\nC215_=_C220 ,C215_=_C221 ,C215_=_C223 ,C215_=_C261 ,C216_=_C220 ,C216_=_C221 ,\nC216_=_C223 ,C216_=_C276 ,C220_=_C221 ,C220_=_C223 ,C221_=_C223 ,C221_=_C358 ,\nC261_=_C274 ,C261_=_C339 ,C261_=_C351 ,C261_=_C358 ,C261_=_C384 ,C261_=_C394 ,\nC261_=_C408 ,C262_=_C271 ,C262_=_C274 ,C262_=_C312 ,C262_=_C313 ,C262_=_C315 ,\nC271_=_C274 ,C271_=_C335 ,C271_=_C347 ,C271_=_C380 ,C274_=_C339 ,C274_=_C351 ,\nC274_=_C358 ,C274_=_C384 ,C274_=_C394 ,C274_=_C408 ,C290_=_C292 ,C290_=_C312 ,\nC290_=_C335 ,C290_=_C336 ,C290_=_C337 ,C290_=_C339 ,C292_=_C315 ,C292_=_C380 ,\nC292_=_C381 ,C292_=_C382 ,C292_=_C384 ,C312_=_C313 ,C312_=_C315 ,C312_=_C335 ,\nC312_=_C336 ,C312_=_C337 ,C312_=_C339 ,C313_=_C315 ,C313_=_C347 ,C313_=_C348 ,\nC313_=_C349 ,C313_=_C351 ,C315_=_C380 ,C315_=_C381 ,C315_=_C382 ,C315_=_C384 ,\nC335_=_C336 ,C335_=_C337 ,C335_=_C339 ,C335_=_C347 ,C335_=_C380 ,C336_=_C337 ,\nC336_=_C339 ,C336_=_C348 ,C336_=_C381 ,C337_=_C339 ,C337_=_C349 ,C337_=_C382 ,\nC339_=_C351 ,C339_=_C358 ,C339_=_C384 ,C339_=_C394 ,C339_=_C408 ,C347_=_C348 ,\nC347_=_C349 ,C347_=_C351 ,C347_=_C380 ,C348_=_C349 ,C348_=_C351 ,C348_=_C381 ,\nC349_=_C351 ,C349_=_C382 ,C351_=_C358 ,C351_=_C384 ,C351_=_C394 ,C351_=_C408 ,\nC358_=_C384 ,C358_=_C394 ,C358_=_C408 ,C380_=_C381 ,C380_=_C382 ,C380_=_C384 ,\nC381_=_C382 ,C381_=_C384 ,C382_=_C384 ,C384_=_C394 ,C384_=_C408 ,C394_=_C408 ,"];30[shape=box, label="id:30 level: 2\n65: C2 C19 C22 C24 C44 \nC57 C64 C97 C98 C102 C105 \nC107 C116 C117 C134 C135 C138 \nC142 C166 C173 C194 C195 C196 \nC200 C202 C203 C204 C207 C215 \nC216 C220 C221 C223 C249 C253 \nC254 C261 C262 C263 C264 C265 \nC267 C268 C269 C270 C271 C272 \nC273 C274 C276 C280 C304 C323 \nC343 C344 C346 C352 C353 C354 \nC355</w:t>
      </w:r>
    </w:p>
    <w:p>
      <w:pPr>
        <w:pStyle w:val="PreformattedText"/>
        <w:bidi w:val="0"/>
        <w:spacing w:before="0" w:after="0"/>
        <w:jc w:val="left"/>
        <w:rPr/>
      </w:pPr>
      <w:r>
        <w:rPr/>
        <w:t xml:space="preserve"> </w:t>
      </w:r>
      <w:r>
        <w:rPr/>
        <w:t>C356 C357 C358 C379 C394 \n507: C2_=_C44( C2 C44 ) C2_=_C98( C2 C98 ) C2_=_C117( C2 C117 ) C2_=_C134( C2 C134 ) C2_=_C195( C2 C195 ) \nC2_=_C249( C2 C249 ) C2_=_C262( C2 C262 ) C2_=_C263( C2 C263 ) C2_=_C264( C2 C264 ) C2_=_C265( C2 C265 ) C2_=_C267( C2 C267 ) \nC2_=_C268( C2 C268 ) C2_=_C269( C2 C269 ) C2_=_C270( C2 C270 ) C2_=_C271( C2 C271 ) C2_=_C272( C2 C272 ) C2_=_C273( C2 C273 ) \nC2_=_C274( C2 C274 ) C19_=_C22( C19 C22 ) C19_=_C24( C19 C24 ) C19_=_C196( C19 C196 ) C19_=_C216( C19 C216 ) C19_=_C276( C19 C276 ) \nC19_=_C280( C19 C280 ) C22_=_C24( C22 C24 ) C22_=_C64( C22 C64 ) C22_=_C105( C22 C105 ) C22_=_C173( C22 C173 ) C22_=_C202( C22 C202 ) \nC22_=_C221( C22 C221 ) C22_=_C254( C22 C254 ) C22_=_C280( C22 C280 ) C22_=_C304( C22 C304 ) C22_=_C323( C22 C323 ) C22_=_C343( C22 C343 ) \nC22_=_C352( C22 C352 ) C22_=_C353( C22 C353 ) C22_=_C354( C22 C354 ) C22_=_C355( C22 C355 ) C22_=_C356( C22 C356 ) C22_=_C357( C22 C357 ) \nC22_=_C358( C22 C358 ) C24_=_C107( C24 C107 ) C24_=_C203( C24 C203 ) C24_=_C223( C24 C223 ) C24_=_C353( C24 C353 ) C44_=_C98( C44 C98 ) \nC44_=_C117( C44 C117 ) C44_=_C134( C44 C134 ) C44_=_C195( C44 C195 ) C44_=_C249( C44 C249 ) C44_=_C262( C44 C262 ) C44_=_C263( C44 C263 ) \nC44_=_C264( C44 C264 ) C44_=_C265( C44 C265 ) C44_=_C267( C44 C267 ) C44_=_C268( C44 C268 ) C44_=_C269( C44 C269 ) C44_=_C270( C44 C270 ) \nC44_=_C271( C44 C271 ) C44_=_C272( C44 C272 ) C44_=_C273( C44 C273 ) C44_=_C274( C44 C274 ) C57_=_C64( C57 C64 ) C57_=_C166( C57 C166 ) \nC57_=_C194( C57 C194 ) C57_=_C195( C57 C195 ) C57_=_C196( C57 C196 ) C57_=_C200( C57 C200 ) C57_=_C202( C57 C202 ) C57_=_C203( C57 C203 ) \nC57_=_C204( C57 C204 ) C57_=_C207( C57 C207 ) C64_=_C105( C64 C105 ) C64_=_C173( C64 C173 ) C64_=_C202( C64 C202 ) C64_=_C221( C64 C221 ) \nC64_=_C254( C64 C254 ) C64_=_C280( C64 C280 ) C64_=_C304( C64 C304 ) C64_=_C323( C64 C323 ) C64_=_C343( C64 C343 ) C64_=_C352( C64 C352 ) \nC64_=_C353( C64 C353 ) C64_=_C354( C64 C354 ) C64_=_C355( C64 C355 ) C64_=_C356( C64 C356 ) C64_=_C357( C64 C357 ) C64_=_C358( C64 C358 ) \nC97_=_C98( C97 C98 ) C97_=_C102( C97 C102 ) C97_=_C105( C97 C105 ) C97_=_C107( C97 C107 ) C97_=_C194( C97 C194 ) C97_=_C215( C97 C215 ) \nC97_=_C249( C97 C249 ) C97_=_C253( C97 C253 ) C97_=_C254( C97 C254 ) C97_=_C261( C97 C261 ) C98_=_C102( C98 C102 ) C98_=_C105( C98 C105 ) \nC98_=_C107( C98 C107 ) C98_=_C117( C98 C117 ) C98_=_C134( C98 C134 ) C98_=_C195( C98 C195 ) C98_=_C249( C98 C249 ) C98_=_C262( C98 C262 ) \nC98_=_C263( C98 C263 ) C98_=_C264( C98 C264 ) C98_=_C265( C98 C265 ) C98_=_C267( C98 C267 ) C98_=_C268( C98 C268 ) C98_=_C269( C98 C269 ) \nC98_=_C270( C98 C270 ) C98_=_C271( C98 C271 ) C98_=_C272( C98 C272 ) C98_=_C273( C98 C273 ) C98_=_C274( C98 C274 ) C102_=_C105( C102 C105 ) \nC102_=_C107( C102 C107 ) C102_=_C200( C102 C200 ) C102_=_C220( C102 C220 ) C102_=_C263( C102 C263 ) C102_=_C323( C102 C323 ) C105_=_C107( C105 C107 ) \nC105_=_C173( C105 C173 ) C105_=_C202( C105 C202 ) C105_=_C221( C105 C221 ) C105_=_C254( C105 C254 ) C105_=_C280( C105 C280 ) C105_=_C304( C105 C304 ) \nC105_=_C323( C105 C323 ) C105_=_C343( C105 C343 ) C105_=_C352( C105 C352 ) C105_=_C353( C105 C353 ) C105_=_C354( C105 C354 ) C105_=_C355( C105 C355 ) \nC105_=_C356( C105 C356 ) C105_=_C357( C105 C357 ) C105_=_C358( C105 C358 ) C107_=_C203( C107 C203 ) C107_=_C223( C107 C223 ) C107_=_C353( C107 C353 ) \nC116_=_C117( C116 C117 ) C116_=_C134( C116 C134 ) C116_=_C135( C116 C135 ) C116_=_C138( C116 C138 ) C116_=_C142( C116 C142 ) C117_=_C134( C117 C134 ) \nC117_=_C195( C117 C195 ) C117_=_C249( C117 C249 ) C117_=_C262( C117 C262 ) C117_=_C263( C117 C263 ) C117_=_C264( C117 C264 ) C117_=_C265( C117 C265 ) \nC117_=_C267( C117 C267 ) C117_=_C268( C117 C268 ) C117_=_C269( C117 C269 ) C117_=_C270( C117 C270 ) C117_=_C271( C117 C271 ) C117_=_C272( C117 C272 ) \nC117_=_C273( C117 C273 ) C117_=_C274( C117 C274 ) C134_=_C135( C134 C135 ) C134_=_C138( C134 C138 ) C134_=_C142( C134 C142 ) C134_=_C195( C134 C195 ) \nC134_=_C249( C134 C249 ) C134_=_C262( C134 C262 ) C134_=_C263( C134 C263 ) C134_=_C264( C134 C264 ) C134_=_C265( C134 C265 ) C134_=_C267( C134 C267 ) \nC134_=_C268( C134 C268 ) C134_=_C269( C134 C269 ) C134_=_C270( C134 C270 ) C134_=_C271( C134 C271 ) C134_=_C272( C134 C272 ) C134_=_C273( C134 C273 ) \nC134_=_C274( C134 C274 ) C135_=_C138( C135 C138 ) C135_=_C142( C135 C142 ) C135_=_C253( C135 C253 ) C135_=_C265( C135 C265 ) C135_=_C343( C135 C343 ) \nC135_=_C344( C135 C344 ) C135_=_C346( C135 C346 ) C138_=_C142( C138 C142 ) C138_=_C269( C138 C269 ) C138_=_C379( C138 C379 ) C142_=_C261( C142 C261 ) \nC142_=_C274( C142 C274 ) C142_=_C358( C142 C358 ) C142_=_C394( C142 C394 ) C166_=_C173( C166 C173 ) C166_=_C194( C166 C194 ) C166_=_C195( C166 C195 ) \nC166_=_C196( C166 C196 ) C166_=_C200( C166 C200 ) C166_=_C202( C166 C202 ) C166_=_C203( C166 C203 ) C166_=_C204( C166 C204 ) C166_=_C207( C166 C207 ) \nC173_=_C202( C173 C202 ) C173_=_C221( C173 C221 ) C173_=_C254( C173 C254 ) C173_=_C280( C173 C280 ) C173_=_C304( C173 C304 ) C173_=_C323( C173 C323 ) \nC173_=_C343( C173 C343 ) C173_=_C352( C173 C352 ) C173_=_C353( C173 C353 ) C173_=_C354( C173 C354 ) C173_=_C355( C173 C355 ) C173_=_C356( C173 C356 ) \nC173_=_C357( C173 C357 ) C173_=_C358( C173 C358 ) C194_=_C195( C194 C195 ) C194_=_C196( C194 C196 ) C194_=_C200( C194 C200 ) C194_=_C202( C194 C202 ) \nC194_=_C203( C194 C203 ) C194_=_C204( C194 C204 ) C194_=_C207( C194 C207 ) C194_=_C215( C194 C215 ) C194_=_C249( C194 C249 ) C194_=_C253( C194 C253 ) \nC194_=_C254( C194 C254 ) C194_=_C261( C194 C261 ) C195_=_C196( C195 C196 ) C195_=_C200( C195 C200 ) C195_=_C202( C195 C202 ) C195_=_C203( C195 C203 ) \nC195_=_C204( C195 C204 ) C195_=_C207( C195 C207 ) C195_=_C249( C195 C249 ) C195_=_C262( C195 C262 ) C195_=_C263( C195 C263 ) C195_=_C264( C195 C264 ) \nC195_=_C265( C195 C265 ) C195_=_C267( C195 C267 ) C195_=_C268( C195 C268 ) C195_=_C269( C195 C269 ) C195_=_C270( C195 C270 ) C195_=_C271( C195 C271 ) \nC195_=_C272( C195 C272 ) C195_=_C273( C195 C273 ) C195_=_C274( C195 C274 ) C196_=_C200( C196 C200 ) C196_=_C202( C196 C202 ) C196_=_C203( C196 C203 ) \nC196_=_C204( C196 C204 ) C196_=_C207( C196 C207 ) C196_=_C216( C196 C216 ) C196_=_C276( C196 C276 ) C196_=_C280( C196 C280 ) C200_=_C202( C200 C202 ) \nC200_=_C203( C200 C203 ) C200_=_C204( C200 C204 ) C200_=_C207( C200 C207 ) C200_=_C220( C200 C220 ) C200_=_C263( C200 C263 ) C200_=_C323( C200 C323 ) \nC202_=_C203( C202 C203 ) C202_=_C204( C202 C204 ) C202_=_C207( C202 C207 ) C202_=_C221( C202 C221 ) C202_=_C254( C202 C254 ) C202_=_C280( C202 C280 ) \nC202_=_C304( C202 C304 ) C202_=_C323( C202 C323 ) C202_=_C343( C202 C343 ) C202_=_C352( C202 C352 ) C202_=_C353( C202 C353 ) C202_=_C354( C202 C354 ) \nC202_=_C355( C202 C355 ) C202_=_C356( C202 C356 ) C202_=_C357( C202 C357 ) C202_=_C358( C202 C358 ) C203_=_C204( C203 C204 ) C203_=_C207( C203 C207 ) \nC203_=_C223( C203 C223 ) C203_=_C353( C203 C353 ) C204_=_C207( C204 C207 ) C204_=_C268( C204 C268 ) C204_=_C344( C204 C344 ) C204_=_C354( C204 C354 ) \nC207_=_C270( C207 C270 ) C207_=_C346( C207 C346 ) C207_=_C355( C207 C355 ) C207_=_C379( C207 C379 ) C207_=_C394( C207 C394 ) C215_=_C216( C215 C216 ) \nC215_=_C220( C215 C220 ) C215_=_C221( C215 C221 ) C215_=_C223( C215 C223 ) C215_=_C249( C215 C249 ) C215_=_C253( C215 C253 ) C215_=_C254( C215 C254 ) \nC215_=_C261( C215 C261 ) C216_=_C220( C216 C220 ) C216_=_C221( C216 C221 ) C216_=_C223( C216 C223 ) C216_=_C276( C216 C276 ) C216_=_C280( C216 C280 ) \nC220_=_C221( C220 C221 ) C220_=_C223( C220 C223 ) C220_=_C263( C220 C263 ) C220_=_C323( C220 C323 ) C221_=_C223( C221 C223 ) C221_=_C254( C221 C254 ) \nC221_=_C280( C221 C280 ) C221_=_C304( C221 C304 ) C221_=_C323( C221 C323 ) C221_=_C343( C221 C343 ) C221_=_C352( C221 C352 ) C221_=_C353( C221 C353 ) \nC221_=_C354( C221 C354 ) C221_=_C355( C221 C355 ) C221_=_C356( C221 C356 ) C221_=_C357( C221 C357 ) C221_=_C358( C221 C358 ) C223_=_C353( C223 C353 ) \nC249_=_C253( C249 C253 ) C249_=_C254( C249 C254 ) C249_=_C261( C249 C261 ) C249_=_C262( C249 C262 ) C249_=_C263( C249 C263 ) C249_=_C264( C249 C264 ) \nC249_=_C265( C249 C265 ) C249_=_C267( C249 C267 ) C249_=_C268( C249 C268 ) C249_=_C269( C249 C269 ) C249_=_C270( C249 C270 ) C249_=_C271( C249 C271 ) \nC249_=_C272( C249 C272 ) C249_=_C273( C249 C273 ) C249_=_C274( C249 C274 ) C253_=_C254( C253 C254 ) C253_=_C261( C253 C261 ) C253_=_C265( C253 C265 ) \nC253_=_C343( C253 C343 ) C253_=_C344( C253 C344 ) C253_=_C346( C253 C346 ) C254_=_C261( C254 C261 ) C254_=_C280( C254 C280 ) C254_=_C304( C254 C304 ) \nC254_=_C323( C254 C323 ) C254_=_C343( C254 C343 ) C254_=_C352( C254 C352 ) C254_=_C353( C254 C353 ) C254_=_C354( C254 C354 ) C254_=_C355( C254 C355 ) \nC254_=_C356( C254 C356 ) C254_=_C357( C254 C357 ) C254_=_C358( C254 C358 ) C261_=_C274( C261 C274 ) C261_=_C358( C261 C358 ) C261_=_C394( C261 C394 ) \nC262_=_C263( C262 C263 ) C262_=_C264( C262 C264 ) C262_=_C265( C262 C265 ) C262_=_C267( C262 C267 ) C262_=_C268( C262 C268 ) C262_=_C269( C262 C269 ) \nC262_=_C270( C262 C270 ) C262_=_C271( C262 C271 ) C262_=_C272( C262 C272 ) C262_=_C273( C262 C273 ) C262_=_C274( C262 C274 ) C263_=_C264( C263 C264 ) \nC263_=_C265( C263 C265 ) C263_=_C267( C263 C267 ) C263_=_C268( C263 C268 ) C263_=_C269( C263 C269 ) C263_=_C270( C263 C270 ) C263_=_C271( C263 C271 ) \nC263_=_C272( C263 C272 ) C263_=_C273( C263 C273 ) C263_=_C274( C263 C274 ) C263_=_C323( C263 C323 ) C264_=_C265( C264 C265 ) C264_=_C267( C264 C267 ) \nC264_=_C268( C264 C268 ) C264_=_C269( C264 C269 ) C264_=_C270( C264 C270 ) C264_=_C271( C264 C271 ) C264_=_C272( C264 C272 ) C264_=_C273( C264 C273 ) \nC264_=_C274( C264 C274 ) C265_=_C267( C265 C267 ) C265_=_C268( C265 C268 ) C265_=_C269( C265 C269 ) C265_=_C270( C265 C270 ) C265_=_C271( C265 C271 ) \nC265_=_C272( C265 C272 ) C265_=_C273( C265 C273 ) C265_=_C274( C265 C274 ) C265_=_C343( C265 C343 ) C265_=_C344( C265 C344 ) C265_=_C346( C265 C346 ) \nC267_=_C268(</w:t>
      </w:r>
    </w:p>
    <w:p>
      <w:pPr>
        <w:pStyle w:val="PreformattedText"/>
        <w:bidi w:val="0"/>
        <w:spacing w:before="0" w:after="0"/>
        <w:jc w:val="left"/>
        <w:rPr/>
      </w:pPr>
      <w:r>
        <w:rPr/>
        <w:t xml:space="preserve"> </w:t>
      </w:r>
      <w:r>
        <w:rPr/>
        <w:t>C267 C268 ) C267_=_C269( C267 C269 ) C267_=_C270( C267 C270 ) C267_=_C271( C267 C271 ) C267_=_C272( C267 C272 ) C267_=_C273( C267 C273 ) \nC267_=_C274( C267 C274 ) C267_=_C352( C267 C352 ) C268_=_C269( C268 C269 ) C268_=_C270( C268 C270 ) C268_=_C271( C268 C271 ) C268_=_C272( C268 C272 ) \nC268_=_C273( C268 C273 ) C268_=_C274( C268 C274 ) C268_=_C344( C268 C344 ) C268_=_C354( C268 C354 ) C269_=_C270( C269 C270 ) C269_=_C271( C269 C271 ) \nC269_=_C272( C269 C272 ) C269_=_C273( C269 C273 ) C269_=_C274( C269 C274 ) C269_=_C379( C269 C379 ) C270_=_C271( C270 C271 ) C270_=_C272( C270 C272 ) \nC270_=_C273( C270 C273 ) C270_=_C274( C270 C274 ) C270_=_C346( C270 C346 ) C270_=_C355( C270 C355 ) C270_=_C379( C270 C379 ) C270_=_C394( C270 C394 ) \nC271_=_C272( C271 C272 ) C271_=_C273( C271 C273 ) C271_=_C274( C271 C274 ) C272_=_C273( C272 C273 ) C272_=_C274( C272 C274 ) C273_=_C274( C273 C274 ) \nC273_=_C357( C273 C357 ) C274_=_C358( C274 C358 ) C274_=_C394( C274 C394 ) C276_=_C280( C276 C280 ) C280_=_C304( C280 C304 ) C280_=_C323( C280 C323 ) \nC280_=_C343( C280 C343 ) C280_=_C352( C280 C352 ) C280_=_C353( C280 C353 ) C280_=_C354( C280 C354 ) C280_=_C355( C280 C355 ) C280_=_C356( C280 C356 ) \nC280_=_C357( C280 C357 ) C280_=_C358( C280 C358 ) C304_=_C323( C304 C323 ) C304_=_C343( C304 C343 ) C304_=_C352( C304 C352 ) C304_=_C353( C304 C353 ) \nC304_=_C354( C304 C354 ) C304_=_C355( C304 C355 ) C304_=_C356( C304 C356 ) C304_=_C357( C304 C357 ) C304_=_C358( C304 C358 ) C323_=_C343( C323 C343 ) \nC323_=_C352( C323 C352 ) C323_=_C353( C323 C353 ) C323_=_C354( C323 C354 ) C323_=_C355( C323 C355 ) C323_=_C356( C323 C356 ) C323_=_C357( C323 C357 ) \nC323_=_C358( C323 C358 ) C343_=_C344( C343 C344 ) C343_=_C346( C343 C346 ) C343_=_C352( C343 C352 ) C343_=_C353( C343 C353 ) C343_=_C354( C343 C354 ) \nC343_=_C355( C343 C355 ) C343_=_C356( C343 C356 ) C343_=_C357( C343 C357 ) C343_=_C358( C343 C358 ) C344_=_C346( C344 C346 ) C344_=_C354( C344 C354 ) \nC346_=_C355( C346 C355 ) C346_=_C379( C346 C379 ) C346_=_C394( C346 C394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5_=_C379( C355 C379 ) C355_=_C394( C355 C394 ) C356_=_C357( C356 C357 ) \nC356_=_C358( C356 C358 ) C357_=_C358( C357 C358 ) C358_=_C394( C358 C394 ) C379_=_C394( C379 C394 ) "];27-&gt;30[label="46: C2 C19 C22 C24 C44 \nC57 C97 C98 C102 C105 C107 \nC116 C117 C135 C138 C142 C166 \nC194 C195 C196 C200 C202 C203 \nC204 C207 C215 C216 C220 C221 \nC223 C253 C261 C262 C264 C265 \nC269 C271 C272 C274 C276 C343 \nC344 C346 C358 C379 C394 \n216: C2_=_C44 ,C2_=_C98 ,C2_=_C117 ,C2_=_C195 ,C2_=_C262 ,\nC2_=_C264 ,C2_=_C265 ,C2_=_C269 ,C2_=_C271 ,C2_=_C272 ,C2_=_C274 ,\nC19_=_C22 ,C19_=_C24 ,C19_=_C196 ,C19_=_C216 ,C19_=_C276 ,C22_=_C24 ,\nC22_=_C105 ,C22_=_C202 ,C22_=_C221 ,C22_=_C343 ,C22_=_C358 ,C24_=_C107 ,\nC24_=_C203 ,C24_=_C223 ,C44_=_C98 ,C44_=_C117 ,C44_=_C195 ,C44_=_C262 ,\nC44_=_C264 ,C44_=_C265 ,C44_=_C269 ,C44_=_C271 ,C44_=_C272 ,C44_=_C274 ,\nC57_=_C166 ,C57_=_C194 ,C57_=_C195 ,C57_=_C196 ,C57_=_C200 ,C57_=_C202 ,\nC57_=_C203 ,C57_=_C204 ,C57_=_C207 ,C97_=_C98 ,C97_=_C102 ,C97_=_C105 ,\nC97_=_C107 ,C97_=_C194 ,C97_=_C215 ,C97_=_C253 ,C97_=_C261 ,C98_=_C102 ,\nC98_=_C105 ,C98_=_C107 ,C98_=_C117 ,C98_=_C195 ,C98_=_C262 ,C98_=_C264 ,\nC98_=_C265 ,C98_=_C269 ,C98_=_C271 ,C98_=_C272 ,C98_=_C274 ,C102_=_C105 ,\nC102_=_C107 ,C102_=_C200 ,C102_=_C220 ,C105_=_C107 ,C105_=_C202 ,C105_=_C221 ,\nC105_=_C343 ,C105_=_C358 ,C107_=_C203 ,C107_=_C223 ,C116_=_C117 ,C116_=_C135 ,\nC116_=_C138 ,C116_=_C142 ,C117_=_C195 ,C117_=_C262 ,C117_=_C264 ,C117_=_C265 ,\nC117_=_C269 ,C117_=_C271 ,C117_=_C272 ,C117_=_C274 ,C135_=_C138 ,C135_=_C142 ,\nC135_=_C253 ,C135_=_C265 ,C135_=_C343 ,C135_=_C344 ,C135_=_C346 ,C138_=_C142 ,\nC138_=_C269 ,C138_=_C379 ,C142_=_C261 ,C142_=_C274 ,C142_=_C358 ,C142_=_C394 ,\nC166_=_C194 ,C166_=_C195 ,C166_=_C196 ,C166_=_C200 ,C166_=_C202 ,C166_=_C203 ,\nC166_=_C204 ,C166_=_C207 ,C194_=_C195 ,C194_=_C196 ,C194_=_C200 ,C194_=_C202 ,\nC194_=_C203 ,C194_=_C204 ,C194_=_C207 ,C194_=_C215 ,C194_=_C253 ,C194_=_C261 ,\nC195_=_C196 ,C195_=_C200 ,C195_=_C202 ,C195_=_C203 ,C195_=_C204 ,C195_=_C207 ,\nC195_=_C262 ,C195_=_C264 ,C195_=_C265 ,C195_=_C269 ,C195_=_C271 ,C195_=_C272 ,\nC195_=_C274 ,C196_=_C200 ,C196_=_C202 ,C196_=_C203 ,C196_=_C204 ,C196_=_C207 ,\nC196_=_C216 ,C196_=_C276 ,C200_=_C202 ,C200_=_C203 ,C200_=_C204 ,C200_=_C207 ,\nC200_=_C220 ,C202_=_C203 ,C202_=_C204 ,C202_=_C207 ,C202_=_C221 ,C202_=_C343 ,\nC202_=_C358 ,C203_=_C204 ,C203_=_C207 ,C203_=_C223 ,C204_=_C207 ,C204_=_C344 ,\nC207_=_C346 ,C207_=_C379 ,C207_=_C394 ,C215_=_C216 ,C215_=_C220 ,C215_=_C221 ,\nC215_=_C223 ,C215_=_C253 ,C215_=_C261 ,C216_=_C220 ,C216_=_C221 ,C216_=_C223 ,\nC216_=_C276 ,C220_=_C221 ,C220_=_C223 ,C221_=_C223 ,C221_=_C343 ,C221_=_C358 ,\nC253_=_C261 ,C253_=_C265 ,C253_=_C343 ,C253_=_C344 ,C253_=_C346 ,C261_=_C274 ,\nC261_=_C358 ,C261_=_C394 ,C262_=_C264 ,C262_=_C265 ,C262_=_C269 ,C262_=_C271 ,\nC262_=_C272 ,C262_=_C274 ,C264_=_C265 ,C264_=_C269 ,C264_=_C271 ,C264_=_C272 ,\nC264_=_C274 ,C265_=_C269 ,C265_=_C271 ,C265_=_C272 ,C265_=_C274 ,C265_=_C343 ,\nC265_=_C344 ,C265_=_C346 ,C269_=_C271 ,C269_=_C272 ,C269_=_C274 ,C269_=_C379 ,\nC271_=_C272 ,C271_=_C274 ,C272_=_C274 ,C274_=_C358 ,C274_=_C394 ,C343_=_C344 ,\nC343_=_C346 ,C343_=_C358 ,C344_=_C346 ,C346_=_C379 ,C346_=_C394 ,C358_=_C394 ,\nC379_=_C394 ,"];31[shape=box, label="id:31 level: 2\n37: C5 C6 C49 C50 C104 \nC108 C120 C121 C135 C138 C186 \nC201 C205 C253 C265 C269 C292 \nC313 C315 C331 C333 C334 C343 \nC344 C345 C346 C347 C348 C349 \nC350 C351 C379 C380 C381 C382 \nC383 C384 \n357: C5_=_C6( C5 C6 ) C5_=_C49( C5 C49 ) C5_=_C104( C5 C104 ) C5_=_C120( C5 C120 ) C5_=_C135( C5 C135 ) \nC5_=_C201( C5 C201 ) C5_=_C253( C5 C253 ) C5_=_C265( C5 C265 ) C5_=_C313( C5 C313 ) C5_=_C333( C5 C333 ) C5_=_C343( C5 C343 ) \nC5_=_C344( C5 C344 ) C5_=_C345( C5 C345 ) C5_=_C346( C5 C346 ) C5_=_C347( C5 C347 ) C5_=_C348( C5 C348 ) C5_=_C349( C5 C349 ) \nC5_=_C350( C5 C350 ) C5_=_C351( C5 C351 ) C6_=_C50( C6 C50 ) C6_=_C108( C6 C108 ) C6_=_C121( C6 C121 ) C6_=_C138( C6 C138 ) \nC6_=_C186( C6 C186 ) C6_=_C205( C6 C205 ) C6_=_C269( C6 C269 ) C6_=_C292( C6 C292 ) C6_=_C315( C6 C315 ) C6_=_C331( C6 C331 ) \nC6_=_C334( C6 C334 ) C6_=_C345( C6 C345 ) C6_=_C379( C6 C379 ) C6_=_C380( C6 C380 ) C6_=_C381( C6 C381 ) C6_=_C382( C6 C382 ) \nC6_=_C383( C6 C383 ) C6_=_C384( C6 C384 ) C49_=_C50( C49 C50 ) C49_=_C104( C49 C104 ) C49_=_C120( C49 C120 ) C49_=_C135( C49 C135 ) \nC49_=_C201( C49 C201 ) C49_=_C253( C49 C253 ) C49_=_C265( C49 C265 ) C49_=_C313( C49 C313 ) C49_=_C333( C49 C333 ) C49_=_C343( C49 C343 ) \nC49_=_C344( C49 C344 ) C49_=_C345( C49 C345 ) C49_=_C346( C49 C346 ) C49_=_C347( C49 C347 ) C49_=_C348( C49 C348 ) C49_=_C349( C49 C349 ) \nC49_=_C350( C49 C350 ) C49_=_C351( C49 C351 ) C50_=_C108( C50 C108 ) C50_=_C121( C50 C121 ) C50_=_C138( C50 C138 ) C50_=_C186( C50 C186 ) \nC50_=_C205( C50 C205 ) C50_=_C269( C50 C269 ) C50_=_C292( C50 C292 ) C50_=_C315( C50 C315 ) C50_=_C331( C50 C331 ) C50_=_C334( C50 C334 ) \nC50_=_C345( C50 C345 ) C50_=_C379( C50 C379 ) C50_=_C380( C50 C380 ) C50_=_C381( C50 C381 ) C50_=_C382( C50 C382 ) C50_=_C383( C50 C383 ) \nC50_=_C384( C50 C384 ) C104_=_C108( C104 C108 ) C104_=_C120( C104 C120 ) C104_=_C135( C104 C135 ) C104_=_C201( C104 C201 ) C104_=_C253( C104 C253 ) \nC104_=_C265( C104 C265 ) C104_=_C313( C104 C313 ) C104_=_C333( C104 C333 ) C104_=_C343( C104 C343 ) C104_=_C344( C104 C344 ) C104_=_C345( C104 C345 ) \nC104_=_C346( C104 C346 ) C104_=_C347( C104 C347 ) C104_=_C348( C104 C348 ) C104_=_C349( C104 C349 ) C104_=_C350( C104 C350 ) C104_=_C351( C104 C351 ) \nC108_=_C121( C108 C121 ) C108_=_C138( C108 C138 ) C108_=_C186( C108 C186 ) C108_=_C205( C108 C205 ) C108_=_C269( C108 C269 ) C108_=_C292( C108 C292 ) \nC108_=_C315( C108 C315 ) C108_=_C331( C108 C331 ) C108_=_C334( C108 C334 ) C108_=_C345( C108 C345 ) C108_=_C379( C108 C379 ) C108_=_C380( C108 C380 ) \nC108_=_C381( C108 C381 ) C108_=_C382( C108 C382 ) C108_=_C383( C108 C383 ) C108_=_C384( C108 C384 ) C120_=_C121( C120 C121 ) C120_=_C135( C120 C135 ) \nC120_=_C201( C120 C201 ) C120_=_C253( C120 C253 ) C120_=_C265( C120 C265 ) C120_=_C313( C120 C313 ) C120_=_C333( C120 C333 ) C120_=_C343( C120 C343 ) \nC120_=_C344( C120 C344 ) C120_=_C345( C120 C345 ) C120_=_C346( C120 C346 ) C120_=_C347( C120 C347 ) C120_=_C348( C120 C348 ) C120_=_C349( C120 C349 ) \nC120_=_C350( C120 C350 ) C120_=_C351( C120 C351 ) C121_=_C138( C121 C138 ) C121_=_C186( C121 C186 ) C121_=_C205( C121 C205 ) C121_=_C269( C121 C269 ) \nC121_=_C292( C121 C292 ) C121_=_C315( C121 C315 ) C121_=_C331( C121 C331 ) C121_=_C334( C121 C334 ) C121_=_C345( C121 C345 ) C121_=_C379( C121 C379 ) \nC121_=_C380( C121 C380 ) C121_=_C381( C121 C381 ) C121_=_C382( C121 C382 ) C121_=_C383( C121 C383 ) C121_=_C384( C121 C384 ) C135_=_C138( C135 C138 ) \nC135_=_C201( C135 C201 ) C135_=_C253( C135 C253 ) C135_=_C265( C135 C265 ) C135_=_C313( C135 C313 ) C135_=_C333( C135 C333 ) C135_=_C343( C135 C343 ) \nC135_=_C344( C135 C344 ) C135_=_C345( C135 C345 ) C135_=_C346( C135 C346 ) C135_=_C347( C135 C347 ) C135_=_C348( C135 C348 ) C135_=_C349( C135 C349 ) \nC135_=_C350( C135 C350 ) C135_=_C351( C135 C351 ) C138_=_C186( C138 C186 ) C138_=_C205( C138 C205 ) C138_=_C269( C138 C269 ) C138_=_C292( C138 C292 ) \nC138_=_C315( C138 C315 ) C138_=_C331( C138 C331 ) C138_=_C334( C138 C334 ) C138_=_C345( C138 C345 ) C138_=_C379( C138 C379 ) C138_=_C380( C138 C380 ) \nC138_=_C381( C138 C381 ) C138_=_C382( C138 C382 ) C138_=_C383( C138 C383 )</w:t>
      </w:r>
    </w:p>
    <w:p>
      <w:pPr>
        <w:pStyle w:val="PreformattedText"/>
        <w:bidi w:val="0"/>
        <w:spacing w:before="0" w:after="0"/>
        <w:jc w:val="left"/>
        <w:rPr/>
      </w:pPr>
      <w:r>
        <w:rPr/>
        <w:t xml:space="preserve"> </w:t>
      </w:r>
      <w:r>
        <w:rPr/>
        <w:t>C138_=_C384( C138 C384 ) C186_=_C205( C186 C205 ) C186_=_C269( C186 C269 ) \nC186_=_C292( C186 C292 ) C186_=_C315( C186 C315 ) C186_=_C331( C186 C331 ) C186_=_C334( C186 C334 ) C186_=_C345( C186 C345 ) C186_=_C379( C186 C379 ) \nC186_=_C380( C186 C380 ) C186_=_C381( C186 C381 ) C186_=_C382( C186 C382 ) C186_=_C383( C186 C383 ) C186_=_C384( C186 C384 ) C201_=_C205( C201 C205 ) \nC201_=_C253( C201 C253 ) C201_=_C265( C201 C265 ) C201_=_C313( C201 C313 ) C201_=_C333( C201 C333 ) C201_=_C343( C201 C343 ) C201_=_C344( C201 C344 ) \nC201_=_C345( C201 C345 ) C201_=_C346( C201 C346 ) C201_=_C347( C201 C347 ) C201_=_C348( C201 C348 ) C201_=_C349( C201 C349 ) C201_=_C350( C201 C350 ) \nC201_=_C351( C201 C351 ) C205_=_C269( C205 C269 ) C205_=_C292( C205 C292 ) C205_=_C315( C205 C315 ) C205_=_C331( C205 C331 ) C205_=_C334( C205 C334 ) \nC205_=_C345( C205 C345 ) C205_=_C379( C205 C379 ) C205_=_C380( C205 C380 ) C205_=_C381( C205 C381 ) C205_=_C382( C205 C382 ) C205_=_C383( C205 C383 ) \nC205_=_C384( C205 C384 ) C253_=_C265( C253 C265 ) C253_=_C313( C253 C313 ) C253_=_C333( C253 C333 ) C253_=_C343( C253 C343 ) C253_=_C344( C253 C344 ) \nC253_=_C345( C253 C345 ) C253_=_C346( C253 C346 ) C253_=_C347( C253 C347 ) C253_=_C348( C253 C348 ) C253_=_C349( C253 C349 ) C253_=_C350( C253 C350 ) \nC253_=_C351( C253 C351 ) C265_=_C269( C265 C269 ) C265_=_C313( C265 C313 ) C265_=_C333( C265 C333 ) C265_=_C343( C265 C343 ) C265_=_C344( C265 C344 ) \nC265_=_C345( C265 C345 ) C265_=_C346( C265 C346 ) C265_=_C347( C265 C347 ) C265_=_C348( C265 C348 ) C265_=_C349( C265 C349 ) C265_=_C350( C265 C350 ) \nC265_=_C351( C265 C351 ) C269_=_C292( C269 C292 ) C269_=_C315( C269 C315 ) C269_=_C331( C269 C331 ) C269_=_C334( C269 C334 ) C269_=_C345( C269 C345 ) \nC269_=_C379( C269 C379 ) C269_=_C380( C269 C380 ) C269_=_C381( C269 C381 ) C269_=_C382( C269 C382 ) C269_=_C383( C269 C383 ) C269_=_C384( C269 C384 ) \nC292_=_C315( C292 C315 ) C292_=_C331( C292 C331 ) C292_=_C334( C292 C334 ) C292_=_C345( C292 C345 ) C292_=_C379( C292 C379 ) C292_=_C380( C292 C380 ) \nC292_=_C381( C292 C381 ) C292_=_C382( C292 C382 ) C292_=_C383( C292 C383 ) C292_=_C384( C292 C384 ) C313_=_C315( C313 C315 ) C313_=_C333( C313 C333 ) \nC313_=_C343( C313 C343 ) C313_=_C344( C313 C344 ) C313_=_C345( C313 C345 ) C313_=_C346( C313 C346 ) C313_=_C347( C313 C347 ) C313_=_C348( C313 C348 ) \nC313_=_C349( C313 C349 ) C313_=_C350( C313 C350 ) C313_=_C351( C313 C351 ) C315_=_C331( C315 C331 ) C315_=_C334( C315 C334 ) C315_=_C345( C315 C345 ) \nC315_=_C379( C315 C379 ) C315_=_C380( C315 C380 ) C315_=_C381( C315 C381 ) C315_=_C382( C315 C382 ) C315_=_C383( C315 C383 ) C315_=_C384( C315 C384 ) \nC331_=_C334( C331 C334 ) C331_=_C345( C331 C345 ) C331_=_C379( C331 C379 ) C331_=_C380( C331 C380 ) C331_=_C381( C331 C381 ) C331_=_C382( C331 C382 ) \nC331_=_C383( C331 C383 ) C331_=_C384( C331 C384 ) C333_=_C334( C333 C334 ) C333_=_C343( C333 C343 ) C333_=_C344( C333 C344 ) C333_=_C345( C333 C345 ) \nC333_=_C346( C333 C346 ) C333_=_C347( C333 C347 ) C333_=_C348( C333 C348 ) C333_=_C349( C333 C349 ) C333_=_C350( C333 C350 ) C333_=_C351( C333 C351 ) \nC334_=_C345( C334 C345 ) C334_=_C379( C334 C379 ) C334_=_C380( C334 C380 ) C334_=_C381( C334 C381 ) C334_=_C382( C334 C382 ) C334_=_C383( C334 C383 ) \nC334_=_C384( C334 C384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5_=_C379( C345 C379 ) C345_=_C380( C345 C380 ) \nC345_=_C381( C345 C381 ) C345_=_C382( C345 C382 ) C345_=_C383( C345 C383 ) C345_=_C384( C345 C384 ) C346_=_C347( C346 C347 ) C346_=_C348( C346 C348 ) \nC346_=_C349( C346 C349 ) C346_=_C350( C346 C350 ) C346_=_C351( C346 C351 ) C346_=_C379( C346 C379 ) C347_=_C348( C347 C348 ) C347_=_C349( C347 C349 ) \nC347_=_C350( C347 C350 ) C347_=_C351( C347 C351 ) C347_=_C380( C347 C380 ) C348_=_C349( C348 C349 ) C348_=_C350( C348 C350 ) C348_=_C351( C348 C351 ) \nC348_=_C381( C348 C381 ) C349_=_C350( C349 C350 ) C349_=_C351( C349 C351 ) C349_=_C382( C349 C382 ) C350_=_C351( C350 C351 ) C350_=_C383( C350 C383 ) \nC351_=_C384( C351 C384 ) C379_=_C380( C379 C380 ) C379_=_C381( C379 C381 ) C379_=_C382( C379 C382 ) C379_=_C383( C379 C383 ) C379_=_C384( C379 C384 ) \nC380_=_C381( C380 C381 ) C380_=_C382( C380 C382 ) C380_=_C383( C380 C383 ) C380_=_C384( C380 C384 ) C381_=_C382( C381 C382 ) C381_=_C383( C381 C383 ) \nC381_=_C384( C381 C384 ) C382_=_C383( C382 C383 ) C382_=_C384( C382 C384 ) C383_=_C384( C383 C384 ) "];28-&gt;31[label="36: C5 C6 C49 C50 C104 \nC108 C120 C121 C135 C138 C186 \nC201 C205 C253 C265 C269 C292 \nC313 C315 C331 C333 C334 C343 \nC344 C346 C347 C348 C349 C350 \nC351 C379 C380 C381 C382 C383 \nC384 \n321: C5_=_C6 ,C5_=_C49 ,C5_=_C104 ,C5_=_C120 ,C5_=_C135 ,\nC5_=_C201 ,C5_=_C253 ,C5_=_C265 ,C5_=_C313 ,C5_=_C333 ,C5_=_C343 ,\nC5_=_C344 ,C5_=_C346 ,C5_=_C347 ,C5_=_C348 ,C5_=_C349 ,C5_=_C350 ,\nC5_=_C351 ,C6_=_C50 ,C6_=_C108 ,C6_=_C121 ,C6_=_C138 ,C6_=_C186 ,\nC6_=_C205 ,C6_=_C269 ,C6_=_C292 ,C6_=_C315 ,C6_=_C331 ,C6_=_C334 ,\nC6_=_C379 ,C6_=_C380 ,C6_=_C381 ,C6_=_C382 ,C6_=_C383 ,C6_=_C384 ,\nC49_=_C50 ,C49_=_C104 ,C49_=_C120 ,C49_=_C135 ,C49_=_C201 ,C49_=_C253 ,\nC49_=_C265 ,C49_=_C313 ,C49_=_C333 ,C49_=_C343 ,C49_=_C344 ,C49_=_C346 ,\nC49_=_C347 ,C49_=_C348 ,C49_=_C349 ,C49_=_C350 ,C49_=_C351 ,C50_=_C108 ,\nC50_=_C121 ,C50_=_C138 ,C50_=_C186 ,C50_=_C205 ,C50_=_C269 ,C50_=_C292 ,\nC50_=_C315 ,C50_=_C331 ,C50_=_C334 ,C50_=_C379 ,C50_=_C380 ,C50_=_C381 ,\nC50_=_C382 ,C50_=_C383 ,C50_=_C384 ,C104_=_C108 ,C104_=_C120 ,C104_=_C135 ,\nC104_=_C201 ,C104_=_C253 ,C104_=_C265 ,C104_=_C313 ,C104_=_C333 ,C104_=_C343 ,\nC104_=_C344 ,C104_=_C346 ,C104_=_C347 ,C104_=_C348 ,C104_=_C349 ,C104_=_C350 ,\nC104_=_C351 ,C108_=_C121 ,C108_=_C138 ,C108_=_C186 ,C108_=_C205 ,C108_=_C269 ,\nC108_=_C292 ,C108_=_C315 ,C108_=_C331 ,C108_=_C334 ,C108_=_C379 ,C108_=_C380 ,\nC108_=_C381 ,C108_=_C382 ,C108_=_C383 ,C108_=_C384 ,C120_=_C121 ,C120_=_C135 ,\nC120_=_C201 ,C120_=_C253 ,C120_=_C265 ,C120_=_C313 ,C120_=_C333 ,C120_=_C343 ,\nC120_=_C344 ,C120_=_C346 ,C120_=_C347 ,C120_=_C348 ,C120_=_C349 ,C120_=_C350 ,\nC120_=_C351 ,C121_=_C138 ,C121_=_C186 ,C121_=_C205 ,C121_=_C269 ,C121_=_C292 ,\nC121_=_C315 ,C121_=_C331 ,C121_=_C334 ,C121_=_C379 ,C121_=_C380 ,C121_=_C381 ,\nC121_=_C382 ,C121_=_C383 ,C121_=_C384 ,C135_=_C138 ,C135_=_C201 ,C135_=_C253 ,\nC135_=_C265 ,C135_=_C313 ,C135_=_C333 ,C135_=_C343 ,C135_=_C344 ,C135_=_C346 ,\nC135_=_C347 ,C135_=_C348 ,C135_=_C349 ,C135_=_C350 ,C135_=_C351 ,C138_=_C186 ,\nC138_=_C205 ,C138_=_C269 ,C138_=_C292 ,C138_=_C315 ,C138_=_C331 ,C138_=_C334 ,\nC138_=_C379 ,C138_=_C380 ,C138_=_C381 ,C138_=_C382 ,C138_=_C383 ,C138_=_C384 ,\nC186_=_C205 ,C186_=_C269 ,C186_=_C292 ,C186_=_C315 ,C186_=_C331 ,C186_=_C334 ,\nC186_=_C379 ,C186_=_C380 ,C186_=_C381 ,C186_=_C382 ,C186_=_C383 ,C186_=_C384 ,\nC201_=_C205 ,C201_=_C253 ,C201_=_C265 ,C201_=_C313 ,C201_=_C333 ,C201_=_C343 ,\nC201_=_C344 ,C201_=_C346 ,C201_=_C347 ,C201_=_C348 ,C201_=_C349 ,C201_=_C350 ,\nC201_=_C351 ,C205_=_C269 ,C205_=_C292 ,C205_=_C315 ,C205_=_C331 ,C205_=_C334 ,\nC205_=_C379 ,C205_=_C380 ,C205_=_C381 ,C205_=_C382 ,C205_=_C383 ,C205_=_C384 ,\nC253_=_C265 ,C253_=_C313 ,C253_=_C333 ,C253_=_C343 ,C253_=_C344 ,C253_=_C346 ,\nC253_=_C347 ,C253_=_C348 ,C253_=_C349 ,C253_=_C350 ,C253_=_C351 ,C265_=_C269 ,\nC265_=_C313 ,C265_=_C333 ,C265_=_C343 ,C265_=_C344 ,C265_=_C346 ,C265_=_C347 ,\nC265_=_C348 ,C265_=_C349 ,C265_=_C350 ,C265_=_C351 ,C269_=_C292 ,C269_=_C315 ,\nC269_=_C331 ,C269_=_C334 ,C269_=_C379 ,C269_=_C380 ,C269_=_C381 ,C269_=_C382 ,\nC269_=_C383 ,C269_=_C384 ,C292_=_C315 ,C292_=_C331 ,C292_=_C334 ,C292_=_C379 ,\nC292_=_C380 ,C292_=_C381 ,C292_=_C382 ,C292_=_C383 ,C292_=_C384 ,C313_=_C315 ,\nC313_=_C333 ,C313_=_C343 ,C313_=_C344 ,C313_=_C346 ,C313_=_C347 ,C313_=_C348 ,\nC313_=_C349 ,C313_=_C350 ,C313_=_C351 ,C315_=_C331 ,C315_=_C334 ,C315_=_C379 ,\nC315_=_C380 ,C315_=_C381 ,C315_=_C382 ,C315_=_C383 ,C315_=_C384 ,C331_=_C334 ,\nC331_=_C379 ,C331_=_C380 ,C331_=_C381 ,C331_=_C382 ,C331_=_C383 ,C331_=_C384 ,\nC333_=_C334 ,C333_=_C343 ,C333_=_C344 ,C333_=_C346 ,C333_=_C347 ,C333_=_C348 ,\nC333_=_C349 ,C333_=_C350 ,C333_=_C351 ,C334_=_C379 ,C334_=_C380 ,C334_=_C381 ,\nC334_=_C382 ,C334_=_C383 ,C334_=_C384 ,C343_=_C344 ,C343_=_C346 ,C343_=_C347 ,\nC343_=_C348 ,C343_=_C349 ,C343_=_C350 ,C343_=_C351 ,C344_=_C346 ,C344_=_C347 ,\nC344_=_C348 ,C344_=_C349 ,C344_=_C350 ,C344_=_C351 ,C346_=_C347 ,C346_=_C348 ,\nC346_=_C349 ,C346_=_C350 ,C346_=_C351 ,C346_=_C379 ,C347_=_C348 ,C347_=_C349 ,\nC347_=_C350 ,C347_=_C351 ,C347_=_C380 ,C348_=_C349 ,C348_=_C350 ,C348_=_C351 ,\nC348_=_C381 ,C349_=_C350 ,C349_=_C351 ,C349_=_C382 ,C350_=_C351 ,C350_=_C383 ,\nC351_=_C384 ,C379_=_C380 ,C379_=_C381 ,C379_=_C382 ,C379_=_C383 ,C379_=_C384 ,\nC380_=_C381 ,C380_=_C382 ,C380_=_C383 ,C380_=_C384 ,C381_=_C382 ,C381_=_C383 ,\nC381_=_C384 ,C382_=_C383 ,C382_=_C384 ,C383_=_C384 ,"];32[shape=box, label="id:32 level: 2\n53: C0 C2 C5 C6 C8 \nC42 C44 C45 C46 C47 C48 \nC49 C50 C51 C52 C53 C54 \nC55 C75 C82 C92 C103 C116 \nC117 C120 C121 C123 C144 C181 \nC182 C183 C184 C185 C186 C187 \nC188 C189 C190 C191 C264 C272 \nC290 C312 C331 C333 C334 C335 \nC336 C337 C339 C350 C383 C408 \n371: C0_=_C2( C0 C2 ) C0_=_C5( C0 C5 ) C0_=_C6( C0 C6 ) C0_=_C8( C0 C8 ) C0_=_C42( C0 C42 ) \nC0_=_C44( C0 C44 ) C0_=_C45( C0 C45 ) C0_=_C46( C0 C46 ) C0_=_C47( C0 C47 ) C0_=_C48( C0 C48 ) C0_=_C49( C0 C49 ) \nC0_=_C50( C0 C50 ) C0_=_C51( C0 C51 ) C0_=_C52( C0 C52 ) C0_=_C53( C0 C53 ) C0_=_C54( C0 C54 ) C0_=_C55( C0 C55 ) \nC2_=_C5(</w:t>
      </w:r>
    </w:p>
    <w:p>
      <w:pPr>
        <w:pStyle w:val="PreformattedText"/>
        <w:bidi w:val="0"/>
        <w:spacing w:before="0" w:after="0"/>
        <w:jc w:val="left"/>
        <w:rPr/>
      </w:pPr>
      <w:r>
        <w:rPr/>
        <w:t xml:space="preserve"> </w:t>
      </w:r>
      <w:r>
        <w:rPr/>
        <w:t>C2 C5 ) C2_=_C6( C2 C6 ) C2_=_C8( C2 C8 ) C2_=_C44( C2 C44 ) C2_=_C117( C2 C117 ) C2_=_C264( C2 C264 ) \nC2_=_C272( C2 C272 ) C5_=_C6( C5 C6 ) C5_=_C8( C5 C8 ) C5_=_C49( C5 C49 ) C5_=_C120( C5 C120 ) C5_=_C333( C5 C333 ) \nC5_=_C350( C5 C350 ) C6_=_C8( C6 C8 ) C6_=_C50( C6 C50 ) C6_=_C121( C6 C121 ) C6_=_C186( C6 C186 ) C6_=_C331( C6 C331 ) \nC6_=_C334( C6 C334 ) C6_=_C383( C6 C383 ) C8_=_C55( C8 C55 ) C8_=_C123( C8 C123 ) C8_=_C191( C8 C191 ) C8_=_C339( C8 C339 ) \nC8_=_C408( C8 C408 ) C42_=_C44( C42 C44 ) C42_=_C45( C42 C45 ) C42_=_C46( C42 C46 ) C42_=_C47( C42 C47 ) C42_=_C48( C42 C48 ) \nC42_=_C49( C42 C49 ) C42_=_C50( C42 C50 ) C42_=_C51( C42 C51 ) C42_=_C52( C42 C52 ) C42_=_C53( C42 C53 ) C42_=_C54( C42 C54 ) \nC42_=_C55( C42 C55 ) C42_=_C116( C42 C116 ) C42_=_C117( C42 C117 ) C42_=_C120( C42 C120 ) C42_=_C121( C42 C121 ) C42_=_C123( C42 C123 ) \nC44_=_C45( C44 C45 ) C44_=_C46( C44 C46 ) C44_=_C47( C44 C47 ) C44_=_C48( C44 C48 ) C44_=_C49( C44 C49 ) C44_=_C50( C44 C50 ) \nC44_=_C51( C44 C51 ) C44_=_C52( C44 C52 ) C44_=_C53( C44 C53 ) C44_=_C54( C44 C54 ) C44_=_C55( C44 C55 ) C44_=_C117( C44 C117 ) \nC44_=_C264( C44 C264 ) C44_=_C272( C44 C272 ) C45_=_C46( C45 C46 ) C45_=_C47( C45 C47 ) C45_=_C48( C45 C48 ) C45_=_C49( C45 C49 ) \nC45_=_C50( C45 C50 ) C45_=_C51( C45 C51 ) C45_=_C52( C45 C52 ) C45_=_C53( C45 C53 ) C45_=_C54( C45 C54 ) C45_=_C55( C45 C55 ) \nC45_=_C181( C45 C181 ) C45_=_C290( C45 C290 ) C46_=_C47( C46 C47 ) C46_=_C48( C46 C48 ) C46_=_C49( C46 C49 ) C46_=_C50( C46 C50 ) \nC46_=_C51( C46 C51 ) C46_=_C52( C46 C52 ) C46_=_C53( C46 C53 ) C46_=_C54( C46 C54 ) C46_=_C55( C46 C55 ) C46_=_C182( C46 C182 ) \nC46_=_C312( C46 C312 ) C47_=_C48( C47 C48 ) C47_=_C49( C47 C49 ) C47_=_C50( C47 C50 ) C47_=_C51( C47 C51 ) C47_=_C52( C47 C52 ) \nC47_=_C53( C47 C53 ) C47_=_C54( C47 C54 ) C47_=_C55( C47 C55 ) C47_=_C183( C47 C183 ) C47_=_C331( C47 C331 ) C48_=_C49( C48 C49 ) \nC48_=_C50( C48 C50 ) C48_=_C51( C48 C51 ) C48_=_C52( C48 C52 ) C48_=_C53( C48 C53 ) C48_=_C54( C48 C54 ) C48_=_C55( C48 C55 ) \nC48_=_C82( C48 C82 ) C48_=_C103( C48 C103 ) C48_=_C184( C48 C184 ) C48_=_C264( C48 C264 ) C48_=_C290( C48 C290 ) C48_=_C312( C48 C312 ) \nC48_=_C333( C48 C333 ) C48_=_C334( C48 C334 ) C48_=_C335( C48 C335 ) C48_=_C336( C48 C336 ) C48_=_C337( C48 C337 ) C48_=_C339( C48 C339 ) \nC49_=_C50( C49 C50 ) C49_=_C51( C49 C51 ) C49_=_C52( C49 C52 ) C49_=_C53( C49 C53 ) C49_=_C54( C49 C54 ) C49_=_C55( C49 C55 ) \nC49_=_C120( C49 C120 ) C49_=_C333( C49 C333 ) C49_=_C350( C49 C350 ) C50_=_C51( C50 C51 ) C50_=_C52( C50 C52 ) C50_=_C53( C50 C53 ) \nC50_=_C54( C50 C54 ) C50_=_C55( C50 C55 ) C50_=_C121( C50 C121 ) C50_=_C186( C50 C186 ) C50_=_C331( C50 C331 ) C50_=_C334( C50 C334 ) \nC50_=_C383( C50 C383 ) C51_=_C52( C51 C52 ) C51_=_C53( C51 C53 ) C51_=_C54( C51 C54 ) C51_=_C55( C51 C55 ) C51_=_C188( C51 C188 ) \nC51_=_C335( C51 C335 ) C52_=_C53( C52 C53 ) C52_=_C54( C52 C54 ) C52_=_C55( C52 C55 ) C52_=_C189( C52 C189 ) C52_=_C336( C52 C336 ) \nC53_=_C54( C53 C54 ) C53_=_C55( C53 C55 ) C53_=_C190( C53 C190 ) C53_=_C337( C53 C337 ) C54_=_C55( C54 C55 ) C54_=_C272( C54 C272 ) \nC54_=_C350( C54 C350 ) C54_=_C383( C54 C383 ) C54_=_C408( C54 C408 ) C55_=_C123( C55 C123 ) C55_=_C191( C55 C191 ) C55_=_C339( C55 C339 ) \nC55_=_C408( C55 C408 ) C75_=_C82( C75 C82 ) C75_=_C92( C75 C92 ) C75_=_C144( C75 C144 ) C75_=_C181( C75 C181 ) C75_=_C182( C75 C182 ) \nC75_=_C183( C75 C183 ) C75_=_C184( C75 C184 ) C75_=_C185( C75 C185 ) C75_=_C186( C75 C186 ) C75_=_C187( C75 C187 ) C75_=_C188( C75 C188 ) \nC75_=_C189( C75 C189 ) C75_=_C190( C75 C190 ) C75_=_C191( C75 C191 ) C82_=_C103( C82 C103 ) C82_=_C184( C82 C184 ) C82_=_C264( C82 C264 ) \nC82_=_C290( C82 C290 ) C82_=_C312( C82 C312 ) C82_=_C333( C82 C333 ) C82_=_C334( C82 C334 ) C82_=_C335( C82 C335 ) C82_=_C336( C82 C336 ) \nC82_=_C337( C82 C337 ) C82_=_C339( C82 C339 ) C92_=_C103( C92 C103 ) C92_=_C144( C92 C144 ) C92_=_C181( C92 C181 ) C92_=_C182( C92 C182 ) \nC92_=_C183( C92 C183 ) C92_=_C184( C92 C184 ) C92_=_C185( C92 C185 ) C92_=_C186( C92 C186 ) C92_=_C187( C92 C187 ) C92_=_C188( C92 C188 ) \nC92_=_C189( C92 C189 ) C92_=_C190( C92 C190 ) C92_=_C191( C92 C191 ) C103_=_C184( C103 C184 ) C103_=_C264( C103 C264 ) C103_=_C290( C103 C290 ) \nC103_=_C312( C103 C312 ) C103_=_C333( C103 C333 ) C103_=_C334( C103 C334 ) C103_=_C335( C103 C335 ) C103_=_C336( C103 C336 ) C103_=_C337( C103 C337 ) \nC103_=_C339( C103 C339 ) C116_=_C117( C116 C117 ) C116_=_C120( C116 C120 ) C116_=_C121( C116 C121 ) C116_=_C123( C116 C123 ) C117_=_C120( C117 C120 ) \nC117_=_C121( C117 C121 ) C117_=_C123( C117 C123 ) C117_=_C264( C117 C264 ) C117_=_C272( C117 C272 ) C120_=_C121( C120 C121 ) C120_=_C123( C120 C123 ) \nC120_=_C333( C120 C333 ) C120_=_C350( C120 C350 ) C121_=_C123( C121 C123 ) C121_=_C186( C121 C186 ) C121_=_C331( C121 C331 ) C121_=_C334( C121 C334 ) \nC121_=_C383( C121 C383 ) C123_=_C191( C123 C191 ) C123_=_C339( C123 C339 ) C123_=_C408( C123 C408 ) C144_=_C181( C144 C181 ) C144_=_C182( C144 C182 ) \nC144_=_C183( C144 C183 ) C144_=_C184( C144 C184 ) C144_=_C185( C144 C185 ) C144_=_C186( C144 C186 ) C144_=_C187( C144 C187 ) C144_=_C188( C144 C188 ) \nC144_=_C189( C144 C189 ) C144_=_C190( C144 C190 ) C144_=_C191( C144 C191 ) C181_=_C182( C181 C182 ) C181_=_C183( C181 C183 ) C181_=_C184( C181 C184 ) \nC181_=_C185( C181 C185 ) C181_=_C186( C181 C186 ) C181_=_C187( C181 C187 ) C181_=_C188( C181 C188 ) C181_=_C189( C181 C189 ) C181_=_C190( C181 C190 ) \nC181_=_C191( C181 C191 ) C181_=_C290( C181 C290 ) C182_=_C183( C182 C183 ) C182_=_C184( C182 C184 ) C182_=_C185( C182 C185 ) C182_=_C186( C182 C186 ) \nC182_=_C187( C182 C187 ) C182_=_C188( C182 C188 ) C182_=_C189( C182 C189 ) C182_=_C190( C182 C190 ) C182_=_C191( C182 C191 ) C182_=_C312( C182 C312 ) \nC183_=_C184( C183 C184 ) C183_=_C185( C183 C185 ) C183_=_C186( C183 C186 ) C183_=_C187( C183 C187 ) C183_=_C188( C183 C188 ) C183_=_C189( C183 C189 ) \nC183_=_C190( C183 C190 ) C183_=_C191( C183 C191 ) C183_=_C331( C183 C331 ) C184_=_C185( C184 C185 ) C184_=_C186( C184 C186 ) C184_=_C187( C184 C187 ) \nC184_=_C188( C184 C188 ) C184_=_C189( C184 C189 ) C184_=_C190( C184 C190 ) C184_=_C191( C184 C191 ) C184_=_C264( C184 C264 ) C184_=_C290( C184 C290 ) \nC184_=_C312( C184 C312 ) C184_=_C333( C184 C333 ) C184_=_C334( C184 C334 ) C184_=_C335( C184 C335 ) C184_=_C336( C184 C336 ) C184_=_C337( C184 C337 ) \nC184_=_C339( C184 C339 ) C185_=_C186( C185 C186 ) C185_=_C187( C185 C187 ) C185_=_C188( C185 C188 ) C185_=_C189( C185 C189 ) C185_=_C190( C185 C190 ) \nC185_=_C191( C185 C191 ) C186_=_C187( C186 C187 ) C186_=_C188( C186 C188 ) C186_=_C189( C186 C189 ) C186_=_C190( C186 C190 ) C186_=_C191( C186 C191 ) \nC186_=_C331( C186 C331 ) C186_=_C334( C186 C334 ) C186_=_C383( C186 C383 ) C187_=_C188( C187 C188 ) C187_=_C189( C187 C189 ) C187_=_C190( C187 C190 ) \nC187_=_C191( C187 C191 ) C188_=_C189( C188 C189 ) C188_=_C190( C188 C190 ) C188_=_C191( C188 C191 ) C188_=_C335( C188 C335 ) C189_=_C190( C189 C190 ) \nC189_=_C191( C189 C191 ) C189_=_C336( C189 C336 ) C190_=_C191( C190 C191 ) C190_=_C337( C190 C337 ) C191_=_C339( C191 C339 ) C191_=_C408( C191 C408 ) \nC264_=_C272( C264 C272 ) C264_=_C290( C264 C290 ) C264_=_C312( C264 C312 ) C264_=_C333( C264 C333 ) C264_=_C334( C264 C334 ) C264_=_C335( C264 C335 ) \nC264_=_C336( C264 C336 ) C264_=_C337( C264 C337 ) C264_=_C339( C264 C339 ) C272_=_C350( C272 C350 ) C272_=_C383( C272 C383 ) C272_=_C408( C272 C408 ) \nC290_=_C312( C290 C312 ) C290_=_C333( C290 C333 ) C290_=_C334( C290 C334 ) C290_=_C335( C290 C335 ) C290_=_C336( C290 C336 ) C290_=_C337( C290 C337 ) \nC290_=_C339( C290 C339 ) C312_=_C333( C312 C333 ) C312_=_C334( C312 C334 ) C312_=_C335( C312 C335 ) C312_=_C336( C312 C336 ) C312_=_C337( C312 C337 ) \nC312_=_C339( C312 C339 ) C331_=_C334( C331 C334 ) C331_=_C383( C331 C383 ) C333_=_C334( C333 C334 ) C333_=_C335( C333 C335 ) C333_=_C336( C333 C336 ) \nC333_=_C337( C333 C337 ) C333_=_C339( C333 C339 ) C333_=_C350( C333 C350 ) C334_=_C335( C334 C335 ) C334_=_C336( C334 C336 ) C334_=_C337( C334 C337 ) \nC334_=_C339( C334 C339 ) C334_=_C383( C334 C383 ) C335_=_C336( C335 C336 ) C335_=_C337( C335 C337 ) C335_=_C339( C335 C339 ) C336_=_C337( C336 C337 ) \nC336_=_C339( C336 C339 ) C337_=_C339( C337 C339 ) C339_=_C408( C339 C408 ) C350_=_C383( C350 C383 ) C350_=_C408( C350 C408 ) C383_=_C408( C383 C408 ) "];28-&gt;32[label="46: C2 C5 C6 C8 C44 \nC45 C46 C49 C50 C51 C52 \nC53 C55 C75 C82 C92 C103 \nC116 C117 C120 C121 C123 C144 \nC181 C182 C185 C186 C187 C188 \nC189 C190 C191 C264 C272 C290 \nC312 C331 C333 C334 C335 C336 \nC337 C339 C350 C383 C408 \n252: C2_=_C5 ,C2_=_C6 ,C2_=_C8 ,C2_=_C44 ,C2_=_C117 ,\nC2_=_C264 ,C2_=_C272 ,C5_=_C6 ,C5_=_C8 ,C5_=_C49 ,C5_=_C120 ,\nC5_=_C333 ,C5_=_C350 ,C6_=_C8 ,C6_=_C50 ,C6_=_C121 ,C6_=_C186 ,\nC6_=_C331 ,C6_=_C334 ,C6_=_C383 ,C8_=_C55 ,C8_=_C123 ,C8_=_C191 ,\nC8_=_C339 ,C8_=_C408 ,C44_=_C45 ,C44_=_C46 ,C44_=_C49 ,C44_=_C50 ,\nC44_=_C51 ,C44_=_C52 ,C44_=_C53 ,C44_=_C55 ,C44_=_C117 ,C44_=_C264 ,\nC44_=_C272 ,C45_=_C46 ,C45_=_C49 ,C45_=_C50 ,C45_=_C51 ,C45_=_C52 ,\nC45_=_C53 ,C45_=_C55 ,C45_=_C181 ,C45_=_C290 ,C46_=_C49 ,C46_=_C50 ,\nC46_=_C51 ,C46_=_C52 ,C46_=_C53 ,C46_=_C55 ,C46_=_C182 ,C46_=_C312 ,\nC49_=_C50 ,C49_=_C51 ,C49_=_C52 ,C49_=_C53 ,C49_=_C55 ,C49_=_C120 ,\nC49_=_C333 ,C49_=_C350 ,C50_=_C51 ,C50_=_C52 ,C50_=_C53 ,C50_=_C55 ,\nC50_=_C121 ,C50_=_C186 ,C50_=_C331 ,C50_=_C334 ,C50_=_C383 ,C51_=_C52 ,\nC51_=_C53 ,C51_=_C55 ,C51_=_C188 ,C51_=_C335 ,C52_=_C53 ,C52_=_C55 ,\nC52_=_C189 ,C52_=_C336 ,C53_=_C55 ,C53_=_C190 ,C53_=_C337 ,C55_=_C123 ,\nC55_=_C191 ,C55_=_C339 ,C55_=_C408 ,C75_=_C82 ,C75_=_C92 ,C75_=_C144 ,\nC75_=_C181 ,C75_=_C182 ,C75_=_C185 ,C75_=_C186 ,C75_=_C187 ,C75_=_C188 ,\nC75_=_C189 ,C75_=_C190 ,C75_=_C191 ,C82_=_C103 ,C82_=_C264 ,C82_=_C290 ,\nC82_=_C312 ,C82_=_C333 ,C82_=_C334 ,C82_=_C335 ,C82_=_C336 ,C82_=_C337 ,\nC82_=_C339 ,C92_=_C103 ,C92_=_C144 ,C92_=_C181 ,C92_=_C182 ,C92_=_C185 ,\nC92_=_C186</w:t>
      </w:r>
    </w:p>
    <w:p>
      <w:pPr>
        <w:pStyle w:val="PreformattedText"/>
        <w:bidi w:val="0"/>
        <w:spacing w:before="0" w:after="0"/>
        <w:jc w:val="left"/>
        <w:rPr/>
      </w:pPr>
      <w:r>
        <w:rPr/>
        <w:t xml:space="preserve"> </w:t>
      </w:r>
      <w:r>
        <w:rPr/>
        <w:t>,C92_=_C187 ,C92_=_C188 ,C92_=_C189 ,C92_=_C190 ,C92_=_C191 ,\nC103_=_C264 ,C103_=_C290 ,C103_=_C312 ,C103_=_C333 ,C103_=_C334 ,C103_=_C335 ,\nC103_=_C336 ,C103_=_C337 ,C103_=_C339 ,C116_=_C117 ,C116_=_C120 ,C116_=_C121 ,\nC116_=_C123 ,C117_=_C120 ,C117_=_C121 ,C117_=_C123 ,C117_=_C264 ,C117_=_C272 ,\nC120_=_C121 ,C120_=_C123 ,C120_=_C333 ,C120_=_C350 ,C121_=_C123 ,C121_=_C186 ,\nC121_=_C331 ,C121_=_C334 ,C121_=_C383 ,C123_=_C191 ,C123_=_C339 ,C123_=_C408 ,\nC144_=_C181 ,C144_=_C182 ,C144_=_C185 ,C144_=_C186 ,C144_=_C187 ,C144_=_C188 ,\nC144_=_C189 ,C144_=_C190 ,C144_=_C191 ,C181_=_C182 ,C181_=_C185 ,C181_=_C186 ,\nC181_=_C187 ,C181_=_C188 ,C181_=_C189 ,C181_=_C190 ,C181_=_C191 ,C181_=_C290 ,\nC182_=_C185 ,C182_=_C186 ,C182_=_C187 ,C182_=_C188 ,C182_=_C189 ,C182_=_C190 ,\nC182_=_C191 ,C182_=_C312 ,C185_=_C186 ,C185_=_C187 ,C185_=_C188 ,C185_=_C189 ,\nC185_=_C190 ,C185_=_C191 ,C186_=_C187 ,C186_=_C188 ,C186_=_C189 ,C186_=_C190 ,\nC186_=_C191 ,C186_=_C331 ,C186_=_C334 ,C186_=_C383 ,C187_=_C188 ,C187_=_C189 ,\nC187_=_C190 ,C187_=_C191 ,C188_=_C189 ,C188_=_C190 ,C188_=_C191 ,C188_=_C335 ,\nC189_=_C190 ,C189_=_C191 ,C189_=_C336 ,C190_=_C191 ,C190_=_C337 ,C191_=_C339 ,\nC191_=_C408 ,C264_=_C272 ,C264_=_C290 ,C264_=_C312 ,C264_=_C333 ,C264_=_C334 ,\nC264_=_C335 ,C264_=_C336 ,C264_=_C337 ,C264_=_C339 ,C272_=_C350 ,C272_=_C383 ,\nC272_=_C408 ,C290_=_C312 ,C290_=_C333 ,C290_=_C334 ,C290_=_C335 ,C290_=_C336 ,\nC290_=_C337 ,C290_=_C339 ,C312_=_C333 ,C312_=_C334 ,C312_=_C335 ,C312_=_C336 ,\nC312_=_C337 ,C312_=_C339 ,C331_=_C334 ,C331_=_C383 ,C333_=_C334 ,C333_=_C335 ,\nC333_=_C336 ,C333_=_C337 ,C333_=_C339 ,C333_=_C350 ,C334_=_C335 ,C334_=_C336 ,\nC334_=_C337 ,C334_=_C339 ,C334_=_C383 ,C335_=_C336 ,C335_=_C337 ,C335_=_C339 ,\nC336_=_C337 ,C336_=_C339 ,C337_=_C339 ,C339_=_C408 ,C350_=_C383 ,C350_=_C408 ,\nC383_=_C408 ,"];33[shape=box, label="id:33 level: 2\n64: C8 C11 C53 C55 C72 \nC88 C90 C91 C92 C93 C94 \nC95 C96 C97 C98 C99 C100 \nC101 C102 C103 C104 C105 C106 \nC107 C108 C109 C110 C111 C112 \nC113 C114 C115 C123 C142 C156 \nC190 C191 C210 C211 C237 C247 \nC261 C274 C297 C298 C320 C321 \nC337 C339 C349 C351 C358 C368 \nC382 C384 C388 C394 C397 C398 \nC401 C402 C404 C407 C408 \n759: C8_=_C55( C8 C55 ) C8_=_C114( C8 C114 ) C8_=_C123( C8 C123 ) C8_=_C142( C8 C142 ) C8_=_C191( C8 C191 ) \nC8_=_C211( C8 C211 ) C8_=_C261( C8 C261 ) C8_=_C274( C8 C274 ) C8_=_C298( C8 C298 ) C8_=_C321( C8 C321 ) C8_=_C339( C8 C339 ) \nC8_=_C351( C8 C351 ) C8_=_C358( C8 C358 ) C8_=_C384( C8 C384 ) C8_=_C394( C8 C394 ) C8_=_C398( C8 C398 ) C8_=_C402( C8 C402 ) \nC8_=_C408( C8 C408 ) C11_=_C72( C11 C72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53_=_C55( C53 C55 ) C53_=_C88( C53 C88 ) \nC53_=_C113( C53 C113 ) C53_=_C156( C53 C156 ) C53_=_C190( C53 C190 ) C53_=_C210( C53 C210 ) C53_=_C237( C53 C237 ) C53_=_C247( C53 C247 ) \nC53_=_C297( C53 C297 ) C53_=_C320( C53 C320 ) C53_=_C337( C53 C337 ) C53_=_C349( C53 C349 ) C53_=_C368( C53 C368 ) C53_=_C382( C53 C382 ) \nC53_=_C388( C53 C388 ) C53_=_C397( C53 C397 ) C53_=_C401( C53 C401 ) C53_=_C404( C53 C404 ) C53_=_C407( C53 C407 ) C55_=_C114( C55 C114 ) \nC55_=_C123( C55 C123 ) C55_=_C142( C55 C142 ) C55_=_C191( C55 C191 ) C55_=_C211( C55 C211 ) C55_=_C261( C55 C261 ) C55_=_C274( C55 C274 ) \nC55_=_C298( C55 C298 ) C55_=_C321( C55 C321 ) C55_=_C339( C55 C339 ) C55_=_C351( C55 C351 ) C55_=_C358( C55 C358 ) C55_=_C384( C55 C384 ) \nC55_=_C394( C55 C394 ) C55_=_C398( C55 C398 ) C55_=_C402( C55 C402 ) C55_=_C408( C55 C408 ) C72_=_C88( C72 C88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88_=_C113( C88 C113 ) C88_=_C156( C88 C156 ) C88_=_C190( C88 C190 ) C88_=_C210( C88 C210 ) C88_=_C237( C88 C237 ) \nC88_=_C247( C88 C247 ) C88_=_C297( C88 C297 ) C88_=_C320( C88 C320 ) C88_=_C337( C88 C337 ) C88_=_C349( C88 C349 ) C88_=_C368( C88 C368 ) \nC88_=_C382( C88 C382 ) C88_=_C388( C88 C388 ) C88_=_C397( C88 C397 ) C88_=_C401( C88 C401 ) C88_=_C404( C88 C404 ) C88_=_C407( C88 C40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56( C90 C15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90( C92 C190 ) C92_=_C191( C92 C191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210( C93 C210 ) C93_=_C211( C93 C211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237( C95 C237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247( C96 C247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261( C97 C261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274( C98 C27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w:t>
      </w:r>
    </w:p>
    <w:p>
      <w:pPr>
        <w:pStyle w:val="PreformattedText"/>
        <w:bidi w:val="0"/>
        <w:spacing w:before="0" w:after="0"/>
        <w:jc w:val="left"/>
        <w:rPr/>
      </w:pPr>
      <w:r>
        <w:rPr/>
        <w:t xml:space="preserve"> </w:t>
      </w:r>
      <w:r>
        <w:rPr/>
        <w:t>C99 C114 ) C99_=_C115( C99 C115 ) C99_=_C297( C99 C297 ) C99_=_C298( C99 C29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320( C101 C320 ) \nC101_=_C321( C101 C3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3_=_C104( C103 C104 ) C103_=_C105( C103 C105 ) C103_=_C106( C103 C106 ) C103_=_C107( C103 C107 ) \nC103_=_C108( C103 C108 ) C103_=_C109( C103 C109 ) C103_=_C110( C103 C110 ) C103_=_C111( C103 C111 ) C103_=_C112( C103 C112 ) C103_=_C113( C103 C113 ) \nC103_=_C114( C103 C114 ) C103_=_C115( C103 C115 ) C103_=_C337( C103 C337 ) C103_=_C339( C103 C339 ) C104_=_C105( C104 C105 ) C104_=_C106( C104 C106 ) \nC104_=_C107( C104 C107 ) C104_=_C108( C104 C108 ) C104_=_C109( C104 C109 ) C104_=_C110( C104 C110 ) C104_=_C111( C104 C111 ) C104_=_C112( C104 C112 ) \nC104_=_C113( C104 C113 ) C104_=_C114( C104 C114 ) C104_=_C115( C104 C115 ) C104_=_C349( C104 C349 ) C104_=_C351( C104 C351 ) C105_=_C106( C105 C106 ) \nC105_=_C107( C105 C107 ) C105_=_C108( C105 C108 ) C105_=_C109( C105 C109 ) C105_=_C110( C105 C110 ) C105_=_C111( C105 C111 ) C105_=_C112( C105 C112 ) \nC105_=_C113( C105 C113 ) C105_=_C114( C105 C114 ) C105_=_C115( C105 C115 ) C105_=_C358( C105 C358 ) C106_=_C107( C106 C107 ) C106_=_C108( C106 C108 ) \nC106_=_C109( C106 C109 ) C106_=_C110( C106 C110 ) C106_=_C111( C106 C111 ) C106_=_C112( C106 C112 ) C106_=_C113( C106 C113 ) C106_=_C114( C106 C114 ) \nC106_=_C115( C106 C115 ) C106_=_C368( C106 C368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8_=_C382( C108 C382 ) \nC108_=_C384( C108 C384 ) C109_=_C110( C109 C110 ) C109_=_C111( C109 C111 ) C109_=_C112( C109 C112 ) C109_=_C113( C109 C113 ) C109_=_C114( C109 C114 ) \nC109_=_C115( C109 C115 ) C109_=_C388( C109 C388 ) C110_=_C111( C110 C111 ) C110_=_C112( C110 C112 ) C110_=_C113( C110 C113 ) C110_=_C114( C110 C114 ) \nC110_=_C115( C110 C115 ) C110_=_C397( C110 C397 ) C110_=_C398( C110 C398 ) C111_=_C112( C111 C112 ) C111_=_C113( C111 C113 ) C111_=_C114( C111 C114 ) \nC111_=_C115( C111 C115 ) C111_=_C401( C111 C401 ) C111_=_C402( C111 C402 ) C112_=_C113( C112 C113 ) C112_=_C114( C112 C114 ) C112_=_C115( C112 C115 ) \nC112_=_C404( C112 C404 ) C113_=_C114( C113 C114 ) C113_=_C115( C113 C115 ) C113_=_C156( C113 C156 ) C113_=_C190( C113 C190 ) C113_=_C210( C113 C210 ) \nC113_=_C237( C113 C237 ) C113_=_C247( C113 C247 ) C113_=_C297( C113 C297 ) C113_=_C320( C113 C320 ) C113_=_C337( C113 C337 ) C113_=_C349( C113 C349 ) \nC113_=_C368( C113 C368 ) C113_=_C382( C113 C382 ) C113_=_C388( C113 C388 ) C113_=_C397( C113 C397 ) C113_=_C401( C113 C401 ) C113_=_C404( C113 C404 ) \nC113_=_C407( C113 C407 ) C114_=_C115( C114 C115 ) C114_=_C123( C114 C123 ) C114_=_C142( C114 C142 ) C114_=_C191( C114 C191 ) C114_=_C211( C114 C211 ) \nC114_=_C261( C114 C261 ) C114_=_C274( C114 C274 ) C114_=_C298( C114 C298 ) C114_=_C321( C114 C321 ) C114_=_C339( C114 C339 ) C114_=_C351( C114 C351 ) \nC114_=_C358( C114 C358 ) C114_=_C384( C114 C384 ) C114_=_C394( C114 C394 ) C114_=_C398( C114 C398 ) C114_=_C402( C114 C402 ) C114_=_C408( C114 C408 ) \nC115_=_C407( C115 C407 ) C123_=_C142( C123 C142 ) C123_=_C191( C123 C191 ) C123_=_C211( C123 C211 ) C123_=_C261( C123 C261 ) C123_=_C274( C123 C274 ) \nC123_=_C298( C123 C298 ) C123_=_C321( C123 C321 ) C123_=_C339( C123 C339 ) C123_=_C351( C123 C351 ) C123_=_C358( C123 C358 ) C123_=_C384( C123 C384 ) \nC123_=_C394( C123 C394 ) C123_=_C398( C123 C398 ) C123_=_C402( C123 C402 ) C123_=_C408( C123 C408 ) C142_=_C191( C142 C191 ) C142_=_C211( C142 C211 ) \nC142_=_C261( C142 C261 ) C142_=_C274( C142 C274 ) C142_=_C298( C142 C298 ) C142_=_C321( C142 C321 ) C142_=_C339( C142 C339 ) C142_=_C351( C142 C351 ) \nC142_=_C358( C142 C358 ) C142_=_C384( C142 C384 ) C142_=_C394( C142 C394 ) C142_=_C398( C142 C398 ) C142_=_C402( C142 C402 ) C142_=_C408( C142 C408 ) \nC156_=_C190( C156 C190 ) C156_=_C210( C156 C210 ) C156_=_C237( C156 C237 ) C156_=_C247( C156 C247 ) C156_=_C297( C156 C297 ) C156_=_C320( C156 C320 ) \nC156_=_C337( C156 C337 ) C156_=_C349( C156 C349 ) C156_=_C368( C156 C368 ) C156_=_C382( C156 C382 ) C156_=_C388( C156 C388 ) C156_=_C397( C156 C397 ) \nC156_=_C401( C156 C401 ) C156_=_C404( C156 C404 ) C156_=_C407( C156 C407 ) C190_=_C191( C190 C191 ) C190_=_C210( C190 C210 ) C190_=_C237( C190 C237 ) \nC190_=_C247( C190 C247 ) C190_=_C297( C190 C297 ) C190_=_C320( C190 C320 ) C190_=_C337( C190 C337 ) C190_=_C349( C190 C349 ) C190_=_C368( C190 C368 ) \nC190_=_C382( C190 C382 ) C190_=_C388( C190 C388 ) C190_=_C397( C190 C397 ) C190_=_C401( C190 C401 ) C190_=_C404( C190 C404 ) C190_=_C407( C190 C407 ) \nC191_=_C211( C191 C211 ) C191_=_C261( C191 C261 ) C191_=_C274( C191 C274 ) C191_=_C298( C191 C298 ) C191_=_C321( C191 C321 ) C191_=_C339( C191 C339 ) \nC191_=_C351( C191 C351 ) C191_=_C358( C191 C358 ) C191_=_C384( C191 C384 ) C191_=_C394( C191 C394 ) C191_=_C398( C191 C398 ) C191_=_C402( C191 C402 ) \nC191_=_C408( C191 C408 ) C210_=_C211( C210 C211 ) C210_=_C237( C210 C237 ) C210_=_C247( C210 C247 ) C210_=_C297( C210 C297 ) C210_=_C320( C210 C320 ) \nC210_=_C337( C210 C337 ) C210_=_C349( C210 C349 ) C210_=_C368( C210 C368 ) C210_=_C382( C210 C382 ) C210_=_C388( C210 C388 ) C210_=_C397( C210 C397 ) \nC210_=_C401( C210 C401 ) C210_=_C404( C210 C404 ) C210_=_C407( C210 C407 ) C211_=_C261( C211 C261 ) C211_=_C274( C211 C274 ) C211_=_C298( C211 C298 ) \nC211_=_C321( C211 C321 ) C211_=_C339( C211 C339 ) C211_=_C351( C211 C351 ) C211_=_C358( C211 C358 ) C211_=_C384( C211 C384 ) C211_=_C394( C211 C394 ) \nC211_=_C398( C211 C398 ) C211_=_C402( C211 C402 ) C211_=_C408( C211 C408 ) C237_=_C247( C237 C247 ) C237_=_C297( C237 C297 ) C237_=_C320( C237 C320 ) \nC237_=_C337( C237 C337 ) C237_=_C349( C237 C349 ) C237_=_C368( C237 C368 ) C237_=_C382( C237 C382 ) C237_=_C388( C237 C388 ) C237_=_C397( C237 C397 ) \nC237_=_C401( C237 C401 ) C237_=_C404( C237 C404 ) C237_=_C407( C237 C407 ) C247_=_C297( C247 C297 ) C247_=_C320( C247 C320 ) C247_=_C337( C247 C337 ) \nC247_=_C349( C247 C349 ) C247_=_C368( C247 C368 ) C247_=_C382( C247 C382 ) C247_=_C388( C247 C388 ) C247_=_C397( C247 C397 ) C247_=_C401( C247 C401 ) \nC247_=_C404( C247 C404 ) C247_=_C407( C247 C407 ) C261_=_C274( C261 C274 ) C261_=_C298( C261 C298 ) C261_=_C321( C261 C321 ) C261_=_C339( C261 C339 ) \nC261_=_C351( C261 C351 ) C261_=_C358( C261 C358 ) C261_=_C384( C261 C384 ) C261_=_C394( C261 C394 ) C261_=_C398( C261 C398 ) C261_=_C402( C261 C402 ) \nC261_=_C408( C261 C408 ) C274_=_C298( C274 C298 ) C274_=_C321( C274 C321 ) C274_=_C339( C274 C339 ) C274_=_C351( C274 C351 ) C274_=_C358( C274 C358 ) \nC274_=_C384( C274 C384 ) C274_=_C394( C274 C394 ) C274_=_C398( C274 C398 ) C274_=_C402( C274 C402 ) C274_=_C408( C274 C408 ) C297_=_C298( C297 C298 ) \nC297_=_C320( C297 C320 ) C297_=_C337( C297 C337 ) C297_=_C349( C297 C349 ) C297_=_C368( C297 C368 ) C297_=_C382( C297 C382 ) C297_=_C388( C297 C388 ) \nC297_=_C397( C297 C397 ) C297_=_C401( C297 C401 ) C297_=_C404( C297 C404 ) C297_=_C407( C297 C407 ) C298_=_C321( C298 C321 ) C298_=_C339( C298 C339 ) \nC298_=_C351( C298 C351 ) C298_=_C358( C298 C358 ) C298_=_C384( C298 C384 ) C298_=_C394( C298 C394 ) C298_=_C398( C298 C398 ) C298_=_C402( C298 C402 ) \nC298_=_C408( C298 C408 ) C320_=_C321( C320 C321 ) C320_=_C337( C320 C337 ) C320_=_C349( C320 C349 ) C320_=_C368( C320 C368 ) C320_=_C382( C320 C382 ) \nC320_=_C388( C320 C388 ) C320_=_C397( C320 C397 ) C320_=_C401( C320 C401 ) C320_=_C404( C320 C404 ) C320_=_C407( C320 C407 ) C321_=_C339( C321 C339 ) \nC321_=_C351( C321 C351 ) C321_=_C358( C321 C358 ) C321_=_C384( C321 C384 ) C321_=_C394( C321 C394 ) C321_=_C398( C321 C398 ) C321_=_C402( C321 C402 ) \nC321_=_C408( C321 C408 ) C337_=_C339( C337 C339 ) C337_=_C349( C337 C349 ) C337_=_C368( C337 C368 ) C337_=_C382( C337 C382 ) C337_=_C388( C337 C388 ) \nC337_=_C397( C337 C397 ) C337_=_C401( C337 C401 ) C337_=_C404( C337 C404 ) C337_=_C407( C337 C407 ) C339_=_C351( C339 C351 ) C339_=_C358( C339 C358 ) \nC339_=_C384( C339 C384 ) C339_=_C394( C339 C394 ) C339_=_C398( C339 C398 ) C339_=_C402( C339 C402 ) C339_=_C408( C339 C408 ) C349_=_C351( C349 C351 ) \nC349_=_C368( C349 C368 ) C349_=_C382( C349 C382 ) C349_=_C388( C349 C388 ) C349_=_C397( C349 C397 ) C349_=_C401( C349 C401 ) C349_=_C404( C349 C404 ) \nC349_=_C407( C349 C407 ) C351_=_C358( C351 C358 ) C351_=_C384( C351 C384 ) C351_=_C394( C351 C394 ) C351_=_C398( C351 C398 ) C351_=_C402( C351 C402 ) \nC351_=_C408( C351 C408 ) C358_=_C384( C358 C384 ) C358_=_C394( C358 C394 ) C358_=_C398( C358 C398 ) C358_=_C402( C358 C402 ) C358_=_C408( C358 C408 ) \nC368_=_C382( C368 C382 ) C368_=_C388( C368 C388 ) C368_=_C397( C368 C397 ) C368_=_C401( C368</w:t>
      </w:r>
    </w:p>
    <w:p>
      <w:pPr>
        <w:pStyle w:val="PreformattedText"/>
        <w:bidi w:val="0"/>
        <w:spacing w:before="0" w:after="0"/>
        <w:jc w:val="left"/>
        <w:rPr/>
      </w:pPr>
      <w:r>
        <w:rPr/>
        <w:t xml:space="preserve"> </w:t>
      </w:r>
      <w:r>
        <w:rPr/>
        <w:t>C401 ) C368_=_C404( C368 C404 ) C368_=_C407( C368 C407 ) \nC382_=_C384( C382 C384 ) C382_=_C388( C382 C388 ) C382_=_C397( C382 C397 ) C382_=_C401( C382 C401 ) C382_=_C404( C382 C404 ) C382_=_C407( C382 C407 ) \nC384_=_C394( C384 C394 ) C384_=_C398( C384 C398 ) C384_=_C402( C384 C402 ) C384_=_C408( C384 C408 ) C388_=_C397( C388 C397 ) C388_=_C401( C388 C401 ) \nC388_=_C404( C388 C404 ) C388_=_C407( C388 C407 ) C394_=_C398( C394 C398 ) C394_=_C402( C394 C402 ) C394_=_C408( C394 C408 ) C397_=_C398( C397 C398 ) \nC397_=_C401( C397 C401 ) C397_=_C404( C397 C404 ) C397_=_C407( C397 C407 ) C398_=_C402( C398 C402 ) C398_=_C408( C398 C408 ) C401_=_C402( C401 C402 ) \nC401_=_C404( C401 C404 ) C401_=_C407( C401 C407 ) C402_=_C408( C402 C408 ) C404_=_C407( C404 C407 ) "];29-&gt;33[label="62: C8 C11 C53 C55 C72 \nC88 C90 C91 C92 C93 C94 \nC95 C96 C97 C98 C99 C100 \nC101 C102 C103 C104 C105 C106 \nC107 C108 C109 C110 C111 C112 \nC115 C123 C142 C156 C190 C191 \nC210 C211 C237 C247 C261 C274 \nC297 C298 C320 C321 C337 C339 \nC349 C351 C358 C368 C382 C384 \nC388 C394 C397 C398 C401 C402 \nC404 C407 C408 \n670: C8_=_C55 ,C8_=_C123 ,C8_=_C142 ,C8_=_C191 ,C8_=_C211 ,\nC8_=_C261 ,C8_=_C274 ,C8_=_C298 ,C8_=_C321 ,C8_=_C339 ,C8_=_C351 ,\nC8_=_C358 ,C8_=_C384 ,C8_=_C394 ,C8_=_C398 ,C8_=_C402 ,C8_=_C408 ,\nC11_=_C72 ,C11_=_C90 ,C11_=_C91 ,C11_=_C92 ,C11_=_C93 ,C11_=_C94 ,\nC11_=_C95 ,C11_=_C96 ,C11_=_C97 ,C11_=_C98 ,C11_=_C99 ,C11_=_C100 ,\nC11_=_C101 ,C11_=_C102 ,C11_=_C103 ,C11_=_C104 ,C11_=_C105 ,C11_=_C106 ,\nC11_=_C107 ,C11_=_C108 ,C11_=_C109 ,C11_=_C110 ,C11_=_C111 ,C11_=_C112 ,\nC11_=_C115 ,C53_=_C55 ,C53_=_C88 ,C53_=_C156 ,C53_=_C190 ,C53_=_C210 ,\nC53_=_C237 ,C53_=_C247 ,C53_=_C297 ,C53_=_C320 ,C53_=_C337 ,C53_=_C349 ,\nC53_=_C368 ,C53_=_C382 ,C53_=_C388 ,C53_=_C397 ,C53_=_C401 ,C53_=_C404 ,\nC53_=_C407 ,C55_=_C123 ,C55_=_C142 ,C55_=_C191 ,C55_=_C211 ,C55_=_C261 ,\nC55_=_C274 ,C55_=_C298 ,C55_=_C321 ,C55_=_C339 ,C55_=_C351 ,C55_=_C358 ,\nC55_=_C384 ,C55_=_C394 ,C55_=_C398 ,C55_=_C402 ,C55_=_C408 ,C72_=_C88 ,\nC72_=_C90 ,C72_=_C91 ,C72_=_C92 ,C72_=_C93 ,C72_=_C94 ,C72_=_C95 ,\nC72_=_C96 ,C72_=_C97 ,C72_=_C98 ,C72_=_C99 ,C72_=_C100 ,C72_=_C101 ,\nC72_=_C102 ,C72_=_C103 ,C72_=_C104 ,C72_=_C105 ,C72_=_C106 ,C72_=_C107 ,\nC72_=_C108 ,C72_=_C109 ,C72_=_C110 ,C72_=_C111 ,C72_=_C112 ,C72_=_C115 ,\nC88_=_C156 ,C88_=_C190 ,C88_=_C210 ,C88_=_C237 ,C88_=_C247 ,C88_=_C297 ,\nC88_=_C320 ,C88_=_C337 ,C88_=_C349 ,C88_=_C368 ,C88_=_C382 ,C88_=_C388 ,\nC88_=_C397 ,C88_=_C401 ,C88_=_C404 ,C88_=_C407 ,C90_=_C91 ,C90_=_C92 ,\nC90_=_C93 ,C90_=_C94 ,C90_=_C95 ,C90_=_C96 ,C90_=_C97 ,C90_=_C98 ,\nC90_=_C99 ,C90_=_C100 ,C90_=_C101 ,C90_=_C102 ,C90_=_C103 ,C90_=_C104 ,\nC90_=_C105 ,C90_=_C106 ,C90_=_C107 ,C90_=_C108 ,C90_=_C109 ,C90_=_C110 ,\nC90_=_C111 ,C90_=_C112 ,C90_=_C115 ,C90_=_C156 ,C91_=_C92 ,C91_=_C93 ,\nC91_=_C94 ,C91_=_C95 ,C91_=_C96 ,C91_=_C97 ,C91_=_C98 ,C91_=_C99 ,\nC91_=_C100 ,C91_=_C101 ,C91_=_C102 ,C91_=_C103 ,C91_=_C104 ,C91_=_C105 ,\nC91_=_C106 ,C91_=_C107 ,C91_=_C108 ,C91_=_C109 ,C91_=_C110 ,C91_=_C111 ,\nC91_=_C112 ,C91_=_C115 ,C92_=_C93 ,C92_=_C94 ,C92_=_C95 ,C92_=_C96 ,\nC92_=_C97 ,C92_=_C98 ,C92_=_C99 ,C92_=_C100 ,C92_=_C101 ,C92_=_C102 ,\nC92_=_C103 ,C92_=_C104 ,C92_=_C105 ,C92_=_C106 ,C92_=_C107 ,C92_=_C108 ,\nC92_=_C109 ,C92_=_C110 ,C92_=_C111 ,C92_=_C112 ,C92_=_C115 ,C92_=_C190 ,\nC92_=_C191 ,C93_=_C94 ,C93_=_C95 ,C93_=_C96 ,C93_=_C97 ,C93_=_C98 ,\nC93_=_C99 ,C93_=_C100 ,C93_=_C101 ,C93_=_C102 ,C93_=_C103 ,C93_=_C104 ,\nC93_=_C105 ,C93_=_C106 ,C93_=_C107 ,C93_=_C108 ,C93_=_C109 ,C93_=_C110 ,\nC93_=_C111 ,C93_=_C112 ,C93_=_C115 ,C93_=_C210 ,C93_=_C211 ,C94_=_C95 ,\nC94_=_C96 ,C94_=_C97 ,C94_=_C98 ,C94_=_C99 ,C94_=_C100 ,C94_=_C101 ,\nC94_=_C102 ,C94_=_C103 ,C94_=_C104 ,C94_=_C105 ,C94_=_C106 ,C94_=_C107 ,\nC94_=_C108 ,C94_=_C109 ,C94_=_C110 ,C94_=_C111 ,C94_=_C112 ,C94_=_C115 ,\nC95_=_C96 ,C95_=_C97 ,C95_=_C98 ,C95_=_C99 ,C95_=_C100 ,C95_=_C101 ,\nC95_=_C102 ,C95_=_C103 ,C95_=_C104 ,C95_=_C105 ,C95_=_C106 ,C95_=_C107 ,\nC95_=_C108 ,C95_=_C109 ,C95_=_C110 ,C95_=_C111 ,C95_=_C112 ,C95_=_C115 ,\nC95_=_C237 ,C96_=_C97 ,C96_=_C98 ,C96_=_C99 ,C96_=_C100 ,C96_=_C101 ,\nC96_=_C102 ,C96_=_C103 ,C96_=_C104 ,C96_=_C105 ,C96_=_C106 ,C96_=_C107 ,\nC96_=_C108 ,C96_=_C109 ,C96_=_C110 ,C96_=_C111 ,C96_=_C112 ,C96_=_C115 ,\nC96_=_C247 ,C97_=_C98 ,C97_=_C99 ,C97_=_C100 ,C97_=_C101 ,C97_=_C102 ,\nC97_=_C103 ,C97_=_C104 ,C97_=_C105 ,C97_=_C106 ,C97_=_C107 ,C97_=_C108 ,\nC97_=_C109 ,C97_=_C110 ,C97_=_C111 ,C97_=_C112 ,C97_=_C115 ,C97_=_C261 ,\nC98_=_C99 ,C98_=_C100 ,C98_=_C101 ,C98_=_C102 ,C98_=_C103 ,C98_=_C104 ,\nC98_=_C105 ,C98_=_C106 ,C98_=_C107 ,C98_=_C108 ,C98_=_C109 ,C98_=_C110 ,\nC98_=_C111 ,C98_=_C112 ,C98_=_C115 ,C98_=_C274 ,C99_=_C100 ,C99_=_C101 ,\nC99_=_C102 ,C99_=_C103 ,C99_=_C104 ,C99_=_C105 ,C99_=_C106 ,C99_=_C107 ,\nC99_=_C108 ,C99_=_C109 ,C99_=_C110 ,C99_=_C111 ,C99_=_C112 ,C99_=_C115 ,\nC99_=_C297 ,C99_=_C298 ,C100_=_C101 ,C100_=_C102 ,C100_=_C103 ,C100_=_C104 ,\nC100_=_C105 ,C100_=_C106 ,C100_=_C107 ,C100_=_C108 ,C100_=_C109 ,C100_=_C110 ,\nC100_=_C111 ,C100_=_C112 ,C100_=_C115 ,C101_=_C102 ,C101_=_C103 ,C101_=_C104 ,\nC101_=_C105 ,C101_=_C106 ,C101_=_C107 ,C101_=_C108 ,C101_=_C109 ,C101_=_C110 ,\nC101_=_C111 ,C101_=_C112 ,C101_=_C115 ,C101_=_C320 ,C101_=_C321 ,C102_=_C103 ,\nC102_=_C104 ,C102_=_C105 ,C102_=_C106 ,C102_=_C107 ,C102_=_C108 ,C102_=_C109 ,\nC102_=_C110 ,C102_=_C111 ,C102_=_C112 ,C102_=_C115 ,C103_=_C104 ,C103_=_C105 ,\nC103_=_C106 ,C103_=_C107 ,C103_=_C108 ,C103_=_C109 ,C103_=_C110 ,C103_=_C111 ,\nC103_=_C112 ,C103_=_C115 ,C103_=_C337 ,C103_=_C339 ,C104_=_C105 ,C104_=_C106 ,\nC104_=_C107 ,C104_=_C108 ,C104_=_C109 ,C104_=_C110 ,C104_=_C111 ,C104_=_C112 ,\nC104_=_C115 ,C104_=_C349 ,C104_=_C351 ,C105_=_C106 ,C105_=_C107 ,C105_=_C108 ,\nC105_=_C109 ,C105_=_C110 ,C105_=_C111 ,C105_=_C112 ,C105_=_C115 ,C105_=_C358 ,\nC106_=_C107 ,C106_=_C108 ,C106_=_C109 ,C106_=_C110 ,C106_=_C111 ,C106_=_C112 ,\nC106_=_C115 ,C106_=_C368 ,C107_=_C108 ,C107_=_C109 ,C107_=_C110 ,C107_=_C111 ,\nC107_=_C112 ,C107_=_C115 ,C108_=_C109 ,C108_=_C110 ,C108_=_C111 ,C108_=_C112 ,\nC108_=_C115 ,C108_=_C382 ,C108_=_C384 ,C109_=_C110 ,C109_=_C111 ,C109_=_C112 ,\nC109_=_C115 ,C109_=_C388 ,C110_=_C111 ,C110_=_C112 ,C110_=_C115 ,C110_=_C397 ,\nC110_=_C398 ,C111_=_C112 ,C111_=_C115 ,C111_=_C401 ,C111_=_C402 ,C112_=_C115 ,\nC112_=_C404 ,C115_=_C407 ,C123_=_C142 ,C123_=_C191 ,C123_=_C211 ,C123_=_C261 ,\nC123_=_C274 ,C123_=_C298 ,C123_=_C321 ,C123_=_C339 ,C123_=_C351 ,C123_=_C358 ,\nC123_=_C384 ,C123_=_C394 ,C123_=_C398 ,C123_=_C402 ,C123_=_C408 ,C142_=_C191 ,\nC142_=_C211 ,C142_=_C261 ,C142_=_C274 ,C142_=_C298 ,C142_=_C321 ,C142_=_C339 ,\nC142_=_C351 ,C142_=_C358 ,C142_=_C384 ,C142_=_C394 ,C142_=_C398 ,C142_=_C402 ,\nC142_=_C408 ,C156_=_C190 ,C156_=_C210 ,C156_=_C237 ,C156_=_C247 ,C156_=_C297 ,\nC156_=_C320 ,C156_=_C337 ,C156_=_C349 ,C156_=_C368 ,C156_=_C382 ,C156_=_C388 ,\nC156_=_C397 ,C156_=_C401 ,C156_=_C404 ,C156_=_C407 ,C190_=_C191 ,C190_=_C210 ,\nC190_=_C237 ,C190_=_C247 ,C190_=_C297 ,C190_=_C320 ,C190_=_C337 ,C190_=_C349 ,\nC190_=_C368 ,C190_=_C382 ,C190_=_C388 ,C190_=_C397 ,C190_=_C401 ,C190_=_C404 ,\nC190_=_C407 ,C191_=_C211 ,C191_=_C261 ,C191_=_C274 ,C191_=_C298 ,C191_=_C321 ,\nC191_=_C339 ,C191_=_C351 ,C191_=_C358 ,C191_=_C384 ,C191_=_C394 ,C191_=_C398 ,\nC191_=_C402 ,C191_=_C408 ,C210_=_C211 ,C210_=_C237 ,C210_=_C247 ,C210_=_C297 ,\nC210_=_C320 ,C210_=_C337 ,C210_=_C349 ,C210_=_C368 ,C210_=_C382 ,C210_=_C388 ,\nC210_=_C397 ,C210_=_C401 ,C210_=_C404 ,C210_=_C407 ,C211_=_C261 ,C211_=_C274 ,\nC211_=_C298 ,C211_=_C321 ,C211_=_C339 ,C211_=_C351 ,C211_=_C358 ,C211_=_C384 ,\nC211_=_C394 ,C211_=_C398 ,C211_=_C402 ,C211_=_C408 ,C237_=_C247 ,C237_=_C297 ,\nC237_=_C320 ,C237_=_C337 ,C237_=_C349 ,C237_=_C368 ,C237_=_C382 ,C237_=_C388 ,\nC237_=_C397 ,C237_=_C401 ,C237_=_C404 ,C237_=_C407 ,C247_=_C297 ,C247_=_C320 ,\nC247_=_C337 ,C247_=_C349 ,C247_=_C368 ,C247_=_C382 ,C247_=_C388 ,C247_=_C397 ,\nC247_=_C401 ,C247_=_C404 ,C247_=_C407 ,C261_=_C274 ,C261_=_C298 ,C261_=_C321 ,\nC261_=_C339 ,C261_=_C351 ,C261_=_C358 ,C261_=_C384 ,C261_=_C394 ,C261_=_C398 ,\nC261_=_C402 ,C261_=_C408 ,C274_=_C298 ,C274_=_C321 ,C274_=_C339 ,C274_=_C351 ,\nC274_=_C358 ,C274_=_C384 ,C274_=_C394 ,C274_=_C398 ,C274_=_C402 ,C274_=_C408 ,\nC297_=_C298 ,C297_=_C320 ,C297_=_C337 ,C297_=_C349 ,C297_=_C368 ,C297_=_C382 ,\nC297_=_C388 ,C297_=_C397 ,C297_=_C401 ,C297_=_C404 ,C297_=_C407 ,C298_=_C321 ,\nC298_=_C339 ,C298_=_C351 ,C298_=_C358 ,C298_=_C384 ,C298_=_C394 ,C298_=_C398 ,\nC298_=_C402 ,C298_=_C408 ,C320_=_C321 ,C320_=_C337 ,C320_=_C349 ,C320_=_C368 ,\nC320_=_C382 ,C320_=_C388 ,C320_=_C397 ,C320_=_C401 ,C320_=_C404 ,C320_=_C407 ,\nC321_=_C339 ,C321_=_C351 ,C321_=_C358 ,C321_=_C384 ,C321_=_C394 ,C321_=_C398 ,\nC321_=_C402 ,C321_=_C408 ,C337_=_C339 ,C337_=_C349 ,C337_=_C368 ,C337_=_C382 ,\nC337_=_C388 ,C337_=_C397 ,C337_=_C401 ,C337_=_C404 ,C337_=_C407 ,C339_=_C351 ,\nC339_=_C358 ,C339_=_C384 ,C339_=_C394 ,C339_=_C398 ,C339_=_C402 ,C339_=_C408 ,\nC349_=_C351 ,C349_=_C368 ,C349_=_C382 ,C349_=_C388 ,C349_=_C397 ,C349_=_C401 ,\nC349_=_C404 ,C349_=_C407 ,C351_=_C358 ,C351_=_C384 ,C351_=_C394 ,C351_=_C398 ,\nC351_=_C402 ,C351_=_C408 ,C358_=_C384 ,C358_=_C394 ,C358_=_C398 ,C358_=_C402 ,\nC358_=_C408 ,C368_=_C382 ,C368_=_C388 ,C368_=_C397 ,C368_=_C401 ,C368_=_C404 ,\nC368_=_C407 ,C382_=_C384 ,C382_=_C388 ,C382_=_C397 ,C382_=_C401 ,C382_=_C404 ,\nC382_=_C407 ,C384_=_C394 ,C384_=_C398 ,C384_=_C402 ,C384_=_C408 ,C388_=_C397 ,\nC388_=_C401 ,C388_=_C404 ,C388_=_C407 ,C394_=_C398 ,C394_=_C402 ,C394_=_C408 ,\nC397_=_C398 ,C397_=_C401 ,C397_=_C404 ,C397_=_C407 ,C398_=_C402 ,C398_=_C408 ,\nC401_=_C402 ,C401_=_C404 ,C401_=_C407 ,C402_=_C408 ,C404_=_C407 ,"];34[shape=box, label="id:34 level: 2\n99: C11 C15 C19 C22 C24 \nC45 C46 C51 C52 C72 C75 \nC76 C81 C82 C85 C88 C90 \nC91 C94 C95 C96 C99 C100 \nC101 C106 C109 C110 C111 C112 \nC115 C144 C150 C153 C156 C181 \nC182 C185 C187 C188 C189 C192 \nC193 C197 C198 C199</w:t>
      </w:r>
    </w:p>
    <w:p>
      <w:pPr>
        <w:pStyle w:val="PreformattedText"/>
        <w:bidi w:val="0"/>
        <w:spacing w:before="0" w:after="0"/>
        <w:jc w:val="left"/>
        <w:rPr/>
      </w:pPr>
      <w:r>
        <w:rPr/>
        <w:t xml:space="preserve"> </w:t>
      </w:r>
      <w:r>
        <w:rPr/>
        <w:t>C206 C208 \nC209 C212 C215 C216 C219 C220 \nC221 C223 C231 C234 C237 C241 \nC244 C247 C262 C271 C276 C289 \nC290 C292 C294 C297 C298 C312 \nC313 C314 C315 C316 C318 C319 \nC320 C321 C322 C335 C336 C347 \nC348 C365 C368 C380 C381 C385 \nC388 C395 C396 C397 C398 C399 \nC401 C402 C404 C407 \n935: C11_=_C15( C11 C15 ) C11_=_C19( C11 C19 ) C11_=_C22( C11 C22 ) C11_=_C24( C11 C24 ) C11_=_C72( C11 C72 ) \nC11_=_C90( C11 C90 ) C11_=_C91( C11 C91 ) C11_=_C94( C11 C94 ) C11_=_C95( C11 C95 ) C11_=_C96( C11 C96 ) C11_=_C99( C11 C99 ) \nC11_=_C100( C11 C100 ) C11_=_C101( C11 C101 ) C11_=_C106( C11 C106 ) C11_=_C109( C11 C109 ) C11_=_C110( C11 C110 ) C11_=_C111( C11 C111 ) \nC11_=_C112( C11 C112 ) C11_=_C115( C11 C115 ) C15_=_C19( C15 C19 ) C15_=_C22( C15 C22 ) C15_=_C24( C15 C24 ) C15_=_C76( C15 C76 ) \nC15_=_C192( C15 C192 ) C15_=_C193( C15 C193 ) C15_=_C197( C15 C197 ) C15_=_C198( C15 C198 ) C15_=_C199( C15 C199 ) C15_=_C206( C15 C206 ) \nC15_=_C208( C15 C208 ) C15_=_C209( C15 C209 ) C15_=_C212( C15 C212 ) C19_=_C22( C19 C22 ) C19_=_C24( C19 C24 ) C19_=_C216( C19 C216 ) \nC19_=_C276( C19 C276 ) C22_=_C24( C22 C24 ) C22_=_C221( C22 C221 ) C24_=_C223( C24 C223 ) C45_=_C46( C45 C46 ) C45_=_C51( C45 C51 ) \nC45_=_C52( C45 C52 ) C45_=_C99( C45 C99 ) C45_=_C181( C45 C181 ) C45_=_C197( C45 C197 ) C45_=_C289( C45 C289 ) C45_=_C290( C45 C290 ) \nC45_=_C292( C45 C292 ) C45_=_C294( C45 C294 ) C45_=_C297( C45 C297 ) C45_=_C298( C45 C298 ) C46_=_C51( C46 C51 ) C46_=_C52( C46 C52 ) \nC46_=_C81( C46 C81 ) C46_=_C101( C46 C101 ) C46_=_C150( C46 C150 ) C46_=_C182( C46 C182 ) C46_=_C199( C46 C199 ) C46_=_C219( C46 C219 ) \nC46_=_C231( C46 C231 ) C46_=_C241( C46 C241 ) C46_=_C262( C46 C262 ) C46_=_C289( C46 C289 ) C46_=_C312( C46 C312 ) C46_=_C313( C46 C313 ) \nC46_=_C314( C46 C314 ) C46_=_C315( C46 C315 ) C46_=_C316( C46 C316 ) C46_=_C318( C46 C318 ) C46_=_C319( C46 C319 ) C46_=_C320( C46 C320 ) \nC46_=_C321( C46 C321 ) C46_=_C322( C46 C322 ) C51_=_C52( C51 C52 ) C51_=_C85( C51 C85 ) C51_=_C110( C51 C110 ) C51_=_C153( C51 C153 ) \nC51_=_C188( C51 C188 ) C51_=_C208( C51 C208 ) C51_=_C234( C51 C234 ) C51_=_C244( C51 C244 ) C51_=_C271( C51 C271 ) C51_=_C294( C51 C294 ) \nC51_=_C335( C51 C335 ) C51_=_C347( C51 C347 ) C51_=_C365( C51 C365 ) C51_=_C380( C51 C380 ) C51_=_C385( C51 C385 ) C51_=_C395( C51 C395 ) \nC51_=_C396( C51 C396 ) C51_=_C397( C51 C397 ) C51_=_C398( C51 C398 ) C51_=_C399( C51 C399 ) C52_=_C111( C52 C111 ) C52_=_C189( C52 C189 ) \nC52_=_C209( C52 C209 ) C52_=_C318( C52 C318 ) C52_=_C336( C52 C336 ) C52_=_C348( C52 C348 ) C52_=_C381( C52 C381 ) C52_=_C395( C52 C395 ) \nC52_=_C401( C52 C401 ) C52_=_C402( C52 C402 ) C72_=_C75( C72 C75 ) C72_=_C76( C72 C76 ) C72_=_C81( C72 C81 ) C72_=_C82( C72 C82 ) \nC72_=_C85( C72 C85 ) C72_=_C88( C72 C88 ) C72_=_C90( C72 C90 ) C72_=_C91( C72 C91 ) C72_=_C94( C72 C94 ) C72_=_C95( C72 C95 ) \nC72_=_C96( C72 C96 ) C72_=_C99( C72 C99 ) C72_=_C100( C72 C100 ) C72_=_C101( C72 C101 ) C72_=_C106( C72 C106 ) C72_=_C109( C72 C109 ) \nC72_=_C110( C72 C110 ) C72_=_C111( C72 C111 ) C72_=_C112( C72 C112 ) C72_=_C115( C72 C115 ) C75_=_C76( C75 C76 ) C75_=_C81( C75 C81 ) \nC75_=_C82( C75 C82 ) C75_=_C85( C75 C85 ) C75_=_C88( C75 C88 ) C75_=_C144( C75 C144 ) C75_=_C181( C75 C181 ) C75_=_C182( C75 C182 ) \nC75_=_C185( C75 C185 ) C75_=_C187( C75 C187 ) C75_=_C188( C75 C188 ) C75_=_C189( C75 C189 ) C76_=_C81( C76 C81 ) C76_=_C82( C76 C82 ) \nC76_=_C85( C76 C85 ) C76_=_C88( C76 C88 ) C76_=_C192( C76 C192 ) C76_=_C193( C76 C193 ) C76_=_C197( C76 C197 ) C76_=_C198( C76 C198 ) \nC76_=_C199( C76 C199 ) C76_=_C206( C76 C206 ) C76_=_C208( C76 C208 ) C76_=_C209( C76 C209 ) C76_=_C212( C76 C212 ) C81_=_C82( C81 C82 ) \nC81_=_C85( C81 C85 ) C81_=_C88( C81 C88 ) C81_=_C101( C81 C101 ) C81_=_C150( C81 C150 ) C81_=_C182( C81 C182 ) C81_=_C199( C81 C199 ) \nC81_=_C219( C81 C219 ) C81_=_C231( C81 C231 ) C81_=_C241( C81 C241 ) C81_=_C262( C81 C262 ) C81_=_C289( C81 C289 ) C81_=_C312( C81 C312 ) \nC81_=_C313( C81 C313 ) C81_=_C314( C81 C314 ) C81_=_C315( C81 C315 ) C81_=_C316( C81 C316 ) C81_=_C318( C81 C318 ) C81_=_C319( C81 C319 ) \nC81_=_C320( C81 C320 ) C81_=_C321( C81 C321 ) C81_=_C322( C81 C322 ) C82_=_C85( C82 C85 ) C82_=_C88( C82 C88 ) C82_=_C290( C82 C290 ) \nC82_=_C312( C82 C312 ) C82_=_C335( C82 C335 ) C82_=_C336( C82 C336 ) C85_=_C88( C85 C88 ) C85_=_C110( C85 C110 ) C85_=_C153( C85 C153 ) \nC85_=_C188( C85 C188 ) C85_=_C208( C85 C208 ) C85_=_C234( C85 C234 ) C85_=_C244( C85 C244 ) C85_=_C271( C85 C271 ) C85_=_C294( C85 C294 ) \nC85_=_C335( C85 C335 ) C85_=_C347( C85 C347 ) C85_=_C365( C85 C365 ) C85_=_C380( C85 C380 ) C85_=_C385( C85 C385 ) C85_=_C395( C85 C395 ) \nC85_=_C396( C85 C396 ) C85_=_C397( C85 C397 ) C85_=_C398( C85 C398 ) C85_=_C399( C85 C399 ) C88_=_C156( C88 C156 ) C88_=_C237( C88 C237 ) \nC88_=_C247( C88 C247 ) C88_=_C297( C88 C297 ) C88_=_C320( C88 C320 ) C88_=_C368( C88 C368 ) C88_=_C388( C88 C388 ) C88_=_C397( C88 C397 ) \nC88_=_C401( C88 C401 ) C88_=_C404( C88 C404 ) C88_=_C407( C88 C407 ) C90_=_C91( C90 C91 ) C90_=_C94( C90 C94 ) C90_=_C95( C90 C95 ) \nC90_=_C96( C90 C96 ) C90_=_C99( C90 C99 ) C90_=_C100( C90 C100 ) C90_=_C101( C90 C101 ) C90_=_C106( C90 C106 ) C90_=_C109( C90 C109 ) \nC90_=_C110( C90 C110 ) C90_=_C111( C90 C111 ) C90_=_C112( C90 C112 ) C90_=_C115( C90 C115 ) C90_=_C144( C90 C144 ) C90_=_C150( C90 C150 ) \nC90_=_C153( C90 C153 ) C90_=_C156( C90 C156 ) C91_=_C94( C91 C94 ) C91_=_C95( C91 C95 ) C91_=_C96( C91 C96 ) C91_=_C99( C91 C99 ) \nC91_=_C100( C91 C100 ) C91_=_C101( C91 C101 ) C91_=_C106( C91 C106 ) C91_=_C109( C91 C109 ) C91_=_C110( C91 C110 ) C91_=_C111( C91 C111 ) \nC91_=_C112( C91 C112 ) C91_=_C115( C91 C115 ) C94_=_C95( C94 C95 ) C94_=_C96( C94 C96 ) C94_=_C99( C94 C99 ) C94_=_C100( C94 C100 ) \nC94_=_C101( C94 C101 ) C94_=_C106( C94 C106 ) C94_=_C109( C94 C109 ) C94_=_C110( C94 C110 ) C94_=_C111( C94 C111 ) C94_=_C112( C94 C112 ) \nC94_=_C115( C94 C115 ) C94_=_C192( C94 C192 ) C94_=_C215( C94 C215 ) C94_=_C216( C94 C216 ) C94_=_C219( C94 C219 ) C94_=_C220( C94 C220 ) \nC94_=_C221( C94 C221 ) C94_=_C223( C94 C223 ) C95_=_C96( C95 C96 ) C95_=_C99( C95 C99 ) C95_=_C100( C95 C100 ) C95_=_C101( C95 C101 ) \nC95_=_C106( C95 C106 ) C95_=_C109( C95 C109 ) C95_=_C110( C95 C110 ) C95_=_C111( C95 C111 ) C95_=_C112( C95 C112 ) C95_=_C115( C95 C115 ) \nC95_=_C193( C95 C193 ) C95_=_C231( C95 C231 ) C95_=_C234( C95 C234 ) C95_=_C237( C95 C237 ) C96_=_C99( C96 C99 ) C96_=_C100( C96 C100 ) \nC96_=_C101( C96 C101 ) C96_=_C106( C96 C106 ) C96_=_C109( C96 C109 ) C96_=_C110( C96 C110 ) C96_=_C111( C96 C111 ) C96_=_C112( C96 C112 ) \nC96_=_C115( C96 C115 ) C96_=_C241( C96 C241 ) C96_=_C244( C96 C244 ) C96_=_C247( C96 C247 ) C99_=_C100( C99 C100 ) C99_=_C101( C99 C101 ) \nC99_=_C106( C99 C106 ) C99_=_C109( C99 C109 ) C99_=_C110( C99 C110 ) C99_=_C111( C99 C111 ) C99_=_C112( C99 C112 ) C99_=_C115( C99 C115 ) \nC99_=_C181( C99 C181 ) C99_=_C197( C99 C197 ) C99_=_C289( C99 C289 ) C99_=_C290( C99 C290 ) C99_=_C292( C99 C292 ) C99_=_C294( C99 C294 ) \nC99_=_C297( C99 C297 ) C99_=_C298( C99 C298 ) C100_=_C101( C100 C101 ) C100_=_C106( C100 C106 ) C100_=_C109( C100 C109 ) C100_=_C110( C100 C110 ) \nC100_=_C111( C100 C111 ) C100_=_C112( C100 C112 ) C100_=_C115( C100 C115 ) C100_=_C198( C100 C198 ) C100_=_C276( C100 C276 ) C101_=_C106( C101 C106 ) \nC101_=_C109( C101 C109 ) C101_=_C110( C101 C110 ) C101_=_C111( C101 C111 ) C101_=_C112( C101 C112 ) C101_=_C115( C101 C115 ) C101_=_C150( C101 C150 ) \nC101_=_C182( C101 C182 ) C101_=_C199( C101 C199 ) C101_=_C219( C101 C219 ) C101_=_C231( C101 C231 ) C101_=_C241( C101 C241 ) C101_=_C262( C101 C262 ) \nC101_=_C289( C101 C289 ) C101_=_C312( C101 C312 ) C101_=_C313( C101 C313 ) C101_=_C314( C101 C314 ) C101_=_C315( C101 C315 ) C101_=_C316( C101 C316 ) \nC101_=_C318( C101 C318 ) C101_=_C319( C101 C319 ) C101_=_C320( C101 C320 ) C101_=_C321( C101 C321 ) C101_=_C322( C101 C322 ) C106_=_C109( C106 C109 ) \nC106_=_C110( C106 C110 ) C106_=_C111( C106 C111 ) C106_=_C112( C106 C112 ) C106_=_C115( C106 C115 ) C106_=_C185( C106 C185 ) C106_=_C314( C106 C314 ) \nC106_=_C365( C106 C365 ) C106_=_C368( C106 C368 ) C109_=_C110( C109 C110 ) C109_=_C111( C109 C111 ) C109_=_C112( C109 C112 ) C109_=_C115( C109 C115 ) \nC109_=_C187( C109 C187 ) C109_=_C206( C109 C206 ) C109_=_C316( C109 C316 ) C109_=_C385( C109 C385 ) C109_=_C388( C109 C388 ) C110_=_C111( C110 C111 ) \nC110_=_C112( C110 C112 ) C110_=_C115( C110 C115 ) C110_=_C153( C110 C153 ) C110_=_C188( C110 C188 ) C110_=_C208( C110 C208 ) C110_=_C234( C110 C234 ) \nC110_=_C244( C110 C244 ) C110_=_C271( C110 C271 ) C110_=_C294( C110 C294 ) C110_=_C335( C110 C335 ) C110_=_C347( C110 C347 ) C110_=_C365( C110 C365 ) \nC110_=_C380( C110 C380 ) C110_=_C385( C110 C385 ) C110_=_C395( C110 C395 ) C110_=_C396( C110 C396 ) C110_=_C397( C110 C397 ) C110_=_C398( C110 C398 ) \nC110_=_C399( C110 C399 ) C111_=_C112( C111 C112 ) C111_=_C115( C111 C115 ) C111_=_C189( C111 C189 ) C111_=_C209( C111 C209 ) C111_=_C318( C111 C318 ) \nC111_=_C336( C111 C336 ) C111_=_C348( C111 C348 ) C111_=_C381( C111 C381 ) C111_=_C395( C111 C395 ) C111_=_C401( C111 C401 ) C111_=_C402( C111 C402 ) \nC112_=_C115( C112 C115 ) C112_=_C319( C112 C319 ) C112_=_C396( C112 C396 ) C112_=_C404( C112 C404 ) C115_=_C212( C115 C212 ) C115_=_C322( C115 C322 ) \nC115_=_C399( C115 C399 ) C115_=_C407( C115 C407 ) C144_=_C150( C144 C150 ) C144_=_C153( C144 C153 ) C144_=_C156( C144 C156 ) C144_=_C181( C144 C181 ) \nC144_=_C182( C144 C182 ) C144_=_C185( C144 C185 ) C144_=_C187( C144 C187 ) C144_=_C188( C144 C188 ) C144_=_C189( C144 C189 ) C150_=_C153( C150 C153 ) \nC150_=_C156( C150 C156 ) C150_=_C182( C150 C182 ) C150_=_C199( C150 C199 ) C150_=_C219( C150 C219 ) C150_=_C231( C150 C231 ) C150_=_C241( C150 C241 ) \nC150_=_C262( C150 C262 ) C150_=_C289( C150 C289 ) C150_=_C312( C150 C312 ) C150_=_C313( C150 C313 ) C150_=_C314( C150 C314 ) C150_=_C315( C150 C315 ) \nC150_=_C316( C150 C316</w:t>
      </w:r>
    </w:p>
    <w:p>
      <w:pPr>
        <w:pStyle w:val="PreformattedText"/>
        <w:bidi w:val="0"/>
        <w:spacing w:before="0" w:after="0"/>
        <w:jc w:val="left"/>
        <w:rPr/>
      </w:pPr>
      <w:r>
        <w:rPr/>
        <w:t xml:space="preserve"> </w:t>
      </w:r>
      <w:r>
        <w:rPr/>
        <w:t>) C150_=_C318( C150 C318 ) C150_=_C319( C150 C319 ) C150_=_C320( C150 C320 ) C150_=_C321( C150 C321 ) C150_=_C322( C150 C322 ) \nC153_=_C156( C153 C156 ) C153_=_C188( C153 C188 ) C153_=_C208( C153 C208 ) C153_=_C234( C153 C234 ) C153_=_C244( C153 C244 ) C153_=_C271( C153 C271 ) \nC153_=_C294( C153 C294 ) C153_=_C335( C153 C335 ) C153_=_C347( C153 C347 ) C153_=_C365( C153 C365 ) C153_=_C380( C153 C380 ) C153_=_C385( C153 C385 ) \nC153_=_C395( C153 C395 ) C153_=_C396( C153 C396 ) C153_=_C397( C153 C397 ) C153_=_C398( C153 C398 ) C153_=_C399( C153 C399 ) C156_=_C237( C156 C237 ) \nC156_=_C247( C156 C247 ) C156_=_C297( C156 C297 ) C156_=_C320( C156 C320 ) C156_=_C368( C156 C368 ) C156_=_C388( C156 C388 ) C156_=_C397( C156 C397 ) \nC156_=_C401( C156 C401 ) C156_=_C404( C156 C404 ) C156_=_C407( C156 C407 ) C181_=_C182( C181 C182 ) C181_=_C185( C181 C185 ) C181_=_C187( C181 C187 ) \nC181_=_C188( C181 C188 ) C181_=_C189( C181 C189 ) C181_=_C197( C181 C197 ) C181_=_C289( C181 C289 ) C181_=_C290( C181 C290 ) C181_=_C292( C181 C292 ) \nC181_=_C294( C181 C294 ) C181_=_C297( C181 C297 ) C181_=_C298( C181 C298 ) C182_=_C185( C182 C185 ) C182_=_C187( C182 C187 ) C182_=_C188( C182 C188 ) \nC182_=_C189( C182 C189 ) C182_=_C199( C182 C199 ) C182_=_C219( C182 C219 ) C182_=_C231( C182 C231 ) C182_=_C241( C182 C241 ) C182_=_C262( C182 C262 ) \nC182_=_C289( C182 C289 ) C182_=_C312( C182 C312 ) C182_=_C313( C182 C313 ) C182_=_C314( C182 C314 ) C182_=_C315( C182 C315 ) C182_=_C316( C182 C316 ) \nC182_=_C318( C182 C318 ) C182_=_C319( C182 C319 ) C182_=_C320( C182 C320 ) C182_=_C321( C182 C321 ) C182_=_C322( C182 C322 ) C185_=_C187( C185 C187 ) \nC185_=_C188( C185 C188 ) C185_=_C189( C185 C189 ) C185_=_C314( C185 C314 ) C185_=_C365( C185 C365 ) C185_=_C368( C185 C368 ) C187_=_C188( C187 C188 ) \nC187_=_C189( C187 C189 ) C187_=_C206( C187 C206 ) C187_=_C316( C187 C316 ) C187_=_C385( C187 C385 ) C187_=_C388( C187 C388 ) C188_=_C189( C188 C189 ) \nC188_=_C208( C188 C208 ) C188_=_C234( C188 C234 ) C188_=_C244( C188 C244 ) C188_=_C271( C188 C271 ) C188_=_C294( C188 C294 ) C188_=_C335( C188 C335 ) \nC188_=_C347( C188 C347 ) C188_=_C365( C188 C365 ) C188_=_C380( C188 C380 ) C188_=_C385( C188 C385 ) C188_=_C395( C188 C395 ) C188_=_C396( C188 C396 ) \nC188_=_C397( C188 C397 ) C188_=_C398( C188 C398 ) C188_=_C399( C188 C399 ) C189_=_C209( C189 C209 ) C189_=_C318( C189 C318 ) C189_=_C336( C189 C336 ) \nC189_=_C348( C189 C348 ) C189_=_C381( C189 C381 ) C189_=_C395( C189 C395 ) C189_=_C401( C189 C401 ) C189_=_C402( C189 C402 ) C192_=_C193( C192 C193 ) \nC192_=_C197( C192 C197 ) C192_=_C198( C192 C198 ) C192_=_C199( C192 C199 ) C192_=_C206( C192 C206 ) C192_=_C208( C192 C208 ) C192_=_C209( C192 C209 ) \nC192_=_C212( C192 C212 ) C192_=_C215( C192 C215 ) C192_=_C216( C192 C216 ) C192_=_C219( C192 C219 ) C192_=_C220( C192 C220 ) C192_=_C221( C192 C221 ) \nC192_=_C223( C192 C223 ) C193_=_C197( C193 C197 ) C193_=_C198( C193 C198 ) C193_=_C199( C193 C199 ) C193_=_C206( C193 C206 ) C193_=_C208( C193 C208 ) \nC193_=_C209( C193 C209 ) C193_=_C212( C193 C212 ) C193_=_C231( C193 C231 ) C193_=_C234( C193 C234 ) C193_=_C237( C193 C237 ) C197_=_C198( C197 C198 ) \nC197_=_C199( C197 C199 ) C197_=_C206( C197 C206 ) C197_=_C208( C197 C208 ) C197_=_C209( C197 C209 ) C197_=_C212( C197 C212 ) C197_=_C289( C197 C289 ) \nC197_=_C290( C197 C290 ) C197_=_C292( C197 C292 ) C197_=_C294( C197 C294 ) C197_=_C297( C197 C297 ) C197_=_C298( C197 C298 ) C198_=_C199( C198 C199 ) \nC198_=_C206( C198 C206 ) C198_=_C208( C198 C208 ) C198_=_C209( C198 C209 ) C198_=_C212( C198 C212 ) C198_=_C276( C198 C276 ) C199_=_C206( C199 C206 ) \nC199_=_C208( C199 C208 ) C199_=_C209( C199 C209 ) C199_=_C212( C199 C212 ) C199_=_C219( C199 C219 ) C199_=_C231( C199 C231 ) C199_=_C241( C199 C241 ) \nC199_=_C262( C199 C262 ) C199_=_C289( C199 C289 ) C199_=_C312( C199 C312 ) C199_=_C313( C199 C313 ) C199_=_C314( C199 C314 ) C199_=_C315( C199 C315 ) \nC199_=_C316( C199 C316 ) C199_=_C318( C199 C318 ) C199_=_C319( C199 C319 ) C199_=_C320( C199 C320 ) C199_=_C321( C199 C321 ) C199_=_C322( C199 C322 ) \nC206_=_C208( C206 C208 ) C206_=_C209( C206 C209 ) C206_=_C212( C206 C212 ) C206_=_C316( C206 C316 ) C206_=_C385( C206 C385 ) C206_=_C388( C206 C388 ) \nC208_=_C209( C208 C209 ) C208_=_C212( C208 C212 ) C208_=_C234( C208 C234 ) C208_=_C244( C208 C244 ) C208_=_C271( C208 C271 ) C208_=_C294( C208 C294 ) \nC208_=_C335( C208 C335 ) C208_=_C347( C208 C347 ) C208_=_C365( C208 C365 ) C208_=_C380( C208 C380 ) C208_=_C385( C208 C385 ) C208_=_C395( C208 C395 ) \nC208_=_C396( C208 C396 ) C208_=_C397( C208 C397 ) C208_=_C398( C208 C398 ) C208_=_C399( C208 C399 ) C209_=_C212( C209 C212 ) C209_=_C318( C209 C318 ) \nC209_=_C336( C209 C336 ) C209_=_C348( C209 C348 ) C209_=_C381( C209 C381 ) C209_=_C395( C209 C395 ) C209_=_C401( C209 C401 ) C209_=_C402( C209 C402 ) \nC212_=_C322( C212 C322 ) C212_=_C399( C212 C399 ) C212_=_C407( C212 C407 ) C215_=_C216( C215 C216 ) C215_=_C219( C215 C219 ) C215_=_C220( C215 C220 ) \nC215_=_C221( C215 C221 ) C215_=_C223( C215 C223 ) C216_=_C219( C216 C219 ) C216_=_C220( C216 C220 ) C216_=_C221( C216 C221 ) C216_=_C223( C216 C223 ) \nC216_=_C276( C216 C276 ) C219_=_C220( C219 C220 ) C219_=_C221( C219 C221 ) C219_=_C223( C219 C223 ) C219_=_C231( C219 C231 ) C219_=_C241( C219 C241 ) \nC219_=_C262( C219 C262 ) C219_=_C289( C219 C289 ) C219_=_C312( C219 C312 ) C219_=_C313( C219 C313 ) C219_=_C314( C219 C314 ) C219_=_C315( C219 C315 ) \nC219_=_C316( C219 C316 ) C219_=_C318( C219 C318 ) C219_=_C319( C219 C319 ) C219_=_C320( C219 C320 ) C219_=_C321( C219 C321 ) C219_=_C322( C219 C322 ) \nC220_=_C221( C220 C221 ) C220_=_C223( C220 C223 ) C221_=_C223( C221 C223 ) C231_=_C234( C231 C234 ) C231_=_C237( C231 C237 ) C231_=_C241( C231 C241 ) \nC231_=_C262( C231 C262 ) C231_=_C289( C231 C289 ) C231_=_C312( C231 C312 ) C231_=_C313( C231 C313 ) C231_=_C314( C231 C314 ) C231_=_C315( C231 C315 ) \nC231_=_C316( C231 C316 ) C231_=_C318( C231 C318 ) C231_=_C319( C231 C319 ) C231_=_C320( C231 C320 ) C231_=_C321( C231 C321 ) C231_=_C322( C231 C322 ) \nC234_=_C237( C234 C237 ) C234_=_C244( C234 C244 ) C234_=_C271( C234 C271 ) C234_=_C294( C234 C294 ) C234_=_C335( C234 C335 ) C234_=_C347( C234 C347 ) \nC234_=_C365( C234 C365 ) C234_=_C380( C234 C380 ) C234_=_C385( C234 C385 ) C234_=_C395( C234 C395 ) C234_=_C396( C234 C396 ) C234_=_C397( C234 C397 ) \nC234_=_C398( C234 C398 ) C234_=_C399( C234 C399 ) C237_=_C247( C237 C247 ) C237_=_C297( C237 C297 ) C237_=_C320( C237 C320 ) C237_=_C368( C237 C368 ) \nC237_=_C388( C237 C388 ) C237_=_C397( C237 C397 ) C237_=_C401( C237 C401 ) C237_=_C404( C237 C404 ) C237_=_C407( C237 C407 ) C241_=_C244( C241 C244 ) \nC241_=_C247( C241 C247 ) C241_=_C262( C241 C262 ) C241_=_C289( C241 C289 ) C241_=_C312( C241 C312 ) C241_=_C313( C241 C313 ) C241_=_C314( C241 C314 ) \nC241_=_C315( C241 C315 ) C241_=_C316( C241 C316 ) C241_=_C318( C241 C318 ) C241_=_C319( C241 C319 ) C241_=_C320( C241 C320 ) C241_=_C321( C241 C321 ) \nC241_=_C322( C241 C322 ) C244_=_C247( C244 C247 ) C244_=_C271( C244 C271 ) C244_=_C294( C244 C294 ) C244_=_C335( C244 C335 ) C244_=_C347( C244 C347 ) \nC244_=_C365( C244 C365 ) C244_=_C380( C244 C380 ) C244_=_C385( C244 C385 ) C244_=_C395( C244 C395 ) C244_=_C396( C244 C396 ) C244_=_C397( C244 C397 ) \nC244_=_C398( C244 C398 ) C244_=_C399( C244 C399 ) C247_=_C297( C247 C297 ) C247_=_C320( C247 C320 ) C247_=_C368( C247 C368 ) C247_=_C388( C247 C388 ) \nC247_=_C397( C247 C397 ) C247_=_C401( C247 C401 ) C247_=_C404( C247 C404 ) C247_=_C407( C247 C407 ) C262_=_C271( C262 C271 ) C262_=_C289( C262 C289 ) \nC262_=_C312( C262 C312 ) C262_=_C313( C262 C313 ) C262_=_C314( C262 C314 ) C262_=_C315( C262 C315 ) C262_=_C316( C262 C316 ) C262_=_C318( C262 C318 ) \nC262_=_C319( C262 C319 ) C262_=_C320( C262 C320 ) C262_=_C321( C262 C321 ) C262_=_C322( C262 C322 ) C271_=_C294( C271 C294 ) C271_=_C335( C271 C335 ) \nC271_=_C347( C271 C347 ) C271_=_C365( C271 C365 ) C271_=_C380( C271 C380 ) C271_=_C385( C271 C385 ) C271_=_C395( C271 C395 ) C271_=_C396( C271 C396 ) \nC271_=_C397( C271 C397 ) C271_=_C398( C271 C398 ) C271_=_C399( C271 C399 ) C289_=_C290( C289 C290 ) C289_=_C292( C289 C292 ) C289_=_C294( C289 C294 ) \nC289_=_C297( C289 C297 ) C289_=_C298( C289 C298 ) C289_=_C312( C289 C312 ) C289_=_C313( C289 C313 ) C289_=_C314( C289 C314 ) C289_=_C315( C289 C315 ) \nC289_=_C316( C289 C316 ) C289_=_C318( C289 C318 ) C289_=_C319( C289 C319 ) C289_=_C320( C289 C320 ) C289_=_C321( C289 C321 ) C289_=_C322( C289 C322 ) \nC290_=_C292( C290 C292 ) C290_=_C294( C290 C294 ) C290_=_C297( C290 C297 ) C290_=_C298( C290 C298 ) C290_=_C312( C290 C312 ) C290_=_C335( C290 C335 ) \nC290_=_C336( C290 C336 ) C292_=_C294( C292 C294 ) C292_=_C297( C292 C297 ) C292_=_C298( C292 C298 ) C292_=_C315( C292 C315 ) C292_=_C380( C292 C380 ) \nC292_=_C381( C292 C381 ) C294_=_C297( C294 C297 ) C294_=_C298( C294 C298 ) C294_=_C335( C294 C335 ) C294_=_C347( C294 C347 ) C294_=_C365( C294 C365 ) \nC294_=_C380( C294 C380 ) C294_=_C385( C294 C385 ) C294_=_C395( C294 C395 ) C294_=_C396( C294 C396 ) C294_=_C397( C294 C397 ) C294_=_C398( C294 C398 ) \nC294_=_C399( C294 C399 ) C297_=_C298( C297 C298 ) C297_=_C320( C297 C320 ) C297_=_C368( C297 C368 ) C297_=_C388( C297 C388 ) C297_=_C397( C297 C397 ) \nC297_=_C401( C297 C401 ) C297_=_C404( C297 C404 ) C297_=_C407( C297 C407 ) C298_=_C321( C298 C321 ) C298_=_C398( C298 C398 ) C298_=_C402( C298 C402 ) \nC312_=_C313( C312 C313 ) C312_=_C314( C312 C314 ) C312_=_C315( C312 C315 ) C312_=_C316( C312 C316 ) C312_=_C318( C312 C318 ) C312_=_C319( C312 C319 ) \nC312_=_C320( C312 C320 ) C312_=_C321( C312 C321 ) C312_=_C322( C312 C322 ) C312_=_C335( C312 C335 ) C312_=_C336( C312 C336 ) C313_=_C314( C313 C314 ) \nC313_=_C315( C313 C315 ) C313_=_C316( C313 C316 ) C313_=_C318( C313 C318 ) C313_=_C319( C313 C319 ) C313_=_C320( C313 C320 ) C313_=_C321( C313 C321 ) \nC313_=_C322( C313 C322 ) C313_=_C347( C313</w:t>
      </w:r>
    </w:p>
    <w:p>
      <w:pPr>
        <w:pStyle w:val="PreformattedText"/>
        <w:bidi w:val="0"/>
        <w:spacing w:before="0" w:after="0"/>
        <w:jc w:val="left"/>
        <w:rPr/>
      </w:pPr>
      <w:r>
        <w:rPr/>
        <w:t xml:space="preserve"> </w:t>
      </w:r>
      <w:r>
        <w:rPr/>
        <w:t>C347 ) C313_=_C348( C313 C348 ) C314_=_C315( C314 C315 ) C314_=_C316( C314 C316 ) C314_=_C318( C314 C318 ) \nC314_=_C319( C314 C319 ) C314_=_C320( C314 C320 ) C314_=_C321( C314 C321 ) C314_=_C322( C314 C322 ) C314_=_C365( C314 C365 ) C314_=_C368( C314 C368 ) \nC315_=_C316( C315 C316 ) C315_=_C318( C315 C318 ) C315_=_C319( C315 C319 ) C315_=_C320( C315 C320 ) C315_=_C321( C315 C321 ) C315_=_C322( C315 C322 ) \nC315_=_C380( C315 C380 ) C315_=_C381( C315 C381 ) C316_=_C318( C316 C318 ) C316_=_C319( C316 C319 ) C316_=_C320( C316 C320 ) C316_=_C321( C316 C321 ) \nC316_=_C322( C316 C322 ) C316_=_C385( C316 C385 ) C316_=_C388( C316 C388 ) C318_=_C319( C318 C319 ) C318_=_C320( C318 C320 ) C318_=_C321( C318 C321 ) \nC318_=_C322( C318 C322 ) C318_=_C336( C318 C336 ) C318_=_C348( C318 C348 ) C318_=_C381( C318 C381 ) C318_=_C395( C318 C395 ) C318_=_C401( C318 C401 ) \nC318_=_C402( C318 C402 ) C319_=_C320( C319 C320 ) C319_=_C321( C319 C321 ) C319_=_C322( C319 C322 ) C319_=_C396( C319 C396 ) C319_=_C404( C319 C404 ) \nC320_=_C321( C320 C321 ) C320_=_C322( C320 C322 ) C320_=_C368( C320 C368 ) C320_=_C388( C320 C388 ) C320_=_C397( C320 C397 ) C320_=_C401( C320 C401 ) \nC320_=_C404( C320 C404 ) C320_=_C407( C320 C407 ) C321_=_C322( C321 C322 ) C321_=_C398( C321 C398 ) C321_=_C402( C321 C402 ) C322_=_C399( C322 C399 ) \nC322_=_C407( C322 C407 ) C335_=_C336( C335 C336 ) C335_=_C347( C335 C347 ) C335_=_C365( C335 C365 ) C335_=_C380( C335 C380 ) C335_=_C385( C335 C385 ) \nC335_=_C395( C335 C395 ) C335_=_C396( C335 C396 ) C335_=_C397( C335 C397 ) C335_=_C398( C335 C398 ) C335_=_C399( C335 C399 ) C336_=_C348( C336 C348 ) \nC336_=_C381( C336 C381 ) C336_=_C395( C336 C395 ) C336_=_C401( C336 C401 ) C336_=_C402( C336 C402 ) C347_=_C348( C347 C348 ) C347_=_C365( C347 C365 ) \nC347_=_C380( C347 C380 ) C347_=_C385( C347 C385 ) C347_=_C395( C347 C395 ) C347_=_C396( C347 C396 ) C347_=_C397( C347 C397 ) C347_=_C398( C347 C398 ) \nC347_=_C399( C347 C399 ) C348_=_C381( C348 C381 ) C348_=_C395( C348 C395 ) C348_=_C401( C348 C401 ) C348_=_C402( C348 C402 ) C365_=_C368( C365 C368 ) \nC365_=_C380( C365 C380 ) C365_=_C385( C365 C385 ) C365_=_C395( C365 C395 ) C365_=_C396( C365 C396 ) C365_=_C397( C365 C397 ) C365_=_C398( C365 C398 ) \nC365_=_C399( C365 C399 ) C368_=_C388( C368 C388 ) C368_=_C397( C368 C397 ) C368_=_C401( C368 C401 ) C368_=_C404( C368 C404 ) C368_=_C407( C368 C407 ) \nC380_=_C381( C380 C381 ) C380_=_C385( C380 C385 ) C380_=_C395( C380 C395 ) C380_=_C396( C380 C396 ) C380_=_C397( C380 C397 ) C380_=_C398( C380 C398 ) \nC380_=_C399( C380 C399 ) C381_=_C395( C381 C395 ) C381_=_C401( C381 C401 ) C381_=_C402( C381 C402 ) C385_=_C388( C385 C388 ) C385_=_C395( C385 C395 ) \nC385_=_C396( C385 C396 ) C385_=_C397( C385 C397 ) C385_=_C398( C385 C398 ) C385_=_C399( C385 C399 ) C388_=_C397( C388 C397 ) C388_=_C401( C388 C401 ) \nC388_=_C404( C388 C404 ) C388_=_C407( C388 C407 ) C395_=_C396( C395 C396 ) C395_=_C397( C395 C397 ) C395_=_C398( C395 C398 ) C395_=_C399( C395 C399 ) \nC395_=_C401( C395 C401 ) C395_=_C402( C395 C402 ) C396_=_C397( C396 C397 ) C396_=_C398( C396 C398 ) C396_=_C399( C396 C399 ) C396_=_C404( C396 C404 ) \nC397_=_C398( C397 C398 ) C397_=_C399( C397 C399 ) C397_=_C401( C397 C401 ) C397_=_C404( C397 C404 ) C397_=_C407( C397 C407 ) C398_=_C399( C398 C399 ) \nC398_=_C402( C398 C402 ) C399_=_C407( C399 C407 ) C401_=_C402( C401 C402 ) C401_=_C404( C401 C404 ) C401_=_C407( C401 C407 ) C404_=_C407( C404 C407 ) "];29-&gt;34[label="78: C11 C15 C19 C22 C24 \nC45 C46 C51 C52 C72 C75 \nC76 C82 C88 C90 C91 C94 \nC95 C96 C99 C100 C101 C106 \nC109 C110 C111 C112 C115 C144 \nC156 C181 C182 C185 C187 C188 \nC189 C192 C193 C197 C198 C199 \nC206 C208 C209 C212 C215 C216 \nC220 C221 C223 C237 C247 C262 \nC271 C276 C290 C292 C297 C298 \nC312 C313 C315 C320 C321 C335 \nC336 C347 C348 C368 C380 C381 \nC388 C397 C398 C401 C402 C404 \nC407 \n524: C11_=_C15 ,C11_=_C19 ,C11_=_C22 ,C11_=_C24 ,C11_=_C72 ,\nC11_=_C90 ,C11_=_C91 ,C11_=_C94 ,C11_=_C95 ,C11_=_C96 ,C11_=_C99 ,\nC11_=_C100 ,C11_=_C101 ,C11_=_C106 ,C11_=_C109 ,C11_=_C110 ,C11_=_C111 ,\nC11_=_C112 ,C11_=_C115 ,C15_=_C19 ,C15_=_C22 ,C15_=_C24 ,C15_=_C76 ,\nC15_=_C192 ,C15_=_C193 ,C15_=_C197 ,C15_=_C198 ,C15_=_C199 ,C15_=_C206 ,\nC15_=_C208 ,C15_=_C209 ,C15_=_C212 ,C19_=_C22 ,C19_=_C24 ,C19_=_C216 ,\nC19_=_C276 ,C22_=_C24 ,C22_=_C221 ,C24_=_C223 ,C45_=_C46 ,C45_=_C51 ,\nC45_=_C52 ,C45_=_C99 ,C45_=_C181 ,C45_=_C197 ,C45_=_C290 ,C45_=_C292 ,\nC45_=_C297 ,C45_=_C298 ,C46_=_C51 ,C46_=_C52 ,C46_=_C101 ,C46_=_C182 ,\nC46_=_C199 ,C46_=_C262 ,C46_=_C312 ,C46_=_C313 ,C46_=_C315 ,C46_=_C320 ,\nC46_=_C321 ,C51_=_C52 ,C51_=_C110 ,C51_=_C188 ,C51_=_C208 ,C51_=_C271 ,\nC51_=_C335 ,C51_=_C347 ,C51_=_C380 ,C51_=_C397 ,C51_=_C398 ,C52_=_C111 ,\nC52_=_C189 ,C52_=_C209 ,C52_=_C336 ,C52_=_C348 ,C52_=_C381 ,C52_=_C401 ,\nC52_=_C402 ,C72_=_C75 ,C72_=_C76 ,C72_=_C82 ,C72_=_C88 ,C72_=_C90 ,\nC72_=_C91 ,C72_=_C94 ,C72_=_C95 ,C72_=_C96 ,C72_=_C99 ,C72_=_C100 ,\nC72_=_C101 ,C72_=_C106 ,C72_=_C109 ,C72_=_C110 ,C72_=_C111 ,C72_=_C112 ,\nC72_=_C115 ,C75_=_C76 ,C75_=_C82 ,C75_=_C88 ,C75_=_C144 ,C75_=_C181 ,\nC75_=_C182 ,C75_=_C185 ,C75_=_C187 ,C75_=_C188 ,C75_=_C189 ,C76_=_C82 ,\nC76_=_C88 ,C76_=_C192 ,C76_=_C193 ,C76_=_C197 ,C76_=_C198 ,C76_=_C199 ,\nC76_=_C206 ,C76_=_C208 ,C76_=_C209 ,C76_=_C212 ,C82_=_C88 ,C82_=_C290 ,\nC82_=_C312 ,C82_=_C335 ,C82_=_C336 ,C88_=_C156 ,C88_=_C237 ,C88_=_C247 ,\nC88_=_C297 ,C88_=_C320 ,C88_=_C368 ,C88_=_C388 ,C88_=_C397 ,C88_=_C401 ,\nC88_=_C404 ,C88_=_C407 ,C90_=_C91 ,C90_=_C94 ,C90_=_C95 ,C90_=_C96 ,\nC90_=_C99 ,C90_=_C100 ,C90_=_C101 ,C90_=_C106 ,C90_=_C109 ,C90_=_C110 ,\nC90_=_C111 ,C90_=_C112 ,C90_=_C115 ,C90_=_C144 ,C90_=_C156 ,C91_=_C94 ,\nC91_=_C95 ,C91_=_C96 ,C91_=_C99 ,C91_=_C100 ,C91_=_C101 ,C91_=_C106 ,\nC91_=_C109 ,C91_=_C110 ,C91_=_C111 ,C91_=_C112 ,C91_=_C115 ,C94_=_C95 ,\nC94_=_C96 ,C94_=_C99 ,C94_=_C100 ,C94_=_C101 ,C94_=_C106 ,C94_=_C109 ,\nC94_=_C110 ,C94_=_C111 ,C94_=_C112 ,C94_=_C115 ,C94_=_C192 ,C94_=_C215 ,\nC94_=_C216 ,C94_=_C220 ,C94_=_C221 ,C94_=_C223 ,C95_=_C96 ,C95_=_C99 ,\nC95_=_C100 ,C95_=_C101 ,C95_=_C106 ,C95_=_C109 ,C95_=_C110 ,C95_=_C111 ,\nC95_=_C112 ,C95_=_C115 ,C95_=_C193 ,C95_=_C237 ,C96_=_C99 ,C96_=_C100 ,\nC96_=_C101 ,C96_=_C106 ,C96_=_C109 ,C96_=_C110 ,C96_=_C111 ,C96_=_C112 ,\nC96_=_C115 ,C96_=_C247 ,C99_=_C100 ,C99_=_C101 ,C99_=_C106 ,C99_=_C109 ,\nC99_=_C110 ,C99_=_C111 ,C99_=_C112 ,C99_=_C115 ,C99_=_C181 ,C99_=_C197 ,\nC99_=_C290 ,C99_=_C292 ,C99_=_C297 ,C99_=_C298 ,C100_=_C101 ,C100_=_C106 ,\nC100_=_C109 ,C100_=_C110 ,C100_=_C111 ,C100_=_C112 ,C100_=_C115 ,C100_=_C198 ,\nC100_=_C276 ,C101_=_C106 ,C101_=_C109 ,C101_=_C110 ,C101_=_C111 ,C101_=_C112 ,\nC101_=_C115 ,C101_=_C182 ,C101_=_C199 ,C101_=_C262 ,C101_=_C312 ,C101_=_C313 ,\nC101_=_C315 ,C101_=_C320 ,C101_=_C321 ,C106_=_C109 ,C106_=_C110 ,C106_=_C111 ,\nC106_=_C112 ,C106_=_C115 ,C106_=_C185 ,C106_=_C368 ,C109_=_C110 ,C109_=_C111 ,\nC109_=_C112 ,C109_=_C115 ,C109_=_C187 ,C109_=_C206 ,C109_=_C388 ,C110_=_C111 ,\nC110_=_C112 ,C110_=_C115 ,C110_=_C188 ,C110_=_C208 ,C110_=_C271 ,C110_=_C335 ,\nC110_=_C347 ,C110_=_C380 ,C110_=_C397 ,C110_=_C398 ,C111_=_C112 ,C111_=_C115 ,\nC111_=_C189 ,C111_=_C209 ,C111_=_C336 ,C111_=_C348 ,C111_=_C381 ,C111_=_C401 ,\nC111_=_C402 ,C112_=_C115 ,C112_=_C404 ,C115_=_C212 ,C115_=_C407 ,C144_=_C156 ,\nC144_=_C181 ,C144_=_C182 ,C144_=_C185 ,C144_=_C187 ,C144_=_C188 ,C144_=_C189 ,\nC156_=_C237 ,C156_=_C247 ,C156_=_C297 ,C156_=_C320 ,C156_=_C368 ,C156_=_C388 ,\nC156_=_C397 ,C156_=_C401 ,C156_=_C404 ,C156_=_C407 ,C181_=_C182 ,C181_=_C185 ,\nC181_=_C187 ,C181_=_C188 ,C181_=_C189 ,C181_=_C197 ,C181_=_C290 ,C181_=_C292 ,\nC181_=_C297 ,C181_=_C298 ,C182_=_C185 ,C182_=_C187 ,C182_=_C188 ,C182_=_C189 ,\nC182_=_C199 ,C182_=_C262 ,C182_=_C312 ,C182_=_C313 ,C182_=_C315 ,C182_=_C320 ,\nC182_=_C321 ,C185_=_C187 ,C185_=_C188 ,C185_=_C189 ,C185_=_C368 ,C187_=_C188 ,\nC187_=_C189 ,C187_=_C206 ,C187_=_C388 ,C188_=_C189 ,C188_=_C208 ,C188_=_C271 ,\nC188_=_C335 ,C188_=_C347 ,C188_=_C380 ,C188_=_C397 ,C188_=_C398 ,C189_=_C209 ,\nC189_=_C336 ,C189_=_C348 ,C189_=_C381 ,C189_=_C401 ,C189_=_C402 ,C192_=_C193 ,\nC192_=_C197 ,C192_=_C198 ,C192_=_C199 ,C192_=_C206 ,C192_=_C208 ,C192_=_C209 ,\nC192_=_C212 ,C192_=_C215 ,C192_=_C216 ,C192_=_C220 ,C192_=_C221 ,C192_=_C223 ,\nC193_=_C197 ,C193_=_C198 ,C193_=_C199 ,C193_=_C206 ,C193_=_C208 ,C193_=_C209 ,\nC193_=_C212 ,C193_=_C237 ,C197_=_C198 ,C197_=_C199 ,C197_=_C206 ,C197_=_C208 ,\nC197_=_C209 ,C197_=_C212 ,C197_=_C290 ,C197_=_C292 ,C197_=_C297 ,C197_=_C298 ,\nC198_=_C199 ,C198_=_C206 ,C198_=_C208 ,C198_=_C209 ,C198_=_C212 ,C198_=_C276 ,\nC199_=_C206 ,C199_=_C208 ,C199_=_C209 ,C199_=_C212 ,C199_=_C262 ,C199_=_C312 ,\nC199_=_C313 ,C199_=_C315 ,C199_=_C320 ,C199_=_C321 ,C206_=_C208 ,C206_=_C209 ,\nC206_=_C212 ,C206_=_C388 ,C208_=_C209 ,C208_=_C212 ,C208_=_C271 ,C208_=_C335 ,\nC208_=_C347 ,C208_=_C380 ,C208_=_C397 ,C208_=_C398 ,C209_=_C212 ,C209_=_C336 ,\nC209_=_C348 ,C209_=_C381 ,C209_=_C401 ,C209_=_C402 ,C212_=_C407 ,C215_=_C216 ,\nC215_=_C220 ,C215_=_C221 ,C215_=_C223 ,C216_=_C220 ,C216_=_C221 ,C216_=_C223 ,\nC216_=_C276 ,C220_=_C221 ,C220_=_C223 ,C221_=_C223 ,C237_=_C247 ,C237_=_C297 ,\nC237_=_C320 ,C237_=_C368 ,C237_=_C388 ,C237_=_C397 ,C237_=_C401 ,C237_=_C404 ,\nC237_=_C407 ,C247_=_C297 ,C247_=_C320 ,C247_=_C368 ,C247_=_C388 ,C247_=_C397 ,\nC247_=_C401 ,C247_=_C404 ,C247_=_C407 ,C262_=_C271 ,C262_=_C312 ,C262_=_C313 ,\nC262_=_C315 ,C262_=_C320 ,C262_=_C321 ,C271_=_C335 ,C271_=_C347 ,C271_=_C380 ,\nC271_=_C397 ,C271_=_C398 ,C290_=_C292 ,C290_=_C297 ,C290_=_C298 ,C290_=_C312 ,\nC290_=_C335 ,C290_=_C336 ,C292_=_C297 ,C292_=_C298 ,C292_=_C315 ,C292_=_C380 ,\nC292_=_C381 ,C297_=_C298 ,C297_=_C320 ,C297_=_C368 ,C297_=_C388 ,C297_=_C397 ,\nC297_=_C401 ,C297_=_C404 ,C297_=_C407 ,C298_=_C321 ,C298_=_C398 ,C298_=_C402 ,\nC312_=_C313 ,C312_=_C315 ,C312_=_C320 ,C312_=_C321 ,C312_=_C335 ,C312_=_C336 ,\nC313_=_C315 ,C313_=_C320 ,C313_=_C321 ,C313_=_C347 ,C313_=_C348 ,C315_=_C320</w:t>
      </w:r>
    </w:p>
    <w:p>
      <w:pPr>
        <w:pStyle w:val="PreformattedText"/>
        <w:bidi w:val="0"/>
        <w:spacing w:before="0" w:after="0"/>
        <w:jc w:val="left"/>
        <w:rPr/>
      </w:pPr>
      <w:r>
        <w:rPr/>
        <w:t xml:space="preserve"> </w:t>
      </w:r>
      <w:r>
        <w:rPr/>
        <w:t>,\nC315_=_C321 ,C315_=_C380 ,C315_=_C381 ,C320_=_C321 ,C320_=_C368 ,C320_=_C388 ,\nC320_=_C397 ,C320_=_C401 ,C320_=_C404 ,C320_=_C407 ,C321_=_C398 ,C321_=_C402 ,\nC335_=_C336 ,C335_=_C347 ,C335_=_C380 ,C335_=_C397 ,C335_=_C398 ,C336_=_C348 ,\nC336_=_C381 ,C336_=_C401 ,C336_=_C402 ,C347_=_C348 ,C347_=_C380 ,C347_=_C397 ,\nC347_=_C398 ,C348_=_C381 ,C348_=_C401 ,C348_=_C402 ,C368_=_C388 ,C368_=_C397 ,\nC368_=_C401 ,C368_=_C404 ,C368_=_C407 ,C380_=_C381 ,C380_=_C397 ,C380_=_C398 ,\nC381_=_C401 ,C381_=_C402 ,C388_=_C397 ,C388_=_C401 ,C388_=_C404 ,C388_=_C407 ,\nC397_=_C398 ,C397_=_C401 ,C397_=_C404 ,C397_=_C407 ,C398_=_C402 ,C401_=_C402 ,\nC401_=_C404 ,C401_=_C407 ,C404_=_C407 ,"];35[shape=box, label="id:35 level: 3\n38: C2 C22 C44 C64 C98 \nC105 C117 C134 C173 C195 C202 \nC221 C249 C254 C262 C263 C264 \nC265 C266 C267 C268 C269 C270 \nC271 C272 C273 C274 C280 C304 \nC323 C343 C352 C353 C354 C355 \nC356 C357 C358 \n371: C2_=_C44( C2 C44 ) C2_=_C98( C2 C98 ) C2_=_C117( C2 C117 ) C2_=_C134( C2 C134 ) C2_=_C195( C2 C195 ) \nC2_=_C249( C2 C249 ) C2_=_C262( C2 C262 ) C2_=_C263( C2 C263 ) C2_=_C264( C2 C264 ) C2_=_C265( C2 C265 ) C2_=_C266( C2 C266 ) \nC2_=_C267( C2 C267 ) C2_=_C268( C2 C268 ) C2_=_C269( C2 C269 ) C2_=_C270( C2 C270 ) C2_=_C271( C2 C271 ) C2_=_C272( C2 C272 ) \nC2_=_C273( C2 C273 ) C2_=_C274( C2 C274 ) C22_=_C64( C22 C64 ) C22_=_C105( C22 C105 ) C22_=_C173( C22 C173 ) C22_=_C202( C22 C202 ) \nC22_=_C221( C22 C221 ) C22_=_C254( C22 C254 ) C22_=_C266( C22 C266 ) C22_=_C280( C22 C280 ) C22_=_C304( C22 C304 ) C22_=_C323( C22 C323 ) \nC22_=_C343( C22 C343 ) C22_=_C352( C22 C352 ) C22_=_C353( C22 C353 ) C22_=_C354( C22 C354 ) C22_=_C355( C22 C355 ) C22_=_C356( C22 C356 ) \nC22_=_C357( C22 C357 ) C22_=_C358( C22 C358 ) C44_=_C98( C44 C98 ) C44_=_C117( C44 C117 ) C44_=_C134( C44 C134 ) C44_=_C195( C44 C195 ) \nC44_=_C249( C44 C249 ) C44_=_C262( C44 C262 ) C44_=_C263( C44 C263 ) C44_=_C264( C44 C264 ) C44_=_C265( C44 C265 ) C44_=_C266( C44 C266 ) \nC44_=_C267( C44 C267 ) C44_=_C268( C44 C268 ) C44_=_C269( C44 C269 ) C44_=_C270( C44 C270 ) C44_=_C271( C44 C271 ) C44_=_C272( C44 C272 ) \nC44_=_C273( C44 C273 ) C44_=_C274( C44 C274 ) C64_=_C105( C64 C105 ) C64_=_C173( C64 C173 ) C64_=_C202( C64 C202 ) C64_=_C221( C64 C221 ) \nC64_=_C254( C64 C254 ) C64_=_C266( C64 C266 ) C64_=_C280( C64 C280 ) C64_=_C304( C64 C304 ) C64_=_C323( C64 C323 ) C64_=_C343( C64 C343 ) \nC64_=_C352( C64 C352 ) C64_=_C353( C64 C353 ) C64_=_C354( C64 C354 ) C64_=_C355( C64 C355 ) C64_=_C356( C64 C356 ) C64_=_C357( C64 C357 ) \nC64_=_C358( C64 C358 ) C98_=_C105( C98 C105 ) C98_=_C117( C98 C117 ) C98_=_C134( C98 C134 ) C98_=_C195( C98 C195 ) C98_=_C249( C98 C249 ) \nC98_=_C262( C98 C262 ) C98_=_C263( C98 C263 ) C98_=_C264( C98 C264 ) C98_=_C265( C98 C265 ) C98_=_C266( C98 C266 ) C98_=_C267( C98 C267 ) \nC98_=_C268( C98 C268 ) C98_=_C269( C98 C269 ) C98_=_C270( C98 C270 ) C98_=_C271( C98 C271 ) C98_=_C272( C98 C272 ) C98_=_C273( C98 C273 ) \nC98_=_C274( C98 C274 ) C105_=_C173( C105 C173 ) C105_=_C202( C105 C202 ) C105_=_C221( C105 C221 ) C105_=_C254( C105 C254 ) C105_=_C266( C105 C266 ) \nC105_=_C280( C105 C280 ) C105_=_C304( C105 C304 ) C105_=_C323( C105 C323 ) C105_=_C343( C105 C343 ) C105_=_C352( C105 C352 ) C105_=_C353( C105 C353 ) \nC105_=_C354( C105 C354 ) C105_=_C355( C105 C355 ) C105_=_C356( C105 C356 ) C105_=_C357( C105 C357 ) C105_=_C358( C105 C358 ) C117_=_C134( C117 C134 ) \nC117_=_C195( C117 C195 ) C117_=_C249( C117 C249 ) C117_=_C262( C117 C262 ) C117_=_C263( C117 C263 ) C117_=_C264( C117 C264 ) C117_=_C265( C117 C265 ) \nC117_=_C266( C117 C266 ) C117_=_C267( C117 C267 ) C117_=_C268( C117 C268 ) C117_=_C269( C117 C269 ) C117_=_C270( C117 C270 ) C117_=_C271( C117 C271 ) \nC117_=_C272( C117 C272 ) C117_=_C273( C117 C273 ) C117_=_C274( C117 C274 ) C134_=_C195( C134 C195 ) C134_=_C249( C134 C249 ) C134_=_C262( C134 C262 ) \nC134_=_C263( C134 C263 ) C134_=_C264( C134 C264 ) C134_=_C265( C134 C265 ) C134_=_C266( C134 C266 ) C134_=_C267( C134 C267 ) C134_=_C268( C134 C268 ) \nC134_=_C269( C134 C269 ) C134_=_C270( C134 C270 ) C134_=_C271( C134 C271 ) C134_=_C272( C134 C272 ) C134_=_C273( C134 C273 ) C134_=_C274( C134 C274 ) \nC173_=_C202( C173 C202 ) C173_=_C221( C173 C221 ) C173_=_C254( C173 C254 ) C173_=_C266( C173 C266 ) C173_=_C280( C173 C280 ) C173_=_C304( C173 C304 ) \nC173_=_C323( C173 C323 ) C173_=_C343( C173 C343 ) C173_=_C352( C173 C352 ) C173_=_C353( C173 C353 ) C173_=_C354( C173 C354 ) C173_=_C355( C173 C355 ) \nC173_=_C356( C173 C356 ) C173_=_C357( C173 C357 ) C173_=_C358( C173 C358 ) C195_=_C202( C195 C202 ) C195_=_C249( C195 C249 ) C195_=_C262( C195 C262 ) \nC195_=_C263( C195 C263 ) C195_=_C264( C195 C264 ) C195_=_C265( C195 C265 ) C195_=_C266( C195 C266 ) C195_=_C267( C195 C267 ) C195_=_C268( C195 C268 ) \nC195_=_C269( C195 C269 ) C195_=_C270( C195 C270 ) C195_=_C271( C195 C271 ) C195_=_C272( C195 C272 ) C195_=_C273( C195 C273 ) C195_=_C274( C195 C274 ) \nC202_=_C221( C202 C221 ) C202_=_C254( C202 C254 ) C202_=_C266( C202 C266 ) C202_=_C280( C202 C280 ) C202_=_C304( C202 C304 ) C202_=_C323( C202 C323 ) \nC202_=_C343( C202 C343 ) C202_=_C352( C202 C352 ) C202_=_C353( C202 C353 ) C202_=_C354( C202 C354 ) C202_=_C355( C202 C355 ) C202_=_C356( C202 C356 ) \nC202_=_C357( C202 C357 ) C202_=_C358( C202 C358 ) C221_=_C254( C221 C254 ) C221_=_C266( C221 C266 ) C221_=_C280( C221 C280 ) C221_=_C304( C221 C304 ) \nC221_=_C323( C221 C323 ) C221_=_C343( C221 C343 ) C221_=_C352( C221 C352 ) C221_=_C353( C221 C353 ) C221_=_C354( C221 C354 ) C221_=_C355( C221 C355 ) \nC221_=_C356( C221 C356 ) C221_=_C357( C221 C357 ) C221_=_C358( C221 C358 ) C249_=_C254( C249 C254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54_=_C266( C254 C266 ) \nC254_=_C280( C254 C280 ) C254_=_C304( C254 C304 ) C254_=_C323( C254 C323 ) C254_=_C343( C254 C343 ) C254_=_C352( C254 C352 ) C254_=_C353( C254 C353 ) \nC254_=_C354( C254 C354 ) C254_=_C355( C254 C355 ) C254_=_C356( C254 C356 ) C254_=_C357( C254 C357 ) C254_=_C358( C254 C358 ) C262_=_C263( C262 C263 ) \nC262_=_C264( C262 C264 ) C262_=_C265( C262 C265 ) C262_=_C266( C262 C266 ) C262_=_C267( C262 C267 ) C262_=_C268( C262 C268 ) C262_=_C269( C262 C269 ) \nC262_=_C270( C262 C270 ) C262_=_C271( C262 C271 ) C262_=_C272( C262 C272 ) C262_=_C273( C262 C273 ) C262_=_C274( C262 C274 ) C263_=_C264( C263 C264 ) \nC263_=_C265( C263 C265 ) C263_=_C266( C263 C266 ) C263_=_C267( C263 C267 ) C263_=_C268( C263 C268 ) C263_=_C269( C263 C269 ) C263_=_C270( C263 C270 ) \nC263_=_C271( C263 C271 ) C263_=_C272( C263 C272 ) C263_=_C273( C263 C273 ) C263_=_C274( C263 C274 ) C263_=_C323( C263 C323 ) C264_=_C265( C264 C265 ) \nC264_=_C266( C264 C266 ) C264_=_C267( C264 C267 ) C264_=_C268( C264 C268 ) C264_=_C269( C264 C269 ) C264_=_C270( C264 C270 ) C264_=_C271( C264 C271 ) \nC264_=_C272( C264 C272 ) C264_=_C273( C264 C273 ) C264_=_C274( C264 C274 ) C265_=_C266( C265 C266 ) C265_=_C267( C265 C267 ) C265_=_C268( C265 C268 ) \nC265_=_C269( C265 C269 ) C265_=_C270( C265 C270 ) C265_=_C271( C265 C271 ) C265_=_C272( C265 C272 ) C265_=_C273( C265 C273 ) C265_=_C274( C265 C274 ) \nC265_=_C343( C265 C343 ) C266_=_C267( C266 C267 ) C266_=_C268( C266 C268 ) C266_=_C269( C266 C269 ) C266_=_C270( C266 C270 ) C266_=_C271( C266 C271 ) \nC266_=_C272( C266 C272 ) C266_=_C273( C266 C273 ) C266_=_C274( C266 C274 ) C266_=_C280( C266 C280 ) C266_=_C304( C266 C304 ) C266_=_C323( C266 C323 ) \nC266_=_C343( C266 C343 ) C266_=_C352( C266 C352 ) C266_=_C353( C266 C353 ) C266_=_C354( C266 C354 ) C266_=_C355( C266 C355 ) C266_=_C356( C266 C356 ) \nC266_=_C357( C266 C357 ) C266_=_C358( C266 C358 ) C267_=_C268( C267 C268 ) C267_=_C269( C267 C269 ) C267_=_C270( C267 C270 ) C267_=_C271( C267 C271 ) \nC267_=_C272( C267 C272 ) C267_=_C273( C267 C273 ) C267_=_C274( C267 C274 ) C267_=_C352( C267 C352 ) C268_=_C269( C268 C269 ) C268_=_C270( C268 C270 ) \nC268_=_C271( C268 C271 ) C268_=_C272( C268 C272 ) C268_=_C273( C268 C273 ) C268_=_C274( C268 C274 ) C268_=_C354( C268 C354 ) C269_=_C270( C269 C270 ) \nC269_=_C271( C269 C271 ) C269_=_C272( C269 C272 ) C269_=_C273( C269 C273 ) C269_=_C274( C269 C274 ) C270_=_C271( C270 C271 ) C270_=_C272( C270 C272 ) \nC270_=_C273( C270 C273 ) C270_=_C274( C270 C274 ) C270_=_C355( C270 C355 ) C271_=_C272( C271 C272 ) C271_=_C273( C271 C273 ) C271_=_C274( C271 C274 ) \nC272_=_C273( C272 C273 ) C272_=_C274( C272 C274 ) C273_=_C274( C273 C274 ) C273_=_C357( C273 C357 ) C274_=_C358( C274 C358 ) C280_=_C304( C280 C304 ) \nC280_=_C323( C280 C323 ) C280_=_C343( C280 C343 ) C280_=_C352( C280 C352 ) C280_=_C353( C280 C353 ) C280_=_C354( C280 C354 ) C280_=_C355( C280 C355 ) \nC280_=_C356( C280 C356 ) C280_=_C357( C280 C357 ) C280_=_C358( C280 C358 ) C304_=_C323( C304 C323 ) C304_=_C343( C304 C343 ) C304_=_C352( C304 C352 ) \nC304_=_C353( C304 C353 ) C304_=_C354( C304 C354 ) C304_=_C355( C304 C355 ) C304_=_C356( C304 C356 ) C304_=_C357( C304 C357 ) C304_=_C358( C304 C358 ) \nC323_=_C343( C323 C343 ) C323_=_C352( C323 C352 ) C323_=_C353( C323 C353 ) C323_=_C354( C323 C354 ) C323_=_C355( C323 C355 ) C323_=_C356( C323 C356 ) \nC323_=_C357( C323 C357 ) C323_=_C358( C323 C358 ) C343_=_C352( C343 C352 ) C343_=_C353( C343 C353 ) C343_=_C354( C343 C354 ) C343_=_C355( C343 C355 ) \nC343_=_C356( C343 C356 ) C343_=_C357( C343 C357 ) C343_=_C358( C343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w:t>
      </w:r>
    </w:p>
    <w:p>
      <w:pPr>
        <w:pStyle w:val="PreformattedText"/>
        <w:bidi w:val="0"/>
        <w:spacing w:before="0" w:after="0"/>
        <w:jc w:val="left"/>
        <w:rPr/>
      </w:pPr>
      <w:r>
        <w:rPr/>
        <w:t xml:space="preserve"> </w:t>
      </w:r>
      <w:r>
        <w:rPr/>
        <w:t>C354 C357 ) C354_=_C358( C354 C358 ) \nC355_=_C356( C355 C356 ) C355_=_C357( C355 C357 ) C355_=_C358( C355 C358 ) C356_=_C357( C356 C357 ) C356_=_C358( C356 C358 ) C357_=_C358( C357 C358 ) "];30-&gt;35[label="37: C2 C22 C44 C64 C98 \nC105 C117 C134 C173 C195 C202 \nC221 C249 C254 C262 C263 C264 \nC265 C267 C268 C269 C270 C271 \nC272 C273 C274 C280 C304 C323 \nC343 C352 C353 C354 C355 C356 \nC357 C358 \n334: C2_=_C44 ,C2_=_C98 ,C2_=_C117 ,C2_=_C134 ,C2_=_C195 ,\nC2_=_C249 ,C2_=_C262 ,C2_=_C263 ,C2_=_C264 ,C2_=_C265 ,C2_=_C267 ,\nC2_=_C268 ,C2_=_C269 ,C2_=_C270 ,C2_=_C271 ,C2_=_C272 ,C2_=_C273 ,\nC2_=_C274 ,C22_=_C64 ,C22_=_C105 ,C22_=_C173 ,C22_=_C202 ,C22_=_C221 ,\nC22_=_C254 ,C22_=_C280 ,C22_=_C304 ,C22_=_C323 ,C22_=_C343 ,C22_=_C352 ,\nC22_=_C353 ,C22_=_C354 ,C22_=_C355 ,C22_=_C356 ,C22_=_C357 ,C22_=_C358 ,\nC44_=_C98 ,C44_=_C117 ,C44_=_C134 ,C44_=_C195 ,C44_=_C249 ,C44_=_C262 ,\nC44_=_C263 ,C44_=_C264 ,C44_=_C265 ,C44_=_C267 ,C44_=_C268 ,C44_=_C269 ,\nC44_=_C270 ,C44_=_C271 ,C44_=_C272 ,C44_=_C273 ,C44_=_C274 ,C64_=_C105 ,\nC64_=_C173 ,C64_=_C202 ,C64_=_C221 ,C64_=_C254 ,C64_=_C280 ,C64_=_C304 ,\nC64_=_C323 ,C64_=_C343 ,C64_=_C352 ,C64_=_C353 ,C64_=_C354 ,C64_=_C355 ,\nC64_=_C356 ,C64_=_C357 ,C64_=_C358 ,C98_=_C105 ,C98_=_C117 ,C98_=_C134 ,\nC98_=_C195 ,C98_=_C249 ,C98_=_C262 ,C98_=_C263 ,C98_=_C264 ,C98_=_C265 ,\nC98_=_C267 ,C98_=_C268 ,C98_=_C269 ,C98_=_C270 ,C98_=_C271 ,C98_=_C272 ,\nC98_=_C273 ,C98_=_C274 ,C105_=_C173 ,C105_=_C202 ,C105_=_C221 ,C105_=_C254 ,\nC105_=_C280 ,C105_=_C304 ,C105_=_C323 ,C105_=_C343 ,C105_=_C352 ,C105_=_C353 ,\nC105_=_C354 ,C105_=_C355 ,C105_=_C356 ,C105_=_C357 ,C105_=_C358 ,C117_=_C134 ,\nC117_=_C195 ,C117_=_C249 ,C117_=_C262 ,C117_=_C263 ,C117_=_C264 ,C117_=_C265 ,\nC117_=_C267 ,C117_=_C268 ,C117_=_C269 ,C117_=_C270 ,C117_=_C271 ,C117_=_C272 ,\nC117_=_C273 ,C117_=_C274 ,C134_=_C195 ,C134_=_C249 ,C134_=_C262 ,C134_=_C263 ,\nC134_=_C264 ,C134_=_C265 ,C134_=_C267 ,C134_=_C268 ,C134_=_C269 ,C134_=_C270 ,\nC134_=_C271 ,C134_=_C272 ,C134_=_C273 ,C134_=_C274 ,C173_=_C202 ,C173_=_C221 ,\nC173_=_C254 ,C173_=_C280 ,C173_=_C304 ,C173_=_C323 ,C173_=_C343 ,C173_=_C352 ,\nC173_=_C353 ,C173_=_C354 ,C173_=_C355 ,C173_=_C356 ,C173_=_C357 ,C173_=_C358 ,\nC195_=_C202 ,C195_=_C249 ,C195_=_C262 ,C195_=_C263 ,C195_=_C264 ,C195_=_C265 ,\nC195_=_C267 ,C195_=_C268 ,C195_=_C269 ,C195_=_C270 ,C195_=_C271 ,C195_=_C272 ,\nC195_=_C273 ,C195_=_C274 ,C202_=_C221 ,C202_=_C254 ,C202_=_C280 ,C202_=_C304 ,\nC202_=_C323 ,C202_=_C343 ,C202_=_C352 ,C202_=_C353 ,C202_=_C354 ,C202_=_C355 ,\nC202_=_C356 ,C202_=_C357 ,C202_=_C358 ,C221_=_C254 ,C221_=_C280 ,C221_=_C304 ,\nC221_=_C323 ,C221_=_C343 ,C221_=_C352 ,C221_=_C353 ,C221_=_C354 ,C221_=_C355 ,\nC221_=_C356 ,C221_=_C357 ,C221_=_C358 ,C249_=_C254 ,C249_=_C262 ,C249_=_C263 ,\nC249_=_C264 ,C249_=_C265 ,C249_=_C267 ,C249_=_C268 ,C249_=_C269 ,C249_=_C270 ,\nC249_=_C271 ,C249_=_C272 ,C249_=_C273 ,C249_=_C274 ,C254_=_C280 ,C254_=_C304 ,\nC254_=_C323 ,C254_=_C343 ,C254_=_C352 ,C254_=_C353 ,C254_=_C354 ,C254_=_C355 ,\nC254_=_C356 ,C254_=_C357 ,C254_=_C358 ,C262_=_C263 ,C262_=_C264 ,C262_=_C265 ,\nC262_=_C267 ,C262_=_C268 ,C262_=_C269 ,C262_=_C270 ,C262_=_C271 ,C262_=_C272 ,\nC262_=_C273 ,C262_=_C274 ,C263_=_C264 ,C263_=_C265 ,C263_=_C267 ,C263_=_C268 ,\nC263_=_C269 ,C263_=_C270 ,C263_=_C271 ,C263_=_C272 ,C263_=_C273 ,C263_=_C274 ,\nC263_=_C323 ,C264_=_C265 ,C264_=_C267 ,C264_=_C268 ,C264_=_C269 ,C264_=_C270 ,\nC264_=_C271 ,C264_=_C272 ,C264_=_C273 ,C264_=_C274 ,C265_=_C267 ,C265_=_C268 ,\nC265_=_C269 ,C265_=_C270 ,C265_=_C271 ,C265_=_C272 ,C265_=_C273 ,C265_=_C274 ,\nC265_=_C343 ,C267_=_C268 ,C267_=_C269 ,C267_=_C270 ,C267_=_C271 ,C267_=_C272 ,\nC267_=_C273 ,C267_=_C274 ,C267_=_C352 ,C268_=_C269 ,C268_=_C270 ,C268_=_C271 ,\nC268_=_C272 ,C268_=_C273 ,C268_=_C274 ,C268_=_C354 ,C269_=_C270 ,C269_=_C271 ,\nC269_=_C272 ,C269_=_C273 ,C269_=_C274 ,C270_=_C271 ,C270_=_C272 ,C270_=_C273 ,\nC270_=_C274 ,C270_=_C355 ,C271_=_C272 ,C271_=_C273 ,C271_=_C274 ,C272_=_C273 ,\nC272_=_C274 ,C273_=_C274 ,C273_=_C357 ,C274_=_C358 ,C280_=_C304 ,C280_=_C323 ,\nC280_=_C343 ,C280_=_C352 ,C280_=_C353 ,C280_=_C354 ,C280_=_C355 ,C280_=_C356 ,\nC280_=_C357 ,C280_=_C358 ,C304_=_C323 ,C304_=_C343 ,C304_=_C352 ,C304_=_C353 ,\nC304_=_C354 ,C304_=_C355 ,C304_=_C356 ,C304_=_C357 ,C304_=_C358 ,C323_=_C343 ,\nC323_=_C352 ,C323_=_C353 ,C323_=_C354 ,C323_=_C355 ,C323_=_C356 ,C323_=_C357 ,\nC323_=_C358 ,C343_=_C352 ,C343_=_C353 ,C343_=_C354 ,C343_=_C355 ,C343_=_C356 ,\nC343_=_C357 ,C343_=_C358 ,C352_=_C353 ,C352_=_C354 ,C352_=_C355 ,C352_=_C356 ,\nC352_=_C357 ,C352_=_C358 ,C353_=_C354 ,C353_=_C355 ,C353_=_C356 ,C353_=_C357 ,\nC353_=_C358 ,C354_=_C355 ,C354_=_C356 ,C354_=_C357 ,C354_=_C358 ,C355_=_C356 ,\nC355_=_C357 ,C355_=_C358 ,C356_=_C357 ,C356_=_C358 ,C357_=_C358 ,"];36[shape=box, label="id:36 level: 3\n80: C19 C24 C57 C58 C61 \nC64 C65 C68 C70 C97 C102 \nC107 C116 C134 C135 C137 C138 \nC142 C166 C167 C170 C173 C174 \nC177 C179 C194 C196 C200 C203 \nC204 C207 C215 C216 C220 C223 \nC249 C250 C252 C253 C254 C256 \nC257 C259 C261 C263 C267 C268 \nC270 C273 C276 C277 C280 C303 \nC304 C306 C307 C310 C323 C324 \nC327 C329 C344 C346 C352 C353 \nC354 C355 C356 C357 C359 C362 \nC371 C373 C375 C376 C378 C379 \nC392 C394 C409 \n598: C19_=_C24( C19 C24 ) C19_=_C196( C19 C196 ) C19_=_C216( C19 C216 ) C19_=_C250( C19 C250 ) C19_=_C276( C19 C276 ) \nC19_=_C277( C19 C277 ) C19_=_C280( C19 C280 ) C24_=_C107( C24 C107 ) C24_=_C203( C24 C203 ) C24_=_C223( C24 C223 ) C24_=_C256( C24 C256 ) \nC24_=_C306( C24 C306 ) C24_=_C353( C24 C353 ) C24_=_C371( C24 C371 ) C24_=_C373( C24 C373 ) C57_=_C58( C57 C58 ) C57_=_C61( C57 C61 ) \nC57_=_C64( C57 C64 ) C57_=_C65( C57 C65 ) C57_=_C68( C57 C68 ) C57_=_C70( C57 C70 ) C57_=_C166( C57 C166 ) C57_=_C194( C57 C194 ) \nC57_=_C196( C57 C196 ) C57_=_C200( C57 C200 ) C57_=_C203( C57 C203 ) C57_=_C204( C57 C204 ) C57_=_C207( C57 C207 ) C58_=_C61( C58 C61 ) \nC58_=_C64( C58 C64 ) C58_=_C65( C58 C65 ) C58_=_C68( C58 C68 ) C58_=_C70( C58 C70 ) C58_=_C97( C58 C97 ) C58_=_C167( C58 C167 ) \nC58_=_C194( C58 C194 ) C58_=_C215( C58 C215 ) C58_=_C249( C58 C249 ) C58_=_C250( C58 C250 ) C58_=_C252( C58 C252 ) C58_=_C253( C58 C253 ) \nC58_=_C254( C58 C254 ) C58_=_C256( C58 C256 ) C58_=_C257( C58 C257 ) C58_=_C259( C58 C259 ) C58_=_C261( C58 C261 ) C61_=_C64( C61 C64 ) \nC61_=_C65( C61 C65 ) C61_=_C68( C61 C68 ) C61_=_C70( C61 C70 ) C61_=_C170( C61 C170 ) C61_=_C277( C61 C277 ) C61_=_C303( C61 C303 ) \nC61_=_C304( C61 C304 ) C61_=_C306( C61 C306 ) C61_=_C307( C61 C307 ) C61_=_C310( C61 C310 ) C64_=_C65( C64 C65 ) C64_=_C68( C64 C68 ) \nC64_=_C70( C64 C70 ) C64_=_C173( C64 C173 ) C64_=_C254( C64 C254 ) C64_=_C280( C64 C280 ) C64_=_C304( C64 C304 ) C64_=_C323( C64 C323 ) \nC64_=_C352( C64 C352 ) C64_=_C353( C64 C353 ) C64_=_C354( C64 C354 ) C64_=_C355( C64 C355 ) C64_=_C356( C64 C356 ) C64_=_C357( C64 C357 ) \nC65_=_C68( C65 C68 ) C65_=_C70( C65 C70 ) C65_=_C174( C65 C174 ) C65_=_C267( C65 C267 ) C65_=_C324( C65 C324 ) C65_=_C352( C65 C352 ) \nC65_=_C359( C65 C359 ) C65_=_C362( C65 C362 ) C68_=_C70( C68 C70 ) C68_=_C177( C68 C177 ) C68_=_C207( C68 C207 ) C68_=_C270( C68 C270 ) \nC68_=_C327( C68 C327 ) C68_=_C346( C68 C346 ) C68_=_C355( C68 C355 ) C68_=_C371( C68 C371 ) C68_=_C376( C68 C376 ) C68_=_C379( C68 C379 ) \nC68_=_C392( C68 C392 ) C68_=_C394( C68 C394 ) C70_=_C179( C70 C179 ) C70_=_C273( C70 C273 ) C70_=_C329( C70 C329 ) C70_=_C357( C70 C357 ) \nC70_=_C373( C70 C373 ) C70_=_C378( C70 C378 ) C70_=_C409( C70 C409 ) C97_=_C102( C97 C102 ) C97_=_C107( C97 C107 ) C97_=_C167( C97 C167 ) \nC97_=_C194( C97 C194 ) C97_=_C215( C97 C215 ) C97_=_C249( C97 C249 ) C97_=_C250( C97 C250 ) C97_=_C252( C97 C252 ) C97_=_C253( C97 C253 ) \nC97_=_C254( C97 C254 ) C97_=_C256( C97 C256 ) C97_=_C257( C97 C257 ) C97_=_C259( C97 C259 ) C97_=_C261( C97 C261 ) C102_=_C107( C102 C107 ) \nC102_=_C200( C102 C200 ) C102_=_C220( C102 C220 ) C102_=_C252( C102 C252 ) C102_=_C263( C102 C263 ) C102_=_C303( C102 C303 ) C102_=_C323( C102 C323 ) \nC102_=_C324( C102 C324 ) C102_=_C327( C102 C327 ) C102_=_C329( C102 C329 ) C107_=_C203( C107 C203 ) C107_=_C223( C107 C223 ) C107_=_C256( C107 C256 ) \nC107_=_C306( C107 C306 ) C107_=_C353( C107 C353 ) C107_=_C371( C107 C371 ) C107_=_C373( C107 C373 ) C116_=_C134( C116 C134 ) C116_=_C135( C116 C135 ) \nC116_=_C137( C116 C137 ) C116_=_C138( C116 C138 ) C116_=_C142( C116 C142 ) C134_=_C135( C134 C135 ) C134_=_C137( C134 C137 ) C134_=_C138( C134 C138 ) \nC134_=_C142( C134 C142 ) C134_=_C249( C134 C249 ) C134_=_C263( C134 C263 ) C134_=_C267( C134 C267 ) C134_=_C268( C134 C268 ) C134_=_C270( C134 C270 ) \nC134_=_C273( C134 C273 ) C135_=_C137( C135 C137 ) C135_=_C138( C135 C138 ) C135_=_C142( C135 C142 ) C135_=_C253( C135 C253 ) C135_=_C344( C135 C344 ) \nC135_=_C346( C135 C346 ) C137_=_C138( C137 C138 ) C137_=_C142( C137 C142 ) C137_=_C204( C137 C204 ) C137_=_C257( C137 C257 ) C137_=_C268( C137 C268 ) \nC137_=_C307( C137 C307 ) C137_=_C344( C137 C344 ) C137_=_C354( C137 C354 ) C137_=_C359( C137 C359 ) C137_=_C375( C137 C375 ) C137_=_C376( C137 C376 ) \nC137_=_C378( C137 C378 ) C138_=_C142( C138 C142 ) C138_=_C379( C138 C379 ) C142_=_C261( C142 C261 ) C142_=_C394( C142 C394 ) C166_=_C167( C166 C167 ) \nC166_=_C170( C166 C170 ) C166_=_C173( C166 C173 ) C166_=_C174( C166 C174 ) C166_=_C177( C166 C177 ) C166_=_C179( C166 C179 ) C166_=_C194( C166 C194 ) \nC166_=_C196( C166 C196 ) C166_=_C200( C166 C200 ) C166_=_C203( C166 C203 ) C166_=_C204( C166 C204 ) C166_=_C207( C166 C207 ) C167_=_C170( C167 C170 ) \nC167_=_C173( C167 C173 ) C167_=_C174( C167 C174 ) C167_=_C177( C167 C177 ) C167_=_C179( C167 C179 ) C167_=_C194( C167 C194 ) C167_=_C215( C167 C215 ) \nC167_=_C249( C167 C249 ) C167_=_C250( C167 C250 ) C167_=_C252( C167 C252 ) C167_=_C253( C167 C253 ) C167_=_C254( C167 C254 ) C167_=_C256( C167 C256 ) \nC167_=_C257( C167 C257 ) C167_=_C259( C167 C259 ) C167_=_C261( C167 C261 ) C170_=_C173( C170 C173 ) C170_=_C174(</w:t>
      </w:r>
    </w:p>
    <w:p>
      <w:pPr>
        <w:pStyle w:val="PreformattedText"/>
        <w:bidi w:val="0"/>
        <w:spacing w:before="0" w:after="0"/>
        <w:jc w:val="left"/>
        <w:rPr/>
      </w:pPr>
      <w:r>
        <w:rPr/>
        <w:t xml:space="preserve"> </w:t>
      </w:r>
      <w:r>
        <w:rPr/>
        <w:t>C170 C174 ) C170_=_C177( C170 C177 ) \nC170_=_C179( C170 C179 ) C170_=_C277( C170 C277 ) C170_=_C303( C170 C303 ) C170_=_C304( C170 C304 ) C170_=_C306( C170 C306 ) C170_=_C307( C170 C307 ) \nC170_=_C310( C170 C310 ) C173_=_C174( C173 C174 ) C173_=_C177( C173 C177 ) C173_=_C179( C173 C179 ) C173_=_C254( C173 C254 ) C173_=_C280( C173 C280 ) \nC173_=_C304( C173 C304 ) C173_=_C323( C173 C323 ) C173_=_C352( C173 C352 ) C173_=_C353( C173 C353 ) C173_=_C354( C173 C354 ) C173_=_C355( C173 C355 ) \nC173_=_C356( C173 C356 ) C173_=_C357( C173 C357 ) C174_=_C177( C174 C177 ) C174_=_C179( C174 C179 ) C174_=_C267( C174 C267 ) C174_=_C324( C174 C324 ) \nC174_=_C352( C174 C352 ) C174_=_C359( C174 C359 ) C174_=_C362( C174 C362 ) C177_=_C179( C177 C179 ) C177_=_C207( C177 C207 ) C177_=_C270( C177 C270 ) \nC177_=_C327( C177 C327 ) C177_=_C346( C177 C346 ) C177_=_C355( C177 C355 ) C177_=_C371( C177 C371 ) C177_=_C376( C177 C376 ) C177_=_C379( C177 C379 ) \nC177_=_C392( C177 C392 ) C177_=_C394( C177 C394 ) C179_=_C273( C179 C273 ) C179_=_C329( C179 C329 ) C179_=_C357( C179 C357 ) C179_=_C373( C179 C373 ) \nC179_=_C378( C179 C378 ) C179_=_C409( C179 C409 ) C194_=_C196( C194 C196 ) C194_=_C200( C194 C200 ) C194_=_C203( C194 C203 ) C194_=_C204( C194 C204 ) \nC194_=_C207( C194 C207 ) C194_=_C215( C194 C215 ) C194_=_C249( C194 C249 ) C194_=_C250( C194 C250 ) C194_=_C252( C194 C252 ) C194_=_C253( C194 C253 ) \nC194_=_C254( C194 C254 ) C194_=_C256( C194 C256 ) C194_=_C257( C194 C257 ) C194_=_C259( C194 C259 ) C194_=_C261( C194 C261 ) C196_=_C200( C196 C200 ) \nC196_=_C203( C196 C203 ) C196_=_C204( C196 C204 ) C196_=_C207( C196 C207 ) C196_=_C216( C196 C216 ) C196_=_C250( C196 C250 ) C196_=_C276( C196 C276 ) \nC196_=_C277( C196 C277 ) C196_=_C280( C196 C280 ) C200_=_C203( C200 C203 ) C200_=_C204( C200 C204 ) C200_=_C207( C200 C207 ) C200_=_C220( C200 C220 ) \nC200_=_C252( C200 C252 ) C200_=_C263( C200 C263 ) C200_=_C303( C200 C303 ) C200_=_C323( C200 C323 ) C200_=_C324( C200 C324 ) C200_=_C327( C200 C327 ) \nC200_=_C329( C200 C329 ) C203_=_C204( C203 C204 ) C203_=_C207( C203 C207 ) C203_=_C223( C203 C223 ) C203_=_C256( C203 C256 ) C203_=_C306( C203 C306 ) \nC203_=_C353( C203 C353 ) C203_=_C371( C203 C371 ) C203_=_C373( C203 C373 ) C204_=_C207( C204 C207 ) C204_=_C257( C204 C257 ) C204_=_C268( C204 C268 ) \nC204_=_C307( C204 C307 ) C204_=_C344( C204 C344 ) C204_=_C354( C204 C354 ) C204_=_C359( C204 C359 ) C204_=_C375( C204 C375 ) C204_=_C376( C204 C376 ) \nC204_=_C378( C204 C378 ) C207_=_C270( C207 C270 ) C207_=_C327( C207 C327 ) C207_=_C346( C207 C346 ) C207_=_C355( C207 C355 ) C207_=_C371( C207 C371 ) \nC207_=_C376( C207 C376 ) C207_=_C379( C207 C379 ) C207_=_C392( C207 C392 ) C207_=_C394( C207 C394 ) C215_=_C216( C215 C216 ) C215_=_C220( C215 C220 ) \nC215_=_C223( C215 C223 ) C215_=_C249( C215 C249 ) C215_=_C250( C215 C250 ) C215_=_C252( C215 C252 ) C215_=_C253( C215 C253 ) C215_=_C254( C215 C254 ) \nC215_=_C256( C215 C256 ) C215_=_C257( C215 C257 ) C215_=_C259( C215 C259 ) C215_=_C261( C215 C261 ) C216_=_C220( C216 C220 ) C216_=_C223( C216 C223 ) \nC216_=_C250( C216 C250 ) C216_=_C276( C216 C276 ) C216_=_C277( C216 C277 ) C216_=_C280( C216 C280 ) C220_=_C223( C220 C223 ) C220_=_C252( C220 C252 ) \nC220_=_C263( C220 C263 ) C220_=_C303( C220 C303 ) C220_=_C323( C220 C323 ) C220_=_C324( C220 C324 ) C220_=_C327( C220 C327 ) C220_=_C329( C220 C329 ) \nC223_=_C256( C223 C256 ) C223_=_C306( C223 C306 ) C223_=_C353( C223 C353 ) C223_=_C371( C223 C371 ) C223_=_C373( C223 C373 ) C249_=_C250( C249 C250 ) \nC249_=_C252( C249 C252 ) C249_=_C253( C249 C253 ) C249_=_C254( C249 C254 ) C249_=_C256( C249 C256 ) C249_=_C257( C249 C257 ) C249_=_C259( C249 C259 ) \nC249_=_C261( C249 C261 ) C249_=_C263( C249 C263 ) C249_=_C267( C249 C267 ) C249_=_C268( C249 C268 ) C249_=_C270( C249 C270 ) C249_=_C273( C249 C273 ) \nC250_=_C252( C250 C252 ) C250_=_C253( C250 C253 ) C250_=_C254( C250 C254 ) C250_=_C256( C250 C256 ) C250_=_C257( C250 C257 ) C250_=_C259( C250 C259 ) \nC250_=_C261( C250 C261 ) C250_=_C276( C250 C276 ) C250_=_C277( C250 C277 ) C250_=_C280( C250 C280 ) C252_=_C253( C252 C253 ) C252_=_C254( C252 C254 ) \nC252_=_C256( C252 C256 ) C252_=_C257( C252 C257 ) C252_=_C259( C252 C259 ) C252_=_C261( C252 C261 ) C252_=_C263( C252 C263 ) C252_=_C303( C252 C303 ) \nC252_=_C323( C252 C323 ) C252_=_C324( C252 C324 ) C252_=_C327( C252 C327 ) C252_=_C329( C252 C329 ) C253_=_C254( C253 C254 ) C253_=_C256( C253 C256 ) \nC253_=_C257( C253 C257 ) C253_=_C259( C253 C259 ) C253_=_C261( C253 C261 ) C253_=_C344( C253 C344 ) C253_=_C346( C253 C346 ) C254_=_C256( C254 C256 ) \nC254_=_C257( C254 C257 ) C254_=_C259( C254 C259 ) C254_=_C261( C254 C261 ) C254_=_C280( C254 C280 ) C254_=_C304( C254 C304 ) C254_=_C323( C254 C323 ) \nC254_=_C352( C254 C352 ) C254_=_C353( C254 C353 ) C254_=_C354( C254 C354 ) C254_=_C355( C254 C355 ) C254_=_C356( C254 C356 ) C254_=_C357( C254 C357 ) \nC256_=_C257( C256 C257 ) C256_=_C259( C256 C259 ) C256_=_C261( C256 C261 ) C256_=_C306( C256 C306 ) C256_=_C353( C256 C353 ) C256_=_C371( C256 C371 ) \nC256_=_C373( C256 C373 ) C257_=_C259( C257 C259 ) C257_=_C261( C257 C261 ) C257_=_C268( C257 C268 ) C257_=_C307( C257 C307 ) C257_=_C344( C257 C344 ) \nC257_=_C354( C257 C354 ) C257_=_C359( C257 C359 ) C257_=_C375( C257 C375 ) C257_=_C376( C257 C376 ) C257_=_C378( C257 C378 ) C259_=_C261( C259 C261 ) \nC259_=_C310( C259 C310 ) C259_=_C356( C259 C356 ) C259_=_C362( C259 C362 ) C259_=_C392( C259 C392 ) C259_=_C409( C259 C409 ) C261_=_C394( C261 C394 ) \nC263_=_C267( C263 C267 ) C263_=_C268( C263 C268 ) C263_=_C270( C263 C270 ) C263_=_C273( C263 C273 ) C263_=_C303( C263 C303 ) C263_=_C323( C263 C323 ) \nC263_=_C324( C263 C324 ) C263_=_C327( C263 C327 ) C263_=_C329( C263 C329 ) C267_=_C268( C267 C268 ) C267_=_C270( C267 C270 ) C267_=_C273( C267 C273 ) \nC267_=_C324( C267 C324 ) C267_=_C352( C267 C352 ) C267_=_C359( C267 C359 ) C267_=_C362( C267 C362 ) C268_=_C270( C268 C270 ) C268_=_C273( C268 C273 ) \nC268_=_C307( C268 C307 ) C268_=_C344( C268 C344 ) C268_=_C354( C268 C354 ) C268_=_C359( C268 C359 ) C268_=_C375( C268 C375 ) C268_=_C376( C268 C376 ) \nC268_=_C378( C268 C378 ) C270_=_C273( C270 C273 ) C270_=_C327( C270 C327 ) C270_=_C346( C270 C346 ) C270_=_C355( C270 C355 ) C270_=_C371( C270 C371 ) \nC270_=_C376( C270 C376 ) C270_=_C379( C270 C379 ) C270_=_C392( C270 C392 ) C270_=_C394( C270 C394 ) C273_=_C329( C273 C329 ) C273_=_C357( C273 C357 ) \nC273_=_C373( C273 C373 ) C273_=_C378( C273 C378 ) C273_=_C409( C273 C409 ) C276_=_C277( C276 C277 ) C276_=_C280( C276 C280 ) C277_=_C280( C277 C280 ) \nC277_=_C303( C277 C303 ) C277_=_C304( C277 C304 ) C277_=_C306( C277 C306 ) C277_=_C307( C277 C307 ) C277_=_C310( C277 C310 ) C280_=_C304( C280 C304 ) \nC280_=_C323( C280 C323 ) C280_=_C352( C280 C352 ) C280_=_C353( C280 C353 ) C280_=_C354( C280 C354 ) C280_=_C355( C280 C355 ) C280_=_C356( C280 C356 ) \nC280_=_C357( C280 C357 ) C303_=_C304( C303 C304 ) C303_=_C306( C303 C306 ) C303_=_C307( C303 C307 ) C303_=_C310( C303 C310 ) C303_=_C323( C303 C323 ) \nC303_=_C324( C303 C324 ) C303_=_C327( C303 C327 ) C303_=_C329( C303 C329 ) C304_=_C306( C304 C306 ) C304_=_C307( C304 C307 ) C304_=_C310( C304 C310 ) \nC304_=_C323( C304 C323 ) C304_=_C352( C304 C352 ) C304_=_C353( C304 C353 ) C304_=_C354( C304 C354 ) C304_=_C355( C304 C355 ) C304_=_C356( C304 C356 ) \nC304_=_C357( C304 C357 ) C306_=_C307( C306 C307 ) C306_=_C310( C306 C310 ) C306_=_C353( C306 C353 ) C306_=_C371( C306 C371 ) C306_=_C373( C306 C373 ) \nC307_=_C310( C307 C310 ) C307_=_C344( C307 C344 ) C307_=_C354( C307 C354 ) C307_=_C359( C307 C359 ) C307_=_C375( C307 C375 ) C307_=_C376( C307 C376 ) \nC307_=_C378( C307 C378 ) C310_=_C356( C310 C356 ) C310_=_C362( C310 C362 ) C310_=_C392( C310 C392 ) C310_=_C409( C310 C409 ) C323_=_C324( C323 C324 ) \nC323_=_C327( C323 C327 ) C323_=_C329( C323 C329 ) C323_=_C352( C323 C352 ) C323_=_C353( C323 C353 ) C323_=_C354( C323 C354 ) C323_=_C355( C323 C355 ) \nC323_=_C356( C323 C356 ) C323_=_C357( C323 C357 ) C324_=_C327( C324 C327 ) C324_=_C329( C324 C329 ) C324_=_C352( C324 C352 ) C324_=_C359( C324 C359 ) \nC324_=_C362( C324 C362 ) C327_=_C329( C327 C329 ) C327_=_C346( C327 C346 ) C327_=_C355( C327 C355 ) C327_=_C371( C327 C371 ) C327_=_C376( C327 C376 ) \nC327_=_C379( C327 C379 ) C327_=_C392( C327 C392 ) C327_=_C394( C327 C394 ) C329_=_C357( C329 C357 ) C329_=_C373( C329 C373 ) C329_=_C378( C329 C378 ) \nC329_=_C409( C329 C409 ) C344_=_C346( C344 C346 ) C344_=_C354( C344 C354 ) C344_=_C359( C344 C359 ) C344_=_C375( C344 C375 ) C344_=_C376( C344 C376 ) \nC344_=_C378( C344 C378 ) C346_=_C355( C346 C355 ) C346_=_C371( C346 C371 ) C346_=_C376( C346 C376 ) C346_=_C379( C346 C379 ) C346_=_C392( C346 C392 ) \nC346_=_C394( C346 C394 ) C352_=_C353( C352 C353 ) C352_=_C354( C352 C354 ) C352_=_C355( C352 C355 ) C352_=_C356( C352 C356 ) C352_=_C357( C352 C357 ) \nC352_=_C359( C352 C359 ) C352_=_C362( C352 C362 ) C353_=_C354( C353 C354 ) C353_=_C355( C353 C355 ) C353_=_C356( C353 C356 ) C353_=_C357( C353 C357 ) \nC353_=_C371( C353 C371 ) C353_=_C373( C353 C373 ) C354_=_C355( C354 C355 ) C354_=_C356( C354 C356 ) C354_=_C357( C354 C357 ) C354_=_C359( C354 C359 ) \nC354_=_C375( C354 C375 ) C354_=_C376( C354 C376 ) C354_=_C378( C354 C378 ) C355_=_C356( C355 C356 ) C355_=_C357( C355 C357 ) C355_=_C371( C355 C371 ) \nC355_=_C376( C355 C376 ) C355_=_C379( C355 C379 ) C355_=_C392( C355 C392 ) C355_=_C394( C355 C394 ) C356_=_C357( C356 C357 ) C356_=_C362( C356 C362 ) \nC356_=_C392( C356 C392 ) C356_=_C409( C356 C409 ) C357_=_C373( C357 C373 ) C357_=_C378( C357 C378 ) C357_=_C409( C357 C409 ) C359_=_C362( C359 C362 ) \nC359_=_C375( C359 C375 ) C359_=_C376( C359 C376 ) C359_=_C378( C359 C378 ) C362_=_C392( C362 C392 ) C362_=_C409( C362 C409 ) C371_=_C373( C371 C373 ) \nC371_=_C376( C371 C376 ) C371_=_C379( C371 C379 ) C371_=_C392( C371 C392 ) C371_=_C394( C371 C394 ) C373_=_C378( C373 C378 ) C373_=_C409(</w:t>
      </w:r>
    </w:p>
    <w:p>
      <w:pPr>
        <w:pStyle w:val="PreformattedText"/>
        <w:bidi w:val="0"/>
        <w:spacing w:before="0" w:after="0"/>
        <w:jc w:val="left"/>
        <w:rPr/>
      </w:pPr>
      <w:r>
        <w:rPr/>
        <w:t xml:space="preserve"> </w:t>
      </w:r>
      <w:r>
        <w:rPr/>
        <w:t>C373 C409 ) \nC375_=_C376( C375 C376 ) C375_=_C378( C375 C378 ) C376_=_C378( C376 C378 ) C376_=_C379( C376 C379 ) C376_=_C392( C376 C392 ) C376_=_C394( C376 C394 ) \nC378_=_C409( C378 C409 ) C379_=_C392( C379 C392 ) C379_=_C394( C379 C394 ) C392_=_C394( C392 C394 ) C392_=_C409( C392 C409 ) "];30-&gt;36[label="47: C19 C24 C57 C64 C97 \nC102 C107 C116 C134 C135 C138 \nC142 C166 C173 C194 C196 C200 \nC203 C204 C207 C215 C216 C220 \nC223 C249 C253 C254 C261 C263 \nC267 C268 C270 C273 C276 C280 \nC304 C323 C344 C346 C352 C353 \nC354 C355 C356 C357 C379 C394 \n221: C19_=_C24 ,C19_=_C196 ,C19_=_C216 ,C19_=_C276 ,C19_=_C280 ,\nC24_=_C107 ,C24_=_C203 ,C24_=_C223 ,C24_=_C353 ,C57_=_C64 ,C57_=_C166 ,\nC57_=_C194 ,C57_=_C196 ,C57_=_C200 ,C57_=_C203 ,C57_=_C204 ,C57_=_C207 ,\nC64_=_C173 ,C64_=_C254 ,C64_=_C280 ,C64_=_C304 ,C64_=_C323 ,C64_=_C352 ,\nC64_=_C353 ,C64_=_C354 ,C64_=_C355 ,C64_=_C356 ,C64_=_C357 ,C97_=_C102 ,\nC97_=_C107 ,C97_=_C194 ,C97_=_C215 ,C97_=_C249 ,C97_=_C253 ,C97_=_C254 ,\nC97_=_C261 ,C102_=_C107 ,C102_=_C200 ,C102_=_C220 ,C102_=_C263 ,C102_=_C323 ,\nC107_=_C203 ,C107_=_C223 ,C107_=_C353 ,C116_=_C134 ,C116_=_C135 ,C116_=_C138 ,\nC116_=_C142 ,C134_=_C135 ,C134_=_C138 ,C134_=_C142 ,C134_=_C249 ,C134_=_C263 ,\nC134_=_C267 ,C134_=_C268 ,C134_=_C270 ,C134_=_C273 ,C135_=_C138 ,C135_=_C142 ,\nC135_=_C253 ,C135_=_C344 ,C135_=_C346 ,C138_=_C142 ,C138_=_C379 ,C142_=_C261 ,\nC142_=_C394 ,C166_=_C173 ,C166_=_C194 ,C166_=_C196 ,C166_=_C200 ,C166_=_C203 ,\nC166_=_C204 ,C166_=_C207 ,C173_=_C254 ,C173_=_C280 ,C173_=_C304 ,C173_=_C323 ,\nC173_=_C352 ,C173_=_C353 ,C173_=_C354 ,C173_=_C355 ,C173_=_C356 ,C173_=_C357 ,\nC194_=_C196 ,C194_=_C200 ,C194_=_C203 ,C194_=_C204 ,C194_=_C207 ,C194_=_C215 ,\nC194_=_C249 ,C194_=_C253 ,C194_=_C254 ,C194_=_C261 ,C196_=_C200 ,C196_=_C203 ,\nC196_=_C204 ,C196_=_C207 ,C196_=_C216 ,C196_=_C276 ,C196_=_C280 ,C200_=_C203 ,\nC200_=_C204 ,C200_=_C207 ,C200_=_C220 ,C200_=_C263 ,C200_=_C323 ,C203_=_C204 ,\nC203_=_C207 ,C203_=_C223 ,C203_=_C353 ,C204_=_C207 ,C204_=_C268 ,C204_=_C344 ,\nC204_=_C354 ,C207_=_C270 ,C207_=_C346 ,C207_=_C355 ,C207_=_C379 ,C207_=_C394 ,\nC215_=_C216 ,C215_=_C220 ,C215_=_C223 ,C215_=_C249 ,C215_=_C253 ,C215_=_C254 ,\nC215_=_C261 ,C216_=_C220 ,C216_=_C223 ,C216_=_C276 ,C216_=_C280 ,C220_=_C223 ,\nC220_=_C263 ,C220_=_C323 ,C223_=_C353 ,C249_=_C253 ,C249_=_C254 ,C249_=_C261 ,\nC249_=_C263 ,C249_=_C267 ,C249_=_C268 ,C249_=_C270 ,C249_=_C273 ,C253_=_C254 ,\nC253_=_C261 ,C253_=_C344 ,C253_=_C346 ,C254_=_C261 ,C254_=_C280 ,C254_=_C304 ,\nC254_=_C323 ,C254_=_C352 ,C254_=_C353 ,C254_=_C354 ,C254_=_C355 ,C254_=_C356 ,\nC254_=_C357 ,C261_=_C394 ,C263_=_C267 ,C263_=_C268 ,C263_=_C270 ,C263_=_C273 ,\nC263_=_C323 ,C267_=_C268 ,C267_=_C270 ,C267_=_C273 ,C267_=_C352 ,C268_=_C270 ,\nC268_=_C273 ,C268_=_C344 ,C268_=_C354 ,C270_=_C273 ,C270_=_C346 ,C270_=_C355 ,\nC270_=_C379 ,C270_=_C394 ,C273_=_C357 ,C276_=_C280 ,C280_=_C304 ,C280_=_C323 ,\nC280_=_C352 ,C280_=_C353 ,C280_=_C354 ,C280_=_C355 ,C280_=_C356 ,C280_=_C357 ,\nC304_=_C323 ,C304_=_C352 ,C304_=_C353 ,C304_=_C354 ,C304_=_C355 ,C304_=_C356 ,\nC304_=_C357 ,C323_=_C352 ,C323_=_C353 ,C323_=_C354 ,C323_=_C355 ,C323_=_C356 ,\nC323_=_C357 ,C344_=_C346 ,C344_=_C354 ,C346_=_C355 ,C346_=_C379 ,C346_=_C394 ,\nC352_=_C353 ,C352_=_C354 ,C352_=_C355 ,C352_=_C356 ,C352_=_C357 ,C353_=_C354 ,\nC353_=_C355 ,C353_=_C356 ,C353_=_C357 ,C354_=_C355 ,C354_=_C356 ,C354_=_C357 ,\nC355_=_C356 ,C355_=_C357 ,C355_=_C379 ,C355_=_C394 ,C356_=_C357 ,C379_=_C394 ,"];37[shape=box, label="id:37 level: 3\n29: C0 C42 C43 C44 C45 \nC46 C47 C48 C49 C50 C51 \nC52 C53 C54 C55 C75 C92 \nC144 C181 C182 C183 C184 C185 \nC186 C187 C188 C189 C190 C191 \n219: C0_=_C42( C0 C42 ) C0_=_C43( C0 C43 ) C0_=_C44( C0 C44 ) C0_=_C45( C0 C45 ) C0_=_C46( C0 C46 ) \nC0_=_C47( C0 C47 ) C0_=_C48( C0 C48 ) C0_=_C49( C0 C49 ) C0_=_C50( C0 C50 ) C0_=_C51( C0 C51 ) C0_=_C52( C0 C52 ) \nC0_=_C53( C0 C53 ) C0_=_C54( C0 C54 ) C0_=_C55( C0 C55 ) C42_=_C43( C42 C43 ) C42_=_C44( C42 C44 ) C42_=_C45( C42 C45 ) \nC42_=_C46( C42 C46 ) C42_=_C47( C42 C47 ) C42_=_C48( C42 C48 ) C42_=_C49( C42 C49 ) C42_=_C50( C42 C50 ) C42_=_C51( C42 C51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3_=_C75( C43 C75 ) C43_=_C92( C43 C92 ) \nC43_=_C144( C43 C144 ) C43_=_C181( C43 C181 ) C43_=_C182( C43 C182 ) C43_=_C183( C43 C183 ) C43_=_C184( C43 C184 ) C43_=_C185( C43 C185 ) \nC43_=_C186( C43 C186 ) C43_=_C187( C43 C187 ) C43_=_C188( C43 C188 ) C43_=_C189( C43 C189 ) C43_=_C190( C43 C190 ) C43_=_C191( C43 C191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5_=_C181( C45 C181 ) C46_=_C47( C46 C47 ) C46_=_C48( C46 C48 ) \nC46_=_C49( C46 C49 ) C46_=_C50( C46 C50 ) C46_=_C51( C46 C51 ) C46_=_C52( C46 C52 ) C46_=_C53( C46 C53 ) C46_=_C54( C46 C54 ) \nC46_=_C55( C46 C55 ) C46_=_C182( C46 C182 ) C47_=_C48( C47 C48 ) C47_=_C49( C47 C49 ) C47_=_C50( C47 C50 ) C47_=_C51( C47 C51 ) \nC47_=_C52( C47 C52 ) C47_=_C53( C47 C53 ) C47_=_C54( C47 C54 ) C47_=_C55( C47 C55 ) C47_=_C183( C47 C183 ) C48_=_C49( C48 C49 ) \nC48_=_C50( C48 C50 ) C48_=_C51( C48 C51 ) C48_=_C52( C48 C52 ) C48_=_C53( C48 C53 ) C48_=_C54( C48 C54 ) C48_=_C55( C48 C55 ) \nC48_=_C184( C48 C184 ) C49_=_C50( C49 C50 ) C49_=_C51( C49 C51 ) C49_=_C52( C49 C52 ) C49_=_C53( C49 C53 ) C49_=_C54( C49 C54 ) \nC49_=_C55( C49 C55 ) C50_=_C51( C50 C51 ) C50_=_C52( C50 C52 ) C50_=_C53( C50 C53 ) C50_=_C54( C50 C54 ) C50_=_C55( C50 C55 ) \nC50_=_C186( C50 C186 ) C51_=_C52( C51 C52 ) C51_=_C53( C51 C53 ) C51_=_C54( C51 C54 ) C51_=_C55( C51 C55 ) C51_=_C188( C51 C188 ) \nC52_=_C53( C52 C53 ) C52_=_C54( C52 C54 ) C52_=_C55( C52 C55 ) C52_=_C189( C52 C189 ) C53_=_C54( C53 C54 ) C53_=_C55( C53 C55 ) \nC53_=_C190( C53 C190 ) C54_=_C55( C54 C55 ) C55_=_C191( C55 C191 ) C75_=_C92( C75 C92 ) C75_=_C144( C75 C144 ) C75_=_C181( C75 C181 ) \nC75_=_C182( C75 C182 ) C75_=_C183( C75 C183 ) C75_=_C184( C75 C184 ) C75_=_C185( C75 C185 ) C75_=_C186( C75 C186 ) C75_=_C187( C75 C187 ) \nC75_=_C188( C75 C188 ) C75_=_C189( C75 C189 ) C75_=_C190( C75 C190 ) C75_=_C191( C75 C191 ) C92_=_C144( C92 C144 ) C92_=_C181( C92 C181 ) \nC92_=_C182( C92 C182 ) C92_=_C183( C92 C183 ) C92_=_C184( C92 C184 ) C92_=_C185( C92 C185 ) C92_=_C186( C92 C186 ) C92_=_C187( C92 C187 ) \nC92_=_C188( C92 C188 ) C92_=_C189( C92 C189 ) C92_=_C190( C92 C190 ) C92_=_C191( C92 C191 ) C144_=_C181( C144 C181 ) C144_=_C182( C144 C182 ) \nC144_=_C183( C144 C183 ) C144_=_C184( C144 C184 ) C144_=_C185( C144 C185 ) C144_=_C186( C144 C186 ) C144_=_C187( C144 C187 ) C144_=_C188( C144 C188 ) \nC144_=_C189( C144 C189 ) C144_=_C190( C144 C190 ) C144_=_C191( C144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32-&gt;37[label="28: C0 C42 C44 C45 C46 \nC47 C48 C49 C50 C51 C52 \nC53 C54 C55 C75 C92 C144 \nC181 C182 C183 C184 C185 C186 \nC187 C188 C189 C190 C191 \n191: C0_=_C42 ,C0_=_C44 ,C0_=_C45 ,C0_=_C46 ,C0_=_C47 ,\nC0_=_C48 ,C0_=_C49 ,C0_=_C50 ,C0_=_C51 ,C0_=_C52 ,C0_=_C53 ,\nC0_=_C54 ,C0_=_C55 ,C42_=_C44 ,C42_=_C45 ,C42_=_C46 ,C42_=_C47 ,\nC42_=_C48 ,C42_=_C49 ,C42_=_C50 ,C42_=_C51 ,C42_=_C52 ,C42_=_C53 ,\nC42_=_C54 ,C42_=_C55 ,C44_=_C45 ,C44_=_C46 ,C44_=_C47 ,C44_=_C48 ,\nC44_=_C49 ,C44_=_C50 ,C44_=_C51 ,C44_=_C52 ,C44_=_C53 ,C44_=_C54 ,\nC44_=_C55 ,C45_=_C46 ,C45_=_C47 ,C45_=_C48 ,C45_=_C49 ,C45_=_C50 ,\nC45_=_C51 ,C45_=_C52 ,C45_=_C53 ,C45_=_C54 ,C45_=_C55 ,C45_=_C181 ,\nC46_=_C47 ,C46_=_C48 ,C46_=_C49 ,C46_=_C50 ,C46_=_C51 ,C46_=_C52 ,\nC46_=_C53 ,C46_=_C54 ,C46_=_C55 ,C46_=_C182 ,C47_=_C48 ,C47_=_C49 ,\nC47_=_C50 ,C47_=_C51 ,C47_=_C52 ,C47_=_C53 ,C47_=_C54 ,C47_=_C55 ,\nC47_=_C183 ,C48_=_C49 ,C48_=_C50 ,C48_=_C51 ,C48_=_C52 ,C48_=_C53 ,\nC48_=_C54 ,C48_=_C55 ,C48_=_C184 ,C49_=_C50 ,C49_=_C51 ,C49_=_C52 ,\nC49_=_C53 ,C49_=_C54 ,C49_=_C55 ,C50_=_C51 ,C50_=_C52 ,C50_=_C53 ,\nC50_=_C54 ,C50_=_C55 ,C50_=_C186 ,C51_=_C52 ,C51_=_C53 ,C51_=_C54 ,\nC51_=_C55 ,C51_=_C188 ,C52_=_C53 ,C52_=_C54 ,C52_=_C55 ,C52_=_C189 ,\nC53_=_C54 ,C53_=_C55</w:t>
      </w:r>
    </w:p>
    <w:p>
      <w:pPr>
        <w:pStyle w:val="PreformattedText"/>
        <w:bidi w:val="0"/>
        <w:spacing w:before="0" w:after="0"/>
        <w:jc w:val="left"/>
        <w:rPr/>
      </w:pPr>
      <w:r>
        <w:rPr/>
        <w:t xml:space="preserve"> </w:t>
      </w:r>
      <w:r>
        <w:rPr/>
        <w:t>,C53_=_C190 ,C54_=_C55 ,C55_=_C191 ,C75_=_C92 ,\nC75_=_C144 ,C75_=_C181 ,C75_=_C182 ,C75_=_C183 ,C75_=_C184 ,C75_=_C185 ,\nC75_=_C186 ,C75_=_C187 ,C75_=_C188 ,C75_=_C189 ,C75_=_C190 ,C75_=_C191 ,\nC92_=_C144 ,C92_=_C181 ,C92_=_C182 ,C92_=_C183 ,C92_=_C184 ,C92_=_C185 ,\nC92_=_C186 ,C92_=_C187 ,C92_=_C188 ,C92_=_C189 ,C92_=_C190 ,C92_=_C191 ,\nC144_=_C181 ,C144_=_C182 ,C144_=_C183 ,C144_=_C184 ,C144_=_C185 ,C144_=_C186 ,\nC144_=_C187 ,C144_=_C188 ,C144_=_C189 ,C144_=_C190 ,C144_=_C191 ,C181_=_C182 ,\nC181_=_C183 ,C181_=_C184 ,C181_=_C185 ,C181_=_C186 ,C181_=_C187 ,C181_=_C188 ,\nC181_=_C189 ,C181_=_C190 ,C181_=_C191 ,C182_=_C183 ,C182_=_C184 ,C182_=_C185 ,\nC182_=_C186 ,C182_=_C187 ,C182_=_C188 ,C182_=_C189 ,C182_=_C190 ,C182_=_C191 ,\nC183_=_C184 ,C183_=_C185 ,C183_=_C186 ,C183_=_C187 ,C183_=_C188 ,C183_=_C189 ,\nC183_=_C190 ,C183_=_C191 ,C184_=_C185 ,C184_=_C186 ,C184_=_C187 ,C184_=_C188 ,\nC184_=_C189 ,C184_=_C190 ,C184_=_C191 ,C185_=_C186 ,C185_=_C187 ,C185_=_C188 ,\nC185_=_C189 ,C185_=_C190 ,C185_=_C191 ,C186_=_C187 ,C186_=_C188 ,C186_=_C189 ,\nC186_=_C190 ,C186_=_C191 ,C187_=_C188 ,C187_=_C189 ,C187_=_C190 ,C187_=_C191 ,\nC188_=_C189 ,C188_=_C190 ,C188_=_C191 ,C189_=_C190 ,C189_=_C191 ,C190_=_C191 ,"];38[shape=box, label="id:38 level: 3\n36: C0 C2 C4 C5 C6 \nC8 C42 C47 C48 C54 C82 \nC103 C116 C117 C119 C120 C121 \nC123 C183 C184 C264 C272 C290 \nC312 C330 C331 C333 C334 C335 \nC336 C337 C338 C339 C350 C383 \nC408 \n232: C0_=_C2( C0 C2 ) C0_=_C4( C0 C4 ) C0_=_C5( C0 C5 ) C0_=_C6( C0 C6 ) C0_=_C8( C0 C8 ) \nC0_=_C42( C0 C42 ) C0_=_C47( C0 C47 ) C0_=_C48( C0 C48 ) C0_=_C54( C0 C54 ) C2_=_C4( C2 C4 ) C2_=_C5( C2 C5 ) \nC2_=_C6( C2 C6 ) C2_=_C8( C2 C8 ) C2_=_C117( C2 C117 ) C2_=_C264( C2 C264 ) C2_=_C272( C2 C272 ) C4_=_C5( C4 C5 ) \nC4_=_C6( C4 C6 ) C4_=_C8( C4 C8 ) C4_=_C48( C4 C48 ) C4_=_C82( C4 C82 ) C4_=_C103( C4 C103 ) C4_=_C119( C4 C119 ) \nC4_=_C184( C4 C184 ) C4_=_C264( C4 C264 ) C4_=_C290( C4 C290 ) C4_=_C312( C4 C312 ) C4_=_C330( C4 C330 ) C4_=_C333( C4 C333 ) \nC4_=_C334( C4 C334 ) C4_=_C335( C4 C335 ) C4_=_C336( C4 C336 ) C4_=_C337( C4 C337 ) C4_=_C338( C4 C338 ) C4_=_C339( C4 C339 ) \nC5_=_C6( C5 C6 ) C5_=_C8( C5 C8 ) C5_=_C120( C5 C120 ) C5_=_C333( C5 C333 ) C5_=_C350( C5 C350 ) C6_=_C8( C6 C8 ) \nC6_=_C121( C6 C121 ) C6_=_C331( C6 C331 ) C6_=_C334( C6 C334 ) C6_=_C383( C6 C383 ) C8_=_C123( C8 C123 ) C8_=_C339( C8 C339 ) \nC8_=_C408( C8 C408 ) C42_=_C47( C42 C47 ) C42_=_C48( C42 C48 ) C42_=_C54( C42 C54 ) C42_=_C116( C42 C116 ) C42_=_C117( C42 C117 ) \nC42_=_C119( C42 C119 ) C42_=_C120( C42 C120 ) C42_=_C121( C42 C121 ) C42_=_C123( C42 C123 ) C47_=_C48( C47 C48 ) C47_=_C54( C47 C54 ) \nC47_=_C183( C47 C183 ) C47_=_C330( C47 C330 ) C47_=_C331( C47 C331 ) C48_=_C54( C48 C54 ) C48_=_C82( C48 C82 ) C48_=_C103( C48 C103 ) \nC48_=_C119( C48 C119 ) C48_=_C184( C48 C184 ) C48_=_C264( C48 C264 ) C48_=_C290( C48 C290 ) C48_=_C312( C48 C312 ) C48_=_C330( C48 C330 ) \nC48_=_C333( C48 C333 ) C48_=_C334( C48 C334 ) C48_=_C335( C48 C335 ) C48_=_C336( C48 C336 ) C48_=_C337( C48 C337 ) C48_=_C338( C48 C338 ) \nC48_=_C339( C48 C339 ) C54_=_C272( C54 C272 ) C54_=_C338( C54 C338 ) C54_=_C350( C54 C350 ) C54_=_C383( C54 C383 ) C54_=_C408( C54 C408 ) \nC82_=_C103( C82 C103 ) C82_=_C119( C82 C119 ) C82_=_C184( C82 C184 ) C82_=_C264( C82 C264 ) C82_=_C290( C82 C290 ) C82_=_C312( C82 C312 ) \nC82_=_C330( C82 C330 ) C82_=_C333( C82 C333 ) C82_=_C334( C82 C334 ) C82_=_C335( C82 C335 ) C82_=_C336( C82 C336 ) C82_=_C337( C82 C337 ) \nC82_=_C338( C82 C338 ) C82_=_C339( C82 C339 ) C103_=_C119( C103 C119 ) C103_=_C184( C103 C184 ) C103_=_C264( C103 C264 ) C103_=_C290( C103 C290 ) \nC103_=_C312( C103 C312 ) C103_=_C330( C103 C330 ) C103_=_C333( C103 C333 ) C103_=_C334( C103 C334 ) C103_=_C335( C103 C335 ) C103_=_C336( C103 C336 ) \nC103_=_C337( C103 C337 ) C103_=_C338( C103 C338 ) C103_=_C339( C103 C339 ) C116_=_C117( C116 C117 ) C116_=_C119( C116 C119 ) C116_=_C120( C116 C120 ) \nC116_=_C121( C116 C121 ) C116_=_C123( C116 C123 ) C117_=_C119( C117 C119 ) C117_=_C120( C117 C120 ) C117_=_C121( C117 C121 ) C117_=_C123( C117 C123 ) \nC117_=_C264( C117 C264 ) C117_=_C272( C117 C272 ) C119_=_C120( C119 C120 ) C119_=_C121( C119 C121 ) C119_=_C123( C119 C123 ) C119_=_C184( C119 C184 ) \nC119_=_C264( C119 C264 ) C119_=_C290( C119 C290 ) C119_=_C312( C119 C312 ) C119_=_C330( C119 C330 ) C119_=_C333( C119 C333 ) C119_=_C334( C119 C334 ) \nC119_=_C335( C119 C335 ) C119_=_C336( C119 C336 ) C119_=_C337( C119 C337 ) C119_=_C338( C119 C338 ) C119_=_C339( C119 C339 ) C120_=_C121( C120 C121 ) \nC120_=_C123( C120 C123 ) C120_=_C333( C120 C333 ) C120_=_C350( C120 C350 ) C121_=_C123( C121 C123 ) C121_=_C331( C121 C331 ) C121_=_C334( C121 C334 ) \nC121_=_C383( C121 C383 ) C123_=_C339( C123 C339 ) C123_=_C408( C123 C408 ) C183_=_C184( C183 C184 ) C183_=_C330( C183 C330 ) C183_=_C331( C183 C331 ) \nC184_=_C264( C184 C264 ) C184_=_C290( C184 C290 ) C184_=_C312( C184 C312 ) C184_=_C330( C184 C330 ) C184_=_C333( C184 C333 ) C184_=_C334( C184 C334 ) \nC184_=_C335( C184 C335 ) C184_=_C336( C184 C336 ) C184_=_C337( C184 C337 ) C184_=_C338( C184 C338 ) C184_=_C339( C184 C339 ) C264_=_C272( C264 C272 ) \nC264_=_C290( C264 C290 ) C264_=_C312( C264 C312 ) C264_=_C330( C264 C330 ) C264_=_C333( C264 C333 ) C264_=_C334( C264 C334 ) C264_=_C335( C264 C335 ) \nC264_=_C336( C264 C336 ) C264_=_C337( C264 C337 ) C264_=_C338( C264 C338 ) C264_=_C339( C264 C339 ) C272_=_C338( C272 C338 ) C272_=_C350( C272 C350 ) \nC272_=_C383( C272 C383 ) C272_=_C408( C272 C408 ) C290_=_C312( C290 C312 ) C290_=_C330( C290 C330 ) C290_=_C333( C290 C333 ) C290_=_C334( C290 C334 ) \nC290_=_C335( C290 C335 ) C290_=_C336( C290 C336 ) C290_=_C337( C290 C337 ) C290_=_C338( C290 C338 ) C290_=_C339( C290 C339 ) C312_=_C330( C312 C330 ) \nC312_=_C333( C312 C333 ) C312_=_C334( C312 C334 ) C312_=_C335( C312 C335 ) C312_=_C336( C312 C336 ) C312_=_C337( C312 C337 ) C312_=_C338( C312 C338 ) \nC312_=_C339( C312 C339 ) C330_=_C331( C330 C331 ) C330_=_C333( C330 C333 ) C330_=_C334( C330 C334 ) C330_=_C335( C330 C335 ) C330_=_C336( C330 C336 ) \nC330_=_C337( C330 C337 ) C330_=_C338( C330 C338 ) C330_=_C339( C330 C339 ) C331_=_C334( C331 C334 ) C331_=_C383( C331 C383 ) C333_=_C334( C333 C334 ) \nC333_=_C335( C333 C335 ) C333_=_C336( C333 C336 ) C333_=_C337( C333 C337 ) C333_=_C338( C333 C338 ) C333_=_C339( C333 C339 ) C333_=_C350( C333 C350 ) \nC334_=_C335( C334 C335 ) C334_=_C336( C334 C336 ) C334_=_C337( C334 C337 ) C334_=_C338( C334 C338 ) C334_=_C339( C334 C339 ) C334_=_C383( C334 C383 ) \nC335_=_C336( C335 C336 ) C335_=_C337( C335 C337 ) C335_=_C338( C335 C338 ) C335_=_C339( C335 C339 ) C336_=_C337( C336 C337 ) C336_=_C338( C336 C338 ) \nC336_=_C339( C336 C339 ) C337_=_C338( C337 C338 ) C337_=_C339( C337 C339 ) C338_=_C339( C338 C339 ) C338_=_C350( C338 C350 ) C338_=_C383( C338 C383 ) \nC338_=_C408( C338 C408 ) C339_=_C408( C339 C408 ) C350_=_C383( C350 C383 ) C350_=_C408( C350 C408 ) C383_=_C408( C383 C408 ) "];32-&gt;38[label="32: C0 C2 C5 C6 C8 \nC42 C47 C48 C54 C82 C103 \nC116 C117 C120 C121 C123 C183 \nC184 C264 C272 C290 C312 C331 \nC333 C334 C335 C336 C337 C339 \nC350 C383 C408 \n155: C0_=_C2 ,C0_=_C5 ,C0_=_C6 ,C0_=_C8 ,C0_=_C42 ,\nC0_=_C47 ,C0_=_C48 ,C0_=_C54 ,C2_=_C5 ,C2_=_C6 ,C2_=_C8 ,\nC2_=_C117 ,C2_=_C264 ,C2_=_C272 ,C5_=_C6 ,C5_=_C8 ,C5_=_C120 ,\nC5_=_C333 ,C5_=_C350 ,C6_=_C8 ,C6_=_C121 ,C6_=_C331 ,C6_=_C334 ,\nC6_=_C383 ,C8_=_C123 ,C8_=_C339 ,C8_=_C408 ,C42_=_C47 ,C42_=_C48 ,\nC42_=_C54 ,C42_=_C116 ,C42_=_C117 ,C42_=_C120 ,C42_=_C121 ,C42_=_C123 ,\nC47_=_C48 ,C47_=_C54 ,C47_=_C183 ,C47_=_C331 ,C48_=_C54 ,C48_=_C82 ,\nC48_=_C103 ,C48_=_C184 ,C48_=_C264 ,C48_=_C290 ,C48_=_C312 ,C48_=_C333 ,\nC48_=_C334 ,C48_=_C335 ,C48_=_C336 ,C48_=_C337 ,C48_=_C339 ,C54_=_C272 ,\nC54_=_C350 ,C54_=_C383 ,C54_=_C408 ,C82_=_C103 ,C82_=_C184 ,C82_=_C264 ,\nC82_=_C290 ,C82_=_C312 ,C82_=_C333 ,C82_=_C334 ,C82_=_C335 ,C82_=_C336 ,\nC82_=_C337 ,C82_=_C339 ,C103_=_C184 ,C103_=_C264 ,C103_=_C290 ,C103_=_C312 ,\nC103_=_C333 ,C103_=_C334 ,C103_=_C335 ,C103_=_C336 ,C103_=_C337 ,C103_=_C339 ,\nC116_=_C117 ,C116_=_C120 ,C116_=_C121 ,C116_=_C123 ,C117_=_C120 ,C117_=_C121 ,\nC117_=_C123 ,C117_=_C264 ,C117_=_C272 ,C120_=_C121 ,C120_=_C123 ,C120_=_C333 ,\nC120_=_C350 ,C121_=_C123 ,C121_=_C331 ,C121_=_C334 ,C121_=_C383 ,C123_=_C339 ,\nC123_=_C408 ,C183_=_C184 ,C183_=_C331 ,C184_=_C264 ,C184_=_C290 ,C184_=_C312 ,\nC184_=_C333 ,C184_=_C334 ,C184_=_C335 ,C184_=_C336 ,C184_=_C337 ,C184_=_C339 ,\nC264_=_C272 ,C264_=_C290 ,C264_=_C312 ,C264_=_C333 ,C264_=_C334 ,C264_=_C335 ,\nC264_=_C336 ,C264_=_C337 ,C264_=_C339 ,C272_=_C350 ,C272_=_C383 ,C272_=_C408 ,\nC290_=_C312 ,C290_=_C333 ,C290_=_C334 ,C290_=_C335 ,C290_=_C336 ,C290_=_C337 ,\nC290_=_C339 ,C312_=_C333 ,C312_=_C334 ,C312_=_C335 ,C312_=_C336 ,C312_=_C337 ,\nC312_=_C339 ,C331_=_C334 ,C331_=_C383 ,C333_=_C334 ,C333_=_C335 ,C333_=_C336 ,\nC333_=_C337 ,C333_=_C339 ,C333_=_C350 ,C334_=_C335 ,C334_=_C336 ,C334_=_C337 ,\nC334_=_C339 ,C334_=_C383 ,C335_=_C336 ,C335_=_C337 ,C335_=_C339 ,C336_=_C337 ,\nC336_=_C339 ,C337_=_C339 ,C339_=_C408 ,C350_=_C383 ,C350_=_C408 ,C383_=_C408 ,"];39[shape=box, label="id:39 level: 3\n39: C8 C53 C55 C88 C113 \nC114 C123 C142 C156 C190 C191 \nC210 C211 C237 C247 C261 C274 \nC297 C298 C320 C321 C337 C339 \nC349 C351 C358 C368 C382 C384 \nC388 C394 C397 C398 C401 C402 \nC404 C406 C407 C408 \n391: C8_=_C55( C8 C55 ) C8_=_C114( C8 C114 ) C8_=_C123( C8 C123 ) C8_=_C142( C8 C142 ) C8_=_C191( C8 C191 ) \nC8_=_C211( C8 C211 ) C8_=_C261( C8 C261 ) C8_=_C274( C8 C274 ) C8_=_C298( C8 C298 ) C8_=_C321( C8 C321 ) C8_=_C339( C8 C339 ) \nC8_=_C351( C8 C351 ) C8_=_C358( C8 C358 ) C8_=_C384( C8 C384 ) C8_=_C394( C8 C394 ) C8_=_C398( C8 C398 ) C8_=_C402( C8 C402 ) \nC8_=_C406( C8 C406 ) C8_=_C408( C8 C408 ) C53_=_C55( C53 C55 ) C53_=_C88( C53 C88 ) C53_=_C113( C53 C113 ) C53_=_C156( C53 C156 ) \nC53_=_C190( C53 C190 ) C53_=_C210( C53 C210 ) C53_=_C237( C53 C237 ) C53_=_C247( C53</w:t>
      </w:r>
    </w:p>
    <w:p>
      <w:pPr>
        <w:pStyle w:val="PreformattedText"/>
        <w:bidi w:val="0"/>
        <w:spacing w:before="0" w:after="0"/>
        <w:jc w:val="left"/>
        <w:rPr/>
      </w:pPr>
      <w:r>
        <w:rPr/>
        <w:t xml:space="preserve"> </w:t>
      </w:r>
      <w:r>
        <w:rPr/>
        <w:t>C247 ) C53_=_C297( C53 C297 ) C53_=_C320( C53 C320 ) \nC53_=_C337( C53 C337 ) C53_=_C349( C53 C349 ) C53_=_C368( C53 C368 ) C53_=_C382( C53 C382 ) C53_=_C388( C53 C388 ) C53_=_C397( C53 C397 ) \nC53_=_C401( C53 C401 ) C53_=_C404( C53 C404 ) C53_=_C406( C53 C406 ) C53_=_C407( C53 C407 ) C55_=_C114( C55 C114 ) C55_=_C123( C55 C123 ) \nC55_=_C142( C55 C142 ) C55_=_C191( C55 C191 ) C55_=_C211( C55 C211 ) C55_=_C261( C55 C261 ) C55_=_C274( C55 C274 ) C55_=_C298( C55 C298 ) \nC55_=_C321( C55 C321 ) C55_=_C339( C55 C339 ) C55_=_C351( C55 C351 ) C55_=_C358( C55 C358 ) C55_=_C384( C55 C384 ) C55_=_C394( C55 C394 ) \nC55_=_C398( C55 C398 ) C55_=_C402( C55 C402 ) C55_=_C406( C55 C406 ) C55_=_C408( C55 C408 ) C88_=_C113( C88 C113 ) C88_=_C156( C88 C156 ) \nC88_=_C190( C88 C190 ) C88_=_C210( C88 C210 ) C88_=_C237( C88 C237 ) C88_=_C247( C88 C247 ) C88_=_C297( C88 C297 ) C88_=_C320( C88 C320 ) \nC88_=_C337( C88 C337 ) C88_=_C349( C88 C349 ) C88_=_C368( C88 C368 ) C88_=_C382( C88 C382 ) C88_=_C388( C88 C388 ) C88_=_C397( C88 C397 ) \nC88_=_C401( C88 C401 ) C88_=_C404( C88 C404 ) C88_=_C406( C88 C406 ) C88_=_C407( C88 C407 ) C113_=_C114( C113 C114 ) C113_=_C156( C113 C156 ) \nC113_=_C190( C113 C190 ) C113_=_C210( C113 C210 ) C113_=_C237( C113 C237 ) C113_=_C247( C113 C247 ) C113_=_C297( C113 C297 ) C113_=_C320( C113 C320 ) \nC113_=_C337( C113 C337 ) C113_=_C349( C113 C349 ) C113_=_C368( C113 C368 ) C113_=_C382( C113 C382 ) C113_=_C388( C113 C388 ) C113_=_C397( C113 C397 ) \nC113_=_C401( C113 C401 ) C113_=_C404( C113 C404 ) C113_=_C406( C113 C406 ) C113_=_C407( C113 C407 ) C114_=_C123( C114 C123 ) C114_=_C142( C114 C142 ) \nC114_=_C191( C114 C191 ) C114_=_C211( C114 C211 ) C114_=_C261( C114 C261 ) C114_=_C274( C114 C274 ) C114_=_C298( C114 C298 ) C114_=_C321( C114 C321 ) \nC114_=_C339( C114 C339 ) C114_=_C351( C114 C351 ) C114_=_C358( C114 C358 ) C114_=_C384( C114 C384 ) C114_=_C394( C114 C394 ) C114_=_C398( C114 C398 ) \nC114_=_C402( C114 C402 ) C114_=_C406( C114 C406 ) C114_=_C408( C114 C408 ) C123_=_C142( C123 C142 ) C123_=_C191( C123 C191 ) C123_=_C211( C123 C211 ) \nC123_=_C261( C123 C261 ) C123_=_C274( C123 C274 ) C123_=_C298( C123 C298 ) C123_=_C321( C123 C321 ) C123_=_C339( C123 C339 ) C123_=_C351( C123 C351 ) \nC123_=_C358( C123 C358 ) C123_=_C384( C123 C384 ) C123_=_C394( C123 C394 ) C123_=_C398( C123 C398 ) C123_=_C402( C123 C402 ) C123_=_C406( C123 C406 ) \nC123_=_C408( C123 C408 ) C142_=_C191( C142 C191 ) C142_=_C211( C142 C211 ) C142_=_C261( C142 C261 ) C142_=_C274( C142 C274 ) C142_=_C298( C142 C298 ) \nC142_=_C321( C142 C321 ) C142_=_C339( C142 C339 ) C142_=_C351( C142 C351 ) C142_=_C358( C142 C358 ) C142_=_C384( C142 C384 ) C142_=_C394( C142 C394 ) \nC142_=_C398( C142 C398 ) C142_=_C402( C142 C402 ) C142_=_C406( C142 C406 ) C142_=_C408( C142 C408 ) C156_=_C190( C156 C190 ) C156_=_C210( C156 C210 ) \nC156_=_C237( C156 C237 ) C156_=_C247( C156 C247 ) C156_=_C297( C156 C297 ) C156_=_C320( C156 C320 ) C156_=_C337( C156 C337 ) C156_=_C349( C156 C349 ) \nC156_=_C368( C156 C368 ) C156_=_C382( C156 C382 ) C156_=_C388( C156 C388 ) C156_=_C397( C156 C397 ) C156_=_C401( C156 C401 ) C156_=_C404( C156 C404 ) \nC156_=_C406( C156 C406 ) C156_=_C407( C156 C407 ) C190_=_C191( C190 C191 ) C190_=_C210( C190 C210 ) C190_=_C237( C190 C237 ) C190_=_C247( C190 C247 ) \nC190_=_C297( C190 C297 ) C190_=_C320( C190 C320 ) C190_=_C337( C190 C337 ) C190_=_C349( C190 C349 ) C190_=_C368( C190 C368 ) C190_=_C382( C190 C382 ) \nC190_=_C388( C190 C388 ) C190_=_C397( C190 C397 ) C190_=_C401( C190 C401 ) C190_=_C404( C190 C404 ) C190_=_C406( C190 C406 ) C190_=_C407( C190 C407 ) \nC191_=_C211( C191 C211 ) C191_=_C261( C191 C261 ) C191_=_C274( C191 C274 ) C191_=_C298( C191 C298 ) C191_=_C321( C191 C321 ) C191_=_C339( C191 C339 ) \nC191_=_C351( C191 C351 ) C191_=_C358( C191 C358 ) C191_=_C384( C191 C384 ) C191_=_C394( C191 C394 ) C191_=_C398( C191 C398 ) C191_=_C402( C191 C402 ) \nC191_=_C406( C191 C406 ) C191_=_C408( C191 C408 ) C210_=_C211( C210 C211 ) C210_=_C237( C210 C237 ) C210_=_C247( C210 C247 ) C210_=_C297( C210 C297 ) \nC210_=_C320( C210 C320 ) C210_=_C337( C210 C337 ) C210_=_C349( C210 C349 ) C210_=_C368( C210 C368 ) C210_=_C382( C210 C382 ) C210_=_C388( C210 C388 ) \nC210_=_C397( C210 C397 ) C210_=_C401( C210 C401 ) C210_=_C404( C210 C404 ) C210_=_C406( C210 C406 ) C210_=_C407( C210 C407 ) C211_=_C261( C211 C261 ) \nC211_=_C274( C211 C274 ) C211_=_C298( C211 C298 ) C211_=_C321( C211 C321 ) C211_=_C339( C211 C339 ) C211_=_C351( C211 C351 ) C211_=_C358( C211 C358 ) \nC211_=_C384( C211 C384 ) C211_=_C394( C211 C394 ) C211_=_C398( C211 C398 ) C211_=_C402( C211 C402 ) C211_=_C406( C211 C406 ) C211_=_C408( C211 C408 ) \nC237_=_C247( C237 C247 ) C237_=_C297( C237 C297 ) C237_=_C320( C237 C320 ) C237_=_C337( C237 C337 ) C237_=_C349( C237 C349 ) C237_=_C368( C237 C368 ) \nC237_=_C382( C237 C382 ) C237_=_C388( C237 C388 ) C237_=_C397( C237 C397 ) C237_=_C401( C237 C401 ) C237_=_C404( C237 C404 ) C237_=_C406( C237 C406 ) \nC237_=_C407( C237 C407 ) C247_=_C297( C247 C297 ) C247_=_C320( C247 C320 ) C247_=_C337( C247 C337 ) C247_=_C349( C247 C349 ) C247_=_C368( C247 C368 ) \nC247_=_C382( C247 C382 ) C247_=_C388( C247 C388 ) C247_=_C397( C247 C397 ) C247_=_C401( C247 C401 ) C247_=_C404( C247 C404 ) C247_=_C406( C247 C406 ) \nC247_=_C407( C247 C407 ) C261_=_C274( C261 C274 ) C261_=_C298( C261 C298 ) C261_=_C321( C261 C321 ) C261_=_C339( C261 C339 ) C261_=_C351( C261 C351 ) \nC261_=_C358( C261 C358 ) C261_=_C384( C261 C384 ) C261_=_C394( C261 C394 ) C261_=_C398( C261 C398 ) C261_=_C402( C261 C402 ) C261_=_C406( C261 C406 ) \nC261_=_C408( C261 C408 ) C274_=_C298( C274 C298 ) C274_=_C321( C274 C321 ) C274_=_C339( C274 C339 ) C274_=_C351( C274 C351 ) C274_=_C358( C274 C358 ) \nC274_=_C384( C274 C384 ) C274_=_C394( C274 C394 ) C274_=_C398( C274 C398 ) C274_=_C402( C274 C402 ) C274_=_C406( C274 C406 ) C274_=_C408( C274 C408 ) \nC297_=_C298( C297 C298 ) C297_=_C320( C297 C320 ) C297_=_C337( C297 C337 ) C297_=_C349( C297 C349 ) C297_=_C368( C297 C368 ) C297_=_C382( C297 C382 ) \nC297_=_C388( C297 C388 ) C297_=_C397( C297 C397 ) C297_=_C401( C297 C401 ) C297_=_C404( C297 C404 ) C297_=_C406( C297 C406 ) C297_=_C407( C297 C407 ) \nC298_=_C321( C298 C321 ) C298_=_C339( C298 C339 ) C298_=_C351( C298 C351 ) C298_=_C358( C298 C358 ) C298_=_C384( C298 C384 ) C298_=_C394( C298 C394 ) \nC298_=_C398( C298 C398 ) C298_=_C402( C298 C402 ) C298_=_C406( C298 C406 ) C298_=_C408( C298 C408 ) C320_=_C321( C320 C321 ) C320_=_C337( C320 C337 ) \nC320_=_C349( C320 C349 ) C320_=_C368( C320 C368 ) C320_=_C382( C320 C382 ) C320_=_C388( C320 C388 ) C320_=_C397( C320 C397 ) C320_=_C401( C320 C401 ) \nC320_=_C404( C320 C404 ) C320_=_C406( C320 C406 ) C320_=_C407( C320 C407 ) C321_=_C339( C321 C339 ) C321_=_C351( C321 C351 ) C321_=_C358( C321 C358 ) \nC321_=_C384( C321 C384 ) C321_=_C394( C321 C394 ) C321_=_C398( C321 C398 ) C321_=_C402( C321 C402 ) C321_=_C406( C321 C406 ) C321_=_C408( C321 C408 ) \nC337_=_C339( C337 C339 ) C337_=_C349( C337 C349 ) C337_=_C368( C337 C368 ) C337_=_C382( C337 C382 ) C337_=_C388( C337 C388 ) C337_=_C397( C337 C397 ) \nC337_=_C401( C337 C401 ) C337_=_C404( C337 C404 ) C337_=_C406( C337 C406 ) C337_=_C407( C337 C407 ) C339_=_C351( C339 C351 ) C339_=_C358( C339 C358 ) \nC339_=_C384( C339 C384 ) C339_=_C394( C339 C394 ) C339_=_C398( C339 C398 ) C339_=_C402( C339 C402 ) C339_=_C406( C339 C406 ) C339_=_C408( C339 C408 ) \nC349_=_C351( C349 C351 ) C349_=_C368( C349 C368 ) C349_=_C382( C349 C382 ) C349_=_C388( C349 C388 ) C349_=_C397( C349 C397 ) C349_=_C401( C349 C401 ) \nC349_=_C404( C349 C404 ) C349_=_C406( C349 C406 ) C349_=_C407( C349 C407 ) C351_=_C358( C351 C358 ) C351_=_C384( C351 C384 ) C351_=_C394( C351 C394 ) \nC351_=_C398( C351 C398 ) C351_=_C402( C351 C402 ) C351_=_C406( C351 C406 ) C351_=_C408( C351 C408 ) C358_=_C384( C358 C384 ) C358_=_C394( C358 C394 ) \nC358_=_C398( C358 C398 ) C358_=_C402( C358 C402 ) C358_=_C406( C358 C406 ) C358_=_C408( C358 C408 ) C368_=_C382( C368 C382 ) C368_=_C388( C368 C388 ) \nC368_=_C397( C368 C397 ) C368_=_C401( C368 C401 ) C368_=_C404( C368 C404 ) C368_=_C406( C368 C406 ) C368_=_C407( C368 C407 ) C382_=_C384( C382 C384 ) \nC382_=_C388( C382 C388 ) C382_=_C397( C382 C397 ) C382_=_C401( C382 C401 ) C382_=_C404( C382 C404 ) C382_=_C406( C382 C406 ) C382_=_C407( C382 C407 ) \nC384_=_C394( C384 C394 ) C384_=_C398( C384 C398 ) C384_=_C402( C384 C402 ) C384_=_C406( C384 C406 ) C384_=_C408( C384 C408 ) C388_=_C397( C388 C397 ) \nC388_=_C401( C388 C401 ) C388_=_C404( C388 C404 ) C388_=_C406( C388 C406 ) C388_=_C407( C388 C407 ) C394_=_C398( C394 C398 ) C394_=_C402( C394 C402 ) \nC394_=_C406( C394 C406 ) C394_=_C408( C394 C408 ) C397_=_C398( C397 C398 ) C397_=_C401( C397 C401 ) C397_=_C404( C397 C404 ) C397_=_C406( C397 C406 ) \nC397_=_C407( C397 C407 ) C398_=_C402( C398 C402 ) C398_=_C406( C398 C406 ) C398_=_C408( C398 C408 ) C401_=_C402( C401 C402 ) C401_=_C404( C401 C404 ) \nC401_=_C406( C401 C406 ) C401_=_C407( C401 C407 ) C402_=_C406( C402 C406 ) C402_=_C408( C402 C408 ) C404_=_C406( C404 C406 ) C404_=_C407( C404 C407 ) \nC406_=_C407( C406 C407 ) C406_=_C408( C406 C408 ) "];33-&gt;39[label="38: C8 C53 C55 C88 C113 \nC114 C123 C142 C156 C190 C191 \nC210 C211 C237 C247 C261 C274 \nC297 C298 C320 C321 C337 C339 \nC349 C351 C358 C368 C382 C384 \nC388 C394 C397 C398 C401 C402 \nC404 C407 C408 \n353: C8_=_C55 ,C8_=_C114 ,C8_=_C123 ,C8_=_C142 ,C8_=_C191 ,\nC8_=_C211 ,C8_=_C261 ,C8_=_C274 ,C8_=_C298 ,C8_=_C321 ,C8_=_C339 ,\nC8_=_C351 ,C8_=_C358 ,C8_=_C384 ,C8_=_C394 ,C8_=_C398 ,C8_=_C402 ,\nC8_=_C408 ,C53_=_C55 ,C53_=_C88 ,C53_=_C113 ,C53_=_C156 ,C53_=_C190 ,\nC53_=_C210 ,C53_=_C237 ,C53_=_C247 ,C53_=_C297 ,C53_=_C320 ,C53_=_C337 ,\nC53_=_C349 ,C53_=_C368 ,C53_=_C382 ,C53_=_C388 ,C53_=_C397 ,C53_=_C401 ,\nC53_=_C404 ,C53_=_C407 ,C55_=_C114 ,C55_=_C123 ,C55_=_C142 ,C55_=_C191 ,\nC55_=_C211 ,C55_=_C261 ,C55_=_C274 ,C55_=_C298 ,C55_=_C321</w:t>
      </w:r>
    </w:p>
    <w:p>
      <w:pPr>
        <w:pStyle w:val="PreformattedText"/>
        <w:bidi w:val="0"/>
        <w:spacing w:before="0" w:after="0"/>
        <w:jc w:val="left"/>
        <w:rPr/>
      </w:pPr>
      <w:r>
        <w:rPr/>
        <w:t xml:space="preserve"> </w:t>
      </w:r>
      <w:r>
        <w:rPr/>
        <w:t>,C55_=_C339 ,\nC55_=_C351 ,C55_=_C358 ,C55_=_C384 ,C55_=_C394 ,C55_=_C398 ,C55_=_C402 ,\nC55_=_C408 ,C88_=_C113 ,C88_=_C156 ,C88_=_C190 ,C88_=_C210 ,C88_=_C237 ,\nC88_=_C247 ,C88_=_C297 ,C88_=_C320 ,C88_=_C337 ,C88_=_C349 ,C88_=_C368 ,\nC88_=_C382 ,C88_=_C388 ,C88_=_C397 ,C88_=_C401 ,C88_=_C404 ,C88_=_C407 ,\nC113_=_C114 ,C113_=_C156 ,C113_=_C190 ,C113_=_C210 ,C113_=_C237 ,C113_=_C247 ,\nC113_=_C297 ,C113_=_C320 ,C113_=_C337 ,C113_=_C349 ,C113_=_C368 ,C113_=_C382 ,\nC113_=_C388 ,C113_=_C397 ,C113_=_C401 ,C113_=_C404 ,C113_=_C407 ,C114_=_C123 ,\nC114_=_C142 ,C114_=_C191 ,C114_=_C211 ,C114_=_C261 ,C114_=_C274 ,C114_=_C298 ,\nC114_=_C321 ,C114_=_C339 ,C114_=_C351 ,C114_=_C358 ,C114_=_C384 ,C114_=_C394 ,\nC114_=_C398 ,C114_=_C402 ,C114_=_C408 ,C123_=_C142 ,C123_=_C191 ,C123_=_C211 ,\nC123_=_C261 ,C123_=_C274 ,C123_=_C298 ,C123_=_C321 ,C123_=_C339 ,C123_=_C351 ,\nC123_=_C358 ,C123_=_C384 ,C123_=_C394 ,C123_=_C398 ,C123_=_C402 ,C123_=_C408 ,\nC142_=_C191 ,C142_=_C211 ,C142_=_C261 ,C142_=_C274 ,C142_=_C298 ,C142_=_C321 ,\nC142_=_C339 ,C142_=_C351 ,C142_=_C358 ,C142_=_C384 ,C142_=_C394 ,C142_=_C398 ,\nC142_=_C402 ,C142_=_C408 ,C156_=_C190 ,C156_=_C210 ,C156_=_C237 ,C156_=_C247 ,\nC156_=_C297 ,C156_=_C320 ,C156_=_C337 ,C156_=_C349 ,C156_=_C368 ,C156_=_C382 ,\nC156_=_C388 ,C156_=_C397 ,C156_=_C401 ,C156_=_C404 ,C156_=_C407 ,C190_=_C191 ,\nC190_=_C210 ,C190_=_C237 ,C190_=_C247 ,C190_=_C297 ,C190_=_C320 ,C190_=_C337 ,\nC190_=_C349 ,C190_=_C368 ,C190_=_C382 ,C190_=_C388 ,C190_=_C397 ,C190_=_C401 ,\nC190_=_C404 ,C190_=_C407 ,C191_=_C211 ,C191_=_C261 ,C191_=_C274 ,C191_=_C298 ,\nC191_=_C321 ,C191_=_C339 ,C191_=_C351 ,C191_=_C358 ,C191_=_C384 ,C191_=_C394 ,\nC191_=_C398 ,C191_=_C402 ,C191_=_C408 ,C210_=_C211 ,C210_=_C237 ,C210_=_C247 ,\nC210_=_C297 ,C210_=_C320 ,C210_=_C337 ,C210_=_C349 ,C210_=_C368 ,C210_=_C382 ,\nC210_=_C388 ,C210_=_C397 ,C210_=_C401 ,C210_=_C404 ,C210_=_C407 ,C211_=_C261 ,\nC211_=_C274 ,C211_=_C298 ,C211_=_C321 ,C211_=_C339 ,C211_=_C351 ,C211_=_C358 ,\nC211_=_C384 ,C211_=_C394 ,C211_=_C398 ,C211_=_C402 ,C211_=_C408 ,C237_=_C247 ,\nC237_=_C297 ,C237_=_C320 ,C237_=_C337 ,C237_=_C349 ,C237_=_C368 ,C237_=_C382 ,\nC237_=_C388 ,C237_=_C397 ,C237_=_C401 ,C237_=_C404 ,C237_=_C407 ,C247_=_C297 ,\nC247_=_C320 ,C247_=_C337 ,C247_=_C349 ,C247_=_C368 ,C247_=_C382 ,C247_=_C388 ,\nC247_=_C397 ,C247_=_C401 ,C247_=_C404 ,C247_=_C407 ,C261_=_C274 ,C261_=_C298 ,\nC261_=_C321 ,C261_=_C339 ,C261_=_C351 ,C261_=_C358 ,C261_=_C384 ,C261_=_C394 ,\nC261_=_C398 ,C261_=_C402 ,C261_=_C408 ,C274_=_C298 ,C274_=_C321 ,C274_=_C339 ,\nC274_=_C351 ,C274_=_C358 ,C274_=_C384 ,C274_=_C394 ,C274_=_C398 ,C274_=_C402 ,\nC274_=_C408 ,C297_=_C298 ,C297_=_C320 ,C297_=_C337 ,C297_=_C349 ,C297_=_C368 ,\nC297_=_C382 ,C297_=_C388 ,C297_=_C397 ,C297_=_C401 ,C297_=_C404 ,C297_=_C407 ,\nC298_=_C321 ,C298_=_C339 ,C298_=_C351 ,C298_=_C358 ,C298_=_C384 ,C298_=_C394 ,\nC298_=_C398 ,C298_=_C402 ,C298_=_C408 ,C320_=_C321 ,C320_=_C337 ,C320_=_C349 ,\nC320_=_C368 ,C320_=_C382 ,C320_=_C388 ,C320_=_C397 ,C320_=_C401 ,C320_=_C404 ,\nC320_=_C407 ,C321_=_C339 ,C321_=_C351 ,C321_=_C358 ,C321_=_C384 ,C321_=_C394 ,\nC321_=_C398 ,C321_=_C402 ,C321_=_C408 ,C337_=_C339 ,C337_=_C349 ,C337_=_C368 ,\nC337_=_C382 ,C337_=_C388 ,C337_=_C397 ,C337_=_C401 ,C337_=_C404 ,C337_=_C407 ,\nC339_=_C351 ,C339_=_C358 ,C339_=_C384 ,C339_=_C394 ,C339_=_C398 ,C339_=_C402 ,\nC339_=_C408 ,C349_=_C351 ,C349_=_C368 ,C349_=_C382 ,C349_=_C388 ,C349_=_C397 ,\nC349_=_C401 ,C349_=_C404 ,C349_=_C407 ,C351_=_C358 ,C351_=_C384 ,C351_=_C394 ,\nC351_=_C398 ,C351_=_C402 ,C351_=_C408 ,C358_=_C384 ,C358_=_C394 ,C358_=_C398 ,\nC358_=_C402 ,C358_=_C408 ,C368_=_C382 ,C368_=_C388 ,C368_=_C397 ,C368_=_C401 ,\nC368_=_C404 ,C368_=_C407 ,C382_=_C384 ,C382_=_C388 ,C382_=_C397 ,C382_=_C401 ,\nC382_=_C404 ,C382_=_C407 ,C384_=_C394 ,C384_=_C398 ,C384_=_C402 ,C384_=_C408 ,\nC388_=_C397 ,C388_=_C401 ,C388_=_C404 ,C388_=_C407 ,C394_=_C398 ,C394_=_C402 ,\nC394_=_C408 ,C397_=_C398 ,C397_=_C401 ,C397_=_C404 ,C397_=_C407 ,C398_=_C402 ,\nC398_=_C408 ,C401_=_C402 ,C401_=_C404 ,C401_=_C407 ,C402_=_C408 ,C404_=_C407 ,"];40[shape=box, label="id:40 level: 3\n42: C46 C51 C81 C85 C101 \nC110 C150 C153 C182 C188 C199 \nC208 C219 C231 C234 C241 C244 \nC262 C271 C289 C294 C312 C313 \nC314 C315 C316 C317 C318 C319 \nC320 C321 C322 C335 C347 C365 \nC380 C385 C395 C396 C397 C398 \nC399 \n461: C46_=_C51( C46 C51 ) C46_=_C81( C46 C81 ) C46_=_C101( C46 C101 ) C46_=_C150( C46 C150 ) C46_=_C182( C46 C182 ) \nC46_=_C199( C46 C199 ) C46_=_C219( C46 C219 ) C46_=_C231( C46 C231 ) C46_=_C241( C46 C241 ) C46_=_C262( C46 C262 ) C46_=_C289( C46 C289 ) \nC46_=_C312( C46 C312 ) C46_=_C313( C46 C313 ) C46_=_C314( C46 C314 ) C46_=_C315( C46 C315 ) C46_=_C316( C46 C316 ) C46_=_C317( C46 C317 ) \nC46_=_C318( C46 C318 ) C46_=_C319( C46 C319 ) C46_=_C320( C46 C320 ) C46_=_C321( C46 C321 ) C46_=_C322( C46 C322 ) C51_=_C85( C51 C85 ) \nC51_=_C110( C51 C110 ) C51_=_C153( C51 C153 ) C51_=_C188( C51 C188 ) C51_=_C208( C51 C208 ) C51_=_C234( C51 C234 ) C51_=_C244( C51 C244 ) \nC51_=_C271( C51 C271 ) C51_=_C294( C51 C294 ) C51_=_C317( C51 C317 ) C51_=_C335( C51 C335 ) C51_=_C347( C51 C347 ) C51_=_C365( C51 C365 ) \nC51_=_C380( C51 C380 ) C51_=_C385( C51 C385 ) C51_=_C395( C51 C395 ) C51_=_C396( C51 C396 ) C51_=_C397( C51 C397 ) C51_=_C398( C51 C398 ) \nC51_=_C399( C51 C399 ) C81_=_C85( C81 C85 ) C81_=_C101( C81 C101 ) C81_=_C150( C81 C150 ) C81_=_C182( C81 C182 ) C81_=_C199( C81 C199 ) \nC81_=_C219( C81 C219 ) C81_=_C231( C81 C231 ) C81_=_C241( C81 C241 ) C81_=_C262( C81 C262 ) C81_=_C289( C81 C289 ) C81_=_C312( C81 C312 ) \nC81_=_C313( C81 C313 ) C81_=_C314( C81 C314 ) C81_=_C315( C81 C315 ) C81_=_C316( C81 C316 ) C81_=_C317( C81 C317 ) C81_=_C318( C81 C318 ) \nC81_=_C319( C81 C319 ) C81_=_C320( C81 C320 ) C81_=_C321( C81 C321 ) C81_=_C322( C81 C322 ) C85_=_C110( C85 C110 ) C85_=_C153( C85 C153 ) \nC85_=_C188( C85 C188 ) C85_=_C208( C85 C208 ) C85_=_C234( C85 C234 ) C85_=_C244( C85 C244 ) C85_=_C271( C85 C271 ) C85_=_C294( C85 C294 ) \nC85_=_C317( C85 C317 ) C85_=_C335( C85 C335 ) C85_=_C347( C85 C347 ) C85_=_C365( C85 C365 ) C85_=_C380( C85 C380 ) C85_=_C385( C85 C385 ) \nC85_=_C395( C85 C395 ) C85_=_C396( C85 C396 ) C85_=_C397( C85 C397 ) C85_=_C398( C85 C398 ) C85_=_C399( C85 C399 ) C101_=_C110( C101 C110 ) \nC101_=_C150( C101 C150 ) C101_=_C182( C101 C182 ) C101_=_C199( C101 C199 ) C101_=_C219( C101 C219 ) C101_=_C231( C101 C231 ) C101_=_C241( C101 C241 ) \nC101_=_C262( C101 C262 ) C101_=_C289( C101 C289 ) C101_=_C312( C101 C312 ) C101_=_C313( C101 C313 ) C101_=_C314( C101 C314 ) C101_=_C315( C101 C315 ) \nC101_=_C316( C101 C316 ) C101_=_C317( C101 C317 ) C101_=_C318( C101 C318 ) C101_=_C319( C101 C319 ) C101_=_C320( C101 C320 ) C101_=_C321( C101 C321 ) \nC101_=_C322( C101 C322 ) C110_=_C153( C110 C153 ) C110_=_C188( C110 C188 ) C110_=_C208( C110 C208 ) C110_=_C234( C110 C234 ) C110_=_C244( C110 C244 ) \nC110_=_C271( C110 C271 ) C110_=_C294( C110 C294 ) C110_=_C317( C110 C317 ) C110_=_C335( C110 C335 ) C110_=_C347( C110 C347 ) C110_=_C365( C110 C365 ) \nC110_=_C380( C110 C380 ) C110_=_C385( C110 C385 ) C110_=_C395( C110 C395 ) C110_=_C396( C110 C396 ) C110_=_C397( C110 C397 ) C110_=_C398( C110 C398 ) \nC110_=_C399( C110 C399 ) C150_=_C153( C150 C153 ) C150_=_C182( C150 C182 ) C150_=_C199( C150 C199 ) C150_=_C219( C150 C219 ) C150_=_C231( C150 C231 ) \nC150_=_C241( C150 C241 ) C150_=_C262( C150 C262 ) C150_=_C289( C150 C289 ) C150_=_C312( C150 C312 ) C150_=_C313( C150 C313 ) C150_=_C314( C150 C314 ) \nC150_=_C315( C150 C315 ) C150_=_C316( C150 C316 ) C150_=_C317( C150 C317 ) C150_=_C318( C150 C318 ) C150_=_C319( C150 C319 ) C150_=_C320( C150 C320 ) \nC150_=_C321( C150 C321 ) C150_=_C322( C150 C322 ) C153_=_C188( C153 C188 ) C153_=_C208( C153 C208 ) C153_=_C234( C153 C234 ) C153_=_C244( C153 C244 ) \nC153_=_C271( C153 C271 ) C153_=_C294( C153 C294 ) C153_=_C317( C153 C317 ) C153_=_C335( C153 C335 ) C153_=_C347( C153 C347 ) C153_=_C365( C153 C365 ) \nC153_=_C380( C153 C380 ) C153_=_C385( C153 C385 ) C153_=_C395( C153 C395 ) C153_=_C396( C153 C396 ) C153_=_C397( C153 C397 ) C153_=_C398( C153 C398 ) \nC153_=_C399( C153 C399 ) C182_=_C188( C182 C188 ) C182_=_C199( C182 C199 ) C182_=_C219( C182 C219 ) C182_=_C231( C182 C231 ) C182_=_C241( C182 C241 ) \nC182_=_C262( C182 C262 ) C182_=_C289( C182 C289 ) C182_=_C312( C182 C312 ) C182_=_C313( C182 C313 ) C182_=_C314( C182 C314 ) C182_=_C315( C182 C315 ) \nC182_=_C316( C182 C316 ) C182_=_C317( C182 C317 ) C182_=_C318( C182 C318 ) C182_=_C319( C182 C319 ) C182_=_C320( C182 C320 ) C182_=_C321( C182 C321 ) \nC182_=_C322( C182 C322 ) C188_=_C208( C188 C208 ) C188_=_C234( C188 C234 ) C188_=_C244( C188 C244 ) C188_=_C271( C188 C271 ) C188_=_C294( C188 C294 ) \nC188_=_C317( C188 C317 ) C188_=_C335( C188 C335 ) C188_=_C347( C188 C347 ) C188_=_C365( C188 C365 ) C188_=_C380( C188 C380 ) C188_=_C385( C188 C385 ) \nC188_=_C395( C188 C395 ) C188_=_C396( C188 C396 ) C188_=_C397( C188 C397 ) C188_=_C398( C188 C398 ) C188_=_C399( C188 C399 ) C199_=_C208( C199 C208 ) \nC199_=_C219( C199 C219 ) C199_=_C231( C199 C231 ) C199_=_C241( C199 C241 ) C199_=_C262( C199 C262 ) C199_=_C289( C199 C289 ) C199_=_C312( C199 C312 ) \nC199_=_C313( C199 C313 ) C199_=_C314( C199 C314 ) C199_=_C315( C199 C315 ) C199_=_C316( C199 C316 ) C199_=_C317( C199 C317 ) C199_=_C318( C199 C318 ) \nC199_=_C319( C199 C319 ) C199_=_C320( C199 C320 ) C199_=_C321( C199 C321 ) C199_=_C322( C199 C322 ) C208_=_C234( C208 C234 ) C208_=_C244( C208 C244 ) \nC208_=_C271( C208 C271 ) C208_=_C294( C208 C294 ) C208_=_C317( C208 C317 ) C208_=_C335( C208 C335 ) C208_=_C347( C208 C347 ) C208_=_C365( C208 C365 ) \nC208_=_C380( C208 C380 ) C208_=_C385( C208 C385 ) C208_=_C395( C208 C395 ) C208_=_C396( C208 C396 ) C208_=_C397( C208 C397 ) C208_=_C398( C208 C398 ) \nC208_=_C399( C208 C399 ) C219_=_C231( C219 C231 ) C219_=_C241( C219 C241 ) C219_=_C262( C219 C262 ) C219_=_C289( C219 C289 ) C219_=_C312(</w:t>
      </w:r>
    </w:p>
    <w:p>
      <w:pPr>
        <w:pStyle w:val="PreformattedText"/>
        <w:bidi w:val="0"/>
        <w:spacing w:before="0" w:after="0"/>
        <w:jc w:val="left"/>
        <w:rPr/>
      </w:pPr>
      <w:r>
        <w:rPr/>
        <w:t xml:space="preserve"> </w:t>
      </w:r>
      <w:r>
        <w:rPr/>
        <w:t>C219 C312 ) \nC219_=_C313( C219 C313 ) C219_=_C314( C219 C314 ) C219_=_C315( C219 C315 ) C219_=_C316( C219 C316 ) C219_=_C317( C219 C317 ) C219_=_C318( C219 C318 ) \nC219_=_C319( C219 C319 ) C219_=_C320( C219 C320 ) C219_=_C321( C219 C321 ) C219_=_C322( C219 C322 ) C231_=_C234( C231 C234 ) C231_=_C241( C231 C241 ) \nC231_=_C262( C231 C262 ) C231_=_C289( C231 C289 ) C231_=_C312( C231 C312 ) C231_=_C313( C231 C313 ) C231_=_C314( C231 C314 ) C231_=_C315( C231 C315 ) \nC231_=_C316( C231 C316 ) C231_=_C317( C231 C317 ) C231_=_C318( C231 C318 ) C231_=_C319( C231 C319 ) C231_=_C320( C231 C320 ) C231_=_C321( C231 C321 ) \nC231_=_C322( C231 C322 ) C234_=_C244( C234 C244 ) C234_=_C271( C234 C271 ) C234_=_C294( C234 C294 ) C234_=_C317( C234 C317 ) C234_=_C335( C234 C335 ) \nC234_=_C347( C234 C347 ) C234_=_C365( C234 C365 ) C234_=_C380( C234 C380 ) C234_=_C385( C234 C385 ) C234_=_C395( C234 C395 ) C234_=_C396( C234 C396 ) \nC234_=_C397( C234 C397 ) C234_=_C398( C234 C398 ) C234_=_C399( C234 C399 ) C241_=_C244( C241 C244 ) C241_=_C262( C241 C262 ) C241_=_C289( C241 C289 ) \nC241_=_C312( C241 C312 ) C241_=_C313( C241 C313 ) C241_=_C314( C241 C314 ) C241_=_C315( C241 C315 ) C241_=_C316( C241 C316 ) C241_=_C317( C241 C317 ) \nC241_=_C318( C241 C318 ) C241_=_C319( C241 C319 ) C241_=_C320( C241 C320 ) C241_=_C321( C241 C321 ) C241_=_C322( C241 C322 ) C244_=_C271( C244 C271 ) \nC244_=_C294( C244 C294 ) C244_=_C317( C244 C317 ) C244_=_C335( C244 C335 ) C244_=_C347( C244 C347 ) C244_=_C365( C244 C365 ) C244_=_C380( C244 C380 ) \nC244_=_C385( C244 C385 ) C244_=_C395( C244 C395 ) C244_=_C396( C244 C396 ) C244_=_C397( C244 C397 ) C244_=_C398( C244 C398 ) C244_=_C399( C244 C399 ) \nC262_=_C271( C262 C271 ) C262_=_C289( C262 C289 ) C262_=_C312( C262 C312 ) C262_=_C313( C262 C313 ) C262_=_C314( C262 C314 ) C262_=_C315( C262 C315 ) \nC262_=_C316( C262 C316 ) C262_=_C317( C262 C317 ) C262_=_C318( C262 C318 ) C262_=_C319( C262 C319 ) C262_=_C320( C262 C320 ) C262_=_C321( C262 C321 ) \nC262_=_C322( C262 C322 ) C271_=_C294( C271 C294 ) C271_=_C317( C271 C317 ) C271_=_C335( C271 C335 ) C271_=_C347( C271 C347 ) C271_=_C365( C271 C365 ) \nC271_=_C380( C271 C380 ) C271_=_C385( C271 C385 ) C271_=_C395( C271 C395 ) C271_=_C396( C271 C396 ) C271_=_C397( C271 C397 ) C271_=_C398( C271 C398 ) \nC271_=_C399( C271 C399 ) C289_=_C294( C289 C294 ) C289_=_C312( C289 C312 ) C289_=_C313( C289 C313 ) C289_=_C314( C289 C314 ) C289_=_C315( C289 C315 ) \nC289_=_C316( C289 C316 ) C289_=_C317( C289 C317 ) C289_=_C318( C289 C318 ) C289_=_C319( C289 C319 ) C289_=_C320( C289 C320 ) C289_=_C321( C289 C321 ) \nC289_=_C322( C289 C322 ) C294_=_C317( C294 C317 ) C294_=_C335( C294 C335 ) C294_=_C347( C294 C347 ) C294_=_C365( C294 C365 ) C294_=_C380( C294 C380 ) \nC294_=_C385( C294 C385 ) C294_=_C395( C294 C395 ) C294_=_C396( C294 C396 ) C294_=_C397( C294 C397 ) C294_=_C398( C294 C398 ) C294_=_C399( C294 C399 ) \nC312_=_C313( C312 C313 ) C312_=_C314( C312 C314 ) C312_=_C315( C312 C315 ) C312_=_C316( C312 C316 ) C312_=_C317( C312 C317 ) C312_=_C318( C312 C318 ) \nC312_=_C319( C312 C319 ) C312_=_C320( C312 C320 ) C312_=_C321( C312 C321 ) C312_=_C322( C312 C322 ) C312_=_C335( C312 C335 ) C313_=_C314( C313 C314 ) \nC313_=_C315( C313 C315 ) C313_=_C316( C313 C316 ) C313_=_C317( C313 C317 ) C313_=_C318( C313 C318 ) C313_=_C319( C313 C319 ) C313_=_C320( C313 C320 ) \nC313_=_C321( C313 C321 ) C313_=_C322( C313 C322 ) C313_=_C347( C313 C347 ) C314_=_C315( C314 C315 ) C314_=_C316( C314 C316 ) C314_=_C317( C314 C317 ) \nC314_=_C318( C314 C318 ) C314_=_C319( C314 C319 ) C314_=_C320( C314 C320 ) C314_=_C321( C314 C321 ) C314_=_C322( C314 C322 ) C314_=_C365( C314 C365 ) \nC315_=_C316( C315 C316 ) C315_=_C317( C315 C317 ) C315_=_C318( C315 C318 ) C315_=_C319( C315 C319 ) C315_=_C320( C315 C320 ) C315_=_C321( C315 C321 ) \nC315_=_C322( C315 C322 ) C315_=_C380( C315 C380 ) C316_=_C317( C316 C317 ) C316_=_C318( C316 C318 ) C316_=_C319( C316 C319 ) C316_=_C320( C316 C320 ) \nC316_=_C321( C316 C321 ) C316_=_C322( C316 C322 ) C316_=_C385( C316 C385 ) C317_=_C318( C317 C318 ) C317_=_C319( C317 C319 ) C317_=_C320( C317 C320 ) \nC317_=_C321( C317 C321 ) C317_=_C322( C317 C322 ) C317_=_C335( C317 C335 ) C317_=_C347( C317 C347 ) C317_=_C365( C317 C365 ) C317_=_C380( C317 C380 ) \nC317_=_C385( C317 C385 ) C317_=_C395( C317 C395 ) C317_=_C396( C317 C396 ) C317_=_C397( C317 C397 ) C317_=_C398( C317 C398 ) C317_=_C399( C317 C399 ) \nC318_=_C319( C318 C319 ) C318_=_C320( C318 C320 ) C318_=_C321( C318 C321 ) C318_=_C322( C318 C322 ) C318_=_C395( C318 C395 ) C319_=_C320( C319 C320 ) \nC319_=_C321( C319 C321 ) C319_=_C322( C319 C322 ) C319_=_C396( C319 C396 ) C320_=_C321( C320 C321 ) C320_=_C322( C320 C322 ) C320_=_C397( C320 C397 ) \nC321_=_C322( C321 C322 ) C321_=_C398( C321 C398 ) C322_=_C399( C322 C399 ) C335_=_C347( C335 C347 ) C335_=_C365( C335 C365 ) C335_=_C380( C335 C380 ) \nC335_=_C385( C335 C385 ) C335_=_C395( C335 C395 ) C335_=_C396( C335 C396 ) C335_=_C397( C335 C397 ) C335_=_C398( C335 C398 ) C335_=_C399( C335 C399 ) \nC347_=_C365( C347 C365 ) C347_=_C380( C347 C380 ) C347_=_C385( C347 C385 ) C347_=_C395( C347 C395 ) C347_=_C396( C347 C396 ) C347_=_C397( C347 C397 ) \nC347_=_C398( C347 C398 ) C347_=_C399( C347 C399 ) C365_=_C380( C365 C380 ) C365_=_C385( C365 C385 ) C365_=_C395( C365 C395 ) C365_=_C396( C365 C396 ) \nC365_=_C397( C365 C397 ) C365_=_C398( C365 C398 ) C365_=_C399( C365 C399 ) C380_=_C385( C380 C385 ) C380_=_C395( C380 C395 ) C380_=_C396( C380 C396 ) \nC380_=_C397( C380 C397 ) C380_=_C398( C380 C398 ) C380_=_C399( C380 C399 ) C385_=_C395( C385 C395 ) C385_=_C396( C385 C396 ) C385_=_C397( C385 C397 ) \nC385_=_C398( C385 C398 ) C385_=_C399( C385 C399 ) C395_=_C396( C395 C396 ) C395_=_C397( C395 C397 ) C395_=_C398( C395 C398 ) C395_=_C399( C395 C399 ) \nC396_=_C397( C396 C397 ) C396_=_C398( C396 C398 ) C396_=_C399( C396 C399 ) C397_=_C398( C397 C398 ) C397_=_C399( C397 C399 ) C398_=_C399( C398 C399 ) "];34-&gt;40[label="41: C46 C51 C81 C85 C101 \nC110 C150 C153 C182 C188 C199 \nC208 C219 C231 C234 C241 C244 \nC262 C271 C289 C294 C312 C313 \nC314 C315 C316 C318 C319 C320 \nC321 C322 C335 C347 C365 C380 \nC385 C395 C396 C397 C398 C399 \n420: C46_=_C51 ,C46_=_C81 ,C46_=_C101 ,C46_=_C150 ,C46_=_C182 ,\nC46_=_C199 ,C46_=_C219 ,C46_=_C231 ,C46_=_C241 ,C46_=_C262 ,C46_=_C289 ,\nC46_=_C312 ,C46_=_C313 ,C46_=_C314 ,C46_=_C315 ,C46_=_C316 ,C46_=_C318 ,\nC46_=_C319 ,C46_=_C320 ,C46_=_C321 ,C46_=_C322 ,C51_=_C85 ,C51_=_C110 ,\nC51_=_C153 ,C51_=_C188 ,C51_=_C208 ,C51_=_C234 ,C51_=_C244 ,C51_=_C271 ,\nC51_=_C294 ,C51_=_C335 ,C51_=_C347 ,C51_=_C365 ,C51_=_C380 ,C51_=_C385 ,\nC51_=_C395 ,C51_=_C396 ,C51_=_C397 ,C51_=_C398 ,C51_=_C399 ,C81_=_C85 ,\nC81_=_C101 ,C81_=_C150 ,C81_=_C182 ,C81_=_C199 ,C81_=_C219 ,C81_=_C231 ,\nC81_=_C241 ,C81_=_C262 ,C81_=_C289 ,C81_=_C312 ,C81_=_C313 ,C81_=_C314 ,\nC81_=_C315 ,C81_=_C316 ,C81_=_C318 ,C81_=_C319 ,C81_=_C320 ,C81_=_C321 ,\nC81_=_C322 ,C85_=_C110 ,C85_=_C153 ,C85_=_C188 ,C85_=_C208 ,C85_=_C234 ,\nC85_=_C244 ,C85_=_C271 ,C85_=_C294 ,C85_=_C335 ,C85_=_C347 ,C85_=_C365 ,\nC85_=_C380 ,C85_=_C385 ,C85_=_C395 ,C85_=_C396 ,C85_=_C397 ,C85_=_C398 ,\nC85_=_C399 ,C101_=_C110 ,C101_=_C150 ,C101_=_C182 ,C101_=_C199 ,C101_=_C219 ,\nC101_=_C231 ,C101_=_C241 ,C101_=_C262 ,C101_=_C289 ,C101_=_C312 ,C101_=_C313 ,\nC101_=_C314 ,C101_=_C315 ,C101_=_C316 ,C101_=_C318 ,C101_=_C319 ,C101_=_C320 ,\nC101_=_C321 ,C101_=_C322 ,C110_=_C153 ,C110_=_C188 ,C110_=_C208 ,C110_=_C234 ,\nC110_=_C244 ,C110_=_C271 ,C110_=_C294 ,C110_=_C335 ,C110_=_C347 ,C110_=_C365 ,\nC110_=_C380 ,C110_=_C385 ,C110_=_C395 ,C110_=_C396 ,C110_=_C397 ,C110_=_C398 ,\nC110_=_C399 ,C150_=_C153 ,C150_=_C182 ,C150_=_C199 ,C150_=_C219 ,C150_=_C231 ,\nC150_=_C241 ,C150_=_C262 ,C150_=_C289 ,C150_=_C312 ,C150_=_C313 ,C150_=_C314 ,\nC150_=_C315 ,C150_=_C316 ,C150_=_C318 ,C150_=_C319 ,C150_=_C320 ,C150_=_C321 ,\nC150_=_C322 ,C153_=_C188 ,C153_=_C208 ,C153_=_C234 ,C153_=_C244 ,C153_=_C271 ,\nC153_=_C294 ,C153_=_C335 ,C153_=_C347 ,C153_=_C365 ,C153_=_C380 ,C153_=_C385 ,\nC153_=_C395 ,C153_=_C396 ,C153_=_C397 ,C153_=_C398 ,C153_=_C399 ,C182_=_C188 ,\nC182_=_C199 ,C182_=_C219 ,C182_=_C231 ,C182_=_C241 ,C182_=_C262 ,C182_=_C289 ,\nC182_=_C312 ,C182_=_C313 ,C182_=_C314 ,C182_=_C315 ,C182_=_C316 ,C182_=_C318 ,\nC182_=_C319 ,C182_=_C320 ,C182_=_C321 ,C182_=_C322 ,C188_=_C208 ,C188_=_C234 ,\nC188_=_C244 ,C188_=_C271 ,C188_=_C294 ,C188_=_C335 ,C188_=_C347 ,C188_=_C365 ,\nC188_=_C380 ,C188_=_C385 ,C188_=_C395 ,C188_=_C396 ,C188_=_C397 ,C188_=_C398 ,\nC188_=_C399 ,C199_=_C208 ,C199_=_C219 ,C199_=_C231 ,C199_=_C241 ,C199_=_C262 ,\nC199_=_C289 ,C199_=_C312 ,C199_=_C313 ,C199_=_C314 ,C199_=_C315 ,C199_=_C316 ,\nC199_=_C318 ,C199_=_C319 ,C199_=_C320 ,C199_=_C321 ,C199_=_C322 ,C208_=_C234 ,\nC208_=_C244 ,C208_=_C271 ,C208_=_C294 ,C208_=_C335 ,C208_=_C347 ,C208_=_C365 ,\nC208_=_C380 ,C208_=_C385 ,C208_=_C395 ,C208_=_C396 ,C208_=_C397 ,C208_=_C398 ,\nC208_=_C399 ,C219_=_C231 ,C219_=_C241 ,C219_=_C262 ,C219_=_C289 ,C219_=_C312 ,\nC219_=_C313 ,C219_=_C314 ,C219_=_C315 ,C219_=_C316 ,C219_=_C318 ,C219_=_C319 ,\nC219_=_C320 ,C219_=_C321 ,C219_=_C322 ,C231_=_C234 ,C231_=_C241 ,C231_=_C262 ,\nC231_=_C289 ,C231_=_C312 ,C231_=_C313 ,C231_=_C314 ,C231_=_C315 ,C231_=_C316 ,\nC231_=_C318 ,C231_=_C319 ,C231_=_C320 ,C231_=_C321 ,C231_=_C322 ,C234_=_C244 ,\nC234_=_C271 ,C234_=_C294 ,C234_=_C335 ,C234_=_C347 ,C234_=_C365 ,C234_=_C380 ,\nC234_=_C385 ,C234_=_C395 ,C234_=_C396 ,C234_=_C397 ,C234_=_C398 ,C234_=_C399 ,\nC241_=_C244 ,C241_=_C262 ,C241_=_C289 ,C241_=_C312 ,C241_=_C313 ,C241_=_C314 ,\nC241_=_C315 ,C241_=_C316 ,C241_=_C318 ,C241_=_C319 ,C241_=_C320 ,C241_=_C321 ,\nC241_=_C322 ,C244_=_C271 ,C244_=_C294 ,C244_=_C335 ,C244_=_C347 ,C244_=_C365 ,\nC244_=_C380 ,C244_=_C385 ,C244_=_C395 ,C244_=_C396 ,C244_=_C397 ,C244_=_C398 ,\nC244_=_C399 ,C262_=_C271 ,C262_=_C289 ,C262_=_C312 ,C262_=_C313 ,C262_=_C314 ,\nC262_=_C315 ,C262_=_C316 ,C262_=_C318 ,C262_=_C319 ,C262_=_C320</w:t>
      </w:r>
    </w:p>
    <w:p>
      <w:pPr>
        <w:pStyle w:val="PreformattedText"/>
        <w:bidi w:val="0"/>
        <w:spacing w:before="0" w:after="0"/>
        <w:jc w:val="left"/>
        <w:rPr/>
      </w:pPr>
      <w:r>
        <w:rPr/>
        <w:t xml:space="preserve"> </w:t>
      </w:r>
      <w:r>
        <w:rPr/>
        <w:t>,C262_=_C321 ,\nC262_=_C322 ,C271_=_C294 ,C271_=_C335 ,C271_=_C347 ,C271_=_C365 ,C271_=_C380 ,\nC271_=_C385 ,C271_=_C395 ,C271_=_C396 ,C271_=_C397 ,C271_=_C398 ,C271_=_C399 ,\nC289_=_C294 ,C289_=_C312 ,C289_=_C313 ,C289_=_C314 ,C289_=_C315 ,C289_=_C316 ,\nC289_=_C318 ,C289_=_C319 ,C289_=_C320 ,C289_=_C321 ,C289_=_C322 ,C294_=_C335 ,\nC294_=_C347 ,C294_=_C365 ,C294_=_C380 ,C294_=_C385 ,C294_=_C395 ,C294_=_C396 ,\nC294_=_C397 ,C294_=_C398 ,C294_=_C399 ,C312_=_C313 ,C312_=_C314 ,C312_=_C315 ,\nC312_=_C316 ,C312_=_C318 ,C312_=_C319 ,C312_=_C320 ,C312_=_C321 ,C312_=_C322 ,\nC312_=_C335 ,C313_=_C314 ,C313_=_C315 ,C313_=_C316 ,C313_=_C318 ,C313_=_C319 ,\nC313_=_C320 ,C313_=_C321 ,C313_=_C322 ,C313_=_C347 ,C314_=_C315 ,C314_=_C316 ,\nC314_=_C318 ,C314_=_C319 ,C314_=_C320 ,C314_=_C321 ,C314_=_C322 ,C314_=_C365 ,\nC315_=_C316 ,C315_=_C318 ,C315_=_C319 ,C315_=_C320 ,C315_=_C321 ,C315_=_C322 ,\nC315_=_C380 ,C316_=_C318 ,C316_=_C319 ,C316_=_C320 ,C316_=_C321 ,C316_=_C322 ,\nC316_=_C385 ,C318_=_C319 ,C318_=_C320 ,C318_=_C321 ,C318_=_C322 ,C318_=_C395 ,\nC319_=_C320 ,C319_=_C321 ,C319_=_C322 ,C319_=_C396 ,C320_=_C321 ,C320_=_C322 ,\nC320_=_C397 ,C321_=_C322 ,C321_=_C398 ,C322_=_C399 ,C335_=_C347 ,C335_=_C365 ,\nC335_=_C380 ,C335_=_C385 ,C335_=_C395 ,C335_=_C396 ,C335_=_C397 ,C335_=_C398 ,\nC335_=_C399 ,C347_=_C365 ,C347_=_C380 ,C347_=_C385 ,C347_=_C395 ,C347_=_C396 ,\nC347_=_C397 ,C347_=_C398 ,C347_=_C399 ,C365_=_C380 ,C365_=_C385 ,C365_=_C395 ,\nC365_=_C396 ,C365_=_C397 ,C365_=_C398 ,C365_=_C399 ,C380_=_C385 ,C380_=_C395 ,\nC380_=_C396 ,C380_=_C397 ,C380_=_C398 ,C380_=_C399 ,C385_=_C395 ,C385_=_C396 ,\nC385_=_C397 ,C385_=_C398 ,C385_=_C399 ,C395_=_C396 ,C395_=_C397 ,C395_=_C398 ,\nC395_=_C399 ,C396_=_C397 ,C396_=_C398 ,C396_=_C399 ,C397_=_C398 ,C397_=_C399 ,\nC398_=_C399 ,"];41[shape=box, label="id:41 level: 3\n120: C9 C11 C12 C13 C14 \nC15 C17 C18 C19 C20 C21 \nC22 C23 C24 C25 C27 C28 \nC29 C33 C45 C52 C72 C73 \nC74 C75 C76 C78 C79 C80 \nC81 C82 C83 C84 C85 C87 \nC88 C89 C90 C91 C94 C95 \nC96 C99 C100 C106 C109 C111 \nC112 C115 C144 C145 C150 C153 \nC154 C156 C158 C181 C185 C187 \nC189 C192 C193 C197 C198 C206 \nC209 C212 C213 C214 C215 C216 \nC217 C218 C219 C220 C221 C222 \nC223 C224 C226 C227 C231 C234 \nC235 C237 C241 C244 C245 C247 \nC276 C289 C290 C292 C294 C295 \nC297 C298 C314 C316 C318 C319 \nC322 C336 C348 C365 C366 C368 \nC381 C385 C386 C388 C395 C396 \nC399 C400 C401 C402 C403 C404 \nC407 \n1265: C9_=_C11( C9 C11 ) C9_=_C12( C9 C12 ) C9_=_C13( C9 C13 ) C9_=_C14( C9 C14 ) C9_=_C15( C9 C15 ) \nC9_=_C17( C9 C17 ) C9_=_C18( C9 C18 ) C9_=_C19( C9 C19 ) C9_=_C20( C9 C20 ) C9_=_C21( C9 C21 ) C9_=_C22( C9 C22 ) \nC9_=_C23( C9 C23 ) C9_=_C24( C9 C24 ) C9_=_C25( C9 C25 ) C9_=_C27( C9 C27 ) C9_=_C28( C9 C28 ) C9_=_C29( C9 C29 ) \nC9_=_C33( C9 C33 ) C11_=_C12( C11 C12 ) C11_=_C13( C11 C13 ) C11_=_C14( C11 C14 ) C11_=_C15( C11 C15 ) C11_=_C17( C11 C17 ) \nC11_=_C18( C11 C18 ) C11_=_C19( C11 C19 ) C11_=_C20( C11 C20 ) C11_=_C21( C11 C21 ) C11_=_C22( C11 C22 ) C11_=_C23( C11 C23 ) \nC11_=_C24( C11 C24 ) C11_=_C25( C11 C25 ) C11_=_C27( C11 C27 ) C11_=_C28( C11 C28 ) C11_=_C72( C11 C72 ) C11_=_C90( C11 C90 ) \nC11_=_C91( C11 C91 ) C11_=_C94( C11 C94 ) C11_=_C95( C11 C95 ) C11_=_C96( C11 C96 ) C11_=_C99( C11 C99 ) C11_=_C100( C11 C100 ) \nC11_=_C106( C11 C106 ) C11_=_C109( C11 C109 ) C11_=_C111( C11 C111 ) C11_=_C112( C11 C112 ) C11_=_C115( C11 C115 ) C12_=_C13( C12 C13 ) \nC12_=_C14( C12 C14 ) C12_=_C15( C12 C15 ) C12_=_C17( C12 C17 ) C12_=_C18( C12 C18 ) C12_=_C19( C12 C19 ) C12_=_C20( C12 C20 ) \nC12_=_C21( C12 C21 ) C12_=_C22( C12 C22 ) C12_=_C23( C12 C23 ) C12_=_C24( C12 C24 ) C12_=_C25( C12 C25 ) C12_=_C27( C12 C27 ) \nC12_=_C28( C12 C28 ) C12_=_C73( C12 C73 ) C13_=_C14( C13 C14 ) C13_=_C15( C13 C15 ) C13_=_C17( C13 C17 ) C13_=_C18( C13 C18 ) \nC13_=_C19( C13 C19 ) C13_=_C20( C13 C20 ) C13_=_C21( C13 C21 ) C13_=_C22( C13 C22 ) C13_=_C23( C13 C23 ) C13_=_C24( C13 C24 ) \nC13_=_C25( C13 C25 ) C13_=_C27( C13 C27 ) C13_=_C28( C13 C28 ) C13_=_C74( C13 C74 ) C13_=_C90( C13 C90 ) C13_=_C144( C13 C144 ) \nC13_=_C145( C13 C145 ) C13_=_C150( C13 C150 ) C13_=_C153( C13 C153 ) C13_=_C154( C13 C154 ) C13_=_C156( C13 C156 ) C14_=_C15( C14 C15 ) \nC14_=_C17( C14 C17 ) C14_=_C18( C14 C18 ) C14_=_C19( C14 C19 ) C14_=_C20( C14 C20 ) C14_=_C21( C14 C21 ) C14_=_C22( C14 C22 ) \nC14_=_C23( C14 C23 ) C14_=_C24( C14 C24 ) C14_=_C25( C14 C25 ) C14_=_C27( C14 C27 ) C14_=_C28( C14 C28 ) C14_=_C91( C14 C91 ) \nC14_=_C158( C14 C158 ) C15_=_C17( C15 C17 ) C15_=_C18( C15 C18 ) C15_=_C19( C15 C19 ) C15_=_C20( C15 C20 ) C15_=_C21( C15 C21 ) \nC15_=_C22( C15 C22 ) C15_=_C23( C15 C23 ) C15_=_C24( C15 C24 ) C15_=_C25( C15 C25 ) C15_=_C27( C15 C27 ) C15_=_C28( C15 C28 ) \nC15_=_C76( C15 C76 ) C15_=_C192( C15 C192 ) C15_=_C193( C15 C193 ) C15_=_C197( C15 C197 ) C15_=_C198( C15 C198 ) C15_=_C206( C15 C206 ) \nC15_=_C209( C15 C209 ) C15_=_C212( C15 C212 ) C17_=_C18( C17 C18 ) C17_=_C19( C17 C19 ) C17_=_C20( C17 C20 ) C17_=_C21( C17 C21 ) \nC17_=_C22( C17 C22 ) C17_=_C23( C17 C23 ) C17_=_C24( C17 C24 ) C17_=_C25( C17 C25 ) C17_=_C27( C17 C27 ) C17_=_C28( C17 C28 ) \nC17_=_C78( C17 C78 ) C17_=_C95( C17 C95 ) C17_=_C193( C17 C193 ) C17_=_C213( C17 C213 ) C17_=_C231( C17 C231 ) C17_=_C234( C17 C234 ) \nC17_=_C235( C17 C235 ) C17_=_C237( C17 C237 ) C18_=_C19( C18 C19 ) C18_=_C20( C18 C20 ) C18_=_C21( C18 C21 ) C18_=_C22( C18 C22 ) \nC18_=_C23( C18 C23 ) C18_=_C24( C18 C24 ) C18_=_C25( C18 C25 ) C18_=_C27( C18 C27 ) C18_=_C28( C18 C28 ) C18_=_C79( C18 C79 ) \nC18_=_C96( C18 C96 ) C18_=_C214( C18 C214 ) C18_=_C241( C18 C241 ) C18_=_C244( C18 C244 ) C18_=_C245( C18 C245 ) C18_=_C247( C18 C247 ) \nC19_=_C20( C19 C20 ) C19_=_C21( C19 C21 ) C19_=_C22( C19 C22 ) C19_=_C23( C19 C23 ) C19_=_C24( C19 C24 ) C19_=_C25( C19 C25 ) \nC19_=_C27( C19 C27 ) C19_=_C28( C19 C28 ) C19_=_C216( C19 C216 ) C19_=_C276( C19 C276 ) C20_=_C21( C20 C21 ) C20_=_C22( C20 C22 ) \nC20_=_C23( C20 C23 ) C20_=_C24( C20 C24 ) C20_=_C25( C20 C25 ) C20_=_C27( C20 C27 ) C20_=_C28( C20 C28 ) C20_=_C45( C20 C45 ) \nC20_=_C80( C20 C80 ) C20_=_C99( C20 C99 ) C20_=_C181( C20 C181 ) C20_=_C197( C20 C197 ) C20_=_C217( C20 C217 ) C20_=_C289( C20 C289 ) \nC20_=_C290( C20 C290 ) C20_=_C292( C20 C292 ) C20_=_C294( C20 C294 ) C20_=_C295( C20 C295 ) C20_=_C297( C20 C297 ) C20_=_C298( C20 C298 ) \nC21_=_C22( C21 C22 ) C21_=_C23( C21 C23 ) C21_=_C24( C21 C24 ) C21_=_C25( C21 C25 ) C21_=_C27( C21 C27 ) C21_=_C28( C21 C28 ) \nC21_=_C100( C21 C100 ) C21_=_C198( C21 C198 ) C21_=_C218( C21 C218 ) C21_=_C276( C21 C276 ) C22_=_C23( C22 C23 ) C22_=_C24( C22 C24 ) \nC22_=_C25( C22 C25 ) C22_=_C27( C22 C27 ) C22_=_C28( C22 C28 ) C22_=_C221( C22 C221 ) C23_=_C24( C23 C24 ) C23_=_C25( C23 C25 ) \nC23_=_C27( C23 C27 ) C23_=_C28( C23 C28 ) C23_=_C83( C23 C83 ) C23_=_C106( C23 C106 ) C23_=_C185( C23 C185 ) C23_=_C222( C23 C222 ) \nC23_=_C314( C23 C314 ) C23_=_C365( C23 C365 ) C23_=_C366( C23 C366 ) C23_=_C368( C23 C368 ) C24_=_C25( C24 C25 ) C24_=_C27( C24 C27 ) \nC24_=_C28( C24 C28 ) C24_=_C223( C24 C223 ) C25_=_C27( C25 C27 ) C25_=_C28( C25 C28 ) C25_=_C84( C25 C84 ) C25_=_C109( C25 C109 ) \nC25_=_C187( C25 C187 ) C25_=_C206( C25 C206 ) C25_=_C224( C25 C224 ) C25_=_C316( C25 C316 ) C25_=_C385( C25 C385 ) C25_=_C386( C25 C386 ) \nC25_=_C388( C25 C388 ) C27_=_C28( C27 C28 ) C27_=_C87( C27 C87 ) C27_=_C112( C27 C112 ) C27_=_C226( C27 C226 ) C27_=_C319( C27 C319 ) \nC27_=_C396( C27 C396 ) C27_=_C400( C27 C400 ) C27_=_C404( C27 C404 ) C28_=_C89( C28 C89 ) C28_=_C115( C28 C115 ) C28_=_C212( C28 C212 ) \nC28_=_C227( C28 C227 ) C28_=_C322( C28 C322 ) C28_=_C399( C28 C399 ) C28_=_C403( C28 C403 ) C28_=_C407( C28 C407 ) C29_=_C33( C29 C33 ) \nC29_=_C72( C29 C72 ) C29_=_C73( C29 C73 ) C29_=_C74( C29 C74 ) C29_=_C75( C29 C75 ) C29_=_C76( C29 C76 ) C29_=_C78( C29 C78 ) \nC29_=_C79( C29 C79 ) C29_=_C80( C29 C80 ) C29_=_C81( C29 C81 ) C29_=_C82( C29 C82 ) C29_=_C83( C29 C83 ) C29_=_C84( C29 C84 ) \nC29_=_C85( C29 C85 ) C29_=_C87( C29 C87 ) C29_=_C88( C29 C88 ) C29_=_C89( C29 C89 ) C33_=_C94( C33 C94 ) C33_=_C145( C33 C145 ) \nC33_=_C158( C33 C158 ) C33_=_C192( C33 C192 ) C33_=_C213( C33 C213 ) C33_=_C214( C33 C214 ) C33_=_C215( C33 C215 ) C33_=_C216( C33 C216 ) \nC33_=_C217( C33 C217 ) C33_=_C218( C33 C218 ) C33_=_C219( C33 C219 ) C33_=_C220( C33 C220 ) C33_=_C221( C33 C221 ) C33_=_C222( C33 C222 ) \nC33_=_C223( C33 C223 ) C33_=_C224( C33 C224 ) C33_=_C226( C33 C226 ) C33_=_C227( C33 C227 ) C45_=_C52( C45 C52 ) C45_=_C80( C45 C80 ) \nC45_=_C99( C45 C99 ) C45_=_C181( C45 C181 ) C45_=_C197( C45 C197 ) C45_=_C217( C45 C217 ) C45_=_C289( C45 C289 ) C45_=_C290( C45 C290 ) \nC45_=_C292( C45 C292 ) C45_=_C294( C45 C294 ) C45_=_C295( C45 C295 ) C45_=_C297( C45 C297 ) C45_=_C298( C45 C298 ) C52_=_C111( C52 C111 ) \nC52_=_C154( C52 C154 ) C52_=_C189( C52 C189 ) C52_=_C209( C52 C209 ) C52_=_C235( C52 C235 ) C52_=_C245( C52 C245 ) C52_=_C295( C52 C295 ) \nC52_=_C318( C52 C318 ) C52_=_C336( C52 C336 ) C52_=_C348( C52 C348 ) C52_=_C366( C52 C366 ) C52_=_C381( C52 C381 ) C52_=_C386( C52 C386 ) \nC52_=_C395( C52 C395 ) C52_=_C400( C52 C400 ) C52_=_C401( C52 C401 ) C52_=_C402( C52 C402 ) C52_=_C403( C52 C403 ) C72_=_C73( C72 C73 ) \nC72_=_C74( C72 C74 ) C72_=_C75( C72 C75 ) C72_=_C76( C72 C76 ) C72_=_C78( C72 C78 ) C72_=_C79( C72 C79 ) C72_=_C80( C72 C80 ) \nC72_=_C81( C72 C81 ) C72_=_C82( C72 C82 ) C72_=_C83( C72 C83 ) C72_=_C84( C72 C84 ) C72_=_C85( C72 C85 ) C72_=_C87( C72 C87 ) \nC72_=_C88( C72 C88 ) C72_=_C89( C72 C89 ) C72_=_C90( C72 C90 ) C72_=_C91( C72 C91 ) C72_=_C94( C72 C94 ) C72_=_C95( C72 C95 ) \nC72_=_C96( C72 C96 ) C72_=_C99( C72 C99 ) C72_=_C100( C72 C100 ) C72_=_C106( C72 C106 ) C72_=_C109( C72 C109 ) C72_=_C111( C72 C111 ) \nC72_=_C112( C72 C112 ) C72_=_C115( C72 C115 ) C73_=_C74( C73 C74 ) C73_=_C75( C73 C75 ) C73_=_C76( C73 C76 ) C73_=_C78( C73 C78 ) \nC73_=_C79( C73 C79 ) C73_=_C80( C73 C80 ) C73_=_C81( C73 C81 ) C73_=_C82( C73 C82 ) C73_=_C83(</w:t>
      </w:r>
    </w:p>
    <w:p>
      <w:pPr>
        <w:pStyle w:val="PreformattedText"/>
        <w:bidi w:val="0"/>
        <w:spacing w:before="0" w:after="0"/>
        <w:jc w:val="left"/>
        <w:rPr/>
      </w:pPr>
      <w:r>
        <w:rPr/>
        <w:t xml:space="preserve"> </w:t>
      </w:r>
      <w:r>
        <w:rPr/>
        <w:t>C73 C83 ) C73_=_C84( C73 C84 ) \nC73_=_C85( C73 C85 ) C73_=_C87( C73 C87 ) C73_=_C88( C73 C88 ) C73_=_C89( C73 C89 ) C74_=_C75( C74 C75 ) C74_=_C76( C74 C76 ) \nC74_=_C78( C74 C78 ) C74_=_C79( C74 C79 ) C74_=_C80( C74 C80 ) C74_=_C81( C74 C81 ) C74_=_C82( C74 C82 ) C74_=_C83( C74 C83 ) \nC74_=_C84( C74 C84 ) C74_=_C85( C74 C85 ) C74_=_C87( C74 C87 ) C74_=_C88( C74 C88 ) C74_=_C89( C74 C89 ) C74_=_C90( C74 C90 ) \nC74_=_C144( C74 C144 ) C74_=_C145( C74 C145 ) C74_=_C150( C74 C150 ) C74_=_C153( C74 C153 ) C74_=_C154( C74 C154 ) C74_=_C156( C74 C156 ) \nC75_=_C76( C75 C76 ) C75_=_C78( C75 C78 ) C75_=_C79( C75 C79 ) C75_=_C80( C75 C80 ) C75_=_C81( C75 C81 ) C75_=_C82( C75 C82 ) \nC75_=_C83( C75 C83 ) C75_=_C84( C75 C84 ) C75_=_C85( C75 C85 ) C75_=_C87( C75 C87 ) C75_=_C88( C75 C88 ) C75_=_C89( C75 C89 ) \nC75_=_C144( C75 C144 ) C75_=_C181( C75 C181 ) C75_=_C185( C75 C185 ) C75_=_C187( C75 C187 ) C75_=_C189( C75 C189 ) C76_=_C78( C76 C78 ) \nC76_=_C79( C76 C79 ) C76_=_C80( C76 C80 ) C76_=_C81( C76 C81 ) C76_=_C82( C76 C82 ) C76_=_C83( C76 C83 ) C76_=_C84( C76 C84 ) \nC76_=_C85( C76 C85 ) C76_=_C87( C76 C87 ) C76_=_C88( C76 C88 ) C76_=_C89( C76 C89 ) C76_=_C192( C76 C192 ) C76_=_C193( C76 C193 ) \nC76_=_C197( C76 C197 ) C76_=_C198( C76 C198 ) C76_=_C206( C76 C206 ) C76_=_C209( C76 C209 ) C76_=_C212( C76 C212 ) C78_=_C79( C78 C79 ) \nC78_=_C80( C78 C80 ) C78_=_C81( C78 C81 ) C78_=_C82( C78 C82 ) C78_=_C83( C78 C83 ) C78_=_C84( C78 C84 ) C78_=_C85( C78 C85 ) \nC78_=_C87( C78 C87 ) C78_=_C88( C78 C88 ) C78_=_C89( C78 C89 ) C78_=_C95( C78 C95 ) C78_=_C193( C78 C193 ) C78_=_C213( C78 C213 ) \nC78_=_C231( C78 C231 ) C78_=_C234( C78 C234 ) C78_=_C235( C78 C235 ) C78_=_C237( C78 C237 ) C79_=_C80( C79 C80 ) C79_=_C81( C79 C81 ) \nC79_=_C82( C79 C82 ) C79_=_C83( C79 C83 ) C79_=_C84( C79 C84 ) C79_=_C85( C79 C85 ) C79_=_C87( C79 C87 ) C79_=_C88( C79 C88 ) \nC79_=_C89( C79 C89 ) C79_=_C96( C79 C96 ) C79_=_C214( C79 C214 ) C79_=_C241( C79 C241 ) C79_=_C244( C79 C244 ) C79_=_C245( C79 C245 ) \nC79_=_C247( C79 C247 ) C80_=_C81( C80 C81 ) C80_=_C82( C80 C82 ) C80_=_C83( C80 C83 ) C80_=_C84( C80 C84 ) C80_=_C85( C80 C85 ) \nC80_=_C87( C80 C87 ) C80_=_C88( C80 C88 ) C80_=_C89( C80 C89 ) C80_=_C99( C80 C99 ) C80_=_C181( C80 C181 ) C80_=_C197( C80 C197 ) \nC80_=_C217( C80 C217 ) C80_=_C289( C80 C289 ) C80_=_C290( C80 C290 ) C80_=_C292( C80 C292 ) C80_=_C294( C80 C294 ) C80_=_C295( C80 C295 ) \nC80_=_C297( C80 C297 ) C80_=_C298( C80 C298 ) C81_=_C82( C81 C82 ) C81_=_C83( C81 C83 ) C81_=_C84( C81 C84 ) C81_=_C85( C81 C85 ) \nC81_=_C87( C81 C87 ) C81_=_C88( C81 C88 ) C81_=_C89( C81 C89 ) C81_=_C150( C81 C150 ) C81_=_C219( C81 C219 ) C81_=_C231( C81 C231 ) \nC81_=_C241( C81 C241 ) C81_=_C289( C81 C289 ) C81_=_C314( C81 C314 ) C81_=_C316( C81 C316 ) C81_=_C318( C81 C318 ) C81_=_C319( C81 C319 ) \nC81_=_C322( C81 C322 ) C82_=_C83( C82 C83 ) C82_=_C84( C82 C84 ) C82_=_C85( C82 C85 ) C82_=_C87( C82 C87 ) C82_=_C88( C82 C88 ) \nC82_=_C89( C82 C89 ) C82_=_C290( C82 C290 ) C82_=_C336( C82 C336 ) C83_=_C84( C83 C84 ) C83_=_C85( C83 C85 ) C83_=_C87( C83 C87 ) \nC83_=_C88( C83 C88 ) C83_=_C89( C83 C89 ) C83_=_C106( C83 C106 ) C83_=_C185( C83 C185 ) C83_=_C222( C83 C222 ) C83_=_C314( C83 C314 ) \nC83_=_C365( C83 C365 ) C83_=_C366( C83 C366 ) C83_=_C368( C83 C368 ) C84_=_C85( C84 C85 ) C84_=_C87( C84 C87 ) C84_=_C88( C84 C88 ) \nC84_=_C89( C84 C89 ) C84_=_C109( C84 C109 ) C84_=_C187( C84 C187 ) C84_=_C206( C84 C206 ) C84_=_C224( C84 C224 ) C84_=_C316( C84 C316 ) \nC84_=_C385( C84 C385 ) C84_=_C386( C84 C386 ) C84_=_C388( C84 C388 ) C85_=_C87( C85 C87 ) C85_=_C88( C85 C88 ) C85_=_C89( C85 C89 ) \nC85_=_C153( C85 C153 ) C85_=_C234( C85 C234 ) C85_=_C244( C85 C244 ) C85_=_C294( C85 C294 ) C85_=_C365( C85 C365 ) C85_=_C385( C85 C385 ) \nC85_=_C395( C85 C395 ) C85_=_C396( C85 C396 ) C85_=_C399( C85 C399 ) C87_=_C88( C87 C88 ) C87_=_C89( C87 C89 ) C87_=_C112( C87 C112 ) \nC87_=_C226( C87 C226 ) C87_=_C319( C87 C319 ) C87_=_C396( C87 C396 ) C87_=_C400( C87 C400 ) C87_=_C404( C87 C404 ) C88_=_C89( C88 C89 ) \nC88_=_C156( C88 C156 ) C88_=_C237( C88 C237 ) C88_=_C247( C88 C247 ) C88_=_C297( C88 C297 ) C88_=_C368( C88 C368 ) C88_=_C388( C88 C388 ) \nC88_=_C401( C88 C401 ) C88_=_C404( C88 C404 ) C88_=_C407( C88 C407 ) C89_=_C115( C89 C115 ) C89_=_C212( C89 C212 ) C89_=_C227( C89 C227 ) \nC89_=_C322( C89 C322 ) C89_=_C399( C89 C399 ) C89_=_C403( C89 C403 ) C89_=_C407( C89 C407 ) C90_=_C91( C90 C91 ) C90_=_C94( C90 C94 ) \nC90_=_C95( C90 C95 ) C90_=_C96( C90 C96 ) C90_=_C99( C90 C99 ) C90_=_C100( C90 C100 ) C90_=_C106( C90 C106 ) C90_=_C109( C90 C109 ) \nC90_=_C111( C90 C111 ) C90_=_C112( C90 C112 ) C90_=_C115( C90 C115 ) C90_=_C144( C90 C144 ) C90_=_C145( C90 C145 ) C90_=_C150( C90 C150 ) \nC90_=_C153( C90 C153 ) C90_=_C154( C90 C154 ) C90_=_C156( C90 C156 ) C91_=_C94( C91 C94 ) C91_=_C95( C91 C95 ) C91_=_C96( C91 C96 ) \nC91_=_C99( C91 C99 ) C91_=_C100( C91 C100 ) C91_=_C106( C91 C106 ) C91_=_C109( C91 C109 ) C91_=_C111( C91 C111 ) C91_=_C112( C91 C112 ) \nC91_=_C115( C91 C115 ) C91_=_C158( C91 C158 ) C94_=_C95( C94 C95 ) C94_=_C96( C94 C96 ) C94_=_C99( C94 C99 ) C94_=_C100( C94 C100 ) \nC94_=_C106( C94 C106 ) C94_=_C109( C94 C109 ) C94_=_C111( C94 C111 ) C94_=_C112( C94 C112 ) C94_=_C115( C94 C115 ) C94_=_C145( C94 C145 ) \nC94_=_C158( C94 C158 ) C94_=_C192( C94 C192 ) C94_=_C213( C94 C213 ) C94_=_C214( C94 C214 ) C94_=_C215( C94 C215 ) C94_=_C216( C94 C216 ) \nC94_=_C217( C94 C217 ) C94_=_C218( C94 C218 ) C94_=_C219( C94 C219 ) C94_=_C220( C94 C220 ) C94_=_C221( C94 C221 ) C94_=_C222( C94 C222 ) \nC94_=_C223( C94 C223 ) C94_=_C224( C94 C224 ) C94_=_C226( C94 C226 ) C94_=_C227( C94 C227 ) C95_=_C96( C95 C96 ) C95_=_C99( C95 C99 ) \nC95_=_C100( C95 C100 ) C95_=_C106( C95 C106 ) C95_=_C109( C95 C109 ) C95_=_C111( C95 C111 ) C95_=_C112( C95 C112 ) C95_=_C115( C95 C115 ) \nC95_=_C193( C95 C193 ) C95_=_C213( C95 C213 ) C95_=_C231( C95 C231 ) C95_=_C234( C95 C234 ) C95_=_C235( C95 C235 ) C95_=_C237( C95 C237 ) \nC96_=_C99( C96 C99 ) C96_=_C100( C96 C100 ) C96_=_C106( C96 C106 ) C96_=_C109( C96 C109 ) C96_=_C111( C96 C111 ) C96_=_C112( C96 C112 ) \nC96_=_C115( C96 C115 ) C96_=_C214( C96 C214 ) C96_=_C241( C96 C241 ) C96_=_C244( C96 C244 ) C96_=_C245( C96 C245 ) C96_=_C247( C96 C247 ) \nC99_=_C100( C99 C100 ) C99_=_C106( C99 C106 ) C99_=_C109( C99 C109 ) C99_=_C111( C99 C111 ) C99_=_C112( C99 C112 ) C99_=_C115( C99 C115 ) \nC99_=_C181( C99 C181 ) C99_=_C197( C99 C197 ) C99_=_C217( C99 C217 ) C99_=_C289( C99 C289 ) C99_=_C290( C99 C290 ) C99_=_C292( C99 C292 ) \nC99_=_C294( C99 C294 ) C99_=_C295( C99 C295 ) C99_=_C297( C99 C297 ) C99_=_C298( C99 C298 ) C100_=_C106( C100 C106 ) C100_=_C109( C100 C109 ) \nC100_=_C111( C100 C111 ) C100_=_C112( C100 C112 ) C100_=_C115( C100 C115 ) C100_=_C198( C100 C198 ) C100_=_C218( C100 C218 ) C100_=_C276( C100 C276 ) \nC106_=_C109( C106 C109 ) C106_=_C111( C106 C111 ) C106_=_C112( C106 C112 ) C106_=_C115( C106 C115 ) C106_=_C185( C106 C185 ) C106_=_C222( C106 C222 ) \nC106_=_C314( C106 C314 ) C106_=_C365( C106 C365 ) C106_=_C366( C106 C366 ) C106_=_C368( C106 C368 ) C109_=_C111( C109 C111 ) C109_=_C112( C109 C112 ) \nC109_=_C115( C109 C115 ) C109_=_C187( C109 C187 ) C109_=_C206( C109 C206 ) C109_=_C224( C109 C224 ) C109_=_C316( C109 C316 ) C109_=_C385( C109 C385 ) \nC109_=_C386( C109 C386 ) C109_=_C388( C109 C388 ) C111_=_C112( C111 C112 ) C111_=_C115( C111 C115 ) C111_=_C154( C111 C154 ) C111_=_C189( C111 C189 ) \nC111_=_C209( C111 C209 ) C111_=_C235( C111 C235 ) C111_=_C245( C111 C245 ) C111_=_C295( C111 C295 ) C111_=_C318( C111 C318 ) C111_=_C336( C111 C336 ) \nC111_=_C348( C111 C348 ) C111_=_C366( C111 C366 ) C111_=_C381( C111 C381 ) C111_=_C386( C111 C386 ) C111_=_C395( C111 C395 ) C111_=_C400( C111 C400 ) \nC111_=_C401( C111 C401 ) C111_=_C402( C111 C402 ) C111_=_C403( C111 C403 ) C112_=_C115( C112 C115 ) C112_=_C226( C112 C226 ) C112_=_C319( C112 C319 ) \nC112_=_C396( C112 C396 ) C112_=_C400( C112 C400 ) C112_=_C404( C112 C404 ) C115_=_C212( C115 C212 ) C115_=_C227( C115 C227 ) C115_=_C322( C115 C322 ) \nC115_=_C399( C115 C399 ) C115_=_C403( C115 C403 ) C115_=_C407( C115 C407 ) C144_=_C145( C144 C145 ) C144_=_C150( C144 C150 ) C144_=_C153( C144 C153 ) \nC144_=_C154( C144 C154 ) C144_=_C156( C144 C156 ) C144_=_C181( C144 C181 ) C144_=_C185( C144 C185 ) C144_=_C187( C144 C187 ) C144_=_C189( C144 C189 ) \nC145_=_C150( C145 C150 ) C145_=_C153( C145 C153 ) C145_=_C154( C145 C154 ) C145_=_C156( C145 C156 ) C145_=_C158( C145 C158 ) C145_=_C192( C145 C192 ) \nC145_=_C213( C145 C213 ) C145_=_C214( C145 C214 ) C145_=_C215( C145 C215 ) C145_=_C216( C145 C216 ) C145_=_C217( C145 C217 ) C145_=_C218( C145 C218 ) \nC145_=_C219( C145 C219 ) C145_=_C220( C145 C220 ) C145_=_C221( C145 C221 ) C145_=_C222( C145 C222 ) C145_=_C223( C145 C223 ) C145_=_C224( C145 C224 ) \nC145_=_C226( C145 C226 ) C145_=_C227( C145 C227 ) C150_=_C153( C150 C153 ) C150_=_C154( C150 C154 ) C150_=_C156( C150 C156 ) C150_=_C219( C150 C219 ) \nC150_=_C231( C150 C231 ) C150_=_C241( C150 C241 ) C150_=_C289( C150 C289 ) C150_=_C314( C150 C314 ) C150_=_C316( C150 C316 ) C150_=_C318( C150 C318 ) \nC150_=_C319( C150 C319 ) C150_=_C322( C150 C322 ) C153_=_C154( C153 C154 ) C153_=_C156( C153 C156 ) C153_=_C234( C153 C234 ) C153_=_C244( C153 C244 ) \nC153_=_C294( C153 C294 ) C153_=_C365( C153 C365 ) C153_=_C385( C153 C385 ) C153_=_C395( C153 C395 ) C153_=_C396( C153 C396 ) C153_=_C399( C153 C399 ) \nC154_=_C156( C154 C156 ) C154_=_C189( C154 C189 ) C154_=_C209( C154 C209 ) C154_=_C235( C154 C235 ) C154_=_C245( C154 C245 ) C154_=_C295( C154 C295 ) \nC154_=_C318( C154 C318 ) C154_=_C336( C154 C336 ) C154_=_C348( C154 C348 ) C154_=_C366( C154 C366 ) C154_=_C381( C154 C381 ) C154_=_C386( C154 C386 ) \nC154_=_C395( C154 C395 ) C154_=_C400( C154 C400 ) C154_=_C401( C154 C401 ) C154_=_C402( C154 C402 ) C154_=_C403( C154 C403 ) C156_=_C237( C156 C237 ) \nC156_=_C247( C156 C247 ) C156_=_C297( C156</w:t>
      </w:r>
    </w:p>
    <w:p>
      <w:pPr>
        <w:pStyle w:val="PreformattedText"/>
        <w:bidi w:val="0"/>
        <w:spacing w:before="0" w:after="0"/>
        <w:jc w:val="left"/>
        <w:rPr/>
      </w:pPr>
      <w:r>
        <w:rPr/>
        <w:t xml:space="preserve"> </w:t>
      </w:r>
      <w:r>
        <w:rPr/>
        <w:t>C297 ) C156_=_C368( C156 C368 ) C156_=_C388( C156 C388 ) C156_=_C401( C156 C401 ) C156_=_C404( C156 C404 ) \nC156_=_C407( C156 C407 ) C158_=_C192( C158 C192 ) C158_=_C213( C158 C213 ) C158_=_C214( C158 C214 ) C158_=_C215( C158 C215 ) C158_=_C216( C158 C216 ) \nC158_=_C217( C158 C217 ) C158_=_C218( C158 C218 ) C158_=_C219( C158 C219 ) C158_=_C220( C158 C220 ) C158_=_C221( C158 C221 ) C158_=_C222( C158 C222 ) \nC158_=_C223( C158 C223 ) C158_=_C224( C158 C224 ) C158_=_C226( C158 C226 ) C158_=_C227( C158 C227 ) C181_=_C185( C181 C185 ) C181_=_C187( C181 C187 ) \nC181_=_C189( C181 C189 ) C181_=_C197( C181 C197 ) C181_=_C217( C181 C217 ) C181_=_C289( C181 C289 ) C181_=_C290( C181 C290 ) C181_=_C292( C181 C292 ) \nC181_=_C294( C181 C294 ) C181_=_C295( C181 C295 ) C181_=_C297( C181 C297 ) C181_=_C298( C181 C298 ) C185_=_C187( C185 C187 ) C185_=_C189( C185 C189 ) \nC185_=_C222( C185 C222 ) C185_=_C314( C185 C314 ) C185_=_C365( C185 C365 ) C185_=_C366( C185 C366 ) C185_=_C368( C185 C368 ) C187_=_C189( C187 C189 ) \nC187_=_C206( C187 C206 ) C187_=_C224( C187 C224 ) C187_=_C316( C187 C316 ) C187_=_C385( C187 C385 ) C187_=_C386( C187 C386 ) C187_=_C388( C187 C388 ) \nC189_=_C209( C189 C209 ) C189_=_C235( C189 C235 ) C189_=_C245( C189 C245 ) C189_=_C295( C189 C295 ) C189_=_C318( C189 C318 ) C189_=_C336( C189 C336 ) \nC189_=_C348( C189 C348 ) C189_=_C366( C189 C366 ) C189_=_C381( C189 C381 ) C189_=_C386( C189 C386 ) C189_=_C395( C189 C395 ) C189_=_C400( C189 C400 ) \nC189_=_C401( C189 C401 ) C189_=_C402( C189 C402 ) C189_=_C403( C189 C403 ) C192_=_C193( C192 C193 ) C192_=_C197( C192 C197 ) C192_=_C198( C192 C198 ) \nC192_=_C206( C192 C206 ) C192_=_C209( C192 C209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6( C192 C226 ) C192_=_C227( C192 C227 ) C193_=_C197( C193 C197 ) \nC193_=_C198( C193 C198 ) C193_=_C206( C193 C206 ) C193_=_C209( C193 C209 ) C193_=_C212( C193 C212 ) C193_=_C213( C193 C213 ) C193_=_C231( C193 C231 ) \nC193_=_C234( C193 C234 ) C193_=_C235( C193 C235 ) C193_=_C237( C193 C237 ) C197_=_C198( C197 C198 ) C197_=_C206( C197 C206 ) C197_=_C209( C197 C209 ) \nC197_=_C212( C197 C212 ) C197_=_C217( C197 C217 ) C197_=_C289( C197 C289 ) C197_=_C290( C197 C290 ) C197_=_C292( C197 C292 ) C197_=_C294( C197 C294 ) \nC197_=_C295( C197 C295 ) C197_=_C297( C197 C297 ) C197_=_C298( C197 C298 ) C198_=_C206( C198 C206 ) C198_=_C209( C198 C209 ) C198_=_C212( C198 C212 ) \nC198_=_C218( C198 C218 ) C198_=_C276( C198 C276 ) C206_=_C209( C206 C209 ) C206_=_C212( C206 C212 ) C206_=_C224( C206 C224 ) C206_=_C316( C206 C316 ) \nC206_=_C385( C206 C385 ) C206_=_C386( C206 C386 ) C206_=_C388( C206 C388 ) C209_=_C212( C209 C212 ) C209_=_C235( C209 C235 ) C209_=_C245( C209 C245 ) \nC209_=_C295( C209 C295 ) C209_=_C318( C209 C318 ) C209_=_C336( C209 C336 ) C209_=_C348( C209 C348 ) C209_=_C366( C209 C366 ) C209_=_C381( C209 C381 ) \nC209_=_C386( C209 C386 ) C209_=_C395( C209 C395 ) C209_=_C400( C209 C400 ) C209_=_C401( C209 C401 ) C209_=_C402( C209 C402 ) C209_=_C403( C209 C403 ) \nC212_=_C227( C212 C227 ) C212_=_C322( C212 C322 ) C212_=_C399( C212 C399 ) C212_=_C403( C212 C403 ) C212_=_C407( C212 C407 ) C213_=_C214( C213 C214 ) \nC213_=_C215( C213 C215 ) C213_=_C216( C213 C216 ) C213_=_C217( C213 C217 ) C213_=_C218( C213 C218 ) C213_=_C219( C213 C219 ) C213_=_C220( C213 C220 ) \nC213_=_C221( C213 C221 ) C213_=_C222( C213 C222 ) C213_=_C223( C213 C223 ) C213_=_C224( C213 C224 ) C213_=_C226( C213 C226 ) C213_=_C227( C213 C227 ) \nC213_=_C231( C213 C231 ) C213_=_C234( C213 C234 ) C213_=_C235( C213 C235 ) C213_=_C237( C213 C237 ) C214_=_C215( C214 C215 ) C214_=_C216( C214 C216 ) \nC214_=_C217( C214 C217 ) C214_=_C218( C214 C218 ) C214_=_C219( C214 C219 ) C214_=_C220( C214 C220 ) C214_=_C221( C214 C221 ) C214_=_C222( C214 C222 ) \nC214_=_C223( C214 C223 ) C214_=_C224( C214 C224 ) C214_=_C226( C214 C226 ) C214_=_C227( C214 C227 ) C214_=_C241( C214 C241 ) C214_=_C244( C214 C244 ) \nC214_=_C245( C214 C245 ) C214_=_C247( C214 C247 ) C215_=_C216( C215 C216 ) C215_=_C217( C215 C217 ) C215_=_C218( C215 C218 ) C215_=_C219( C215 C219 ) \nC215_=_C220( C215 C220 ) C215_=_C221( C215 C221 ) C215_=_C222( C215 C222 ) C215_=_C223( C215 C223 ) C215_=_C224( C215 C224 ) C215_=_C226( C215 C226 ) \nC215_=_C227( C215 C227 ) C216_=_C217( C216 C217 ) C216_=_C218( C216 C218 ) C216_=_C219( C216 C219 ) C216_=_C220( C216 C220 ) C216_=_C221( C216 C221 ) \nC216_=_C222( C216 C222 ) C216_=_C223( C216 C223 ) C216_=_C224( C216 C224 ) C216_=_C226( C216 C226 ) C216_=_C227( C216 C227 ) C216_=_C276( C216 C276 ) \nC217_=_C218( C217 C218 ) C217_=_C219( C217 C219 ) C217_=_C220( C217 C220 ) C217_=_C221( C217 C221 ) C217_=_C222( C217 C222 ) C217_=_C223( C217 C223 ) \nC217_=_C224( C217 C224 ) C217_=_C226( C217 C226 ) C217_=_C227( C217 C227 ) C217_=_C289( C217 C289 ) C217_=_C290( C217 C290 ) C217_=_C292( C217 C292 ) \nC217_=_C294( C217 C294 ) C217_=_C295( C217 C295 ) C217_=_C297( C217 C297 ) C217_=_C298( C217 C298 ) C218_=_C219( C218 C219 ) C218_=_C220( C218 C220 ) \nC218_=_C221( C218 C221 ) C218_=_C222( C218 C222 ) C218_=_C223( C218 C223 ) C218_=_C224( C218 C224 ) C218_=_C226( C218 C226 ) C218_=_C227( C218 C227 ) \nC218_=_C276( C218 C276 ) C219_=_C220( C219 C220 ) C219_=_C221( C219 C221 ) C219_=_C222( C219 C222 ) C219_=_C223( C219 C223 ) C219_=_C224( C219 C224 ) \nC219_=_C226( C219 C226 ) C219_=_C227( C219 C227 ) C219_=_C231( C219 C231 ) C219_=_C241( C219 C241 ) C219_=_C289( C219 C289 ) C219_=_C314( C219 C314 ) \nC219_=_C316( C219 C316 ) C219_=_C318( C219 C318 ) C219_=_C319( C219 C319 ) C219_=_C322( C219 C322 ) C220_=_C221( C220 C221 ) C220_=_C222( C220 C222 ) \nC220_=_C223( C220 C223 ) C220_=_C224( C220 C224 ) C220_=_C226( C220 C226 ) C220_=_C227( C220 C227 ) C221_=_C222( C221 C222 ) C221_=_C223( C221 C223 ) \nC221_=_C224( C221 C224 ) C221_=_C226( C221 C226 ) C221_=_C227( C221 C227 ) C222_=_C223( C222 C223 ) C222_=_C224( C222 C224 ) C222_=_C226( C222 C226 ) \nC222_=_C227( C222 C227 ) C222_=_C314( C222 C314 ) C222_=_C365( C222 C365 ) C222_=_C366( C222 C366 ) C222_=_C368( C222 C368 ) C223_=_C224( C223 C224 ) \nC223_=_C226( C223 C226 ) C223_=_C227( C223 C227 ) C224_=_C226( C224 C226 ) C224_=_C227( C224 C227 ) C224_=_C316( C224 C316 ) C224_=_C385( C224 C385 ) \nC224_=_C386( C224 C386 ) C224_=_C388( C224 C388 ) C226_=_C227( C226 C227 ) C226_=_C319( C226 C319 ) C226_=_C396( C226 C396 ) C226_=_C400( C226 C400 ) \nC226_=_C404( C226 C404 ) C227_=_C322( C227 C322 ) C227_=_C399( C227 C399 ) C227_=_C403( C227 C403 ) C227_=_C407( C227 C407 ) C231_=_C234( C231 C234 ) \nC231_=_C235( C231 C235 ) C231_=_C237( C231 C237 ) C231_=_C241( C231 C241 ) C231_=_C289( C231 C289 ) C231_=_C314( C231 C314 ) C231_=_C316( C231 C316 ) \nC231_=_C318( C231 C318 ) C231_=_C319( C231 C319 ) C231_=_C322( C231 C322 ) C234_=_C235( C234 C235 ) C234_=_C237( C234 C237 ) C234_=_C244( C234 C244 ) \nC234_=_C294( C234 C294 ) C234_=_C365( C234 C365 ) C234_=_C385( C234 C385 ) C234_=_C395( C234 C395 ) C234_=_C396( C234 C396 ) C234_=_C399( C234 C399 ) \nC235_=_C237( C235 C237 ) C235_=_C245( C235 C245 ) C235_=_C295( C235 C295 ) C235_=_C318( C235 C318 ) C235_=_C336( C235 C336 ) C235_=_C348( C235 C348 ) \nC235_=_C366( C235 C366 ) C235_=_C381( C235 C381 ) C235_=_C386( C235 C386 ) C235_=_C395( C235 C395 ) C235_=_C400( C235 C400 ) C235_=_C401( C235 C401 ) \nC235_=_C402( C235 C402 ) C235_=_C403( C235 C403 ) C237_=_C247( C237 C247 ) C237_=_C297( C237 C297 ) C237_=_C368( C237 C368 ) C237_=_C388( C237 C388 ) \nC237_=_C401( C237 C401 ) C237_=_C404( C237 C404 ) C237_=_C407( C237 C407 ) C241_=_C244( C241 C244 ) C241_=_C245( C241 C245 ) C241_=_C247( C241 C247 ) \nC241_=_C289( C241 C289 ) C241_=_C314( C241 C314 ) C241_=_C316( C241 C316 ) C241_=_C318( C241 C318 ) C241_=_C319( C241 C319 ) C241_=_C322( C241 C322 ) \nC244_=_C245( C244 C245 ) C244_=_C247( C244 C247 ) C244_=_C294( C244 C294 ) C244_=_C365( C244 C365 ) C244_=_C385( C244 C385 ) C244_=_C395( C244 C395 ) \nC244_=_C396( C244 C396 ) C244_=_C399( C244 C399 ) C245_=_C247( C245 C247 ) C245_=_C295( C245 C295 ) C245_=_C318( C245 C318 ) C245_=_C336( C245 C336 ) \nC245_=_C348( C245 C348 ) C245_=_C366( C245 C366 ) C245_=_C381( C245 C381 ) C245_=_C386( C245 C386 ) C245_=_C395( C245 C395 ) C245_=_C400( C245 C400 ) \nC245_=_C401( C245 C401 ) C245_=_C402( C245 C402 ) C245_=_C403( C245 C403 ) C247_=_C297( C247 C297 ) C247_=_C368( C247 C368 ) C247_=_C388( C247 C388 ) \nC247_=_C401( C247 C401 ) C247_=_C404( C247 C404 ) C247_=_C407( C247 C407 ) C289_=_C290( C289 C290 ) C289_=_C292( C289 C292 ) C289_=_C294( C289 C294 ) \nC289_=_C295( C289 C295 ) C289_=_C297( C289 C297 ) C289_=_C298( C289 C298 ) C289_=_C314( C289 C314 ) C289_=_C316( C289 C316 ) C289_=_C318( C289 C318 ) \nC289_=_C319( C289 C319 ) C289_=_C322( C289 C322 ) C290_=_C292( C290 C292 ) C290_=_C294( C290 C294 ) C290_=_C295( C290 C295 ) C290_=_C297( C290 C297 ) \nC290_=_C298( C290 C298 ) C290_=_C336( C290 C336 ) C292_=_C294( C292 C294 ) C292_=_C295( C292 C295 ) C292_=_C297( C292 C297 ) C292_=_C298( C292 C298 ) \nC292_=_C381( C292 C381 ) C294_=_C295( C294 C295 ) C294_=_C297( C294 C297 ) C294_=_C298( C294 C298 ) C294_=_C365( C294 C365 ) C294_=_C385( C294 C385 ) \nC294_=_C395( C294 C395 ) C294_=_C396( C294 C396 ) C294_=_C399( C294 C399 ) C295_=_C297( C295 C297 ) C295_=_C298( C295 C298 ) C295_=_C318( C295 C318 ) \nC295_=_C336( C295 C336 ) C295_=_C348( C295 C348 ) C295_=_C366( C295 C366 ) C295_=_C381( C295 C381 ) C295_=_C386( C295 C386 ) C295_=_C395( C295 C395 ) \nC295_=_C400( C295 C400 ) C295_=_C401( C295 C401 ) C295_=_C402( C295 C402 ) C295_=_C403( C295 C403 ) C297_=_C298( C297 C298 ) C297_=_C368( C297 C368 ) \nC297_=_C388( C297 C388 ) C297_=_C401( C297 C401 ) C297_=_C404(</w:t>
      </w:r>
    </w:p>
    <w:p>
      <w:pPr>
        <w:pStyle w:val="PreformattedText"/>
        <w:bidi w:val="0"/>
        <w:spacing w:before="0" w:after="0"/>
        <w:jc w:val="left"/>
        <w:rPr/>
      </w:pPr>
      <w:r>
        <w:rPr/>
        <w:t xml:space="preserve"> </w:t>
      </w:r>
      <w:r>
        <w:rPr/>
        <w:t>C297 C404 ) C297_=_C407( C297 C407 ) C298_=_C402( C298 C402 ) C314_=_C316( C314 C316 ) \nC314_=_C318( C314 C318 ) C314_=_C319( C314 C319 ) C314_=_C322( C314 C322 ) C314_=_C365( C314 C365 ) C314_=_C366( C314 C366 ) C314_=_C368( C314 C368 ) \nC316_=_C318( C316 C318 ) C316_=_C319( C316 C319 ) C316_=_C322( C316 C322 ) C316_=_C385( C316 C385 ) C316_=_C386( C316 C386 ) C316_=_C388( C316 C388 ) \nC318_=_C319( C318 C319 ) C318_=_C322( C318 C322 ) C318_=_C336( C318 C336 ) C318_=_C348( C318 C348 ) C318_=_C366( C318 C366 ) C318_=_C381( C318 C381 ) \nC318_=_C386( C318 C386 ) C318_=_C395( C318 C395 ) C318_=_C400( C318 C400 ) C318_=_C401( C318 C401 ) C318_=_C402( C318 C402 ) C318_=_C403( C318 C403 ) \nC319_=_C322( C319 C322 ) C319_=_C396( C319 C396 ) C319_=_C400( C319 C400 ) C319_=_C404( C319 C404 ) C322_=_C399( C322 C399 ) C322_=_C403( C322 C403 ) \nC322_=_C407( C322 C407 ) C336_=_C348( C336 C348 ) C336_=_C366( C336 C366 ) C336_=_C381( C336 C381 ) C336_=_C386( C336 C386 ) C336_=_C395( C336 C395 ) \nC336_=_C400( C336 C400 ) C336_=_C401( C336 C401 ) C336_=_C402( C336 C402 ) C336_=_C403( C336 C403 ) C348_=_C366( C348 C366 ) C348_=_C381( C348 C381 ) \nC348_=_C386( C348 C386 ) C348_=_C395( C348 C395 ) C348_=_C400( C348 C400 ) C348_=_C401( C348 C401 ) C348_=_C402( C348 C402 ) C348_=_C403( C348 C403 ) \nC365_=_C366( C365 C366 ) C365_=_C368( C365 C368 ) C365_=_C385( C365 C385 ) C365_=_C395( C365 C395 ) C365_=_C396( C365 C396 ) C365_=_C399( C365 C399 ) \nC366_=_C368( C366 C368 ) C366_=_C381( C366 C381 ) C366_=_C386( C366 C386 ) C366_=_C395( C366 C395 ) C366_=_C400( C366 C400 ) C366_=_C401( C366 C401 ) \nC366_=_C402( C366 C402 ) C366_=_C403( C366 C403 ) C368_=_C388( C368 C388 ) C368_=_C401( C368 C401 ) C368_=_C404( C368 C404 ) C368_=_C407( C368 C407 ) \nC381_=_C386( C381 C386 ) C381_=_C395( C381 C395 ) C381_=_C400( C381 C400 ) C381_=_C401( C381 C401 ) C381_=_C402( C381 C402 ) C381_=_C403( C381 C403 ) \nC385_=_C386( C385 C386 ) C385_=_C388( C385 C388 ) C385_=_C395( C385 C395 ) C385_=_C396( C385 C396 ) C385_=_C399( C385 C399 ) C386_=_C388( C386 C388 ) \nC386_=_C395( C386 C395 ) C386_=_C400( C386 C400 ) C386_=_C401( C386 C401 ) C386_=_C402( C386 C402 ) C386_=_C403( C386 C403 ) C388_=_C401( C388 C401 ) \nC388_=_C404( C388 C404 ) C388_=_C407( C388 C407 ) C395_=_C396( C395 C396 ) C395_=_C399( C395 C399 ) C395_=_C400( C395 C400 ) C395_=_C401( C395 C401 ) \nC395_=_C402( C395 C402 ) C395_=_C403( C395 C403 ) C396_=_C399( C396 C399 ) C396_=_C400( C396 C400 ) C396_=_C404( C396 C404 ) C399_=_C403( C399 C403 ) \nC399_=_C407( C399 C407 ) C400_=_C401( C400 C401 ) C400_=_C402( C400 C402 ) C400_=_C403( C400 C403 ) C400_=_C404( C400 C404 ) C401_=_C402( C401 C402 ) \nC401_=_C403( C401 C403 ) C401_=_C404( C401 C404 ) C401_=_C407( C401 C407 ) C402_=_C403( C402 C403 ) C403_=_C407( C403 C407 ) C404_=_C407( C404 C407 ) "];34-&gt;41[label="79: C11 C15 C19 C22 C24 \nC45 C52 C72 C75 C76 C81 \nC82 C85 C88 C90 C91 C94 \nC95 C96 C99 C100 C106 C109 \nC111 C112 C115 C144 C150 C153 \nC156 C181 C185 C187 C189 C192 \nC193 C197 C198 C206 C209 C212 \nC215 C216 C219 C220 C221 C223 \nC231 C234 C237 C241 C244 C247 \nC276 C289 C290 C292 C294 C297 \nC298 C314 C316 C318 C319 C322 \nC336 C348 C365 C368 C381 C385 \nC388 C395 C396 C399 C401 C402 \nC404 C407 \n527: C11_=_C15 ,C11_=_C19 ,C11_=_C22 ,C11_=_C24 ,C11_=_C72 ,\nC11_=_C90 ,C11_=_C91 ,C11_=_C94 ,C11_=_C95 ,C11_=_C96 ,C11_=_C99 ,\nC11_=_C100 ,C11_=_C106 ,C11_=_C109 ,C11_=_C111 ,C11_=_C112 ,C11_=_C115 ,\nC15_=_C19 ,C15_=_C22 ,C15_=_C24 ,C15_=_C76 ,C15_=_C192 ,C15_=_C193 ,\nC15_=_C197 ,C15_=_C198 ,C15_=_C206 ,C15_=_C209 ,C15_=_C212 ,C19_=_C22 ,\nC19_=_C24 ,C19_=_C216 ,C19_=_C276 ,C22_=_C24 ,C22_=_C221 ,C24_=_C223 ,\nC45_=_C52 ,C45_=_C99 ,C45_=_C181 ,C45_=_C197 ,C45_=_C289 ,C45_=_C290 ,\nC45_=_C292 ,C45_=_C294 ,C45_=_C297 ,C45_=_C298 ,C52_=_C111 ,C52_=_C189 ,\nC52_=_C209 ,C52_=_C318 ,C52_=_C336 ,C52_=_C348 ,C52_=_C381 ,C52_=_C395 ,\nC52_=_C401 ,C52_=_C402 ,C72_=_C75 ,C72_=_C76 ,C72_=_C81 ,C72_=_C82 ,\nC72_=_C85 ,C72_=_C88 ,C72_=_C90 ,C72_=_C91 ,C72_=_C94 ,C72_=_C95 ,\nC72_=_C96 ,C72_=_C99 ,C72_=_C100 ,C72_=_C106 ,C72_=_C109 ,C72_=_C111 ,\nC72_=_C112 ,C72_=_C115 ,C75_=_C76 ,C75_=_C81 ,C75_=_C82 ,C75_=_C85 ,\nC75_=_C88 ,C75_=_C144 ,C75_=_C181 ,C75_=_C185 ,C75_=_C187 ,C75_=_C189 ,\nC76_=_C81 ,C76_=_C82 ,C76_=_C85 ,C76_=_C88 ,C76_=_C192 ,C76_=_C193 ,\nC76_=_C197 ,C76_=_C198 ,C76_=_C206 ,C76_=_C209 ,C76_=_C212 ,C81_=_C82 ,\nC81_=_C85 ,C81_=_C88 ,C81_=_C150 ,C81_=_C219 ,C81_=_C231 ,C81_=_C241 ,\nC81_=_C289 ,C81_=_C314 ,C81_=_C316 ,C81_=_C318 ,C81_=_C319 ,C81_=_C322 ,\nC82_=_C85 ,C82_=_C88 ,C82_=_C290 ,C82_=_C336 ,C85_=_C88 ,C85_=_C153 ,\nC85_=_C234 ,C85_=_C244 ,C85_=_C294 ,C85_=_C365 ,C85_=_C385 ,C85_=_C395 ,\nC85_=_C396 ,C85_=_C399 ,C88_=_C156 ,C88_=_C237 ,C88_=_C247 ,C88_=_C297 ,\nC88_=_C368 ,C88_=_C388 ,C88_=_C401 ,C88_=_C404 ,C88_=_C407 ,C90_=_C91 ,\nC90_=_C94 ,C90_=_C95 ,C90_=_C96 ,C90_=_C99 ,C90_=_C100 ,C90_=_C106 ,\nC90_=_C109 ,C90_=_C111 ,C90_=_C112 ,C90_=_C115 ,C90_=_C144 ,C90_=_C150 ,\nC90_=_C153 ,C90_=_C156 ,C91_=_C94 ,C91_=_C95 ,C91_=_C96 ,C91_=_C99 ,\nC91_=_C100 ,C91_=_C106 ,C91_=_C109 ,C91_=_C111 ,C91_=_C112 ,C91_=_C115 ,\nC94_=_C95 ,C94_=_C96 ,C94_=_C99 ,C94_=_C100 ,C94_=_C106 ,C94_=_C109 ,\nC94_=_C111 ,C94_=_C112 ,C94_=_C115 ,C94_=_C192 ,C94_=_C215 ,C94_=_C216 ,\nC94_=_C219 ,C94_=_C220 ,C94_=_C221 ,C94_=_C223 ,C95_=_C96 ,C95_=_C99 ,\nC95_=_C100 ,C95_=_C106 ,C95_=_C109 ,C95_=_C111 ,C95_=_C112 ,C95_=_C115 ,\nC95_=_C193 ,C95_=_C231 ,C95_=_C234 ,C95_=_C237 ,C96_=_C99 ,C96_=_C100 ,\nC96_=_C106 ,C96_=_C109 ,C96_=_C111 ,C96_=_C112 ,C96_=_C115 ,C96_=_C241 ,\nC96_=_C244 ,C96_=_C247 ,C99_=_C100 ,C99_=_C106 ,C99_=_C109 ,C99_=_C111 ,\nC99_=_C112 ,C99_=_C115 ,C99_=_C181 ,C99_=_C197 ,C99_=_C289 ,C99_=_C290 ,\nC99_=_C292 ,C99_=_C294 ,C99_=_C297 ,C99_=_C298 ,C100_=_C106 ,C100_=_C109 ,\nC100_=_C111 ,C100_=_C112 ,C100_=_C115 ,C100_=_C198 ,C100_=_C276 ,C106_=_C109 ,\nC106_=_C111 ,C106_=_C112 ,C106_=_C115 ,C106_=_C185 ,C106_=_C314 ,C106_=_C365 ,\nC106_=_C368 ,C109_=_C111 ,C109_=_C112 ,C109_=_C115 ,C109_=_C187 ,C109_=_C206 ,\nC109_=_C316 ,C109_=_C385 ,C109_=_C388 ,C111_=_C112 ,C111_=_C115 ,C111_=_C189 ,\nC111_=_C209 ,C111_=_C318 ,C111_=_C336 ,C111_=_C348 ,C111_=_C381 ,C111_=_C395 ,\nC111_=_C401 ,C111_=_C402 ,C112_=_C115 ,C112_=_C319 ,C112_=_C396 ,C112_=_C404 ,\nC115_=_C212 ,C115_=_C322 ,C115_=_C399 ,C115_=_C407 ,C144_=_C150 ,C144_=_C153 ,\nC144_=_C156 ,C144_=_C181 ,C144_=_C185 ,C144_=_C187 ,C144_=_C189 ,C150_=_C153 ,\nC150_=_C156 ,C150_=_C219 ,C150_=_C231 ,C150_=_C241 ,C150_=_C289 ,C150_=_C314 ,\nC150_=_C316 ,C150_=_C318 ,C150_=_C319 ,C150_=_C322 ,C153_=_C156 ,C153_=_C234 ,\nC153_=_C244 ,C153_=_C294 ,C153_=_C365 ,C153_=_C385 ,C153_=_C395 ,C153_=_C396 ,\nC153_=_C399 ,C156_=_C237 ,C156_=_C247 ,C156_=_C297 ,C156_=_C368 ,C156_=_C388 ,\nC156_=_C401 ,C156_=_C404 ,C156_=_C407 ,C181_=_C185 ,C181_=_C187 ,C181_=_C189 ,\nC181_=_C197 ,C181_=_C289 ,C181_=_C290 ,C181_=_C292 ,C181_=_C294 ,C181_=_C297 ,\nC181_=_C298 ,C185_=_C187 ,C185_=_C189 ,C185_=_C314 ,C185_=_C365 ,C185_=_C368 ,\nC187_=_C189 ,C187_=_C206 ,C187_=_C316 ,C187_=_C385 ,C187_=_C388 ,C189_=_C209 ,\nC189_=_C318 ,C189_=_C336 ,C189_=_C348 ,C189_=_C381 ,C189_=_C395 ,C189_=_C401 ,\nC189_=_C402 ,C192_=_C193 ,C192_=_C197 ,C192_=_C198 ,C192_=_C206 ,C192_=_C209 ,\nC192_=_C212 ,C192_=_C215 ,C192_=_C216 ,C192_=_C219 ,C192_=_C220 ,C192_=_C221 ,\nC192_=_C223 ,C193_=_C197 ,C193_=_C198 ,C193_=_C206 ,C193_=_C209 ,C193_=_C212 ,\nC193_=_C231 ,C193_=_C234 ,C193_=_C237 ,C197_=_C198 ,C197_=_C206 ,C197_=_C209 ,\nC197_=_C212 ,C197_=_C289 ,C197_=_C290 ,C197_=_C292 ,C197_=_C294 ,C197_=_C297 ,\nC197_=_C298 ,C198_=_C206 ,C198_=_C209 ,C198_=_C212 ,C198_=_C276 ,C206_=_C209 ,\nC206_=_C212 ,C206_=_C316 ,C206_=_C385 ,C206_=_C388 ,C209_=_C212 ,C209_=_C318 ,\nC209_=_C336 ,C209_=_C348 ,C209_=_C381 ,C209_=_C395 ,C209_=_C401 ,C209_=_C402 ,\nC212_=_C322 ,C212_=_C399 ,C212_=_C407 ,C215_=_C216 ,C215_=_C219 ,C215_=_C220 ,\nC215_=_C221 ,C215_=_C223 ,C216_=_C219 ,C216_=_C220 ,C216_=_C221 ,C216_=_C223 ,\nC216_=_C276 ,C219_=_C220 ,C219_=_C221 ,C219_=_C223 ,C219_=_C231 ,C219_=_C241 ,\nC219_=_C289 ,C219_=_C314 ,C219_=_C316 ,C219_=_C318 ,C219_=_C319 ,C219_=_C322 ,\nC220_=_C221 ,C220_=_C223 ,C221_=_C223 ,C231_=_C234 ,C231_=_C237 ,C231_=_C241 ,\nC231_=_C289 ,C231_=_C314 ,C231_=_C316 ,C231_=_C318 ,C231_=_C319 ,C231_=_C322 ,\nC234_=_C237 ,C234_=_C244 ,C234_=_C294 ,C234_=_C365 ,C234_=_C385 ,C234_=_C395 ,\nC234_=_C396 ,C234_=_C399 ,C237_=_C247 ,C237_=_C297 ,C237_=_C368 ,C237_=_C388 ,\nC237_=_C401 ,C237_=_C404 ,C237_=_C407 ,C241_=_C244 ,C241_=_C247 ,C241_=_C289 ,\nC241_=_C314 ,C241_=_C316 ,C241_=_C318 ,C241_=_C319 ,C241_=_C322 ,C244_=_C247 ,\nC244_=_C294 ,C244_=_C365 ,C244_=_C385 ,C244_=_C395 ,C244_=_C396 ,C244_=_C399 ,\nC247_=_C297 ,C247_=_C368 ,C247_=_C388 ,C247_=_C401 ,C247_=_C404 ,C247_=_C407 ,\nC289_=_C290 ,C289_=_C292 ,C289_=_C294 ,C289_=_C297 ,C289_=_C298 ,C289_=_C314 ,\nC289_=_C316 ,C289_=_C318 ,C289_=_C319 ,C289_=_C322 ,C290_=_C292 ,C290_=_C294 ,\nC290_=_C297 ,C290_=_C298 ,C290_=_C336 ,C292_=_C294 ,C292_=_C297 ,C292_=_C298 ,\nC292_=_C381 ,C294_=_C297 ,C294_=_C298 ,C294_=_C365 ,C294_=_C385 ,C294_=_C395 ,\nC294_=_C396 ,C294_=_C399 ,C297_=_C298 ,C297_=_C368 ,C297_=_C388 ,C297_=_C401 ,\nC297_=_C404 ,C297_=_C407 ,C298_=_C402 ,C314_=_C316 ,C314_=_C318 ,C314_=_C319 ,\nC314_=_C322 ,C314_=_C365 ,C314_=_C368 ,C316_=_C318 ,C316_=_C319 ,C316_=_C322 ,\nC316_=_C385 ,C316_=_C388 ,C318_=_C319 ,C318_=_C322 ,C318_=_C336 ,C318_=_C348 ,\nC318_=_C381 ,C318_=_C395 ,C318_=_C401 ,C318_=_C402 ,C319_=_C322 ,C319_=_C396 ,\nC319_=_C404 ,C322_=_C399 ,C322_=_C407 ,C336_=_C348 ,C336_=_C381 ,C336_=_C395 ,\nC336_=_C401 ,C336_=_C402 ,C348_=_C381 ,C348_=_C395 ,C348_=_C401 ,C348_=_C402 ,\nC365_=_C368 ,C365_=_C385 ,C365_=_C395 ,C365_=_C396 ,C365_=_C399 ,C368_=_C388 ,\nC368_=_C401 ,C368_=_C404 ,C368_=_C407 ,C381_=_C395 ,C381_=_C401 ,C381_=_C402 ,\nC385_=_C388 ,C385_=_C395 ,C385_=_C396 ,C385_=_C399 ,C388_=_C401 ,C388_=_C404 ,\nC388_=_C407 ,C395_=_C396 ,C395_=_C399 ,C395_=_C401</w:t>
      </w:r>
    </w:p>
    <w:p>
      <w:pPr>
        <w:pStyle w:val="PreformattedText"/>
        <w:bidi w:val="0"/>
        <w:spacing w:before="0" w:after="0"/>
        <w:jc w:val="left"/>
        <w:rPr/>
      </w:pPr>
      <w:r>
        <w:rPr/>
        <w:t xml:space="preserve"> </w:t>
      </w:r>
      <w:r>
        <w:rPr/>
        <w:t>,C395_=_C402 ,C396_=_C399 ,\nC396_=_C404 ,C399_=_C407 ,C401_=_C402 ,C401_=_C404 ,C401_=_C407 ,C404_=_C407 ,"];42[shape=box, label="id:42 level: 4\n64: C58 C61 C65 C68 C70 \nC97 C116 C134 C135 C137 C138 \nC140 C142 C167 C170 C174 C177 \nC179 C194 C207 C215 C249 C250 \nC251 C252 C253 C254 C255 C256 \nC257 C259 C260 C261 C267 C270 \nC273 C277 C303 C304 C306 C307 \nC309 C310 C324 C327 C329 C346 \nC352 C355 C357 C359 C361 C362 \nC371 C373 C375 C376 C378 C379 \nC390 C392 C393 C394 C409 \n516: C58_=_C61( C58 C61 ) C58_=_C65( C58 C65 ) C58_=_C68( C58 C68 ) C58_=_C70( C58 C70 ) C58_=_C97( C58 C97 ) \nC58_=_C167( C58 C167 ) C58_=_C194( C58 C194 ) C58_=_C215( C58 C215 ) C58_=_C249( C58 C249 ) C58_=_C250( C58 C250 ) C58_=_C251( C58 C251 ) \nC58_=_C252( C58 C252 ) C58_=_C253( C58 C253 ) C58_=_C254( C58 C254 ) C58_=_C255( C58 C255 ) C58_=_C256( C58 C256 ) C58_=_C257( C58 C257 ) \nC58_=_C259( C58 C259 ) C58_=_C260( C58 C260 ) C58_=_C261( C58 C261 ) C61_=_C65( C61 C65 ) C61_=_C68( C61 C68 ) C61_=_C70( C61 C70 ) \nC61_=_C170( C61 C170 ) C61_=_C251( C61 C251 ) C61_=_C277( C61 C277 ) C61_=_C303( C61 C303 ) C61_=_C304( C61 C304 ) C61_=_C306( C61 C306 ) \nC61_=_C307( C61 C307 ) C61_=_C309( C61 C309 ) C61_=_C310( C61 C310 ) C65_=_C68( C65 C68 ) C65_=_C70( C65 C70 ) C65_=_C174( C65 C174 ) \nC65_=_C255( C65 C255 ) C65_=_C267( C65 C267 ) C65_=_C324( C65 C324 ) C65_=_C352( C65 C352 ) C65_=_C359( C65 C359 ) C65_=_C361( C65 C361 ) \nC65_=_C362( C65 C362 ) C68_=_C70( C68 C70 ) C68_=_C140( C68 C140 ) C68_=_C177( C68 C177 ) C68_=_C207( C68 C207 ) C68_=_C270( C68 C270 ) \nC68_=_C309( C68 C309 ) C68_=_C327( C68 C327 ) C68_=_C346( C68 C346 ) C68_=_C355( C68 C355 ) C68_=_C361( C68 C361 ) C68_=_C371( C68 C371 ) \nC68_=_C376( C68 C376 ) C68_=_C379( C68 C379 ) C68_=_C390( C68 C390 ) C68_=_C392( C68 C392 ) C68_=_C393( C68 C393 ) C68_=_C394( C68 C394 ) \nC70_=_C179( C70 C179 ) C70_=_C260( C70 C260 ) C70_=_C273( C70 C273 ) C70_=_C329( C70 C329 ) C70_=_C357( C70 C357 ) C70_=_C373( C70 C373 ) \nC70_=_C378( C70 C378 ) C70_=_C393( C70 C393 ) C70_=_C409( C70 C409 ) C97_=_C167( C97 C167 ) C97_=_C194( C97 C194 ) C97_=_C215( C97 C215 ) \nC97_=_C249( C97 C249 ) C97_=_C250( C97 C250 ) C97_=_C251( C97 C251 ) C97_=_C252( C97 C252 ) C97_=_C253( C97 C253 ) C97_=_C254( C97 C254 ) \nC97_=_C255( C97 C255 ) C97_=_C256( C97 C256 ) C97_=_C257( C97 C257 ) C97_=_C259( C97 C259 ) C97_=_C260( C97 C260 ) C97_=_C261( C97 C261 ) \nC116_=_C134( C116 C134 ) C116_=_C135( C116 C135 ) C116_=_C137( C116 C137 ) C116_=_C138( C116 C138 ) C116_=_C140( C116 C140 ) C116_=_C142( C116 C142 ) \nC134_=_C135( C134 C135 ) C134_=_C137( C134 C137 ) C134_=_C138( C134 C138 ) C134_=_C140( C134 C140 ) C134_=_C142( C134 C142 ) C134_=_C249( C134 C249 ) \nC134_=_C267( C134 C267 ) C134_=_C270( C134 C270 ) C134_=_C273( C134 C273 ) C135_=_C137( C135 C137 ) C135_=_C138( C135 C138 ) C135_=_C140( C135 C140 ) \nC135_=_C142( C135 C142 ) C135_=_C253( C135 C253 ) C135_=_C346( C135 C346 ) C137_=_C138( C137 C138 ) C137_=_C140( C137 C140 ) C137_=_C142( C137 C142 ) \nC137_=_C257( C137 C257 ) C137_=_C307( C137 C307 ) C137_=_C359( C137 C359 ) C137_=_C375( C137 C375 ) C137_=_C376( C137 C376 ) C137_=_C378( C137 C378 ) \nC138_=_C140( C138 C140 ) C138_=_C142( C138 C142 ) C138_=_C379( C138 C379 ) C140_=_C142( C140 C142 ) C140_=_C177( C140 C177 ) C140_=_C207( C140 C207 ) \nC140_=_C270( C140 C270 ) C140_=_C309( C140 C309 ) C140_=_C327( C140 C327 ) C140_=_C346( C140 C346 ) C140_=_C355( C140 C355 ) C140_=_C361( C140 C361 ) \nC140_=_C371( C140 C371 ) C140_=_C376( C140 C376 ) C140_=_C379( C140 C379 ) C140_=_C390( C140 C390 ) C140_=_C392( C140 C392 ) C140_=_C393( C140 C393 ) \nC140_=_C394( C140 C394 ) C142_=_C261( C142 C261 ) C142_=_C394( C142 C394 ) C167_=_C170( C167 C170 ) C167_=_C174( C167 C174 ) C167_=_C177( C167 C177 ) \nC167_=_C179( C167 C179 ) C167_=_C194( C167 C194 ) C167_=_C215( C167 C215 ) C167_=_C249( C167 C249 ) C167_=_C250( C167 C250 ) C167_=_C251( C167 C251 ) \nC167_=_C252( C167 C252 ) C167_=_C253( C167 C253 ) C167_=_C254( C167 C254 ) C167_=_C255( C167 C255 ) C167_=_C256( C167 C256 ) C167_=_C257( C167 C257 ) \nC167_=_C259( C167 C259 ) C167_=_C260( C167 C260 ) C167_=_C261( C167 C261 ) C170_=_C174( C170 C174 ) C170_=_C177( C170 C177 ) C170_=_C179( C170 C179 ) \nC170_=_C251( C170 C251 ) C170_=_C277( C170 C277 ) C170_=_C303( C170 C303 ) C170_=_C304( C170 C304 ) C170_=_C306( C170 C306 ) C170_=_C307( C170 C307 ) \nC170_=_C309( C170 C309 ) C170_=_C310( C170 C310 ) C174_=_C177( C174 C177 ) C174_=_C179( C174 C179 ) C174_=_C255( C174 C255 ) C174_=_C267( C174 C267 ) \nC174_=_C324( C174 C324 ) C174_=_C352( C174 C352 ) C174_=_C359( C174 C359 ) C174_=_C361( C174 C361 ) C174_=_C362( C174 C362 ) C177_=_C179( C177 C179 ) \nC177_=_C207( C177 C207 ) C177_=_C270( C177 C270 ) C177_=_C309( C177 C309 ) C177_=_C327( C177 C327 ) C177_=_C346( C177 C346 ) C177_=_C355( C177 C355 ) \nC177_=_C361( C177 C361 ) C177_=_C371( C177 C371 ) C177_=_C376( C177 C376 ) C177_=_C379( C177 C379 ) C177_=_C390( C177 C390 ) C177_=_C392( C177 C392 ) \nC177_=_C393( C177 C393 ) C177_=_C394( C177 C394 ) C179_=_C260( C179 C260 ) C179_=_C273( C179 C273 ) C179_=_C329( C179 C329 ) C179_=_C357( C179 C357 ) \nC179_=_C373( C179 C373 ) C179_=_C378( C179 C378 ) C179_=_C393( C179 C393 ) C179_=_C409( C179 C409 ) C194_=_C207( C194 C207 ) C194_=_C215( C194 C215 ) \nC194_=_C249( C194 C249 ) C194_=_C250( C194 C250 ) C194_=_C251( C194 C251 ) C194_=_C252( C194 C252 ) C194_=_C253( C194 C253 ) C194_=_C254( C194 C254 ) \nC194_=_C255( C194 C255 ) C194_=_C256( C194 C256 ) C194_=_C257( C194 C257 ) C194_=_C259( C194 C259 ) C194_=_C260( C194 C260 ) C194_=_C261( C194 C261 ) \nC207_=_C270( C207 C270 ) C207_=_C309( C207 C309 ) C207_=_C327( C207 C327 ) C207_=_C346( C207 C346 ) C207_=_C355( C207 C355 ) C207_=_C361( C207 C361 ) \nC207_=_C371( C207 C371 ) C207_=_C376( C207 C376 ) C207_=_C379( C207 C379 ) C207_=_C390( C207 C390 ) C207_=_C392( C207 C392 ) C207_=_C393( C207 C393 ) \nC207_=_C394( C207 C394 ) C215_=_C249( C215 C249 ) C215_=_C250( C215 C250 ) C215_=_C251( C215 C251 ) C215_=_C252( C215 C252 ) C215_=_C253( C215 C253 ) \nC215_=_C254( C215 C254 ) C215_=_C255( C215 C255 ) C215_=_C256( C215 C256 ) C215_=_C257( C215 C257 ) C215_=_C259( C215 C259 ) C215_=_C260( C215 C260 ) \nC215_=_C261( C215 C261 ) C249_=_C250( C249 C250 ) C249_=_C251( C249 C251 ) C249_=_C252( C249 C252 ) C249_=_C253( C249 C253 ) C249_=_C254( C249 C254 ) \nC249_=_C255( C249 C255 ) C249_=_C256( C249 C256 ) C249_=_C257( C249 C257 ) C249_=_C259( C249 C259 ) C249_=_C260( C249 C260 ) C249_=_C261( C249 C261 ) \nC249_=_C267( C249 C267 ) C249_=_C270( C249 C270 ) C249_=_C273( C249 C273 ) C250_=_C251( C250 C251 ) C250_=_C252( C250 C252 ) C250_=_C253( C250 C253 ) \nC250_=_C254( C250 C254 ) C250_=_C255( C250 C255 ) C250_=_C256( C250 C256 ) C250_=_C257( C250 C257 ) C250_=_C259( C250 C259 ) C250_=_C260( C250 C260 ) \nC250_=_C261( C250 C261 ) C250_=_C277( C250 C277 ) C251_=_C252( C251 C252 ) C251_=_C253( C251 C253 ) C251_=_C254( C251 C254 ) C251_=_C255( C251 C255 ) \nC251_=_C256( C251 C256 ) C251_=_C257( C251 C257 ) C251_=_C259( C251 C259 ) C251_=_C260( C251 C260 ) C251_=_C261( C251 C261 ) C251_=_C277( C251 C277 ) \nC251_=_C303( C251 C303 ) C251_=_C304( C251 C304 ) C251_=_C306( C251 C306 ) C251_=_C307( C251 C307 ) C251_=_C309( C251 C309 ) C251_=_C310( C251 C310 ) \nC252_=_C253( C252 C253 ) C252_=_C254( C252 C254 ) C252_=_C255( C252 C255 ) C252_=_C256( C252 C256 ) C252_=_C257( C252 C257 ) C252_=_C259( C252 C259 ) \nC252_=_C260( C252 C260 ) C252_=_C261( C252 C261 ) C252_=_C303( C252 C303 ) C252_=_C324( C252 C324 ) C252_=_C327( C252 C327 ) C252_=_C329( C252 C329 ) \nC253_=_C254( C253 C254 ) C253_=_C255( C253 C255 ) C253_=_C256( C253 C256 ) C253_=_C257( C253 C257 ) C253_=_C259( C253 C259 ) C253_=_C260( C253 C260 ) \nC253_=_C261( C253 C261 ) C253_=_C346( C253 C346 ) C254_=_C255( C254 C255 ) C254_=_C256( C254 C256 ) C254_=_C257( C254 C257 ) C254_=_C259( C254 C259 ) \nC254_=_C260( C254 C260 ) C254_=_C261( C254 C261 ) C254_=_C304( C254 C304 ) C254_=_C352( C254 C352 ) C254_=_C355( C254 C355 ) C254_=_C357( C254 C357 ) \nC255_=_C256( C255 C256 ) C255_=_C257( C255 C257 ) C255_=_C259( C255 C259 ) C255_=_C260( C255 C260 ) C255_=_C261( C255 C261 ) C255_=_C267( C255 C267 ) \nC255_=_C324( C255 C324 ) C255_=_C352( C255 C352 ) C255_=_C359( C255 C359 ) C255_=_C361( C255 C361 ) C255_=_C362( C255 C362 ) C256_=_C257( C256 C257 ) \nC256_=_C259( C256 C259 ) C256_=_C260( C256 C260 ) C256_=_C261( C256 C261 ) C256_=_C306( C256 C306 ) C256_=_C371( C256 C371 ) C256_=_C373( C256 C373 ) \nC257_=_C259( C257 C259 ) C257_=_C260( C257 C260 ) C257_=_C261( C257 C261 ) C257_=_C307( C257 C307 ) C257_=_C359( C257 C359 ) C257_=_C375( C257 C375 ) \nC257_=_C376( C257 C376 ) C257_=_C378( C257 C378 ) C259_=_C260( C259 C260 ) C259_=_C261( C259 C261 ) C259_=_C310( C259 C310 ) C259_=_C362( C259 C362 ) \nC259_=_C392( C259 C392 ) C259_=_C409( C259 C409 ) C260_=_C261( C260 C261 ) C260_=_C273( C260 C273 ) C260_=_C329( C260 C329 ) C260_=_C357( C260 C357 ) \nC260_=_C373( C260 C373 ) C260_=_C378( C260 C378 ) C260_=_C393( C260 C393 ) C260_=_C409( C260 C409 ) C261_=_C394( C261 C394 ) C267_=_C270( C267 C270 ) \nC267_=_C273( C267 C273 ) C267_=_C324( C267 C324 ) C267_=_C352( C267 C352 ) C267_=_C359( C267 C359 ) C267_=_C361( C267 C361 ) C267_=_C362( C267 C362 ) \nC270_=_C273( C270 C273 ) C270_=_C309( C270 C309 ) C270_=_C327( C270 C327 ) C270_=_C346( C270 C346 ) C270_=_C355( C270 C355 ) C270_=_C361( C270 C361 ) \nC270_=_C371( C270 C371 ) C270_=_C376( C270 C376 ) C270_=_C379( C270 C379 ) C270_=_C390( C270 C390 ) C270_=_C392( C270 C392 ) C270_=_C393( C270 C393 ) \nC270_=_C394( C270 C394 ) C273_=_C329( C273 C329 ) C273_=_C357( C273 C357 ) C273_=_C373( C273 C373 ) C273_=_C378( C273 C378 ) C273_=_C393( C273 C393 ) \nC273_=_C409( C273 C409 ) C277_=_C303( C277 C303 ) C277_=_C304( C277 C304 ) C277_=_C306( C277 C306 ) C277_=_C307( C277 C307 ) C277_=_C309( C277 C309 ) \nC277_=_C310( C277 C310 ) C303_=_C304( C303 C304</w:t>
      </w:r>
    </w:p>
    <w:p>
      <w:pPr>
        <w:pStyle w:val="PreformattedText"/>
        <w:bidi w:val="0"/>
        <w:spacing w:before="0" w:after="0"/>
        <w:jc w:val="left"/>
        <w:rPr/>
      </w:pPr>
      <w:r>
        <w:rPr/>
        <w:t xml:space="preserve"> </w:t>
      </w:r>
      <w:r>
        <w:rPr/>
        <w:t>) C303_=_C306( C303 C306 ) C303_=_C307( C303 C307 ) C303_=_C309( C303 C309 ) C303_=_C310( C303 C310 ) \nC303_=_C324( C303 C324 ) C303_=_C327( C303 C327 ) C303_=_C329( C303 C329 ) C304_=_C306( C304 C306 ) C304_=_C307( C304 C307 ) C304_=_C309( C304 C309 ) \nC304_=_C310( C304 C310 ) C304_=_C352( C304 C352 ) C304_=_C355( C304 C355 ) C304_=_C357( C304 C357 ) C306_=_C307( C306 C307 ) C306_=_C309( C306 C309 ) \nC306_=_C310( C306 C310 ) C306_=_C371( C306 C371 ) C306_=_C373( C306 C373 ) C307_=_C309( C307 C309 ) C307_=_C310( C307 C310 ) C307_=_C359( C307 C359 ) \nC307_=_C375( C307 C375 ) C307_=_C376( C307 C376 ) C307_=_C378( C307 C378 ) C309_=_C310( C309 C310 ) C309_=_C327( C309 C327 ) C309_=_C346( C309 C346 ) \nC309_=_C355( C309 C355 ) C309_=_C361( C309 C361 ) C309_=_C371( C309 C371 ) C309_=_C376( C309 C376 ) C309_=_C379( C309 C379 ) C309_=_C390( C309 C390 ) \nC309_=_C392( C309 C392 ) C309_=_C393( C309 C393 ) C309_=_C394( C309 C394 ) C310_=_C362( C310 C362 ) C310_=_C392( C310 C392 ) C310_=_C409( C310 C409 ) \nC324_=_C327( C324 C327 ) C324_=_C329( C324 C329 ) C324_=_C352( C324 C352 ) C324_=_C359( C324 C359 ) C324_=_C361( C324 C361 ) C324_=_C362( C324 C362 ) \nC327_=_C329( C327 C329 ) C327_=_C346( C327 C346 ) C327_=_C355( C327 C355 ) C327_=_C361( C327 C361 ) C327_=_C371( C327 C371 ) C327_=_C376( C327 C376 ) \nC327_=_C379( C327 C379 ) C327_=_C390( C327 C390 ) C327_=_C392( C327 C392 ) C327_=_C393( C327 C393 ) C327_=_C394( C327 C394 ) C329_=_C357( C329 C357 ) \nC329_=_C373( C329 C373 ) C329_=_C378( C329 C378 ) C329_=_C393( C329 C393 ) C329_=_C409( C329 C409 ) C346_=_C355( C346 C355 ) C346_=_C361( C346 C361 ) \nC346_=_C371( C346 C371 ) C346_=_C376( C346 C376 ) C346_=_C379( C346 C379 ) C346_=_C390( C346 C390 ) C346_=_C392( C346 C392 ) C346_=_C393( C346 C393 ) \nC346_=_C394( C346 C394 ) C352_=_C355( C352 C355 ) C352_=_C357( C352 C357 ) C352_=_C359( C352 C359 ) C352_=_C361( C352 C361 ) C352_=_C362( C352 C362 ) \nC355_=_C357( C355 C357 ) C355_=_C361( C355 C361 ) C355_=_C371( C355 C371 ) C355_=_C376( C355 C376 ) C355_=_C379( C355 C379 ) C355_=_C390( C355 C390 ) \nC355_=_C392( C355 C392 ) C355_=_C393( C355 C393 ) C355_=_C394( C355 C394 ) C357_=_C373( C357 C373 ) C357_=_C378( C357 C378 ) C357_=_C393( C357 C393 ) \nC357_=_C409( C357 C409 ) C359_=_C361( C359 C361 ) C359_=_C362( C359 C362 ) C359_=_C375( C359 C375 ) C359_=_C376( C359 C376 ) C359_=_C378( C359 C378 ) \nC361_=_C362( C361 C362 ) C361_=_C371( C361 C371 ) C361_=_C376( C361 C376 ) C361_=_C379( C361 C379 ) C361_=_C390( C361 C390 ) C361_=_C392( C361 C392 ) \nC361_=_C393( C361 C393 ) C361_=_C394( C361 C394 ) C362_=_C392( C362 C392 ) C362_=_C409( C362 C409 ) C371_=_C373( C371 C373 ) C371_=_C376( C371 C376 ) \nC371_=_C379( C371 C379 ) C371_=_C390( C371 C390 ) C371_=_C392( C371 C392 ) C371_=_C393( C371 C393 ) C371_=_C394( C371 C394 ) C373_=_C378( C373 C378 ) \nC373_=_C393( C373 C393 ) C373_=_C409( C373 C409 ) C375_=_C376( C375 C376 ) C375_=_C378( C375 C378 ) C375_=_C390( C375 C390 ) C376_=_C378( C376 C378 ) \nC376_=_C379( C376 C379 ) C376_=_C390( C376 C390 ) C376_=_C392( C376 C392 ) C376_=_C393( C376 C393 ) C376_=_C394( C376 C394 ) C378_=_C393( C378 C393 ) \nC378_=_C409( C378 C409 ) C379_=_C390( C379 C390 ) C379_=_C392( C379 C392 ) C379_=_C393( C379 C393 ) C379_=_C394( C379 C394 ) C390_=_C392( C390 C392 ) \nC390_=_C393( C390 C393 ) C390_=_C394( C390 C394 ) C392_=_C393( C392 C393 ) C392_=_C394( C392 C394 ) C392_=_C409( C392 C409 ) C393_=_C394( C393 C394 ) \nC393_=_C409( C393 C409 ) "];36-&gt;42[label="56: C58 C61 C65 C68 C70 \nC97 C116 C134 C135 C137 C138 \nC142 C167 C170 C174 C177 C179 \nC194 C207 C215 C249 C250 C252 \nC253 C254 C256 C257 C259 C261 \nC267 C270 C273 C277 C303 C304 \nC306 C307 C310 C324 C327 C329 \nC346 C352 C355 C357 C359 C362 \nC371 C373 C375 C376 C378 C379 \nC392 C394 C409 \n345: C58_=_C61 ,C58_=_C65 ,C58_=_C68 ,C58_=_C70 ,C58_=_C97 ,\nC58_=_C167 ,C58_=_C194 ,C58_=_C215 ,C58_=_C249 ,C58_=_C250 ,C58_=_C252 ,\nC58_=_C253 ,C58_=_C254 ,C58_=_C256 ,C58_=_C257 ,C58_=_C259 ,C58_=_C261 ,\nC61_=_C65 ,C61_=_C68 ,C61_=_C70 ,C61_=_C170 ,C61_=_C277 ,C61_=_C303 ,\nC61_=_C304 ,C61_=_C306 ,C61_=_C307 ,C61_=_C310 ,C65_=_C68 ,C65_=_C70 ,\nC65_=_C174 ,C65_=_C267 ,C65_=_C324 ,C65_=_C352 ,C65_=_C359 ,C65_=_C362 ,\nC68_=_C70 ,C68_=_C177 ,C68_=_C207 ,C68_=_C270 ,C68_=_C327 ,C68_=_C346 ,\nC68_=_C355 ,C68_=_C371 ,C68_=_C376 ,C68_=_C379 ,C68_=_C392 ,C68_=_C394 ,\nC70_=_C179 ,C70_=_C273 ,C70_=_C329 ,C70_=_C357 ,C70_=_C373 ,C70_=_C378 ,\nC70_=_C409 ,C97_=_C167 ,C97_=_C194 ,C97_=_C215 ,C97_=_C249 ,C97_=_C250 ,\nC97_=_C252 ,C97_=_C253 ,C97_=_C254 ,C97_=_C256 ,C97_=_C257 ,C97_=_C259 ,\nC97_=_C261 ,C116_=_C134 ,C116_=_C135 ,C116_=_C137 ,C116_=_C138 ,C116_=_C142 ,\nC134_=_C135 ,C134_=_C137 ,C134_=_C138 ,C134_=_C142 ,C134_=_C249 ,C134_=_C267 ,\nC134_=_C270 ,C134_=_C273 ,C135_=_C137 ,C135_=_C138 ,C135_=_C142 ,C135_=_C253 ,\nC135_=_C346 ,C137_=_C138 ,C137_=_C142 ,C137_=_C257 ,C137_=_C307 ,C137_=_C359 ,\nC137_=_C375 ,C137_=_C376 ,C137_=_C378 ,C138_=_C142 ,C138_=_C379 ,C142_=_C261 ,\nC142_=_C394 ,C167_=_C170 ,C167_=_C174 ,C167_=_C177 ,C167_=_C179 ,C167_=_C194 ,\nC167_=_C215 ,C167_=_C249 ,C167_=_C250 ,C167_=_C252 ,C167_=_C253 ,C167_=_C254 ,\nC167_=_C256 ,C167_=_C257 ,C167_=_C259 ,C167_=_C261 ,C170_=_C174 ,C170_=_C177 ,\nC170_=_C179 ,C170_=_C277 ,C170_=_C303 ,C170_=_C304 ,C170_=_C306 ,C170_=_C307 ,\nC170_=_C310 ,C174_=_C177 ,C174_=_C179 ,C174_=_C267 ,C174_=_C324 ,C174_=_C352 ,\nC174_=_C359 ,C174_=_C362 ,C177_=_C179 ,C177_=_C207 ,C177_=_C270 ,C177_=_C327 ,\nC177_=_C346 ,C177_=_C355 ,C177_=_C371 ,C177_=_C376 ,C177_=_C379 ,C177_=_C392 ,\nC177_=_C394 ,C179_=_C273 ,C179_=_C329 ,C179_=_C357 ,C179_=_C373 ,C179_=_C378 ,\nC179_=_C409 ,C194_=_C207 ,C194_=_C215 ,C194_=_C249 ,C194_=_C250 ,C194_=_C252 ,\nC194_=_C253 ,C194_=_C254 ,C194_=_C256 ,C194_=_C257 ,C194_=_C259 ,C194_=_C261 ,\nC207_=_C270 ,C207_=_C327 ,C207_=_C346 ,C207_=_C355 ,C207_=_C371 ,C207_=_C376 ,\nC207_=_C379 ,C207_=_C392 ,C207_=_C394 ,C215_=_C249 ,C215_=_C250 ,C215_=_C252 ,\nC215_=_C253 ,C215_=_C254 ,C215_=_C256 ,C215_=_C257 ,C215_=_C259 ,C215_=_C261 ,\nC249_=_C250 ,C249_=_C252 ,C249_=_C253 ,C249_=_C254 ,C249_=_C256 ,C249_=_C257 ,\nC249_=_C259 ,C249_=_C261 ,C249_=_C267 ,C249_=_C270 ,C249_=_C273 ,C250_=_C252 ,\nC250_=_C253 ,C250_=_C254 ,C250_=_C256 ,C250_=_C257 ,C250_=_C259 ,C250_=_C261 ,\nC250_=_C277 ,C252_=_C253 ,C252_=_C254 ,C252_=_C256 ,C252_=_C257 ,C252_=_C259 ,\nC252_=_C261 ,C252_=_C303 ,C252_=_C324 ,C252_=_C327 ,C252_=_C329 ,C253_=_C254 ,\nC253_=_C256 ,C253_=_C257 ,C253_=_C259 ,C253_=_C261 ,C253_=_C346 ,C254_=_C256 ,\nC254_=_C257 ,C254_=_C259 ,C254_=_C261 ,C254_=_C304 ,C254_=_C352 ,C254_=_C355 ,\nC254_=_C357 ,C256_=_C257 ,C256_=_C259 ,C256_=_C261 ,C256_=_C306 ,C256_=_C371 ,\nC256_=_C373 ,C257_=_C259 ,C257_=_C261 ,C257_=_C307 ,C257_=_C359 ,C257_=_C375 ,\nC257_=_C376 ,C257_=_C378 ,C259_=_C261 ,C259_=_C310 ,C259_=_C362 ,C259_=_C392 ,\nC259_=_C409 ,C261_=_C394 ,C267_=_C270 ,C267_=_C273 ,C267_=_C324 ,C267_=_C352 ,\nC267_=_C359 ,C267_=_C362 ,C270_=_C273 ,C270_=_C327 ,C270_=_C346 ,C270_=_C355 ,\nC270_=_C371 ,C270_=_C376 ,C270_=_C379 ,C270_=_C392 ,C270_=_C394 ,C273_=_C329 ,\nC273_=_C357 ,C273_=_C373 ,C273_=_C378 ,C273_=_C409 ,C277_=_C303 ,C277_=_C304 ,\nC277_=_C306 ,C277_=_C307 ,C277_=_C310 ,C303_=_C304 ,C303_=_C306 ,C303_=_C307 ,\nC303_=_C310 ,C303_=_C324 ,C303_=_C327 ,C303_=_C329 ,C304_=_C306 ,C304_=_C307 ,\nC304_=_C310 ,C304_=_C352 ,C304_=_C355 ,C304_=_C357 ,C306_=_C307 ,C306_=_C310 ,\nC306_=_C371 ,C306_=_C373 ,C307_=_C310 ,C307_=_C359 ,C307_=_C375 ,C307_=_C376 ,\nC307_=_C378 ,C310_=_C362 ,C310_=_C392 ,C310_=_C409 ,C324_=_C327 ,C324_=_C329 ,\nC324_=_C352 ,C324_=_C359 ,C324_=_C362 ,C327_=_C329 ,C327_=_C346 ,C327_=_C355 ,\nC327_=_C371 ,C327_=_C376 ,C327_=_C379 ,C327_=_C392 ,C327_=_C394 ,C329_=_C357 ,\nC329_=_C373 ,C329_=_C378 ,C329_=_C409 ,C346_=_C355 ,C346_=_C371 ,C346_=_C376 ,\nC346_=_C379 ,C346_=_C392 ,C346_=_C394 ,C352_=_C355 ,C352_=_C357 ,C352_=_C359 ,\nC352_=_C362 ,C355_=_C357 ,C355_=_C371 ,C355_=_C376 ,C355_=_C379 ,C355_=_C392 ,\nC355_=_C394 ,C357_=_C373 ,C357_=_C378 ,C357_=_C409 ,C359_=_C362 ,C359_=_C375 ,\nC359_=_C376 ,C359_=_C378 ,C362_=_C392 ,C362_=_C409 ,C371_=_C373 ,C371_=_C376 ,\nC371_=_C379 ,C371_=_C392 ,C371_=_C394 ,C373_=_C378 ,C373_=_C409 ,C375_=_C376 ,\nC375_=_C378 ,C376_=_C378 ,C376_=_C379 ,C376_=_C392 ,C376_=_C394 ,C378_=_C409 ,\nC379_=_C392 ,C379_=_C394 ,C392_=_C394 ,C392_=_C409 ,"];43[shape=box, label="id:43 level: 4\n71: C19 C24 C57 C58 C61 \nC62 C64 C65 C66 C68 C70 \nC102 C107 C137 C166 C167 C170 \nC171 C173 C174 C175 C177 C179 \nC196 C200 C203 C204 C216 C220 \nC223 C250 C252 C256 C257 C259 \nC263 C268 C276 C277 C278 C280 \nC281 C284 C286 C303 C306 C307 \nC310 C323 C324 C326 C327 C328 \nC329 C340 C344 C353 C354 C356 \nC359 C362 C370 C371 C372 C373 \nC374 C375 C376 C378 C392 C409 \n595: C19_=_C24( C19 C24 ) C19_=_C196( C19 C196 ) C19_=_C216( C19 C216 ) C19_=_C250( C19 C250 ) C19_=_C276( C19 C276 ) \nC19_=_C277( C19 C277 ) C19_=_C278( C19 C278 ) C19_=_C280( C19 C280 ) C19_=_C281( C19 C281 ) C24_=_C66( C24 C66 ) C24_=_C107( C24 C107 ) \nC24_=_C175( C24 C175 ) C24_=_C203( C24 C203 ) C24_=_C223( C24 C223 ) C24_=_C256( C24 C256 ) C24_=_C281( C24 C281 ) C24_=_C286( C24 C286 ) \nC24_=_C306( C24 C306 ) C24_=_C340( C24 C340 ) C24_=_C353( C24 C353 ) C24_=_C370( C24 C370 ) C24_=_C371( C24 C371 ) C24_=_C372( C24 C372 ) \nC24_=_C373( C24 C373 ) C24_=_C374( C24 C374 ) C57_=_C58( C57 C58 ) C57_=_C61( C57 C61 ) C57_=_C62( C57 C62 ) C57_=_C64( C57 C64 ) \nC57_=_C65( C57 C65 ) C57_=_C66( C57 C66 ) C57_=_C68( C57 C68 ) C57_=_C70( C57 C70 ) C57_=_C166( C57 C166 ) C57_=_C196( C57 C196 ) \nC57_=_C200( C57 C200 ) C57_=_C203( C57 C203 ) C57_=_C204( C57 C204 ) C58_=_C61( C58 C61 ) C58_=_C62( C58 C62 ) C58_=_C64( C58 C64 ) \nC58_=_C65( C58 C65 ) C58_=_C66( C58 C66 ) C58_=_C68( C58 C68 ) C58_=_C70( C58 C70 ) C58_=_C167( C58 C167 ) C58_=_C250( C58 C250 ) \nC58_=_C252( C58 C252 ) C58_=_C256( C58 C256 ) C58_=_C257( C58 C257 ) C58_=_C259( C58 C259 ) C61_=_C62( C61</w:t>
      </w:r>
    </w:p>
    <w:p>
      <w:pPr>
        <w:pStyle w:val="PreformattedText"/>
        <w:bidi w:val="0"/>
        <w:spacing w:before="0" w:after="0"/>
        <w:jc w:val="left"/>
        <w:rPr/>
      </w:pPr>
      <w:r>
        <w:rPr/>
        <w:t xml:space="preserve"> </w:t>
      </w:r>
      <w:r>
        <w:rPr/>
        <w:t>C62 ) C61_=_C64( C61 C64 ) \nC61_=_C65( C61 C65 ) C61_=_C66( C61 C66 ) C61_=_C68( C61 C68 ) C61_=_C70( C61 C70 ) C61_=_C170( C61 C170 ) C61_=_C277( C61 C277 ) \nC61_=_C303( C61 C303 ) C61_=_C306( C61 C306 ) C61_=_C307( C61 C307 ) C61_=_C310( C61 C310 ) C62_=_C64( C62 C64 ) C62_=_C65( C62 C65 ) \nC62_=_C66( C62 C66 ) C62_=_C68( C62 C68 ) C62_=_C70( C62 C70 ) C62_=_C102( C62 C102 ) C62_=_C171( C62 C171 ) C62_=_C200( C62 C200 ) \nC62_=_C220( C62 C220 ) C62_=_C252( C62 C252 ) C62_=_C263( C62 C263 ) C62_=_C278( C62 C278 ) C62_=_C284( C62 C284 ) C62_=_C303( C62 C303 ) \nC62_=_C323( C62 C323 ) C62_=_C324( C62 C324 ) C62_=_C326( C62 C326 ) C62_=_C327( C62 C327 ) C62_=_C328( C62 C328 ) C62_=_C329( C62 C329 ) \nC64_=_C65( C64 C65 ) C64_=_C66( C64 C66 ) C64_=_C68( C64 C68 ) C64_=_C70( C64 C70 ) C64_=_C173( C64 C173 ) C64_=_C280( C64 C280 ) \nC64_=_C323( C64 C323 ) C64_=_C353( C64 C353 ) C64_=_C354( C64 C354 ) C64_=_C356( C64 C356 ) C65_=_C66( C65 C66 ) C65_=_C68( C65 C68 ) \nC65_=_C70( C65 C70 ) C65_=_C174( C65 C174 ) C65_=_C324( C65 C324 ) C65_=_C359( C65 C359 ) C65_=_C362( C65 C362 ) C66_=_C68( C66 C68 ) \nC66_=_C70( C66 C70 ) C66_=_C107( C66 C107 ) C66_=_C175( C66 C175 ) C66_=_C203( C66 C203 ) C66_=_C223( C66 C223 ) C66_=_C256( C66 C256 ) \nC66_=_C281( C66 C281 ) C66_=_C286( C66 C286 ) C66_=_C306( C66 C306 ) C66_=_C340( C66 C340 ) C66_=_C353( C66 C353 ) C66_=_C370( C66 C370 ) \nC66_=_C371( C66 C371 ) C66_=_C372( C66 C372 ) C66_=_C373( C66 C373 ) C66_=_C374( C66 C374 ) C68_=_C70( C68 C70 ) C68_=_C177( C68 C177 ) \nC68_=_C327( C68 C327 ) C68_=_C371( C68 C371 ) C68_=_C376( C68 C376 ) C68_=_C392( C68 C392 ) C70_=_C179( C70 C179 ) C70_=_C329( C70 C329 ) \nC70_=_C373( C70 C373 ) C70_=_C378( C70 C378 ) C70_=_C409( C70 C409 ) C102_=_C107( C102 C107 ) C102_=_C171( C102 C171 ) C102_=_C200( C102 C200 ) \nC102_=_C220( C102 C220 ) C102_=_C252( C102 C252 ) C102_=_C263( C102 C263 ) C102_=_C278( C102 C278 ) C102_=_C284( C102 C284 ) C102_=_C303( C102 C303 ) \nC102_=_C323( C102 C323 ) C102_=_C324( C102 C324 ) C102_=_C326( C102 C326 ) C102_=_C327( C102 C327 ) C102_=_C328( C102 C328 ) C102_=_C329( C102 C329 ) \nC107_=_C175( C107 C175 ) C107_=_C203( C107 C203 ) C107_=_C223( C107 C223 ) C107_=_C256( C107 C256 ) C107_=_C281( C107 C281 ) C107_=_C286( C107 C286 ) \nC107_=_C306( C107 C306 ) C107_=_C340( C107 C340 ) C107_=_C353( C107 C353 ) C107_=_C370( C107 C370 ) C107_=_C371( C107 C371 ) C107_=_C372( C107 C372 ) \nC107_=_C373( C107 C373 ) C107_=_C374( C107 C374 ) C137_=_C204( C137 C204 ) C137_=_C257( C137 C257 ) C137_=_C268( C137 C268 ) C137_=_C307( C137 C307 ) \nC137_=_C326( C137 C326 ) C137_=_C344( C137 C344 ) C137_=_C354( C137 C354 ) C137_=_C359( C137 C359 ) C137_=_C370( C137 C370 ) C137_=_C375( C137 C375 ) \nC137_=_C376( C137 C376 ) C137_=_C378( C137 C378 ) C166_=_C167( C166 C167 ) C166_=_C170( C166 C170 ) C166_=_C171( C166 C171 ) C166_=_C173( C166 C173 ) \nC166_=_C174( C166 C174 ) C166_=_C175( C166 C175 ) C166_=_C177( C166 C177 ) C166_=_C179( C166 C179 ) C166_=_C196( C166 C196 ) C166_=_C200( C166 C200 ) \nC166_=_C203( C166 C203 ) C166_=_C204( C166 C204 ) C167_=_C170( C167 C170 ) C167_=_C171( C167 C171 ) C167_=_C173( C167 C173 ) C167_=_C174( C167 C174 ) \nC167_=_C175( C167 C175 ) C167_=_C177( C167 C177 ) C167_=_C179( C167 C179 ) C167_=_C250( C167 C250 ) C167_=_C252( C167 C252 ) C167_=_C256( C167 C256 ) \nC167_=_C257( C167 C257 ) C167_=_C259( C167 C259 ) C170_=_C171( C170 C171 ) C170_=_C173( C170 C173 ) C170_=_C174( C170 C174 ) C170_=_C175( C170 C175 ) \nC170_=_C177( C170 C177 ) C170_=_C179( C170 C179 ) C170_=_C277( C170 C277 ) C170_=_C303( C170 C303 ) C170_=_C306( C170 C306 ) C170_=_C307( C170 C307 ) \nC170_=_C310( C170 C310 ) C171_=_C173( C171 C173 ) C171_=_C174( C171 C174 ) C171_=_C175( C171 C175 ) C171_=_C177( C171 C177 ) C171_=_C179( C171 C179 ) \nC171_=_C200( C171 C200 ) C171_=_C220( C171 C220 ) C171_=_C252( C171 C252 ) C171_=_C263( C171 C263 ) C171_=_C278( C171 C278 ) C171_=_C284( C171 C284 ) \nC171_=_C303( C171 C303 ) C171_=_C323( C171 C323 ) C171_=_C324( C171 C324 ) C171_=_C326( C171 C326 ) C171_=_C327( C171 C327 ) C171_=_C328( C171 C328 ) \nC171_=_C329( C171 C329 ) C173_=_C174( C173 C174 ) C173_=_C175( C173 C175 ) C173_=_C177( C173 C177 ) C173_=_C179( C173 C179 ) C173_=_C280( C173 C280 ) \nC173_=_C323( C173 C323 ) C173_=_C353( C173 C353 ) C173_=_C354( C173 C354 ) C173_=_C356( C173 C356 ) C174_=_C175( C174 C175 ) C174_=_C177( C174 C177 ) \nC174_=_C179( C174 C179 ) C174_=_C324( C174 C324 ) C174_=_C359( C174 C359 ) C174_=_C362( C174 C362 ) C175_=_C177( C175 C177 ) C175_=_C179( C175 C179 ) \nC175_=_C203( C175 C203 ) C175_=_C223( C175 C223 ) C175_=_C256( C175 C256 ) C175_=_C281( C175 C281 ) C175_=_C286( C175 C286 ) C175_=_C306( C175 C306 ) \nC175_=_C340( C175 C340 ) C175_=_C353( C175 C353 ) C175_=_C370( C175 C370 ) C175_=_C371( C175 C371 ) C175_=_C372( C175 C372 ) C175_=_C373( C175 C373 ) \nC175_=_C374( C175 C374 ) C177_=_C179( C177 C179 ) C177_=_C327( C177 C327 ) C177_=_C371( C177 C371 ) C177_=_C376( C177 C376 ) C177_=_C392( C177 C392 ) \nC179_=_C329( C179 C329 ) C179_=_C373( C179 C373 ) C179_=_C378( C179 C378 ) C179_=_C409( C179 C409 ) C196_=_C200( C196 C200 ) C196_=_C203( C196 C203 ) \nC196_=_C204( C196 C204 ) C196_=_C216( C196 C216 ) C196_=_C250( C196 C250 ) C196_=_C276( C196 C276 ) C196_=_C277( C196 C277 ) C196_=_C278( C196 C278 ) \nC196_=_C280( C196 C280 ) C196_=_C281( C196 C281 ) C200_=_C203( C200 C203 ) C200_=_C204( C200 C204 ) C200_=_C220( C200 C220 ) C200_=_C252( C200 C252 ) \nC200_=_C263( C200 C263 ) C200_=_C278( C200 C278 ) C200_=_C284( C200 C284 ) C200_=_C303( C200 C303 ) C200_=_C323( C200 C323 ) C200_=_C324( C200 C324 ) \nC200_=_C326( C200 C326 ) C200_=_C327( C200 C327 ) C200_=_C328( C200 C328 ) C200_=_C329( C200 C329 ) C203_=_C204( C203 C204 ) C203_=_C223( C203 C223 ) \nC203_=_C256( C203 C256 ) C203_=_C281( C203 C281 ) C203_=_C286( C203 C286 ) C203_=_C306( C203 C306 ) C203_=_C340( C203 C340 ) C203_=_C353( C203 C353 ) \nC203_=_C370( C203 C370 ) C203_=_C371( C203 C371 ) C203_=_C372( C203 C372 ) C203_=_C373( C203 C373 ) C203_=_C374( C203 C374 ) C204_=_C257( C204 C257 ) \nC204_=_C268( C204 C268 ) C204_=_C307( C204 C307 ) C204_=_C326( C204 C326 ) C204_=_C344( C204 C344 ) C204_=_C354( C204 C354 ) C204_=_C359( C204 C359 ) \nC204_=_C370( C204 C370 ) C204_=_C375( C204 C375 ) C204_=_C376( C204 C376 ) C204_=_C378( C204 C378 ) C216_=_C220( C216 C220 ) C216_=_C223( C216 C223 ) \nC216_=_C250( C216 C250 ) C216_=_C276( C216 C276 ) C216_=_C277( C216 C277 ) C216_=_C278( C216 C278 ) C216_=_C280( C216 C280 ) C216_=_C281( C216 C281 ) \nC220_=_C223( C220 C223 ) C220_=_C252( C220 C252 ) C220_=_C263( C220 C263 ) C220_=_C278( C220 C278 ) C220_=_C284( C220 C284 ) C220_=_C303( C220 C303 ) \nC220_=_C323( C220 C323 ) C220_=_C324( C220 C324 ) C220_=_C326( C220 C326 ) C220_=_C327( C220 C327 ) C220_=_C328( C220 C328 ) C220_=_C329( C220 C329 ) \nC223_=_C256( C223 C256 ) C223_=_C281( C223 C281 ) C223_=_C286( C223 C286 ) C223_=_C306( C223 C306 ) C223_=_C340( C223 C340 ) C223_=_C353( C223 C353 ) \nC223_=_C370( C223 C370 ) C223_=_C371( C223 C371 ) C223_=_C372( C223 C372 ) C223_=_C373( C223 C373 ) C223_=_C374( C223 C374 ) C250_=_C252( C250 C252 ) \nC250_=_C256( C250 C256 ) C250_=_C257( C250 C257 ) C250_=_C259( C250 C259 ) C250_=_C276( C250 C276 ) C250_=_C277( C250 C277 ) C250_=_C278( C250 C278 ) \nC250_=_C280( C250 C280 ) C250_=_C281( C250 C281 ) C252_=_C256( C252 C256 ) C252_=_C257( C252 C257 ) C252_=_C259( C252 C259 ) C252_=_C263( C252 C263 ) \nC252_=_C278( C252 C278 ) C252_=_C284( C252 C284 ) C252_=_C303( C252 C303 ) C252_=_C323( C252 C323 ) C252_=_C324( C252 C324 ) C252_=_C326( C252 C326 ) \nC252_=_C327( C252 C327 ) C252_=_C328( C252 C328 ) C252_=_C329( C252 C329 ) C256_=_C257( C256 C257 ) C256_=_C259( C256 C259 ) C256_=_C281( C256 C281 ) \nC256_=_C286( C256 C286 ) C256_=_C306( C256 C306 ) C256_=_C340( C256 C340 ) C256_=_C353( C256 C353 ) C256_=_C370( C256 C370 ) C256_=_C371( C256 C371 ) \nC256_=_C372( C256 C372 ) C256_=_C373( C256 C373 ) C256_=_C374( C256 C374 ) C257_=_C259( C257 C259 ) C257_=_C268( C257 C268 ) C257_=_C307( C257 C307 ) \nC257_=_C326( C257 C326 ) C257_=_C344( C257 C344 ) C257_=_C354( C257 C354 ) C257_=_C359( C257 C359 ) C257_=_C370( C257 C370 ) C257_=_C375( C257 C375 ) \nC257_=_C376( C257 C376 ) C257_=_C378( C257 C378 ) C259_=_C310( C259 C310 ) C259_=_C328( C259 C328 ) C259_=_C356( C259 C356 ) C259_=_C362( C259 C362 ) \nC259_=_C372( C259 C372 ) C259_=_C392( C259 C392 ) C259_=_C409( C259 C409 ) C263_=_C268( C263 C268 ) C263_=_C278( C263 C278 ) C263_=_C284( C263 C284 ) \nC263_=_C303( C263 C303 ) C263_=_C323( C263 C323 ) C263_=_C324( C263 C324 ) C263_=_C326( C263 C326 ) C263_=_C327( C263 C327 ) C263_=_C328( C263 C328 ) \nC263_=_C329( C263 C329 ) C268_=_C307( C268 C307 ) C268_=_C326( C268 C326 ) C268_=_C344( C268 C344 ) C268_=_C354( C268 C354 ) C268_=_C359( C268 C359 ) \nC268_=_C370( C268 C370 ) C268_=_C375( C268 C375 ) C268_=_C376( C268 C376 ) C268_=_C378( C268 C378 ) C276_=_C277( C276 C277 ) C276_=_C278( C276 C278 ) \nC276_=_C280( C276 C280 ) C276_=_C281( C276 C281 ) C277_=_C278( C277 C278 ) C277_=_C280( C277 C280 ) C277_=_C281( C277 C281 ) C277_=_C303( C277 C303 ) \nC277_=_C306( C277 C306 ) C277_=_C307( C277 C307 ) C277_=_C310( C277 C310 ) C278_=_C280( C278 C280 ) C278_=_C281( C278 C281 ) C278_=_C284( C278 C284 ) \nC278_=_C303( C278 C303 ) C278_=_C323( C278 C323 ) C278_=_C324( C278 C324 ) C278_=_C326( C278 C326 ) C278_=_C327( C278 C327 ) C278_=_C328( C278 C328 ) \nC278_=_C329( C278 C329 ) C280_=_C281( C280 C281 ) C280_=_C323( C280 C323 ) C280_=_C353( C280 C353 ) C280_=_C354( C280 C354 ) C280_=_C356( C280 C356 ) \nC281_=_C286( C281 C286 ) C281_=_C306( C281 C306 ) C281_=_C340( C281 C340 ) C281_=_C353( C281 C353 ) C281_=_C370( C281 C370 ) C281_=_C371( C281 C371 ) \nC281_=_C372( C281 C372 ) C281_=_C373( C281 C373 ) C281_=_C374( C281 C374 ) C284_=_C286( C284 C286 ) C284_=_C303( C284 C303 ) C284_=_C323( C284 C323 ) \nC284_=_C324( C284 C324 ) C284_=_C326(</w:t>
      </w:r>
    </w:p>
    <w:p>
      <w:pPr>
        <w:pStyle w:val="PreformattedText"/>
        <w:bidi w:val="0"/>
        <w:spacing w:before="0" w:after="0"/>
        <w:jc w:val="left"/>
        <w:rPr/>
      </w:pPr>
      <w:r>
        <w:rPr/>
        <w:t xml:space="preserve"> </w:t>
      </w:r>
      <w:r>
        <w:rPr/>
        <w:t>C284 C326 ) C284_=_C327( C284 C327 ) C284_=_C328( C284 C328 ) C284_=_C329( C284 C329 ) C286_=_C306( C286 C306 ) \nC286_=_C340( C286 C340 ) C286_=_C353( C286 C353 ) C286_=_C370( C286 C370 ) C286_=_C371( C286 C371 ) C286_=_C372( C286 C372 ) C286_=_C373( C286 C373 ) \nC286_=_C374( C286 C374 ) C303_=_C306( C303 C306 ) C303_=_C307( C303 C307 ) C303_=_C310( C303 C310 ) C303_=_C323( C303 C323 ) C303_=_C324( C303 C324 ) \nC303_=_C326( C303 C326 ) C303_=_C327( C303 C327 ) C303_=_C328( C303 C328 ) C303_=_C329( C303 C329 ) C306_=_C307( C306 C307 ) C306_=_C310( C306 C310 ) \nC306_=_C340( C306 C340 ) C306_=_C353( C306 C353 ) C306_=_C370( C306 C370 ) C306_=_C371( C306 C371 ) C306_=_C372( C306 C372 ) C306_=_C373( C306 C373 ) \nC306_=_C374( C306 C374 ) C307_=_C310( C307 C310 ) C307_=_C326( C307 C326 ) C307_=_C344( C307 C344 ) C307_=_C354( C307 C354 ) C307_=_C359( C307 C359 ) \nC307_=_C370( C307 C370 ) C307_=_C375( C307 C375 ) C307_=_C376( C307 C376 ) C307_=_C378( C307 C378 ) C310_=_C328( C310 C328 ) C310_=_C356( C310 C356 ) \nC310_=_C362( C310 C362 ) C310_=_C372( C310 C372 ) C310_=_C392( C310 C392 ) C310_=_C409( C310 C409 ) C323_=_C324( C323 C324 ) C323_=_C326( C323 C326 ) \nC323_=_C327( C323 C327 ) C323_=_C328( C323 C328 ) C323_=_C329( C323 C329 ) C323_=_C353( C323 C353 ) C323_=_C354( C323 C354 ) C323_=_C356( C323 C356 ) \nC324_=_C326( C324 C326 ) C324_=_C327( C324 C327 ) C324_=_C328( C324 C328 ) C324_=_C329( C324 C329 ) C324_=_C359( C324 C359 ) C324_=_C362( C324 C362 ) \nC326_=_C327( C326 C327 ) C326_=_C328( C326 C328 ) C326_=_C329( C326 C329 ) C326_=_C344( C326 C344 ) C326_=_C354( C326 C354 ) C326_=_C359( C326 C359 ) \nC326_=_C370( C326 C370 ) C326_=_C375( C326 C375 ) C326_=_C376( C326 C376 ) C326_=_C378( C326 C378 ) C327_=_C328( C327 C328 ) C327_=_C329( C327 C329 ) \nC327_=_C371( C327 C371 ) C327_=_C376( C327 C376 ) C327_=_C392( C327 C392 ) C328_=_C329( C328 C329 ) C328_=_C356( C328 C356 ) C328_=_C362( C328 C362 ) \nC328_=_C372( C328 C372 ) C328_=_C392( C328 C392 ) C328_=_C409( C328 C409 ) C329_=_C373( C329 C373 ) C329_=_C378( C329 C378 ) C329_=_C409( C329 C409 ) \nC340_=_C353( C340 C353 ) C340_=_C370( C340 C370 ) C340_=_C371( C340 C371 ) C340_=_C372( C340 C372 ) C340_=_C373( C340 C373 ) C340_=_C374( C340 C374 ) \nC344_=_C354( C344 C354 ) C344_=_C359( C344 C359 ) C344_=_C370( C344 C370 ) C344_=_C375( C344 C375 ) C344_=_C376( C344 C376 ) C344_=_C378( C344 C378 ) \nC353_=_C354( C353 C354 ) C353_=_C356( C353 C356 ) C353_=_C370( C353 C370 ) C353_=_C371( C353 C371 ) C353_=_C372( C353 C372 ) C353_=_C373( C353 C373 ) \nC353_=_C374( C353 C374 ) C354_=_C356( C354 C356 ) C354_=_C359( C354 C359 ) C354_=_C370( C354 C370 ) C354_=_C375( C354 C375 ) C354_=_C376( C354 C376 ) \nC354_=_C378( C354 C378 ) C356_=_C362( C356 C362 ) C356_=_C372( C356 C372 ) C356_=_C392( C356 C392 ) C356_=_C409( C356 C409 ) C359_=_C362( C359 C362 ) \nC359_=_C370( C359 C370 ) C359_=_C375( C359 C375 ) C359_=_C376( C359 C376 ) C359_=_C378( C359 C378 ) C362_=_C372( C362 C372 ) C362_=_C392( C362 C392 ) \nC362_=_C409( C362 C409 ) C370_=_C371( C370 C371 ) C370_=_C372( C370 C372 ) C370_=_C373( C370 C373 ) C370_=_C374( C370 C374 ) C370_=_C375( C370 C375 ) \nC370_=_C376( C370 C376 ) C370_=_C378( C370 C378 ) C371_=_C372( C371 C372 ) C371_=_C373( C371 C373 ) C371_=_C374( C371 C374 ) C371_=_C376( C371 C376 ) \nC371_=_C392( C371 C392 ) C372_=_C373( C372 C373 ) C372_=_C374( C372 C374 ) C372_=_C392( C372 C392 ) C372_=_C409( C372 C409 ) C373_=_C374( C373 C374 ) \nC373_=_C378( C373 C378 ) C373_=_C409( C373 C409 ) C375_=_C376( C375 C376 ) C375_=_C378( C375 C378 ) C376_=_C378( C376 C378 ) C376_=_C392( C376 C392 ) \nC378_=_C409( C378 C409 ) C392_=_C409( C392 C409 ) "];36-&gt;43[label="57: C19 C24 C57 C58 C61 \nC64 C65 C68 C70 C102 C107 \nC137 C166 C167 C170 C173 C174 \nC177 C179 C196 C200 C203 C204 \nC216 C220 C223 C250 C252 C256 \nC257 C259 C263 C268 C276 C277 \nC280 C303 C306 C307 C310 C323 \nC324 C327 C329 C344 C353 C354 \nC356 C359 C362 C371 C373 C375 \nC376 C378 C392 C409 \n338: C19_=_C24 ,C19_=_C196 ,C19_=_C216 ,C19_=_C250 ,C19_=_C276 ,\nC19_=_C277 ,C19_=_C280 ,C24_=_C107 ,C24_=_C203 ,C24_=_C223 ,C24_=_C256 ,\nC24_=_C306 ,C24_=_C353 ,C24_=_C371 ,C24_=_C373 ,C57_=_C58 ,C57_=_C61 ,\nC57_=_C64 ,C57_=_C65 ,C57_=_C68 ,C57_=_C70 ,C57_=_C166 ,C57_=_C196 ,\nC57_=_C200 ,C57_=_C203 ,C57_=_C204 ,C58_=_C61 ,C58_=_C64 ,C58_=_C65 ,\nC58_=_C68 ,C58_=_C70 ,C58_=_C167 ,C58_=_C250 ,C58_=_C252 ,C58_=_C256 ,\nC58_=_C257 ,C58_=_C259 ,C61_=_C64 ,C61_=_C65 ,C61_=_C68 ,C61_=_C70 ,\nC61_=_C170 ,C61_=_C277 ,C61_=_C303 ,C61_=_C306 ,C61_=_C307 ,C61_=_C310 ,\nC64_=_C65 ,C64_=_C68 ,C64_=_C70 ,C64_=_C173 ,C64_=_C280 ,C64_=_C323 ,\nC64_=_C353 ,C64_=_C354 ,C64_=_C356 ,C65_=_C68 ,C65_=_C70 ,C65_=_C174 ,\nC65_=_C324 ,C65_=_C359 ,C65_=_C362 ,C68_=_C70 ,C68_=_C177 ,C68_=_C327 ,\nC68_=_C371 ,C68_=_C376 ,C68_=_C392 ,C70_=_C179 ,C70_=_C329 ,C70_=_C373 ,\nC70_=_C378 ,C70_=_C409 ,C102_=_C107 ,C102_=_C200 ,C102_=_C220 ,C102_=_C252 ,\nC102_=_C263 ,C102_=_C303 ,C102_=_C323 ,C102_=_C324 ,C102_=_C327 ,C102_=_C329 ,\nC107_=_C203 ,C107_=_C223 ,C107_=_C256 ,C107_=_C306 ,C107_=_C353 ,C107_=_C371 ,\nC107_=_C373 ,C137_=_C204 ,C137_=_C257 ,C137_=_C268 ,C137_=_C307 ,C137_=_C344 ,\nC137_=_C354 ,C137_=_C359 ,C137_=_C375 ,C137_=_C376 ,C137_=_C378 ,C166_=_C167 ,\nC166_=_C170 ,C166_=_C173 ,C166_=_C174 ,C166_=_C177 ,C166_=_C179 ,C166_=_C196 ,\nC166_=_C200 ,C166_=_C203 ,C166_=_C204 ,C167_=_C170 ,C167_=_C173 ,C167_=_C174 ,\nC167_=_C177 ,C167_=_C179 ,C167_=_C250 ,C167_=_C252 ,C167_=_C256 ,C167_=_C257 ,\nC167_=_C259 ,C170_=_C173 ,C170_=_C174 ,C170_=_C177 ,C170_=_C179 ,C170_=_C277 ,\nC170_=_C303 ,C170_=_C306 ,C170_=_C307 ,C170_=_C310 ,C173_=_C174 ,C173_=_C177 ,\nC173_=_C179 ,C173_=_C280 ,C173_=_C323 ,C173_=_C353 ,C173_=_C354 ,C173_=_C356 ,\nC174_=_C177 ,C174_=_C179 ,C174_=_C324 ,C174_=_C359 ,C174_=_C362 ,C177_=_C179 ,\nC177_=_C327 ,C177_=_C371 ,C177_=_C376 ,C177_=_C392 ,C179_=_C329 ,C179_=_C373 ,\nC179_=_C378 ,C179_=_C409 ,C196_=_C200 ,C196_=_C203 ,C196_=_C204 ,C196_=_C216 ,\nC196_=_C250 ,C196_=_C276 ,C196_=_C277 ,C196_=_C280 ,C200_=_C203 ,C200_=_C204 ,\nC200_=_C220 ,C200_=_C252 ,C200_=_C263 ,C200_=_C303 ,C200_=_C323 ,C200_=_C324 ,\nC200_=_C327 ,C200_=_C329 ,C203_=_C204 ,C203_=_C223 ,C203_=_C256 ,C203_=_C306 ,\nC203_=_C353 ,C203_=_C371 ,C203_=_C373 ,C204_=_C257 ,C204_=_C268 ,C204_=_C307 ,\nC204_=_C344 ,C204_=_C354 ,C204_=_C359 ,C204_=_C375 ,C204_=_C376 ,C204_=_C378 ,\nC216_=_C220 ,C216_=_C223 ,C216_=_C250 ,C216_=_C276 ,C216_=_C277 ,C216_=_C280 ,\nC220_=_C223 ,C220_=_C252 ,C220_=_C263 ,C220_=_C303 ,C220_=_C323 ,C220_=_C324 ,\nC220_=_C327 ,C220_=_C329 ,C223_=_C256 ,C223_=_C306 ,C223_=_C353 ,C223_=_C371 ,\nC223_=_C373 ,C250_=_C252 ,C250_=_C256 ,C250_=_C257 ,C250_=_C259 ,C250_=_C276 ,\nC250_=_C277 ,C250_=_C280 ,C252_=_C256 ,C252_=_C257 ,C252_=_C259 ,C252_=_C263 ,\nC252_=_C303 ,C252_=_C323 ,C252_=_C324 ,C252_=_C327 ,C252_=_C329 ,C256_=_C257 ,\nC256_=_C259 ,C256_=_C306 ,C256_=_C353 ,C256_=_C371 ,C256_=_C373 ,C257_=_C259 ,\nC257_=_C268 ,C257_=_C307 ,C257_=_C344 ,C257_=_C354 ,C257_=_C359 ,C257_=_C375 ,\nC257_=_C376 ,C257_=_C378 ,C259_=_C310 ,C259_=_C356 ,C259_=_C362 ,C259_=_C392 ,\nC259_=_C409 ,C263_=_C268 ,C263_=_C303 ,C263_=_C323 ,C263_=_C324 ,C263_=_C327 ,\nC263_=_C329 ,C268_=_C307 ,C268_=_C344 ,C268_=_C354 ,C268_=_C359 ,C268_=_C375 ,\nC268_=_C376 ,C268_=_C378 ,C276_=_C277 ,C276_=_C280 ,C277_=_C280 ,C277_=_C303 ,\nC277_=_C306 ,C277_=_C307 ,C277_=_C310 ,C280_=_C323 ,C280_=_C353 ,C280_=_C354 ,\nC280_=_C356 ,C303_=_C306 ,C303_=_C307 ,C303_=_C310 ,C303_=_C323 ,C303_=_C324 ,\nC303_=_C327 ,C303_=_C329 ,C306_=_C307 ,C306_=_C310 ,C306_=_C353 ,C306_=_C371 ,\nC306_=_C373 ,C307_=_C310 ,C307_=_C344 ,C307_=_C354 ,C307_=_C359 ,C307_=_C375 ,\nC307_=_C376 ,C307_=_C378 ,C310_=_C356 ,C310_=_C362 ,C310_=_C392 ,C310_=_C409 ,\nC323_=_C324 ,C323_=_C327 ,C323_=_C329 ,C323_=_C353 ,C323_=_C354 ,C323_=_C356 ,\nC324_=_C327 ,C324_=_C329 ,C324_=_C359 ,C324_=_C362 ,C327_=_C329 ,C327_=_C371 ,\nC327_=_C376 ,C327_=_C392 ,C329_=_C373 ,C329_=_C378 ,C329_=_C409 ,C344_=_C354 ,\nC344_=_C359 ,C344_=_C375 ,C344_=_C376 ,C344_=_C378 ,C353_=_C354 ,C353_=_C356 ,\nC353_=_C371 ,C353_=_C373 ,C354_=_C356 ,C354_=_C359 ,C354_=_C375 ,C354_=_C376 ,\nC354_=_C378 ,C356_=_C362 ,C356_=_C392 ,C356_=_C409 ,C359_=_C362 ,C359_=_C375 ,\nC359_=_C376 ,C359_=_C378 ,C362_=_C392 ,C362_=_C409 ,C371_=_C373 ,C371_=_C376 ,\nC371_=_C392 ,C373_=_C378 ,C373_=_C409 ,C375_=_C376 ,C375_=_C378 ,C376_=_C378 ,\nC376_=_C392 ,C378_=_C409 ,C392_=_C409 ,"];44[shape=box, label="id:44 level: 4\n27: C0 C1 C2 C4 C5 \nC6 C7 C8 C42 C47 C54 \nC116 C117 C118 C119 C120 C121 \nC123 C183 C272 C330 C331 C332 \nC338 C350 C383 C408 \n134: C0_=_C1( C0 C1 ) C0_=_C2( C0 C2 ) C0_=_C4( C0 C4 ) C0_=_C5( C0 C5 ) C0_=_C6( C0 C6 ) \nC0_=_C7( C0 C7 ) C0_=_C8( C0 C8 ) C0_=_C42( C0 C42 ) C0_=_C47( C0 C47 ) C0_=_C54( C0 C54 ) C1_=_C2( C1 C2 ) \nC1_=_C4( C1 C4 ) C1_=_C5( C1 C5 ) C1_=_C6( C1 C6 ) C1_=_C7( C1 C7 ) C1_=_C8( C1 C8 ) C1_=_C42( C1 C42 ) \nC1_=_C116( C1 C116 ) C1_=_C117( C1 C117 ) C1_=_C118( C1 C118 ) C1_=_C119( C1 C119 ) C1_=_C120( C1 C120 ) C1_=_C121( C1 C121 ) \nC1_=_C123( C1 C123 ) C2_=_C4( C2 C4 ) C2_=_C5( C2 C5 ) C2_=_C6( C2 C6 ) C2_=_C7( C2 C7 ) C2_=_C8( C2 C8 ) \nC2_=_C117( C2 C117 ) C2_=_C272( C2 C272 ) C4_=_C5( C4 C5 ) C4_=_C6( C4 C6 ) C4_=_C7( C4 C7 ) C4_=_C8( C4 C8 ) \nC4_=_C119( C4 C119 ) C4_=_C330( C4 C330 ) C4_=_C338( C4 C338 ) C5_=_C6( C5 C6 ) C5_=_C7( C5 C7 ) C5_=_C8( C5 C8 ) \nC5_=_C120( C5 C120 ) C5_=_C350( C5 C350 ) C6_=_C7( C6 C7 ) C6_=_C8( C6 C8 ) C6_=_C121( C6 C121 ) C6_=_C331( C6 C331 ) \nC6_=_C383( C6 C383 ) C7_=_C8( C7 C8 ) C7_=_C54( C7 C54 ) C7_=_C272( C7 C272 ) C7_=_C332( C7 C332 ) C7_=_C338( C7 C338 ) \nC7_=_C350( C7 C350 ) C7_=_C383( C7 C383 ) C7_=_C408( C7 C408 ) C8_=_C123( C8 C123 ) C8_=_C408( C8 C408 ) C42_=_C47( C42 C47 ) \nC42_=_C54( C42 C54 ) C42_=_C116( C42 C116 ) C42_=_C117( C42 C117 ) C42_=_C118( C42 C118 ) C42_=_C119( C42 C119 ) C42_=_C120( C42 C120 ) \nC42_=_C121( C42 C121 ) C42_=_C123( C42 C123 ) C47_=_C54(</w:t>
      </w:r>
    </w:p>
    <w:p>
      <w:pPr>
        <w:pStyle w:val="PreformattedText"/>
        <w:bidi w:val="0"/>
        <w:spacing w:before="0" w:after="0"/>
        <w:jc w:val="left"/>
        <w:rPr/>
      </w:pPr>
      <w:r>
        <w:rPr/>
        <w:t xml:space="preserve"> </w:t>
      </w:r>
      <w:r>
        <w:rPr/>
        <w:t>C47 C54 ) C47_=_C118( C47 C118 ) C47_=_C183( C47 C183 ) C47_=_C330( C47 C330 ) \nC47_=_C331( C47 C331 ) C47_=_C332( C47 C332 ) C54_=_C272( C54 C272 ) C54_=_C332( C54 C332 ) C54_=_C338( C54 C338 ) C54_=_C350( C54 C350 ) \nC54_=_C383( C54 C383 ) C54_=_C408( C54 C408 ) C116_=_C117( C116 C117 ) C116_=_C118( C116 C118 ) C116_=_C119( C116 C119 ) C116_=_C120( C116 C120 ) \nC116_=_C121( C116 C121 ) C116_=_C123( C116 C123 ) C117_=_C118( C117 C118 ) C117_=_C119( C117 C119 ) C117_=_C120( C117 C120 ) C117_=_C121( C117 C121 ) \nC117_=_C123( C117 C123 ) C117_=_C272( C117 C272 ) C118_=_C119( C118 C119 ) C118_=_C120( C118 C120 ) C118_=_C121( C118 C121 ) C118_=_C123( C118 C123 ) \nC118_=_C183( C118 C183 ) C118_=_C330( C118 C330 ) C118_=_C331( C118 C331 ) C118_=_C332( C118 C332 ) C119_=_C120( C119 C120 ) C119_=_C121( C119 C121 ) \nC119_=_C123( C119 C123 ) C119_=_C330( C119 C330 ) C119_=_C338( C119 C338 ) C120_=_C121( C120 C121 ) C120_=_C123( C120 C123 ) C120_=_C350( C120 C350 ) \nC121_=_C123( C121 C123 ) C121_=_C331( C121 C331 ) C121_=_C383( C121 C383 ) C123_=_C408( C123 C408 ) C183_=_C330( C183 C330 ) C183_=_C331( C183 C331 ) \nC183_=_C332( C183 C332 ) C272_=_C332( C272 C332 ) C272_=_C338( C272 C338 ) C272_=_C350( C272 C350 ) C272_=_C383( C272 C383 ) C272_=_C408( C272 C408 ) \nC330_=_C331( C330 C331 ) C330_=_C332( C330 C332 ) C330_=_C338( C330 C338 ) C331_=_C332( C331 C332 ) C331_=_C383( C331 C383 ) C332_=_C338( C332 C338 ) \nC332_=_C350( C332 C350 ) C332_=_C383( C332 C383 ) C332_=_C408( C332 C408 ) C338_=_C350( C338 C350 ) C338_=_C383( C338 C383 ) C338_=_C408( C338 C408 ) \nC350_=_C383( C350 C383 ) C350_=_C408( C350 C408 ) C383_=_C408( C383 C408 ) "];38-&gt;44[label="23: C0 C2 C4 C5 C6 \nC8 C42 C47 C54 C116 C117 \nC119 C120 C121 C123 C183 C272 \nC330 C331 C338 C350 C383 C408 \n84: C0_=_C2 ,C0_=_C4 ,C0_=_C5 ,C0_=_C6 ,C0_=_C8 ,\nC0_=_C42 ,C0_=_C47 ,C0_=_C54 ,C2_=_C4 ,C2_=_C5 ,C2_=_C6 ,\nC2_=_C8 ,C2_=_C117 ,C2_=_C272 ,C4_=_C5 ,C4_=_C6 ,C4_=_C8 ,\nC4_=_C119 ,C4_=_C330 ,C4_=_C338 ,C5_=_C6 ,C5_=_C8 ,C5_=_C120 ,\nC5_=_C350 ,C6_=_C8 ,C6_=_C121 ,C6_=_C331 ,C6_=_C383 ,C8_=_C123 ,\nC8_=_C408 ,C42_=_C47 ,C42_=_C54 ,C42_=_C116 ,C42_=_C117 ,C42_=_C119 ,\nC42_=_C120 ,C42_=_C121 ,C42_=_C123 ,C47_=_C54 ,C47_=_C183 ,C47_=_C330 ,\nC47_=_C331 ,C54_=_C272 ,C54_=_C338 ,C54_=_C350 ,C54_=_C383 ,C54_=_C408 ,\nC116_=_C117 ,C116_=_C119 ,C116_=_C120 ,C116_=_C121 ,C116_=_C123 ,C117_=_C119 ,\nC117_=_C120 ,C117_=_C121 ,C117_=_C123 ,C117_=_C272 ,C119_=_C120 ,C119_=_C121 ,\nC119_=_C123 ,C119_=_C330 ,C119_=_C338 ,C120_=_C121 ,C120_=_C123 ,C120_=_C350 ,\nC121_=_C123 ,C121_=_C331 ,C121_=_C383 ,C123_=_C408 ,C183_=_C330 ,C183_=_C331 ,\nC272_=_C338 ,C272_=_C350 ,C272_=_C383 ,C272_=_C408 ,C330_=_C331 ,C330_=_C338 ,\nC331_=_C383 ,C338_=_C350 ,C338_=_C383 ,C338_=_C408 ,C350_=_C383 ,C350_=_C408 ,\nC383_=_C408 ,"];45[shape=box, label="id:45 level: 4\n76: C9 C11 C12 C13 C14 \nC15 C16 C17 C18 C19 C20 \nC21 C22 C23 C24 C25 C26 \nC27 C28 C29 C33 C52 C72 \nC73 C74 C75 C76 C77 C78 \nC79 C80 C81 C82 C83 C84 \nC85 C86 C87 C88 C89 C94 \nC111 C145 C154 C158 C189 C192 \nC209 C213 C214 C215 C216 C217 \nC218 C219 C220 C221 C222 C223 \nC224 C226 C227 C235 C245 C295 \nC318 C336 C348 C366 C381 C386 \nC395 C400 C401 C402 C403 \n838: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3( C9 C3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72( C11 C72 ) C11_=_C94( C11 C94 ) C11_=_C111( C11 C11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73( C12 C7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74( C13 C74 ) C13_=_C145( C13 C145 ) C13_=_C154( C13 C154 ) C14_=_C15( C14 C15 ) C14_=_C16( C14 C16 ) \nC14_=_C17( C14 C17 ) C14_=_C18( C14 C18 ) C14_=_C19( C14 C19 ) C14_=_C20( C14 C20 ) C14_=_C21( C14 C21 ) C14_=_C22( C14 C22 ) \nC14_=_C23( C14 C23 ) C14_=_C24( C14 C24 ) C14_=_C25( C14 C25 ) C14_=_C26( C14 C26 ) C14_=_C27( C14 C27 ) C14_=_C28( C14 C28 ) \nC14_=_C158( C14 C158 ) C15_=_C16( C15 C16 ) C15_=_C17( C15 C17 ) C15_=_C18( C15 C18 ) C15_=_C19( C15 C19 ) C15_=_C20( C15 C20 ) \nC15_=_C21( C15 C21 ) C15_=_C22( C15 C22 ) C15_=_C23( C15 C23 ) C15_=_C24( C15 C24 ) C15_=_C25( C15 C25 ) C15_=_C26( C15 C26 ) \nC15_=_C27( C15 C27 ) C15_=_C28( C15 C28 ) C15_=_C76( C15 C76 ) C15_=_C192( C15 C192 ) C15_=_C209( C15 C209 ) C16_=_C17( C16 C17 ) \nC16_=_C18( C16 C18 ) C16_=_C19( C16 C19 ) C16_=_C20( C16 C20 ) C16_=_C21( C16 C21 ) C16_=_C22( C16 C22 ) C16_=_C23( C16 C23 ) \nC16_=_C24( C16 C24 ) C16_=_C25( C16 C25 ) C16_=_C26( C16 C26 ) C16_=_C27( C16 C27 ) C16_=_C28( C16 C28 ) C16_=_C33( C16 C33 ) \nC16_=_C77( C16 C77 ) C16_=_C94( C16 C94 ) C16_=_C145( C16 C145 ) C16_=_C158( C16 C158 ) C16_=_C192( C16 C192 ) C16_=_C213( C16 C213 ) \nC16_=_C214( C16 C214 ) C16_=_C215( C16 C215 ) C16_=_C216( C16 C216 ) C16_=_C217( C16 C217 ) C16_=_C218( C16 C218 ) C16_=_C219( C16 C219 ) \nC16_=_C220( C16 C220 ) C16_=_C221( C16 C221 ) C16_=_C222( C16 C222 ) C16_=_C223( C16 C223 ) C16_=_C224( C16 C224 ) C16_=_C226( C16 C226 ) \nC16_=_C227( C16 C227 ) C17_=_C18( C17 C18 ) C17_=_C19( C17 C19 ) C17_=_C20( C17 C20 ) C17_=_C21( C17 C21 ) C17_=_C22( C17 C22 ) \nC17_=_C23( C17 C23 ) C17_=_C24( C17 C24 ) C17_=_C25( C17 C25 ) C17_=_C26( C17 C26 ) C17_=_C27( C17 C27 ) C17_=_C28( C17 C28 ) \nC17_=_C78( C17 C78 ) C17_=_C213( C17 C213 ) C17_=_C235( C17 C235 ) C18_=_C19( C18 C19 ) C18_=_C20( C18 C20 ) C18_=_C21( C18 C21 ) \nC18_=_C22( C18 C22 ) C18_=_C23( C18 C23 ) C18_=_C24( C18 C24 ) C18_=_C25( C18 C25 ) C18_=_C26( C18 C26 ) C18_=_C27( C18 C27 ) \nC18_=_C28( C18 C28 ) C18_=_C79( C18 C79 ) C18_=_C214( C18 C214 ) C18_=_C245( C18 C245 ) C19_=_C20( C19 C20 ) C19_=_C21( C19 C21 ) \nC19_=_C22( C19 C22 ) C19_=_C23( C19 C23 ) C19_=_C24( C19 C24 ) C19_=_C25( C19 C25 ) C19_=_C26( C19 C26 ) C19_=_C27( C19 C27 ) \nC19_=_C28( C19 C28 ) C19_=_C216( C19 C216 ) C20_=_C21( C20 C21 ) C20_=_C22( C20 C22 ) C20_=_C23( C20 C23 ) C20_=_C24( C20 C24 ) \nC20_=_C25( C20 C25 ) C20_=_C26( C20 C26 ) C20_=_C27( C20 C27 ) C20_=_C28( C20 C28 ) C20_=_C80( C20 C80 ) C20_=_C217( C20 C217 ) \nC20_=_C295( C20 C295 ) C21_=_C22( C21 C22 ) C21_=_C23( C21 C23 ) C21_=_C24( C21 C24 ) C21_=_C25( C21 C25 ) C21_=_C26( C21 C26 ) \nC21_=_C27( C21 C27 ) C21_=_C28( C21 C28 ) C21_=_C218( C21 C218 ) C22_=_C23( C22 C23 ) C22_=_C24( C22 C24 ) C22_=_C25( C22 C25 ) \nC22_=_C26( C22 C26 ) C22_=_C27( C22 C27 ) C22_=_C28( C22 C28 ) C22_=_C221( C22 C221 ) C23_=_C24( C23 C24 ) C23_=_C25( C23 C25 ) \nC23_=_C26( C23 C26 ) C23_=_C27( C23 C27 ) C23_=_C28( C23 C28 ) C23_=_C83( C23 C83 ) C23_=_C222( C23 C222 ) C23_=_C366( C23 C366 ) \nC24_=_C25( C24 C25 ) C24_=_C26( C24 C26 ) C24_=_C27( C24 C27 ) C24_=_C28( C24 C28 ) C24_=_C223( C24 C223 ) C25_=_C26( C25 C26 ) \nC25_=_C27( C25 C27 ) C25_=_C28( C25 C28 ) C25_=_C84( C25 C84 ) C25_=_C224( C25 C224 ) C25_=_C386( C25 C386 ) C26_=_C27( C26 C27 ) \nC26_=_C28( C26 C28 ) C26_=_C52( C26 C52 ) C26_=_C86( C26 C86 ) C26_=_C111( C26 C111 ) C26_=_C154( C26 C154 ) C26_=_C189( C26 C189 ) \nC26_=_C209( C26 C209 ) C26_=_C235( C26 C235 ) C26_=_C245( C26 C245 ) C26_=_C295( C26 C295 ) C26_=_C318( C26 C318 ) C26_=_C336( C26 C336 ) \nC26_=_C348( C26 C348 ) C26_=_C366( C26 C366 ) C26_=_C381( C26 C381 ) C26_=_C386( C26 C386 ) C26_=_C395( C26 C395 ) C26_=_C400( C26 C400 ) \nC26_=_C401( C26 C401 ) C26_=_C402( C26 C402 ) C26_=_C403( C26 C403 ) C27_=_C28( C27 C28 ) C27_=_C87( C27 C87 ) C27_=_C226( C27 C226 ) \nC27_=_C400( C27 C400 ) C28_=_C89( C28 C89 ) C28_=_C227( C28 C227 ) C28_=_C403( C28 C403 ) C29_=_C33( C29 C33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33_=_C77( C33 C77 ) \nC33_=_C94( C33 C94 ) C33_=_C145( C33 C145 ) C33_=_C158( C33 C158 ) C33_=_C192( C33 C192 ) C33_=_C213( C33 C213 ) C33_=_C214( C33 C214 ) \nC33_=_C215( C33 C215 ) C33_=_C216( C33 C216 ) C33_=_C217( C33 C217 ) C33_=_C218( C33 C218 ) C33_=_C219( C33 C219 ) C33_=_C220( C33 C220 ) \nC33_=_C221( C33 C221 ) C33_=_C222( C33 C222 ) C33_=_C223( C33 C223 ) C33_=_C224( C33 C224 ) C33_=_C226( C33 C226 ) C33_=_C227( C33 C227 ) \nC52_=_C86( C52 C86 ) C52_=_C111( C52 C111 ) C52_=_C154( C52 C154 ) C52_=_C189( C52 C189 ) C52_=_C209( C52 C209 ) C52_=_C235( C52 C235 ) \nC52_=_C245( C52 C245 ) C52_=_C295( C52 C295 ) C52_=_C318( C52 C318 ) C52_=_C336( C52 C336 ) C52_=_C348( C52 C348 ) C52_=_C366( C52 C366 ) \nC52_=_C381( C52 C381 ) C52_=_C386( C52 C386 ) C52_=_C395( C52 C395 ) C52_=_C400( C52 C400 ) C52_=_C401( C52 C401 ) C52_=_C402( C52 C402 ) \nC52_=_C403( C52 C403 ) C72_=_C73(</w:t>
      </w:r>
    </w:p>
    <w:p>
      <w:pPr>
        <w:pStyle w:val="PreformattedText"/>
        <w:bidi w:val="0"/>
        <w:spacing w:before="0" w:after="0"/>
        <w:jc w:val="left"/>
        <w:rPr/>
      </w:pPr>
      <w:r>
        <w:rPr/>
        <w:t xml:space="preserve"> </w:t>
      </w:r>
      <w:r>
        <w:rPr/>
        <w:t>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4( C72 C94 ) C72_=_C111( C72 C111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145( C74 C145 ) C74_=_C154( C74 C154 ) C75_=_C76( C75 C76 ) \nC75_=_C77( C75 C77 ) C75_=_C78( C75 C78 ) C75_=_C79( C75 C79 ) C75_=_C80( C75 C80 ) C75_=_C81( C75 C81 ) C75_=_C82( C75 C82 ) \nC75_=_C83( C75 C83 ) C75_=_C84( C75 C84 ) C75_=_C85( C75 C85 ) C75_=_C86( C75 C86 ) C75_=_C87( C75 C87 ) C75_=_C88( C75 C88 ) \nC75_=_C89( C75 C89 ) C75_=_C189( C75 C189 ) C76_=_C77( C76 C77 ) C76_=_C78( C76 C78 ) C76_=_C79( C76 C79 ) C76_=_C80( C76 C80 ) \nC76_=_C81( C76 C81 ) C76_=_C82( C76 C82 ) C76_=_C83( C76 C83 ) C76_=_C84( C76 C84 ) C76_=_C85( C76 C85 ) C76_=_C86( C76 C86 ) \nC76_=_C87( C76 C87 ) C76_=_C88( C76 C88 ) C76_=_C89( C76 C89 ) C76_=_C192( C76 C192 ) C76_=_C209( C76 C209 ) C77_=_C78( C77 C78 ) \nC77_=_C79( C77 C79 ) C77_=_C80( C77 C80 ) C77_=_C81( C77 C81 ) C77_=_C82( C77 C82 ) C77_=_C83( C77 C83 ) C77_=_C84( C77 C84 ) \nC77_=_C85( C77 C85 ) C77_=_C86( C77 C86 ) C77_=_C87( C77 C87 ) C77_=_C88( C77 C88 ) C77_=_C89( C77 C89 ) C77_=_C94( C77 C94 ) \nC77_=_C145( C77 C145 ) C77_=_C158( C77 C158 ) C77_=_C192( C77 C192 ) C77_=_C213( C77 C213 ) C77_=_C214( C77 C214 ) C77_=_C215( C77 C215 ) \nC77_=_C216( C77 C216 ) C77_=_C217( C77 C217 ) C77_=_C218( C77 C218 ) C77_=_C219( C77 C219 ) C77_=_C220( C77 C220 ) C77_=_C221( C77 C221 ) \nC77_=_C222( C77 C222 ) C77_=_C223( C77 C223 ) C77_=_C224( C77 C224 ) C77_=_C226( C77 C226 ) C77_=_C227( C77 C227 ) C78_=_C79( C78 C79 ) \nC78_=_C80( C78 C80 ) C78_=_C81( C78 C81 ) C78_=_C82( C78 C82 ) C78_=_C83( C78 C83 ) C78_=_C84( C78 C84 ) C78_=_C85( C78 C85 ) \nC78_=_C86( C78 C86 ) C78_=_C87( C78 C87 ) C78_=_C88( C78 C88 ) C78_=_C89( C78 C89 ) C78_=_C213( C78 C213 ) C78_=_C235( C78 C235 ) \nC79_=_C80( C79 C80 ) C79_=_C81( C79 C81 ) C79_=_C82( C79 C82 ) C79_=_C83( C79 C83 ) C79_=_C84( C79 C84 ) C79_=_C85( C79 C85 ) \nC79_=_C86( C79 C86 ) C79_=_C87( C79 C87 ) C79_=_C88( C79 C88 ) C79_=_C89( C79 C89 ) C79_=_C214( C79 C214 ) C79_=_C245( C79 C245 ) \nC80_=_C81( C80 C81 ) C80_=_C82( C80 C82 ) C80_=_C83( C80 C83 ) C80_=_C84( C80 C84 ) C80_=_C85( C80 C85 ) C80_=_C86( C80 C86 ) \nC80_=_C87( C80 C87 ) C80_=_C88( C80 C88 ) C80_=_C89( C80 C89 ) C80_=_C217( C80 C217 ) C80_=_C295( C80 C295 ) C81_=_C82( C81 C82 ) \nC81_=_C83( C81 C83 ) C81_=_C84( C81 C84 ) C81_=_C85( C81 C85 ) C81_=_C86( C81 C86 ) C81_=_C87( C81 C87 ) C81_=_C88( C81 C88 ) \nC81_=_C89( C81 C89 ) C81_=_C219( C81 C219 ) C81_=_C318( C81 C318 ) C82_=_C83( C82 C83 ) C82_=_C84( C82 C84 ) C82_=_C85( C82 C85 ) \nC82_=_C86( C82 C86 ) C82_=_C87( C82 C87 ) C82_=_C88( C82 C88 ) C82_=_C89( C82 C89 ) C82_=_C336( C82 C336 ) C83_=_C84( C83 C84 ) \nC83_=_C85( C83 C85 ) C83_=_C86( C83 C86 ) C83_=_C87( C83 C87 ) C83_=_C88( C83 C88 ) C83_=_C89( C83 C89 ) C83_=_C222( C83 C222 ) \nC83_=_C366( C83 C366 ) C84_=_C85( C84 C85 ) C84_=_C86( C84 C86 ) C84_=_C87( C84 C87 ) C84_=_C88( C84 C88 ) C84_=_C89( C84 C89 ) \nC84_=_C224( C84 C224 ) C84_=_C386( C84 C386 ) C85_=_C86( C85 C86 ) C85_=_C87( C85 C87 ) C85_=_C88( C85 C88 ) C85_=_C89( C85 C89 ) \nC85_=_C395( C85 C395 ) C86_=_C87( C86 C87 ) C86_=_C88( C86 C88 ) C86_=_C89( C86 C89 ) C86_=_C111( C86 C111 ) C86_=_C154( C86 C154 ) \nC86_=_C189( C86 C189 ) C86_=_C209( C86 C209 ) C86_=_C235( C86 C235 ) C86_=_C245( C86 C245 ) C86_=_C295( C86 C295 ) C86_=_C318( C86 C318 ) \nC86_=_C336( C86 C336 ) C86_=_C348( C86 C348 ) C86_=_C366( C86 C366 ) C86_=_C381( C86 C381 ) C86_=_C386( C86 C386 ) C86_=_C395( C86 C395 ) \nC86_=_C400( C86 C400 ) C86_=_C401( C86 C401 ) C86_=_C402( C86 C402 ) C86_=_C403( C86 C403 ) C87_=_C88( C87 C88 ) C87_=_C89( C87 C89 ) \nC87_=_C226( C87 C226 ) C87_=_C400( C87 C400 ) C88_=_C89( C88 C89 ) C88_=_C401( C88 C401 ) C89_=_C227( C89 C227 ) C89_=_C403( C89 C403 ) \nC94_=_C111( C94 C111 ) C94_=_C145( C94 C145 ) C94_=_C158( C94 C158 ) C94_=_C192( C94 C192 ) C94_=_C213( C94 C213 ) C94_=_C214( C94 C214 ) \nC94_=_C215( C94 C215 ) C94_=_C216( C94 C216 ) C94_=_C217( C94 C217 ) C94_=_C218( C94 C218 ) C94_=_C219( C94 C219 ) C94_=_C220( C94 C220 ) \nC94_=_C221( C94 C221 ) C94_=_C222( C94 C222 ) C94_=_C223( C94 C223 ) C94_=_C224( C94 C224 ) C94_=_C226( C94 C226 ) C94_=_C227( C94 C227 ) \nC111_=_C154( C111 C154 ) C111_=_C189( C111 C189 ) C111_=_C209( C111 C209 ) C111_=_C235( C111 C235 ) C111_=_C245( C111 C245 ) C111_=_C295( C111 C295 ) \nC111_=_C318( C111 C318 ) C111_=_C336( C111 C336 ) C111_=_C348( C111 C348 ) C111_=_C366( C111 C366 ) C111_=_C381( C111 C381 ) C111_=_C386( C111 C386 ) \nC111_=_C395( C111 C395 ) C111_=_C400( C111 C400 ) C111_=_C401( C111 C401 ) C111_=_C402( C111 C402 ) C111_=_C403( C111 C403 ) C145_=_C154( C145 C154 ) \nC145_=_C158( C145 C158 ) C145_=_C192( C145 C192 ) C145_=_C213( C145 C213 ) C145_=_C214( C145 C214 ) C145_=_C215( C145 C215 ) C145_=_C216( C145 C216 ) \nC145_=_C217( C145 C217 ) C145_=_C218( C145 C218 ) C145_=_C219( C145 C219 ) C145_=_C220( C145 C220 ) C145_=_C221( C145 C221 ) C145_=_C222( C145 C222 ) \nC145_=_C223( C145 C223 ) C145_=_C224( C145 C224 ) C145_=_C226( C145 C226 ) C145_=_C227( C145 C227 ) C154_=_C189( C154 C189 ) C154_=_C209( C154 C209 ) \nC154_=_C235( C154 C235 ) C154_=_C245( C154 C245 ) C154_=_C295( C154 C295 ) C154_=_C318( C154 C318 ) C154_=_C336( C154 C336 ) C154_=_C348( C154 C348 ) \nC154_=_C366( C154 C366 ) C154_=_C381( C154 C381 ) C154_=_C386( C154 C386 ) C154_=_C395( C154 C395 ) C154_=_C400( C154 C400 ) C154_=_C401( C154 C401 ) \nC154_=_C402( C154 C402 ) C154_=_C403( C154 C403 ) C158_=_C192( C158 C192 ) C158_=_C213( C158 C213 ) C158_=_C214( C158 C214 ) C158_=_C215( C158 C215 ) \nC158_=_C216( C158 C216 ) C158_=_C217( C158 C217 ) C158_=_C218( C158 C218 ) C158_=_C219( C158 C219 ) C158_=_C220( C158 C220 ) C158_=_C221( C158 C221 ) \nC158_=_C222( C158 C222 ) C158_=_C223( C158 C223 ) C158_=_C224( C158 C224 ) C158_=_C226( C158 C226 ) C158_=_C227( C158 C227 ) C189_=_C209( C189 C209 ) \nC189_=_C235( C189 C235 ) C189_=_C245( C189 C245 ) C189_=_C295( C189 C295 ) C189_=_C318( C189 C318 ) C189_=_C336( C189 C336 ) C189_=_C348( C189 C348 ) \nC189_=_C366( C189 C366 ) C189_=_C381( C189 C381 ) C189_=_C386( C189 C386 ) C189_=_C395( C189 C395 ) C189_=_C400( C189 C400 ) C189_=_C401( C189 C401 ) \nC189_=_C402( C189 C402 ) C189_=_C403( C189 C403 ) C192_=_C209( C192 C209 ) C192_=_C213( C192 C213 ) C192_=_C214( C192 C214 ) C192_=_C215( C192 C215 ) \nC192_=_C216( C192 C216 ) C192_=_C217( C192 C217 ) C192_=_C218( C192 C218 ) C192_=_C219( C192 C219 ) C192_=_C220( C192 C220 ) C192_=_C221( C192 C221 ) \nC192_=_C222( C192 C222 ) C192_=_C223( C192 C223 ) C192_=_C224( C192 C224 ) C192_=_C226( C192 C226 ) C192_=_C227( C192 C227 ) C209_=_C235( C209 C235 ) \nC209_=_C245( C209 C245 ) C209_=_C295( C209 C295 ) C209_=_C318( C209 C318 ) C209_=_C336( C209 C336 ) C209_=_C348( C209 C348 ) C209_=_C366( C209 C366 ) \nC209_=_C381( C209 C381 ) C209_=_C386( C209 C386 ) C209_=_C395( C209 C395 ) C209_=_C400( C209 C400 ) C209_=_C401( C209 C401 ) C209_=_C402( C209 C402 ) \nC209_=_C403( C209 C403 ) C213_=_C214( C213 C214 ) C213_=_C215( C213 C215 ) C213_=_C216( C213 C216 ) C213_=_C217( C213 C217 ) C213_=_C218( C213 C218 ) \nC213_=_C219( C213 C219 ) C213_=_C220( C213 C220 ) C213_=_C221( C213 C221 ) C213_=_C222( C213 C222 ) C213_=_C223( C213 C223 ) C213_=_C224( C213 C224 ) \nC213_=_C226( C213 C226 ) C213_=_C227( C213 C227 ) C213_=_C235( C213 C235 ) C214_=_C215( C214 C215 ) C214_=_C216( C214 C216 ) C214_=_C217( C214 C217 ) \nC214_=_C218( C214 C218 ) C214_=_C219( C214 C219 ) C214_=_C220( C214 C220 ) C214_=_C221( C214 C221 ) C214_=_C222( C214 C222 ) C214_=_C223( C214 C223 ) \nC214_=_C224( C214 C224 ) C214_=_C226( C214 C226 ) C214_=_C227( C214 C227 ) C214_=_C245( C214 C245 ) C215_=_C216( C215 C216 ) C215_=_C217( C215 C217 ) \nC215_=_C218( C215 C218 ) C215_=_C219( C215 C219 ) C215_=_C220( C215 C220 ) C215_=_C221( C215 C221 ) C215_=_C222( C215 C222 ) C215_=_C223( C215 C223 ) \nC215_=_C224( C215 C224 ) C215_=_C226( C215 C226 ) C215_=_C227( C215 C227 ) C216_=_C217( C216 C217 ) C216_=_C218( C216 C218 ) C216_=_C219( C216 C219 ) \nC216_=_C220( C216 C220 ) C216_=_C221( C216 C221 ) C216_=_C222( C216 C222 ) C216_=_C223( C216 C223 ) C216_=_C224( C216 C224 ) C216_=_C226( C216 C226 ) \nC216_=_C227( C216 C227 ) C217_=_C218( C217 C218 ) C217_=_C219( C217 C219 ) C217_=_C220( C217 C220 ) C217_=_C221( C217 C221 ) C217_=_C222( C217 C222 ) \nC217_=_C223( C217 C223 ) C217_=_C224( C217 C224 ) C217_=_C226( C217 C226 ) C217_=_C227( C217 C227 ) C217_=_C295( C217 C295 ) C218_=_C219( C218 C219 ) \nC218_=_C220( C218 C220 ) C218_=_C221( C218 C221 ) C218_=_C222( C218 C222 ) C218_=_C223( C218 C223 ) C218_=_C224( C218 C224 ) C218_=_C226( C218 C226 ) \nC218_=_C227( C218 C227 ) C219_=_C220( C219 C220 ) C219_=_C221( C219 C221 ) C219_=_C222( C219 C222 ) C219_=_C223( C219 C223 ) C219_=_C224( C219 C224 ) \nC219_=_C226( C219 C226 ) C219_=_C227( C219 C227 ) C219_=_C318( C219 C318 ) C220_=_C221( C220 C221 ) C220_=_C222( C220 C222 ) C220_=_C223( C220 C223 ) \nC220_=_C224( C220 C224 ) C220_=_C226( C220 C226 ) C220_=_C227( C220 C227</w:t>
      </w:r>
    </w:p>
    <w:p>
      <w:pPr>
        <w:pStyle w:val="PreformattedText"/>
        <w:bidi w:val="0"/>
        <w:spacing w:before="0" w:after="0"/>
        <w:jc w:val="left"/>
        <w:rPr/>
      </w:pPr>
      <w:r>
        <w:rPr/>
        <w:t xml:space="preserve"> </w:t>
      </w:r>
      <w:r>
        <w:rPr/>
        <w:t>) C221_=_C222( C221 C222 ) C221_=_C223( C221 C223 ) C221_=_C224( C221 C224 ) \nC221_=_C226( C221 C226 ) C221_=_C227( C221 C227 ) C222_=_C223( C222 C223 ) C222_=_C224( C222 C224 ) C222_=_C226( C222 C226 ) C222_=_C227( C222 C227 ) \nC222_=_C366( C222 C366 ) C223_=_C224( C223 C224 ) C223_=_C226( C223 C226 ) C223_=_C227( C223 C227 ) C224_=_C226( C224 C226 ) C224_=_C227( C224 C227 ) \nC224_=_C386( C224 C386 ) C226_=_C227( C226 C227 ) C226_=_C400( C226 C400 ) C227_=_C403( C227 C403 ) C235_=_C245( C235 C245 ) C235_=_C295( C235 C295 ) \nC235_=_C318( C235 C318 ) C235_=_C336( C235 C336 ) C235_=_C348( C235 C348 ) C235_=_C366( C235 C366 ) C235_=_C381( C235 C381 ) C235_=_C386( C235 C386 ) \nC235_=_C395( C235 C395 ) C235_=_C400( C235 C400 ) C235_=_C401( C235 C401 ) C235_=_C402( C235 C402 ) C235_=_C403( C235 C403 ) C245_=_C295( C245 C295 ) \nC245_=_C318( C245 C318 ) C245_=_C336( C245 C336 ) C245_=_C348( C245 C348 ) C245_=_C366( C245 C366 ) C245_=_C381( C245 C381 ) C245_=_C386( C245 C386 ) \nC245_=_C395( C245 C395 ) C245_=_C400( C245 C400 ) C245_=_C401( C245 C401 ) C245_=_C402( C245 C402 ) C245_=_C403( C245 C403 ) C295_=_C318( C295 C318 ) \nC295_=_C336( C295 C336 ) C295_=_C348( C295 C348 ) C295_=_C366( C295 C366 ) C295_=_C381( C295 C381 ) C295_=_C386( C295 C386 ) C295_=_C395( C295 C395 ) \nC295_=_C400( C295 C400 ) C295_=_C401( C295 C401 ) C295_=_C402( C295 C402 ) C295_=_C403( C295 C403 ) C318_=_C336( C318 C336 ) C318_=_C348( C318 C348 ) \nC318_=_C366( C318 C366 ) C318_=_C381( C318 C381 ) C318_=_C386( C318 C386 ) C318_=_C395( C318 C395 ) C318_=_C400( C318 C400 ) C318_=_C401( C318 C401 ) \nC318_=_C402( C318 C402 ) C318_=_C403( C318 C403 ) C336_=_C348( C336 C348 ) C336_=_C366( C336 C366 ) C336_=_C381( C336 C381 ) C336_=_C386( C336 C386 ) \nC336_=_C395( C336 C395 ) C336_=_C400( C336 C400 ) C336_=_C401( C336 C401 ) C336_=_C402( C336 C402 ) C336_=_C403( C336 C403 ) C348_=_C366( C348 C366 ) \nC348_=_C381( C348 C381 ) C348_=_C386( C348 C386 ) C348_=_C395( C348 C395 ) C348_=_C400( C348 C400 ) C348_=_C401( C348 C401 ) C348_=_C402( C348 C402 ) \nC348_=_C403( C348 C403 ) C366_=_C381( C366 C381 ) C366_=_C386( C366 C386 ) C366_=_C395( C366 C395 ) C366_=_C400( C366 C400 ) C366_=_C401( C366 C401 ) \nC366_=_C402( C366 C402 ) C366_=_C403( C366 C403 ) C381_=_C386( C381 C386 ) C381_=_C395( C381 C395 ) C381_=_C400( C381 C400 ) C381_=_C401( C381 C401 ) \nC381_=_C402( C381 C402 ) C381_=_C403( C381 C403 ) C386_=_C395( C386 C395 ) C386_=_C400( C386 C400 ) C386_=_C401( C386 C401 ) C386_=_C402( C386 C402 ) \nC386_=_C403( C386 C403 ) C395_=_C400( C395 C400 ) C395_=_C401( C395 C401 ) C395_=_C402( C395 C402 ) C395_=_C403( C395 C403 ) C400_=_C401( C400 C401 ) \nC400_=_C402( C400 C402 ) C400_=_C403( C400 C403 ) C401_=_C402( C401 C402 ) C401_=_C403( C401 C403 ) C402_=_C403( C402 C403 ) "];41-&gt;45[label="72: C9 C11 C12 C13 C14 \nC15 C17 C18 C19 C20 C21 \nC22 C23 C24 C25 C27 C28 \nC29 C33 C52 C72 C73 C74 \nC75 C76 C78 C79 C80 C81 \nC82 C83 C84 C85 C87 C88 \nC89 C94 C111 C145 C154 C158 \nC189 C192 C209 C213 C214 C215 \nC216 C217 C218 C219 C220 C221 \nC222 C223 C224 C226 C227 C235 \nC245 C295 C318 C336 C348 C366 \nC381 C386 C395 C400 C401 C402 \nC403 \n690: C9_=_C11 ,C9_=_C12 ,C9_=_C13 ,C9_=_C14 ,C9_=_C15 ,\nC9_=_C17 ,C9_=_C18 ,C9_=_C19 ,C9_=_C20 ,C9_=_C21 ,C9_=_C22 ,\nC9_=_C23 ,C9_=_C24 ,C9_=_C25 ,C9_=_C27 ,C9_=_C28 ,C9_=_C29 ,\nC9_=_C33 ,C11_=_C12 ,C11_=_C13 ,C11_=_C14 ,C11_=_C15 ,C11_=_C17 ,\nC11_=_C18 ,C11_=_C19 ,C11_=_C20 ,C11_=_C21 ,C11_=_C22 ,C11_=_C23 ,\nC11_=_C24 ,C11_=_C25 ,C11_=_C27 ,C11_=_C28 ,C11_=_C72 ,C11_=_C94 ,\nC11_=_C111 ,C12_=_C13 ,C12_=_C14 ,C12_=_C15 ,C12_=_C17 ,C12_=_C18 ,\nC12_=_C19 ,C12_=_C20 ,C12_=_C21 ,C12_=_C22 ,C12_=_C23 ,C12_=_C24 ,\nC12_=_C25 ,C12_=_C27 ,C12_=_C28 ,C12_=_C73 ,C13_=_C14 ,C13_=_C15 ,\nC13_=_C17 ,C13_=_C18 ,C13_=_C19 ,C13_=_C20 ,C13_=_C21 ,C13_=_C22 ,\nC13_=_C23 ,C13_=_C24 ,C13_=_C25 ,C13_=_C27 ,C13_=_C28 ,C13_=_C74 ,\nC13_=_C145 ,C13_=_C154 ,C14_=_C15 ,C14_=_C17 ,C14_=_C18 ,C14_=_C19 ,\nC14_=_C20 ,C14_=_C21 ,C14_=_C22 ,C14_=_C23 ,C14_=_C24 ,C14_=_C25 ,\nC14_=_C27 ,C14_=_C28 ,C14_=_C158 ,C15_=_C17 ,C15_=_C18 ,C15_=_C19 ,\nC15_=_C20 ,C15_=_C21 ,C15_=_C22 ,C15_=_C23 ,C15_=_C24 ,C15_=_C25 ,\nC15_=_C27 ,C15_=_C28 ,C15_=_C76 ,C15_=_C192 ,C15_=_C209 ,C17_=_C18 ,\nC17_=_C19 ,C17_=_C20 ,C17_=_C21 ,C17_=_C22 ,C17_=_C23 ,C17_=_C24 ,\nC17_=_C25 ,C17_=_C27 ,C17_=_C28 ,C17_=_C78 ,C17_=_C213 ,C17_=_C235 ,\nC18_=_C19 ,C18_=_C20 ,C18_=_C21 ,C18_=_C22 ,C18_=_C23 ,C18_=_C24 ,\nC18_=_C25 ,C18_=_C27 ,C18_=_C28 ,C18_=_C79 ,C18_=_C214 ,C18_=_C245 ,\nC19_=_C20 ,C19_=_C21 ,C19_=_C22 ,C19_=_C23 ,C19_=_C24 ,C19_=_C25 ,\nC19_=_C27 ,C19_=_C28 ,C19_=_C216 ,C20_=_C21 ,C20_=_C22 ,C20_=_C23 ,\nC20_=_C24 ,C20_=_C25 ,C20_=_C27 ,C20_=_C28 ,C20_=_C80 ,C20_=_C217 ,\nC20_=_C295 ,C21_=_C22 ,C21_=_C23 ,C21_=_C24 ,C21_=_C25 ,C21_=_C27 ,\nC21_=_C28 ,C21_=_C218 ,C22_=_C23 ,C22_=_C24 ,C22_=_C25 ,C22_=_C27 ,\nC22_=_C28 ,C22_=_C221 ,C23_=_C24 ,C23_=_C25 ,C23_=_C27 ,C23_=_C28 ,\nC23_=_C83 ,C23_=_C222 ,C23_=_C366 ,C24_=_C25 ,C24_=_C27 ,C24_=_C28 ,\nC24_=_C223 ,C25_=_C27 ,C25_=_C28 ,C25_=_C84 ,C25_=_C224 ,C25_=_C386 ,\nC27_=_C28 ,C27_=_C87 ,C27_=_C226 ,C27_=_C400 ,C28_=_C89 ,C28_=_C227 ,\nC28_=_C403 ,C29_=_C33 ,C29_=_C72 ,C29_=_C73 ,C29_=_C74 ,C29_=_C75 ,\nC29_=_C76 ,C29_=_C78 ,C29_=_C79 ,C29_=_C80 ,C29_=_C81 ,C29_=_C82 ,\nC29_=_C83 ,C29_=_C84 ,C29_=_C85 ,C29_=_C87 ,C29_=_C88 ,C29_=_C89 ,\nC33_=_C94 ,C33_=_C145 ,C33_=_C158 ,C33_=_C192 ,C33_=_C213 ,C33_=_C214 ,\nC33_=_C215 ,C33_=_C216 ,C33_=_C217 ,C33_=_C218 ,C33_=_C219 ,C33_=_C220 ,\nC33_=_C221 ,C33_=_C222 ,C33_=_C223 ,C33_=_C224 ,C33_=_C226 ,C33_=_C227 ,\nC52_=_C111 ,C52_=_C154 ,C52_=_C189 ,C52_=_C209 ,C52_=_C235 ,C52_=_C245 ,\nC52_=_C295 ,C52_=_C318 ,C52_=_C336 ,C52_=_C348 ,C52_=_C366 ,C52_=_C381 ,\nC52_=_C386 ,C52_=_C395 ,C52_=_C400 ,C52_=_C401 ,C52_=_C402 ,C52_=_C403 ,\nC72_=_C73 ,C72_=_C74 ,C72_=_C75 ,C72_=_C76 ,C72_=_C78 ,C72_=_C79 ,\nC72_=_C80 ,C72_=_C81 ,C72_=_C82 ,C72_=_C83 ,C72_=_C84 ,C72_=_C85 ,\nC72_=_C87 ,C72_=_C88 ,C72_=_C89 ,C72_=_C94 ,C72_=_C111 ,C73_=_C74 ,\nC73_=_C75 ,C73_=_C76 ,C73_=_C78 ,C73_=_C79 ,C73_=_C80 ,C73_=_C81 ,\nC73_=_C82 ,C73_=_C83 ,C73_=_C84 ,C73_=_C85 ,C73_=_C87 ,C73_=_C88 ,\nC73_=_C89 ,C74_=_C75 ,C74_=_C76 ,C74_=_C78 ,C74_=_C79 ,C74_=_C80 ,\nC74_=_C81 ,C74_=_C82 ,C74_=_C83 ,C74_=_C84 ,C74_=_C85 ,C74_=_C87 ,\nC74_=_C88 ,C74_=_C89 ,C74_=_C145 ,C74_=_C154 ,C75_=_C76 ,C75_=_C78 ,\nC75_=_C79 ,C75_=_C80 ,C75_=_C81 ,C75_=_C82 ,C75_=_C83 ,C75_=_C84 ,\nC75_=_C85 ,C75_=_C87 ,C75_=_C88 ,C75_=_C89 ,C75_=_C189 ,C76_=_C78 ,\nC76_=_C79 ,C76_=_C80 ,C76_=_C81 ,C76_=_C82 ,C76_=_C83 ,C76_=_C84 ,\nC76_=_C85 ,C76_=_C87 ,C76_=_C88 ,C76_=_C89 ,C76_=_C192 ,C76_=_C209 ,\nC78_=_C79 ,C78_=_C80 ,C78_=_C81 ,C78_=_C82 ,C78_=_C83 ,C78_=_C84 ,\nC78_=_C85 ,C78_=_C87 ,C78_=_C88 ,C78_=_C89 ,C78_=_C213 ,C78_=_C235 ,\nC79_=_C80 ,C79_=_C81 ,C79_=_C82 ,C79_=_C83 ,C79_=_C84 ,C79_=_C85 ,\nC79_=_C87 ,C79_=_C88 ,C79_=_C89 ,C79_=_C214 ,C79_=_C245 ,C80_=_C81 ,\nC80_=_C82 ,C80_=_C83 ,C80_=_C84 ,C80_=_C85 ,C80_=_C87 ,C80_=_C88 ,\nC80_=_C89 ,C80_=_C217 ,C80_=_C295 ,C81_=_C82 ,C81_=_C83 ,C81_=_C84 ,\nC81_=_C85 ,C81_=_C87 ,C81_=_C88 ,C81_=_C89 ,C81_=_C219 ,C81_=_C318 ,\nC82_=_C83 ,C82_=_C84 ,C82_=_C85 ,C82_=_C87 ,C82_=_C88 ,C82_=_C89 ,\nC82_=_C336 ,C83_=_C84 ,C83_=_C85 ,C83_=_C87 ,C83_=_C88 ,C83_=_C89 ,\nC83_=_C222 ,C83_=_C366 ,C84_=_C85 ,C84_=_C87 ,C84_=_C88 ,C84_=_C89 ,\nC84_=_C224 ,C84_=_C386 ,C85_=_C87 ,C85_=_C88 ,C85_=_C89 ,C85_=_C395 ,\nC87_=_C88 ,C87_=_C89 ,C87_=_C226 ,C87_=_C400 ,C88_=_C89 ,C88_=_C401 ,\nC89_=_C227 ,C89_=_C403 ,C94_=_C111 ,C94_=_C145 ,C94_=_C158 ,C94_=_C192 ,\nC94_=_C213 ,C94_=_C214 ,C94_=_C215 ,C94_=_C216 ,C94_=_C217 ,C94_=_C218 ,\nC94_=_C219 ,C94_=_C220 ,C94_=_C221 ,C94_=_C222 ,C94_=_C223 ,C94_=_C224 ,\nC94_=_C226 ,C94_=_C227 ,C111_=_C154 ,C111_=_C189 ,C111_=_C209 ,C111_=_C235 ,\nC111_=_C245 ,C111_=_C295 ,C111_=_C318 ,C111_=_C336 ,C111_=_C348 ,C111_=_C366 ,\nC111_=_C381 ,C111_=_C386 ,C111_=_C395 ,C111_=_C400 ,C111_=_C401 ,C111_=_C402 ,\nC111_=_C403 ,C145_=_C154 ,C145_=_C158 ,C145_=_C192 ,C145_=_C213 ,C145_=_C214 ,\nC145_=_C215 ,C145_=_C216 ,C145_=_C217 ,C145_=_C218 ,C145_=_C219 ,C145_=_C220 ,\nC145_=_C221 ,C145_=_C222 ,C145_=_C223 ,C145_=_C224 ,C145_=_C226 ,C145_=_C227 ,\nC154_=_C189 ,C154_=_C209 ,C154_=_C235 ,C154_=_C245 ,C154_=_C295 ,C154_=_C318 ,\nC154_=_C336 ,C154_=_C348 ,C154_=_C366 ,C154_=_C381 ,C154_=_C386 ,C154_=_C395 ,\nC154_=_C400 ,C154_=_C401 ,C154_=_C402 ,C154_=_C403 ,C158_=_C192 ,C158_=_C213 ,\nC158_=_C214 ,C158_=_C215 ,C158_=_C216 ,C158_=_C217 ,C158_=_C218 ,C158_=_C219 ,\nC158_=_C220 ,C158_=_C221 ,C158_=_C222 ,C158_=_C223 ,C158_=_C224 ,C158_=_C226 ,\nC158_=_C227 ,C189_=_C209 ,C189_=_C235 ,C189_=_C245 ,C189_=_C295 ,C189_=_C318 ,\nC189_=_C336 ,C189_=_C348 ,C189_=_C366 ,C189_=_C381 ,C189_=_C386 ,C189_=_C395 ,\nC189_=_C400 ,C189_=_C401 ,C189_=_C402 ,C189_=_C403 ,C192_=_C209 ,C192_=_C213 ,\nC192_=_C214 ,C192_=_C215 ,C192_=_C216 ,C192_=_C217 ,C192_=_C218 ,C192_=_C219 ,\nC192_=_C220 ,C192_=_C221 ,C192_=_C222 ,C192_=_C223 ,C192_=_C224 ,C192_=_C226 ,\nC192_=_C227 ,C209_=_C235 ,C209_=_C245 ,C209_=_C295 ,C209_=_C318 ,C209_=_C336 ,\nC209_=_C348 ,C209_=_C366 ,C209_=_C381 ,C209_=_C386 ,C209_=_C395 ,C209_=_C400 ,\nC209_=_C401 ,C209_=_C402 ,C209_=_C403 ,C213_=_C214 ,C213_=_C215 ,C213_=_C216 ,\nC213_=_C217 ,C213_=_C218 ,C213_=_C219 ,C213_=_C220 ,C213_=_C221 ,C213_=_C222 ,\nC213_=_C223 ,C213_=_C224 ,C213_=_C226 ,C213_=_C227 ,C213_=_C235 ,C214_=_C215 ,\nC214_=_C216 ,C214_=_C217 ,C214_=_C218 ,C214_=_C219 ,C214_=_C220 ,C214_=_C221 ,\nC214_=_C222 ,C214_=_C223 ,C214_=_C224 ,C214_=_C226 ,C214_=_C227 ,C214_=_C245 ,\nC215_=_C216 ,C215_=_C217 ,C215_=_C218 ,C215_=_C219 ,C215_=_C220 ,C215_=_C221 ,\nC215_=_C222 ,C215_=_C223 ,C215_=_C224 ,C215_=_C226 ,C215_=_C227 ,C216_=_C217 ,\nC216_=_C218 ,C216_=_C219 ,C216_=_C220 ,C216_=_C221 ,C216_=_C222 ,C216_=_C223 ,\nC216_=_C224 ,C216_=_C226 ,C216_=_C227 ,C217_=_C218 ,C217_=_C219 ,C217_=_C220 ,\nC217_=_C221 ,C217_=_C222 ,C217_=_C223 ,C217_=_C224 ,C217_=_C226 ,C217_=_C227 ,\nC217_=_C295</w:t>
      </w:r>
    </w:p>
    <w:p>
      <w:pPr>
        <w:pStyle w:val="PreformattedText"/>
        <w:bidi w:val="0"/>
        <w:spacing w:before="0" w:after="0"/>
        <w:jc w:val="left"/>
        <w:rPr/>
      </w:pPr>
      <w:r>
        <w:rPr/>
        <w:t xml:space="preserve"> </w:t>
      </w:r>
      <w:r>
        <w:rPr/>
        <w:t>,C218_=_C219 ,C218_=_C220 ,C218_=_C221 ,C218_=_C222 ,C218_=_C223 ,\nC218_=_C224 ,C218_=_C226 ,C218_=_C227 ,C219_=_C220 ,C219_=_C221 ,C219_=_C222 ,\nC219_=_C223 ,C219_=_C224 ,C219_=_C226 ,C219_=_C227 ,C219_=_C318 ,C220_=_C221 ,\nC220_=_C222 ,C220_=_C223 ,C220_=_C224 ,C220_=_C226 ,C220_=_C227 ,C221_=_C222 ,\nC221_=_C223 ,C221_=_C224 ,C221_=_C226 ,C221_=_C227 ,C222_=_C223 ,C222_=_C224 ,\nC222_=_C226 ,C222_=_C227 ,C222_=_C366 ,C223_=_C224 ,C223_=_C226 ,C223_=_C227 ,\nC224_=_C226 ,C224_=_C227 ,C224_=_C386 ,C226_=_C227 ,C226_=_C400 ,C227_=_C403 ,\nC235_=_C245 ,C235_=_C295 ,C235_=_C318 ,C235_=_C336 ,C235_=_C348 ,C235_=_C366 ,\nC235_=_C381 ,C235_=_C386 ,C235_=_C395 ,C235_=_C400 ,C235_=_C401 ,C235_=_C402 ,\nC235_=_C403 ,C245_=_C295 ,C245_=_C318 ,C245_=_C336 ,C245_=_C348 ,C245_=_C366 ,\nC245_=_C381 ,C245_=_C386 ,C245_=_C395 ,C245_=_C400 ,C245_=_C401 ,C245_=_C402 ,\nC245_=_C403 ,C295_=_C318 ,C295_=_C336 ,C295_=_C348 ,C295_=_C366 ,C295_=_C381 ,\nC295_=_C386 ,C295_=_C395 ,C295_=_C400 ,C295_=_C401 ,C295_=_C402 ,C295_=_C403 ,\nC318_=_C336 ,C318_=_C348 ,C318_=_C366 ,C318_=_C381 ,C318_=_C386 ,C318_=_C395 ,\nC318_=_C400 ,C318_=_C401 ,C318_=_C402 ,C318_=_C403 ,C336_=_C348 ,C336_=_C366 ,\nC336_=_C381 ,C336_=_C386 ,C336_=_C395 ,C336_=_C400 ,C336_=_C401 ,C336_=_C402 ,\nC336_=_C403 ,C348_=_C366 ,C348_=_C381 ,C348_=_C386 ,C348_=_C395 ,C348_=_C400 ,\nC348_=_C401 ,C348_=_C402 ,C348_=_C403 ,C366_=_C381 ,C366_=_C386 ,C366_=_C395 ,\nC366_=_C400 ,C366_=_C401 ,C366_=_C402 ,C366_=_C403 ,C381_=_C386 ,C381_=_C395 ,\nC381_=_C400 ,C381_=_C401 ,C381_=_C402 ,C381_=_C403 ,C386_=_C395 ,C386_=_C400 ,\nC386_=_C401 ,C386_=_C402 ,C386_=_C403 ,C395_=_C400 ,C395_=_C401 ,C395_=_C402 ,\nC395_=_C403 ,C400_=_C401 ,C400_=_C402 ,C400_=_C403 ,C401_=_C402 ,C401_=_C403 ,\nC402_=_C403 ,"];46[shape=box, label="id:46 level: 4\n120: C9 C12 C13 C14 C17 \nC18 C20 C21 C23 C25 C27 \nC28 C29 C31 C33 C34 C38 \nC41 C45 C73 C74 C78 C79 \nC80 C83 C84 C87 C89 C90 \nC91 C95 C96 C99 C100 C106 \nC109 C112 C115 C124 C126 C130 \nC133 C143 C144 C145 C147 C148 \nC149 C150 C152 C153 C154 C155 \nC156 C158 C159 C162 C165 C181 \nC185 C187 C193 C197 C198 C206 \nC212 C213 C214 C217 C218 C222 \nC224 C226 C227 C228 C229 C230 \nC231 C233 C234 C235 C236 C237 \nC241 C242 C244 C245 C247 C248 \nC276 C289 C290 C291 C292 C294 \nC295 C297 C298 C299 C302 C314 \nC316 C319 C322 C364 C365 C366 \nC367 C368 C385 C386 C388 C389 \nC396 C399 C400 C403 C404 C405 \nC407 \n1328: C9_=_C12( C9 C12 ) C9_=_C13( C9 C13 ) C9_=_C14( C9 C14 ) C9_=_C17( C9 C17 ) C9_=_C18( C9 C18 ) \nC9_=_C20( C9 C20 ) C9_=_C21( C9 C21 ) C9_=_C23( C9 C23 ) C9_=_C25( C9 C25 ) C9_=_C27( C9 C27 ) C9_=_C28( C9 C28 ) \nC9_=_C29( C9 C29 ) C9_=_C31( C9 C31 ) C9_=_C33( C9 C33 ) C9_=_C34( C9 C34 ) C9_=_C38( C9 C38 ) C9_=_C41( C9 C41 ) \nC12_=_C13( C12 C13 ) C12_=_C14( C12 C14 ) C12_=_C17( C12 C17 ) C12_=_C18( C12 C18 ) C12_=_C20( C12 C20 ) C12_=_C21( C12 C21 ) \nC12_=_C23( C12 C23 ) C12_=_C25( C12 C25 ) C12_=_C27( C12 C27 ) C12_=_C28( C12 C28 ) C12_=_C73( C12 C73 ) C12_=_C124( C12 C124 ) \nC12_=_C126( C12 C126 ) C12_=_C130( C12 C130 ) C12_=_C133( C12 C133 ) C13_=_C14( C13 C14 ) C13_=_C17( C13 C17 ) C13_=_C18( C13 C18 ) \nC13_=_C20( C13 C20 ) C13_=_C21( C13 C21 ) C13_=_C23( C13 C23 ) C13_=_C25( C13 C25 ) C13_=_C27( C13 C27 ) C13_=_C28( C13 C28 ) \nC13_=_C31( C13 C31 ) C13_=_C74( C13 C74 ) C13_=_C90( C13 C90 ) C13_=_C124( C13 C124 ) C13_=_C143( C13 C143 ) C13_=_C144( C13 C144 ) \nC13_=_C145( C13 C145 ) C13_=_C147( C13 C147 ) C13_=_C148( C13 C148 ) C13_=_C149( C13 C149 ) C13_=_C150( C13 C150 ) C13_=_C152( C13 C152 ) \nC13_=_C153( C13 C153 ) C13_=_C154( C13 C154 ) C13_=_C155( C13 C155 ) C13_=_C156( C13 C156 ) C14_=_C17( C14 C17 ) C14_=_C18( C14 C18 ) \nC14_=_C20( C14 C20 ) C14_=_C21( C14 C21 ) C14_=_C23( C14 C23 ) C14_=_C25( C14 C25 ) C14_=_C27( C14 C27 ) C14_=_C28( C14 C28 ) \nC14_=_C91( C14 C91 ) C14_=_C143( C14 C143 ) C14_=_C158( C14 C158 ) C14_=_C159( C14 C159 ) C14_=_C162( C14 C162 ) C14_=_C165( C14 C165 ) \nC17_=_C18( C17 C18 ) C17_=_C20( C17 C20 ) C17_=_C21( C17 C21 ) C17_=_C23( C17 C23 ) C17_=_C25( C17 C25 ) C17_=_C27( C17 C27 ) \nC17_=_C28( C17 C28 ) C17_=_C34( C17 C34 ) C17_=_C78( C17 C78 ) C17_=_C95( C17 C95 ) C17_=_C126( C17 C126 ) C17_=_C159( C17 C159 ) \nC17_=_C193( C17 C193 ) C17_=_C213( C17 C213 ) C17_=_C228( C17 C228 ) C17_=_C229( C17 C229 ) C17_=_C230( C17 C230 ) C17_=_C231( C17 C231 ) \nC17_=_C233( C17 C233 ) C17_=_C234( C17 C234 ) C17_=_C235( C17 C235 ) C17_=_C236( C17 C236 ) C17_=_C237( C17 C237 ) C18_=_C20( C18 C20 ) \nC18_=_C21( C18 C21 ) C18_=_C23( C18 C23 ) C18_=_C25( C18 C25 ) C18_=_C27( C18 C27 ) C18_=_C28( C18 C28 ) C18_=_C79( C18 C79 ) \nC18_=_C96( C18 C96 ) C18_=_C147( C18 C147 ) C18_=_C214( C18 C214 ) C18_=_C228( C18 C228 ) C18_=_C241( C18 C241 ) C18_=_C242( C18 C242 ) \nC18_=_C244( C18 C244 ) C18_=_C245( C18 C245 ) C18_=_C247( C18 C247 ) C18_=_C248( C18 C248 ) C20_=_C21( C20 C21 ) C20_=_C23( C20 C23 ) \nC20_=_C25( C20 C25 ) C20_=_C27( C20 C27 ) C20_=_C28( C20 C28 ) C20_=_C45( C20 C45 ) C20_=_C80( C20 C80 ) C20_=_C99( C20 C99 ) \nC20_=_C148( C20 C148 ) C20_=_C181( C20 C181 ) C20_=_C197( C20 C197 ) C20_=_C217( C20 C217 ) C20_=_C229( C20 C229 ) C20_=_C289( C20 C289 ) \nC20_=_C290( C20 C290 ) C20_=_C291( C20 C291 ) C20_=_C292( C20 C292 ) C20_=_C294( C20 C294 ) C20_=_C295( C20 C295 ) C20_=_C297( C20 C297 ) \nC20_=_C298( C20 C298 ) C20_=_C299( C20 C299 ) C21_=_C23( C21 C23 ) C21_=_C25( C21 C25 ) C21_=_C27( C21 C27 ) C21_=_C28( C21 C28 ) \nC21_=_C100( C21 C100 ) C21_=_C149( C21 C149 ) C21_=_C198( C21 C198 ) C21_=_C218( C21 C218 ) C21_=_C230( C21 C230 ) C21_=_C276( C21 C276 ) \nC21_=_C302( C21 C302 ) C23_=_C25( C23 C25 ) C23_=_C27( C23 C27 ) C23_=_C28( C23 C28 ) C23_=_C38( C23 C38 ) C23_=_C83( C23 C83 ) \nC23_=_C106( C23 C106 ) C23_=_C130( C23 C130 ) C23_=_C162( C23 C162 ) C23_=_C185( C23 C185 ) C23_=_C222( C23 C222 ) C23_=_C242( C23 C242 ) \nC23_=_C291( C23 C291 ) C23_=_C314( C23 C314 ) C23_=_C364( C23 C364 ) C23_=_C365( C23 C365 ) C23_=_C366( C23 C366 ) C23_=_C367( C23 C367 ) \nC23_=_C368( C23 C368 ) C25_=_C27( C25 C27 ) C25_=_C28( C25 C28 ) C25_=_C84( C25 C84 ) C25_=_C109( C25 C109 ) C25_=_C152( C25 C152 ) \nC25_=_C187( C25 C187 ) C25_=_C206( C25 C206 ) C25_=_C224( C25 C224 ) C25_=_C233( C25 C233 ) C25_=_C316( C25 C316 ) C25_=_C364( C25 C364 ) \nC25_=_C385( C25 C385 ) C25_=_C386( C25 C386 ) C25_=_C388( C25 C388 ) C25_=_C389( C25 C389 ) C27_=_C28( C27 C28 ) C27_=_C87( C27 C87 ) \nC27_=_C112( C27 C112 ) C27_=_C155( C27 C155 ) C27_=_C226( C27 C226 ) C27_=_C236( C27 C236 ) C27_=_C319( C27 C319 ) C27_=_C367( C27 C367 ) \nC27_=_C396( C27 C396 ) C27_=_C400( C27 C400 ) C27_=_C404( C27 C404 ) C27_=_C405( C27 C405 ) C28_=_C41( C28 C41 ) C28_=_C89( C28 C89 ) \nC28_=_C115( C28 C115 ) C28_=_C133( C28 C133 ) C28_=_C165( C28 C165 ) C28_=_C212( C28 C212 ) C28_=_C227( C28 C227 ) C28_=_C248( C28 C248 ) \nC28_=_C299( C28 C299 ) C28_=_C302( C28 C302 ) C28_=_C322( C28 C322 ) C28_=_C389( C28 C389 ) C28_=_C399( C28 C399 ) C28_=_C403( C28 C403 ) \nC28_=_C405( C28 C405 ) C28_=_C407( C28 C407 ) C29_=_C31( C29 C31 ) C29_=_C33( C29 C33 ) C29_=_C34( C29 C34 ) C29_=_C38( C29 C38 ) \nC29_=_C41( C29 C41 ) C29_=_C73( C29 C73 ) C29_=_C74( C29 C74 ) C29_=_C78( C29 C78 ) C29_=_C79( C29 C79 ) C29_=_C80( C29 C80 ) \nC29_=_C83( C29 C83 ) C29_=_C84( C29 C84 ) C29_=_C87( C29 C87 ) C29_=_C89( C29 C89 ) C31_=_C33( C31 C33 ) C31_=_C34( C31 C34 ) \nC31_=_C38( C31 C38 ) C31_=_C41( C31 C41 ) C31_=_C74( C31 C74 ) C31_=_C90( C31 C90 ) C31_=_C124( C31 C124 ) C31_=_C143( C31 C143 ) \nC31_=_C144( C31 C144 ) C31_=_C145( C31 C145 ) C31_=_C147( C31 C147 ) C31_=_C148( C31 C148 ) C31_=_C149( C31 C149 ) C31_=_C150( C31 C150 ) \nC31_=_C152( C31 C152 ) C31_=_C153( C31 C153 ) C31_=_C154( C31 C154 ) C31_=_C155( C31 C155 ) C31_=_C156( C31 C156 ) C33_=_C34( C33 C34 ) \nC33_=_C38( C33 C38 ) C33_=_C41( C33 C41 ) C33_=_C145( C33 C145 ) C33_=_C158( C33 C158 ) C33_=_C213( C33 C213 ) C33_=_C214( C33 C214 ) \nC33_=_C217( C33 C217 ) C33_=_C218( C33 C218 ) C33_=_C222( C33 C222 ) C33_=_C224( C33 C224 ) C33_=_C226( C33 C226 ) C33_=_C227( C33 C227 ) \nC34_=_C38( C34 C38 ) C34_=_C41( C34 C41 ) C34_=_C78( C34 C78 ) C34_=_C95( C34 C95 ) C34_=_C126( C34 C126 ) C34_=_C159( C34 C159 ) \nC34_=_C193( C34 C193 ) C34_=_C213( C34 C213 ) C34_=_C228( C34 C228 ) C34_=_C229( C34 C229 ) C34_=_C230( C34 C230 ) C34_=_C231( C34 C231 ) \nC34_=_C233( C34 C233 ) C34_=_C234( C34 C234 ) C34_=_C235( C34 C235 ) C34_=_C236( C34 C236 ) C34_=_C237( C34 C237 ) C38_=_C41( C38 C41 ) \nC38_=_C83( C38 C83 ) C38_=_C106( C38 C106 ) C38_=_C130( C38 C130 ) C38_=_C162( C38 C162 ) C38_=_C185( C38 C185 ) C38_=_C222( C38 C222 ) \nC38_=_C242( C38 C242 ) C38_=_C291( C38 C291 ) C38_=_C314( C38 C314 ) C38_=_C364( C38 C364 ) C38_=_C365( C38 C365 ) C38_=_C366( C38 C366 ) \nC38_=_C367( C38 C367 ) C38_=_C368( C38 C368 ) C41_=_C89( C41 C89 ) C41_=_C115( C41 C115 ) C41_=_C133( C41 C133 ) C41_=_C165( C41 C165 ) \nC41_=_C212( C41 C212 ) C41_=_C227( C41 C227 ) C41_=_C248( C41 C248 ) C41_=_C299( C41 C299 ) C41_=_C302( C41 C302 ) C41_=_C322( C41 C322 ) \nC41_=_C389( C41 C389 ) C41_=_C399( C41 C399 ) C41_=_C403( C41 C403 ) C41_=_C405( C41 C405 ) C41_=_C407( C41 C407 ) C45_=_C80( C45 C80 ) \nC45_=_C99( C45 C99 ) C45_=_C148( C45 C148 ) C45_=_C181( C45 C181 ) C45_=_C197( C45 C197 ) C45_=_C217( C45 C217 ) C45_=_C229( C45 C229 ) \nC45_=_C289( C45 C289 ) C45_=_C290( C45 C290 ) C45_=_C291( C45 C291 ) C45_=_C292( C45 C292 ) C45_=_C294( C45 C294 ) C45_=_C295( C45 C295 ) \nC45_=_C297( C45 C297 ) C45_=_C298( C45 C298 ) C45_=_C299( C45 C299 ) C73_=_C74( C73 C74 ) C73_=_C78( C73 C78 ) C73_=_C79( C73 C79 ) \nC73_=_C80( C73 C80 ) C73_=_C83( C73 C83 ) C73_=_C84( C73 C84 ) C73_=_C87( C73 C87 ) C73_=_C89( C73 C89 ) C73_=_C124( C73 C124 ) \nC73_=_C126( C73 C126 ) C73_=_C130( C73 C130 ) C73_=_C133( C73 C133 ) C74_=_C78( C74 C78 ) C74_=_C79( C74 C79 ) C74_=_C80( C74 C80 ) \nC74_=_C83( C74 C83 ) C74_=_C84( C74 C84 ) C74_=_C87( C74 C87 ) C74_=_C89( C74 C89 ) C74_=_C90( C74 C90 )</w:t>
      </w:r>
    </w:p>
    <w:p>
      <w:pPr>
        <w:pStyle w:val="PreformattedText"/>
        <w:bidi w:val="0"/>
        <w:spacing w:before="0" w:after="0"/>
        <w:jc w:val="left"/>
        <w:rPr/>
      </w:pPr>
      <w:r>
        <w:rPr/>
        <w:t xml:space="preserve"> </w:t>
      </w:r>
      <w:r>
        <w:rPr/>
        <w:t>C74_=_C124( C74 C124 ) \nC74_=_C143( C74 C143 ) C74_=_C144( C74 C144 ) C74_=_C145( C74 C145 ) C74_=_C147( C74 C147 ) C74_=_C148( C74 C148 ) C74_=_C149( C74 C149 ) \nC74_=_C150( C74 C150 ) C74_=_C152( C74 C152 ) C74_=_C153( C74 C153 ) C74_=_C154( C74 C154 ) C74_=_C155( C74 C155 ) C74_=_C156( C74 C156 ) \nC78_=_C79( C78 C79 ) C78_=_C80( C78 C80 ) C78_=_C83( C78 C83 ) C78_=_C84( C78 C84 ) C78_=_C87( C78 C87 ) C78_=_C89( C78 C89 ) \nC78_=_C95( C78 C95 ) C78_=_C126( C78 C126 ) C78_=_C159( C78 C159 ) C78_=_C193( C78 C193 ) C78_=_C213( C78 C213 ) C78_=_C228( C78 C228 ) \nC78_=_C229( C78 C229 ) C78_=_C230( C78 C230 ) C78_=_C231( C78 C231 ) C78_=_C233( C78 C233 ) C78_=_C234( C78 C234 ) C78_=_C235( C78 C235 ) \nC78_=_C236( C78 C236 ) C78_=_C237( C78 C237 ) C79_=_C80( C79 C80 ) C79_=_C83( C79 C83 ) C79_=_C84( C79 C84 ) C79_=_C87( C79 C87 ) \nC79_=_C89( C79 C89 ) C79_=_C96( C79 C96 ) C79_=_C147( C79 C147 ) C79_=_C214( C79 C214 ) C79_=_C228( C79 C228 ) C79_=_C241( C79 C241 ) \nC79_=_C242( C79 C242 ) C79_=_C244( C79 C244 ) C79_=_C245( C79 C245 ) C79_=_C247( C79 C247 ) C79_=_C248( C79 C248 ) C80_=_C83( C80 C83 ) \nC80_=_C84( C80 C84 ) C80_=_C87( C80 C87 ) C80_=_C89( C80 C89 ) C80_=_C99( C80 C99 ) C80_=_C148( C80 C148 ) C80_=_C181( C80 C181 ) \nC80_=_C197( C80 C197 ) C80_=_C217( C80 C217 ) C80_=_C229( C80 C229 ) C80_=_C289( C80 C289 ) C80_=_C290( C80 C290 ) C80_=_C291( C80 C291 ) \nC80_=_C292( C80 C292 ) C80_=_C294( C80 C294 ) C80_=_C295( C80 C295 ) C80_=_C297( C80 C297 ) C80_=_C298( C80 C298 ) C80_=_C299( C80 C299 ) \nC83_=_C84( C83 C84 ) C83_=_C87( C83 C87 ) C83_=_C89( C83 C89 ) C83_=_C106( C83 C106 ) C83_=_C130( C83 C130 ) C83_=_C162( C83 C162 ) \nC83_=_C185( C83 C185 ) C83_=_C222( C83 C222 ) C83_=_C242( C83 C242 ) C83_=_C291( C83 C291 ) C83_=_C314( C83 C314 ) C83_=_C364( C83 C364 ) \nC83_=_C365( C83 C365 ) C83_=_C366( C83 C366 ) C83_=_C367( C83 C367 ) C83_=_C368( C83 C368 ) C84_=_C87( C84 C87 ) C84_=_C89( C84 C89 ) \nC84_=_C109( C84 C109 ) C84_=_C152( C84 C152 ) C84_=_C187( C84 C187 ) C84_=_C206( C84 C206 ) C84_=_C224( C84 C224 ) C84_=_C233( C84 C233 ) \nC84_=_C316( C84 C316 ) C84_=_C364( C84 C364 ) C84_=_C385( C84 C385 ) C84_=_C386( C84 C386 ) C84_=_C388( C84 C388 ) C84_=_C389( C84 C389 ) \nC87_=_C89( C87 C89 ) C87_=_C112( C87 C112 ) C87_=_C155( C87 C155 ) C87_=_C226( C87 C226 ) C87_=_C236( C87 C236 ) C87_=_C319( C87 C319 ) \nC87_=_C367( C87 C367 ) C87_=_C396( C87 C396 ) C87_=_C400( C87 C400 ) C87_=_C404( C87 C404 ) C87_=_C405( C87 C405 ) C89_=_C115( C89 C115 ) \nC89_=_C133( C89 C133 ) C89_=_C165( C89 C165 ) C89_=_C212( C89 C212 ) C89_=_C227( C89 C227 ) C89_=_C248( C89 C248 ) C89_=_C299( C89 C299 ) \nC89_=_C302( C89 C302 ) C89_=_C322( C89 C322 ) C89_=_C389( C89 C389 ) C89_=_C399( C89 C399 ) C89_=_C403( C89 C403 ) C89_=_C405( C89 C405 ) \nC89_=_C407( C89 C407 ) C90_=_C91( C90 C91 ) C90_=_C95( C90 C95 ) C90_=_C96( C90 C96 ) C90_=_C99( C90 C99 ) C90_=_C100( C90 C100 ) \nC90_=_C106( C90 C106 ) C90_=_C109( C90 C109 ) C90_=_C112( C90 C112 ) C90_=_C115( C90 C115 ) C90_=_C124( C90 C124 ) C90_=_C143( C90 C143 ) \nC90_=_C144( C90 C144 ) C90_=_C145( C90 C145 ) C90_=_C147( C90 C147 ) C90_=_C148( C90 C148 ) C90_=_C149( C90 C149 ) C90_=_C150( C90 C150 ) \nC90_=_C152( C90 C152 ) C90_=_C153( C90 C153 ) C90_=_C154( C90 C154 ) C90_=_C155( C90 C155 ) C90_=_C156( C90 C156 ) C91_=_C95( C91 C95 ) \nC91_=_C96( C91 C96 ) C91_=_C99( C91 C99 ) C91_=_C100( C91 C100 ) C91_=_C106( C91 C106 ) C91_=_C109( C91 C109 ) C91_=_C112( C91 C112 ) \nC91_=_C115( C91 C115 ) C91_=_C143( C91 C143 ) C91_=_C158( C91 C158 ) C91_=_C159( C91 C159 ) C91_=_C162( C91 C162 ) C91_=_C165( C91 C165 ) \nC95_=_C96( C95 C96 ) C95_=_C99( C95 C99 ) C95_=_C100( C95 C100 ) C95_=_C106( C95 C106 ) C95_=_C109( C95 C109 ) C95_=_C112( C95 C112 ) \nC95_=_C115( C95 C115 ) C95_=_C126( C95 C126 ) C95_=_C159( C95 C159 ) C95_=_C193( C95 C193 ) C95_=_C213( C95 C213 ) C95_=_C228( C95 C228 ) \nC95_=_C229( C95 C229 ) C95_=_C230( C95 C230 ) C95_=_C231( C95 C231 ) C95_=_C233( C95 C233 ) C95_=_C234( C95 C234 ) C95_=_C235( C95 C235 ) \nC95_=_C236( C95 C236 ) C95_=_C237( C95 C237 ) C96_=_C99( C96 C99 ) C96_=_C100( C96 C100 ) C96_=_C106( C96 C106 ) C96_=_C109( C96 C109 ) \nC96_=_C112( C96 C112 ) C96_=_C115( C96 C115 ) C96_=_C147( C96 C147 ) C96_=_C214( C96 C214 ) C96_=_C228( C96 C228 ) C96_=_C241( C96 C241 ) \nC96_=_C242( C96 C242 ) C96_=_C244( C96 C244 ) C96_=_C245( C96 C245 ) C96_=_C247( C96 C247 ) C96_=_C248( C96 C248 ) C99_=_C100( C99 C100 ) \nC99_=_C106( C99 C106 ) C99_=_C109( C99 C109 ) C99_=_C112( C99 C112 ) C99_=_C115( C99 C115 ) C99_=_C148( C99 C148 ) C99_=_C181( C99 C181 ) \nC99_=_C197( C99 C197 ) C99_=_C217( C99 C217 ) C99_=_C229( C99 C229 ) C99_=_C289( C99 C289 ) C99_=_C290( C99 C290 ) C99_=_C291( C99 C291 ) \nC99_=_C292( C99 C292 ) C99_=_C294( C99 C294 ) C99_=_C295( C99 C295 ) C99_=_C297( C99 C297 ) C99_=_C298( C99 C298 ) C99_=_C299( C99 C299 ) \nC100_=_C106( C100 C106 ) C100_=_C109( C100 C109 ) C100_=_C112( C100 C112 ) C100_=_C115( C100 C115 ) C100_=_C149( C100 C149 ) C100_=_C198( C100 C198 ) \nC100_=_C218( C100 C218 ) C100_=_C230( C100 C230 ) C100_=_C276( C100 C276 ) C100_=_C302( C100 C302 ) C106_=_C109( C106 C109 ) C106_=_C112( C106 C112 ) \nC106_=_C115( C106 C115 ) C106_=_C130( C106 C130 ) C106_=_C162( C106 C162 ) C106_=_C185( C106 C185 ) C106_=_C222( C106 C222 ) C106_=_C242( C106 C242 ) \nC106_=_C291( C106 C291 ) C106_=_C314( C106 C314 ) C106_=_C364( C106 C364 ) C106_=_C365( C106 C365 ) C106_=_C366( C106 C366 ) C106_=_C367( C106 C367 ) \nC106_=_C368( C106 C368 ) C109_=_C112( C109 C112 ) C109_=_C115( C109 C115 ) C109_=_C152( C109 C152 ) C109_=_C187( C109 C187 ) C109_=_C206( C109 C206 ) \nC109_=_C224( C109 C224 ) C109_=_C233( C109 C233 ) C109_=_C316( C109 C316 ) C109_=_C364( C109 C364 ) C109_=_C385( C109 C385 ) C109_=_C386( C109 C386 ) \nC109_=_C388( C109 C388 ) C109_=_C389( C109 C389 ) C112_=_C115( C112 C115 ) C112_=_C155( C112 C155 ) C112_=_C226( C112 C226 ) C112_=_C236( C112 C236 ) \nC112_=_C319( C112 C319 ) C112_=_C367( C112 C367 ) C112_=_C396( C112 C396 ) C112_=_C400( C112 C400 ) C112_=_C404( C112 C404 ) C112_=_C405( C112 C405 ) \nC115_=_C133( C115 C133 ) C115_=_C165( C115 C165 ) C115_=_C212( C115 C212 ) C115_=_C227( C115 C227 ) C115_=_C248( C115 C248 ) C115_=_C299( C115 C299 ) \nC115_=_C302( C115 C302 ) C115_=_C322( C115 C322 ) C115_=_C389( C115 C389 ) C115_=_C399( C115 C399 ) C115_=_C403( C115 C403 ) C115_=_C405( C115 C405 ) \nC115_=_C407( C115 C407 ) C124_=_C126( C124 C126 ) C124_=_C130( C124 C130 ) C124_=_C133( C124 C133 ) C124_=_C143( C124 C143 ) C124_=_C144( C124 C144 ) \nC124_=_C145( C124 C145 ) C124_=_C147( C124 C147 ) C124_=_C148( C124 C148 ) C124_=_C149( C124 C149 ) C124_=_C150( C124 C150 ) C124_=_C152( C124 C152 ) \nC124_=_C153( C124 C153 ) C124_=_C154( C124 C154 ) C124_=_C155( C124 C155 ) C124_=_C156( C124 C156 ) C126_=_C130( C126 C130 ) C126_=_C133( C126 C133 ) \nC126_=_C159( C126 C159 ) C126_=_C193( C126 C193 ) C126_=_C213( C126 C213 ) C126_=_C228( C126 C228 ) C126_=_C229( C126 C229 ) C126_=_C230( C126 C230 ) \nC126_=_C231( C126 C231 ) C126_=_C233( C126 C233 ) C126_=_C234( C126 C234 ) C126_=_C235( C126 C235 ) C126_=_C236( C126 C236 ) C126_=_C237( C126 C237 ) \nC130_=_C133( C130 C133 ) C130_=_C162( C130 C162 ) C130_=_C185( C130 C185 ) C130_=_C222( C130 C222 ) C130_=_C242( C130 C242 ) C130_=_C291( C130 C291 ) \nC130_=_C314( C130 C314 ) C130_=_C364( C130 C364 ) C130_=_C365( C130 C365 ) C130_=_C366( C130 C366 ) C130_=_C367( C130 C367 ) C130_=_C368( C130 C368 ) \nC133_=_C165( C133 C165 ) C133_=_C212( C133 C212 ) C133_=_C227( C133 C227 ) C133_=_C248( C133 C248 ) C133_=_C299( C133 C299 ) C133_=_C302( C133 C302 ) \nC133_=_C322( C133 C322 ) C133_=_C389( C133 C389 ) C133_=_C399( C133 C399 ) C133_=_C403( C133 C403 ) C133_=_C405( C133 C405 ) C133_=_C407( C133 C407 ) \nC143_=_C144( C143 C144 ) C143_=_C145( C143 C145 ) C143_=_C147( C143 C147 ) C143_=_C148( C143 C148 ) C143_=_C149( C143 C149 ) C143_=_C150( C143 C150 ) \nC143_=_C152( C143 C152 ) C143_=_C153( C143 C153 ) C143_=_C154( C143 C154 ) C143_=_C155( C143 C155 ) C143_=_C156( C143 C156 ) C143_=_C158( C143 C158 ) \nC143_=_C159( C143 C159 ) C143_=_C162( C143 C162 ) C143_=_C165( C143 C165 ) C144_=_C145( C144 C145 ) C144_=_C147( C144 C147 ) C144_=_C148( C144 C148 ) \nC144_=_C149( C144 C149 ) C144_=_C150( C144 C150 ) C144_=_C152( C144 C152 ) C144_=_C153( C144 C153 ) C144_=_C154( C144 C154 ) C144_=_C155( C144 C155 ) \nC144_=_C156( C144 C156 ) C144_=_C181( C144 C181 ) C144_=_C185( C144 C185 ) C144_=_C187( C144 C187 ) C145_=_C147( C145 C147 ) C145_=_C148( C145 C148 ) \nC145_=_C149( C145 C149 ) C145_=_C150( C145 C150 ) C145_=_C152( C145 C152 ) C145_=_C153( C145 C153 ) C145_=_C154( C145 C154 ) C145_=_C155( C145 C155 ) \nC145_=_C156( C145 C156 ) C145_=_C158( C145 C158 ) C145_=_C213( C145 C213 ) C145_=_C214( C145 C214 ) C145_=_C217( C145 C217 ) C145_=_C218( C145 C218 ) \nC145_=_C222( C145 C222 ) C145_=_C224( C145 C224 ) C145_=_C226( C145 C226 ) C145_=_C227( C145 C227 ) C147_=_C148( C147 C148 ) C147_=_C149( C147 C149 ) \nC147_=_C150( C147 C150 ) C147_=_C152( C147 C152 ) C147_=_C153( C147 C153 ) C147_=_C154( C147 C154 ) C147_=_C155( C147 C155 ) C147_=_C156( C147 C156 ) \nC147_=_C214( C147 C214 ) C147_=_C228( C147 C228 ) C147_=_C241( C147 C241 ) C147_=_C242( C147 C242 ) C147_=_C244( C147 C244 ) C147_=_C245( C147 C245 ) \nC147_=_C247( C147 C247 ) C147_=_C248( C147 C248 ) C148_=_C149( C148 C149 ) C148_=_C150( C148 C150 ) C148_=_C152( C148 C152 ) C148_=_C153( C148 C153 ) \nC148_=_C154( C148 C154 ) C148_=_C155( C148 C155 ) C148_=_C156( C148 C156 ) C148_=_C181( C148 C181 ) C148_=_C197( C148 C197 ) C148_=_C217( C148 C217 ) \nC148_=_C229( C148 C229 ) C148_=_C289( C148 C289 ) C148_=_C290( C148 C290 ) C148_=_C291( C148 C291 ) C148_=_C292( C148 C292 ) C148_=_C294( C148 C294 ) \nC148_=_C295( C148 C295 ) C148_=_C297( C148 C297 ) C148_=_C298( C148 C298 ) C148_=_C299( C148 C299 ) C149_=_C150( C149 C150 ) C149_=_C152( C149 C152 ) \nC149_=_C153( C149 C153 ) C149_=_C154(</w:t>
      </w:r>
    </w:p>
    <w:p>
      <w:pPr>
        <w:pStyle w:val="PreformattedText"/>
        <w:bidi w:val="0"/>
        <w:spacing w:before="0" w:after="0"/>
        <w:jc w:val="left"/>
        <w:rPr/>
      </w:pPr>
      <w:r>
        <w:rPr/>
        <w:t xml:space="preserve"> </w:t>
      </w:r>
      <w:r>
        <w:rPr/>
        <w:t>C149 C154 ) C149_=_C155( C149 C155 ) C149_=_C156( C149 C156 ) C149_=_C198( C149 C198 ) C149_=_C218( C149 C218 ) \nC149_=_C230( C149 C230 ) C149_=_C276( C149 C276 ) C149_=_C302( C149 C302 ) C150_=_C152( C150 C152 ) C150_=_C153( C150 C153 ) C150_=_C154( C150 C154 ) \nC150_=_C155( C150 C155 ) C150_=_C156( C150 C156 ) C150_=_C231( C150 C231 ) C150_=_C241( C150 C241 ) C150_=_C289( C150 C289 ) C150_=_C314( C150 C314 ) \nC150_=_C316( C150 C316 ) C150_=_C319( C150 C319 ) C150_=_C322( C150 C322 ) C152_=_C153( C152 C153 ) C152_=_C154( C152 C154 ) C152_=_C155( C152 C155 ) \nC152_=_C156( C152 C156 ) C152_=_C187( C152 C187 ) C152_=_C206( C152 C206 ) C152_=_C224( C152 C224 ) C152_=_C233( C152 C233 ) C152_=_C316( C152 C316 ) \nC152_=_C364( C152 C364 ) C152_=_C385( C152 C385 ) C152_=_C386( C152 C386 ) C152_=_C388( C152 C388 ) C152_=_C389( C152 C389 ) C153_=_C154( C153 C154 ) \nC153_=_C155( C153 C155 ) C153_=_C156( C153 C156 ) C153_=_C234( C153 C234 ) C153_=_C244( C153 C244 ) C153_=_C294( C153 C294 ) C153_=_C365( C153 C365 ) \nC153_=_C385( C153 C385 ) C153_=_C396( C153 C396 ) C153_=_C399( C153 C399 ) C154_=_C155( C154 C155 ) C154_=_C156( C154 C156 ) C154_=_C235( C154 C235 ) \nC154_=_C245( C154 C245 ) C154_=_C295( C154 C295 ) C154_=_C366( C154 C366 ) C154_=_C386( C154 C386 ) C154_=_C400( C154 C400 ) C154_=_C403( C154 C403 ) \nC155_=_C156( C155 C156 ) C155_=_C226( C155 C226 ) C155_=_C236( C155 C236 ) C155_=_C319( C155 C319 ) C155_=_C367( C155 C367 ) C155_=_C396( C155 C396 ) \nC155_=_C400( C155 C400 ) C155_=_C404( C155 C404 ) C155_=_C405( C155 C405 ) C156_=_C237( C156 C237 ) C156_=_C247( C156 C247 ) C156_=_C297( C156 C297 ) \nC156_=_C368( C156 C368 ) C156_=_C388( C156 C388 ) C156_=_C404( C156 C404 ) C156_=_C407( C156 C407 ) C158_=_C159( C158 C159 ) C158_=_C162( C158 C162 ) \nC158_=_C165( C158 C165 ) C158_=_C213( C158 C213 ) C158_=_C214( C158 C214 ) C158_=_C217( C158 C217 ) C158_=_C218( C158 C218 ) C158_=_C222( C158 C222 ) \nC158_=_C224( C158 C224 ) C158_=_C226( C158 C226 ) C158_=_C227( C158 C227 ) C159_=_C162( C159 C162 ) C159_=_C165( C159 C165 ) C159_=_C193( C159 C193 ) \nC159_=_C213( C159 C213 ) C159_=_C228( C159 C228 ) C159_=_C229( C159 C229 ) C159_=_C230( C159 C230 ) C159_=_C231( C159 C231 ) C159_=_C233( C159 C233 ) \nC159_=_C234( C159 C234 ) C159_=_C235( C159 C235 ) C159_=_C236( C159 C236 ) C159_=_C237( C159 C237 ) C162_=_C165( C162 C165 ) C162_=_C185( C162 C185 ) \nC162_=_C222( C162 C222 ) C162_=_C242( C162 C242 ) C162_=_C291( C162 C291 ) C162_=_C314( C162 C314 ) C162_=_C364( C162 C364 ) C162_=_C365( C162 C365 ) \nC162_=_C366( C162 C366 ) C162_=_C367( C162 C367 ) C162_=_C368( C162 C368 ) C165_=_C212( C165 C212 ) C165_=_C227( C165 C227 ) C165_=_C248( C165 C248 ) \nC165_=_C299( C165 C299 ) C165_=_C302( C165 C302 ) C165_=_C322( C165 C322 ) C165_=_C389( C165 C389 ) C165_=_C399( C165 C399 ) C165_=_C403( C165 C403 ) \nC165_=_C405( C165 C405 ) C165_=_C407( C165 C407 ) C181_=_C185( C181 C185 ) C181_=_C187( C181 C187 ) C181_=_C197( C181 C197 ) C181_=_C217( C181 C217 ) \nC181_=_C229( C181 C229 ) C181_=_C289( C181 C289 ) C181_=_C290( C181 C290 ) C181_=_C291( C181 C291 ) C181_=_C292( C181 C292 ) C181_=_C294( C181 C294 ) \nC181_=_C295( C181 C295 ) C181_=_C297( C181 C297 ) C181_=_C298( C181 C298 ) C181_=_C299( C181 C299 ) C185_=_C187( C185 C187 ) C185_=_C222( C185 C222 ) \nC185_=_C242( C185 C242 ) C185_=_C291( C185 C291 ) C185_=_C314( C185 C314 ) C185_=_C364( C185 C364 ) C185_=_C365( C185 C365 ) C185_=_C366( C185 C366 ) \nC185_=_C367( C185 C367 ) C185_=_C368( C185 C368 ) C187_=_C206( C187 C206 ) C187_=_C224( C187 C224 ) C187_=_C233( C187 C233 ) C187_=_C316( C187 C316 ) \nC187_=_C364( C187 C364 ) C187_=_C385( C187 C385 ) C187_=_C386( C187 C386 ) C187_=_C388( C187 C388 ) C187_=_C389( C187 C389 ) C193_=_C197( C193 C197 ) \nC193_=_C198( C193 C198 ) C193_=_C206( C193 C206 ) C193_=_C212( C193 C212 ) C193_=_C213( C193 C213 ) C193_=_C228( C193 C228 ) C193_=_C229( C193 C229 ) \nC193_=_C230( C193 C230 ) C193_=_C231( C193 C231 ) C193_=_C233( C193 C233 ) C193_=_C234( C193 C234 ) C193_=_C235( C193 C235 ) C193_=_C236( C193 C236 ) \nC193_=_C237( C193 C237 ) C197_=_C198( C197 C198 ) C197_=_C206( C197 C206 ) C197_=_C212( C197 C212 ) C197_=_C217( C197 C217 ) C197_=_C229( C197 C229 ) \nC197_=_C289( C197 C289 ) C197_=_C290( C197 C290 ) C197_=_C291( C197 C291 ) C197_=_C292( C197 C292 ) C197_=_C294( C197 C294 ) C197_=_C295( C197 C295 ) \nC197_=_C297( C197 C297 ) C197_=_C298( C197 C298 ) C197_=_C299( C197 C299 ) C198_=_C206( C198 C206 ) C198_=_C212( C198 C212 ) C198_=_C218( C198 C218 ) \nC198_=_C230( C198 C230 ) C198_=_C276( C198 C276 ) C198_=_C302( C198 C302 ) C206_=_C212( C206 C212 ) C206_=_C224( C206 C224 ) C206_=_C233( C206 C233 ) \nC206_=_C316( C206 C316 ) C206_=_C364( C206 C364 ) C206_=_C385( C206 C385 ) C206_=_C386( C206 C386 ) C206_=_C388( C206 C388 ) C206_=_C389( C206 C389 ) \nC212_=_C227( C212 C227 ) C212_=_C248( C212 C248 ) C212_=_C299( C212 C299 ) C212_=_C302( C212 C302 ) C212_=_C322( C212 C322 ) C212_=_C389( C212 C389 ) \nC212_=_C399( C212 C399 ) C212_=_C403( C212 C403 ) C212_=_C405( C212 C405 ) C212_=_C407( C212 C407 ) C213_=_C214( C213 C214 ) C213_=_C217( C213 C217 ) \nC213_=_C218( C213 C218 ) C213_=_C222( C213 C222 ) C213_=_C224( C213 C224 ) C213_=_C226( C213 C226 ) C213_=_C227( C213 C227 ) C213_=_C228( C213 C228 ) \nC213_=_C229( C213 C229 ) C213_=_C230( C213 C230 ) C213_=_C231( C213 C231 ) C213_=_C233( C213 C233 ) C213_=_C234( C213 C234 ) C213_=_C235( C213 C235 ) \nC213_=_C236( C213 C236 ) C213_=_C237( C213 C237 ) C214_=_C217( C214 C217 ) C214_=_C218( C214 C218 ) C214_=_C222( C214 C222 ) C214_=_C224( C214 C224 ) \nC214_=_C226( C214 C226 ) C214_=_C227( C214 C227 ) C214_=_C228( C214 C228 ) C214_=_C241( C214 C241 ) C214_=_C242( C214 C242 ) C214_=_C244( C214 C244 ) \nC214_=_C245( C214 C245 ) C214_=_C247( C214 C247 ) C214_=_C248( C214 C248 ) C217_=_C218( C217 C218 ) C217_=_C222( C217 C222 ) C217_=_C224( C217 C224 ) \nC217_=_C226( C217 C226 ) C217_=_C227( C217 C227 ) C217_=_C229( C217 C229 ) C217_=_C289( C217 C289 ) C217_=_C290( C217 C290 ) C217_=_C291( C217 C291 ) \nC217_=_C292( C217 C292 ) C217_=_C294( C217 C294 ) C217_=_C295( C217 C295 ) C217_=_C297( C217 C297 ) C217_=_C298( C217 C298 ) C217_=_C299( C217 C299 ) \nC218_=_C222( C218 C222 ) C218_=_C224( C218 C224 ) C218_=_C226( C218 C226 ) C218_=_C227( C218 C227 ) C218_=_C230( C218 C230 ) C218_=_C276( C218 C276 ) \nC218_=_C302( C218 C302 ) C222_=_C224( C222 C224 ) C222_=_C226( C222 C226 ) C222_=_C227( C222 C227 ) C222_=_C242( C222 C242 ) C222_=_C291( C222 C291 ) \nC222_=_C314( C222 C314 ) C222_=_C364( C222 C364 ) C222_=_C365( C222 C365 ) C222_=_C366( C222 C366 ) C222_=_C367( C222 C367 ) C222_=_C368( C222 C368 ) \nC224_=_C226( C224 C226 ) C224_=_C227( C224 C227 ) C224_=_C233( C224 C233 ) C224_=_C316( C224 C316 ) C224_=_C364( C224 C364 ) C224_=_C385( C224 C385 ) \nC224_=_C386( C224 C386 ) C224_=_C388( C224 C388 ) C224_=_C389( C224 C389 ) C226_=_C227( C226 C227 ) C226_=_C236( C226 C236 ) C226_=_C319( C226 C319 ) \nC226_=_C367( C226 C367 ) C226_=_C396( C226 C396 ) C226_=_C400( C226 C400 ) C226_=_C404( C226 C404 ) C226_=_C405( C226 C405 ) C227_=_C248( C227 C248 ) \nC227_=_C299( C227 C299 ) C227_=_C302( C227 C302 ) C227_=_C322( C227 C322 ) C227_=_C389( C227 C389 ) C227_=_C399( C227 C399 ) C227_=_C403( C227 C403 ) \nC227_=_C405( C227 C405 ) C227_=_C407( C227 C407 ) C228_=_C229( C228 C229 ) C228_=_C230( C228 C230 ) C228_=_C231( C228 C231 ) C228_=_C233( C228 C233 ) \nC228_=_C234( C228 C234 ) C228_=_C235( C228 C235 ) C228_=_C236( C228 C236 ) C228_=_C237( C228 C237 ) C228_=_C241( C228 C241 ) C228_=_C242( C228 C242 ) \nC228_=_C244( C228 C244 ) C228_=_C245( C228 C245 ) C228_=_C247( C228 C247 ) C228_=_C248( C228 C248 ) C229_=_C230( C229 C230 ) C229_=_C231( C229 C231 ) \nC229_=_C233( C229 C233 ) C229_=_C234( C229 C234 ) C229_=_C235( C229 C235 ) C229_=_C236( C229 C236 ) C229_=_C237( C229 C237 ) C229_=_C289( C229 C289 ) \nC229_=_C290( C229 C290 ) C229_=_C291( C229 C291 ) C229_=_C292( C229 C292 ) C229_=_C294( C229 C294 ) C229_=_C295( C229 C295 ) C229_=_C297( C229 C297 ) \nC229_=_C298( C229 C298 ) C229_=_C299( C229 C299 ) C230_=_C231( C230 C231 ) C230_=_C233( C230 C233 ) C230_=_C234( C230 C234 ) C230_=_C235( C230 C235 ) \nC230_=_C236( C230 C236 ) C230_=_C237( C230 C237 ) C230_=_C276( C230 C276 ) C230_=_C302( C230 C302 ) C231_=_C233( C231 C233 ) C231_=_C234( C231 C234 ) \nC231_=_C235( C231 C235 ) C231_=_C236( C231 C236 ) C231_=_C237( C231 C237 ) C231_=_C241( C231 C241 ) C231_=_C289( C231 C289 ) C231_=_C314( C231 C314 ) \nC231_=_C316( C231 C316 ) C231_=_C319( C231 C319 ) C231_=_C322( C231 C322 ) C233_=_C234( C233 C234 ) C233_=_C235( C233 C235 ) C233_=_C236( C233 C236 ) \nC233_=_C237( C233 C237 ) C233_=_C316( C233 C316 ) C233_=_C364( C233 C364 ) C233_=_C385( C233 C385 ) C233_=_C386( C233 C386 ) C233_=_C388( C233 C388 ) \nC233_=_C389( C233 C389 ) C234_=_C235( C234 C235 ) C234_=_C236( C234 C236 ) C234_=_C237( C234 C237 ) C234_=_C244( C234 C244 ) C234_=_C294( C234 C294 ) \nC234_=_C365( C234 C365 ) C234_=_C385( C234 C385 ) C234_=_C396( C234 C396 ) C234_=_C399( C234 C399 ) C235_=_C236( C235 C236 ) C235_=_C237( C235 C237 ) \nC235_=_C245( C235 C245 ) C235_=_C295( C235 C295 ) C235_=_C366( C235 C366 ) C235_=_C386( C235 C386 ) C235_=_C400( C235 C400 ) C235_=_C403( C235 C403 ) \nC236_=_C237( C236 C237 ) C236_=_C319( C236 C319 ) C236_=_C367( C236 C367 ) C236_=_C396( C236 C396 ) C236_=_C400( C236 C400 ) C236_=_C404( C236 C404 ) \nC236_=_C405( C236 C405 ) C237_=_C247( C237 C247 ) C237_=_C297( C237 C297 ) C237_=_C368( C237 C368 ) C237_=_C388( C237 C388 ) C237_=_C404( C237 C404 ) \nC237_=_C407( C237 C407 ) C241_=_C242( C241 C242 ) C241_=_C244( C241 C244 ) C241_=_C245( C241 C245 ) C241_=_C247( C241 C247 ) C241_=_C248( C241 C248 ) \nC241_=_C289( C241 C289 ) C241_=_C314( C241 C314 ) C241_=_C316( C241 C316 ) C241_=_C319( C241 C319 ) C241_=_C322( C241 C322 ) C242_=_C244( C242 C244 ) \nC242_=_C245( C242 C245 ) C242_=_C247( C242 C247 ) C242_=_C248(</w:t>
      </w:r>
    </w:p>
    <w:p>
      <w:pPr>
        <w:pStyle w:val="PreformattedText"/>
        <w:bidi w:val="0"/>
        <w:spacing w:before="0" w:after="0"/>
        <w:jc w:val="left"/>
        <w:rPr/>
      </w:pPr>
      <w:r>
        <w:rPr/>
        <w:t xml:space="preserve"> </w:t>
      </w:r>
      <w:r>
        <w:rPr/>
        <w:t>C242 C248 ) C242_=_C291( C242 C291 ) C242_=_C314( C242 C314 ) C242_=_C364( C242 C364 ) \nC242_=_C365( C242 C365 ) C242_=_C366( C242 C366 ) C242_=_C367( C242 C367 ) C242_=_C368( C242 C368 ) C244_=_C245( C244 C245 ) C244_=_C247( C244 C247 ) \nC244_=_C248( C244 C248 ) C244_=_C294( C244 C294 ) C244_=_C365( C244 C365 ) C244_=_C385( C244 C385 ) C244_=_C396( C244 C396 ) C244_=_C399( C244 C399 ) \nC245_=_C247( C245 C247 ) C245_=_C248( C245 C248 ) C245_=_C295( C245 C295 ) C245_=_C366( C245 C366 ) C245_=_C386( C245 C386 ) C245_=_C400( C245 C400 ) \nC245_=_C403( C245 C403 ) C247_=_C248( C247 C248 ) C247_=_C297( C247 C297 ) C247_=_C368( C247 C368 ) C247_=_C388( C247 C388 ) C247_=_C404( C247 C404 ) \nC247_=_C407( C247 C407 ) C248_=_C299( C248 C299 ) C248_=_C302( C248 C302 ) C248_=_C322( C248 C322 ) C248_=_C389( C248 C389 ) C248_=_C399( C248 C399 ) \nC248_=_C403( C248 C403 ) C248_=_C405( C248 C405 ) C248_=_C407( C248 C407 ) C276_=_C302( C276 C302 ) C289_=_C290( C289 C290 ) C289_=_C291( C289 C291 ) \nC289_=_C292( C289 C292 ) C289_=_C294( C289 C294 ) C289_=_C295( C289 C295 ) C289_=_C297( C289 C297 ) C289_=_C298( C289 C298 ) C289_=_C299( C289 C299 ) \nC289_=_C314( C289 C314 ) C289_=_C316( C289 C316 ) C289_=_C319( C289 C319 ) C289_=_C322( C289 C322 ) C290_=_C291( C290 C291 ) C290_=_C292( C290 C292 ) \nC290_=_C294( C290 C294 ) C290_=_C295( C290 C295 ) C290_=_C297( C290 C297 ) C290_=_C298( C290 C298 ) C290_=_C299( C290 C299 ) C291_=_C292( C291 C292 ) \nC291_=_C294( C291 C294 ) C291_=_C295( C291 C295 ) C291_=_C297( C291 C297 ) C291_=_C298( C291 C298 ) C291_=_C299( C291 C299 ) C291_=_C314( C291 C314 ) \nC291_=_C364( C291 C364 ) C291_=_C365( C291 C365 ) C291_=_C366( C291 C366 ) C291_=_C367( C291 C367 ) C291_=_C368( C291 C368 ) C292_=_C294( C292 C294 ) \nC292_=_C295( C292 C295 ) C292_=_C297( C292 C297 ) C292_=_C298( C292 C298 ) C292_=_C299( C292 C299 ) C294_=_C295( C294 C295 ) C294_=_C297( C294 C297 ) \nC294_=_C298( C294 C298 ) C294_=_C299( C294 C299 ) C294_=_C365( C294 C365 ) C294_=_C385( C294 C385 ) C294_=_C396( C294 C396 ) C294_=_C399( C294 C399 ) \nC295_=_C297( C295 C297 ) C295_=_C298( C295 C298 ) C295_=_C299( C295 C299 ) C295_=_C366( C295 C366 ) C295_=_C386( C295 C386 ) C295_=_C400( C295 C400 ) \nC295_=_C403( C295 C403 ) C297_=_C298( C297 C298 ) C297_=_C299( C297 C299 ) C297_=_C368( C297 C368 ) C297_=_C388( C297 C388 ) C297_=_C404( C297 C404 ) \nC297_=_C407( C297 C407 ) C298_=_C299( C298 C299 ) C299_=_C302( C299 C302 ) C299_=_C322( C299 C322 ) C299_=_C389( C299 C389 ) C299_=_C399( C299 C399 ) \nC299_=_C403( C299 C403 ) C299_=_C405( C299 C405 ) C299_=_C407( C299 C407 ) C302_=_C322( C302 C322 ) C302_=_C389( C302 C389 ) C302_=_C399( C302 C399 ) \nC302_=_C403( C302 C403 ) C302_=_C405( C302 C405 ) C302_=_C407( C302 C407 ) C314_=_C316( C314 C316 ) C314_=_C319( C314 C319 ) C314_=_C322( C314 C322 ) \nC314_=_C364( C314 C364 ) C314_=_C365( C314 C365 ) C314_=_C366( C314 C366 ) C314_=_C367( C314 C367 ) C314_=_C368( C314 C368 ) C316_=_C319( C316 C319 ) \nC316_=_C322( C316 C322 ) C316_=_C364( C316 C364 ) C316_=_C385( C316 C385 ) C316_=_C386( C316 C386 ) C316_=_C388( C316 C388 ) C316_=_C389( C316 C389 ) \nC319_=_C322( C319 C322 ) C319_=_C367( C319 C367 ) C319_=_C396( C319 C396 ) C319_=_C400( C319 C400 ) C319_=_C404( C319 C404 ) C319_=_C405( C319 C405 ) \nC322_=_C389( C322 C389 ) C322_=_C399( C322 C399 ) C322_=_C403( C322 C403 ) C322_=_C405( C322 C405 ) C322_=_C407( C322 C407 ) C364_=_C365( C364 C365 ) \nC364_=_C366( C364 C366 ) C364_=_C367( C364 C367 ) C364_=_C368( C364 C368 ) C364_=_C385( C364 C385 ) C364_=_C386( C364 C386 ) C364_=_C388( C364 C388 ) \nC364_=_C389( C364 C389 ) C365_=_C366( C365 C366 ) C365_=_C367( C365 C367 ) C365_=_C368( C365 C368 ) C365_=_C385( C365 C385 ) C365_=_C396( C365 C396 ) \nC365_=_C399( C365 C399 ) C366_=_C367( C366 C367 ) C366_=_C368( C366 C368 ) C366_=_C386( C366 C386 ) C366_=_C400( C366 C400 ) C366_=_C403( C366 C403 ) \nC367_=_C368( C367 C368 ) C367_=_C396( C367 C396 ) C367_=_C400( C367 C400 ) C367_=_C404( C367 C404 ) C367_=_C405( C367 C405 ) C368_=_C388( C368 C388 ) \nC368_=_C404( C368 C404 ) C368_=_C407( C368 C407 ) C385_=_C386( C385 C386 ) C385_=_C388( C385 C388 ) C385_=_C389( C385 C389 ) C385_=_C396( C385 C396 ) \nC385_=_C399( C385 C399 ) C386_=_C388( C386 C388 ) C386_=_C389( C386 C389 ) C386_=_C400( C386 C400 ) C386_=_C403( C386 C403 ) C388_=_C389( C388 C389 ) \nC388_=_C404( C388 C404 ) C388_=_C407( C388 C407 ) C389_=_C399( C389 C399 ) C389_=_C403( C389 C403 ) C389_=_C405( C389 C405 ) C389_=_C407( C389 C407 ) \nC396_=_C399( C396 C399 ) C396_=_C400( C396 C400 ) C396_=_C404( C396 C404 ) C396_=_C405( C396 C405 ) C399_=_C403( C399 C403 ) C399_=_C405( C399 C405 ) \nC399_=_C407( C399 C407 ) C400_=_C403( C400 C403 ) C400_=_C404( C400 C404 ) C400_=_C405( C400 C405 ) C403_=_C405( C403 C405 ) C403_=_C407( C403 C407 ) \nC404_=_C405( C404 C405 ) C404_=_C407( C404 C407 ) C405_=_C407( C405 C407 ) "];41-&gt;46[label="89: C9 C12 C13 C14 C17 \nC18 C20 C21 C23 C25 C27 \nC28 C29 C33 C45 C73 C74 \nC78 C79 C80 C83 C84 C87 \nC89 C90 C91 C95 C96 C99 \nC100 C106 C109 C112 C115 C144 \nC145 C150 C153 C154 C156 C158 \nC181 C185 C187 C193 C197 C198 \nC206 C212 C213 C214 C217 C218 \nC222 C224 C226 C227 C231 C234 \nC235 C237 C241 C244 C245 C247 \nC276 C289 C290 C292 C294 C295 \nC297 C298 C314 C316 C319 C322 \nC365 C366 C368 C385 C386 C388 \nC396 C399 C400 C403 C404 C407 \n692: C9_=_C12 ,C9_=_C13 ,C9_=_C14 ,C9_=_C17 ,C9_=_C18 ,\nC9_=_C20 ,C9_=_C21 ,C9_=_C23 ,C9_=_C25 ,C9_=_C27 ,C9_=_C28 ,\nC9_=_C29 ,C9_=_C33 ,C12_=_C13 ,C12_=_C14 ,C12_=_C17 ,C12_=_C18 ,\nC12_=_C20 ,C12_=_C21 ,C12_=_C23 ,C12_=_C25 ,C12_=_C27 ,C12_=_C28 ,\nC12_=_C73 ,C13_=_C14 ,C13_=_C17 ,C13_=_C18 ,C13_=_C20 ,C13_=_C21 ,\nC13_=_C23 ,C13_=_C25 ,C13_=_C27 ,C13_=_C28 ,C13_=_C74 ,C13_=_C90 ,\nC13_=_C144 ,C13_=_C145 ,C13_=_C150 ,C13_=_C153 ,C13_=_C154 ,C13_=_C156 ,\nC14_=_C17 ,C14_=_C18 ,C14_=_C20 ,C14_=_C21 ,C14_=_C23 ,C14_=_C25 ,\nC14_=_C27 ,C14_=_C28 ,C14_=_C91 ,C14_=_C158 ,C17_=_C18 ,C17_=_C20 ,\nC17_=_C21 ,C17_=_C23 ,C17_=_C25 ,C17_=_C27 ,C17_=_C28 ,C17_=_C78 ,\nC17_=_C95 ,C17_=_C193 ,C17_=_C213 ,C17_=_C231 ,C17_=_C234 ,C17_=_C235 ,\nC17_=_C237 ,C18_=_C20 ,C18_=_C21 ,C18_=_C23 ,C18_=_C25 ,C18_=_C27 ,\nC18_=_C28 ,C18_=_C79 ,C18_=_C96 ,C18_=_C214 ,C18_=_C241 ,C18_=_C244 ,\nC18_=_C245 ,C18_=_C247 ,C20_=_C21 ,C20_=_C23 ,C20_=_C25 ,C20_=_C27 ,\nC20_=_C28 ,C20_=_C45 ,C20_=_C80 ,C20_=_C99 ,C20_=_C181 ,C20_=_C197 ,\nC20_=_C217 ,C20_=_C289 ,C20_=_C290 ,C20_=_C292 ,C20_=_C294 ,C20_=_C295 ,\nC20_=_C297 ,C20_=_C298 ,C21_=_C23 ,C21_=_C25 ,C21_=_C27 ,C21_=_C28 ,\nC21_=_C100 ,C21_=_C198 ,C21_=_C218 ,C21_=_C276 ,C23_=_C25 ,C23_=_C27 ,\nC23_=_C28 ,C23_=_C83 ,C23_=_C106 ,C23_=_C185 ,C23_=_C222 ,C23_=_C314 ,\nC23_=_C365 ,C23_=_C366 ,C23_=_C368 ,C25_=_C27 ,C25_=_C28 ,C25_=_C84 ,\nC25_=_C109 ,C25_=_C187 ,C25_=_C206 ,C25_=_C224 ,C25_=_C316 ,C25_=_C385 ,\nC25_=_C386 ,C25_=_C388 ,C27_=_C28 ,C27_=_C87 ,C27_=_C112 ,C27_=_C226 ,\nC27_=_C319 ,C27_=_C396 ,C27_=_C400 ,C27_=_C404 ,C28_=_C89 ,C28_=_C115 ,\nC28_=_C212 ,C28_=_C227 ,C28_=_C322 ,C28_=_C399 ,C28_=_C403 ,C28_=_C407 ,\nC29_=_C33 ,C29_=_C73 ,C29_=_C74 ,C29_=_C78 ,C29_=_C79 ,C29_=_C80 ,\nC29_=_C83 ,C29_=_C84 ,C29_=_C87 ,C29_=_C89 ,C33_=_C145 ,C33_=_C158 ,\nC33_=_C213 ,C33_=_C214 ,C33_=_C217 ,C33_=_C218 ,C33_=_C222 ,C33_=_C224 ,\nC33_=_C226 ,C33_=_C227 ,C45_=_C80 ,C45_=_C99 ,C45_=_C181 ,C45_=_C197 ,\nC45_=_C217 ,C45_=_C289 ,C45_=_C290 ,C45_=_C292 ,C45_=_C294 ,C45_=_C295 ,\nC45_=_C297 ,C45_=_C298 ,C73_=_C74 ,C73_=_C78 ,C73_=_C79 ,C73_=_C80 ,\nC73_=_C83 ,C73_=_C84 ,C73_=_C87 ,C73_=_C89 ,C74_=_C78 ,C74_=_C79 ,\nC74_=_C80 ,C74_=_C83 ,C74_=_C84 ,C74_=_C87 ,C74_=_C89 ,C74_=_C90 ,\nC74_=_C144 ,C74_=_C145 ,C74_=_C150 ,C74_=_C153 ,C74_=_C154 ,C74_=_C156 ,\nC78_=_C79 ,C78_=_C80 ,C78_=_C83 ,C78_=_C84 ,C78_=_C87 ,C78_=_C89 ,\nC78_=_C95 ,C78_=_C193 ,C78_=_C213 ,C78_=_C231 ,C78_=_C234 ,C78_=_C235 ,\nC78_=_C237 ,C79_=_C80 ,C79_=_C83 ,C79_=_C84 ,C79_=_C87 ,C79_=_C89 ,\nC79_=_C96 ,C79_=_C214 ,C79_=_C241 ,C79_=_C244 ,C79_=_C245 ,C79_=_C247 ,\nC80_=_C83 ,C80_=_C84 ,C80_=_C87 ,C80_=_C89 ,C80_=_C99 ,C80_=_C181 ,\nC80_=_C197 ,C80_=_C217 ,C80_=_C289 ,C80_=_C290 ,C80_=_C292 ,C80_=_C294 ,\nC80_=_C295 ,C80_=_C297 ,C80_=_C298 ,C83_=_C84 ,C83_=_C87 ,C83_=_C89 ,\nC83_=_C106 ,C83_=_C185 ,C83_=_C222 ,C83_=_C314 ,C83_=_C365 ,C83_=_C366 ,\nC83_=_C368 ,C84_=_C87 ,C84_=_C89 ,C84_=_C109 ,C84_=_C187 ,C84_=_C206 ,\nC84_=_C224 ,C84_=_C316 ,C84_=_C385 ,C84_=_C386 ,C84_=_C388 ,C87_=_C89 ,\nC87_=_C112 ,C87_=_C226 ,C87_=_C319 ,C87_=_C396 ,C87_=_C400 ,C87_=_C404 ,\nC89_=_C115 ,C89_=_C212 ,C89_=_C227 ,C89_=_C322 ,C89_=_C399 ,C89_=_C403 ,\nC89_=_C407 ,C90_=_C91 ,C90_=_C95 ,C90_=_C96 ,C90_=_C99 ,C90_=_C100 ,\nC90_=_C106 ,C90_=_C109 ,C90_=_C112 ,C90_=_C115 ,C90_=_C144 ,C90_=_C145 ,\nC90_=_C150 ,C90_=_C153 ,C90_=_C154 ,C90_=_C156 ,C91_=_C95 ,C91_=_C96 ,\nC91_=_C99 ,C91_=_C100 ,C91_=_C106 ,C91_=_C109 ,C91_=_C112 ,C91_=_C115 ,\nC91_=_C158 ,C95_=_C96 ,C95_=_C99 ,C95_=_C100 ,C95_=_C106 ,C95_=_C109 ,\nC95_=_C112 ,C95_=_C115 ,C95_=_C193 ,C95_=_C213 ,C95_=_C231 ,C95_=_C234 ,\nC95_=_C235 ,C95_=_C237 ,C96_=_C99 ,C96_=_C100 ,C96_=_C106 ,C96_=_C109 ,\nC96_=_C112 ,C96_=_C115 ,C96_=_C214 ,C96_=_C241 ,C96_=_C244 ,C96_=_C245 ,\nC96_=_C247 ,C99_=_C100 ,C99_=_C106 ,C99_=_C109 ,C99_=_C112 ,C99_=_C115 ,\nC99_=_C181 ,C99_=_C197 ,C99_=_C217 ,C99_=_C289 ,C99_=_C290 ,C99_=_C292 ,\nC99_=_C294 ,C99_=_C295 ,C99_=_C297 ,C99_=_C298 ,C100_=_C106 ,C100_=_C109 ,\nC100_=_C112 ,C100_=_C115 ,C100_=_C198 ,C100_=_C218 ,C100_=_C276 ,C106_=_C109 ,\nC106_=_C112 ,C106_=_C115 ,C106_=_C185 ,C106_=_C222 ,C106_=_C314 ,C106_=_C365 ,\nC106_=_C366 ,C106_=_C368 ,C109_=_C112 ,C109_=_C115 ,C109_=_C187 ,C109_=_C206 ,\nC109_=_C224 ,C109_=_C316 ,C109_=_C385 ,C109_=_C386 ,C109_=_C388 ,C112_=_C115 ,\nC112_=_C226 ,C112_=_C319 ,C112_=_C396 ,C112_=_C400 ,C112_=_C404 ,C115_=_C212 ,\nC115_=_C227 ,C115_=_C322 ,C115_=_C399 ,C115_=_C403 ,C115_=_C407 ,C144_=_C145 ,\nC144_=_C150 ,C144_=_C153 ,C144_=_C154 ,C144_=_C156 ,C144_=_C181 ,C144_=_C185 ,\nC144_=_C187 ,C145_=_C150</w:t>
      </w:r>
    </w:p>
    <w:p>
      <w:pPr>
        <w:pStyle w:val="PreformattedText"/>
        <w:bidi w:val="0"/>
        <w:spacing w:before="0" w:after="0"/>
        <w:jc w:val="left"/>
        <w:rPr/>
      </w:pPr>
      <w:r>
        <w:rPr/>
        <w:t xml:space="preserve"> </w:t>
      </w:r>
      <w:r>
        <w:rPr/>
        <w:t>,C145_=_C153 ,C145_=_C154 ,C145_=_C156 ,C145_=_C158 ,\nC145_=_C213 ,C145_=_C214 ,C145_=_C217 ,C145_=_C218 ,C145_=_C222 ,C145_=_C224 ,\nC145_=_C226 ,C145_=_C227 ,C150_=_C153 ,C150_=_C154 ,C150_=_C156 ,C150_=_C231 ,\nC150_=_C241 ,C150_=_C289 ,C150_=_C314 ,C150_=_C316 ,C150_=_C319 ,C150_=_C322 ,\nC153_=_C154 ,C153_=_C156 ,C153_=_C234 ,C153_=_C244 ,C153_=_C294 ,C153_=_C365 ,\nC153_=_C385 ,C153_=_C396 ,C153_=_C399 ,C154_=_C156 ,C154_=_C235 ,C154_=_C245 ,\nC154_=_C295 ,C154_=_C366 ,C154_=_C386 ,C154_=_C400 ,C154_=_C403 ,C156_=_C237 ,\nC156_=_C247 ,C156_=_C297 ,C156_=_C368 ,C156_=_C388 ,C156_=_C404 ,C156_=_C407 ,\nC158_=_C213 ,C158_=_C214 ,C158_=_C217 ,C158_=_C218 ,C158_=_C222 ,C158_=_C224 ,\nC158_=_C226 ,C158_=_C227 ,C181_=_C185 ,C181_=_C187 ,C181_=_C197 ,C181_=_C217 ,\nC181_=_C289 ,C181_=_C290 ,C181_=_C292 ,C181_=_C294 ,C181_=_C295 ,C181_=_C297 ,\nC181_=_C298 ,C185_=_C187 ,C185_=_C222 ,C185_=_C314 ,C185_=_C365 ,C185_=_C366 ,\nC185_=_C368 ,C187_=_C206 ,C187_=_C224 ,C187_=_C316 ,C187_=_C385 ,C187_=_C386 ,\nC187_=_C388 ,C193_=_C197 ,C193_=_C198 ,C193_=_C206 ,C193_=_C212 ,C193_=_C213 ,\nC193_=_C231 ,C193_=_C234 ,C193_=_C235 ,C193_=_C237 ,C197_=_C198 ,C197_=_C206 ,\nC197_=_C212 ,C197_=_C217 ,C197_=_C289 ,C197_=_C290 ,C197_=_C292 ,C197_=_C294 ,\nC197_=_C295 ,C197_=_C297 ,C197_=_C298 ,C198_=_C206 ,C198_=_C212 ,C198_=_C218 ,\nC198_=_C276 ,C206_=_C212 ,C206_=_C224 ,C206_=_C316 ,C206_=_C385 ,C206_=_C386 ,\nC206_=_C388 ,C212_=_C227 ,C212_=_C322 ,C212_=_C399 ,C212_=_C403 ,C212_=_C407 ,\nC213_=_C214 ,C213_=_C217 ,C213_=_C218 ,C213_=_C222 ,C213_=_C224 ,C213_=_C226 ,\nC213_=_C227 ,C213_=_C231 ,C213_=_C234 ,C213_=_C235 ,C213_=_C237 ,C214_=_C217 ,\nC214_=_C218 ,C214_=_C222 ,C214_=_C224 ,C214_=_C226 ,C214_=_C227 ,C214_=_C241 ,\nC214_=_C244 ,C214_=_C245 ,C214_=_C247 ,C217_=_C218 ,C217_=_C222 ,C217_=_C224 ,\nC217_=_C226 ,C217_=_C227 ,C217_=_C289 ,C217_=_C290 ,C217_=_C292 ,C217_=_C294 ,\nC217_=_C295 ,C217_=_C297 ,C217_=_C298 ,C218_=_C222 ,C218_=_C224 ,C218_=_C226 ,\nC218_=_C227 ,C218_=_C276 ,C222_=_C224 ,C222_=_C226 ,C222_=_C227 ,C222_=_C314 ,\nC222_=_C365 ,C222_=_C366 ,C222_=_C368 ,C224_=_C226 ,C224_=_C227 ,C224_=_C316 ,\nC224_=_C385 ,C224_=_C386 ,C224_=_C388 ,C226_=_C227 ,C226_=_C319 ,C226_=_C396 ,\nC226_=_C400 ,C226_=_C404 ,C227_=_C322 ,C227_=_C399 ,C227_=_C403 ,C227_=_C407 ,\nC231_=_C234 ,C231_=_C235 ,C231_=_C237 ,C231_=_C241 ,C231_=_C289 ,C231_=_C314 ,\nC231_=_C316 ,C231_=_C319 ,C231_=_C322 ,C234_=_C235 ,C234_=_C237 ,C234_=_C244 ,\nC234_=_C294 ,C234_=_C365 ,C234_=_C385 ,C234_=_C396 ,C234_=_C399 ,C235_=_C237 ,\nC235_=_C245 ,C235_=_C295 ,C235_=_C366 ,C235_=_C386 ,C235_=_C400 ,C235_=_C403 ,\nC237_=_C247 ,C237_=_C297 ,C237_=_C368 ,C237_=_C388 ,C237_=_C404 ,C237_=_C407 ,\nC241_=_C244 ,C241_=_C245 ,C241_=_C247 ,C241_=_C289 ,C241_=_C314 ,C241_=_C316 ,\nC241_=_C319 ,C241_=_C322 ,C244_=_C245 ,C244_=_C247 ,C244_=_C294 ,C244_=_C365 ,\nC244_=_C385 ,C244_=_C396 ,C244_=_C399 ,C245_=_C247 ,C245_=_C295 ,C245_=_C366 ,\nC245_=_C386 ,C245_=_C400 ,C245_=_C403 ,C247_=_C297 ,C247_=_C368 ,C247_=_C388 ,\nC247_=_C404 ,C247_=_C407 ,C289_=_C290 ,C289_=_C292 ,C289_=_C294 ,C289_=_C295 ,\nC289_=_C297 ,C289_=_C298 ,C289_=_C314 ,C289_=_C316 ,C289_=_C319 ,C289_=_C322 ,\nC290_=_C292 ,C290_=_C294 ,C290_=_C295 ,C290_=_C297 ,C290_=_C298 ,C292_=_C294 ,\nC292_=_C295 ,C292_=_C297 ,C292_=_C298 ,C294_=_C295 ,C294_=_C297 ,C294_=_C298 ,\nC294_=_C365 ,C294_=_C385 ,C294_=_C396 ,C294_=_C399 ,C295_=_C297 ,C295_=_C298 ,\nC295_=_C366 ,C295_=_C386 ,C295_=_C400 ,C295_=_C403 ,C297_=_C298 ,C297_=_C368 ,\nC297_=_C388 ,C297_=_C404 ,C297_=_C407 ,C314_=_C316 ,C314_=_C319 ,C314_=_C322 ,\nC314_=_C365 ,C314_=_C366 ,C314_=_C368 ,C316_=_C319 ,C316_=_C322 ,C316_=_C385 ,\nC316_=_C386 ,C316_=_C388 ,C319_=_C322 ,C319_=_C396 ,C319_=_C400 ,C319_=_C404 ,\nC322_=_C399 ,C322_=_C403 ,C322_=_C407 ,C365_=_C366 ,C365_=_C368 ,C365_=_C385 ,\nC365_=_C396 ,C365_=_C399 ,C366_=_C368 ,C366_=_C386 ,C366_=_C400 ,C366_=_C403 ,\nC368_=_C388 ,C368_=_C404 ,C368_=_C407 ,C385_=_C386 ,C385_=_C388 ,C385_=_C396 ,\nC385_=_C399 ,C386_=_C388 ,C386_=_C400 ,C386_=_C403 ,C388_=_C404 ,C388_=_C407 ,\nC396_=_C399 ,C396_=_C400 ,C396_=_C404 ,C399_=_C403 ,C399_=_C407 ,C400_=_C403 ,\nC400_=_C404 ,C403_=_C407 ,C404_=_C407 ,"];47[shape=box, label="id:47 level: 5\n35: C58 C68 C97 C140 C167 \nC177 C194 C207 C215 C249 C250 \nC251 C252 C253 C254 C255 C256 \nC257 C258 C259 C260 C261 C270 \nC309 C327 C346 C355 C361 C371 \nC376 C379 C390 C392 C393 C394 \n320: C58_=_C68( C58 C68 ) C58_=_C97( C58 C97 ) C58_=_C167( C58 C167 ) C58_=_C194( C58 C194 ) C58_=_C215( C58 C215 ) \nC58_=_C249( C58 C249 ) C58_=_C250( C58 C250 ) C58_=_C251( C58 C251 ) C58_=_C252( C58 C252 ) C58_=_C253( C58 C253 ) C58_=_C254( C58 C254 ) \nC58_=_C255( C58 C255 ) C58_=_C256( C58 C256 ) C58_=_C257( C58 C257 ) C58_=_C258( C58 C258 ) C58_=_C259( C58 C259 ) C58_=_C260( C58 C260 ) \nC58_=_C261( C58 C261 ) C68_=_C140( C68 C140 ) C68_=_C177( C68 C177 ) C68_=_C207( C68 C207 ) C68_=_C258( C68 C258 ) C68_=_C270( C68 C270 ) \nC68_=_C309( C68 C309 ) C68_=_C327( C68 C327 ) C68_=_C346( C68 C346 ) C68_=_C355( C68 C355 ) C68_=_C361( C68 C361 ) C68_=_C371( C68 C371 ) \nC68_=_C376( C68 C376 ) C68_=_C379( C68 C379 ) C68_=_C390( C68 C390 ) C68_=_C392( C68 C392 ) C68_=_C393( C68 C393 ) C68_=_C394( C68 C394 ) \nC97_=_C167( C97 C167 ) C97_=_C194( C97 C194 ) C97_=_C215( C97 C215 ) C97_=_C249( C97 C249 ) C97_=_C250( C97 C250 ) C97_=_C251( C97 C251 ) \nC97_=_C252( C97 C252 ) C97_=_C253( C97 C253 ) C97_=_C254( C97 C254 ) C97_=_C255( C97 C255 ) C97_=_C256( C97 C256 ) C97_=_C257( C97 C257 ) \nC97_=_C258( C97 C258 ) C97_=_C259( C97 C259 ) C97_=_C260( C97 C260 ) C97_=_C261( C97 C261 ) C140_=_C177( C140 C177 ) C140_=_C207( C140 C207 ) \nC140_=_C258( C140 C258 ) C140_=_C270( C140 C270 ) C140_=_C309( C140 C309 ) C140_=_C327( C140 C327 ) C140_=_C346( C140 C346 ) C140_=_C355( C140 C355 ) \nC140_=_C361( C140 C361 ) C140_=_C371( C140 C371 ) C140_=_C376( C140 C376 ) C140_=_C379( C140 C379 ) C140_=_C390( C140 C390 ) C140_=_C392( C140 C392 ) \nC140_=_C393( C140 C393 ) C140_=_C394( C140 C394 ) C167_=_C177( C167 C177 ) C167_=_C194( C167 C194 ) C167_=_C215( C167 C215 ) C167_=_C249( C167 C249 ) \nC167_=_C250( C167 C250 ) C167_=_C251( C167 C251 ) C167_=_C252( C167 C252 ) C167_=_C253( C167 C253 ) C167_=_C254( C167 C254 ) C167_=_C255( C167 C255 ) \nC167_=_C256( C167 C256 ) C167_=_C257( C167 C257 ) C167_=_C258( C167 C258 ) C167_=_C259( C167 C259 ) C167_=_C260( C167 C260 ) C167_=_C261( C167 C261 ) \nC177_=_C207( C177 C207 ) C177_=_C258( C177 C258 ) C177_=_C270( C177 C270 ) C177_=_C309( C177 C309 ) C177_=_C327( C177 C327 ) C177_=_C346( C177 C346 ) \nC177_=_C355( C177 C355 ) C177_=_C361( C177 C361 ) C177_=_C371( C177 C371 ) C177_=_C376( C177 C376 ) C177_=_C379( C177 C379 ) C177_=_C390( C177 C390 ) \nC177_=_C392( C177 C392 ) C177_=_C393( C177 C393 ) C177_=_C394( C177 C394 ) C194_=_C207( C194 C207 ) C194_=_C215( C194 C215 ) C194_=_C249( C194 C249 ) \nC194_=_C250( C194 C250 ) C194_=_C251( C194 C251 ) C194_=_C252( C194 C252 ) C194_=_C253( C194 C253 ) C194_=_C254( C194 C254 ) C194_=_C255( C194 C255 ) \nC194_=_C256( C194 C256 ) C194_=_C257( C194 C257 ) C194_=_C258( C194 C258 ) C194_=_C259( C194 C259 ) C194_=_C260( C194 C260 ) C194_=_C261( C194 C261 ) \nC207_=_C258( C207 C258 ) C207_=_C270( C207 C270 ) C207_=_C309( C207 C309 ) C207_=_C327( C207 C327 ) C207_=_C346( C207 C346 ) C207_=_C355( C207 C355 ) \nC207_=_C361( C207 C361 ) C207_=_C371( C207 C371 ) C207_=_C376( C207 C376 ) C207_=_C379( C207 C379 ) C207_=_C390( C207 C390 ) C207_=_C392( C207 C392 ) \nC207_=_C393( C207 C393 ) C207_=_C394( C207 C394 ) C215_=_C249( C215 C249 ) C215_=_C250( C215 C250 ) C215_=_C251( C215 C251 ) C215_=_C252( C215 C252 ) \nC215_=_C253( C215 C253 ) C215_=_C254( C215 C254 ) C215_=_C255( C215 C255 ) C215_=_C256( C215 C256 ) C215_=_C257( C215 C257 ) C215_=_C258( C215 C258 ) \nC215_=_C259( C215 C259 ) C215_=_C260( C215 C260 ) C215_=_C261( C215 C261 ) C249_=_C250( C249 C250 ) C249_=_C251( C249 C251 ) C249_=_C252( C249 C252 ) \nC249_=_C253( C249 C253 ) C249_=_C254( C249 C254 ) C249_=_C255( C249 C255 ) C249_=_C256( C249 C256 ) C249_=_C257( C249 C257 ) C249_=_C258( C249 C258 ) \nC249_=_C259( C249 C259 ) C249_=_C260( C249 C260 ) C249_=_C261( C249 C261 ) C249_=_C270( C249 C270 ) C250_=_C251( C250 C251 ) C250_=_C252( C250 C252 ) \nC250_=_C253( C250 C253 ) C250_=_C254( C250 C254 ) C250_=_C255( C250 C255 ) C250_=_C256( C250 C256 ) C250_=_C257( C250 C257 ) C250_=_C258( C250 C258 ) \nC250_=_C259( C250 C259 ) C250_=_C260( C250 C260 ) C250_=_C261( C250 C261 ) C251_=_C252( C251 C252 ) C251_=_C253( C251 C253 ) C251_=_C254( C251 C254 ) \nC251_=_C255( C251 C255 ) C251_=_C256( C251 C256 ) C251_=_C257( C251 C257 ) C251_=_C258( C251 C258 ) C251_=_C259( C251 C259 ) C251_=_C260( C251 C260 ) \nC251_=_C261( C251 C261 ) C251_=_C309( C251 C309 ) C252_=_C253( C252 C253 ) C252_=_C254( C252 C254 ) C252_=_C255( C252 C255 ) C252_=_C256( C252 C256 ) \nC252_=_C257( C252 C257 ) C252_=_C258( C252 C258 ) C252_=_C259( C252 C259 ) C252_=_C260( C252 C260 ) C252_=_C261( C252 C261 ) C252_=_C327( C252 C327 ) \nC253_=_C254( C253 C254 ) C253_=_C255( C253 C255 ) C253_=_C256( C253 C256 ) C253_=_C257( C253 C257 ) C253_=_C258( C253 C258 ) C253_=_C259( C253 C259 ) \nC253_=_C260( C253 C260 ) C253_=_C261( C253 C261 ) C253_=_C346( C253 C346 ) C254_=_C255( C254 C255 ) C254_=_C256( C254 C256 ) C254_=_C257( C254 C257 ) \nC254_=_C258( C254 C258 ) C254_=_C259( C254 C259 ) C254_=_C260( C254 C260 ) C254_=_C261( C254 C261 ) C254_=_C355( C254 C355 ) C255_=_C256( C255 C256 ) \nC255_=_C257( C255 C257 ) C255_=_C258( C255 C258 ) C255_=_C259( C255 C259 ) C255_=_C260( C255 C260 ) C255_=_C261( C255 C261 ) C255_=_C361( C255 C361 ) \nC256_=_C257( C256 C257 ) C256_=_C258( C256 C258 ) C256_=_C259( C256 C259 ) C256_=_C260( C256 C260 ) C256_=_C261( C256 C261 ) C256_=_C371( C256 C371 ) \nC257_=_C258( C257 C258 ) C257_=_C259( C257 C259 ) C257_=_C260( C257 C260 ) C257_=_C261( C257 C261 ) C257_=_C376( C257 C376 ) C258_=_C259( C258 C259 ) \nC258_=_C260(</w:t>
      </w:r>
    </w:p>
    <w:p>
      <w:pPr>
        <w:pStyle w:val="PreformattedText"/>
        <w:bidi w:val="0"/>
        <w:spacing w:before="0" w:after="0"/>
        <w:jc w:val="left"/>
        <w:rPr/>
      </w:pPr>
      <w:r>
        <w:rPr/>
        <w:t xml:space="preserve"> </w:t>
      </w:r>
      <w:r>
        <w:rPr/>
        <w:t>C258 C260 ) C258_=_C261( C258 C261 ) C258_=_C270( C258 C270 ) C258_=_C309( C258 C309 ) C258_=_C327( C258 C327 ) C258_=_C346( C258 C346 ) \nC258_=_C355( C258 C355 ) C258_=_C361( C258 C361 ) C258_=_C371( C258 C371 ) C258_=_C376( C258 C376 ) C258_=_C379( C258 C379 ) C258_=_C390( C258 C390 ) \nC258_=_C392( C258 C392 ) C258_=_C393( C258 C393 ) C258_=_C394( C258 C394 ) C259_=_C260( C259 C260 ) C259_=_C261( C259 C261 ) C259_=_C392( C259 C392 ) \nC260_=_C261( C260 C261 ) C260_=_C393( C260 C393 ) C261_=_C394( C261 C394 ) C270_=_C309( C270 C309 ) C270_=_C327( C270 C327 ) C270_=_C346( C270 C346 ) \nC270_=_C355( C270 C355 ) C270_=_C361( C270 C361 ) C270_=_C371( C270 C371 ) C270_=_C376( C270 C376 ) C270_=_C379( C270 C379 ) C270_=_C390( C270 C390 ) \nC270_=_C392( C270 C392 ) C270_=_C393( C270 C393 ) C270_=_C394( C270 C394 ) C309_=_C327( C309 C327 ) C309_=_C346( C309 C346 ) C309_=_C355( C309 C355 ) \nC309_=_C361( C309 C361 ) C309_=_C371( C309 C371 ) C309_=_C376( C309 C376 ) C309_=_C379( C309 C379 ) C309_=_C390( C309 C390 ) C309_=_C392( C309 C392 ) \nC309_=_C393( C309 C393 ) C309_=_C394( C309 C394 ) C327_=_C346( C327 C346 ) C327_=_C355( C327 C355 ) C327_=_C361( C327 C361 ) C327_=_C371( C327 C371 ) \nC327_=_C376( C327 C376 ) C327_=_C379( C327 C379 ) C327_=_C390( C327 C390 ) C327_=_C392( C327 C392 ) C327_=_C393( C327 C393 ) C327_=_C394( C327 C394 ) \nC346_=_C355( C346 C355 ) C346_=_C361( C346 C361 ) C346_=_C371( C346 C371 ) C346_=_C376( C346 C376 ) C346_=_C379( C346 C379 ) C346_=_C390( C346 C390 ) \nC346_=_C392( C346 C392 ) C346_=_C393( C346 C393 ) C346_=_C394( C346 C394 ) C355_=_C361( C355 C361 ) C355_=_C371( C355 C371 ) C355_=_C376( C355 C376 ) \nC355_=_C379( C355 C379 ) C355_=_C390( C355 C390 ) C355_=_C392( C355 C392 ) C355_=_C393( C355 C393 ) C355_=_C394( C355 C394 ) C361_=_C371( C361 C371 ) \nC361_=_C376( C361 C376 ) C361_=_C379( C361 C379 ) C361_=_C390( C361 C390 ) C361_=_C392( C361 C392 ) C361_=_C393( C361 C393 ) C361_=_C394( C361 C394 ) \nC371_=_C376( C371 C376 ) C371_=_C379( C371 C379 ) C371_=_C390( C371 C390 ) C371_=_C392( C371 C392 ) C371_=_C393( C371 C393 ) C371_=_C394( C371 C394 ) \nC376_=_C379( C376 C379 ) C376_=_C390( C376 C390 ) C376_=_C392( C376 C392 ) C376_=_C393( C376 C393 ) C376_=_C394( C376 C394 ) C379_=_C390( C379 C390 ) \nC379_=_C392( C379 C392 ) C379_=_C393( C379 C393 ) C379_=_C394( C379 C394 ) C390_=_C392( C390 C392 ) C390_=_C393( C390 C393 ) C390_=_C394( C390 C394 ) \nC392_=_C393( C392 C393 ) C392_=_C394( C392 C394 ) C393_=_C394( C393 C394 ) "];42-&gt;47[label="34: C58 C68 C97 C140 C167 \nC177 C194 C207 C215 C249 C250 \nC251 C252 C253 C254 C255 C256 \nC257 C259 C260 C261 C270 C309 \nC327 C346 C355 C361 C371 C376 \nC379 C390 C392 C393 C394 \n286: C58_=_C68 ,C58_=_C97 ,C58_=_C167 ,C58_=_C194 ,C58_=_C215 ,\nC58_=_C249 ,C58_=_C250 ,C58_=_C251 ,C58_=_C252 ,C58_=_C253 ,C58_=_C254 ,\nC58_=_C255 ,C58_=_C256 ,C58_=_C257 ,C58_=_C259 ,C58_=_C260 ,C58_=_C261 ,\nC68_=_C140 ,C68_=_C177 ,C68_=_C207 ,C68_=_C270 ,C68_=_C309 ,C68_=_C327 ,\nC68_=_C346 ,C68_=_C355 ,C68_=_C361 ,C68_=_C371 ,C68_=_C376 ,C68_=_C379 ,\nC68_=_C390 ,C68_=_C392 ,C68_=_C393 ,C68_=_C394 ,C97_=_C167 ,C97_=_C194 ,\nC97_=_C215 ,C97_=_C249 ,C97_=_C250 ,C97_=_C251 ,C97_=_C252 ,C97_=_C253 ,\nC97_=_C254 ,C97_=_C255 ,C97_=_C256 ,C97_=_C257 ,C97_=_C259 ,C97_=_C260 ,\nC97_=_C261 ,C140_=_C177 ,C140_=_C207 ,C140_=_C270 ,C140_=_C309 ,C140_=_C327 ,\nC140_=_C346 ,C140_=_C355 ,C140_=_C361 ,C140_=_C371 ,C140_=_C376 ,C140_=_C379 ,\nC140_=_C390 ,C140_=_C392 ,C140_=_C393 ,C140_=_C394 ,C167_=_C177 ,C167_=_C194 ,\nC167_=_C215 ,C167_=_C249 ,C167_=_C250 ,C167_=_C251 ,C167_=_C252 ,C167_=_C253 ,\nC167_=_C254 ,C167_=_C255 ,C167_=_C256 ,C167_=_C257 ,C167_=_C259 ,C167_=_C260 ,\nC167_=_C261 ,C177_=_C207 ,C177_=_C270 ,C177_=_C309 ,C177_=_C327 ,C177_=_C346 ,\nC177_=_C355 ,C177_=_C361 ,C177_=_C371 ,C177_=_C376 ,C177_=_C379 ,C177_=_C390 ,\nC177_=_C392 ,C177_=_C393 ,C177_=_C394 ,C194_=_C207 ,C194_=_C215 ,C194_=_C249 ,\nC194_=_C250 ,C194_=_C251 ,C194_=_C252 ,C194_=_C253 ,C194_=_C254 ,C194_=_C255 ,\nC194_=_C256 ,C194_=_C257 ,C194_=_C259 ,C194_=_C260 ,C194_=_C261 ,C207_=_C270 ,\nC207_=_C309 ,C207_=_C327 ,C207_=_C346 ,C207_=_C355 ,C207_=_C361 ,C207_=_C371 ,\nC207_=_C376 ,C207_=_C379 ,C207_=_C390 ,C207_=_C392 ,C207_=_C393 ,C207_=_C394 ,\nC215_=_C249 ,C215_=_C250 ,C215_=_C251 ,C215_=_C252 ,C215_=_C253 ,C215_=_C254 ,\nC215_=_C255 ,C215_=_C256 ,C215_=_C257 ,C215_=_C259 ,C215_=_C260 ,C215_=_C261 ,\nC249_=_C250 ,C249_=_C251 ,C249_=_C252 ,C249_=_C253 ,C249_=_C254 ,C249_=_C255 ,\nC249_=_C256 ,C249_=_C257 ,C249_=_C259 ,C249_=_C260 ,C249_=_C261 ,C249_=_C270 ,\nC250_=_C251 ,C250_=_C252 ,C250_=_C253 ,C250_=_C254 ,C250_=_C255 ,C250_=_C256 ,\nC250_=_C257 ,C250_=_C259 ,C250_=_C260 ,C250_=_C261 ,C251_=_C252 ,C251_=_C253 ,\nC251_=_C254 ,C251_=_C255 ,C251_=_C256 ,C251_=_C257 ,C251_=_C259 ,C251_=_C260 ,\nC251_=_C261 ,C251_=_C309 ,C252_=_C253 ,C252_=_C254 ,C252_=_C255 ,C252_=_C256 ,\nC252_=_C257 ,C252_=_C259 ,C252_=_C260 ,C252_=_C261 ,C252_=_C327 ,C253_=_C254 ,\nC253_=_C255 ,C253_=_C256 ,C253_=_C257 ,C253_=_C259 ,C253_=_C260 ,C253_=_C261 ,\nC253_=_C346 ,C254_=_C255 ,C254_=_C256 ,C254_=_C257 ,C254_=_C259 ,C254_=_C260 ,\nC254_=_C261 ,C254_=_C355 ,C255_=_C256 ,C255_=_C257 ,C255_=_C259 ,C255_=_C260 ,\nC255_=_C261 ,C255_=_C361 ,C256_=_C257 ,C256_=_C259 ,C256_=_C260 ,C256_=_C261 ,\nC256_=_C371 ,C257_=_C259 ,C257_=_C260 ,C257_=_C261 ,C257_=_C376 ,C259_=_C260 ,\nC259_=_C261 ,C259_=_C392 ,C260_=_C261 ,C260_=_C393 ,C261_=_C394 ,C270_=_C309 ,\nC270_=_C327 ,C270_=_C346 ,C270_=_C355 ,C270_=_C361 ,C270_=_C371 ,C270_=_C376 ,\nC270_=_C379 ,C270_=_C390 ,C270_=_C392 ,C270_=_C393 ,C270_=_C394 ,C309_=_C327 ,\nC309_=_C346 ,C309_=_C355 ,C309_=_C361 ,C309_=_C371 ,C309_=_C376 ,C309_=_C379 ,\nC309_=_C390 ,C309_=_C392 ,C309_=_C393 ,C309_=_C394 ,C327_=_C346 ,C327_=_C355 ,\nC327_=_C361 ,C327_=_C371 ,C327_=_C376 ,C327_=_C379 ,C327_=_C390 ,C327_=_C392 ,\nC327_=_C393 ,C327_=_C394 ,C346_=_C355 ,C346_=_C361 ,C346_=_C371 ,C346_=_C376 ,\nC346_=_C379 ,C346_=_C390 ,C346_=_C392 ,C346_=_C393 ,C346_=_C394 ,C355_=_C361 ,\nC355_=_C371 ,C355_=_C376 ,C355_=_C379 ,C355_=_C390 ,C355_=_C392 ,C355_=_C393 ,\nC355_=_C394 ,C361_=_C371 ,C361_=_C376 ,C361_=_C379 ,C361_=_C390 ,C361_=_C392 ,\nC361_=_C393 ,C361_=_C394 ,C371_=_C376 ,C371_=_C379 ,C371_=_C390 ,C371_=_C392 ,\nC371_=_C393 ,C371_=_C394 ,C376_=_C379 ,C376_=_C390 ,C376_=_C392 ,C376_=_C393 ,\nC376_=_C394 ,C379_=_C390 ,C379_=_C392 ,C379_=_C393 ,C379_=_C394 ,C390_=_C392 ,\nC390_=_C393 ,C390_=_C394 ,C392_=_C393 ,C392_=_C394 ,C393_=_C394 ,"];48[shape=box, label="id:48 level: 5\n43: C61 C65 C70 C116 C134 \nC135 C137 C138 C140 C141 C142 \nC170 C174 C179 C251 C255 C260 \nC267 C273 C277 C303 C304 C305 \nC306 C307 C308 C309 C310 C324 \nC329 C352 C357 C359 C361 C362 \nC363 C373 C375 C378 C390 C391 \nC393 C409 \n275: C61_=_C65( C61 C65 ) C61_=_C70( C61 C70 ) C61_=_C170( C61 C170 ) C61_=_C251( C61 C251 ) C61_=_C277( C61 C277 ) \nC61_=_C303( C61 C303 ) C61_=_C304( C61 C304 ) C61_=_C305( C61 C305 ) C61_=_C306( C61 C306 ) C61_=_C307( C61 C307 ) C61_=_C308( C61 C308 ) \nC61_=_C309( C61 C309 ) C61_=_C310( C61 C310 ) C65_=_C70( C65 C70 ) C65_=_C174( C65 C174 ) C65_=_C255( C65 C255 ) C65_=_C267( C65 C267 ) \nC65_=_C305( C65 C305 ) C65_=_C324( C65 C324 ) C65_=_C352( C65 C352 ) C65_=_C359( C65 C359 ) C65_=_C361( C65 C361 ) C65_=_C362( C65 C362 ) \nC65_=_C363( C65 C363 ) C70_=_C141( C70 C141 ) C70_=_C179( C70 C179 ) C70_=_C260( C70 C260 ) C70_=_C273( C70 C273 ) C70_=_C329( C70 C329 ) \nC70_=_C357( C70 C357 ) C70_=_C363( C70 C363 ) C70_=_C373( C70 C373 ) C70_=_C378( C70 C378 ) C70_=_C391( C70 C391 ) C70_=_C393( C70 C393 ) \nC70_=_C409( C70 C409 ) C116_=_C134( C116 C134 ) C116_=_C135( C116 C135 ) C116_=_C137( C116 C137 ) C116_=_C138( C116 C138 ) C116_=_C140( C116 C140 ) \nC116_=_C141( C116 C141 ) C116_=_C142( C116 C142 ) C134_=_C135( C134 C135 ) C134_=_C137( C134 C137 ) C134_=_C138( C134 C138 ) C134_=_C140( C134 C140 ) \nC134_=_C141( C134 C141 ) C134_=_C142( C134 C142 ) C134_=_C267( C134 C267 ) C134_=_C273( C134 C273 ) C135_=_C137( C135 C137 ) C135_=_C138( C135 C138 ) \nC135_=_C140( C135 C140 ) C135_=_C141( C135 C141 ) C135_=_C142( C135 C142 ) C137_=_C138( C137 C138 ) C137_=_C140( C137 C140 ) C137_=_C141( C137 C141 ) \nC137_=_C142( C137 C142 ) C137_=_C307( C137 C307 ) C137_=_C359( C137 C359 ) C137_=_C375( C137 C375 ) C137_=_C378( C137 C378 ) C138_=_C140( C138 C140 ) \nC138_=_C141( C138 C141 ) C138_=_C142( C138 C142 ) C140_=_C141( C140 C141 ) C140_=_C142( C140 C142 ) C140_=_C309( C140 C309 ) C140_=_C361( C140 C361 ) \nC140_=_C390( C140 C390 ) C140_=_C393( C140 C393 ) C141_=_C142( C141 C142 ) C141_=_C179( C141 C179 ) C141_=_C260( C141 C260 ) C141_=_C273( C141 C273 ) \nC141_=_C329( C141 C329 ) C141_=_C357( C141 C357 ) C141_=_C363( C141 C363 ) C141_=_C373( C141 C373 ) C141_=_C378( C141 C378 ) C141_=_C391( C141 C391 ) \nC141_=_C393( C141 C393 ) C141_=_C409( C141 C409 ) C170_=_C174( C170 C174 ) C170_=_C179( C170 C179 ) C170_=_C251( C170 C251 ) C170_=_C277( C170 C277 ) \nC170_=_C303( C170 C303 ) C170_=_C304( C170 C304 ) C170_=_C305( C170 C305 ) C170_=_C306( C170 C306 ) C170_=_C307( C170 C307 ) C170_=_C308( C170 C308 ) \nC170_=_C309( C170 C309 ) C170_=_C310( C170 C310 ) C174_=_C179( C174 C179 ) C174_=_C255( C174 C255 ) C174_=_C267( C174 C267 ) C174_=_C305( C174 C305 ) \nC174_=_C324( C174 C324 ) C174_=_C352( C174 C352 ) C174_=_C359( C174 C359 ) C174_=_C361( C174 C361 ) C174_=_C362( C174 C362 ) C174_=_C363( C174 C363 ) \nC179_=_C260( C179 C260 ) C179_=_C273( C179 C273 ) C179_=_C329( C179 C329 ) C179_=_C357( C179 C357 ) C179_=_C363( C179 C363 ) C179_=_C373( C179 C373 ) \nC179_=_C378( C179 C378 ) C179_=_C391( C179 C391 ) C179_=_C393( C179 C393 ) C179_=_C409( C179 C409 ) C251_=_C255( C251 C255 ) C251_=_C260( C251 C260 ) \nC251_=_C277( C251 C277 ) C251_=_C303( C251 C303 ) C251_=_C304( C251 C304 ) C251_=_C305( C251 C305 ) C251_=_C306( C251 C306 ) C251_=_C307( C251 C307 ) \nC251_=_C308( C251 C308 ) C251_=_C309( C251 C309 ) C251_=_C310( C251 C310</w:t>
      </w:r>
    </w:p>
    <w:p>
      <w:pPr>
        <w:pStyle w:val="PreformattedText"/>
        <w:bidi w:val="0"/>
        <w:spacing w:before="0" w:after="0"/>
        <w:jc w:val="left"/>
        <w:rPr/>
      </w:pPr>
      <w:r>
        <w:rPr/>
        <w:t xml:space="preserve"> </w:t>
      </w:r>
      <w:r>
        <w:rPr/>
        <w:t>) C255_=_C260( C255 C260 ) C255_=_C267( C255 C267 ) C255_=_C305( C255 C305 ) \nC255_=_C324( C255 C324 ) C255_=_C352( C255 C352 ) C255_=_C359( C255 C359 ) C255_=_C361( C255 C361 ) C255_=_C362( C255 C362 ) C255_=_C363( C255 C363 ) \nC260_=_C273( C260 C273 ) C260_=_C329( C260 C329 ) C260_=_C357( C260 C357 ) C260_=_C363( C260 C363 ) C260_=_C373( C260 C373 ) C260_=_C378( C260 C378 ) \nC260_=_C391( C260 C391 ) C260_=_C393( C260 C393 ) C260_=_C409( C260 C409 ) C267_=_C273( C267 C273 ) C267_=_C305( C267 C305 ) C267_=_C324( C267 C324 ) \nC267_=_C352( C267 C352 ) C267_=_C359( C267 C359 ) C267_=_C361( C267 C361 ) C267_=_C362( C267 C362 ) C267_=_C363( C267 C363 ) C273_=_C329( C273 C329 ) \nC273_=_C357( C273 C357 ) C273_=_C363( C273 C363 ) C273_=_C373( C273 C373 ) C273_=_C378( C273 C378 ) C273_=_C391( C273 C391 ) C273_=_C393( C273 C393 ) \nC273_=_C409( C273 C409 ) C277_=_C303( C277 C303 ) C277_=_C304( C277 C304 ) C277_=_C305( C277 C305 ) C277_=_C306( C277 C306 ) C277_=_C307( C277 C307 ) \nC277_=_C308( C277 C308 ) C277_=_C309( C277 C309 ) C277_=_C310( C277 C310 ) C303_=_C304( C303 C304 ) C303_=_C305( C303 C305 ) C303_=_C306( C303 C306 ) \nC303_=_C307( C303 C307 ) C303_=_C308( C303 C308 ) C303_=_C309( C303 C309 ) C303_=_C310( C303 C310 ) C303_=_C324( C303 C324 ) C303_=_C329( C303 C329 ) \nC304_=_C305( C304 C305 ) C304_=_C306( C304 C306 ) C304_=_C307( C304 C307 ) C304_=_C308( C304 C308 ) C304_=_C309( C304 C309 ) C304_=_C310( C304 C310 ) \nC304_=_C352( C304 C352 ) C304_=_C357( C304 C357 ) C305_=_C306( C305 C306 ) C305_=_C307( C305 C307 ) C305_=_C308( C305 C308 ) C305_=_C309( C305 C309 ) \nC305_=_C310( C305 C310 ) C305_=_C324( C305 C324 ) C305_=_C352( C305 C352 ) C305_=_C359( C305 C359 ) C305_=_C361( C305 C361 ) C305_=_C362( C305 C362 ) \nC305_=_C363( C305 C363 ) C306_=_C307( C306 C307 ) C306_=_C308( C306 C308 ) C306_=_C309( C306 C309 ) C306_=_C310( C306 C310 ) C306_=_C373( C306 C373 ) \nC307_=_C308( C307 C308 ) C307_=_C309( C307 C309 ) C307_=_C310( C307 C310 ) C307_=_C359( C307 C359 ) C307_=_C375( C307 C375 ) C307_=_C378( C307 C378 ) \nC308_=_C309( C308 C309 ) C308_=_C310( C308 C310 ) C308_=_C375( C308 C375 ) C308_=_C390( C308 C390 ) C308_=_C391( C308 C391 ) C309_=_C310( C309 C310 ) \nC309_=_C361( C309 C361 ) C309_=_C390( C309 C390 ) C309_=_C393( C309 C393 ) C310_=_C362( C310 C362 ) C310_=_C409( C310 C409 ) C324_=_C329( C324 C329 ) \nC324_=_C352( C324 C352 ) C324_=_C359( C324 C359 ) C324_=_C361( C324 C361 ) C324_=_C362( C324 C362 ) C324_=_C363( C324 C363 ) C329_=_C357( C329 C357 ) \nC329_=_C363( C329 C363 ) C329_=_C373( C329 C373 ) C329_=_C378( C329 C378 ) C329_=_C391( C329 C391 ) C329_=_C393( C329 C393 ) C329_=_C409( C329 C409 ) \nC352_=_C357( C352 C357 ) C352_=_C359( C352 C359 ) C352_=_C361( C352 C361 ) C352_=_C362( C352 C362 ) C352_=_C363( C352 C363 ) C357_=_C363( C357 C363 ) \nC357_=_C373( C357 C373 ) C357_=_C378( C357 C378 ) C357_=_C391( C357 C391 ) C357_=_C393( C357 C393 ) C357_=_C409( C357 C409 ) C359_=_C361( C359 C361 ) \nC359_=_C362( C359 C362 ) C359_=_C363( C359 C363 ) C359_=_C375( C359 C375 ) C359_=_C378( C359 C378 ) C361_=_C362( C361 C362 ) C361_=_C363( C361 C363 ) \nC361_=_C390( C361 C390 ) C361_=_C393( C361 C393 ) C362_=_C363( C362 C363 ) C362_=_C409( C362 C409 ) C363_=_C373( C363 C373 ) C363_=_C378( C363 C378 ) \nC363_=_C391( C363 C391 ) C363_=_C393( C363 C393 ) C363_=_C409( C363 C409 ) C373_=_C378( C373 C378 ) C373_=_C391( C373 C391 ) C373_=_C393( C373 C393 ) \nC373_=_C409( C373 C409 ) C375_=_C378( C375 C378 ) C375_=_C390( C375 C390 ) C375_=_C391( C375 C391 ) C378_=_C391( C378 C391 ) C378_=_C393( C378 C393 ) \nC378_=_C409( C378 C409 ) C390_=_C391( C390 C391 ) C390_=_C393( C390 C393 ) C391_=_C393( C391 C393 ) C391_=_C409( C391 C409 ) C393_=_C409( C393 C409 ) "];42-&gt;48[label="38: C61 C65 C70 C116 C134 \nC135 C137 C138 C140 C142 C170 \nC174 C179 C251 C255 C260 C267 \nC273 C277 C303 C304 C306 C307 \nC309 C310 C324 C329 C352 C357 \nC359 C361 C362 C373 C375 C378 \nC390 C393 C409 \n190: C61_=_C65 ,C61_=_C70 ,C61_=_C170 ,C61_=_C251 ,C61_=_C277 ,\nC61_=_C303 ,C61_=_C304 ,C61_=_C306 ,C61_=_C307 ,C61_=_C309 ,C61_=_C310 ,\nC65_=_C70 ,C65_=_C174 ,C65_=_C255 ,C65_=_C267 ,C65_=_C324 ,C65_=_C352 ,\nC65_=_C359 ,C65_=_C361 ,C65_=_C362 ,C70_=_C179 ,C70_=_C260 ,C70_=_C273 ,\nC70_=_C329 ,C70_=_C357 ,C70_=_C373 ,C70_=_C378 ,C70_=_C393 ,C70_=_C409 ,\nC116_=_C134 ,C116_=_C135 ,C116_=_C137 ,C116_=_C138 ,C116_=_C140 ,C116_=_C142 ,\nC134_=_C135 ,C134_=_C137 ,C134_=_C138 ,C134_=_C140 ,C134_=_C142 ,C134_=_C267 ,\nC134_=_C273 ,C135_=_C137 ,C135_=_C138 ,C135_=_C140 ,C135_=_C142 ,C137_=_C138 ,\nC137_=_C140 ,C137_=_C142 ,C137_=_C307 ,C137_=_C359 ,C137_=_C375 ,C137_=_C378 ,\nC138_=_C140 ,C138_=_C142 ,C140_=_C142 ,C140_=_C309 ,C140_=_C361 ,C140_=_C390 ,\nC140_=_C393 ,C170_=_C174 ,C170_=_C179 ,C170_=_C251 ,C170_=_C277 ,C170_=_C303 ,\nC170_=_C304 ,C170_=_C306 ,C170_=_C307 ,C170_=_C309 ,C170_=_C310 ,C174_=_C179 ,\nC174_=_C255 ,C174_=_C267 ,C174_=_C324 ,C174_=_C352 ,C174_=_C359 ,C174_=_C361 ,\nC174_=_C362 ,C179_=_C260 ,C179_=_C273 ,C179_=_C329 ,C179_=_C357 ,C179_=_C373 ,\nC179_=_C378 ,C179_=_C393 ,C179_=_C409 ,C251_=_C255 ,C251_=_C260 ,C251_=_C277 ,\nC251_=_C303 ,C251_=_C304 ,C251_=_C306 ,C251_=_C307 ,C251_=_C309 ,C251_=_C310 ,\nC255_=_C260 ,C255_=_C267 ,C255_=_C324 ,C255_=_C352 ,C255_=_C359 ,C255_=_C361 ,\nC255_=_C362 ,C260_=_C273 ,C260_=_C329 ,C260_=_C357 ,C260_=_C373 ,C260_=_C378 ,\nC260_=_C393 ,C260_=_C409 ,C267_=_C273 ,C267_=_C324 ,C267_=_C352 ,C267_=_C359 ,\nC267_=_C361 ,C267_=_C362 ,C273_=_C329 ,C273_=_C357 ,C273_=_C373 ,C273_=_C378 ,\nC273_=_C393 ,C273_=_C409 ,C277_=_C303 ,C277_=_C304 ,C277_=_C306 ,C277_=_C307 ,\nC277_=_C309 ,C277_=_C310 ,C303_=_C304 ,C303_=_C306 ,C303_=_C307 ,C303_=_C309 ,\nC303_=_C310 ,C303_=_C324 ,C303_=_C329 ,C304_=_C306 ,C304_=_C307 ,C304_=_C309 ,\nC304_=_C310 ,C304_=_C352 ,C304_=_C357 ,C306_=_C307 ,C306_=_C309 ,C306_=_C310 ,\nC306_=_C373 ,C307_=_C309 ,C307_=_C310 ,C307_=_C359 ,C307_=_C375 ,C307_=_C378 ,\nC309_=_C310 ,C309_=_C361 ,C309_=_C390 ,C309_=_C393 ,C310_=_C362 ,C310_=_C409 ,\nC324_=_C329 ,C324_=_C352 ,C324_=_C359 ,C324_=_C361 ,C324_=_C362 ,C329_=_C357 ,\nC329_=_C373 ,C329_=_C378 ,C329_=_C393 ,C329_=_C409 ,C352_=_C357 ,C352_=_C359 ,\nC352_=_C361 ,C352_=_C362 ,C357_=_C373 ,C357_=_C378 ,C357_=_C393 ,C357_=_C409 ,\nC359_=_C361 ,C359_=_C362 ,C359_=_C375 ,C359_=_C378 ,C361_=_C362 ,C361_=_C390 ,\nC361_=_C393 ,C362_=_C409 ,C373_=_C378 ,C373_=_C393 ,C373_=_C409 ,C375_=_C378 ,\nC375_=_C390 ,C378_=_C393 ,C378_=_C409 ,C390_=_C393 ,C393_=_C409 ,"];49[shape=box, label="id:49 level: 5\n34: C24 C62 C66 C102 C107 \nC171 C175 C200 C203 C220 C223 \nC252 C256 C263 C278 C281 C284 \nC286 C303 C306 C323 C324 C325 \nC326 C327 C328 C329 C340 C353 \nC370 C371 C372 C373 C374 \n303: C24_=_C66( C24 C66 ) C24_=_C107( C24 C107 ) C24_=_C175( C24 C175 ) C24_=_C203( C24 C203 ) C24_=_C223( C24 C223 ) \nC24_=_C256( C24 C256 ) C24_=_C281( C24 C281 ) C24_=_C286( C24 C286 ) C24_=_C306( C24 C306 ) C24_=_C325( C24 C325 ) C24_=_C340( C24 C340 ) \nC24_=_C353( C24 C353 ) C24_=_C370( C24 C370 ) C24_=_C371( C24 C371 ) C24_=_C372( C24 C372 ) C24_=_C373( C24 C373 ) C24_=_C374( C24 C374 ) \nC62_=_C66( C62 C66 ) C62_=_C102( C62 C102 ) C62_=_C171( C62 C171 ) C62_=_C200( C62 C200 ) C62_=_C220( C62 C220 ) C62_=_C252( C62 C252 ) \nC62_=_C263( C62 C263 ) C62_=_C278( C62 C278 ) C62_=_C284( C62 C284 ) C62_=_C303( C62 C303 ) C62_=_C323( C62 C323 ) C62_=_C324( C62 C324 ) \nC62_=_C325( C62 C325 ) C62_=_C326( C62 C326 ) C62_=_C327( C62 C327 ) C62_=_C328( C62 C328 ) C62_=_C329( C62 C329 ) C66_=_C107( C66 C107 ) \nC66_=_C175( C66 C175 ) C66_=_C203( C66 C203 ) C66_=_C223( C66 C223 ) C66_=_C256( C66 C256 ) C66_=_C281( C66 C281 ) C66_=_C286( C66 C286 ) \nC66_=_C306( C66 C306 ) C66_=_C325( C66 C325 ) C66_=_C340( C66 C340 ) C66_=_C353( C66 C353 ) C66_=_C370( C66 C370 ) C66_=_C371( C66 C371 ) \nC66_=_C372( C66 C372 ) C66_=_C373( C66 C373 ) C66_=_C374( C66 C374 ) C102_=_C107( C102 C107 ) C102_=_C171( C102 C171 ) C102_=_C200( C102 C200 ) \nC102_=_C220( C102 C220 ) C102_=_C252( C102 C252 ) C102_=_C263( C102 C263 ) C102_=_C278( C102 C278 ) C102_=_C284( C102 C284 ) C102_=_C303( C102 C303 ) \nC102_=_C323( C102 C323 ) C102_=_C324( C102 C324 ) C102_=_C325( C102 C325 ) C102_=_C326( C102 C326 ) C102_=_C327( C102 C327 ) C102_=_C328( C102 C328 ) \nC102_=_C329( C102 C329 ) C107_=_C175( C107 C175 ) C107_=_C203( C107 C203 ) C107_=_C223( C107 C223 ) C107_=_C256( C107 C256 ) C107_=_C281( C107 C281 ) \nC107_=_C286( C107 C286 ) C107_=_C306( C107 C306 ) C107_=_C325( C107 C325 ) C107_=_C340( C107 C340 ) C107_=_C353( C107 C353 ) C107_=_C370( C107 C370 ) \nC107_=_C371( C107 C371 ) C107_=_C372( C107 C372 ) C107_=_C373( C107 C373 ) C107_=_C374( C107 C374 ) C171_=_C175( C171 C175 ) C171_=_C200( C171 C200 ) \nC171_=_C220( C171 C220 ) C171_=_C252( C171 C252 ) C171_=_C263( C171 C263 ) C171_=_C278( C171 C278 ) C171_=_C284( C171 C284 ) C171_=_C303( C171 C303 ) \nC171_=_C323( C171 C323 ) C171_=_C324( C171 C324 ) C171_=_C325( C171 C325 ) C171_=_C326( C171 C326 ) C171_=_C327( C171 C327 ) C171_=_C328( C171 C328 ) \nC171_=_C329( C171 C329 ) C175_=_C203( C175 C203 ) C175_=_C223( C175 C223 ) C175_=_C256( C175 C256 ) C175_=_C281( C175 C281 ) C175_=_C286( C175 C286 ) \nC175_=_C306( C175 C306 ) C175_=_C325( C175 C325 ) C175_=_C340( C175 C340 ) C175_=_C353( C175 C353 ) C175_=_C370( C175 C370 ) C175_=_C371( C175 C371 ) \nC175_=_C372( C175 C372 ) C175_=_C373( C175 C373 ) C175_=_C374( C175 C374 ) C200_=_C203( C200 C203 ) C200_=_C220( C200 C220 ) C200_=_C252( C200 C252 ) \nC200_=_C263( C200 C263 ) C200_=_C278( C200 C278 ) C200_=_C284( C200 C284 ) C200_=_C303( C200 C303 ) C200_=_C323( C200 C323 ) C200_=_C324( C200 C324 ) \nC200_=_C325( C200 C325 ) C200_=_C326( C200 C326 ) C200_=_C327( C200 C327 ) C200_=_C328( C200 C328 ) C200_=_C329( C200 C329 ) C203_=_C223( C203 C223 ) \nC203_=_C256( C203 C256 ) C203_=_C281( C203 C281 ) C203_=_C286( C203 C286 ) C203_=_C306( C203 C306 ) C203_=_C325( C203 C325 ) C203_=_C340( C203 C340 ) \nC203_=_C353(</w:t>
      </w:r>
    </w:p>
    <w:p>
      <w:pPr>
        <w:pStyle w:val="PreformattedText"/>
        <w:bidi w:val="0"/>
        <w:spacing w:before="0" w:after="0"/>
        <w:jc w:val="left"/>
        <w:rPr/>
      </w:pPr>
      <w:r>
        <w:rPr/>
        <w:t xml:space="preserve"> </w:t>
      </w:r>
      <w:r>
        <w:rPr/>
        <w:t>C203 C353 ) C203_=_C370( C203 C370 ) C203_=_C371( C203 C371 ) C203_=_C372( C203 C372 ) C203_=_C373( C203 C373 ) C203_=_C374( C203 C374 ) \nC220_=_C223( C220 C223 ) C220_=_C252( C220 C252 ) C220_=_C263( C220 C263 ) C220_=_C278( C220 C278 ) C220_=_C284( C220 C284 ) C220_=_C303( C220 C303 ) \nC220_=_C323( C220 C323 ) C220_=_C324( C220 C324 ) C220_=_C325( C220 C325 ) C220_=_C326( C220 C326 ) C220_=_C327( C220 C327 ) C220_=_C328( C220 C328 ) \nC220_=_C329( C220 C329 ) C223_=_C256( C223 C256 ) C223_=_C281( C223 C281 ) C223_=_C286( C223 C286 ) C223_=_C306( C223 C306 ) C223_=_C325( C223 C325 ) \nC223_=_C340( C223 C340 ) C223_=_C353( C223 C353 ) C223_=_C370( C223 C370 ) C223_=_C371( C223 C371 ) C223_=_C372( C223 C372 ) C223_=_C373( C223 C373 ) \nC223_=_C374( C223 C374 ) C252_=_C256( C252 C256 ) C252_=_C263( C252 C263 ) C252_=_C278( C252 C278 ) C252_=_C284( C252 C284 ) C252_=_C303( C252 C303 ) \nC252_=_C323( C252 C323 ) C252_=_C324( C252 C324 ) C252_=_C325( C252 C325 ) C252_=_C326( C252 C326 ) C252_=_C327( C252 C327 ) C252_=_C328( C252 C328 ) \nC252_=_C329( C252 C329 ) C256_=_C281( C256 C281 ) C256_=_C286( C256 C286 ) C256_=_C306( C256 C306 ) C256_=_C325( C256 C325 ) C256_=_C340( C256 C340 ) \nC256_=_C353( C256 C353 ) C256_=_C370( C256 C370 ) C256_=_C371( C256 C371 ) C256_=_C372( C256 C372 ) C256_=_C373( C256 C373 ) C256_=_C374( C256 C374 ) \nC263_=_C278( C263 C278 ) C263_=_C284( C263 C284 ) C263_=_C303( C263 C303 ) C263_=_C323( C263 C323 ) C263_=_C324( C263 C324 ) C263_=_C325( C263 C325 ) \nC263_=_C326( C263 C326 ) C263_=_C327( C263 C327 ) C263_=_C328( C263 C328 ) C263_=_C329( C263 C329 ) C278_=_C281( C278 C281 ) C278_=_C284( C278 C284 ) \nC278_=_C303( C278 C303 ) C278_=_C323( C278 C323 ) C278_=_C324( C278 C324 ) C278_=_C325( C278 C325 ) C278_=_C326( C278 C326 ) C278_=_C327( C278 C327 ) \nC278_=_C328( C278 C328 ) C278_=_C329( C278 C329 ) C281_=_C286( C281 C286 ) C281_=_C306( C281 C306 ) C281_=_C325( C281 C325 ) C281_=_C340( C281 C340 ) \nC281_=_C353( C281 C353 ) C281_=_C370( C281 C370 ) C281_=_C371( C281 C371 ) C281_=_C372( C281 C372 ) C281_=_C373( C281 C373 ) C281_=_C374( C281 C374 ) \nC284_=_C286( C284 C286 ) C284_=_C303( C284 C303 ) C284_=_C323( C284 C323 ) C284_=_C324( C284 C324 ) C284_=_C325( C284 C325 ) C284_=_C326( C284 C326 ) \nC284_=_C327( C284 C327 ) C284_=_C328( C284 C328 ) C284_=_C329( C284 C329 ) C286_=_C306( C286 C306 ) C286_=_C325( C286 C325 ) C286_=_C340( C286 C340 ) \nC286_=_C353( C286 C353 ) C286_=_C370( C286 C370 ) C286_=_C371( C286 C371 ) C286_=_C372( C286 C372 ) C286_=_C373( C286 C373 ) C286_=_C374( C286 C374 ) \nC303_=_C306( C303 C306 ) C303_=_C323( C303 C323 ) C303_=_C324( C303 C324 ) C303_=_C325( C303 C325 ) C303_=_C326( C303 C326 ) C303_=_C327( C303 C327 ) \nC303_=_C328( C303 C328 ) C303_=_C329( C303 C329 ) C306_=_C325( C306 C325 ) C306_=_C340( C306 C340 ) C306_=_C353( C306 C353 ) C306_=_C370( C306 C370 ) \nC306_=_C371( C306 C371 ) C306_=_C372( C306 C372 ) C306_=_C373( C306 C373 ) C306_=_C374( C306 C374 ) C323_=_C324( C323 C324 ) C323_=_C325( C323 C325 ) \nC323_=_C326( C323 C326 ) C323_=_C327( C323 C327 ) C323_=_C328( C323 C328 ) C323_=_C329( C323 C329 ) C323_=_C353( C323 C353 ) C324_=_C325( C324 C325 ) \nC324_=_C326( C324 C326 ) C324_=_C327( C324 C327 ) C324_=_C328( C324 C328 ) C324_=_C329( C324 C329 ) C325_=_C326( C325 C326 ) C325_=_C327( C325 C327 ) \nC325_=_C328( C325 C328 ) C325_=_C329( C325 C329 ) C325_=_C340( C325 C340 ) C325_=_C353( C325 C353 ) C325_=_C370( C325 C370 ) C325_=_C371( C325 C371 ) \nC325_=_C372( C325 C372 ) C325_=_C373( C325 C373 ) C325_=_C374( C325 C374 ) C326_=_C327( C326 C327 ) C326_=_C328( C326 C328 ) C326_=_C329( C326 C329 ) \nC326_=_C370( C326 C370 ) C327_=_C328( C327 C328 ) C327_=_C329( C327 C329 ) C327_=_C371( C327 C371 ) C328_=_C329( C328 C329 ) C328_=_C372( C328 C372 ) \nC329_=_C373( C329 C373 ) C340_=_C353( C340 C353 ) C340_=_C370( C340 C370 ) C340_=_C371( C340 C371 ) C340_=_C372( C340 C372 ) C340_=_C373( C340 C373 ) \nC340_=_C374( C340 C374 ) C353_=_C370( C353 C370 ) C353_=_C371( C353 C371 ) C353_=_C372( C353 C372 ) C353_=_C373( C353 C373 ) C353_=_C374( C353 C374 ) \nC370_=_C371( C370 C371 ) C370_=_C372( C370 C372 ) C370_=_C373( C370 C373 ) C370_=_C374( C370 C374 ) C371_=_C372( C371 C372 ) C371_=_C373( C371 C373 ) \nC371_=_C374( C371 C374 ) C372_=_C373( C372 C373 ) C372_=_C374( C372 C374 ) C373_=_C374( C373 C374 ) "];43-&gt;49[label="33: C24 C62 C66 C102 C107 \nC171 C175 C200 C203 C220 C223 \nC252 C256 C263 C278 C281 C284 \nC286 C303 C306 C323 C324 C326 \nC327 C328 C329 C340 C353 C370 \nC371 C372 C373 C374 \n270: C24_=_C66 ,C24_=_C107 ,C24_=_C175 ,C24_=_C203 ,C24_=_C223 ,\nC24_=_C256 ,C24_=_C281 ,C24_=_C286 ,C24_=_C306 ,C24_=_C340 ,C24_=_C353 ,\nC24_=_C370 ,C24_=_C371 ,C24_=_C372 ,C24_=_C373 ,C24_=_C374 ,C62_=_C66 ,\nC62_=_C102 ,C62_=_C171 ,C62_=_C200 ,C62_=_C220 ,C62_=_C252 ,C62_=_C263 ,\nC62_=_C278 ,C62_=_C284 ,C62_=_C303 ,C62_=_C323 ,C62_=_C324 ,C62_=_C326 ,\nC62_=_C327 ,C62_=_C328 ,C62_=_C329 ,C66_=_C107 ,C66_=_C175 ,C66_=_C203 ,\nC66_=_C223 ,C66_=_C256 ,C66_=_C281 ,C66_=_C286 ,C66_=_C306 ,C66_=_C340 ,\nC66_=_C353 ,C66_=_C370 ,C66_=_C371 ,C66_=_C372 ,C66_=_C373 ,C66_=_C374 ,\nC102_=_C107 ,C102_=_C171 ,C102_=_C200 ,C102_=_C220 ,C102_=_C252 ,C102_=_C263 ,\nC102_=_C278 ,C102_=_C284 ,C102_=_C303 ,C102_=_C323 ,C102_=_C324 ,C102_=_C326 ,\nC102_=_C327 ,C102_=_C328 ,C102_=_C329 ,C107_=_C175 ,C107_=_C203 ,C107_=_C223 ,\nC107_=_C256 ,C107_=_C281 ,C107_=_C286 ,C107_=_C306 ,C107_=_C340 ,C107_=_C353 ,\nC107_=_C370 ,C107_=_C371 ,C107_=_C372 ,C107_=_C373 ,C107_=_C374 ,C171_=_C175 ,\nC171_=_C200 ,C171_=_C220 ,C171_=_C252 ,C171_=_C263 ,C171_=_C278 ,C171_=_C284 ,\nC171_=_C303 ,C171_=_C323 ,C171_=_C324 ,C171_=_C326 ,C171_=_C327 ,C171_=_C328 ,\nC171_=_C329 ,C175_=_C203 ,C175_=_C223 ,C175_=_C256 ,C175_=_C281 ,C175_=_C286 ,\nC175_=_C306 ,C175_=_C340 ,C175_=_C353 ,C175_=_C370 ,C175_=_C371 ,C175_=_C372 ,\nC175_=_C373 ,C175_=_C374 ,C200_=_C203 ,C200_=_C220 ,C200_=_C252 ,C200_=_C263 ,\nC200_=_C278 ,C200_=_C284 ,C200_=_C303 ,C200_=_C323 ,C200_=_C324 ,C200_=_C326 ,\nC200_=_C327 ,C200_=_C328 ,C200_=_C329 ,C203_=_C223 ,C203_=_C256 ,C203_=_C281 ,\nC203_=_C286 ,C203_=_C306 ,C203_=_C340 ,C203_=_C353 ,C203_=_C370 ,C203_=_C371 ,\nC203_=_C372 ,C203_=_C373 ,C203_=_C374 ,C220_=_C223 ,C220_=_C252 ,C220_=_C263 ,\nC220_=_C278 ,C220_=_C284 ,C220_=_C303 ,C220_=_C323 ,C220_=_C324 ,C220_=_C326 ,\nC220_=_C327 ,C220_=_C328 ,C220_=_C329 ,C223_=_C256 ,C223_=_C281 ,C223_=_C286 ,\nC223_=_C306 ,C223_=_C340 ,C223_=_C353 ,C223_=_C370 ,C223_=_C371 ,C223_=_C372 ,\nC223_=_C373 ,C223_=_C374 ,C252_=_C256 ,C252_=_C263 ,C252_=_C278 ,C252_=_C284 ,\nC252_=_C303 ,C252_=_C323 ,C252_=_C324 ,C252_=_C326 ,C252_=_C327 ,C252_=_C328 ,\nC252_=_C329 ,C256_=_C281 ,C256_=_C286 ,C256_=_C306 ,C256_=_C340 ,C256_=_C353 ,\nC256_=_C370 ,C256_=_C371 ,C256_=_C372 ,C256_=_C373 ,C256_=_C374 ,C263_=_C278 ,\nC263_=_C284 ,C263_=_C303 ,C263_=_C323 ,C263_=_C324 ,C263_=_C326 ,C263_=_C327 ,\nC263_=_C328 ,C263_=_C329 ,C278_=_C281 ,C278_=_C284 ,C278_=_C303 ,C278_=_C323 ,\nC278_=_C324 ,C278_=_C326 ,C278_=_C327 ,C278_=_C328 ,C278_=_C329 ,C281_=_C286 ,\nC281_=_C306 ,C281_=_C340 ,C281_=_C353 ,C281_=_C370 ,C281_=_C371 ,C281_=_C372 ,\nC281_=_C373 ,C281_=_C374 ,C284_=_C286 ,C284_=_C303 ,C284_=_C323 ,C284_=_C324 ,\nC284_=_C326 ,C284_=_C327 ,C284_=_C328 ,C284_=_C329 ,C286_=_C306 ,C286_=_C340 ,\nC286_=_C353 ,C286_=_C370 ,C286_=_C371 ,C286_=_C372 ,C286_=_C373 ,C286_=_C374 ,\nC303_=_C306 ,C303_=_C323 ,C303_=_C324 ,C303_=_C326 ,C303_=_C327 ,C303_=_C328 ,\nC303_=_C329 ,C306_=_C340 ,C306_=_C353 ,C306_=_C370 ,C306_=_C371 ,C306_=_C372 ,\nC306_=_C373 ,C306_=_C374 ,C323_=_C324 ,C323_=_C326 ,C323_=_C327 ,C323_=_C328 ,\nC323_=_C329 ,C323_=_C353 ,C324_=_C326 ,C324_=_C327 ,C324_=_C328 ,C324_=_C329 ,\nC326_=_C327 ,C326_=_C328 ,C326_=_C329 ,C326_=_C370 ,C327_=_C328 ,C327_=_C329 ,\nC327_=_C371 ,C328_=_C329 ,C328_=_C372 ,C329_=_C373 ,C340_=_C353 ,C340_=_C370 ,\nC340_=_C371 ,C340_=_C372 ,C340_=_C373 ,C340_=_C374 ,C353_=_C370 ,C353_=_C371 ,\nC353_=_C372 ,C353_=_C373 ,C353_=_C374 ,C370_=_C371 ,C370_=_C372 ,C370_=_C373 ,\nC370_=_C374 ,C371_=_C372 ,C371_=_C373 ,C371_=_C374 ,C372_=_C373 ,C372_=_C374 ,\nC373_=_C374 ,"];50[shape=box, label="id:50 level: 5\n60: C19 C56 C57 C58 C59 \nC60 C61 C62 C63 C64 C65 \nC66 C68 C69 C70 C71 C137 \nC166 C167 C170 C171 C173 C174 \nC175 C176 C177 C179 C196 C204 \nC216 C250 C257 C259 C268 C276 \nC277 C278 C280 C281 C284 C286 \nC307 C310 C326 C328 C340 C344 \nC354 C356 C359 C362 C370 C372 \nC374 C375 C376 C377 C378 C392 \nC409 \n457: C19_=_C59( C19 C59 ) C19_=_C196( C19 C196 ) C19_=_C216( C19 C216 ) C19_=_C250( C19 C250 ) C19_=_C276( C19 C276 ) \nC19_=_C277( C19 C277 ) C19_=_C278( C19 C278 ) C19_=_C280( C19 C280 ) C19_=_C281( C19 C281 ) C56_=_C57( C56 C57 ) C56_=_C58( C56 C58 ) \nC56_=_C59( C56 C59 ) C56_=_C60( C56 C60 ) C56_=_C61( C56 C61 ) C56_=_C62( C56 C62 ) C56_=_C63( C56 C63 ) C56_=_C64( C56 C64 ) \nC56_=_C65( C56 C65 ) C56_=_C66( C56 C66 ) C56_=_C68( C56 C68 ) C56_=_C69( C56 C69 ) C56_=_C70( C56 C70 ) C56_=_C71( C56 C71 ) \nC56_=_C166( C56 C166 ) C56_=_C167( C56 C167 ) C56_=_C170( C56 C170 ) C56_=_C171( C56 C171 ) C56_=_C173( C56 C173 ) C56_=_C174( C56 C174 ) \nC56_=_C175( C56 C175 ) C56_=_C176( C56 C176 ) C56_=_C177( C56 C177 ) C56_=_C179( C56 C179 ) C57_=_C58( C57 C58 ) C57_=_C59( C57 C59 ) \nC57_=_C60( C57 C60 ) C57_=_C61( C57 C61 ) C57_=_C62( C57 C62 ) C57_=_C63( C57 C63 ) C57_=_C64( C57 C64 ) C57_=_C65( C57 C65 ) \nC57_=_C66( C57 C66 ) C57_=_C68( C57 C68 ) C57_=_C69( C57 C69 ) C57_=_C70( C57 C70 ) C57_=_C71( C57 C71 ) C57_=_C166( C57 C166 ) \nC57_=_C196( C57 C196 ) C57_=_C204( C57 C204 ) C58_=_C59( C58 C59 ) C58_=_C60( C58 C60 ) C58_=_C61( C58 C61 ) C58_=_C62( C58 C62 ) \nC58_=_C63( C58 C63 ) C58_=_C64( C58 C64 ) C58_=_C65( C58 C65 ) C58_=_C66( C58 C66 ) C58_=_C68( C58 C68 ) C58_=_C69( C58 C69 ) \nC58_=_C70( C58 C70 ) C58_=_C71( C58 C71 ) C58_=_C167( C58 C167 ) C58_=_C250( C58 C250 ) C58_=_C257( C58 C257 ) C58_=_C259( C58 C259 ) \nC59_=_C60( C59</w:t>
      </w:r>
    </w:p>
    <w:p>
      <w:pPr>
        <w:pStyle w:val="PreformattedText"/>
        <w:bidi w:val="0"/>
        <w:spacing w:before="0" w:after="0"/>
        <w:jc w:val="left"/>
        <w:rPr/>
      </w:pPr>
      <w:r>
        <w:rPr/>
        <w:t xml:space="preserve"> </w:t>
      </w:r>
      <w:r>
        <w:rPr/>
        <w:t>C60 ) C59_=_C61( C59 C61 ) C59_=_C62( C59 C62 ) C59_=_C63( C59 C63 ) C59_=_C64( C59 C64 ) C59_=_C65( C59 C65 ) \nC59_=_C66( C59 C66 ) C59_=_C68( C59 C68 ) C59_=_C69( C59 C69 ) C59_=_C70( C59 C70 ) C59_=_C71( C59 C71 ) C59_=_C196( C59 C196 ) \nC59_=_C216( C59 C216 ) C59_=_C250( C59 C250 ) C59_=_C276( C59 C276 ) C59_=_C277( C59 C277 ) C59_=_C278( C59 C278 ) C59_=_C280( C59 C280 ) \nC59_=_C281( C59 C281 ) C60_=_C61( C60 C61 ) C60_=_C62( C60 C62 ) C60_=_C63( C60 C63 ) C60_=_C64( C60 C64 ) C60_=_C65( C60 C65 ) \nC60_=_C66( C60 C66 ) C60_=_C68( C60 C68 ) C60_=_C69( C60 C69 ) C60_=_C70( C60 C70 ) C60_=_C71( C60 C71 ) C60_=_C284( C60 C284 ) \nC60_=_C286( C60 C286 ) C61_=_C62( C61 C62 ) C61_=_C63( C61 C63 ) C61_=_C64( C61 C64 ) C61_=_C65( C61 C65 ) C61_=_C66( C61 C66 ) \nC61_=_C68( C61 C68 ) C61_=_C69( C61 C69 ) C61_=_C70( C61 C70 ) C61_=_C71( C61 C71 ) C61_=_C170( C61 C170 ) C61_=_C277( C61 C277 ) \nC61_=_C307( C61 C307 ) C61_=_C310( C61 C310 ) C62_=_C63( C62 C63 ) C62_=_C64( C62 C64 ) C62_=_C65( C62 C65 ) C62_=_C66( C62 C66 ) \nC62_=_C68( C62 C68 ) C62_=_C69( C62 C69 ) C62_=_C70( C62 C70 ) C62_=_C71( C62 C71 ) C62_=_C171( C62 C171 ) C62_=_C278( C62 C278 ) \nC62_=_C284( C62 C284 ) C62_=_C326( C62 C326 ) C62_=_C328( C62 C328 ) C63_=_C64( C63 C64 ) C63_=_C65( C63 C65 ) C63_=_C66( C63 C66 ) \nC63_=_C68( C63 C68 ) C63_=_C69( C63 C69 ) C63_=_C70( C63 C70 ) C63_=_C71( C63 C71 ) C63_=_C340( C63 C340 ) C64_=_C65( C64 C65 ) \nC64_=_C66( C64 C66 ) C64_=_C68( C64 C68 ) C64_=_C69( C64 C69 ) C64_=_C70( C64 C70 ) C64_=_C71( C64 C71 ) C64_=_C173( C64 C173 ) \nC64_=_C280( C64 C280 ) C64_=_C354( C64 C354 ) C64_=_C356( C64 C356 ) C65_=_C66( C65 C66 ) C65_=_C68( C65 C68 ) C65_=_C69( C65 C69 ) \nC65_=_C70( C65 C70 ) C65_=_C71( C65 C71 ) C65_=_C174( C65 C174 ) C65_=_C359( C65 C359 ) C65_=_C362( C65 C362 ) C66_=_C68( C66 C68 ) \nC66_=_C69( C66 C69 ) C66_=_C70( C66 C70 ) C66_=_C71( C66 C71 ) C66_=_C175( C66 C175 ) C66_=_C281( C66 C281 ) C66_=_C286( C66 C286 ) \nC66_=_C340( C66 C340 ) C66_=_C370( C66 C370 ) C66_=_C372( C66 C372 ) C66_=_C374( C66 C374 ) C68_=_C69( C68 C69 ) C68_=_C70( C68 C70 ) \nC68_=_C71( C68 C71 ) C68_=_C177( C68 C177 ) C68_=_C376( C68 C376 ) C68_=_C392( C68 C392 ) C69_=_C70( C69 C70 ) C69_=_C71( C69 C71 ) \nC69_=_C259( C69 C259 ) C69_=_C310( C69 C310 ) C69_=_C328( C69 C328 ) C69_=_C356( C69 C356 ) C69_=_C362( C69 C362 ) C69_=_C372( C69 C372 ) \nC69_=_C377( C69 C377 ) C69_=_C392( C69 C392 ) C69_=_C409( C69 C409 ) C70_=_C71( C70 C71 ) C70_=_C179( C70 C179 ) C70_=_C378( C70 C378 ) \nC70_=_C409( C70 C409 ) C71_=_C374( C71 C374 ) C137_=_C176( C137 C176 ) C137_=_C204( C137 C204 ) C137_=_C257( C137 C257 ) C137_=_C268( C137 C268 ) \nC137_=_C307( C137 C307 ) C137_=_C326( C137 C326 ) C137_=_C344( C137 C344 ) C137_=_C354( C137 C354 ) C137_=_C359( C137 C359 ) C137_=_C370( C137 C370 ) \nC137_=_C375( C137 C375 ) C137_=_C376( C137 C376 ) C137_=_C377( C137 C377 ) C137_=_C378( C137 C378 ) C166_=_C167( C166 C167 ) C166_=_C170( C166 C170 ) \nC166_=_C171( C166 C171 ) C166_=_C173( C166 C173 ) C166_=_C174( C166 C174 ) C166_=_C175( C166 C175 ) C166_=_C176( C166 C176 ) C166_=_C177( C166 C177 ) \nC166_=_C179( C166 C179 ) C166_=_C196( C166 C196 ) C166_=_C204( C166 C204 ) C167_=_C170( C167 C170 ) C167_=_C171( C167 C171 ) C167_=_C173( C167 C173 ) \nC167_=_C174( C167 C174 ) C167_=_C175( C167 C175 ) C167_=_C176( C167 C176 ) C167_=_C177( C167 C177 ) C167_=_C179( C167 C179 ) C167_=_C250( C167 C250 ) \nC167_=_C257( C167 C257 ) C167_=_C259( C167 C259 ) C170_=_C171( C170 C171 ) C170_=_C173( C170 C173 ) C170_=_C174( C170 C174 ) C170_=_C175( C170 C175 ) \nC170_=_C176( C170 C176 ) C170_=_C177( C170 C177 ) C170_=_C179( C170 C179 ) C170_=_C277( C170 C277 ) C170_=_C307( C170 C307 ) C170_=_C310( C170 C310 ) \nC171_=_C173( C171 C173 ) C171_=_C174( C171 C174 ) C171_=_C175( C171 C175 ) C171_=_C176( C171 C176 ) C171_=_C177( C171 C177 ) C171_=_C179( C171 C179 ) \nC171_=_C278( C171 C278 ) C171_=_C284( C171 C284 ) C171_=_C326( C171 C326 ) C171_=_C328( C171 C328 ) C173_=_C174( C173 C174 ) C173_=_C175( C173 C175 ) \nC173_=_C176( C173 C176 ) C173_=_C177( C173 C177 ) C173_=_C179( C173 C179 ) C173_=_C280( C173 C280 ) C173_=_C354( C173 C354 ) C173_=_C356( C173 C356 ) \nC174_=_C175( C174 C175 ) C174_=_C176( C174 C176 ) C174_=_C177( C174 C177 ) C174_=_C179( C174 C179 ) C174_=_C359( C174 C359 ) C174_=_C362( C174 C362 ) \nC175_=_C176( C175 C176 ) C175_=_C177( C175 C177 ) C175_=_C179( C175 C179 ) C175_=_C281( C175 C281 ) C175_=_C286( C175 C286 ) C175_=_C340( C175 C340 ) \nC175_=_C370( C175 C370 ) C175_=_C372( C175 C372 ) C175_=_C374( C175 C374 ) C176_=_C177( C176 C177 ) C176_=_C179( C176 C179 ) C176_=_C204( C176 C204 ) \nC176_=_C257( C176 C257 ) C176_=_C268( C176 C268 ) C176_=_C307( C176 C307 ) C176_=_C326( C176 C326 ) C176_=_C344( C176 C344 ) C176_=_C354( C176 C354 ) \nC176_=_C359( C176 C359 ) C176_=_C370( C176 C370 ) C176_=_C375( C176 C375 ) C176_=_C376( C176 C376 ) C176_=_C377( C176 C377 ) C176_=_C378( C176 C378 ) \nC177_=_C179( C177 C179 ) C177_=_C376( C177 C376 ) C177_=_C392( C177 C392 ) C179_=_C378( C179 C378 ) C179_=_C409( C179 C409 ) C196_=_C204( C196 C204 ) \nC196_=_C216( C196 C216 ) C196_=_C250( C196 C250 ) C196_=_C276( C196 C276 ) C196_=_C277( C196 C277 ) C196_=_C278( C196 C278 ) C196_=_C280( C196 C280 ) \nC196_=_C281( C196 C281 ) C204_=_C257( C204 C257 ) C204_=_C268( C204 C268 ) C204_=_C307( C204 C307 ) C204_=_C326( C204 C326 ) C204_=_C344( C204 C344 ) \nC204_=_C354( C204 C354 ) C204_=_C359( C204 C359 ) C204_=_C370( C204 C370 ) C204_=_C375( C204 C375 ) C204_=_C376( C204 C376 ) C204_=_C377( C204 C377 ) \nC204_=_C378( C204 C378 ) C216_=_C250( C216 C250 ) C216_=_C276( C216 C276 ) C216_=_C277( C216 C277 ) C216_=_C278( C216 C278 ) C216_=_C280( C216 C280 ) \nC216_=_C281( C216 C281 ) C250_=_C257( C250 C257 ) C250_=_C259( C250 C259 ) C250_=_C276( C250 C276 ) C250_=_C277( C250 C277 ) C250_=_C278( C250 C278 ) \nC250_=_C280( C250 C280 ) C250_=_C281( C250 C281 ) C257_=_C259( C257 C259 ) C257_=_C268( C257 C268 ) C257_=_C307( C257 C307 ) C257_=_C326( C257 C326 ) \nC257_=_C344( C257 C344 ) C257_=_C354( C257 C354 ) C257_=_C359( C257 C359 ) C257_=_C370( C257 C370 ) C257_=_C375( C257 C375 ) C257_=_C376( C257 C376 ) \nC257_=_C377( C257 C377 ) C257_=_C378( C257 C378 ) C259_=_C310( C259 C310 ) C259_=_C328( C259 C328 ) C259_=_C356( C259 C356 ) C259_=_C362( C259 C362 ) \nC259_=_C372( C259 C372 ) C259_=_C377( C259 C377 ) C259_=_C392( C259 C392 ) C259_=_C409( C259 C409 ) C268_=_C307( C268 C307 ) C268_=_C326( C268 C326 ) \nC268_=_C344( C268 C344 ) C268_=_C354( C268 C354 ) C268_=_C359( C268 C359 ) C268_=_C370( C268 C370 ) C268_=_C375( C268 C375 ) C268_=_C376( C268 C376 ) \nC268_=_C377( C268 C377 ) C268_=_C378( C268 C378 ) C276_=_C277( C276 C277 ) C276_=_C278( C276 C278 ) C276_=_C280( C276 C280 ) C276_=_C281( C276 C281 ) \nC277_=_C278( C277 C278 ) C277_=_C280( C277 C280 ) C277_=_C281( C277 C281 ) C277_=_C307( C277 C307 ) C277_=_C310( C277 C310 ) C278_=_C280( C278 C280 ) \nC278_=_C281( C278 C281 ) C278_=_C284( C278 C284 ) C278_=_C326( C278 C326 ) C278_=_C328( C278 C328 ) C280_=_C281( C280 C281 ) C280_=_C354( C280 C354 ) \nC280_=_C356( C280 C356 ) C281_=_C286( C281 C286 ) C281_=_C340( C281 C340 ) C281_=_C370( C281 C370 ) C281_=_C372( C281 C372 ) C281_=_C374( C281 C374 ) \nC284_=_C286( C284 C286 ) C284_=_C326( C284 C326 ) C284_=_C328( C284 C328 ) C286_=_C340( C286 C340 ) C286_=_C370( C286 C370 ) C286_=_C372( C286 C372 ) \nC286_=_C374( C286 C374 ) C307_=_C310( C307 C310 ) C307_=_C326( C307 C326 ) C307_=_C344( C307 C344 ) C307_=_C354( C307 C354 ) C307_=_C359( C307 C359 ) \nC307_=_C370( C307 C370 ) C307_=_C375( C307 C375 ) C307_=_C376( C307 C376 ) C307_=_C377( C307 C377 ) C307_=_C378( C307 C378 ) C310_=_C328( C310 C328 ) \nC310_=_C356( C310 C356 ) C310_=_C362( C310 C362 ) C310_=_C372( C310 C372 ) C310_=_C377( C310 C377 ) C310_=_C392( C310 C392 ) C310_=_C409( C310 C409 ) \nC326_=_C328( C326 C328 ) C326_=_C344( C326 C344 ) C326_=_C354( C326 C354 ) C326_=_C359( C326 C359 ) C326_=_C370( C326 C370 ) C326_=_C375( C326 C375 ) \nC326_=_C376( C326 C376 ) C326_=_C377( C326 C377 ) C326_=_C378( C326 C378 ) C328_=_C356( C328 C356 ) C328_=_C362( C328 C362 ) C328_=_C372( C328 C372 ) \nC328_=_C377( C328 C377 ) C328_=_C392( C328 C392 ) C328_=_C409( C328 C409 ) C340_=_C370( C340 C370 ) C340_=_C372( C340 C372 ) C340_=_C374( C340 C374 ) \nC344_=_C354( C344 C354 ) C344_=_C359( C344 C359 ) C344_=_C370( C344 C370 ) C344_=_C375( C344 C375 ) C344_=_C376( C344 C376 ) C344_=_C377( C344 C377 ) \nC344_=_C378( C344 C378 ) C354_=_C356( C354 C356 ) C354_=_C359( C354 C359 ) C354_=_C370( C354 C370 ) C354_=_C375( C354 C375 ) C354_=_C376( C354 C376 ) \nC354_=_C377( C354 C377 ) C354_=_C378( C354 C378 ) C356_=_C362( C356 C362 ) C356_=_C372( C356 C372 ) C356_=_C377( C356 C377 ) C356_=_C392( C356 C392 ) \nC356_=_C409( C356 C409 ) C359_=_C362( C359 C362 ) C359_=_C370( C359 C370 ) C359_=_C375( C359 C375 ) C359_=_C376( C359 C376 ) C359_=_C377( C359 C377 ) \nC359_=_C378( C359 C378 ) C362_=_C372( C362 C372 ) C362_=_C377( C362 C377 ) C362_=_C392( C362 C392 ) C362_=_C409( C362 C409 ) C370_=_C372( C370 C372 ) \nC370_=_C374( C370 C374 ) C370_=_C375( C370 C375 ) C370_=_C376( C370 C376 ) C370_=_C377( C370 C377 ) C370_=_C378( C370 C378 ) C372_=_C374( C372 C374 ) \nC372_=_C377( C372 C377 ) C372_=_C392( C372 C392 ) C372_=_C409( C372 C409 ) C375_=_C376( C375 C376 ) C375_=_C377( C375 C377 ) C375_=_C378( C375 C378 ) \nC376_=_C377( C376 C377 ) C376_=_C378( C376 C378 ) C376_=_C392( C376 C392 ) C377_=_C378( C377 C378 ) C377_=_C392( C377 C392 ) C377_=_C409( C377 C409 ) \nC378_=_C409( C378 C409 ) C392_=_C409( C392 C409 ) "];43-&gt;50[label="52: C19 C57 C58 C61 C62 \nC64 C65 C66 C68 C70 C137 \nC166 C167 C170 C171 C173 C174 \nC175 C177 C179 C196 C204 C216 \nC250 C257 C259 C268 C276 C277 \nC278 C280 C281 C284 C286 C307 \nC310 C326 C328 C340 C344 C354 \nC356 C359 C362 C370 C372 C374 \nC375 C376 C378 C392 C409 \n312: C19_=_C196 ,C19_=_C216 ,C19_=_C250 ,C19_=_C276 ,C19_=_C277</w:t>
      </w:r>
    </w:p>
    <w:p>
      <w:pPr>
        <w:pStyle w:val="PreformattedText"/>
        <w:bidi w:val="0"/>
        <w:spacing w:before="0" w:after="0"/>
        <w:jc w:val="left"/>
        <w:rPr/>
      </w:pPr>
      <w:r>
        <w:rPr/>
        <w:t xml:space="preserve"> </w:t>
      </w:r>
      <w:r>
        <w:rPr/>
        <w:t>,\nC19_=_C278 ,C19_=_C280 ,C19_=_C281 ,C57_=_C58 ,C57_=_C61 ,C57_=_C62 ,\nC57_=_C64 ,C57_=_C65 ,C57_=_C66 ,C57_=_C68 ,C57_=_C70 ,C57_=_C166 ,\nC57_=_C196 ,C57_=_C204 ,C58_=_C61 ,C58_=_C62 ,C58_=_C64 ,C58_=_C65 ,\nC58_=_C66 ,C58_=_C68 ,C58_=_C70 ,C58_=_C167 ,C58_=_C250 ,C58_=_C257 ,\nC58_=_C259 ,C61_=_C62 ,C61_=_C64 ,C61_=_C65 ,C61_=_C66 ,C61_=_C68 ,\nC61_=_C70 ,C61_=_C170 ,C61_=_C277 ,C61_=_C307 ,C61_=_C310 ,C62_=_C64 ,\nC62_=_C65 ,C62_=_C66 ,C62_=_C68 ,C62_=_C70 ,C62_=_C171 ,C62_=_C278 ,\nC62_=_C284 ,C62_=_C326 ,C62_=_C328 ,C64_=_C65 ,C64_=_C66 ,C64_=_C68 ,\nC64_=_C70 ,C64_=_C173 ,C64_=_C280 ,C64_=_C354 ,C64_=_C356 ,C65_=_C66 ,\nC65_=_C68 ,C65_=_C70 ,C65_=_C174 ,C65_=_C359 ,C65_=_C362 ,C66_=_C68 ,\nC66_=_C70 ,C66_=_C175 ,C66_=_C281 ,C66_=_C286 ,C66_=_C340 ,C66_=_C370 ,\nC66_=_C372 ,C66_=_C374 ,C68_=_C70 ,C68_=_C177 ,C68_=_C376 ,C68_=_C392 ,\nC70_=_C179 ,C70_=_C378 ,C70_=_C409 ,C137_=_C204 ,C137_=_C257 ,C137_=_C268 ,\nC137_=_C307 ,C137_=_C326 ,C137_=_C344 ,C137_=_C354 ,C137_=_C359 ,C137_=_C370 ,\nC137_=_C375 ,C137_=_C376 ,C137_=_C378 ,C166_=_C167 ,C166_=_C170 ,C166_=_C171 ,\nC166_=_C173 ,C166_=_C174 ,C166_=_C175 ,C166_=_C177 ,C166_=_C179 ,C166_=_C196 ,\nC166_=_C204 ,C167_=_C170 ,C167_=_C171 ,C167_=_C173 ,C167_=_C174 ,C167_=_C175 ,\nC167_=_C177 ,C167_=_C179 ,C167_=_C250 ,C167_=_C257 ,C167_=_C259 ,C170_=_C171 ,\nC170_=_C173 ,C170_=_C174 ,C170_=_C175 ,C170_=_C177 ,C170_=_C179 ,C170_=_C277 ,\nC170_=_C307 ,C170_=_C310 ,C171_=_C173 ,C171_=_C174 ,C171_=_C175 ,C171_=_C177 ,\nC171_=_C179 ,C171_=_C278 ,C171_=_C284 ,C171_=_C326 ,C171_=_C328 ,C173_=_C174 ,\nC173_=_C175 ,C173_=_C177 ,C173_=_C179 ,C173_=_C280 ,C173_=_C354 ,C173_=_C356 ,\nC174_=_C175 ,C174_=_C177 ,C174_=_C179 ,C174_=_C359 ,C174_=_C362 ,C175_=_C177 ,\nC175_=_C179 ,C175_=_C281 ,C175_=_C286 ,C175_=_C340 ,C175_=_C370 ,C175_=_C372 ,\nC175_=_C374 ,C177_=_C179 ,C177_=_C376 ,C177_=_C392 ,C179_=_C378 ,C179_=_C409 ,\nC196_=_C204 ,C196_=_C216 ,C196_=_C250 ,C196_=_C276 ,C196_=_C277 ,C196_=_C278 ,\nC196_=_C280 ,C196_=_C281 ,C204_=_C257 ,C204_=_C268 ,C204_=_C307 ,C204_=_C326 ,\nC204_=_C344 ,C204_=_C354 ,C204_=_C359 ,C204_=_C370 ,C204_=_C375 ,C204_=_C376 ,\nC204_=_C378 ,C216_=_C250 ,C216_=_C276 ,C216_=_C277 ,C216_=_C278 ,C216_=_C280 ,\nC216_=_C281 ,C250_=_C257 ,C250_=_C259 ,C250_=_C276 ,C250_=_C277 ,C250_=_C278 ,\nC250_=_C280 ,C250_=_C281 ,C257_=_C259 ,C257_=_C268 ,C257_=_C307 ,C257_=_C326 ,\nC257_=_C344 ,C257_=_C354 ,C257_=_C359 ,C257_=_C370 ,C257_=_C375 ,C257_=_C376 ,\nC257_=_C378 ,C259_=_C310 ,C259_=_C328 ,C259_=_C356 ,C259_=_C362 ,C259_=_C372 ,\nC259_=_C392 ,C259_=_C409 ,C268_=_C307 ,C268_=_C326 ,C268_=_C344 ,C268_=_C354 ,\nC268_=_C359 ,C268_=_C370 ,C268_=_C375 ,C268_=_C376 ,C268_=_C378 ,C276_=_C277 ,\nC276_=_C278 ,C276_=_C280 ,C276_=_C281 ,C277_=_C278 ,C277_=_C280 ,C277_=_C281 ,\nC277_=_C307 ,C277_=_C310 ,C278_=_C280 ,C278_=_C281 ,C278_=_C284 ,C278_=_C326 ,\nC278_=_C328 ,C280_=_C281 ,C280_=_C354 ,C280_=_C356 ,C281_=_C286 ,C281_=_C340 ,\nC281_=_C370 ,C281_=_C372 ,C281_=_C374 ,C284_=_C286 ,C284_=_C326 ,C284_=_C328 ,\nC286_=_C340 ,C286_=_C370 ,C286_=_C372 ,C286_=_C374 ,C307_=_C310 ,C307_=_C326 ,\nC307_=_C344 ,C307_=_C354 ,C307_=_C359 ,C307_=_C370 ,C307_=_C375 ,C307_=_C376 ,\nC307_=_C378 ,C310_=_C328 ,C310_=_C356 ,C310_=_C362 ,C310_=_C372 ,C310_=_C392 ,\nC310_=_C409 ,C326_=_C328 ,C326_=_C344 ,C326_=_C354 ,C326_=_C359 ,C326_=_C370 ,\nC326_=_C375 ,C326_=_C376 ,C326_=_C378 ,C328_=_C356 ,C328_=_C362 ,C328_=_C372 ,\nC328_=_C392 ,C328_=_C409 ,C340_=_C370 ,C340_=_C372 ,C340_=_C374 ,C344_=_C354 ,\nC344_=_C359 ,C344_=_C370 ,C344_=_C375 ,C344_=_C376 ,C344_=_C378 ,C354_=_C356 ,\nC354_=_C359 ,C354_=_C370 ,C354_=_C375 ,C354_=_C376 ,C354_=_C378 ,C356_=_C362 ,\nC356_=_C372 ,C356_=_C392 ,C356_=_C409 ,C359_=_C362 ,C359_=_C370 ,C359_=_C375 ,\nC359_=_C376 ,C359_=_C378 ,C362_=_C372 ,C362_=_C392 ,C362_=_C409 ,C370_=_C372 ,\nC370_=_C374 ,C370_=_C375 ,C370_=_C376 ,C370_=_C378 ,C372_=_C374 ,C372_=_C392 ,\nC372_=_C409 ,C375_=_C376 ,C375_=_C378 ,C376_=_C378 ,C376_=_C392 ,C378_=_C409 ,\nC392_=_C409 ,"];51[shape=box, label="id:51 level: 5\n15: C0 C1 C2 C3 C4 \nC5 C6 C7 C8 C47 C118 \nC183 C330 C331 C332 \n62: C0_=_C1( C0 C1 ) C0_=_C2( C0 C2 ) C0_=_C3( C0 C3 ) C0_=_C4( C0 C4 ) C0_=_C5( C0 C5 ) \nC0_=_C6( C0 C6 ) C0_=_C7( C0 C7 ) C0_=_C8( C0 C8 ) C0_=_C47( C0 C47 ) C1_=_C2( C1 C2 ) C1_=_C3( C1 C3 ) \nC1_=_C4( C1 C4 ) C1_=_C5( C1 C5 ) C1_=_C6( C1 C6 ) C1_=_C7( C1 C7 ) C1_=_C8( C1 C8 ) C1_=_C118( C1 C118 ) \nC2_=_C3( C2 C3 ) C2_=_C4( C2 C4 ) C2_=_C5( C2 C5 ) C2_=_C6( C2 C6 ) C2_=_C7( C2 C7 ) C2_=_C8( C2 C8 ) \nC3_=_C4( C3 C4 ) C3_=_C5( C3 C5 ) C3_=_C6( C3 C6 ) C3_=_C7( C3 C7 ) C3_=_C8( C3 C8 ) C3_=_C47( C3 C47 ) \nC3_=_C118( C3 C118 ) C3_=_C183( C3 C183 ) C3_=_C330( C3 C330 ) C3_=_C331( C3 C331 ) C3_=_C332( C3 C332 ) C4_=_C5( C4 C5 ) \nC4_=_C6( C4 C6 ) C4_=_C7( C4 C7 ) C4_=_C8( C4 C8 ) C4_=_C330( C4 C330 ) C5_=_C6( C5 C6 ) C5_=_C7( C5 C7 ) \nC5_=_C8( C5 C8 ) C6_=_C7( C6 C7 ) C6_=_C8( C6 C8 ) C6_=_C331( C6 C331 ) C7_=_C8( C7 C8 ) C7_=_C332( C7 C332 ) \nC47_=_C118( C47 C118 ) C47_=_C183( C47 C183 ) C47_=_C330( C47 C330 ) C47_=_C331( C47 C331 ) C47_=_C332( C47 C332 ) C118_=_C183( C118 C183 ) \nC118_=_C330( C118 C330 ) C118_=_C331( C118 C331 ) C118_=_C332( C118 C332 ) C183_=_C330( C183 C330 ) C183_=_C331( C183 C331 ) C183_=_C332( C183 C332 ) \nC330_=_C331( C330 C331 ) C330_=_C332( C330 C332 ) C331_=_C332( C331 C332 ) "];44-&gt;51[label="14: C0 C1 C2 C4 C5 \nC6 C7 C8 C47 C118 C183 \nC330 C331 C332 \n48: C0_=_C1 ,C0_=_C2 ,C0_=_C4 ,C0_=_C5 ,C0_=_C6 ,\nC0_=_C7 ,C0_=_C8 ,C0_=_C47 ,C1_=_C2 ,C1_=_C4 ,C1_=_C5 ,\nC1_=_C6 ,C1_=_C7 ,C1_=_C8 ,C1_=_C118 ,C2_=_C4 ,C2_=_C5 ,\nC2_=_C6 ,C2_=_C7 ,C2_=_C8 ,C4_=_C5 ,C4_=_C6 ,C4_=_C7 ,\nC4_=_C8 ,C4_=_C330 ,C5_=_C6 ,C5_=_C7 ,C5_=_C8 ,C6_=_C7 ,\nC6_=_C8 ,C6_=_C331 ,C7_=_C8 ,C7_=_C332 ,C47_=_C118 ,C47_=_C183 ,\nC47_=_C330 ,C47_=_C331 ,C47_=_C332 ,C118_=_C183 ,C118_=_C330 ,C118_=_C331 ,\nC118_=_C332 ,C183_=_C330 ,C183_=_C331 ,C183_=_C332 ,C330_=_C331 ,C330_=_C332 ,\nC331_=_C332 ,"];52[shape=box, label="id:52 level: 5\n18: C1 C7 C42 C54 C116 \nC117 C118 C119 C120 C121 C122 \nC123 C272 C332 C338 C350 C383 \nC408 \n89: C1_=_C7( C1 C7 ) C1_=_C42( C1 C42 ) C1_=_C116( C1 C116 ) C1_=_C117( C1 C117 ) C1_=_C118( C1 C118 ) \nC1_=_C119( C1 C119 ) C1_=_C120( C1 C120 ) C1_=_C121( C1 C121 ) C1_=_C122( C1 C122 ) C1_=_C123( C1 C123 ) C7_=_C54( C7 C54 ) \nC7_=_C122( C7 C122 ) C7_=_C272( C7 C272 ) C7_=_C332( C7 C332 ) C7_=_C338( C7 C338 ) C7_=_C350( C7 C350 ) C7_=_C383( C7 C383 ) \nC7_=_C408( C7 C408 ) C42_=_C54( C42 C54 ) C42_=_C116( C42 C116 ) C42_=_C117( C42 C117 ) C42_=_C118( C42 C118 ) C42_=_C119( C42 C119 ) \nC42_=_C120( C42 C120 ) C42_=_C121( C42 C121 ) C42_=_C122( C42 C122 ) C42_=_C123( C42 C123 ) C54_=_C122( C54 C122 ) C54_=_C272( C54 C272 ) \nC54_=_C332( C54 C332 ) C54_=_C338( C54 C338 ) C54_=_C350( C54 C350 ) C54_=_C383( C54 C383 ) C54_=_C408( C54 C408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7_=_C272( C117 C272 ) C118_=_C119( C118 C119 ) C118_=_C120( C118 C120 ) C118_=_C121( C118 C121 ) C118_=_C122( C118 C122 ) C118_=_C123( C118 C123 ) \nC118_=_C332( C118 C332 ) C119_=_C120( C119 C120 ) C119_=_C121( C119 C121 ) C119_=_C122( C119 C122 ) C119_=_C123( C119 C123 ) C119_=_C338( C119 C338 ) \nC120_=_C121( C120 C121 ) C120_=_C122( C120 C122 ) C120_=_C123( C120 C123 ) C120_=_C350( C120 C350 ) C121_=_C122( C121 C122 ) C121_=_C123( C121 C123 ) \nC121_=_C383( C121 C383 ) C122_=_C123( C122 C123 ) C122_=_C272( C122 C272 ) C122_=_C332( C122 C332 ) C122_=_C338( C122 C338 ) C122_=_C350( C122 C350 ) \nC122_=_C383( C122 C383 ) C122_=_C408( C122 C408 ) C123_=_C408( C123 C408 ) C272_=_C332( C272 C332 ) C272_=_C338( C272 C338 ) C272_=_C350( C272 C350 ) \nC272_=_C383( C272 C383 ) C272_=_C408( C272 C408 ) C332_=_C338( C332 C338 ) C332_=_C350( C332 C350 ) C332_=_C383( C332 C383 ) C332_=_C408( C332 C408 ) \nC338_=_C350( C338 C350 ) C338_=_C383( C338 C383 ) C338_=_C408( C338 C408 ) C350_=_C383( C350 C383 ) C350_=_C408( C350 C408 ) C383_=_C408( C383 C408 ) "];44-&gt;52[label="17: C1 C7 C42 C54 C116 \nC117 C118 C119 C120 C121 C123 \nC272 C332 C338 C350 C383 C408 \n72: C1_=_C7 ,C1_=_C42 ,C1_=_C116 ,C1_=_C117 ,C1_=_C118 ,\nC1_=_C119 ,C1_=_C120 ,C1_=_C121 ,C1_=_C123 ,C7_=_C54 ,C7_=_C272 ,\nC7_=_C332 ,C7_=_C338 ,C7_=_C350 ,C7_=_C383 ,C7_=_C408 ,C42_=_C54 ,\nC42_=_C116 ,C42_=_C117 ,C42_=_C118 ,C42_=_C119 ,C42_=_C120 ,C42_=_C121 ,\nC42_=_C123 ,C54_=_C272 ,C54_=_C332 ,C54_=_C338 ,C54_=_C350 ,C54_=_C383 ,\nC54_=_C408 ,C116_=_C117 ,C116_=_C118 ,C116_=_C119 ,C116_=_C120 ,C116_=_C121 ,\nC116_=_C123 ,C117_=_C118 ,C117_=_C119 ,C117_=_C120 ,C117_=_C121 ,C117_=_C123 ,\nC117_=_C272 ,C118_=_C119 ,C118_=_C120 ,C118_=_C121 ,C118_=_C123 ,C118_=_C332 ,\nC119_=_C120 ,C119_=_C121 ,C119_=_C123 ,C119_=_C338 ,C120_=_C121 ,C120_=_C123 ,\nC120_=_C350 ,C121_=_C123 ,C121_=_C383 ,C123_=_C408 ,C272_=_C332 ,C272_=_C338 ,\nC272_=_C350 ,C272_=_C383 ,C272_=_C408 ,C332_=_C338 ,C332_=_C350 ,C332_=_C383 ,\nC332_=_C408 ,C338_=_C350 ,C338_=_C383 ,C338_=_C408 ,C350_=_C383 ,C350_=_C408 ,\nC383_=_C408 ,"];53[shape=box, label="id:53 level: 5\n39: C9 C10 C11 C12 C13 \nC14 C15 C16 C17 C18 C19 \nC20 C21 C22 C23 C24 C25 \nC26 C27 C28 C29 C72 C73 \nC74 C75 C76 C77 C78 C79 \nC80 C81 C82 C83 C84 C85 \nC86 C87 C88 C89 \n394: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10_=_C11( C10 C11 ) C10_=_C12( C10 C12 ) C10_=_C13( C10 C13 ) \nC10_=_C14( C10 C14</w:t>
      </w:r>
    </w:p>
    <w:p>
      <w:pPr>
        <w:pStyle w:val="PreformattedText"/>
        <w:bidi w:val="0"/>
        <w:spacing w:before="0" w:after="0"/>
        <w:jc w:val="left"/>
        <w:rPr/>
      </w:pPr>
      <w:r>
        <w:rPr/>
        <w:t xml:space="preserve"> </w:t>
      </w:r>
      <w:r>
        <w:rPr/>
        <w:t>) C10_=_C15( C10 C15 ) C10_=_C16( C10 C16 ) C10_=_C17( C10 C17 ) C10_=_C18( C10 C18 ) C10_=_C19( C10 C19 ) \nC10_=_C20( C10 C20 ) C10_=_C21( C10 C21 ) C10_=_C22( C10 C22 ) C10_=_C23( C10 C23 ) C10_=_C24( C10 C24 ) C10_=_C25( C10 C25 ) \nC10_=_C26( C10 C26 ) C10_=_C27( C10 C27 ) C10_=_C28( C10 C28 ) C10_=_C29( C10 C29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72( C11 C7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73( C12 C7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74( C13 C74 ) C14_=_C15( C14 C15 ) C14_=_C16( C14 C16 ) C14_=_C17( C14 C17 ) C14_=_C18( C14 C18 ) C14_=_C19( C14 C19 ) \nC14_=_C20( C14 C20 ) C14_=_C21( C14 C21 ) C14_=_C22( C14 C22 ) C14_=_C23( C14 C23 ) C14_=_C24( C14 C24 ) C14_=_C25( C14 C25 ) \nC14_=_C26( C14 C26 ) C14_=_C27( C14 C27 ) C14_=_C28( C14 C28 ) C15_=_C16( C15 C16 ) C15_=_C17( C15 C17 ) C15_=_C18( C15 C18 ) \nC15_=_C19( C15 C19 ) C15_=_C20( C15 C20 ) C15_=_C21( C15 C21 ) C15_=_C22( C15 C22 ) C15_=_C23( C15 C23 ) C15_=_C24( C15 C24 ) \nC15_=_C25( C15 C25 ) C15_=_C26( C15 C26 ) C15_=_C27( C15 C27 ) C15_=_C28( C15 C28 ) C15_=_C76( C15 C76 ) C16_=_C17( C16 C17 ) \nC16_=_C18( C16 C18 ) C16_=_C19( C16 C19 ) C16_=_C20( C16 C20 ) C16_=_C21( C16 C21 ) C16_=_C22( C16 C22 ) C16_=_C23( C16 C23 ) \nC16_=_C24( C16 C24 ) C16_=_C25( C16 C25 ) C16_=_C26( C16 C26 ) C16_=_C27( C16 C27 ) C16_=_C28( C16 C28 ) C16_=_C77( C16 C77 ) \nC17_=_C18( C17 C18 ) C17_=_C19( C17 C19 ) C17_=_C20( C17 C20 ) C17_=_C21( C17 C21 ) C17_=_C22( C17 C22 ) C17_=_C23( C17 C23 ) \nC17_=_C24( C17 C24 ) C17_=_C25( C17 C25 ) C17_=_C26( C17 C26 ) C17_=_C27( C17 C27 ) C17_=_C28( C17 C28 ) C17_=_C78( C17 C78 ) \nC18_=_C19( C18 C19 ) C18_=_C20( C18 C20 ) C18_=_C21( C18 C21 ) C18_=_C22( C18 C22 ) C18_=_C23( C18 C23 ) C18_=_C24( C18 C24 ) \nC18_=_C25( C18 C25 ) C18_=_C26( C18 C26 ) C18_=_C27( C18 C27 ) C18_=_C28( C18 C28 ) C18_=_C79( C18 C79 ) C19_=_C20( C19 C20 ) \nC19_=_C21( C19 C21 ) C19_=_C22( C19 C22 ) C19_=_C23( C19 C23 ) C19_=_C24( C19 C24 ) C19_=_C25( C19 C25 ) C19_=_C26( C19 C26 ) \nC19_=_C27( C19 C27 ) C19_=_C28( C19 C28 ) C20_=_C21( C20 C21 ) C20_=_C22( C20 C22 ) C20_=_C23( C20 C23 ) C20_=_C24( C20 C24 ) \nC20_=_C25( C20 C25 ) C20_=_C26( C20 C26 ) C20_=_C27( C20 C27 ) C20_=_C28( C20 C28 ) C20_=_C80( C20 C80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3_=_C83( C23 C83 ) \nC24_=_C25( C24 C25 ) C24_=_C26( C24 C26 ) C24_=_C27( C24 C27 ) C24_=_C28( C24 C28 ) C25_=_C26( C25 C26 ) C25_=_C27( C25 C27 ) \nC25_=_C28( C25 C28 ) C25_=_C84( C25 C84 ) C26_=_C27( C26 C27 ) C26_=_C28( C26 C28 ) C26_=_C86( C26 C86 ) C27_=_C28( C27 C28 ) \nC27_=_C87( C27 C87 ) C28_=_C89( C28 C89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4_=_C75( C74 C75 ) \nC74_=_C76( C74 C76 ) C74_=_C77( C74 C77 ) C74_=_C78( C74 C78 ) C74_=_C79( C74 C79 ) C74_=_C80( C74 C80 ) C74_=_C81( C74 C81 ) \nC74_=_C82( C74 C82 ) C74_=_C83( C74 C83 ) C74_=_C84( C74 C84 ) C74_=_C85( C74 C85 ) C74_=_C86( C74 C86 ) C74_=_C87( C74 C87 ) \nC74_=_C88( C74 C88 ) C74_=_C89( C74 C89 ) C75_=_C76( C75 C76 ) C75_=_C77( C75 C77 ) C75_=_C78( C75 C78 ) C75_=_C79( C75 C79 ) \nC75_=_C80( C75 C80 ) C75_=_C81( C75 C81 ) C75_=_C82( C75 C82 ) C75_=_C83( C75 C83 ) C75_=_C84( C75 C84 ) C75_=_C85( C75 C85 ) \nC75_=_C86( C75 C86 ) C75_=_C87( C75 C87 ) C75_=_C88( C75 C88 ) C75_=_C89( C75 C89 ) C76_=_C77( C76 C77 ) C76_=_C78( C76 C78 ) \nC76_=_C79( C76 C79 ) C76_=_C80( C76 C80 ) C76_=_C81( C76 C81 ) C76_=_C82( C76 C82 ) C76_=_C83( C76 C83 ) C76_=_C84( C76 C84 ) \nC76_=_C85( C76 C85 ) C76_=_C86( C76 C86 ) C76_=_C87( C76 C87 ) C76_=_C88( C76 C88 ) C76_=_C89( C76 C89 ) C77_=_C78( C77 C78 ) \nC77_=_C79( C77 C79 ) C77_=_C80( C77 C80 ) C77_=_C81( C77 C81 ) C77_=_C82( C77 C82 ) C77_=_C83( C77 C83 ) C77_=_C84( C77 C84 ) \nC77_=_C85( C77 C85 ) C77_=_C86( C77 C86 ) C77_=_C87( C77 C87 ) C77_=_C88( C77 C88 ) C77_=_C89( C77 C89 ) C78_=_C79( C78 C79 ) \nC78_=_C80( C78 C80 ) C78_=_C81( C78 C81 ) C78_=_C82( C78 C82 ) C78_=_C83( C78 C83 ) C78_=_C84( C78 C84 ) C78_=_C85( C78 C85 ) \nC78_=_C86( C78 C86 ) C78_=_C87( C78 C87 ) C78_=_C88( C78 C88 ) C78_=_C89( C78 C89 ) C79_=_C80( C79 C80 ) C79_=_C81( C79 C81 ) \nC79_=_C82( C79 C82 ) C79_=_C83( C79 C83 ) C79_=_C84( C79 C84 ) C79_=_C85( C79 C85 ) C79_=_C86( C79 C86 ) C79_=_C87( C79 C87 ) \nC79_=_C88( C79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45-&gt;53[label="38: C9 C11 C12 C13 C14 \nC15 C16 C17 C18 C19 C20 \nC21 C22 C23 C24 C25 C26 \nC27 C28 C29 C72 C73 C74 \nC75 C76 C77 C78 C79 C80 \nC81 C82 C83 C84 C85 C86 \nC87 C88 C89 \n356: C9_=_C11 ,C9_=_C12 ,C9_=_C13 ,C9_=_C14 ,C9_=_C15 ,\nC9_=_C16 ,C9_=_C17 ,C9_=_C18 ,C9_=_C19 ,C9_=_C20 ,C9_=_C21 ,\nC9_=_C22 ,C9_=_C23 ,C9_=_C24 ,C9_=_C25 ,C9_=_C26 ,C9_=_C27 ,\nC9_=_C28 ,C9_=_C29 ,C11_=_C12 ,C11_=_C13 ,C11_=_C14 ,C11_=_C15 ,\nC11_=_C16 ,C11_=_C17 ,C11_=_C18 ,C11_=_C19 ,C11_=_C20 ,C11_=_C21 ,\nC11_=_C22 ,C11_=_C23 ,C11_=_C24 ,C11_=_C25 ,C11_=_C26 ,C11_=_C27 ,\nC11_=_C28 ,C11_=_C72 ,C12_=_C13 ,C12_=_C14 ,C12_=_C15 ,C12_=_C16 ,\nC12_=_C17 ,C12_=_C18 ,C12_=_C19 ,C12_=_C20 ,C12_=_C21 ,C12_=_C22 ,\nC12_=_C23 ,C12_=_C24 ,C12_=_C25 ,C12_=_C26 ,C12_=_C27 ,C12_=_C28 ,\nC12_=_C73 ,C13_=_C14 ,C13_=_C15 ,C13_=_C16 ,C13_=_C17 ,C13_=_C18 ,\nC13_=_C19 ,C13_=_C20 ,C13_=_C21 ,C13_=_C22 ,C13_=_C23 ,C13_=_C24 ,\nC13_=_C25 ,C13_=_C26 ,C13_=_C27 ,C13_=_C28 ,C13_=_C74 ,C14_=_C15 ,\nC14_=_C16 ,C14_=_C17 ,C14_=_C18 ,C14_=_C19 ,C14_=_C20 ,C14_=_C21 ,\nC14_=_C22 ,C14_=_C23 ,C14_=_C24 ,C14_=_C25 ,C14_=_C26 ,C14_=_C27 ,\nC14_=_C28 ,C15_=_C16 ,C15_=_C17 ,C15_=_C18 ,C15_=_C19 ,C15_=_C20 ,\nC15_=_C21 ,C15_=_C22 ,C15_=_C23 ,C15_=_C24 ,C15_=_C25 ,C15_=_C26 ,\nC15_=_C27 ,C15_=_C28 ,C15_=_C76 ,C16_=_C17 ,C16_=_C18 ,C16_=_C19 ,\nC16_=_C20 ,C16_=_C21 ,C16_=_C22 ,C16_=_C23 ,C16_=_C24 ,C16_=_C25 ,\nC16_=_C26 ,C16_=_C27 ,C16_=_C28 ,C16_=_C77 ,C17_=_C18 ,C17_=_C19 ,\nC17_=_C20 ,C17_=_C21 ,C17_=_C22 ,C17_=_C23 ,C17_=_C24 ,C17_=_C25 ,\nC17_=_C26 ,C17_=_C27 ,C17_=_C28 ,C17_=_C78 ,C18_=_C19 ,C18_=_C20 ,\nC18_=_C21 ,C18_=_C22 ,C18_=_C23 ,C18_=_C24 ,C18_=_C25 ,C18_=_C26 ,\nC18_=_C27 ,C18_=_C28 ,C18_=_C79 ,C19_=_C20 ,C19_=_C21 ,C19_=_C22 ,\nC19_=_C23 ,C19_=_C24 ,C19_=_C25 ,C19_=_C26 ,C19_=_C27 ,C19_=_C28 ,\nC20_=_C21 ,C20_=_C22 ,C20_=_C23 ,C20_=_C24 ,C20_=_C25 ,C20_=_C26 ,\nC20_=_C27 ,C20_=_C28 ,C20_=_C80 ,C21_=_C22 ,C21_=_C23 ,C21_=_C24 ,\nC21_=_C25 ,C21_=_C26 ,C21_=_C27 ,C21_=_C28 ,C22_=_C23 ,C22_=_C24 ,\nC22_=_C25</w:t>
      </w:r>
    </w:p>
    <w:p>
      <w:pPr>
        <w:pStyle w:val="PreformattedText"/>
        <w:bidi w:val="0"/>
        <w:spacing w:before="0" w:after="0"/>
        <w:jc w:val="left"/>
        <w:rPr/>
      </w:pPr>
      <w:r>
        <w:rPr/>
        <w:t xml:space="preserve"> </w:t>
      </w:r>
      <w:r>
        <w:rPr/>
        <w:t>,C22_=_C26 ,C22_=_C27 ,C22_=_C28 ,C23_=_C24 ,C23_=_C25 ,\nC23_=_C26 ,C23_=_C27 ,C23_=_C28 ,C23_=_C83 ,C24_=_C25 ,C24_=_C26 ,\nC24_=_C27 ,C24_=_C28 ,C25_=_C26 ,C25_=_C27 ,C25_=_C28 ,C25_=_C84 ,\nC26_=_C27 ,C26_=_C28 ,C26_=_C86 ,C27_=_C28 ,C27_=_C87 ,C28_=_C89 ,\nC29_=_C72 ,C29_=_C73 ,C29_=_C74 ,C29_=_C75 ,C29_=_C76 ,C29_=_C77 ,\nC29_=_C78 ,C29_=_C79 ,C29_=_C80 ,C29_=_C81 ,C29_=_C82 ,C29_=_C83 ,\nC29_=_C84 ,C29_=_C85 ,C29_=_C86 ,C29_=_C87 ,C29_=_C88 ,C29_=_C89 ,\nC72_=_C73 ,C72_=_C74 ,C72_=_C75 ,C72_=_C76 ,C72_=_C77 ,C72_=_C78 ,\nC72_=_C79 ,C72_=_C80 ,C72_=_C81 ,C72_=_C82 ,C72_=_C83 ,C72_=_C84 ,\nC72_=_C85 ,C72_=_C86 ,C72_=_C87 ,C72_=_C88 ,C72_=_C89 ,C73_=_C74 ,\nC73_=_C75 ,C73_=_C76 ,C73_=_C77 ,C73_=_C78 ,C73_=_C79 ,C73_=_C80 ,\nC73_=_C81 ,C73_=_C82 ,C73_=_C83 ,C73_=_C84 ,C73_=_C85 ,C73_=_C86 ,\nC73_=_C87 ,C73_=_C88 ,C73_=_C89 ,C74_=_C75 ,C74_=_C76 ,C74_=_C77 ,\nC74_=_C78 ,C74_=_C79 ,C74_=_C80 ,C74_=_C81 ,C74_=_C82 ,C74_=_C83 ,\nC74_=_C84 ,C74_=_C85 ,C74_=_C86 ,C74_=_C87 ,C74_=_C88 ,C74_=_C89 ,\nC75_=_C76 ,C75_=_C77 ,C75_=_C78 ,C75_=_C79 ,C75_=_C80 ,C75_=_C81 ,\nC75_=_C82 ,C75_=_C83 ,C75_=_C84 ,C75_=_C85 ,C75_=_C86 ,C75_=_C87 ,\nC75_=_C88 ,C75_=_C89 ,C76_=_C77 ,C76_=_C78 ,C76_=_C79 ,C76_=_C80 ,\nC76_=_C81 ,C76_=_C82 ,C76_=_C83 ,C76_=_C84 ,C76_=_C85 ,C76_=_C86 ,\nC76_=_C87 ,C76_=_C88 ,C76_=_C89 ,C77_=_C78 ,C77_=_C79 ,C77_=_C80 ,\nC77_=_C81 ,C77_=_C82 ,C77_=_C83 ,C77_=_C84 ,C77_=_C85 ,C77_=_C86 ,\nC77_=_C87 ,C77_=_C88 ,C77_=_C89 ,C78_=_C79 ,C78_=_C80 ,C78_=_C81 ,\nC78_=_C82 ,C78_=_C83 ,C78_=_C84 ,C78_=_C85 ,C78_=_C86 ,C78_=_C87 ,\nC78_=_C88 ,C78_=_C89 ,C79_=_C80 ,C79_=_C81 ,C79_=_C82 ,C79_=_C83 ,\nC79_=_C84 ,C79_=_C85 ,C79_=_C86 ,C79_=_C87 ,C79_=_C88 ,C79_=_C89 ,\nC80_=_C81 ,C80_=_C82 ,C80_=_C83 ,C80_=_C84 ,C80_=_C85 ,C80_=_C86 ,\nC80_=_C87 ,C80_=_C88 ,C80_=_C89 ,C81_=_C82 ,C81_=_C83 ,C81_=_C84 ,\nC81_=_C85 ,C81_=_C86 ,C81_=_C87 ,C81_=_C88 ,C81_=_C89 ,C82_=_C83 ,\nC82_=_C84 ,C82_=_C85 ,C82_=_C86 ,C82_=_C87 ,C82_=_C88 ,C82_=_C89 ,\nC83_=_C84 ,C83_=_C85 ,C83_=_C86 ,C83_=_C87 ,C83_=_C88 ,C83_=_C89 ,\nC84_=_C85 ,C84_=_C86 ,C84_=_C87 ,C84_=_C88 ,C84_=_C89 ,C85_=_C86 ,\nC85_=_C87 ,C85_=_C88 ,C85_=_C89 ,C86_=_C87 ,C86_=_C88 ,C86_=_C89 ,\nC87_=_C88 ,C87_=_C89 ,C88_=_C89 ,"];54[shape=box, label="id:54 level: 5\n43: C16 C26 C33 C52 C77 \nC86 C94 C111 C145 C154 C158 \nC189 C192 C209 C213 C214 C215 \nC216 C217 C218 C219 C220 C221 \nC222 C223 C224 C225 C226 C227 \nC235 C245 C295 C318 C336 C348 \nC366 C381 C386 C395 C400 C401 \nC402 C403 \n475: C16_=_C26( C16 C26 ) C16_=_C33( C16 C33 ) C16_=_C77( C16 C77 ) C16_=_C94( C16 C94 ) C16_=_C145( C16 C145 ) \nC16_=_C158( C16 C158 ) C16_=_C192( C16 C192 ) C16_=_C213( C16 C213 ) C16_=_C214( C16 C214 ) C16_=_C215( C16 C215 ) C16_=_C216( C16 C216 ) \nC16_=_C217( C16 C217 ) C16_=_C218( C16 C218 ) C16_=_C219( C16 C219 ) C16_=_C220( C16 C220 ) C16_=_C221( C16 C221 ) C16_=_C222( C16 C222 ) \nC16_=_C223( C16 C223 ) C16_=_C224( C16 C224 ) C16_=_C225( C16 C225 ) C16_=_C226( C16 C226 ) C16_=_C227( C16 C227 ) C26_=_C52( C26 C52 ) \nC26_=_C86( C26 C86 ) C26_=_C111( C26 C111 ) C26_=_C154( C26 C154 ) C26_=_C189( C26 C189 ) C26_=_C209( C26 C209 ) C26_=_C225( C26 C225 ) \nC26_=_C235( C26 C235 ) C26_=_C245( C26 C245 ) C26_=_C295( C26 C295 ) C26_=_C318( C26 C318 ) C26_=_C336( C26 C336 ) C26_=_C348( C26 C348 ) \nC26_=_C366( C26 C366 ) C26_=_C381( C26 C381 ) C26_=_C386( C26 C386 ) C26_=_C395( C26 C395 ) C26_=_C400( C26 C400 ) C26_=_C401( C26 C401 ) \nC26_=_C402( C26 C402 ) C26_=_C403( C26 C403 ) C33_=_C77( C33 C77 ) C33_=_C94( C33 C94 ) C33_=_C145( C33 C145 ) C33_=_C158( C33 C158 ) \nC33_=_C192( C33 C192 ) C33_=_C213( C33 C213 ) C33_=_C214( C33 C214 ) C33_=_C215( C33 C215 ) C33_=_C216( C33 C216 ) C33_=_C217( C33 C217 ) \nC33_=_C218( C33 C218 ) C33_=_C219( C33 C219 ) C33_=_C220( C33 C220 ) C33_=_C221( C33 C221 ) C33_=_C222( C33 C222 ) C33_=_C223( C33 C223 ) \nC33_=_C224( C33 C224 ) C33_=_C225( C33 C225 ) C33_=_C226( C33 C226 ) C33_=_C227( C33 C227 ) C52_=_C86( C52 C86 ) C52_=_C111( C52 C111 ) \nC52_=_C154( C52 C154 ) C52_=_C189( C52 C189 ) C52_=_C209( C52 C209 ) C52_=_C225( C52 C225 ) C52_=_C235( C52 C235 ) C52_=_C245( C52 C245 ) \nC52_=_C295( C52 C295 ) C52_=_C318( C52 C318 ) C52_=_C336( C52 C336 ) C52_=_C348( C52 C348 ) C52_=_C366( C52 C366 ) C52_=_C381( C52 C381 ) \nC52_=_C386( C52 C386 ) C52_=_C395( C52 C395 ) C52_=_C400( C52 C400 ) C52_=_C401( C52 C401 ) C52_=_C402( C52 C402 ) C52_=_C403( C52 C403 ) \nC77_=_C86( C77 C86 ) C77_=_C94( C77 C94 ) C77_=_C145( C77 C145 ) C77_=_C158( C77 C158 ) C77_=_C192( C77 C192 ) C77_=_C213( C77 C213 ) \nC77_=_C214( C77 C214 ) C77_=_C215( C77 C215 ) C77_=_C216( C77 C216 ) C77_=_C217( C77 C217 ) C77_=_C218( C77 C218 ) C77_=_C219( C77 C219 ) \nC77_=_C220( C77 C220 ) C77_=_C221( C77 C221 ) C77_=_C222( C77 C222 ) C77_=_C223( C77 C223 ) C77_=_C224( C77 C224 ) C77_=_C225( C77 C225 ) \nC77_=_C226( C77 C226 ) C77_=_C227( C77 C227 ) C86_=_C111( C86 C111 ) C86_=_C154( C86 C154 ) C86_=_C189( C86 C189 ) C86_=_C209( C86 C209 ) \nC86_=_C225( C86 C225 ) C86_=_C235( C86 C235 ) C86_=_C245( C86 C245 ) C86_=_C295( C86 C295 ) C86_=_C318( C86 C318 ) C86_=_C336( C86 C336 ) \nC86_=_C348( C86 C348 ) C86_=_C366( C86 C366 ) C86_=_C381( C86 C381 ) C86_=_C386( C86 C386 ) C86_=_C395( C86 C395 ) C86_=_C400( C86 C400 ) \nC86_=_C401( C86 C401 ) C86_=_C402( C86 C402 ) C86_=_C403( C86 C403 ) C94_=_C111( C94 C111 ) C94_=_C145( C94 C145 ) C94_=_C158( C94 C158 ) \nC94_=_C192( C94 C192 ) C94_=_C213( C94 C213 ) C94_=_C214( C94 C214 ) C94_=_C215( C94 C215 ) C94_=_C216( C94 C216 ) C94_=_C217( C94 C217 ) \nC94_=_C218( C94 C218 ) C94_=_C219( C94 C219 ) C94_=_C220( C94 C220 ) C94_=_C221( C94 C221 ) C94_=_C222( C94 C222 ) C94_=_C223( C94 C223 ) \nC94_=_C224( C94 C224 ) C94_=_C225( C94 C225 ) C94_=_C226( C94 C226 ) C94_=_C227( C94 C227 ) C111_=_C154( C111 C154 ) C111_=_C189( C111 C189 ) \nC111_=_C209( C111 C209 ) C111_=_C225( C111 C225 ) C111_=_C235( C111 C235 ) C111_=_C245( C111 C245 ) C111_=_C295( C111 C295 ) C111_=_C318( C111 C318 ) \nC111_=_C336( C111 C336 ) C111_=_C348( C111 C348 ) C111_=_C366( C111 C366 ) C111_=_C381( C111 C381 ) C111_=_C386( C111 C386 ) C111_=_C395( C111 C395 ) \nC111_=_C400( C111 C400 ) C111_=_C401( C111 C401 ) C111_=_C402( C111 C402 ) C111_=_C403( C111 C403 ) C145_=_C154( C145 C154 ) C145_=_C158( C145 C158 ) \nC145_=_C192( C145 C19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54_=_C189( C154 C189 ) C154_=_C209( C154 C209 ) \nC154_=_C225( C154 C225 ) C154_=_C235( C154 C235 ) C154_=_C245( C154 C245 ) C154_=_C295( C154 C295 ) C154_=_C318( C154 C318 ) C154_=_C336( C154 C336 ) \nC154_=_C348( C154 C348 ) C154_=_C366( C154 C366 ) C154_=_C381( C154 C381 ) C154_=_C386( C154 C386 ) C154_=_C395( C154 C395 ) C154_=_C400( C154 C400 ) \nC154_=_C401( C154 C401 ) C154_=_C402( C154 C402 ) C154_=_C403( C154 C403 ) C158_=_C192( C158 C192 ) C158_=_C213( C158 C213 ) C158_=_C214( C158 C214 ) \nC158_=_C215( C158 C215 ) C158_=_C216( C158 C216 ) C158_=_C217( C158 C217 ) C158_=_C218( C158 C218 ) C158_=_C219( C158 C219 ) C158_=_C220( C158 C220 ) \nC158_=_C221( C158 C221 ) C158_=_C222( C158 C222 ) C158_=_C223( C158 C223 ) C158_=_C224( C158 C224 ) C158_=_C225( C158 C225 ) C158_=_C226( C158 C226 ) \nC158_=_C227( C158 C227 ) C189_=_C209( C189 C209 ) C189_=_C225( C189 C225 ) C189_=_C235( C189 C235 ) C189_=_C245( C189 C245 ) C189_=_C295( C189 C295 ) \nC189_=_C318( C189 C318 ) C189_=_C336( C189 C336 ) C189_=_C348( C189 C348 ) C189_=_C366( C189 C366 ) C189_=_C381( C189 C381 ) C189_=_C386( C189 C386 ) \nC189_=_C395( C189 C395 ) C189_=_C400( C189 C400 ) C189_=_C401( C189 C401 ) C189_=_C402( C189 C402 ) C189_=_C403( C189 C403 ) C192_=_C209( C192 C209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209_=_C225( C209 C225 ) C209_=_C235( C209 C235 ) C209_=_C245( C209 C245 ) \nC209_=_C295( C209 C295 ) C209_=_C318( C209 C318 ) C209_=_C336( C209 C336 ) C209_=_C348( C209 C348 ) C209_=_C366( C209 C366 ) C209_=_C381( C209 C381 ) \nC209_=_C386( C209 C386 ) C209_=_C395( C209 C395 ) C209_=_C400( C209 C400 ) C209_=_C401( C209 C401 ) C209_=_C402( C209 C402 ) C209_=_C403( C209 C40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35( C213 C23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45( C214 C245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w:t>
      </w:r>
    </w:p>
    <w:p>
      <w:pPr>
        <w:pStyle w:val="PreformattedText"/>
        <w:bidi w:val="0"/>
        <w:spacing w:before="0" w:after="0"/>
        <w:jc w:val="left"/>
        <w:rPr/>
      </w:pPr>
      <w:r>
        <w:rPr/>
        <w:t xml:space="preserve"> </w:t>
      </w:r>
      <w:r>
        <w:rPr/>
        <w:t>C216 C224 ) C216_=_C225( C216 C225 ) C216_=_C226( C216 C226 ) C216_=_C227( C216 C227 ) C217_=_C218( C217 C218 ) C217_=_C219( C217 C219 ) \nC217_=_C220( C217 C220 ) C217_=_C221( C217 C221 ) C217_=_C222( C217 C222 ) C217_=_C223( C217 C223 ) C217_=_C224( C217 C224 ) C217_=_C225( C217 C225 ) \nC217_=_C226( C217 C226 ) C217_=_C227( C217 C227 ) C217_=_C295( C217 C295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19_=_C318( C219 C318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2_=_C366( C222 C366 ) C223_=_C224( C223 C224 ) C223_=_C225( C223 C225 ) \nC223_=_C226( C223 C226 ) C223_=_C227( C223 C227 ) C224_=_C225( C224 C225 ) C224_=_C226( C224 C226 ) C224_=_C227( C224 C227 ) C224_=_C386( C224 C386 ) \nC225_=_C226( C225 C226 ) C225_=_C227( C225 C227 ) C225_=_C235( C225 C235 ) C225_=_C245( C225 C245 ) C225_=_C295( C225 C295 ) C225_=_C318( C225 C318 ) \nC225_=_C336( C225 C336 ) C225_=_C348( C225 C348 ) C225_=_C366( C225 C366 ) C225_=_C381( C225 C381 ) C225_=_C386( C225 C386 ) C225_=_C395( C225 C395 ) \nC225_=_C400( C225 C400 ) C225_=_C401( C225 C401 ) C225_=_C402( C225 C402 ) C225_=_C403( C225 C403 ) C226_=_C227( C226 C227 ) C226_=_C400( C226 C400 ) \nC227_=_C403( C227 C403 ) C235_=_C245( C235 C245 ) C235_=_C295( C235 C295 ) C235_=_C318( C235 C318 ) C235_=_C336( C235 C336 ) C235_=_C348( C235 C348 ) \nC235_=_C366( C235 C366 ) C235_=_C381( C235 C381 ) C235_=_C386( C235 C386 ) C235_=_C395( C235 C395 ) C235_=_C400( C235 C400 ) C235_=_C401( C235 C401 ) \nC235_=_C402( C235 C402 ) C235_=_C403( C235 C403 ) C245_=_C295( C245 C295 ) C245_=_C318( C245 C318 ) C245_=_C336( C245 C336 ) C245_=_C348( C245 C348 ) \nC245_=_C366( C245 C366 ) C245_=_C381( C245 C381 ) C245_=_C386( C245 C386 ) C245_=_C395( C245 C395 ) C245_=_C400( C245 C400 ) C245_=_C401( C245 C401 ) \nC245_=_C402( C245 C402 ) C245_=_C403( C245 C403 ) C295_=_C318( C295 C318 ) C295_=_C336( C295 C336 ) C295_=_C348( C295 C348 ) C295_=_C366( C295 C366 ) \nC295_=_C381( C295 C381 ) C295_=_C386( C295 C386 ) C295_=_C395( C295 C395 ) C295_=_C400( C295 C400 ) C295_=_C401( C295 C401 ) C295_=_C402( C295 C402 ) \nC295_=_C403( C295 C403 ) C318_=_C336( C318 C336 ) C318_=_C348( C318 C348 ) C318_=_C366( C318 C366 ) C318_=_C381( C318 C381 ) C318_=_C386( C318 C386 ) \nC318_=_C395( C318 C395 ) C318_=_C400( C318 C400 ) C318_=_C401( C318 C401 ) C318_=_C402( C318 C402 ) C318_=_C403( C318 C403 ) C336_=_C348( C336 C348 ) \nC336_=_C366( C336 C366 ) C336_=_C381( C336 C381 ) C336_=_C386( C336 C386 ) C336_=_C395( C336 C395 ) C336_=_C400( C336 C400 ) C336_=_C401( C336 C401 ) \nC336_=_C402( C336 C402 ) C336_=_C403( C336 C403 ) C348_=_C366( C348 C366 ) C348_=_C381( C348 C381 ) C348_=_C386( C348 C386 ) C348_=_C395( C348 C395 ) \nC348_=_C400( C348 C400 ) C348_=_C401( C348 C401 ) C348_=_C402( C348 C402 ) C348_=_C403( C348 C403 ) C366_=_C381( C366 C381 ) C366_=_C386( C366 C386 ) \nC366_=_C395( C366 C395 ) C366_=_C400( C366 C400 ) C366_=_C401( C366 C401 ) C366_=_C402( C366 C402 ) C366_=_C403( C366 C403 ) C381_=_C386( C381 C386 ) \nC381_=_C395( C381 C395 ) C381_=_C400( C381 C400 ) C381_=_C401( C381 C401 ) C381_=_C402( C381 C402 ) C381_=_C403( C381 C403 ) C386_=_C395( C386 C395 ) \nC386_=_C400( C386 C400 ) C386_=_C401( C386 C401 ) C386_=_C402( C386 C402 ) C386_=_C403( C386 C403 ) C395_=_C400( C395 C400 ) C395_=_C401( C395 C401 ) \nC395_=_C402( C395 C402 ) C395_=_C403( C395 C403 ) C400_=_C401( C400 C401 ) C400_=_C402( C400 C402 ) C400_=_C403( C400 C403 ) C401_=_C402( C401 C402 ) \nC401_=_C403( C401 C403 ) C402_=_C403( C402 C403 ) "];45-&gt;54[label="42: C16 C26 C33 C52 C77 \nC86 C94 C111 C145 C154 C158 \nC189 C192 C209 C213 C214 C215 \nC216 C217 C218 C219 C220 C221 \nC222 C223 C224 C226 C227 C235 \nC245 C295 C318 C336 C348 C366 \nC381 C386 C395 C400 C401 C402 \nC403 \n433: C16_=_C26 ,C16_=_C33 ,C16_=_C77 ,C16_=_C94 ,C16_=_C145 ,\nC16_=_C158 ,C16_=_C192 ,C16_=_C213 ,C16_=_C214 ,C16_=_C215 ,C16_=_C216 ,\nC16_=_C217 ,C16_=_C218 ,C16_=_C219 ,C16_=_C220 ,C16_=_C221 ,C16_=_C222 ,\nC16_=_C223 ,C16_=_C224 ,C16_=_C226 ,C16_=_C227 ,C26_=_C52 ,C26_=_C86 ,\nC26_=_C111 ,C26_=_C154 ,C26_=_C189 ,C26_=_C209 ,C26_=_C235 ,C26_=_C245 ,\nC26_=_C295 ,C26_=_C318 ,C26_=_C336 ,C26_=_C348 ,C26_=_C366 ,C26_=_C381 ,\nC26_=_C386 ,C26_=_C395 ,C26_=_C400 ,C26_=_C401 ,C26_=_C402 ,C26_=_C403 ,\nC33_=_C77 ,C33_=_C94 ,C33_=_C145 ,C33_=_C158 ,C33_=_C192 ,C33_=_C213 ,\nC33_=_C214 ,C33_=_C215 ,C33_=_C216 ,C33_=_C217 ,C33_=_C218 ,C33_=_C219 ,\nC33_=_C220 ,C33_=_C221 ,C33_=_C222 ,C33_=_C223 ,C33_=_C224 ,C33_=_C226 ,\nC33_=_C227 ,C52_=_C86 ,C52_=_C111 ,C52_=_C154 ,C52_=_C189 ,C52_=_C209 ,\nC52_=_C235 ,C52_=_C245 ,C52_=_C295 ,C52_=_C318 ,C52_=_C336 ,C52_=_C348 ,\nC52_=_C366 ,C52_=_C381 ,C52_=_C386 ,C52_=_C395 ,C52_=_C400 ,C52_=_C401 ,\nC52_=_C402 ,C52_=_C403 ,C77_=_C86 ,C77_=_C94 ,C77_=_C145 ,C77_=_C158 ,\nC77_=_C192 ,C77_=_C213 ,C77_=_C214 ,C77_=_C215 ,C77_=_C216 ,C77_=_C217 ,\nC77_=_C218 ,C77_=_C219 ,C77_=_C220 ,C77_=_C221 ,C77_=_C222 ,C77_=_C223 ,\nC77_=_C224 ,C77_=_C226 ,C77_=_C227 ,C86_=_C111 ,C86_=_C154 ,C86_=_C189 ,\nC86_=_C209 ,C86_=_C235 ,C86_=_C245 ,C86_=_C295 ,C86_=_C318 ,C86_=_C336 ,\nC86_=_C348 ,C86_=_C366 ,C86_=_C381 ,C86_=_C386 ,C86_=_C395 ,C86_=_C400 ,\nC86_=_C401 ,C86_=_C402 ,C86_=_C403 ,C94_=_C111 ,C94_=_C145 ,C94_=_C158 ,\nC94_=_C192 ,C94_=_C213 ,C94_=_C214 ,C94_=_C215 ,C94_=_C216 ,C94_=_C217 ,\nC94_=_C218 ,C94_=_C219 ,C94_=_C220 ,C94_=_C221 ,C94_=_C222 ,C94_=_C223 ,\nC94_=_C224 ,C94_=_C226 ,C94_=_C227 ,C111_=_C154 ,C111_=_C189 ,C111_=_C209 ,\nC111_=_C235 ,C111_=_C245 ,C111_=_C295 ,C111_=_C318 ,C111_=_C336 ,C111_=_C348 ,\nC111_=_C366 ,C111_=_C381 ,C111_=_C386 ,C111_=_C395 ,C111_=_C400 ,C111_=_C401 ,\nC111_=_C402 ,C111_=_C403 ,C145_=_C154 ,C145_=_C158 ,C145_=_C192 ,C145_=_C213 ,\nC145_=_C214 ,C145_=_C215 ,C145_=_C216 ,C145_=_C217 ,C145_=_C218 ,C145_=_C219 ,\nC145_=_C220 ,C145_=_C221 ,C145_=_C222 ,C145_=_C223 ,C145_=_C224 ,C145_=_C226 ,\nC145_=_C227 ,C154_=_C189 ,C154_=_C209 ,C154_=_C235 ,C154_=_C245 ,C154_=_C295 ,\nC154_=_C318 ,C154_=_C336 ,C154_=_C348 ,C154_=_C366 ,C154_=_C381 ,C154_=_C386 ,\nC154_=_C395 ,C154_=_C400 ,C154_=_C401 ,C154_=_C402 ,C154_=_C403 ,C158_=_C192 ,\nC158_=_C213 ,C158_=_C214 ,C158_=_C215 ,C158_=_C216 ,C158_=_C217 ,C158_=_C218 ,\nC158_=_C219 ,C158_=_C220 ,C158_=_C221 ,C158_=_C222 ,C158_=_C223 ,C158_=_C224 ,\nC158_=_C226 ,C158_=_C227 ,C189_=_C209 ,C189_=_C235 ,C189_=_C245 ,C189_=_C295 ,\nC189_=_C318 ,C189_=_C336 ,C189_=_C348 ,C189_=_C366 ,C189_=_C381 ,C189_=_C386 ,\nC189_=_C395 ,C189_=_C400 ,C189_=_C401 ,C189_=_C402 ,C189_=_C403 ,C192_=_C209 ,\nC192_=_C213 ,C192_=_C214 ,C192_=_C215 ,C192_=_C216 ,C192_=_C217 ,C192_=_C218 ,\nC192_=_C219 ,C192_=_C220 ,C192_=_C221 ,C192_=_C222 ,C192_=_C223 ,C192_=_C224 ,\nC192_=_C226 ,C192_=_C227 ,C209_=_C235 ,C209_=_C245 ,C209_=_C295 ,C209_=_C318 ,\nC209_=_C336 ,C209_=_C348 ,C209_=_C366 ,C209_=_C381 ,C209_=_C386 ,C209_=_C395 ,\nC209_=_C400 ,C209_=_C401 ,C209_=_C402 ,C209_=_C403 ,C213_=_C214 ,C213_=_C215 ,\nC213_=_C216 ,C213_=_C217 ,C213_=_C218 ,C213_=_C219 ,C213_=_C220 ,C213_=_C221 ,\nC213_=_C222 ,C213_=_C223 ,C213_=_C224 ,C213_=_C226 ,C213_=_C227 ,C213_=_C235 ,\nC214_=_C215 ,C214_=_C216 ,C214_=_C217 ,C214_=_C218 ,C214_=_C219 ,C214_=_C220 ,\nC214_=_C221 ,C214_=_C222 ,C214_=_C223 ,C214_=_C224 ,C214_=_C226 ,C214_=_C227 ,\nC214_=_C245 ,C215_=_C216 ,C215_=_C217 ,C215_=_C218 ,C215_=_C219 ,C215_=_C220 ,\nC215_=_C221 ,C215_=_C222 ,C215_=_C223 ,C215_=_C224 ,C215_=_C226 ,C215_=_C227 ,\nC216_=_C217 ,C216_=_C218 ,C216_=_C219 ,C216_=_C220 ,C216_=_C221 ,C216_=_C222 ,\nC216_=_C223 ,C216_=_C224 ,C216_=_C226 ,C216_=_C227 ,C217_=_C218 ,C217_=_C219 ,\nC217_=_C220 ,C217_=_C221 ,C217_=_C222 ,C217_=_C223 ,C217_=_C224 ,C217_=_C226 ,\nC217_=_C227 ,C217_=_C295 ,C218_=_C219 ,C218_=_C220 ,C218_=_C221 ,C218_=_C222 ,\nC218_=_C223 ,C218_=_C224 ,C218_=_C226 ,C218_=_C227 ,C219_=_C220 ,C219_=_C221 ,\nC219_=_C222 ,C219_=_C223 ,C219_=_C224 ,C219_=_C226 ,C219_=_C227 ,C219_=_C318 ,\nC220_=_C221 ,C220_=_C222 ,C220_=_C223 ,C220_=_C224 ,C220_=_C226 ,C220_=_C227 ,\nC221_=_C222 ,C221_=_C223 ,C221_=_C224 ,C221_=_C226 ,C221_=_C227 ,C222_=_C223 ,\nC222_=_C224 ,C222_=_C226 ,C222_=_C227 ,C222_=_C366 ,C223_=_C224 ,C223_=_C226 ,\nC223_=_C227 ,C224_=_C226 ,C224_=_C227 ,C224_=_C386 ,C226_=_C227 ,C226_=_C400 ,\nC227_=_C403 ,C235_=_C245 ,C235_=_C295 ,C235_=_C318 ,C235_=_C336 ,C235_=_C348 ,\nC235_=_C366 ,C235_=_C381 ,C235_=_C386 ,C235_=_C395 ,C235_=_C400 ,C235_=_C401 ,\nC235_=_C402 ,C235_=_C403 ,C245_=_C295 ,C245_=_C318 ,C245_=_C336 ,C245_=_C348 ,\nC245_=_C366 ,C245_=_C381 ,C245_=_C386 ,C245_=_C395 ,C245_=_C400 ,C245_=_C401 ,\nC245_=_C402 ,C245_=_C403 ,C295_=_C318 ,C295_=_C336 ,C295_=_C348 ,C295_=_C366 ,\nC295_=_C381 ,C295_=_C386 ,C295_=_C395 ,C295_=_C400 ,C295_=_C401 ,C295_=_C402 ,\nC295_=_C403 ,C318_=_C336 ,C318_=_C348 ,C318_=_C366 ,C318_=_C381 ,C318_=_C386 ,\nC318_=_C395 ,C318_=_C400 ,C318_=_C401 ,C318_=_C402 ,C318_=_C403 ,C336_=_C348 ,\nC336_=_C366 ,C336_=_C381 ,C336_=_C386 ,C336_=_C395 ,C336_=_C400 ,C336_=_C401 ,\nC336_=_C402 ,C336_=_C403 ,C348_=_C366 ,C348_=_C381 ,C348_=_C386 ,C348_=_C395 ,\nC348_=_C400 ,C348_=_C401 ,C348_=_C402 ,C348_=_C403 ,C366_=_C381 ,C366_=_C386 ,\nC366_=_C395 ,C366_=_C400 ,C366_=_C401 ,C366_=_C402 ,C366_=_C403 ,C381_=_C386 ,\nC381_=_C395</w:t>
      </w:r>
    </w:p>
    <w:p>
      <w:pPr>
        <w:pStyle w:val="PreformattedText"/>
        <w:bidi w:val="0"/>
        <w:spacing w:before="0" w:after="0"/>
        <w:jc w:val="left"/>
        <w:rPr/>
      </w:pPr>
      <w:r>
        <w:rPr/>
        <w:t xml:space="preserve"> </w:t>
      </w:r>
      <w:r>
        <w:rPr/>
        <w:t>,C381_=_C400 ,C381_=_C401 ,C381_=_C402 ,C381_=_C403 ,C386_=_C395 ,\nC386_=_C400 ,C386_=_C401 ,C386_=_C402 ,C386_=_C403 ,C395_=_C400 ,C395_=_C401 ,\nC395_=_C402 ,C395_=_C403 ,C400_=_C401 ,C400_=_C402 ,C400_=_C403 ,C401_=_C402 ,\nC401_=_C403 ,C402_=_C403 ,"];55[shape=box, label="id:55 level: 5\n71: C13 C17 C23 C28 C31 \nC34 C38 C41 C74 C78 C83 \nC89 C90 C95 C106 C115 C124 \nC126 C130 C133 C143 C144 C145 \nC146 C147 C148 C149 C150 C152 \nC153 C154 C155 C156 C157 C159 \nC162 C165 C185 C193 C212 C213 \nC222 C227 C228 C229 C230 C231 \nC232 C233 C234 C235 C236 C237 \nC242 C248 C291 C299 C302 C314 \nC322 C364 C365 C366 C367 C368 \nC369 C389 C399 C403 C405 C407 \n761: C13_=_C17( C13 C17 ) C13_=_C23( C13 C23 ) C13_=_C28( C13 C28 ) C13_=_C31( C13 C31 ) C13_=_C74( C13 C74 ) \nC13_=_C90( C13 C90 ) C13_=_C124( C13 C124 ) C13_=_C143( C13 C143 ) C13_=_C144( C13 C144 ) C13_=_C145( C13 C145 ) C13_=_C146( C13 C146 ) \nC13_=_C147( C13 C147 ) C13_=_C148( C13 C148 ) C13_=_C149( C13 C149 ) C13_=_C150( C13 C150 ) C13_=_C152( C13 C152 ) C13_=_C153( C13 C153 ) \nC13_=_C154( C13 C154 ) C13_=_C155( C13 C155 ) C13_=_C156( C13 C156 ) C13_=_C157( C13 C157 ) C17_=_C23( C17 C23 ) C17_=_C28( C17 C28 ) \nC17_=_C34( C17 C34 ) C17_=_C78( C17 C78 ) C17_=_C95( C17 C95 ) C17_=_C126( C17 C126 ) C17_=_C146( C17 C146 ) C17_=_C159( C17 C159 ) \nC17_=_C193( C17 C193 ) C17_=_C213( C17 C213 ) C17_=_C228( C17 C228 ) C17_=_C229( C17 C229 ) C17_=_C230( C17 C230 ) C17_=_C231( C17 C231 ) \nC17_=_C232( C17 C232 ) C17_=_C233( C17 C233 ) C17_=_C234( C17 C234 ) C17_=_C235( C17 C235 ) C17_=_C236( C17 C236 ) C17_=_C237( C17 C237 ) \nC23_=_C28( C23 C28 ) C23_=_C38( C23 C38 ) C23_=_C83( C23 C83 ) C23_=_C106( C23 C106 ) C23_=_C130( C23 C130 ) C23_=_C162( C23 C162 ) \nC23_=_C185( C23 C185 ) C23_=_C222( C23 C222 ) C23_=_C232( C23 C232 ) C23_=_C242( C23 C242 ) C23_=_C291( C23 C291 ) C23_=_C314( C23 C314 ) \nC23_=_C364( C23 C364 ) C23_=_C365( C23 C365 ) C23_=_C366( C23 C366 ) C23_=_C367( C23 C367 ) C23_=_C368( C23 C368 ) C23_=_C369( C23 C369 ) \nC28_=_C41( C28 C41 ) C28_=_C89( C28 C89 ) C28_=_C115( C28 C115 ) C28_=_C133( C28 C133 ) C28_=_C157( C28 C157 ) C28_=_C165( C28 C165 ) \nC28_=_C212( C28 C212 ) C28_=_C227( C28 C227 ) C28_=_C248( C28 C248 ) C28_=_C299( C28 C299 ) C28_=_C302( C28 C302 ) C28_=_C322( C28 C322 ) \nC28_=_C369( C28 C369 ) C28_=_C389( C28 C389 ) C28_=_C399( C28 C399 ) C28_=_C403( C28 C403 ) C28_=_C405( C28 C405 ) C28_=_C407( C28 C407 ) \nC31_=_C34( C31 C34 ) C31_=_C38( C31 C38 ) C31_=_C41( C31 C41 ) C31_=_C74( C31 C74 ) C31_=_C90( C31 C90 ) C31_=_C124( C31 C124 ) \nC31_=_C143( C31 C143 ) C31_=_C144( C31 C144 ) C31_=_C145( C31 C145 ) C31_=_C146( C31 C146 ) C31_=_C147( C31 C147 ) C31_=_C148( C31 C148 ) \nC31_=_C149( C31 C149 ) C31_=_C150( C31 C150 ) C31_=_C152( C31 C152 ) C31_=_C153( C31 C153 ) C31_=_C154( C31 C154 ) C31_=_C155( C31 C155 ) \nC31_=_C156( C31 C156 ) C31_=_C157( C31 C157 ) C34_=_C38( C34 C38 ) C34_=_C41( C34 C41 ) C34_=_C78( C34 C78 ) C34_=_C95( C34 C95 ) \nC34_=_C126( C34 C126 ) C34_=_C146( C34 C146 ) C34_=_C159( C34 C159 ) C34_=_C193( C34 C193 ) C34_=_C213( C34 C213 ) C34_=_C228( C34 C228 ) \nC34_=_C229( C34 C229 ) C34_=_C230( C34 C230 ) C34_=_C231( C34 C231 ) C34_=_C232( C34 C232 ) C34_=_C233( C34 C233 ) C34_=_C234( C34 C234 ) \nC34_=_C235( C34 C235 ) C34_=_C236( C34 C236 ) C34_=_C237( C34 C237 ) C38_=_C41( C38 C41 ) C38_=_C83( C38 C83 ) C38_=_C106( C38 C106 ) \nC38_=_C130( C38 C130 ) C38_=_C162( C38 C162 ) C38_=_C185( C38 C185 ) C38_=_C222( C38 C222 ) C38_=_C232( C38 C232 ) C38_=_C242( C38 C242 ) \nC38_=_C291( C38 C291 ) C38_=_C314( C38 C314 ) C38_=_C364( C38 C364 ) C38_=_C365( C38 C365 ) C38_=_C366( C38 C366 ) C38_=_C367( C38 C367 ) \nC38_=_C368( C38 C368 ) C38_=_C369( C38 C369 ) C41_=_C89( C41 C89 ) C41_=_C115( C41 C115 ) C41_=_C133( C41 C133 ) C41_=_C157( C41 C157 ) \nC41_=_C165( C41 C165 ) C41_=_C212( C41 C212 ) C41_=_C227( C41 C227 ) C41_=_C248( C41 C248 ) C41_=_C299( C41 C299 ) C41_=_C302( C41 C302 ) \nC41_=_C322( C41 C322 ) C41_=_C369( C41 C369 ) C41_=_C389( C41 C389 ) C41_=_C399( C41 C399 ) C41_=_C403( C41 C403 ) C41_=_C405( C41 C405 ) \nC41_=_C407( C41 C407 ) C74_=_C78( C74 C78 ) C74_=_C83( C74 C83 ) C74_=_C89( C74 C89 ) C74_=_C90( C74 C90 ) C74_=_C124( C74 C124 ) \nC74_=_C143( C74 C143 ) C74_=_C144( C74 C144 ) C74_=_C145( C74 C145 ) C74_=_C146( C74 C146 ) C74_=_C147( C74 C147 ) C74_=_C148( C74 C148 ) \nC74_=_C149( C74 C149 ) C74_=_C150( C74 C150 ) C74_=_C152( C74 C152 ) C74_=_C153( C74 C153 ) C74_=_C154( C74 C154 ) C74_=_C155( C74 C155 ) \nC74_=_C156( C74 C156 ) C74_=_C157( C74 C157 ) C78_=_C83( C78 C83 ) C78_=_C89( C78 C89 ) C78_=_C95( C78 C95 ) C78_=_C126( C78 C126 ) \nC78_=_C146( C78 C146 ) C78_=_C159( C78 C159 ) C78_=_C193( C78 C193 ) C78_=_C213( C78 C213 ) C78_=_C228( C78 C228 ) C78_=_C229( C78 C229 ) \nC78_=_C230( C78 C230 ) C78_=_C231( C78 C231 ) C78_=_C232( C78 C232 ) C78_=_C233( C78 C233 ) C78_=_C234( C78 C234 ) C78_=_C235( C78 C235 ) \nC78_=_C236( C78 C236 ) C78_=_C237( C78 C237 ) C83_=_C89( C83 C89 ) C83_=_C106( C83 C106 ) C83_=_C130( C83 C130 ) C83_=_C162( C83 C162 ) \nC83_=_C185( C83 C185 ) C83_=_C222( C83 C222 ) C83_=_C232( C83 C232 ) C83_=_C242( C83 C242 ) C83_=_C291( C83 C291 ) C83_=_C314( C83 C314 ) \nC83_=_C364( C83 C364 ) C83_=_C365( C83 C365 ) C83_=_C366( C83 C366 ) C83_=_C367( C83 C367 ) C83_=_C368( C83 C368 ) C83_=_C369( C83 C369 ) \nC89_=_C115( C89 C115 ) C89_=_C133( C89 C133 ) C89_=_C157( C89 C157 ) C89_=_C165( C89 C165 ) C89_=_C212( C89 C212 ) C89_=_C227( C89 C227 ) \nC89_=_C248( C89 C248 ) C89_=_C299( C89 C299 ) C89_=_C302( C89 C302 ) C89_=_C322( C89 C322 ) C89_=_C369( C89 C369 ) C89_=_C389( C89 C389 ) \nC89_=_C399( C89 C399 ) C89_=_C403( C89 C403 ) C89_=_C405( C89 C405 ) C89_=_C407( C89 C407 ) C90_=_C95( C90 C95 ) C90_=_C106( C90 C106 ) \nC90_=_C115( C90 C115 ) C90_=_C124( C90 C124 ) C90_=_C143( C90 C143 ) C90_=_C144( C90 C144 ) C90_=_C145( C90 C145 ) C90_=_C146( C90 C146 ) \nC90_=_C147( C90 C147 ) C90_=_C148( C90 C148 ) C90_=_C149( C90 C149 ) C90_=_C150( C90 C150 ) C90_=_C152( C90 C152 ) C90_=_C153( C90 C153 ) \nC90_=_C154( C90 C154 ) C90_=_C155( C90 C155 ) C90_=_C156( C90 C156 ) C90_=_C157( C90 C157 ) C95_=_C106( C95 C106 ) C95_=_C115( C95 C115 ) \nC95_=_C126( C95 C126 ) C95_=_C146( C95 C146 ) C95_=_C159( C95 C159 ) C95_=_C193( C95 C193 ) C95_=_C213( C95 C213 ) C95_=_C228( C95 C228 ) \nC95_=_C229( C95 C229 ) C95_=_C230( C95 C230 ) C95_=_C231( C95 C231 ) C95_=_C232( C95 C232 ) C95_=_C233( C95 C233 ) C95_=_C234( C95 C234 ) \nC95_=_C235( C95 C235 ) C95_=_C236( C95 C236 ) C95_=_C237( C95 C237 ) C106_=_C115( C106 C115 ) C106_=_C130( C106 C130 ) C106_=_C162( C106 C162 ) \nC106_=_C185( C106 C185 ) C106_=_C222( C106 C222 ) C106_=_C232( C106 C232 ) C106_=_C242( C106 C242 ) C106_=_C291( C106 C291 ) C106_=_C314( C106 C314 ) \nC106_=_C364( C106 C364 ) C106_=_C365( C106 C365 ) C106_=_C366( C106 C366 ) C106_=_C367( C106 C367 ) C106_=_C368( C106 C368 ) C106_=_C369( C106 C369 ) \nC115_=_C133( C115 C133 ) C115_=_C157( C115 C157 ) C115_=_C165( C115 C165 ) C115_=_C212( C115 C212 ) C115_=_C227( C115 C227 ) C115_=_C248( C115 C248 ) \nC115_=_C299( C115 C299 ) C115_=_C302( C115 C302 ) C115_=_C322( C115 C322 ) C115_=_C369( C115 C369 ) C115_=_C389( C115 C389 ) C115_=_C399( C115 C399 ) \nC115_=_C403( C115 C403 ) C115_=_C405( C115 C405 ) C115_=_C407( C115 C407 ) C124_=_C126( C124 C126 ) C124_=_C130( C124 C130 ) C124_=_C133( C124 C133 ) \nC124_=_C143( C124 C143 ) C124_=_C144( C124 C144 ) C124_=_C145( C124 C145 ) C124_=_C146( C124 C146 ) C124_=_C147( C124 C147 ) C124_=_C148( C124 C148 ) \nC124_=_C149( C124 C149 ) C124_=_C150( C124 C150 ) C124_=_C152( C124 C152 ) C124_=_C153( C124 C153 ) C124_=_C154( C124 C154 ) C124_=_C155( C124 C155 ) \nC124_=_C156( C124 C156 ) C124_=_C157( C124 C157 ) C126_=_C130( C126 C130 ) C126_=_C133( C126 C133 ) C126_=_C146( C126 C146 ) C126_=_C159( C126 C159 ) \nC126_=_C193( C126 C193 ) C126_=_C213( C126 C213 ) C126_=_C228( C126 C228 ) C126_=_C229( C126 C229 ) C126_=_C230( C126 C230 ) C126_=_C231( C126 C231 ) \nC126_=_C232( C126 C232 ) C126_=_C233( C126 C233 ) C126_=_C234( C126 C234 ) C126_=_C235( C126 C235 ) C126_=_C236( C126 C236 ) C126_=_C237( C126 C237 ) \nC130_=_C133( C130 C133 ) C130_=_C162( C130 C162 ) C130_=_C185( C130 C185 ) C130_=_C222( C130 C222 ) C130_=_C232( C130 C232 ) C130_=_C242( C130 C242 ) \nC130_=_C291( C130 C291 ) C130_=_C314( C130 C314 ) C130_=_C364( C130 C364 ) C130_=_C365( C130 C365 ) C130_=_C366( C130 C366 ) C130_=_C367( C130 C367 ) \nC130_=_C368( C130 C368 ) C130_=_C369( C130 C369 ) C133_=_C157( C133 C157 ) C133_=_C165( C133 C165 ) C133_=_C212( C133 C212 ) C133_=_C227( C133 C227 ) \nC133_=_C248( C133 C248 ) C133_=_C299( C133 C299 ) C133_=_C302( C133 C302 ) C133_=_C322( C133 C322 ) C133_=_C369( C133 C369 ) C133_=_C389( C133 C389 ) \nC133_=_C399( C133 C399 ) C133_=_C403( C133 C403 ) C133_=_C405( C133 C405 ) C133_=_C407( C133 C407 ) C143_=_C144( C143 C144 ) C143_=_C145( C143 C145 ) \nC143_=_C146( C143 C146 ) C143_=_C147( C143 C147 ) C143_=_C148( C143 C148 ) C143_=_C149( C143 C149 ) C143_=_C150( C143 C150 ) C143_=_C152( C143 C152 ) \nC143_=_C153( C143 C153 ) C143_=_C154( C143 C154 ) C143_=_C155( C143 C155 ) C143_=_C156( C143 C156 ) C143_=_C157( C143 C157 ) C143_=_C159( C143 C159 ) \nC143_=_C162( C143 C162 ) C143_=_C165( C143 C165 ) C144_=_C145( C144 C145 ) C144_=_C146( C144 C146 ) C144_=_C147( C144 C147 ) C144_=_C148( C144 C148 ) \nC144_=_C149( C144 C149 ) C144_=_C150( C144 C150 ) C144_=_C152( C144 C152 ) C144_=_C153( C144 C153 ) C144_=_C154( C144 C154 ) C144_=_C155( C144 C155 ) \nC144_=_C156( C144 C156 ) C144_=_C157( C144 C157 ) C144_=_C185( C144 C185 ) C145_=_C146( C145 C146 ) C145_=_C147( C145 C147 ) C145_=_C148( C145 C148 ) \nC145_=_C149( C145 C149 ) C145_=_C150( C145 C150 ) C145_=_C152( C145 C152 ) C145_=_C153( C145 C153 ) C145_=_C154( C145 C154 ) C145_=_C155( C145 C155 ) \nC145_=_C156( C145 C156 ) C145_=_C157( C145 C157 ) C145_=_C213( C145 C213 ) C145_=_C222( C145 C222 ) C145_=_C227(</w:t>
      </w:r>
    </w:p>
    <w:p>
      <w:pPr>
        <w:pStyle w:val="PreformattedText"/>
        <w:bidi w:val="0"/>
        <w:spacing w:before="0" w:after="0"/>
        <w:jc w:val="left"/>
        <w:rPr/>
      </w:pPr>
      <w:r>
        <w:rPr/>
        <w:t xml:space="preserve"> </w:t>
      </w:r>
      <w:r>
        <w:rPr/>
        <w:t>C145 C227 ) C146_=_C147( C146 C147 ) \nC146_=_C148( C146 C148 ) C146_=_C149( C146 C149 ) C146_=_C150( C146 C150 ) C146_=_C152( C146 C152 ) C146_=_C153( C146 C153 ) C146_=_C154( C146 C154 ) \nC146_=_C155( C146 C155 ) C146_=_C156( C146 C156 ) C146_=_C157( C146 C157 ) C146_=_C159( C146 C159 ) C146_=_C193( C146 C193 ) C146_=_C213( C146 C213 ) \nC146_=_C228( C146 C228 ) C146_=_C229( C146 C229 ) C146_=_C230( C146 C230 ) C146_=_C231( C146 C231 ) C146_=_C232( C146 C232 ) C146_=_C233( C146 C233 ) \nC146_=_C234( C146 C234 ) C146_=_C235( C146 C235 ) C146_=_C236( C146 C236 ) C146_=_C237( C146 C237 ) C147_=_C148( C147 C148 ) C147_=_C149( C147 C149 ) \nC147_=_C150( C147 C150 ) C147_=_C152( C147 C152 ) C147_=_C153( C147 C153 ) C147_=_C154( C147 C154 ) C147_=_C155( C147 C155 ) C147_=_C156( C147 C156 ) \nC147_=_C157( C147 C157 ) C147_=_C228( C147 C228 ) C147_=_C242( C147 C242 ) C147_=_C248( C147 C248 ) C148_=_C149( C148 C149 ) C148_=_C150( C148 C150 ) \nC148_=_C152( C148 C152 ) C148_=_C153( C148 C153 ) C148_=_C154( C148 C154 ) C148_=_C155( C148 C155 ) C148_=_C156( C148 C156 ) C148_=_C157( C148 C157 ) \nC148_=_C229( C148 C229 ) C148_=_C291( C148 C291 ) C148_=_C299( C148 C299 ) C149_=_C150( C149 C150 ) C149_=_C152( C149 C152 ) C149_=_C153( C149 C153 ) \nC149_=_C154( C149 C154 ) C149_=_C155( C149 C155 ) C149_=_C156( C149 C156 ) C149_=_C157( C149 C157 ) C149_=_C230( C149 C230 ) C149_=_C302( C149 C302 ) \nC150_=_C152( C150 C152 ) C150_=_C153( C150 C153 ) C150_=_C154( C150 C154 ) C150_=_C155( C150 C155 ) C150_=_C156( C150 C156 ) C150_=_C157( C150 C157 ) \nC150_=_C231( C150 C231 ) C150_=_C314( C150 C314 ) C150_=_C322( C150 C322 ) C152_=_C153( C152 C153 ) C152_=_C154( C152 C154 ) C152_=_C155( C152 C155 ) \nC152_=_C156( C152 C156 ) C152_=_C157( C152 C157 ) C152_=_C233( C152 C233 ) C152_=_C364( C152 C364 ) C152_=_C389( C152 C389 ) C153_=_C154( C153 C154 ) \nC153_=_C155( C153 C155 ) C153_=_C156( C153 C156 ) C153_=_C157( C153 C157 ) C153_=_C234( C153 C234 ) C153_=_C365( C153 C365 ) C153_=_C399( C153 C399 ) \nC154_=_C155( C154 C155 ) C154_=_C156( C154 C156 ) C154_=_C157( C154 C157 ) C154_=_C235( C154 C235 ) C154_=_C366( C154 C366 ) C154_=_C403( C154 C403 ) \nC155_=_C156( C155 C156 ) C155_=_C157( C155 C157 ) C155_=_C236( C155 C236 ) C155_=_C367( C155 C367 ) C155_=_C405( C155 C405 ) C156_=_C157( C156 C157 ) \nC156_=_C237( C156 C237 ) C156_=_C368( C156 C368 ) C156_=_C407( C156 C407 ) C157_=_C165( C157 C165 ) C157_=_C212( C157 C212 ) C157_=_C227( C157 C227 ) \nC157_=_C248( C157 C248 ) C157_=_C299( C157 C299 ) C157_=_C302( C157 C302 ) C157_=_C322( C157 C322 ) C157_=_C369( C157 C369 ) C157_=_C389( C157 C389 ) \nC157_=_C399( C157 C399 ) C157_=_C403( C157 C403 ) C157_=_C405( C157 C405 ) C157_=_C407( C157 C407 ) C159_=_C162( C159 C162 ) C159_=_C165( C159 C165 ) \nC159_=_C193( C159 C193 ) C159_=_C213( C159 C213 ) C159_=_C228( C159 C228 ) C159_=_C229( C159 C229 ) C159_=_C230( C159 C230 ) C159_=_C231( C159 C231 ) \nC159_=_C232( C159 C232 ) C159_=_C233( C159 C233 ) C159_=_C234( C159 C234 ) C159_=_C235( C159 C235 ) C159_=_C236( C159 C236 ) C159_=_C237( C159 C237 ) \nC162_=_C165( C162 C165 ) C162_=_C185( C162 C185 ) C162_=_C222( C162 C222 ) C162_=_C232( C162 C232 ) C162_=_C242( C162 C242 ) C162_=_C291( C162 C291 ) \nC162_=_C314( C162 C314 ) C162_=_C364( C162 C364 ) C162_=_C365( C162 C365 ) C162_=_C366( C162 C366 ) C162_=_C367( C162 C367 ) C162_=_C368( C162 C368 ) \nC162_=_C369( C162 C369 ) C165_=_C212( C165 C212 ) C165_=_C227( C165 C227 ) C165_=_C248( C165 C248 ) C165_=_C299( C165 C299 ) C165_=_C302( C165 C302 ) \nC165_=_C322( C165 C322 ) C165_=_C369( C165 C369 ) C165_=_C389( C165 C389 ) C165_=_C399( C165 C399 ) C165_=_C403( C165 C403 ) C165_=_C405( C165 C405 ) \nC165_=_C407( C165 C407 ) C185_=_C222( C185 C222 ) C185_=_C232( C185 C232 ) C185_=_C242( C185 C242 ) C185_=_C291( C185 C291 ) C185_=_C314( C185 C314 ) \nC185_=_C364( C185 C364 ) C185_=_C365( C185 C365 ) C185_=_C366( C185 C366 ) C185_=_C367( C185 C367 ) C185_=_C368( C185 C368 ) C185_=_C369( C185 C369 ) \nC193_=_C212( C193 C212 ) C193_=_C213( C193 C213 ) C193_=_C228( C193 C228 ) C193_=_C229( C193 C229 ) C193_=_C230( C193 C230 ) C193_=_C231( C193 C231 ) \nC193_=_C232( C193 C232 ) C193_=_C233( C193 C233 ) C193_=_C234( C193 C234 ) C193_=_C235( C193 C235 ) C193_=_C236( C193 C236 ) C193_=_C237( C193 C237 ) \nC212_=_C227( C212 C227 ) C212_=_C248( C212 C248 ) C212_=_C299( C212 C299 ) C212_=_C302( C212 C302 ) C212_=_C322( C212 C322 ) C212_=_C369( C212 C369 ) \nC212_=_C389( C212 C389 ) C212_=_C399( C212 C399 ) C212_=_C403( C212 C403 ) C212_=_C405( C212 C405 ) C212_=_C407( C212 C407 ) C213_=_C222( C213 C222 ) \nC213_=_C227( C213 C227 ) C213_=_C228( C213 C228 ) C213_=_C229( C213 C229 ) C213_=_C230( C213 C230 ) C213_=_C231( C213 C231 ) C213_=_C232( C213 C232 ) \nC213_=_C233( C213 C233 ) C213_=_C234( C213 C234 ) C213_=_C235( C213 C235 ) C213_=_C236( C213 C236 ) C213_=_C237( C213 C237 ) C222_=_C227( C222 C227 ) \nC222_=_C232( C222 C232 ) C222_=_C242( C222 C242 ) C222_=_C291( C222 C291 ) C222_=_C314( C222 C314 ) C222_=_C364( C222 C364 ) C222_=_C365( C222 C365 ) \nC222_=_C366( C222 C366 ) C222_=_C367( C222 C367 ) C222_=_C368( C222 C368 ) C222_=_C369( C222 C369 ) C227_=_C248( C227 C248 ) C227_=_C299( C227 C299 ) \nC227_=_C302( C227 C302 ) C227_=_C322( C227 C322 ) C227_=_C369( C227 C369 ) C227_=_C389( C227 C389 ) C227_=_C399( C227 C399 ) C227_=_C403( C227 C403 ) \nC227_=_C405( C227 C405 ) C227_=_C407( C227 C407 ) C228_=_C229( C228 C229 ) C228_=_C230( C228 C230 ) C228_=_C231( C228 C231 ) C228_=_C232( C228 C232 ) \nC228_=_C233( C228 C233 ) C228_=_C234( C228 C234 ) C228_=_C235( C228 C235 ) C228_=_C236( C228 C236 ) C228_=_C237( C228 C237 ) C228_=_C242( C228 C242 ) \nC228_=_C248( C228 C248 ) C229_=_C230( C229 C230 ) C229_=_C231( C229 C231 ) C229_=_C232( C229 C232 ) C229_=_C233( C229 C233 ) C229_=_C234( C229 C234 ) \nC229_=_C235( C229 C235 ) C229_=_C236( C229 C236 ) C229_=_C237( C229 C237 ) C229_=_C291( C229 C291 ) C229_=_C299( C229 C299 ) C230_=_C231( C230 C231 ) \nC230_=_C232( C230 C232 ) C230_=_C233( C230 C233 ) C230_=_C234( C230 C234 ) C230_=_C235( C230 C235 ) C230_=_C236( C230 C236 ) C230_=_C237( C230 C237 ) \nC230_=_C302( C230 C302 ) C231_=_C232( C231 C232 ) C231_=_C233( C231 C233 ) C231_=_C234( C231 C234 ) C231_=_C235( C231 C235 ) C231_=_C236( C231 C236 ) \nC231_=_C237( C231 C237 ) C231_=_C314( C231 C314 ) C231_=_C322( C231 C322 ) C232_=_C233( C232 C233 ) C232_=_C234( C232 C234 ) C232_=_C235( C232 C235 ) \nC232_=_C236( C232 C236 ) C232_=_C237( C232 C237 ) C232_=_C242( C232 C242 ) C232_=_C291( C232 C291 ) C232_=_C314( C232 C314 ) C232_=_C364( C232 C364 ) \nC232_=_C365( C232 C365 ) C232_=_C366( C232 C366 ) C232_=_C367( C232 C367 ) C232_=_C368( C232 C368 ) C232_=_C369( C232 C369 ) C233_=_C234( C233 C234 ) \nC233_=_C235( C233 C235 ) C233_=_C236( C233 C236 ) C233_=_C237( C233 C237 ) C233_=_C364( C233 C364 ) C233_=_C389( C233 C389 ) C234_=_C235( C234 C235 ) \nC234_=_C236( C234 C236 ) C234_=_C237( C234 C237 ) C234_=_C365( C234 C365 ) C234_=_C399( C234 C399 ) C235_=_C236( C235 C236 ) C235_=_C237( C235 C237 ) \nC235_=_C366( C235 C366 ) C235_=_C403( C235 C403 ) C236_=_C237( C236 C237 ) C236_=_C367( C236 C367 ) C236_=_C405( C236 C405 ) C237_=_C368( C237 C368 ) \nC237_=_C407( C237 C407 ) C242_=_C248( C242 C248 ) C242_=_C291( C242 C291 ) C242_=_C314( C242 C314 ) C242_=_C364( C242 C364 ) C242_=_C365( C242 C365 ) \nC242_=_C366( C242 C366 ) C242_=_C367( C242 C367 ) C242_=_C368( C242 C368 ) C242_=_C369( C242 C369 ) C248_=_C299( C248 C299 ) C248_=_C302( C248 C302 ) \nC248_=_C322( C248 C322 ) C248_=_C369( C248 C369 ) C248_=_C389( C248 C389 ) C248_=_C399( C248 C399 ) C248_=_C403( C248 C403 ) C248_=_C405( C248 C405 ) \nC248_=_C407( C248 C407 ) C291_=_C299( C291 C299 ) C291_=_C314( C291 C314 ) C291_=_C364( C291 C364 ) C291_=_C365( C291 C365 ) C291_=_C366( C291 C366 ) \nC291_=_C367( C291 C367 ) C291_=_C368( C291 C368 ) C291_=_C369( C291 C369 ) C299_=_C302( C299 C302 ) C299_=_C322( C299 C322 ) C299_=_C369( C299 C369 ) \nC299_=_C389( C299 C389 ) C299_=_C399( C299 C399 ) C299_=_C403( C299 C403 ) C299_=_C405( C299 C405 ) C299_=_C407( C299 C407 ) C302_=_C322( C302 C322 ) \nC302_=_C369( C302 C369 ) C302_=_C389( C302 C389 ) C302_=_C399( C302 C399 ) C302_=_C403( C302 C403 ) C302_=_C405( C302 C405 ) C302_=_C407( C302 C407 ) \nC314_=_C322( C314 C322 ) C314_=_C364( C314 C364 ) C314_=_C365( C314 C365 ) C314_=_C366( C314 C366 ) C314_=_C367( C314 C367 ) C314_=_C368( C314 C368 ) \nC314_=_C369( C314 C369 ) C322_=_C369( C322 C369 ) C322_=_C389( C322 C389 ) C322_=_C399( C322 C399 ) C322_=_C403( C322 C403 ) C322_=_C405( C322 C405 ) \nC322_=_C407( C322 C407 ) C364_=_C365( C364 C365 ) C364_=_C366( C364 C366 ) C364_=_C367( C364 C367 ) C364_=_C368( C364 C368 ) C364_=_C369( C364 C369 ) \nC364_=_C389( C364 C389 ) C365_=_C366( C365 C366 ) C365_=_C367( C365 C367 ) C365_=_C368( C365 C368 ) C365_=_C369( C365 C369 ) C365_=_C399( C365 C399 ) \nC366_=_C367( C366 C367 ) C366_=_C368( C366 C368 ) C366_=_C369( C366 C369 ) C366_=_C403( C366 C403 ) C367_=_C368( C367 C368 ) C367_=_C369( C367 C369 ) \nC367_=_C405( C367 C405 ) C368_=_C369( C368 C369 ) C368_=_C407( C368 C407 ) C369_=_C389( C369 C389 ) C369_=_C399( C369 C399 ) C369_=_C403( C369 C403 ) \nC369_=_C405( C369 C405 ) C369_=_C407( C369 C407 ) C389_=_C399( C389 C399 ) C389_=_C403( C389 C403 ) C389_=_C405( C389 C405 ) C389_=_C407( C389 C407 ) \nC399_=_C403( C399 C403 ) C399_=_C405( C399 C405 ) C399_=_C407( C399 C407 ) C403_=_C405( C403 C405 ) C403_=_C407( C403 C407 ) C405_=_C407( C405 C407 ) "];46-&gt;55[label="67: C13 C17 C23 C28 C31 \nC34 C38 C41 C74 C78 C83 \nC89 C90 C95 C106 C115 C124 \nC126 C130 C133 C143 C144 C145 \nC147 C148 C149 C150 C152 C153 \nC154 C155 C156 C159 C162 C165 \nC185 C193 C212 C213 C222 C227 \nC228 C229 C230 C231 C233 C234 \nC235 C236 C237 C242 C248 C291 \nC299 C302 C314 C322 C364 C365 \nC366 C367 C368 C389 C399 C403 \nC405 C407 \n623: C13_=_C17 ,C13_=_C23 ,C13_=_C28 ,C13_=_C31 ,C13_=_C74 ,\nC13_=_C90 ,C13_=_C124</w:t>
      </w:r>
    </w:p>
    <w:p>
      <w:pPr>
        <w:pStyle w:val="PreformattedText"/>
        <w:bidi w:val="0"/>
        <w:spacing w:before="0" w:after="0"/>
        <w:jc w:val="left"/>
        <w:rPr/>
      </w:pPr>
      <w:r>
        <w:rPr/>
        <w:t xml:space="preserve"> </w:t>
      </w:r>
      <w:r>
        <w:rPr/>
        <w:t>,C13_=_C143 ,C13_=_C144 ,C13_=_C145 ,C13_=_C147 ,\nC13_=_C148 ,C13_=_C149 ,C13_=_C150 ,C13_=_C152 ,C13_=_C153 ,C13_=_C154 ,\nC13_=_C155 ,C13_=_C156 ,C17_=_C23 ,C17_=_C28 ,C17_=_C34 ,C17_=_C78 ,\nC17_=_C95 ,C17_=_C126 ,C17_=_C159 ,C17_=_C193 ,C17_=_C213 ,C17_=_C228 ,\nC17_=_C229 ,C17_=_C230 ,C17_=_C231 ,C17_=_C233 ,C17_=_C234 ,C17_=_C235 ,\nC17_=_C236 ,C17_=_C237 ,C23_=_C28 ,C23_=_C38 ,C23_=_C83 ,C23_=_C106 ,\nC23_=_C130 ,C23_=_C162 ,C23_=_C185 ,C23_=_C222 ,C23_=_C242 ,C23_=_C291 ,\nC23_=_C314 ,C23_=_C364 ,C23_=_C365 ,C23_=_C366 ,C23_=_C367 ,C23_=_C368 ,\nC28_=_C41 ,C28_=_C89 ,C28_=_C115 ,C28_=_C133 ,C28_=_C165 ,C28_=_C212 ,\nC28_=_C227 ,C28_=_C248 ,C28_=_C299 ,C28_=_C302 ,C28_=_C322 ,C28_=_C389 ,\nC28_=_C399 ,C28_=_C403 ,C28_=_C405 ,C28_=_C407 ,C31_=_C34 ,C31_=_C38 ,\nC31_=_C41 ,C31_=_C74 ,C31_=_C90 ,C31_=_C124 ,C31_=_C143 ,C31_=_C144 ,\nC31_=_C145 ,C31_=_C147 ,C31_=_C148 ,C31_=_C149 ,C31_=_C150 ,C31_=_C152 ,\nC31_=_C153 ,C31_=_C154 ,C31_=_C155 ,C31_=_C156 ,C34_=_C38 ,C34_=_C41 ,\nC34_=_C78 ,C34_=_C95 ,C34_=_C126 ,C34_=_C159 ,C34_=_C193 ,C34_=_C213 ,\nC34_=_C228 ,C34_=_C229 ,C34_=_C230 ,C34_=_C231 ,C34_=_C233 ,C34_=_C234 ,\nC34_=_C235 ,C34_=_C236 ,C34_=_C237 ,C38_=_C41 ,C38_=_C83 ,C38_=_C106 ,\nC38_=_C130 ,C38_=_C162 ,C38_=_C185 ,C38_=_C222 ,C38_=_C242 ,C38_=_C291 ,\nC38_=_C314 ,C38_=_C364 ,C38_=_C365 ,C38_=_C366 ,C38_=_C367 ,C38_=_C368 ,\nC41_=_C89 ,C41_=_C115 ,C41_=_C133 ,C41_=_C165 ,C41_=_C212 ,C41_=_C227 ,\nC41_=_C248 ,C41_=_C299 ,C41_=_C302 ,C41_=_C322 ,C41_=_C389 ,C41_=_C399 ,\nC41_=_C403 ,C41_=_C405 ,C41_=_C407 ,C74_=_C78 ,C74_=_C83 ,C74_=_C89 ,\nC74_=_C90 ,C74_=_C124 ,C74_=_C143 ,C74_=_C144 ,C74_=_C145 ,C74_=_C147 ,\nC74_=_C148 ,C74_=_C149 ,C74_=_C150 ,C74_=_C152 ,C74_=_C153 ,C74_=_C154 ,\nC74_=_C155 ,C74_=_C156 ,C78_=_C83 ,C78_=_C89 ,C78_=_C95 ,C78_=_C126 ,\nC78_=_C159 ,C78_=_C193 ,C78_=_C213 ,C78_=_C228 ,C78_=_C229 ,C78_=_C230 ,\nC78_=_C231 ,C78_=_C233 ,C78_=_C234 ,C78_=_C235 ,C78_=_C236 ,C78_=_C237 ,\nC83_=_C89 ,C83_=_C106 ,C83_=_C130 ,C83_=_C162 ,C83_=_C185 ,C83_=_C222 ,\nC83_=_C242 ,C83_=_C291 ,C83_=_C314 ,C83_=_C364 ,C83_=_C365 ,C83_=_C366 ,\nC83_=_C367 ,C83_=_C368 ,C89_=_C115 ,C89_=_C133 ,C89_=_C165 ,C89_=_C212 ,\nC89_=_C227 ,C89_=_C248 ,C89_=_C299 ,C89_=_C302 ,C89_=_C322 ,C89_=_C389 ,\nC89_=_C399 ,C89_=_C403 ,C89_=_C405 ,C89_=_C407 ,C90_=_C95 ,C90_=_C106 ,\nC90_=_C115 ,C90_=_C124 ,C90_=_C143 ,C90_=_C144 ,C90_=_C145 ,C90_=_C147 ,\nC90_=_C148 ,C90_=_C149 ,C90_=_C150 ,C90_=_C152 ,C90_=_C153 ,C90_=_C154 ,\nC90_=_C155 ,C90_=_C156 ,C95_=_C106 ,C95_=_C115 ,C95_=_C126 ,C95_=_C159 ,\nC95_=_C193 ,C95_=_C213 ,C95_=_C228 ,C95_=_C229 ,C95_=_C230 ,C95_=_C231 ,\nC95_=_C233 ,C95_=_C234 ,C95_=_C235 ,C95_=_C236 ,C95_=_C237 ,C106_=_C115 ,\nC106_=_C130 ,C106_=_C162 ,C106_=_C185 ,C106_=_C222 ,C106_=_C242 ,C106_=_C291 ,\nC106_=_C314 ,C106_=_C364 ,C106_=_C365 ,C106_=_C366 ,C106_=_C367 ,C106_=_C368 ,\nC115_=_C133 ,C115_=_C165 ,C115_=_C212 ,C115_=_C227 ,C115_=_C248 ,C115_=_C299 ,\nC115_=_C302 ,C115_=_C322 ,C115_=_C389 ,C115_=_C399 ,C115_=_C403 ,C115_=_C405 ,\nC115_=_C407 ,C124_=_C126 ,C124_=_C130 ,C124_=_C133 ,C124_=_C143 ,C124_=_C144 ,\nC124_=_C145 ,C124_=_C147 ,C124_=_C148 ,C124_=_C149 ,C124_=_C150 ,C124_=_C152 ,\nC124_=_C153 ,C124_=_C154 ,C124_=_C155 ,C124_=_C156 ,C126_=_C130 ,C126_=_C133 ,\nC126_=_C159 ,C126_=_C193 ,C126_=_C213 ,C126_=_C228 ,C126_=_C229 ,C126_=_C230 ,\nC126_=_C231 ,C126_=_C233 ,C126_=_C234 ,C126_=_C235 ,C126_=_C236 ,C126_=_C237 ,\nC130_=_C133 ,C130_=_C162 ,C130_=_C185 ,C130_=_C222 ,C130_=_C242 ,C130_=_C291 ,\nC130_=_C314 ,C130_=_C364 ,C130_=_C365 ,C130_=_C366 ,C130_=_C367 ,C130_=_C368 ,\nC133_=_C165 ,C133_=_C212 ,C133_=_C227 ,C133_=_C248 ,C133_=_C299 ,C133_=_C302 ,\nC133_=_C322 ,C133_=_C389 ,C133_=_C399 ,C133_=_C403 ,C133_=_C405 ,C133_=_C407 ,\nC143_=_C144 ,C143_=_C145 ,C143_=_C147 ,C143_=_C148 ,C143_=_C149 ,C143_=_C150 ,\nC143_=_C152 ,C143_=_C153 ,C143_=_C154 ,C143_=_C155 ,C143_=_C156 ,C143_=_C159 ,\nC143_=_C162 ,C143_=_C165 ,C144_=_C145 ,C144_=_C147 ,C144_=_C148 ,C144_=_C149 ,\nC144_=_C150 ,C144_=_C152 ,C144_=_C153 ,C144_=_C154 ,C144_=_C155 ,C144_=_C156 ,\nC144_=_C185 ,C145_=_C147 ,C145_=_C148 ,C145_=_C149 ,C145_=_C150 ,C145_=_C152 ,\nC145_=_C153 ,C145_=_C154 ,C145_=_C155 ,C145_=_C156 ,C145_=_C213 ,C145_=_C222 ,\nC145_=_C227 ,C147_=_C148 ,C147_=_C149 ,C147_=_C150 ,C147_=_C152 ,C147_=_C153 ,\nC147_=_C154 ,C147_=_C155 ,C147_=_C156 ,C147_=_C228 ,C147_=_C242 ,C147_=_C248 ,\nC148_=_C149 ,C148_=_C150 ,C148_=_C152 ,C148_=_C153 ,C148_=_C154 ,C148_=_C155 ,\nC148_=_C156 ,C148_=_C229 ,C148_=_C291 ,C148_=_C299 ,C149_=_C150 ,C149_=_C152 ,\nC149_=_C153 ,C149_=_C154 ,C149_=_C155 ,C149_=_C156 ,C149_=_C230 ,C149_=_C302 ,\nC150_=_C152 ,C150_=_C153 ,C150_=_C154 ,C150_=_C155 ,C150_=_C156 ,C150_=_C231 ,\nC150_=_C314 ,C150_=_C322 ,C152_=_C153 ,C152_=_C154 ,C152_=_C155 ,C152_=_C156 ,\nC152_=_C233 ,C152_=_C364 ,C152_=_C389 ,C153_=_C154 ,C153_=_C155 ,C153_=_C156 ,\nC153_=_C234 ,C153_=_C365 ,C153_=_C399 ,C154_=_C155 ,C154_=_C156 ,C154_=_C235 ,\nC154_=_C366 ,C154_=_C403 ,C155_=_C156 ,C155_=_C236 ,C155_=_C367 ,C155_=_C405 ,\nC156_=_C237 ,C156_=_C368 ,C156_=_C407 ,C159_=_C162 ,C159_=_C165 ,C159_=_C193 ,\nC159_=_C213 ,C159_=_C228 ,C159_=_C229 ,C159_=_C230 ,C159_=_C231 ,C159_=_C233 ,\nC159_=_C234 ,C159_=_C235 ,C159_=_C236 ,C159_=_C237 ,C162_=_C165 ,C162_=_C185 ,\nC162_=_C222 ,C162_=_C242 ,C162_=_C291 ,C162_=_C314 ,C162_=_C364 ,C162_=_C365 ,\nC162_=_C366 ,C162_=_C367 ,C162_=_C368 ,C165_=_C212 ,C165_=_C227 ,C165_=_C248 ,\nC165_=_C299 ,C165_=_C302 ,C165_=_C322 ,C165_=_C389 ,C165_=_C399 ,C165_=_C403 ,\nC165_=_C405 ,C165_=_C407 ,C185_=_C222 ,C185_=_C242 ,C185_=_C291 ,C185_=_C314 ,\nC185_=_C364 ,C185_=_C365 ,C185_=_C366 ,C185_=_C367 ,C185_=_C368 ,C193_=_C212 ,\nC193_=_C213 ,C193_=_C228 ,C193_=_C229 ,C193_=_C230 ,C193_=_C231 ,C193_=_C233 ,\nC193_=_C234 ,C193_=_C235 ,C193_=_C236 ,C193_=_C237 ,C212_=_C227 ,C212_=_C248 ,\nC212_=_C299 ,C212_=_C302 ,C212_=_C322 ,C212_=_C389 ,C212_=_C399 ,C212_=_C403 ,\nC212_=_C405 ,C212_=_C407 ,C213_=_C222 ,C213_=_C227 ,C213_=_C228 ,C213_=_C229 ,\nC213_=_C230 ,C213_=_C231 ,C213_=_C233 ,C213_=_C234 ,C213_=_C235 ,C213_=_C236 ,\nC213_=_C237 ,C222_=_C227 ,C222_=_C242 ,C222_=_C291 ,C222_=_C314 ,C222_=_C364 ,\nC222_=_C365 ,C222_=_C366 ,C222_=_C367 ,C222_=_C368 ,C227_=_C248 ,C227_=_C299 ,\nC227_=_C302 ,C227_=_C322 ,C227_=_C389 ,C227_=_C399 ,C227_=_C403 ,C227_=_C405 ,\nC227_=_C407 ,C228_=_C229 ,C228_=_C230 ,C228_=_C231 ,C228_=_C233 ,C228_=_C234 ,\nC228_=_C235 ,C228_=_C236 ,C228_=_C237 ,C228_=_C242 ,C228_=_C248 ,C229_=_C230 ,\nC229_=_C231 ,C229_=_C233 ,C229_=_C234 ,C229_=_C235 ,C229_=_C236 ,C229_=_C237 ,\nC229_=_C291 ,C229_=_C299 ,C230_=_C231 ,C230_=_C233 ,C230_=_C234 ,C230_=_C235 ,\nC230_=_C236 ,C230_=_C237 ,C230_=_C302 ,C231_=_C233 ,C231_=_C234 ,C231_=_C235 ,\nC231_=_C236 ,C231_=_C237 ,C231_=_C314 ,C231_=_C322 ,C233_=_C234 ,C233_=_C235 ,\nC233_=_C236 ,C233_=_C237 ,C233_=_C364 ,C233_=_C389 ,C234_=_C235 ,C234_=_C236 ,\nC234_=_C237 ,C234_=_C365 ,C234_=_C399 ,C235_=_C236 ,C235_=_C237 ,C235_=_C366 ,\nC235_=_C403 ,C236_=_C237 ,C236_=_C367 ,C236_=_C405 ,C237_=_C368 ,C237_=_C407 ,\nC242_=_C248 ,C242_=_C291 ,C242_=_C314 ,C242_=_C364 ,C242_=_C365 ,C242_=_C366 ,\nC242_=_C367 ,C242_=_C368 ,C248_=_C299 ,C248_=_C302 ,C248_=_C322 ,C248_=_C389 ,\nC248_=_C399 ,C248_=_C403 ,C248_=_C405 ,C248_=_C407 ,C291_=_C299 ,C291_=_C314 ,\nC291_=_C364 ,C291_=_C365 ,C291_=_C366 ,C291_=_C367 ,C291_=_C368 ,C299_=_C302 ,\nC299_=_C322 ,C299_=_C389 ,C299_=_C399 ,C299_=_C403 ,C299_=_C405 ,C299_=_C407 ,\nC302_=_C322 ,C302_=_C389 ,C302_=_C399 ,C302_=_C403 ,C302_=_C405 ,C302_=_C407 ,\nC314_=_C322 ,C314_=_C364 ,C314_=_C365 ,C314_=_C366 ,C314_=_C367 ,C314_=_C368 ,\nC322_=_C389 ,C322_=_C399 ,C322_=_C403 ,C322_=_C405 ,C322_=_C407 ,C364_=_C365 ,\nC364_=_C366 ,C364_=_C367 ,C364_=_C368 ,C364_=_C389 ,C365_=_C366 ,C365_=_C367 ,\nC365_=_C368 ,C365_=_C399 ,C366_=_C367 ,C366_=_C368 ,C366_=_C403 ,C367_=_C368 ,\nC367_=_C405 ,C368_=_C407 ,C389_=_C399 ,C389_=_C403 ,C389_=_C405 ,C389_=_C407 ,\nC399_=_C403 ,C399_=_C405 ,C399_=_C407 ,C403_=_C405 ,C403_=_C407 ,C405_=_C407 ,"];56[shape=box, label="id:56 level: 5\n98: C9 C12 C14 C18 C20 \nC21 C25 C27 C29 C30 C31 \nC32 C33 C34 C35 C38 C39 \nC40 C41 C45 C73 C79 C80 \nC84 C87 C91 C96 C99 C100 \nC109 C112 C124 C126 C128 C129 \nC130 C133 C143 C147 C148 C149 \nC152 C155 C158 C159 C161 C162 \nC165 C181 C187 C197 C198 C206 \nC214 C217 C218 C224 C226 C228 \nC229 C230 C233 C236 C239 C240 \nC241 C242 C244 C245 C247 C248 \nC276 C289 C290 C291 C292 C293 \nC294 C295 C296 C297 C298 C299 \nC300 C301 C302 C316 C319 C364 \nC367 C385 C386 C388 C389 C396 \nC400 C404 C405 \n1005: C9_=_C12( C9 C12 ) C9_=_C14( C9 C14 ) C9_=_C18( C9 C18 ) C9_=_C20( C9 C20 ) C9_=_C21( C9 C21 ) \nC9_=_C25( C9 C25 ) C9_=_C27( C9 C27 ) C9_=_C29( C9 C29 ) C9_=_C30( C9 C30 ) C9_=_C31( C9 C31 ) C9_=_C32( C9 C32 ) \nC9_=_C33( C9 C33 ) C9_=_C34( C9 C34 ) C9_=_C35( C9 C35 ) C9_=_C38( C9 C38 ) C9_=_C39( C9 C39 ) C9_=_C40( C9 C40 ) \nC9_=_C41( C9 C41 ) C12_=_C14( C12 C14 ) C12_=_C18( C12 C18 ) C12_=_C20( C12 C20 ) C12_=_C21( C12 C21 ) C12_=_C25( C12 C25 ) \nC12_=_C27( C12 C27 ) C12_=_C30( C12 C30 ) C12_=_C73( C12 C73 ) C12_=_C124( C12 C124 ) C12_=_C126( C12 C126 ) C12_=_C128( C12 C128 ) \nC12_=_C129( C12 C129 ) C12_=_C130( C12 C130 ) C12_=_C133( C12 C133 ) C14_=_C18( C14 C18 ) C14_=_C20( C14 C20 ) C14_=_C21( C14 C21 ) \nC14_=_C25( C14 C25 ) C14_=_C27( C14 C27 ) C14_=_C32( C14 C32 ) C14_=_C91( C14 C91 ) C14_=_C143( C14 C143 ) C14_=_C158( C14 C158 ) \nC14_=_C159( C14 C159 ) C14_=_C161( C14 C161 ) C14_=_C162( C14 C162 ) C14_=_C165( C14 C165 ) C18_=_C20( C18 C20 ) C18_=_C21( C18 C21 ) \nC18_=_C25( C18 C25 ) C18_=_C27( C18 C27 ) C18_=_C35( C18 C35 ) C18_=_C79( C18 C79 ) C18_=_C96( C18 C96 ) C18_=_C147( C18 C147 ) \nC18_=_C214( C18 C214 ) C18_=_C228( C18 C228 ) C18_=_C239( C18 C239 ) C18_=_C240( C18 C240 ) C18_=_C241( C18 C241 ) C18_=_C242( C18 C242 ) \nC18_=_C244( C18 C244 ) C18_=_C245( C18 C245 ) C18_=_C247( C18 C247 ) C18_=_C248( C18 C248 ) C20_=_C21( C20 C21 ) C20_=_C25( C20 C25</w:t>
      </w:r>
    </w:p>
    <w:p>
      <w:pPr>
        <w:pStyle w:val="PreformattedText"/>
        <w:bidi w:val="0"/>
        <w:spacing w:before="0" w:after="0"/>
        <w:jc w:val="left"/>
        <w:rPr/>
      </w:pPr>
      <w:r>
        <w:rPr/>
        <w:t xml:space="preserve"> </w:t>
      </w:r>
      <w:r>
        <w:rPr/>
        <w:t>) \nC20_=_C27( C20 C27 ) C20_=_C45( C20 C45 ) C20_=_C80( C20 C80 ) C20_=_C99( C20 C99 ) C20_=_C128( C20 C128 ) C20_=_C148( C20 C148 ) \nC20_=_C181( C20 C181 ) C20_=_C197( C20 C197 ) C20_=_C217( C20 C217 ) C20_=_C229( C20 C229 ) C20_=_C239( C20 C239 ) C20_=_C289( C20 C289 ) \nC20_=_C290( C20 C290 ) C20_=_C291( C20 C291 ) C20_=_C292( C20 C292 ) C20_=_C293( C20 C293 ) C20_=_C294( C20 C294 ) C20_=_C295( C20 C295 ) \nC20_=_C296( C20 C296 ) C20_=_C297( C20 C297 ) C20_=_C298( C20 C298 ) C20_=_C299( C20 C299 ) C21_=_C25( C21 C25 ) C21_=_C27( C21 C27 ) \nC21_=_C100( C21 C100 ) C21_=_C129( C21 C129 ) C21_=_C149( C21 C149 ) C21_=_C161( C21 C161 ) C21_=_C198( C21 C198 ) C21_=_C218( C21 C218 ) \nC21_=_C230( C21 C230 ) C21_=_C240( C21 C240 ) C21_=_C276( C21 C276 ) C21_=_C300( C21 C300 ) C21_=_C301( C21 C301 ) C21_=_C302( C21 C302 ) \nC25_=_C27( C25 C27 ) C25_=_C39( C25 C39 ) C25_=_C84( C25 C84 ) C25_=_C109( C25 C109 ) C25_=_C152( C25 C152 ) C25_=_C187( C25 C187 ) \nC25_=_C206( C25 C206 ) C25_=_C224( C25 C224 ) C25_=_C233( C25 C233 ) C25_=_C293( C25 C293 ) C25_=_C300( C25 C300 ) C25_=_C316( C25 C316 ) \nC25_=_C364( C25 C364 ) C25_=_C385( C25 C385 ) C25_=_C386( C25 C386 ) C25_=_C388( C25 C388 ) C25_=_C389( C25 C389 ) C27_=_C40( C27 C40 ) \nC27_=_C87( C27 C87 ) C27_=_C112( C27 C112 ) C27_=_C155( C27 C155 ) C27_=_C226( C27 C226 ) C27_=_C236( C27 C236 ) C27_=_C296( C27 C296 ) \nC27_=_C301( C27 C301 ) C27_=_C319( C27 C319 ) C27_=_C367( C27 C367 ) C27_=_C396( C27 C396 ) C27_=_C400( C27 C400 ) C27_=_C404( C27 C404 ) \nC27_=_C405( C27 C405 ) C29_=_C30( C29 C30 ) C29_=_C31( C29 C31 ) C29_=_C32( C29 C32 ) C29_=_C33( C29 C33 ) C29_=_C34( C29 C34 ) \nC29_=_C35( C29 C35 ) C29_=_C38( C29 C38 ) C29_=_C39( C29 C39 ) C29_=_C40( C29 C40 ) C29_=_C41( C29 C41 ) C29_=_C73( C29 C73 ) \nC29_=_C79( C29 C79 ) C29_=_C80( C29 C80 ) C29_=_C84( C29 C84 ) C29_=_C87( C29 C87 ) C30_=_C31( C30 C31 ) C30_=_C32( C30 C32 ) \nC30_=_C33( C30 C33 ) C30_=_C34( C30 C34 ) C30_=_C35( C30 C35 ) C30_=_C38( C30 C38 ) C30_=_C39( C30 C39 ) C30_=_C40( C30 C40 ) \nC30_=_C41( C30 C41 ) C30_=_C73( C30 C73 ) C30_=_C124( C30 C124 ) C30_=_C126( C30 C126 ) C30_=_C128( C30 C128 ) C30_=_C129( C30 C129 ) \nC30_=_C130( C30 C130 ) C30_=_C133( C30 C133 ) C31_=_C32( C31 C32 ) C31_=_C33( C31 C33 ) C31_=_C34( C31 C34 ) C31_=_C35( C31 C35 ) \nC31_=_C38( C31 C38 ) C31_=_C39( C31 C39 ) C31_=_C40( C31 C40 ) C31_=_C41( C31 C41 ) C31_=_C124( C31 C124 ) C31_=_C143( C31 C143 ) \nC31_=_C147( C31 C147 ) C31_=_C148( C31 C148 ) C31_=_C149( C31 C149 ) C31_=_C152( C31 C152 ) C31_=_C155( C31 C155 ) C32_=_C33( C32 C33 ) \nC32_=_C34( C32 C34 ) C32_=_C35( C32 C35 ) C32_=_C38( C32 C38 ) C32_=_C39( C32 C39 ) C32_=_C40( C32 C40 ) C32_=_C41( C32 C41 ) \nC32_=_C91( C32 C91 ) C32_=_C143( C32 C143 ) C32_=_C158( C32 C158 ) C32_=_C159( C32 C159 ) C32_=_C161( C32 C161 ) C32_=_C162( C32 C162 ) \nC32_=_C165( C32 C165 ) C33_=_C34( C33 C34 ) C33_=_C35( C33 C35 ) C33_=_C38( C33 C38 ) C33_=_C39( C33 C39 ) C33_=_C40( C33 C40 ) \nC33_=_C41( C33 C41 ) C33_=_C158( C33 C158 ) C33_=_C214( C33 C214 ) C33_=_C217( C33 C217 ) C33_=_C218( C33 C218 ) C33_=_C224( C33 C224 ) \nC33_=_C226( C33 C226 ) C34_=_C35( C34 C35 ) C34_=_C38( C34 C38 ) C34_=_C39( C34 C39 ) C34_=_C40( C34 C40 ) C34_=_C41( C34 C41 ) \nC34_=_C126( C34 C126 ) C34_=_C159( C34 C159 ) C34_=_C228( C34 C228 ) C34_=_C229( C34 C229 ) C34_=_C230( C34 C230 ) C34_=_C233( C34 C233 ) \nC34_=_C236( C34 C236 ) C35_=_C38( C35 C38 ) C35_=_C39( C35 C39 ) C35_=_C40( C35 C40 ) C35_=_C41( C35 C41 ) C35_=_C79( C35 C79 ) \nC35_=_C96( C35 C96 ) C35_=_C147( C35 C147 ) C35_=_C214( C35 C214 ) C35_=_C228( C35 C228 ) C35_=_C239( C35 C239 ) C35_=_C240( C35 C240 ) \nC35_=_C241( C35 C241 ) C35_=_C242( C35 C242 ) C35_=_C244( C35 C244 ) C35_=_C245( C35 C245 ) C35_=_C247( C35 C247 ) C35_=_C248( C35 C248 ) \nC38_=_C39( C38 C39 ) C38_=_C40( C38 C40 ) C38_=_C41( C38 C41 ) C38_=_C130( C38 C130 ) C38_=_C162( C38 C162 ) C38_=_C242( C38 C242 ) \nC38_=_C291( C38 C291 ) C38_=_C364( C38 C364 ) C38_=_C367( C38 C367 ) C39_=_C40( C39 C40 ) C39_=_C41( C39 C41 ) C39_=_C84( C39 C84 ) \nC39_=_C109( C39 C109 ) C39_=_C152( C39 C152 ) C39_=_C187( C39 C187 ) C39_=_C206( C39 C206 ) C39_=_C224( C39 C224 ) C39_=_C233( C39 C233 ) \nC39_=_C293( C39 C293 ) C39_=_C300( C39 C300 ) C39_=_C316( C39 C316 ) C39_=_C364( C39 C364 ) C39_=_C385( C39 C385 ) C39_=_C386( C39 C386 ) \nC39_=_C388( C39 C388 ) C39_=_C389( C39 C389 ) C40_=_C41( C40 C41 ) C40_=_C87( C40 C87 ) C40_=_C112( C40 C112 ) C40_=_C155( C40 C155 ) \nC40_=_C226( C40 C226 ) C40_=_C236( C40 C236 ) C40_=_C296( C40 C296 ) C40_=_C301( C40 C301 ) C40_=_C319( C40 C319 ) C40_=_C367( C40 C367 ) \nC40_=_C396( C40 C396 ) C40_=_C400( C40 C400 ) C40_=_C404( C40 C404 ) C40_=_C405( C40 C405 ) C41_=_C133( C41 C133 ) C41_=_C165( C41 C165 ) \nC41_=_C248( C41 C248 ) C41_=_C299( C41 C299 ) C41_=_C302( C41 C302 ) C41_=_C389( C41 C389 ) C41_=_C405( C41 C405 ) C45_=_C80( C45 C80 ) \nC45_=_C99( C45 C99 ) C45_=_C128( C45 C128 ) C45_=_C148( C45 C148 ) C45_=_C181( C45 C181 ) C45_=_C197( C45 C197 ) C45_=_C217( C45 C217 ) \nC45_=_C229( C45 C229 ) C45_=_C239( C45 C239 ) C45_=_C289( C45 C289 ) C45_=_C290( C45 C290 ) C45_=_C291( C45 C291 ) C45_=_C292( C45 C292 ) \nC45_=_C293( C45 C293 ) C45_=_C294( C45 C294 ) C45_=_C295( C45 C295 ) C45_=_C296( C45 C296 ) C45_=_C297( C45 C297 ) C45_=_C298( C45 C298 ) \nC45_=_C299( C45 C299 ) C73_=_C79( C73 C79 ) C73_=_C80( C73 C80 ) C73_=_C84( C73 C84 ) C73_=_C87( C73 C87 ) C73_=_C124( C73 C124 ) \nC73_=_C126( C73 C126 ) C73_=_C128( C73 C128 ) C73_=_C129( C73 C129 ) C73_=_C130( C73 C130 ) C73_=_C133( C73 C133 ) C79_=_C80( C79 C80 ) \nC79_=_C84( C79 C84 ) C79_=_C87( C79 C87 ) C79_=_C96( C79 C96 ) C79_=_C147( C79 C147 ) C79_=_C214( C79 C214 ) C79_=_C228( C79 C228 ) \nC79_=_C239( C79 C239 ) C79_=_C240( C79 C240 ) C79_=_C241( C79 C241 ) C79_=_C242( C79 C242 ) C79_=_C244( C79 C244 ) C79_=_C245( C79 C245 ) \nC79_=_C247( C79 C247 ) C79_=_C248( C79 C248 ) C80_=_C84( C80 C84 ) C80_=_C87( C80 C87 ) C80_=_C99( C80 C99 ) C80_=_C128( C80 C128 ) \nC80_=_C148( C80 C148 ) C80_=_C181( C80 C181 ) C80_=_C197( C80 C197 ) C80_=_C217( C80 C217 ) C80_=_C229( C80 C229 ) C80_=_C239( C80 C239 ) \nC80_=_C289( C80 C289 ) C80_=_C290( C80 C290 ) C80_=_C291( C80 C291 ) C80_=_C292( C80 C292 ) C80_=_C293( C80 C293 ) C80_=_C294( C80 C294 ) \nC80_=_C295( C80 C295 ) C80_=_C296( C80 C296 ) C80_=_C297( C80 C297 ) C80_=_C298( C80 C298 ) C80_=_C299( C80 C299 ) C84_=_C87( C84 C87 ) \nC84_=_C109( C84 C109 ) C84_=_C152( C84 C152 ) C84_=_C187( C84 C187 ) C84_=_C206( C84 C206 ) C84_=_C224( C84 C224 ) C84_=_C233( C84 C233 ) \nC84_=_C293( C84 C293 ) C84_=_C300( C84 C300 ) C84_=_C316( C84 C316 ) C84_=_C364( C84 C364 ) C84_=_C385( C84 C385 ) C84_=_C386( C84 C386 ) \nC84_=_C388( C84 C388 ) C84_=_C389( C84 C389 ) C87_=_C112( C87 C112 ) C87_=_C155( C87 C155 ) C87_=_C226( C87 C226 ) C87_=_C236( C87 C236 ) \nC87_=_C296( C87 C296 ) C87_=_C301( C87 C301 ) C87_=_C319( C87 C319 ) C87_=_C367( C87 C367 ) C87_=_C396( C87 C396 ) C87_=_C400( C87 C400 ) \nC87_=_C404( C87 C404 ) C87_=_C405( C87 C405 ) C91_=_C96( C91 C96 ) C91_=_C99( C91 C99 ) C91_=_C100( C91 C100 ) C91_=_C109( C91 C109 ) \nC91_=_C112( C91 C112 ) C91_=_C143( C91 C143 ) C91_=_C158( C91 C158 ) C91_=_C159( C91 C159 ) C91_=_C161( C91 C161 ) C91_=_C162( C91 C162 ) \nC91_=_C165( C91 C165 ) C96_=_C99( C96 C99 ) C96_=_C100( C96 C100 ) C96_=_C109( C96 C109 ) C96_=_C112( C96 C112 ) C96_=_C147( C96 C147 ) \nC96_=_C214( C96 C214 ) C96_=_C228( C96 C228 ) C96_=_C239( C96 C239 ) C96_=_C240( C96 C240 ) C96_=_C241( C96 C241 ) C96_=_C242( C96 C242 ) \nC96_=_C244( C96 C244 ) C96_=_C245( C96 C245 ) C96_=_C247( C96 C247 ) C96_=_C248( C96 C248 ) C99_=_C100( C99 C100 ) C99_=_C109( C99 C109 ) \nC99_=_C112( C99 C112 ) C99_=_C128( C99 C128 ) C99_=_C148( C99 C148 ) C99_=_C181( C99 C181 ) C99_=_C197( C99 C197 ) C99_=_C217( C99 C217 ) \nC99_=_C229( C99 C229 ) C99_=_C239( C99 C239 ) C99_=_C289( C99 C289 ) C99_=_C290( C99 C290 ) C99_=_C291( C99 C291 ) C99_=_C292( C99 C292 ) \nC99_=_C293( C99 C293 ) C99_=_C294( C99 C294 ) C99_=_C295( C99 C295 ) C99_=_C296( C99 C296 ) C99_=_C297( C99 C297 ) C99_=_C298( C99 C298 ) \nC99_=_C299( C99 C299 ) C100_=_C109( C100 C109 ) C100_=_C112( C100 C112 ) C100_=_C129( C100 C129 ) C100_=_C149( C100 C149 ) C100_=_C161( C100 C161 ) \nC100_=_C198( C100 C198 ) C100_=_C218( C100 C218 ) C100_=_C230( C100 C230 ) C100_=_C240( C100 C240 ) C100_=_C276( C100 C276 ) C100_=_C300( C100 C300 ) \nC100_=_C301( C100 C301 ) C100_=_C302( C100 C302 ) C109_=_C112( C109 C112 ) C109_=_C152( C109 C152 ) C109_=_C187( C109 C187 ) C109_=_C206( C109 C206 ) \nC109_=_C224( C109 C224 ) C109_=_C233( C109 C233 ) C109_=_C293( C109 C293 ) C109_=_C300( C109 C300 ) C109_=_C316( C109 C316 ) C109_=_C364( C109 C364 ) \nC109_=_C385( C109 C385 ) C109_=_C386( C109 C386 ) C109_=_C388( C109 C388 ) C109_=_C389( C109 C389 ) C112_=_C155( C112 C155 ) C112_=_C226( C112 C226 ) \nC112_=_C236( C112 C236 ) C112_=_C296( C112 C296 ) C112_=_C301( C112 C301 ) C112_=_C319( C112 C319 ) C112_=_C367( C112 C367 ) C112_=_C396( C112 C396 ) \nC112_=_C400( C112 C400 ) C112_=_C404( C112 C404 ) C112_=_C405( C112 C405 ) C124_=_C126( C124 C126 ) C124_=_C128( C124 C128 ) C124_=_C129( C124 C129 ) \nC124_=_C130( C124 C130 ) C124_=_C133( C124 C133 ) C124_=_C143( C124 C143 ) C124_=_C147( C124 C147 ) C124_=_C148( C124 C148 ) C124_=_C149( C124 C149 ) \nC124_=_C152( C124 C152 ) C124_=_C155( C124 C155 ) C126_=_C128( C126 C128 ) C126_=_C129( C126 C129 ) C126_=_C130( C126 C130 ) C126_=_C133( C126 C133 ) \nC126_=_C159( C126 C159 ) C126_=_C228( C126 C228 ) C126_=_C229( C126 C229 ) C126_=_C230( C126 C230 ) C126_=_C233( C126 C233 ) C126_=_C236( C126 C236 ) \nC128_=_C129( C128 C129 ) C128_=_C130( C128 C130 ) C128_=_C133( C128 C133 ) C128_=_C148( C128 C148 ) C128_=_C181( C128 C181 ) C128_=_C197( C128 C197 ) \nC128_=_C217( C128 C217 ) C128_=_C229( C128 C229 ) C128_=_C239( C128 C239 ) C128_=_C289( C128 C289 ) C128_=_C290( C128 C290 ) C128_=_C291( C128 C291 ) \nC128_=_C292(</w:t>
      </w:r>
    </w:p>
    <w:p>
      <w:pPr>
        <w:pStyle w:val="PreformattedText"/>
        <w:bidi w:val="0"/>
        <w:spacing w:before="0" w:after="0"/>
        <w:jc w:val="left"/>
        <w:rPr/>
      </w:pPr>
      <w:r>
        <w:rPr/>
        <w:t xml:space="preserve"> </w:t>
      </w:r>
      <w:r>
        <w:rPr/>
        <w:t>C128 C292 ) C128_=_C293( C128 C293 ) C128_=_C294( C128 C294 ) C128_=_C295( C128 C295 ) C128_=_C296( C128 C296 ) C128_=_C297( C128 C297 ) \nC128_=_C298( C128 C298 ) C128_=_C299( C128 C299 ) C129_=_C130( C129 C130 ) C129_=_C133( C129 C133 ) C129_=_C149( C129 C149 ) C129_=_C161( C129 C161 ) \nC129_=_C198( C129 C198 ) C129_=_C218( C129 C218 ) C129_=_C230( C129 C230 ) C129_=_C240( C129 C240 ) C129_=_C276( C129 C276 ) C129_=_C300( C129 C300 ) \nC129_=_C301( C129 C301 ) C129_=_C302( C129 C302 ) C130_=_C133( C130 C133 ) C130_=_C162( C130 C162 ) C130_=_C242( C130 C242 ) C130_=_C291( C130 C291 ) \nC130_=_C364( C130 C364 ) C130_=_C367( C130 C367 ) C133_=_C165( C133 C165 ) C133_=_C248( C133 C248 ) C133_=_C299( C133 C299 ) C133_=_C302( C133 C302 ) \nC133_=_C389( C133 C389 ) C133_=_C405( C133 C405 ) C143_=_C147( C143 C147 ) C143_=_C148( C143 C148 ) C143_=_C149( C143 C149 ) C143_=_C152( C143 C152 ) \nC143_=_C155( C143 C155 ) C143_=_C158( C143 C158 ) C143_=_C159( C143 C159 ) C143_=_C161( C143 C161 ) C143_=_C162( C143 C162 ) C143_=_C165( C143 C165 ) \nC147_=_C148( C147 C148 ) C147_=_C149( C147 C149 ) C147_=_C152( C147 C152 ) C147_=_C155( C147 C155 ) C147_=_C214( C147 C214 ) C147_=_C228( C147 C228 ) \nC147_=_C239( C147 C239 ) C147_=_C240( C147 C240 ) C147_=_C241( C147 C241 ) C147_=_C242( C147 C242 ) C147_=_C244( C147 C244 ) C147_=_C245( C147 C245 ) \nC147_=_C247( C147 C247 ) C147_=_C248( C147 C248 ) C148_=_C149( C148 C149 ) C148_=_C152( C148 C152 ) C148_=_C155( C148 C155 ) C148_=_C181( C148 C181 ) \nC148_=_C197( C148 C197 ) C148_=_C217( C148 C217 ) C148_=_C229( C148 C229 ) C148_=_C239( C148 C239 ) C148_=_C289( C148 C289 ) C148_=_C290( C148 C290 ) \nC148_=_C291( C148 C291 ) C148_=_C292( C148 C292 ) C148_=_C293( C148 C293 ) C148_=_C294( C148 C294 ) C148_=_C295( C148 C295 ) C148_=_C296( C148 C296 ) \nC148_=_C297( C148 C297 ) C148_=_C298( C148 C298 ) C148_=_C299( C148 C299 ) C149_=_C152( C149 C152 ) C149_=_C155( C149 C155 ) C149_=_C161( C149 C161 ) \nC149_=_C198( C149 C198 ) C149_=_C218( C149 C218 ) C149_=_C230( C149 C230 ) C149_=_C240( C149 C240 ) C149_=_C276( C149 C276 ) C149_=_C300( C149 C300 ) \nC149_=_C301( C149 C301 ) C149_=_C302( C149 C302 ) C152_=_C155( C152 C155 ) C152_=_C187( C152 C187 ) C152_=_C206( C152 C206 ) C152_=_C224( C152 C224 ) \nC152_=_C233( C152 C233 ) C152_=_C293( C152 C293 ) C152_=_C300( C152 C300 ) C152_=_C316( C152 C316 ) C152_=_C364( C152 C364 ) C152_=_C385( C152 C385 ) \nC152_=_C386( C152 C386 ) C152_=_C388( C152 C388 ) C152_=_C389( C152 C389 ) C155_=_C226( C155 C226 ) C155_=_C236( C155 C236 ) C155_=_C296( C155 C296 ) \nC155_=_C301( C155 C301 ) C155_=_C319( C155 C319 ) C155_=_C367( C155 C367 ) C155_=_C396( C155 C396 ) C155_=_C400( C155 C400 ) C155_=_C404( C155 C404 ) \nC155_=_C405( C155 C405 ) C158_=_C159( C158 C159 ) C158_=_C161( C158 C161 ) C158_=_C162( C158 C162 ) C158_=_C165( C158 C165 ) C158_=_C214( C158 C214 ) \nC158_=_C217( C158 C217 ) C158_=_C218( C158 C218 ) C158_=_C224( C158 C224 ) C158_=_C226( C158 C226 ) C159_=_C161( C159 C161 ) C159_=_C162( C159 C162 ) \nC159_=_C165( C159 C165 ) C159_=_C228( C159 C228 ) C159_=_C229( C159 C229 ) C159_=_C230( C159 C230 ) C159_=_C233( C159 C233 ) C159_=_C236( C159 C236 ) \nC161_=_C162( C161 C162 ) C161_=_C165( C161 C165 ) C161_=_C198( C161 C198 ) C161_=_C218( C161 C218 ) C161_=_C230( C161 C230 ) C161_=_C240( C161 C240 ) \nC161_=_C276( C161 C276 ) C161_=_C300( C161 C300 ) C161_=_C301( C161 C301 ) C161_=_C302( C161 C302 ) C162_=_C165( C162 C165 ) C162_=_C242( C162 C242 ) \nC162_=_C291( C162 C291 ) C162_=_C364( C162 C364 ) C162_=_C367( C162 C367 ) C165_=_C248( C165 C248 ) C165_=_C299( C165 C299 ) C165_=_C302( C165 C302 ) \nC165_=_C389( C165 C389 ) C165_=_C405( C165 C405 ) C181_=_C187( C181 C187 ) C181_=_C197( C181 C197 ) C181_=_C217( C181 C217 ) C181_=_C229( C181 C229 ) \nC181_=_C239( C181 C239 ) C181_=_C289( C181 C289 ) C181_=_C290( C181 C290 ) C181_=_C291( C181 C291 ) C181_=_C292( C181 C292 ) C181_=_C293( C181 C293 ) \nC181_=_C294( C181 C294 ) C181_=_C295( C181 C295 ) C181_=_C296( C181 C296 ) C181_=_C297( C181 C297 ) C181_=_C298( C181 C298 ) C181_=_C299( C181 C299 ) \nC187_=_C206( C187 C206 ) C187_=_C224( C187 C224 ) C187_=_C233( C187 C233 ) C187_=_C293( C187 C293 ) C187_=_C300( C187 C300 ) C187_=_C316( C187 C316 ) \nC187_=_C364( C187 C364 ) C187_=_C385( C187 C385 ) C187_=_C386( C187 C386 ) C187_=_C388( C187 C388 ) C187_=_C389( C187 C389 ) C197_=_C198( C197 C198 ) \nC197_=_C206( C197 C206 ) C197_=_C217( C197 C217 ) C197_=_C229( C197 C229 ) C197_=_C239( C197 C239 ) C197_=_C289( C197 C289 ) C197_=_C290( C197 C290 ) \nC197_=_C291( C197 C291 ) C197_=_C292( C197 C292 ) C197_=_C293( C197 C293 ) C197_=_C294( C197 C294 ) C197_=_C295( C197 C295 ) C197_=_C296( C197 C296 ) \nC197_=_C297( C197 C297 ) C197_=_C298( C197 C298 ) C197_=_C299( C197 C299 ) C198_=_C206( C198 C206 ) C198_=_C218( C198 C218 ) C198_=_C230( C198 C230 ) \nC198_=_C240( C198 C240 ) C198_=_C276( C198 C276 ) C198_=_C300( C198 C300 ) C198_=_C301( C198 C301 ) C198_=_C302( C198 C302 ) C206_=_C224( C206 C224 ) \nC206_=_C233( C206 C233 ) C206_=_C293( C206 C293 ) C206_=_C300( C206 C300 ) C206_=_C316( C206 C316 ) C206_=_C364( C206 C364 ) C206_=_C385( C206 C385 ) \nC206_=_C386( C206 C386 ) C206_=_C388( C206 C388 ) C206_=_C389( C206 C389 ) C214_=_C217( C214 C217 ) C214_=_C218( C214 C218 ) C214_=_C224( C214 C224 ) \nC214_=_C226( C214 C226 ) C214_=_C228( C214 C228 ) C214_=_C239( C214 C239 ) C214_=_C240( C214 C240 ) C214_=_C241( C214 C241 ) C214_=_C242( C214 C242 ) \nC214_=_C244( C214 C244 ) C214_=_C245( C214 C245 ) C214_=_C247( C214 C247 ) C214_=_C248( C214 C248 ) C217_=_C218( C217 C218 ) C217_=_C224( C217 C224 ) \nC217_=_C226( C217 C226 ) C217_=_C229( C217 C229 ) C217_=_C239( C217 C239 ) C217_=_C289( C217 C289 ) C217_=_C290( C217 C290 ) C217_=_C291( C217 C291 ) \nC217_=_C292( C217 C292 ) C217_=_C293( C217 C293 ) C217_=_C294( C217 C294 ) C217_=_C295( C217 C295 ) C217_=_C296( C217 C296 ) C217_=_C297( C217 C297 ) \nC217_=_C298( C217 C298 ) C217_=_C299( C217 C299 ) C218_=_C224( C218 C224 ) C218_=_C226( C218 C226 ) C218_=_C230( C218 C230 ) C218_=_C240( C218 C240 ) \nC218_=_C276( C218 C276 ) C218_=_C300( C218 C300 ) C218_=_C301( C218 C301 ) C218_=_C302( C218 C302 ) C224_=_C226( C224 C226 ) C224_=_C233( C224 C233 ) \nC224_=_C293( C224 C293 ) C224_=_C300( C224 C300 ) C224_=_C316( C224 C316 ) C224_=_C364( C224 C364 ) C224_=_C385( C224 C385 ) C224_=_C386( C224 C386 ) \nC224_=_C388( C224 C388 ) C224_=_C389( C224 C389 ) C226_=_C236( C226 C236 ) C226_=_C296( C226 C296 ) C226_=_C301( C226 C301 ) C226_=_C319( C226 C319 ) \nC226_=_C367( C226 C367 ) C226_=_C396( C226 C396 ) C226_=_C400( C226 C400 ) C226_=_C404( C226 C404 ) C226_=_C405( C226 C405 ) C228_=_C229( C228 C229 ) \nC228_=_C230( C228 C230 ) C228_=_C233( C228 C233 ) C228_=_C236( C228 C236 ) C228_=_C239( C228 C239 ) C228_=_C240( C228 C240 ) C228_=_C241( C228 C241 ) \nC228_=_C242( C228 C242 ) C228_=_C244( C228 C244 ) C228_=_C245( C228 C245 ) C228_=_C247( C228 C247 ) C228_=_C248( C228 C248 ) C229_=_C230( C229 C230 ) \nC229_=_C233( C229 C233 ) C229_=_C236( C229 C236 ) C229_=_C239( C229 C239 ) C229_=_C289( C229 C289 ) C229_=_C290( C229 C290 ) C229_=_C291( C229 C291 ) \nC229_=_C292( C229 C292 ) C229_=_C293( C229 C293 ) C229_=_C294( C229 C294 ) C229_=_C295( C229 C295 ) C229_=_C296( C229 C296 ) C229_=_C297( C229 C297 ) \nC229_=_C298( C229 C298 ) C229_=_C299( C229 C299 ) C230_=_C233( C230 C233 ) C230_=_C236( C230 C236 ) C230_=_C240( C230 C240 ) C230_=_C276( C230 C276 ) \nC230_=_C300( C230 C300 ) C230_=_C301( C230 C301 ) C230_=_C302( C230 C302 ) C233_=_C236( C233 C236 ) C233_=_C293( C233 C293 ) C233_=_C300( C233 C300 ) \nC233_=_C316( C233 C316 ) C233_=_C364( C233 C364 ) C233_=_C385( C233 C385 ) C233_=_C386( C233 C386 ) C233_=_C388( C233 C388 ) C233_=_C389( C233 C389 ) \nC236_=_C296( C236 C296 ) C236_=_C301( C236 C301 ) C236_=_C319( C236 C319 ) C236_=_C367( C236 C367 ) C236_=_C396( C236 C396 ) C236_=_C400( C236 C400 ) \nC236_=_C404( C236 C404 ) C236_=_C405( C236 C405 ) C239_=_C240( C239 C240 ) C239_=_C241( C239 C241 ) C239_=_C242( C239 C242 ) C239_=_C244( C239 C244 ) \nC239_=_C245( C239 C245 ) C239_=_C247( C239 C247 ) C239_=_C248( C239 C248 ) C239_=_C289( C239 C289 ) C239_=_C290( C239 C290 ) C239_=_C291( C239 C291 ) \nC239_=_C292( C239 C292 ) C239_=_C293( C239 C293 ) C239_=_C294( C239 C294 ) C239_=_C295( C239 C295 ) C239_=_C296( C239 C296 ) C239_=_C297( C239 C297 ) \nC239_=_C298( C239 C298 ) C239_=_C299( C239 C299 ) C240_=_C241( C240 C241 ) C240_=_C242( C240 C242 ) C240_=_C244( C240 C244 ) C240_=_C245( C240 C245 ) \nC240_=_C247( C240 C247 ) C240_=_C248( C240 C248 ) C240_=_C276( C240 C276 ) C240_=_C300( C240 C300 ) C240_=_C301( C240 C301 ) C240_=_C302( C240 C302 ) \nC241_=_C242( C241 C242 ) C241_=_C244( C241 C244 ) C241_=_C245( C241 C245 ) C241_=_C247( C241 C247 ) C241_=_C248( C241 C248 ) C241_=_C289( C241 C289 ) \nC241_=_C316( C241 C316 ) C241_=_C319( C241 C319 ) C242_=_C244( C242 C244 ) C242_=_C245( C242 C245 ) C242_=_C247( C242 C247 ) C242_=_C248( C242 C248 ) \nC242_=_C291( C242 C291 ) C242_=_C364( C242 C364 ) C242_=_C367( C242 C367 ) C244_=_C245( C244 C245 ) C244_=_C247( C244 C247 ) C244_=_C248( C244 C248 ) \nC244_=_C294( C244 C294 ) C244_=_C385( C244 C385 ) C244_=_C396( C244 C396 ) C245_=_C247( C245 C247 ) C245_=_C248( C245 C248 ) C245_=_C295( C245 C295 ) \nC245_=_C386( C245 C386 ) C245_=_C400( C245 C400 ) C247_=_C248( C247 C248 ) C247_=_C297( C247 C297 ) C247_=_C388( C247 C388 ) C247_=_C404( C247 C404 ) \nC248_=_C299( C248 C299 ) C248_=_C302( C248 C302 ) C248_=_C389( C248 C389 ) C248_=_C405( C248 C405 ) C276_=_C300( C276 C300 ) C276_=_C301( C276 C301 ) \nC276_=_C302( C276 C302 ) C289_=_C290( C289 C290 ) C289_=_C291( C289 C291 ) C289_=_C292( C289 C292 ) C289_=_C293( C289 C293 ) C289_=_C294( C289 C294 ) \nC289_=_C295( C289 C295 ) C289_=_C296( C289 C296 ) C289_=_C297( C289 C297 ) C289_=_C298( C289 C298 ) C289_=_C299( C289 C299 ) C289_=_C316( C289 C316 ) \nC289_=_C319( C289 C319 ) C290_=_C291(</w:t>
      </w:r>
    </w:p>
    <w:p>
      <w:pPr>
        <w:pStyle w:val="PreformattedText"/>
        <w:bidi w:val="0"/>
        <w:spacing w:before="0" w:after="0"/>
        <w:jc w:val="left"/>
        <w:rPr/>
      </w:pPr>
      <w:r>
        <w:rPr/>
        <w:t xml:space="preserve"> </w:t>
      </w:r>
      <w:r>
        <w:rPr/>
        <w:t>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1_=_C364( C291 C364 ) C291_=_C367( C291 C367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3_=_C300( C293 C300 ) C293_=_C316( C293 C316 ) C293_=_C364( C293 C364 ) \nC293_=_C385( C293 C385 ) C293_=_C386( C293 C386 ) C293_=_C388( C293 C388 ) C293_=_C389( C293 C389 ) C294_=_C295( C294 C295 ) C294_=_C296( C294 C296 ) \nC294_=_C297( C294 C297 ) C294_=_C298( C294 C298 ) C294_=_C299( C294 C299 ) C294_=_C385( C294 C385 ) C294_=_C396( C294 C396 ) C295_=_C296( C295 C296 ) \nC295_=_C297( C295 C297 ) C295_=_C298( C295 C298 ) C295_=_C299( C295 C299 ) C295_=_C386( C295 C386 ) C295_=_C400( C295 C400 ) C296_=_C297( C296 C297 ) \nC296_=_C298( C296 C298 ) C296_=_C299( C296 C299 ) C296_=_C301( C296 C301 ) C296_=_C319( C296 C319 ) C296_=_C367( C296 C367 ) C296_=_C396( C296 C396 ) \nC296_=_C400( C296 C400 ) C296_=_C404( C296 C404 ) C296_=_C405( C296 C405 ) C297_=_C298( C297 C298 ) C297_=_C299( C297 C299 ) C297_=_C388( C297 C388 ) \nC297_=_C404( C297 C404 ) C298_=_C299( C298 C299 ) C299_=_C302( C299 C302 ) C299_=_C389( C299 C389 ) C299_=_C405( C299 C405 ) C300_=_C301( C300 C301 ) \nC300_=_C302( C300 C302 ) C300_=_C316( C300 C316 ) C300_=_C364( C300 C364 ) C300_=_C385( C300 C385 ) C300_=_C386( C300 C386 ) C300_=_C388( C300 C388 ) \nC300_=_C389( C300 C389 ) C301_=_C302( C301 C302 ) C301_=_C319( C301 C319 ) C301_=_C367( C301 C367 ) C301_=_C396( C301 C396 ) C301_=_C400( C301 C400 ) \nC301_=_C404( C301 C404 ) C301_=_C405( C301 C405 ) C302_=_C389( C302 C389 ) C302_=_C405( C302 C405 ) C316_=_C319( C316 C319 ) C316_=_C364( C316 C364 ) \nC316_=_C385( C316 C385 ) C316_=_C386( C316 C386 ) C316_=_C388( C316 C388 ) C316_=_C389( C316 C389 ) C319_=_C367( C319 C367 ) C319_=_C396( C319 C396 ) \nC319_=_C400( C319 C400 ) C319_=_C404( C319 C404 ) C319_=_C405( C319 C405 ) C364_=_C367( C364 C367 ) C364_=_C385( C364 C385 ) C364_=_C386( C364 C386 ) \nC364_=_C388( C364 C388 ) C364_=_C389( C364 C389 ) C367_=_C396( C367 C396 ) C367_=_C400( C367 C400 ) C367_=_C404( C367 C404 ) C367_=_C405( C367 C405 ) \nC385_=_C386( C385 C386 ) C385_=_C388( C385 C388 ) C385_=_C389( C385 C389 ) C385_=_C396( C385 C396 ) C386_=_C388( C386 C388 ) C386_=_C389( C386 C389 ) \nC386_=_C400( C386 C400 ) C388_=_C389( C388 C389 ) C388_=_C404( C388 C404 ) C389_=_C405( C389 C405 ) C396_=_C400( C396 C400 ) C396_=_C404( C396 C404 ) \nC396_=_C405( C396 C405 ) C400_=_C404( C400 C404 ) C400_=_C405( C400 C405 ) C404_=_C405( C404 C405 ) "];46-&gt;56[label="84: C9 C12 C14 C18 C20 \nC21 C25 C27 C29 C31 C33 \nC34 C38 C41 C45 C73 C79 \nC80 C84 C87 C91 C96 C99 \nC100 C109 C112 C124 C126 C130 \nC133 C143 C147 C148 C149 C152 \nC155 C158 C159 C162 C165 C181 \nC187 C197 C198 C206 C214 C217 \nC218 C224 C226 C228 C229 C230 \nC233 C236 C241 C242 C244 C245 \nC247 C248 C276 C289 C290 C291 \nC292 C294 C295 C297 C298 C299 \nC302 C316 C319 C364 C367 C385 \nC386 C388 C389 C396 C400 C404 \nC405 \n673: C9_=_C12 ,C9_=_C14 ,C9_=_C18 ,C9_=_C20 ,C9_=_C21 ,\nC9_=_C25 ,C9_=_C27 ,C9_=_C29 ,C9_=_C31 ,C9_=_C33 ,C9_=_C34 ,\nC9_=_C38 ,C9_=_C41 ,C12_=_C14 ,C12_=_C18 ,C12_=_C20 ,C12_=_C21 ,\nC12_=_C25 ,C12_=_C27 ,C12_=_C73 ,C12_=_C124 ,C12_=_C126 ,C12_=_C130 ,\nC12_=_C133 ,C14_=_C18 ,C14_=_C20 ,C14_=_C21 ,C14_=_C25 ,C14_=_C27 ,\nC14_=_C91 ,C14_=_C143 ,C14_=_C158 ,C14_=_C159 ,C14_=_C162 ,C14_=_C165 ,\nC18_=_C20 ,C18_=_C21 ,C18_=_C25 ,C18_=_C27 ,C18_=_C79 ,C18_=_C96 ,\nC18_=_C147 ,C18_=_C214 ,C18_=_C228 ,C18_=_C241 ,C18_=_C242 ,C18_=_C244 ,\nC18_=_C245 ,C18_=_C247 ,C18_=_C248 ,C20_=_C21 ,C20_=_C25 ,C20_=_C27 ,\nC20_=_C45 ,C20_=_C80 ,C20_=_C99 ,C20_=_C148 ,C20_=_C181 ,C20_=_C197 ,\nC20_=_C217 ,C20_=_C229 ,C20_=_C289 ,C20_=_C290 ,C20_=_C291 ,C20_=_C292 ,\nC20_=_C294 ,C20_=_C295 ,C20_=_C297 ,C20_=_C298 ,C20_=_C299 ,C21_=_C25 ,\nC21_=_C27 ,C21_=_C100 ,C21_=_C149 ,C21_=_C198 ,C21_=_C218 ,C21_=_C230 ,\nC21_=_C276 ,C21_=_C302 ,C25_=_C27 ,C25_=_C84 ,C25_=_C109 ,C25_=_C152 ,\nC25_=_C187 ,C25_=_C206 ,C25_=_C224 ,C25_=_C233 ,C25_=_C316 ,C25_=_C364 ,\nC25_=_C385 ,C25_=_C386 ,C25_=_C388 ,C25_=_C389 ,C27_=_C87 ,C27_=_C112 ,\nC27_=_C155 ,C27_=_C226 ,C27_=_C236 ,C27_=_C319 ,C27_=_C367 ,C27_=_C396 ,\nC27_=_C400 ,C27_=_C404 ,C27_=_C405 ,C29_=_C31 ,C29_=_C33 ,C29_=_C34 ,\nC29_=_C38 ,C29_=_C41 ,C29_=_C73 ,C29_=_C79 ,C29_=_C80 ,C29_=_C84 ,\nC29_=_C87 ,C31_=_C33 ,C31_=_C34 ,C31_=_C38 ,C31_=_C41 ,C31_=_C124 ,\nC31_=_C143 ,C31_=_C147 ,C31_=_C148 ,C31_=_C149 ,C31_=_C152 ,C31_=_C155 ,\nC33_=_C34 ,C33_=_C38 ,C33_=_C41 ,C33_=_C158 ,C33_=_C214 ,C33_=_C217 ,\nC33_=_C218 ,C33_=_C224 ,C33_=_C226 ,C34_=_C38 ,C34_=_C41 ,C34_=_C126 ,\nC34_=_C159 ,C34_=_C228 ,C34_=_C229 ,C34_=_C230 ,C34_=_C233 ,C34_=_C236 ,\nC38_=_C41 ,C38_=_C130 ,C38_=_C162 ,C38_=_C242 ,C38_=_C291 ,C38_=_C364 ,\nC38_=_C367 ,C41_=_C133 ,C41_=_C165 ,C41_=_C248 ,C41_=_C299 ,C41_=_C302 ,\nC41_=_C389 ,C41_=_C405 ,C45_=_C80 ,C45_=_C99 ,C45_=_C148 ,C45_=_C181 ,\nC45_=_C197 ,C45_=_C217 ,C45_=_C229 ,C45_=_C289 ,C45_=_C290 ,C45_=_C291 ,\nC45_=_C292 ,C45_=_C294 ,C45_=_C295 ,C45_=_C297 ,C45_=_C298 ,C45_=_C299 ,\nC73_=_C79 ,C73_=_C80 ,C73_=_C84 ,C73_=_C87 ,C73_=_C124 ,C73_=_C126 ,\nC73_=_C130 ,C73_=_C133 ,C79_=_C80 ,C79_=_C84 ,C79_=_C87 ,C79_=_C96 ,\nC79_=_C147 ,C79_=_C214 ,C79_=_C228 ,C79_=_C241 ,C79_=_C242 ,C79_=_C244 ,\nC79_=_C245 ,C79_=_C247 ,C79_=_C248 ,C80_=_C84 ,C80_=_C87 ,C80_=_C99 ,\nC80_=_C148 ,C80_=_C181 ,C80_=_C197 ,C80_=_C217 ,C80_=_C229 ,C80_=_C289 ,\nC80_=_C290 ,C80_=_C291 ,C80_=_C292 ,C80_=_C294 ,C80_=_C295 ,C80_=_C297 ,\nC80_=_C298 ,C80_=_C299 ,C84_=_C87 ,C84_=_C109 ,C84_=_C152 ,C84_=_C187 ,\nC84_=_C206 ,C84_=_C224 ,C84_=_C233 ,C84_=_C316 ,C84_=_C364 ,C84_=_C385 ,\nC84_=_C386 ,C84_=_C388 ,C84_=_C389 ,C87_=_C112 ,C87_=_C155 ,C87_=_C226 ,\nC87_=_C236 ,C87_=_C319 ,C87_=_C367 ,C87_=_C396 ,C87_=_C400 ,C87_=_C404 ,\nC87_=_C405 ,C91_=_C96 ,C91_=_C99 ,C91_=_C100 ,C91_=_C109 ,C91_=_C112 ,\nC91_=_C143 ,C91_=_C158 ,C91_=_C159 ,C91_=_C162 ,C91_=_C165 ,C96_=_C99 ,\nC96_=_C100 ,C96_=_C109 ,C96_=_C112 ,C96_=_C147 ,C96_=_C214 ,C96_=_C228 ,\nC96_=_C241 ,C96_=_C242 ,C96_=_C244 ,C96_=_C245 ,C96_=_C247 ,C96_=_C248 ,\nC99_=_C100 ,C99_=_C109 ,C99_=_C112 ,C99_=_C148 ,C99_=_C181 ,C99_=_C197 ,\nC99_=_C217 ,C99_=_C229 ,C99_=_C289 ,C99_=_C290 ,C99_=_C291 ,C99_=_C292 ,\nC99_=_C294 ,C99_=_C295 ,C99_=_C297 ,C99_=_C298 ,C99_=_C299 ,C100_=_C109 ,\nC100_=_C112 ,C100_=_C149 ,C100_=_C198 ,C100_=_C218 ,C100_=_C230 ,C100_=_C276 ,\nC100_=_C302 ,C109_=_C112 ,C109_=_C152 ,C109_=_C187 ,C109_=_C206 ,C109_=_C224 ,\nC109_=_C233 ,C109_=_C316 ,C109_=_C364 ,C109_=_C385 ,C109_=_C386 ,C109_=_C388 ,\nC109_=_C389 ,C112_=_C155 ,C112_=_C226 ,C112_=_C236 ,C112_=_C319 ,C112_=_C367 ,\nC112_=_C396 ,C112_=_C400 ,C112_=_C404 ,C112_=_C405 ,C124_=_C126 ,C124_=_C130 ,\nC124_=_C133 ,C124_=_C143 ,C124_=_C147 ,C124_=_C148 ,C124_=_C149 ,C124_=_C152 ,\nC124_=_C155 ,C126_=_C130 ,C126_=_C133 ,C126_=_C159 ,C126_=_C228 ,C126_=_C229 ,\nC126_=_C230 ,C126_=_C233 ,C126_=_C236 ,C130_=_C133 ,C130_=_C162 ,C130_=_C242 ,\nC130_=_C291 ,C130_=_C364 ,C130_=_C367 ,C133_=_C165 ,C133_=_C248 ,C133_=_C299 ,\nC133_=_C302 ,C133_=_C389 ,C133_=_C405 ,C143_=_C147 ,C143_=_C148 ,C143_=_C149 ,\nC143_=_C152 ,C143_=_C155 ,C143_=_C158 ,C143_=_C159 ,C143_=_C162 ,C143_=_C165 ,\nC147_=_C148 ,C147_=_C149 ,C147_=_C152 ,C147_=_C155 ,C147_=_C214 ,C147_=_C228 ,\nC147_=_C241 ,C147_=_C242 ,C147_=_C244 ,C147_=_C245 ,C147_=_C247 ,C147_=_C248 ,\nC148_=_C149 ,C148_=_C152 ,C148_=_C155 ,C148_=_C181 ,C148_=_C197 ,C148_=_C217 ,\nC148_=_C229 ,C148_=_C289 ,C148_=_C290 ,C148_=_C291 ,C148_=_C292 ,C148_=_C294 ,\nC148_=_C295 ,C148_=_C297 ,C148_=_C298 ,C148_=_C299 ,C149_=_C152 ,C149_=_C155 ,\nC149_=_C198 ,C149_=_C218 ,C149_=_C230 ,C149_=_C276 ,C149_=_C302 ,C152_=_C155 ,\nC152_=_C187 ,C152_=_C206 ,C152_=_C224 ,C152_=_C233 ,C152_=_C316 ,C152_=_C364 ,\nC152_=_C385 ,C152_=_C386 ,C152_=_C388 ,C152_=_C389 ,C155_=_C226 ,C155_=_C236 ,\nC155_=_C319 ,C155_=_C367 ,C155_=_C396 ,C155_=_C400 ,C155_=_C404 ,C155_=_C405 ,\nC158_=_C159 ,C158_=_C162 ,C158_=_C165 ,C158_=_C214 ,C158_=_C217 ,C158_=_C218 ,\nC158_=_C224 ,C158_=_C226 ,C159_=_C162 ,C159_=_C165 ,C159_=_C228 ,C159_=_C229 ,\nC159_=_C230 ,C159_=_C233 ,C159_=_C236 ,C162_=_C165 ,C162_=_C242 ,C162_=_C291 ,\nC162_=_C364 ,C162_=_C367 ,C165_=_C248 ,C165_=_C299 ,C165_=_C302 ,C165_=_C389 ,\nC165_=_C405 ,C181_=_C187 ,C181_=_C197 ,C181_=_C217 ,C181_=_C229 ,C181_=_C289 ,\nC181_=_C290 ,C181_=_C291 ,C181_=_C292 ,C181_=_C294 ,C181_=_C295 ,C181_=_C297 ,\nC181_=_C298 ,C181_=_C299 ,C187_=_C206 ,C187_=_C224 ,C187_=_C233 ,C187_=_C316 ,\nC187_=_C364 ,C187_=_C385 ,C187_=_C386 ,C187_=_C388 ,C187_=_C389 ,C197_=_C198 ,\nC197_=_C206 ,C197_=_C217 ,C197_=_C229 ,C197_=_C289 ,C197_=_C290 ,C197_=_C291 ,\nC197_=_C292 ,C197_=_C294 ,C197_=_C295 ,C197_=_C297 ,C197_=_C298 ,C197_=_C299 ,\nC198_=_C206 ,C198_=_C218 ,C198_=_C230 ,C198_=_C276 ,C198_=_C302 ,C206_=_C224 ,\nC206_=_C233 ,C206_=_C316 ,C206_=_C364 ,C206_=_C385 ,C206_=_C386 ,C206_=_C388 ,\nC206_=_C389 ,C214_=_C217 ,C214_=_C218 ,C214_=_C224 ,C214_=_C226 ,C214_=_C228 ,\nC214_=_C241 ,C214_=_C242 ,C214_=_C244 ,C214_=_C245 ,C214_=_C247 ,C214_=_C248 ,\nC217_=_C218 ,C217_=_C224 ,C217_=_C226 ,C217_=_C229 ,C217_=_C289 ,C217_=_C290 ,\nC217_=_C291 ,C217_=_C292 ,C217_=_C294 ,C217_=_C295 ,C217_=_C297 ,C217_=_C298 ,\nC217_=_C299 ,C218_=_C224 ,C218_=_C226 ,C218_=_C230 ,C218_=_C276 ,C218_=_C302 ,\nC224_=_C226 ,C224_=_C233 ,C224_=_C316 ,C224_=_C364 ,C224_=_C385 ,C224_=_C386 ,\nC224_=_C388</w:t>
      </w:r>
    </w:p>
    <w:p>
      <w:pPr>
        <w:pStyle w:val="PreformattedText"/>
        <w:bidi w:val="0"/>
        <w:spacing w:before="0" w:after="0"/>
        <w:jc w:val="left"/>
        <w:rPr/>
      </w:pPr>
      <w:r>
        <w:rPr/>
        <w:t xml:space="preserve"> </w:t>
      </w:r>
      <w:r>
        <w:rPr/>
        <w:t>,C224_=_C389 ,C226_=_C236 ,C226_=_C319 ,C226_=_C367 ,C226_=_C396 ,\nC226_=_C400 ,C226_=_C404 ,C226_=_C405 ,C228_=_C229 ,C228_=_C230 ,C228_=_C233 ,\nC228_=_C236 ,C228_=_C241 ,C228_=_C242 ,C228_=_C244 ,C228_=_C245 ,C228_=_C247 ,\nC228_=_C248 ,C229_=_C230 ,C229_=_C233 ,C229_=_C236 ,C229_=_C289 ,C229_=_C290 ,\nC229_=_C291 ,C229_=_C292 ,C229_=_C294 ,C229_=_C295 ,C229_=_C297 ,C229_=_C298 ,\nC229_=_C299 ,C230_=_C233 ,C230_=_C236 ,C230_=_C276 ,C230_=_C302 ,C233_=_C236 ,\nC233_=_C316 ,C233_=_C364 ,C233_=_C385 ,C233_=_C386 ,C233_=_C388 ,C233_=_C389 ,\nC236_=_C319 ,C236_=_C367 ,C236_=_C396 ,C236_=_C400 ,C236_=_C404 ,C236_=_C405 ,\nC241_=_C242 ,C241_=_C244 ,C241_=_C245 ,C241_=_C247 ,C241_=_C248 ,C241_=_C289 ,\nC241_=_C316 ,C241_=_C319 ,C242_=_C244 ,C242_=_C245 ,C242_=_C247 ,C242_=_C248 ,\nC242_=_C291 ,C242_=_C364 ,C242_=_C367 ,C244_=_C245 ,C244_=_C247 ,C244_=_C248 ,\nC244_=_C294 ,C244_=_C385 ,C244_=_C396 ,C245_=_C247 ,C245_=_C248 ,C245_=_C295 ,\nC245_=_C386 ,C245_=_C400 ,C247_=_C248 ,C247_=_C297 ,C247_=_C388 ,C247_=_C404 ,\nC248_=_C299 ,C248_=_C302 ,C248_=_C389 ,C248_=_C405 ,C276_=_C302 ,C289_=_C290 ,\nC289_=_C291 ,C289_=_C292 ,C289_=_C294 ,C289_=_C295 ,C289_=_C297 ,C289_=_C298 ,\nC289_=_C299 ,C289_=_C316 ,C289_=_C319 ,C290_=_C291 ,C290_=_C292 ,C290_=_C294 ,\nC290_=_C295 ,C290_=_C297 ,C290_=_C298 ,C290_=_C299 ,C291_=_C292 ,C291_=_C294 ,\nC291_=_C295 ,C291_=_C297 ,C291_=_C298 ,C291_=_C299 ,C291_=_C364 ,C291_=_C367 ,\nC292_=_C294 ,C292_=_C295 ,C292_=_C297 ,C292_=_C298 ,C292_=_C299 ,C294_=_C295 ,\nC294_=_C297 ,C294_=_C298 ,C294_=_C299 ,C294_=_C385 ,C294_=_C396 ,C295_=_C297 ,\nC295_=_C298 ,C295_=_C299 ,C295_=_C386 ,C295_=_C400 ,C297_=_C298 ,C297_=_C299 ,\nC297_=_C388 ,C297_=_C404 ,C298_=_C299 ,C299_=_C302 ,C299_=_C389 ,C299_=_C405 ,\nC302_=_C389 ,C302_=_C405 ,C316_=_C319 ,C316_=_C364 ,C316_=_C385 ,C316_=_C386 ,\nC316_=_C388 ,C316_=_C389 ,C319_=_C367 ,C319_=_C396 ,C319_=_C400 ,C319_=_C404 ,\nC319_=_C405 ,C364_=_C367 ,C364_=_C385 ,C364_=_C386 ,C364_=_C388 ,C364_=_C389 ,\nC367_=_C396 ,C367_=_C400 ,C367_=_C404 ,C367_=_C405 ,C385_=_C386 ,C385_=_C388 ,\nC385_=_C389 ,C385_=_C396 ,C386_=_C388 ,C386_=_C389 ,C386_=_C400 ,C388_=_C389 ,\nC388_=_C404 ,C389_=_C405 ,C396_=_C400 ,C396_=_C404 ,C396_=_C405 ,C400_=_C404 ,\nC400_=_C405 ,C404_=_C405 ,"];57[shape=box, label="id:57 level: 6\n25: C65 C116 C134 C135 C136 \nC137 C138 C140 C141 C142 C174 \nC255 C267 C305 C308 C324 C352 \nC359 C360 C361 C362 C363 C375 \nC390 C391 \n135: C65_=_C136( C65 C136 ) C65_=_C174( C65 C174 ) C65_=_C255( C65 C255 ) C65_=_C267( C65 C267 ) C65_=_C305( C65 C305 ) \nC65_=_C324( C65 C324 ) C65_=_C352( C65 C352 ) C65_=_C359( C65 C359 ) C65_=_C360( C65 C360 ) C65_=_C361( C65 C361 ) C65_=_C362( C65 C362 ) \nC65_=_C363( C65 C363 ) C116_=_C134( C116 C134 ) C116_=_C135( C116 C135 ) C116_=_C136( C116 C136 ) C116_=_C137( C116 C137 ) C116_=_C138( C116 C138 ) \nC116_=_C140( C116 C140 ) C116_=_C141( C116 C141 ) C116_=_C142( C116 C142 ) C134_=_C135( C134 C135 ) C134_=_C136( C134 C136 ) C134_=_C137( C134 C137 ) \nC134_=_C138( C134 C138 ) C134_=_C140( C134 C140 ) C134_=_C141( C134 C141 ) C134_=_C142( C134 C142 ) C134_=_C267( C134 C267 ) C135_=_C136( C135 C136 ) \nC135_=_C137( C135 C137 ) C135_=_C138( C135 C138 ) C135_=_C140( C135 C140 ) C135_=_C141( C135 C141 ) C135_=_C142( C135 C142 ) C136_=_C137( C136 C137 ) \nC136_=_C138( C136 C138 ) C136_=_C140( C136 C140 ) C136_=_C141( C136 C141 ) C136_=_C142( C136 C142 ) C136_=_C174( C136 C174 ) C136_=_C255( C136 C255 ) \nC136_=_C267( C136 C267 ) C136_=_C305( C136 C305 ) C136_=_C324( C136 C324 ) C136_=_C352( C136 C352 ) C136_=_C359( C136 C359 ) C136_=_C360( C136 C360 ) \nC136_=_C361( C136 C361 ) C136_=_C362( C136 C362 ) C136_=_C363( C136 C363 ) C137_=_C138( C137 C138 ) C137_=_C140( C137 C140 ) C137_=_C141( C137 C141 ) \nC137_=_C142( C137 C142 ) C137_=_C359( C137 C359 ) C137_=_C375( C137 C375 ) C138_=_C140( C138 C140 ) C138_=_C141( C138 C141 ) C138_=_C142( C138 C142 ) \nC140_=_C141( C140 C141 ) C140_=_C142( C140 C142 ) C140_=_C361( C140 C361 ) C140_=_C390( C140 C390 ) C141_=_C142( C141 C142 ) C141_=_C363( C141 C363 ) \nC141_=_C391( C141 C391 ) C174_=_C255( C174 C255 ) C174_=_C267( C174 C267 ) C174_=_C305( C174 C305 ) C174_=_C324( C174 C324 ) C174_=_C352( C174 C352 ) \nC174_=_C359( C174 C359 ) C174_=_C360( C174 C360 ) C174_=_C361( C174 C361 ) C174_=_C362( C174 C362 ) C174_=_C363( C174 C363 ) C255_=_C267( C255 C267 ) \nC255_=_C305( C255 C305 ) C255_=_C324( C255 C324 ) C255_=_C352( C255 C352 ) C255_=_C359( C255 C359 ) C255_=_C360( C255 C360 ) C255_=_C361( C255 C361 ) \nC255_=_C362( C255 C362 ) C255_=_C363( C255 C363 ) C267_=_C305( C267 C305 ) C267_=_C324( C267 C324 ) C267_=_C352( C267 C352 ) C267_=_C359( C267 C359 ) \nC267_=_C360( C267 C360 ) C267_=_C361( C267 C361 ) C267_=_C362( C267 C362 ) C267_=_C363( C267 C363 ) C305_=_C308( C305 C308 ) C305_=_C324( C305 C324 ) \nC305_=_C352( C305 C352 ) C305_=_C359( C305 C359 ) C305_=_C360( C305 C360 ) C305_=_C361( C305 C361 ) C305_=_C362( C305 C362 ) C305_=_C363( C305 C363 ) \nC308_=_C360( C308 C360 ) C308_=_C375( C308 C375 ) C308_=_C390( C308 C390 ) C308_=_C391( C308 C391 ) C324_=_C352( C324 C352 ) C324_=_C359( C324 C359 ) \nC324_=_C360( C324 C360 ) C324_=_C361( C324 C361 ) C324_=_C362( C324 C362 ) C324_=_C363( C324 C363 ) C352_=_C359( C352 C359 ) C352_=_C360( C352 C360 ) \nC352_=_C361( C352 C361 ) C352_=_C362( C352 C362 ) C352_=_C363( C352 C363 ) C359_=_C360( C359 C360 ) C359_=_C361( C359 C361 ) C359_=_C362( C359 C362 ) \nC359_=_C363( C359 C363 ) C359_=_C375( C359 C375 ) C360_=_C361( C360 C361 ) C360_=_C362( C360 C362 ) C360_=_C363( C360 C363 ) C360_=_C375( C360 C375 ) \nC360_=_C390( C360 C390 ) C360_=_C391( C360 C391 ) C361_=_C362( C361 C362 ) C361_=_C363( C361 C363 ) C361_=_C390( C361 C390 ) C362_=_C363( C362 C363 ) \nC363_=_C391( C363 C391 ) C375_=_C390( C375 C390 ) C375_=_C391( C375 C391 ) C390_=_C391( C390 C391 ) "];48-&gt;57[label="23: C65 C116 C134 C135 C137 \nC138 C140 C141 C142 C174 C255 \nC267 C305 C308 C324 C352 C359 \nC361 C362 C363 C375 C390 C391 \n100: C65_=_C174 ,C65_=_C255 ,C65_=_C267 ,C65_=_C305 ,C65_=_C324 ,\nC65_=_C352 ,C65_=_C359 ,C65_=_C361 ,C65_=_C362 ,C65_=_C363 ,C116_=_C134 ,\nC116_=_C135 ,C116_=_C137 ,C116_=_C138 ,C116_=_C140 ,C116_=_C141 ,C116_=_C142 ,\nC134_=_C135 ,C134_=_C137 ,C134_=_C138 ,C134_=_C140 ,C134_=_C141 ,C134_=_C142 ,\nC134_=_C267 ,C135_=_C137 ,C135_=_C138 ,C135_=_C140 ,C135_=_C141 ,C135_=_C142 ,\nC137_=_C138 ,C137_=_C140 ,C137_=_C141 ,C137_=_C142 ,C137_=_C359 ,C137_=_C375 ,\nC138_=_C140 ,C138_=_C141 ,C138_=_C142 ,C140_=_C141 ,C140_=_C142 ,C140_=_C361 ,\nC140_=_C390 ,C141_=_C142 ,C141_=_C363 ,C141_=_C391 ,C174_=_C255 ,C174_=_C267 ,\nC174_=_C305 ,C174_=_C324 ,C174_=_C352 ,C174_=_C359 ,C174_=_C361 ,C174_=_C362 ,\nC174_=_C363 ,C255_=_C267 ,C255_=_C305 ,C255_=_C324 ,C255_=_C352 ,C255_=_C359 ,\nC255_=_C361 ,C255_=_C362 ,C255_=_C363 ,C267_=_C305 ,C267_=_C324 ,C267_=_C352 ,\nC267_=_C359 ,C267_=_C361 ,C267_=_C362 ,C267_=_C363 ,C305_=_C308 ,C305_=_C324 ,\nC305_=_C352 ,C305_=_C359 ,C305_=_C361 ,C305_=_C362 ,C305_=_C363 ,C308_=_C375 ,\nC308_=_C390 ,C308_=_C391 ,C324_=_C352 ,C324_=_C359 ,C324_=_C361 ,C324_=_C362 ,\nC324_=_C363 ,C352_=_C359 ,C352_=_C361 ,C352_=_C362 ,C352_=_C363 ,C359_=_C361 ,\nC359_=_C362 ,C359_=_C363 ,C359_=_C375 ,C361_=_C362 ,C361_=_C363 ,C361_=_C390 ,\nC362_=_C363 ,C363_=_C391 ,C375_=_C390 ,C375_=_C391 ,C390_=_C391 ,"];58[shape=box, label="id:58 level: 6\n26: C61 C70 C141 C170 C179 \nC251 C260 C273 C277 C303 C304 \nC305 C306 C307 C308 C309 C310 \nC311 C329 C357 C363 C373 C378 \nC391 C393 C409 \n180: C61_=_C70( C61 C70 ) C61_=_C170( C61 C170 ) C61_=_C251( C61 C251 ) C61_=_C277( C61 C277 ) C61_=_C303( C61 C303 ) \nC61_=_C304( C61 C304 ) C61_=_C305( C61 C305 ) C61_=_C306( C61 C306 ) C61_=_C307( C61 C307 ) C61_=_C308( C61 C308 ) C61_=_C309( C61 C309 ) \nC61_=_C310( C61 C310 ) C61_=_C311( C61 C311 ) C70_=_C141( C70 C141 ) C70_=_C179( C70 C179 ) C70_=_C260( C70 C260 ) C70_=_C273( C70 C273 ) \nC70_=_C311( C70 C311 ) C70_=_C329( C70 C329 ) C70_=_C357( C70 C357 ) C70_=_C363( C70 C363 ) C70_=_C373( C70 C373 ) C70_=_C378( C70 C378 ) \nC70_=_C391( C70 C391 ) C70_=_C393( C70 C393 ) C70_=_C409( C70 C409 ) C141_=_C179( C141 C179 ) C141_=_C260( C141 C260 ) C141_=_C273( C141 C273 ) \nC141_=_C311( C141 C311 ) C141_=_C329( C141 C329 ) C141_=_C357( C141 C357 ) C141_=_C363( C141 C363 ) C141_=_C373( C141 C373 ) C141_=_C378( C141 C378 ) \nC141_=_C391( C141 C391 ) C141_=_C393( C141 C393 ) C141_=_C409( C141 C409 ) C170_=_C179( C170 C179 ) C170_=_C251( C170 C251 ) C170_=_C277( C170 C277 ) \nC170_=_C303( C170 C303 ) C170_=_C304( C170 C304 ) C170_=_C305( C170 C305 ) C170_=_C306( C170 C306 ) C170_=_C307( C170 C307 ) C170_=_C308( C170 C308 ) \nC170_=_C309( C170 C309 ) C170_=_C310( C170 C310 ) C170_=_C311( C170 C311 ) C179_=_C260( C179 C260 ) C179_=_C273( C179 C273 ) C179_=_C311( C179 C311 ) \nC179_=_C329( C179 C329 ) C179_=_C357( C179 C357 ) C179_=_C363( C179 C363 ) C179_=_C373( C179 C373 ) C179_=_C378( C179 C378 ) C179_=_C391( C179 C391 ) \nC179_=_C393( C179 C393 ) C179_=_C409( C179 C409 ) C251_=_C260( C251 C260 ) C251_=_C277( C251 C277 ) C251_=_C303( C251 C303 ) C251_=_C304( C251 C304 ) \nC251_=_C305( C251 C305 ) C251_=_C306( C251 C306 ) C251_=_C307( C251 C307 ) C251_=_C308( C251 C308 ) C251_=_C309( C251 C309 ) C251_=_C310( C251 C310 ) \nC251_=_C311( C251 C311 ) C260_=_C273( C260 C273 ) C260_=_C311( C260 C311 ) C260_=_C329( C260 C329 ) C260_=_C357( C260 C357 ) C260_=_C363( C260 C363 ) \nC260_=_C373( C260 C373 ) C260_=_C378( C260 C378 ) C260_=_C391( C260 C391 ) C260_=_C393( C260 C393 ) C260_=_C409( C260 C409 ) C273_=_C311( C273 C311 ) \nC273_=_C329( C273 C329 ) C273_=_C357( C273 C357 ) C273_=_C363( C273 C363 ) C273_=_C373( C273 C373 ) C273_=_C378( C273 C378 ) C273_=_C391( C273 C391 ) \nC273_=_C393( C273 C393 ) C273_=_C409( C273 C409 ) C277_=_C303( C277 C303 ) C277_=_C304( C277 C304 ) C277_=_C305( C277 C305 ) C277_=_C306( C277 C306 ) \nC277_=_C307( C277 C307 ) C277_=_C308( C277 C308 ) C277_=_C309(</w:t>
      </w:r>
    </w:p>
    <w:p>
      <w:pPr>
        <w:pStyle w:val="PreformattedText"/>
        <w:bidi w:val="0"/>
        <w:spacing w:before="0" w:after="0"/>
        <w:jc w:val="left"/>
        <w:rPr/>
      </w:pPr>
      <w:r>
        <w:rPr/>
        <w:t xml:space="preserve"> </w:t>
      </w:r>
      <w:r>
        <w:rPr/>
        <w:t>C277 C309 ) C277_=_C310( C277 C310 ) C277_=_C311( C277 C311 ) C303_=_C304( C303 C304 ) \nC303_=_C305( C303 C305 ) C303_=_C306( C303 C306 ) C303_=_C307( C303 C307 ) C303_=_C308( C303 C308 ) C303_=_C309( C303 C309 ) C303_=_C310( C303 C310 ) \nC303_=_C311( C303 C311 ) C303_=_C329( C303 C329 ) C304_=_C305( C304 C305 ) C304_=_C306( C304 C306 ) C304_=_C307( C304 C307 ) C304_=_C308( C304 C308 ) \nC304_=_C309( C304 C309 ) C304_=_C310( C304 C310 ) C304_=_C311( C304 C311 ) C304_=_C357( C304 C357 ) C305_=_C306( C305 C306 ) C305_=_C307( C305 C307 ) \nC305_=_C308( C305 C308 ) C305_=_C309( C305 C309 ) C305_=_C310( C305 C310 ) C305_=_C311( C305 C311 ) C305_=_C363( C305 C363 ) C306_=_C307( C306 C307 ) \nC306_=_C308( C306 C308 ) C306_=_C309( C306 C309 ) C306_=_C310( C306 C310 ) C306_=_C311( C306 C311 ) C306_=_C373( C306 C373 ) C307_=_C308( C307 C308 ) \nC307_=_C309( C307 C309 ) C307_=_C310( C307 C310 ) C307_=_C311( C307 C311 ) C307_=_C378( C307 C378 ) C308_=_C309( C308 C309 ) C308_=_C310( C308 C310 ) \nC308_=_C311( C308 C311 ) C308_=_C391( C308 C391 ) C309_=_C310( C309 C310 ) C309_=_C311( C309 C311 ) C309_=_C393( C309 C393 ) C310_=_C311( C310 C311 ) \nC310_=_C409( C310 C409 ) C311_=_C329( C311 C329 ) C311_=_C357( C311 C357 ) C311_=_C363( C311 C363 ) C311_=_C373( C311 C373 ) C311_=_C378( C311 C378 ) \nC311_=_C391( C311 C391 ) C311_=_C393( C311 C393 ) C311_=_C409( C311 C409 ) C329_=_C357( C329 C357 ) C329_=_C363( C329 C363 ) C329_=_C373( C329 C373 ) \nC329_=_C378( C329 C378 ) C329_=_C391( C329 C391 ) C329_=_C393( C329 C393 ) C329_=_C409( C329 C409 ) C357_=_C363( C357 C363 ) C357_=_C373( C357 C373 ) \nC357_=_C378( C357 C378 ) C357_=_C391( C357 C391 ) C357_=_C393( C357 C393 ) C357_=_C409( C357 C409 ) C363_=_C373( C363 C373 ) C363_=_C378( C363 C378 ) \nC363_=_C391( C363 C391 ) C363_=_C393( C363 C393 ) C363_=_C409( C363 C409 ) C373_=_C378( C373 C378 ) C373_=_C391( C373 C391 ) C373_=_C393( C373 C393 ) \nC373_=_C409( C373 C409 ) C378_=_C391( C378 C391 ) C378_=_C393( C378 C393 ) C378_=_C409( C378 C409 ) C391_=_C393( C391 C393 ) C391_=_C409( C391 C409 ) \nC393_=_C409( C393 C409 ) "];48-&gt;58[label="25: C61 C70 C141 C170 C179 \nC251 C260 C273 C277 C303 C304 \nC305 C306 C307 C308 C309 C310 \nC329 C357 C363 C373 C378 C391 \nC393 C409 \n155: C61_=_C70 ,C61_=_C170 ,C61_=_C251 ,C61_=_C277 ,C61_=_C303 ,\nC61_=_C304 ,C61_=_C305 ,C61_=_C306 ,C61_=_C307 ,C61_=_C308 ,C61_=_C309 ,\nC61_=_C310 ,C70_=_C141 ,C70_=_C179 ,C70_=_C260 ,C70_=_C273 ,C70_=_C329 ,\nC70_=_C357 ,C70_=_C363 ,C70_=_C373 ,C70_=_C378 ,C70_=_C391 ,C70_=_C393 ,\nC70_=_C409 ,C141_=_C179 ,C141_=_C260 ,C141_=_C273 ,C141_=_C329 ,C141_=_C357 ,\nC141_=_C363 ,C141_=_C373 ,C141_=_C378 ,C141_=_C391 ,C141_=_C393 ,C141_=_C409 ,\nC170_=_C179 ,C170_=_C251 ,C170_=_C277 ,C170_=_C303 ,C170_=_C304 ,C170_=_C305 ,\nC170_=_C306 ,C170_=_C307 ,C170_=_C308 ,C170_=_C309 ,C170_=_C310 ,C179_=_C260 ,\nC179_=_C273 ,C179_=_C329 ,C179_=_C357 ,C179_=_C363 ,C179_=_C373 ,C179_=_C378 ,\nC179_=_C391 ,C179_=_C393 ,C179_=_C409 ,C251_=_C260 ,C251_=_C277 ,C251_=_C303 ,\nC251_=_C304 ,C251_=_C305 ,C251_=_C306 ,C251_=_C307 ,C251_=_C308 ,C251_=_C309 ,\nC251_=_C310 ,C260_=_C273 ,C260_=_C329 ,C260_=_C357 ,C260_=_C363 ,C260_=_C373 ,\nC260_=_C378 ,C260_=_C391 ,C260_=_C393 ,C260_=_C409 ,C273_=_C329 ,C273_=_C357 ,\nC273_=_C363 ,C273_=_C373 ,C273_=_C378 ,C273_=_C391 ,C273_=_C393 ,C273_=_C409 ,\nC277_=_C303 ,C277_=_C304 ,C277_=_C305 ,C277_=_C306 ,C277_=_C307 ,C277_=_C308 ,\nC277_=_C309 ,C277_=_C310 ,C303_=_C304 ,C303_=_C305 ,C303_=_C306 ,C303_=_C307 ,\nC303_=_C308 ,C303_=_C309 ,C303_=_C310 ,C303_=_C329 ,C304_=_C305 ,C304_=_C306 ,\nC304_=_C307 ,C304_=_C308 ,C304_=_C309 ,C304_=_C310 ,C304_=_C357 ,C305_=_C306 ,\nC305_=_C307 ,C305_=_C308 ,C305_=_C309 ,C305_=_C310 ,C305_=_C363 ,C306_=_C307 ,\nC306_=_C308 ,C306_=_C309 ,C306_=_C310 ,C306_=_C373 ,C307_=_C308 ,C307_=_C309 ,\nC307_=_C310 ,C307_=_C378 ,C308_=_C309 ,C308_=_C310 ,C308_=_C391 ,C309_=_C310 ,\nC309_=_C393 ,C310_=_C409 ,C329_=_C357 ,C329_=_C363 ,C329_=_C373 ,C329_=_C378 ,\nC329_=_C391 ,C329_=_C393 ,C329_=_C409 ,C357_=_C363 ,C357_=_C373 ,C357_=_C378 ,\nC357_=_C391 ,C357_=_C393 ,C357_=_C409 ,C363_=_C373 ,C363_=_C378 ,C363_=_C391 ,\nC363_=_C393 ,C363_=_C409 ,C373_=_C378 ,C373_=_C391 ,C373_=_C393 ,C373_=_C409 ,\nC378_=_C391 ,C378_=_C393 ,C378_=_C409 ,C391_=_C393 ,C391_=_C409 ,C393_=_C409 ,"];59[shape=box, label="id:59 level: 6\n31: C56 C57 C58 C59 C60 \nC61 C62 C63 C64 C65 C66 \nC67 C68 C69 C70 C71 C137 \nC176 C204 C257 C268 C307 C326 \nC344 C354 C359 C370 C375 C376 \nC377 C378 \n251: C56_=_C57( C56 C57 ) C56_=_C58( C56 C58 ) C56_=_C59( C56 C59 ) C56_=_C60( C56 C60 ) C56_=_C61( C56 C61 ) \nC56_=_C62( C56 C62 ) C56_=_C63( C56 C63 ) C56_=_C64( C56 C64 ) C56_=_C65( C56 C65 ) C56_=_C66( C56 C66 ) C56_=_C67( C56 C67 ) \nC56_=_C68( C56 C68 ) C56_=_C69( C56 C69 ) C56_=_C70( C56 C70 ) C56_=_C71( C56 C71 ) C56_=_C176( C56 C176 ) C57_=_C58( C57 C58 ) \nC57_=_C59( C57 C59 ) C57_=_C60( C57 C60 ) C57_=_C61( C57 C61 ) C57_=_C62( C57 C62 ) C57_=_C63( C57 C63 ) C57_=_C64( C57 C64 ) \nC57_=_C65( C57 C65 ) C57_=_C66( C57 C66 ) C57_=_C67( C57 C67 ) C57_=_C68( C57 C68 ) C57_=_C69( C57 C69 ) C57_=_C70( C57 C70 ) \nC57_=_C71( C57 C71 ) C57_=_C204( C57 C204 ) C58_=_C59( C58 C59 ) C58_=_C60( C58 C60 ) C58_=_C61( C58 C61 ) C58_=_C62( C58 C62 ) \nC58_=_C63( C58 C63 ) C58_=_C64( C58 C64 ) C58_=_C65( C58 C65 ) C58_=_C66( C58 C66 ) C58_=_C67( C58 C67 ) C58_=_C68( C58 C68 ) \nC58_=_C69( C58 C69 ) C58_=_C70( C58 C70 ) C58_=_C71( C58 C71 ) C58_=_C257( C58 C257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1_=_C307( C61 C307 ) C62_=_C63( C62 C63 ) C62_=_C64( C62 C64 ) C62_=_C65( C62 C65 ) C62_=_C66( C62 C66 ) \nC62_=_C67( C62 C67 ) C62_=_C68( C62 C68 ) C62_=_C69( C62 C69 ) C62_=_C70( C62 C70 ) C62_=_C71( C62 C71 ) C62_=_C326( C62 C326 ) \nC63_=_C64( C63 C64 ) C63_=_C65( C63 C65 ) C63_=_C66( C63 C66 ) C63_=_C67( C63 C67 ) C63_=_C68( C63 C68 ) C63_=_C69( C63 C69 ) \nC63_=_C70( C63 C70 ) C63_=_C71( C63 C71 ) C64_=_C65( C64 C65 ) C64_=_C66( C64 C66 ) C64_=_C67( C64 C67 ) C64_=_C68( C64 C68 ) \nC64_=_C69( C64 C69 ) C64_=_C70( C64 C70 ) C64_=_C71( C64 C71 ) C64_=_C354( C64 C354 ) C65_=_C66( C65 C66 ) C65_=_C67( C65 C67 ) \nC65_=_C68( C65 C68 ) C65_=_C69( C65 C69 ) C65_=_C70( C65 C70 ) C65_=_C71( C65 C71 ) C65_=_C359( C65 C359 ) C66_=_C67( C66 C67 ) \nC66_=_C68( C66 C68 ) C66_=_C69( C66 C69 ) C66_=_C70( C66 C70 ) C66_=_C71( C66 C71 ) C66_=_C370( C66 C370 ) C67_=_C68( C67 C68 ) \nC67_=_C69( C67 C69 ) C67_=_C70( C67 C70 ) C67_=_C71( C67 C71 ) C67_=_C137( C67 C137 ) C67_=_C176( C67 C176 ) C67_=_C204( C67 C204 ) \nC67_=_C257( C67 C257 ) C67_=_C268( C67 C268 ) C67_=_C307( C67 C307 ) C67_=_C326( C67 C326 ) C67_=_C344( C67 C344 ) C67_=_C354( C67 C354 ) \nC67_=_C359( C67 C359 ) C67_=_C370( C67 C370 ) C67_=_C375( C67 C375 ) C67_=_C376( C67 C376 ) C67_=_C377( C67 C377 ) C67_=_C378( C67 C378 ) \nC68_=_C69( C68 C69 ) C68_=_C70( C68 C70 ) C68_=_C71( C68 C71 ) C68_=_C376( C68 C376 ) C69_=_C70( C69 C70 ) C69_=_C71( C69 C71 ) \nC69_=_C377( C69 C377 ) C70_=_C71( C70 C71 ) C70_=_C378( C70 C378 ) C137_=_C176( C137 C176 ) C137_=_C204( C137 C204 ) C137_=_C257( C137 C257 ) \nC137_=_C268( C137 C268 ) C137_=_C307( C137 C307 ) C137_=_C326( C137 C326 ) C137_=_C344( C137 C344 ) C137_=_C354( C137 C354 ) C137_=_C359( C137 C359 ) \nC137_=_C370( C137 C370 ) C137_=_C375( C137 C375 ) C137_=_C376( C137 C376 ) C137_=_C377( C137 C377 ) C137_=_C378( C137 C378 ) C176_=_C204( C176 C204 ) \nC176_=_C257( C176 C257 ) C176_=_C268( C176 C268 ) C176_=_C307( C176 C307 ) C176_=_C326( C176 C326 ) C176_=_C344( C176 C344 ) C176_=_C354( C176 C354 ) \nC176_=_C359( C176 C359 ) C176_=_C370( C176 C370 ) C176_=_C375( C176 C375 ) C176_=_C376( C176 C376 ) C176_=_C377( C176 C377 ) C176_=_C378( C176 C378 ) \nC204_=_C257( C204 C257 ) C204_=_C268( C204 C268 ) C204_=_C307( C204 C307 ) C204_=_C326( C204 C326 ) C204_=_C344( C204 C344 ) C204_=_C354( C204 C354 ) \nC204_=_C359( C204 C359 ) C204_=_C370( C204 C370 ) C204_=_C375( C204 C375 ) C204_=_C376( C204 C376 ) C204_=_C377( C204 C377 ) C204_=_C378( C204 C378 ) \nC257_=_C268( C257 C268 ) C257_=_C307( C257 C307 ) C257_=_C326( C257 C326 ) C257_=_C344( C257 C344 ) C257_=_C354( C257 C354 ) C257_=_C359( C257 C359 ) \nC257_=_C370( C257 C370 ) C257_=_C375( C257 C375 ) C257_=_C376( C257 C376 ) C257_=_C377( C257 C377 ) C257_=_C378( C257 C378 ) C268_=_C307( C268 C307 ) \nC268_=_C326( C268 C326 ) C268_=_C344( C268 C344 ) C268_=_C354( C268 C354 ) C268_=_C359( C268 C359 ) C268_=_C370( C268 C370 ) C268_=_C375( C268 C375 ) \nC268_=_C376( C268 C376 ) C268_=_C377( C268 C377 ) C268_=_C378( C268 C378 ) C307_=_C326( C307 C326 ) C307_=_C344( C307 C344 ) C307_=_C354( C307 C354 ) \nC307_=_C359( C307 C359 ) C307_=_C370( C307 C370 ) C307_=_C375( C307 C375 ) C307_=_C376( C307 C376 ) C307_=_C377( C307 C377 ) C307_=_C378( C307 C378 ) \nC326_=_C344( C326 C344 ) C326_=_C354( C326 C354 ) C326_=_C359( C326 C359 ) C326_=_C370( C326 C370 ) C326_=_C375( C326 C375 ) C326_=_C376( C326 C376 ) \nC326_=_C377( C326 C377 ) C326_=_C378( C326 C378 ) C344_=_C354( C344 C354 ) C344_=_C359( C344 C359 ) C344_=_C370( C344 C370 ) C344_=_C375( C344 C375 ) \nC344_=_C376( C344 C376 ) C344_=_C377( C344 C377 ) C344_=_C378( C344 C378 ) C354_=_C359( C354 C359 ) C354_=_C370( C354 C370 ) C354_=_C375( C354 C375 ) \nC354_=_C376( C354 C376 ) C354_=_C377( C354</w:t>
      </w:r>
    </w:p>
    <w:p>
      <w:pPr>
        <w:pStyle w:val="PreformattedText"/>
        <w:bidi w:val="0"/>
        <w:spacing w:before="0" w:after="0"/>
        <w:jc w:val="left"/>
        <w:rPr/>
      </w:pPr>
      <w:r>
        <w:rPr/>
        <w:t xml:space="preserve"> </w:t>
      </w:r>
      <w:r>
        <w:rPr/>
        <w:t>C377 ) C354_=_C378( C354 C378 ) C359_=_C370( C359 C370 ) C359_=_C375( C359 C375 ) C359_=_C376( C359 C376 ) \nC359_=_C377( C359 C377 ) C359_=_C378( C359 C378 ) C370_=_C375( C370 C375 ) C370_=_C376( C370 C376 ) C370_=_C377( C370 C377 ) C370_=_C378( C370 C378 ) \nC375_=_C376( C375 C376 ) C375_=_C377( C375 C377 ) C375_=_C378( C375 C378 ) C376_=_C377( C376 C377 ) C376_=_C378( C376 C378 ) C377_=_C378( C377 C378 ) "];50-&gt;59[label="30: C56 C57 C58 C59 C60 \nC61 C62 C63 C64 C65 C66 \nC68 C69 C70 C71 C137 C176 \nC204 C257 C268 C307 C326 C344 \nC354 C359 C370 C375 C376 C377 \nC378 \n221: C56_=_C57 ,C56_=_C58 ,C56_=_C59 ,C56_=_C60 ,C56_=_C61 ,\nC56_=_C62 ,C56_=_C63 ,C56_=_C64 ,C56_=_C65 ,C56_=_C66 ,C56_=_C68 ,\nC56_=_C69 ,C56_=_C70 ,C56_=_C71 ,C56_=_C176 ,C57_=_C58 ,C57_=_C59 ,\nC57_=_C60 ,C57_=_C61 ,C57_=_C62 ,C57_=_C63 ,C57_=_C64 ,C57_=_C65 ,\nC57_=_C66 ,C57_=_C68 ,C57_=_C69 ,C57_=_C70 ,C57_=_C71 ,C57_=_C204 ,\nC58_=_C59 ,C58_=_C60 ,C58_=_C61 ,C58_=_C62 ,C58_=_C63 ,C58_=_C64 ,\nC58_=_C65 ,C58_=_C66 ,C58_=_C68 ,C58_=_C69 ,C58_=_C70 ,C58_=_C71 ,\nC58_=_C257 ,C59_=_C60 ,C59_=_C61 ,C59_=_C62 ,C59_=_C63 ,C59_=_C64 ,\nC59_=_C65 ,C59_=_C66 ,C59_=_C68 ,C59_=_C69 ,C59_=_C70 ,C59_=_C71 ,\nC60_=_C61 ,C60_=_C62 ,C60_=_C63 ,C60_=_C64 ,C60_=_C65 ,C60_=_C66 ,\nC60_=_C68 ,C60_=_C69 ,C60_=_C70 ,C60_=_C71 ,C61_=_C62 ,C61_=_C63 ,\nC61_=_C64 ,C61_=_C65 ,C61_=_C66 ,C61_=_C68 ,C61_=_C69 ,C61_=_C70 ,\nC61_=_C71 ,C61_=_C307 ,C62_=_C63 ,C62_=_C64 ,C62_=_C65 ,C62_=_C66 ,\nC62_=_C68 ,C62_=_C69 ,C62_=_C70 ,C62_=_C71 ,C62_=_C326 ,C63_=_C64 ,\nC63_=_C65 ,C63_=_C66 ,C63_=_C68 ,C63_=_C69 ,C63_=_C70 ,C63_=_C71 ,\nC64_=_C65 ,C64_=_C66 ,C64_=_C68 ,C64_=_C69 ,C64_=_C70 ,C64_=_C71 ,\nC64_=_C354 ,C65_=_C66 ,C65_=_C68 ,C65_=_C69 ,C65_=_C70 ,C65_=_C71 ,\nC65_=_C359 ,C66_=_C68 ,C66_=_C69 ,C66_=_C70 ,C66_=_C71 ,C66_=_C370 ,\nC68_=_C69 ,C68_=_C70 ,C68_=_C71 ,C68_=_C376 ,C69_=_C70 ,C69_=_C71 ,\nC69_=_C377 ,C70_=_C71 ,C70_=_C378 ,C137_=_C176 ,C137_=_C204 ,C137_=_C257 ,\nC137_=_C268 ,C137_=_C307 ,C137_=_C326 ,C137_=_C344 ,C137_=_C354 ,C137_=_C359 ,\nC137_=_C370 ,C137_=_C375 ,C137_=_C376 ,C137_=_C377 ,C137_=_C378 ,C176_=_C204 ,\nC176_=_C257 ,C176_=_C268 ,C176_=_C307 ,C176_=_C326 ,C176_=_C344 ,C176_=_C354 ,\nC176_=_C359 ,C176_=_C370 ,C176_=_C375 ,C176_=_C376 ,C176_=_C377 ,C176_=_C378 ,\nC204_=_C257 ,C204_=_C268 ,C204_=_C307 ,C204_=_C326 ,C204_=_C344 ,C204_=_C354 ,\nC204_=_C359 ,C204_=_C370 ,C204_=_C375 ,C204_=_C376 ,C204_=_C377 ,C204_=_C378 ,\nC257_=_C268 ,C257_=_C307 ,C257_=_C326 ,C257_=_C344 ,C257_=_C354 ,C257_=_C359 ,\nC257_=_C370 ,C257_=_C375 ,C257_=_C376 ,C257_=_C377 ,C257_=_C378 ,C268_=_C307 ,\nC268_=_C326 ,C268_=_C344 ,C268_=_C354 ,C268_=_C359 ,C268_=_C370 ,C268_=_C375 ,\nC268_=_C376 ,C268_=_C377 ,C268_=_C378 ,C307_=_C326 ,C307_=_C344 ,C307_=_C354 ,\nC307_=_C359 ,C307_=_C370 ,C307_=_C375 ,C307_=_C376 ,C307_=_C377 ,C307_=_C378 ,\nC326_=_C344 ,C326_=_C354 ,C326_=_C359 ,C326_=_C370 ,C326_=_C375 ,C326_=_C376 ,\nC326_=_C377 ,C326_=_C378 ,C344_=_C354 ,C344_=_C359 ,C344_=_C370 ,C344_=_C375 ,\nC344_=_C376 ,C344_=_C377 ,C344_=_C378 ,C354_=_C359 ,C354_=_C370 ,C354_=_C375 ,\nC354_=_C376 ,C354_=_C377 ,C354_=_C378 ,C359_=_C370 ,C359_=_C375 ,C359_=_C376 ,\nC359_=_C377 ,C359_=_C378 ,C370_=_C375 ,C370_=_C376 ,C370_=_C377 ,C370_=_C378 ,\nC375_=_C376 ,C375_=_C377 ,C375_=_C378 ,C376_=_C377 ,C376_=_C378 ,C377_=_C378 ,"];60[shape=box, label="id:60 level: 6\n46: C19 C56 C59 C60 C63 \nC69 C71 C166 C167 C168 C169 \nC170 C171 C172 C173 C174 C175 \nC176 C177 C179 C180 C196 C216 \nC250 C259 C276 C277 C278 C280 \nC281 C282 C284 C286 C287 C310 \nC328 C340 C341 C356 C362 C372 \nC374 C377 C392 C409 C410 \n334: C19_=_C59( C19 C59 ) C19_=_C168( C19 C168 ) C19_=_C196( C19 C196 ) C19_=_C216( C19 C216 ) C19_=_C250( C19 C250 ) \nC19_=_C276( C19 C276 ) C19_=_C277( C19 C277 ) C19_=_C278( C19 C278 ) C19_=_C280( C19 C280 ) C19_=_C281( C19 C281 ) C19_=_C282( C19 C282 ) \nC56_=_C59( C56 C59 ) C56_=_C60( C56 C60 ) C56_=_C63( C56 C63 ) C56_=_C69( C56 C69 ) C56_=_C71( C56 C71 ) C56_=_C166( C56 C166 ) \nC56_=_C167( C56 C167 ) C56_=_C168( C56 C168 ) C56_=_C169( C56 C169 ) C56_=_C170( C56 C170 ) C56_=_C171( C56 C171 ) C56_=_C172( C56 C172 ) \nC56_=_C173( C56 C173 ) C56_=_C174( C56 C174 ) C56_=_C175( C56 C175 ) C56_=_C176( C56 C176 ) C56_=_C177( C56 C177 ) C56_=_C179( C56 C179 ) \nC56_=_C180( C56 C180 ) C59_=_C60( C59 C60 ) C59_=_C63( C59 C63 ) C59_=_C69( C59 C69 ) C59_=_C71( C59 C71 ) C59_=_C168( C59 C168 ) \nC59_=_C196( C59 C196 ) C59_=_C216( C59 C216 ) C59_=_C250( C59 C250 ) C59_=_C276( C59 C276 ) C59_=_C277( C59 C277 ) C59_=_C278( C59 C278 ) \nC59_=_C280( C59 C280 ) C59_=_C281( C59 C281 ) C59_=_C282( C59 C282 ) C60_=_C63( C60 C63 ) C60_=_C69( C60 C69 ) C60_=_C71( C60 C71 ) \nC60_=_C169( C60 C169 ) C60_=_C284( C60 C284 ) C60_=_C286( C60 C286 ) C60_=_C287( C60 C287 ) C63_=_C69( C63 C69 ) C63_=_C71( C63 C71 ) \nC63_=_C172( C63 C172 ) C63_=_C340( C63 C340 ) C63_=_C341( C63 C341 ) C69_=_C71( C69 C71 ) C69_=_C259( C69 C259 ) C69_=_C282( C69 C282 ) \nC69_=_C287( C69 C287 ) C69_=_C310( C69 C310 ) C69_=_C328( C69 C328 ) C69_=_C341( C69 C341 ) C69_=_C356( C69 C356 ) C69_=_C362( C69 C362 ) \nC69_=_C372( C69 C372 ) C69_=_C377( C69 C377 ) C69_=_C392( C69 C392 ) C69_=_C409( C69 C409 ) C69_=_C410( C69 C410 ) C71_=_C180( C71 C180 ) \nC71_=_C374( C71 C374 ) C71_=_C410( C71 C410 ) C166_=_C167( C166 C167 ) C166_=_C168( C166 C168 ) C166_=_C169( C166 C169 ) C166_=_C170( C166 C170 ) \nC166_=_C171( C166 C171 ) C166_=_C172( C166 C172 ) C166_=_C173( C166 C173 ) C166_=_C174( C166 C174 ) C166_=_C175( C166 C175 ) C166_=_C176( C166 C176 ) \nC166_=_C177( C166 C177 ) C166_=_C179( C166 C179 ) C166_=_C180( C166 C180 ) C166_=_C196( C166 C196 ) C167_=_C168( C167 C168 ) C167_=_C169( C167 C169 ) \nC167_=_C170( C167 C170 ) C167_=_C171( C167 C171 ) C167_=_C172( C167 C172 ) C167_=_C173( C167 C173 ) C167_=_C174( C167 C174 ) C167_=_C175( C167 C175 ) \nC167_=_C176( C167 C176 ) C167_=_C177( C167 C177 ) C167_=_C179( C167 C179 ) C167_=_C180( C167 C180 ) C167_=_C250( C167 C250 ) C167_=_C259( C167 C259 ) \nC168_=_C169( C168 C169 ) C168_=_C170( C168 C170 ) C168_=_C171( C168 C171 ) C168_=_C172( C168 C172 ) C168_=_C173( C168 C173 ) C168_=_C174( C168 C174 ) \nC168_=_C175( C168 C175 ) C168_=_C176( C168 C176 ) C168_=_C177( C168 C177 ) C168_=_C179( C168 C179 ) C168_=_C180( C168 C180 ) C168_=_C196( C168 C196 ) \nC168_=_C216( C168 C216 ) C168_=_C250( C168 C250 ) C168_=_C276( C168 C276 ) C168_=_C277( C168 C277 ) C168_=_C278( C168 C278 ) C168_=_C280( C168 C280 ) \nC168_=_C281( C168 C281 ) C168_=_C282( C168 C282 ) C169_=_C170( C169 C170 ) C169_=_C171( C169 C171 ) C169_=_C172( C169 C172 ) C169_=_C173( C169 C173 ) \nC169_=_C174( C169 C174 ) C169_=_C175( C169 C175 ) C169_=_C176( C169 C176 ) C169_=_C177( C169 C177 ) C169_=_C179( C169 C179 ) C169_=_C180( C169 C180 ) \nC169_=_C284( C169 C284 ) C169_=_C286( C169 C286 ) C169_=_C287( C169 C287 ) C170_=_C171( C170 C171 ) C170_=_C172( C170 C172 ) C170_=_C173( C170 C173 ) \nC170_=_C174( C170 C174 ) C170_=_C175( C170 C175 ) C170_=_C176( C170 C176 ) C170_=_C177( C170 C177 ) C170_=_C179( C170 C179 ) C170_=_C180( C170 C180 ) \nC170_=_C277( C170 C277 ) C170_=_C310( C170 C310 ) C171_=_C172( C171 C172 ) C171_=_C173( C171 C173 ) C171_=_C174( C171 C174 ) C171_=_C175( C171 C175 ) \nC171_=_C176( C171 C176 ) C171_=_C177( C171 C177 ) C171_=_C179( C171 C179 ) C171_=_C180( C171 C180 ) C171_=_C278( C171 C278 ) C171_=_C284( C171 C284 ) \nC171_=_C328( C171 C328 ) C172_=_C173( C172 C173 ) C172_=_C174( C172 C174 ) C172_=_C175( C172 C175 ) C172_=_C176( C172 C176 ) C172_=_C177( C172 C177 ) \nC172_=_C179( C172 C179 ) C172_=_C180( C172 C180 ) C172_=_C340( C172 C340 ) C172_=_C341( C172 C341 ) C173_=_C174( C173 C174 ) C173_=_C175( C173 C175 ) \nC173_=_C176( C173 C176 ) C173_=_C177( C173 C177 ) C173_=_C179( C173 C179 ) C173_=_C180( C173 C180 ) C173_=_C280( C173 C280 ) C173_=_C356( C173 C356 ) \nC174_=_C175( C174 C175 ) C174_=_C176( C174 C176 ) C174_=_C177( C174 C177 ) C174_=_C179( C174 C179 ) C174_=_C180( C174 C180 ) C174_=_C362( C174 C362 ) \nC175_=_C176( C175 C176 ) C175_=_C177( C175 C177 ) C175_=_C179( C175 C179 ) C175_=_C180( C175 C180 ) C175_=_C281( C175 C281 ) C175_=_C286( C175 C286 ) \nC175_=_C340( C175 C340 ) C175_=_C372( C175 C372 ) C175_=_C374( C175 C374 ) C176_=_C177( C176 C177 ) C176_=_C179( C176 C179 ) C176_=_C180( C176 C180 ) \nC176_=_C377( C176 C377 ) C177_=_C179( C177 C179 ) C177_=_C180( C177 C180 ) C177_=_C392( C177 C392 ) C179_=_C180( C179 C180 ) C179_=_C409( C179 C409 ) \nC180_=_C374( C180 C374 ) C180_=_C410( C180 C410 ) C196_=_C216( C196 C216 ) C196_=_C250( C196 C250 ) C196_=_C276( C196 C276 ) C196_=_C277( C196 C277 ) \nC196_=_C278( C196 C278 ) C196_=_C280( C196 C280 ) C196_=_C281( C196 C281 ) C196_=_C282( C196 C282 ) C216_=_C250( C216 C250 ) C216_=_C276( C216 C276 ) \nC216_=_C277( C216 C277 ) C216_=_C278( C216 C278 ) C216_=_C280( C216 C280 ) C216_=_C281( C216 C281 ) C216_=_C282( C216 C282 ) C250_=_C259( C250 C259 ) \nC250_=_C276( C250 C276 ) C250_=_C277( C250 C277 ) C250_=_C278( C250 C278 ) C250_=_C280( C250 C280 ) C250_=_C281( C250 C281 ) C250_=_C282( C250 C282 ) \nC259_=_C282( C259 C282 ) C259_=_C287( C259 C287 ) C259_=_C310( C259 C310 ) C259_=_C328( C259 C328 ) C259_=_C341( C259 C341 ) C259_=_C356( C259 C356 ) \nC259_=_C362( C259 C362 ) C259_=_C372( C259 C372 ) C259_=_C377( C259 C377 ) C259_=_C392( C259 C392 ) C259_=_C409( C259 C409 ) C259_=_C410( C259 C410 ) \nC276_=_C277( C276 C277 ) C276_=_C278( C276 C278 ) C276_=_C280( C276 C280 ) C276_=_C281( C276 C281 ) C276_=_C282( C276 C282 ) C277_=_C278( C277 C278 ) \nC277_=_C280( C277 C280 ) C277_=_C281( C277 C281 ) C277_=_C282( C277 C282 ) C277_=_C310( C277 C310 ) C278_=_C280( C278 C280 ) C278_=_C281( C278 C281 ) \nC278_=_C282( C278 C282 ) C278_=_C284( C278 C284 ) C278_=_C328( C278 C328 ) C280_=_C281( C280 C281 ) C280_=_C282( C280 C282 ) C280_=_C356( C280 C356 ) \nC281_=_C282( C281 C282 ) C281_=_C286( C281 C286 ) C281_=_C340( C281 C340 ) C281_=_C372( C281 C372 ) C281_=_C374( C281 C374</w:t>
      </w:r>
    </w:p>
    <w:p>
      <w:pPr>
        <w:pStyle w:val="PreformattedText"/>
        <w:bidi w:val="0"/>
        <w:spacing w:before="0" w:after="0"/>
        <w:jc w:val="left"/>
        <w:rPr/>
      </w:pPr>
      <w:r>
        <w:rPr/>
        <w:t xml:space="preserve"> </w:t>
      </w:r>
      <w:r>
        <w:rPr/>
        <w:t>) C282_=_C287( C282 C287 ) \nC282_=_C310( C282 C310 ) C282_=_C328( C282 C328 ) C282_=_C341( C282 C341 ) C282_=_C356( C282 C356 ) C282_=_C362( C282 C362 ) C282_=_C372( C282 C372 ) \nC282_=_C377( C282 C377 ) C282_=_C392( C282 C392 ) C282_=_C409( C282 C409 ) C282_=_C410( C282 C410 ) C284_=_C286( C284 C286 ) C284_=_C287( C284 C287 ) \nC284_=_C328( C284 C328 ) C286_=_C287( C286 C287 ) C286_=_C340( C286 C340 ) C286_=_C372( C286 C372 ) C286_=_C374( C286 C374 ) C287_=_C310( C287 C310 ) \nC287_=_C328( C287 C328 ) C287_=_C341( C287 C341 ) C287_=_C356( C287 C356 ) C287_=_C362( C287 C362 ) C287_=_C372( C287 C372 ) C287_=_C377( C287 C377 ) \nC287_=_C392( C287 C392 ) C287_=_C409( C287 C409 ) C287_=_C410( C287 C410 ) C310_=_C328( C310 C328 ) C310_=_C341( C310 C341 ) C310_=_C356( C310 C356 ) \nC310_=_C362( C310 C362 ) C310_=_C372( C310 C372 ) C310_=_C377( C310 C377 ) C310_=_C392( C310 C392 ) C310_=_C409( C310 C409 ) C310_=_C410( C310 C410 ) \nC328_=_C341( C328 C341 ) C328_=_C356( C328 C356 ) C328_=_C362( C328 C362 ) C328_=_C372( C328 C372 ) C328_=_C377( C328 C377 ) C328_=_C392( C328 C392 ) \nC328_=_C409( C328 C409 ) C328_=_C410( C328 C410 ) C340_=_C341( C340 C341 ) C340_=_C372( C340 C372 ) C340_=_C374( C340 C374 ) C341_=_C356( C341 C356 ) \nC341_=_C362( C341 C362 ) C341_=_C372( C341 C372 ) C341_=_C377( C341 C377 ) C341_=_C392( C341 C392 ) C341_=_C409( C341 C409 ) C341_=_C410( C341 C410 ) \nC356_=_C362( C356 C362 ) C356_=_C372( C356 C372 ) C356_=_C377( C356 C377 ) C356_=_C392( C356 C392 ) C356_=_C409( C356 C409 ) C356_=_C410( C356 C410 ) \nC362_=_C372( C362 C372 ) C362_=_C377( C362 C377 ) C362_=_C392( C362 C392 ) C362_=_C409( C362 C409 ) C362_=_C410( C362 C410 ) C372_=_C374( C372 C374 ) \nC372_=_C377( C372 C377 ) C372_=_C392( C372 C392 ) C372_=_C409( C372 C409 ) C372_=_C410( C372 C410 ) C374_=_C410( C374 C410 ) C377_=_C392( C377 C392 ) \nC377_=_C409( C377 C409 ) C377_=_C410( C377 C410 ) C392_=_C409( C392 C409 ) C392_=_C410( C392 C410 ) C409_=_C410( C409 C410 ) "];50-&gt;60[label="38: C19 C56 C59 C60 C63 \nC69 C71 C166 C167 C170 C171 \nC173 C174 C175 C176 C177 C179 \nC196 C216 C250 C259 C276 C277 \nC278 C280 C281 C284 C286 C310 \nC328 C340 C356 C362 C372 C374 \nC377 C392 C409 \n200: C19_=_C59 ,C19_=_C196 ,C19_=_C216 ,C19_=_C250 ,C19_=_C276 ,\nC19_=_C277 ,C19_=_C278 ,C19_=_C280 ,C19_=_C281 ,C56_=_C59 ,C56_=_C60 ,\nC56_=_C63 ,C56_=_C69 ,C56_=_C71 ,C56_=_C166 ,C56_=_C167 ,C56_=_C170 ,\nC56_=_C171 ,C56_=_C173 ,C56_=_C174 ,C56_=_C175 ,C56_=_C176 ,C56_=_C177 ,\nC56_=_C179 ,C59_=_C60 ,C59_=_C63 ,C59_=_C69 ,C59_=_C71 ,C59_=_C196 ,\nC59_=_C216 ,C59_=_C250 ,C59_=_C276 ,C59_=_C277 ,C59_=_C278 ,C59_=_C280 ,\nC59_=_C281 ,C60_=_C63 ,C60_=_C69 ,C60_=_C71 ,C60_=_C284 ,C60_=_C286 ,\nC63_=_C69 ,C63_=_C71 ,C63_=_C340 ,C69_=_C71 ,C69_=_C259 ,C69_=_C310 ,\nC69_=_C328 ,C69_=_C356 ,C69_=_C362 ,C69_=_C372 ,C69_=_C377 ,C69_=_C392 ,\nC69_=_C409 ,C71_=_C374 ,C166_=_C167 ,C166_=_C170 ,C166_=_C171 ,C166_=_C173 ,\nC166_=_C174 ,C166_=_C175 ,C166_=_C176 ,C166_=_C177 ,C166_=_C179 ,C166_=_C196 ,\nC167_=_C170 ,C167_=_C171 ,C167_=_C173 ,C167_=_C174 ,C167_=_C175 ,C167_=_C176 ,\nC167_=_C177 ,C167_=_C179 ,C167_=_C250 ,C167_=_C259 ,C170_=_C171 ,C170_=_C173 ,\nC170_=_C174 ,C170_=_C175 ,C170_=_C176 ,C170_=_C177 ,C170_=_C179 ,C170_=_C277 ,\nC170_=_C310 ,C171_=_C173 ,C171_=_C174 ,C171_=_C175 ,C171_=_C176 ,C171_=_C177 ,\nC171_=_C179 ,C171_=_C278 ,C171_=_C284 ,C171_=_C328 ,C173_=_C174 ,C173_=_C175 ,\nC173_=_C176 ,C173_=_C177 ,C173_=_C179 ,C173_=_C280 ,C173_=_C356 ,C174_=_C175 ,\nC174_=_C176 ,C174_=_C177 ,C174_=_C179 ,C174_=_C362 ,C175_=_C176 ,C175_=_C177 ,\nC175_=_C179 ,C175_=_C281 ,C175_=_C286 ,C175_=_C340 ,C175_=_C372 ,C175_=_C374 ,\nC176_=_C177 ,C176_=_C179 ,C176_=_C377 ,C177_=_C179 ,C177_=_C392 ,C179_=_C409 ,\nC196_=_C216 ,C196_=_C250 ,C196_=_C276 ,C196_=_C277 ,C196_=_C278 ,C196_=_C280 ,\nC196_=_C281 ,C216_=_C250 ,C216_=_C276 ,C216_=_C277 ,C216_=_C278 ,C216_=_C280 ,\nC216_=_C281 ,C250_=_C259 ,C250_=_C276 ,C250_=_C277 ,C250_=_C278 ,C250_=_C280 ,\nC250_=_C281 ,C259_=_C310 ,C259_=_C328 ,C259_=_C356 ,C259_=_C362 ,C259_=_C372 ,\nC259_=_C377 ,C259_=_C392 ,C259_=_C409 ,C276_=_C277 ,C276_=_C278 ,C276_=_C280 ,\nC276_=_C281 ,C277_=_C278 ,C277_=_C280 ,C277_=_C281 ,C277_=_C310 ,C278_=_C280 ,\nC278_=_C281 ,C278_=_C284 ,C278_=_C328 ,C280_=_C281 ,C280_=_C356 ,C281_=_C286 ,\nC281_=_C340 ,C281_=_C372 ,C281_=_C374 ,C284_=_C286 ,C284_=_C328 ,C286_=_C340 ,\nC286_=_C372 ,C286_=_C374 ,C310_=_C328 ,C310_=_C356 ,C310_=_C362 ,C310_=_C372 ,\nC310_=_C377 ,C310_=_C392 ,C310_=_C409 ,C328_=_C356 ,C328_=_C362 ,C328_=_C372 ,\nC328_=_C377 ,C328_=_C392 ,C328_=_C409 ,C340_=_C372 ,C340_=_C374 ,C356_=_C362 ,\nC356_=_C372 ,C356_=_C377 ,C356_=_C392 ,C356_=_C409 ,C362_=_C372 ,C362_=_C377 ,\nC362_=_C392 ,C362_=_C409 ,C372_=_C374 ,C372_=_C377 ,C372_=_C392 ,C372_=_C409 ,\nC377_=_C392 ,C377_=_C409 ,C392_=_C409 ,"];61[shape=box, label="id:61 level: 6\n38: C13 C23 C31 C38 C74 \nC83 C90 C106 C124 C130 C143 \nC144 C145 C146 C147 C148 C149 \nC150 C151 C152 C153 C154 C155 \nC156 C157 C162 C185 C222 C232 \nC242 C291 C314 C364 C365 C366 \nC367 C368 C369 \n379: C13_=_C23( C13 C23 ) C13_=_C31( C13 C31 ) C13_=_C74( C13 C74 ) C13_=_C90( C13 C90 ) C13_=_C124( C13 C124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23_=_C38( C23 C38 ) C23_=_C83( C23 C83 ) C23_=_C106( C23 C106 ) \nC23_=_C130( C23 C130 ) C23_=_C151( C23 C151 ) C23_=_C162( C23 C162 ) C23_=_C185( C23 C185 ) C23_=_C222( C23 C222 ) C23_=_C232( C23 C232 ) \nC23_=_C242( C23 C242 ) C23_=_C291( C23 C291 ) C23_=_C314( C23 C314 ) C23_=_C364( C23 C364 ) C23_=_C365( C23 C365 ) C23_=_C366( C23 C366 ) \nC23_=_C367( C23 C367 ) C23_=_C368( C23 C368 ) C23_=_C369( C23 C369 ) C31_=_C38( C31 C38 ) C31_=_C74( C31 C74 ) C31_=_C90( C31 C90 ) \nC31_=_C124( C31 C124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8_=_C83( C38 C83 ) C38_=_C106( C38 C106 ) \nC38_=_C130( C38 C130 ) C38_=_C151( C38 C151 ) C38_=_C162( C38 C162 ) C38_=_C185( C38 C185 ) C38_=_C222( C38 C222 ) C38_=_C232( C38 C232 ) \nC38_=_C242( C38 C242 ) C38_=_C291( C38 C291 ) C38_=_C314( C38 C314 ) C38_=_C364( C38 C364 ) C38_=_C365( C38 C365 ) C38_=_C366( C38 C366 ) \nC38_=_C367( C38 C367 ) C38_=_C368( C38 C368 ) C38_=_C369( C38 C369 ) C74_=_C83( C74 C83 ) C74_=_C90( C74 C90 ) C74_=_C124( C74 C124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83_=_C106( C83 C106 ) C83_=_C130( C83 C130 ) C83_=_C151( C83 C151 ) \nC83_=_C162( C83 C162 ) C83_=_C185( C83 C185 ) C83_=_C222( C83 C222 ) C83_=_C232( C83 C232 ) C83_=_C242( C83 C242 ) C83_=_C291( C83 C291 ) \nC83_=_C314( C83 C314 ) C83_=_C364( C83 C364 ) C83_=_C365( C83 C365 ) C83_=_C366( C83 C366 ) C83_=_C367( C83 C367 ) C83_=_C368( C83 C368 ) \nC83_=_C369( C83 C369 ) C90_=_C106( C90 C106 ) C90_=_C124( C90 C124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106_=_C130( C106 C130 ) C106_=_C151( C106 C151 ) C106_=_C162( C106 C162 ) C106_=_C185( C106 C185 ) C106_=_C222( C106 C222 ) C106_=_C232( C106 C232 ) \nC106_=_C242( C106 C242 ) C106_=_C291( C106 C291 ) C106_=_C314( C106 C314 ) C106_=_C364( C106 C364 ) C106_=_C365( C106 C365 ) C106_=_C366( C106 C366 ) \nC106_=_C367( C106 C367 ) C106_=_C368( C106 C368 ) C106_=_C369( C106 C369 ) C124_=_C130( C124 C130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30_=_C151( C130 C151 ) C130_=_C162( C130 C162 ) C130_=_C185( C130 C185 ) C130_=_C222( C130 C222 ) C130_=_C232( C130 C232 ) \nC130_=_C242( C130 C242 ) C130_=_C291( C130 C291 ) C130_=_C314( C130 C314 ) C130_=_C364( C130 C364 ) C130_=_C365( C130 C365 ) C130_=_C366( C130 C366 ) \nC130_=_C367( C130 C367 ) C130_=_C368( C130 C368 ) C130_=_C369( C130 C36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62( C143 C16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85( C144 C185 ) C145_=_C146( C145 C146 ) C145_=_C147( C145 C147 ) C145_=_C148( C145 C148 ) C145_=_C149( C145</w:t>
      </w:r>
    </w:p>
    <w:p>
      <w:pPr>
        <w:pStyle w:val="PreformattedText"/>
        <w:bidi w:val="0"/>
        <w:spacing w:before="0" w:after="0"/>
        <w:jc w:val="left"/>
        <w:rPr/>
      </w:pPr>
      <w:r>
        <w:rPr/>
        <w:t xml:space="preserve"> </w:t>
      </w:r>
      <w:r>
        <w:rPr/>
        <w:t>C149 ) \nC145_=_C150( C145 C150 ) C145_=_C151( C145 C151 ) C145_=_C152( C145 C152 ) C145_=_C153( C145 C153 ) C145_=_C154( C145 C154 ) C145_=_C155( C145 C155 ) \nC145_=_C156( C145 C156 ) C145_=_C157( C145 C157 ) C145_=_C222( C145 C222 ) C146_=_C147( C146 C147 ) C146_=_C148( C146 C148 ) C146_=_C149( C146 C149 ) \nC146_=_C150( C146 C150 ) C146_=_C151( C146 C151 ) C146_=_C152( C146 C152 ) C146_=_C153( C146 C153 ) C146_=_C154( C146 C154 ) C146_=_C155( C146 C155 ) \nC146_=_C156( C146 C156 ) C146_=_C157( C146 C157 ) C146_=_C232( C146 C232 ) C147_=_C148( C147 C148 ) C147_=_C149( C147 C149 ) C147_=_C150( C147 C150 ) \nC147_=_C151( C147 C151 ) C147_=_C152( C147 C152 ) C147_=_C153( C147 C153 ) C147_=_C154( C147 C154 ) C147_=_C155( C147 C155 ) C147_=_C156( C147 C156 ) \nC147_=_C157( C147 C157 ) C147_=_C242( C147 C242 ) C148_=_C149( C148 C149 ) C148_=_C150( C148 C150 ) C148_=_C151( C148 C151 ) C148_=_C152( C148 C152 ) \nC148_=_C153( C148 C153 ) C148_=_C154( C148 C154 ) C148_=_C155( C148 C155 ) C148_=_C156( C148 C156 ) C148_=_C157( C148 C157 ) C148_=_C291( C148 C291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0_=_C314( C150 C314 ) C151_=_C152( C151 C152 ) C151_=_C153( C151 C153 ) \nC151_=_C154( C151 C154 ) C151_=_C155( C151 C155 ) C151_=_C156( C151 C156 ) C151_=_C157( C151 C157 ) C151_=_C162( C151 C162 ) C151_=_C185( C151 C185 ) \nC151_=_C222( C151 C222 ) C151_=_C232( C151 C232 ) C151_=_C242( C151 C242 ) C151_=_C291( C151 C291 ) C151_=_C314( C151 C314 ) C151_=_C364( C151 C364 ) \nC151_=_C365( C151 C365 ) C151_=_C366( C151 C366 ) C151_=_C367( C151 C367 ) C151_=_C368( C151 C368 ) C151_=_C369( C151 C369 ) C152_=_C153( C152 C153 ) \nC152_=_C154( C152 C154 ) C152_=_C155( C152 C155 ) C152_=_C156( C152 C156 ) C152_=_C157( C152 C157 ) C152_=_C364( C152 C364 ) C153_=_C154( C153 C154 ) \nC153_=_C155( C153 C155 ) C153_=_C156( C153 C156 ) C153_=_C157( C153 C157 ) C153_=_C365( C153 C365 ) C154_=_C155( C154 C155 ) C154_=_C156( C154 C156 ) \nC154_=_C157( C154 C157 ) C154_=_C366( C154 C366 ) C155_=_C156( C155 C156 ) C155_=_C157( C155 C157 ) C155_=_C367( C155 C367 ) C156_=_C157( C156 C157 ) \nC156_=_C368( C156 C368 ) C157_=_C369( C157 C369 ) C162_=_C185( C162 C185 ) C162_=_C222( C162 C222 ) C162_=_C232( C162 C232 ) C162_=_C242( C162 C242 ) \nC162_=_C291( C162 C291 ) C162_=_C314( C162 C314 ) C162_=_C364( C162 C364 ) C162_=_C365( C162 C365 ) C162_=_C366( C162 C366 ) C162_=_C367( C162 C367 ) \nC162_=_C368( C162 C368 ) C162_=_C369( C162 C369 ) C185_=_C222( C185 C222 ) C185_=_C232( C185 C232 ) C185_=_C242( C185 C242 ) C185_=_C291( C185 C291 ) \nC185_=_C314( C185 C314 ) C185_=_C364( C185 C364 ) C185_=_C365( C185 C365 ) C185_=_C366( C185 C366 ) C185_=_C367( C185 C367 ) C185_=_C368( C185 C368 ) \nC185_=_C369( C185 C369 ) C222_=_C232( C222 C232 ) C222_=_C242( C222 C242 ) C222_=_C291( C222 C291 ) C222_=_C314( C222 C314 ) C222_=_C364( C222 C364 ) \nC222_=_C365( C222 C365 ) C222_=_C366( C222 C366 ) C222_=_C367( C222 C367 ) C222_=_C368( C222 C368 ) C222_=_C369( C222 C369 ) C232_=_C242( C232 C242 ) \nC232_=_C291( C232 C291 ) C232_=_C314( C232 C314 ) C232_=_C364( C232 C364 ) C232_=_C365( C232 C365 ) C232_=_C366( C232 C366 ) C232_=_C367( C232 C367 ) \nC232_=_C368( C232 C368 ) C232_=_C369( C232 C369 ) C242_=_C291( C242 C291 ) C242_=_C314( C242 C314 ) C242_=_C364( C242 C364 ) C242_=_C365( C242 C365 ) \nC242_=_C366( C242 C366 ) C242_=_C367( C242 C367 ) C242_=_C368( C242 C368 ) C242_=_C369( C242 C369 ) C291_=_C314( C291 C314 ) C291_=_C364( C291 C364 ) \nC291_=_C365( C291 C365 ) C291_=_C366( C291 C366 ) C291_=_C367( C291 C367 ) C291_=_C368( C291 C368 ) C291_=_C369( C291 C369 ) C314_=_C364( C314 C364 ) \nC314_=_C365( C314 C365 ) C314_=_C366( C314 C366 ) C314_=_C367( C314 C367 ) C314_=_C368( C314 C368 ) C314_=_C369( C314 C369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8_=_C369( C368 C369 ) "];55-&gt;61[label="37: C13 C23 C31 C38 C74 \nC83 C90 C106 C124 C130 C143 \nC144 C145 C146 C147 C148 C149 \nC150 C152 C153 C154 C155 C156 \nC157 C162 C185 C222 C232 C242 \nC291 C314 C364 C365 C366 C367 \nC368 C369 \n342: C13_=_C23 ,C13_=_C31 ,C13_=_C74 ,C13_=_C90 ,C13_=_C124 ,\nC13_=_C143 ,C13_=_C144 ,C13_=_C145 ,C13_=_C146 ,C13_=_C147 ,C13_=_C148 ,\nC13_=_C149 ,C13_=_C150 ,C13_=_C152 ,C13_=_C153 ,C13_=_C154 ,C13_=_C155 ,\nC13_=_C156 ,C13_=_C157 ,C23_=_C38 ,C23_=_C83 ,C23_=_C106 ,C23_=_C130 ,\nC23_=_C162 ,C23_=_C185 ,C23_=_C222 ,C23_=_C232 ,C23_=_C242 ,C23_=_C291 ,\nC23_=_C314 ,C23_=_C364 ,C23_=_C365 ,C23_=_C366 ,C23_=_C367 ,C23_=_C368 ,\nC23_=_C369 ,C31_=_C38 ,C31_=_C74 ,C31_=_C90 ,C31_=_C124 ,C31_=_C143 ,\nC31_=_C144 ,C31_=_C145 ,C31_=_C146 ,C31_=_C147 ,C31_=_C148 ,C31_=_C149 ,\nC31_=_C150 ,C31_=_C152 ,C31_=_C153 ,C31_=_C154 ,C31_=_C155 ,C31_=_C156 ,\nC31_=_C157 ,C38_=_C83 ,C38_=_C106 ,C38_=_C130 ,C38_=_C162 ,C38_=_C185 ,\nC38_=_C222 ,C38_=_C232 ,C38_=_C242 ,C38_=_C291 ,C38_=_C314 ,C38_=_C364 ,\nC38_=_C365 ,C38_=_C366 ,C38_=_C367 ,C38_=_C368 ,C38_=_C369 ,C74_=_C83 ,\nC74_=_C90 ,C74_=_C124 ,C74_=_C143 ,C74_=_C144 ,C74_=_C145 ,C74_=_C146 ,\nC74_=_C147 ,C74_=_C148 ,C74_=_C149 ,C74_=_C150 ,C74_=_C152 ,C74_=_C153 ,\nC74_=_C154 ,C74_=_C155 ,C74_=_C156 ,C74_=_C157 ,C83_=_C106 ,C83_=_C130 ,\nC83_=_C162 ,C83_=_C185 ,C83_=_C222 ,C83_=_C232 ,C83_=_C242 ,C83_=_C291 ,\nC83_=_C314 ,C83_=_C364 ,C83_=_C365 ,C83_=_C366 ,C83_=_C367 ,C83_=_C368 ,\nC83_=_C369 ,C90_=_C106 ,C90_=_C124 ,C90_=_C143 ,C90_=_C144 ,C90_=_C145 ,\nC90_=_C146 ,C90_=_C147 ,C90_=_C148 ,C90_=_C149 ,C90_=_C150 ,C90_=_C152 ,\nC90_=_C153 ,C90_=_C154 ,C90_=_C155 ,C90_=_C156 ,C90_=_C157 ,C106_=_C130 ,\nC106_=_C162 ,C106_=_C185 ,C106_=_C222 ,C106_=_C232 ,C106_=_C242 ,C106_=_C291 ,\nC106_=_C314 ,C106_=_C364 ,C106_=_C365 ,C106_=_C366 ,C106_=_C367 ,C106_=_C368 ,\nC106_=_C369 ,C124_=_C130 ,C124_=_C143 ,C124_=_C144 ,C124_=_C145 ,C124_=_C146 ,\nC124_=_C147 ,C124_=_C148 ,C124_=_C149 ,C124_=_C150 ,C124_=_C152 ,C124_=_C153 ,\nC124_=_C154 ,C124_=_C155 ,C124_=_C156 ,C124_=_C157 ,C130_=_C162 ,C130_=_C185 ,\nC130_=_C222 ,C130_=_C232 ,C130_=_C242 ,C130_=_C291 ,C130_=_C314 ,C130_=_C364 ,\nC130_=_C365 ,C130_=_C366 ,C130_=_C367 ,C130_=_C368 ,C130_=_C369 ,C143_=_C144 ,\nC143_=_C145 ,C143_=_C146 ,C143_=_C147 ,C143_=_C148 ,C143_=_C149 ,C143_=_C150 ,\nC143_=_C152 ,C143_=_C153 ,C143_=_C154 ,C143_=_C155 ,C143_=_C156 ,C143_=_C157 ,\nC143_=_C162 ,C144_=_C145 ,C144_=_C146 ,C144_=_C147 ,C144_=_C148 ,C144_=_C149 ,\nC144_=_C150 ,C144_=_C152 ,C144_=_C153 ,C144_=_C154 ,C144_=_C155 ,C144_=_C156 ,\nC144_=_C157 ,C144_=_C185 ,C145_=_C146 ,C145_=_C147 ,C145_=_C148 ,C145_=_C149 ,\nC145_=_C150 ,C145_=_C152 ,C145_=_C153 ,C145_=_C154 ,C145_=_C155 ,C145_=_C156 ,\nC145_=_C157 ,C145_=_C222 ,C146_=_C147 ,C146_=_C148 ,C146_=_C149 ,C146_=_C150 ,\nC146_=_C152 ,C146_=_C153 ,C146_=_C154 ,C146_=_C155 ,C146_=_C156 ,C146_=_C157 ,\nC146_=_C232 ,C147_=_C148 ,C147_=_C149 ,C147_=_C150 ,C147_=_C152 ,C147_=_C153 ,\nC147_=_C154 ,C147_=_C155 ,C147_=_C156 ,C147_=_C157 ,C147_=_C242 ,C148_=_C149 ,\nC148_=_C150 ,C148_=_C152 ,C148_=_C153 ,C148_=_C154 ,C148_=_C155 ,C148_=_C156 ,\nC148_=_C157 ,C148_=_C291 ,C149_=_C150 ,C149_=_C152 ,C149_=_C153 ,C149_=_C154 ,\nC149_=_C155 ,C149_=_C156 ,C149_=_C157 ,C150_=_C152 ,C150_=_C153 ,C150_=_C154 ,\nC150_=_C155 ,C150_=_C156 ,C150_=_C157 ,C150_=_C314 ,C152_=_C153 ,C152_=_C154 ,\nC152_=_C155 ,C152_=_C156 ,C152_=_C157 ,C152_=_C364 ,C153_=_C154 ,C153_=_C155 ,\nC153_=_C156 ,C153_=_C157 ,C153_=_C365 ,C154_=_C155 ,C154_=_C156 ,C154_=_C157 ,\nC154_=_C366 ,C155_=_C156 ,C155_=_C157 ,C155_=_C367 ,C156_=_C157 ,C156_=_C368 ,\nC157_=_C369 ,C162_=_C185 ,C162_=_C222 ,C162_=_C232 ,C162_=_C242 ,C162_=_C291 ,\nC162_=_C314 ,C162_=_C364 ,C162_=_C365 ,C162_=_C366 ,C162_=_C367 ,C162_=_C368 ,\nC162_=_C369 ,C185_=_C222 ,C185_=_C232 ,C185_=_C242 ,C185_=_C291 ,C185_=_C314 ,\nC185_=_C364 ,C185_=_C365 ,C185_=_C366 ,C185_=_C367 ,C185_=_C368 ,C185_=_C369 ,\nC222_=_C232 ,C222_=_C242 ,C222_=_C291 ,C222_=_C314 ,C222_=_C364 ,C222_=_C365 ,\nC222_=_C366 ,C222_=_C367 ,C222_=_C368 ,C222_=_C369 ,C232_=_C242 ,C232_=_C291 ,\nC232_=_C314 ,C232_=_C364 ,C232_=_C365 ,C232_=_C366 ,C232_=_C367 ,C232_=_C368 ,\nC232_=_C369 ,C242_=_C291 ,C242_=_C314 ,C242_=_C364 ,C242_=_C365 ,C242_=_C366 ,\nC242_=_C367 ,C242_=_C368 ,C242_=_C369 ,C291_=_C314 ,C291_=_C364 ,C291_=_C365 ,\nC291_=_C366 ,C291_=_C367 ,C291_=_C368 ,C291_=_C369 ,C314_=_C364 ,C314_=_C365 ,\nC314_=_C366 ,C314_=_C367 ,C314_=_C368 ,C314_=_C369 ,C364_=_C365 ,C364_=_C366 ,\nC364_=_C367 ,C364_=_C368 ,C364_=_C369 ,C365_=_C366 ,C365_=_C367 ,C365_=_C368 ,\nC365_=_C369 ,C366_=_C367 ,C366_=_C368 ,C366_=_C369 ,C367_=_C368 ,C367_=_C369 ,\nC368_=_C369 ,"];62[shape=box, label="id:62 level: 6\n39: C17 C28 C34 C41 C78 \nC89 C95 C115 C126 C133 C146 \nC157 C159 C165 C193 C212 C213 \nC227 C228 C229 C230 C231 C232 \nC233 C234 C235 C236 C237 C238 \nC248 C299 C302 C322 C369 C389 \nC399 C403 C405 C407 \n399: C17_=_C28( C17 C28 ) C17_=_C34( C17 C34 ) C17_=_C78( C17 C78 ) C17_=_C95( C17 C95 ) C17_=_C126( C17 C126 ) \nC17_=_C146( C17 C146 ) C17_=_C159( C17 C159 ) C17_=_C193( C17 C193 ) C17_=_C213( C17 C213 ) C17_=_C228( C17 C228 ) C17_=_C229( C17 C229 ) \nC17_=_C230( C17 C230 ) C17_=_C231( C17 C231 ) C17_=_C232( C17 C232 ) C17_=_C233( C17 C233 ) C17_=_C234( C17 C234 ) C17_=_C235( C17 C235 ) \nC17_=_C236( C17 C236 ) C17_=_C237( C17 C237 ) C17_=_C238( C17 C238 ) C28_=_C41( C28 C41 ) C28_=_C89( C28 C89 ) C28_=_C115( C28 C115 ) \nC28_=_C133(</w:t>
      </w:r>
    </w:p>
    <w:p>
      <w:pPr>
        <w:pStyle w:val="PreformattedText"/>
        <w:bidi w:val="0"/>
        <w:spacing w:before="0" w:after="0"/>
        <w:jc w:val="left"/>
        <w:rPr/>
      </w:pPr>
      <w:r>
        <w:rPr/>
        <w:t xml:space="preserve"> </w:t>
      </w:r>
      <w:r>
        <w:rPr/>
        <w:t>C28 C133 ) C28_=_C157( C28 C157 ) C28_=_C165( C28 C165 ) C28_=_C212( C28 C212 ) C28_=_C227( C28 C227 ) C28_=_C238( C28 C238 ) \nC28_=_C248( C28 C248 ) C28_=_C299( C28 C299 ) C28_=_C302( C28 C302 ) C28_=_C322( C28 C322 ) C28_=_C369( C28 C369 ) C28_=_C389( C28 C389 ) \nC28_=_C399( C28 C399 ) C28_=_C403( C28 C403 ) C28_=_C405( C28 C405 ) C28_=_C407( C28 C407 ) C34_=_C41( C34 C41 ) C34_=_C78( C34 C78 ) \nC34_=_C95( C34 C95 ) C34_=_C126( C34 C126 ) C34_=_C146( C34 C146 ) C34_=_C159( C34 C159 ) C34_=_C193( C34 C193 ) C34_=_C213( C34 C213 ) \nC34_=_C228( C34 C228 ) C34_=_C229( C34 C229 ) C34_=_C230( C34 C230 ) C34_=_C231( C34 C231 ) C34_=_C232( C34 C232 ) C34_=_C233( C34 C233 ) \nC34_=_C234( C34 C234 ) C34_=_C235( C34 C235 ) C34_=_C236( C34 C236 ) C34_=_C237( C34 C237 ) C34_=_C238( C34 C238 ) C41_=_C89( C41 C89 ) \nC41_=_C115( C41 C115 ) C41_=_C133( C41 C133 ) C41_=_C157( C41 C157 ) C41_=_C165( C41 C165 ) C41_=_C212( C41 C212 ) C41_=_C227( C41 C227 ) \nC41_=_C238( C41 C238 ) C41_=_C248( C41 C248 ) C41_=_C299( C41 C299 ) C41_=_C302( C41 C302 ) C41_=_C322( C41 C322 ) C41_=_C369( C41 C369 ) \nC41_=_C389( C41 C389 ) C41_=_C399( C41 C399 ) C41_=_C403( C41 C403 ) C41_=_C405( C41 C405 ) C41_=_C407( C41 C407 ) C78_=_C89( C78 C89 ) \nC78_=_C95( C78 C95 ) C78_=_C126( C78 C126 ) C78_=_C146( C78 C146 ) C78_=_C159( C78 C159 ) C78_=_C193( C78 C193 ) C78_=_C213( C78 C213 ) \nC78_=_C228( C78 C228 ) C78_=_C229( C78 C229 ) C78_=_C230( C78 C230 ) C78_=_C231( C78 C231 ) C78_=_C232( C78 C232 ) C78_=_C233( C78 C233 ) \nC78_=_C234( C78 C234 ) C78_=_C235( C78 C235 ) C78_=_C236( C78 C236 ) C78_=_C237( C78 C237 ) C78_=_C238( C78 C238 ) C89_=_C115( C89 C115 ) \nC89_=_C133( C89 C133 ) C89_=_C157( C89 C157 ) C89_=_C165( C89 C165 ) C89_=_C212( C89 C212 ) C89_=_C227( C89 C227 ) C89_=_C238( C89 C238 ) \nC89_=_C248( C89 C248 ) C89_=_C299( C89 C299 ) C89_=_C302( C89 C302 ) C89_=_C322( C89 C322 ) C89_=_C369( C89 C369 ) C89_=_C389( C89 C389 ) \nC89_=_C399( C89 C399 ) C89_=_C403( C89 C403 ) C89_=_C405( C89 C405 ) C89_=_C407( C89 C407 ) C95_=_C115( C95 C115 ) C95_=_C126( C95 C126 ) \nC95_=_C146( C95 C146 ) C95_=_C159( C95 C159 ) C95_=_C193( C95 C193 ) C95_=_C213( C95 C213 ) C95_=_C228( C95 C228 ) C95_=_C229( C95 C229 ) \nC95_=_C230( C95 C230 ) C95_=_C231( C95 C231 ) C95_=_C232( C95 C232 ) C95_=_C233( C95 C233 ) C95_=_C234( C95 C234 ) C95_=_C235( C95 C235 ) \nC95_=_C236( C95 C236 ) C95_=_C237( C95 C237 ) C95_=_C238( C95 C238 ) C115_=_C133( C115 C133 ) C115_=_C157( C115 C157 ) C115_=_C165( C115 C165 ) \nC115_=_C212( C115 C212 ) C115_=_C227( C115 C227 ) C115_=_C238( C115 C238 ) C115_=_C248( C115 C248 ) C115_=_C299( C115 C299 ) C115_=_C302( C115 C302 ) \nC115_=_C322( C115 C322 ) C115_=_C369( C115 C369 ) C115_=_C389( C115 C389 ) C115_=_C399( C115 C399 ) C115_=_C403( C115 C403 ) C115_=_C405( C115 C405 ) \nC115_=_C407( C115 C407 ) C126_=_C133( C126 C133 ) C126_=_C146( C126 C146 ) C126_=_C159( C126 C159 ) C126_=_C193( C126 C193 ) C126_=_C213( C126 C213 ) \nC126_=_C228( C126 C228 ) C126_=_C229( C126 C229 ) C126_=_C230( C126 C230 ) C126_=_C231( C126 C231 ) C126_=_C232( C126 C232 ) C126_=_C233( C126 C233 ) \nC126_=_C234( C126 C234 ) C126_=_C235( C126 C235 ) C126_=_C236( C126 C236 ) C126_=_C237( C126 C237 ) C126_=_C238( C126 C238 ) C133_=_C157( C133 C157 ) \nC133_=_C165( C133 C165 ) C133_=_C212( C133 C212 ) C133_=_C227( C133 C227 ) C133_=_C238( C133 C238 ) C133_=_C248( C133 C248 ) C133_=_C299( C133 C299 ) \nC133_=_C302( C133 C302 ) C133_=_C322( C133 C322 ) C133_=_C369( C133 C369 ) C133_=_C389( C133 C389 ) C133_=_C399( C133 C399 ) C133_=_C403( C133 C403 ) \nC133_=_C405( C133 C405 ) C133_=_C407( C133 C407 ) C146_=_C157( C146 C157 ) C146_=_C159( C146 C159 ) C146_=_C193( C146 C193 ) C146_=_C213( C146 C213 ) \nC146_=_C228( C146 C228 ) C146_=_C229( C146 C229 ) C146_=_C230( C146 C230 ) C146_=_C231( C146 C231 ) C146_=_C232( C146 C232 ) C146_=_C233( C146 C233 ) \nC146_=_C234( C146 C234 ) C146_=_C235( C146 C235 ) C146_=_C236( C146 C236 ) C146_=_C237( C146 C237 ) C146_=_C238( C146 C238 ) C157_=_C165( C157 C165 ) \nC157_=_C212( C157 C212 ) C157_=_C227( C157 C227 ) C157_=_C238( C157 C238 ) C157_=_C248( C157 C248 ) C157_=_C299( C157 C299 ) C157_=_C302( C157 C302 ) \nC157_=_C322( C157 C322 ) C157_=_C369( C157 C369 ) C157_=_C389( C157 C389 ) C157_=_C399( C157 C399 ) C157_=_C403( C157 C403 ) C157_=_C405( C157 C405 ) \nC157_=_C407( C157 C407 ) C159_=_C165( C159 C165 ) C159_=_C193( C159 C193 ) C159_=_C213( C159 C213 ) C159_=_C228( C159 C228 ) C159_=_C229( C159 C229 ) \nC159_=_C230( C159 C230 ) C159_=_C231( C159 C231 ) C159_=_C232( C159 C232 ) C159_=_C233( C159 C233 ) C159_=_C234( C159 C234 ) C159_=_C235( C159 C235 ) \nC159_=_C236( C159 C236 ) C159_=_C237( C159 C237 ) C159_=_C238( C159 C238 ) C165_=_C212( C165 C212 ) C165_=_C227( C165 C227 ) C165_=_C238( C165 C238 ) \nC165_=_C248( C165 C248 ) C165_=_C299( C165 C299 ) C165_=_C302( C165 C302 ) C165_=_C322( C165 C322 ) C165_=_C369( C165 C369 ) C165_=_C389( C165 C389 ) \nC165_=_C399( C165 C399 ) C165_=_C403( C165 C403 ) C165_=_C405( C165 C405 ) C165_=_C407( C165 C407 ) C193_=_C212( C193 C212 ) C193_=_C213( C193 C213 ) \nC193_=_C228( C193 C228 ) C193_=_C229( C193 C229 ) C193_=_C230( C193 C230 ) C193_=_C231( C193 C231 ) C193_=_C232( C193 C232 ) C193_=_C233( C193 C233 ) \nC193_=_C234( C193 C234 ) C193_=_C235( C193 C235 ) C193_=_C236( C193 C236 ) C193_=_C237( C193 C237 ) C193_=_C238( C193 C238 ) C212_=_C227( C212 C227 ) \nC212_=_C238( C212 C238 ) C212_=_C248( C212 C248 ) C212_=_C299( C212 C299 ) C212_=_C302( C212 C302 ) C212_=_C322( C212 C322 ) C212_=_C369( C212 C369 ) \nC212_=_C389( C212 C389 ) C212_=_C399( C212 C399 ) C212_=_C403( C212 C403 ) C212_=_C405( C212 C405 ) C212_=_C407( C212 C407 ) C213_=_C227( C213 C227 ) \nC213_=_C228( C213 C228 ) C213_=_C229( C213 C229 ) C213_=_C230( C213 C230 ) C213_=_C231( C213 C231 ) C213_=_C232( C213 C232 ) C213_=_C233( C213 C233 ) \nC213_=_C234( C213 C234 ) C213_=_C235( C213 C235 ) C213_=_C236( C213 C236 ) C213_=_C237( C213 C237 ) C213_=_C238( C213 C238 ) C227_=_C238( C227 C238 ) \nC227_=_C248( C227 C248 ) C227_=_C299( C227 C299 ) C227_=_C302( C227 C302 ) C227_=_C322( C227 C322 ) C227_=_C369( C227 C369 ) C227_=_C389( C227 C389 ) \nC227_=_C399( C227 C399 ) C227_=_C403( C227 C403 ) C227_=_C405( C227 C405 ) C227_=_C407( C227 C407 ) C228_=_C229( C228 C229 ) C228_=_C230( C228 C230 ) \nC228_=_C231( C228 C231 ) C228_=_C232( C228 C232 ) C228_=_C233( C228 C233 ) C228_=_C234( C228 C234 ) C228_=_C235( C228 C235 ) C228_=_C236( C228 C236 ) \nC228_=_C237( C228 C237 ) C228_=_C238( C228 C238 ) C228_=_C248( C228 C248 ) C229_=_C230( C229 C230 ) C229_=_C231( C229 C231 ) C229_=_C232( C229 C232 ) \nC229_=_C233( C229 C233 ) C229_=_C234( C229 C234 ) C229_=_C235( C229 C235 ) C229_=_C236( C229 C236 ) C229_=_C237( C229 C237 ) C229_=_C238( C229 C238 ) \nC229_=_C299( C229 C299 ) C230_=_C231( C230 C231 ) C230_=_C232( C230 C232 ) C230_=_C233( C230 C233 ) C230_=_C234( C230 C234 ) C230_=_C235( C230 C235 ) \nC230_=_C236( C230 C236 ) C230_=_C237( C230 C237 ) C230_=_C238( C230 C238 ) C230_=_C302( C230 C302 ) C231_=_C232( C231 C232 ) C231_=_C233( C231 C233 ) \nC231_=_C234( C231 C234 ) C231_=_C235( C231 C235 ) C231_=_C236( C231 C236 ) C231_=_C237( C231 C237 ) C231_=_C238( C231 C238 ) C231_=_C322( C231 C322 ) \nC232_=_C233( C232 C233 ) C232_=_C234( C232 C234 ) C232_=_C235( C232 C235 ) C232_=_C236( C232 C236 ) C232_=_C237( C232 C237 ) C232_=_C238( C232 C238 ) \nC232_=_C369( C232 C369 ) C233_=_C234( C233 C234 ) C233_=_C235( C233 C235 ) C233_=_C236( C233 C236 ) C233_=_C237( C233 C237 ) C233_=_C238( C233 C238 ) \nC233_=_C389( C233 C389 ) C234_=_C235( C234 C235 ) C234_=_C236( C234 C236 ) C234_=_C237( C234 C237 ) C234_=_C238( C234 C238 ) C234_=_C399( C234 C399 ) \nC235_=_C236( C235 C236 ) C235_=_C237( C235 C237 ) C235_=_C238( C235 C238 ) C235_=_C403( C235 C403 ) C236_=_C237( C236 C237 ) C236_=_C238( C236 C238 ) \nC236_=_C405( C236 C405 ) C237_=_C238( C237 C238 ) C237_=_C407( C237 C407 ) C238_=_C248( C238 C248 ) C238_=_C299( C238 C299 ) C238_=_C302( C238 C302 ) \nC238_=_C322( C238 C322 ) C238_=_C369( C238 C369 ) C238_=_C389( C238 C389 ) C238_=_C399( C238 C399 ) C238_=_C403( C238 C403 ) C238_=_C405( C238 C405 ) \nC238_=_C407( C238 C407 ) C248_=_C299( C248 C299 ) C248_=_C302( C248 C302 ) C248_=_C322( C248 C322 ) C248_=_C369( C248 C369 ) C248_=_C389( C248 C389 ) \nC248_=_C399( C248 C399 ) C248_=_C403( C248 C403 ) C248_=_C405( C248 C405 ) C248_=_C407( C248 C407 ) C299_=_C302( C299 C302 ) C299_=_C322( C299 C322 ) \nC299_=_C369( C299 C369 ) C299_=_C389( C299 C389 ) C299_=_C399( C299 C399 ) C299_=_C403( C299 C403 ) C299_=_C405( C299 C405 ) C299_=_C407( C299 C407 ) \nC302_=_C322( C302 C322 ) C302_=_C369( C302 C369 ) C302_=_C389( C302 C389 ) C302_=_C399( C302 C399 ) C302_=_C403( C302 C403 ) C302_=_C405( C302 C405 ) \nC302_=_C407( C302 C407 ) C322_=_C369( C322 C369 ) C322_=_C389( C322 C389 ) C322_=_C399( C322 C399 ) C322_=_C403( C322 C403 ) C322_=_C405( C322 C405 ) \nC322_=_C407( C322 C407 ) C369_=_C389( C369 C389 ) C369_=_C399( C369 C399 ) C369_=_C403( C369 C403 ) C369_=_C405( C369 C405 ) C369_=_C407( C369 C407 ) \nC389_=_C399( C389 C399 ) C389_=_C403( C389 C403 ) C389_=_C405( C389 C405 ) C389_=_C407( C389 C407 ) C399_=_C403( C399 C403 ) C399_=_C405( C399 C405 ) \nC399_=_C407( C399 C407 ) C403_=_C405( C403 C405 ) C403_=_C407( C403 C407 ) C405_=_C407( C405 C407 ) "];55-&gt;62[label="38: C17 C28 C34 C41 C78 \nC89 C95 C115 C126 C133 C146 \nC157 C159 C165 C193 C212 C213 \nC227 C228 C229 C230 C231 C232 \nC233 C234 C235 C236 C237 C248 \nC299 C302 C322 C369 C389 C399 \nC403 C405 C407 \n361: C17_=_C28 ,C17_=_C34 ,C17_=_C78 ,C17_=_C95 ,C17_=_C126 ,\nC17_=_C146 ,C17_=_C159 ,C17_=_C193 ,C17_=_C213 ,C17_=_C228 ,C17_=_C229 ,\nC17_=_C230 ,C17_=_C231 ,C17_=_C232 ,C17_=_C233 ,C17_=_C234 ,C17_=_C235 ,\nC17_=_C236 ,C17_=_C237 ,C28_=_C41 ,C28_=_C89 ,C28_=_C115 ,C28_=_C133 ,\nC28_=_C157 ,C28_=_C165 ,C28_=_C212 ,C28_=_C227 ,C28_=_C248 ,C28_=_C299 ,\nC28_=_C302 ,C28_=_C322 ,C28_=_C369</w:t>
      </w:r>
    </w:p>
    <w:p>
      <w:pPr>
        <w:pStyle w:val="PreformattedText"/>
        <w:bidi w:val="0"/>
        <w:spacing w:before="0" w:after="0"/>
        <w:jc w:val="left"/>
        <w:rPr/>
      </w:pPr>
      <w:r>
        <w:rPr/>
        <w:t xml:space="preserve"> </w:t>
      </w:r>
      <w:r>
        <w:rPr/>
        <w:t>,C28_=_C389 ,C28_=_C399 ,C28_=_C403 ,\nC28_=_C405 ,C28_=_C407 ,C34_=_C41 ,C34_=_C78 ,C34_=_C95 ,C34_=_C126 ,\nC34_=_C146 ,C34_=_C159 ,C34_=_C193 ,C34_=_C213 ,C34_=_C228 ,C34_=_C229 ,\nC34_=_C230 ,C34_=_C231 ,C34_=_C232 ,C34_=_C233 ,C34_=_C234 ,C34_=_C235 ,\nC34_=_C236 ,C34_=_C237 ,C41_=_C89 ,C41_=_C115 ,C41_=_C133 ,C41_=_C157 ,\nC41_=_C165 ,C41_=_C212 ,C41_=_C227 ,C41_=_C248 ,C41_=_C299 ,C41_=_C302 ,\nC41_=_C322 ,C41_=_C369 ,C41_=_C389 ,C41_=_C399 ,C41_=_C403 ,C41_=_C405 ,\nC41_=_C407 ,C78_=_C89 ,C78_=_C95 ,C78_=_C126 ,C78_=_C146 ,C78_=_C159 ,\nC78_=_C193 ,C78_=_C213 ,C78_=_C228 ,C78_=_C229 ,C78_=_C230 ,C78_=_C231 ,\nC78_=_C232 ,C78_=_C233 ,C78_=_C234 ,C78_=_C235 ,C78_=_C236 ,C78_=_C237 ,\nC89_=_C115 ,C89_=_C133 ,C89_=_C157 ,C89_=_C165 ,C89_=_C212 ,C89_=_C227 ,\nC89_=_C248 ,C89_=_C299 ,C89_=_C302 ,C89_=_C322 ,C89_=_C369 ,C89_=_C389 ,\nC89_=_C399 ,C89_=_C403 ,C89_=_C405 ,C89_=_C407 ,C95_=_C115 ,C95_=_C126 ,\nC95_=_C146 ,C95_=_C159 ,C95_=_C193 ,C95_=_C213 ,C95_=_C228 ,C95_=_C229 ,\nC95_=_C230 ,C95_=_C231 ,C95_=_C232 ,C95_=_C233 ,C95_=_C234 ,C95_=_C235 ,\nC95_=_C236 ,C95_=_C237 ,C115_=_C133 ,C115_=_C157 ,C115_=_C165 ,C115_=_C212 ,\nC115_=_C227 ,C115_=_C248 ,C115_=_C299 ,C115_=_C302 ,C115_=_C322 ,C115_=_C369 ,\nC115_=_C389 ,C115_=_C399 ,C115_=_C403 ,C115_=_C405 ,C115_=_C407 ,C126_=_C133 ,\nC126_=_C146 ,C126_=_C159 ,C126_=_C193 ,C126_=_C213 ,C126_=_C228 ,C126_=_C229 ,\nC126_=_C230 ,C126_=_C231 ,C126_=_C232 ,C126_=_C233 ,C126_=_C234 ,C126_=_C235 ,\nC126_=_C236 ,C126_=_C237 ,C133_=_C157 ,C133_=_C165 ,C133_=_C212 ,C133_=_C227 ,\nC133_=_C248 ,C133_=_C299 ,C133_=_C302 ,C133_=_C322 ,C133_=_C369 ,C133_=_C389 ,\nC133_=_C399 ,C133_=_C403 ,C133_=_C405 ,C133_=_C407 ,C146_=_C157 ,C146_=_C159 ,\nC146_=_C193 ,C146_=_C213 ,C146_=_C228 ,C146_=_C229 ,C146_=_C230 ,C146_=_C231 ,\nC146_=_C232 ,C146_=_C233 ,C146_=_C234 ,C146_=_C235 ,C146_=_C236 ,C146_=_C237 ,\nC157_=_C165 ,C157_=_C212 ,C157_=_C227 ,C157_=_C248 ,C157_=_C299 ,C157_=_C302 ,\nC157_=_C322 ,C157_=_C369 ,C157_=_C389 ,C157_=_C399 ,C157_=_C403 ,C157_=_C405 ,\nC157_=_C407 ,C159_=_C165 ,C159_=_C193 ,C159_=_C213 ,C159_=_C228 ,C159_=_C229 ,\nC159_=_C230 ,C159_=_C231 ,C159_=_C232 ,C159_=_C233 ,C159_=_C234 ,C159_=_C235 ,\nC159_=_C236 ,C159_=_C237 ,C165_=_C212 ,C165_=_C227 ,C165_=_C248 ,C165_=_C299 ,\nC165_=_C302 ,C165_=_C322 ,C165_=_C369 ,C165_=_C389 ,C165_=_C399 ,C165_=_C403 ,\nC165_=_C405 ,C165_=_C407 ,C193_=_C212 ,C193_=_C213 ,C193_=_C228 ,C193_=_C229 ,\nC193_=_C230 ,C193_=_C231 ,C193_=_C232 ,C193_=_C233 ,C193_=_C234 ,C193_=_C235 ,\nC193_=_C236 ,C193_=_C237 ,C212_=_C227 ,C212_=_C248 ,C212_=_C299 ,C212_=_C302 ,\nC212_=_C322 ,C212_=_C369 ,C212_=_C389 ,C212_=_C399 ,C212_=_C403 ,C212_=_C405 ,\nC212_=_C407 ,C213_=_C227 ,C213_=_C228 ,C213_=_C229 ,C213_=_C230 ,C213_=_C231 ,\nC213_=_C232 ,C213_=_C233 ,C213_=_C234 ,C213_=_C235 ,C213_=_C236 ,C213_=_C237 ,\nC227_=_C248 ,C227_=_C299 ,C227_=_C302 ,C227_=_C322 ,C227_=_C369 ,C227_=_C389 ,\nC227_=_C399 ,C227_=_C403 ,C227_=_C405 ,C227_=_C407 ,C228_=_C229 ,C228_=_C230 ,\nC228_=_C231 ,C228_=_C232 ,C228_=_C233 ,C228_=_C234 ,C228_=_C235 ,C228_=_C236 ,\nC228_=_C237 ,C228_=_C248 ,C229_=_C230 ,C229_=_C231 ,C229_=_C232 ,C229_=_C233 ,\nC229_=_C234 ,C229_=_C235 ,C229_=_C236 ,C229_=_C237 ,C229_=_C299 ,C230_=_C231 ,\nC230_=_C232 ,C230_=_C233 ,C230_=_C234 ,C230_=_C235 ,C230_=_C236 ,C230_=_C237 ,\nC230_=_C302 ,C231_=_C232 ,C231_=_C233 ,C231_=_C234 ,C231_=_C235 ,C231_=_C236 ,\nC231_=_C237 ,C231_=_C322 ,C232_=_C233 ,C232_=_C234 ,C232_=_C235 ,C232_=_C236 ,\nC232_=_C237 ,C232_=_C369 ,C233_=_C234 ,C233_=_C235 ,C233_=_C236 ,C233_=_C237 ,\nC233_=_C389 ,C234_=_C235 ,C234_=_C236 ,C234_=_C237 ,C234_=_C399 ,C235_=_C236 ,\nC235_=_C237 ,C235_=_C403 ,C236_=_C237 ,C236_=_C405 ,C237_=_C407 ,C248_=_C299 ,\nC248_=_C302 ,C248_=_C322 ,C248_=_C369 ,C248_=_C389 ,C248_=_C399 ,C248_=_C403 ,\nC248_=_C405 ,C248_=_C407 ,C299_=_C302 ,C299_=_C322 ,C299_=_C369 ,C299_=_C389 ,\nC299_=_C399 ,C299_=_C403 ,C299_=_C405 ,C299_=_C407 ,C302_=_C322 ,C302_=_C369 ,\nC302_=_C389 ,C302_=_C399 ,C302_=_C403 ,C302_=_C405 ,C302_=_C407 ,C322_=_C369 ,\nC322_=_C389 ,C322_=_C399 ,C322_=_C403 ,C322_=_C405 ,C322_=_C407 ,C369_=_C389 ,\nC369_=_C399 ,C369_=_C403 ,C369_=_C405 ,C369_=_C407 ,C389_=_C399 ,C389_=_C403 ,\nC389_=_C405 ,C389_=_C407 ,C399_=_C403 ,C399_=_C405 ,C399_=_C407 ,C403_=_C405 ,\nC403_=_C407 ,C405_=_C407 ,"];63[shape=box, label="id:63 level: 6\n48: C9 C20 C21 C29 C30 \nC31 C32 C33 C34 C35 C36 \nC38 C39 C40 C41 C45 C80 \nC99 C100 C128 C129 C148 C149 \nC161 C181 C197 C198 C217 C218 \nC229 C230 C239 C240 C276 C289 \nC290 C291 C292 C293 C294 C295 \nC296 C297 C298 C299 C300 C301 \nC302 \n441: C9_=_C20( C9 C20 ) C9_=_C21( C9 C21 ) C9_=_C29( C9 C29 ) C9_=_C30( C9 C30 ) C9_=_C31( C9 C31 ) \nC9_=_C32( C9 C32 ) C9_=_C33( C9 C33 ) C9_=_C34( C9 C34 ) C9_=_C35( C9 C35 ) C9_=_C36( C9 C36 ) C9_=_C38( C9 C38 ) \nC9_=_C39( C9 C39 ) C9_=_C40( C9 C40 ) C9_=_C41( C9 C41 ) C20_=_C21( C20 C21 ) C20_=_C36( C20 C36 ) C20_=_C45( C20 C45 ) \nC20_=_C80( C20 C80 ) C20_=_C99( C20 C99 ) C20_=_C128( C20 C128 ) C20_=_C148( C20 C148 ) C20_=_C181( C20 C181 ) C20_=_C197( C20 C197 ) \nC20_=_C217( C20 C217 ) C20_=_C229( C20 C229 ) C20_=_C239( C20 C239 ) C20_=_C289( C20 C289 ) C20_=_C290( C20 C290 ) C20_=_C291( C20 C291 ) \nC20_=_C292( C20 C292 ) C20_=_C293( C20 C293 ) C20_=_C294( C20 C294 ) C20_=_C295( C20 C295 ) C20_=_C296( C20 C296 ) C20_=_C297( C20 C297 ) \nC20_=_C298( C20 C298 ) C20_=_C299( C20 C299 ) C21_=_C100( C21 C100 ) C21_=_C129( C21 C129 ) C21_=_C149( C21 C149 ) C21_=_C161( C21 C161 ) \nC21_=_C198( C21 C198 ) C21_=_C218( C21 C218 ) C21_=_C230( C21 C230 ) C21_=_C240( C21 C240 ) C21_=_C276( C21 C276 ) C21_=_C300( C21 C300 ) \nC21_=_C301( C21 C301 ) C21_=_C302( C21 C302 ) C29_=_C30( C29 C30 ) C29_=_C31( C29 C31 ) C29_=_C32( C29 C32 ) C29_=_C33( C29 C33 ) \nC29_=_C34( C29 C34 ) C29_=_C35( C29 C35 ) C29_=_C36( C29 C36 ) C29_=_C38( C29 C38 ) C29_=_C39( C29 C39 ) C29_=_C40( C29 C40 ) \nC29_=_C41( C29 C41 ) C29_=_C80( C29 C80 ) C30_=_C31( C30 C31 ) C30_=_C32( C30 C32 ) C30_=_C33( C30 C33 ) C30_=_C34( C30 C34 ) \nC30_=_C35( C30 C35 ) C30_=_C36( C30 C36 ) C30_=_C38( C30 C38 ) C30_=_C39( C30 C39 ) C30_=_C40( C30 C40 ) C30_=_C41( C30 C41 ) \nC30_=_C128( C30 C128 ) C30_=_C129( C30 C129 ) C31_=_C32( C31 C32 ) C31_=_C33( C31 C33 ) C31_=_C34( C31 C34 ) C31_=_C35( C31 C35 ) \nC31_=_C36( C31 C36 ) C31_=_C38( C31 C38 ) C31_=_C39( C31 C39 ) C31_=_C40( C31 C40 ) C31_=_C41( C31 C41 ) C31_=_C148( C31 C148 ) \nC31_=_C149( C31 C149 ) C32_=_C33( C32 C33 ) C32_=_C34( C32 C34 ) C32_=_C35( C32 C35 ) C32_=_C36( C32 C36 ) C32_=_C38( C32 C38 ) \nC32_=_C39( C32 C39 ) C32_=_C40( C32 C40 ) C32_=_C41( C32 C41 ) C32_=_C161( C32 C161 ) C33_=_C34( C33 C34 ) C33_=_C35( C33 C35 ) \nC33_=_C36( C33 C36 ) C33_=_C38( C33 C38 ) C33_=_C39( C33 C39 ) C33_=_C40( C33 C40 ) C33_=_C41( C33 C41 ) C33_=_C217( C33 C217 ) \nC33_=_C218( C33 C218 ) C34_=_C35( C34 C35 ) C34_=_C36( C34 C36 ) C34_=_C38( C34 C38 ) C34_=_C39( C34 C39 ) C34_=_C40( C34 C40 ) \nC34_=_C41( C34 C41 ) C34_=_C229( C34 C229 ) C34_=_C230( C34 C230 ) C35_=_C36( C35 C36 ) C35_=_C38( C35 C38 ) C35_=_C39( C35 C39 ) \nC35_=_C40( C35 C40 ) C35_=_C41( C35 C41 ) C35_=_C239( C35 C239 ) C35_=_C240( C35 C240 ) C36_=_C38( C36 C38 ) C36_=_C39( C36 C39 ) \nC36_=_C40( C36 C40 ) C36_=_C41( C36 C41 ) C36_=_C45( C36 C45 ) C36_=_C80( C36 C80 ) C36_=_C99( C36 C99 ) C36_=_C128( C36 C128 ) \nC36_=_C148( C36 C148 ) C36_=_C181( C36 C181 ) C36_=_C197( C36 C197 ) C36_=_C217( C36 C217 ) C36_=_C229( C36 C229 ) C36_=_C239( C36 C239 ) \nC36_=_C289( C36 C289 ) C36_=_C290( C36 C290 ) C36_=_C291( C36 C291 ) C36_=_C292( C36 C292 ) C36_=_C293( C36 C293 ) C36_=_C294( C36 C294 ) \nC36_=_C295( C36 C295 ) C36_=_C296( C36 C296 ) C36_=_C297( C36 C297 ) C36_=_C298( C36 C298 ) C36_=_C299( C36 C299 ) C38_=_C39( C38 C39 ) \nC38_=_C40( C38 C40 ) C38_=_C41( C38 C41 ) C38_=_C291( C38 C291 ) C39_=_C40( C39 C40 ) C39_=_C41( C39 C41 ) C39_=_C293( C39 C293 ) \nC39_=_C300( C39 C300 ) C40_=_C41( C40 C41 ) C40_=_C296( C40 C296 ) C40_=_C301( C40 C301 ) C41_=_C299( C41 C299 ) C41_=_C302( C41 C302 ) \nC45_=_C80( C45 C80 ) C45_=_C99( C45 C99 ) C45_=_C128( C45 C128 ) C45_=_C148( C45 C148 ) C45_=_C181( C45 C181 ) C45_=_C197( C45 C197 ) \nC45_=_C217( C45 C217 ) C45_=_C229( C45 C229 ) C45_=_C239( C45 C239 ) C45_=_C289( C45 C289 ) C45_=_C290( C45 C290 ) C45_=_C291( C45 C291 ) \nC45_=_C292( C45 C292 ) C45_=_C293( C45 C293 ) C45_=_C294( C45 C294 ) C45_=_C295( C45 C295 ) C45_=_C296( C45 C296 ) C45_=_C297( C45 C297 ) \nC45_=_C298( C45 C298 ) C45_=_C299( C45 C299 ) C80_=_C99( C80 C99 ) C80_=_C128( C80 C128 ) C80_=_C148( C80 C148 ) C80_=_C181( C80 C181 ) \nC80_=_C197( C80 C197 ) C80_=_C217( C80 C217 ) C80_=_C229( C80 C229 ) C80_=_C239( C80 C239 ) C80_=_C289( C80 C289 ) C80_=_C290( C80 C290 ) \nC80_=_C291( C80 C291 ) C80_=_C292( C80 C292 ) C80_=_C293( C80 C293 ) C80_=_C294( C80 C294 ) C80_=_C295( C80 C295 ) C80_=_C296( C80 C296 ) \nC80_=_C297( C80 C297 ) C80_=_C298( C80 C298 ) C80_=_C299( C80 C299 ) C99_=_C100( C99 C100 ) C99_=_C128( C99 C128 ) C99_=_C148( C99 C148 ) \nC99_=_C181( C99 C181 ) C99_=_C197( C99 C197 ) C99_=_C217( C99 C217 ) C99_=_C229( C99 C229 ) C99_=_C239( C99 C239 ) C99_=_C289( C99 C289 ) \nC99_=_C290( C99 C290 ) C99_=_C291( C99 C291 ) C99_=_C292( C99 C292 ) C99_=_C293( C99 C293 ) C99_=_C294( C99 C294 ) C99_=_C295( C99 C295 ) \nC99_=_C296( C99 C296 ) C99_=_C297( C99 C297 ) C99_=_C298( C99 C298 ) C99_=_C299( C99 C299 ) C100_=_C129( C100 C129 ) C100_=_C149( C100 C149 ) \nC100_=_C161( C100 C161 ) C100_=_C198( C100 C198 ) C100_=_C218( C100 C218 ) C100_=_C230( C100 C230 ) C100_=_C240( C100 C240 ) C100_=_C276( C100 C276 ) \nC100_=_C300( C100 C300 ) C100_=_C301( C100 C301 ) C100_=_C302( C100 C302 ) C128_=_C129( C128 C129 ) C128_=_C148( C128 C148 ) C128_=_C181( C128 C181 ) \nC128_=_C197( C128 C197 ) C128_=_C217( C128 C217 ) C128_=_C229( C128 C229 ) C128_=_C239( C128 C239 ) C128_=_C289( C128 C289 ) C128_=_C290( C128 C290 ) \nC128_=_C291( C128 C291 ) C128_=_C292( C128 C292 ) C128_=_C293(</w:t>
      </w:r>
    </w:p>
    <w:p>
      <w:pPr>
        <w:pStyle w:val="PreformattedText"/>
        <w:bidi w:val="0"/>
        <w:spacing w:before="0" w:after="0"/>
        <w:jc w:val="left"/>
        <w:rPr/>
      </w:pPr>
      <w:r>
        <w:rPr/>
        <w:t xml:space="preserve"> </w:t>
      </w:r>
      <w:r>
        <w:rPr/>
        <w:t>C128 C293 ) C128_=_C294( C128 C294 ) C128_=_C295( C128 C295 ) C128_=_C296( C128 C296 ) \nC128_=_C297( C128 C297 ) C128_=_C298( C128 C298 ) C128_=_C299( C128 C299 ) C129_=_C149( C129 C149 ) C129_=_C161( C129 C161 ) C129_=_C198( C129 C198 ) \nC129_=_C218( C129 C218 ) C129_=_C230( C129 C230 ) C129_=_C240( C129 C240 ) C129_=_C276( C129 C276 ) C129_=_C300( C129 C300 ) C129_=_C301( C129 C301 ) \nC129_=_C302( C129 C302 ) C148_=_C149( C148 C149 ) C148_=_C181( C148 C181 ) C148_=_C197( C148 C197 ) C148_=_C217( C148 C217 ) C148_=_C229( C148 C229 ) \nC148_=_C239( C148 C239 ) C148_=_C289( C148 C289 ) C148_=_C290( C148 C290 ) C148_=_C291( C148 C291 ) C148_=_C292( C148 C292 ) C148_=_C293( C148 C293 ) \nC148_=_C294( C148 C294 ) C148_=_C295( C148 C295 ) C148_=_C296( C148 C296 ) C148_=_C297( C148 C297 ) C148_=_C298( C148 C298 ) C148_=_C299( C148 C299 ) \nC149_=_C161( C149 C161 ) C149_=_C198( C149 C198 ) C149_=_C218( C149 C218 ) C149_=_C230( C149 C230 ) C149_=_C240( C149 C240 ) C149_=_C276( C149 C276 ) \nC149_=_C300( C149 C300 ) C149_=_C301( C149 C301 ) C149_=_C302( C149 C302 ) C161_=_C198( C161 C198 ) C161_=_C218( C161 C218 ) C161_=_C230( C161 C230 ) \nC161_=_C240( C161 C240 ) C161_=_C276( C161 C276 ) C161_=_C300( C161 C300 ) C161_=_C301( C161 C301 ) C161_=_C302( C161 C302 ) C181_=_C197( C181 C197 ) \nC181_=_C217( C181 C217 ) C181_=_C229( C181 C229 ) C181_=_C239( C181 C239 ) C181_=_C289( C181 C289 ) C181_=_C290( C181 C290 ) C181_=_C291( C181 C291 ) \nC181_=_C292( C181 C292 ) C181_=_C293( C181 C293 ) C181_=_C294( C181 C294 ) C181_=_C295( C181 C295 ) C181_=_C296( C181 C296 ) C181_=_C297( C181 C297 ) \nC181_=_C298( C181 C298 ) C181_=_C299( C181 C299 ) C197_=_C198( C197 C198 ) C197_=_C217( C197 C217 ) C197_=_C229( C197 C229 ) C197_=_C239( C197 C239 ) \nC197_=_C289( C197 C289 ) C197_=_C290( C197 C290 ) C197_=_C291( C197 C291 ) C197_=_C292( C197 C292 ) C197_=_C293( C197 C293 ) C197_=_C294( C197 C294 ) \nC197_=_C295( C197 C295 ) C197_=_C296( C197 C296 ) C197_=_C297( C197 C297 ) C197_=_C298( C197 C298 ) C197_=_C299( C197 C299 ) C198_=_C218( C198 C218 ) \nC198_=_C230( C198 C230 ) C198_=_C240( C198 C240 ) C198_=_C276( C198 C276 ) C198_=_C300( C198 C300 ) C198_=_C301( C198 C301 ) C198_=_C302( C198 C302 ) \nC217_=_C218( C217 C218 ) C217_=_C229( C217 C229 ) C217_=_C239( C217 C239 ) C217_=_C289( C217 C289 ) C217_=_C290( C217 C290 ) C217_=_C291( C217 C291 ) \nC217_=_C292( C217 C292 ) C217_=_C293( C217 C293 ) C217_=_C294( C217 C294 ) C217_=_C295( C217 C295 ) C217_=_C296( C217 C296 ) C217_=_C297( C217 C297 ) \nC217_=_C298( C217 C298 ) C217_=_C299( C217 C299 ) C218_=_C230( C218 C230 ) C218_=_C240( C218 C240 ) C218_=_C276( C218 C276 ) C218_=_C300( C218 C300 ) \nC218_=_C301( C218 C301 ) C218_=_C302( C218 C302 ) C229_=_C230( C229 C230 ) C229_=_C239( C229 C239 ) C229_=_C289( C229 C289 ) C229_=_C290( C229 C290 ) \nC229_=_C291( C229 C291 ) C229_=_C292( C229 C292 ) C229_=_C293( C229 C293 ) C229_=_C294( C229 C294 ) C229_=_C295( C229 C295 ) C229_=_C296( C229 C296 ) \nC229_=_C297( C229 C297 ) C229_=_C298( C229 C298 ) C229_=_C299( C229 C299 ) C230_=_C240( C230 C240 ) C230_=_C276( C230 C276 ) C230_=_C300( C230 C300 ) \nC230_=_C301( C230 C301 ) C230_=_C302( C230 C302 ) C239_=_C240( C239 C240 ) C239_=_C289( C239 C289 ) C239_=_C290( C239 C290 ) C239_=_C291( C239 C291 ) \nC239_=_C292( C239 C292 ) C239_=_C293( C239 C293 ) C239_=_C294( C239 C294 ) C239_=_C295( C239 C295 ) C239_=_C296( C239 C296 ) C239_=_C297( C239 C297 ) \nC239_=_C298( C239 C298 ) C239_=_C299( C239 C299 ) C240_=_C276( C240 C276 ) C240_=_C300( C240 C300 ) C240_=_C301( C240 C301 ) C240_=_C302( C240 C302 ) \nC276_=_C300( C276 C300 ) C276_=_C301( C276 C301 ) C276_=_C302( C276 C302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300( C293 C300 ) C294_=_C295( C294 C295 ) C294_=_C296( C294 C296 ) C294_=_C297( C294 C297 ) C294_=_C298( C294 C298 ) \nC294_=_C299( C294 C299 ) C295_=_C296( C295 C296 ) C295_=_C297( C295 C297 ) C295_=_C298( C295 C298 ) C295_=_C299( C295 C299 ) C296_=_C297( C296 C297 ) \nC296_=_C298( C296 C298 ) C296_=_C299( C296 C299 ) C296_=_C301( C296 C301 ) C297_=_C298( C297 C298 ) C297_=_C299( C297 C299 ) C298_=_C299( C298 C299 ) \nC299_=_C302( C299 C302 ) C300_=_C301( C300 C301 ) C300_=_C302( C300 C302 ) C301_=_C302( C301 C302 ) "];56-&gt;63[label="47: C9 C20 C21 C29 C30 \nC31 C32 C33 C34 C35 C38 \nC39 C40 C41 C45 C80 C99 \nC100 C128 C129 C148 C149 C161 \nC181 C197 C198 C217 C218 C229 \nC230 C239 C240 C276 C289 C290 \nC291 C292 C293 C294 C295 C296 \nC297 C298 C299 C300 C301 C302 \n407: C9_=_C20 ,C9_=_C21 ,C9_=_C29 ,C9_=_C30 ,C9_=_C31 ,\nC9_=_C32 ,C9_=_C33 ,C9_=_C34 ,C9_=_C35 ,C9_=_C38 ,C9_=_C39 ,\nC9_=_C40 ,C9_=_C41 ,C20_=_C21 ,C20_=_C45 ,C20_=_C80 ,C20_=_C99 ,\nC20_=_C128 ,C20_=_C148 ,C20_=_C181 ,C20_=_C197 ,C20_=_C217 ,C20_=_C229 ,\nC20_=_C239 ,C20_=_C289 ,C20_=_C290 ,C20_=_C291 ,C20_=_C292 ,C20_=_C293 ,\nC20_=_C294 ,C20_=_C295 ,C20_=_C296 ,C20_=_C297 ,C20_=_C298 ,C20_=_C299 ,\nC21_=_C100 ,C21_=_C129 ,C21_=_C149 ,C21_=_C161 ,C21_=_C198 ,C21_=_C218 ,\nC21_=_C230 ,C21_=_C240 ,C21_=_C276 ,C21_=_C300 ,C21_=_C301 ,C21_=_C302 ,\nC29_=_C30 ,C29_=_C31 ,C29_=_C32 ,C29_=_C33 ,C29_=_C34 ,C29_=_C35 ,\nC29_=_C38 ,C29_=_C39 ,C29_=_C40 ,C29_=_C41 ,C29_=_C80 ,C30_=_C31 ,\nC30_=_C32 ,C30_=_C33 ,C30_=_C34 ,C30_=_C35 ,C30_=_C38 ,C30_=_C39 ,\nC30_=_C40 ,C30_=_C41 ,C30_=_C128 ,C30_=_C129 ,C31_=_C32 ,C31_=_C33 ,\nC31_=_C34 ,C31_=_C35 ,C31_=_C38 ,C31_=_C39 ,C31_=_C40 ,C31_=_C41 ,\nC31_=_C148 ,C31_=_C149 ,C32_=_C33 ,C32_=_C34 ,C32_=_C35 ,C32_=_C38 ,\nC32_=_C39 ,C32_=_C40 ,C32_=_C41 ,C32_=_C161 ,C33_=_C34 ,C33_=_C35 ,\nC33_=_C38 ,C33_=_C39 ,C33_=_C40 ,C33_=_C41 ,C33_=_C217 ,C33_=_C218 ,\nC34_=_C35 ,C34_=_C38 ,C34_=_C39 ,C34_=_C40 ,C34_=_C41 ,C34_=_C229 ,\nC34_=_C230 ,C35_=_C38 ,C35_=_C39 ,C35_=_C40 ,C35_=_C41 ,C35_=_C239 ,\nC35_=_C240 ,C38_=_C39 ,C38_=_C40 ,C38_=_C41 ,C38_=_C291 ,C39_=_C40 ,\nC39_=_C41 ,C39_=_C293 ,C39_=_C300 ,C40_=_C41 ,C40_=_C296 ,C40_=_C301 ,\nC41_=_C299 ,C41_=_C302 ,C45_=_C80 ,C45_=_C99 ,C45_=_C128 ,C45_=_C148 ,\nC45_=_C181 ,C45_=_C197 ,C45_=_C217 ,C45_=_C229 ,C45_=_C239 ,C45_=_C289 ,\nC45_=_C290 ,C45_=_C291 ,C45_=_C292 ,C45_=_C293 ,C45_=_C294 ,C45_=_C295 ,\nC45_=_C296 ,C45_=_C297 ,C45_=_C298 ,C45_=_C299 ,C80_=_C99 ,C80_=_C128 ,\nC80_=_C148 ,C80_=_C181 ,C80_=_C197 ,C80_=_C217 ,C80_=_C229 ,C80_=_C239 ,\nC80_=_C289 ,C80_=_C290 ,C80_=_C291 ,C80_=_C292 ,C80_=_C293 ,C80_=_C294 ,\nC80_=_C295 ,C80_=_C296 ,C80_=_C297 ,C80_=_C298 ,C80_=_C299 ,C99_=_C100 ,\nC99_=_C128 ,C99_=_C148 ,C99_=_C181 ,C99_=_C197 ,C99_=_C217 ,C99_=_C229 ,\nC99_=_C239 ,C99_=_C289 ,C99_=_C290 ,C99_=_C291 ,C99_=_C292 ,C99_=_C293 ,\nC99_=_C294 ,C99_=_C295 ,C99_=_C296 ,C99_=_C297 ,C99_=_C298 ,C99_=_C299 ,\nC100_=_C129 ,C100_=_C149 ,C100_=_C161 ,C100_=_C198 ,C100_=_C218 ,C100_=_C230 ,\nC100_=_C240 ,C100_=_C276 ,C100_=_C300 ,C100_=_C301 ,C100_=_C302 ,C128_=_C129 ,\nC128_=_C148 ,C128_=_C181 ,C128_=_C197 ,C128_=_C217 ,C128_=_C229 ,C128_=_C239 ,\nC128_=_C289 ,C128_=_C290 ,C128_=_C291 ,C128_=_C292 ,C128_=_C293 ,C128_=_C294 ,\nC128_=_C295 ,C128_=_C296 ,C128_=_C297 ,C128_=_C298 ,C128_=_C299 ,C129_=_C149 ,\nC129_=_C161 ,C129_=_C198 ,C129_=_C218 ,C129_=_C230 ,C129_=_C240 ,C129_=_C276 ,\nC129_=_C300 ,C129_=_C301 ,C129_=_C302 ,C148_=_C149 ,C148_=_C181 ,C148_=_C197 ,\nC148_=_C217 ,C148_=_C229 ,C148_=_C239 ,C148_=_C289 ,C148_=_C290 ,C148_=_C291 ,\nC148_=_C292 ,C148_=_C293 ,C148_=_C294 ,C148_=_C295 ,C148_=_C296 ,C148_=_C297 ,\nC148_=_C298 ,C148_=_C299 ,C149_=_C161 ,C149_=_C198 ,C149_=_C218 ,C149_=_C230 ,\nC149_=_C240 ,C149_=_C276 ,C149_=_C300 ,C149_=_C301 ,C149_=_C302 ,C161_=_C198 ,\nC161_=_C218 ,C161_=_C230 ,C161_=_C240 ,C161_=_C276 ,C161_=_C300 ,C161_=_C301 ,\nC161_=_C302 ,C181_=_C197 ,C181_=_C217 ,C181_=_C229 ,C181_=_C239 ,C181_=_C289 ,\nC181_=_C290 ,C181_=_C291 ,C181_=_C292 ,C181_=_C293 ,C181_=_C294 ,C181_=_C295 ,\nC181_=_C296 ,C181_=_C297 ,C181_=_C298 ,C181_=_C299 ,C197_=_C198 ,C197_=_C217 ,\nC197_=_C229 ,C197_=_C239 ,C197_=_C289 ,C197_=_C290 ,C197_=_C291 ,C197_=_C292 ,\nC197_=_C293 ,C197_=_C294 ,C197_=_C295 ,C197_=_C296 ,C197_=_C297 ,C197_=_C298 ,\nC197_=_C299 ,C198_=_C218 ,C198_=_C230 ,C198_=_C240 ,C198_=_C276 ,C198_=_C300 ,\nC198_=_C301 ,C198_=_C302 ,C217_=_C218 ,C217_=_C229 ,C217_=_C239 ,C217_=_C289 ,\nC217_=_C290 ,C217_=_C291 ,C217_=_C292 ,C217_=_C293 ,C217_=_C294 ,C217_=_C295 ,\nC217_=_C296 ,C217_=_C297 ,C217_=_C298 ,C217_=_C299 ,C218_=_C230 ,C218_=_C240 ,\nC218_=_C276 ,C218_=_C300 ,C218_=_C301 ,C218_=_C302 ,C229_=_C230 ,C229_=_C239 ,\nC229_=_C289 ,C229_=_C290 ,C229_=_C291 ,C229_=_C292 ,C229_=_C293 ,C229_=_C294 ,\nC229_=_C295 ,C229_=_C296 ,C229_=_C297 ,C229_=_C298 ,C229_=_C299 ,C230_=_C240 ,\nC230_=_C276 ,C230_=_C300 ,C230_=_C301 ,C230_=_C302 ,C239_=_C240 ,C239_=_C289 ,\nC239_=_C290 ,C239_=_C291 ,C239_=_C292 ,C239_=_C293 ,C239_=_C294 ,C239_=_C295 ,\nC239_=_C296 ,C239_=_C297 ,C239_=_C298 ,C239_=_C299 ,C240_=_C276 ,C240_=_C300 ,\nC240_=_C301 ,C240_=_C302 ,C276_=_C300 ,C276_=_C301 ,C276_=_C302 ,C289_=_C290 ,\nC289_=_C291 ,C289_=_C292 ,C289_=_C293 ,C289_=_C294 ,C289_=_C295 ,C289_=_C296</w:t>
      </w:r>
    </w:p>
    <w:p>
      <w:pPr>
        <w:pStyle w:val="PreformattedText"/>
        <w:bidi w:val="0"/>
        <w:spacing w:before="0" w:after="0"/>
        <w:jc w:val="left"/>
        <w:rPr/>
      </w:pPr>
      <w:r>
        <w:rPr/>
        <w:t xml:space="preserve"> </w:t>
      </w:r>
      <w:r>
        <w:rPr/>
        <w:t>,\nC289_=_C297 ,C289_=_C298 ,C289_=_C299 ,C290_=_C291 ,C290_=_C292 ,C290_=_C293 ,\nC290_=_C294 ,C290_=_C295 ,C290_=_C296 ,C290_=_C297 ,C290_=_C298 ,C290_=_C299 ,\nC291_=_C292 ,C291_=_C293 ,C291_=_C294 ,C291_=_C295 ,C291_=_C296 ,C291_=_C297 ,\nC291_=_C298 ,C291_=_C299 ,C292_=_C293 ,C292_=_C294 ,C292_=_C295 ,C292_=_C296 ,\nC292_=_C297 ,C292_=_C298 ,C292_=_C299 ,C293_=_C294 ,C293_=_C295 ,C293_=_C296 ,\nC293_=_C297 ,C293_=_C298 ,C293_=_C299 ,C293_=_C300 ,C294_=_C295 ,C294_=_C296 ,\nC294_=_C297 ,C294_=_C298 ,C294_=_C299 ,C295_=_C296 ,C295_=_C297 ,C295_=_C298 ,\nC295_=_C299 ,C296_=_C297 ,C296_=_C298 ,C296_=_C299 ,C296_=_C301 ,C297_=_C298 ,\nC297_=_C299 ,C298_=_C299 ,C299_=_C302 ,C300_=_C301 ,C300_=_C302 ,C301_=_C302 ,"];64[shape=box, label="id:64 level: 6\n71: C12 C14 C18 C25 C27 \nC30 C32 C35 C39 C40 C73 \nC79 C84 C87 C91 C96 C109 \nC112 C124 C126 C127 C128 C129 \nC130 C132 C133 C143 C147 C152 \nC155 C158 C159 C160 C161 C162 \nC164 C165 C187 C206 C214 C224 \nC226 C228 C233 C236 C239 C240 \nC241 C242 C243 C244 C245 C247 \nC248 C293 C296 C300 C301 C316 \nC319 C364 C367 C385 C386 C387 \nC388 C389 C396 C400 C404 C405 \n693: C12_=_C14( C12 C14 ) C12_=_C18( C12 C18 ) C12_=_C25( C12 C25 ) C12_=_C27( C12 C27 ) C12_=_C30( C12 C30 ) \nC12_=_C73( C12 C73 ) C12_=_C124( C12 C124 ) C12_=_C126( C12 C126 ) C12_=_C127( C12 C127 ) C12_=_C128( C12 C128 ) C12_=_C129( C12 C129 ) \nC12_=_C130( C12 C130 ) C12_=_C132( C12 C132 ) C12_=_C133( C12 C133 ) C14_=_C18( C14 C18 ) C14_=_C25( C14 C25 ) C14_=_C27( C14 C27 ) \nC14_=_C32( C14 C32 ) C14_=_C91( C14 C91 ) C14_=_C143( C14 C143 ) C14_=_C158( C14 C158 ) C14_=_C159( C14 C159 ) C14_=_C160( C14 C160 ) \nC14_=_C161( C14 C161 ) C14_=_C162( C14 C162 ) C14_=_C164( C14 C164 ) C14_=_C165( C14 C165 ) C18_=_C25( C18 C25 ) C18_=_C27( C18 C27 ) \nC18_=_C35( C18 C35 ) C18_=_C79( C18 C79 ) C18_=_C96( C18 C96 ) C18_=_C127( C18 C127 ) C18_=_C147( C18 C147 ) C18_=_C160( C18 C160 ) \nC18_=_C214( C18 C214 ) C18_=_C228( C18 C228 ) C18_=_C239( C18 C239 ) C18_=_C240( C18 C240 ) C18_=_C241( C18 C241 ) C18_=_C242( C18 C242 ) \nC18_=_C243( C18 C243 ) C18_=_C244( C18 C244 ) C18_=_C245( C18 C245 ) C18_=_C247( C18 C247 ) C18_=_C248( C18 C248 ) C25_=_C27( C25 C27 ) \nC25_=_C39( C25 C39 ) C25_=_C84( C25 C84 ) C25_=_C109( C25 C109 ) C25_=_C152( C25 C152 ) C25_=_C187( C25 C187 ) C25_=_C206( C25 C206 ) \nC25_=_C224( C25 C224 ) C25_=_C233( C25 C233 ) C25_=_C243( C25 C243 ) C25_=_C293( C25 C293 ) C25_=_C300( C25 C300 ) C25_=_C316( C25 C316 ) \nC25_=_C364( C25 C364 ) C25_=_C385( C25 C385 ) C25_=_C386( C25 C386 ) C25_=_C387( C25 C387 ) C25_=_C388( C25 C388 ) C25_=_C389( C25 C389 ) \nC27_=_C40( C27 C40 ) C27_=_C87( C27 C87 ) C27_=_C112( C27 C112 ) C27_=_C132( C27 C132 ) C27_=_C155( C27 C155 ) C27_=_C164( C27 C164 ) \nC27_=_C226( C27 C226 ) C27_=_C236( C27 C236 ) C27_=_C296( C27 C296 ) C27_=_C301( C27 C301 ) C27_=_C319( C27 C319 ) C27_=_C367( C27 C367 ) \nC27_=_C387( C27 C387 ) C27_=_C396( C27 C396 ) C27_=_C400( C27 C400 ) C27_=_C404( C27 C404 ) C27_=_C405( C27 C405 ) C30_=_C32( C30 C32 ) \nC30_=_C35( C30 C35 ) C30_=_C39( C30 C39 ) C30_=_C40( C30 C40 ) C30_=_C73( C30 C73 ) C30_=_C124( C30 C124 ) C30_=_C126( C30 C126 ) \nC30_=_C127( C30 C127 ) C30_=_C128( C30 C128 ) C30_=_C129( C30 C129 ) C30_=_C130( C30 C130 ) C30_=_C132( C30 C132 ) C30_=_C133( C30 C133 ) \nC32_=_C35( C32 C35 ) C32_=_C39( C32 C39 ) C32_=_C40( C32 C40 ) C32_=_C91( C32 C91 ) C32_=_C143( C32 C143 ) C32_=_C158( C32 C158 ) \nC32_=_C159( C32 C159 ) C32_=_C160( C32 C160 ) C32_=_C161( C32 C161 ) C32_=_C162( C32 C162 ) C32_=_C164( C32 C164 ) C32_=_C165( C32 C165 ) \nC35_=_C39( C35 C39 ) C35_=_C40( C35 C40 ) C35_=_C79( C35 C79 ) C35_=_C96( C35 C96 ) C35_=_C127( C35 C127 ) C35_=_C147( C35 C147 ) \nC35_=_C160( C35 C160 ) C35_=_C214( C35 C214 ) C35_=_C228( C35 C228 ) C35_=_C239( C35 C239 ) C35_=_C240( C35 C240 ) C35_=_C241( C35 C241 ) \nC35_=_C242( C35 C242 ) C35_=_C243( C35 C243 ) C35_=_C244( C35 C244 ) C35_=_C245( C35 C245 ) C35_=_C247( C35 C247 ) C35_=_C248( C35 C248 ) \nC39_=_C40( C39 C40 ) C39_=_C84( C39 C84 ) C39_=_C109( C39 C109 ) C39_=_C152( C39 C152 ) C39_=_C187( C39 C187 ) C39_=_C206( C39 C206 ) \nC39_=_C224( C39 C224 ) C39_=_C233( C39 C233 ) C39_=_C243( C39 C243 ) C39_=_C293( C39 C293 ) C39_=_C300( C39 C300 ) C39_=_C316( C39 C316 ) \nC39_=_C364( C39 C364 ) C39_=_C385( C39 C385 ) C39_=_C386( C39 C386 ) C39_=_C387( C39 C387 ) C39_=_C388( C39 C388 ) C39_=_C389( C39 C389 ) \nC40_=_C87( C40 C87 ) C40_=_C112( C40 C112 ) C40_=_C132( C40 C132 ) C40_=_C155( C40 C155 ) C40_=_C164( C40 C164 ) C40_=_C226( C40 C226 ) \nC40_=_C236( C40 C236 ) C40_=_C296( C40 C296 ) C40_=_C301( C40 C301 ) C40_=_C319( C40 C319 ) C40_=_C367( C40 C367 ) C40_=_C387( C40 C387 ) \nC40_=_C396( C40 C396 ) C40_=_C400( C40 C400 ) C40_=_C404( C40 C404 ) C40_=_C405( C40 C405 ) C73_=_C79( C73 C79 ) C73_=_C84( C73 C84 ) \nC73_=_C87( C73 C87 ) C73_=_C124( C73 C124 ) C73_=_C126( C73 C126 ) C73_=_C127( C73 C127 ) C73_=_C128( C73 C128 ) C73_=_C129( C73 C129 ) \nC73_=_C130( C73 C130 ) C73_=_C132( C73 C132 ) C73_=_C133( C73 C133 ) C79_=_C84( C79 C84 ) C79_=_C87( C79 C87 ) C79_=_C96( C79 C96 ) \nC79_=_C127( C79 C127 ) C79_=_C147( C79 C147 ) C79_=_C160( C79 C160 ) C79_=_C214( C79 C214 ) C79_=_C228( C79 C228 ) C79_=_C239( C79 C239 ) \nC79_=_C240( C79 C240 ) C79_=_C241( C79 C241 ) C79_=_C242( C79 C242 ) C79_=_C243( C79 C243 ) C79_=_C244( C79 C244 ) C79_=_C245( C79 C245 ) \nC79_=_C247( C79 C247 ) C79_=_C248( C79 C248 ) C84_=_C87( C84 C87 ) C84_=_C109( C84 C109 ) C84_=_C152( C84 C152 ) C84_=_C187( C84 C187 ) \nC84_=_C206( C84 C206 ) C84_=_C224( C84 C224 ) C84_=_C233( C84 C233 ) C84_=_C243( C84 C243 ) C84_=_C293( C84 C293 ) C84_=_C300( C84 C300 ) \nC84_=_C316( C84 C316 ) C84_=_C364( C84 C364 ) C84_=_C385( C84 C385 ) C84_=_C386( C84 C386 ) C84_=_C387( C84 C387 ) C84_=_C388( C84 C388 ) \nC84_=_C389( C84 C389 ) C87_=_C112( C87 C112 ) C87_=_C132( C87 C132 ) C87_=_C155( C87 C155 ) C87_=_C164( C87 C164 ) C87_=_C226( C87 C226 ) \nC87_=_C236( C87 C236 ) C87_=_C296( C87 C296 ) C87_=_C301( C87 C301 ) C87_=_C319( C87 C319 ) C87_=_C367( C87 C367 ) C87_=_C387( C87 C387 ) \nC87_=_C396( C87 C396 ) C87_=_C400( C87 C400 ) C87_=_C404( C87 C404 ) C87_=_C405( C87 C405 ) C91_=_C96( C91 C96 ) C91_=_C109( C91 C109 ) \nC91_=_C112( C91 C112 ) C91_=_C143( C91 C143 ) C91_=_C158( C91 C158 ) C91_=_C159( C91 C159 ) C91_=_C160( C91 C160 ) C91_=_C161( C91 C161 ) \nC91_=_C162( C91 C162 ) C91_=_C164( C91 C164 ) C91_=_C165( C91 C165 ) C96_=_C109( C96 C109 ) C96_=_C112( C96 C112 ) C96_=_C127( C96 C127 ) \nC96_=_C147( C96 C147 ) C96_=_C160( C96 C160 ) C96_=_C214( C96 C214 ) C96_=_C228( C96 C228 ) C96_=_C239( C96 C239 ) C96_=_C240( C96 C240 ) \nC96_=_C241( C96 C241 ) C96_=_C242( C96 C242 ) C96_=_C243( C96 C243 ) C96_=_C244( C96 C244 ) C96_=_C245( C96 C245 ) C96_=_C247( C96 C247 ) \nC96_=_C248( C96 C248 ) C109_=_C112( C109 C112 ) C109_=_C152( C109 C152 ) C109_=_C187( C109 C187 ) C109_=_C206( C109 C206 ) C109_=_C224( C109 C224 ) \nC109_=_C233( C109 C233 ) C109_=_C243( C109 C243 ) C109_=_C293( C109 C293 ) C109_=_C300( C109 C300 ) C109_=_C316( C109 C316 ) C109_=_C364( C109 C364 ) \nC109_=_C385( C109 C385 ) C109_=_C386( C109 C386 ) C109_=_C387( C109 C387 ) C109_=_C388( C109 C388 ) C109_=_C389( C109 C389 ) C112_=_C132( C112 C132 ) \nC112_=_C155( C112 C155 ) C112_=_C164( C112 C164 ) C112_=_C226( C112 C226 ) C112_=_C236( C112 C236 ) C112_=_C296( C112 C296 ) C112_=_C301( C112 C301 ) \nC112_=_C319( C112 C319 ) C112_=_C367( C112 C367 ) C112_=_C387( C112 C387 ) C112_=_C396( C112 C396 ) C112_=_C400( C112 C400 ) C112_=_C404( C112 C404 ) \nC112_=_C405( C112 C405 ) C124_=_C126( C124 C126 ) C124_=_C127( C124 C127 ) C124_=_C128( C124 C128 ) C124_=_C129( C124 C129 ) C124_=_C130( C124 C130 ) \nC124_=_C132( C124 C132 ) C124_=_C133( C124 C133 ) C124_=_C143( C124 C143 ) C124_=_C147( C124 C147 ) C124_=_C152( C124 C152 ) C124_=_C155( C124 C155 ) \nC126_=_C127( C126 C127 ) C126_=_C128( C126 C128 ) C126_=_C129( C126 C129 ) C126_=_C130( C126 C130 ) C126_=_C132( C126 C132 ) C126_=_C133( C126 C133 ) \nC126_=_C159( C126 C159 ) C126_=_C228( C126 C228 ) C126_=_C233( C126 C233 ) C126_=_C236( C126 C236 ) C127_=_C128( C127 C128 ) C127_=_C129( C127 C129 ) \nC127_=_C130( C127 C130 ) C127_=_C132( C127 C132 ) C127_=_C133( C127 C133 ) C127_=_C147( C127 C147 ) C127_=_C160( C127 C160 ) C127_=_C214( C127 C214 ) \nC127_=_C228( C127 C228 ) C127_=_C239( C127 C239 ) C127_=_C240( C127 C240 ) C127_=_C241( C127 C241 ) C127_=_C242( C127 C242 ) C127_=_C243( C127 C243 ) \nC127_=_C244( C127 C244 ) C127_=_C245( C127 C245 ) C127_=_C247( C127 C247 ) C127_=_C248( C127 C248 ) C128_=_C129( C128 C129 ) C128_=_C130( C128 C130 ) \nC128_=_C132( C128 C132 ) C128_=_C133( C128 C133 ) C128_=_C239( C128 C239 ) C128_=_C293( C128 C293 ) C128_=_C296( C128 C296 ) C129_=_C130( C129 C130 ) \nC129_=_C132( C129 C132 ) C129_=_C133( C129 C133 ) C129_=_C161( C129 C161 ) C129_=_C240( C129 C240 ) C129_=_C300( C129 C300 ) C129_=_C301( C129 C301 ) \nC130_=_C132( C130 C132 ) C130_=_C133( C130 C133 ) C130_=_C162( C130 C162 ) C130_=_C242( C130 C242 ) C130_=_C364( C130 C364 ) C130_=_C367( C130 C367 ) \nC132_=_C133( C132 C133 ) C132_=_C155( C132 C155 ) C132_=_C164( C132 C164 ) C132_=_C226( C132 C226 ) C132_=_C236( C132 C236 ) C132_=_C296( C132 C296 ) \nC132_=_C301( C132 C301 ) C132_=_C319( C132 C319 ) C132_=_C367( C132 C367 ) C132_=_C387( C132 C387 ) C132_=_C396( C132 C396 ) C132_=_C400( C132 C400 ) \nC132_=_C404( C132 C404 ) C132_=_C405( C132 C405 ) C133_=_C165( C133 C165 ) C133_=_C248( C133 C248 ) C133_=_C389( C133 C389 ) C133_=_C405( C133 C405 ) \nC143_=_C147( C143 C147 ) C143_=_C152( C143 C152 ) C143_=_C155( C143 C155 ) C143_=_C158( C143 C158 ) C143_=_C159( C143 C159 ) C143_=_C160( C143 C160 ) \nC143_=_C161( C143 C161 ) C143_=_C162( C143 C162 ) C143_=_C164( C143 C164 ) C143_=_C165( C143 C165 ) C147_=_C152( C147 C152 ) C147_=_C155( C147 C155 ) \nC147_=_C160( C147 C160 ) C147_=_C214( C147 C214 ) C147_=_C228( C147 C228 ) C147_=_C239( C147 C239 ) C147_=_C240(</w:t>
      </w:r>
    </w:p>
    <w:p>
      <w:pPr>
        <w:pStyle w:val="PreformattedText"/>
        <w:bidi w:val="0"/>
        <w:spacing w:before="0" w:after="0"/>
        <w:jc w:val="left"/>
        <w:rPr/>
      </w:pPr>
      <w:r>
        <w:rPr/>
        <w:t xml:space="preserve"> </w:t>
      </w:r>
      <w:r>
        <w:rPr/>
        <w:t>C147 C240 ) C147_=_C241( C147 C241 ) \nC147_=_C242( C147 C242 ) C147_=_C243( C147 C243 ) C147_=_C244( C147 C244 ) C147_=_C245( C147 C245 ) C147_=_C247( C147 C247 ) C147_=_C248( C147 C248 ) \nC152_=_C155( C152 C155 ) C152_=_C187( C152 C187 ) C152_=_C206( C152 C206 ) C152_=_C224( C152 C224 ) C152_=_C233( C152 C233 ) C152_=_C243( C152 C243 ) \nC152_=_C293( C152 C293 ) C152_=_C300( C152 C300 ) C152_=_C316( C152 C316 ) C152_=_C364( C152 C364 ) C152_=_C385( C152 C385 ) C152_=_C386( C152 C386 ) \nC152_=_C387( C152 C387 ) C152_=_C388( C152 C388 ) C152_=_C389( C152 C389 ) C155_=_C164( C155 C164 ) C155_=_C226( C155 C226 ) C155_=_C236( C155 C236 ) \nC155_=_C296( C155 C296 ) C155_=_C301( C155 C301 ) C155_=_C319( C155 C319 ) C155_=_C367( C155 C367 ) C155_=_C387( C155 C387 ) C155_=_C396( C155 C396 ) \nC155_=_C400( C155 C400 ) C155_=_C404( C155 C404 ) C155_=_C405( C155 C405 ) C158_=_C159( C158 C159 ) C158_=_C160( C158 C160 ) C158_=_C161( C158 C161 ) \nC158_=_C162( C158 C162 ) C158_=_C164( C158 C164 ) C158_=_C165( C158 C165 ) C158_=_C214( C158 C214 ) C158_=_C224( C158 C224 ) C158_=_C226( C158 C226 ) \nC159_=_C160( C159 C160 ) C159_=_C161( C159 C161 ) C159_=_C162( C159 C162 ) C159_=_C164( C159 C164 ) C159_=_C165( C159 C165 ) C159_=_C228( C159 C228 ) \nC159_=_C233( C159 C233 ) C159_=_C236( C159 C236 ) C160_=_C161( C160 C161 ) C160_=_C162( C160 C162 ) C160_=_C164( C160 C164 ) C160_=_C165( C160 C165 ) \nC160_=_C214( C160 C214 ) C160_=_C228( C160 C228 ) C160_=_C239( C160 C239 ) C160_=_C240( C160 C240 ) C160_=_C241( C160 C241 ) C160_=_C242( C160 C242 ) \nC160_=_C243( C160 C243 ) C160_=_C244( C160 C244 ) C160_=_C245( C160 C245 ) C160_=_C247( C160 C247 ) C160_=_C248( C160 C248 ) C161_=_C162( C161 C162 ) \nC161_=_C164( C161 C164 ) C161_=_C165( C161 C165 ) C161_=_C240( C161 C240 ) C161_=_C300( C161 C300 ) C161_=_C301( C161 C301 ) C162_=_C164( C162 C164 ) \nC162_=_C165( C162 C165 ) C162_=_C242( C162 C242 ) C162_=_C364( C162 C364 ) C162_=_C367( C162 C367 ) C164_=_C165( C164 C165 ) C164_=_C226( C164 C226 ) \nC164_=_C236( C164 C236 ) C164_=_C296( C164 C296 ) C164_=_C301( C164 C301 ) C164_=_C319( C164 C319 ) C164_=_C367( C164 C367 ) C164_=_C387( C164 C387 ) \nC164_=_C396( C164 C396 ) C164_=_C400( C164 C400 ) C164_=_C404( C164 C404 ) C164_=_C405( C164 C405 ) C165_=_C248( C165 C248 ) C165_=_C389( C165 C389 ) \nC165_=_C405( C165 C405 ) C187_=_C206( C187 C206 ) C187_=_C224( C187 C224 ) C187_=_C233( C187 C233 ) C187_=_C243( C187 C243 ) C187_=_C293( C187 C293 ) \nC187_=_C300( C187 C300 ) C187_=_C316( C187 C316 ) C187_=_C364( C187 C364 ) C187_=_C385( C187 C385 ) C187_=_C386( C187 C386 ) C187_=_C387( C187 C387 ) \nC187_=_C388( C187 C388 ) C187_=_C389( C187 C389 ) C206_=_C224( C206 C224 ) C206_=_C233( C206 C233 ) C206_=_C243( C206 C243 ) C206_=_C293( C206 C293 ) \nC206_=_C300( C206 C300 ) C206_=_C316( C206 C316 ) C206_=_C364( C206 C364 ) C206_=_C385( C206 C385 ) C206_=_C386( C206 C386 ) C206_=_C387( C206 C387 ) \nC206_=_C388( C206 C388 ) C206_=_C389( C206 C389 ) C214_=_C224( C214 C224 ) C214_=_C226( C214 C226 ) C214_=_C228( C214 C228 ) C214_=_C239( C214 C239 ) \nC214_=_C240( C214 C240 ) C214_=_C241( C214 C241 ) C214_=_C242( C214 C242 ) C214_=_C243( C214 C243 ) C214_=_C244( C214 C244 ) C214_=_C245( C214 C245 ) \nC214_=_C247( C214 C247 ) C214_=_C248( C214 C248 ) C224_=_C226( C224 C226 ) C224_=_C233( C224 C233 ) C224_=_C243( C224 C243 ) C224_=_C293( C224 C293 ) \nC224_=_C300( C224 C300 ) C224_=_C316( C224 C316 ) C224_=_C364( C224 C364 ) C224_=_C385( C224 C385 ) C224_=_C386( C224 C386 ) C224_=_C387( C224 C387 ) \nC224_=_C388( C224 C388 ) C224_=_C389( C224 C389 ) C226_=_C236( C226 C236 ) C226_=_C296( C226 C296 ) C226_=_C301( C226 C301 ) C226_=_C319( C226 C319 ) \nC226_=_C367( C226 C367 ) C226_=_C387( C226 C387 ) C226_=_C396( C226 C396 ) C226_=_C400( C226 C400 ) C226_=_C404( C226 C404 ) C226_=_C405( C226 C405 ) \nC228_=_C233( C228 C233 ) C228_=_C236( C228 C236 ) C228_=_C239( C228 C239 ) C228_=_C240( C228 C240 ) C228_=_C241( C228 C241 ) C228_=_C242( C228 C242 ) \nC228_=_C243( C228 C243 ) C228_=_C244( C228 C244 ) C228_=_C245( C228 C245 ) C228_=_C247( C228 C247 ) C228_=_C248( C228 C248 ) C233_=_C236( C233 C236 ) \nC233_=_C243( C233 C243 ) C233_=_C293( C233 C293 ) C233_=_C300( C233 C300 ) C233_=_C316( C233 C316 ) C233_=_C364( C233 C364 ) C233_=_C385( C233 C385 ) \nC233_=_C386( C233 C386 ) C233_=_C387( C233 C387 ) C233_=_C388( C233 C388 ) C233_=_C389( C233 C389 ) C236_=_C296( C236 C296 ) C236_=_C301( C236 C301 ) \nC236_=_C319( C236 C319 ) C236_=_C367( C236 C367 ) C236_=_C387( C236 C387 ) C236_=_C396( C236 C396 ) C236_=_C400( C236 C400 ) C236_=_C404( C236 C404 ) \nC236_=_C405( C236 C405 ) C239_=_C240( C239 C240 ) C239_=_C241( C239 C241 ) C239_=_C242( C239 C242 ) C239_=_C243( C239 C243 ) C239_=_C244( C239 C244 ) \nC239_=_C245( C239 C245 ) C239_=_C247( C239 C247 ) C239_=_C248( C239 C248 ) C239_=_C293( C239 C293 ) C239_=_C296( C239 C296 ) C240_=_C241( C240 C241 ) \nC240_=_C242( C240 C242 ) C240_=_C243( C240 C243 ) C240_=_C244( C240 C244 ) C240_=_C245( C240 C245 ) C240_=_C247( C240 C247 ) C240_=_C248( C240 C248 ) \nC240_=_C300( C240 C300 ) C240_=_C301( C240 C301 ) C241_=_C242( C241 C242 ) C241_=_C243( C241 C243 ) C241_=_C244( C241 C244 ) C241_=_C245( C241 C245 ) \nC241_=_C247( C241 C247 ) C241_=_C248( C241 C248 ) C241_=_C316( C241 C316 ) C241_=_C319( C241 C319 ) C242_=_C243( C242 C243 ) C242_=_C244( C242 C244 ) \nC242_=_C245( C242 C245 ) C242_=_C247( C242 C247 ) C242_=_C248( C242 C248 ) C242_=_C364( C242 C364 ) C242_=_C367( C242 C367 ) C243_=_C244( C243 C244 ) \nC243_=_C245( C243 C245 ) C243_=_C247( C243 C247 ) C243_=_C248( C243 C248 ) C243_=_C293( C243 C293 ) C243_=_C300( C243 C300 ) C243_=_C316( C243 C316 ) \nC243_=_C364( C243 C364 ) C243_=_C385( C243 C385 ) C243_=_C386( C243 C386 ) C243_=_C387( C243 C387 ) C243_=_C388( C243 C388 ) C243_=_C389( C243 C389 ) \nC244_=_C245( C244 C245 ) C244_=_C247( C244 C247 ) C244_=_C248( C244 C248 ) C244_=_C385( C244 C385 ) C244_=_C396( C244 C396 ) C245_=_C247( C245 C247 ) \nC245_=_C248( C245 C248 ) C245_=_C386( C245 C386 ) C245_=_C400( C245 C400 ) C247_=_C248( C247 C248 ) C247_=_C388( C247 C388 ) C247_=_C404( C247 C404 ) \nC248_=_C389( C248 C389 ) C248_=_C405( C248 C405 ) C293_=_C296( C293 C296 ) C293_=_C300( C293 C300 ) C293_=_C316( C293 C316 ) C293_=_C364( C293 C364 ) \nC293_=_C385( C293 C385 ) C293_=_C386( C293 C386 ) C293_=_C387( C293 C387 ) C293_=_C388( C293 C388 ) C293_=_C389( C293 C389 ) C296_=_C301( C296 C301 ) \nC296_=_C319( C296 C319 ) C296_=_C367( C296 C367 ) C296_=_C387( C296 C387 ) C296_=_C396( C296 C396 ) C296_=_C400( C296 C400 ) C296_=_C404( C296 C404 ) \nC296_=_C405( C296 C405 ) C300_=_C301( C300 C301 ) C300_=_C316( C300 C316 ) C300_=_C364( C300 C364 ) C300_=_C385( C300 C385 ) C300_=_C386( C300 C386 ) \nC300_=_C387( C300 C387 ) C300_=_C388( C300 C388 ) C300_=_C389( C300 C389 ) C301_=_C319( C301 C319 ) C301_=_C367( C301 C367 ) C301_=_C387( C301 C387 ) \nC301_=_C396( C301 C396 ) C301_=_C400( C301 C400 ) C301_=_C404( C301 C404 ) C301_=_C405( C301 C405 ) C316_=_C319( C316 C319 ) C316_=_C364( C316 C364 ) \nC316_=_C385( C316 C385 ) C316_=_C386( C316 C386 ) C316_=_C387( C316 C387 ) C316_=_C388( C316 C388 ) C316_=_C389( C316 C389 ) C319_=_C367( C319 C367 ) \nC319_=_C387( C319 C387 ) C319_=_C396( C319 C396 ) C319_=_C400( C319 C400 ) C319_=_C404( C319 C404 ) C319_=_C405( C319 C405 ) C364_=_C367( C364 C367 ) \nC364_=_C385( C364 C385 ) C364_=_C386( C364 C386 ) C364_=_C387( C364 C387 ) C364_=_C388( C364 C388 ) C364_=_C389( C364 C389 ) C367_=_C387( C367 C387 ) \nC367_=_C396( C367 C396 ) C367_=_C400( C367 C400 ) C367_=_C404( C367 C404 ) C367_=_C405( C367 C405 ) C385_=_C386( C385 C386 ) C385_=_C387( C385 C387 ) \nC385_=_C388( C385 C388 ) C385_=_C389( C385 C389 ) C385_=_C396( C385 C396 ) C386_=_C387( C386 C387 ) C386_=_C388( C386 C388 ) C386_=_C389( C386 C389 ) \nC386_=_C400( C386 C400 ) C387_=_C388( C387 C388 ) C387_=_C389( C387 C389 ) C387_=_C396( C387 C396 ) C387_=_C400( C387 C400 ) C387_=_C404( C387 C404 ) \nC387_=_C405( C387 C405 ) C388_=_C389( C388 C389 ) C388_=_C404( C388 C404 ) C389_=_C405( C389 C405 ) C396_=_C400( C396 C400 ) C396_=_C404( C396 C404 ) \nC396_=_C405( C396 C405 ) C400_=_C404( C400 C404 ) C400_=_C405( C400 C405 ) C404_=_C405( C404 C405 ) "];56-&gt;64[label="65: C12 C14 C18 C25 C27 \nC30 C32 C35 C39 C40 C73 \nC79 C84 C87 C91 C96 C109 \nC112 C124 C126 C128 C129 C130 \nC133 C143 C147 C152 C155 C158 \nC159 C161 C162 C165 C187 C206 \nC214 C224 C226 C228 C233 C236 \nC239 C240 C241 C242 C244 C245 \nC247 C248 C293 C296 C300 C301 \nC316 C319 C364 C367 C385 C386 \nC388 C389 C396 C400 C404 C405 \n524: C12_=_C14 ,C12_=_C18 ,C12_=_C25 ,C12_=_C27 ,C12_=_C30 ,\nC12_=_C73 ,C12_=_C124 ,C12_=_C126 ,C12_=_C128 ,C12_=_C129 ,C12_=_C130 ,\nC12_=_C133 ,C14_=_C18 ,C14_=_C25 ,C14_=_C27 ,C14_=_C32 ,C14_=_C91 ,\nC14_=_C143 ,C14_=_C158 ,C14_=_C159 ,C14_=_C161 ,C14_=_C162 ,C14_=_C165 ,\nC18_=_C25 ,C18_=_C27 ,C18_=_C35 ,C18_=_C79 ,C18_=_C96 ,C18_=_C147 ,\nC18_=_C214 ,C18_=_C228 ,C18_=_C239 ,C18_=_C240 ,C18_=_C241 ,C18_=_C242 ,\nC18_=_C244 ,C18_=_C245 ,C18_=_C247 ,C18_=_C248 ,C25_=_C27 ,C25_=_C39 ,\nC25_=_C84 ,C25_=_C109 ,C25_=_C152 ,C25_=_C187 ,C25_=_C206 ,C25_=_C224 ,\nC25_=_C233 ,C25_=_C293 ,C25_=_C300 ,C25_=_C316 ,C25_=_C364 ,C25_=_C385 ,\nC25_=_C386 ,C25_=_C388 ,C25_=_C389 ,C27_=_C40 ,C27_=_C87 ,C27_=_C112 ,\nC27_=_C155 ,C27_=_C226 ,C27_=_C236 ,C27_=_C296 ,C27_=_C301 ,C27_=_C319 ,\nC27_=_C367 ,C27_=_C396 ,C27_=_C400 ,C27_=_C404 ,C27_=_C405 ,C30_=_C32 ,\nC30_=_C35 ,C30_=_C39 ,C30_=_C40 ,C30_=_C73 ,C30_=_C124 ,C30_=_C126 ,\nC30_=_C128 ,C30_=_C129 ,C30_=_C130 ,C30_=_C133 ,C32_=_C35 ,C32_=_C39 ,\nC32_=_C40 ,C32_=_C91 ,C32_=_C143 ,C32_=_C158 ,C32_=_C159 ,C32_=_C161 ,\nC32_=_C162 ,C32_=_C165 ,C35_=_C39 ,C35_=_C40 ,C35_=_C79 ,C35_=_C96 ,\nC35_=_C147 ,C35_=_C214 ,C35_=_C228 ,C35_=_C239 ,C35_=_C240 ,C35_=_C241 ,\nC35_=_C242 ,C35_=_C244 ,C35_=_C245 ,C35_=_C247 ,C35_=_C248 ,C39_=_C40 ,\nC39_=_C84 ,C39_=_C109 ,C39_=_C152 ,C39_=_C187 ,C39_=_C206 ,C39_=_C224</w:t>
      </w:r>
    </w:p>
    <w:p>
      <w:pPr>
        <w:pStyle w:val="PreformattedText"/>
        <w:bidi w:val="0"/>
        <w:spacing w:before="0" w:after="0"/>
        <w:jc w:val="left"/>
        <w:rPr/>
      </w:pPr>
      <w:r>
        <w:rPr/>
        <w:t xml:space="preserve"> </w:t>
      </w:r>
      <w:r>
        <w:rPr/>
        <w:t>,\nC39_=_C233 ,C39_=_C293 ,C39_=_C300 ,C39_=_C316 ,C39_=_C364 ,C39_=_C385 ,\nC39_=_C386 ,C39_=_C388 ,C39_=_C389 ,C40_=_C87 ,C40_=_C112 ,C40_=_C155 ,\nC40_=_C226 ,C40_=_C236 ,C40_=_C296 ,C40_=_C301 ,C40_=_C319 ,C40_=_C367 ,\nC40_=_C396 ,C40_=_C400 ,C40_=_C404 ,C40_=_C405 ,C73_=_C79 ,C73_=_C84 ,\nC73_=_C87 ,C73_=_C124 ,C73_=_C126 ,C73_=_C128 ,C73_=_C129 ,C73_=_C130 ,\nC73_=_C133 ,C79_=_C84 ,C79_=_C87 ,C79_=_C96 ,C79_=_C147 ,C79_=_C214 ,\nC79_=_C228 ,C79_=_C239 ,C79_=_C240 ,C79_=_C241 ,C79_=_C242 ,C79_=_C244 ,\nC79_=_C245 ,C79_=_C247 ,C79_=_C248 ,C84_=_C87 ,C84_=_C109 ,C84_=_C152 ,\nC84_=_C187 ,C84_=_C206 ,C84_=_C224 ,C84_=_C233 ,C84_=_C293 ,C84_=_C300 ,\nC84_=_C316 ,C84_=_C364 ,C84_=_C385 ,C84_=_C386 ,C84_=_C388 ,C84_=_C389 ,\nC87_=_C112 ,C87_=_C155 ,C87_=_C226 ,C87_=_C236 ,C87_=_C296 ,C87_=_C301 ,\nC87_=_C319 ,C87_=_C367 ,C87_=_C396 ,C87_=_C400 ,C87_=_C404 ,C87_=_C405 ,\nC91_=_C96 ,C91_=_C109 ,C91_=_C112 ,C91_=_C143 ,C91_=_C158 ,C91_=_C159 ,\nC91_=_C161 ,C91_=_C162 ,C91_=_C165 ,C96_=_C109 ,C96_=_C112 ,C96_=_C147 ,\nC96_=_C214 ,C96_=_C228 ,C96_=_C239 ,C96_=_C240 ,C96_=_C241 ,C96_=_C242 ,\nC96_=_C244 ,C96_=_C245 ,C96_=_C247 ,C96_=_C248 ,C109_=_C112 ,C109_=_C152 ,\nC109_=_C187 ,C109_=_C206 ,C109_=_C224 ,C109_=_C233 ,C109_=_C293 ,C109_=_C300 ,\nC109_=_C316 ,C109_=_C364 ,C109_=_C385 ,C109_=_C386 ,C109_=_C388 ,C109_=_C389 ,\nC112_=_C155 ,C112_=_C226 ,C112_=_C236 ,C112_=_C296 ,C112_=_C301 ,C112_=_C319 ,\nC112_=_C367 ,C112_=_C396 ,C112_=_C400 ,C112_=_C404 ,C112_=_C405 ,C124_=_C126 ,\nC124_=_C128 ,C124_=_C129 ,C124_=_C130 ,C124_=_C133 ,C124_=_C143 ,C124_=_C147 ,\nC124_=_C152 ,C124_=_C155 ,C126_=_C128 ,C126_=_C129 ,C126_=_C130 ,C126_=_C133 ,\nC126_=_C159 ,C126_=_C228 ,C126_=_C233 ,C126_=_C236 ,C128_=_C129 ,C128_=_C130 ,\nC128_=_C133 ,C128_=_C239 ,C128_=_C293 ,C128_=_C296 ,C129_=_C130 ,C129_=_C133 ,\nC129_=_C161 ,C129_=_C240 ,C129_=_C300 ,C129_=_C301 ,C130_=_C133 ,C130_=_C162 ,\nC130_=_C242 ,C130_=_C364 ,C130_=_C367 ,C133_=_C165 ,C133_=_C248 ,C133_=_C389 ,\nC133_=_C405 ,C143_=_C147 ,C143_=_C152 ,C143_=_C155 ,C143_=_C158 ,C143_=_C159 ,\nC143_=_C161 ,C143_=_C162 ,C143_=_C165 ,C147_=_C152 ,C147_=_C155 ,C147_=_C214 ,\nC147_=_C228 ,C147_=_C239 ,C147_=_C240 ,C147_=_C241 ,C147_=_C242 ,C147_=_C244 ,\nC147_=_C245 ,C147_=_C247 ,C147_=_C248 ,C152_=_C155 ,C152_=_C187 ,C152_=_C206 ,\nC152_=_C224 ,C152_=_C233 ,C152_=_C293 ,C152_=_C300 ,C152_=_C316 ,C152_=_C364 ,\nC152_=_C385 ,C152_=_C386 ,C152_=_C388 ,C152_=_C389 ,C155_=_C226 ,C155_=_C236 ,\nC155_=_C296 ,C155_=_C301 ,C155_=_C319 ,C155_=_C367 ,C155_=_C396 ,C155_=_C400 ,\nC155_=_C404 ,C155_=_C405 ,C158_=_C159 ,C158_=_C161 ,C158_=_C162 ,C158_=_C165 ,\nC158_=_C214 ,C158_=_C224 ,C158_=_C226 ,C159_=_C161 ,C159_=_C162 ,C159_=_C165 ,\nC159_=_C228 ,C159_=_C233 ,C159_=_C236 ,C161_=_C162 ,C161_=_C165 ,C161_=_C240 ,\nC161_=_C300 ,C161_=_C301 ,C162_=_C165 ,C162_=_C242 ,C162_=_C364 ,C162_=_C367 ,\nC165_=_C248 ,C165_=_C389 ,C165_=_C405 ,C187_=_C206 ,C187_=_C224 ,C187_=_C233 ,\nC187_=_C293 ,C187_=_C300 ,C187_=_C316 ,C187_=_C364 ,C187_=_C385 ,C187_=_C386 ,\nC187_=_C388 ,C187_=_C389 ,C206_=_C224 ,C206_=_C233 ,C206_=_C293 ,C206_=_C300 ,\nC206_=_C316 ,C206_=_C364 ,C206_=_C385 ,C206_=_C386 ,C206_=_C388 ,C206_=_C389 ,\nC214_=_C224 ,C214_=_C226 ,C214_=_C228 ,C214_=_C239 ,C214_=_C240 ,C214_=_C241 ,\nC214_=_C242 ,C214_=_C244 ,C214_=_C245 ,C214_=_C247 ,C214_=_C248 ,C224_=_C226 ,\nC224_=_C233 ,C224_=_C293 ,C224_=_C300 ,C224_=_C316 ,C224_=_C364 ,C224_=_C385 ,\nC224_=_C386 ,C224_=_C388 ,C224_=_C389 ,C226_=_C236 ,C226_=_C296 ,C226_=_C301 ,\nC226_=_C319 ,C226_=_C367 ,C226_=_C396 ,C226_=_C400 ,C226_=_C404 ,C226_=_C405 ,\nC228_=_C233 ,C228_=_C236 ,C228_=_C239 ,C228_=_C240 ,C228_=_C241 ,C228_=_C242 ,\nC228_=_C244 ,C228_=_C245 ,C228_=_C247 ,C228_=_C248 ,C233_=_C236 ,C233_=_C293 ,\nC233_=_C300 ,C233_=_C316 ,C233_=_C364 ,C233_=_C385 ,C233_=_C386 ,C233_=_C388 ,\nC233_=_C389 ,C236_=_C296 ,C236_=_C301 ,C236_=_C319 ,C236_=_C367 ,C236_=_C396 ,\nC236_=_C400 ,C236_=_C404 ,C236_=_C405 ,C239_=_C240 ,C239_=_C241 ,C239_=_C242 ,\nC239_=_C244 ,C239_=_C245 ,C239_=_C247 ,C239_=_C248 ,C239_=_C293 ,C239_=_C296 ,\nC240_=_C241 ,C240_=_C242 ,C240_=_C244 ,C240_=_C245 ,C240_=_C247 ,C240_=_C248 ,\nC240_=_C300 ,C240_=_C301 ,C241_=_C242 ,C241_=_C244 ,C241_=_C245 ,C241_=_C247 ,\nC241_=_C248 ,C241_=_C316 ,C241_=_C319 ,C242_=_C244 ,C242_=_C245 ,C242_=_C247 ,\nC242_=_C248 ,C242_=_C364 ,C242_=_C367 ,C244_=_C245 ,C244_=_C247 ,C244_=_C248 ,\nC244_=_C385 ,C244_=_C396 ,C245_=_C247 ,C245_=_C248 ,C245_=_C386 ,C245_=_C400 ,\nC247_=_C248 ,C247_=_C388 ,C247_=_C404 ,C248_=_C389 ,C248_=_C405 ,C293_=_C296 ,\nC293_=_C300 ,C293_=_C316 ,C293_=_C364 ,C293_=_C385 ,C293_=_C386 ,C293_=_C388 ,\nC293_=_C389 ,C296_=_C301 ,C296_=_C319 ,C296_=_C367 ,C296_=_C396 ,C296_=_C400 ,\nC296_=_C404 ,C296_=_C405 ,C300_=_C301 ,C300_=_C316 ,C300_=_C364 ,C300_=_C385 ,\nC300_=_C386 ,C300_=_C388 ,C300_=_C389 ,C301_=_C319 ,C301_=_C367 ,C301_=_C396 ,\nC301_=_C400 ,C301_=_C404 ,C301_=_C405 ,C316_=_C319 ,C316_=_C364 ,C316_=_C385 ,\nC316_=_C386 ,C316_=_C388 ,C316_=_C389 ,C319_=_C367 ,C319_=_C396 ,C319_=_C400 ,\nC319_=_C404 ,C319_=_C405 ,C364_=_C367 ,C364_=_C385 ,C364_=_C386 ,C364_=_C388 ,\nC364_=_C389 ,C367_=_C396 ,C367_=_C400 ,C367_=_C404 ,C367_=_C405 ,C385_=_C386 ,\nC385_=_C388 ,C385_=_C389 ,C385_=_C396 ,C386_=_C388 ,C386_=_C389 ,C386_=_C400 ,\nC388_=_C389 ,C388_=_C404 ,C389_=_C405 ,C396_=_C400 ,C396_=_C404 ,C396_=_C405 ,\nC400_=_C404 ,C400_=_C405 ,C404_=_C405 ,"];65[shape=box, label="id:65 level: 7\n15: C116 C134 C135 C136 C137 \nC138 C139 C140 C141 C142 C308 \nC360 C375 C390 C391 \n64: C116_=_C134( C116 C134 ) C116_=_C135( C116 C135 ) C116_=_C136( C116 C136 ) C116_=_C137( C116 C137 ) C116_=_C138( C116 C138 ) \nC116_=_C139( C116 C139 ) C116_=_C140( C116 C140 ) C116_=_C141( C116 C141 ) C116_=_C142( C116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6_=_C360( C136 C360 ) C137_=_C138( C137 C138 ) C137_=_C139( C137 C139 ) C137_=_C140( C137 C140 ) C137_=_C141( C137 C141 ) \nC137_=_C142( C137 C142 ) C137_=_C375( C137 C375 ) C138_=_C139( C138 C139 ) C138_=_C140( C138 C140 ) C138_=_C141( C138 C141 ) C138_=_C142( C138 C142 ) \nC139_=_C140( C139 C140 ) C139_=_C141( C139 C141 ) C139_=_C142( C139 C142 ) C139_=_C308( C139 C308 ) C139_=_C360( C139 C360 ) C139_=_C375( C139 C375 ) \nC139_=_C390( C139 C390 ) C139_=_C391( C139 C391 ) C140_=_C141( C140 C141 ) C140_=_C142( C140 C142 ) C140_=_C390( C140 C390 ) C141_=_C142( C141 C142 ) \nC141_=_C391( C141 C391 ) C308_=_C360( C308 C360 ) C308_=_C375( C308 C375 ) C308_=_C390( C308 C390 ) C308_=_C391( C308 C391 ) C360_=_C375( C360 C375 ) \nC360_=_C390( C360 C390 ) C360_=_C391( C360 C391 ) C375_=_C390( C375 C390 ) C375_=_C391( C375 C391 ) C390_=_C391( C390 C391 ) "];57-&gt;65[label="14: C116 C134 C135 C136 C137 \nC138 C140 C141 C142 C308 C360 \nC375 C390 C391 \n50: C116_=_C134 ,C116_=_C135 ,C116_=_C136 ,C116_=_C137 ,C116_=_C138 ,\nC116_=_C140 ,C116_=_C141 ,C116_=_C142 ,C134_=_C135 ,C134_=_C136 ,C134_=_C137 ,\nC134_=_C138 ,C134_=_C140 ,C134_=_C141 ,C134_=_C142 ,C135_=_C136 ,C135_=_C137 ,\nC135_=_C138 ,C135_=_C140 ,C135_=_C141 ,C135_=_C142 ,C136_=_C137 ,C136_=_C138 ,\nC136_=_C140 ,C136_=_C141 ,C136_=_C142 ,C136_=_C360 ,C137_=_C138 ,C137_=_C140 ,\nC137_=_C141 ,C137_=_C142 ,C137_=_C375 ,C138_=_C140 ,C138_=_C141 ,C138_=_C142 ,\nC140_=_C141 ,C140_=_C142 ,C140_=_C390 ,C141_=_C142 ,C141_=_C391 ,C308_=_C360 ,\nC308_=_C375 ,C308_=_C390 ,C308_=_C391 ,C360_=_C375 ,C360_=_C390 ,C360_=_C391 ,\nC375_=_C390 ,C375_=_C391 ,C390_=_C391 ,"];66[shape=box, label="id:66 level: 7\n28: C19 C59 C60 C63 C71 \nC168 C169 C172 C180 C196 C216 \nC250 C275 C276 C277 C278 C279 \nC280 C281 C282 C283 C284 C286 \nC287 C340 C341 C374 C410 \n165: C19_=_C59( C19 C59 ) C19_=_C168( C19 C168 ) C19_=_C196( C19 C196 ) C19_=_C216( C19 C216 ) C19_=_C250( C19 C250 ) \nC19_=_C275( C19 C275 ) C19_=_C276( C19 C276 ) C19_=_C277( C19 C277 ) C19_=_C278( C19 C278 ) C19_=_C279( C19 C279 ) C19_=_C280( C19 C280 ) \nC19_=_C281( C19 C281 ) C19_=_C282( C19 C282 ) C19_=_C283( C19 C283 ) C59_=_C60( C59 C60 ) C59_=_C63( C59 C63 ) C59_=_C71( C59 C71 ) \nC59_=_C168( C59 C168 ) C59_=_C196( C59 C196 ) C59_=_C216( C59 C216 ) C59_=_C250( C59 C250 ) C59_=_C275( C59 C275 ) C59_=_C276( C59 C276 ) \nC59_=_C277( C59 C277 ) C59_=_C278( C59 C278 ) C59_=_C279( C59 C279 ) C59_=_C280( C59 C280 ) C59_=_C281( C59 C281 ) C59_=_C282( C59 C282 ) \nC59_=_C283( C59 C283 ) C60_=_C63( C60 C63 ) C60_=_C71( C60 C71 ) C60_=_C169( C60 C169 ) C60_=_C275( C60 C275 ) C60_=_C284( C60 C284 ) \nC60_=_C286( C60 C286 ) C60_=_C287( C60 C287 ) C63_=_C71( C63 C71 ) C63_=_C172( C63 C172 ) C63_=_C279( C63 C279 ) C63_=_C340( C63 C340 ) \nC63_=_C341( C63 C341 ) C71_=_C180( C71 C180 ) C71_=_C283( C71 C283 ) C71_=_C374( C71 C374 ) C71_=_C410( C71 C410 ) C168_=_C169( C168 C169 ) \nC168_=_C172( C168 C172 ) C168_=_C180( C168 C180 ) C168_=_C196( C168 C196 ) C168_=_C216( C168 C216 ) C168_=_C250( C168 C250 ) C168_=_C275( C168 C275 ) \nC168_=_C276( C168 C276 ) C168_=_C277( C168 C277 ) C168_=_C278( C168 C278 ) C168_=_C279( C168 C279 ) C168_=_C280( C168 C280 ) C168_=_C281( C168 C281 ) \nC168_=_C282( C168 C282 ) C168_=_C283( C168 C283 ) C169_=_C172( C169 C172 ) C169_=_C180( C169 C180 ) C169_=_C275( C169 C275 ) C169_=_C284( C169 C284 ) \nC169_=_C286( C169 C286 ) C169_=_C287( C169 C287 ) C172_=_C180( C172 C180 ) C172_=_C279( C172 C279 ) C172_=_C340( C172 C340 ) C172_=_C341( C172 C341 ) \nC180_=_C283( C180 C283 ) C180_=_C374( C180 C374 ) C180_=_C410( C180 C410 ) C196_=_C216( C196 C216 ) C196_=_C250( C196</w:t>
      </w:r>
    </w:p>
    <w:p>
      <w:pPr>
        <w:pStyle w:val="PreformattedText"/>
        <w:bidi w:val="0"/>
        <w:spacing w:before="0" w:after="0"/>
        <w:jc w:val="left"/>
        <w:rPr/>
      </w:pPr>
      <w:r>
        <w:rPr/>
        <w:t xml:space="preserve"> </w:t>
      </w:r>
      <w:r>
        <w:rPr/>
        <w:t>C250 ) C196_=_C275( C196 C275 ) \nC196_=_C276( C196 C276 ) C196_=_C277( C196 C277 ) C196_=_C278( C196 C278 ) C196_=_C279( C196 C279 ) C196_=_C280( C196 C280 ) C196_=_C281( C196 C281 ) \nC196_=_C282( C196 C282 ) C196_=_C283( C196 C283 ) C216_=_C250( C216 C250 ) C216_=_C275( C216 C275 ) C216_=_C276( C216 C276 ) C216_=_C277( C216 C277 ) \nC216_=_C278( C216 C278 ) C216_=_C279( C216 C279 ) C216_=_C280( C216 C280 ) C216_=_C281( C216 C281 ) C216_=_C282( C216 C282 ) C216_=_C283( C216 C283 ) \nC250_=_C275( C250 C275 ) C250_=_C276( C250 C276 ) C250_=_C277( C250 C277 ) C250_=_C278( C250 C278 ) C250_=_C279( C250 C279 ) C250_=_C280( C250 C280 ) \nC250_=_C281( C250 C281 ) C250_=_C282( C250 C282 ) C250_=_C283( C250 C283 ) C275_=_C276( C275 C276 ) C275_=_C277( C275 C277 ) C275_=_C278( C275 C278 ) \nC275_=_C279( C275 C279 ) C275_=_C280( C275 C280 ) C275_=_C281( C275 C281 ) C275_=_C282( C275 C282 ) C275_=_C283( C275 C283 ) C275_=_C284( C275 C284 ) \nC275_=_C286( C275 C286 ) C275_=_C287( C275 C287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8_=_C284( C278 C284 ) C279_=_C280( C279 C280 ) C279_=_C281( C279 C281 ) C279_=_C282( C279 C282 ) \nC279_=_C283( C279 C283 ) C279_=_C340( C279 C340 ) C279_=_C341( C279 C341 ) C280_=_C281( C280 C281 ) C280_=_C282( C280 C282 ) C280_=_C283( C280 C283 ) \nC281_=_C282( C281 C282 ) C281_=_C283( C281 C283 ) C281_=_C286( C281 C286 ) C281_=_C340( C281 C340 ) C281_=_C374( C281 C374 ) C282_=_C283( C282 C283 ) \nC282_=_C287( C282 C287 ) C282_=_C341( C282 C341 ) C282_=_C410( C282 C410 ) C283_=_C374( C283 C374 ) C283_=_C410( C283 C410 ) C284_=_C286( C284 C286 ) \nC284_=_C287( C284 C287 ) C286_=_C287( C286 C287 ) C286_=_C340( C286 C340 ) C286_=_C374( C286 C374 ) C287_=_C341( C287 C341 ) C287_=_C410( C287 C410 ) \nC340_=_C341( C340 C341 ) C340_=_C374( C340 C374 ) C341_=_C410( C341 C410 ) C374_=_C410( C374 C410 ) "];60-&gt;66[label="25: C19 C59 C60 C63 C71 \nC168 C169 C172 C180 C196 C216 \nC250 C276 C277 C278 C280 C281 \nC282 C284 C286 C287 C340 C341 \nC374 C410 \n113: C19_=_C59 ,C19_=_C168 ,C19_=_C196 ,C19_=_C216 ,C19_=_C250 ,\nC19_=_C276 ,C19_=_C277 ,C19_=_C278 ,C19_=_C280 ,C19_=_C281 ,C19_=_C282 ,\nC59_=_C60 ,C59_=_C63 ,C59_=_C71 ,C59_=_C168 ,C59_=_C196 ,C59_=_C216 ,\nC59_=_C250 ,C59_=_C276 ,C59_=_C277 ,C59_=_C278 ,C59_=_C280 ,C59_=_C281 ,\nC59_=_C282 ,C60_=_C63 ,C60_=_C71 ,C60_=_C169 ,C60_=_C284 ,C60_=_C286 ,\nC60_=_C287 ,C63_=_C71 ,C63_=_C172 ,C63_=_C340 ,C63_=_C341 ,C71_=_C180 ,\nC71_=_C374 ,C71_=_C410 ,C168_=_C169 ,C168_=_C172 ,C168_=_C180 ,C168_=_C196 ,\nC168_=_C216 ,C168_=_C250 ,C168_=_C276 ,C168_=_C277 ,C168_=_C278 ,C168_=_C280 ,\nC168_=_C281 ,C168_=_C282 ,C169_=_C172 ,C169_=_C180 ,C169_=_C284 ,C169_=_C286 ,\nC169_=_C287 ,C172_=_C180 ,C172_=_C340 ,C172_=_C341 ,C180_=_C374 ,C180_=_C410 ,\nC196_=_C216 ,C196_=_C250 ,C196_=_C276 ,C196_=_C277 ,C196_=_C278 ,C196_=_C280 ,\nC196_=_C281 ,C196_=_C282 ,C216_=_C250 ,C216_=_C276 ,C216_=_C277 ,C216_=_C278 ,\nC216_=_C280 ,C216_=_C281 ,C216_=_C282 ,C250_=_C276 ,C250_=_C277 ,C250_=_C278 ,\nC250_=_C280 ,C250_=_C281 ,C250_=_C282 ,C276_=_C277 ,C276_=_C278 ,C276_=_C280 ,\nC276_=_C281 ,C276_=_C282 ,C277_=_C278 ,C277_=_C280 ,C277_=_C281 ,C277_=_C282 ,\nC278_=_C280 ,C278_=_C281 ,C278_=_C282 ,C278_=_C284 ,C280_=_C281 ,C280_=_C282 ,\nC281_=_C282 ,C281_=_C286 ,C281_=_C340 ,C281_=_C374 ,C282_=_C287 ,C282_=_C341 ,\nC282_=_C410 ,C284_=_C286 ,C284_=_C287 ,C286_=_C287 ,C286_=_C340 ,C286_=_C374 ,\nC287_=_C341 ,C287_=_C410 ,C340_=_C341 ,C340_=_C374 ,C341_=_C410 ,C374_=_C410 ,"];67[shape=box, label="id:67 level: 7\n30: C56 C69 C166 C167 C168 \nC169 C170 C171 C172 C173 C174 \nC175 C176 C177 C178 C179 C180 \nC259 C282 C287 C310 C328 C341 \nC356 C362 C372 C377 C392 C409 \nC410 \n239: C56_=_C69( C56 C69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69_=_C178( C69 C178 ) \nC69_=_C259( C69 C259 ) C69_=_C282( C69 C282 ) C69_=_C287( C69 C287 ) C69_=_C310( C69 C310 ) C69_=_C328( C69 C328 ) C69_=_C341( C69 C341 ) \nC69_=_C356( C69 C356 ) C69_=_C362( C69 C362 ) C69_=_C372( C69 C372 ) C69_=_C377( C69 C377 ) C69_=_C392( C69 C392 ) C69_=_C409( C69 C409 ) \nC69_=_C410( C69 C41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259( C167 C259 ) C168_=_C169( C168 C169 ) \nC168_=_C170( C168 C170 ) C168_=_C171( C168 C171 ) C168_=_C172( C168 C172 ) C168_=_C173( C168 C173 ) C168_=_C174( C168 C174 ) C168_=_C175( C168 C175 ) \nC168_=_C176( C168 C176 ) C168_=_C177( C168 C177 ) C168_=_C178( C168 C178 ) C168_=_C179( C168 C179 ) C168_=_C180( C168 C180 ) C168_=_C282( C168 C282 ) \nC169_=_C170( C169 C170 ) C169_=_C171( C169 C171 ) C169_=_C172( C169 C172 ) C169_=_C173( C169 C173 ) C169_=_C174( C169 C174 ) C169_=_C175( C169 C175 ) \nC169_=_C176( C169 C176 ) C169_=_C177( C169 C177 ) C169_=_C178( C169 C178 ) C169_=_C179( C169 C179 ) C169_=_C180( C169 C180 ) C169_=_C287( C169 C287 ) \nC170_=_C171( C170 C171 ) C170_=_C172( C170 C172 ) C170_=_C173( C170 C173 ) C170_=_C174( C170 C174 ) C170_=_C175( C170 C175 ) C170_=_C176( C170 C176 ) \nC170_=_C177( C170 C177 ) C170_=_C178( C170 C178 ) C170_=_C179( C170 C179 ) C170_=_C180( C170 C180 ) C170_=_C310( C170 C310 ) C171_=_C172( C171 C172 ) \nC171_=_C173( C171 C173 ) C171_=_C174( C171 C174 ) C171_=_C175( C171 C175 ) C171_=_C176( C171 C176 ) C171_=_C177( C171 C177 ) C171_=_C178( C171 C178 ) \nC171_=_C179( C171 C179 ) C171_=_C180( C171 C180 ) C171_=_C328( C171 C328 ) C172_=_C173( C172 C173 ) C172_=_C174( C172 C174 ) C172_=_C175( C172 C175 ) \nC172_=_C176( C172 C176 ) C172_=_C177( C172 C177 ) C172_=_C178( C172 C178 ) C172_=_C179( C172 C179 ) C172_=_C180( C172 C180 ) C172_=_C341( C172 C341 ) \nC173_=_C174( C173 C174 ) C173_=_C175( C173 C175 ) C173_=_C176( C173 C176 ) C173_=_C177( C173 C177 ) C173_=_C178( C173 C178 ) C173_=_C179( C173 C179 ) \nC173_=_C180( C173 C180 ) C173_=_C356( C173 C356 ) C174_=_C175( C174 C175 ) C174_=_C176( C174 C176 ) C174_=_C177( C174 C177 ) C174_=_C178( C174 C178 ) \nC174_=_C179( C174 C179 ) C174_=_C180( C174 C180 ) C174_=_C362( C174 C362 ) C175_=_C176( C175 C176 ) C175_=_C177( C175 C177 ) C175_=_C178( C175 C178 ) \nC175_=_C179( C175 C179 ) C175_=_C180( C175 C180 ) C175_=_C372( C175 C372 ) C176_=_C177( C176 C177 ) C176_=_C178( C176 C178 ) C176_=_C179( C176 C179 ) \nC176_=_C180( C176 C180 ) C176_=_C377( C176 C377 ) C177_=_C178( C177 C178 ) C177_=_C179( C177 C179 ) C177_=_C180( C177 C180 ) C177_=_C392( C177 C392 ) \nC178_=_C179( C178 C179 ) C178_=_C180( C178 C180 ) C178_=_C259( C178 C259 ) C178_=_C282( C178 C282 ) C178_=_C287( C178 C287 ) C178_=_C310( C178 C310 ) \nC178_=_C328( C178 C328 ) C178_=_C341( C178 C341 ) C178_=_C356( C178 C356 ) C178_=_C362( C178 C362 ) C178_=_C372( C178 C372 ) C178_=_C377( C178 C377 ) \nC178_=_C392( C178 C392 ) C178_=_C409( C178 C409 ) C178_=_C410( C178 C410 ) C179_=_C180( C179 C180 ) C179_=_C409( C179 C409 ) C180_=_C410( C180 C410 ) \nC259_=_C282( C259 C282 ) C259_=_C287( C259 C287 ) C259_=_C310( C259 C310 ) C259_=_C328( C259 C328 ) C259_=_C341( C259 C341 ) C259_=_C356( C259 C356 ) \nC259_=_C362( C259 C362 ) C259_=_C372( C259 C372 ) C259_=_C377( C259 C377 ) C259_=_C392( C259 C392 ) C259_=_C409( C259 C409 ) C259_=_C410( C259 C410 ) \nC282_=_C287( C282 C287 ) C282_=_C310( C282 C310 ) C282_=_C328( C282 C328 ) C282_=_C341( C282 C341 ) C282_=_C356( C282 C356 ) C282_=_C362( C282 C362 ) \nC282_=_C372( C282 C372 ) C282_=_C377( C282 C377 ) C282_=_C392( C282 C392 ) C282_=_C409( C282 C409 ) C282_=_C410( C282 C410 ) C287_=_C310( C287 C310 ) \nC287_=_C328( C287 C328 ) C287_=_C341( C287 C341 ) C287_=_C356( C287 C356 ) C287_=_C362( C287 C362 ) C287_=_C372( C287 C372 ) C287_=_C377( C287 C377 ) \nC287_=_C392( C287 C392 ) C287_=_C409( C287 C409 ) C287_=_C410( C287 C410 ) C310_=_C328( C310 C328 ) C310_=_C341( C310 C341 ) C310_=_C356( C310 C356 ) \nC310_=_C362( C310 C362 ) C310_=_C372( C310 C372 ) C310_=_C377( C310 C377 ) C310_=_C392( C310 C392 ) C310_=_C409( C310 C409 ) C310_=_C410( C310 C410 ) \nC328_=_C341( C328 C341 ) C328_=_C356( C328 C356 ) C328_=_C362( C328 C362 ) C328_=_C372( C328 C372 ) C328_=_C377( C328 C377 ) C328_=_C392( C328 C392 ) \nC328_=_C409( C328 C409 ) C328_=_C410( C328 C410 ) C341_=_C356( C341 C356 ) C341_=_C362( C341 C362 ) C341_=_C372( C341 C372 ) C341_=_C377( C341 C377 ) \nC341_=_C392( C341 C392 ) C341_=_C409( C341 C409 ) C341_=_C410( C341 C410 ) C356_=_C362( C356 C362 ) C356_=_C372( C356 C372 ) C356_=_C377( C356 C377 ) \nC356_=_C392( C356 C392 ) C356_=_C409( C356 C409 ) C356_=_C410( C356 C410 ) C362_=_C372( C362 C372 ) C362_=_C377( C362 C377 ) C362_=_C392( C362 C392 ) \nC362_=_C409( C362 C409 ) C362_=_C410( C362 C410 ) C372_=_C377( C372 C377 ) C372_=_C392( C372 C392 ) C372_=_C409( C372 C409</w:t>
      </w:r>
    </w:p>
    <w:p>
      <w:pPr>
        <w:pStyle w:val="PreformattedText"/>
        <w:bidi w:val="0"/>
        <w:spacing w:before="0" w:after="0"/>
        <w:jc w:val="left"/>
        <w:rPr/>
      </w:pPr>
      <w:r>
        <w:rPr/>
        <w:t xml:space="preserve"> </w:t>
      </w:r>
      <w:r>
        <w:rPr/>
        <w:t>) C372_=_C410( C372 C410 ) \nC377_=_C392( C377 C392 ) C377_=_C409( C377 C409 ) C377_=_C410( C377 C410 ) C392_=_C409( C392 C409 ) C392_=_C410( C392 C410 ) C409_=_C410( C409 C410 ) "];60-&gt;67[label="29: C56 C69 C166 C167 C168 \nC169 C170 C171 C172 C173 C174 \nC175 C176 C177 C179 C180 C259 \nC282 C287 C310 C328 C341 C356 \nC362 C372 C377 C392 C409 C410 \n210: C56_=_C69 ,C56_=_C166 ,C56_=_C167 ,C56_=_C168 ,C56_=_C169 ,\nC56_=_C170 ,C56_=_C171 ,C56_=_C172 ,C56_=_C173 ,C56_=_C174 ,C56_=_C175 ,\nC56_=_C176 ,C56_=_C177 ,C56_=_C179 ,C56_=_C180 ,C69_=_C259 ,C69_=_C282 ,\nC69_=_C287 ,C69_=_C310 ,C69_=_C328 ,C69_=_C341 ,C69_=_C356 ,C69_=_C362 ,\nC69_=_C372 ,C69_=_C377 ,C69_=_C392 ,C69_=_C409 ,C69_=_C410 ,C166_=_C167 ,\nC166_=_C168 ,C166_=_C169 ,C166_=_C170 ,C166_=_C171 ,C166_=_C172 ,C166_=_C173 ,\nC166_=_C174 ,C166_=_C175 ,C166_=_C176 ,C166_=_C177 ,C166_=_C179 ,C166_=_C180 ,\nC167_=_C168 ,C167_=_C169 ,C167_=_C170 ,C167_=_C171 ,C167_=_C172 ,C167_=_C173 ,\nC167_=_C174 ,C167_=_C175 ,C167_=_C176 ,C167_=_C177 ,C167_=_C179 ,C167_=_C180 ,\nC167_=_C259 ,C168_=_C169 ,C168_=_C170 ,C168_=_C171 ,C168_=_C172 ,C168_=_C173 ,\nC168_=_C174 ,C168_=_C175 ,C168_=_C176 ,C168_=_C177 ,C168_=_C179 ,C168_=_C180 ,\nC168_=_C282 ,C169_=_C170 ,C169_=_C171 ,C169_=_C172 ,C169_=_C173 ,C169_=_C174 ,\nC169_=_C175 ,C169_=_C176 ,C169_=_C177 ,C169_=_C179 ,C169_=_C180 ,C169_=_C287 ,\nC170_=_C171 ,C170_=_C172 ,C170_=_C173 ,C170_=_C174 ,C170_=_C175 ,C170_=_C176 ,\nC170_=_C177 ,C170_=_C179 ,C170_=_C180 ,C170_=_C310 ,C171_=_C172 ,C171_=_C173 ,\nC171_=_C174 ,C171_=_C175 ,C171_=_C176 ,C171_=_C177 ,C171_=_C179 ,C171_=_C180 ,\nC171_=_C328 ,C172_=_C173 ,C172_=_C174 ,C172_=_C175 ,C172_=_C176 ,C172_=_C177 ,\nC172_=_C179 ,C172_=_C180 ,C172_=_C341 ,C173_=_C174 ,C173_=_C175 ,C173_=_C176 ,\nC173_=_C177 ,C173_=_C179 ,C173_=_C180 ,C173_=_C356 ,C174_=_C175 ,C174_=_C176 ,\nC174_=_C177 ,C174_=_C179 ,C174_=_C180 ,C174_=_C362 ,C175_=_C176 ,C175_=_C177 ,\nC175_=_C179 ,C175_=_C180 ,C175_=_C372 ,C176_=_C177 ,C176_=_C179 ,C176_=_C180 ,\nC176_=_C377 ,C177_=_C179 ,C177_=_C180 ,C177_=_C392 ,C179_=_C180 ,C179_=_C409 ,\nC180_=_C410 ,C259_=_C282 ,C259_=_C287 ,C259_=_C310 ,C259_=_C328 ,C259_=_C341 ,\nC259_=_C356 ,C259_=_C362 ,C259_=_C372 ,C259_=_C377 ,C259_=_C392 ,C259_=_C409 ,\nC259_=_C410 ,C282_=_C287 ,C282_=_C310 ,C282_=_C328 ,C282_=_C341 ,C282_=_C356 ,\nC282_=_C362 ,C282_=_C372 ,C282_=_C377 ,C282_=_C392 ,C282_=_C409 ,C282_=_C410 ,\nC287_=_C310 ,C287_=_C328 ,C287_=_C341 ,C287_=_C356 ,C287_=_C362 ,C287_=_C372 ,\nC287_=_C377 ,C287_=_C392 ,C287_=_C409 ,C287_=_C410 ,C310_=_C328 ,C310_=_C341 ,\nC310_=_C356 ,C310_=_C362 ,C310_=_C372 ,C310_=_C377 ,C310_=_C392 ,C310_=_C409 ,\nC310_=_C410 ,C328_=_C341 ,C328_=_C356 ,C328_=_C362 ,C328_=_C372 ,C328_=_C377 ,\nC328_=_C392 ,C328_=_C409 ,C328_=_C410 ,C341_=_C356 ,C341_=_C362 ,C341_=_C372 ,\nC341_=_C377 ,C341_=_C392 ,C341_=_C409 ,C341_=_C410 ,C356_=_C362 ,C356_=_C372 ,\nC356_=_C377 ,C356_=_C392 ,C356_=_C409 ,C356_=_C410 ,C362_=_C372 ,C362_=_C377 ,\nC362_=_C392 ,C362_=_C409 ,C362_=_C410 ,C372_=_C377 ,C372_=_C392 ,C372_=_C409 ,\nC372_=_C410 ,C377_=_C392 ,C377_=_C409 ,C377_=_C410 ,C392_=_C409 ,C392_=_C410 ,\nC409_=_C410 ,"];68[shape=box, label="id:68 level: 7\n27: C9 C21 C29 C30 C31 \nC32 C33 C34 C35 C36 C37 \nC38 C39 C40 C41 C100 C129 \nC149 C161 C198 C218 C230 C240 \nC276 C300 C301 C302 \n192: C9_=_C21( C9 C21 ) C9_=_C29( C9 C29 ) C9_=_C30( C9 C30 ) C9_=_C31( C9 C31 ) C9_=_C32( C9 C32 ) \nC9_=_C33( C9 C33 ) C9_=_C34( C9 C34 ) C9_=_C35( C9 C35 ) C9_=_C36( C9 C36 ) C9_=_C37( C9 C37 ) C9_=_C38( C9 C38 ) \nC9_=_C39( C9 C39 ) C9_=_C40( C9 C40 ) C9_=_C41( C9 C41 ) C21_=_C37( C21 C37 ) C21_=_C100( C21 C100 ) C21_=_C129( C21 C129 ) \nC21_=_C149( C21 C149 ) C21_=_C161( C21 C161 ) C21_=_C198( C21 C198 ) C21_=_C218( C21 C218 ) C21_=_C230( C21 C230 ) C21_=_C240( C21 C240 ) \nC21_=_C276( C21 C276 ) C21_=_C300( C21 C300 ) C21_=_C301( C21 C301 ) C21_=_C302( C21 C302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129( C30 C129 ) C31_=_C32( C31 C32 ) C31_=_C33( C31 C33 ) \nC31_=_C34( C31 C34 ) C31_=_C35( C31 C35 ) C31_=_C36( C31 C36 ) C31_=_C37( C31 C37 ) C31_=_C38( C31 C38 ) C31_=_C39( C31 C39 ) \nC31_=_C40( C31 C40 ) C31_=_C41( C31 C41 ) C31_=_C149( C31 C149 ) C32_=_C33( C32 C33 ) C32_=_C34( C32 C34 ) C32_=_C35( C32 C35 ) \nC32_=_C36( C32 C36 ) C32_=_C37( C32 C37 ) C32_=_C38( C32 C38 ) C32_=_C39( C32 C39 ) C32_=_C40( C32 C40 ) C32_=_C41( C32 C41 ) \nC32_=_C161( C32 C161 ) C33_=_C34( C33 C34 ) C33_=_C35( C33 C35 ) C33_=_C36( C33 C36 ) C33_=_C37( C33 C37 ) C33_=_C38( C33 C38 ) \nC33_=_C39( C33 C39 ) C33_=_C40( C33 C40 ) C33_=_C41( C33 C41 ) C33_=_C218( C33 C218 ) C34_=_C35( C34 C35 ) C34_=_C36( C34 C36 ) \nC34_=_C37( C34 C37 ) C34_=_C38( C34 C38 ) C34_=_C39( C34 C39 ) C34_=_C40( C34 C40 ) C34_=_C41( C34 C41 ) C34_=_C230( C34 C230 ) \nC35_=_C36( C35 C36 ) C35_=_C37( C35 C37 ) C35_=_C38( C35 C38 ) C35_=_C39( C35 C39 ) C35_=_C40( C35 C40 ) C35_=_C41( C35 C41 ) \nC35_=_C240( C35 C240 ) C36_=_C37( C36 C37 ) C36_=_C38( C36 C38 ) C36_=_C39( C36 C39 ) C36_=_C40( C36 C40 ) C36_=_C41( C36 C41 ) \nC37_=_C38( C37 C38 ) C37_=_C39( C37 C39 ) C37_=_C40( C37 C40 ) C37_=_C41( C37 C41 ) C37_=_C100( C37 C100 ) C37_=_C129( C37 C129 ) \nC37_=_C149( C37 C149 ) C37_=_C161( C37 C161 ) C37_=_C198( C37 C198 ) C37_=_C218( C37 C218 ) C37_=_C230( C37 C230 ) C37_=_C240( C37 C240 ) \nC37_=_C276( C37 C276 ) C37_=_C300( C37 C300 ) C37_=_C301( C37 C301 ) C37_=_C302( C37 C302 ) C38_=_C39( C38 C39 ) C38_=_C40( C38 C40 ) \nC38_=_C41( C38 C41 ) C39_=_C40( C39 C40 ) C39_=_C41( C39 C41 ) C39_=_C300( C39 C300 ) C40_=_C41( C40 C41 ) C40_=_C301( C40 C301 ) \nC41_=_C302( C41 C302 ) C100_=_C129( C100 C129 ) C100_=_C149( C100 C149 ) C100_=_C161( C100 C161 ) C100_=_C198( C100 C198 ) C100_=_C218( C100 C218 ) \nC100_=_C230( C100 C230 ) C100_=_C240( C100 C240 ) C100_=_C276( C100 C276 ) C100_=_C300( C100 C300 ) C100_=_C301( C100 C301 ) C100_=_C302( C100 C302 ) \nC129_=_C149( C129 C149 ) C129_=_C161( C129 C161 ) C129_=_C198( C129 C198 ) C129_=_C218( C129 C218 ) C129_=_C230( C129 C230 ) C129_=_C240( C129 C240 ) \nC129_=_C276( C129 C276 ) C129_=_C300( C129 C300 ) C129_=_C301( C129 C301 ) C129_=_C302( C129 C302 ) C149_=_C161( C149 C161 ) C149_=_C198( C149 C198 ) \nC149_=_C218( C149 C218 ) C149_=_C230( C149 C230 ) C149_=_C240( C149 C240 ) C149_=_C276( C149 C276 ) C149_=_C300( C149 C300 ) C149_=_C301( C149 C301 ) \nC149_=_C302( C149 C302 ) C161_=_C198( C161 C198 ) C161_=_C218( C161 C218 ) C161_=_C230( C161 C230 ) C161_=_C240( C161 C240 ) C161_=_C276( C161 C276 ) \nC161_=_C300( C161 C300 ) C161_=_C301( C161 C301 ) C161_=_C302( C161 C302 ) C198_=_C218( C198 C218 ) C198_=_C230( C198 C230 ) C198_=_C240( C198 C240 ) \nC198_=_C276( C198 C276 ) C198_=_C300( C198 C300 ) C198_=_C301( C198 C301 ) C198_=_C302( C198 C302 ) C218_=_C230( C218 C230 ) C218_=_C240( C218 C240 ) \nC218_=_C276( C218 C276 ) C218_=_C300( C218 C300 ) C218_=_C301( C218 C301 ) C218_=_C302( C218 C302 ) C230_=_C240( C230 C240 ) C230_=_C276( C230 C276 ) \nC230_=_C300( C230 C300 ) C230_=_C301( C230 C301 ) C230_=_C302( C230 C302 ) C240_=_C276( C240 C276 ) C240_=_C300( C240 C300 ) C240_=_C301( C240 C301 ) \nC240_=_C302( C240 C302 ) C276_=_C300( C276 C300 ) C276_=_C301( C276 C301 ) C276_=_C302( C276 C302 ) C300_=_C301( C300 C301 ) C300_=_C302( C300 C302 ) \nC301_=_C302( C301 C302 ) "];63-&gt;68[label="26: C9 C21 C29 C30 C31 \nC32 C33 C34 C35 C36 C38 \nC39 C40 C41 C100 C129 C149 \nC161 C198 C218 C230 C240 C276 \nC300 C301 C302 \n166: C9_=_C21 ,C9_=_C29 ,C9_=_C30 ,C9_=_C31 ,C9_=_C32 ,\nC9_=_C33 ,C9_=_C34 ,C9_=_C35 ,C9_=_C36 ,C9_=_C38 ,C9_=_C39 ,\nC9_=_C40 ,C9_=_C41 ,C21_=_C100 ,C21_=_C129 ,C21_=_C149 ,C21_=_C161 ,\nC21_=_C198 ,C21_=_C218 ,C21_=_C230 ,C21_=_C240 ,C21_=_C276 ,C21_=_C300 ,\nC21_=_C301 ,C21_=_C302 ,C29_=_C30 ,C29_=_C31 ,C29_=_C32 ,C29_=_C33 ,\nC29_=_C34 ,C29_=_C35 ,C29_=_C36 ,C29_=_C38 ,C29_=_C39 ,C29_=_C40 ,\nC29_=_C41 ,C30_=_C31 ,C30_=_C32 ,C30_=_C33 ,C30_=_C34 ,C30_=_C35 ,\nC30_=_C36 ,C30_=_C38 ,C30_=_C39 ,C30_=_C40 ,C30_=_C41 ,C30_=_C129 ,\nC31_=_C32 ,C31_=_C33 ,C31_=_C34 ,C31_=_C35 ,C31_=_C36 ,C31_=_C38 ,\nC31_=_C39 ,C31_=_C40 ,C31_=_C41 ,C31_=_C149 ,C32_=_C33 ,C32_=_C34 ,\nC32_=_C35 ,C32_=_C36 ,C32_=_C38 ,C32_=_C39 ,C32_=_C40 ,C32_=_C41 ,\nC32_=_C161 ,C33_=_C34 ,C33_=_C35 ,C33_=_C36 ,C33_=_C38 ,C33_=_C39 ,\nC33_=_C40 ,C33_=_C41 ,C33_=_C218 ,C34_=_C35 ,C34_=_C36 ,C34_=_C38 ,\nC34_=_C39 ,C34_=_C40 ,C34_=_C41 ,C34_=_C230 ,C35_=_C36 ,C35_=_C38 ,\nC35_=_C39 ,C35_=_C40 ,C35_=_C41 ,C35_=_C240 ,C36_=_C38 ,C36_=_C39 ,\nC36_=_C40 ,C36_=_C41 ,C38_=_C39 ,C38_=_C40 ,C38_=_C41 ,C39_=_C40 ,\nC39_=_C41 ,C39_=_C300 ,C40_=_C41 ,C40_=_C301 ,C41_=_C302 ,C100_=_C129 ,\nC100_=_C149 ,C100_=_C161 ,C100_=_C198 ,C100_=_C218 ,C100_=_C230 ,C100_=_C240 ,\nC100_=_C276 ,C100_=_C300 ,C100_=_C301 ,C100_=_C302 ,C129_=_C149 ,C129_=_C161 ,\nC129_=_C198 ,C129_=_C218 ,C129_=_C230 ,C129_=_C240 ,C129_=_C276 ,C129_=_C300 ,\nC129_=_C301 ,C129_=_C302 ,C149_=_C161 ,C149_=_C198 ,C149_=_C218 ,C149_=_C230 ,\nC149_=_C240 ,C149_=_C276 ,C149_=_C300 ,C149_=_C301 ,C149_=_C302 ,C161_=_C198 ,\nC161_=_C218 ,C161_=_C230 ,C161_=_C240 ,C161_=_C276 ,C161_=_C300 ,C161_=_C301 ,\nC161_=_C302 ,C198_=_C218 ,C198_=_C230 ,C198_=_C240 ,C198_=_C276 ,C198_=_C300 ,\nC198_=_C301 ,C198_=_C302 ,C218_=_C230 ,C218_=_C240 ,C218_=_C276 ,C218_=_C300 ,\nC218_=_C301 ,C218_=_C302 ,C230_=_C240 ,C230_=_C276 ,C230_=_C300 ,C230_=_C301 ,\nC230_=_C302 ,C240_=_C276 ,C240_=_C300 ,C240_=_C301 ,C240_=_C302 ,C276_=_C300 ,\nC276_=_C301 ,C276_=_C302 ,C300_=_C301 ,C300_=_C302 ,C301_=_C302 ,"];69[shape=box, label="id:69</w:t>
      </w:r>
    </w:p>
    <w:p>
      <w:pPr>
        <w:pStyle w:val="PreformattedText"/>
        <w:bidi w:val="0"/>
        <w:spacing w:before="0" w:after="0"/>
        <w:jc w:val="left"/>
        <w:rPr/>
      </w:pPr>
      <w:r>
        <w:rPr/>
        <w:t xml:space="preserve"> </w:t>
      </w:r>
      <w:r>
        <w:rPr/>
        <w:t>level: 7\n37: C18 C27 C35 C40 C79 \nC87 C96 C112 C127 C132 C147 \nC155 C160 C164 C214 C226 C228 \nC236 C239 C240 C241 C242 C243 \nC244 C245 C246 C247 C248 C296 \nC301 C319 C367 C387 C396 C400 \nC404 C405 \n360: C18_=_C27( C18 C27 ) C18_=_C35( C18 C35 ) C18_=_C79( C18 C79 ) C18_=_C96( C18 C96 ) C18_=_C127( C18 C127 ) \nC18_=_C147( C18 C147 ) C18_=_C160( C18 C160 ) C18_=_C214( C18 C214 ) C18_=_C228( C18 C228 ) C18_=_C239( C18 C239 ) C18_=_C240( C18 C240 ) \nC18_=_C241( C18 C241 ) C18_=_C242( C18 C242 ) C18_=_C243( C18 C243 ) C18_=_C244( C18 C244 ) C18_=_C245( C18 C245 ) C18_=_C246( C18 C246 ) \nC18_=_C247( C18 C247 ) C18_=_C248( C18 C248 ) C27_=_C40( C27 C40 ) C27_=_C87( C27 C87 ) C27_=_C112( C27 C112 ) C27_=_C132( C27 C132 ) \nC27_=_C155( C27 C155 ) C27_=_C164( C27 C164 ) C27_=_C226( C27 C226 ) C27_=_C236( C27 C236 ) C27_=_C246( C27 C246 ) C27_=_C296( C27 C296 ) \nC27_=_C301( C27 C301 ) C27_=_C319( C27 C319 ) C27_=_C367( C27 C367 ) C27_=_C387( C27 C387 ) C27_=_C396( C27 C396 ) C27_=_C400( C27 C400 ) \nC27_=_C404( C27 C404 ) C27_=_C405( C27 C405 ) C35_=_C40( C35 C40 ) C35_=_C79( C35 C79 ) C35_=_C96( C35 C96 ) C35_=_C127( C35 C127 ) \nC35_=_C147( C35 C147 ) C35_=_C160( C35 C160 ) C35_=_C214( C35 C214 ) C35_=_C228( C35 C228 ) C35_=_C239( C35 C239 ) C35_=_C240( C35 C240 ) \nC35_=_C241( C35 C241 ) C35_=_C242( C35 C242 ) C35_=_C243( C35 C243 ) C35_=_C244( C35 C244 ) C35_=_C245( C35 C245 ) C35_=_C246( C35 C246 ) \nC35_=_C247( C35 C247 ) C35_=_C248( C35 C248 ) C40_=_C87( C40 C87 ) C40_=_C112( C40 C112 ) C40_=_C132( C40 C132 ) C40_=_C155( C40 C155 ) \nC40_=_C164( C40 C164 ) C40_=_C226( C40 C226 ) C40_=_C236( C40 C236 ) C40_=_C246( C40 C246 ) C40_=_C296( C40 C296 ) C40_=_C301( C40 C301 ) \nC40_=_C319( C40 C319 ) C40_=_C367( C40 C367 ) C40_=_C387( C40 C387 ) C40_=_C396( C40 C396 ) C40_=_C400( C40 C400 ) C40_=_C404( C40 C404 ) \nC40_=_C405( C40 C405 ) C79_=_C87( C79 C87 ) C79_=_C96( C79 C96 ) C79_=_C127( C79 C127 ) C79_=_C147( C79 C147 ) C79_=_C160( C79 C160 ) \nC79_=_C214( C79 C214 ) C79_=_C228( C79 C228 ) C79_=_C239( C79 C239 ) C79_=_C240( C79 C240 ) C79_=_C241( C79 C241 ) C79_=_C242( C79 C242 ) \nC79_=_C243( C79 C243 ) C79_=_C244( C79 C244 ) C79_=_C245( C79 C245 ) C79_=_C246( C79 C246 ) C79_=_C247( C79 C247 ) C79_=_C248( C79 C248 ) \nC87_=_C112( C87 C112 ) C87_=_C132( C87 C132 ) C87_=_C155( C87 C155 ) C87_=_C164( C87 C164 ) C87_=_C226( C87 C226 ) C87_=_C236( C87 C236 ) \nC87_=_C246( C87 C246 ) C87_=_C296( C87 C296 ) C87_=_C301( C87 C301 ) C87_=_C319( C87 C319 ) C87_=_C367( C87 C367 ) C87_=_C387( C87 C387 ) \nC87_=_C396( C87 C396 ) C87_=_C400( C87 C400 ) C87_=_C404( C87 C404 ) C87_=_C405( C87 C405 ) C96_=_C112( C96 C112 ) C96_=_C127( C96 C127 ) \nC96_=_C147( C96 C147 ) C96_=_C160( C96 C160 ) C96_=_C214( C96 C214 ) C96_=_C228( C96 C228 ) C96_=_C239( C96 C239 ) C96_=_C240( C96 C240 ) \nC96_=_C241( C96 C241 ) C96_=_C242( C96 C242 ) C96_=_C243( C96 C243 ) C96_=_C244( C96 C244 ) C96_=_C245( C96 C245 ) C96_=_C246( C96 C246 ) \nC96_=_C247( C96 C247 ) C96_=_C248( C96 C248 ) C112_=_C132( C112 C132 ) C112_=_C155( C112 C155 ) C112_=_C164( C112 C164 ) C112_=_C226( C112 C226 ) \nC112_=_C236( C112 C236 ) C112_=_C246( C112 C246 ) C112_=_C296( C112 C296 ) C112_=_C301( C112 C301 ) C112_=_C319( C112 C319 ) C112_=_C367( C112 C367 ) \nC112_=_C387( C112 C387 ) C112_=_C396( C112 C396 ) C112_=_C400( C112 C400 ) C112_=_C404( C112 C404 ) C112_=_C405( C112 C405 ) C127_=_C132( C127 C132 ) \nC127_=_C147( C127 C147 ) C127_=_C160( C127 C160 ) C127_=_C214( C127 C214 ) C127_=_C228( C127 C228 ) C127_=_C239( C127 C239 ) C127_=_C240( C127 C240 ) \nC127_=_C241( C127 C241 ) C127_=_C242( C127 C242 ) C127_=_C243( C127 C243 ) C127_=_C244( C127 C244 ) C127_=_C245( C127 C245 ) C127_=_C246( C127 C246 ) \nC127_=_C247( C127 C247 ) C127_=_C248( C127 C248 ) C132_=_C155( C132 C155 ) C132_=_C164( C132 C164 ) C132_=_C226( C132 C226 ) C132_=_C236( C132 C236 ) \nC132_=_C246( C132 C246 ) C132_=_C296( C132 C296 ) C132_=_C301( C132 C301 ) C132_=_C319( C132 C319 ) C132_=_C367( C132 C367 ) C132_=_C387( C132 C387 ) \nC132_=_C396( C132 C396 ) C132_=_C400( C132 C400 ) C132_=_C404( C132 C404 ) C132_=_C405( C132 C405 ) C147_=_C155( C147 C155 ) C147_=_C160( C147 C160 ) \nC147_=_C214( C147 C214 ) C147_=_C228( C147 C228 ) C147_=_C239( C147 C239 ) C147_=_C240( C147 C240 ) C147_=_C241( C147 C241 ) C147_=_C242( C147 C242 ) \nC147_=_C243( C147 C243 ) C147_=_C244( C147 C244 ) C147_=_C245( C147 C245 ) C147_=_C246( C147 C246 ) C147_=_C247( C147 C247 ) C147_=_C248( C147 C248 ) \nC155_=_C164( C155 C164 ) C155_=_C226( C155 C226 ) C155_=_C236( C155 C236 ) C155_=_C246( C155 C246 ) C155_=_C296( C155 C296 ) C155_=_C301( C155 C301 ) \nC155_=_C319( C155 C319 ) C155_=_C367( C155 C367 ) C155_=_C387( C155 C387 ) C155_=_C396( C155 C396 ) C155_=_C400( C155 C400 ) C155_=_C404( C155 C404 ) \nC155_=_C405( C155 C405 ) C160_=_C164( C160 C164 ) C160_=_C214( C160 C214 ) C160_=_C228( C160 C228 ) C160_=_C239( C160 C239 ) C160_=_C240( C160 C240 ) \nC160_=_C241( C160 C241 ) C160_=_C242( C160 C242 ) C160_=_C243( C160 C243 ) C160_=_C244( C160 C244 ) C160_=_C245( C160 C245 ) C160_=_C246( C160 C246 ) \nC160_=_C247( C160 C247 ) C160_=_C248( C160 C248 ) C164_=_C226( C164 C226 ) C164_=_C236( C164 C236 ) C164_=_C246( C164 C246 ) C164_=_C296( C164 C296 ) \nC164_=_C301( C164 C301 ) C164_=_C319( C164 C319 ) C164_=_C367( C164 C367 ) C164_=_C387( C164 C387 ) C164_=_C396( C164 C396 ) C164_=_C400( C164 C400 ) \nC164_=_C404( C164 C404 ) C164_=_C405( C164 C405 ) C214_=_C226( C214 C226 ) C214_=_C228( C214 C228 ) C214_=_C239( C214 C239 ) C214_=_C240( C214 C240 ) \nC214_=_C241( C214 C241 ) C214_=_C242( C214 C242 ) C214_=_C243( C214 C243 ) C214_=_C244( C214 C244 ) C214_=_C245( C214 C245 ) C214_=_C246( C214 C246 ) \nC214_=_C247( C214 C247 ) C214_=_C248( C214 C248 ) C226_=_C236( C226 C236 ) C226_=_C246( C226 C246 ) C226_=_C296( C226 C296 ) C226_=_C301( C226 C301 ) \nC226_=_C319( C226 C319 ) C226_=_C367( C226 C367 ) C226_=_C387( C226 C387 ) C226_=_C396( C226 C396 ) C226_=_C400( C226 C400 ) C226_=_C404( C226 C404 ) \nC226_=_C405( C226 C405 ) C228_=_C236( C228 C236 ) C228_=_C239( C228 C239 ) C228_=_C240( C228 C240 ) C228_=_C241( C228 C241 ) C228_=_C242( C228 C242 ) \nC228_=_C243( C228 C243 ) C228_=_C244( C228 C244 ) C228_=_C245( C228 C245 ) C228_=_C246( C228 C246 ) C228_=_C247( C228 C247 ) C228_=_C248( C228 C248 ) \nC236_=_C246( C236 C246 ) C236_=_C296( C236 C296 ) C236_=_C301( C236 C301 ) C236_=_C319( C236 C319 ) C236_=_C367( C236 C367 ) C236_=_C387( C236 C387 ) \nC236_=_C396( C236 C396 ) C236_=_C400( C236 C400 ) C236_=_C404( C236 C404 ) C236_=_C405( C236 C405 ) C239_=_C240( C239 C240 ) C239_=_C241( C239 C241 ) \nC239_=_C242( C239 C242 ) C239_=_C243( C239 C243 ) C239_=_C244( C239 C244 ) C239_=_C245( C239 C245 ) C239_=_C246( C239 C246 ) C239_=_C247( C239 C247 ) \nC239_=_C248( C239 C248 ) C239_=_C296( C239 C296 ) C240_=_C241( C240 C241 ) C240_=_C242( C240 C242 ) C240_=_C243( C240 C243 ) C240_=_C244( C240 C244 ) \nC240_=_C245( C240 C245 ) C240_=_C246( C240 C246 ) C240_=_C247( C240 C247 ) C240_=_C248( C240 C248 ) C240_=_C301( C240 C301 ) C241_=_C242( C241 C242 ) \nC241_=_C243( C241 C243 ) C241_=_C244( C241 C244 ) C241_=_C245( C241 C245 ) C241_=_C246( C241 C246 ) C241_=_C247( C241 C247 ) C241_=_C248( C241 C248 ) \nC241_=_C319( C241 C319 ) C242_=_C243( C242 C243 ) C242_=_C244( C242 C244 ) C242_=_C245( C242 C245 ) C242_=_C246( C242 C246 ) C242_=_C247( C242 C247 ) \nC242_=_C248( C242 C248 ) C242_=_C367( C242 C367 ) C243_=_C244( C243 C244 ) C243_=_C245( C243 C245 ) C243_=_C246( C243 C246 ) C243_=_C247( C243 C247 ) \nC243_=_C248( C243 C248 ) C243_=_C387( C243 C387 ) C244_=_C245( C244 C245 ) C244_=_C246( C244 C246 ) C244_=_C247( C244 C247 ) C244_=_C248( C244 C248 ) \nC244_=_C396( C244 C396 ) C245_=_C246( C245 C246 ) C245_=_C247( C245 C247 ) C245_=_C248( C245 C248 ) C245_=_C400( C245 C400 ) C246_=_C247( C246 C247 ) \nC246_=_C248( C246 C248 ) C246_=_C296( C246 C296 ) C246_=_C301( C246 C301 ) C246_=_C319( C246 C319 ) C246_=_C367( C246 C367 ) C246_=_C387( C246 C387 ) \nC246_=_C396( C246 C396 ) C246_=_C400( C246 C400 ) C246_=_C404( C246 C404 ) C246_=_C405( C246 C405 ) C247_=_C248( C247 C248 ) C247_=_C404( C247 C404 ) \nC248_=_C405( C248 C405 ) C296_=_C301( C296 C301 ) C296_=_C319( C296 C319 ) C296_=_C367( C296 C367 ) C296_=_C387( C296 C387 ) C296_=_C396( C296 C396 ) \nC296_=_C400( C296 C400 ) C296_=_C404( C296 C404 ) C296_=_C405( C296 C405 ) C301_=_C319( C301 C319 ) C301_=_C367( C301 C367 ) C301_=_C387( C301 C387 ) \nC301_=_C396( C301 C396 ) C301_=_C400( C301 C400 ) C301_=_C404( C301 C404 ) C301_=_C405( C301 C405 ) C319_=_C367( C319 C367 ) C319_=_C387( C319 C387 ) \nC319_=_C396( C319 C396 ) C319_=_C400( C319 C400 ) C319_=_C404( C319 C404 ) C319_=_C405( C319 C405 ) C367_=_C387( C367 C387 ) C367_=_C396( C367 C396 ) \nC367_=_C400( C367 C400 ) C367_=_C404( C367 C404 ) C367_=_C405( C367 C405 ) C387_=_C396( C387 C396 ) C387_=_C400( C387 C400 ) C387_=_C404( C387 C404 ) \nC387_=_C405( C387 C405 ) C396_=_C400( C396 C400 ) C396_=_C404( C396 C404 ) C396_=_C405( C396 C405 ) C400_=_C404( C400 C404 ) C400_=_C405( C400 C405 ) \nC404_=_C405( C404 C405 ) "];64-&gt;69[label="36: C18 C27 C35 C40 C79 \nC87 C96 C112 C127 C132 C147 \nC155 C160 C164 C214 C226 C228 \nC236 C239 C240 C241 C242 C243 \nC244 C245 C247 C248 C296 C301 \nC319 C367 C387 C396 C400 C404 \nC405 \n324: C18_=_C27 ,C18_=_C35 ,C18_=_C79 ,C18_=_C96 ,C18_=_C127 ,\nC18_=_C147 ,C18_=_C160 ,C18_=_C214 ,C18_=_C228 ,C18_=_C239 ,C18_=_C240 ,\nC18_=_C241 ,C18_=_C242 ,C18_=_C243 ,C18_=_C244 ,C18_=_C245 ,C18_=_C247 ,\nC18_=_C248 ,C27_=_C40 ,C27_=_C87 ,C27_=_C112 ,C27_=_C132 ,C27_=_C155 ,\nC27_=_C164 ,C27_=_C226 ,C27_=_C236 ,C27_=_C296 ,C27_=_C301 ,C27_=_C319 ,\nC27_=_C367 ,C27_=_C387 ,C27_=_C396 ,C27_=_C400 ,C27_=_C404 ,C27_=_C405 ,\nC35_=_C40 ,C35_=_C79 ,C35_=_C96 ,C35_=_C127 ,C35_=_C147 ,C35_=_C160 ,\nC35_=_C214 ,C35_=_C228 ,C35_=_C239 ,C35_=_C240 ,C35_=_C241 ,C35_=_C242 ,\nC35_=_C243 ,C35_=_C244 ,C35_=_C245 ,C35_=_C247 ,C35_=_C248</w:t>
      </w:r>
    </w:p>
    <w:p>
      <w:pPr>
        <w:pStyle w:val="PreformattedText"/>
        <w:bidi w:val="0"/>
        <w:spacing w:before="0" w:after="0"/>
        <w:jc w:val="left"/>
        <w:rPr/>
      </w:pPr>
      <w:r>
        <w:rPr/>
        <w:t xml:space="preserve"> </w:t>
      </w:r>
      <w:r>
        <w:rPr/>
        <w:t>,C40_=_C87 ,\nC40_=_C112 ,C40_=_C132 ,C40_=_C155 ,C40_=_C164 ,C40_=_C226 ,C40_=_C236 ,\nC40_=_C296 ,C40_=_C301 ,C40_=_C319 ,C40_=_C367 ,C40_=_C387 ,C40_=_C396 ,\nC40_=_C400 ,C40_=_C404 ,C40_=_C405 ,C79_=_C87 ,C79_=_C96 ,C79_=_C127 ,\nC79_=_C147 ,C79_=_C160 ,C79_=_C214 ,C79_=_C228 ,C79_=_C239 ,C79_=_C240 ,\nC79_=_C241 ,C79_=_C242 ,C79_=_C243 ,C79_=_C244 ,C79_=_C245 ,C79_=_C247 ,\nC79_=_C248 ,C87_=_C112 ,C87_=_C132 ,C87_=_C155 ,C87_=_C164 ,C87_=_C226 ,\nC87_=_C236 ,C87_=_C296 ,C87_=_C301 ,C87_=_C319 ,C87_=_C367 ,C87_=_C387 ,\nC87_=_C396 ,C87_=_C400 ,C87_=_C404 ,C87_=_C405 ,C96_=_C112 ,C96_=_C127 ,\nC96_=_C147 ,C96_=_C160 ,C96_=_C214 ,C96_=_C228 ,C96_=_C239 ,C96_=_C240 ,\nC96_=_C241 ,C96_=_C242 ,C96_=_C243 ,C96_=_C244 ,C96_=_C245 ,C96_=_C247 ,\nC96_=_C248 ,C112_=_C132 ,C112_=_C155 ,C112_=_C164 ,C112_=_C226 ,C112_=_C236 ,\nC112_=_C296 ,C112_=_C301 ,C112_=_C319 ,C112_=_C367 ,C112_=_C387 ,C112_=_C396 ,\nC112_=_C400 ,C112_=_C404 ,C112_=_C405 ,C127_=_C132 ,C127_=_C147 ,C127_=_C160 ,\nC127_=_C214 ,C127_=_C228 ,C127_=_C239 ,C127_=_C240 ,C127_=_C241 ,C127_=_C242 ,\nC127_=_C243 ,C127_=_C244 ,C127_=_C245 ,C127_=_C247 ,C127_=_C248 ,C132_=_C155 ,\nC132_=_C164 ,C132_=_C226 ,C132_=_C236 ,C132_=_C296 ,C132_=_C301 ,C132_=_C319 ,\nC132_=_C367 ,C132_=_C387 ,C132_=_C396 ,C132_=_C400 ,C132_=_C404 ,C132_=_C405 ,\nC147_=_C155 ,C147_=_C160 ,C147_=_C214 ,C147_=_C228 ,C147_=_C239 ,C147_=_C240 ,\nC147_=_C241 ,C147_=_C242 ,C147_=_C243 ,C147_=_C244 ,C147_=_C245 ,C147_=_C247 ,\nC147_=_C248 ,C155_=_C164 ,C155_=_C226 ,C155_=_C236 ,C155_=_C296 ,C155_=_C301 ,\nC155_=_C319 ,C155_=_C367 ,C155_=_C387 ,C155_=_C396 ,C155_=_C400 ,C155_=_C404 ,\nC155_=_C405 ,C160_=_C164 ,C160_=_C214 ,C160_=_C228 ,C160_=_C239 ,C160_=_C240 ,\nC160_=_C241 ,C160_=_C242 ,C160_=_C243 ,C160_=_C244 ,C160_=_C245 ,C160_=_C247 ,\nC160_=_C248 ,C164_=_C226 ,C164_=_C236 ,C164_=_C296 ,C164_=_C301 ,C164_=_C319 ,\nC164_=_C367 ,C164_=_C387 ,C164_=_C396 ,C164_=_C400 ,C164_=_C404 ,C164_=_C405 ,\nC214_=_C226 ,C214_=_C228 ,C214_=_C239 ,C214_=_C240 ,C214_=_C241 ,C214_=_C242 ,\nC214_=_C243 ,C214_=_C244 ,C214_=_C245 ,C214_=_C247 ,C214_=_C248 ,C226_=_C236 ,\nC226_=_C296 ,C226_=_C301 ,C226_=_C319 ,C226_=_C367 ,C226_=_C387 ,C226_=_C396 ,\nC226_=_C400 ,C226_=_C404 ,C226_=_C405 ,C228_=_C236 ,C228_=_C239 ,C228_=_C240 ,\nC228_=_C241 ,C228_=_C242 ,C228_=_C243 ,C228_=_C244 ,C228_=_C245 ,C228_=_C247 ,\nC228_=_C248 ,C236_=_C296 ,C236_=_C301 ,C236_=_C319 ,C236_=_C367 ,C236_=_C387 ,\nC236_=_C396 ,C236_=_C400 ,C236_=_C404 ,C236_=_C405 ,C239_=_C240 ,C239_=_C241 ,\nC239_=_C242 ,C239_=_C243 ,C239_=_C244 ,C239_=_C245 ,C239_=_C247 ,C239_=_C248 ,\nC239_=_C296 ,C240_=_C241 ,C240_=_C242 ,C240_=_C243 ,C240_=_C244 ,C240_=_C245 ,\nC240_=_C247 ,C240_=_C248 ,C240_=_C301 ,C241_=_C242 ,C241_=_C243 ,C241_=_C244 ,\nC241_=_C245 ,C241_=_C247 ,C241_=_C248 ,C241_=_C319 ,C242_=_C243 ,C242_=_C244 ,\nC242_=_C245 ,C242_=_C247 ,C242_=_C248 ,C242_=_C367 ,C243_=_C244 ,C243_=_C245 ,\nC243_=_C247 ,C243_=_C248 ,C243_=_C387 ,C244_=_C245 ,C244_=_C247 ,C244_=_C248 ,\nC244_=_C396 ,C245_=_C247 ,C245_=_C248 ,C245_=_C400 ,C247_=_C248 ,C247_=_C404 ,\nC248_=_C405 ,C296_=_C301 ,C296_=_C319 ,C296_=_C367 ,C296_=_C387 ,C296_=_C396 ,\nC296_=_C400 ,C296_=_C404 ,C296_=_C405 ,C301_=_C319 ,C301_=_C367 ,C301_=_C387 ,\nC301_=_C396 ,C301_=_C400 ,C301_=_C404 ,C301_=_C405 ,C319_=_C367 ,C319_=_C387 ,\nC319_=_C396 ,C319_=_C400 ,C319_=_C404 ,C319_=_C405 ,C367_=_C387 ,C367_=_C396 ,\nC367_=_C400 ,C367_=_C404 ,C367_=_C405 ,C387_=_C396 ,C387_=_C400 ,C387_=_C404 ,\nC387_=_C405 ,C396_=_C400 ,C396_=_C404 ,C396_=_C405 ,C400_=_C404 ,C400_=_C405 ,\nC404_=_C405 ,"];70[shape=box, label="id:70 level: 7\n43: C12 C14 C25 C30 C32 \nC39 C73 C84 C91 C109 C124 \nC126 C127 C128 C129 C130 C131 \nC132 C133 C143 C152 C158 C159 \nC160 C161 C162 C163 C164 C165 \nC187 C206 C224 C233 C243 C293 \nC300 C316 C364 C385 C386 C387 \nC388 C389 \n373: C12_=_C14( C12 C14 ) C12_=_C25( C12 C25 ) C12_=_C30( C12 C30 ) C12_=_C73( C12 C73 ) C12_=_C124( C12 C124 ) \nC12_=_C126( C12 C126 ) C12_=_C127( C12 C127 ) C12_=_C128( C12 C128 ) C12_=_C129( C12 C129 ) C12_=_C130( C12 C130 ) C12_=_C131( C12 C131 ) \nC12_=_C132( C12 C132 ) C12_=_C133( C12 C133 ) C14_=_C25( C14 C25 ) C14_=_C32( C14 C32 ) C14_=_C91( C14 C91 ) C14_=_C143( C14 C143 ) \nC14_=_C158( C14 C158 ) C14_=_C159( C14 C159 ) C14_=_C160( C14 C160 ) C14_=_C161( C14 C161 ) C14_=_C162( C14 C162 ) C14_=_C163( C14 C163 ) \nC14_=_C164( C14 C164 ) C14_=_C165( C14 C165 ) C25_=_C39( C25 C39 ) C25_=_C84( C25 C84 ) C25_=_C109( C25 C109 ) C25_=_C131( C25 C131 ) \nC25_=_C152( C25 C152 ) C25_=_C163( C25 C163 ) C25_=_C187( C25 C187 ) C25_=_C206( C25 C206 ) C25_=_C224( C25 C224 ) C25_=_C233( C25 C233 ) \nC25_=_C243( C25 C243 ) C25_=_C293( C25 C293 ) C25_=_C300( C25 C300 ) C25_=_C316( C25 C316 ) C25_=_C364( C25 C364 ) C25_=_C385( C25 C385 ) \nC25_=_C386( C25 C386 ) C25_=_C387( C25 C387 ) C25_=_C388( C25 C388 ) C25_=_C389( C25 C389 ) C30_=_C32( C30 C32 ) C30_=_C39( C30 C39 ) \nC30_=_C73( C30 C73 ) C30_=_C124( C30 C124 ) C30_=_C126( C30 C126 ) C30_=_C127( C30 C127 ) C30_=_C128( C30 C128 ) C30_=_C129( C30 C129 ) \nC30_=_C130( C30 C130 ) C30_=_C131( C30 C131 ) C30_=_C132( C30 C132 ) C30_=_C133( C30 C133 ) C32_=_C39( C32 C39 ) C32_=_C91( C32 C91 ) \nC32_=_C143( C32 C143 ) C32_=_C158( C32 C158 ) C32_=_C159( C32 C159 ) C32_=_C160( C32 C160 ) C32_=_C161( C32 C161 ) C32_=_C162( C32 C162 ) \nC32_=_C163( C32 C163 ) C32_=_C164( C32 C164 ) C32_=_C165( C32 C165 ) C39_=_C84( C39 C84 ) C39_=_C109( C39 C109 ) C39_=_C131( C39 C131 ) \nC39_=_C152( C39 C152 ) C39_=_C163( C39 C163 ) C39_=_C187( C39 C187 ) C39_=_C206( C39 C206 ) C39_=_C224( C39 C224 ) C39_=_C233( C39 C233 ) \nC39_=_C243( C39 C243 ) C39_=_C293( C39 C293 ) C39_=_C300( C39 C300 ) C39_=_C316( C39 C316 ) C39_=_C364( C39 C364 ) C39_=_C385( C39 C385 ) \nC39_=_C386( C39 C386 ) C39_=_C387( C39 C387 ) C39_=_C388( C39 C388 ) C39_=_C389( C39 C389 ) C73_=_C84( C73 C84 ) C73_=_C124( C73 C124 ) \nC73_=_C126( C73 C126 ) C73_=_C127( C73 C127 ) C73_=_C128( C73 C128 ) C73_=_C129( C73 C129 ) C73_=_C130( C73 C130 ) C73_=_C131( C73 C131 ) \nC73_=_C132( C73 C132 ) C73_=_C133( C73 C133 ) C84_=_C109( C84 C109 ) C84_=_C131( C84 C131 ) C84_=_C152( C84 C152 ) C84_=_C163( C84 C163 ) \nC84_=_C187( C84 C187 ) C84_=_C206( C84 C206 ) C84_=_C224( C84 C224 ) C84_=_C233( C84 C233 ) C84_=_C243( C84 C243 ) C84_=_C293( C84 C293 ) \nC84_=_C300( C84 C300 ) C84_=_C316( C84 C316 ) C84_=_C364( C84 C364 ) C84_=_C385( C84 C385 ) C84_=_C386( C84 C386 ) C84_=_C387( C84 C387 ) \nC84_=_C388( C84 C388 ) C84_=_C389( C84 C389 ) C91_=_C109( C91 C109 ) C91_=_C143( C91 C143 ) C91_=_C158( C91 C158 ) C91_=_C159( C91 C159 ) \nC91_=_C160( C91 C160 ) C91_=_C161( C91 C161 ) C91_=_C162( C91 C162 ) C91_=_C163( C91 C163 ) C91_=_C164( C91 C164 ) C91_=_C165( C91 C165 ) \nC109_=_C131( C109 C131 ) C109_=_C152( C109 C152 ) C109_=_C163( C109 C163 ) C109_=_C187( C109 C187 ) C109_=_C206( C109 C206 ) C109_=_C224( C109 C224 ) \nC109_=_C233( C109 C233 ) C109_=_C243( C109 C243 ) C109_=_C293( C109 C293 ) C109_=_C300( C109 C300 ) C109_=_C316( C109 C316 ) C109_=_C364( C109 C364 ) \nC109_=_C385( C109 C385 ) C109_=_C386( C109 C386 ) C109_=_C387( C109 C387 ) C109_=_C388( C109 C388 ) C109_=_C389( C109 C389 ) C124_=_C126( C124 C126 ) \nC124_=_C127( C124 C127 ) C124_=_C128( C124 C128 ) C124_=_C129( C124 C129 ) C124_=_C130( C124 C130 ) C124_=_C131( C124 C131 ) C124_=_C132( C124 C132 ) \nC124_=_C133( C124 C133 ) C124_=_C143( C124 C143 ) C124_=_C152( C124 C152 ) C126_=_C127( C126 C127 ) C126_=_C128( C126 C128 ) C126_=_C129( C126 C129 ) \nC126_=_C130( C126 C130 ) C126_=_C131( C126 C131 ) C126_=_C132( C126 C132 ) C126_=_C133( C126 C133 ) C126_=_C159( C126 C159 ) C126_=_C233( C126 C233 ) \nC127_=_C128( C127 C128 ) C127_=_C129( C127 C129 ) C127_=_C130( C127 C130 ) C127_=_C131( C127 C131 ) C127_=_C132( C127 C132 ) C127_=_C133( C127 C133 ) \nC127_=_C160( C127 C160 ) C127_=_C243( C127 C243 ) C128_=_C129( C128 C129 ) C128_=_C130( C128 C130 ) C128_=_C131( C128 C131 ) C128_=_C132( C128 C132 ) \nC128_=_C133( C128 C133 ) C128_=_C293( C128 C293 ) C129_=_C130( C129 C130 ) C129_=_C131( C129 C131 ) C129_=_C132( C129 C132 ) C129_=_C133( C129 C133 ) \nC129_=_C161( C129 C161 ) C129_=_C300( C129 C300 ) C130_=_C131( C130 C131 ) C130_=_C132( C130 C132 ) C130_=_C133( C130 C133 ) C130_=_C162( C130 C162 ) \nC130_=_C364( C130 C364 ) C131_=_C132( C131 C132 ) C131_=_C133( C131 C133 ) C131_=_C152( C131 C152 ) C131_=_C163( C131 C163 ) C131_=_C187( C131 C187 ) \nC131_=_C206( C131 C206 ) C131_=_C224( C131 C224 ) C131_=_C233( C131 C233 ) C131_=_C243( C131 C243 ) C131_=_C293( C131 C293 ) C131_=_C300( C131 C300 ) \nC131_=_C316( C131 C316 ) C131_=_C364( C131 C364 ) C131_=_C385( C131 C385 ) C131_=_C386( C131 C386 ) C131_=_C387( C131 C387 ) C131_=_C388( C131 C388 ) \nC131_=_C389( C131 C389 ) C132_=_C133( C132 C133 ) C132_=_C164( C132 C164 ) C132_=_C387( C132 C387 ) C133_=_C165( C133 C165 ) C133_=_C389( C133 C389 ) \nC143_=_C152( C143 C152 ) C143_=_C158( C143 C158 ) C143_=_C159( C143 C159 ) C143_=_C160( C143 C160 ) C143_=_C161( C143 C161 ) C143_=_C162( C143 C162 ) \nC143_=_C163( C143 C163 ) C143_=_C164( C143 C164 ) C143_=_C165( C143 C165 ) C152_=_C163( C152 C163 ) C152_=_C187( C152 C187 ) C152_=_C206( C152 C206 ) \nC152_=_C224( C152 C224 ) C152_=_C233( C152 C233 ) C152_=_C243( C152 C243 ) C152_=_C293( C152 C293 ) C152_=_C300( C152 C300 ) C152_=_C316( C152 C316 ) \nC152_=_C364( C152 C364 ) C152_=_C385( C152 C385 ) C152_=_C386( C152 C386 ) C152_=_C387( C152 C387 ) C152_=_C388( C152 C388 ) C152_=_C389( C152 C389 ) \nC158_=_C159( C158 C159 ) C158_=_C160( C158 C160 ) C158_=_C161( C158 C161 ) C158_=_C162( C158 C162 ) C158_=_C163( C158 C163 ) C158_=_C164( C158 C164 ) \nC158_=_C165( C158 C165 ) C158_=_C224( C158 C224 ) C159_=_C160( C159 C160 ) C159_=_C161( C159 C161 ) C159_=_C162( C159 C162 ) C159_=_C163( C159 C163 ) \nC159_=_C164( C159 C164 ) C159_=_C165( C159 C165 ) C159_=_C233( C159 C233 ) C160_=_C161( C160 C161 ) C160_=_C162( C160 C162 ) C160_=_C163( C160</w:t>
      </w:r>
    </w:p>
    <w:p>
      <w:pPr>
        <w:pStyle w:val="PreformattedText"/>
        <w:bidi w:val="0"/>
        <w:spacing w:before="0" w:after="0"/>
        <w:jc w:val="left"/>
        <w:rPr/>
      </w:pPr>
      <w:r>
        <w:rPr/>
        <w:t xml:space="preserve"> </w:t>
      </w:r>
      <w:r>
        <w:rPr/>
        <w:t>C163 ) \nC160_=_C164( C160 C164 ) C160_=_C165( C160 C165 ) C160_=_C243( C160 C243 ) C161_=_C162( C161 C162 ) C161_=_C163( C161 C163 ) C161_=_C164( C161 C164 ) \nC161_=_C165( C161 C165 ) C161_=_C300( C161 C300 ) C162_=_C163( C162 C163 ) C162_=_C164( C162 C164 ) C162_=_C165( C162 C165 ) C162_=_C364( C162 C364 ) \nC163_=_C164( C163 C164 ) C163_=_C165( C163 C165 ) C163_=_C187( C163 C187 ) C163_=_C206( C163 C206 ) C163_=_C224( C163 C224 ) C163_=_C233( C163 C233 ) \nC163_=_C243( C163 C243 ) C163_=_C293( C163 C293 ) C163_=_C300( C163 C300 ) C163_=_C316( C163 C316 ) C163_=_C364( C163 C364 ) C163_=_C385( C163 C385 ) \nC163_=_C386( C163 C386 ) C163_=_C387( C163 C387 ) C163_=_C388( C163 C388 ) C163_=_C389( C163 C389 ) C164_=_C165( C164 C165 ) C164_=_C387( C164 C387 ) \nC165_=_C389( C165 C389 ) C187_=_C206( C187 C206 ) C187_=_C224( C187 C224 ) C187_=_C233( C187 C233 ) C187_=_C243( C187 C243 ) C187_=_C293( C187 C293 ) \nC187_=_C300( C187 C300 ) C187_=_C316( C187 C316 ) C187_=_C364( C187 C364 ) C187_=_C385( C187 C385 ) C187_=_C386( C187 C386 ) C187_=_C387( C187 C387 ) \nC187_=_C388( C187 C388 ) C187_=_C389( C187 C389 ) C206_=_C224( C206 C224 ) C206_=_C233( C206 C233 ) C206_=_C243( C206 C243 ) C206_=_C293( C206 C293 ) \nC206_=_C300( C206 C300 ) C206_=_C316( C206 C316 ) C206_=_C364( C206 C364 ) C206_=_C385( C206 C385 ) C206_=_C386( C206 C386 ) C206_=_C387( C206 C387 ) \nC206_=_C388( C206 C388 ) C206_=_C389( C206 C389 ) C224_=_C233( C224 C233 ) C224_=_C243( C224 C243 ) C224_=_C293( C224 C293 ) C224_=_C300( C224 C300 ) \nC224_=_C316( C224 C316 ) C224_=_C364( C224 C364 ) C224_=_C385( C224 C385 ) C224_=_C386( C224 C386 ) C224_=_C387( C224 C387 ) C224_=_C388( C224 C388 ) \nC224_=_C389( C224 C389 ) C233_=_C243( C233 C243 ) C233_=_C293( C233 C293 ) C233_=_C300( C233 C300 ) C233_=_C316( C233 C316 ) C233_=_C364( C233 C364 ) \nC233_=_C385( C233 C385 ) C233_=_C386( C233 C386 ) C233_=_C387( C233 C387 ) C233_=_C388( C233 C388 ) C233_=_C389( C233 C389 ) C243_=_C293( C243 C293 ) \nC243_=_C300( C243 C300 ) C243_=_C316( C243 C316 ) C243_=_C364( C243 C364 ) C243_=_C385( C243 C385 ) C243_=_C386( C243 C386 ) C243_=_C387( C243 C387 ) \nC243_=_C388( C243 C388 ) C243_=_C389( C243 C389 ) C293_=_C300( C293 C300 ) C293_=_C316( C293 C316 ) C293_=_C364( C293 C364 ) C293_=_C385( C293 C385 ) \nC293_=_C386( C293 C386 ) C293_=_C387( C293 C387 ) C293_=_C388( C293 C388 ) C293_=_C389( C293 C389 ) C300_=_C316( C300 C316 ) C300_=_C364( C300 C364 ) \nC300_=_C385( C300 C385 ) C300_=_C386( C300 C386 ) C300_=_C387( C300 C387 ) C300_=_C388( C300 C388 ) C300_=_C389( C300 C389 ) C316_=_C364( C316 C364 ) \nC316_=_C385( C316 C385 ) C316_=_C386( C316 C386 ) C316_=_C387( C316 C387 ) C316_=_C388( C316 C388 ) C316_=_C389( C316 C389 ) C364_=_C385( C364 C385 ) \nC364_=_C386( C364 C386 ) C364_=_C387( C364 C387 ) C364_=_C388( C364 C388 ) C364_=_C389( C364 C389 ) C385_=_C386( C385 C386 ) C385_=_C387( C385 C387 ) \nC385_=_C388( C385 C388 ) C385_=_C389( C385 C389 ) C386_=_C387( C386 C387 ) C386_=_C388( C386 C388 ) C386_=_C389( C386 C389 ) C387_=_C388( C387 C388 ) \nC387_=_C389( C387 C389 ) C388_=_C389( C388 C389 ) "];64-&gt;70[label="41: C12 C14 C25 C30 C32 \nC39 C73 C84 C91 C109 C124 \nC126 C127 C128 C129 C130 C132 \nC133 C143 C152 C158 C159 C160 \nC161 C162 C164 C165 C187 C206 \nC224 C233 C243 C293 C300 C316 \nC364 C385 C386 C387 C388 C389 \n312: C12_=_C14 ,C12_=_C25 ,C12_=_C30 ,C12_=_C73 ,C12_=_C124 ,\nC12_=_C126 ,C12_=_C127 ,C12_=_C128 ,C12_=_C129 ,C12_=_C130 ,C12_=_C132 ,\nC12_=_C133 ,C14_=_C25 ,C14_=_C32 ,C14_=_C91 ,C14_=_C143 ,C14_=_C158 ,\nC14_=_C159 ,C14_=_C160 ,C14_=_C161 ,C14_=_C162 ,C14_=_C164 ,C14_=_C165 ,\nC25_=_C39 ,C25_=_C84 ,C25_=_C109 ,C25_=_C152 ,C25_=_C187 ,C25_=_C206 ,\nC25_=_C224 ,C25_=_C233 ,C25_=_C243 ,C25_=_C293 ,C25_=_C300 ,C25_=_C316 ,\nC25_=_C364 ,C25_=_C385 ,C25_=_C386 ,C25_=_C387 ,C25_=_C388 ,C25_=_C389 ,\nC30_=_C32 ,C30_=_C39 ,C30_=_C73 ,C30_=_C124 ,C30_=_C126 ,C30_=_C127 ,\nC30_=_C128 ,C30_=_C129 ,C30_=_C130 ,C30_=_C132 ,C30_=_C133 ,C32_=_C39 ,\nC32_=_C91 ,C32_=_C143 ,C32_=_C158 ,C32_=_C159 ,C32_=_C160 ,C32_=_C161 ,\nC32_=_C162 ,C32_=_C164 ,C32_=_C165 ,C39_=_C84 ,C39_=_C109 ,C39_=_C152 ,\nC39_=_C187 ,C39_=_C206 ,C39_=_C224 ,C39_=_C233 ,C39_=_C243 ,C39_=_C293 ,\nC39_=_C300 ,C39_=_C316 ,C39_=_C364 ,C39_=_C385 ,C39_=_C386 ,C39_=_C387 ,\nC39_=_C388 ,C39_=_C389 ,C73_=_C84 ,C73_=_C124 ,C73_=_C126 ,C73_=_C127 ,\nC73_=_C128 ,C73_=_C129 ,C73_=_C130 ,C73_=_C132 ,C73_=_C133 ,C84_=_C109 ,\nC84_=_C152 ,C84_=_C187 ,C84_=_C206 ,C84_=_C224 ,C84_=_C233 ,C84_=_C243 ,\nC84_=_C293 ,C84_=_C300 ,C84_=_C316 ,C84_=_C364 ,C84_=_C385 ,C84_=_C386 ,\nC84_=_C387 ,C84_=_C388 ,C84_=_C389 ,C91_=_C109 ,C91_=_C143 ,C91_=_C158 ,\nC91_=_C159 ,C91_=_C160 ,C91_=_C161 ,C91_=_C162 ,C91_=_C164 ,C91_=_C165 ,\nC109_=_C152 ,C109_=_C187 ,C109_=_C206 ,C109_=_C224 ,C109_=_C233 ,C109_=_C243 ,\nC109_=_C293 ,C109_=_C300 ,C109_=_C316 ,C109_=_C364 ,C109_=_C385 ,C109_=_C386 ,\nC109_=_C387 ,C109_=_C388 ,C109_=_C389 ,C124_=_C126 ,C124_=_C127 ,C124_=_C128 ,\nC124_=_C129 ,C124_=_C130 ,C124_=_C132 ,C124_=_C133 ,C124_=_C143 ,C124_=_C152 ,\nC126_=_C127 ,C126_=_C128 ,C126_=_C129 ,C126_=_C130 ,C126_=_C132 ,C126_=_C133 ,\nC126_=_C159 ,C126_=_C233 ,C127_=_C128 ,C127_=_C129 ,C127_=_C130 ,C127_=_C132 ,\nC127_=_C133 ,C127_=_C160 ,C127_=_C243 ,C128_=_C129 ,C128_=_C130 ,C128_=_C132 ,\nC128_=_C133 ,C128_=_C293 ,C129_=_C130 ,C129_=_C132 ,C129_=_C133 ,C129_=_C161 ,\nC129_=_C300 ,C130_=_C132 ,C130_=_C133 ,C130_=_C162 ,C130_=_C364 ,C132_=_C133 ,\nC132_=_C164 ,C132_=_C387 ,C133_=_C165 ,C133_=_C389 ,C143_=_C152 ,C143_=_C158 ,\nC143_=_C159 ,C143_=_C160 ,C143_=_C161 ,C143_=_C162 ,C143_=_C164 ,C143_=_C165 ,\nC152_=_C187 ,C152_=_C206 ,C152_=_C224 ,C152_=_C233 ,C152_=_C243 ,C152_=_C293 ,\nC152_=_C300 ,C152_=_C316 ,C152_=_C364 ,C152_=_C385 ,C152_=_C386 ,C152_=_C387 ,\nC152_=_C388 ,C152_=_C389 ,C158_=_C159 ,C158_=_C160 ,C158_=_C161 ,C158_=_C162 ,\nC158_=_C164 ,C158_=_C165 ,C158_=_C224 ,C159_=_C160 ,C159_=_C161 ,C159_=_C162 ,\nC159_=_C164 ,C159_=_C165 ,C159_=_C233 ,C160_=_C161 ,C160_=_C162 ,C160_=_C164 ,\nC160_=_C165 ,C160_=_C243 ,C161_=_C162 ,C161_=_C164 ,C161_=_C165 ,C161_=_C300 ,\nC162_=_C164 ,C162_=_C165 ,C162_=_C364 ,C164_=_C165 ,C164_=_C387 ,C165_=_C389 ,\nC187_=_C206 ,C187_=_C224 ,C187_=_C233 ,C187_=_C243 ,C187_=_C293 ,C187_=_C300 ,\nC187_=_C316 ,C187_=_C364 ,C187_=_C385 ,C187_=_C386 ,C187_=_C387 ,C187_=_C388 ,\nC187_=_C389 ,C206_=_C224 ,C206_=_C233 ,C206_=_C243 ,C206_=_C293 ,C206_=_C300 ,\nC206_=_C316 ,C206_=_C364 ,C206_=_C385 ,C206_=_C386 ,C206_=_C387 ,C206_=_C388 ,\nC206_=_C389 ,C224_=_C233 ,C224_=_C243 ,C224_=_C293 ,C224_=_C300 ,C224_=_C316 ,\nC224_=_C364 ,C224_=_C385 ,C224_=_C386 ,C224_=_C387 ,C224_=_C388 ,C224_=_C389 ,\nC233_=_C243 ,C233_=_C293 ,C233_=_C300 ,C233_=_C316 ,C233_=_C364 ,C233_=_C385 ,\nC233_=_C386 ,C233_=_C387 ,C233_=_C388 ,C233_=_C389 ,C243_=_C293 ,C243_=_C300 ,\nC243_=_C316 ,C243_=_C364 ,C243_=_C385 ,C243_=_C386 ,C243_=_C387 ,C243_=_C388 ,\nC243_=_C389 ,C293_=_C300 ,C293_=_C316 ,C293_=_C364 ,C293_=_C385 ,C293_=_C386 ,\nC293_=_C387 ,C293_=_C388 ,C293_=_C389 ,C300_=_C316 ,C300_=_C364 ,C300_=_C385 ,\nC300_=_C386 ,C300_=_C387 ,C300_=_C388 ,C300_=_C389 ,C316_=_C364 ,C316_=_C385 ,\nC316_=_C386 ,C316_=_C387 ,C316_=_C388 ,C316_=_C389 ,C364_=_C385 ,C364_=_C386 ,\nC364_=_C387 ,C364_=_C388 ,C364_=_C389 ,C385_=_C386 ,C385_=_C387 ,C385_=_C388 ,\nC385_=_C389 ,C386_=_C387 ,C386_=_C388 ,C386_=_C389 ,C387_=_C388 ,C387_=_C389 ,\nC388_=_C389 ,"];71[shape=box, label="id:71 level: 8\n18: C60 C63 C71 C169 C172 \nC180 C275 C279 C283 C284 C285 \nC286 C287 C288 C340 C341 C374 \nC410 \n73: C60_=_C63( C60 C63 ) C60_=_C71( C60 C71 ) C60_=_C169( C60 C169 ) C60_=_C275( C60 C275 ) C60_=_C284( C60 C284 ) \nC60_=_C285( C60 C285 ) C60_=_C286( C60 C286 ) C60_=_C287( C60 C287 ) C60_=_C288( C60 C288 ) C63_=_C71( C63 C71 ) C63_=_C172( C63 C172 ) \nC63_=_C279( C63 C279 ) C63_=_C285( C63 C285 ) C63_=_C340( C63 C340 ) C63_=_C341( C63 C341 ) C71_=_C180( C71 C180 ) C71_=_C283( C71 C283 ) \nC71_=_C288( C71 C288 ) C71_=_C374( C71 C374 ) C71_=_C410( C71 C410 ) C169_=_C172( C169 C172 ) C169_=_C180( C169 C180 ) C169_=_C275( C169 C275 ) \nC169_=_C284( C169 C284 ) C169_=_C285( C169 C285 ) C169_=_C286( C169 C286 ) C169_=_C287( C169 C287 ) C169_=_C288( C169 C288 ) C172_=_C180( C172 C180 ) \nC172_=_C279( C172 C279 ) C172_=_C285( C172 C285 ) C172_=_C340( C172 C340 ) C172_=_C341( C172 C341 ) C180_=_C283( C180 C283 ) C180_=_C288( C180 C288 ) \nC180_=_C374( C180 C374 ) C180_=_C410( C180 C410 ) C275_=_C279( C275 C279 ) C275_=_C283( C275 C283 ) C275_=_C284( C275 C284 ) C275_=_C285( C275 C285 ) \nC275_=_C286( C275 C286 ) C275_=_C287( C275 C287 ) C275_=_C288( C275 C288 ) C279_=_C283( C279 C283 ) C279_=_C285( C279 C285 ) C279_=_C340( C279 C340 ) \nC279_=_C341( C279 C341 ) C283_=_C288( C283 C288 ) C283_=_C374( C283 C374 ) C283_=_C410( C283 C410 ) C284_=_C285( C284 C285 ) C284_=_C286( C284 C286 ) \nC284_=_C287( C284 C287 ) C284_=_C288( C284 C288 ) C285_=_C286( C285 C286 ) C285_=_C287( C285 C287 ) C285_=_C288( C285 C288 ) C285_=_C340( C285 C340 ) \nC285_=_C341( C285 C341 ) C286_=_C287( C286 C287 ) C286_=_C288( C286 C288 ) C286_=_C340( C286 C340 ) C286_=_C374( C286 C374 ) C287_=_C288( C287 C288 ) \nC287_=_C341( C287 C341 ) C287_=_C410( C287 C410 ) C288_=_C374( C288 C374 ) C288_=_C410( C288 C410 ) C340_=_C341( C340 C341 ) C340_=_C374( C340 C374 ) \nC341_=_C410( C341 C410 ) C374_=_C410( C374 C410 ) "];66-&gt;71[label="16: C60 C63 C71 C169 C172 \nC180 C275 C279 C283 C284 C286 \nC287 C340 C341 C374 C410 \n50: C60_=_C63 ,C60_=_C71 ,C60_=_C169 ,C60_=_C275 ,C60_=_C284 ,\nC60_=_C286 ,C60_=_C287 ,C63_=_C71 ,C63_=_C172 ,C63_=_C279 ,C63_=_C340 ,\nC63_=_C341 ,C71_=_C180 ,C71_=_C283 ,C71_=_C374 ,C71_=_C410 ,C169_=_C172 ,\nC169_=_C180 ,C169_=_C275 ,C169_=_C284 ,C169_=_C286 ,C169_=_C287 ,C172_=_C180 ,\nC172_=_C279 ,C172_=_C340 ,C172_=_C341 ,C180_=_C283 ,C180_=_C374 ,C180_=_C410 ,\nC275_=_C279 ,C275_=_C283 ,C275_=_C284 ,C275_=_C286 ,C275_=_C287 ,C279_=_C283 ,\nC279_=_C340 ,C279_=_C341 ,C283_=_C374</w:t>
      </w:r>
    </w:p>
    <w:p>
      <w:pPr>
        <w:pStyle w:val="PreformattedText"/>
        <w:bidi w:val="0"/>
        <w:spacing w:before="0" w:after="0"/>
        <w:jc w:val="left"/>
        <w:rPr/>
      </w:pPr>
      <w:r>
        <w:rPr/>
        <w:t xml:space="preserve"> </w:t>
      </w:r>
      <w:r>
        <w:rPr/>
        <w:t>,C283_=_C410 ,C284_=_C286 ,C284_=_C287 ,\nC286_=_C287 ,C286_=_C340 ,C286_=_C374 ,C287_=_C341 ,C287_=_C410 ,C340_=_C341 ,\nC340_=_C374 ,C341_=_C410 ,C374_=_C410 ,"];72[shape=box, label="id:72 level: 8\n25: C12 C14 C30 C32 C73 \nC91 C124 C125 C126 C127 C128 \nC129 C130 C131 C132 C133 C143 \nC158 C159 C160 C161 C162 C163 \nC164 C165 \n166: C12_=_C14( C12 C14 ) C12_=_C30( C12 C30 ) C12_=_C73( C12 C73 ) C12_=_C124( C12 C124 ) C12_=_C125( C12 C125 ) \nC12_=_C126( C12 C126 ) C12_=_C127( C12 C127 ) C12_=_C128( C12 C128 ) C12_=_C129( C12 C129 ) C12_=_C130( C12 C130 ) C12_=_C131( C12 C131 ) \nC12_=_C132( C12 C132 ) C12_=_C133( C12 C133 ) C14_=_C32( C14 C32 ) C14_=_C91( C14 C91 ) C14_=_C125( C14 C125 ) C14_=_C143( C14 C143 ) \nC14_=_C158( C14 C158 ) C14_=_C159( C14 C159 ) C14_=_C160( C14 C160 ) C14_=_C161( C14 C161 ) C14_=_C162( C14 C162 ) C14_=_C163( C14 C163 ) \nC14_=_C164( C14 C164 ) C14_=_C165( C14 C165 ) C30_=_C32( C30 C32 ) C30_=_C73( C30 C73 ) C30_=_C124( C30 C124 ) C30_=_C125( C30 C125 ) \nC30_=_C126( C30 C126 ) C30_=_C127( C30 C127 ) C30_=_C128( C30 C128 ) C30_=_C129( C30 C129 ) C30_=_C130( C30 C130 ) C30_=_C131( C30 C131 ) \nC30_=_C132( C30 C132 ) C30_=_C133( C30 C133 ) C32_=_C91( C32 C91 ) C32_=_C125( C32 C125 ) C32_=_C143( C32 C143 ) C32_=_C158( C32 C158 ) \nC32_=_C159( C32 C159 ) C32_=_C160( C32 C160 ) C32_=_C161( C32 C161 ) C32_=_C162( C32 C162 ) C32_=_C163( C32 C163 ) C32_=_C164( C32 C164 ) \nC32_=_C165( C32 C165 ) C73_=_C124( C73 C124 ) C73_=_C125( C73 C125 ) C73_=_C126( C73 C126 ) C73_=_C127( C73 C127 ) C73_=_C128( C73 C128 ) \nC73_=_C129( C73 C129 ) C73_=_C130( C73 C130 ) C73_=_C131( C73 C131 ) C73_=_C132( C73 C132 ) C73_=_C133( C73 C133 ) C91_=_C125( C91 C125 ) \nC91_=_C143( C91 C143 ) C91_=_C158( C91 C158 ) C91_=_C159( C91 C159 ) C91_=_C160( C91 C160 ) C91_=_C161( C91 C161 ) C91_=_C162( C91 C162 ) \nC91_=_C163( C91 C163 ) C91_=_C164( C91 C164 ) C91_=_C165( C91 C165 ) C124_=_C125( C124 C125 ) C124_=_C126( C124 C126 ) C124_=_C127( C124 C127 ) \nC124_=_C128( C124 C128 ) C124_=_C129( C124 C129 ) C124_=_C130( C124 C130 ) C124_=_C131( C124 C131 ) C124_=_C132( C124 C132 ) C124_=_C133( C124 C133 ) \nC124_=_C143( C124 C143 ) C125_=_C126( C125 C126 ) C125_=_C127( C125 C127 ) C125_=_C128( C125 C128 ) C125_=_C129( C125 C129 ) C125_=_C130( C125 C130 ) \nC125_=_C131( C125 C131 ) C125_=_C132( C125 C132 ) C125_=_C133( C125 C133 ) C125_=_C143( C125 C143 ) C125_=_C158( C125 C158 ) C125_=_C159( C125 C159 ) \nC125_=_C160( C125 C160 ) C125_=_C161( C125 C161 ) C125_=_C162( C125 C162 ) C125_=_C163( C125 C163 ) C125_=_C164( C125 C164 ) C125_=_C165( C125 C165 ) \nC126_=_C127( C126 C127 ) C126_=_C128( C126 C128 ) C126_=_C129( C126 C129 ) C126_=_C130( C126 C130 ) C126_=_C131( C126 C131 ) C126_=_C132( C126 C132 ) \nC126_=_C133( C126 C133 ) C126_=_C159( C126 C159 ) C127_=_C128( C127 C128 ) C127_=_C129( C127 C129 ) C127_=_C130( C127 C130 ) C127_=_C131( C127 C131 ) \nC127_=_C132( C127 C132 ) C127_=_C133( C127 C133 ) C127_=_C160( C127 C160 ) C128_=_C129( C128 C129 ) C128_=_C130( C128 C130 ) C128_=_C131( C128 C131 ) \nC128_=_C132( C128 C132 ) C128_=_C133( C128 C133 ) C129_=_C130( C129 C130 ) C129_=_C131( C129 C131 ) C129_=_C132( C129 C132 ) C129_=_C133( C129 C133 ) \nC129_=_C161( C129 C161 ) C130_=_C131( C130 C131 ) C130_=_C132( C130 C132 ) C130_=_C133( C130 C133 ) C130_=_C162( C130 C162 ) C131_=_C132( C131 C132 ) \nC131_=_C133( C131 C133 ) C131_=_C163( C131 C163 ) C132_=_C133( C132 C133 ) C132_=_C164( C132 C164 ) C133_=_C165( C133 C165 ) C143_=_C158( C143 C158 ) \nC143_=_C159( C143 C159 ) C143_=_C160( C143 C160 ) C143_=_C161( C143 C161 ) C143_=_C162( C143 C162 ) C143_=_C163( C143 C163 ) C143_=_C164( C143 C164 ) \nC143_=_C165( C143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70-&gt;72[label="24: C12 C14 C30 C32 C73 \nC91 C124 C126 C127 C128 C129 \nC130 C131 C132 C133 C143 C158 \nC159 C160 C161 C162 C163 C164 \nC165 \n142: C12_=_C14 ,C12_=_C30 ,C12_=_C73 ,C12_=_C124 ,C12_=_C126 ,\nC12_=_C127 ,C12_=_C128 ,C12_=_C129 ,C12_=_C130 ,C12_=_C131 ,C12_=_C132 ,\nC12_=_C133 ,C14_=_C32 ,C14_=_C91 ,C14_=_C143 ,C14_=_C158 ,C14_=_C159 ,\nC14_=_C160 ,C14_=_C161 ,C14_=_C162 ,C14_=_C163 ,C14_=_C164 ,C14_=_C165 ,\nC30_=_C32 ,C30_=_C73 ,C30_=_C124 ,C30_=_C126 ,C30_=_C127 ,C30_=_C128 ,\nC30_=_C129 ,C30_=_C130 ,C30_=_C131 ,C30_=_C132 ,C30_=_C133 ,C32_=_C91 ,\nC32_=_C143 ,C32_=_C158 ,C32_=_C159 ,C32_=_C160 ,C32_=_C161 ,C32_=_C162 ,\nC32_=_C163 ,C32_=_C164 ,C32_=_C165 ,C73_=_C124 ,C73_=_C126 ,C73_=_C127 ,\nC73_=_C128 ,C73_=_C129 ,C73_=_C130 ,C73_=_C131 ,C73_=_C132 ,C73_=_C133 ,\nC91_=_C143 ,C91_=_C158 ,C91_=_C159 ,C91_=_C160 ,C91_=_C161 ,C91_=_C162 ,\nC91_=_C163 ,C91_=_C164 ,C91_=_C165 ,C124_=_C126 ,C124_=_C127 ,C124_=_C128 ,\nC124_=_C129 ,C124_=_C130 ,C124_=_C131 ,C124_=_C132 ,C124_=_C133 ,C124_=_C143 ,\nC126_=_C127 ,C126_=_C128 ,C126_=_C129 ,C126_=_C130 ,C126_=_C131 ,C126_=_C132 ,\nC126_=_C133 ,C126_=_C159 ,C127_=_C128 ,C127_=_C129 ,C127_=_C130 ,C127_=_C131 ,\nC127_=_C132 ,C127_=_C133 ,C127_=_C160 ,C128_=_C129 ,C128_=_C130 ,C128_=_C131 ,\nC128_=_C132 ,C128_=_C133 ,C129_=_C130 ,C129_=_C131 ,C129_=_C132 ,C129_=_C133 ,\nC129_=_C161 ,C130_=_C131 ,C130_=_C132 ,C130_=_C133 ,C130_=_C162 ,C131_=_C132 ,\nC131_=_C133 ,C131_=_C163 ,C132_=_C133 ,C132_=_C164 ,C133_=_C165 ,C143_=_C158 ,\nC143_=_C159 ,C143_=_C160 ,C143_=_C161 ,C143_=_C162 ,C143_=_C163 ,C143_=_C164 ,\nC143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73[shape=box, label="id:73 level: 9\n13: C63 C71 C172 C180 C279 \nC283 C285 C288 C340 C341 C342 \nC374 C410 \n48: C63_=_C71( C63 C71 ) C63_=_C172( C63 C172 ) C63_=_C279( C63 C279 ) C63_=_C285( C63 C285 ) C63_=_C340( C63 C340 ) \nC63_=_C341( C63 C341 ) C63_=_C342( C63 C342 ) C71_=_C180( C71 C180 ) C71_=_C283( C71 C283 ) C71_=_C288( C71 C288 ) C71_=_C342( C71 C342 ) \nC71_=_C374( C71 C374 ) C71_=_C410( C71 C410 ) C172_=_C180( C172 C180 ) C172_=_C279( C172 C279 ) C172_=_C285( C172 C285 ) C172_=_C340( C172 C340 ) \nC172_=_C341( C172 C341 ) C172_=_C342( C172 C342 ) C180_=_C283( C180 C283 ) C180_=_C288( C180 C288 ) C180_=_C342( C180 C342 ) C180_=_C374( C180 C374 ) \nC180_=_C410( C180 C410 ) C279_=_C283( C279 C283 ) C279_=_C285( C279 C285 ) C279_=_C340( C279 C340 ) C279_=_C341( C279 C341 ) C279_=_C342( C279 C342 ) \nC283_=_C288( C283 C288 ) C283_=_C342( C283 C342 ) C283_=_C374( C283 C374 ) C283_=_C410( C283 C410 ) C285_=_C288( C285 C288 ) C285_=_C340( C285 C340 ) \nC285_=_C341( C285 C341 ) C285_=_C342( C285 C342 ) C288_=_C342( C288 C342 ) C288_=_C374( C288 C374 ) C288_=_C410( C288 C410 ) C340_=_C341( C340 C341 ) \nC340_=_C342( C340 C342 ) C340_=_C374( C340 C374 ) C341_=_C342( C341 C342 ) C341_=_C410( C341 C410 ) C342_=_C374( C342 C374 ) C342_=_C410( C342 C410 ) \nC374_=_C410( C374 C410 ) "];71-&gt;73[label="12: C63 C71 C172 C180 C279 \nC283 C285 C288 C340 C341 C374 \nC410 \n36: C63_=_C71 ,C63_=_C172 ,C63_=_C279 ,C63_=_C285 ,C63_=_C340 ,\nC63_=_C341 ,C71_=_C180 ,C71_=_C283 ,C71_=_C288 ,C71_=_C374 ,C71_=_C410 ,\nC172_=_C180 ,C172_=_C279 ,C172_=_C285 ,C172_=_C340 ,C172_=_C341 ,C180_=_C283 ,\nC180_=_C288 ,C180_=_C374 ,C180_=_C410 ,C279_=_C283 ,C279_=_C285 ,C279_=_C340 ,\nC279_=_C341 ,C283_=_C288 ,C283_=_C374 ,C283_=_C410 ,C285_=_C288 ,C285_=_C340 ,\nC285_=_C341 ,C288_=_C374 ,C288_=_C410 ,C340_=_C341 ,C340_=_C374 ,C341_=_C410 ,\nC374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