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5: V0 V1 V2 V4 V7 \nV14 V15 V18 V19 V21 V22 \nV35 V37 V38 V49 \n73: C0( V0 V1 ) C1( V0 V2 ) C7( V0 V14 ) C8( V0 V15 ) C10( V0 V22 ) \nC13( V0 V35 ) C14( V0 V37 ) C20( V0 V49 ) C21( V1 V2 ) C22( V1 V4 ) C23( V1 V7 ) \nC24( V1 V14 ) C25( V1 V18 ) C26( V1 V19 ) C27( V1 V21 ) C28( V1 V22 ) C34( V1 V35 ) \nC35( V1 V37 ) C36( V1 V38 ) C40( V1 V49 ) C41( V2 V4 ) C43( V2 V7 ) C44( V2 V14 ) \nC45( V2 V18 ) C46( V2 V19 ) C47( V2 V21 ) C48( V2 V22 ) C54( V2 V35 ) C55( V2 V37 ) \nC56( V2 V38 ) C61( V2 V49 ) C75( V4 V7 ) C79( V4 V14 ) C80( V4 V18 ) C81( V4 V19 ) \nC83( V4 V21 ) C86( V4 V35 ) C87( V4 V37 ) C88( V4 V38 ) C115( V7 V14 ) C116( V7 V18 ) \nC117( V7 V19 ) C118( V7 V21 ) C119( V7 V22 ) C125( V7 V35 ) C126( V7 V38 ) C209( V14 V19 ) \nC211( V14 V21 ) C214( V14 V35 ) C215( V14 V37 ) C216( V14 V38 ) C221( V15 V22 ) C225( V15 V37 ) \nC232( V15 V49 ) C250( V18 V19 ) C251( V18 V21 ) C255( V18 V38 ) C258( V19 V21 ) C261( V19 V35 ) \nC263( V19 V37 ) C264( V19 V38 ) C274( V21 V22 ) C281( V21 V35 ) C282( V21 V37 ) C283( V21 V38 ) \nC292( V22 V35 ) C293( V22 V37 ) C302( V22 V49 ) C374( V35 V37 ) C375( V35 V38 ) C380( V35 V49 ) \nC383( V37 V38 ) C389( V37 V49 ) "]1[shape=box, label="id:1 level: 1\n13: V0 V1 V2 V4 V7 \nV15 V18 V21 V22 V35 V37 \nV45 V49 \n54: C0( V0 V1 ) C1( V0 V2 ) C8( V0 V15 ) C10( V0 V22 ) C13( V0 V35 ) \nC14( V0 V37 ) C20( V0 V49 ) C21( V1 V2 ) C22( V1 V4 ) C23( V1 V7 ) C25( V1 V18 ) \nC27( V1 V21 ) C28( V1 V22 ) C34( V1 V35 ) C35( V1 V37 ) C38( V1 V45 ) C40( V1 V49 ) \nC41( V2 V4 ) C43( V2 V7 ) C45( V2 V18 ) C47( V2 V21 ) C48( V2 V22 ) C54( V2 V35 ) \nC55( V2 V37 ) C59( V2 V45 ) C61( V2 V49 ) C75( V4 V7 ) C80( V4 V18 ) C83( V4 V21 ) \nC86( V4 V35 ) C87( V4 V37 ) C91( V4 V45 ) C116( V7 V18 ) C118( V7 V21 ) C119( V7 V22 ) \nC125( V7 V35 ) C127( V7 V45 ) C221( V15 V22 ) C225( V15 V37 ) C232( V15 V49 ) C251( V18 V21 ) \nC256( V18 V45 ) C274( V21 V22 ) C281( V21 V35 ) C282( V21 V37 ) C285( V21 V45 ) C292( V22 V35 ) \nC293( V22 V37 ) C298( V22 V45 ) C302( V22 V49 ) C374( V35 V37 ) C378( V35 V45 ) C380( V35 V49 ) \nC389( V37 V49 ) "];0-&gt;1[label="12: V0 V1 V2 V4 V7 \nV15 V18 V21 V22 V35 V37 \nV49 \n46: C0 ,C1 ,C8 ,C10 ,C13 ,\nC14 ,C20 ,C21 ,C22 ,C23 ,C25 ,\nC27 ,C28 ,C34 ,C35 ,C40 ,C41 ,\nC43 ,C45 ,C47 ,C48 ,C54 ,C55 ,\nC61 ,C75 ,C80 ,C83 ,C86 ,C87 ,\nC116 ,C118 ,C119 ,C125 ,C221 ,C225 ,\nC232 ,C251 ,C274 ,C281 ,C282 ,C292 ,\nC293 ,C302 ,C374 ,C380 ,C389 ,"];2[shape=box, label="id:2 level: 1\n13: V0 V2 V4 V14 V15 \nV18 V19 V22 V35 V37 V38 \nV43 V49 \n53: C1( V0 V2 ) C7( V0 V14 ) C8( V0 V15 ) C10( V0 V22 ) C13( V0 V35 ) \nC14( V0 V37 ) C17( V0 V43 ) C20( V0 V49 ) C41( V2 V4 ) C44( V2 V14 ) C45( V2 V18 ) \nC46( V2 V19 ) C48( V2 V22 ) C54( V2 V35 ) C55( V2 V37 ) C56( V2 V38 ) C58( V2 V43 ) \nC61( V2 V49 ) C79( V4 V14 ) C80( V4 V18 ) C81( V4 V19 ) C86( V4 V35 ) C87( V4 V37 ) \nC88( V4 V38 ) C90( V4 V43 ) C209( V14 V19 ) C214( V14 V35 ) C215( V14 V37 ) C216( V14 V38 ) \nC219( V14 V43 ) C221( V15 V22 ) C225( V15 V37 ) C229( V15 V43 ) C232( V15 V49 ) C250( V18 V19 ) \nC255( V18 V38 ) C261( V19 V35 ) C263( V19 V37 ) C264( V19 V38 ) C266( V19 V43 ) C292( V22 V35 ) \nC293( V22 V37 ) C297( V22 V43 ) C302( V22 V49 ) C374( V35 V37 ) C375( V35 V38 ) C377( V35 V43 ) \nC380( V35 V49 ) C383( V37 V38 ) C386( V37 V43 ) C389( V37 V49 ) C391( V38 V43 ) C409( V43 V49 ) "];0-&gt;2[label="12: V0 V2 V4 V14 V15 \nV18 V19 V22 V35 V37 V38 \nV49 \n42: C1 ,C7 ,C8 ,C10 ,C13 ,\nC14 ,C20 ,C41 ,C44 ,C45 ,C46 ,\nC48 ,C54 ,C55 ,C56 ,C61 ,C79 ,\nC80 ,C81 ,C86 ,C87 ,C88 ,C209 ,\nC214 ,C215 ,C216 ,C221 ,C225 ,C232 ,\nC250 ,C255 ,C261 ,C263 ,C264 ,C292 ,\nC293 ,C302 ,C374 ,C375 ,C380 ,C383 ,\nC389 ,"];3[shape=box, label="id:3 level: 2\n13: V0 V1 V2 V7 V15 \nV18 V21 V22 V27 V35 V37 \nV45 V49 \n57: C0( V0 V1 ) C1( V0 V2 ) C8( V0 V15 ) C10( V0 V22 ) C12( V0 V27 ) \nC13( V0 V35 ) C14( V0 V37 ) C20( V0 V49 ) C21( V1 V2 ) C23( V1 V7 ) C25( V1 V18 ) \nC27( V1 V21 ) C28( V1 V22 ) C31( V1 V27 ) C34( V1 V35 ) C35( V1 V37 ) C38( V1 V45 ) \nC40( V1 V49 ) C43( V2 V7 ) C45( V2 V18 ) C47( V2 V21 ) C48( V2 V22 ) C51( V2 V27 ) \nC54( V2 V35 ) C55( V2 V37 ) C59( V2 V45 ) C61( V2 V49 ) C116( V7 V18 ) C118( V7 V21 ) \nC119( V7 V22 ) C122( V7 V27 ) C125( V7 V35 ) C127( V7 V45 ) C221( V15 V22 ) C224( V15 V27 ) \nC225( V15 V37 ) C232( V15 V49 ) C251( V18 V21 ) C256( V18 V45 ) C274( V21 V22 ) C277( V21 V27 ) \nC281( V21 V35 ) C282( V21 V37 ) C285( V21 V45 ) C289( V22 V27 ) C292( V22 V35 ) C293( V22 V37 ) \nC298( V22 V45 ) C302( V22 V49 ) C340( V27 V35 ) C341( V27 V37 ) C343( V27 V45 ) C345( V27 V49 ) \nC374( V35 V37 ) C378( V35 V45 ) C380( V35 V49 ) C389( V37 V49 ) "];1-&gt;3[label="12: V0 V1 V2 V7 V15 \nV18 V21 V22 V35 V37 V45 \nV49 \n46: C0 ,C1 ,C8 ,C10 ,C13 ,\nC14 ,C20 ,C21 ,C23 ,C25 ,C27 ,\nC28 ,C34 ,C35 ,C38 ,C40 ,C43 ,\nC45 ,C47 ,C48 ,C54 ,C55 ,C59 ,\nC61 ,C116 ,C118 ,C119 ,C125 ,C127 ,\nC221 ,C225 ,C232 ,C251 ,C256 ,C274 ,\nC281 ,C282 ,C285 ,C292 ,C293 ,C298 ,\nC302 ,C374 ,C378 ,C380 ,C389 ,"];4[shape=box, label="id:4 level: 2\n17: V0 V4 V12 V13 V14 \nV15 V17 V18 V19 V22 V31 \nV32 V37 V38 V40 V43 V49 \n80: C5( V0 V12 ) C6( V0 V13 ) C7( V0 V14 ) C8( V0 V15 ) C9( V0 V17 ) \nC10( V0 V22 ) C14( V0 V37 ) C15( V0 V40 ) C17( V0 V43 ) C20( V0 V49 ) C77( V4 V12 ) \nC78( V4 V13 ) C79( V4 V14 ) C80( V4 V18 ) C81( V4 V19 ) C87( V4 V37 ) C88( V4 V38 ) \nC90( V4 V43 ) C174( V12 V13 ) C175( V12 V14 ) C176( V12 V17 ) C177( V12 V19 ) C181( V12 V31 ) \nC182( V12 V32 ) C183( V12 V37 ) C184( V12 V38 ) C185( V12 V40 ) C187( V12 V43 ) C191( V13 V14 ) \nC192( V13 V15 ) C193( V13 V17 ) C195( V13 V22 ) C197( V13 V31 ) C198( V13 V32 ) C199( V13 V37 ) \nC200( V13 V38 ) C201( V13 V40 ) C203( V13 V43 ) C207( V13 V49 ) C208( V14 V17 ) C209( V14 V19 ) \nC215( V14 V37 ) C216( V14 V38 ) C218( V14 V40 ) C219( V14 V43 ) C220( V15 V17 ) C221( V15 V22 ) \nC225( V15 V37 ) C226( V15 V40 ) C229( V15 V43 ) C232( V15 V49 ) C238( V17 V22 ) C240( V17 V31 ) \nC241( V17 V32 ) C242( V17 V37 ) C243( V17 V40 ) C245( V17 V43 ) C249( V17 V49 ) C250( V18 V19 ) \nC255( V18 V38 ) C263( V19 V37 ) C264( V19 V38 ) C266( V19 V43 ) C293( V22 V37 ) C294( V22 V40 ) \nC297( V22 V43 ) C302( V22 V49 ) C361( V31 V32 ) C362( V31 V40 ) C363( V31 V43 ) C365( V32 V40 ) \nC366( V32 V43 ) C383( V37 V38 ) C384( V37 V40 ) C386( V37 V43 ) C389( V37 V49 ) C391( V38 V43 ) \nC393( V40 V43 ) C397( V40 V49 ) C409( V43 V49 ) "];2-&gt;4[label="11: V0 V4 V14 V15 V18 \nV19 V22 V37 V38 V43 V49 \n33: C7 ,C8 ,C10 ,C14 ,C17 ,\nC20 ,C79 ,C80 ,C81 ,C87 ,C88 ,\nC90 ,C209 ,C215 ,C216 ,C219 ,C221 ,\nC225 ,C229 ,C232 ,C250 ,C255 ,C263 ,\nC264 ,C266 ,C293 ,C297 ,C302 ,C383 ,\nC386 ,C389 ,C391 ,C409 ,"];5[shape=box, label="id:5 level: 3\n14: V1 V2 V7 V15 V18 \nV21 V22 V26 V27 V35 V37 \nV45 V48 V49 \n68: C21( V1 V2 ) C23( V1 V7 ) C25( V1 V18 ) C27( V1 V21 ) C28( V1 V22 ) \nC30( V1 V26 ) C31( V1 V27 ) C34( V1 V35 ) C35( V1 V37 ) C38( V1 V45 ) C39( V1 V48 ) \nC40( V1 V49 ) C43( V2 V7 ) C45( V2 V18 ) C47( V2 V21 ) C48( V2 V22 ) C50( V2 V26 ) \nC51( V2 V27 ) C54( V2 V35 ) C55( V2 V37 ) C59( V2 V45 ) C60( V2 V48 ) C61( V2 V49 ) \nC116( V7 V18 ) C118( V7 V21 ) C119( V7 V22 ) C121( V7 V26 ) C122( V7 V27 ) C125( V7 V35 ) \nC127( V7 V45 ) C128( V7 V48 ) C221( V15 V22 ) C224( V15 V27 ) C225( V15 V37 ) C232( V15 V49 ) \nC251( V18 V21 ) C256( V18 V45 ) C274( V21 V22 ) C276( V21 V26 ) C277( V21 V27 ) C281( V21 V35 ) \nC282( V21 V37 ) C285( V21 V45 ) C286( V21 V48 ) C288( V22 V26 ) C289( V22 V27 ) C292( V22 V35 ) \nC293( V22 V37 ) C298( V22 V45 ) C301( V22 V48 ) C302( V22 V49 ) C328( V26 V27 ) C332( V26 V35 ) \nC333( V26 V37 ) C335( V26 V45 ) C336( V26 V48 ) C337( V26 V49 ) C340( V27 V35 ) C341( V27 V37 ) \nC343( V27 V45 ) C344( V27 V48 ) C345( V27 V49 ) C374( V35 V37 ) C378( V35 V45 ) C379( V35 V48 ) \nC380( V35 V49 ) C389( V37 V49 ) C412( V45 V48 ) "];3-&gt;5[label="12: V1 V2 V7 V15 V18 \nV21 V22 V27 V35 V37 V45 \nV49 \n49: C21 ,C23 ,C25 ,C27 ,C28 ,\nC31 ,C34 ,C35 ,C38 ,C40 ,C43 ,\nC45 ,C47 ,C48 ,C51 ,C54 ,C55 ,\nC59 ,C61 ,C116 ,C118 ,C119 ,C122 ,\nC125 ,C127 ,C221 ,C224 ,C225 ,C232 ,\nC251 ,C256 ,C274 ,C277 ,C281 ,C282 ,\nC285 ,C289 ,C292 ,C293 ,C298 ,C302 ,\nC340 ,C341 ,C343 ,C345 ,C374 ,C378 ,\nC380 ,C389 ,"];6[shape=box, label="id:6 level: 3\n17: V0 V11 V12 V13 V15 \nV17 V22 V23 V31 V32 V37 \nV40 V41 V43 V46 V47 V49 \n113: C4( V0 V11 ) C5( V0 V12 ) C6( V0 V13 ) C8( V0 V15 ) C9( V0 V17 ) \nC10( V0 V22 ) C11( V0 V23 ) C14( V0 V37 ) C15( V0 V40 ) C16( V0 V41 ) C17( V0 V43 ) \nC18( V0 V46 ) C19( V0 V47 ) C20( V0 V49 ) C160( V11 V12 ) C161( V11 V13 ) C162( V11 V15 ) \nC163( V11 V17 ) C164( V11 V23 ) C165( V11 V31 ) C166( V11 V32 ) C167( V11 V37 ) C168( V11 V40 ) \nC169( V11 V41 ) C170( V11 V43 ) C172( V11 V46 ) C173( V11 V47 ) C174( V12 V13 ) C176( V12 V17 ) \nC179( V12 V23 ) C181( V12 V31 ) C182( V12 V32 ) C183( V12 V37 ) C185( V12 V40 ) C186( V12 V41 ) \nC187( V12 V43 ) C189( V12 V46 ) C190( V12 V47 ) C192( V13 V15 ) C193( V13 V17 ) C195( V13 V22 ) \nC196( V13 V23 ) C197( V13 V31 ) C198( V13 V32 ) C199( V13 V37 ) C201( V13 V40 ) C202( V13 V41 ) \nC203( V13 V43 ) C205( V13 V46 ) C206( V13 V47 ) C207( V13 V49 ) C220( V15 V17 ) C221( V15 V22 ) \nC222( V15 V23 ) C225( V15 V37 ) C226( V15 V40 ) C227( V15 V41 ) C229( V15 V43 ) C230( V15 V46 ) \nC231( V15 V47 ) C232( V15 V49 ) C238( V17 V22 ) C239( V17 V23 ) C240( V17 V31 ) C241( V17 V32 ) \nC242( V17 V37 ) C243( V17 V40 ) C244( V17 V41 ) C245( V17 V43 ) C247( V17 V46 ) C248( V17 V47 ) \nC249( V17 V49 ) C293( V22 V37 ) C294( V22 V40 ) C295( V22 V41 ) C297( V22 V43 ) C299( V22 V46 ) \nC300( V22 V47 ) C302( V22 V49 ) C303( V23 V31 ) C304( V23 V32 ) C305( V23 V37 ) C306( V23 V40 ) \nC307( V23 V41 ) C308( V23 V43 ) C310( V23 V46 ) C311( V23 V47 ) C361( V31 V32 ) C362( V31 V40 ) \nC363( V31 V43 ) C365( V32 V40 ) C366( V32 V43 ) C384( V37 V40 ) C385( V37 V41 ) C386( V37 V43 ) \nC387( V37 V46 ) C388( V37 V47 ) C389( V37 V49 ) C392( V40 V41 ) C393( V40 V43 ) C395( V40 V46 ) \nC396( V40 V47</w:t>
      </w:r>
    </w:p>
    <w:p>
      <w:pPr>
        <w:pStyle w:val="PreformattedText"/>
        <w:bidi w:val="0"/>
        <w:spacing w:before="0" w:after="0"/>
        <w:jc w:val="left"/>
        <w:rPr/>
      </w:pPr>
      <w:r>
        <w:rPr/>
        <w:t xml:space="preserve"> </w:t>
      </w:r>
      <w:r>
        <w:rPr/>
        <w:t>) C397( V40 V49 ) C398( V41 V43 ) C400( V41 V46 ) C401( V41 V47 ) C402( V41 V49 ) \nC407( V43 V46 ) C408( V43 V47 ) C409( V43 V49 ) C413( V46 V47 ) C414( V46 V49 ) C415( V47 V49 ) "];4-&gt;6[label="12: V0 V12 V13 V15 V17 \nV22 V31 V32 V37 V40 V43 \nV49 \n53: C5 ,C6 ,C8 ,C9 ,C10 ,\nC14 ,C15 ,C17 ,C20 ,C174 ,C176 ,\nC181 ,C182 ,C183 ,C185 ,C187 ,C192 ,\nC193 ,C195 ,C197 ,C198 ,C199 ,C201 ,\nC203 ,C207 ,C220 ,C221 ,C225 ,C226 ,\nC229 ,C232 ,C238 ,C240 ,C241 ,C242 ,\nC243 ,C245 ,C249 ,C293 ,C294 ,C297 ,\nC302 ,C361 ,C362 ,C363 ,C365 ,C366 ,\nC384 ,C386 ,C389 ,C393 ,C397 ,C409 ,"];7[shape=box, label="id:7 level: 3\n15: V0 V4 V8 V12 V13 \nV14 V17 V18 V19 V31 V32 \nV37 V38 V40 V43 \n72: C3( V0 V8 ) C5( V0 V12 ) C6( V0 V13 ) C7( V0 V14 ) C9( V0 V17 ) \nC14( V0 V37 ) C15( V0 V40 ) C17( V0 V43 ) C76( V4 V8 ) C77( V4 V12 ) C78( V4 V13 ) \nC79( V4 V14 ) C80( V4 V18 ) C81( V4 V19 ) C87( V4 V37 ) C88( V4 V38 ) C90( V4 V43 ) \nC129( V8 V12 ) C130( V8 V13 ) C131( V8 V14 ) C132( V8 V17 ) C133( V8 V19 ) C136( V8 V31 ) \nC137( V8 V32 ) C139( V8 V37 ) C140( V8 V38 ) C142( V8 V40 ) C143( V8 V43 ) C174( V12 V13 ) \nC175( V12 V14 ) C176( V12 V17 ) C177( V12 V19 ) C181( V12 V31 ) C182( V12 V32 ) C183( V12 V37 ) \nC184( V12 V38 ) C185( V12 V40 ) C187( V12 V43 ) C191( V13 V14 ) C193( V13 V17 ) C197( V13 V31 ) \nC198( V13 V32 ) C199( V13 V37 ) C200( V13 V38 ) C201( V13 V40 ) C203( V13 V43 ) C208( V14 V17 ) \nC209( V14 V19 ) C215( V14 V37 ) C216( V14 V38 ) C218( V14 V40 ) C219( V14 V43 ) C240( V17 V31 ) \nC241( V17 V32 ) C242( V17 V37 ) C243( V17 V40 ) C245( V17 V43 ) C250( V18 V19 ) C255( V18 V38 ) \nC263( V19 V37 ) C264( V19 V38 ) C266( V19 V43 ) C361( V31 V32 ) C362( V31 V40 ) C363( V31 V43 ) \nC365( V32 V40 ) C366( V32 V43 ) C383( V37 V38 ) C384( V37 V40 ) C386( V37 V43 ) C391( V38 V43 ) \nC393( V40 V43 ) "];4-&gt;7[label="14: V0 V4 V12 V13 V14 \nV17 V18 V19 V31 V32 V37 \nV38 V40 V43 \n59: C5 ,C6 ,C7 ,C9 ,C14 ,\nC15 ,C17 ,C77 ,C78 ,C79 ,C80 ,\nC81 ,C87 ,C88 ,C90 ,C174 ,C175 ,\nC176 ,C177 ,C181 ,C182 ,C183 ,C184 ,\nC185 ,C187 ,C191 ,C193 ,C197 ,C198 ,\nC199 ,C200 ,C201 ,C203 ,C208 ,C209 ,\nC215 ,C216 ,C218 ,C219 ,C240 ,C241 ,\nC242 ,C243 ,C245 ,C250 ,C255 ,C263 ,\nC264 ,C266 ,C361 ,C362 ,C363 ,C365 ,\nC366 ,C383 ,C384 ,C386 ,C391 ,C393 ,"];8[shape=box, label="id:8 level: 4\n10: V1 V2 V7 V18 V21 \nV26 V28 V35 V45 V48 \n42: C21( V1 V2 ) C23( V1 V7 ) C25( V1 V18 ) C27( V1 V21 ) C30( V1 V26 ) \nC32( V1 V28 ) C34( V1 V35 ) C38( V1 V45 ) C39( V1 V48 ) C43( V2 V7 ) C45( V2 V18 ) \nC47( V2 V21 ) C50( V2 V26 ) C52( V2 V28 ) C54( V2 V35 ) C59( V2 V45 ) C60( V2 V48 ) \nC116( V7 V18 ) C118( V7 V21 ) C121( V7 V26 ) C123( V7 V28 ) C125( V7 V35 ) C127( V7 V45 ) \nC128( V7 V48 ) C251( V18 V21 ) C252( V18 V28 ) C256( V18 V45 ) C276( V21 V26 ) C278( V21 V28 ) \nC281( V21 V35 ) C285( V21 V45 ) C286( V21 V48 ) C329( V26 V28 ) C332( V26 V35 ) C335( V26 V45 ) \nC336( V26 V48 ) C347( V28 V35 ) C348( V28 V45 ) C349( V28 V48 ) C378( V35 V45 ) C379( V35 V48 ) \nC412( V45 V48 ) "];5-&gt;8[label="9: V1 V2 V7 V18 V21 \nV26 V35 V45 V48 \n33: C21 ,C23 ,C25 ,C27 ,C30 ,\nC34 ,C38 ,C39 ,C43 ,C45 ,C47 ,\nC50 ,C54 ,C59 ,C60 ,C116 ,C118 ,\nC121 ,C125 ,C127 ,C128 ,C251 ,C256 ,\nC276 ,C281 ,C285 ,C286 ,C332 ,C335 ,\nC336 ,C378 ,C379 ,C412 ,"];9[shape=box, label="id:9 level: 4\n14: V1 V2 V7 V15 V21 \nV22 V24 V26 V27 V35 V37 \nV45 V48 V49 \n76: C21( V1 V2 ) C23( V1 V7 ) C27( V1 V21 ) C28( V1 V22 ) C29( V1 V24 ) \nC30( V1 V26 ) C31( V1 V27 ) C34( V1 V35 ) C35( V1 V37 ) C38( V1 V45 ) C39( V1 V48 ) \nC40( V1 V49 ) C43( V2 V7 ) C47( V2 V21 ) C48( V2 V22 ) C49( V2 V24 ) C50( V2 V26 ) \nC51( V2 V27 ) C54( V2 V35 ) C55( V2 V37 ) C59( V2 V45 ) C60( V2 V48 ) C61( V2 V49 ) \nC118( V7 V21 ) C119( V7 V22 ) C120( V7 V24 ) C121( V7 V26 ) C122( V7 V27 ) C125( V7 V35 ) \nC127( V7 V45 ) C128( V7 V48 ) C221( V15 V22 ) C223( V15 V24 ) C224( V15 V27 ) C225( V15 V37 ) \nC232( V15 V49 ) C274( V21 V22 ) C275( V21 V24 ) C276( V21 V26 ) C277( V21 V27 ) C281( V21 V35 ) \nC282( V21 V37 ) C285( V21 V45 ) C286( V21 V48 ) C287( V22 V24 ) C288( V22 V26 ) C289( V22 V27 ) \nC292( V22 V35 ) C293( V22 V37 ) C298( V22 V45 ) C301( V22 V48 ) C302( V22 V49 ) C312( V24 V26 ) \nC313( V24 V27 ) C316( V24 V35 ) C317( V24 V37 ) C319( V24 V45 ) C320( V24 V48 ) C321( V24 V49 ) \nC328( V26 V27 ) C332( V26 V35 ) C333( V26 V37 ) C335( V26 V45 ) C336( V26 V48 ) C337( V26 V49 ) \nC340( V27 V35 ) C341( V27 V37 ) C343( V27 V45 ) C344( V27 V48 ) C345( V27 V49 ) C374( V35 V37 ) \nC378( V35 V45 ) C379( V35 V48 ) C380( V35 V49 ) C389( V37 V49 ) C412( V45 V48 ) "];5-&gt;9[label="13: V1 V2 V7 V15 V21 \nV22 V26 V27 V35 V37 V45 \nV48 V49 \n63: C21 ,C23 ,C27 ,C28 ,C30 ,\nC31 ,C34 ,C35 ,C38 ,C39 ,C40 ,\nC43 ,C47 ,C48 ,C50 ,C51 ,C54 ,\nC55 ,C59 ,C60 ,C61 ,C118 ,C119 ,\nC121 ,C122 ,C125 ,C127 ,C128 ,C221 ,\nC224 ,C225 ,C232 ,C274 ,C276 ,C277 ,\nC281 ,C282 ,C285 ,C286 ,C288 ,C289 ,\nC292 ,C293 ,C298 ,C301 ,C302 ,C328 ,\nC332 ,C333 ,C335 ,C336 ,C337 ,C340 ,\nC341 ,C343 ,C344 ,C345 ,C374 ,C378 ,\nC379 ,C380 ,C389 ,C412 ,"];10[shape=box, label="id:10 level: 4\n13: V11 V12 V13 V17 V23 \nV31 V32 V40 V41 V43 V44 \nV46 V47 \n72: C160( V11 V12 ) C161( V11 V13 ) C163( V11 V17 ) C164( V11 V23 ) C165( V11 V31 ) \nC166( V11 V32 ) C168( V11 V40 ) C169( V11 V41 ) C170( V11 V43 ) C171( V11 V44 ) C172( V11 V46 ) \nC173( V11 V47 ) C174( V12 V13 ) C176( V12 V17 ) C179( V12 V23 ) C181( V12 V31 ) C182( V12 V32 ) \nC185( V12 V40 ) C186( V12 V41 ) C187( V12 V43 ) C188( V12 V44 ) C189( V12 V46 ) C190( V12 V47 ) \nC193( V13 V17 ) C196( V13 V23 ) C197( V13 V31 ) C198( V13 V32 ) C201( V13 V40 ) C202( V13 V41 ) \nC203( V13 V43 ) C204( V13 V44 ) C205( V13 V46 ) C206( V13 V47 ) C239( V17 V23 ) C240( V17 V31 ) \nC241( V17 V32 ) C243( V17 V40 ) C244( V17 V41 ) C245( V17 V43 ) C246( V17 V44 ) C247( V17 V46 ) \nC248( V17 V47 ) C303( V23 V31 ) C304( V23 V32 ) C306( V23 V40 ) C307( V23 V41 ) C308( V23 V43 ) \nC309( V23 V44 ) C310( V23 V46 ) C311( V23 V47 ) C361( V31 V32 ) C362( V31 V40 ) C363( V31 V43 ) \nC364( V31 V44 ) C365( V32 V40 ) C366( V32 V43 ) C367( V32 V44 ) C392( V40 V41 ) C393( V40 V43 ) \nC394( V40 V44 ) C395( V40 V46 ) C396( V40 V47 ) C398( V41 V43 ) C399( V41 V44 ) C400( V41 V46 ) \nC401( V41 V47 ) C406( V43 V44 ) C407( V43 V46 ) C408( V43 V47 ) C410( V44 V46 ) C411( V44 V47 ) \nC413( V46 V47 ) "];6-&gt;10[label="12: V11 V12 V13 V17 V23 \nV31 V32 V40 V41 V43 V46 \nV47 \n60: C160 ,C161 ,C163 ,C164 ,C165 ,\nC166 ,C168 ,C169 ,C170 ,C172 ,C173 ,\nC174 ,C176 ,C179 ,C181 ,C182 ,C185 ,\nC186 ,C187 ,C189 ,C190 ,C193 ,C196 ,\nC197 ,C198 ,C201 ,C202 ,C203 ,C205 ,\nC206 ,C239 ,C240 ,C241 ,C243 ,C244 ,\nC245 ,C247 ,C248 ,C303 ,C304 ,C306 ,\nC307 ,C308 ,C310 ,C311 ,C361 ,C362 ,\nC363 ,C365 ,C366 ,C392 ,C393 ,C395 ,\nC396 ,C398 ,C400 ,C401 ,C407 ,C408 ,\nC413 ,"];11[shape=box, label="id:11 level: 4\n15: V0 V3 V11 V13 V15 \nV17 V22 V23 V37 V40 V41 \nV43 V46 V47 V49 \n101: C2( V0 V3 ) C4( V0 V11 ) C6( V0 V13 ) C8( V0 V15 ) C9( V0 V17 ) \nC10( V0 V22 ) C11( V0 V23 ) C14( V0 V37 ) C15( V0 V40 ) C16( V0 V41 ) C17( V0 V43 ) \nC18( V0 V46 ) C19( V0 V47 ) C20( V0 V49 ) C62( V3 V11 ) C63( V3 V13 ) C64( V3 V15 ) \nC65( V3 V17 ) C66( V3 V22 ) C67( V3 V23 ) C68( V3 V37 ) C69( V3 V40 ) C70( V3 V41 ) \nC71( V3 V43 ) C72( V3 V46 ) C73( V3 V47 ) C74( V3 V49 ) C161( V11 V13 ) C162( V11 V15 ) \nC163( V11 V17 ) C164( V11 V23 ) C167( V11 V37 ) C168( V11 V40 ) C169( V11 V41 ) C170( V11 V43 ) \nC172( V11 V46 ) C173( V11 V47 ) C192( V13 V15 ) C193( V13 V17 ) C195( V13 V22 ) C196( V13 V23 ) \nC199( V13 V37 ) C201( V13 V40 ) C202( V13 V41 ) C203( V13 V43 ) C205( V13 V46 ) C206( V13 V47 ) \nC207( V13 V49 ) C220( V15 V17 ) C221( V15 V22 ) C222( V15 V23 ) C225( V15 V37 ) C226( V15 V40 ) \nC227( V15 V41 ) C229( V15 V43 ) C230( V15 V46 ) C231( V15 V47 ) C232( V15 V49 ) C238( V17 V22 ) \nC239( V17 V23 ) C242( V17 V37 ) C243( V17 V40 ) C244( V17 V41 ) C245( V17 V43 ) C247( V17 V46 ) \nC248( V17 V47 ) C249( V17 V49 ) C293( V22 V37 ) C294( V22 V40 ) C295( V22 V41 ) C297( V22 V43 ) \nC299( V22 V46 ) C300( V22 V47 ) C302( V22 V49 ) C305( V23 V37 ) C306( V23 V40 ) C307( V23 V41 ) \nC308( V23 V43 ) C310( V23 V46 ) C311( V23 V47 ) C384( V37 V40 ) C385( V37 V41 ) C386( V37 V43 ) \nC387( V37 V46 ) C388( V37 V47 ) C389( V37 V49 ) C392( V40 V41 ) C393( V40 V43 ) C395( V40 V46 ) \nC396( V40 V47 ) C397( V40 V49 ) C398( V41 V43 ) C400( V41 V46 ) C401( V41 V47 ) C402( V41 V49 ) \nC407( V43 V46 ) C408( V43 V47 ) C409( V43 V49 ) C413( V46 V47 ) C414( V46 V49 ) C415( V47 V49 ) "];6-&gt;11[label="14: V0 V11 V13 V15 V17 \nV22 V23 V37 V40 V41 V43 \nV46 V47 V49 \n87: C4 ,C6 ,C8 ,C9 ,C10 ,\nC11 ,C14 ,C15 ,C16 ,C17 ,C18 ,\nC19 ,C20 ,C161 ,C162 ,C163 ,C164 ,\nC167 ,C168 ,C169 ,C170 ,C172 ,C173 ,\nC192 ,C193 ,C195 ,C196 ,C199 ,C201 ,\nC202 ,C203 ,C205 ,C206 ,C207 ,C220 ,\nC221 ,C222 ,C225 ,C226 ,C227 ,C229 ,\nC230 ,C231 ,C232 ,C238 ,C239 ,C242 ,\nC243 ,C244 ,C245 ,C247 ,C248 ,C249 ,\nC293 ,C294 ,C295 ,C297 ,C299 ,C300 ,\nC302 ,C305 ,C306 ,C307 ,C308 ,C310 ,\nC311 ,C384 ,C385 ,C386 ,C387 ,C388 ,\nC389 ,C392 ,C393 ,C395 ,C396 ,C397 ,\nC398 ,C400 ,C401 ,C402 ,C407 ,C408 ,\nC409 ,C413 ,C414 ,C415 ,"];12[shape=box, label="id:12 level: 4\n12: V4 V8 V12 V13 V14 \nV18 V19 V20 V31 V32 V38 \nV43 \n49: C76( V4 V8 ) C77( V4 V12 ) C78( V4 V13 ) C79( V4 V14 ) C80( V4 V18 ) \nC81( V4 V19 ) C82( V4 V20 ) C88( V4 V38 ) C90( V4 V43 ) C129( V8 V12 ) C130( V8 V13 ) \nC131( V8 V14 ) C133( V8 V19 ) C134( V8 V20 ) C136( V8 V31 ) C137( V8 V32 ) C140( V8 V38 ) \nC143( V8 V43 ) C174( V12 V13 ) C175( V12 V14 ) C177( V12 V19 ) C178( V12 V20 ) C181( V12 V31 ) \nC182( V12 V32 ) C184( V12 V38 ) C187( V12 V43 ) C191( V13 V14 ) C194( V13 V20 ) C197( V13 V31 ) \nC198( V13 V32 ) C200( V13 V38 ) C203( V13 V43 ) C209( V14 V19 ) C210( V14 V20 ) C216( V14 V38 ) \nC219( V14 V43 ) C250( V18 V19 ) C255( V18 V38 ) C257( V19 V20 ) C264( V19 V38 ) C266( V19 V43 ) \nC268( V20 V31 ) C269( V20 V32 ) C271( V20 V38 ) C273( V20 V43 ) C361( V31 V32 ) C363( V31 V43 ) \nC366( V32 V43 ) C391( V38 V43 )</w:t>
      </w:r>
    </w:p>
    <w:p>
      <w:pPr>
        <w:pStyle w:val="PreformattedText"/>
        <w:bidi w:val="0"/>
        <w:spacing w:before="0" w:after="0"/>
        <w:jc w:val="left"/>
        <w:rPr/>
      </w:pPr>
      <w:r>
        <w:rPr/>
        <w:t xml:space="preserve"> </w:t>
      </w:r>
      <w:r>
        <w:rPr/>
        <w:t>"];7-&gt;12[label="11: V4 V8 V12 V13 V14 \nV18 V19 V31 V32 V38 V43 \n39: C76 ,C77 ,C78 ,C79 ,C80 ,\nC81 ,C88 ,C90 ,C129 ,C130 ,C131 ,\nC133 ,C136 ,C137 ,C140 ,C143 ,C174 ,\nC175 ,C177 ,C181 ,C182 ,C184 ,C187 ,\nC191 ,C197 ,C198 ,C200 ,C203 ,C209 ,\nC216 ,C219 ,C250 ,C255 ,C264 ,C266 ,\nC361 ,C363 ,C366 ,C391 ,"];13[shape=box, label="id:13 level: 5\n10: V1 V2 V7 V18 V21 \nV28 V34 V35 V45 V48 \n43: C21( V1 V2 ) C23( V1 V7 ) C25( V1 V18 ) C27( V1 V21 ) C32( V1 V28 ) \nC33( V1 V34 ) C34( V1 V35 ) C38( V1 V45 ) C39( V1 V48 ) C43( V2 V7 ) C45( V2 V18 ) \nC47( V2 V21 ) C52( V2 V28 ) C53( V2 V34 ) C54( V2 V35 ) C59( V2 V45 ) C60( V2 V48 ) \nC116( V7 V18 ) C118( V7 V21 ) C123( V7 V28 ) C124( V7 V34 ) C125( V7 V35 ) C127( V7 V45 ) \nC128( V7 V48 ) C251( V18 V21 ) C252( V18 V28 ) C254( V18 V34 ) C256( V18 V45 ) C278( V21 V28 ) \nC280( V21 V34 ) C281( V21 V35 ) C285( V21 V45 ) C286( V21 V48 ) C346( V28 V34 ) C347( V28 V35 ) \nC348( V28 V45 ) C349( V28 V48 ) C371( V34 V35 ) C372( V34 V45 ) C373( V34 V48 ) C378( V35 V45 ) \nC379( V35 V48 ) C412( V45 V48 ) "];8-&gt;13[label="9: V1 V2 V7 V18 V21 \nV28 V35 V45 V48 \n34: C21 ,C23 ,C25 ,C27 ,C32 ,\nC34 ,C38 ,C39 ,C43 ,C45 ,C47 ,\nC52 ,C54 ,C59 ,C60 ,C116 ,C118 ,\nC123 ,C125 ,C127 ,C128 ,C251 ,C252 ,\nC256 ,C278 ,C281 ,C285 ,C286 ,C347 ,\nC348 ,C349 ,C378 ,C379 ,C412 ,"];14[shape=box, label="id:14 level: 5\n13: V1 V2 V15 V21 V22 \nV24 V26 V27 V35 V42 V45 \nV48 V49 \n68: C21( V1 V2 ) C27( V1 V21 ) C28( V1 V22 ) C29( V1 V24 ) C30( V1 V26 ) \nC31( V1 V27 ) C34( V1 V35 ) C37( V1 V42 ) C38( V1 V45 ) C39( V1 V48 ) C40( V1 V49 ) \nC47( V2 V21 ) C48( V2 V22 ) C49( V2 V24 ) C50( V2 V26 ) C51( V2 V27 ) C54( V2 V35 ) \nC57( V2 V42 ) C59( V2 V45 ) C60( V2 V48 ) C61( V2 V49 ) C221( V15 V22 ) C223( V15 V24 ) \nC224( V15 V27 ) C228( V15 V42 ) C232( V15 V49 ) C274( V21 V22 ) C275( V21 V24 ) C276( V21 V26 ) \nC277( V21 V27 ) C281( V21 V35 ) C284( V21 V42 ) C285( V21 V45 ) C286( V21 V48 ) C287( V22 V24 ) \nC288( V22 V26 ) C289( V22 V27 ) C292( V22 V35 ) C296( V22 V42 ) C298( V22 V45 ) C301( V22 V48 ) \nC302( V22 V49 ) C312( V24 V26 ) C313( V24 V27 ) C316( V24 V35 ) C318( V24 V42 ) C319( V24 V45 ) \nC320( V24 V48 ) C321( V24 V49 ) C328( V26 V27 ) C332( V26 V35 ) C334( V26 V42 ) C335( V26 V45 ) \nC336( V26 V48 ) C337( V26 V49 ) C340( V27 V35 ) C342( V27 V42 ) C343( V27 V45 ) C344( V27 V48 ) \nC345( V27 V49 ) C376( V35 V42 ) C378( V35 V45 ) C379( V35 V48 ) C380( V35 V49 ) C403( V42 V45 ) \nC404( V42 V48 ) C405( V42 V49 ) C412( V45 V48 ) "];9-&gt;14[label="12: V1 V2 V15 V21 V22 \nV24 V26 V27 V35 V45 V48 \nV49 \n56: C21 ,C27 ,C28 ,C29 ,C30 ,\nC31 ,C34 ,C38 ,C39 ,C40 ,C47 ,\nC48 ,C49 ,C50 ,C51 ,C54 ,C59 ,\nC60 ,C61 ,C221 ,C223 ,C224 ,C232 ,\nC274 ,C275 ,C276 ,C277 ,C281 ,C285 ,\nC286 ,C287 ,C288 ,C289 ,C292 ,C298 ,\nC301 ,C302 ,C312 ,C313 ,C316 ,C319 ,\nC320 ,C321 ,C328 ,C332 ,C335 ,C336 ,\nC337 ,C340 ,C343 ,C344 ,C345 ,C378 ,\nC379 ,C380 ,C412 ,"];15[shape=box, label="id:15 level: 5\n12: V5 V10 V11 V12 V13 \nV17 V23 V31 V32 V40 V43 \nV44 \n66: C92( V5 V10 ) C93( V5 V11 ) C94( V5 V12 ) C95( V5 V13 ) C96( V5 V17 ) \nC97( V5 V23 ) C98( V5 V31 ) C99( V5 V32 ) C100( V5 V40 ) C101( V5 V43 ) C102( V5 V44 ) \nC150( V10 V11 ) C151( V10 V12 ) C152( V10 V13 ) C153( V10 V17 ) C154( V10 V23 ) C155( V10 V31 ) \nC156( V10 V32 ) C157( V10 V40 ) C158( V10 V43 ) C159( V10 V44 ) C160( V11 V12 ) C161( V11 V13 ) \nC163( V11 V17 ) C164( V11 V23 ) C165( V11 V31 ) C166( V11 V32 ) C168( V11 V40 ) C170( V11 V43 ) \nC171( V11 V44 ) C174( V12 V13 ) C176( V12 V17 ) C179( V12 V23 ) C181( V12 V31 ) C182( V12 V32 ) \nC185( V12 V40 ) C187( V12 V43 ) C188( V12 V44 ) C193( V13 V17 ) C196( V13 V23 ) C197( V13 V31 ) \nC198( V13 V32 ) C201( V13 V40 ) C203( V13 V43 ) C204( V13 V44 ) C239( V17 V23 ) C240( V17 V31 ) \nC241( V17 V32 ) C243( V17 V40 ) C245( V17 V43 ) C246( V17 V44 ) C303( V23 V31 ) C304( V23 V32 ) \nC306( V23 V40 ) C308( V23 V43 ) C309( V23 V44 ) C361( V31 V32 ) C362( V31 V40 ) C363( V31 V43 ) \nC364( V31 V44 ) C365( V32 V40 ) C366( V32 V43 ) C367( V32 V44 ) C393( V40 V43 ) C394( V40 V44 ) \nC406( V43 V44 ) "];10-&gt;15[label="10: V11 V12 V13 V17 V23 \nV31 V32 V40 V43 V44 \n45: C160 ,C161 ,C163 ,C164 ,C165 ,\nC166 ,C168 ,C170 ,C171 ,C174 ,C176 ,\nC179 ,C181 ,C182 ,C185 ,C187 ,C188 ,\nC193 ,C196 ,C197 ,C198 ,C201 ,C203 ,\nC204 ,C239 ,C240 ,C241 ,C243 ,C245 ,\nC246 ,C303 ,C304 ,C306 ,C308 ,C309 ,\nC361 ,C362 ,C363 ,C364 ,C365 ,C366 ,\nC367 ,C393 ,C394 ,C406 ,"];16[shape=box, label="id:16 level: 5\n11: V4 V8 V12 V14 V18 \nV19 V20 V25 V32 V38 V43 \n44: C76( V4 V8 ) C77( V4 V12 ) C79( V4 V14 ) C80( V4 V18 ) C81( V4 V19 ) \nC82( V4 V20 ) C84( V4 V25 ) C88( V4 V38 ) C90( V4 V43 ) C129( V8 V12 ) C131( V8 V14 ) \nC133( V8 V19 ) C134( V8 V20 ) C135( V8 V25 ) C137( V8 V32 ) C140( V8 V38 ) C143( V8 V43 ) \nC175( V12 V14 ) C177( V12 V19 ) C178( V12 V20 ) C180( V12 V25 ) C182( V12 V32 ) C184( V12 V38 ) \nC187( V12 V43 ) C209( V14 V19 ) C210( V14 V20 ) C212( V14 V25 ) C216( V14 V38 ) C219( V14 V43 ) \nC250( V18 V19 ) C255( V18 V38 ) C257( V19 V20 ) C259( V19 V25 ) C264( V19 V38 ) C266( V19 V43 ) \nC267( V20 V25 ) C269( V20 V32 ) C271( V20 V38 ) C273( V20 V43 ) C322( V25 V32 ) C325( V25 V38 ) \nC327( V25 V43 ) C366( V32 V43 ) C391( V38 V43 ) "];12-&gt;16[label="10: V4 V8 V12 V14 V18 \nV19 V20 V32 V38 V43 \n35: C76 ,C77 ,C79 ,C80 ,C81 ,\nC82 ,C88 ,C90 ,C129 ,C131 ,C133 ,\nC134 ,C137 ,C140 ,C143 ,C175 ,C177 ,\nC178 ,C182 ,C184 ,C187 ,C209 ,C210 ,\nC216 ,C219 ,C250 ,C255 ,C257 ,C264 ,\nC266 ,C269 ,C271 ,C273 ,C366 ,C391 ,"];17[shape=box, label="id:17 level: 6\n12: V2 V6 V21 V22 V24 \nV26 V27 V35 V42 V45 V48 \nV49 \n63: C42( V2 V6 ) C47( V2 V21 ) C48( V2 V22 ) C49( V2 V24 ) C50( V2 V26 ) \nC51( V2 V27 ) C54( V2 V35 ) C57( V2 V42 ) C59( V2 V45 ) C60( V2 V48 ) C61( V2 V49 ) \nC103( V6 V21 ) C104( V6 V22 ) C105( V6 V24 ) C106( V6 V26 ) C107( V6 V27 ) C110( V6 V35 ) \nC111( V6 V42 ) C112( V6 V45 ) C113( V6 V48 ) C114( V6 V49 ) C274( V21 V22 ) C275( V21 V24 ) \nC276( V21 V26 ) C277( V21 V27 ) C281( V21 V35 ) C284( V21 V42 ) C285( V21 V45 ) C286( V21 V48 ) \nC287( V22 V24 ) C288( V22 V26 ) C289( V22 V27 ) C292( V22 V35 ) C296( V22 V42 ) C298( V22 V45 ) \nC301( V22 V48 ) C302( V22 V49 ) C312( V24 V26 ) C313( V24 V27 ) C316( V24 V35 ) C318( V24 V42 ) \nC319( V24 V45 ) C320( V24 V48 ) C321( V24 V49 ) C328( V26 V27 ) C332( V26 V35 ) C334( V26 V42 ) \nC335( V26 V45 ) C336( V26 V48 ) C337( V26 V49 ) C340( V27 V35 ) C342( V27 V42 ) C343( V27 V45 ) \nC344( V27 V48 ) C345( V27 V49 ) C376( V35 V42 ) C378( V35 V45 ) C379( V35 V48 ) C380( V35 V49 ) \nC403( V42 V45 ) C404( V42 V48 ) C405( V42 V49 ) C412( V45 V48 ) "];14-&gt;17[label="11: V2 V21 V22 V24 V26 \nV27 V35 V42 V45 V48 V49 \n52: C47 ,C48 ,C49 ,C50 ,C51 ,\nC54 ,C57 ,C59 ,C60 ,C61 ,C274 ,\nC275 ,C276 ,C277 ,C281 ,C284 ,C285 ,\nC286 ,C287 ,C288 ,C289 ,C292 ,C296 ,\nC298 ,C301 ,C302 ,C312 ,C313 ,C316 ,\nC318 ,C319 ,C320 ,C321 ,C328 ,C332 ,\nC334 ,C335 ,C336 ,C337 ,C340 ,C342 ,\nC343 ,C344 ,C345 ,C376 ,C378 ,C379 ,\nC380 ,C403 ,C404 ,C405 ,C412 ,"];18[shape=box, label="id:18 level: 6\n9: V4 V8 V14 V18 V19 \nV20 V25 V33 V38 \n32: C76( V4 V8 ) C79( V4 V14 ) C80( V4 V18 ) C81( V4 V19 ) C82( V4 V20 ) \nC84( V4 V25 ) C85( V4 V33 ) C88( V4 V38 ) C131( V8 V14 ) C133( V8 V19 ) C134( V8 V20 ) \nC135( V8 V25 ) C138( V8 V33 ) C140( V8 V38 ) C209( V14 V19 ) C210( V14 V20 ) C212( V14 V25 ) \nC213( V14 V33 ) C216( V14 V38 ) C250( V18 V19 ) C253( V18 V33 ) C255( V18 V38 ) C257( V19 V20 ) \nC259( V19 V25 ) C260( V19 V33 ) C264( V19 V38 ) C267( V20 V25 ) C270( V20 V33 ) C271( V20 V38 ) \nC323( V25 V33 ) C325( V25 V38 ) C369( V33 V38 ) "];16-&gt;18[label="8: V4 V8 V14 V18 V19 \nV20 V25 V38 \n24: C76 ,C79 ,C80 ,C81 ,C82 ,\nC84 ,C88 ,C131 ,C133 ,C134 ,C135 ,\nC140 ,C209 ,C210 ,C212 ,C216 ,C250 ,\nC255 ,C257 ,C259 ,C264 ,C267 ,C271 ,\nC325 ,"];19[shape=box, label="id:19 level: 7\n12: V6 V21 V22 V24 V26 \nV27 V29 V35 V42 V45 V48 \nV49 \n63: C103( V6 V21 ) C104( V6 V22 ) C105( V6 V24 ) C106( V6 V26 ) C107( V6 V27 ) \nC108( V6 V29 ) C110( V6 V35 ) C111( V6 V42 ) C112( V6 V45 ) C113( V6 V48 ) C114( V6 V49 ) \nC274( V21 V22 ) C275( V21 V24 ) C276( V21 V26 ) C277( V21 V27 ) C279( V21 V29 ) C281( V21 V35 ) \nC284( V21 V42 ) C285( V21 V45 ) C286( V21 V48 ) C287( V22 V24 ) C288( V22 V26 ) C289( V22 V27 ) \nC290( V22 V29 ) C292( V22 V35 ) C296( V22 V42 ) C298( V22 V45 ) C301( V22 V48 ) C302( V22 V49 ) \nC312( V24 V26 ) C313( V24 V27 ) C314( V24 V29 ) C316( V24 V35 ) C318( V24 V42 ) C319( V24 V45 ) \nC320( V24 V48 ) C321( V24 V49 ) C328( V26 V27 ) C330( V26 V29 ) C332( V26 V35 ) C334( V26 V42 ) \nC335( V26 V45 ) C336( V26 V48 ) C337( V26 V49 ) C338( V27 V29 ) C340( V27 V35 ) C342( V27 V42 ) \nC343( V27 V45 ) C344( V27 V48 ) C345( V27 V49 ) C351( V29 V35 ) C352( V29 V42 ) C353( V29 V45 ) \nC354( V29 V48 ) C355( V29 V49 ) C376( V35 V42 ) C378( V35 V45 ) C379( V35 V48 ) C380( V35 V49 ) \nC403( V42 V45 ) C404( V42 V48 ) C405( V42 V49 ) C412( V45 V48 ) "];17-&gt;19[label="11: V6 V21 V22 V24 V26 \nV27 V35 V42 V45 V48 V49 \n52: C103 ,C104 ,C105 ,C106 ,C107 ,\nC110 ,C111 ,C112 ,C113 ,C114 ,C274 ,\nC275 ,C276 ,C277 ,C281 ,C284 ,C285 ,\nC286 ,C287 ,C288 ,C289 ,C292 ,C296 ,\nC298 ,C301 ,C302 ,C312 ,C313 ,C316 ,\nC318 ,C319 ,C320 ,C321 ,C328 ,C332 ,\nC334 ,C335 ,C336 ,C337 ,C340 ,C342 ,\nC343 ,C344 ,C345 ,C376 ,C378 ,C379 ,\nC380 ,C403 ,C404 ,C405 ,C412 ,"];20[shape=box, label="id:20 level: 7\n9: V4 V8 V14 V19 V20 \nV25 V33 V38 V39 \n36: C76( V4 V8 ) C79( V4 V14 ) C81( V4 V19 ) C82( V4 V20 ) C84( V4 V25 ) \nC85( V4 V33 ) C88( V4 V38 ) C89( V4 V39 ) C131( V8 V14 ) C133( V8 V19 ) C134( V8 V20 ) \nC135( V8 V25 ) C138( V8 V33 ) C140( V8 V38 ) C141( V8 V39 ) C209( V14 V19 ) C210( V14 V20 ) \nC212( V14 V25 ) C213( V14 V33 ) C216( V14 V38 ) C217( V14 V39 ) C257( V19 V20 ) C259( V19 V25 ) \nC260( V19 V33 ) C264( V19 V38 ) C265( V19 V39 ) C267( V20 V25 ) C270( V20 V33 ) C271( V20 V38 ) \nC272( V20 V39 ) C323( V25 V33 ) C325( V25 V38 ) C326( V25 V39 ) C369( V33 V38 ) C370( V33 V39 ) \nC390(</w:t>
      </w:r>
    </w:p>
    <w:p>
      <w:pPr>
        <w:pStyle w:val="PreformattedText"/>
        <w:bidi w:val="0"/>
        <w:spacing w:before="0" w:after="0"/>
        <w:jc w:val="left"/>
        <w:rPr/>
      </w:pPr>
      <w:r>
        <w:rPr/>
        <w:t xml:space="preserve"> </w:t>
      </w:r>
      <w:r>
        <w:rPr/>
        <w:t>V38 V39 ) "];18-&gt;20[label="8: V4 V8 V14 V19 V20 \nV25 V33 V38 \n28: C76 ,C79 ,C81 ,C82 ,C84 ,\nC85 ,C88 ,C131 ,C133 ,C134 ,C135 ,\nC138 ,C140 ,C209 ,C210 ,C212 ,C213 ,\nC216 ,C257 ,C259 ,C260 ,C264 ,C267 ,\nC270 ,C271 ,C323 ,C325 ,C369 ,"];21[shape=box, label="id:21 level: 8\n12: V6 V22 V24 V26 V27 \nV29 V30 V35 V42 V45 V48 \nV49 \n64: C104( V6 V22 ) C105( V6 V24 ) C106( V6 V26 ) C107( V6 V27 ) C108( V6 V29 ) \nC109( V6 V30 ) C110( V6 V35 ) C111( V6 V42 ) C112( V6 V45 ) C113( V6 V48 ) C114( V6 V49 ) \nC287( V22 V24 ) C288( V22 V26 ) C289( V22 V27 ) C290( V22 V29 ) C291( V22 V30 ) C292( V22 V35 ) \nC296( V22 V42 ) C298( V22 V45 ) C301( V22 V48 ) C302( V22 V49 ) C312( V24 V26 ) C313( V24 V27 ) \nC314( V24 V29 ) C315( V24 V30 ) C316( V24 V35 ) C318( V24 V42 ) C319( V24 V45 ) C320( V24 V48 ) \nC321( V24 V49 ) C328( V26 V27 ) C330( V26 V29 ) C331( V26 V30 ) C332( V26 V35 ) C334( V26 V42 ) \nC335( V26 V45 ) C336( V26 V48 ) C337( V26 V49 ) C338( V27 V29 ) C339( V27 V30 ) C340( V27 V35 ) \nC342( V27 V42 ) C343( V27 V45 ) C344( V27 V48 ) C345( V27 V49 ) C350( V29 V30 ) C351( V29 V35 ) \nC352( V29 V42 ) C353( V29 V45 ) C354( V29 V48 ) C355( V29 V49 ) C356( V30 V35 ) C357( V30 V42 ) \nC358( V30 V45 ) C359( V30 V48 ) C360( V30 V49 ) C376( V35 V42 ) C378( V35 V45 ) C379( V35 V48 ) \nC380( V35 V49 ) C403( V42 V45 ) C404( V42 V48 ) C405( V42 V49 ) C412( V45 V48 ) "];19-&gt;21[label="11: V6 V22 V24 V26 V27 \nV29 V35 V42 V45 V48 V49 \n53: C104 ,C105 ,C106 ,C107 ,C108 ,\nC110 ,C111 ,C112 ,C113 ,C114 ,C287 ,\nC288 ,C289 ,C290 ,C292 ,C296 ,C298 ,\nC301 ,C302 ,C312 ,C313 ,C314 ,C316 ,\nC318 ,C319 ,C320 ,C321 ,C328 ,C330 ,\nC332 ,C334 ,C335 ,C336 ,C337 ,C338 ,\nC340 ,C342 ,C343 ,C344 ,C345 ,C351 ,\nC352 ,C353 ,C354 ,C355 ,C376 ,C378 ,\nC379 ,C380 ,C403 ,C404 ,C405 ,C412 ,"];22[shape=box, label="id:22 level: 8\n6: V19 V25 V33 V36 V38 \nV39 \n15: C259( V19 V25 ) C260( V19 V33 ) C262( V19 V36 ) C264( V19 V38 ) C265( V19 V39 ) \nC323( V25 V33 ) C324( V25 V36 ) C325( V25 V38 ) C326( V25 V39 ) C368( V33 V36 ) C369( V33 V38 ) \nC370( V33 V39 ) C381( V36 V38 ) C382( V36 V39 ) C390( V38 V39 ) "];20-&gt;22[label="5: V19 V25 V33 V38 V39 \n10: C259 ,C260 ,C264 ,C265 ,C323 ,\nC325 ,C326 ,C369 ,C370 ,C390 ,"];23[shape=box, label="id:23 level: 9\n7: V9 V16 V25 V33 V36 \nV38 V39 \n21: C144( V9 V16 ) C145( V9 V25 ) C146( V9 V33 ) C147( V9 V36 ) C148( V9 V38 ) \nC149( V9 V39 ) C233( V16 V25 ) C234( V16 V33 ) C235( V16 V36 ) C236( V16 V38 ) C237( V16 V39 ) \nC323( V25 V33 ) C324( V25 V36 ) C325( V25 V38 ) C326( V25 V39 ) C368( V33 V36 ) C369( V33 V38 ) \nC370( V33 V39 ) C381( V36 V38 ) C382( V36 V39 ) C390( V38 V39 ) "];22-&gt;23[label="5: V25 V33 V36 V38 V39 \n10: C323 ,C324 ,C325 ,C326 ,C368 ,\nC369 ,C370 ,C381 ,C382 ,C39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