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101: C0 C1 C3 C7 C10 \nC12 C13 C22 C24 C26 C35 \nC36 C40 C41 C44 C46 C55 \nC56 C58 C61 C66 C75 C77 \nC78 C80 C82 C83 C86 C87 \nC90 C91 C114 C115 C117 C126 \nC129 C130 C132 C134 C136 C137 \nC139 C142 C143 C175 C177 C180 \nC184 C191 C195 C200 C208 C210 \nC211 C214 C215 C218 C219 C221 \nC223 C224 C228 C238 C250 C253 \nC255 C257 C258 C261 C263 C266 \nC267 C270 C271 C272 C282 C283 \nC293 C294 C295 C297 C299 C300 \nC302 C317 C321 C322 C327 C333 \nC337 C341 C345 C355 C360 C374 \nC375 C377 C380 C383 C391 C405 \n728: C0_=_C1( C0 C1 ) C0_=_C3( C0 C3 ) C0_=_C7( C0 C7 ) C0_=_C10( C0 C10 ) C0_=_C12( C0 C12 ) \nC0_=_C13( C0 C13 ) C0_=_C22( C0 C22 ) C0_=_C24( C0 C24 ) C0_=_C26( C0 C26 ) C0_=_C35( C0 C35 ) C0_=_C36( C0 C36 ) \nC0_=_C40( C0 C40 ) C1_=_C3( C1 C3 ) C1_=_C7( C1 C7 ) C1_=_C10( C1 C10 ) C1_=_C12( C1 C12 ) C1_=_C13( C1 C13 ) \nC1_=_C41( C1 C41 ) C1_=_C44( C1 C44 ) C1_=_C46( C1 C46 ) C1_=_C55( C1 C55 ) C1_=_C56( C1 C56 ) C1_=_C58( C1 C58 ) \nC1_=_C61( C1 C61 ) C3_=_C7( C3 C7 ) C3_=_C10( C3 C10 ) C3_=_C12( C3 C12 ) C3_=_C13( C3 C13 ) C3_=_C129( C3 C129 ) \nC3_=_C130( C3 C130 ) C3_=_C132( C3 C132 ) C3_=_C134( C3 C134 ) C3_=_C136( C3 C136 ) C3_=_C137( C3 C137 ) C3_=_C139( C3 C139 ) \nC3_=_C142( C3 C142 ) C3_=_C143( C3 C143 ) C7_=_C10( C7 C10 ) C7_=_C12( C7 C12 ) C7_=_C13( C7 C13 ) C7_=_C24( C7 C24 ) \nC7_=_C44( C7 C44 ) C7_=_C115( C7 C115 ) C7_=_C175( C7 C175 ) C7_=_C191( C7 C191 ) C7_=_C208( C7 C208 ) C7_=_C210( C7 C210 ) \nC7_=_C211( C7 C211 ) C7_=_C214( C7 C214 ) C7_=_C215( C7 C215 ) C7_=_C218( C7 C218 ) C7_=_C219( C7 C219 ) C10_=_C12( C10 C12 ) \nC10_=_C13( C10 C13 ) C10_=_C66( C10 C66 ) C10_=_C195( C10 C195 ) C10_=_C221( C10 C221 ) C10_=_C238( C10 C238 ) C10_=_C293( C10 C293 ) \nC10_=_C294( C10 C294 ) C10_=_C295( C10 C295 ) C10_=_C297( C10 C297 ) C10_=_C299( C10 C299 ) C10_=_C300( C10 C300 ) C10_=_C302( C10 C302 ) \nC12_=_C13( C12 C13 ) C12_=_C224( C12 C224 ) C12_=_C341( C12 C341 ) C12_=_C345( C12 C345 ) C13_=_C86( C13 C86 ) C13_=_C214( C13 C214 ) \nC13_=_C261( C13 C261 ) C13_=_C374( C13 C374 ) C13_=_C375( C13 C375 ) C13_=_C377( C13 C377 ) C13_=_C380( C13 C380 ) C22_=_C24( C22 C24 ) \nC22_=_C26( C22 C26 ) C22_=_C35( C22 C35 ) C22_=_C36( C22 C36 ) C22_=_C40( C22 C40 ) C22_=_C41( C22 C41 ) C22_=_C75( C22 C75 ) \nC22_=_C77( C22 C77 ) C22_=_C78( C22 C78 ) C22_=_C80( C22 C80 ) C22_=_C82( C22 C82 ) C22_=_C83( C22 C83 ) C22_=_C86( C22 C86 ) \nC22_=_C87( C22 C87 ) C22_=_C90( C22 C90 ) C22_=_C91( C22 C91 ) C24_=_C26( C24 C26 ) C24_=_C35( C24 C35 ) C24_=_C36( C24 C36 ) \nC24_=_C40( C24 C40 ) C24_=_C44( C24 C44 ) C24_=_C115( C24 C115 ) C24_=_C175( C24 C175 ) C24_=_C191( C24 C191 ) C24_=_C208( C24 C208 ) \nC24_=_C210( C24 C210 ) C24_=_C211( C24 C211 ) C24_=_C214( C24 C214 ) C24_=_C215( C24 C215 ) C24_=_C218( C24 C218 ) C24_=_C219( C24 C219 ) \nC26_=_C35( C26 C35 ) C26_=_C36( C26 C36 ) C26_=_C40( C26 C40 ) C26_=_C46( C26 C46 ) C26_=_C117( C26 C117 ) C26_=_C177( C26 C177 ) \nC26_=_C250( C26 C250 ) C26_=_C257( C26 C257 ) C26_=_C258( C26 C258 ) C26_=_C261( C26 C261 ) C26_=_C263( C26 C263 ) C26_=_C266( C26 C266 ) \nC35_=_C36( C35 C36 ) C35_=_C40( C35 C40 ) C35_=_C55( C35 C55 ) C35_=_C87( C35 C87 ) C35_=_C139( C35 C139 ) C35_=_C215( C35 C215 ) \nC35_=_C263( C35 C263 ) C35_=_C282( C35 C282 ) C35_=_C293( C35 C293 ) C35_=_C317( C35 C317 ) C35_=_C333( C35 C333 ) C35_=_C341( C35 C341 ) \nC35_=_C374( C35 C374 ) C35_=_C383( C35 C383 ) C36_=_C40( C36 C40 ) C36_=_C56( C36 C56 ) C36_=_C126( C36 C126 ) C36_=_C184( C36 C184 ) \nC36_=_C200( C36 C200 ) C36_=_C255( C36 C255 ) C36_=_C271( C36 C271 ) C36_=_C283( C36 C283 ) C36_=_C375( C36 C375 ) C36_=_C383( C36 C383 ) \nC36_=_C391( C36 C391 ) C40_=_C61( C40 C61 ) C40_=_C114( C40 C114 ) C40_=_C302( C40 C302 ) C40_=_C321( C40 C321 ) C40_=_C337( C40 C337 ) \nC40_=_C345( C40 C345 ) C40_=_C355( C40 C355 ) C40_=_C360( C40 C360 ) C40_=_C380( C40 C380 ) C40_=_C405( C40 C405 ) C41_=_C44( C41 C44 ) \nC41_=_C46( C41 C46 ) C41_=_C55( C41 C55 ) C41_=_C56( C41 C56 ) C41_=_C58( C41 C58 ) C41_=_C61( C41 C61 ) C41_=_C75( C41 C75 ) \nC41_=_C77( C41 C77 ) C41_=_C78( C41 C78 ) C41_=_C80( C41 C80 ) C41_=_C82( C41 C82 ) C41_=_C83( C41 C83 ) C41_=_C86( C41 C86 ) \nC41_=_C87( C41 C87 ) C41_=_C90( C41 C90 ) C41_=_C91( C41 C91 ) C44_=_C46( C44 C46 ) C44_=_C55( C44 C55 ) C44_=_C56( C44 C56 ) \nC44_=_C58( C44 C58 ) C44_=_C61( C44 C61 ) C44_=_C115( C44 C115 ) C44_=_C175( C44 C175 ) C44_=_C191( C44 C191 ) C44_=_C208( C44 C208 ) \nC44_=_C210( C44 C210 ) C44_=_C211( C44 C211 ) C44_=_C214( C44 C214 ) C44_=_C215( C44 C215 ) C44_=_C218( C44 C218 ) C44_=_C219( C44 C219 ) \nC46_=_C55( C46 C55 ) C46_=_C56( C46 C56 ) C46_=_C58( C46 C58 ) C46_=_C61( C46 C61 ) C46_=_C117( C46 C117 ) C46_=_C177( C46 C177 ) \nC46_=_C250( C46 C250 ) C46_=_C257( C46 C257 ) C46_=_C258( C46 C258 ) C46_=_C261( C46 C261 ) C46_=_C263( C46 C263 ) C46_=_C266( C46 C266 ) \nC55_=_C56( C55 C56 ) C55_=_C58( C55 C58 ) C55_=_C61( C55 C61 ) C55_=_C87( C55 C87 ) C55_=_C139( C55 C139 ) C55_=_C215( C55 C215 ) \nC55_=_C263( C55 C263 ) C55_=_C282( C55 C282 ) C55_=_C293( C55 C293 ) C55_=_C317( C55 C317 ) C55_=_C333( C55 C333 ) C55_=_C341( C55 C341 ) \nC55_=_C374( C55 C374 ) C55_=_C383( C55 C383 ) C56_=_C58( C56 C58 ) C56_=_C61( C56 C61 ) C56_=_C126( C56 C126 ) C56_=_C184( C56 C184 ) \nC56_=_C200( C56 C200 ) C56_=_C255( C56 C255 ) C56_=_C271( C56 C271 ) C56_=_C283( C56 C283 ) C56_=_C375( C56 C375 ) C56_=_C383( C56 C383 ) \nC56_=_C391( C56 C391 ) C58_=_C61( C58 C61 ) C58_=_C90( C58 C90 ) C58_=_C143( C58 C143 ) C58_=_C219( C58 C219 ) C58_=_C266( C58 C266 ) \nC58_=_C297( C58 C297 ) C58_=_C327( C58 C327 ) C58_=_C377( C58 C377 ) C58_=_C391( C58 C391 ) C61_=_C114( C61 C114 ) C61_=_C302( C61 C302 ) \nC61_=_C321( C61 C321 ) C61_=_C337( C61 C337 ) C61_=_C345( C61 C345 ) C61_=_C355( C61 C355 ) C61_=_C360( C61 C360 ) C61_=_C380( C61 C380 ) \nC61_=_C405( C61 C405 ) C66_=_C195( C66 C195 ) C66_=_C221( C66 C221 ) C66_=_C238( C66 C238 ) C66_=_C293( C66 C293 ) C66_=_C294( C66 C294 ) \nC66_=_C295( C66 C295 ) C66_=_C297( C66 C297 ) C66_=_C299( C66 C299 ) C66_=_C300( C66 C300 ) C66_=_C302( C66 C302 ) C75_=_C77( C75 C77 ) \nC75_=_C78( C75 C78 ) C75_=_C80( C75 C80 ) C75_=_C82( C75 C82 ) C75_=_C83( C75 C83 ) C75_=_C86( C75 C86 ) C75_=_C87( C75 C87 ) \nC75_=_C90( C75 C90 ) C75_=_C91( C75 C91 ) C75_=_C115( C75 C115 ) C75_=_C117( C75 C117 ) C75_=_C126( C75 C126 ) C77_=_C78( C77 C78 ) \nC77_=_C80( C77 C80 ) C77_=_C82( C77 C82 ) C77_=_C83( C77 C83 ) C77_=_C86( C77 C86 ) C77_=_C87( C77 C87 ) C77_=_C90( C77 C90 ) \nC77_=_C91( C77 C91 ) C77_=_C129( C77 C129 ) C77_=_C175( C77 C175 ) C77_=_C177( C77 C177 ) C77_=_C180( C77 C180 ) C77_=_C184( C77 C184 ) \nC78_=_C80( C78 C80 ) C78_=_C82( C78 C82 ) C78_=_C83( C78 C83 ) C78_=_C86( C78 C86 ) C78_=_C87( C78 C87 ) C78_=_C90( C78 C90 ) \nC78_=_C91( C78 C91 ) C78_=_C130( C78 C130 ) C78_=_C191( C78 C191 ) C78_=_C195( C78 C195 ) C78_=_C200( C78 C200 ) C80_=_C82( C80 C82 ) \nC80_=_C83( C80 C83 ) C80_=_C86( C80 C86 ) C80_=_C87( C80 C87 ) C80_=_C90( C80 C90 ) C80_=_C91( C80 C91 ) C80_=_C250( C80 C250 ) \nC80_=_C253( C80 C253 ) C80_=_C255( C80 C255 ) C82_=_C83( C82 C83 ) C82_=_C86( C82 C86 ) C82_=_C87( C82 C87 ) C82_=_C90( C82 C90 ) \nC82_=_C91( C82 C91 ) C82_=_C134( C82 C134 ) C82_=_C210( C82 C210 ) C82_=_C257( C82 C257 ) C82_=_C267( C82 C267 ) C82_=_C270( C82 C270 ) \nC82_=_C271( C82 C271 ) C82_=_C272( C82 C272 ) C83_=_C86( C83 C86 ) C83_=_C87( C83 C87 ) C83_=_C90( C83 C90 ) C83_=_C91( C83 C91 ) \nC83_=_C211( C83 C211 ) C83_=_C258( C83 C258 ) C83_=_C282( C83 C282 ) C83_=_C283( C83 C283 ) C86_=_C87( C86 C87 ) C86_=_C90( C86 C90 ) \nC86_=_C91( C86 C91 ) C86_=_C214( C86 C214 ) C86_=_C261( C86 C261 ) C86_=_C374( C86 C374 ) C86_=_C375( C86 C375 ) C86_=_C377( C86 C377 ) \nC86_=_C380( C86 C380 ) C87_=_C90( C87 C90 ) C87_=_C91( C87 C91 ) C87_=_C139( C87 C139 ) C87_=_C215( C87 C215 ) C87_=_C263( C87 C263 ) \nC87_=_C282( C87 C282 ) C87_=_C293( C87 C293 ) C87_=_C317( C87 C317 ) C87_=_C333( C87 C333 ) C87_=_C341( C87 C341 ) C87_=_C374( C87 C374 ) \nC87_=_C383( C87 C383 ) C90_=_C91( C90 C91 ) C90_=_C143( C90 C143 ) C90_=_C219( C90 C219 ) C90_=_C266( C90 C266 ) C90_=_C297( C90 C297 ) \nC90_=_C327( C90 C327 ) C90_=_C377( C90 C377 ) C90_=_C391( C90 C391 ) C114_=_C302( C114 C302 ) C114_=_C321( C114 C321 ) C114_=_C337( C114 C337 ) \nC114_=_C345( C114 C345 ) C114_=_C355( C114 C355 ) C114_=_C360( C114 C360 ) C114_=_C380( C114 C380 ) C114_=_C405( C114 C405 ) C115_=_C117( C115 C117 ) \nC115_=_C126( C115 C126 ) C115_=_C175( C115 C175 ) C115_=_C191( C115 C191 ) C115_=_C208( C115 C208 ) C115_=_C210( C115 C210 ) C115_=_C211( C115 C211 ) \nC115_=_C214( C115 C214 ) C115_=_C215( C115 C215 ) C115_=_C218( C115 C218 ) C115_=_C219( C115 C219 ) C117_=_C126( C117 C126 ) C117_=_C177( C117 C177 ) \nC117_=_C250( C117 C250 ) C117_=_C257( C117 C257 ) C117_=_C258( C117 C258 ) C117_=_C261( C117 C261 ) C117_=_C263( C117 C263 ) C117_=_C266( C117 C266 ) \nC126_=_C184( C126 C184 ) C126_=_C200( C126 C200 ) C126_=_C255( C126 C255 ) C126_=_C271( C126 C271 ) C126_=_C283( C126 C283 ) C126_=_C375( C126 C375 ) \nC126_=_C383( C126 C383 ) C126_=_C391( C126 C391 ) C129_=_C130( C129 C130 ) C129_=_C132( C129 C132 ) C129_=_C134( C129 C134 ) C129_=_C136( C129 C136 ) \nC129_=_C137( C129 C137 ) C129_=_C139( C129 C139 ) C129_=_C142( C129 C142 ) C129_=_C143( C129 C143 ) C129_=_C175( C129 C175 ) C129_=_C177( C129 C177 ) \nC129_=_C180( C129 C180 ) C129_=_C184( C129 C184 ) C130_=_C132( C130 C132 ) C130_=_C134( C130 C134 ) C130_=_C136( C130 C136 ) C130_=_C137( C130 C137 ) \nC130_=_C139( C130 C139 ) C130_=_C142( C130 C142 ) C130_=_C143( C130 C143 ) C130_=_C191( C130 C191 ) C130_=_C195( C130 C195 ) C130_=_C200( C130 C200 ) \nC132_=_C134( C132 C134 ) C132_=_C136( C132 C136 ) C132_=_C137( C132 C137 ) C132_=_C139( C132 C139 ) C132_=_C142( C132 C142 ) C132_=_C143( C132 C143 ) \nC132_=_C208( C132 C208 ) C132_=_C238( C132 C238 ) C134_=_C136( C134 C136 ) C134_=_C137( C134 C137 ) C134_=_C139(</w:t>
      </w:r>
    </w:p>
    <w:p>
      <w:pPr>
        <w:pStyle w:val="PreformattedText"/>
        <w:bidi w:val="0"/>
        <w:spacing w:before="0" w:after="0"/>
        <w:jc w:val="left"/>
        <w:rPr/>
      </w:pPr>
      <w:r>
        <w:rPr/>
        <w:t xml:space="preserve"> </w:t>
      </w:r>
      <w:r>
        <w:rPr/>
        <w:t>C134 C139 ) C134_=_C142( C134 C142 ) \nC134_=_C143( C134 C143 ) C134_=_C210( C134 C210 ) C134_=_C257( C134 C257 ) C134_=_C267( C134 C267 ) C134_=_C270( C134 C270 ) C134_=_C271( C134 C271 ) \nC134_=_C272( C134 C272 ) C136_=_C137( C136 C137 ) C136_=_C139( C136 C139 ) C136_=_C142( C136 C142 ) C136_=_C143( C136 C143 ) C137_=_C139( C137 C139 ) \nC137_=_C142( C137 C142 ) C137_=_C143( C137 C143 ) C137_=_C322( C137 C322 ) C139_=_C142( C139 C142 ) C139_=_C143( C139 C143 ) C139_=_C215( C139 C215 ) \nC139_=_C263( C139 C263 ) C139_=_C282( C139 C282 ) C139_=_C293( C139 C293 ) C139_=_C317( C139 C317 ) C139_=_C333( C139 C333 ) C139_=_C341( C139 C341 ) \nC139_=_C374( C139 C374 ) C139_=_C383( C139 C383 ) C142_=_C143( C142 C143 ) C142_=_C218( C142 C218 ) C142_=_C294( C142 C294 ) C143_=_C219( C143 C219 ) \nC143_=_C266( C143 C266 ) C143_=_C297( C143 C297 ) C143_=_C327( C143 C327 ) C143_=_C377( C143 C377 ) C143_=_C391( C143 C391 ) C175_=_C177( C175 C177 ) \nC175_=_C180( C175 C180 ) C175_=_C184( C175 C184 ) C175_=_C191( C175 C191 ) C175_=_C208( C175 C208 ) C175_=_C210( C175 C210 ) C175_=_C211( C175 C211 ) \nC175_=_C214( C175 C214 ) C175_=_C215( C175 C215 ) C175_=_C218( C175 C218 ) C175_=_C219( C175 C219 ) C177_=_C180( C177 C180 ) C177_=_C184( C177 C184 ) \nC177_=_C250( C177 C250 ) C177_=_C257( C177 C257 ) C177_=_C258( C177 C258 ) C177_=_C261( C177 C261 ) C177_=_C263( C177 C263 ) C177_=_C266( C177 C266 ) \nC180_=_C184( C180 C184 ) C180_=_C267( C180 C267 ) C180_=_C322( C180 C322 ) C180_=_C327( C180 C327 ) C184_=_C200( C184 C200 ) C184_=_C255( C184 C255 ) \nC184_=_C271( C184 C271 ) C184_=_C283( C184 C283 ) C184_=_C375( C184 C375 ) C184_=_C383( C184 C383 ) C184_=_C391( C184 C391 ) C191_=_C195( C191 C195 ) \nC191_=_C200( C191 C200 ) C191_=_C208( C191 C208 ) C191_=_C210( C191 C210 ) C191_=_C211( C191 C211 ) C191_=_C214( C191 C214 ) C191_=_C215( C191 C215 ) \nC191_=_C218( C191 C218 ) C191_=_C219( C191 C219 ) C195_=_C200( C195 C200 ) C195_=_C221( C195 C221 ) C195_=_C238( C195 C238 ) C195_=_C293( C195 C293 ) \nC195_=_C294( C195 C294 ) C195_=_C295( C195 C295 ) C195_=_C297( C195 C297 ) C195_=_C299( C195 C299 ) C195_=_C300( C195 C300 ) C195_=_C302( C195 C302 ) \nC200_=_C255( C200 C255 ) C200_=_C271( C200 C271 ) C200_=_C283( C200 C283 ) C200_=_C375( C200 C375 ) C200_=_C383( C200 C383 ) C200_=_C391( C200 C391 ) \nC208_=_C210( C208 C210 ) C208_=_C211( C208 C211 ) C208_=_C214( C208 C214 ) C208_=_C215( C208 C215 ) C208_=_C218( C208 C218 ) C208_=_C219( C208 C219 ) \nC208_=_C238( C208 C238 ) C210_=_C211( C210 C211 ) C210_=_C214( C210 C214 ) C210_=_C215( C210 C215 ) C210_=_C218( C210 C218 ) C210_=_C219( C210 C219 ) \nC210_=_C257( C210 C257 ) C210_=_C267( C210 C267 ) C210_=_C270( C210 C270 ) C210_=_C271( C210 C271 ) C210_=_C272( C210 C272 ) C211_=_C214( C211 C214 ) \nC211_=_C215( C211 C215 ) C211_=_C218( C211 C218 ) C211_=_C219( C211 C219 ) C211_=_C258( C211 C258 ) C211_=_C282( C211 C282 ) C211_=_C283( C211 C283 ) \nC214_=_C215( C214 C215 ) C214_=_C218( C214 C218 ) C214_=_C219( C214 C219 ) C214_=_C261( C214 C261 ) C214_=_C374( C214 C374 ) C214_=_C375( C214 C375 ) \nC214_=_C377( C214 C377 ) C214_=_C380( C214 C380 ) C215_=_C218( C215 C218 ) C215_=_C219( C215 C219 ) C215_=_C263( C215 C263 ) C215_=_C282( C215 C282 ) \nC215_=_C293( C215 C293 ) C215_=_C317( C215 C317 ) C215_=_C333( C215 C333 ) C215_=_C341( C215 C341 ) C215_=_C374( C215 C374 ) C215_=_C383( C215 C383 ) \nC218_=_C219( C218 C219 ) C218_=_C294( C218 C294 ) C219_=_C266( C219 C266 ) C219_=_C297( C219 C297 ) C219_=_C327( C219 C327 ) C219_=_C377( C219 C377 ) \nC219_=_C391( C219 C391 ) C221_=_C223( C221 C223 ) C221_=_C224( C221 C224 ) C221_=_C228( C221 C228 ) C221_=_C238( C221 C238 ) C221_=_C293( C221 C293 ) \nC221_=_C294( C221 C294 ) C221_=_C295( C221 C295 ) C221_=_C297( C221 C297 ) C221_=_C299( C221 C299 ) C221_=_C300( C221 C300 ) C221_=_C302( C221 C302 ) \nC223_=_C224( C223 C224 ) C223_=_C228( C223 C228 ) C223_=_C317( C223 C317 ) C223_=_C321( C223 C321 ) C224_=_C228( C224 C228 ) C224_=_C341( C224 C341 ) \nC224_=_C345( C224 C345 ) C228_=_C405( C228 C405 ) C238_=_C293( C238 C293 ) C238_=_C294( C238 C294 ) C238_=_C295( C238 C295 ) C238_=_C297( C238 C297 ) \nC238_=_C299( C238 C299 ) C238_=_C300( C238 C300 ) C238_=_C302( C238 C302 ) C250_=_C253( C250 C253 ) C250_=_C255( C250 C255 ) C250_=_C257( C250 C257 ) \nC250_=_C258( C250 C258 ) C250_=_C261( C250 C261 ) C250_=_C263( C250 C263 ) C250_=_C266( C250 C266 ) C253_=_C255( C253 C255 ) C253_=_C270( C253 C270 ) \nC255_=_C271( C255 C271 ) C255_=_C283( C255 C283 ) C255_=_C375( C255 C375 ) C255_=_C383( C255 C383 ) C255_=_C391( C255 C391 ) C257_=_C258( C257 C258 ) \nC257_=_C261( C257 C261 ) C257_=_C263( C257 C263 ) C257_=_C266( C257 C266 ) C257_=_C267( C257 C267 ) C257_=_C270( C257 C270 ) C257_=_C271( C257 C271 ) \nC257_=_C272( C257 C272 ) C258_=_C261( C258 C261 ) C258_=_C263( C258 C263 ) C258_=_C266( C258 C266 ) C258_=_C282( C258 C282 ) C258_=_C283( C258 C283 ) \nC261_=_C263( C261 C263 ) C261_=_C266( C261 C266 ) C261_=_C374( C261 C374 ) C261_=_C375( C261 C375 ) C261_=_C377( C261 C377 ) C261_=_C380( C261 C380 ) \nC263_=_C266( C263 C266 ) C263_=_C282( C263 C282 ) C263_=_C293( C263 C293 ) C263_=_C317( C263 C317 ) C263_=_C333( C263 C333 ) C263_=_C341( C263 C341 ) \nC263_=_C374( C263 C374 ) C263_=_C383( C263 C383 ) C266_=_C297( C266 C297 ) C266_=_C327( C266 C327 ) C266_=_C377( C266 C377 ) C266_=_C391( C266 C391 ) \nC267_=_C270( C267 C270 ) C267_=_C271( C267 C271 ) C267_=_C272( C267 C272 ) C267_=_C322( C267 C322 ) C267_=_C327( C267 C327 ) C270_=_C271( C270 C271 ) \nC270_=_C272( C270 C272 ) C271_=_C272( C271 C272 ) C271_=_C283( C271 C283 ) C271_=_C375( C271 C375 ) C271_=_C383( C271 C383 ) C271_=_C391( C271 C391 ) \nC282_=_C283( C282 C283 ) C282_=_C293( C282 C293 ) C282_=_C317( C282 C317 ) C282_=_C333( C282 C333 ) C282_=_C341( C282 C341 ) C282_=_C374( C282 C374 ) \nC282_=_C383( C282 C383 ) C283_=_C375( C283 C375 ) C283_=_C383( C283 C383 ) C283_=_C391( C283 C391 ) C293_=_C294( C293 C294 ) C293_=_C295( C293 C295 ) \nC293_=_C297( C293 C297 ) C293_=_C299( C293 C299 ) C293_=_C300( C293 C300 ) C293_=_C302( C293 C302 ) C293_=_C317( C293 C317 ) C293_=_C333( C293 C333 ) \nC293_=_C341( C293 C341 ) C293_=_C374( C293 C374 ) C293_=_C383( C293 C383 ) C294_=_C295( C294 C295 ) C294_=_C297( C294 C297 ) C294_=_C299( C294 C299 ) \nC294_=_C300( C294 C300 ) C294_=_C302( C294 C302 ) C295_=_C297( C295 C297 ) C295_=_C299( C295 C299 ) C295_=_C300( C295 C300 ) C295_=_C302( C295 C302 ) \nC297_=_C299( C297 C299 ) C297_=_C300( C297 C300 ) C297_=_C302( C297 C302 ) C297_=_C327( C297 C327 ) C297_=_C377( C297 C377 ) C297_=_C391( C297 C391 ) \nC299_=_C300( C299 C300 ) C299_=_C302( C299 C302 ) C300_=_C302( C300 C302 ) C302_=_C321( C302 C321 ) C302_=_C337( C302 C337 ) C302_=_C345( C302 C345 ) \nC302_=_C355( C302 C355 ) C302_=_C360( C302 C360 ) C302_=_C380( C302 C380 ) C302_=_C405( C302 C405 ) C317_=_C321( C317 C321 ) C317_=_C333( C317 C333 ) \nC317_=_C341( C317 C341 ) C317_=_C374( C317 C374 ) C317_=_C383( C317 C383 ) C321_=_C337( C321 C337 ) C321_=_C345( C321 C345 ) C321_=_C355( C321 C355 ) \nC321_=_C360( C321 C360 ) C321_=_C380( C321 C380 ) C321_=_C405( C321 C405 ) C322_=_C327( C322 C327 ) C327_=_C377( C327 C377 ) C327_=_C391( C327 C391 ) \nC333_=_C337( C333 C337 ) C333_=_C341( C333 C341 ) C333_=_C374( C333 C374 ) C333_=_C383( C333 C383 ) C337_=_C345( C337 C345 ) C337_=_C355( C337 C355 ) \nC337_=_C360( C337 C360 ) C337_=_C380( C337 C380 ) C337_=_C405( C337 C405 ) C341_=_C345( C341 C345 ) C341_=_C374( C341 C374 ) C341_=_C383( C341 C383 ) \nC345_=_C355( C345 C355 ) C345_=_C360( C345 C360 ) C345_=_C380( C345 C380 ) C345_=_C405( C345 C405 ) C355_=_C360( C355 C360 ) C355_=_C380( C355 C380 ) \nC355_=_C405( C355 C405 ) C360_=_C380( C360 C380 ) C360_=_C405( C360 C405 ) C374_=_C375( C374 C375 ) C374_=_C377( C374 C377 ) C374_=_C380( C374 C380 ) \nC374_=_C383( C374 C383 ) C375_=_C377( C375 C377 ) C375_=_C380( C375 C380 ) C375_=_C383( C375 C383 ) C375_=_C391( C375 C391 ) C377_=_C380( C377 C380 ) \nC377_=_C391( C377 C391 ) C380_=_C405( C380 C405 ) C383_=_C391( C383 C391 ) "]25[shape=box, label="id:25 level: 1\n75: C3 C7 C22 C24 C26 \nC36 C41 C44 C46 C56 C75 \nC76 C77 C78 C80 C81 C82 \nC83 C84 C85 C86 C87 C88 \nC89 C90 C91 C115 C117 C126 \nC129 C130 C131 C132 C134 C136 \nC137 C139 C142 C143 C175 C177 \nC180 C184 C191 C200 C208 C209 \nC210 C211 C212 C213 C214 C215 \nC216 C217 C218 C219 C250 C253 \nC255 C257 C258 C261 C263 C266 \nC267 C270 C271 C272 C283 C322 \nC327 C375 C383 C391 \n672: C3_=_C7( C3 C7 ) C3_=_C76( C3 C76 ) C3_=_C129( C3 C129 ) C3_=_C130( C3 C130 ) C3_=_C131( C3 C131 ) \nC3_=_C132( C3 C132 ) C3_=_C134( C3 C134 ) C3_=_C136( C3 C136 ) C3_=_C137( C3 C137 ) C3_=_C139( C3 C139 ) C3_=_C142( C3 C142 ) \nC3_=_C143( C3 C143 ) C7_=_C24( C7 C24 ) C7_=_C44( C7 C44 ) C7_=_C115( C7 C115 ) C7_=_C131( C7 C131 ) C7_=_C175( C7 C175 ) \nC7_=_C191( C7 C191 ) C7_=_C208( C7 C208 ) C7_=_C209( C7 C209 ) C7_=_C210( C7 C210 ) C7_=_C211( C7 C211 ) C7_=_C212( C7 C212 ) \nC7_=_C213( C7 C213 ) C7_=_C214( C7 C214 ) C7_=_C215( C7 C215 ) C7_=_C216( C7 C216 ) C7_=_C217( C7 C217 ) C7_=_C218( C7 C218 ) \nC7_=_C219( C7 C219 ) C22_=_C24( C22 C24 ) C22_=_C26( C22 C26 ) C22_=_C36( C22 C36 ) C22_=_C41( C22 C41 ) C22_=_C75( C22 C75 ) \nC22_=_C76( C22 C76 ) C22_=_C77( C22 C77 ) C22_=_C78( C22 C78 ) C22_=_C80( C22 C80 ) C22_=_C81( C22 C81 ) C22_=_C82( C22 C82 ) \nC22_=_C83( C22 C83 ) C22_=_C84( C22 C84 ) C22_=_C85( C22 C85 ) C22_=_C86( C22 C86 ) C22_=_C87( C22 C87 ) C22_=_C88( C22 C88 ) \nC22_=_C89( C22 C89 ) C22_=_C90( C22 C90 ) C22_=_C91( C22 C91 ) C24_=_C26( C24 C26 ) C24_=_C36( C24 C36 ) C24_=_C44( C24 C44 ) \nC24_=_C115( C24 C115 ) C24_=_C131( C24 C131 ) C24_=_C175( C24 C175 ) C24_=_C191( C24 C191 ) C24_=_C208( C24 C208 ) C24_=_C209( C24 C209 ) \nC24_=_C210( C24 C210 ) C24_=_C211( C24 C211 ) C24_=_C212( C24 C212 ) C24_=_C213( C24 C213 ) C24_=_C214( C24 C214 ) C24_=_C215( C24 C215 ) \nC24_=_C216( C24 C216 ) C24_=_C217( C24 C217 ) C24_=_C218( C24</w:t>
      </w:r>
    </w:p>
    <w:p>
      <w:pPr>
        <w:pStyle w:val="PreformattedText"/>
        <w:bidi w:val="0"/>
        <w:spacing w:before="0" w:after="0"/>
        <w:jc w:val="left"/>
        <w:rPr/>
      </w:pPr>
      <w:r>
        <w:rPr/>
        <w:t xml:space="preserve"> </w:t>
      </w:r>
      <w:r>
        <w:rPr/>
        <w:t>C218 ) C24_=_C219( C24 C219 ) C26_=_C36( C26 C36 ) C26_=_C46( C26 C46 ) \nC26_=_C81( C26 C81 ) C26_=_C117( C26 C117 ) C26_=_C177( C26 C177 ) C26_=_C209( C26 C209 ) C26_=_C250( C26 C250 ) C26_=_C257( C26 C257 ) \nC26_=_C258( C26 C258 ) C26_=_C261( C26 C261 ) C26_=_C263( C26 C263 ) C26_=_C266( C26 C266 ) C36_=_C56( C36 C56 ) C36_=_C88( C36 C88 ) \nC36_=_C126( C36 C126 ) C36_=_C184( C36 C184 ) C36_=_C200( C36 C200 ) C36_=_C216( C36 C216 ) C36_=_C255( C36 C255 ) C36_=_C271( C36 C271 ) \nC36_=_C283( C36 C283 ) C36_=_C375( C36 C375 ) C36_=_C383( C36 C383 ) C36_=_C391( C36 C391 ) C41_=_C44( C41 C44 ) C41_=_C46( C41 C46 ) \nC41_=_C56( C41 C56 ) C41_=_C75( C41 C75 ) C41_=_C76( C41 C76 ) C41_=_C77( C41 C77 ) C41_=_C78( C41 C78 ) C41_=_C80( C41 C80 ) \nC41_=_C81( C41 C81 ) C41_=_C82( C41 C82 ) C41_=_C83( C41 C83 ) C41_=_C84( C41 C84 ) C41_=_C85( C41 C85 ) C41_=_C86( C41 C86 ) \nC41_=_C87( C41 C87 ) C41_=_C88( C41 C88 ) C41_=_C89( C41 C89 ) C41_=_C90( C41 C90 ) C41_=_C91( C41 C91 ) C44_=_C46( C44 C46 ) \nC44_=_C56( C44 C56 ) C44_=_C115( C44 C115 ) C44_=_C131( C44 C131 ) C44_=_C175( C44 C175 ) C44_=_C191( C44 C191 ) C44_=_C208( C44 C208 ) \nC44_=_C209( C44 C209 ) C44_=_C210( C44 C210 ) C44_=_C211( C44 C211 ) C44_=_C212( C44 C212 ) C44_=_C213( C44 C213 ) C44_=_C214( C44 C214 ) \nC44_=_C215( C44 C215 ) C44_=_C216( C44 C216 ) C44_=_C217( C44 C217 ) C44_=_C218( C44 C218 ) C44_=_C219( C44 C219 ) C46_=_C56( C46 C56 ) \nC46_=_C81( C46 C81 ) C46_=_C117( C46 C117 ) C46_=_C177( C46 C177 ) C46_=_C209( C46 C209 ) C46_=_C250( C46 C250 ) C46_=_C257( C46 C257 ) \nC46_=_C258( C46 C258 ) C46_=_C261( C46 C261 ) C46_=_C263( C46 C263 ) C46_=_C266( C46 C266 ) C56_=_C88( C56 C88 ) C56_=_C126( C56 C126 ) \nC56_=_C184( C56 C184 ) C56_=_C200( C56 C200 ) C56_=_C216( C56 C216 ) C56_=_C255( C56 C255 ) C56_=_C271( C56 C271 ) C56_=_C283( C56 C283 ) \nC56_=_C375( C56 C375 ) C56_=_C383( C56 C383 ) C56_=_C391( C56 C391 ) C75_=_C76( C75 C76 ) C75_=_C77( C75 C77 ) C75_=_C78( C75 C78 ) \nC75_=_C80( C75 C80 ) C75_=_C81( C75 C81 ) C75_=_C82( C75 C82 ) C75_=_C83( C75 C83 ) C75_=_C84( C75 C84 ) C75_=_C85( C75 C85 ) \nC75_=_C86( C75 C86 ) C75_=_C87( C75 C87 ) C75_=_C88( C75 C88 ) C75_=_C89( C75 C89 ) C75_=_C90( C75 C90 ) C75_=_C91( C75 C91 ) \nC75_=_C115( C75 C115 ) C75_=_C117( C75 C117 ) C75_=_C126( C75 C126 ) C76_=_C77( C76 C77 ) C76_=_C78( C76 C78 ) C76_=_C80( C76 C80 ) \nC76_=_C81( C76 C81 ) C76_=_C82( C76 C82 ) C76_=_C83( C76 C83 ) C76_=_C84( C76 C84 ) C76_=_C85( C76 C85 ) C76_=_C86( C76 C86 ) \nC76_=_C87( C76 C87 ) C76_=_C88( C76 C88 ) C76_=_C89( C76 C89 ) C76_=_C90( C76 C90 ) C76_=_C91( C76 C91 ) C76_=_C129( C76 C129 ) \nC76_=_C130( C76 C130 ) C76_=_C131( C76 C131 ) C76_=_C132( C76 C132 ) C76_=_C134( C76 C134 ) C76_=_C136( C76 C136 ) C76_=_C137( C76 C137 ) \nC76_=_C139( C76 C139 ) C76_=_C142( C76 C142 ) C76_=_C143( C76 C143 ) C77_=_C78( C77 C78 ) C77_=_C80( C77 C80 ) C77_=_C81( C77 C81 ) \nC77_=_C82( C77 C82 ) C77_=_C83( C77 C83 ) C77_=_C84( C77 C84 ) C77_=_C85( C77 C85 ) C77_=_C86( C77 C86 ) C77_=_C87( C77 C87 ) \nC77_=_C88( C77 C88 ) C77_=_C89( C77 C89 ) C77_=_C90( C77 C90 ) C77_=_C91( C77 C91 ) C77_=_C129( C77 C129 ) C77_=_C175( C77 C175 ) \nC77_=_C177( C77 C177 ) C77_=_C180( C77 C180 ) C77_=_C184( C77 C184 ) C78_=_C80( C78 C80 ) C78_=_C81( C78 C81 ) C78_=_C82( C78 C82 ) \nC78_=_C83( C78 C83 ) C78_=_C84( C78 C84 ) C78_=_C85( C78 C85 ) C78_=_C86( C78 C86 ) C78_=_C87( C78 C87 ) C78_=_C88( C78 C88 ) \nC78_=_C89( C78 C89 ) C78_=_C90( C78 C90 ) C78_=_C91( C78 C91 ) C78_=_C130( C78 C130 ) C78_=_C191( C78 C191 ) C78_=_C200( C78 C200 ) \nC80_=_C81( C80 C81 ) C80_=_C82( C80 C82 ) C80_=_C83( C80 C83 ) C80_=_C84( C80 C84 ) C80_=_C85( C80 C85 ) C80_=_C86( C80 C86 ) \nC80_=_C87( C80 C87 ) C80_=_C88( C80 C88 ) C80_=_C89( C80 C89 ) C80_=_C90( C80 C90 ) C80_=_C91( C80 C91 ) C80_=_C250( C80 C250 ) \nC80_=_C253( C80 C253 ) C80_=_C255( C80 C255 ) C81_=_C82( C81 C82 ) C81_=_C83( C81 C83 ) C81_=_C84( C81 C84 ) C81_=_C85( C81 C85 ) \nC81_=_C86( C81 C86 ) C81_=_C87( C81 C87 ) C81_=_C88( C81 C88 ) C81_=_C89( C81 C89 ) C81_=_C90( C81 C90 ) C81_=_C91( C81 C91 ) \nC81_=_C117( C81 C117 ) C81_=_C177( C81 C177 ) C81_=_C209( C81 C209 ) C81_=_C250( C81 C250 ) C81_=_C257( C81 C257 ) C81_=_C258( C81 C258 ) \nC81_=_C261( C81 C261 ) C81_=_C263( C81 C263 ) C81_=_C266( C81 C266 ) C82_=_C83( C82 C83 ) C82_=_C84( C82 C84 ) C82_=_C85( C82 C85 ) \nC82_=_C86( C82 C86 ) C82_=_C87( C82 C87 ) C82_=_C88( C82 C88 ) C82_=_C89( C82 C89 ) C82_=_C90( C82 C90 ) C82_=_C91( C82 C91 ) \nC82_=_C134( C82 C134 ) C82_=_C210( C82 C210 ) C82_=_C257( C82 C257 ) C82_=_C267( C82 C267 ) C82_=_C270( C82 C270 ) C82_=_C271( C82 C271 ) \nC82_=_C272( C82 C272 ) C83_=_C84( C83 C84 ) C83_=_C85( C83 C85 ) C83_=_C86( C83 C86 ) C83_=_C87( C83 C87 ) C83_=_C88( C83 C88 ) \nC83_=_C89( C83 C89 ) C83_=_C90( C83 C90 ) C83_=_C91( C83 C91 ) C83_=_C211( C83 C211 ) C83_=_C258( C83 C258 ) C83_=_C283( C83 C283 ) \nC84_=_C85( C84 C85 ) C84_=_C86( C84 C86 ) C84_=_C87( C84 C87 ) C84_=_C88( C84 C88 ) C84_=_C89( C84 C89 ) C84_=_C90( C84 C90 ) \nC84_=_C91( C84 C91 ) C84_=_C180( C84 C180 ) C84_=_C212( C84 C212 ) C84_=_C267( C84 C267 ) C84_=_C322( C84 C322 ) C84_=_C327( C84 C327 ) \nC85_=_C86( C85 C86 ) C85_=_C87( C85 C87 ) C85_=_C88( C85 C88 ) C85_=_C89( C85 C89 ) C85_=_C90( C85 C90 ) C85_=_C91( C85 C91 ) \nC85_=_C213( C85 C213 ) C85_=_C253( C85 C253 ) C85_=_C270( C85 C270 ) C86_=_C87( C86 C87 ) C86_=_C88( C86 C88 ) C86_=_C89( C86 C89 ) \nC86_=_C90( C86 C90 ) C86_=_C91( C86 C91 ) C86_=_C214( C86 C214 ) C86_=_C261( C86 C261 ) C86_=_C375( C86 C375 ) C87_=_C88( C87 C88 ) \nC87_=_C89( C87 C89 ) C87_=_C90( C87 C90 ) C87_=_C91( C87 C91 ) C87_=_C139( C87 C139 ) C87_=_C215( C87 C215 ) C87_=_C263( C87 C263 ) \nC87_=_C383( C87 C383 ) C88_=_C89( C88 C89 ) C88_=_C90( C88 C90 ) C88_=_C91( C88 C91 ) C88_=_C126( C88 C126 ) C88_=_C184( C88 C184 ) \nC88_=_C200( C88 C200 ) C88_=_C216( C88 C216 ) C88_=_C255( C88 C255 ) C88_=_C271( C88 C271 ) C88_=_C283( C88 C283 ) C88_=_C375( C88 C375 ) \nC88_=_C383( C88 C383 ) C88_=_C391( C88 C391 ) C89_=_C90( C89 C90 ) C89_=_C91( C89 C91 ) C89_=_C217( C89 C217 ) C89_=_C272( C89 C272 ) \nC90_=_C91( C90 C91 ) C90_=_C143( C90 C143 ) C90_=_C219( C90 C219 ) C90_=_C266( C90 C266 ) C90_=_C327( C90 C327 ) C90_=_C391( C90 C391 ) \nC115_=_C117( C115 C117 ) C115_=_C126( C115 C126 ) C115_=_C131( C115 C131 ) C115_=_C175( C115 C175 ) C115_=_C191( C115 C191 ) C115_=_C208( C115 C208 ) \nC115_=_C209( C115 C209 ) C115_=_C210( C115 C210 ) C115_=_C211( C115 C211 ) C115_=_C212( C115 C212 ) C115_=_C213( C115 C213 ) C115_=_C214( C115 C214 ) \nC115_=_C215( C115 C215 ) C115_=_C216( C115 C216 ) C115_=_C217( C115 C217 ) C115_=_C218( C115 C218 ) C115_=_C219( C115 C219 ) C117_=_C126( C117 C126 ) \nC117_=_C177( C117 C177 ) C117_=_C209( C117 C209 ) C117_=_C250( C117 C250 ) C117_=_C257( C117 C257 ) C117_=_C258( C117 C258 ) C117_=_C261( C117 C261 ) \nC117_=_C263( C117 C263 ) C117_=_C266( C117 C266 ) C126_=_C184( C126 C184 ) C126_=_C200( C126 C200 ) C126_=_C216( C126 C216 ) C126_=_C255( C126 C255 ) \nC126_=_C271( C126 C271 ) C126_=_C283( C126 C283 ) C126_=_C375( C126 C375 ) C126_=_C383( C126 C383 ) C126_=_C391( C126 C391 ) C129_=_C130( C129 C130 ) \nC129_=_C131( C129 C131 ) C129_=_C132( C129 C132 ) C129_=_C134( C129 C134 ) C129_=_C136( C129 C136 ) C129_=_C137( C129 C137 ) C129_=_C139( C129 C139 ) \nC129_=_C142( C129 C142 ) C129_=_C143( C129 C143 ) C129_=_C175( C129 C175 ) C129_=_C177( C129 C177 ) C129_=_C180( C129 C180 ) C129_=_C184( C129 C184 ) \nC130_=_C131( C130 C131 ) C130_=_C132( C130 C132 ) C130_=_C134( C130 C134 ) C130_=_C136( C130 C136 ) C130_=_C137( C130 C137 ) C130_=_C139( C130 C139 ) \nC130_=_C142( C130 C142 ) C130_=_C143( C130 C143 ) C130_=_C191( C130 C191 ) C130_=_C200( C130 C200 ) C131_=_C132( C131 C132 ) C131_=_C134( C131 C134 ) \nC131_=_C136( C131 C136 ) C131_=_C137( C131 C137 ) C131_=_C139( C131 C139 ) C131_=_C142( C131 C142 ) C131_=_C143( C131 C143 ) C131_=_C175( C131 C175 ) \nC131_=_C191( C131 C191 ) C131_=_C208( C131 C208 ) C131_=_C209( C131 C209 ) C131_=_C210( C131 C210 ) C131_=_C211( C131 C211 ) C131_=_C212( C131 C212 ) \nC131_=_C213( C131 C213 ) C131_=_C214( C131 C214 ) C131_=_C215( C131 C215 ) C131_=_C216( C131 C216 ) C131_=_C217( C131 C217 ) C131_=_C218( C131 C218 ) \nC131_=_C219( C131 C219 ) C132_=_C134( C132 C134 ) C132_=_C136( C132 C136 ) C132_=_C137( C132 C137 ) C132_=_C139( C132 C139 ) C132_=_C142( C132 C142 ) \nC132_=_C143( C132 C143 ) C132_=_C208( C132 C208 ) C134_=_C136( C134 C136 ) C134_=_C137( C134 C137 ) C134_=_C139( C134 C139 ) C134_=_C142( C134 C142 ) \nC134_=_C143( C134 C143 ) C134_=_C210( C134 C210 ) C134_=_C257( C134 C257 ) C134_=_C267( C134 C267 ) C134_=_C270( C134 C270 ) C134_=_C271( C134 C271 ) \nC134_=_C272( C134 C272 ) C136_=_C137( C136 C137 ) C136_=_C139( C136 C139 ) C136_=_C142( C136 C142 ) C136_=_C143( C136 C143 ) C137_=_C139( C137 C139 ) \nC137_=_C142( C137 C142 ) C137_=_C143( C137 C143 ) C137_=_C322( C137 C322 ) C139_=_C142( C139 C142 ) C139_=_C143( C139 C143 ) C139_=_C215( C139 C215 ) \nC139_=_C263( C139 C263 ) C139_=_C383( C139 C383 ) C142_=_C143( C142 C143 ) C142_=_C218( C142 C218 ) C143_=_C219( C143 C219 ) C143_=_C266( C143 C266 ) \nC143_=_C327( C143 C327 ) C143_=_C391( C143 C391 ) C175_=_C177( C175 C177 ) C175_=_C180( C175 C180 ) C175_=_C184( C175 C184 ) C175_=_C191( C175 C191 ) \nC175_=_C208( C175 C208 ) C175_=_C209( C175 C209 ) C175_=_C210( C175 C210 ) C175_=_C211( C175 C211 ) C175_=_C212( C175 C212 ) C175_=_C213( C175 C213 ) \nC175_=_C214( C175 C214 ) C175_=_C215( C175 C215 ) C175_=_C216( C175 C216 ) C175_=_C217( C175 C217 ) C175_=_C218( C175 C218 ) C175_=_C219( C175 C219 ) \nC177_=_C180( C177 C180 ) C177_=_C184( C177 C184 ) C177_=_C209( C177 C209 ) C177_=_C250( C177 C250 ) C177_=_C257( C177 C257 ) C177_=_C258( C177 C258 ) \nC177_=_C261( C177 C261 ) C177_=_C263( C177 C263 ) C177_=_C266( C177 C266 ) C180_=_C184( C180 C184 ) C180_=_C212( C180 C212 ) C180_=_C267( C180 C267 ) \nC180_=_C322( C180 C322 ) C180_=_C327(</w:t>
      </w:r>
    </w:p>
    <w:p>
      <w:pPr>
        <w:pStyle w:val="PreformattedText"/>
        <w:bidi w:val="0"/>
        <w:spacing w:before="0" w:after="0"/>
        <w:jc w:val="left"/>
        <w:rPr/>
      </w:pPr>
      <w:r>
        <w:rPr/>
        <w:t xml:space="preserve"> </w:t>
      </w:r>
      <w:r>
        <w:rPr/>
        <w:t>C180 C327 ) C184_=_C200( C184 C200 ) C184_=_C216( C184 C216 ) C184_=_C255( C184 C255 ) C184_=_C271( C184 C271 ) \nC184_=_C283( C184 C283 ) C184_=_C375( C184 C375 ) C184_=_C383( C184 C383 ) C184_=_C391( C184 C391 ) C191_=_C200( C191 C200 ) C191_=_C208( C191 C208 ) \nC191_=_C209( C191 C209 ) C191_=_C210( C191 C210 ) C191_=_C211( C191 C211 ) C191_=_C212( C191 C212 ) C191_=_C213( C191 C213 ) C191_=_C214( C191 C214 ) \nC191_=_C215( C191 C215 ) C191_=_C216( C191 C216 ) C191_=_C217( C191 C217 ) C191_=_C218( C191 C218 ) C191_=_C219( C191 C219 ) C200_=_C216( C200 C216 ) \nC200_=_C255( C200 C255 ) C200_=_C271( C200 C271 ) C200_=_C283( C200 C283 ) C200_=_C375( C200 C375 ) C200_=_C383( C200 C383 ) C200_=_C391( C200 C391 ) \nC208_=_C209( C208 C209 ) C208_=_C210( C208 C210 ) C208_=_C211( C208 C211 ) C208_=_C212( C208 C212 ) C208_=_C213( C208 C213 ) C208_=_C214( C208 C214 ) \nC208_=_C215( C208 C215 ) C208_=_C216( C208 C216 ) C208_=_C217( C208 C217 ) C208_=_C218( C208 C218 ) C208_=_C219( C208 C219 ) C209_=_C210( C209 C210 ) \nC209_=_C211( C209 C211 ) C209_=_C212( C209 C212 ) C209_=_C213( C209 C213 ) C209_=_C214( C209 C214 ) C209_=_C215( C209 C215 ) C209_=_C216( C209 C216 ) \nC209_=_C217( C209 C217 ) C209_=_C218( C209 C218 ) C209_=_C219( C209 C219 ) C209_=_C250( C209 C250 ) C209_=_C257( C209 C257 ) C209_=_C258( C209 C258 ) \nC209_=_C261( C209 C261 ) C209_=_C263( C209 C263 ) C209_=_C266( C209 C266 ) C210_=_C211( C210 C211 ) C210_=_C212( C210 C212 ) C210_=_C213( C210 C213 ) \nC210_=_C214( C210 C214 ) C210_=_C215( C210 C215 ) C210_=_C216( C210 C216 ) C210_=_C217( C210 C217 ) C210_=_C218( C210 C218 ) C210_=_C219( C210 C219 ) \nC210_=_C257( C210 C257 ) C210_=_C267( C210 C267 ) C210_=_C270( C210 C270 ) C210_=_C271( C210 C271 ) C210_=_C272( C210 C272 ) C211_=_C212( C211 C212 ) \nC211_=_C213( C211 C213 ) C211_=_C214( C211 C214 ) C211_=_C215( C211 C215 ) C211_=_C216( C211 C216 ) C211_=_C217( C211 C217 ) C211_=_C218( C211 C218 ) \nC211_=_C219( C211 C219 ) C211_=_C258( C211 C258 ) C211_=_C283( C211 C283 ) C212_=_C213( C212 C213 ) C212_=_C214( C212 C214 ) C212_=_C215( C212 C215 ) \nC212_=_C216( C212 C216 ) C212_=_C217( C212 C217 ) C212_=_C218( C212 C218 ) C212_=_C219( C212 C219 ) C212_=_C267( C212 C267 ) C212_=_C322( C212 C322 ) \nC212_=_C327( C212 C327 ) C213_=_C214( C213 C214 ) C213_=_C215( C213 C215 ) C213_=_C216( C213 C216 ) C213_=_C217( C213 C217 ) C213_=_C218( C213 C218 ) \nC213_=_C219( C213 C219 ) C213_=_C253( C213 C253 ) C213_=_C270( C213 C270 ) C214_=_C215( C214 C215 ) C214_=_C216( C214 C216 ) C214_=_C217( C214 C217 ) \nC214_=_C218( C214 C218 ) C214_=_C219( C214 C219 ) C214_=_C261( C214 C261 ) C214_=_C375( C214 C375 ) C215_=_C216( C215 C216 ) C215_=_C217( C215 C217 ) \nC215_=_C218( C215 C218 ) C215_=_C219( C215 C219 ) C215_=_C263( C215 C263 ) C215_=_C383( C215 C383 ) C216_=_C217( C216 C217 ) C216_=_C218( C216 C218 ) \nC216_=_C219( C216 C219 ) C216_=_C255( C216 C255 ) C216_=_C271( C216 C271 ) C216_=_C283( C216 C283 ) C216_=_C375( C216 C375 ) C216_=_C383( C216 C383 ) \nC216_=_C391( C216 C391 ) C217_=_C218( C217 C218 ) C217_=_C219( C217 C219 ) C217_=_C272( C217 C272 ) C218_=_C219( C218 C219 ) C219_=_C266( C219 C266 ) \nC219_=_C327( C219 C327 ) C219_=_C391( C219 C391 ) C250_=_C253( C250 C253 ) C250_=_C255( C250 C255 ) C250_=_C257( C250 C257 ) C250_=_C258( C250 C258 ) \nC250_=_C261( C250 C261 ) C250_=_C263( C250 C263 ) C250_=_C266( C250 C266 ) C253_=_C255( C253 C255 ) C253_=_C270( C253 C270 ) C255_=_C271( C255 C271 ) \nC255_=_C283( C255 C283 ) C255_=_C375( C255 C375 ) C255_=_C383( C255 C383 ) C255_=_C391( C255 C391 ) C257_=_C258( C257 C258 ) C257_=_C261( C257 C261 ) \nC257_=_C263( C257 C263 ) C257_=_C266( C257 C266 ) C257_=_C267( C257 C267 ) C257_=_C270( C257 C270 ) C257_=_C271( C257 C271 ) C257_=_C272( C257 C272 ) \nC258_=_C261( C258 C261 ) C258_=_C263( C258 C263 ) C258_=_C266( C258 C266 ) C258_=_C283( C258 C283 ) C261_=_C263( C261 C263 ) C261_=_C266( C261 C266 ) \nC261_=_C375( C261 C375 ) C263_=_C266( C263 C266 ) C263_=_C383( C263 C383 ) C266_=_C327( C266 C327 ) C266_=_C391( C266 C391 ) C267_=_C270( C267 C270 ) \nC267_=_C271( C267 C271 ) C267_=_C272( C267 C272 ) C267_=_C322( C267 C322 ) C267_=_C327( C267 C327 ) C270_=_C271( C270 C271 ) C270_=_C272( C270 C272 ) \nC271_=_C272( C271 C272 ) C271_=_C283( C271 C283 ) C271_=_C375( C271 C375 ) C271_=_C383( C271 C383 ) C271_=_C391( C271 C391 ) C283_=_C375( C283 C375 ) \nC283_=_C383( C283 C383 ) C283_=_C391( C283 C391 ) C322_=_C327( C322 C327 ) C327_=_C391( C327 C391 ) C375_=_C383( C375 C383 ) C375_=_C391( C375 C391 ) \nC383_=_C391( C383 C391 ) "];24-&gt;25[label="63: C3 C7 C22 C24 C26 \nC36 C41 C44 C46 C56 C75 \nC77 C78 C80 C82 C83 C86 \nC87 C90 C91 C115 C117 C126 \nC129 C130 C132 C134 C136 C137 \nC139 C142 C143 C175 C177 C180 \nC184 C191 C200 C208 C210 C211 \nC214 C215 C218 C219 C250 C253 \nC255 C257 C258 C261 C263 C266 \nC267 C270 C271 C272 C283 C322 \nC327 C375 C383 C391 \n410: C3_=_C7 ,C3_=_C129 ,C3_=_C130 ,C3_=_C132 ,C3_=_C134 ,\nC3_=_C136 ,C3_=_C137 ,C3_=_C139 ,C3_=_C142 ,C3_=_C143 ,C7_=_C24 ,\nC7_=_C44 ,C7_=_C115 ,C7_=_C175 ,C7_=_C191 ,C7_=_C208 ,C7_=_C210 ,\nC7_=_C211 ,C7_=_C214 ,C7_=_C215 ,C7_=_C218 ,C7_=_C219 ,C22_=_C24 ,\nC22_=_C26 ,C22_=_C36 ,C22_=_C41 ,C22_=_C75 ,C22_=_C77 ,C22_=_C78 ,\nC22_=_C80 ,C22_=_C82 ,C22_=_C83 ,C22_=_C86 ,C22_=_C87 ,C22_=_C90 ,\nC22_=_C91 ,C24_=_C26 ,C24_=_C36 ,C24_=_C44 ,C24_=_C115 ,C24_=_C175 ,\nC24_=_C191 ,C24_=_C208 ,C24_=_C210 ,C24_=_C211 ,C24_=_C214 ,C24_=_C215 ,\nC24_=_C218 ,C24_=_C219 ,C26_=_C36 ,C26_=_C46 ,C26_=_C117 ,C26_=_C177 ,\nC26_=_C250 ,C26_=_C257 ,C26_=_C258 ,C26_=_C261 ,C26_=_C263 ,C26_=_C266 ,\nC36_=_C56 ,C36_=_C126 ,C36_=_C184 ,C36_=_C200 ,C36_=_C255 ,C36_=_C271 ,\nC36_=_C283 ,C36_=_C375 ,C36_=_C383 ,C36_=_C391 ,C41_=_C44 ,C41_=_C46 ,\nC41_=_C56 ,C41_=_C75 ,C41_=_C77 ,C41_=_C78 ,C41_=_C80 ,C41_=_C82 ,\nC41_=_C83 ,C41_=_C86 ,C41_=_C87 ,C41_=_C90 ,C41_=_C91 ,C44_=_C46 ,\nC44_=_C56 ,C44_=_C115 ,C44_=_C175 ,C44_=_C191 ,C44_=_C208 ,C44_=_C210 ,\nC44_=_C211 ,C44_=_C214 ,C44_=_C215 ,C44_=_C218 ,C44_=_C219 ,C46_=_C56 ,\nC46_=_C117 ,C46_=_C177 ,C46_=_C250 ,C46_=_C257 ,C46_=_C258 ,C46_=_C261 ,\nC46_=_C263 ,C46_=_C266 ,C56_=_C126 ,C56_=_C184 ,C56_=_C200 ,C56_=_C255 ,\nC56_=_C271 ,C56_=_C283 ,C56_=_C375 ,C56_=_C383 ,C56_=_C391 ,C75_=_C77 ,\nC75_=_C78 ,C75_=_C80 ,C75_=_C82 ,C75_=_C83 ,C75_=_C86 ,C75_=_C87 ,\nC75_=_C90 ,C75_=_C91 ,C75_=_C115 ,C75_=_C117 ,C75_=_C126 ,C77_=_C78 ,\nC77_=_C80 ,C77_=_C82 ,C77_=_C83 ,C77_=_C86 ,C77_=_C87 ,C77_=_C90 ,\nC77_=_C91 ,C77_=_C129 ,C77_=_C175 ,C77_=_C177 ,C77_=_C180 ,C77_=_C184 ,\nC78_=_C80 ,C78_=_C82 ,C78_=_C83 ,C78_=_C86 ,C78_=_C87 ,C78_=_C90 ,\nC78_=_C91 ,C78_=_C130 ,C78_=_C191 ,C78_=_C200 ,C80_=_C82 ,C80_=_C83 ,\nC80_=_C86 ,C80_=_C87 ,C80_=_C90 ,C80_=_C91 ,C80_=_C250 ,C80_=_C253 ,\nC80_=_C255 ,C82_=_C83 ,C82_=_C86 ,C82_=_C87 ,C82_=_C90 ,C82_=_C91 ,\nC82_=_C134 ,C82_=_C210 ,C82_=_C257 ,C82_=_C267 ,C82_=_C270 ,C82_=_C271 ,\nC82_=_C272 ,C83_=_C86 ,C83_=_C87 ,C83_=_C90 ,C83_=_C91 ,C83_=_C211 ,\nC83_=_C258 ,C83_=_C283 ,C86_=_C87 ,C86_=_C90 ,C86_=_C91 ,C86_=_C214 ,\nC86_=_C261 ,C86_=_C375 ,C87_=_C90 ,C87_=_C91 ,C87_=_C139 ,C87_=_C215 ,\nC87_=_C263 ,C87_=_C383 ,C90_=_C91 ,C90_=_C143 ,C90_=_C219 ,C90_=_C266 ,\nC90_=_C327 ,C90_=_C391 ,C115_=_C117 ,C115_=_C126 ,C115_=_C175 ,C115_=_C191 ,\nC115_=_C208 ,C115_=_C210 ,C115_=_C211 ,C115_=_C214 ,C115_=_C215 ,C115_=_C218 ,\nC115_=_C219 ,C117_=_C126 ,C117_=_C177 ,C117_=_C250 ,C117_=_C257 ,C117_=_C258 ,\nC117_=_C261 ,C117_=_C263 ,C117_=_C266 ,C126_=_C184 ,C126_=_C200 ,C126_=_C255 ,\nC126_=_C271 ,C126_=_C283 ,C126_=_C375 ,C126_=_C383 ,C126_=_C391 ,C129_=_C130 ,\nC129_=_C132 ,C129_=_C134 ,C129_=_C136 ,C129_=_C137 ,C129_=_C139 ,C129_=_C142 ,\nC129_=_C143 ,C129_=_C175 ,C129_=_C177 ,C129_=_C180 ,C129_=_C184 ,C130_=_C132 ,\nC130_=_C134 ,C130_=_C136 ,C130_=_C137 ,C130_=_C139 ,C130_=_C142 ,C130_=_C143 ,\nC130_=_C191 ,C130_=_C200 ,C132_=_C134 ,C132_=_C136 ,C132_=_C137 ,C132_=_C139 ,\nC132_=_C142 ,C132_=_C143 ,C132_=_C208 ,C134_=_C136 ,C134_=_C137 ,C134_=_C139 ,\nC134_=_C142 ,C134_=_C143 ,C134_=_C210 ,C134_=_C257 ,C134_=_C267 ,C134_=_C270 ,\nC134_=_C271 ,C134_=_C272 ,C136_=_C137 ,C136_=_C139 ,C136_=_C142 ,C136_=_C143 ,\nC137_=_C139 ,C137_=_C142 ,C137_=_C143 ,C137_=_C322 ,C139_=_C142 ,C139_=_C143 ,\nC139_=_C215 ,C139_=_C263 ,C139_=_C383 ,C142_=_C143 ,C142_=_C218 ,C143_=_C219 ,\nC143_=_C266 ,C143_=_C327 ,C143_=_C391 ,C175_=_C177 ,C175_=_C180 ,C175_=_C184 ,\nC175_=_C191 ,C175_=_C208 ,C175_=_C210 ,C175_=_C211 ,C175_=_C214 ,C175_=_C215 ,\nC175_=_C218 ,C175_=_C219 ,C177_=_C180 ,C177_=_C184 ,C177_=_C250 ,C177_=_C257 ,\nC177_=_C258 ,C177_=_C261 ,C177_=_C263 ,C177_=_C266 ,C180_=_C184 ,C180_=_C267 ,\nC180_=_C322 ,C180_=_C327 ,C184_=_C200 ,C184_=_C255 ,C184_=_C271 ,C184_=_C283 ,\nC184_=_C375 ,C184_=_C383 ,C184_=_C391 ,C191_=_C200 ,C191_=_C208 ,C191_=_C210 ,\nC191_=_C211 ,C191_=_C214 ,C191_=_C215 ,C191_=_C218 ,C191_=_C219 ,C200_=_C255 ,\nC200_=_C271 ,C200_=_C283 ,C200_=_C375 ,C200_=_C383 ,C200_=_C391 ,C208_=_C210 ,\nC208_=_C211 ,C208_=_C214 ,C208_=_C215 ,C208_=_C218 ,C208_=_C219 ,C210_=_C211 ,\nC210_=_C214 ,C210_=_C215 ,C210_=_C218 ,C210_=_C219 ,C210_=_C257 ,C210_=_C267 ,\nC210_=_C270 ,C210_=_C271 ,C210_=_C272 ,C211_=_C214 ,C211_=_C215 ,C211_=_C218 ,\nC211_=_C219 ,C211_=_C258 ,C211_=_C283 ,C214_=_C215 ,C214_=_C218 ,C214_=_C219 ,\nC214_=_C261 ,C214_=_C375 ,C215_=_C218 ,C215_=_C219 ,C215_=_C263 ,C215_=_C383 ,\nC218_=_C219 ,C219_=_C266 ,C219_=_C327 ,C219_=_C391 ,C250_=_C253 ,C250_=_C255 ,\nC250_=_C257 ,C250_=_C258 ,C250_=_C261 ,C250_=_C263 ,C250_=_C266 ,C253_=_C255 ,\nC253_=_C270 ,C255_=_C271 ,C255_=_C283 ,C255_=_C375 ,C255_=_C383 ,C255_=_C391 ,\nC257_=_C258 ,C257_=_C261 ,C257_=_C263 ,C257_=_C266 ,C257_=_C267 ,C257_=_C270 ,\nC257_=_C271 ,C257_=_C272 ,C258_=_C261 ,C258_=_C263 ,C258_=_C266 ,C258_=_C283 ,\nC261_=_C263 ,C261_=_C266 ,C261_=_C375 ,C263_=_C266 ,C263_=_C383 ,C266_=_C327 ,\nC266_=_C391 ,C267_=_C270 ,C267_=_C271 ,C267_=_C272 ,C267_=_C322 ,C267_=_C327 ,\nC270_=_C271 ,C270_=_C272 ,C271_=_C272 ,C271_=_C283</w:t>
      </w:r>
    </w:p>
    <w:p>
      <w:pPr>
        <w:pStyle w:val="PreformattedText"/>
        <w:bidi w:val="0"/>
        <w:spacing w:before="0" w:after="0"/>
        <w:jc w:val="left"/>
        <w:rPr/>
      </w:pPr>
      <w:r>
        <w:rPr/>
        <w:t xml:space="preserve"> </w:t>
      </w:r>
      <w:r>
        <w:rPr/>
        <w:t>,C271_=_C375 ,C271_=_C383 ,\nC271_=_C391 ,C283_=_C375 ,C283_=_C383 ,C283_=_C391 ,C322_=_C327 ,C327_=_C391 ,\nC375_=_C383 ,C375_=_C391 ,C383_=_C391 ,"];26[shape=box, label="id:26 level: 1\n91: C0 C1 C10 C12 C13 \nC22 C24 C26 C28 C34 C35 \nC36 C40 C41 C44 C46 C48 \nC54 C55 C56 C58 C61 C66 \nC75 C80 C83 C86 C91 C104 \nC110 C114 C115 C117 C119 C125 \nC126 C195 C211 C214 C221 C223 \nC224 C228 C238 C250 C253 C255 \nC258 C261 C274 C281 C282 C283 \nC287 C288 C289 C290 C291 C293 \nC294 C295 C296 C297 C298 C299 \nC300 C301 C302 C316 C317 C321 \nC332 C333 C337 C340 C341 C345 \nC347 C351 C355 C356 C360 C371 \nC374 C375 C376 C377 C378 C379 \nC380 C405 \n889: C0_=_C1( C0 C1 ) C0_=_C10( C0 C10 ) C0_=_C12( C0 C12 ) C0_=_C13( C0 C13 ) C0_=_C22( C0 C22 ) \nC0_=_C24( C0 C24 ) C0_=_C26( C0 C26 ) C0_=_C28( C0 C28 ) C0_=_C34( C0 C34 ) C0_=_C35( C0 C35 ) C0_=_C36( C0 C36 ) \nC0_=_C40( C0 C40 ) C1_=_C10( C1 C10 ) C1_=_C12( C1 C12 ) C1_=_C13( C1 C13 ) C1_=_C41( C1 C41 ) C1_=_C44( C1 C44 ) \nC1_=_C46( C1 C46 ) C1_=_C48( C1 C48 ) C1_=_C54( C1 C54 ) C1_=_C55( C1 C55 ) C1_=_C56( C1 C56 ) C1_=_C58( C1 C58 ) \nC1_=_C61( C1 C61 ) C10_=_C12( C10 C12 ) C10_=_C13( C10 C13 ) C10_=_C28( C10 C28 ) C10_=_C48( C10 C48 ) C10_=_C66( C10 C66 ) \nC10_=_C104( C10 C104 ) C10_=_C119( C10 C119 ) C10_=_C195( C10 C195 ) C10_=_C221( C10 C221 ) C10_=_C238( C10 C238 ) C10_=_C274( C10 C274 ) \nC10_=_C287( C10 C287 ) C10_=_C288( C10 C288 ) C10_=_C289( C10 C289 ) C10_=_C290( C10 C290 ) C10_=_C291( C10 C291 ) C10_=_C293( C10 C293 ) \nC10_=_C294( C10 C294 ) C10_=_C295( C10 C295 ) C10_=_C296( C10 C296 ) C10_=_C297( C10 C297 ) C10_=_C298( C10 C298 ) C10_=_C299( C10 C299 ) \nC10_=_C300( C10 C300 ) C10_=_C301( C10 C301 ) C10_=_C302( C10 C302 ) C12_=_C13( C12 C13 ) C12_=_C224( C12 C224 ) C12_=_C289( C12 C289 ) \nC12_=_C340( C12 C340 ) C12_=_C341( C12 C341 ) C12_=_C345( C12 C345 ) C13_=_C34( C13 C34 ) C13_=_C54( C13 C54 ) C13_=_C86( C13 C86 ) \nC13_=_C110( C13 C110 ) C13_=_C125( C13 C125 ) C13_=_C214( C13 C214 ) C13_=_C261( C13 C261 ) C13_=_C281( C13 C281 ) C13_=_C316( C13 C316 ) \nC13_=_C332( C13 C332 ) C13_=_C340( C13 C340 ) C13_=_C347( C13 C347 ) C13_=_C351( C13 C351 ) C13_=_C356( C13 C356 ) C13_=_C371( C13 C371 ) \nC13_=_C374( C13 C374 ) C13_=_C375( C13 C375 ) C13_=_C376( C13 C376 ) C13_=_C377( C13 C377 ) C13_=_C378( C13 C378 ) C13_=_C379( C13 C379 ) \nC13_=_C380( C13 C380 ) C22_=_C24( C22 C24 ) C22_=_C26( C22 C26 ) C22_=_C28( C22 C28 ) C22_=_C34( C22 C34 ) C22_=_C35( C22 C35 ) \nC22_=_C36( C22 C36 ) C22_=_C40( C22 C40 ) C22_=_C41( C22 C41 ) C22_=_C75( C22 C75 ) C22_=_C80( C22 C80 ) C22_=_C83( C22 C83 ) \nC22_=_C86( C22 C86 ) C22_=_C91( C22 C91 ) C24_=_C26( C24 C26 ) C24_=_C28( C24 C28 ) C24_=_C34( C24 C34 ) C24_=_C35( C24 C35 ) \nC24_=_C36( C24 C36 ) C24_=_C40( C24 C40 ) C24_=_C44( C24 C44 ) C24_=_C115( C24 C115 ) C24_=_C211( C24 C211 ) C24_=_C214( C24 C214 ) \nC26_=_C28( C26 C28 ) C26_=_C34( C26 C34 ) C26_=_C35( C26 C35 ) C26_=_C36( C26 C36 ) C26_=_C40( C26 C40 ) C26_=_C46( C26 C46 ) \nC26_=_C117( C26 C117 ) C26_=_C250( C26 C250 ) C26_=_C258( C26 C258 ) C26_=_C261( C26 C261 ) C28_=_C34( C28 C34 ) C28_=_C35( C28 C35 ) \nC28_=_C36( C28 C36 ) C28_=_C40( C28 C40 ) C28_=_C48( C28 C48 ) C28_=_C66( C28 C66 ) C28_=_C104( C28 C104 ) C28_=_C119( C28 C119 ) \nC28_=_C195( C28 C195 ) C28_=_C221( C28 C221 ) C28_=_C238( C28 C238 ) C28_=_C274( C28 C274 ) C28_=_C287( C28 C287 ) C28_=_C288( C28 C288 ) \nC28_=_C289( C28 C289 ) C28_=_C290( C28 C290 ) C28_=_C291( C28 C291 ) C28_=_C293( C28 C293 ) C28_=_C294( C28 C294 ) C28_=_C295( C28 C295 ) \nC28_=_C296( C28 C296 ) C28_=_C297( C28 C297 ) C28_=_C298( C28 C298 ) C28_=_C299( C28 C299 ) C28_=_C300( C28 C300 ) C28_=_C301( C28 C301 ) \nC28_=_C302( C28 C302 ) C34_=_C35( C34 C35 ) C34_=_C36( C34 C36 ) C34_=_C40( C34 C40 ) C34_=_C54( C34 C54 ) C34_=_C86( C34 C86 ) \nC34_=_C110( C34 C110 ) C34_=_C125( C34 C125 ) C34_=_C214( C34 C214 ) C34_=_C261( C34 C261 ) C34_=_C281( C34 C281 ) C34_=_C316( C34 C316 ) \nC34_=_C332( C34 C332 ) C34_=_C340( C34 C340 ) C34_=_C347( C34 C347 ) C34_=_C351( C34 C351 ) C34_=_C356( C34 C356 ) C34_=_C371( C34 C371 ) \nC34_=_C374( C34 C374 ) C34_=_C375( C34 C375 ) C34_=_C376( C34 C376 ) C34_=_C377( C34 C377 ) C34_=_C378( C34 C378 ) C34_=_C379( C34 C379 ) \nC34_=_C380( C34 C380 ) C35_=_C36( C35 C36 ) C35_=_C40( C35 C40 ) C35_=_C55( C35 C55 ) C35_=_C282( C35 C282 ) C35_=_C293( C35 C293 ) \nC35_=_C317( C35 C317 ) C35_=_C333( C35 C333 ) C35_=_C341( C35 C341 ) C35_=_C374( C35 C374 ) C36_=_C40( C36 C40 ) C36_=_C56( C36 C56 ) \nC36_=_C126( C36 C126 ) C36_=_C255( C36 C255 ) C36_=_C283( C36 C283 ) C36_=_C375( C36 C375 ) C40_=_C61( C40 C61 ) C40_=_C114( C40 C114 ) \nC40_=_C302( C40 C302 ) C40_=_C321( C40 C321 ) C40_=_C337( C40 C337 ) C40_=_C345( C40 C345 ) C40_=_C355( C40 C355 ) C40_=_C360( C40 C360 ) \nC40_=_C380( C40 C380 ) C40_=_C405( C40 C405 ) C41_=_C44( C41 C44 ) C41_=_C46( C41 C46 ) C41_=_C48( C41 C48 ) C41_=_C54( C41 C54 ) \nC41_=_C55( C41 C55 ) C41_=_C56( C41 C56 ) C41_=_C58( C41 C58 ) C41_=_C61( C41 C61 ) C41_=_C75( C41 C75 ) C41_=_C80( C41 C80 ) \nC41_=_C83( C41 C83 ) C41_=_C86( C41 C86 ) C41_=_C91( C41 C91 ) C44_=_C46( C44 C46 ) C44_=_C48( C44 C48 ) C44_=_C54( C44 C54 ) \nC44_=_C55( C44 C55 ) C44_=_C56( C44 C56 ) C44_=_C58( C44 C58 ) C44_=_C61( C44 C61 ) C44_=_C115( C44 C115 ) C44_=_C211( C44 C211 ) \nC44_=_C214( C44 C214 ) C46_=_C48( C46 C48 ) C46_=_C54( C46 C54 ) C46_=_C55( C46 C55 ) C46_=_C56( C46 C56 ) C46_=_C58( C46 C58 ) \nC46_=_C61( C46 C61 ) C46_=_C117( C46 C117 ) C46_=_C250( C46 C250 ) C46_=_C258( C46 C258 ) C46_=_C261( C46 C261 ) C48_=_C54( C48 C54 ) \nC48_=_C55( C48 C55 ) C48_=_C56( C48 C56 ) C48_=_C58( C48 C58 ) C48_=_C61( C48 C61 ) C48_=_C66( C48 C66 ) C48_=_C104( C48 C104 ) \nC48_=_C119( C48 C119 ) C48_=_C195( C48 C195 ) C48_=_C221( C48 C221 ) C48_=_C238( C48 C238 ) C48_=_C274( C48 C274 ) C48_=_C287( C48 C287 ) \nC48_=_C288( C48 C288 ) C48_=_C289( C48 C289 ) C48_=_C290( C48 C290 ) C48_=_C291( C48 C291 ) C48_=_C293( C48 C293 ) C48_=_C294( C48 C294 ) \nC48_=_C295( C48 C295 ) C48_=_C296( C48 C296 ) C48_=_C297( C48 C297 ) C48_=_C298( C48 C298 ) C48_=_C299( C48 C299 ) C48_=_C300( C48 C300 ) \nC48_=_C301( C48 C301 ) C48_=_C302( C48 C302 ) C54_=_C55( C54 C55 ) C54_=_C56( C54 C56 ) C54_=_C58( C54 C58 ) C54_=_C61( C54 C61 ) \nC54_=_C86( C54 C86 ) C54_=_C110( C54 C110 ) C54_=_C125( C54 C125 ) C54_=_C214( C54 C214 ) C54_=_C261( C54 C261 ) C54_=_C281( C54 C281 ) \nC54_=_C316( C54 C316 ) C54_=_C332( C54 C332 ) C54_=_C340( C54 C340 ) C54_=_C347( C54 C347 ) C54_=_C351( C54 C351 ) C54_=_C356( C54 C356 ) \nC54_=_C371( C54 C371 ) C54_=_C374( C54 C374 ) C54_=_C375( C54 C375 ) C54_=_C376( C54 C376 ) C54_=_C377( C54 C377 ) C54_=_C378( C54 C378 ) \nC54_=_C379( C54 C379 ) C54_=_C380( C54 C380 ) C55_=_C56( C55 C56 ) C55_=_C58( C55 C58 ) C55_=_C61( C55 C61 ) C55_=_C282( C55 C282 ) \nC55_=_C293( C55 C293 ) C55_=_C317( C55 C317 ) C55_=_C333( C55 C333 ) C55_=_C341( C55 C341 ) C55_=_C374( C55 C374 ) C56_=_C58( C56 C58 ) \nC56_=_C61( C56 C61 ) C56_=_C126( C56 C126 ) C56_=_C255( C56 C255 ) C56_=_C283( C56 C283 ) C56_=_C375( C56 C375 ) C58_=_C61( C58 C61 ) \nC58_=_C297( C58 C297 ) C58_=_C377( C58 C377 ) C61_=_C114( C61 C114 ) C61_=_C302( C61 C302 ) C61_=_C321( C61 C321 ) C61_=_C337( C61 C337 ) \nC61_=_C345( C61 C345 ) C61_=_C355( C61 C355 ) C61_=_C360( C61 C360 ) C61_=_C380( C61 C380 ) C61_=_C405( C61 C405 ) C66_=_C104( C66 C104 ) \nC66_=_C119( C66 C119 ) C66_=_C195( C66 C195 ) C66_=_C221( C66 C221 ) C66_=_C238( C66 C238 ) C66_=_C274( C66 C274 ) C66_=_C287( C66 C287 ) \nC66_=_C288( C66 C288 ) C66_=_C289( C66 C289 ) C66_=_C290( C66 C290 ) C66_=_C291( C66 C291 ) C66_=_C293( C66 C293 ) C66_=_C294( C66 C294 ) \nC66_=_C295( C66 C295 ) C66_=_C296( C66 C296 ) C66_=_C297( C66 C297 ) C66_=_C298( C66 C298 ) C66_=_C299( C66 C299 ) C66_=_C300( C66 C300 ) \nC66_=_C301( C66 C301 ) C66_=_C302( C66 C302 ) C75_=_C80( C75 C80 ) C75_=_C83( C75 C83 ) C75_=_C86( C75 C86 ) C75_=_C91( C75 C91 ) \nC75_=_C115( C75 C115 ) C75_=_C117( C75 C117 ) C75_=_C119( C75 C119 ) C75_=_C125( C75 C125 ) C75_=_C126( C75 C126 ) C80_=_C83( C80 C83 ) \nC80_=_C86( C80 C86 ) C80_=_C91( C80 C91 ) C80_=_C250( C80 C250 ) C80_=_C253( C80 C253 ) C80_=_C255( C80 C255 ) C83_=_C86( C83 C86 ) \nC83_=_C91( C83 C91 ) C83_=_C211( C83 C211 ) C83_=_C258( C83 C258 ) C83_=_C274( C83 C274 ) C83_=_C281( C83 C281 ) C83_=_C282( C83 C282 ) \nC83_=_C283( C83 C283 ) C86_=_C91( C86 C91 ) C86_=_C110( C86 C110 ) C86_=_C125( C86 C125 ) C86_=_C214( C86 C214 ) C86_=_C261( C86 C261 ) \nC86_=_C281( C86 C281 ) C86_=_C316( C86 C316 ) C86_=_C332( C86 C332 ) C86_=_C340( C86 C340 ) C86_=_C347( C86 C347 ) C86_=_C351( C86 C351 ) \nC86_=_C356( C86 C356 ) C86_=_C371( C86 C371 ) C86_=_C374( C86 C374 ) C86_=_C375( C86 C375 ) C86_=_C376( C86 C376 ) C86_=_C377( C86 C377 ) \nC86_=_C378( C86 C378 ) C86_=_C379( C86 C379 ) C86_=_C380( C86 C380 ) C91_=_C298( C91 C298 ) C91_=_C378( C91 C378 ) C104_=_C110( C104 C110 ) \nC104_=_C114( C104 C114 ) C104_=_C119( C104 C119 ) C104_=_C195( C104 C195 ) C104_=_C221( C104 C221 ) C104_=_C238( C104 C238 ) C104_=_C274( C104 C274 ) \nC104_=_C287( C104 C287 ) C104_=_C288( C104 C288 ) C104_=_C289( C104 C289 ) C104_=_C290( C104 C290 ) C104_=_C291( C104 C291 ) C104_=_C293( C104 C293 ) \nC104_=_C294( C104 C294 ) C104_=_C295( C104 C295 ) C104_=_C296( C104 C296 ) C104_=_C297( C104 C297 ) C104_=_C298( C104 C298 ) C104_=_C299( C104 C299 ) \nC104_=_C300( C104 C300 ) C104_=_C301( C104 C301 ) C104_=_C302( C104 C302 ) C110_=_C114( C110 C114 ) C110_=_C125( C110 C125 ) C110_=_C214( C110 C214 ) \nC110_=_C261( C110 C261 ) C110_=_C281( C110 C281 ) C110_=_C316( C110 C316 ) C110_=_C332( C110 C332 ) C110_=_C340( C110 C340 ) C110_=_C347( C110 C347 ) \nC110_=_C351( C110 C351 ) C110_=_C356( C110 C356 ) C110_=_C371( C110 C371 ) C110_=_C374( C110 C374 ) C110_=_C375( C110 C375 ) C110_=_C376( C110 C376 ) \nC110_=_C377( C110 C377 ) C110_=_C378( C110 C378 ) C110_=_C379( C110 C379 ) C110_=_C380( C110 C380 ) C114_=_C302( C114 C302</w:t>
      </w:r>
    </w:p>
    <w:p>
      <w:pPr>
        <w:pStyle w:val="PreformattedText"/>
        <w:bidi w:val="0"/>
        <w:spacing w:before="0" w:after="0"/>
        <w:jc w:val="left"/>
        <w:rPr/>
      </w:pPr>
      <w:r>
        <w:rPr/>
        <w:t xml:space="preserve"> </w:t>
      </w:r>
      <w:r>
        <w:rPr/>
        <w:t>) C114_=_C321( C114 C321 ) \nC114_=_C337( C114 C337 ) C114_=_C345( C114 C345 ) C114_=_C355( C114 C355 ) C114_=_C360( C114 C360 ) C114_=_C380( C114 C380 ) C114_=_C405( C114 C405 ) \nC115_=_C117( C115 C117 ) C115_=_C119( C115 C119 ) C115_=_C125( C115 C125 ) C115_=_C126( C115 C126 ) C115_=_C211( C115 C211 ) C115_=_C214( C115 C214 ) \nC117_=_C119( C117 C119 ) C117_=_C125( C117 C125 ) C117_=_C126( C117 C126 ) C117_=_C250( C117 C250 ) C117_=_C258( C117 C258 ) C117_=_C261( C117 C261 ) \nC119_=_C125( C119 C125 ) C119_=_C126( C119 C126 ) C119_=_C195( C119 C195 ) C119_=_C221( C119 C221 ) C119_=_C238( C119 C238 ) C119_=_C274( C119 C274 ) \nC119_=_C287( C119 C287 ) C119_=_C288( C119 C288 ) C119_=_C289( C119 C289 ) C119_=_C290( C119 C290 ) C119_=_C291( C119 C291 ) C119_=_C293( C119 C293 ) \nC119_=_C294( C119 C294 ) C119_=_C295( C119 C295 ) C119_=_C296( C119 C296 ) C119_=_C297( C119 C297 ) C119_=_C298( C119 C298 ) C119_=_C299( C119 C299 ) \nC119_=_C300( C119 C300 ) C119_=_C301( C119 C301 ) C119_=_C302( C119 C302 ) C125_=_C126( C125 C126 ) C125_=_C214( C125 C214 ) C125_=_C261( C125 C261 ) \nC125_=_C281( C125 C281 ) C125_=_C316( C125 C316 ) C125_=_C332( C125 C332 ) C125_=_C340( C125 C340 ) C125_=_C347( C125 C347 ) C125_=_C351( C125 C351 ) \nC125_=_C356( C125 C356 ) C125_=_C371( C125 C371 ) C125_=_C374( C125 C374 ) C125_=_C375( C125 C375 ) C125_=_C376( C125 C376 ) C125_=_C377( C125 C377 ) \nC125_=_C378( C125 C378 ) C125_=_C379( C125 C379 ) C125_=_C380( C125 C380 ) C126_=_C255( C126 C255 ) C126_=_C283( C126 C283 ) C126_=_C375( C126 C375 ) \nC195_=_C221( C195 C221 ) C195_=_C238( C195 C238 ) C195_=_C274( C195 C274 ) C195_=_C287( C195 C287 ) C195_=_C288( C195 C288 ) C195_=_C289( C195 C289 ) \nC195_=_C290( C195 C290 ) C195_=_C291( C195 C291 ) C195_=_C293( C195 C293 ) C195_=_C294( C195 C294 ) C195_=_C295( C195 C295 ) C195_=_C296( C195 C296 ) \nC195_=_C297( C195 C297 ) C195_=_C298( C195 C298 ) C195_=_C299( C195 C299 ) C195_=_C300( C195 C300 ) C195_=_C301( C195 C301 ) C195_=_C302( C195 C302 ) \nC211_=_C214( C211 C214 ) C211_=_C258( C211 C258 ) C211_=_C274( C211 C274 ) C211_=_C281( C211 C281 ) C211_=_C282( C211 C282 ) C211_=_C283( C211 C283 ) \nC214_=_C261( C214 C261 ) C214_=_C281( C214 C281 ) C214_=_C316( C214 C316 ) C214_=_C332( C214 C332 ) C214_=_C340( C214 C340 ) C214_=_C347( C214 C347 ) \nC214_=_C351( C214 C351 ) C214_=_C356( C214 C356 ) C214_=_C371( C214 C371 ) C214_=_C374( C214 C374 ) C214_=_C375( C214 C375 ) C214_=_C376( C214 C376 ) \nC214_=_C377( C214 C377 ) C214_=_C378( C214 C378 ) C214_=_C379( C214 C379 ) C214_=_C380( C214 C380 ) C221_=_C223( C221 C223 ) C221_=_C224( C221 C224 ) \nC221_=_C228( C221 C228 ) C221_=_C238( C221 C238 ) C221_=_C274( C221 C274 ) C221_=_C287( C221 C287 ) C221_=_C288( C221 C288 ) C221_=_C289( C221 C289 ) \nC221_=_C290( C221 C290 ) C221_=_C291( C221 C291 ) C221_=_C293( C221 C293 ) C221_=_C294( C221 C294 ) C221_=_C295( C221 C295 ) C221_=_C296( C221 C296 ) \nC221_=_C297( C221 C297 ) C221_=_C298( C221 C298 ) C221_=_C299( C221 C299 ) C221_=_C300( C221 C300 ) C221_=_C301( C221 C301 ) C221_=_C302( C221 C302 ) \nC223_=_C224( C223 C224 ) C223_=_C228( C223 C228 ) C223_=_C287( C223 C287 ) C223_=_C316( C223 C316 ) C223_=_C317( C223 C317 ) C223_=_C321( C223 C321 ) \nC224_=_C228( C224 C228 ) C224_=_C289( C224 C289 ) C224_=_C340( C224 C340 ) C224_=_C341( C224 C341 ) C224_=_C345( C224 C345 ) C228_=_C296( C228 C296 ) \nC228_=_C376( C228 C376 ) C228_=_C405( C228 C405 ) C238_=_C274( C238 C274 ) C238_=_C287( C238 C287 ) C238_=_C288( C238 C288 ) C238_=_C289( C238 C289 ) \nC238_=_C290( C238 C290 ) C238_=_C291( C238 C291 ) C238_=_C293( C238 C293 ) C238_=_C294( C238 C294 ) C238_=_C295( C238 C295 ) C238_=_C296( C238 C296 ) \nC238_=_C297( C238 C297 ) C238_=_C298( C238 C298 ) C238_=_C299( C238 C299 ) C238_=_C300( C238 C300 ) C238_=_C301( C238 C301 ) C238_=_C302( C238 C302 ) \nC250_=_C253( C250 C253 ) C250_=_C255( C250 C255 ) C250_=_C258( C250 C258 ) C250_=_C261( C250 C261 ) C253_=_C255( C253 C255 ) C255_=_C283( C255 C283 ) \nC255_=_C375( C255 C375 ) C258_=_C261( C258 C261 ) C258_=_C274( C258 C274 ) C258_=_C281( C258 C281 ) C258_=_C282( C258 C282 ) C258_=_C283( C258 C283 ) \nC261_=_C281( C261 C281 ) C261_=_C316( C261 C316 ) C261_=_C332( C261 C332 ) C261_=_C340( C261 C340 ) C261_=_C347( C261 C347 ) C261_=_C351( C261 C351 ) \nC261_=_C356( C261 C356 ) C261_=_C371( C261 C371 ) C261_=_C374( C261 C374 ) C261_=_C375( C261 C375 ) C261_=_C376( C261 C376 ) C261_=_C377( C261 C377 ) \nC261_=_C378( C261 C378 ) C261_=_C379( C261 C379 ) C261_=_C380( C261 C380 ) C274_=_C281( C274 C281 ) C274_=_C282( C274 C282 ) C274_=_C283( C274 C283 ) \nC274_=_C287( C274 C287 ) C274_=_C288( C274 C288 ) C274_=_C289( C274 C289 ) C274_=_C290( C274 C290 ) C274_=_C291( C274 C291 ) C274_=_C293( C274 C293 ) \nC274_=_C294( C274 C294 ) C274_=_C295( C274 C295 ) C274_=_C296( C274 C296 ) C274_=_C297( C274 C297 ) C274_=_C298( C274 C298 ) C274_=_C299( C274 C299 ) \nC274_=_C300( C274 C300 ) C274_=_C301( C274 C301 ) C274_=_C302( C274 C302 ) C281_=_C282( C281 C282 ) C281_=_C283( C281 C283 ) C281_=_C316( C281 C316 ) \nC281_=_C332( C281 C332 ) C281_=_C340( C281 C340 ) C281_=_C347( C281 C347 ) C281_=_C351( C281 C351 ) C281_=_C356( C281 C356 ) C281_=_C371( C281 C371 ) \nC281_=_C374( C281 C374 ) C281_=_C375( C281 C375 ) C281_=_C376( C281 C376 ) C281_=_C377( C281 C377 ) C281_=_C378( C281 C378 ) C281_=_C379( C281 C379 ) \nC281_=_C380( C281 C380 ) C282_=_C283( C282 C283 ) C282_=_C293( C282 C293 ) C282_=_C317( C282 C317 ) C282_=_C333( C282 C333 ) C282_=_C341( C282 C341 ) \nC282_=_C374( C282 C374 ) C283_=_C375( C283 C375 ) C287_=_C288( C287 C288 ) C287_=_C289( C287 C289 ) C287_=_C290( C287 C290 ) C287_=_C291( C287 C291 ) \nC287_=_C293( C287 C293 ) C287_=_C294( C287 C294 ) C287_=_C295( C287 C295 ) C287_=_C296( C287 C296 ) C287_=_C297( C287 C297 ) C287_=_C298( C287 C298 ) \nC287_=_C299( C287 C299 ) C287_=_C300( C287 C300 ) C287_=_C301( C287 C301 ) C287_=_C302( C287 C302 ) C287_=_C316( C287 C316 ) C287_=_C317( C287 C317 ) \nC287_=_C321( C287 C321 ) C288_=_C289( C288 C289 ) C288_=_C290( C288 C290 ) C288_=_C291( C288 C291 ) C288_=_C293( C288 C293 ) C288_=_C294( C288 C294 ) \nC288_=_C295( C288 C295 ) C288_=_C296( C288 C296 ) C288_=_C297( C288 C297 ) C288_=_C298( C288 C298 ) C288_=_C299( C288 C299 ) C288_=_C300( C288 C300 ) \nC288_=_C301( C288 C301 ) C288_=_C302( C288 C302 ) C288_=_C332( C288 C332 ) C288_=_C333( C288 C333 ) C288_=_C337( C288 C337 ) C289_=_C290( C289 C290 ) \nC289_=_C291( C289 C291 ) C289_=_C293( C289 C293 ) C289_=_C294( C289 C294 ) C289_=_C295( C289 C295 ) C289_=_C296( C289 C296 ) C289_=_C297( C289 C297 ) \nC289_=_C298( C289 C298 ) C289_=_C299( C289 C299 ) C289_=_C300( C289 C300 ) C289_=_C301( C289 C301 ) C289_=_C302( C289 C302 ) C289_=_C340( C289 C340 ) \nC289_=_C341( C289 C341 ) C289_=_C345( C289 C345 ) C290_=_C291( C290 C291 ) C290_=_C293( C290 C293 ) C290_=_C294( C290 C294 ) C290_=_C295( C290 C295 ) \nC290_=_C296( C290 C296 ) C290_=_C297( C290 C297 ) C290_=_C298( C290 C298 ) C290_=_C299( C290 C299 ) C290_=_C300( C290 C300 ) C290_=_C301( C290 C301 ) \nC290_=_C302( C290 C302 ) C290_=_C351( C290 C351 ) C290_=_C355( C290 C355 ) C291_=_C293( C291 C293 ) C291_=_C294( C291 C294 ) C291_=_C295( C291 C295 ) \nC291_=_C296( C291 C296 ) C291_=_C297( C291 C297 ) C291_=_C298( C291 C298 ) C291_=_C299( C291 C299 ) C291_=_C300( C291 C300 ) C291_=_C301( C291 C301 ) \nC291_=_C302( C291 C302 ) C291_=_C356( C291 C356 ) C291_=_C360( C291 C360 ) C293_=_C294( C293 C294 ) C293_=_C295( C293 C295 ) C293_=_C296( C293 C296 ) \nC293_=_C297( C293 C297 ) C293_=_C298( C293 C298 ) C293_=_C299( C293 C299 ) C293_=_C300( C293 C300 ) C293_=_C301( C293 C301 ) C293_=_C302( C293 C302 ) \nC293_=_C317( C293 C317 ) C293_=_C333( C293 C333 ) C293_=_C341( C293 C341 ) C293_=_C374( C293 C374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6_=_C376( C296 C376 ) C296_=_C405( C296 C405 ) C297_=_C298( C297 C298 ) C297_=_C299( C297 C299 ) C297_=_C300( C297 C300 ) \nC297_=_C301( C297 C301 ) C297_=_C302( C297 C302 ) C297_=_C377( C297 C377 ) C298_=_C299( C298 C299 ) C298_=_C300( C298 C300 ) C298_=_C301( C298 C301 ) \nC298_=_C302( C298 C302 ) C298_=_C378( C298 C378 ) C299_=_C300( C299 C300 ) C299_=_C301( C299 C301 ) C299_=_C302( C299 C302 ) C300_=_C301( C300 C301 ) \nC300_=_C302( C300 C302 ) C301_=_C302( C301 C302 ) C301_=_C379( C301 C379 ) C302_=_C321( C302 C321 ) C302_=_C337( C302 C337 ) C302_=_C345( C302 C345 ) \nC302_=_C355( C302 C355 ) C302_=_C360( C302 C360 ) C302_=_C380( C302 C380 ) C302_=_C405( C302 C405 ) C316_=_C317( C316 C317 ) C316_=_C321( C316 C321 ) \nC316_=_C332( C316 C332 ) C316_=_C340( C316 C340 ) C316_=_C347( C316 C347 ) C316_=_C351( C316 C351 ) C316_=_C356( C316 C356 ) C316_=_C371( C316 C371 ) \nC316_=_C374( C316 C374 ) C316_=_C375( C316 C375 ) C316_=_C376( C316 C376 ) C316_=_C377( C316 C377 ) C316_=_C378( C316 C378 ) C316_=_C379( C316 C379 ) \nC316_=_C380( C316 C380 ) C317_=_C321( C317 C321 ) C317_=_C333( C317 C333 ) C317_=_C341( C317 C341 ) C317_=_C374( C317 C374 ) C321_=_C337( C321 C337 ) \nC321_=_C345( C321 C345 ) C321_=_C355( C321 C355 ) C321_=_C360( C321 C360 ) C321_=_C380( C321 C380 ) C321_=_C405( C321 C405 ) C332_=_C333( C332 C333 ) \nC332_=_C337( C332 C337 ) C332_=_C340( C332 C340 ) C332_=_C347( C332 C347 ) C332_=_C351( C332 C351 ) C332_=_C356( C332 C356 ) C332_=_C371( C332 C371 ) \nC332_=_C374( C332 C374 ) C332_=_C375( C332 C375 ) C332_=_C376( C332 C376 ) C332_=_C377( C332 C377 ) C332_=_C378( C332 C378 ) C332_=_C379( C332</w:t>
      </w:r>
    </w:p>
    <w:p>
      <w:pPr>
        <w:pStyle w:val="PreformattedText"/>
        <w:bidi w:val="0"/>
        <w:spacing w:before="0" w:after="0"/>
        <w:jc w:val="left"/>
        <w:rPr/>
      </w:pPr>
      <w:r>
        <w:rPr/>
        <w:t xml:space="preserve"> </w:t>
      </w:r>
      <w:r>
        <w:rPr/>
        <w:t>C379 ) \nC332_=_C380( C332 C380 ) C333_=_C337( C333 C337 ) C333_=_C341( C333 C341 ) C333_=_C374( C333 C374 ) C337_=_C345( C337 C345 ) C337_=_C355( C337 C355 ) \nC337_=_C360( C337 C360 ) C337_=_C380( C337 C380 ) C337_=_C405( C337 C405 ) C340_=_C341( C340 C341 ) C340_=_C345( C340 C345 ) C340_=_C347( C340 C347 ) \nC340_=_C351( C340 C351 ) C340_=_C356( C340 C356 ) C340_=_C371( C340 C371 ) C340_=_C374( C340 C374 ) C340_=_C375( C340 C375 ) C340_=_C376( C340 C376 ) \nC340_=_C377( C340 C377 ) C340_=_C378( C340 C378 ) C340_=_C379( C340 C379 ) C340_=_C380( C340 C380 ) C341_=_C345( C341 C345 ) C341_=_C374( C341 C374 ) \nC345_=_C355( C345 C355 ) C345_=_C360( C345 C360 ) C345_=_C380( C345 C380 ) C345_=_C405( C345 C405 ) C347_=_C351( C347 C351 ) C347_=_C356( C347 C356 ) \nC347_=_C371( C347 C371 ) C347_=_C374( C347 C374 ) C347_=_C375( C347 C375 ) C347_=_C376( C347 C376 ) C347_=_C377( C347 C377 ) C347_=_C378( C347 C378 ) \nC347_=_C379( C347 C379 ) C347_=_C380( C347 C380 ) C351_=_C355( C351 C355 ) C351_=_C356( C351 C356 ) C351_=_C371( C351 C371 ) C351_=_C374( C351 C374 ) \nC351_=_C375( C351 C375 ) C351_=_C376( C351 C376 ) C351_=_C377( C351 C377 ) C351_=_C378( C351 C378 ) C351_=_C379( C351 C379 ) C351_=_C380( C351 C380 ) \nC355_=_C360( C355 C360 ) C355_=_C380( C355 C380 ) C355_=_C405( C355 C405 ) C356_=_C360( C356 C360 ) C356_=_C371( C356 C371 ) C356_=_C374( C356 C374 ) \nC356_=_C375( C356 C375 ) C356_=_C376( C356 C376 ) C356_=_C377( C356 C377 ) C356_=_C378( C356 C378 ) C356_=_C379( C356 C379 ) C356_=_C380( C356 C380 ) \nC360_=_C380( C360 C380 ) C360_=_C405( C360 C405 ) C371_=_C374( C371 C374 ) C371_=_C375( C371 C375 ) C371_=_C376( C371 C376 ) C371_=_C377( C371 C377 ) \nC371_=_C378( C371 C378 ) C371_=_C379( C371 C379 ) C371_=_C380( C371 C380 ) C374_=_C375( C374 C375 ) C374_=_C376( C374 C376 ) C374_=_C377( C374 C377 ) \nC374_=_C378( C374 C378 ) C374_=_C379( C374 C379 ) C374_=_C380( C374 C380 ) C375_=_C376( C375 C376 ) C375_=_C377( C375 C377 ) C375_=_C378( C375 C378 ) \nC375_=_C379( C375 C379 ) C375_=_C380( C375 C380 ) C376_=_C377( C376 C377 ) C376_=_C378( C376 C378 ) C376_=_C379( C376 C379 ) C376_=_C380( C376 C380 ) \nC376_=_C405( C376 C405 ) C377_=_C378( C377 C378 ) C377_=_C379( C377 C379 ) C377_=_C380( C377 C380 ) C378_=_C379( C378 C379 ) C378_=_C380( C378 C380 ) \nC379_=_C380( C379 C380 ) C380_=_C405( C380 C405 ) "];24-&gt;26[label="63: C0 C1 C10 C12 C13 \nC22 C24 C26 C35 C36 C40 \nC41 C44 C46 C55 C56 C58 \nC61 C66 C75 C80 C83 C86 \nC91 C114 C115 C117 C126 C195 \nC211 C214 C221 C223 C224 C228 \nC238 C250 C253 C255 C258 C261 \nC282 C283 C293 C294 C295 C297 \nC299 C300 C302 C317 C321 C333 \nC337 C341 C345 C355 C360 C374 \nC375 C377 C380 C405 \n339: C0_=_C1 ,C0_=_C10 ,C0_=_C12 ,C0_=_C13 ,C0_=_C22 ,\nC0_=_C24 ,C0_=_C26 ,C0_=_C35 ,C0_=_C36 ,C0_=_C40 ,C1_=_C10 ,\nC1_=_C12 ,C1_=_C13 ,C1_=_C41 ,C1_=_C44 ,C1_=_C46 ,C1_=_C55 ,\nC1_=_C56 ,C1_=_C58 ,C1_=_C61 ,C10_=_C12 ,C10_=_C13 ,C10_=_C66 ,\nC10_=_C195 ,C10_=_C221 ,C10_=_C238 ,C10_=_C293 ,C10_=_C294 ,C10_=_C295 ,\nC10_=_C297 ,C10_=_C299 ,C10_=_C300 ,C10_=_C302 ,C12_=_C13 ,C12_=_C224 ,\nC12_=_C341 ,C12_=_C345 ,C13_=_C86 ,C13_=_C214 ,C13_=_C261 ,C13_=_C374 ,\nC13_=_C375 ,C13_=_C377 ,C13_=_C380 ,C22_=_C24 ,C22_=_C26 ,C22_=_C35 ,\nC22_=_C36 ,C22_=_C40 ,C22_=_C41 ,C22_=_C75 ,C22_=_C80 ,C22_=_C83 ,\nC22_=_C86 ,C22_=_C91 ,C24_=_C26 ,C24_=_C35 ,C24_=_C36 ,C24_=_C40 ,\nC24_=_C44 ,C24_=_C115 ,C24_=_C211 ,C24_=_C214 ,C26_=_C35 ,C26_=_C36 ,\nC26_=_C40 ,C26_=_C46 ,C26_=_C117 ,C26_=_C250 ,C26_=_C258 ,C26_=_C261 ,\nC35_=_C36 ,C35_=_C40 ,C35_=_C55 ,C35_=_C282 ,C35_=_C293 ,C35_=_C317 ,\nC35_=_C333 ,C35_=_C341 ,C35_=_C374 ,C36_=_C40 ,C36_=_C56 ,C36_=_C126 ,\nC36_=_C255 ,C36_=_C283 ,C36_=_C375 ,C40_=_C61 ,C40_=_C114 ,C40_=_C302 ,\nC40_=_C321 ,C40_=_C337 ,C40_=_C345 ,C40_=_C355 ,C40_=_C360 ,C40_=_C380 ,\nC40_=_C405 ,C41_=_C44 ,C41_=_C46 ,C41_=_C55 ,C41_=_C56 ,C41_=_C58 ,\nC41_=_C61 ,C41_=_C75 ,C41_=_C80 ,C41_=_C83 ,C41_=_C86 ,C41_=_C91 ,\nC44_=_C46 ,C44_=_C55 ,C44_=_C56 ,C44_=_C58 ,C44_=_C61 ,C44_=_C115 ,\nC44_=_C211 ,C44_=_C214 ,C46_=_C55 ,C46_=_C56 ,C46_=_C58 ,C46_=_C61 ,\nC46_=_C117 ,C46_=_C250 ,C46_=_C258 ,C46_=_C261 ,C55_=_C56 ,C55_=_C58 ,\nC55_=_C61 ,C55_=_C282 ,C55_=_C293 ,C55_=_C317 ,C55_=_C333 ,C55_=_C341 ,\nC55_=_C374 ,C56_=_C58 ,C56_=_C61 ,C56_=_C126 ,C56_=_C255 ,C56_=_C283 ,\nC56_=_C375 ,C58_=_C61 ,C58_=_C297 ,C58_=_C377 ,C61_=_C114 ,C61_=_C302 ,\nC61_=_C321 ,C61_=_C337 ,C61_=_C345 ,C61_=_C355 ,C61_=_C360 ,C61_=_C380 ,\nC61_=_C405 ,C66_=_C195 ,C66_=_C221 ,C66_=_C238 ,C66_=_C293 ,C66_=_C294 ,\nC66_=_C295 ,C66_=_C297 ,C66_=_C299 ,C66_=_C300 ,C66_=_C302 ,C75_=_C80 ,\nC75_=_C83 ,C75_=_C86 ,C75_=_C91 ,C75_=_C115 ,C75_=_C117 ,C75_=_C126 ,\nC80_=_C83 ,C80_=_C86 ,C80_=_C91 ,C80_=_C250 ,C80_=_C253 ,C80_=_C255 ,\nC83_=_C86 ,C83_=_C91 ,C83_=_C211 ,C83_=_C258 ,C83_=_C282 ,C83_=_C283 ,\nC86_=_C91 ,C86_=_C214 ,C86_=_C261 ,C86_=_C374 ,C86_=_C375 ,C86_=_C377 ,\nC86_=_C380 ,C114_=_C302 ,C114_=_C321 ,C114_=_C337 ,C114_=_C345 ,C114_=_C355 ,\nC114_=_C360 ,C114_=_C380 ,C114_=_C405 ,C115_=_C117 ,C115_=_C126 ,C115_=_C211 ,\nC115_=_C214 ,C117_=_C126 ,C117_=_C250 ,C117_=_C258 ,C117_=_C261 ,C126_=_C255 ,\nC126_=_C283 ,C126_=_C375 ,C195_=_C221 ,C195_=_C238 ,C195_=_C293 ,C195_=_C294 ,\nC195_=_C295 ,C195_=_C297 ,C195_=_C299 ,C195_=_C300 ,C195_=_C302 ,C211_=_C214 ,\nC211_=_C258 ,C211_=_C282 ,C211_=_C283 ,C214_=_C261 ,C214_=_C374 ,C214_=_C375 ,\nC214_=_C377 ,C214_=_C380 ,C221_=_C223 ,C221_=_C224 ,C221_=_C228 ,C221_=_C238 ,\nC221_=_C293 ,C221_=_C294 ,C221_=_C295 ,C221_=_C297 ,C221_=_C299 ,C221_=_C300 ,\nC221_=_C302 ,C223_=_C224 ,C223_=_C228 ,C223_=_C317 ,C223_=_C321 ,C224_=_C228 ,\nC224_=_C341 ,C224_=_C345 ,C228_=_C405 ,C238_=_C293 ,C238_=_C294 ,C238_=_C295 ,\nC238_=_C297 ,C238_=_C299 ,C238_=_C300 ,C238_=_C302 ,C250_=_C253 ,C250_=_C255 ,\nC250_=_C258 ,C250_=_C261 ,C253_=_C255 ,C255_=_C283 ,C255_=_C375 ,C258_=_C261 ,\nC258_=_C282 ,C258_=_C283 ,C261_=_C374 ,C261_=_C375 ,C261_=_C377 ,C261_=_C380 ,\nC282_=_C283 ,C282_=_C293 ,C282_=_C317 ,C282_=_C333 ,C282_=_C341 ,C282_=_C374 ,\nC283_=_C375 ,C293_=_C294 ,C293_=_C295 ,C293_=_C297 ,C293_=_C299 ,C293_=_C300 ,\nC293_=_C302 ,C293_=_C317 ,C293_=_C333 ,C293_=_C341 ,C293_=_C374 ,C294_=_C295 ,\nC294_=_C297 ,C294_=_C299 ,C294_=_C300 ,C294_=_C302 ,C295_=_C297 ,C295_=_C299 ,\nC295_=_C300 ,C295_=_C302 ,C297_=_C299 ,C297_=_C300 ,C297_=_C302 ,C297_=_C377 ,\nC299_=_C300 ,C299_=_C302 ,C300_=_C302 ,C302_=_C321 ,C302_=_C337 ,C302_=_C345 ,\nC302_=_C355 ,C302_=_C360 ,C302_=_C380 ,C302_=_C405 ,C317_=_C321 ,C317_=_C333 ,\nC317_=_C341 ,C317_=_C374 ,C321_=_C337 ,C321_=_C345 ,C321_=_C355 ,C321_=_C360 ,\nC321_=_C380 ,C321_=_C405 ,C333_=_C337 ,C333_=_C341 ,C333_=_C374 ,C337_=_C345 ,\nC337_=_C355 ,C337_=_C360 ,C337_=_C380 ,C337_=_C405 ,C341_=_C345 ,C341_=_C374 ,\nC345_=_C355 ,C345_=_C360 ,C345_=_C380 ,C345_=_C405 ,C355_=_C360 ,C355_=_C380 ,\nC355_=_C405 ,C360_=_C380 ,C360_=_C405 ,C374_=_C375 ,C374_=_C377 ,C374_=_C380 ,\nC375_=_C377 ,C375_=_C380 ,C377_=_C380 ,C380_=_C405 ,"];27[shape=box, label="id:27 level: 1\n127: C0 C1 C2 C3 C4 \nC5 C6 C7 C8 C10 C11 \nC12 C13 C14 C16 C17 C18 \nC19 C35 C40 C55 C58 C61 \nC65 C66 C69 C74 C77 C78 \nC82 C87 C90 C96 C100 C114 \nC129 C130 C132 C134 C136 C137 \nC139 C142 C143 C153 C157 C163 \nC168 C175 C176 C177 C180 C184 \nC185 C191 C193 C195 C200 C201 \nC207 C208 C210 C215 C218 C219 \nC220 C221 C223 C224 C226 C228 \nC232 C238 C239 C240 C241 C242 \nC244 C245 C246 C247 C248 C257 \nC263 C266 C267 C270 C271 C272 \nC282 C293 C294 C295 C297 C299 \nC300 C302 C306 C317 C321 C322 \nC327 C333 C337 C341 C345 C355 \nC360 C362 C365 C374 C377 C380 \nC383 C384 C389 C391 C392 C393 \nC394 C395 C396 C402 C405 C409 \nC414 C415 \n1263: C0_=_C1( C0 C1 ) C0_=_C2( C0 C2 ) C0_=_C3( C0 C3 ) C0_=_C4( C0 C4 ) C0_=_C5( C0 C5 ) \nC0_=_C6( C0 C6 ) C0_=_C7( C0 C7 ) C0_=_C8( C0 C8 ) C0_=_C10( C0 C10 ) C0_=_C11( C0 C11 ) C0_=_C12( C0 C12 ) \nC0_=_C13( C0 C13 ) C0_=_C14( C0 C14 ) C0_=_C16( C0 C16 ) C0_=_C17( C0 C17 ) C0_=_C18( C0 C18 ) C0_=_C19( C0 C19 ) \nC0_=_C35( C0 C35 ) C0_=_C40( C0 C40 ) C1_=_C2( C1 C2 ) C1_=_C3( C1 C3 ) C1_=_C4( C1 C4 ) C1_=_C5( C1 C5 ) \nC1_=_C6( C1 C6 ) C1_=_C7( C1 C7 ) C1_=_C8( C1 C8 ) C1_=_C10( C1 C10 ) C1_=_C11( C1 C11 ) C1_=_C12( C1 C12 ) \nC1_=_C13( C1 C13 ) C1_=_C14( C1 C14 ) C1_=_C16( C1 C16 ) C1_=_C17( C1 C17 ) C1_=_C18( C1 C18 ) C1_=_C19( C1 C19 ) \nC1_=_C55( C1 C55 ) C1_=_C58( C1 C58 ) C1_=_C61( C1 C61 ) C2_=_C3( C2 C3 ) C2_=_C4( C2 C4 ) C2_=_C5( C2 C5 ) \nC2_=_C6( C2 C6 ) C2_=_C7( C2 C7 ) C2_=_C8( C2 C8 ) C2_=_C10( C2 C10 ) C2_=_C11( C2 C11 ) C2_=_C12( C2 C12 ) \nC2_=_C13( C2 C13 ) C2_=_C14( C2 C14 ) C2_=_C16( C2 C16 ) C2_=_C17( C2 C17 ) C2_=_C18( C2 C18 ) C2_=_C19( C2 C19 ) \nC2_=_C65( C2 C65 ) C2_=_C66( C2 C66 ) C2_=_C69( C2 C69 ) C2_=_C74( C2 C74 ) C3_=_C4( C3 C4 ) C3_=_C5( C3 C5 ) \nC3_=_C6( C3 C6 ) C3_=_C7( C3 C7 ) C3_=_C8( C3 C8 ) C3_=_C10( C3 C10 ) C3_=_C11( C3 C11 ) C3_=_C12( C3 C12 ) \nC3_=_C13( C3 C13 ) C3_=_C14( C3 C14 ) C3_=_C16( C3 C16 ) C3_=_C17( C3 C17 ) C3_=_C18( C3 C18 ) C3_=_C19( C3 C19 ) \nC3_=_C129( C3 C129 ) C3_=_C130( C3 C130 ) C3_=_C132( C3 C132 ) C3_=_C134( C3 C134 ) C3_=_C136( C3 C136 ) C3_=_C137( C3 C137 ) \nC3_=_C139( C3 C139 ) C3_=_C142( C3 C142 ) C3_=_C143( C3 C143 ) C4_=_C5( C4 C5 ) C4_=_C6( C4 C6 ) C4_=_C7( C4 C7 ) \nC4_=_C8( C4 C8 ) C4_=_C10( C4 C10 ) C4_=_C11( C4 C11 ) C4_=_C12( C4 C12 ) C4_=_C13( C4 C13 ) C4_=_C14( C4 C14 ) \nC4_=_C16( C4 C16 ) C4_=_C17( C4 C17 ) C4_=_C18( C4 C18 ) C4_=_C19( C4 C19 ) C4_=_C163( C4 C163 ) C4_=_C168( C4 C168 ) \nC5_=_C6( C5 C6 ) C5_=_C7( C5 C7 ) C5_=_C8( C5 C8 ) C5_=_C10( C5 C10 ) C5_=_C11( C5 C11 ) C5_=_C12( C5 C12 ) \nC5_=_C13( C5 C13 ) C5_=_C14( C5 C14 ) C5_=_C16( C5 C16 ) C5_=_C17( C5 C17 ) C5_=_C18( C5 C18 ) C5_=_C19( C5 C19 ) \nC5_=_C77( C5 C77 ) C5_=_C129( C5 C129 ) C5_=_C175( C5 C175 ) C5_=_C176( C5 C176 ) C5_=_C177( C5 C177 ) C5_=_C180( C5 C180 ) \nC5_=_C184( C5 C184 ) C5_=_C185( C5 C185 ) C6_=_C7( C6 C7 ) C6_=_C8( C6 C8 ) C6_=_C10( C6 C10 ) C6_=_C11( C6 C11 ) \nC6_=_C12( C6 C12 ) C6_=_C13( C6 C13 ) C6_=_C14(</w:t>
      </w:r>
    </w:p>
    <w:p>
      <w:pPr>
        <w:pStyle w:val="PreformattedText"/>
        <w:bidi w:val="0"/>
        <w:spacing w:before="0" w:after="0"/>
        <w:jc w:val="left"/>
        <w:rPr/>
      </w:pPr>
      <w:r>
        <w:rPr/>
        <w:t xml:space="preserve"> </w:t>
      </w:r>
      <w:r>
        <w:rPr/>
        <w:t>C6 C14 ) C6_=_C16( C6 C16 ) C6_=_C17( C6 C17 ) C6_=_C18( C6 C18 ) \nC6_=_C19( C6 C19 ) C6_=_C78( C6 C78 ) C6_=_C130( C6 C130 ) C6_=_C191( C6 C191 ) C6_=_C193( C6 C193 ) C6_=_C195( C6 C195 ) \nC6_=_C200( C6 C200 ) C6_=_C201( C6 C201 ) C6_=_C207( C6 C207 ) C7_=_C8( C7 C8 ) C7_=_C10( C7 C10 ) C7_=_C11( C7 C11 ) \nC7_=_C12( C7 C12 ) C7_=_C13( C7 C13 ) C7_=_C14( C7 C14 ) C7_=_C16( C7 C16 ) C7_=_C17( C7 C17 ) C7_=_C18( C7 C18 ) \nC7_=_C19( C7 C19 ) C7_=_C175( C7 C175 ) C7_=_C191( C7 C191 ) C7_=_C208( C7 C208 ) C7_=_C210( C7 C210 ) C7_=_C215( C7 C215 ) \nC7_=_C218( C7 C218 ) C7_=_C219( C7 C219 ) C8_=_C10( C8 C10 ) C8_=_C11( C8 C11 ) C8_=_C12( C8 C12 ) C8_=_C13( C8 C13 ) \nC8_=_C14( C8 C14 ) C8_=_C16( C8 C16 ) C8_=_C17( C8 C17 ) C8_=_C18( C8 C18 ) C8_=_C19( C8 C19 ) C8_=_C220( C8 C220 ) \nC8_=_C221( C8 C221 ) C8_=_C223( C8 C223 ) C8_=_C224( C8 C224 ) C8_=_C226( C8 C226 ) C8_=_C228( C8 C228 ) C8_=_C232( C8 C232 ) \nC10_=_C11( C10 C11 ) C10_=_C12( C10 C12 ) C10_=_C13( C10 C13 ) C10_=_C14( C10 C14 ) C10_=_C16( C10 C16 ) C10_=_C17( C10 C17 ) \nC10_=_C18( C10 C18 ) C10_=_C19( C10 C19 ) C10_=_C66( C10 C66 ) C10_=_C195( C10 C195 ) C10_=_C221( C10 C221 ) C10_=_C238( C10 C238 ) \nC10_=_C293( C10 C293 ) C10_=_C294( C10 C294 ) C10_=_C295( C10 C295 ) C10_=_C297( C10 C297 ) C10_=_C299( C10 C299 ) C10_=_C300( C10 C300 ) \nC10_=_C302( C10 C302 ) C11_=_C12( C11 C12 ) C11_=_C13( C11 C13 ) C11_=_C14( C11 C14 ) C11_=_C16( C11 C16 ) C11_=_C17( C11 C17 ) \nC11_=_C18( C11 C18 ) C11_=_C19( C11 C19 ) C11_=_C239( C11 C239 ) C11_=_C306( C11 C306 ) C12_=_C13( C12 C13 ) C12_=_C14( C12 C14 ) \nC12_=_C16( C12 C16 ) C12_=_C17( C12 C17 ) C12_=_C18( C12 C18 ) C12_=_C19( C12 C19 ) C12_=_C224( C12 C224 ) C12_=_C341( C12 C341 ) \nC12_=_C345( C12 C345 ) C13_=_C14( C13 C14 ) C13_=_C16( C13 C16 ) C13_=_C17( C13 C17 ) C13_=_C18( C13 C18 ) C13_=_C19( C13 C19 ) \nC13_=_C374( C13 C374 ) C13_=_C377( C13 C377 ) C13_=_C380( C13 C380 ) C14_=_C16( C14 C16 ) C14_=_C17( C14 C17 ) C14_=_C18( C14 C18 ) \nC14_=_C19( C14 C19 ) C14_=_C35( C14 C35 ) C14_=_C55( C14 C55 ) C14_=_C87( C14 C87 ) C14_=_C139( C14 C139 ) C14_=_C215( C14 C215 ) \nC14_=_C242( C14 C242 ) C14_=_C263( C14 C263 ) C14_=_C282( C14 C282 ) C14_=_C293( C14 C293 ) C14_=_C317( C14 C317 ) C14_=_C333( C14 C333 ) \nC14_=_C341( C14 C341 ) C14_=_C374( C14 C374 ) C14_=_C383( C14 C383 ) C14_=_C384( C14 C384 ) C14_=_C389( C14 C389 ) C16_=_C17( C16 C17 ) \nC16_=_C18( C16 C18 ) C16_=_C19( C16 C19 ) C16_=_C244( C16 C244 ) C16_=_C295( C16 C295 ) C16_=_C392( C16 C392 ) C16_=_C402( C16 C402 ) \nC17_=_C18( C17 C18 ) C17_=_C19( C17 C19 ) C17_=_C58( C17 C58 ) C17_=_C90( C17 C90 ) C17_=_C143( C17 C143 ) C17_=_C219( C17 C219 ) \nC17_=_C245( C17 C245 ) C17_=_C266( C17 C266 ) C17_=_C297( C17 C297 ) C17_=_C327( C17 C327 ) C17_=_C377( C17 C377 ) C17_=_C391( C17 C391 ) \nC17_=_C393( C17 C393 ) C17_=_C409( C17 C409 ) C18_=_C19( C18 C19 ) C18_=_C247( C18 C247 ) C18_=_C299( C18 C299 ) C18_=_C395( C18 C395 ) \nC18_=_C414( C18 C414 ) C19_=_C248( C19 C248 ) C19_=_C300( C19 C300 ) C19_=_C396( C19 C396 ) C19_=_C415( C19 C415 ) C35_=_C40( C35 C40 ) \nC35_=_C55( C35 C55 ) C35_=_C87( C35 C87 ) C35_=_C139( C35 C139 ) C35_=_C215( C35 C215 ) C35_=_C242( C35 C242 ) C35_=_C263( C35 C263 ) \nC35_=_C282( C35 C282 ) C35_=_C293( C35 C293 ) C35_=_C317( C35 C317 ) C35_=_C333( C35 C333 ) C35_=_C341( C35 C341 ) C35_=_C374( C35 C374 ) \nC35_=_C383( C35 C383 ) C35_=_C384( C35 C384 ) C35_=_C389( C35 C389 ) C40_=_C61( C40 C61 ) C40_=_C74( C40 C74 ) C40_=_C114( C40 C114 ) \nC40_=_C207( C40 C207 ) C40_=_C232( C40 C232 ) C40_=_C302( C40 C302 ) C40_=_C321( C40 C321 ) C40_=_C337( C40 C337 ) C40_=_C345( C40 C345 ) \nC40_=_C355( C40 C355 ) C40_=_C360( C40 C360 ) C40_=_C380( C40 C380 ) C40_=_C389( C40 C389 ) C40_=_C402( C40 C402 ) C40_=_C405( C40 C405 ) \nC40_=_C409( C40 C409 ) C40_=_C414( C40 C414 ) C40_=_C415( C40 C415 ) C55_=_C58( C55 C58 ) C55_=_C61( C55 C61 ) C55_=_C87( C55 C87 ) \nC55_=_C139( C55 C139 ) C55_=_C215( C55 C215 ) C55_=_C242( C55 C242 ) C55_=_C263( C55 C263 ) C55_=_C282( C55 C282 ) C55_=_C293( C55 C293 ) \nC55_=_C317( C55 C317 ) C55_=_C333( C55 C333 ) C55_=_C341( C55 C341 ) C55_=_C374( C55 C374 ) C55_=_C383( C55 C383 ) C55_=_C384( C55 C384 ) \nC55_=_C389( C55 C389 ) C58_=_C61( C58 C61 ) C58_=_C90( C58 C90 ) C58_=_C143( C58 C143 ) C58_=_C219( C58 C219 ) C58_=_C245( C58 C245 ) \nC58_=_C266( C58 C266 ) C58_=_C297( C58 C297 ) C58_=_C327( C58 C327 ) C58_=_C377( C58 C377 ) C58_=_C391( C58 C391 ) C58_=_C393( C58 C393 ) \nC58_=_C409( C58 C409 ) C61_=_C74( C61 C74 ) C61_=_C114( C61 C114 ) C61_=_C207( C61 C207 ) C61_=_C232( C61 C232 ) C61_=_C302( C61 C302 ) \nC61_=_C321( C61 C321 ) C61_=_C337( C61 C337 ) C61_=_C345( C61 C345 ) C61_=_C355( C61 C355 ) C61_=_C360( C61 C360 ) C61_=_C380( C61 C380 ) \nC61_=_C389( C61 C389 ) C61_=_C402( C61 C402 ) C61_=_C405( C61 C405 ) C61_=_C409( C61 C409 ) C61_=_C414( C61 C414 ) C61_=_C415( C61 C415 ) \nC65_=_C66( C65 C66 ) C65_=_C69( C65 C69 ) C65_=_C74( C65 C74 ) C65_=_C96( C65 C96 ) C65_=_C132( C65 C132 ) C65_=_C153( C65 C153 ) \nC65_=_C163( C65 C163 ) C65_=_C176( C65 C176 ) C65_=_C193( C65 C193 ) C65_=_C208( C65 C208 ) C65_=_C220( C65 C220 ) C65_=_C238( C65 C238 ) \nC65_=_C239( C65 C239 ) C65_=_C240( C65 C240 ) C65_=_C241( C65 C241 ) C65_=_C242( C65 C242 ) C65_=_C244( C65 C244 ) C65_=_C245( C65 C245 ) \nC65_=_C246( C65 C246 ) C65_=_C247( C65 C247 ) C65_=_C248( C65 C248 ) C66_=_C69( C66 C69 ) C66_=_C74( C66 C74 ) C66_=_C195( C66 C195 ) \nC66_=_C221( C66 C221 ) C66_=_C238( C66 C238 ) C66_=_C293( C66 C293 ) C66_=_C294( C66 C294 ) C66_=_C295( C66 C295 ) C66_=_C297( C66 C297 ) \nC66_=_C299( C66 C299 ) C66_=_C300( C66 C300 ) C66_=_C302( C66 C302 ) C69_=_C74( C69 C74 ) C69_=_C100( C69 C100 ) C69_=_C142( C69 C142 ) \nC69_=_C157( C69 C157 ) C69_=_C168( C69 C168 ) C69_=_C185( C69 C185 ) C69_=_C201( C69 C201 ) C69_=_C218( C69 C218 ) C69_=_C226( C69 C226 ) \nC69_=_C294( C69 C294 ) C69_=_C306( C69 C306 ) C69_=_C362( C69 C362 ) C69_=_C365( C69 C365 ) C69_=_C384( C69 C384 ) C69_=_C392( C69 C392 ) \nC69_=_C393( C69 C393 ) C69_=_C394( C69 C394 ) C69_=_C395( C69 C395 ) C69_=_C396( C69 C396 ) C74_=_C114( C74 C114 ) C74_=_C207( C74 C207 ) \nC74_=_C232( C74 C232 ) C74_=_C302( C74 C302 ) C74_=_C321( C74 C321 ) C74_=_C337( C74 C337 ) C74_=_C345( C74 C345 ) C74_=_C355( C74 C355 ) \nC74_=_C360( C74 C360 ) C74_=_C380( C74 C380 ) C74_=_C389( C74 C389 ) C74_=_C402( C74 C402 ) C74_=_C405( C74 C405 ) C74_=_C409( C74 C409 ) \nC74_=_C414( C74 C414 ) C74_=_C415( C74 C415 ) C77_=_C78( C77 C78 ) C77_=_C82( C77 C82 ) C77_=_C87( C77 C87 ) C77_=_C90( C77 C90 ) \nC77_=_C129( C77 C129 ) C77_=_C175( C77 C175 ) C77_=_C176( C77 C176 ) C77_=_C177( C77 C177 ) C77_=_C180( C77 C180 ) C77_=_C184( C77 C184 ) \nC77_=_C185( C77 C185 ) C78_=_C82( C78 C82 ) C78_=_C87( C78 C87 ) C78_=_C90( C78 C90 ) C78_=_C130( C78 C130 ) C78_=_C191( C78 C191 ) \nC78_=_C193( C78 C193 ) C78_=_C195( C78 C195 ) C78_=_C200( C78 C200 ) C78_=_C201( C78 C201 ) C78_=_C207( C78 C207 ) C82_=_C87( C82 C87 ) \nC82_=_C90( C82 C90 ) C82_=_C134( C82 C134 ) C82_=_C210( C82 C210 ) C82_=_C257( C82 C257 ) C82_=_C267( C82 C267 ) C82_=_C270( C82 C270 ) \nC82_=_C271( C82 C271 ) C82_=_C272( C82 C272 ) C87_=_C90( C87 C90 ) C87_=_C139( C87 C139 ) C87_=_C215( C87 C215 ) C87_=_C242( C87 C242 ) \nC87_=_C263( C87 C263 ) C87_=_C282( C87 C282 ) C87_=_C293( C87 C293 ) C87_=_C317( C87 C317 ) C87_=_C333( C87 C333 ) C87_=_C341( C87 C341 ) \nC87_=_C374( C87 C374 ) C87_=_C383( C87 C383 ) C87_=_C384( C87 C384 ) C87_=_C389( C87 C389 ) C90_=_C143( C90 C143 ) C90_=_C219( C90 C219 ) \nC90_=_C245( C90 C245 ) C90_=_C266( C90 C266 ) C90_=_C297( C90 C297 ) C90_=_C327( C90 C327 ) C90_=_C377( C90 C377 ) C90_=_C391( C90 C391 ) \nC90_=_C393( C90 C393 ) C90_=_C409( C90 C409 ) C96_=_C100( C96 C100 ) C96_=_C132( C96 C132 ) C96_=_C153( C96 C153 ) C96_=_C163( C96 C163 ) \nC96_=_C176( C96 C176 ) C96_=_C193( C96 C193 ) C96_=_C208( C96 C208 ) C96_=_C220( C96 C220 ) C96_=_C238( C96 C238 ) C96_=_C239( C96 C239 ) \nC96_=_C240( C96 C240 ) C96_=_C241( C96 C241 ) C96_=_C242( C96 C242 ) C96_=_C244( C96 C244 ) C96_=_C245( C96 C245 ) C96_=_C246( C96 C246 ) \nC96_=_C247( C96 C247 ) C96_=_C248( C96 C248 ) C100_=_C142( C100 C142 ) C100_=_C157( C100 C157 ) C100_=_C168( C100 C168 ) C100_=_C185( C100 C185 ) \nC100_=_C201( C100 C201 ) C100_=_C218( C100 C218 ) C100_=_C226( C100 C226 ) C100_=_C294( C100 C294 ) C100_=_C306( C100 C306 ) C100_=_C362( C100 C362 ) \nC100_=_C365( C100 C365 ) C100_=_C384( C100 C384 ) C100_=_C392( C100 C392 ) C100_=_C393( C100 C393 ) C100_=_C394( C100 C394 ) C100_=_C395( C100 C395 ) \nC100_=_C396( C100 C396 ) C114_=_C207( C114 C207 ) C114_=_C232( C114 C232 ) C114_=_C302( C114 C302 ) C114_=_C321( C114 C321 ) C114_=_C337( C114 C337 ) \nC114_=_C345( C114 C345 ) C114_=_C355( C114 C355 ) C114_=_C360( C114 C360 ) C114_=_C380( C114 C380 ) C114_=_C389( C114 C389 ) C114_=_C402( C114 C402 ) \nC114_=_C405( C114 C405 ) C114_=_C409( C114 C409 ) C114_=_C414( C114 C414 ) C114_=_C415( C114 C415 ) C129_=_C130( C129 C130 ) C129_=_C132( C129 C132 ) \nC129_=_C134( C129 C134 ) C129_=_C136( C129 C136 ) C129_=_C137( C129 C137 ) C129_=_C139( C129 C139 ) C129_=_C142( C129 C142 ) C129_=_C143( C129 C143 ) \nC129_=_C175( C129 C175 ) C129_=_C176( C129 C176 ) C129_=_C177( C129 C177 ) C129_=_C180( C129 C180 ) C129_=_C184( C129 C184 ) C129_=_C185( C129 C185 ) \nC130_=_C132( C130 C132 ) C130_=_C134( C130 C134 ) C130_=_C136( C130 C136 ) C130_=_C137( C130 C137 ) C130_=_C139( C130 C139 ) C130_=_C142( C130 C142 ) \nC130_=_C143( C130 C143 ) C130_=_C191( C130 C191 ) C130_=_C193( C130 C193 ) C130_=_C195( C130 C195 ) C130_=_C200( C130 C200 ) C130_=_C201( C130 C201 ) \nC130_=_C207( C130 C207 ) C132_=_C134( C132 C134 ) C132_=_C136( C132 C136 ) C132_=_C137( C132 C137 ) C132_=_C139( C132 C139 ) C132_=_C142( C132 C142 ) \nC132_=_C143( C132 C143 ) C132_=_C153( C132 C153 ) C132_=_C163( C132 C163 ) C132_=_C176( C132 C176 ) C132_=_C193( C132 C193 ) C132_=_C208( C132 C208 ) \nC132_=_C220( C132 C220</w:t>
      </w:r>
    </w:p>
    <w:p>
      <w:pPr>
        <w:pStyle w:val="PreformattedText"/>
        <w:bidi w:val="0"/>
        <w:spacing w:before="0" w:after="0"/>
        <w:jc w:val="left"/>
        <w:rPr/>
      </w:pPr>
      <w:r>
        <w:rPr/>
        <w:t xml:space="preserve"> </w:t>
      </w:r>
      <w:r>
        <w:rPr/>
        <w:t>) C132_=_C238( C132 C238 ) C132_=_C239( C132 C239 ) C132_=_C240( C132 C240 ) C132_=_C241( C132 C241 ) C132_=_C242( C132 C242 ) \nC132_=_C244( C132 C244 ) C132_=_C245( C132 C245 ) C132_=_C246( C132 C246 ) C132_=_C247( C132 C247 ) C132_=_C248( C132 C248 ) C134_=_C136( C134 C136 ) \nC134_=_C137( C134 C137 ) C134_=_C139( C134 C139 ) C134_=_C142( C134 C142 ) C134_=_C143( C134 C143 ) C134_=_C210( C134 C210 ) C134_=_C257( C134 C257 ) \nC134_=_C267( C134 C267 ) C134_=_C270( C134 C270 ) C134_=_C271( C134 C271 ) C134_=_C272( C134 C272 ) C136_=_C137( C136 C137 ) C136_=_C139( C136 C139 ) \nC136_=_C142( C136 C142 ) C136_=_C143( C136 C143 ) C136_=_C240( C136 C240 ) C136_=_C362( C136 C362 ) C137_=_C139( C137 C139 ) C137_=_C142( C137 C142 ) \nC137_=_C143( C137 C143 ) C137_=_C241( C137 C241 ) C137_=_C322( C137 C322 ) C137_=_C365( C137 C365 ) C139_=_C142( C139 C142 ) C139_=_C143( C139 C143 ) \nC139_=_C215( C139 C215 ) C139_=_C242( C139 C242 ) C139_=_C263( C139 C263 ) C139_=_C282( C139 C282 ) C139_=_C293( C139 C293 ) C139_=_C317( C139 C317 ) \nC139_=_C333( C139 C333 ) C139_=_C341( C139 C341 ) C139_=_C374( C139 C374 ) C139_=_C383( C139 C383 ) C139_=_C384( C139 C384 ) C139_=_C389( C139 C389 ) \nC142_=_C143( C142 C143 ) C142_=_C157( C142 C157 ) C142_=_C168( C142 C168 ) C142_=_C185( C142 C185 ) C142_=_C201( C142 C201 ) C142_=_C218( C142 C218 ) \nC142_=_C226( C142 C226 ) C142_=_C294( C142 C294 ) C142_=_C306( C142 C306 ) C142_=_C362( C142 C362 ) C142_=_C365( C142 C365 ) C142_=_C384( C142 C384 ) \nC142_=_C392( C142 C392 ) C142_=_C393( C142 C393 ) C142_=_C394( C142 C394 ) C142_=_C395( C142 C395 ) C142_=_C396( C142 C396 ) C143_=_C219( C143 C219 ) \nC143_=_C245( C143 C245 ) C143_=_C266( C143 C266 ) C143_=_C297( C143 C297 ) C143_=_C327( C143 C327 ) C143_=_C377( C143 C377 ) C143_=_C391( C143 C391 ) \nC143_=_C393( C143 C393 ) C143_=_C409( C143 C409 ) C153_=_C157( C153 C157 ) C153_=_C163( C153 C163 ) C153_=_C176( C153 C176 ) C153_=_C193( C153 C193 ) \nC153_=_C208( C153 C208 ) C153_=_C220( C153 C220 ) C153_=_C238( C153 C238 ) C153_=_C239( C153 C239 ) C153_=_C240( C153 C240 ) C153_=_C241( C153 C241 ) \nC153_=_C242( C153 C242 ) C153_=_C244( C153 C244 ) C153_=_C245( C153 C245 ) C153_=_C246( C153 C246 ) C153_=_C247( C153 C247 ) C153_=_C248( C153 C248 ) \nC157_=_C168( C157 C168 ) C157_=_C185( C157 C185 ) C157_=_C201( C157 C201 ) C157_=_C218( C157 C218 ) C157_=_C226( C157 C226 ) C157_=_C294( C157 C294 ) \nC157_=_C306( C157 C306 ) C157_=_C362( C157 C362 ) C157_=_C365( C157 C365 ) C157_=_C384( C157 C384 ) C157_=_C392( C157 C392 ) C157_=_C393( C157 C393 ) \nC157_=_C394( C157 C394 ) C157_=_C395( C157 C395 ) C157_=_C396( C157 C396 ) C163_=_C168( C163 C168 ) C163_=_C176( C163 C176 ) C163_=_C193( C163 C193 ) \nC163_=_C208( C163 C208 ) C163_=_C220( C163 C220 ) C163_=_C238( C163 C238 ) C163_=_C239( C163 C239 ) C163_=_C240( C163 C240 ) C163_=_C241( C163 C241 ) \nC163_=_C242( C163 C242 ) C163_=_C244( C163 C244 ) C163_=_C245( C163 C245 ) C163_=_C246( C163 C246 ) C163_=_C247( C163 C247 ) C163_=_C248( C163 C248 ) \nC168_=_C185( C168 C185 ) C168_=_C201( C168 C201 ) C168_=_C218( C168 C218 ) C168_=_C226( C168 C226 ) C168_=_C294( C168 C294 ) C168_=_C306( C168 C306 ) \nC168_=_C362( C168 C362 ) C168_=_C365( C168 C365 ) C168_=_C384( C168 C384 ) C168_=_C392( C168 C392 ) C168_=_C393( C168 C393 ) C168_=_C394( C168 C394 ) \nC168_=_C395( C168 C395 ) C168_=_C396( C168 C396 ) C175_=_C176( C175 C176 ) C175_=_C177( C175 C177 ) C175_=_C180( C175 C180 ) C175_=_C184( C175 C184 ) \nC175_=_C185( C175 C185 ) C175_=_C191( C175 C191 ) C175_=_C208( C175 C208 ) C175_=_C210( C175 C210 ) C175_=_C215( C175 C215 ) C175_=_C218( C175 C218 ) \nC175_=_C219( C175 C219 ) C176_=_C177( C176 C177 ) C176_=_C180( C176 C180 ) C176_=_C184( C176 C184 ) C176_=_C185( C176 C185 ) C176_=_C193( C176 C193 ) \nC176_=_C208( C176 C208 ) C176_=_C220( C176 C220 ) C176_=_C238( C176 C238 ) C176_=_C239( C176 C239 ) C176_=_C240( C176 C240 ) C176_=_C241( C176 C241 ) \nC176_=_C242( C176 C242 ) C176_=_C244( C176 C244 ) C176_=_C245( C176 C245 ) C176_=_C246( C176 C246 ) C176_=_C247( C176 C247 ) C176_=_C248( C176 C248 ) \nC177_=_C180( C177 C180 ) C177_=_C184( C177 C184 ) C177_=_C185( C177 C185 ) C177_=_C257( C177 C257 ) C177_=_C263( C177 C263 ) C177_=_C266( C177 C266 ) \nC180_=_C184( C180 C184 ) C180_=_C185( C180 C185 ) C180_=_C267( C180 C267 ) C180_=_C322( C180 C322 ) C180_=_C327( C180 C327 ) C184_=_C185( C184 C185 ) \nC184_=_C200( C184 C200 ) C184_=_C271( C184 C271 ) C184_=_C383( C184 C383 ) C184_=_C391( C184 C391 ) C185_=_C201( C185 C201 ) C185_=_C218( C185 C218 ) \nC185_=_C226( C185 C226 ) C185_=_C294( C185 C294 ) C185_=_C306( C185 C306 ) C185_=_C362( C185 C362 ) C185_=_C365( C185 C365 ) C185_=_C384( C185 C384 ) \nC185_=_C392( C185 C392 ) C185_=_C393( C185 C393 ) C185_=_C394( C185 C394 ) C185_=_C395( C185 C395 ) C185_=_C396( C185 C396 ) C191_=_C193( C191 C193 ) \nC191_=_C195( C191 C195 ) C191_=_C200( C191 C200 ) C191_=_C201( C191 C201 ) C191_=_C207( C191 C207 ) C191_=_C208( C191 C208 ) C191_=_C210( C191 C210 ) \nC191_=_C215( C191 C215 ) C191_=_C218( C191 C218 ) C191_=_C219( C191 C219 ) C193_=_C195( C193 C195 ) C193_=_C200( C193 C200 ) C193_=_C201( C193 C201 ) \nC193_=_C207( C193 C207 ) C193_=_C208( C193 C208 ) C193_=_C220( C193 C220 ) C193_=_C238( C193 C238 ) C193_=_C239( C193 C239 ) C193_=_C240( C193 C240 ) \nC193_=_C241( C193 C241 ) C193_=_C242( C193 C242 ) C193_=_C244( C193 C244 ) C193_=_C245( C193 C245 ) C193_=_C246( C193 C246 ) C193_=_C247( C193 C247 ) \nC193_=_C248( C193 C248 ) C195_=_C200( C195 C200 ) C195_=_C201( C195 C201 ) C195_=_C207( C195 C207 ) C195_=_C221( C195 C221 ) C195_=_C238( C195 C238 ) \nC195_=_C293( C195 C293 ) C195_=_C294( C195 C294 ) C195_=_C295( C195 C295 ) C195_=_C297( C195 C297 ) C195_=_C299( C195 C299 ) C195_=_C300( C195 C300 ) \nC195_=_C302( C195 C302 ) C200_=_C201( C200 C201 ) C200_=_C207( C200 C207 ) C200_=_C271( C200 C271 ) C200_=_C383( C200 C383 ) C200_=_C391( C200 C391 ) \nC201_=_C207( C201 C207 ) C201_=_C218( C201 C218 ) C201_=_C226( C201 C226 ) C201_=_C294( C201 C294 ) C201_=_C306( C201 C306 ) C201_=_C362( C201 C362 ) \nC201_=_C365( C201 C365 ) C201_=_C384( C201 C384 ) C201_=_C392( C201 C392 ) C201_=_C393( C201 C393 ) C201_=_C394( C201 C394 ) C201_=_C395( C201 C395 ) \nC201_=_C396( C201 C396 ) C207_=_C232( C207 C232 ) C207_=_C302( C207 C302 ) C207_=_C321( C207 C321 ) C207_=_C337( C207 C337 ) C207_=_C345( C207 C345 ) \nC207_=_C355( C207 C355 ) C207_=_C360( C207 C360 ) C207_=_C380( C207 C380 ) C207_=_C389( C207 C389 ) C207_=_C402( C207 C402 ) C207_=_C405( C207 C405 ) \nC207_=_C409( C207 C409 ) C207_=_C414( C207 C414 ) C207_=_C415( C207 C415 ) C208_=_C210( C208 C210 ) C208_=_C215( C208 C215 ) C208_=_C218( C208 C218 ) \nC208_=_C219( C208 C219 ) C208_=_C220( C208 C220 ) C208_=_C238( C208 C238 ) C208_=_C239( C208 C239 ) C208_=_C240( C208 C240 ) C208_=_C241( C208 C241 ) \nC208_=_C242( C208 C242 ) C208_=_C244( C208 C244 ) C208_=_C245( C208 C245 ) C208_=_C246( C208 C246 ) C208_=_C247( C208 C247 ) C208_=_C248( C208 C248 ) \nC210_=_C215( C210 C215 ) C210_=_C218( C210 C218 ) C210_=_C219( C210 C219 ) C210_=_C257( C210 C257 ) C210_=_C267( C210 C267 ) C210_=_C270( C210 C270 ) \nC210_=_C271( C210 C271 ) C210_=_C272( C210 C272 ) C215_=_C218( C215 C218 ) C215_=_C219( C215 C219 ) C215_=_C242( C215 C242 ) C215_=_C263( C215 C263 ) \nC215_=_C282( C215 C282 ) C215_=_C293( C215 C293 ) C215_=_C317( C215 C317 ) C215_=_C333( C215 C333 ) C215_=_C341( C215 C341 ) C215_=_C374( C215 C374 ) \nC215_=_C383( C215 C383 ) C215_=_C384( C215 C384 ) C215_=_C389( C215 C389 ) C218_=_C219( C218 C219 ) C218_=_C226( C218 C226 ) C218_=_C294( C218 C294 ) \nC218_=_C306( C218 C306 ) C218_=_C362( C218 C362 ) C218_=_C365( C218 C365 ) C218_=_C384( C218 C384 ) C218_=_C392( C218 C392 ) C218_=_C393( C218 C393 ) \nC218_=_C394( C218 C394 ) C218_=_C395( C218 C395 ) C218_=_C396( C218 C396 ) C219_=_C245( C219 C245 ) C219_=_C266( C219 C266 ) C219_=_C297( C219 C297 ) \nC219_=_C327( C219 C327 ) C219_=_C377( C219 C377 ) C219_=_C391( C219 C391 ) C219_=_C393( C219 C393 ) C219_=_C409( C219 C409 ) C220_=_C221( C220 C221 ) \nC220_=_C223( C220 C223 ) C220_=_C224( C220 C224 ) C220_=_C226( C220 C226 ) C220_=_C228( C220 C228 ) C220_=_C232( C220 C232 ) C220_=_C238( C220 C238 ) \nC220_=_C239( C220 C239 ) C220_=_C240( C220 C240 ) C220_=_C241( C220 C241 ) C220_=_C242( C220 C242 ) C220_=_C244( C220 C244 ) C220_=_C245( C220 C245 ) \nC220_=_C246( C220 C246 ) C220_=_C247( C220 C247 ) C220_=_C248( C220 C248 ) C221_=_C223( C221 C223 ) C221_=_C224( C221 C224 ) C221_=_C226( C221 C226 ) \nC221_=_C228( C221 C228 ) C221_=_C232( C221 C232 ) C221_=_C238( C221 C238 ) C221_=_C293( C221 C293 ) C221_=_C294( C221 C294 ) C221_=_C295( C221 C295 ) \nC221_=_C297( C221 C297 ) C221_=_C299( C221 C299 ) C221_=_C300( C221 C300 ) C221_=_C302( C221 C302 ) C223_=_C224( C223 C224 ) C223_=_C226( C223 C226 ) \nC223_=_C228( C223 C228 ) C223_=_C232( C223 C232 ) C223_=_C317( C223 C317 ) C223_=_C321( C223 C321 ) C224_=_C226( C224 C226 ) C224_=_C228( C224 C228 ) \nC224_=_C232( C224 C232 ) C224_=_C341( C224 C341 ) C224_=_C345( C224 C345 ) C226_=_C228( C226 C228 ) C226_=_C232( C226 C232 ) C226_=_C294( C226 C294 ) \nC226_=_C306( C226 C306 ) C226_=_C362( C226 C362 ) C226_=_C365( C226 C365 ) C226_=_C384( C226 C384 ) C226_=_C392( C226 C392 ) C226_=_C393( C226 C393 ) \nC226_=_C394( C226 C394 ) C226_=_C395( C226 C395 ) C226_=_C396( C226 C396 ) C228_=_C232( C228 C232 ) C228_=_C405( C228 C405 ) C232_=_C302( C232 C302 ) \nC232_=_C321( C232 C321 ) C232_=_C337( C232 C337 ) C232_=_C345( C232 C345 ) C232_=_C355( C232 C355 ) C232_=_C360( C232 C360 ) C232_=_C380( C232 C380 ) \nC232_=_C389( C232 C389 ) C232_=_C402( C232 C402 ) C232_=_C405( C232 C405 ) C232_=_C409( C232 C409 ) C232_=_C414( C232 C414 ) C232_=_C415( C232 C415 ) \nC238_=_C239( C238 C239 ) C238_=_C240( C238 C240 ) C238_=_C241( C238 C241 ) C238_=_C242( C238 C242 ) C238_=_C244( C238 C244 ) C238_=_C245( C238 C245 ) \nC238_=_C246( C238 C246 ) C238_=_C247( C238</w:t>
      </w:r>
    </w:p>
    <w:p>
      <w:pPr>
        <w:pStyle w:val="PreformattedText"/>
        <w:bidi w:val="0"/>
        <w:spacing w:before="0" w:after="0"/>
        <w:jc w:val="left"/>
        <w:rPr/>
      </w:pPr>
      <w:r>
        <w:rPr/>
        <w:t xml:space="preserve"> </w:t>
      </w:r>
      <w:r>
        <w:rPr/>
        <w:t>C247 ) C238_=_C248( C238 C248 ) C238_=_C293( C238 C293 ) C238_=_C294( C238 C294 ) C238_=_C295( C238 C295 ) \nC238_=_C297( C238 C297 ) C238_=_C299( C238 C299 ) C238_=_C300( C238 C300 ) C238_=_C302( C238 C302 ) C239_=_C240( C239 C240 ) C239_=_C241( C239 C241 ) \nC239_=_C242( C239 C242 ) C239_=_C244( C239 C244 ) C239_=_C245( C239 C245 ) C239_=_C246( C239 C246 ) C239_=_C247( C239 C247 ) C239_=_C248( C239 C248 ) \nC239_=_C306( C239 C306 ) C240_=_C241( C240 C241 ) C240_=_C242( C240 C242 ) C240_=_C244( C240 C244 ) C240_=_C245( C240 C245 ) C240_=_C246( C240 C246 ) \nC240_=_C247( C240 C247 ) C240_=_C248( C240 C248 ) C240_=_C362( C240 C362 ) C241_=_C242( C241 C242 ) C241_=_C244( C241 C244 ) C241_=_C245( C241 C245 ) \nC241_=_C246( C241 C246 ) C241_=_C247( C241 C247 ) C241_=_C248( C241 C248 ) C241_=_C322( C241 C322 ) C241_=_C365( C241 C365 ) C242_=_C244( C242 C244 ) \nC242_=_C245( C242 C245 ) C242_=_C246( C242 C246 ) C242_=_C247( C242 C247 ) C242_=_C248( C242 C248 ) C242_=_C263( C242 C263 ) C242_=_C282( C242 C282 ) \nC242_=_C293( C242 C293 ) C242_=_C317( C242 C317 ) C242_=_C333( C242 C333 ) C242_=_C341( C242 C341 ) C242_=_C374( C242 C374 ) C242_=_C383( C242 C383 ) \nC242_=_C384( C242 C384 ) C242_=_C389( C242 C389 ) C244_=_C245( C244 C245 ) C244_=_C246( C244 C246 ) C244_=_C247( C244 C247 ) C244_=_C248( C244 C248 ) \nC244_=_C295( C244 C295 ) C244_=_C392( C244 C392 ) C244_=_C402( C244 C402 ) C245_=_C246( C245 C246 ) C245_=_C247( C245 C247 ) C245_=_C248( C245 C248 ) \nC245_=_C266( C245 C266 ) C245_=_C297( C245 C297 ) C245_=_C327( C245 C327 ) C245_=_C377( C245 C377 ) C245_=_C391( C245 C391 ) C245_=_C393( C245 C393 ) \nC245_=_C409( C245 C409 ) C246_=_C247( C246 C247 ) C246_=_C248( C246 C248 ) C246_=_C394( C246 C394 ) C247_=_C248( C247 C248 ) C247_=_C299( C247 C299 ) \nC247_=_C395( C247 C395 ) C247_=_C414( C247 C414 ) C248_=_C300( C248 C300 ) C248_=_C396( C248 C396 ) C248_=_C415( C248 C415 ) C257_=_C263( C257 C263 ) \nC257_=_C266( C257 C266 ) C257_=_C267( C257 C267 ) C257_=_C270( C257 C270 ) C257_=_C271( C257 C271 ) C257_=_C272( C257 C272 ) C263_=_C266( C263 C266 ) \nC263_=_C282( C263 C282 ) C263_=_C293( C263 C293 ) C263_=_C317( C263 C317 ) C263_=_C333( C263 C333 ) C263_=_C341( C263 C341 ) C263_=_C374( C263 C374 ) \nC263_=_C383( C263 C383 ) C263_=_C384( C263 C384 ) C263_=_C389( C263 C389 ) C266_=_C297( C266 C297 ) C266_=_C327( C266 C327 ) C266_=_C377( C266 C377 ) \nC266_=_C391( C266 C391 ) C266_=_C393( C266 C393 ) C266_=_C409( C266 C409 ) C267_=_C270( C267 C270 ) C267_=_C271( C267 C271 ) C267_=_C272( C267 C272 ) \nC267_=_C322( C267 C322 ) C267_=_C327( C267 C327 ) C270_=_C271( C270 C271 ) C270_=_C272( C270 C272 ) C271_=_C272( C271 C272 ) C271_=_C383( C271 C383 ) \nC271_=_C391( C271 C391 ) C282_=_C293( C282 C293 ) C282_=_C317( C282 C317 ) C282_=_C333( C282 C333 ) C282_=_C341( C282 C341 ) C282_=_C374( C282 C374 ) \nC282_=_C383( C282 C383 ) C282_=_C384( C282 C384 ) C282_=_C389( C282 C389 ) C293_=_C294( C293 C294 ) C293_=_C295( C293 C295 ) C293_=_C297( C293 C297 ) \nC293_=_C299( C293 C299 ) C293_=_C300( C293 C300 ) C293_=_C302( C293 C302 ) C293_=_C317( C293 C317 ) C293_=_C333( C293 C333 ) C293_=_C341( C293 C341 ) \nC293_=_C374( C293 C374 ) C293_=_C383( C293 C383 ) C293_=_C384( C293 C384 ) C293_=_C389( C293 C389 ) C294_=_C295( C294 C295 ) C294_=_C297( C294 C297 ) \nC294_=_C299( C294 C299 ) C294_=_C300( C294 C300 ) C294_=_C302( C294 C302 ) C294_=_C306( C294 C306 ) C294_=_C362( C294 C362 ) C294_=_C365( C294 C365 ) \nC294_=_C384( C294 C384 ) C294_=_C392( C294 C392 ) C294_=_C393( C294 C393 ) C294_=_C394( C294 C394 ) C294_=_C395( C294 C395 ) C294_=_C396( C294 C396 ) \nC295_=_C297( C295 C297 ) C295_=_C299( C295 C299 ) C295_=_C300( C295 C300 ) C295_=_C302( C295 C302 ) C295_=_C392( C295 C392 ) C295_=_C402( C295 C402 ) \nC297_=_C299( C297 C299 ) C297_=_C300( C297 C300 ) C297_=_C302( C297 C302 ) C297_=_C327( C297 C327 ) C297_=_C377( C297 C377 ) C297_=_C391( C297 C391 ) \nC297_=_C393( C297 C393 ) C297_=_C409( C297 C409 ) C299_=_C300( C299 C300 ) C299_=_C302( C299 C302 ) C299_=_C395( C299 C395 ) C299_=_C414( C299 C414 ) \nC300_=_C302( C300 C302 ) C300_=_C396( C300 C396 ) C300_=_C415( C300 C415 ) C302_=_C321( C302 C321 ) C302_=_C337( C302 C337 ) C302_=_C345( C302 C345 ) \nC302_=_C355( C302 C355 ) C302_=_C360( C302 C360 ) C302_=_C380( C302 C380 ) C302_=_C389( C302 C389 ) C302_=_C402( C302 C402 ) C302_=_C405( C302 C405 ) \nC302_=_C409( C302 C409 ) C302_=_C414( C302 C414 ) C302_=_C415( C302 C415 ) C306_=_C362( C306 C362 ) C306_=_C365( C306 C365 ) C306_=_C384( C306 C384 ) \nC306_=_C392( C306 C392 ) C306_=_C393( C306 C393 ) C306_=_C394( C306 C394 ) C306_=_C395( C306 C395 ) C306_=_C396( C306 C396 ) C317_=_C321( C317 C321 ) \nC317_=_C333( C317 C333 ) C317_=_C341( C317 C341 ) C317_=_C374( C317 C374 ) C317_=_C383( C317 C383 ) C317_=_C384( C317 C384 ) C317_=_C389( C317 C389 ) \nC321_=_C337( C321 C337 ) C321_=_C345( C321 C345 ) C321_=_C355( C321 C355 ) C321_=_C360( C321 C360 ) C321_=_C380( C321 C380 ) C321_=_C389( C321 C389 ) \nC321_=_C402( C321 C402 ) C321_=_C405( C321 C405 ) C321_=_C409( C321 C409 ) C321_=_C414( C321 C414 ) C321_=_C415( C321 C415 ) C322_=_C327( C322 C327 ) \nC322_=_C365( C322 C365 ) C327_=_C377( C327 C377 ) C327_=_C391( C327 C391 ) C327_=_C393( C327 C393 ) C327_=_C409( C327 C409 ) C333_=_C337( C333 C337 ) \nC333_=_C341( C333 C341 ) C333_=_C374( C333 C374 ) C333_=_C383( C333 C383 ) C333_=_C384( C333 C384 ) C333_=_C389( C333 C389 ) C337_=_C345( C337 C345 ) \nC337_=_C355( C337 C355 ) C337_=_C360( C337 C360 ) C337_=_C380( C337 C380 ) C337_=_C389( C337 C389 ) C337_=_C402( C337 C402 ) C337_=_C405( C337 C405 ) \nC337_=_C409( C337 C409 ) C337_=_C414( C337 C414 ) C337_=_C415( C337 C415 ) C341_=_C345( C341 C345 ) C341_=_C374( C341 C374 ) C341_=_C383( C341 C383 ) \nC341_=_C384( C341 C384 ) C341_=_C389( C341 C389 ) C345_=_C355( C345 C355 ) C345_=_C360( C345 C360 ) C345_=_C380( C345 C380 ) C345_=_C389( C345 C389 ) \nC345_=_C402( C345 C402 ) C345_=_C405( C345 C405 ) C345_=_C409( C345 C409 ) C345_=_C414( C345 C414 ) C345_=_C415( C345 C415 ) C355_=_C360( C355 C360 ) \nC355_=_C380( C355 C380 ) C355_=_C389( C355 C389 ) C355_=_C402( C355 C402 ) C355_=_C405( C355 C405 ) C355_=_C409( C355 C409 ) C355_=_C414( C355 C414 ) \nC355_=_C415( C355 C415 ) C360_=_C380( C360 C380 ) C360_=_C389( C360 C389 ) C360_=_C402( C360 C402 ) C360_=_C405( C360 C405 ) C360_=_C409( C360 C409 ) \nC360_=_C414( C360 C414 ) C360_=_C415( C360 C415 ) C362_=_C365( C362 C365 ) C362_=_C384( C362 C384 ) C362_=_C392( C362 C392 ) C362_=_C393( C362 C393 ) \nC362_=_C394( C362 C394 ) C362_=_C395( C362 C395 ) C362_=_C396( C362 C396 ) C365_=_C384( C365 C384 ) C365_=_C392( C365 C392 ) C365_=_C393( C365 C393 ) \nC365_=_C394( C365 C394 ) C365_=_C395( C365 C395 ) C365_=_C396( C365 C396 ) C374_=_C377( C374 C377 ) C374_=_C380( C374 C380 ) C374_=_C383( C374 C383 ) \nC374_=_C384( C374 C384 ) C374_=_C389( C374 C389 ) C377_=_C380( C377 C380 ) C377_=_C391( C377 C391 ) C377_=_C393( C377 C393 ) C377_=_C409( C377 C409 ) \nC380_=_C389( C380 C389 ) C380_=_C402( C380 C402 ) C380_=_C405( C380 C405 ) C380_=_C409( C380 C409 ) C380_=_C414( C380 C414 ) C380_=_C415( C380 C415 ) \nC383_=_C384( C383 C384 ) C383_=_C389( C383 C389 ) C383_=_C391( C383 C391 ) C384_=_C389( C384 C389 ) C384_=_C392( C384 C392 ) C384_=_C393( C384 C393 ) \nC384_=_C394( C384 C394 ) C384_=_C395( C384 C395 ) C384_=_C396( C384 C396 ) C389_=_C402( C389 C402 ) C389_=_C405( C389 C405 ) C389_=_C409( C389 C409 ) \nC389_=_C414( C389 C414 ) C389_=_C415( C389 C415 ) C391_=_C393( C391 C393 ) C391_=_C409( C391 C409 ) C392_=_C393( C392 C393 ) C392_=_C394( C392 C394 ) \nC392_=_C395( C392 C395 ) C392_=_C396( C392 C396 ) C392_=_C402( C392 C402 ) C393_=_C394( C393 C394 ) C393_=_C395( C393 C395 ) C393_=_C396( C393 C396 ) \nC393_=_C409( C393 C409 ) C394_=_C395( C394 C395 ) C394_=_C396( C394 C396 ) C395_=_C396( C395 C396 ) C395_=_C414( C395 C414 ) C396_=_C415( C396 C415 ) \nC402_=_C405( C402 C405 ) C402_=_C409( C402 C409 ) C402_=_C414( C402 C414 ) C402_=_C415( C402 C415 ) C405_=_C409( C405 C409 ) C405_=_C414( C405 C414 ) \nC405_=_C415( C405 C415 ) C409_=_C414( C409 C414 ) C409_=_C415( C409 C415 ) C414_=_C415( C414 C415 ) "];24-&gt;27[label="76: C0 C1 C3 C7 C10 \nC12 C13 C35 C40 C55 C58 \nC61 C66 C77 C78 C82 C87 \nC90 C114 C129 C130 C132 C134 \nC136 C137 C139 C142 C143 C175 \nC177 C180 C184 C191 C195 C200 \nC208 C210 C215 C218 C219 C221 \nC223 C224 C228 C238 C257 C263 \nC266 C267 C270 C271 C272 C282 \nC293 C294 C295 C297 C299 C300 \nC302 C317 C321 C322 C327 C333 \nC337 C341 C345 C355 C360 C374 \nC377 C380 C383 C391 C405 \n453: C0_=_C1 ,C0_=_C3 ,C0_=_C7 ,C0_=_C10 ,C0_=_C12 ,\nC0_=_C13 ,C0_=_C35 ,C0_=_C40 ,C1_=_C3 ,C1_=_C7 ,C1_=_C10 ,\nC1_=_C12 ,C1_=_C13 ,C1_=_C55 ,C1_=_C58 ,C1_=_C61 ,C3_=_C7 ,\nC3_=_C10 ,C3_=_C12 ,C3_=_C13 ,C3_=_C129 ,C3_=_C130 ,C3_=_C132 ,\nC3_=_C134 ,C3_=_C136 ,C3_=_C137 ,C3_=_C139 ,C3_=_C142 ,C3_=_C143 ,\nC7_=_C10 ,C7_=_C12 ,C7_=_C13 ,C7_=_C175 ,C7_=_C191 ,C7_=_C208 ,\nC7_=_C210 ,C7_=_C215 ,C7_=_C218 ,C7_=_C219 ,C10_=_C12 ,C10_=_C13 ,\nC10_=_C66 ,C10_=_C195 ,C10_=_C221 ,C10_=_C238 ,C10_=_C293 ,C10_=_C294 ,\nC10_=_C295 ,C10_=_C297 ,C10_=_C299 ,C10_=_C300 ,C10_=_C302 ,C12_=_C13 ,\nC12_=_C224 ,C12_=_C341 ,C12_=_C345 ,C13_=_C374 ,C13_=_C377 ,C13_=_C380 ,\nC35_=_C40 ,C35_=_C55 ,C35_=_C87 ,C35_=_C139 ,C35_=_C215 ,C35_=_C263 ,\nC35_=_C282 ,C35_=_C293 ,C35_=_C317 ,C35_=_C333 ,C35_=_C341 ,C35_=_C374 ,\nC35_=_C383 ,C40_=_C61 ,C40_=_C114 ,C40_=_C302 ,C40_=_C321 ,C40_=_C337 ,\nC40_=_C345 ,C40_=_C355 ,C40_=_C360 ,C40_=_C380 ,C40_=_C405 ,C55_=_C58 ,\nC55_=_C61 ,C55_=_C87 ,C55_=_C139 ,C55_=_C215 ,C55_=_C263 ,C55_=_C282 ,\nC55_=_C293 ,C55_=_C317 ,C55_=_C333 ,C55_=_C341 ,C55_=_C374 ,C55_=_C383 ,\nC58_=_C61 ,C58_=_C90 ,C58_=_C143 ,C58_=_C219 ,C58_=_C266 ,C58_=_C297 ,\nC58_=_C327 ,C58_=_C377 ,C58_=_C391 ,C61_=_C114 ,C61_=_C302 ,C61_=_C321 ,\nC61_=_C337 ,C61_=_C345 ,C61_=_C355 ,C61_=_C360 ,C61_=_C380 ,C61_=_C405 ,\nC66_=_C195 ,C66_=_C221 ,C66_=_C238 ,C66_=_C293 ,C66_=_C294 ,C66_=_C295</w:t>
      </w:r>
    </w:p>
    <w:p>
      <w:pPr>
        <w:pStyle w:val="PreformattedText"/>
        <w:bidi w:val="0"/>
        <w:spacing w:before="0" w:after="0"/>
        <w:jc w:val="left"/>
        <w:rPr/>
      </w:pPr>
      <w:r>
        <w:rPr/>
        <w:t xml:space="preserve"> </w:t>
      </w:r>
      <w:r>
        <w:rPr/>
        <w:t>,\nC66_=_C297 ,C66_=_C299 ,C66_=_C300 ,C66_=_C302 ,C77_=_C78 ,C77_=_C82 ,\nC77_=_C87 ,C77_=_C90 ,C77_=_C129 ,C77_=_C175 ,C77_=_C177 ,C77_=_C180 ,\nC77_=_C184 ,C78_=_C82 ,C78_=_C87 ,C78_=_C90 ,C78_=_C130 ,C78_=_C191 ,\nC78_=_C195 ,C78_=_C200 ,C82_=_C87 ,C82_=_C90 ,C82_=_C134 ,C82_=_C210 ,\nC82_=_C257 ,C82_=_C267 ,C82_=_C270 ,C82_=_C271 ,C82_=_C272 ,C87_=_C90 ,\nC87_=_C139 ,C87_=_C215 ,C87_=_C263 ,C87_=_C282 ,C87_=_C293 ,C87_=_C317 ,\nC87_=_C333 ,C87_=_C341 ,C87_=_C374 ,C87_=_C383 ,C90_=_C143 ,C90_=_C219 ,\nC90_=_C266 ,C90_=_C297 ,C90_=_C327 ,C90_=_C377 ,C90_=_C391 ,C114_=_C302 ,\nC114_=_C321 ,C114_=_C337 ,C114_=_C345 ,C114_=_C355 ,C114_=_C360 ,C114_=_C380 ,\nC114_=_C405 ,C129_=_C130 ,C129_=_C132 ,C129_=_C134 ,C129_=_C136 ,C129_=_C137 ,\nC129_=_C139 ,C129_=_C142 ,C129_=_C143 ,C129_=_C175 ,C129_=_C177 ,C129_=_C180 ,\nC129_=_C184 ,C130_=_C132 ,C130_=_C134 ,C130_=_C136 ,C130_=_C137 ,C130_=_C139 ,\nC130_=_C142 ,C130_=_C143 ,C130_=_C191 ,C130_=_C195 ,C130_=_C200 ,C132_=_C134 ,\nC132_=_C136 ,C132_=_C137 ,C132_=_C139 ,C132_=_C142 ,C132_=_C143 ,C132_=_C208 ,\nC132_=_C238 ,C134_=_C136 ,C134_=_C137 ,C134_=_C139 ,C134_=_C142 ,C134_=_C143 ,\nC134_=_C210 ,C134_=_C257 ,C134_=_C267 ,C134_=_C270 ,C134_=_C271 ,C134_=_C272 ,\nC136_=_C137 ,C136_=_C139 ,C136_=_C142 ,C136_=_C143 ,C137_=_C139 ,C137_=_C142 ,\nC137_=_C143 ,C137_=_C322 ,C139_=_C142 ,C139_=_C143 ,C139_=_C215 ,C139_=_C263 ,\nC139_=_C282 ,C139_=_C293 ,C139_=_C317 ,C139_=_C333 ,C139_=_C341 ,C139_=_C374 ,\nC139_=_C383 ,C142_=_C143 ,C142_=_C218 ,C142_=_C294 ,C143_=_C219 ,C143_=_C266 ,\nC143_=_C297 ,C143_=_C327 ,C143_=_C377 ,C143_=_C391 ,C175_=_C177 ,C175_=_C180 ,\nC175_=_C184 ,C175_=_C191 ,C175_=_C208 ,C175_=_C210 ,C175_=_C215 ,C175_=_C218 ,\nC175_=_C219 ,C177_=_C180 ,C177_=_C184 ,C177_=_C257 ,C177_=_C263 ,C177_=_C266 ,\nC180_=_C184 ,C180_=_C267 ,C180_=_C322 ,C180_=_C327 ,C184_=_C200 ,C184_=_C271 ,\nC184_=_C383 ,C184_=_C391 ,C191_=_C195 ,C191_=_C200 ,C191_=_C208 ,C191_=_C210 ,\nC191_=_C215 ,C191_=_C218 ,C191_=_C219 ,C195_=_C200 ,C195_=_C221 ,C195_=_C238 ,\nC195_=_C293 ,C195_=_C294 ,C195_=_C295 ,C195_=_C297 ,C195_=_C299 ,C195_=_C300 ,\nC195_=_C302 ,C200_=_C271 ,C200_=_C383 ,C200_=_C391 ,C208_=_C210 ,C208_=_C215 ,\nC208_=_C218 ,C208_=_C219 ,C208_=_C238 ,C210_=_C215 ,C210_=_C218 ,C210_=_C219 ,\nC210_=_C257 ,C210_=_C267 ,C210_=_C270 ,C210_=_C271 ,C210_=_C272 ,C215_=_C218 ,\nC215_=_C219 ,C215_=_C263 ,C215_=_C282 ,C215_=_C293 ,C215_=_C317 ,C215_=_C333 ,\nC215_=_C341 ,C215_=_C374 ,C215_=_C383 ,C218_=_C219 ,C218_=_C294 ,C219_=_C266 ,\nC219_=_C297 ,C219_=_C327 ,C219_=_C377 ,C219_=_C391 ,C221_=_C223 ,C221_=_C224 ,\nC221_=_C228 ,C221_=_C238 ,C221_=_C293 ,C221_=_C294 ,C221_=_C295 ,C221_=_C297 ,\nC221_=_C299 ,C221_=_C300 ,C221_=_C302 ,C223_=_C224 ,C223_=_C228 ,C223_=_C317 ,\nC223_=_C321 ,C224_=_C228 ,C224_=_C341 ,C224_=_C345 ,C228_=_C405 ,C238_=_C293 ,\nC238_=_C294 ,C238_=_C295 ,C238_=_C297 ,C238_=_C299 ,C238_=_C300 ,C238_=_C302 ,\nC257_=_C263 ,C257_=_C266 ,C257_=_C267 ,C257_=_C270 ,C257_=_C271 ,C257_=_C272 ,\nC263_=_C266 ,C263_=_C282 ,C263_=_C293 ,C263_=_C317 ,C263_=_C333 ,C263_=_C341 ,\nC263_=_C374 ,C263_=_C383 ,C266_=_C297 ,C266_=_C327 ,C266_=_C377 ,C266_=_C391 ,\nC267_=_C270 ,C267_=_C271 ,C267_=_C272 ,C267_=_C322 ,C267_=_C327 ,C270_=_C271 ,\nC270_=_C272 ,C271_=_C272 ,C271_=_C383 ,C271_=_C391 ,C282_=_C293 ,C282_=_C317 ,\nC282_=_C333 ,C282_=_C341 ,C282_=_C374 ,C282_=_C383 ,C293_=_C294 ,C293_=_C295 ,\nC293_=_C297 ,C293_=_C299 ,C293_=_C300 ,C293_=_C302 ,C293_=_C317 ,C293_=_C333 ,\nC293_=_C341 ,C293_=_C374 ,C293_=_C383 ,C294_=_C295 ,C294_=_C297 ,C294_=_C299 ,\nC294_=_C300 ,C294_=_C302 ,C295_=_C297 ,C295_=_C299 ,C295_=_C300 ,C295_=_C302 ,\nC297_=_C299 ,C297_=_C300 ,C297_=_C302 ,C297_=_C327 ,C297_=_C377 ,C297_=_C391 ,\nC299_=_C300 ,C299_=_C302 ,C300_=_C302 ,C302_=_C321 ,C302_=_C337 ,C302_=_C345 ,\nC302_=_C355 ,C302_=_C360 ,C302_=_C380 ,C302_=_C405 ,C317_=_C321 ,C317_=_C333 ,\nC317_=_C341 ,C317_=_C374 ,C317_=_C383 ,C321_=_C337 ,C321_=_C345 ,C321_=_C355 ,\nC321_=_C360 ,C321_=_C380 ,C321_=_C405 ,C322_=_C327 ,C327_=_C377 ,C327_=_C391 ,\nC333_=_C337 ,C333_=_C341 ,C333_=_C374 ,C333_=_C383 ,C337_=_C345 ,C337_=_C355 ,\nC337_=_C360 ,C337_=_C380 ,C337_=_C405 ,C341_=_C345 ,C341_=_C374 ,C341_=_C383 ,\nC345_=_C355 ,C345_=_C360 ,C345_=_C380 ,C345_=_C405 ,C355_=_C360 ,C355_=_C380 ,\nC355_=_C405 ,C360_=_C380 ,C360_=_C405 ,C374_=_C377 ,C374_=_C380 ,C374_=_C383 ,\nC377_=_C380 ,C377_=_C391 ,C380_=_C405 ,C383_=_C391 ,"];28[shape=box, label="id:28 level: 2\n38: C7 C22 C24 C41 C44 \nC75 C76 C77 C78 C79 C80 \nC81 C82 C83 C84 C85 C86 \nC87 C88 C89 C90 C91 C115 \nC131 C175 C191 C208 C209 C210 \nC211 C212 C213 C214 C215 C216 \nC217 C218 C219 \n377: C7_=_C24( C7 C24 ) C7_=_C44( C7 C44 ) C7_=_C79( C7 C79 ) C7_=_C115( C7 C115 ) C7_=_C131( C7 C131 ) \nC7_=_C175( C7 C175 ) C7_=_C191( C7 C191 ) C7_=_C208( C7 C208 ) C7_=_C209( C7 C209 ) C7_=_C210( C7 C210 ) C7_=_C211( C7 C211 ) \nC7_=_C212( C7 C212 ) C7_=_C213( C7 C213 ) C7_=_C214( C7 C214 ) C7_=_C215( C7 C215 ) C7_=_C216( C7 C216 ) C7_=_C217( C7 C217 ) \nC7_=_C218( C7 C218 ) C7_=_C219( C7 C219 ) C22_=_C24( C22 C24 ) C22_=_C41( C22 C41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4_=_C44( C24 C44 ) C24_=_C79( C24 C79 ) C24_=_C115( C24 C115 ) \nC24_=_C131( C24 C131 ) C24_=_C175( C24 C175 ) C24_=_C191( C24 C191 ) C24_=_C208( C24 C208 ) C24_=_C209( C24 C209 ) C24_=_C210( C24 C210 ) \nC24_=_C211( C24 C211 ) C24_=_C212( C24 C212 ) C24_=_C213( C24 C213 ) C24_=_C214( C24 C214 ) C24_=_C215( C24 C215 ) C24_=_C216( C24 C216 ) \nC24_=_C217( C24 C217 ) C24_=_C218( C24 C218 ) C24_=_C219( C24 C219 ) C41_=_C44( C41 C4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4_=_C79( C44 C79 ) C44_=_C115( C44 C115 ) C44_=_C131( C44 C131 ) \nC44_=_C175( C44 C175 ) C44_=_C191( C44 C191 ) C44_=_C208( C44 C208 ) C44_=_C209( C44 C209 ) C44_=_C210( C44 C210 ) C44_=_C211( C44 C211 ) \nC44_=_C212( C44 C212 ) C44_=_C213( C44 C213 ) C44_=_C214( C44 C214 ) C44_=_C215( C44 C215 ) C44_=_C216( C44 C216 ) C44_=_C217( C44 C217 ) \nC44_=_C218( C44 C218 ) C44_=_C219( C44 C21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115( C75 C115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131( C76 C131 ) C77_=_C78( C77 C78 ) \nC77_=_C79( C77 C79 ) C77_=_C80( C77 C80 ) C77_=_C81( C77 C81 ) C77_=_C82( C77 C82 ) C77_=_C83( C77 C83 ) C77_=_C84( C77 C84 ) \nC77_=_C85( C77 C85 ) C77_=_C86( C77 C86 ) C77_=_C87( C77 C87 ) C77_=_C88( C77 C88 ) C77_=_C89( C77 C89 ) C77_=_C90( C77 C90 ) \nC77_=_C91( C77 C91 ) C77_=_C175( C77 C175 ) C78_=_C79( C78 C79 ) C78_=_C80( C78 C80 ) C78_=_C81( C78 C81 ) C78_=_C82( C78 C82 ) \nC78_=_C83( C78 C83 ) C78_=_C84( C78 C84 ) C78_=_C85( C78 C85 ) C78_=_C86( C78 C86 ) C78_=_C87( C78 C87 ) C78_=_C88( C78 C88 ) \nC78_=_C89( C78 C89 ) C78_=_C90( C78 C90 ) C78_=_C91( C78 C91 ) C78_=_C191( C78 C191 ) C79_=_C80( C79 C80 ) C79_=_C81( C79 C81 ) \nC79_=_C82( C79 C82 ) C79_=_C83( C79 C83 ) C79_=_C84( C79 C84 ) C79_=_C85( C79 C85 ) C79_=_C86( C79 C86 ) C79_=_C87( C79 C87 ) \nC79_=_C88( C79 C88 ) C79_=_C89( C79 C89 ) C79_=_C90( C79 C90 ) C79_=_C91( C79 C91 ) C79_=_C115( C79 C115 ) C79_=_C131( C79 C131 ) \nC79_=_C175( C79 C175 ) C79_=_C191( C79 C191 ) C79_=_C208( C79 C208 ) C79_=_C209( C79 C209 ) C79_=_C210( C79 C210 ) C79_=_C211( C79 C211 ) \nC79_=_C212( C79 C212 ) C79_=_C213( C79 C213 ) C79_=_C214( C79 C214 ) C79_=_C215( C79 C215 ) C79_=_C216( C79 C216 ) C79_=_C217( C79 C217 ) \nC79_=_C218( C79 C218 ) C79_=_C219( C79 C219 ) C80_=_C81( C80 C81 ) C80_=_C82( C80 C82 ) C80_=_C83( C80 C83 ) C80_=_C84( C80 C84 ) \nC80_=_C85( C80 C85 ) C80_=_C86( C80 C86 ) C80_=_C87( C80 C87 ) C80_=_C88( C80 C88 ) C80_=_C89( C80 C89 ) C80_=_C90( C80 C90 ) \nC80_=_C91( C80 C91 ) C81_=_C82( C81 C82 ) C81_=_C83( C81 C83 ) C81_=_C84( C81 C84 ) C81_=_C85( C81 C85 ) C81_=_C86( C81 C86 ) \nC81_=_C87( C81 C87 ) C81_=_C88( C81 C88 ) C81_=_C89( C81 C89 ) C81_=_C90( C81 C90 ) C81_=_C91( C81 C91 ) C81_=_C209( C81 C209 ) \nC82_=_C83( C82 C83 ) C82_=_C84( C82 C84 ) C82_=_C85( C82 C85 ) C82_=_C86( C82 C86 ) C82_=_C87( C82 C87 ) C82_=_C88( C82 C88 ) \nC82_=_C89( C82 C89 ) C82_=_C90( C82 C90 ) C82_=_C91( C82 C91 ) C82_=_C210( C82 C210 ) C83_=_C84( C83 C84 ) C83_=_C85( C83 C85 ) \nC83_=_C86( C83 C86 ) C83_=_C87( C83 C87 ) C83_=_C88( C83 C88 ) C83_=_C89( C83 C89 ) C83_=_C90( C83 C90 ) C83_=_C91( C83 C91 ) \nC83_=_C211( C83 C211 ) C84_=_C85( C84 C85 ) C84_=_C86( C84 C86 ) C84_=_C87( C84 C87 ) C84_=_C88( C84 C88 ) C84_=_C89( C84 C89 ) \nC84_=_C90( C84 C90 ) C84_=_C91( C84 C91 ) C84_=_C212( C84 C212 ) C85_=_C86( C85 C86 ) C85_=_C87( C85 C87 ) C85_=_C88( C85 C88 ) \nC85_=_C89( C85 C89 ) C85_=_C90( C85 C90 ) C85_=_C91( C85 C91 ) C85_=_C213( C85 C213 ) C86_=_C87( C86 C87 ) C86_=_C88( C86 C88 ) \nC86_=_C89( C86 C89 ) C86_=_C90( C86 C90 ) C86_=_C91( C86 C91 ) C86_=_C214(</w:t>
      </w:r>
    </w:p>
    <w:p>
      <w:pPr>
        <w:pStyle w:val="PreformattedText"/>
        <w:bidi w:val="0"/>
        <w:spacing w:before="0" w:after="0"/>
        <w:jc w:val="left"/>
        <w:rPr/>
      </w:pPr>
      <w:r>
        <w:rPr/>
        <w:t xml:space="preserve"> </w:t>
      </w:r>
      <w:r>
        <w:rPr/>
        <w:t>C86 C214 ) C87_=_C88( C87 C88 ) C87_=_C89( C87 C89 ) \nC87_=_C90( C87 C90 ) C87_=_C91( C87 C91 ) C87_=_C215( C87 C215 ) C88_=_C89( C88 C89 ) C88_=_C90( C88 C90 ) C88_=_C91( C88 C91 ) \nC88_=_C216( C88 C216 ) C89_=_C90( C89 C90 ) C89_=_C91( C89 C91 ) C89_=_C217( C89 C217 ) C90_=_C91( C90 C91 ) C90_=_C219( C90 C219 ) \nC115_=_C131( C115 C131 ) C115_=_C175( C115 C175 ) C115_=_C191( C115 C191 ) C115_=_C208( C115 C208 ) C115_=_C209( C115 C209 ) C115_=_C210( C115 C210 ) \nC115_=_C211( C115 C211 ) C115_=_C212( C115 C212 ) C115_=_C213( C115 C213 ) C115_=_C214( C115 C214 ) C115_=_C215( C115 C215 ) C115_=_C216( C115 C216 ) \nC115_=_C217( C115 C217 ) C115_=_C218( C115 C218 ) C115_=_C219( C115 C219 ) C131_=_C175( C131 C175 ) C131_=_C191( C131 C191 ) C131_=_C208( C131 C208 ) \nC131_=_C209( C131 C209 ) C131_=_C210( C131 C210 ) C131_=_C211( C131 C211 ) C131_=_C212( C131 C212 ) C131_=_C213( C131 C213 ) C131_=_C214( C131 C214 ) \nC131_=_C215( C131 C215 ) C131_=_C216( C131 C216 ) C131_=_C217( C131 C217 ) C131_=_C218( C131 C218 ) C131_=_C219( C131 C219 ) C175_=_C191( C175 C191 ) \nC175_=_C208( C175 C208 ) C175_=_C209( C175 C209 ) C175_=_C210( C175 C210 ) C175_=_C211( C175 C211 ) C175_=_C212( C175 C212 ) C175_=_C213( C175 C213 ) \nC175_=_C214( C175 C214 ) C175_=_C215( C175 C215 ) C175_=_C216( C175 C216 ) C175_=_C217( C175 C217 ) C175_=_C218( C175 C218 ) C175_=_C219( C175 C219 ) \nC191_=_C208( C191 C208 ) C191_=_C209( C191 C209 ) C191_=_C210( C191 C210 ) C191_=_C211( C191 C211 ) C191_=_C212( C191 C212 ) C191_=_C213( C191 C213 ) \nC191_=_C214( C191 C214 ) C191_=_C215( C191 C215 ) C191_=_C216( C191 C216 ) C191_=_C217( C191 C217 ) C191_=_C218( C191 C218 ) C191_=_C219( C191 C219 ) \nC208_=_C209( C208 C209 ) C208_=_C210( C208 C210 ) C208_=_C211( C208 C211 ) C208_=_C212( C208 C212 ) C208_=_C213( C208 C213 ) C208_=_C214( C208 C214 ) \nC208_=_C215( C208 C215 ) C208_=_C216( C208 C216 ) C208_=_C217( C208 C217 ) C208_=_C218( C208 C218 ) C208_=_C219( C208 C219 ) C209_=_C210( C209 C210 ) \nC209_=_C211( C209 C211 ) C209_=_C212( C209 C212 ) C209_=_C213( C209 C213 ) C209_=_C214( C209 C214 ) C209_=_C215( C209 C215 ) C209_=_C216( C209 C216 ) \nC209_=_C217( C209 C217 ) C209_=_C218( C209 C218 ) C209_=_C219( C209 C219 ) C210_=_C211( C210 C211 ) C210_=_C212( C210 C212 ) C210_=_C213( C210 C213 ) \nC210_=_C214( C210 C214 ) C210_=_C215( C210 C215 ) C210_=_C216( C210 C216 ) C210_=_C217( C210 C217 ) C210_=_C218( C210 C218 ) C210_=_C219( C210 C219 ) \nC211_=_C212( C211 C212 ) C211_=_C213( C211 C213 ) C211_=_C214( C211 C214 ) C211_=_C215( C211 C215 ) C211_=_C216( C211 C216 ) C211_=_C217( C211 C217 ) \nC211_=_C218( C211 C218 ) C211_=_C219( C211 C219 ) C212_=_C213( C212 C213 ) C212_=_C214( C212 C214 ) C212_=_C215( C212 C215 ) C212_=_C216( C212 C216 ) \nC212_=_C217( C212 C217 ) C212_=_C218( C212 C218 ) C212_=_C219( C212 C219 ) C213_=_C214( C213 C214 ) C213_=_C215( C213 C215 ) C213_=_C216( C213 C216 ) \nC213_=_C217( C213 C217 ) C213_=_C218( C213 C218 ) C213_=_C219( C213 C219 ) C214_=_C215( C214 C215 ) C214_=_C216( C214 C216 ) C214_=_C217( C214 C217 ) \nC214_=_C218( C214 C218 ) C214_=_C219( C214 C219 ) C215_=_C216( C215 C216 ) C215_=_C217( C215 C217 ) C215_=_C218( C215 C218 ) C215_=_C219( C215 C219 ) \nC216_=_C217( C216 C217 ) C216_=_C218( C216 C218 ) C216_=_C219( C216 C219 ) C217_=_C218( C217 C218 ) C217_=_C219( C217 C219 ) C218_=_C219( C218 C219 ) "];25-&gt;28[label="37: C7 C22 C24 C41 C44 \nC75 C76 C77 C78 C80 C81 \nC82 C83 C84 C85 C86 C87 \nC88 C89 C90 C91 C115 C131 \nC175 C191 C208 C209 C210 C211 \nC212 C213 C214 C215 C216 C217 \nC218 C219 \n340: C7_=_C24 ,C7_=_C44 ,C7_=_C115 ,C7_=_C131 ,C7_=_C175 ,\nC7_=_C191 ,C7_=_C208 ,C7_=_C209 ,C7_=_C210 ,C7_=_C211 ,C7_=_C212 ,\nC7_=_C213 ,C7_=_C214 ,C7_=_C215 ,C7_=_C216 ,C7_=_C217 ,C7_=_C218 ,\nC7_=_C219 ,C22_=_C24 ,C22_=_C41 ,C22_=_C75 ,C22_=_C76 ,C22_=_C77 ,\nC22_=_C78 ,C22_=_C80 ,C22_=_C81 ,C22_=_C82 ,C22_=_C83 ,C22_=_C84 ,\nC22_=_C85 ,C22_=_C86 ,C22_=_C87 ,C22_=_C88 ,C22_=_C89 ,C22_=_C90 ,\nC22_=_C91 ,C24_=_C44 ,C24_=_C115 ,C24_=_C131 ,C24_=_C175 ,C24_=_C191 ,\nC24_=_C208 ,C24_=_C209 ,C24_=_C210 ,C24_=_C211 ,C24_=_C212 ,C24_=_C213 ,\nC24_=_C214 ,C24_=_C215 ,C24_=_C216 ,C24_=_C217 ,C24_=_C218 ,C24_=_C219 ,\nC41_=_C44 ,C41_=_C75 ,C41_=_C76 ,C41_=_C77 ,C41_=_C78 ,C41_=_C80 ,\nC41_=_C81 ,C41_=_C82 ,C41_=_C83 ,C41_=_C84 ,C41_=_C85 ,C41_=_C86 ,\nC41_=_C87 ,C41_=_C88 ,C41_=_C89 ,C41_=_C90 ,C41_=_C91 ,C44_=_C115 ,\nC44_=_C131 ,C44_=_C175 ,C44_=_C191 ,C44_=_C208 ,C44_=_C209 ,C44_=_C210 ,\nC44_=_C211 ,C44_=_C212 ,C44_=_C213 ,C44_=_C214 ,C44_=_C215 ,C44_=_C216 ,\nC44_=_C217 ,C44_=_C218 ,C44_=_C219 ,C75_=_C76 ,C75_=_C77 ,C75_=_C78 ,\nC75_=_C80 ,C75_=_C81 ,C75_=_C82 ,C75_=_C83 ,C75_=_C84 ,C75_=_C85 ,\nC75_=_C86 ,C75_=_C87 ,C75_=_C88 ,C75_=_C89 ,C75_=_C90 ,C75_=_C91 ,\nC75_=_C115 ,C76_=_C77 ,C76_=_C78 ,C76_=_C80 ,C76_=_C81 ,C76_=_C82 ,\nC76_=_C83 ,C76_=_C84 ,C76_=_C85 ,C76_=_C86 ,C76_=_C87 ,C76_=_C88 ,\nC76_=_C89 ,C76_=_C90 ,C76_=_C91 ,C76_=_C131 ,C77_=_C78 ,C77_=_C80 ,\nC77_=_C81 ,C77_=_C82 ,C77_=_C83 ,C77_=_C84 ,C77_=_C85 ,C77_=_C86 ,\nC77_=_C87 ,C77_=_C88 ,C77_=_C89 ,C77_=_C90 ,C77_=_C91 ,C77_=_C175 ,\nC78_=_C80 ,C78_=_C81 ,C78_=_C82 ,C78_=_C83 ,C78_=_C84 ,C78_=_C85 ,\nC78_=_C86 ,C78_=_C87 ,C78_=_C88 ,C78_=_C89 ,C78_=_C90 ,C78_=_C91 ,\nC78_=_C191 ,C80_=_C81 ,C80_=_C82 ,C80_=_C83 ,C80_=_C84 ,C80_=_C85 ,\nC80_=_C86 ,C80_=_C87 ,C80_=_C88 ,C80_=_C89 ,C80_=_C90 ,C80_=_C91 ,\nC81_=_C82 ,C81_=_C83 ,C81_=_C84 ,C81_=_C85 ,C81_=_C86 ,C81_=_C87 ,\nC81_=_C88 ,C81_=_C89 ,C81_=_C90 ,C81_=_C91 ,C81_=_C209 ,C82_=_C83 ,\nC82_=_C84 ,C82_=_C85 ,C82_=_C86 ,C82_=_C87 ,C82_=_C88 ,C82_=_C89 ,\nC82_=_C90 ,C82_=_C91 ,C82_=_C210 ,C83_=_C84 ,C83_=_C85 ,C83_=_C86 ,\nC83_=_C87 ,C83_=_C88 ,C83_=_C89 ,C83_=_C90 ,C83_=_C91 ,C83_=_C211 ,\nC84_=_C85 ,C84_=_C86 ,C84_=_C87 ,C84_=_C88 ,C84_=_C89 ,C84_=_C90 ,\nC84_=_C91 ,C84_=_C212 ,C85_=_C86 ,C85_=_C87 ,C85_=_C88 ,C85_=_C89 ,\nC85_=_C90 ,C85_=_C91 ,C85_=_C213 ,C86_=_C87 ,C86_=_C88 ,C86_=_C89 ,\nC86_=_C90 ,C86_=_C91 ,C86_=_C214 ,C87_=_C88 ,C87_=_C89 ,C87_=_C90 ,\nC87_=_C91 ,C87_=_C215 ,C88_=_C89 ,C88_=_C90 ,C88_=_C91 ,C88_=_C216 ,\nC89_=_C90 ,C89_=_C91 ,C89_=_C217 ,C90_=_C91 ,C90_=_C219 ,C115_=_C131 ,\nC115_=_C175 ,C115_=_C191 ,C115_=_C208 ,C115_=_C209 ,C115_=_C210 ,C115_=_C211 ,\nC115_=_C212 ,C115_=_C213 ,C115_=_C214 ,C115_=_C215 ,C115_=_C216 ,C115_=_C217 ,\nC115_=_C218 ,C115_=_C219 ,C131_=_C175 ,C131_=_C191 ,C131_=_C208 ,C131_=_C209 ,\nC131_=_C210 ,C131_=_C211 ,C131_=_C212 ,C131_=_C213 ,C131_=_C214 ,C131_=_C215 ,\nC131_=_C216 ,C131_=_C217 ,C131_=_C218 ,C131_=_C219 ,C175_=_C191 ,C175_=_C208 ,\nC175_=_C209 ,C175_=_C210 ,C175_=_C211 ,C175_=_C212 ,C175_=_C213 ,C175_=_C214 ,\nC175_=_C215 ,C175_=_C216 ,C175_=_C217 ,C175_=_C218 ,C175_=_C219 ,C191_=_C208 ,\nC191_=_C209 ,C191_=_C210 ,C191_=_C211 ,C191_=_C212 ,C191_=_C213 ,C191_=_C214 ,\nC191_=_C215 ,C191_=_C216 ,C191_=_C217 ,C191_=_C218 ,C191_=_C219 ,C208_=_C209 ,\nC208_=_C210 ,C208_=_C211 ,C208_=_C212 ,C208_=_C213 ,C208_=_C214 ,C208_=_C215 ,\nC208_=_C216 ,C208_=_C217 ,C208_=_C218 ,C208_=_C219 ,C209_=_C210 ,C209_=_C211 ,\nC209_=_C212 ,C209_=_C213 ,C209_=_C214 ,C209_=_C215 ,C209_=_C216 ,C209_=_C217 ,\nC209_=_C218 ,C209_=_C219 ,C210_=_C211 ,C210_=_C212 ,C210_=_C213 ,C210_=_C214 ,\nC210_=_C215 ,C210_=_C216 ,C210_=_C217 ,C210_=_C218 ,C210_=_C219 ,C211_=_C212 ,\nC211_=_C213 ,C211_=_C214 ,C211_=_C215 ,C211_=_C216 ,C211_=_C217 ,C211_=_C218 ,\nC211_=_C219 ,C212_=_C213 ,C212_=_C214 ,C212_=_C215 ,C212_=_C216 ,C212_=_C217 ,\nC212_=_C218 ,C212_=_C219 ,C213_=_C214 ,C213_=_C215 ,C213_=_C216 ,C213_=_C217 ,\nC213_=_C218 ,C213_=_C219 ,C214_=_C215 ,C214_=_C216 ,C214_=_C217 ,C214_=_C218 ,\nC214_=_C219 ,C215_=_C216 ,C215_=_C217 ,C215_=_C218 ,C215_=_C219 ,C216_=_C217 ,\nC216_=_C218 ,C216_=_C219 ,C217_=_C218 ,C217_=_C219 ,C218_=_C219 ,"];29[shape=box, label="id:29 level: 2\n59: C3 C26 C36 C46 C56 \nC76 C81 C84 C85 C88 C89 \nC117 C126 C129 C130 C131 C132 \nC134 C135 C136 C137 C138 C139 \nC140 C141 C142 C143 C177 C180 \nC184 C200 C209 C212 C213 C216 \nC217 C250 C253 C255 C257 C258 \nC259 C260 C261 C262 C263 C264 \nC265 C266 C267 C270 C271 C272 \nC283 C322 C327 C375 C383 C391 \n484: C3_=_C76( C3 C76 ) C3_=_C129( C3 C129 ) C3_=_C130( C3 C130 ) C3_=_C131( C3 C131 ) C3_=_C132( C3 C132 ) \nC3_=_C134( C3 C134 ) C3_=_C135( C3 C135 ) C3_=_C136( C3 C136 ) C3_=_C137( C3 C137 ) C3_=_C138( C3 C138 ) C3_=_C139( C3 C139 ) \nC3_=_C140( C3 C140 ) C3_=_C141( C3 C141 ) C3_=_C142( C3 C142 ) C3_=_C143( C3 C143 ) C26_=_C36( C26 C36 ) C26_=_C46( C26 C46 ) \nC26_=_C81( C26 C81 ) C26_=_C117( C26 C117 ) C26_=_C177( C26 C177 ) C26_=_C209( C26 C209 ) C26_=_C250( C26 C250 ) C26_=_C257( C26 C257 ) \nC26_=_C258( C26 C258 ) C26_=_C259( C26 C259 ) C26_=_C260( C26 C260 ) C26_=_C261( C26 C261 ) C26_=_C262( C26 C262 ) C26_=_C263( C26 C263 ) \nC26_=_C264( C26 C264 ) C26_=_C265( C26 C265 ) C26_=_C266( C26 C266 ) C36_=_C56( C36 C56 ) C36_=_C88( C36 C88 ) C36_=_C126( C36 C126 ) \nC36_=_C140( C36 C140 ) C36_=_C184( C36 C184 ) C36_=_C200( C36 C200 ) C36_=_C216( C36 C216 ) C36_=_C255( C36 C255 ) C36_=_C264( C36 C264 ) \nC36_=_C271( C36 C271 ) C36_=_C283( C36 C283 ) C36_=_C375( C36 C375 ) C36_=_C383( C36 C383 ) C36_=_C391( C36 C391 ) C46_=_C56( C46 C56 ) \nC46_=_C81( C46 C81 ) C46_=_C117( C46 C117 ) C46_=_C177( C46 C177 ) C46_=_C209( C46 C209 ) C46_=_C250( C46 C250 ) C46_=_C257( C46 C257 ) \nC46_=_C258( C46 C258 ) C46_=_C259( C46 C259 ) C46_=_C260( C46 C260 ) C46_=_C261( C46 C261 ) C46_=_C262( C46 C262 ) C46_=_C263( C46 C263 ) \nC46_=_C264( C46 C264 ) C46_=_C265( C46 C265 ) C46_=_C266( C46 C266 ) C56_=_C88( C56 C88 ) C56_=_C126( C56 C126 ) C56_=_C140( C56 C140 ) \nC56_=_C184( C56 C184 ) C56_=_C200( C56 C200 ) C56_=_C216( C56 C216 ) C56_=_C255( C56 C255 ) C56_=_C264( C56 C264 ) C56_=_C271( C56 C271 ) \nC56_=_C283( C56 C283 ) C56_=_C375( C56 C375 ) C56_=_C383( C56 C383 ) C56_=_C391( C56 C391 ) C76_=_C81( C76 C81 ) C76_=_C84( C76 C84 ) \nC76_=_C85( C76 C85 ) C76_=_C88( C76 C88 ) C76_=_C89( C76 C89 ) C76_=_C129( C76 C129 ) C76_=_C130( C76 C130</w:t>
      </w:r>
    </w:p>
    <w:p>
      <w:pPr>
        <w:pStyle w:val="PreformattedText"/>
        <w:bidi w:val="0"/>
        <w:spacing w:before="0" w:after="0"/>
        <w:jc w:val="left"/>
        <w:rPr/>
      </w:pPr>
      <w:r>
        <w:rPr/>
        <w:t xml:space="preserve"> </w:t>
      </w:r>
      <w:r>
        <w:rPr/>
        <w:t>) C76_=_C131( C76 C131 ) \nC76_=_C132( C76 C132 ) C76_=_C134( C76 C134 ) C76_=_C135( C76 C135 ) C76_=_C136( C76 C136 ) C76_=_C137( C76 C137 ) C76_=_C138( C76 C138 ) \nC76_=_C139( C76 C139 ) C76_=_C140( C76 C140 ) C76_=_C141( C76 C141 ) C76_=_C142( C76 C142 ) C76_=_C143( C76 C143 ) C81_=_C84( C81 C84 ) \nC81_=_C85( C81 C85 ) C81_=_C88( C81 C88 ) C81_=_C89( C81 C89 ) C81_=_C117( C81 C117 ) C81_=_C177( C81 C177 ) C81_=_C209( C81 C209 ) \nC81_=_C250( C81 C250 ) C81_=_C257( C81 C257 ) C81_=_C258( C81 C258 ) C81_=_C259( C81 C259 ) C81_=_C260( C81 C260 ) C81_=_C261( C81 C261 ) \nC81_=_C262( C81 C262 ) C81_=_C263( C81 C263 ) C81_=_C264( C81 C264 ) C81_=_C265( C81 C265 ) C81_=_C266( C81 C266 ) C84_=_C85( C84 C85 ) \nC84_=_C88( C84 C88 ) C84_=_C89( C84 C89 ) C84_=_C135( C84 C135 ) C84_=_C180( C84 C180 ) C84_=_C212( C84 C212 ) C84_=_C259( C84 C259 ) \nC84_=_C267( C84 C267 ) C84_=_C322( C84 C322 ) C84_=_C327( C84 C327 ) C85_=_C88( C85 C88 ) C85_=_C89( C85 C89 ) C85_=_C138( C85 C138 ) \nC85_=_C213( C85 C213 ) C85_=_C253( C85 C253 ) C85_=_C260( C85 C260 ) C85_=_C270( C85 C270 ) C88_=_C89( C88 C89 ) C88_=_C126( C88 C126 ) \nC88_=_C140( C88 C140 ) C88_=_C184( C88 C184 ) C88_=_C200( C88 C200 ) C88_=_C216( C88 C216 ) C88_=_C255( C88 C255 ) C88_=_C264( C88 C264 ) \nC88_=_C271( C88 C271 ) C88_=_C283( C88 C283 ) C88_=_C375( C88 C375 ) C88_=_C383( C88 C383 ) C88_=_C391( C88 C391 ) C89_=_C141( C89 C141 ) \nC89_=_C217( C89 C217 ) C89_=_C265( C89 C265 ) C89_=_C272( C89 C272 ) C117_=_C126( C117 C126 ) C117_=_C177( C117 C177 ) C117_=_C209( C117 C209 ) \nC117_=_C250( C117 C250 ) C117_=_C257( C117 C257 ) C117_=_C258( C117 C258 ) C117_=_C259( C117 C259 ) C117_=_C260( C117 C260 ) C117_=_C261( C117 C261 ) \nC117_=_C262( C117 C262 ) C117_=_C263( C117 C263 ) C117_=_C264( C117 C264 ) C117_=_C265( C117 C265 ) C117_=_C266( C117 C266 ) C126_=_C140( C126 C140 ) \nC126_=_C184( C126 C184 ) C126_=_C200( C126 C200 ) C126_=_C216( C126 C216 ) C126_=_C255( C126 C255 ) C126_=_C264( C126 C264 ) C126_=_C271( C126 C271 ) \nC126_=_C283( C126 C283 ) C126_=_C375( C126 C375 ) C126_=_C383( C126 C383 ) C126_=_C391( C126 C391 ) C129_=_C130( C129 C130 ) C129_=_C131( C129 C131 ) \nC129_=_C132( C129 C132 ) C129_=_C134( C129 C134 ) C129_=_C135( C129 C135 ) C129_=_C136( C129 C136 ) C129_=_C137( C129 C137 ) C129_=_C138( C129 C138 ) \nC129_=_C139( C129 C139 ) C129_=_C140( C129 C140 ) C129_=_C141( C129 C141 ) C129_=_C142( C129 C142 ) C129_=_C143( C129 C143 ) C129_=_C177( C129 C177 ) \nC129_=_C180( C129 C180 ) C129_=_C184( C129 C184 ) C130_=_C131( C130 C131 ) C130_=_C132( C130 C132 ) C130_=_C134( C130 C134 ) C130_=_C135( C130 C135 ) \nC130_=_C136( C130 C136 ) C130_=_C137( C130 C137 ) C130_=_C138( C130 C138 ) C130_=_C139( C130 C139 ) C130_=_C140( C130 C140 ) C130_=_C141( C130 C141 ) \nC130_=_C142( C130 C142 ) C130_=_C143( C130 C143 ) C130_=_C200( C130 C200 ) C131_=_C132( C131 C132 ) C131_=_C134( C131 C134 ) C131_=_C135( C131 C135 ) \nC131_=_C136( C131 C136 ) C131_=_C137( C131 C137 ) C131_=_C138( C131 C138 ) C131_=_C139( C131 C139 ) C131_=_C140( C131 C140 ) C131_=_C141( C131 C141 ) \nC131_=_C142( C131 C142 ) C131_=_C143( C131 C143 ) C131_=_C209( C131 C209 ) C131_=_C212( C131 C212 ) C131_=_C213( C131 C213 ) C131_=_C216( C131 C216 ) \nC131_=_C217( C131 C217 ) C132_=_C134( C132 C134 ) C132_=_C135( C132 C135 ) C132_=_C136( C132 C136 ) C132_=_C137( C132 C137 ) C132_=_C138( C132 C138 ) \nC132_=_C139( C132 C139 ) C132_=_C140( C132 C140 ) C132_=_C141( C132 C141 ) C132_=_C142( C132 C142 ) C132_=_C143( C132 C143 ) C134_=_C135( C134 C135 ) \nC134_=_C136( C134 C136 ) C134_=_C137( C134 C137 ) C134_=_C138( C134 C138 ) C134_=_C139( C134 C139 ) C134_=_C140( C134 C140 ) C134_=_C141( C134 C141 ) \nC134_=_C142( C134 C142 ) C134_=_C143( C134 C143 ) C134_=_C257( C134 C257 ) C134_=_C267( C134 C267 ) C134_=_C270( C134 C270 ) C134_=_C271( C134 C271 ) \nC134_=_C272( C134 C272 ) C135_=_C136( C135 C136 ) C135_=_C137( C135 C137 ) C135_=_C138( C135 C138 ) C135_=_C139( C135 C139 ) C135_=_C140( C135 C140 ) \nC135_=_C141( C135 C141 ) C135_=_C142( C135 C142 ) C135_=_C143( C135 C143 ) C135_=_C180( C135 C180 ) C135_=_C212( C135 C212 ) C135_=_C259( C135 C259 ) \nC135_=_C267( C135 C267 ) C135_=_C322( C135 C322 ) C135_=_C327( C135 C327 ) C136_=_C137( C136 C137 ) C136_=_C138( C136 C138 ) C136_=_C139( C136 C139 ) \nC136_=_C140( C136 C140 ) C136_=_C141( C136 C141 ) C136_=_C142( C136 C142 ) C136_=_C143( C136 C143 ) C137_=_C138( C137 C138 ) C137_=_C139( C137 C139 ) \nC137_=_C140( C137 C140 ) C137_=_C141( C137 C141 ) C137_=_C142( C137 C142 ) C137_=_C143( C137 C143 ) C137_=_C322( C137 C322 ) C138_=_C139( C138 C139 ) \nC138_=_C140( C138 C140 ) C138_=_C141( C138 C141 ) C138_=_C142( C138 C142 ) C138_=_C143( C138 C143 ) C138_=_C213( C138 C213 ) C138_=_C253( C138 C253 ) \nC138_=_C260( C138 C260 ) C138_=_C270( C138 C270 ) C139_=_C140( C139 C140 ) C139_=_C141( C139 C141 ) C139_=_C142( C139 C142 ) C139_=_C143( C139 C143 ) \nC139_=_C263( C139 C263 ) C139_=_C383( C139 C383 ) C140_=_C141( C140 C141 ) C140_=_C142( C140 C142 ) C140_=_C143( C140 C143 ) C140_=_C184( C140 C184 ) \nC140_=_C200( C140 C200 ) C140_=_C216( C140 C216 ) C140_=_C255( C140 C255 ) C140_=_C264( C140 C264 ) C140_=_C271( C140 C271 ) C140_=_C283( C140 C283 ) \nC140_=_C375( C140 C375 ) C140_=_C383( C140 C383 ) C140_=_C391( C140 C391 ) C141_=_C142( C141 C142 ) C141_=_C143( C141 C143 ) C141_=_C217( C141 C217 ) \nC141_=_C265( C141 C265 ) C141_=_C272( C141 C272 ) C142_=_C143( C142 C143 ) C143_=_C266( C143 C266 ) C143_=_C327( C143 C327 ) C143_=_C391( C143 C391 ) \nC177_=_C180( C177 C180 ) C177_=_C184( C177 C184 ) C177_=_C209( C177 C209 ) C177_=_C250( C177 C250 ) C177_=_C257( C177 C257 ) C177_=_C258( C177 C258 ) \nC177_=_C259( C177 C259 ) C177_=_C260( C177 C260 ) C177_=_C261( C177 C261 ) C177_=_C262( C177 C262 ) C177_=_C263( C177 C263 ) C177_=_C264( C177 C264 ) \nC177_=_C265( C177 C265 ) C177_=_C266( C177 C266 ) C180_=_C184( C180 C184 ) C180_=_C212( C180 C212 ) C180_=_C259( C180 C259 ) C180_=_C267( C180 C267 ) \nC180_=_C322( C180 C322 ) C180_=_C327( C180 C327 ) C184_=_C200( C184 C200 ) C184_=_C216( C184 C216 ) C184_=_C255( C184 C255 ) C184_=_C264( C184 C264 ) \nC184_=_C271( C184 C271 ) C184_=_C283( C184 C283 ) C184_=_C375( C184 C375 ) C184_=_C383( C184 C383 ) C184_=_C391( C184 C391 ) C200_=_C216( C200 C216 ) \nC200_=_C255( C200 C255 ) C200_=_C264( C200 C264 ) C200_=_C271( C200 C271 ) C200_=_C283( C200 C283 ) C200_=_C375( C200 C375 ) C200_=_C383( C200 C383 ) \nC200_=_C391( C200 C391 ) C209_=_C212( C209 C212 ) C209_=_C213( C209 C213 ) C209_=_C216( C209 C216 ) C209_=_C217( C209 C217 ) C209_=_C250( C209 C250 ) \nC209_=_C257( C209 C257 ) C209_=_C258( C209 C258 ) C209_=_C259( C209 C259 ) C209_=_C260( C209 C260 ) C209_=_C261( C209 C261 ) C209_=_C262( C209 C262 ) \nC209_=_C263( C209 C263 ) C209_=_C264( C209 C264 ) C209_=_C265( C209 C265 ) C209_=_C266( C209 C266 ) C212_=_C213( C212 C213 ) C212_=_C216( C212 C216 ) \nC212_=_C217( C212 C217 ) C212_=_C259( C212 C259 ) C212_=_C267( C212 C267 ) C212_=_C322( C212 C322 ) C212_=_C327( C212 C327 ) C213_=_C216( C213 C216 ) \nC213_=_C217( C213 C217 ) C213_=_C253( C213 C253 ) C213_=_C260( C213 C260 ) C213_=_C270( C213 C270 ) C216_=_C217( C216 C217 ) C216_=_C255( C216 C255 ) \nC216_=_C264( C216 C264 ) C216_=_C271( C216 C271 ) C216_=_C283( C216 C283 ) C216_=_C375( C216 C375 ) C216_=_C383( C216 C383 ) C216_=_C391( C216 C391 ) \nC217_=_C265( C217 C265 ) C217_=_C272( C217 C272 ) C250_=_C253( C250 C253 ) C250_=_C255( C250 C255 ) C250_=_C257( C250 C257 ) C250_=_C258( C250 C258 ) \nC250_=_C259( C250 C259 ) C250_=_C260( C250 C260 ) C250_=_C261( C250 C261 ) C250_=_C262( C250 C262 ) C250_=_C263( C250 C263 ) C250_=_C264( C250 C264 ) \nC250_=_C265( C250 C265 ) C250_=_C266( C250 C266 ) C253_=_C255( C253 C255 ) C253_=_C260( C253 C260 ) C253_=_C270( C253 C270 ) C255_=_C264( C255 C264 ) \nC255_=_C271( C255 C271 ) C255_=_C283( C255 C283 ) C255_=_C375( C255 C375 ) C255_=_C383( C255 C383 ) C255_=_C391( C255 C391 ) C257_=_C258( C257 C258 ) \nC257_=_C259( C257 C259 ) C257_=_C260( C257 C260 ) C257_=_C261( C257 C261 ) C257_=_C262( C257 C262 ) C257_=_C263( C257 C263 ) C257_=_C264( C257 C264 ) \nC257_=_C265( C257 C265 ) C257_=_C266( C257 C266 ) C257_=_C267( C257 C267 ) C257_=_C270( C257 C270 ) C257_=_C271( C257 C271 ) C257_=_C272( C257 C272 ) \nC258_=_C259( C258 C259 ) C258_=_C260( C258 C260 ) C258_=_C261( C258 C261 ) C258_=_C262( C258 C262 ) C258_=_C263( C258 C263 ) C258_=_C264( C258 C264 ) \nC258_=_C265( C258 C265 ) C258_=_C266( C258 C266 ) C258_=_C283( C258 C283 ) C259_=_C260( C259 C260 ) C259_=_C261( C259 C261 ) C259_=_C262( C259 C262 ) \nC259_=_C263( C259 C263 ) C259_=_C264( C259 C264 ) C259_=_C265( C259 C265 ) C259_=_C266( C259 C266 ) C259_=_C267( C259 C267 ) C259_=_C322( C259 C322 ) \nC259_=_C327( C259 C327 ) C260_=_C261( C260 C261 ) C260_=_C262( C260 C262 ) C260_=_C263( C260 C263 ) C260_=_C264( C260 C264 ) C260_=_C265( C260 C265 ) \nC260_=_C266( C260 C266 ) C260_=_C270( C260 C270 ) C261_=_C262( C261 C262 ) C261_=_C263( C261 C263 ) C261_=_C264( C261 C264 ) C261_=_C265( C261 C265 ) \nC261_=_C266( C261 C266 ) C261_=_C375( C261 C375 ) C262_=_C263( C262 C263 ) C262_=_C264( C262 C264 ) C262_=_C265( C262 C265 ) C262_=_C266( C262 C266 ) \nC263_=_C264( C263 C264 ) C263_=_C265( C263 C265 ) C263_=_C266( C263 C266 ) C263_=_C383( C263 C383 ) C264_=_C265( C264 C265 ) C264_=_C266( C264 C266 ) \nC264_=_C271( C264 C271 ) C264_=_C283( C264 C283 ) C264_=_C375( C264 C375 ) C264_=_C383( C264 C383 ) C264_=_C391( C264 C391 ) C265_=_C266( C265 C266 ) \nC265_=_C272( C265 C272 ) C266_=_C327( C266 C327 ) C266_=_C391( C266 C391 ) C267_=_C270( C267 C270 ) C267_=_C271( C267 C271 ) C267_=_C272( C267 C272 ) \nC267_=_C322( C267 C322 ) C267_=_C327( C267 C327 ) C270_=_C271( C270 C271 ) C270_=_C272( C270 C272 ) C271_=_C272( C271 C272 ) C271_=_C283( C271 C283 ) \nC271_=_C375( C271 C375 ) C271_=_C383( C271 C383 ) C271_=_C391( C271 C391 ) C283_=_C375( C283 C375 ) C283_=_C383( C283 C383 ) C283_=_C391( C283</w:t>
      </w:r>
    </w:p>
    <w:p>
      <w:pPr>
        <w:pStyle w:val="PreformattedText"/>
        <w:bidi w:val="0"/>
        <w:spacing w:before="0" w:after="0"/>
        <w:jc w:val="left"/>
        <w:rPr/>
      </w:pPr>
      <w:r>
        <w:rPr/>
        <w:t xml:space="preserve"> </w:t>
      </w:r>
      <w:r>
        <w:rPr/>
        <w:t>C391 ) \nC322_=_C327( C322 C327 ) C327_=_C391( C327 C391 ) C375_=_C383( C375 C383 ) C375_=_C391( C375 C391 ) C383_=_C391( C383 C391 ) "];25-&gt;29[label="50: C3 C26 C36 C46 C56 \nC76 C81 C84 C85 C88 C89 \nC117 C126 C129 C130 C131 C132 \nC134 C136 C137 C139 C142 C143 \nC177 C180 C184 C200 C209 C212 \nC213 C216 C217 C250 C253 C255 \nC257 C258 C261 C263 C266 C267 \nC270 C271 C272 C283 C322 C327 \nC375 C383 C391 \n304: C3_=_C76 ,C3_=_C129 ,C3_=_C130 ,C3_=_C131 ,C3_=_C132 ,\nC3_=_C134 ,C3_=_C136 ,C3_=_C137 ,C3_=_C139 ,C3_=_C142 ,C3_=_C143 ,\nC26_=_C36 ,C26_=_C46 ,C26_=_C81 ,C26_=_C117 ,C26_=_C177 ,C26_=_C209 ,\nC26_=_C250 ,C26_=_C257 ,C26_=_C258 ,C26_=_C261 ,C26_=_C263 ,C26_=_C266 ,\nC36_=_C56 ,C36_=_C88 ,C36_=_C126 ,C36_=_C184 ,C36_=_C200 ,C36_=_C216 ,\nC36_=_C255 ,C36_=_C271 ,C36_=_C283 ,C36_=_C375 ,C36_=_C383 ,C36_=_C391 ,\nC46_=_C56 ,C46_=_C81 ,C46_=_C117 ,C46_=_C177 ,C46_=_C209 ,C46_=_C250 ,\nC46_=_C257 ,C46_=_C258 ,C46_=_C261 ,C46_=_C263 ,C46_=_C266 ,C56_=_C88 ,\nC56_=_C126 ,C56_=_C184 ,C56_=_C200 ,C56_=_C216 ,C56_=_C255 ,C56_=_C271 ,\nC56_=_C283 ,C56_=_C375 ,C56_=_C383 ,C56_=_C391 ,C76_=_C81 ,C76_=_C84 ,\nC76_=_C85 ,C76_=_C88 ,C76_=_C89 ,C76_=_C129 ,C76_=_C130 ,C76_=_C131 ,\nC76_=_C132 ,C76_=_C134 ,C76_=_C136 ,C76_=_C137 ,C76_=_C139 ,C76_=_C142 ,\nC76_=_C143 ,C81_=_C84 ,C81_=_C85 ,C81_=_C88 ,C81_=_C89 ,C81_=_C117 ,\nC81_=_C177 ,C81_=_C209 ,C81_=_C250 ,C81_=_C257 ,C81_=_C258 ,C81_=_C261 ,\nC81_=_C263 ,C81_=_C266 ,C84_=_C85 ,C84_=_C88 ,C84_=_C89 ,C84_=_C180 ,\nC84_=_C212 ,C84_=_C267 ,C84_=_C322 ,C84_=_C327 ,C85_=_C88 ,C85_=_C89 ,\nC85_=_C213 ,C85_=_C253 ,C85_=_C270 ,C88_=_C89 ,C88_=_C126 ,C88_=_C184 ,\nC88_=_C200 ,C88_=_C216 ,C88_=_C255 ,C88_=_C271 ,C88_=_C283 ,C88_=_C375 ,\nC88_=_C383 ,C88_=_C391 ,C89_=_C217 ,C89_=_C272 ,C117_=_C126 ,C117_=_C177 ,\nC117_=_C209 ,C117_=_C250 ,C117_=_C257 ,C117_=_C258 ,C117_=_C261 ,C117_=_C263 ,\nC117_=_C266 ,C126_=_C184 ,C126_=_C200 ,C126_=_C216 ,C126_=_C255 ,C126_=_C271 ,\nC126_=_C283 ,C126_=_C375 ,C126_=_C383 ,C126_=_C391 ,C129_=_C130 ,C129_=_C131 ,\nC129_=_C132 ,C129_=_C134 ,C129_=_C136 ,C129_=_C137 ,C129_=_C139 ,C129_=_C142 ,\nC129_=_C143 ,C129_=_C177 ,C129_=_C180 ,C129_=_C184 ,C130_=_C131 ,C130_=_C132 ,\nC130_=_C134 ,C130_=_C136 ,C130_=_C137 ,C130_=_C139 ,C130_=_C142 ,C130_=_C143 ,\nC130_=_C200 ,C131_=_C132 ,C131_=_C134 ,C131_=_C136 ,C131_=_C137 ,C131_=_C139 ,\nC131_=_C142 ,C131_=_C143 ,C131_=_C209 ,C131_=_C212 ,C131_=_C213 ,C131_=_C216 ,\nC131_=_C217 ,C132_=_C134 ,C132_=_C136 ,C132_=_C137 ,C132_=_C139 ,C132_=_C142 ,\nC132_=_C143 ,C134_=_C136 ,C134_=_C137 ,C134_=_C139 ,C134_=_C142 ,C134_=_C143 ,\nC134_=_C257 ,C134_=_C267 ,C134_=_C270 ,C134_=_C271 ,C134_=_C272 ,C136_=_C137 ,\nC136_=_C139 ,C136_=_C142 ,C136_=_C143 ,C137_=_C139 ,C137_=_C142 ,C137_=_C143 ,\nC137_=_C322 ,C139_=_C142 ,C139_=_C143 ,C139_=_C263 ,C139_=_C383 ,C142_=_C143 ,\nC143_=_C266 ,C143_=_C327 ,C143_=_C391 ,C177_=_C180 ,C177_=_C184 ,C177_=_C209 ,\nC177_=_C250 ,C177_=_C257 ,C177_=_C258 ,C177_=_C261 ,C177_=_C263 ,C177_=_C266 ,\nC180_=_C184 ,C180_=_C212 ,C180_=_C267 ,C180_=_C322 ,C180_=_C327 ,C184_=_C200 ,\nC184_=_C216 ,C184_=_C255 ,C184_=_C271 ,C184_=_C283 ,C184_=_C375 ,C184_=_C383 ,\nC184_=_C391 ,C200_=_C216 ,C200_=_C255 ,C200_=_C271 ,C200_=_C283 ,C200_=_C375 ,\nC200_=_C383 ,C200_=_C391 ,C209_=_C212 ,C209_=_C213 ,C209_=_C216 ,C209_=_C217 ,\nC209_=_C250 ,C209_=_C257 ,C209_=_C258 ,C209_=_C261 ,C209_=_C263 ,C209_=_C266 ,\nC212_=_C213 ,C212_=_C216 ,C212_=_C217 ,C212_=_C267 ,C212_=_C322 ,C212_=_C327 ,\nC213_=_C216 ,C213_=_C217 ,C213_=_C253 ,C213_=_C270 ,C216_=_C217 ,C216_=_C255 ,\nC216_=_C271 ,C216_=_C283 ,C216_=_C375 ,C216_=_C383 ,C216_=_C391 ,C217_=_C272 ,\nC250_=_C253 ,C250_=_C255 ,C250_=_C257 ,C250_=_C258 ,C250_=_C261 ,C250_=_C263 ,\nC250_=_C266 ,C253_=_C255 ,C253_=_C270 ,C255_=_C271 ,C255_=_C283 ,C255_=_C375 ,\nC255_=_C383 ,C255_=_C391 ,C257_=_C258 ,C257_=_C261 ,C257_=_C263 ,C257_=_C266 ,\nC257_=_C267 ,C257_=_C270 ,C257_=_C271 ,C257_=_C272 ,C258_=_C261 ,C258_=_C263 ,\nC258_=_C266 ,C258_=_C283 ,C261_=_C263 ,C261_=_C266 ,C261_=_C375 ,C263_=_C266 ,\nC263_=_C383 ,C266_=_C327 ,C266_=_C391 ,C267_=_C270 ,C267_=_C271 ,C267_=_C272 ,\nC267_=_C322 ,C267_=_C327 ,C270_=_C271 ,C270_=_C272 ,C271_=_C272 ,C271_=_C283 ,\nC271_=_C375 ,C271_=_C383 ,C271_=_C391 ,C283_=_C375 ,C283_=_C383 ,C283_=_C391 ,\nC322_=_C327 ,C327_=_C391 ,C375_=_C383 ,C375_=_C391 ,C383_=_C391 ,"];30[shape=box, label="id:30 level: 2\n49: C10 C13 C28 C34 C48 \nC54 C66 C86 C104 C110 C119 \nC125 C195 C214 C221 C238 C261 \nC274 C281 C287 C288 C289 C290 \nC291 C292 C293 C294 C295 C296 \nC297 C298 C299 C300 C301 C302 \nC316 C332 C340 C347 C351 C356 \nC371 C374 C375 C376 C377 C378 \nC379 C380 \n618: C10_=_C13( C10 C13 ) C10_=_C28( C10 C28 ) C10_=_C48( C10 C48 ) C10_=_C66( C10 C66 ) C10_=_C104( C10 C104 ) \nC10_=_C119( C10 C119 ) C10_=_C195( C10 C195 ) C10_=_C221( C10 C221 ) C10_=_C238( C10 C238 ) C10_=_C274( C10 C274 ) C10_=_C287( C10 C287 ) \nC10_=_C288( C10 C288 ) C10_=_C289( C10 C289 ) C10_=_C290( C10 C290 ) C10_=_C291( C10 C291 ) C10_=_C292( C10 C292 ) C10_=_C293( C10 C293 ) \nC10_=_C294( C10 C294 ) C10_=_C295( C10 C295 ) C10_=_C296( C10 C296 ) C10_=_C297( C10 C297 ) C10_=_C298( C10 C298 ) C10_=_C299( C10 C299 ) \nC10_=_C300( C10 C300 ) C10_=_C301( C10 C301 ) C10_=_C302( C10 C302 ) C13_=_C34( C13 C34 ) C13_=_C54( C13 C54 ) C13_=_C86( C13 C86 ) \nC13_=_C110( C13 C110 ) C13_=_C125( C13 C125 ) C13_=_C214( C13 C214 ) C13_=_C261( C13 C261 ) C13_=_C281( C13 C281 ) C13_=_C292( C13 C292 ) \nC13_=_C316( C13 C316 ) C13_=_C332( C13 C332 ) C13_=_C340( C13 C340 ) C13_=_C347( C13 C347 ) C13_=_C351( C13 C351 ) C13_=_C356( C13 C356 ) \nC13_=_C371( C13 C371 ) C13_=_C374( C13 C374 ) C13_=_C375( C13 C375 ) C13_=_C376( C13 C376 ) C13_=_C377( C13 C377 ) C13_=_C378( C13 C378 ) \nC13_=_C379( C13 C379 ) C13_=_C380( C13 C380 ) C28_=_C34( C28 C34 ) C28_=_C48( C28 C48 ) C28_=_C66( C28 C66 ) C28_=_C104( C28 C104 ) \nC28_=_C119( C28 C119 ) C28_=_C195( C28 C195 ) C28_=_C221( C28 C221 ) C28_=_C238( C28 C238 ) C28_=_C274( C28 C274 ) C28_=_C287( C28 C287 ) \nC28_=_C288( C28 C288 ) C28_=_C289( C28 C289 ) C28_=_C290( C28 C290 ) C28_=_C291( C28 C291 ) C28_=_C292( C28 C292 ) C28_=_C293( C28 C293 ) \nC28_=_C294( C28 C294 ) C28_=_C295( C28 C295 ) C28_=_C296( C28 C296 ) C28_=_C297( C28 C297 ) C28_=_C298( C28 C298 ) C28_=_C299( C28 C299 ) \nC28_=_C300( C28 C300 ) C28_=_C301( C28 C301 ) C28_=_C302( C28 C302 ) C34_=_C54( C34 C54 ) C34_=_C86( C34 C86 ) C34_=_C110( C34 C110 ) \nC34_=_C125( C34 C125 ) C34_=_C214( C34 C214 ) C34_=_C261( C34 C261 ) C34_=_C281( C34 C281 ) C34_=_C292( C34 C292 ) C34_=_C316( C34 C316 ) \nC34_=_C332( C34 C332 ) C34_=_C340( C34 C340 ) C34_=_C347( C34 C347 ) C34_=_C351( C34 C351 ) C34_=_C356( C34 C356 ) C34_=_C371( C34 C371 ) \nC34_=_C374( C34 C374 ) C34_=_C375( C34 C375 ) C34_=_C376( C34 C376 ) C34_=_C377( C34 C377 ) C34_=_C378( C34 C378 ) C34_=_C379( C34 C379 ) \nC34_=_C380( C34 C380 ) C48_=_C54( C48 C54 ) C48_=_C66( C48 C66 ) C48_=_C104( C48 C104 ) C48_=_C119( C48 C119 ) C48_=_C195( C48 C195 ) \nC48_=_C221( C48 C221 ) C48_=_C238( C48 C238 ) C48_=_C274( C48 C274 ) C48_=_C287( C48 C287 ) C48_=_C288( C48 C288 ) C48_=_C289( C48 C289 ) \nC48_=_C290( C48 C290 ) C48_=_C291( C48 C291 ) C48_=_C292( C48 C292 ) C48_=_C293( C48 C293 ) C48_=_C294( C48 C294 ) C48_=_C295( C48 C295 ) \nC48_=_C296( C48 C296 ) C48_=_C297( C48 C297 ) C48_=_C298( C48 C298 ) C48_=_C299( C48 C299 ) C48_=_C300( C48 C300 ) C48_=_C301( C48 C301 ) \nC48_=_C302( C48 C302 ) C54_=_C86( C54 C86 ) C54_=_C110( C54 C110 ) C54_=_C125( C54 C125 ) C54_=_C214( C54 C214 ) C54_=_C261( C54 C261 ) \nC54_=_C281( C54 C281 ) C54_=_C292( C54 C292 ) C54_=_C316( C54 C316 ) C54_=_C332( C54 C332 ) C54_=_C340( C54 C340 ) C54_=_C347( C54 C347 ) \nC54_=_C351( C54 C351 ) C54_=_C356( C54 C356 ) C54_=_C371( C54 C371 ) C54_=_C374( C54 C374 ) C54_=_C375( C54 C375 ) C54_=_C376( C54 C376 ) \nC54_=_C377( C54 C377 ) C54_=_C378( C54 C378 ) C54_=_C379( C54 C379 ) C54_=_C380( C54 C380 ) C66_=_C104( C66 C104 ) C66_=_C119( C66 C119 ) \nC66_=_C195( C66 C195 ) C66_=_C221( C66 C221 ) C66_=_C238( C66 C238 ) C66_=_C274( C66 C274 ) C66_=_C287( C66 C287 ) C66_=_C288( C66 C288 ) \nC66_=_C289( C66 C289 ) C66_=_C290( C66 C290 ) C66_=_C291( C66 C291 ) C66_=_C292( C66 C292 ) C66_=_C293( C66 C293 ) C66_=_C294( C66 C294 ) \nC66_=_C295( C66 C295 ) C66_=_C296( C66 C296 ) C66_=_C297( C66 C297 ) C66_=_C298( C66 C298 ) C66_=_C299( C66 C299 ) C66_=_C300( C66 C300 ) \nC66_=_C301( C66 C301 ) C66_=_C302( C66 C302 ) C86_=_C110( C86 C110 ) C86_=_C125( C86 C125 ) C86_=_C214( C86 C214 ) C86_=_C261( C86 C261 ) \nC86_=_C281( C86 C281 ) C86_=_C292( C86 C292 ) C86_=_C316( C86 C316 ) C86_=_C332( C86 C332 ) C86_=_C340( C86 C340 ) C86_=_C347( C86 C347 ) \nC86_=_C351( C86 C351 ) C86_=_C356( C86 C356 ) C86_=_C371( C86 C371 ) C86_=_C374( C86 C374 ) C86_=_C375( C86 C375 ) C86_=_C376( C86 C376 ) \nC86_=_C377( C86 C377 ) C86_=_C378( C86 C378 ) C86_=_C379( C86 C379 ) C86_=_C380( C86 C380 ) C104_=_C110( C104 C110 ) C104_=_C119( C104 C119 ) \nC104_=_C195( C104 C195 ) C104_=_C221( C104 C221 ) C104_=_C238( C104 C238 ) C104_=_C274( C104 C274 ) C104_=_C287( C104 C287 ) C104_=_C288( C104 C288 ) \nC104_=_C289( C104 C289 ) C104_=_C290( C104 C290 ) C104_=_C291( C104 C291 ) C104_=_C292( C104 C292 ) C104_=_C293( C104 C293 ) C104_=_C294( C104 C294 ) \nC104_=_C295( C104 C295 ) C104_=_C296( C104 C296 ) C104_=_C297( C104 C297 ) C104_=_C298( C104 C298 ) C104_=_C299( C104 C299 ) C104_=_C300( C104 C300 ) \nC104_=_C301( C104 C301 ) C104_=_C302( C104 C302 ) C110_=_C125( C110 C125 ) C110_=_C214( C110 C214 ) C110_=_C261( C110 C261 ) C110_=_C281( C110 C281 ) \nC110_=_C292( C110 C292 ) C110_=_C316( C110 C316 ) C110_=_C332( C110 C332 ) C110_=_C340( C110 C340 ) C110_=_C347( C110 C347 ) C110_=_C351( C110 C351 ) \nC110_=_C356( C110 C356 ) C110_=_C371( C110 C371 ) C110_=_C374( C110 C374 ) C110_=_C375( C110 C375 ) C110_=_C376( C110 C376 ) C110_=_C377( C110 C377 ) \nC110_=_C378( C110 C378 ) C110_=_C379( C110 C379 ) C110_=_C380( C110 C380</w:t>
      </w:r>
    </w:p>
    <w:p>
      <w:pPr>
        <w:pStyle w:val="PreformattedText"/>
        <w:bidi w:val="0"/>
        <w:spacing w:before="0" w:after="0"/>
        <w:jc w:val="left"/>
        <w:rPr/>
      </w:pPr>
      <w:r>
        <w:rPr/>
        <w:t xml:space="preserve"> </w:t>
      </w:r>
      <w:r>
        <w:rPr/>
        <w:t>) C119_=_C125( C119 C125 ) C119_=_C195( C119 C195 ) C119_=_C221( C119 C221 ) \nC119_=_C238( C119 C238 ) C119_=_C274( C119 C274 ) C119_=_C287( C119 C287 ) C119_=_C288( C119 C288 ) C119_=_C289( C119 C289 ) C119_=_C290( C119 C290 ) \nC119_=_C291( C119 C291 ) C119_=_C292( C119 C292 ) C119_=_C293( C119 C293 ) C119_=_C294( C119 C294 ) C119_=_C295( C119 C295 ) C119_=_C296( C119 C296 ) \nC119_=_C297( C119 C297 ) C119_=_C298( C119 C298 ) C119_=_C299( C119 C299 ) C119_=_C300( C119 C300 ) C119_=_C301( C119 C301 ) C119_=_C302( C119 C302 ) \nC125_=_C214( C125 C214 ) C125_=_C261( C125 C261 ) C125_=_C281( C125 C281 ) C125_=_C292( C125 C292 ) C125_=_C316( C125 C316 ) C125_=_C332( C125 C332 ) \nC125_=_C340( C125 C340 ) C125_=_C347( C125 C347 ) C125_=_C351( C125 C351 ) C125_=_C356( C125 C356 ) C125_=_C371( C125 C371 ) C125_=_C374( C125 C374 ) \nC125_=_C375( C125 C375 ) C125_=_C376( C125 C376 ) C125_=_C377( C125 C377 ) C125_=_C378( C125 C378 ) C125_=_C379( C125 C379 ) C125_=_C380( C125 C380 ) \nC195_=_C221( C195 C221 ) C195_=_C238( C195 C238 ) C195_=_C274( C195 C274 ) C195_=_C287( C195 C287 ) C195_=_C288( C195 C288 ) C195_=_C289( C195 C289 ) \nC195_=_C290( C195 C290 ) C195_=_C291( C195 C291 ) C195_=_C292( C195 C292 ) C195_=_C293( C195 C293 ) C195_=_C294( C195 C294 ) C195_=_C295( C195 C295 ) \nC195_=_C296( C195 C296 ) C195_=_C297( C195 C297 ) C195_=_C298( C195 C298 ) C195_=_C299( C195 C299 ) C195_=_C300( C195 C300 ) C195_=_C301( C195 C301 ) \nC195_=_C302( C195 C302 ) C214_=_C261( C214 C261 ) C214_=_C281( C214 C281 ) C214_=_C292( C214 C292 ) C214_=_C316( C214 C316 ) C214_=_C332( C214 C332 ) \nC214_=_C340( C214 C340 ) C214_=_C347( C214 C347 ) C214_=_C351( C214 C351 ) C214_=_C356( C214 C356 ) C214_=_C371( C214 C371 ) C214_=_C374( C214 C374 ) \nC214_=_C375( C214 C375 ) C214_=_C376( C214 C376 ) C214_=_C377( C214 C377 ) C214_=_C378( C214 C378 ) C214_=_C379( C214 C379 ) C214_=_C380( C214 C380 ) \nC221_=_C238( C221 C238 ) C221_=_C274( C221 C274 ) C221_=_C287( C221 C287 ) C221_=_C288( C221 C288 ) C221_=_C289( C221 C289 ) C221_=_C290( C221 C290 ) \nC221_=_C291( C221 C291 ) C221_=_C292( C221 C292 ) C221_=_C293( C221 C293 ) C221_=_C294( C221 C294 ) C221_=_C295( C221 C295 ) C221_=_C296( C221 C296 ) \nC221_=_C297( C221 C297 ) C221_=_C298( C221 C298 ) C221_=_C299( C221 C299 ) C221_=_C300( C221 C300 ) C221_=_C301( C221 C301 ) C221_=_C302( C221 C302 ) \nC238_=_C274( C238 C274 ) C238_=_C287( C238 C287 ) C238_=_C288( C238 C288 ) C238_=_C289( C238 C289 ) C238_=_C290( C238 C290 ) C238_=_C291( C238 C291 ) \nC238_=_C292( C238 C292 ) C238_=_C293( C238 C293 ) C238_=_C294( C238 C294 ) C238_=_C295( C238 C295 ) C238_=_C296( C238 C296 ) C238_=_C297( C238 C297 ) \nC238_=_C298( C238 C298 ) C238_=_C299( C238 C299 ) C238_=_C300( C238 C300 ) C238_=_C301( C238 C301 ) C238_=_C302( C238 C302 ) C261_=_C281( C261 C281 ) \nC261_=_C292( C261 C292 ) C261_=_C316( C261 C316 ) C261_=_C332( C261 C332 ) C261_=_C340( C261 C340 ) C261_=_C347( C261 C347 ) C261_=_C351( C261 C351 ) \nC261_=_C356( C261 C356 ) C261_=_C371( C261 C371 ) C261_=_C374( C261 C374 ) C261_=_C375( C261 C375 ) C261_=_C376( C261 C376 ) C261_=_C377( C261 C377 ) \nC261_=_C378( C261 C378 ) C261_=_C379( C261 C379 ) C261_=_C380( C261 C380 ) C274_=_C281( C274 C281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81_=_C292( C281 C292 ) C281_=_C316( C281 C316 ) C281_=_C332( C281 C332 ) C281_=_C340( C281 C340 ) \nC281_=_C347( C281 C347 ) C281_=_C351( C281 C351 ) C281_=_C356( C281 C356 ) C281_=_C371( C281 C371 ) C281_=_C374( C281 C374 ) C281_=_C375( C281 C375 ) \nC281_=_C376( C281 C376 ) C281_=_C377( C281 C377 ) C281_=_C378( C281 C378 ) C281_=_C379( C281 C379 ) C281_=_C380( C281 C380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16( C287 C316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32( C288 C332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40( C289 C340 ) C290_=_C291( C290 C291 ) C290_=_C292( C290 C292 ) C290_=_C293( C290 C293 ) C290_=_C294( C290 C294 ) \nC290_=_C295( C290 C295 ) C290_=_C296( C290 C296 ) C290_=_C297( C290 C297 ) C290_=_C298( C290 C298 ) C290_=_C299( C290 C299 ) C290_=_C300( C290 C300 ) \nC290_=_C301( C290 C301 ) C290_=_C302( C290 C302 ) C290_=_C351( C290 C351 ) C291_=_C292( C291 C292 ) C291_=_C293( C291 C293 ) C291_=_C294( C291 C294 ) \nC291_=_C295( C291 C295 ) C291_=_C296( C291 C296 ) C291_=_C297( C291 C297 ) C291_=_C298( C291 C298 ) C291_=_C299( C291 C299 ) C291_=_C300( C291 C300 ) \nC291_=_C301( C291 C301 ) C291_=_C302( C291 C302 ) C291_=_C356( C291 C356 ) C292_=_C293( C292 C293 ) C292_=_C294( C292 C294 ) C292_=_C295( C292 C295 ) \nC292_=_C296( C292 C296 ) C292_=_C297( C292 C297 ) C292_=_C298( C292 C298 ) C292_=_C299( C292 C299 ) C292_=_C300( C292 C300 ) C292_=_C301( C292 C301 ) \nC292_=_C302( C292 C302 ) C292_=_C316( C292 C316 ) C292_=_C332( C292 C332 ) C292_=_C340( C292 C340 ) C292_=_C347( C292 C347 ) C292_=_C351( C292 C351 ) \nC292_=_C356( C292 C356 ) C292_=_C371( C292 C371 ) C292_=_C374( C292 C374 ) C292_=_C375( C292 C375 ) C292_=_C376( C292 C376 ) C292_=_C377( C292 C377 ) \nC292_=_C378( C292 C378 ) C292_=_C379( C292 C379 ) C292_=_C380( C292 C380 ) C293_=_C294( C293 C294 ) C293_=_C295( C293 C295 ) C293_=_C296( C293 C296 ) \nC293_=_C297( C293 C297 ) C293_=_C298( C293 C298 ) C293_=_C299( C293 C299 ) C293_=_C300( C293 C300 ) C293_=_C301( C293 C301 ) C293_=_C302( C293 C302 ) \nC293_=_C374( C293 C374 ) C294_=_C295( C294 C295 ) C294_=_C296( C294 C296 ) C294_=_C297( C294 C297 ) C294_=_C298( C294 C298 ) C294_=_C299( C294 C299 ) \nC294_=_C300( C294 C300 ) C294_=_C301( C294 C301 ) C294_=_C302( C294 C302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6_=_C376( C296 C376 ) C297_=_C298( C297 C298 ) \nC297_=_C299( C297 C299 ) C297_=_C300( C297 C300 ) C297_=_C301( C297 C301 ) C297_=_C302( C297 C302 ) C297_=_C377( C297 C377 ) C298_=_C299( C298 C299 ) \nC298_=_C300( C298 C300 ) C298_=_C301( C298 C301 ) C298_=_C302( C298 C302 ) C298_=_C378( C298 C378 ) C299_=_C300( C299 C300 ) C299_=_C301( C299 C301 ) \nC299_=_C302( C299 C302 ) C300_=_C301( C300 C301 ) C300_=_C302( C300 C302 ) C301_=_C302( C301 C302 ) C301_=_C379( C301 C379 ) C302_=_C380( C302 C380 ) \nC316_=_C332( C316 C332 ) C316_=_C340( C316 C340 ) C316_=_C347( C316 C347 ) C316_=_C351( C316 C351 ) C316_=_C356( C316 C356 ) C316_=_C371( C316 C371 ) \nC316_=_C374( C316 C374 ) C316_=_C375( C316 C375 ) C316_=_C376( C316 C376 ) C316_=_C377( C316 C377 ) C316_=_C378( C316 C378 ) C316_=_C379( C316 C379 ) \nC316_=_C380( C316 C380 ) C332_=_C340( C332 C340 ) C332_=_C347( C332 C347 ) C332_=_C351( C332 C351 ) C332_=_C356( C332 C356 ) C332_=_C371( C332 C371 ) \nC332_=_C374( C332 C374 ) C332_=_C375( C332 C375 ) C332_=_C376( C332 C376 ) C332_=_C377( C332 C377 ) C332_=_C378( C332 C378 ) C332_=_C379( C332 C379 ) \nC332_=_C380( C332 C380 ) C340_=_C347( C340 C347 ) C340_=_C351( C340 C351 ) C340_=_C356( C340 C356 ) C340_=_C371( C340 C371 ) C340_=_C374( C340 C374 ) \nC340_=_C375( C340 C375 ) C340_=_C376( C340 C376 ) C340_=_C377( C340 C377 ) C340_=_C378( C340 C378 ) C340_=_C379( C340 C379 ) C340_=_C380( C340 C380 ) \nC347_=_C351( C347 C351 ) C347_=_C356( C347 C356 ) C347_=_C371( C347 C371 ) C347_=_C374( C347 C374 ) C347_=_C375( C347 C375 ) C347_=_C376( C347 C376 ) \nC347_=_C377( C347 C377 ) C347_=_C378( C347 C378 ) C347_=_C379( C347 C379 ) C347_=_C380( C347 C380 ) C351_=_C356( C351 C356 ) C351_=_C371( C351 C371 ) \nC351_=_C374( C351 C374 ) C351_=_C375( C351 C375 ) C351_=_C376( C351 C376 ) C351_=_C377( C351 C377 ) C351_=_C378( C351 C378 ) C351_=_C379( C351 C379 ) \nC351_=_C380( C351 C380 ) C356_=_C371( C356 C371 ) C356_=_C374( C356 C374 ) C356_=_C375( C356 C375 ) C356_=_C376( C356 C376 ) C356_=_C377( C356 C377 ) \nC356_=_C378( C356 C378 ) C356_=_C379( C356 C379 ) C356_=_C380( C356 C380 ) C371_=_C374( C371 C374 ) C371_=_C375( C371 C375 ) C371_=_C376( C371 C376 ) \nC371_=_C377( C371 C377 ) C371_=_C378( C371 C378 ) C371_=_C379( C371 C379 ) C371_=_C380( C371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w:t>
      </w:r>
    </w:p>
    <w:p>
      <w:pPr>
        <w:pStyle w:val="PreformattedText"/>
        <w:bidi w:val="0"/>
        <w:spacing w:before="0" w:after="0"/>
        <w:jc w:val="left"/>
        <w:rPr/>
      </w:pPr>
      <w:r>
        <w:rPr/>
        <w:t xml:space="preserve"> </w:t>
      </w:r>
      <w:r>
        <w:rPr/>
        <w:t>C380 ) C378_=_C379( C378 C379 ) C378_=_C380( C378 C380 ) \nC379_=_C380( C379 C380 ) "];26-&gt;30[label="48: C10 C13 C28 C34 C48 \nC54 C66 C86 C104 C110 C119 \nC125 C195 C214 C221 C238 C261 \nC274 C281 C287 C288 C289 C290 \nC291 C293 C294 C295 C296 C297 \nC298 C299 C300 C301 C302 C316 \nC332 C340 C347 C351 C356 C371 \nC374 C375 C376 C377 C378 C379 \nC380 \n570: C10_=_C13 ,C10_=_C28 ,C10_=_C48 ,C10_=_C66 ,C10_=_C104 ,\nC10_=_C119 ,C10_=_C195 ,C10_=_C221 ,C10_=_C238 ,C10_=_C274 ,C10_=_C287 ,\nC10_=_C288 ,C10_=_C289 ,C10_=_C290 ,C10_=_C291 ,C10_=_C293 ,C10_=_C294 ,\nC10_=_C295 ,C10_=_C296 ,C10_=_C297 ,C10_=_C298 ,C10_=_C299 ,C10_=_C300 ,\nC10_=_C301 ,C10_=_C302 ,C13_=_C34 ,C13_=_C54 ,C13_=_C86 ,C13_=_C110 ,\nC13_=_C125 ,C13_=_C214 ,C13_=_C261 ,C13_=_C281 ,C13_=_C316 ,C13_=_C332 ,\nC13_=_C340 ,C13_=_C347 ,C13_=_C351 ,C13_=_C356 ,C13_=_C371 ,C13_=_C374 ,\nC13_=_C375 ,C13_=_C376 ,C13_=_C377 ,C13_=_C378 ,C13_=_C379 ,C13_=_C380 ,\nC28_=_C34 ,C28_=_C48 ,C28_=_C66 ,C28_=_C104 ,C28_=_C119 ,C28_=_C195 ,\nC28_=_C221 ,C28_=_C238 ,C28_=_C274 ,C28_=_C287 ,C28_=_C288 ,C28_=_C289 ,\nC28_=_C290 ,C28_=_C291 ,C28_=_C293 ,C28_=_C294 ,C28_=_C295 ,C28_=_C296 ,\nC28_=_C297 ,C28_=_C298 ,C28_=_C299 ,C28_=_C300 ,C28_=_C301 ,C28_=_C302 ,\nC34_=_C54 ,C34_=_C86 ,C34_=_C110 ,C34_=_C125 ,C34_=_C214 ,C34_=_C261 ,\nC34_=_C281 ,C34_=_C316 ,C34_=_C332 ,C34_=_C340 ,C34_=_C347 ,C34_=_C351 ,\nC34_=_C356 ,C34_=_C371 ,C34_=_C374 ,C34_=_C375 ,C34_=_C376 ,C34_=_C377 ,\nC34_=_C378 ,C34_=_C379 ,C34_=_C380 ,C48_=_C54 ,C48_=_C66 ,C48_=_C104 ,\nC48_=_C119 ,C48_=_C195 ,C48_=_C221 ,C48_=_C238 ,C48_=_C274 ,C48_=_C287 ,\nC48_=_C288 ,C48_=_C289 ,C48_=_C290 ,C48_=_C291 ,C48_=_C293 ,C48_=_C294 ,\nC48_=_C295 ,C48_=_C296 ,C48_=_C297 ,C48_=_C298 ,C48_=_C299 ,C48_=_C300 ,\nC48_=_C301 ,C48_=_C302 ,C54_=_C86 ,C54_=_C110 ,C54_=_C125 ,C54_=_C214 ,\nC54_=_C261 ,C54_=_C281 ,C54_=_C316 ,C54_=_C332 ,C54_=_C340 ,C54_=_C347 ,\nC54_=_C351 ,C54_=_C356 ,C54_=_C371 ,C54_=_C374 ,C54_=_C375 ,C54_=_C376 ,\nC54_=_C377 ,C54_=_C378 ,C54_=_C379 ,C54_=_C380 ,C66_=_C104 ,C66_=_C119 ,\nC66_=_C195 ,C66_=_C221 ,C66_=_C238 ,C66_=_C274 ,C66_=_C287 ,C66_=_C288 ,\nC66_=_C289 ,C66_=_C290 ,C66_=_C291 ,C66_=_C293 ,C66_=_C294 ,C66_=_C295 ,\nC66_=_C296 ,C66_=_C297 ,C66_=_C298 ,C66_=_C299 ,C66_=_C300 ,C66_=_C301 ,\nC66_=_C302 ,C86_=_C110 ,C86_=_C125 ,C86_=_C214 ,C86_=_C261 ,C86_=_C281 ,\nC86_=_C316 ,C86_=_C332 ,C86_=_C340 ,C86_=_C347 ,C86_=_C351 ,C86_=_C356 ,\nC86_=_C371 ,C86_=_C374 ,C86_=_C375 ,C86_=_C376 ,C86_=_C377 ,C86_=_C378 ,\nC86_=_C379 ,C86_=_C380 ,C104_=_C110 ,C104_=_C119 ,C104_=_C195 ,C104_=_C221 ,\nC104_=_C238 ,C104_=_C274 ,C104_=_C287 ,C104_=_C288 ,C104_=_C289 ,C104_=_C290 ,\nC104_=_C291 ,C104_=_C293 ,C104_=_C294 ,C104_=_C295 ,C104_=_C296 ,C104_=_C297 ,\nC104_=_C298 ,C104_=_C299 ,C104_=_C300 ,C104_=_C301 ,C104_=_C302 ,C110_=_C125 ,\nC110_=_C214 ,C110_=_C261 ,C110_=_C281 ,C110_=_C316 ,C110_=_C332 ,C110_=_C340 ,\nC110_=_C347 ,C110_=_C351 ,C110_=_C356 ,C110_=_C371 ,C110_=_C374 ,C110_=_C375 ,\nC110_=_C376 ,C110_=_C377 ,C110_=_C378 ,C110_=_C379 ,C110_=_C380 ,C119_=_C125 ,\nC119_=_C195 ,C119_=_C221 ,C119_=_C238 ,C119_=_C274 ,C119_=_C287 ,C119_=_C288 ,\nC119_=_C289 ,C119_=_C290 ,C119_=_C291 ,C119_=_C293 ,C119_=_C294 ,C119_=_C295 ,\nC119_=_C296 ,C119_=_C297 ,C119_=_C298 ,C119_=_C299 ,C119_=_C300 ,C119_=_C301 ,\nC119_=_C302 ,C125_=_C214 ,C125_=_C261 ,C125_=_C281 ,C125_=_C316 ,C125_=_C332 ,\nC125_=_C340 ,C125_=_C347 ,C125_=_C351 ,C125_=_C356 ,C125_=_C371 ,C125_=_C374 ,\nC125_=_C375 ,C125_=_C376 ,C125_=_C377 ,C125_=_C378 ,C125_=_C379 ,C125_=_C380 ,\nC195_=_C221 ,C195_=_C238 ,C195_=_C274 ,C195_=_C287 ,C195_=_C288 ,C195_=_C289 ,\nC195_=_C290 ,C195_=_C291 ,C195_=_C293 ,C195_=_C294 ,C195_=_C295 ,C195_=_C296 ,\nC195_=_C297 ,C195_=_C298 ,C195_=_C299 ,C195_=_C300 ,C195_=_C301 ,C195_=_C302 ,\nC214_=_C261 ,C214_=_C281 ,C214_=_C316 ,C214_=_C332 ,C214_=_C340 ,C214_=_C347 ,\nC214_=_C351 ,C214_=_C356 ,C214_=_C371 ,C214_=_C374 ,C214_=_C375 ,C214_=_C376 ,\nC214_=_C377 ,C214_=_C378 ,C214_=_C379 ,C214_=_C380 ,C221_=_C238 ,C221_=_C274 ,\nC221_=_C287 ,C221_=_C288 ,C221_=_C289 ,C221_=_C290 ,C221_=_C291 ,C221_=_C293 ,\nC221_=_C294 ,C221_=_C295 ,C221_=_C296 ,C221_=_C297 ,C221_=_C298 ,C221_=_C299 ,\nC221_=_C300 ,C221_=_C301 ,C221_=_C302 ,C238_=_C274 ,C238_=_C287 ,C238_=_C288 ,\nC238_=_C289 ,C238_=_C290 ,C238_=_C291 ,C238_=_C293 ,C238_=_C294 ,C238_=_C295 ,\nC238_=_C296 ,C238_=_C297 ,C238_=_C298 ,C238_=_C299 ,C238_=_C300 ,C238_=_C301 ,\nC238_=_C302 ,C261_=_C281 ,C261_=_C316 ,C261_=_C332 ,C261_=_C340 ,C261_=_C347 ,\nC261_=_C351 ,C261_=_C356 ,C261_=_C371 ,C261_=_C374 ,C261_=_C375 ,C261_=_C376 ,\nC261_=_C377 ,C261_=_C378 ,C261_=_C379 ,C261_=_C380 ,C274_=_C281 ,C274_=_C287 ,\nC274_=_C288 ,C274_=_C289 ,C274_=_C290 ,C274_=_C291 ,C274_=_C293 ,C274_=_C294 ,\nC274_=_C295 ,C274_=_C296 ,C274_=_C297 ,C274_=_C298 ,C274_=_C299 ,C274_=_C300 ,\nC274_=_C301 ,C274_=_C302 ,C281_=_C316 ,C281_=_C332 ,C281_=_C340 ,C281_=_C347 ,\nC281_=_C351 ,C281_=_C356 ,C281_=_C371 ,C281_=_C374 ,C281_=_C375 ,C281_=_C376 ,\nC281_=_C377 ,C281_=_C378 ,C281_=_C379 ,C281_=_C380 ,C287_=_C288 ,C287_=_C289 ,\nC287_=_C290 ,C287_=_C291 ,C287_=_C293 ,C287_=_C294 ,C287_=_C295 ,C287_=_C296 ,\nC287_=_C297 ,C287_=_C298 ,C287_=_C299 ,C287_=_C300 ,C287_=_C301 ,C287_=_C302 ,\nC287_=_C316 ,C288_=_C289 ,C288_=_C290 ,C288_=_C291 ,C288_=_C293 ,C288_=_C294 ,\nC288_=_C295 ,C288_=_C296 ,C288_=_C297 ,C288_=_C298 ,C288_=_C299 ,C288_=_C300 ,\nC288_=_C301 ,C288_=_C302 ,C288_=_C332 ,C289_=_C290 ,C289_=_C291 ,C289_=_C293 ,\nC289_=_C294 ,C289_=_C295 ,C289_=_C296 ,C289_=_C297 ,C289_=_C298 ,C289_=_C299 ,\nC289_=_C300 ,C289_=_C301 ,C289_=_C302 ,C289_=_C340 ,C290_=_C291 ,C290_=_C293 ,\nC290_=_C294 ,C290_=_C295 ,C290_=_C296 ,C290_=_C297 ,C290_=_C298 ,C290_=_C299 ,\nC290_=_C300 ,C290_=_C301 ,C290_=_C302 ,C290_=_C351 ,C291_=_C293 ,C291_=_C294 ,\nC291_=_C295 ,C291_=_C296 ,C291_=_C297 ,C291_=_C298 ,C291_=_C299 ,C291_=_C300 ,\nC291_=_C301 ,C291_=_C302 ,C291_=_C356 ,C293_=_C294 ,C293_=_C295 ,C293_=_C296 ,\nC293_=_C297 ,C293_=_C298 ,C293_=_C299 ,C293_=_C300 ,C293_=_C301 ,C293_=_C302 ,\nC293_=_C374 ,C294_=_C295 ,C294_=_C296 ,C294_=_C297 ,C294_=_C298 ,C294_=_C299 ,\nC294_=_C300 ,C294_=_C301 ,C294_=_C302 ,C295_=_C296 ,C295_=_C297 ,C295_=_C298 ,\nC295_=_C299 ,C295_=_C300 ,C295_=_C301 ,C295_=_C302 ,C296_=_C297 ,C296_=_C298 ,\nC296_=_C299 ,C296_=_C300 ,C296_=_C301 ,C296_=_C302 ,C296_=_C376 ,C297_=_C298 ,\nC297_=_C299 ,C297_=_C300 ,C297_=_C301 ,C297_=_C302 ,C297_=_C377 ,C298_=_C299 ,\nC298_=_C300 ,C298_=_C301 ,C298_=_C302 ,C298_=_C378 ,C299_=_C300 ,C299_=_C301 ,\nC299_=_C302 ,C300_=_C301 ,C300_=_C302 ,C301_=_C302 ,C301_=_C379 ,C302_=_C380 ,\nC316_=_C332 ,C316_=_C340 ,C316_=_C347 ,C316_=_C351 ,C316_=_C356 ,C316_=_C371 ,\nC316_=_C374 ,C316_=_C375 ,C316_=_C376 ,C316_=_C377 ,C316_=_C378 ,C316_=_C379 ,\nC316_=_C380 ,C332_=_C340 ,C332_=_C347 ,C332_=_C351 ,C332_=_C356 ,C332_=_C371 ,\nC332_=_C374 ,C332_=_C375 ,C332_=_C376 ,C332_=_C377 ,C332_=_C378 ,C332_=_C379 ,\nC332_=_C380 ,C340_=_C347 ,C340_=_C351 ,C340_=_C356 ,C340_=_C371 ,C340_=_C374 ,\nC340_=_C375 ,C340_=_C376 ,C340_=_C377 ,C340_=_C378 ,C340_=_C379 ,C340_=_C380 ,\nC347_=_C351 ,C347_=_C356 ,C347_=_C371 ,C347_=_C374 ,C347_=_C375 ,C347_=_C376 ,\nC347_=_C377 ,C347_=_C378 ,C347_=_C379 ,C347_=_C380 ,C351_=_C356 ,C351_=_C371 ,\nC351_=_C374 ,C351_=_C375 ,C351_=_C376 ,C351_=_C377 ,C351_=_C378 ,C351_=_C379 ,\nC351_=_C380 ,C356_=_C371 ,C356_=_C374 ,C356_=_C375 ,C356_=_C376 ,C356_=_C377 ,\nC356_=_C378 ,C356_=_C379 ,C356_=_C380 ,C371_=_C374 ,C371_=_C375 ,C371_=_C376 ,\nC371_=_C377 ,C371_=_C378 ,C371_=_C379 ,C371_=_C380 ,C374_=_C375 ,C374_=_C376 ,\nC374_=_C377 ,C374_=_C378 ,C374_=_C379 ,C374_=_C380 ,C375_=_C376 ,C375_=_C377 ,\nC375_=_C378 ,C375_=_C379 ,C375_=_C380 ,C376_=_C377 ,C376_=_C378 ,C376_=_C379 ,\nC376_=_C380 ,C377_=_C378 ,C377_=_C379 ,C377_=_C380 ,C378_=_C379 ,C378_=_C380 ,\nC379_=_C380 ,"];31[shape=box, label="id:31 level: 2\n104: C0 C1 C12 C22 C23 \nC24 C26 C28 C29 C30 C31 \nC34 C35 C36 C37 C38 C39 \nC40 C41 C42 C43 C44 C46 \nC48 C49 C50 C51 C54 C55 \nC56 C57 C58 C59 C60 C61 \nC75 C80 C83 C91 C103 C104 \nC110 C114 C115 C116 C117 C118 \nC119 C123 C124 C125 C126 C211 \nC223 C224 C228 C250 C253 C255 \nC256 C258 C274 C275 C276 C277 \nC279 C281 C282 C283 C284 C285 \nC286 C287 C288 C289 C290 C291 \nC296 C298 C301 C316 C317 C321 \nC329 C332 C333 C337 C340 C341 \nC345 C347 C348 C349 C351 C355 \nC356 C360 C371 C372 C373 C376 \nC378 C379 C405 \n960: C0_=_C1( C0 C1 ) C0_=_C12( C0 C12 ) C0_=_C22( C0 C22 ) C0_=_C23( C0 C23 ) C0_=_C24( C0 C24 ) \nC0_=_C26( C0 C26 ) C0_=_C28( C0 C28 ) C0_=_C29( C0 C29 ) C0_=_C30( C0 C30 ) C0_=_C31( C0 C31 ) C0_=_C34( C0 C34 ) \nC0_=_C35( C0 C35 ) C0_=_C36( C0 C36 ) C0_=_C37( C0 C37 ) C0_=_C38( C0 C38 ) C0_=_C39( C0 C39 ) C0_=_C40( C0 C40 ) \nC1_=_C12( C1 C12 ) C1_=_C41( C1 C41 ) C1_=_C42( C1 C42 ) C1_=_C43( C1 C43 ) C1_=_C44( C1 C44 ) C1_=_C46( C1 C46 ) \nC1_=_C48( C1 C48 ) C1_=_C49( C1 C49 ) C1_=_C50( C1 C50 ) C1_=_C51( C1 C51 ) C1_=_C54( C1 C54 ) C1_=_C55( C1 C55 ) \nC1_=_C56( C1 C56 ) C1_=_C57( C1 C57 ) C1_=_C58( C1 C58 ) C1_=_C59( C1 C59 ) C1_=_C60( C1 C60 ) C1_=_C61( C1 C61 ) \nC12_=_C31( C12 C31 ) C12_=_C51( C12 C51 ) C12_=_C224( C12 C224 ) C12_=_C277( C12 C277 ) C12_=_C289( C12 C289 ) C12_=_C340( C12 C340 ) \nC12_=_C341( C12 C341 ) C12_=_C345( C12 C345 ) C22_=_C23( C22 C23 ) C22_=_C24( C22 C24 ) C22_=_C26( C22 C26 ) C22_=_C28( C22 C28 ) \nC22_=_C29( C22 C29 ) C22_=_C30( C22 C30 ) C22_=_C31( C22 C31 ) C22_=_C34( C22 C34 ) C22_=_C35( C22 C35 ) C22_=_C36( C22 C36 ) \nC22_=_C37( C22 C37 ) C22_=_C38( C22 C38 ) C22_=_C39( C22 C39 ) C22_=_C40( C22 C40 ) C22_=_C41( C22 C41 ) C22_=_C75( C22 C75 ) \nC22_=_C80( C22 C80 ) C22_=_C83( C22 C83 ) C22_=_C91( C22 C91 ) C23_=_C24( C23 C24 ) C23_=_C26( C23 C26 ) C23_=_C28( C23 C28 ) \nC23_=_C29( C23 C29 ) C23_=_C30( C23 C30 ) C23_=_C31( C23 C31 ) C23_=_C34( C23 C34 ) C23_=_C35( C23 C35 ) C23_=_C36( C23 C36 ) \nC23_=_C37( C23 C37 ) C23_=_C38( C23 C38 ) C23_=_C39( C23 C39 ) C23_=_C40( C23 C40 ) C23_=_C43( C23 C43 ) C23_=_C75(</w:t>
      </w:r>
    </w:p>
    <w:p>
      <w:pPr>
        <w:pStyle w:val="PreformattedText"/>
        <w:bidi w:val="0"/>
        <w:spacing w:before="0" w:after="0"/>
        <w:jc w:val="left"/>
        <w:rPr/>
      </w:pPr>
      <w:r>
        <w:rPr/>
        <w:t xml:space="preserve"> </w:t>
      </w:r>
      <w:r>
        <w:rPr/>
        <w:t>C23 C75 ) \nC23_=_C115( C23 C115 ) C23_=_C116( C23 C116 ) C23_=_C117( C23 C117 ) C23_=_C118( C23 C118 ) C23_=_C119( C23 C119 ) C23_=_C123( C23 C123 ) \nC23_=_C124( C23 C124 ) C23_=_C125( C23 C125 ) C23_=_C126( C23 C126 ) C24_=_C26( C24 C26 ) C24_=_C28( C24 C28 ) C24_=_C29( C24 C29 ) \nC24_=_C30( C24 C30 ) C24_=_C31( C24 C31 ) C24_=_C34( C24 C34 ) C24_=_C35( C24 C35 ) C24_=_C36( C24 C36 ) C24_=_C37( C24 C37 ) \nC24_=_C38( C24 C38 ) C24_=_C39( C24 C39 ) C24_=_C40( C24 C40 ) C24_=_C44( C24 C44 ) C24_=_C115( C24 C115 ) C24_=_C211( C24 C211 ) \nC26_=_C28( C26 C28 ) C26_=_C29( C26 C29 ) C26_=_C30( C26 C30 ) C26_=_C31( C26 C31 ) C26_=_C34( C26 C34 ) C26_=_C35( C26 C35 ) \nC26_=_C36( C26 C36 ) C26_=_C37( C26 C37 ) C26_=_C38( C26 C38 ) C26_=_C39( C26 C39 ) C26_=_C40( C26 C40 ) C26_=_C46( C26 C46 ) \nC26_=_C117( C26 C117 ) C26_=_C250( C26 C250 ) C26_=_C258( C26 C258 ) C28_=_C29( C28 C29 ) C28_=_C30( C28 C30 ) C28_=_C31( C28 C31 ) \nC28_=_C34( C28 C34 ) C28_=_C35( C28 C35 ) C28_=_C36( C28 C36 ) C28_=_C37( C28 C37 ) C28_=_C38( C28 C38 ) C28_=_C39( C28 C39 ) \nC28_=_C40( C28 C40 ) C28_=_C48( C28 C48 ) C28_=_C104( C28 C104 ) C28_=_C119( C28 C119 ) C28_=_C274( C28 C274 ) C28_=_C287( C28 C287 ) \nC28_=_C288( C28 C288 ) C28_=_C289( C28 C289 ) C28_=_C290( C28 C290 ) C28_=_C291( C28 C291 ) C28_=_C296( C28 C296 ) C28_=_C298( C28 C298 ) \nC28_=_C301( C28 C301 ) C29_=_C30( C29 C30 ) C29_=_C31( C29 C31 ) C29_=_C34( C29 C34 ) C29_=_C35( C29 C35 ) C29_=_C36( C29 C36 ) \nC29_=_C37( C29 C37 ) C29_=_C38( C29 C38 ) C29_=_C39( C29 C39 ) C29_=_C40( C29 C40 ) C29_=_C49( C29 C49 ) C29_=_C223( C29 C223 ) \nC29_=_C275( C29 C275 ) C29_=_C287( C29 C287 ) C29_=_C316( C29 C316 ) C29_=_C317( C29 C317 ) C29_=_C321( C29 C321 ) C30_=_C31( C30 C31 ) \nC30_=_C34( C30 C34 ) C30_=_C35( C30 C35 ) C30_=_C36( C30 C36 ) C30_=_C37( C30 C37 ) C30_=_C38( C30 C38 ) C30_=_C39( C30 C39 ) \nC30_=_C40( C30 C40 ) C30_=_C50( C30 C50 ) C30_=_C276( C30 C276 ) C30_=_C288( C30 C288 ) C30_=_C329( C30 C329 ) C30_=_C332( C30 C332 ) \nC30_=_C333( C30 C333 ) C30_=_C337( C30 C337 ) C31_=_C34( C31 C34 ) C31_=_C35( C31 C35 ) C31_=_C36( C31 C36 ) C31_=_C37( C31 C37 ) \nC31_=_C38( C31 C38 ) C31_=_C39( C31 C39 ) C31_=_C40( C31 C40 ) C31_=_C51( C31 C51 ) C31_=_C224( C31 C224 ) C31_=_C277( C31 C277 ) \nC31_=_C289( C31 C289 ) C31_=_C340( C31 C340 ) C31_=_C341( C31 C341 ) C31_=_C345( C31 C345 ) C34_=_C35( C34 C35 ) C34_=_C36( C34 C36 ) \nC34_=_C37( C34 C37 ) C34_=_C38( C34 C38 ) C34_=_C39( C34 C39 ) C34_=_C40( C34 C40 ) C34_=_C54( C34 C54 ) C34_=_C110( C34 C110 ) \nC34_=_C125( C34 C125 ) C34_=_C281( C34 C281 ) C34_=_C316( C34 C316 ) C34_=_C332( C34 C332 ) C34_=_C340( C34 C340 ) C34_=_C347( C34 C347 ) \nC34_=_C351( C34 C351 ) C34_=_C356( C34 C356 ) C34_=_C371( C34 C371 ) C34_=_C376( C34 C376 ) C34_=_C378( C34 C378 ) C34_=_C379( C34 C379 ) \nC35_=_C36( C35 C36 ) C35_=_C37( C35 C37 ) C35_=_C38( C35 C38 ) C35_=_C39( C35 C39 ) C35_=_C40( C35 C40 ) C35_=_C55( C35 C55 ) \nC35_=_C282( C35 C282 ) C35_=_C317( C35 C317 ) C35_=_C333( C35 C333 ) C35_=_C341( C35 C341 ) C36_=_C37( C36 C37 ) C36_=_C38( C36 C38 ) \nC36_=_C39( C36 C39 ) C36_=_C40( C36 C40 ) C36_=_C56( C36 C56 ) C36_=_C126( C36 C126 ) C36_=_C255( C36 C255 ) C36_=_C283( C36 C283 ) \nC37_=_C38( C37 C38 ) C37_=_C39( C37 C39 ) C37_=_C40( C37 C40 ) C37_=_C57( C37 C57 ) C37_=_C228( C37 C228 ) C37_=_C284( C37 C284 ) \nC37_=_C296( C37 C296 ) C37_=_C376( C37 C376 ) C37_=_C405( C37 C405 ) C38_=_C39( C38 C39 ) C38_=_C40( C38 C40 ) C38_=_C59( C38 C59 ) \nC38_=_C91( C38 C91 ) C38_=_C256( C38 C256 ) C38_=_C285( C38 C285 ) C38_=_C298( C38 C298 ) C38_=_C348( C38 C348 ) C38_=_C372( C38 C372 ) \nC38_=_C378( C38 C378 ) C39_=_C40( C39 C40 ) C39_=_C60( C39 C60 ) C39_=_C286( C39 C286 ) C39_=_C301( C39 C301 ) C39_=_C349( C39 C349 ) \nC39_=_C373( C39 C373 ) C39_=_C379( C39 C379 ) C40_=_C61( C40 C61 ) C40_=_C114( C40 C114 ) C40_=_C321( C40 C321 ) C40_=_C337( C40 C337 ) \nC40_=_C345( C40 C345 ) C40_=_C355( C40 C355 ) C40_=_C360( C40 C360 ) C40_=_C405( C40 C405 ) C41_=_C42( C41 C42 ) C41_=_C43( C41 C43 ) \nC41_=_C44( C41 C44 ) C41_=_C46( C41 C46 ) C41_=_C48( C41 C48 ) C41_=_C49( C41 C49 ) C41_=_C50( C41 C50 ) C41_=_C51( C41 C51 ) \nC41_=_C54( C41 C54 ) C41_=_C55( C41 C55 ) C41_=_C56( C41 C56 ) C41_=_C57( C41 C57 ) C41_=_C58( C41 C58 ) C41_=_C59( C41 C59 ) \nC41_=_C60( C41 C60 ) C41_=_C61( C41 C61 ) C41_=_C75( C41 C75 ) C41_=_C80( C41 C80 ) C41_=_C83( C41 C83 ) C41_=_C91( C41 C91 ) \nC42_=_C43( C42 C43 ) C42_=_C44( C42 C44 ) C42_=_C46( C42 C46 ) C42_=_C48( C42 C48 ) C42_=_C49( C42 C49 ) C42_=_C50( C42 C50 ) \nC42_=_C51( C42 C51 ) C42_=_C54( C42 C54 ) C42_=_C55( C42 C55 ) C42_=_C56( C42 C56 ) C42_=_C57( C42 C57 ) C42_=_C58( C42 C58 ) \nC42_=_C59( C42 C59 ) C42_=_C60( C42 C60 ) C42_=_C61( C42 C61 ) C42_=_C103( C42 C103 ) C42_=_C104( C42 C104 ) C42_=_C110( C42 C110 ) \nC42_=_C114( C42 C114 ) C43_=_C44( C43 C44 ) C43_=_C46( C43 C46 ) C43_=_C48( C43 C48 ) C43_=_C49( C43 C49 ) C43_=_C50( C43 C50 ) \nC43_=_C51( C43 C51 ) C43_=_C54( C43 C54 ) C43_=_C55( C43 C55 ) C43_=_C56( C43 C56 ) C43_=_C57( C43 C57 ) C43_=_C58( C43 C58 ) \nC43_=_C59( C43 C59 ) C43_=_C60( C43 C60 ) C43_=_C61( C43 C61 ) C43_=_C75( C43 C75 ) C43_=_C115( C43 C115 ) C43_=_C116( C43 C116 ) \nC43_=_C117( C43 C117 ) C43_=_C118( C43 C118 ) C43_=_C119( C43 C119 ) C43_=_C123( C43 C123 ) C43_=_C124( C43 C124 ) C43_=_C125( C43 C125 ) \nC43_=_C126( C43 C126 ) C44_=_C46( C44 C46 ) C44_=_C48( C44 C48 ) C44_=_C49( C44 C49 ) C44_=_C50( C44 C50 ) C44_=_C51( C44 C51 ) \nC44_=_C54( C44 C54 ) C44_=_C55( C44 C55 ) C44_=_C56( C44 C56 ) C44_=_C57( C44 C57 ) C44_=_C58( C44 C58 ) C44_=_C59( C44 C59 ) \nC44_=_C60( C44 C60 ) C44_=_C61( C44 C61 ) C44_=_C115( C44 C115 ) C44_=_C211( C44 C211 ) C46_=_C48( C46 C48 ) C46_=_C49( C46 C49 ) \nC46_=_C50( C46 C50 ) C46_=_C51( C46 C51 ) C46_=_C54( C46 C54 ) C46_=_C55( C46 C55 ) C46_=_C56( C46 C56 ) C46_=_C57( C46 C57 ) \nC46_=_C58( C46 C58 ) C46_=_C59( C46 C59 ) C46_=_C60( C46 C60 ) C46_=_C61( C46 C61 ) C46_=_C117( C46 C117 ) C46_=_C250( C46 C250 ) \nC46_=_C258( C46 C258 ) C48_=_C49( C48 C49 ) C48_=_C50( C48 C50 ) C48_=_C51( C48 C51 ) C48_=_C54( C48 C54 ) C48_=_C55( C48 C55 ) \nC48_=_C56( C48 C56 ) C48_=_C57( C48 C57 ) C48_=_C58( C48 C58 ) C48_=_C59( C48 C59 ) C48_=_C60( C48 C60 ) C48_=_C61( C48 C61 ) \nC48_=_C104( C48 C104 ) C48_=_C119( C48 C119 ) C48_=_C274( C48 C274 ) C48_=_C287( C48 C287 ) C48_=_C288( C48 C288 ) C48_=_C289( C48 C289 ) \nC48_=_C290( C48 C290 ) C48_=_C291( C48 C291 ) C48_=_C296( C48 C296 ) C48_=_C298( C48 C298 ) C48_=_C301( C48 C301 ) C49_=_C50( C49 C50 ) \nC49_=_C51( C49 C51 ) C49_=_C54( C49 C54 ) C49_=_C55( C49 C55 ) C49_=_C56( C49 C56 ) C49_=_C57( C49 C57 ) C49_=_C58( C49 C58 ) \nC49_=_C59( C49 C59 ) C49_=_C60( C49 C60 ) C49_=_C61( C49 C61 ) C49_=_C223( C49 C223 ) C49_=_C275( C49 C275 ) C49_=_C287( C49 C287 ) \nC49_=_C316( C49 C316 ) C49_=_C317( C49 C317 ) C49_=_C321( C49 C321 ) C50_=_C51( C50 C51 ) C50_=_C54( C50 C54 ) C50_=_C55( C50 C55 ) \nC50_=_C56( C50 C56 ) C50_=_C57( C50 C57 ) C50_=_C58( C50 C58 ) C50_=_C59( C50 C59 ) C50_=_C60( C50 C60 ) C50_=_C61( C50 C61 ) \nC50_=_C276( C50 C276 ) C50_=_C288( C50 C288 ) C50_=_C329( C50 C329 ) C50_=_C332( C50 C332 ) C50_=_C333( C50 C333 ) C50_=_C337( C50 C337 ) \nC51_=_C54( C51 C54 ) C51_=_C55( C51 C55 ) C51_=_C56( C51 C56 ) C51_=_C57( C51 C57 ) C51_=_C58( C51 C58 ) C51_=_C59( C51 C59 ) \nC51_=_C60( C51 C60 ) C51_=_C61( C51 C61 ) C51_=_C224( C51 C224 ) C51_=_C277( C51 C277 ) C51_=_C289( C51 C289 ) C51_=_C340( C51 C340 ) \nC51_=_C341( C51 C341 ) C51_=_C345( C51 C345 ) C54_=_C55( C54 C55 ) C54_=_C56( C54 C56 ) C54_=_C57( C54 C57 ) C54_=_C58( C54 C58 ) \nC54_=_C59( C54 C59 ) C54_=_C60( C54 C60 ) C54_=_C61( C54 C61 ) C54_=_C110( C54 C110 ) C54_=_C125( C54 C125 ) C54_=_C281( C54 C281 ) \nC54_=_C316( C54 C316 ) C54_=_C332( C54 C332 ) C54_=_C340( C54 C340 ) C54_=_C347( C54 C347 ) C54_=_C351( C54 C351 ) C54_=_C356( C54 C356 ) \nC54_=_C371( C54 C371 ) C54_=_C376( C54 C376 ) C54_=_C378( C54 C378 ) C54_=_C379( C54 C379 ) C55_=_C56( C55 C56 ) C55_=_C57( C55 C57 ) \nC55_=_C58( C55 C58 ) C55_=_C59( C55 C59 ) C55_=_C60( C55 C60 ) C55_=_C61( C55 C61 ) C55_=_C282( C55 C282 ) C55_=_C317( C55 C317 ) \nC55_=_C333( C55 C333 ) C55_=_C341( C55 C341 ) C56_=_C57( C56 C57 ) C56_=_C58( C56 C58 ) C56_=_C59( C56 C59 ) C56_=_C60( C56 C60 ) \nC56_=_C61( C56 C61 ) C56_=_C126( C56 C126 ) C56_=_C255( C56 C255 ) C56_=_C283( C56 C283 ) C57_=_C58( C57 C58 ) C57_=_C59( C57 C59 ) \nC57_=_C60( C57 C60 ) C57_=_C61( C57 C61 ) C57_=_C228( C57 C228 ) C57_=_C284( C57 C284 ) C57_=_C296( C57 C296 ) C57_=_C376( C57 C376 ) \nC57_=_C405( C57 C405 ) C58_=_C59( C58 C59 ) C58_=_C60( C58 C60 ) C58_=_C61( C58 C61 ) C59_=_C60( C59 C60 ) C59_=_C61( C59 C61 ) \nC59_=_C91( C59 C91 ) C59_=_C256( C59 C256 ) C59_=_C285( C59 C285 ) C59_=_C298( C59 C298 ) C59_=_C348( C59 C348 ) C59_=_C372( C59 C372 ) \nC59_=_C378( C59 C378 ) C60_=_C61( C60 C61 ) C60_=_C286( C60 C286 ) C60_=_C301( C60 C301 ) C60_=_C349( C60 C349 ) C60_=_C373( C60 C373 ) \nC60_=_C379( C60 C379 ) C61_=_C114( C61 C114 ) C61_=_C321( C61 C321 ) C61_=_C337( C61 C337 ) C61_=_C345( C61 C345 ) C61_=_C355( C61 C355 ) \nC61_=_C360( C61 C360 ) C61_=_C405( C61 C405 ) C75_=_C80( C75 C80 ) C75_=_C83( C75 C83 ) C75_=_C91( C75 C91 ) C75_=_C115( C75 C115 ) \nC75_=_C116( C75 C116 ) C75_=_C117( C75 C117 ) C75_=_C118( C75 C118 ) C75_=_C119( C75 C119 ) C75_=_C123( C75 C123 ) C75_=_C124( C75 C124 ) \nC75_=_C125( C75 C125 ) C75_=_C126( C75 C126 ) C80_=_C83( C80 C83 ) C80_=_C91( C80 C91 ) C80_=_C116( C80 C116 ) C80_=_C250( C80 C250 ) \nC80_=_C253( C80 C253 ) C80_=_C255( C80 C255 ) C80_=_C256( C80 C256 ) C83_=_C91( C83 C91 ) C83_=_C103( C83 C103 ) C83_=_C118( C83 C118 ) \nC83_=_C211( C83 C211 ) C83_=_C258( C83 C258 ) C83_=_C274( C83 C274 ) C83_=_C275( C83 C275 ) C83_=_C276( C83 C276 ) C83_=_C277( C83 C277 ) \nC83_=_C279( C83 C279 ) C83_=_C281( C83 C281 ) C83_=_C282( C83 C282 ) C83_=_C283( C83 C283 ) C83_=_C284( C83 C284 ) C83_=_C285( C83 C285 ) \nC83_=_C286(</w:t>
      </w:r>
    </w:p>
    <w:p>
      <w:pPr>
        <w:pStyle w:val="PreformattedText"/>
        <w:bidi w:val="0"/>
        <w:spacing w:before="0" w:after="0"/>
        <w:jc w:val="left"/>
        <w:rPr/>
      </w:pPr>
      <w:r>
        <w:rPr/>
        <w:t xml:space="preserve"> </w:t>
      </w:r>
      <w:r>
        <w:rPr/>
        <w:t>C83 C286 ) C91_=_C256( C91 C256 ) C91_=_C285( C91 C285 ) C91_=_C298( C91 C298 ) C91_=_C348( C91 C348 ) C91_=_C372( C91 C372 ) \nC91_=_C378( C91 C378 ) C103_=_C104( C103 C104 ) C103_=_C110( C103 C110 ) C103_=_C114( C103 C114 ) C103_=_C118( C103 C118 ) C103_=_C211( C103 C211 ) \nC103_=_C258( C103 C258 ) C103_=_C274( C103 C274 ) C103_=_C275( C103 C275 ) C103_=_C276( C103 C276 ) C103_=_C277( C103 C277 ) C103_=_C279( C103 C279 ) \nC103_=_C281( C103 C281 ) C103_=_C282( C103 C282 ) C103_=_C283( C103 C283 ) C103_=_C284( C103 C284 ) C103_=_C285( C103 C285 ) C103_=_C286( C103 C286 ) \nC104_=_C110( C104 C110 ) C104_=_C114( C104 C114 ) C104_=_C119( C104 C119 ) C104_=_C274( C104 C274 ) C104_=_C287( C104 C287 ) C104_=_C288( C104 C288 ) \nC104_=_C289( C104 C289 ) C104_=_C290( C104 C290 ) C104_=_C291( C104 C291 ) C104_=_C296( C104 C296 ) C104_=_C298( C104 C298 ) C104_=_C301( C104 C301 ) \nC110_=_C114( C110 C114 ) C110_=_C125( C110 C125 ) C110_=_C281( C110 C281 ) C110_=_C316( C110 C316 ) C110_=_C332( C110 C332 ) C110_=_C340( C110 C340 ) \nC110_=_C347( C110 C347 ) C110_=_C351( C110 C351 ) C110_=_C356( C110 C356 ) C110_=_C371( C110 C371 ) C110_=_C376( C110 C376 ) C110_=_C378( C110 C378 ) \nC110_=_C379( C110 C379 ) C114_=_C321( C114 C321 ) C114_=_C337( C114 C337 ) C114_=_C345( C114 C345 ) C114_=_C355( C114 C355 ) C114_=_C360( C114 C360 ) \nC114_=_C405( C114 C405 ) C115_=_C116( C115 C116 ) C115_=_C117( C115 C117 ) C115_=_C118( C115 C118 ) C115_=_C119( C115 C119 ) C115_=_C123( C115 C123 ) \nC115_=_C124( C115 C124 ) C115_=_C125( C115 C125 ) C115_=_C126( C115 C126 ) C115_=_C211( C115 C211 ) C116_=_C117( C116 C117 ) C116_=_C118( C116 C118 ) \nC116_=_C119( C116 C119 ) C116_=_C123( C116 C123 ) C116_=_C124( C116 C124 ) C116_=_C125( C116 C125 ) C116_=_C126( C116 C126 ) C116_=_C250( C116 C250 ) \nC116_=_C253( C116 C253 ) C116_=_C255( C116 C255 ) C116_=_C256( C116 C256 ) C117_=_C118( C117 C118 ) C117_=_C119( C117 C119 ) C117_=_C123( C117 C123 ) \nC117_=_C124( C117 C124 ) C117_=_C125( C117 C125 ) C117_=_C126( C117 C126 ) C117_=_C250( C117 C250 ) C117_=_C258( C117 C258 ) C118_=_C119( C118 C119 ) \nC118_=_C123( C118 C123 ) C118_=_C124( C118 C124 ) C118_=_C125( C118 C125 ) C118_=_C126( C118 C126 ) C118_=_C211( C118 C211 ) C118_=_C258( C118 C258 ) \nC118_=_C274( C118 C274 ) C118_=_C275( C118 C275 ) C118_=_C276( C118 C276 ) C118_=_C277( C118 C277 ) C118_=_C279( C118 C279 ) C118_=_C281( C118 C281 ) \nC118_=_C282( C118 C282 ) C118_=_C283( C118 C283 ) C118_=_C284( C118 C284 ) C118_=_C285( C118 C285 ) C118_=_C286( C118 C286 ) C119_=_C123( C119 C123 ) \nC119_=_C124( C119 C124 ) C119_=_C125( C119 C125 ) C119_=_C126( C119 C126 ) C119_=_C274( C119 C274 ) C119_=_C287( C119 C287 ) C119_=_C288( C119 C288 ) \nC119_=_C289( C119 C289 ) C119_=_C290( C119 C290 ) C119_=_C291( C119 C291 ) C119_=_C296( C119 C296 ) C119_=_C298( C119 C298 ) C119_=_C301( C119 C301 ) \nC123_=_C124( C123 C124 ) C123_=_C125( C123 C125 ) C123_=_C126( C123 C126 ) C123_=_C329( C123 C329 ) C123_=_C347( C123 C347 ) C123_=_C348( C123 C348 ) \nC123_=_C349( C123 C349 ) C124_=_C125( C124 C125 ) C124_=_C126( C124 C126 ) C124_=_C371( C124 C371 ) C124_=_C372( C124 C372 ) C124_=_C373( C124 C373 ) \nC125_=_C126( C125 C126 ) C125_=_C281( C125 C281 ) C125_=_C316( C125 C316 ) C125_=_C332( C125 C332 ) C125_=_C340( C125 C340 ) C125_=_C347( C125 C347 ) \nC125_=_C351( C125 C351 ) C125_=_C356( C125 C356 ) C125_=_C371( C125 C371 ) C125_=_C376( C125 C376 ) C125_=_C378( C125 C378 ) C125_=_C379( C125 C379 ) \nC126_=_C255( C126 C255 ) C126_=_C283( C126 C283 ) C211_=_C258( C211 C258 ) C211_=_C274( C211 C274 ) C211_=_C275( C211 C275 ) C211_=_C276( C211 C276 ) \nC211_=_C277( C211 C277 ) C211_=_C279( C211 C279 ) C211_=_C281( C211 C281 ) C211_=_C282( C211 C282 ) C211_=_C283( C211 C283 ) C211_=_C284( C211 C284 ) \nC211_=_C285( C211 C285 ) C211_=_C286( C211 C286 ) C223_=_C224( C223 C224 ) C223_=_C228( C223 C228 ) C223_=_C275( C223 C275 ) C223_=_C287( C223 C287 ) \nC223_=_C316( C223 C316 ) C223_=_C317( C223 C317 ) C223_=_C321( C223 C321 ) C224_=_C228( C224 C228 ) C224_=_C277( C224 C277 ) C224_=_C289( C224 C289 ) \nC224_=_C340( C224 C340 ) C224_=_C341( C224 C341 ) C224_=_C345( C224 C345 ) C228_=_C284( C228 C284 ) C228_=_C296( C228 C296 ) C228_=_C376( C228 C376 ) \nC228_=_C405( C228 C405 ) C250_=_C253( C250 C253 ) C250_=_C255( C250 C255 ) C250_=_C256( C250 C256 ) C250_=_C258( C250 C258 ) C253_=_C255( C253 C255 ) \nC253_=_C256( C253 C256 ) C255_=_C256( C255 C256 ) C255_=_C283( C255 C283 ) C256_=_C285( C256 C285 ) C256_=_C298( C256 C298 ) C256_=_C348( C256 C348 ) \nC256_=_C372( C256 C372 ) C256_=_C378( C256 C378 ) C258_=_C274( C258 C274 ) C258_=_C275( C258 C275 ) C258_=_C276( C258 C276 ) C258_=_C277( C258 C277 ) \nC258_=_C279( C258 C279 ) C258_=_C281( C258 C281 ) C258_=_C282( C258 C282 ) C258_=_C283( C258 C283 ) C258_=_C284( C258 C284 ) C258_=_C285( C258 C285 ) \nC258_=_C286( C258 C286 ) C274_=_C275( C274 C275 ) C274_=_C276( C274 C276 ) C274_=_C277( C274 C277 ) C274_=_C279( C274 C279 ) C274_=_C281( C274 C281 ) \nC274_=_C282( C274 C282 ) C274_=_C283( C274 C283 ) C274_=_C284( C274 C284 ) C274_=_C285( C274 C285 ) C274_=_C286( C274 C286 ) C274_=_C287( C274 C287 ) \nC274_=_C288( C274 C288 ) C274_=_C289( C274 C289 ) C274_=_C290( C274 C290 ) C274_=_C291( C274 C291 ) C274_=_C296( C274 C296 ) C274_=_C298( C274 C298 ) \nC274_=_C301( C274 C301 ) C275_=_C276( C275 C276 ) C275_=_C277( C275 C277 ) C275_=_C279( C275 C279 ) C275_=_C281( C275 C281 ) C275_=_C282( C275 C282 ) \nC275_=_C283( C275 C283 ) C275_=_C284( C275 C284 ) C275_=_C285( C275 C285 ) C275_=_C286( C275 C286 ) C275_=_C287( C275 C287 ) C275_=_C316( C275 C316 ) \nC275_=_C317( C275 C317 ) C275_=_C321( C275 C321 ) C276_=_C277( C276 C277 ) C276_=_C279( C276 C279 ) C276_=_C281( C276 C281 ) C276_=_C282( C276 C282 ) \nC276_=_C283( C276 C283 ) C276_=_C284( C276 C284 ) C276_=_C285( C276 C285 ) C276_=_C286( C276 C286 ) C276_=_C288( C276 C288 ) C276_=_C329( C276 C329 ) \nC276_=_C332( C276 C332 ) C276_=_C333( C276 C333 ) C276_=_C337( C276 C337 ) C277_=_C279( C277 C279 ) C277_=_C281( C277 C281 ) C277_=_C282( C277 C282 ) \nC277_=_C283( C277 C283 ) C277_=_C284( C277 C284 ) C277_=_C285( C277 C285 ) C277_=_C286( C277 C286 ) C277_=_C289( C277 C289 ) C277_=_C340( C277 C340 ) \nC277_=_C341( C277 C341 ) C277_=_C345( C277 C345 ) C279_=_C281( C279 C281 ) C279_=_C282( C279 C282 ) C279_=_C283( C279 C283 ) C279_=_C284( C279 C284 ) \nC279_=_C285( C279 C285 ) C279_=_C286( C279 C286 ) C279_=_C290( C279 C290 ) C279_=_C351( C279 C351 ) C279_=_C355( C279 C355 ) C281_=_C282( C281 C282 ) \nC281_=_C283( C281 C283 ) C281_=_C284( C281 C284 ) C281_=_C285( C281 C285 ) C281_=_C286( C281 C286 ) C281_=_C316( C281 C316 ) C281_=_C332( C281 C332 ) \nC281_=_C340( C281 C340 ) C281_=_C347( C281 C347 ) C281_=_C351( C281 C351 ) C281_=_C356( C281 C356 ) C281_=_C371( C281 C371 ) C281_=_C376( C281 C376 ) \nC281_=_C378( C281 C378 ) C281_=_C379( C281 C379 ) C282_=_C283( C282 C283 ) C282_=_C284( C282 C284 ) C282_=_C285( C282 C285 ) C282_=_C286( C282 C286 ) \nC282_=_C317( C282 C317 ) C282_=_C333( C282 C333 ) C282_=_C341( C282 C341 ) C283_=_C284( C283 C284 ) C283_=_C285( C283 C285 ) C283_=_C286( C283 C286 ) \nC284_=_C285( C284 C285 ) C284_=_C286( C284 C286 ) C284_=_C296( C284 C296 ) C284_=_C376( C284 C376 ) C284_=_C405( C284 C405 ) C285_=_C286( C285 C286 ) \nC285_=_C298( C285 C298 ) C285_=_C348( C285 C348 ) C285_=_C372( C285 C372 ) C285_=_C378( C285 C378 ) C286_=_C301( C286 C301 ) C286_=_C349( C286 C349 ) \nC286_=_C373( C286 C373 ) C286_=_C379( C286 C379 ) C287_=_C288( C287 C288 ) C287_=_C289( C287 C289 ) C287_=_C290( C287 C290 ) C287_=_C291( C287 C291 ) \nC287_=_C296( C287 C296 ) C287_=_C298( C287 C298 ) C287_=_C301( C287 C301 ) C287_=_C316( C287 C316 ) C287_=_C317( C287 C317 ) C287_=_C321( C287 C321 ) \nC288_=_C289( C288 C289 ) C288_=_C290( C288 C290 ) C288_=_C291( C288 C291 ) C288_=_C296( C288 C296 ) C288_=_C298( C288 C298 ) C288_=_C301( C288 C301 ) \nC288_=_C329( C288 C329 ) C288_=_C332( C288 C332 ) C288_=_C333( C288 C333 ) C288_=_C337( C288 C337 ) C289_=_C290( C289 C290 ) C289_=_C291( C289 C291 ) \nC289_=_C296( C289 C296 ) C289_=_C298( C289 C298 ) C289_=_C301( C289 C301 ) C289_=_C340( C289 C340 ) C289_=_C341( C289 C341 ) C289_=_C345( C289 C345 ) \nC290_=_C291( C290 C291 ) C290_=_C296( C290 C296 ) C290_=_C298( C290 C298 ) C290_=_C301( C290 C301 ) C290_=_C351( C290 C351 ) C290_=_C355( C290 C355 ) \nC291_=_C296( C291 C296 ) C291_=_C298( C291 C298 ) C291_=_C301( C291 C301 ) C291_=_C356( C291 C356 ) C291_=_C360( C291 C360 ) C296_=_C298( C296 C298 ) \nC296_=_C301( C296 C301 ) C296_=_C376( C296 C376 ) C296_=_C405( C296 C405 ) C298_=_C301( C298 C301 ) C298_=_C348( C298 C348 ) C298_=_C372( C298 C372 ) \nC298_=_C378( C298 C378 ) C301_=_C349( C301 C349 ) C301_=_C373( C301 C373 ) C301_=_C379( C301 C379 ) C316_=_C317( C316 C317 ) C316_=_C321( C316 C321 ) \nC316_=_C332( C316 C332 ) C316_=_C340( C316 C340 ) C316_=_C347( C316 C347 ) C316_=_C351( C316 C351 ) C316_=_C356( C316 C356 ) C316_=_C371( C316 C371 ) \nC316_=_C376( C316 C376 ) C316_=_C378( C316 C378 ) C316_=_C379( C316 C379 ) C317_=_C321( C317 C321 ) C317_=_C333( C317 C333 ) C317_=_C341( C317 C341 ) \nC321_=_C337( C321 C337 ) C321_=_C345( C321 C345 ) C321_=_C355( C321 C355 ) C321_=_C360( C321 C360 ) C321_=_C405( C321 C405 ) C329_=_C332( C329 C332 ) \nC329_=_C333( C329 C333 ) C329_=_C337( C329 C337 ) C329_=_C347( C329 C347 ) C329_=_C348( C329 C348 ) C329_=_C349( C329 C349 ) C332_=_C333( C332 C333 ) \nC332_=_C337( C332 C337 ) C332_=_C340( C332 C340 ) C332_=_C347( C332 C347 ) C332_=_C351( C332 C351 ) C332_=_C356( C332 C356 ) C332_=_C371( C332 C371 ) \nC332_=_C376( C332 C376 ) C332_=_C378( C332 C378 ) C332_=_C379( C332 C379 ) C333_=_C337( C333 C337 ) C333_=_C341( C333 C341 ) C337_=_C345( C337 C345 ) \nC337_=_C355( C337 C355 ) C337_=_C360( C337 C360 ) C337_=_C405( C337 C405 ) C340_=_C341( C340 C341 ) C340_=_C345( C340 C345 ) C340_=_C347( C340 C347 ) \nC340_=_C351( C340 C351 ) C340_=_C356( C340 C356</w:t>
      </w:r>
    </w:p>
    <w:p>
      <w:pPr>
        <w:pStyle w:val="PreformattedText"/>
        <w:bidi w:val="0"/>
        <w:spacing w:before="0" w:after="0"/>
        <w:jc w:val="left"/>
        <w:rPr/>
      </w:pPr>
      <w:r>
        <w:rPr/>
        <w:t xml:space="preserve"> </w:t>
      </w:r>
      <w:r>
        <w:rPr/>
        <w:t>) C340_=_C371( C340 C371 ) C340_=_C376( C340 C376 ) C340_=_C378( C340 C378 ) C340_=_C379( C340 C379 ) \nC341_=_C345( C341 C345 ) C345_=_C355( C345 C355 ) C345_=_C360( C345 C360 ) C345_=_C405( C345 C405 ) C347_=_C348( C347 C348 ) C347_=_C349( C347 C349 ) \nC347_=_C351( C347 C351 ) C347_=_C356( C347 C356 ) C347_=_C371( C347 C371 ) C347_=_C376( C347 C376 ) C347_=_C378( C347 C378 ) C347_=_C379( C347 C379 ) \nC348_=_C349( C348 C349 ) C348_=_C372( C348 C372 ) C348_=_C378( C348 C378 ) C349_=_C373( C349 C373 ) C349_=_C379( C349 C379 ) C351_=_C355( C351 C355 ) \nC351_=_C356( C351 C356 ) C351_=_C371( C351 C371 ) C351_=_C376( C351 C376 ) C351_=_C378( C351 C378 ) C351_=_C379( C351 C379 ) C355_=_C360( C355 C360 ) \nC355_=_C405( C355 C405 ) C356_=_C360( C356 C360 ) C356_=_C371( C356 C371 ) C356_=_C376( C356 C376 ) C356_=_C378( C356 C378 ) C356_=_C379( C356 C379 ) \nC360_=_C405( C360 C405 ) C371_=_C372( C371 C372 ) C371_=_C373( C371 C373 ) C371_=_C376( C371 C376 ) C371_=_C378( C371 C378 ) C371_=_C379( C371 C379 ) \nC372_=_C373( C372 C373 ) C372_=_C378( C372 C378 ) C373_=_C379( C373 C379 ) C376_=_C378( C376 C378 ) C376_=_C379( C376 C379 ) C376_=_C405( C376 C405 ) \nC378_=_C379( C378 C379 ) "];26-&gt;31[label="71: C0 C1 C12 C22 C24 \nC26 C28 C34 C35 C36 C40 \nC41 C44 C46 C48 C54 C55 \nC56 C58 C61 C75 C80 C83 \nC91 C104 C110 C114 C115 C117 \nC119 C125 C126 C211 C223 C224 \nC228 C250 C253 C255 C258 C274 \nC281 C282 C283 C287 C288 C289 \nC290 C291 C296 C298 C301 C316 \nC317 C321 C332 C333 C337 C340 \nC341 C345 C347 C351 C355 C356 \nC360 C371 C376 C378 C379 C405 \n454: C0_=_C1 ,C0_=_C12 ,C0_=_C22 ,C0_=_C24 ,C0_=_C26 ,\nC0_=_C28 ,C0_=_C34 ,C0_=_C35 ,C0_=_C36 ,C0_=_C40 ,C1_=_C12 ,\nC1_=_C41 ,C1_=_C44 ,C1_=_C46 ,C1_=_C48 ,C1_=_C54 ,C1_=_C55 ,\nC1_=_C56 ,C1_=_C58 ,C1_=_C61 ,C12_=_C224 ,C12_=_C289 ,C12_=_C340 ,\nC12_=_C341 ,C12_=_C345 ,C22_=_C24 ,C22_=_C26 ,C22_=_C28 ,C22_=_C34 ,\nC22_=_C35 ,C22_=_C36 ,C22_=_C40 ,C22_=_C41 ,C22_=_C75 ,C22_=_C80 ,\nC22_=_C83 ,C22_=_C91 ,C24_=_C26 ,C24_=_C28 ,C24_=_C34 ,C24_=_C35 ,\nC24_=_C36 ,C24_=_C40 ,C24_=_C44 ,C24_=_C115 ,C24_=_C211 ,C26_=_C28 ,\nC26_=_C34 ,C26_=_C35 ,C26_=_C36 ,C26_=_C40 ,C26_=_C46 ,C26_=_C117 ,\nC26_=_C250 ,C26_=_C258 ,C28_=_C34 ,C28_=_C35 ,C28_=_C36 ,C28_=_C40 ,\nC28_=_C48 ,C28_=_C104 ,C28_=_C119 ,C28_=_C274 ,C28_=_C287 ,C28_=_C288 ,\nC28_=_C289 ,C28_=_C290 ,C28_=_C291 ,C28_=_C296 ,C28_=_C298 ,C28_=_C301 ,\nC34_=_C35 ,C34_=_C36 ,C34_=_C40 ,C34_=_C54 ,C34_=_C110 ,C34_=_C125 ,\nC34_=_C281 ,C34_=_C316 ,C34_=_C332 ,C34_=_C340 ,C34_=_C347 ,C34_=_C351 ,\nC34_=_C356 ,C34_=_C371 ,C34_=_C376 ,C34_=_C378 ,C34_=_C379 ,C35_=_C36 ,\nC35_=_C40 ,C35_=_C55 ,C35_=_C282 ,C35_=_C317 ,C35_=_C333 ,C35_=_C341 ,\nC36_=_C40 ,C36_=_C56 ,C36_=_C126 ,C36_=_C255 ,C36_=_C283 ,C40_=_C61 ,\nC40_=_C114 ,C40_=_C321 ,C40_=_C337 ,C40_=_C345 ,C40_=_C355 ,C40_=_C360 ,\nC40_=_C405 ,C41_=_C44 ,C41_=_C46 ,C41_=_C48 ,C41_=_C54 ,C41_=_C55 ,\nC41_=_C56 ,C41_=_C58 ,C41_=_C61 ,C41_=_C75 ,C41_=_C80 ,C41_=_C83 ,\nC41_=_C91 ,C44_=_C46 ,C44_=_C48 ,C44_=_C54 ,C44_=_C55 ,C44_=_C56 ,\nC44_=_C58 ,C44_=_C61 ,C44_=_C115 ,C44_=_C211 ,C46_=_C48 ,C46_=_C54 ,\nC46_=_C55 ,C46_=_C56 ,C46_=_C58 ,C46_=_C61 ,C46_=_C117 ,C46_=_C250 ,\nC46_=_C258 ,C48_=_C54 ,C48_=_C55 ,C48_=_C56 ,C48_=_C58 ,C48_=_C61 ,\nC48_=_C104 ,C48_=_C119 ,C48_=_C274 ,C48_=_C287 ,C48_=_C288 ,C48_=_C289 ,\nC48_=_C290 ,C48_=_C291 ,C48_=_C296 ,C48_=_C298 ,C48_=_C301 ,C54_=_C55 ,\nC54_=_C56 ,C54_=_C58 ,C54_=_C61 ,C54_=_C110 ,C54_=_C125 ,C54_=_C281 ,\nC54_=_C316 ,C54_=_C332 ,C54_=_C340 ,C54_=_C347 ,C54_=_C351 ,C54_=_C356 ,\nC54_=_C371 ,C54_=_C376 ,C54_=_C378 ,C54_=_C379 ,C55_=_C56 ,C55_=_C58 ,\nC55_=_C61 ,C55_=_C282 ,C55_=_C317 ,C55_=_C333 ,C55_=_C341 ,C56_=_C58 ,\nC56_=_C61 ,C56_=_C126 ,C56_=_C255 ,C56_=_C283 ,C58_=_C61 ,C61_=_C114 ,\nC61_=_C321 ,C61_=_C337 ,C61_=_C345 ,C61_=_C355 ,C61_=_C360 ,C61_=_C405 ,\nC75_=_C80 ,C75_=_C83 ,C75_=_C91 ,C75_=_C115 ,C75_=_C117 ,C75_=_C119 ,\nC75_=_C125 ,C75_=_C126 ,C80_=_C83 ,C80_=_C91 ,C80_=_C250 ,C80_=_C253 ,\nC80_=_C255 ,C83_=_C91 ,C83_=_C211 ,C83_=_C258 ,C83_=_C274 ,C83_=_C281 ,\nC83_=_C282 ,C83_=_C283 ,C91_=_C298 ,C91_=_C378 ,C104_=_C110 ,C104_=_C114 ,\nC104_=_C119 ,C104_=_C274 ,C104_=_C287 ,C104_=_C288 ,C104_=_C289 ,C104_=_C290 ,\nC104_=_C291 ,C104_=_C296 ,C104_=_C298 ,C104_=_C301 ,C110_=_C114 ,C110_=_C125 ,\nC110_=_C281 ,C110_=_C316 ,C110_=_C332 ,C110_=_C340 ,C110_=_C347 ,C110_=_C351 ,\nC110_=_C356 ,C110_=_C371 ,C110_=_C376 ,C110_=_C378 ,C110_=_C379 ,C114_=_C321 ,\nC114_=_C337 ,C114_=_C345 ,C114_=_C355 ,C114_=_C360 ,C114_=_C405 ,C115_=_C117 ,\nC115_=_C119 ,C115_=_C125 ,C115_=_C126 ,C115_=_C211 ,C117_=_C119 ,C117_=_C125 ,\nC117_=_C126 ,C117_=_C250 ,C117_=_C258 ,C119_=_C125 ,C119_=_C126 ,C119_=_C274 ,\nC119_=_C287 ,C119_=_C288 ,C119_=_C289 ,C119_=_C290 ,C119_=_C291 ,C119_=_C296 ,\nC119_=_C298 ,C119_=_C301 ,C125_=_C126 ,C125_=_C281 ,C125_=_C316 ,C125_=_C332 ,\nC125_=_C340 ,C125_=_C347 ,C125_=_C351 ,C125_=_C356 ,C125_=_C371 ,C125_=_C376 ,\nC125_=_C378 ,C125_=_C379 ,C126_=_C255 ,C126_=_C283 ,C211_=_C258 ,C211_=_C274 ,\nC211_=_C281 ,C211_=_C282 ,C211_=_C283 ,C223_=_C224 ,C223_=_C228 ,C223_=_C287 ,\nC223_=_C316 ,C223_=_C317 ,C223_=_C321 ,C224_=_C228 ,C224_=_C289 ,C224_=_C340 ,\nC224_=_C341 ,C224_=_C345 ,C228_=_C296 ,C228_=_C376 ,C228_=_C405 ,C250_=_C253 ,\nC250_=_C255 ,C250_=_C258 ,C253_=_C255 ,C255_=_C283 ,C258_=_C274 ,C258_=_C281 ,\nC258_=_C282 ,C258_=_C283 ,C274_=_C281 ,C274_=_C282 ,C274_=_C283 ,C274_=_C287 ,\nC274_=_C288 ,C274_=_C289 ,C274_=_C290 ,C274_=_C291 ,C274_=_C296 ,C274_=_C298 ,\nC274_=_C301 ,C281_=_C282 ,C281_=_C283 ,C281_=_C316 ,C281_=_C332 ,C281_=_C340 ,\nC281_=_C347 ,C281_=_C351 ,C281_=_C356 ,C281_=_C371 ,C281_=_C376 ,C281_=_C378 ,\nC281_=_C379 ,C282_=_C283 ,C282_=_C317 ,C282_=_C333 ,C282_=_C341 ,C287_=_C288 ,\nC287_=_C289 ,C287_=_C290 ,C287_=_C291 ,C287_=_C296 ,C287_=_C298 ,C287_=_C301 ,\nC287_=_C316 ,C287_=_C317 ,C287_=_C321 ,C288_=_C289 ,C288_=_C290 ,C288_=_C291 ,\nC288_=_C296 ,C288_=_C298 ,C288_=_C301 ,C288_=_C332 ,C288_=_C333 ,C288_=_C337 ,\nC289_=_C290 ,C289_=_C291 ,C289_=_C296 ,C289_=_C298 ,C289_=_C301 ,C289_=_C340 ,\nC289_=_C341 ,C289_=_C345 ,C290_=_C291 ,C290_=_C296 ,C290_=_C298 ,C290_=_C301 ,\nC290_=_C351 ,C290_=_C355 ,C291_=_C296 ,C291_=_C298 ,C291_=_C301 ,C291_=_C356 ,\nC291_=_C360 ,C296_=_C298 ,C296_=_C301 ,C296_=_C376 ,C296_=_C405 ,C298_=_C301 ,\nC298_=_C378 ,C301_=_C379 ,C316_=_C317 ,C316_=_C321 ,C316_=_C332 ,C316_=_C340 ,\nC316_=_C347 ,C316_=_C351 ,C316_=_C356 ,C316_=_C371 ,C316_=_C376 ,C316_=_C378 ,\nC316_=_C379 ,C317_=_C321 ,C317_=_C333 ,C317_=_C341 ,C321_=_C337 ,C321_=_C345 ,\nC321_=_C355 ,C321_=_C360 ,C321_=_C405 ,C332_=_C333 ,C332_=_C337 ,C332_=_C340 ,\nC332_=_C347 ,C332_=_C351 ,C332_=_C356 ,C332_=_C371 ,C332_=_C376 ,C332_=_C378 ,\nC332_=_C379 ,C333_=_C337 ,C333_=_C341 ,C337_=_C345 ,C337_=_C355 ,C337_=_C360 ,\nC337_=_C405 ,C340_=_C341 ,C340_=_C345 ,C340_=_C347 ,C340_=_C351 ,C340_=_C356 ,\nC340_=_C371 ,C340_=_C376 ,C340_=_C378 ,C340_=_C379 ,C341_=_C345 ,C345_=_C355 ,\nC345_=_C360 ,C345_=_C405 ,C347_=_C351 ,C347_=_C356 ,C347_=_C371 ,C347_=_C376 ,\nC347_=_C378 ,C347_=_C379 ,C351_=_C355 ,C351_=_C356 ,C351_=_C371 ,C351_=_C376 ,\nC351_=_C378 ,C351_=_C379 ,C355_=_C360 ,C355_=_C405 ,C356_=_C360 ,C356_=_C371 ,\nC356_=_C376 ,C356_=_C378 ,C356_=_C379 ,C360_=_C405 ,C371_=_C376 ,C371_=_C378 ,\nC371_=_C379 ,C376_=_C378 ,C376_=_C379 ,C376_=_C405 ,C378_=_C379 ,"];32[shape=box, label="id:32 level: 2\n79: C0 C1 C2 C3 C4 \nC5 C6 C7 C8 C9 C10 \nC11 C12 C13 C14 C16 C17 \nC18 C19 C20 C40 C61 C65 \nC69 C74 C96 C100 C114 C132 \nC142 C153 C157 C163 C168 C176 \nC185 C193 C201 C207 C208 C218 \nC220 C226 C232 C238 C239 C240 \nC241 C242 C243 C244 C245 C246 \nC247 C248 C294 C302 C306 C321 \nC337 C345 C355 C360 C362 C365 \nC380 C384 C389 C392 C393 C394 \nC395 C396 C397 C402 C405 C409 \nC414 C415 \n898: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40( C0 C40 ) C1_=_C2( C1 C2 ) C1_=_C3( C1 C3 ) C1_=_C4( C1 C4 ) \nC1_=_C5( C1 C5 ) C1_=_C6( C1 C6 ) C1_=_C7( C1 C7 ) C1_=_C8( C1 C8 ) C1_=_C9( C1 C9 ) C1_=_C10( C1 C10 ) \nC1_=_C11( C1 C11 ) C1_=_C12( C1 C12 ) C1_=_C13( C1 C13 ) C1_=_C14( C1 C14 ) C1_=_C16( C1 C16 ) C1_=_C17( C1 C17 ) \nC1_=_C18( C1 C18 ) C1_=_C19( C1 C19 ) C1_=_C20( C1 C20 ) C1_=_C61( C1 C61 ) C2_=_C3( C2 C3 ) C2_=_C4( C2 C4 ) \nC2_=_C5( C2 C5 ) C2_=_C6( C2 C6 ) C2_=_C7( C2 C7 ) C2_=_C8( C2 C8 ) C2_=_C9( C2 C9 ) C2_=_C10( C2 C10 ) \nC2_=_C11( C2 C11 ) C2_=_C12( C2 C12 ) C2_=_C13( C2 C13 ) C2_=_C14( C2 C14 ) C2_=_C16( C2 C16 ) C2_=_C17( C2 C17 ) \nC2_=_C18( C2 C18 ) C2_=_C19( C2 C19 ) C2_=_C20( C2 C20 ) C2_=_C65( C2 C65 ) C2_=_C69( C2 C69 ) C2_=_C74( C2 C74 ) \nC3_=_C4( C3 C4 ) C3_=_C5( C3 C5 ) C3_=_C6( C3 C6 ) C3_=_C7( C3 C7 ) C3_=_C8( C3 C8 ) C3_=_C9( C3 C9 ) \nC3_=_C10( C3 C10 ) C3_=_C11( C3 C11 ) C3_=_C12( C3 C12 ) C3_=_C13( C3 C13 ) C3_=_C14( C3 C14 ) C3_=_C16( C3 C16 ) \nC3_=_C17( C3 C17 ) C3_=_C18( C3 C18 ) C3_=_C19( C3 C19 ) C3_=_C20( C3 C20 ) C3_=_C132( C3 C132 ) C3_=_C142( C3 C142 ) \nC4_=_C5( C4 C5 ) C4_=_C6( C4 C6 ) C4_=_C7( C4 C7 ) C4_=_C8( C4 C8 ) C4_=_C9( C4 C9 ) C4_=_C10( C4 C10 ) \nC4_=_C11( C4 C11 ) C4_=_C12( C4 C12 ) C4_=_C13( C4 C13 ) C4_=_C14( C4 C14 ) C4_=_C16( C4 C16 ) C4_=_C17( C4 C17 ) \nC4_=_C18( C4 C18 ) C4_=_C19( C4 C19 ) C4_=_C20( C4 C20 ) C4_=_C163( C4 C163 ) C4_=_C168( C4 C168 ) C5_=_C6( C5 C6 ) \nC5_=_C7( C5 C7 ) C5_=_C8( C5 C8 ) C5_=_C9( C5 C9 ) C5_=_C10( C5 C10 ) C5_=_C11( C5 C11 ) C5_=_C12( C5 C12 ) \nC5_=_C13( C5 C13 ) C5_=_C14( C5 C14 ) C5_=_C16( C5 C16 ) C5_=_C17( C5 C17 ) C5_=_C18( C5 C18 ) C5_=_C19( C5 C19 ) \nC5_=_C20( C5 C20 ) C5_=_C176( C5 C176 ) C5_=_C185( C5 C185 ) C6_=_C7( C6 C7 ) C6_=_C8( C6 C8 ) C6_=_C9( C6 C9 ) \nC6_=_C10( C6 C10 ) C6_=_C11( C6 C11 ) C6_=_C12( C6 C12 ) C6_=_C13(</w:t>
      </w:r>
    </w:p>
    <w:p>
      <w:pPr>
        <w:pStyle w:val="PreformattedText"/>
        <w:bidi w:val="0"/>
        <w:spacing w:before="0" w:after="0"/>
        <w:jc w:val="left"/>
        <w:rPr/>
      </w:pPr>
      <w:r>
        <w:rPr/>
        <w:t xml:space="preserve"> </w:t>
      </w:r>
      <w:r>
        <w:rPr/>
        <w:t>C6 C13 ) C6_=_C14( C6 C14 ) C6_=_C16( C6 C16 ) \nC6_=_C17( C6 C17 ) C6_=_C18( C6 C18 ) C6_=_C19( C6 C19 ) C6_=_C20( C6 C20 ) C6_=_C193( C6 C193 ) C6_=_C201( C6 C201 ) \nC6_=_C207( C6 C207 ) C7_=_C8( C7 C8 ) C7_=_C9( C7 C9 ) C7_=_C10( C7 C10 ) C7_=_C11( C7 C11 ) C7_=_C12( C7 C12 ) \nC7_=_C13( C7 C13 ) C7_=_C14( C7 C14 ) C7_=_C16( C7 C16 ) C7_=_C17( C7 C17 ) C7_=_C18( C7 C18 ) C7_=_C19( C7 C19 ) \nC7_=_C20( C7 C20 ) C7_=_C208( C7 C208 ) C7_=_C218( C7 C218 ) C8_=_C9( C8 C9 ) C8_=_C10( C8 C10 ) C8_=_C11( C8 C11 ) \nC8_=_C12( C8 C12 ) C8_=_C13( C8 C13 ) C8_=_C14( C8 C14 ) C8_=_C16( C8 C16 ) C8_=_C17( C8 C17 ) C8_=_C18( C8 C18 ) \nC8_=_C19( C8 C19 ) C8_=_C20( C8 C20 ) C8_=_C220( C8 C220 ) C8_=_C226( C8 C226 ) C8_=_C232( C8 C232 ) C9_=_C10( C9 C10 ) \nC9_=_C11( C9 C11 ) C9_=_C12( C9 C12 ) C9_=_C13( C9 C13 ) C9_=_C14( C9 C14 ) C9_=_C16( C9 C16 ) C9_=_C17( C9 C17 ) \nC9_=_C18( C9 C18 ) C9_=_C19( C9 C19 ) C9_=_C20( C9 C20 ) C9_=_C65( C9 C65 ) C9_=_C96( C9 C96 ) C9_=_C132( C9 C132 ) \nC9_=_C153( C9 C153 ) C9_=_C163( C9 C163 ) C9_=_C176( C9 C176 ) C9_=_C193( C9 C193 ) C9_=_C208( C9 C208 ) C9_=_C220( C9 C220 ) \nC9_=_C238( C9 C238 ) C9_=_C239( C9 C239 ) C9_=_C240( C9 C240 ) C9_=_C241( C9 C241 ) C9_=_C242( C9 C242 ) C9_=_C243( C9 C243 ) \nC9_=_C244( C9 C244 ) C9_=_C245( C9 C245 ) C9_=_C246( C9 C246 ) C9_=_C247( C9 C247 ) C9_=_C248( C9 C248 ) C10_=_C11( C10 C11 ) \nC10_=_C12( C10 C12 ) C10_=_C13( C10 C13 ) C10_=_C14( C10 C14 ) C10_=_C16( C10 C16 ) C10_=_C17( C10 C17 ) C10_=_C18( C10 C18 ) \nC10_=_C19( C10 C19 ) C10_=_C20( C10 C20 ) C10_=_C238( C10 C238 ) C10_=_C294( C10 C294 ) C10_=_C302( C10 C302 ) C11_=_C12( C11 C12 ) \nC11_=_C13( C11 C13 ) C11_=_C14( C11 C14 ) C11_=_C16( C11 C16 ) C11_=_C17( C11 C17 ) C11_=_C18( C11 C18 ) C11_=_C19( C11 C19 ) \nC11_=_C20( C11 C20 ) C11_=_C239( C11 C239 ) C11_=_C306( C11 C306 ) C12_=_C13( C12 C13 ) C12_=_C14( C12 C14 ) C12_=_C16( C12 C16 ) \nC12_=_C17( C12 C17 ) C12_=_C18( C12 C18 ) C12_=_C19( C12 C19 ) C12_=_C20( C12 C20 ) C12_=_C345( C12 C345 ) C13_=_C14( C13 C14 ) \nC13_=_C16( C13 C16 ) C13_=_C17( C13 C17 ) C13_=_C18( C13 C18 ) C13_=_C19( C13 C19 ) C13_=_C20( C13 C20 ) C13_=_C380( C13 C380 ) \nC14_=_C16( C14 C16 ) C14_=_C17( C14 C17 ) C14_=_C18( C14 C18 ) C14_=_C19( C14 C19 ) C14_=_C20( C14 C20 ) C14_=_C242( C14 C242 ) \nC14_=_C384( C14 C384 ) C14_=_C389( C14 C389 ) C16_=_C17( C16 C17 ) C16_=_C18( C16 C18 ) C16_=_C19( C16 C19 ) C16_=_C20( C16 C20 ) \nC16_=_C244( C16 C244 ) C16_=_C392( C16 C392 ) C16_=_C402( C16 C402 ) C17_=_C18( C17 C18 ) C17_=_C19( C17 C19 ) C17_=_C20( C17 C20 ) \nC17_=_C245( C17 C245 ) C17_=_C393( C17 C393 ) C17_=_C409( C17 C409 ) C18_=_C19( C18 C19 ) C18_=_C20( C18 C20 ) C18_=_C247( C18 C247 ) \nC18_=_C395( C18 C395 ) C18_=_C414( C18 C414 ) C19_=_C20( C19 C20 ) C19_=_C248( C19 C248 ) C19_=_C396( C19 C396 ) C19_=_C415( C19 C415 ) \nC20_=_C40( C20 C40 ) C20_=_C61( C20 C61 ) C20_=_C74( C20 C74 ) C20_=_C114( C20 C114 ) C20_=_C207( C20 C207 ) C20_=_C232( C20 C232 ) \nC20_=_C302( C20 C302 ) C20_=_C321( C20 C321 ) C20_=_C337( C20 C337 ) C20_=_C345( C20 C345 ) C20_=_C355( C20 C355 ) C20_=_C360( C20 C360 ) \nC20_=_C380( C20 C380 ) C20_=_C389( C20 C389 ) C20_=_C397( C20 C397 ) C20_=_C402( C20 C402 ) C20_=_C405( C20 C405 ) C20_=_C409( C20 C409 ) \nC20_=_C414( C20 C414 ) C20_=_C415( C20 C415 ) C40_=_C61( C40 C61 ) C40_=_C74( C40 C74 ) C40_=_C114( C40 C114 ) C40_=_C207( C40 C207 ) \nC40_=_C232( C40 C232 ) C40_=_C302( C40 C302 ) C40_=_C321( C40 C321 ) C40_=_C337( C40 C337 ) C40_=_C345( C40 C345 ) C40_=_C355( C40 C355 ) \nC40_=_C360( C40 C360 ) C40_=_C380( C40 C380 ) C40_=_C389( C40 C389 ) C40_=_C397( C40 C397 ) C40_=_C402( C40 C402 ) C40_=_C405( C40 C405 ) \nC40_=_C409( C40 C409 ) C40_=_C414( C40 C414 ) C40_=_C415( C40 C415 ) C61_=_C74( C61 C74 ) C61_=_C114( C61 C114 ) C61_=_C207( C61 C207 ) \nC61_=_C232( C61 C232 ) C61_=_C302( C61 C302 ) C61_=_C321( C61 C321 ) C61_=_C337( C61 C337 ) C61_=_C345( C61 C345 ) C61_=_C355( C61 C355 ) \nC61_=_C360( C61 C360 ) C61_=_C380( C61 C380 ) C61_=_C389( C61 C389 ) C61_=_C397( C61 C397 ) C61_=_C402( C61 C402 ) C61_=_C405( C61 C405 ) \nC61_=_C409( C61 C409 ) C61_=_C414( C61 C414 ) C61_=_C415( C61 C415 ) C65_=_C69( C65 C69 ) C65_=_C74( C65 C74 ) C65_=_C96( C65 C96 ) \nC65_=_C132( C65 C132 ) C65_=_C153( C65 C153 ) C65_=_C163( C65 C163 ) C65_=_C176( C65 C176 ) C65_=_C193( C65 C193 ) C65_=_C208( C65 C208 ) \nC65_=_C220( C65 C220 ) C65_=_C238( C65 C238 ) C65_=_C239( C65 C239 ) C65_=_C240( C65 C240 ) C65_=_C241( C65 C241 ) C65_=_C242( C65 C242 ) \nC65_=_C243( C65 C243 ) C65_=_C244( C65 C244 ) C65_=_C245( C65 C245 ) C65_=_C246( C65 C246 ) C65_=_C247( C65 C247 ) C65_=_C248( C65 C248 ) \nC69_=_C74( C69 C74 ) C69_=_C100( C69 C100 ) C69_=_C142( C69 C142 ) C69_=_C157( C69 C157 ) C69_=_C168( C69 C168 ) C69_=_C185( C69 C185 ) \nC69_=_C201( C69 C201 ) C69_=_C218( C69 C218 ) C69_=_C226( C69 C226 ) C69_=_C243( C69 C243 ) C69_=_C294( C69 C294 ) C69_=_C306( C69 C306 ) \nC69_=_C362( C69 C362 ) C69_=_C365( C69 C365 ) C69_=_C384( C69 C384 ) C69_=_C392( C69 C392 ) C69_=_C393( C69 C393 ) C69_=_C394( C69 C394 ) \nC69_=_C395( C69 C395 ) C69_=_C396( C69 C396 ) C69_=_C397( C69 C397 ) C74_=_C114( C74 C114 ) C74_=_C207( C74 C207 ) C74_=_C232( C74 C232 ) \nC74_=_C302( C74 C302 ) C74_=_C321( C74 C321 ) C74_=_C337( C74 C337 ) C74_=_C345( C74 C345 ) C74_=_C355( C74 C355 ) C74_=_C360( C74 C360 ) \nC74_=_C380( C74 C380 ) C74_=_C389( C74 C389 ) C74_=_C397( C74 C397 ) C74_=_C402( C74 C402 ) C74_=_C405( C74 C405 ) C74_=_C409( C74 C409 ) \nC74_=_C414( C74 C414 ) C74_=_C415( C74 C415 ) C96_=_C100( C96 C100 ) C96_=_C132( C96 C132 ) C96_=_C153( C96 C153 ) C96_=_C163( C96 C163 ) \nC96_=_C176( C96 C176 ) C96_=_C193( C96 C193 ) C96_=_C208( C96 C208 ) C96_=_C220( C96 C220 ) C96_=_C238( C96 C238 ) C96_=_C239( C96 C239 ) \nC96_=_C240( C96 C240 ) C96_=_C241( C96 C241 ) C96_=_C242( C96 C242 ) C96_=_C243( C96 C243 ) C96_=_C244( C96 C244 ) C96_=_C245( C96 C245 ) \nC96_=_C246( C96 C246 ) C96_=_C247( C96 C247 ) C96_=_C248( C96 C248 ) C100_=_C142( C100 C142 ) C100_=_C157( C100 C157 ) C100_=_C168( C100 C168 ) \nC100_=_C185( C100 C185 ) C100_=_C201( C100 C201 ) C100_=_C218( C100 C218 ) C100_=_C226( C100 C226 ) C100_=_C243( C100 C243 ) C100_=_C294( C100 C294 ) \nC100_=_C306( C100 C306 ) C100_=_C362( C100 C362 ) C100_=_C365( C100 C365 ) C100_=_C384( C100 C384 ) C100_=_C392( C100 C392 ) C100_=_C393( C100 C393 ) \nC100_=_C394( C100 C394 ) C100_=_C395( C100 C395 ) C100_=_C396( C100 C396 ) C100_=_C397( C100 C397 ) C114_=_C207( C114 C207 ) C114_=_C232( C114 C232 ) \nC114_=_C302( C114 C302 ) C114_=_C321( C114 C321 ) C114_=_C337( C114 C337 ) C114_=_C345( C114 C345 ) C114_=_C355( C114 C355 ) C114_=_C360( C114 C360 ) \nC114_=_C380( C114 C380 ) C114_=_C389( C114 C389 ) C114_=_C397( C114 C397 ) C114_=_C402( C114 C402 ) C114_=_C405( C114 C405 ) C114_=_C409( C114 C409 ) \nC114_=_C414( C114 C414 ) C114_=_C415( C114 C415 ) C132_=_C142( C132 C142 ) C132_=_C153( C132 C153 ) C132_=_C163( C132 C163 ) C132_=_C176( C132 C176 ) \nC132_=_C193( C132 C193 ) C132_=_C208( C132 C208 ) C132_=_C220( C132 C220 ) C132_=_C238( C132 C238 ) C132_=_C239( C132 C239 ) C132_=_C240( C132 C240 ) \nC132_=_C241( C132 C241 ) C132_=_C242( C132 C242 ) C132_=_C243( C132 C243 ) C132_=_C244( C132 C244 ) C132_=_C245( C132 C245 ) C132_=_C246( C132 C246 ) \nC132_=_C247( C132 C247 ) C132_=_C248( C132 C248 ) C142_=_C157( C142 C157 ) C142_=_C168( C142 C168 ) C142_=_C185( C142 C185 ) C142_=_C201( C142 C201 ) \nC142_=_C218( C142 C218 ) C142_=_C226( C142 C226 ) C142_=_C243( C142 C243 ) C142_=_C294( C142 C294 ) C142_=_C306( C142 C306 ) C142_=_C362( C142 C362 ) \nC142_=_C365( C142 C365 ) C142_=_C384( C142 C384 ) C142_=_C392( C142 C392 ) C142_=_C393( C142 C393 ) C142_=_C394( C142 C394 ) C142_=_C395( C142 C395 ) \nC142_=_C396( C142 C396 ) C142_=_C397( C142 C397 ) C153_=_C157( C153 C157 ) C153_=_C163( C153 C163 ) C153_=_C176( C153 C176 ) C153_=_C193( C153 C193 ) \nC153_=_C208( C153 C208 ) C153_=_C220( C153 C220 ) C153_=_C238( C153 C238 ) C153_=_C239( C153 C239 ) C153_=_C240( C153 C240 ) C153_=_C241( C153 C241 ) \nC153_=_C242( C153 C242 ) C153_=_C243( C153 C243 ) C153_=_C244( C153 C244 ) C153_=_C245( C153 C245 ) C153_=_C246( C153 C246 ) C153_=_C247( C153 C247 ) \nC153_=_C248( C153 C248 ) C157_=_C168( C157 C168 ) C157_=_C185( C157 C185 ) C157_=_C201( C157 C201 ) C157_=_C218( C157 C218 ) C157_=_C226( C157 C226 ) \nC157_=_C243( C157 C243 ) C157_=_C294( C157 C294 ) C157_=_C306( C157 C306 ) C157_=_C362( C157 C362 ) C157_=_C365( C157 C365 ) C157_=_C384( C157 C384 ) \nC157_=_C392( C157 C392 ) C157_=_C393( C157 C393 ) C157_=_C394( C157 C394 ) C157_=_C395( C157 C395 ) C157_=_C396( C157 C396 ) C157_=_C397( C157 C397 ) \nC163_=_C168( C163 C168 ) C163_=_C176( C163 C176 ) C163_=_C193( C163 C193 ) C163_=_C208( C163 C208 ) C163_=_C220( C163 C220 ) C163_=_C238( C163 C238 ) \nC163_=_C239( C163 C239 ) C163_=_C240( C163 C240 ) C163_=_C241( C163 C241 ) C163_=_C242( C163 C242 ) C163_=_C243( C163 C243 ) C163_=_C244( C163 C244 ) \nC163_=_C245( C163 C245 ) C163_=_C246( C163 C246 ) C163_=_C247( C163 C247 ) C163_=_C248( C163 C248 ) C168_=_C185( C168 C185 ) C168_=_C201( C168 C201 ) \nC168_=_C218( C168 C218 ) C168_=_C226( C168 C226 ) C168_=_C243( C168 C243 ) C168_=_C294( C168 C294 ) C168_=_C306( C168 C306 ) C168_=_C362( C168 C362 ) \nC168_=_C365( C168 C365 ) C168_=_C384( C168 C384 ) C168_=_C392( C168 C392 ) C168_=_C393( C168 C393 ) C168_=_C394( C168 C394 ) C168_=_C395( C168 C395 ) \nC168_=_C396( C168 C396 ) C168_=_C397( C168 C397 ) C176_=_C185( C176 C185 ) C176_=_C193( C176 C193 ) C176_=_C208( C176 C208 ) C176_=_C220( C176 C220 ) \nC176_=_C238( C176 C238 ) C176_=_C239( C176 C239 ) C176_=_C240( C176 C240 ) C176_=_C241( C176 C241 ) C176_=_C242( C176 C242 ) C176_=_C243( C176 C243 ) \nC176_=_C244( C176 C244 ) C176_=_C245( C176 C245 ) C176_=_C246( C176 C246 ) C176_=_C247( C176 C247 ) C176_=_C248( C176 C248 ) C185_=_C201( C185 C201 ) \nC185_=_C218( C185 C218 ) C185_=_C226( C185 C226 ) C185_=_C243( C185 C243</w:t>
      </w:r>
    </w:p>
    <w:p>
      <w:pPr>
        <w:pStyle w:val="PreformattedText"/>
        <w:bidi w:val="0"/>
        <w:spacing w:before="0" w:after="0"/>
        <w:jc w:val="left"/>
        <w:rPr/>
      </w:pPr>
      <w:r>
        <w:rPr/>
        <w:t xml:space="preserve"> </w:t>
      </w:r>
      <w:r>
        <w:rPr/>
        <w:t>) C185_=_C294( C185 C294 ) C185_=_C306( C185 C306 ) C185_=_C362( C185 C362 ) \nC185_=_C365( C185 C365 ) C185_=_C384( C185 C384 ) C185_=_C392( C185 C392 ) C185_=_C393( C185 C393 ) C185_=_C394( C185 C394 ) C185_=_C395( C185 C395 ) \nC185_=_C396( C185 C396 ) C185_=_C397( C185 C397 ) C193_=_C201( C193 C201 ) C193_=_C207( C193 C207 ) C193_=_C208( C193 C208 ) C193_=_C220( C193 C220 ) \nC193_=_C238( C193 C238 ) C193_=_C239( C193 C239 ) C193_=_C240( C193 C240 ) C193_=_C241( C193 C241 ) C193_=_C242( C193 C242 ) C193_=_C243( C193 C243 ) \nC193_=_C244( C193 C244 ) C193_=_C245( C193 C245 ) C193_=_C246( C193 C246 ) C193_=_C247( C193 C247 ) C193_=_C248( C193 C248 ) C201_=_C207( C201 C207 ) \nC201_=_C218( C201 C218 ) C201_=_C226( C201 C226 ) C201_=_C243( C201 C243 ) C201_=_C294( C201 C294 ) C201_=_C306( C201 C306 ) C201_=_C362( C201 C362 ) \nC201_=_C365( C201 C365 ) C201_=_C384( C201 C384 ) C201_=_C392( C201 C392 ) C201_=_C393( C201 C393 ) C201_=_C394( C201 C394 ) C201_=_C395( C201 C395 ) \nC201_=_C396( C201 C396 ) C201_=_C397( C201 C397 ) C207_=_C232( C207 C232 ) C207_=_C302( C207 C302 ) C207_=_C321( C207 C321 ) C207_=_C337( C207 C337 ) \nC207_=_C345( C207 C345 ) C207_=_C355( C207 C355 ) C207_=_C360( C207 C360 ) C207_=_C380( C207 C380 ) C207_=_C389( C207 C389 ) C207_=_C397( C207 C397 ) \nC207_=_C402( C207 C402 ) C207_=_C405( C207 C405 ) C207_=_C409( C207 C409 ) C207_=_C414( C207 C414 ) C207_=_C415( C207 C415 ) C208_=_C218( C208 C218 ) \nC208_=_C220( C208 C220 ) C208_=_C238( C208 C238 ) C208_=_C239( C208 C239 ) C208_=_C240( C208 C240 ) C208_=_C241( C208 C241 ) C208_=_C242( C208 C242 ) \nC208_=_C243( C208 C243 ) C208_=_C244( C208 C244 ) C208_=_C245( C208 C245 ) C208_=_C246( C208 C246 ) C208_=_C247( C208 C247 ) C208_=_C248( C208 C248 ) \nC218_=_C226( C218 C226 ) C218_=_C243( C218 C243 ) C218_=_C294( C218 C294 ) C218_=_C306( C218 C306 ) C218_=_C362( C218 C362 ) C218_=_C365( C218 C365 ) \nC218_=_C384( C218 C384 ) C218_=_C392( C218 C392 ) C218_=_C393( C218 C393 ) C218_=_C394( C218 C394 ) C218_=_C395( C218 C395 ) C218_=_C396( C218 C396 ) \nC218_=_C397( C218 C397 ) C220_=_C226( C220 C226 ) C220_=_C232( C220 C232 ) C220_=_C238( C220 C238 ) C220_=_C239( C220 C239 ) C220_=_C240( C220 C240 ) \nC220_=_C241( C220 C241 ) C220_=_C242( C220 C242 ) C220_=_C243( C220 C243 ) C220_=_C244( C220 C244 ) C220_=_C245( C220 C245 ) C220_=_C246( C220 C246 ) \nC220_=_C247( C220 C247 ) C220_=_C248( C220 C248 ) C226_=_C232( C226 C232 ) C226_=_C243( C226 C243 ) C226_=_C294( C226 C294 ) C226_=_C306( C226 C306 ) \nC226_=_C362( C226 C362 ) C226_=_C365( C226 C365 ) C226_=_C384( C226 C384 ) C226_=_C392( C226 C392 ) C226_=_C393( C226 C393 ) C226_=_C394( C226 C394 ) \nC226_=_C395( C226 C395 ) C226_=_C396( C226 C396 ) C226_=_C397( C226 C397 ) C232_=_C302( C232 C302 ) C232_=_C321( C232 C321 ) C232_=_C337( C232 C337 ) \nC232_=_C345( C232 C345 ) C232_=_C355( C232 C355 ) C232_=_C360( C232 C360 ) C232_=_C380( C232 C380 ) C232_=_C389( C232 C389 ) C232_=_C397( C232 C397 ) \nC232_=_C402( C232 C402 ) C232_=_C405( C232 C405 ) C232_=_C409( C232 C409 ) C232_=_C414( C232 C414 ) C232_=_C415( C232 C415 ) C238_=_C239( C238 C239 ) \nC238_=_C240( C238 C240 ) C238_=_C241( C238 C241 ) C238_=_C242( C238 C242 ) C238_=_C243( C238 C243 ) C238_=_C244( C238 C244 ) C238_=_C245( C238 C245 ) \nC238_=_C246( C238 C246 ) C238_=_C247( C238 C247 ) C238_=_C248( C238 C248 ) C238_=_C294( C238 C294 ) C238_=_C302( C238 C302 ) C239_=_C240( C239 C240 ) \nC239_=_C241( C239 C241 ) C239_=_C242( C239 C242 ) C239_=_C243( C239 C243 ) C239_=_C244( C239 C244 ) C239_=_C245( C239 C245 ) C239_=_C246( C239 C246 ) \nC239_=_C247( C239 C247 ) C239_=_C248( C239 C248 ) C239_=_C306( C239 C306 ) C240_=_C241( C240 C241 ) C240_=_C242( C240 C242 ) C240_=_C243( C240 C243 ) \nC240_=_C244( C240 C244 ) C240_=_C245( C240 C245 ) C240_=_C246( C240 C246 ) C240_=_C247( C240 C247 ) C240_=_C248( C240 C248 ) C240_=_C362( C240 C362 ) \nC241_=_C242( C241 C242 ) C241_=_C243( C241 C243 ) C241_=_C244( C241 C244 ) C241_=_C245( C241 C245 ) C241_=_C246( C241 C246 ) C241_=_C247( C241 C247 ) \nC241_=_C248( C241 C248 ) C241_=_C365( C241 C365 ) C242_=_C243( C242 C243 ) C242_=_C244( C242 C244 ) C242_=_C245( C242 C245 ) C242_=_C246( C242 C246 ) \nC242_=_C247( C242 C247 ) C242_=_C248( C242 C248 ) C242_=_C384( C242 C384 ) C242_=_C389( C242 C389 ) C243_=_C244( C243 C244 ) C243_=_C245( C243 C245 ) \nC243_=_C246( C243 C246 ) C243_=_C247( C243 C247 ) C243_=_C248( C243 C248 ) C243_=_C294( C243 C294 ) C243_=_C306( C243 C306 ) C243_=_C362( C243 C362 ) \nC243_=_C365( C243 C365 ) C243_=_C384( C243 C384 ) C243_=_C392( C243 C392 ) C243_=_C393( C243 C393 ) C243_=_C394( C243 C394 ) C243_=_C395( C243 C395 ) \nC243_=_C396( C243 C396 ) C243_=_C397( C243 C397 ) C244_=_C245( C244 C245 ) C244_=_C246( C244 C246 ) C244_=_C247( C244 C247 ) C244_=_C248( C244 C248 ) \nC244_=_C392( C244 C392 ) C244_=_C402( C244 C402 ) C245_=_C246( C245 C246 ) C245_=_C247( C245 C247 ) C245_=_C248( C245 C248 ) C245_=_C393( C245 C393 ) \nC245_=_C409( C245 C409 ) C246_=_C247( C246 C247 ) C246_=_C248( C246 C248 ) C246_=_C394( C246 C394 ) C247_=_C248( C247 C248 ) C247_=_C395( C247 C395 ) \nC247_=_C414( C247 C414 ) C248_=_C396( C248 C396 ) C248_=_C415( C248 C415 ) C294_=_C302( C294 C302 ) C294_=_C306( C294 C306 ) C294_=_C362( C294 C362 ) \nC294_=_C365( C294 C365 ) C294_=_C384( C294 C384 ) C294_=_C392( C294 C392 ) C294_=_C393( C294 C393 ) C294_=_C394( C294 C394 ) C294_=_C395( C294 C395 ) \nC294_=_C396( C294 C396 ) C294_=_C397( C294 C397 ) C302_=_C321( C302 C321 ) C302_=_C337( C302 C337 ) C302_=_C345( C302 C345 ) C302_=_C355( C302 C355 ) \nC302_=_C360( C302 C360 ) C302_=_C380( C302 C380 ) C302_=_C389( C302 C389 ) C302_=_C397( C302 C397 ) C302_=_C402( C302 C402 ) C302_=_C405( C302 C405 ) \nC302_=_C409( C302 C409 ) C302_=_C414( C302 C414 ) C302_=_C415( C302 C415 ) C306_=_C362( C306 C362 ) C306_=_C365( C306 C365 ) C306_=_C384( C306 C384 ) \nC306_=_C392( C306 C392 ) C306_=_C393( C306 C393 ) C306_=_C394( C306 C394 ) C306_=_C395( C306 C395 ) C306_=_C396( C306 C396 ) C306_=_C397( C306 C397 ) \nC321_=_C337( C321 C337 ) C321_=_C345( C321 C345 ) C321_=_C355( C321 C355 ) C321_=_C360( C321 C360 ) C321_=_C380( C321 C380 ) C321_=_C389( C321 C389 ) \nC321_=_C397( C321 C397 ) C321_=_C402( C321 C402 ) C321_=_C405( C321 C405 ) C321_=_C409( C321 C409 ) C321_=_C414( C321 C414 ) C321_=_C415( C321 C415 ) \nC337_=_C345( C337 C345 ) C337_=_C355( C337 C355 ) C337_=_C360( C337 C360 ) C337_=_C380( C337 C380 ) C337_=_C389( C337 C389 ) C337_=_C397( C337 C397 ) \nC337_=_C402( C337 C402 ) C337_=_C405( C337 C405 ) C337_=_C409( C337 C409 ) C337_=_C414( C337 C414 ) C337_=_C415( C337 C415 ) C345_=_C355( C345 C355 ) \nC345_=_C360( C345 C360 ) C345_=_C380( C345 C380 ) C345_=_C389( C345 C389 ) C345_=_C397( C345 C397 ) C345_=_C402( C345 C402 ) C345_=_C405( C345 C405 ) \nC345_=_C409( C345 C409 ) C345_=_C414( C345 C414 ) C345_=_C415( C345 C415 ) C355_=_C360( C355 C360 ) C355_=_C380( C355 C380 ) C355_=_C389( C355 C389 ) \nC355_=_C397( C355 C397 ) C355_=_C402( C355 C402 ) C355_=_C405( C355 C405 ) C355_=_C409( C355 C409 ) C355_=_C414( C355 C414 ) C355_=_C415( C355 C415 ) \nC360_=_C380( C360 C380 ) C360_=_C389( C360 C389 ) C360_=_C397( C360 C397 ) C360_=_C402( C360 C402 ) C360_=_C405( C360 C405 ) C360_=_C409( C360 C409 ) \nC360_=_C414( C360 C414 ) C360_=_C415( C360 C415 ) C362_=_C365( C362 C365 ) C362_=_C384( C362 C384 ) C362_=_C392( C362 C392 ) C362_=_C393( C362 C393 ) \nC362_=_C394( C362 C394 ) C362_=_C395( C362 C395 ) C362_=_C396( C362 C396 ) C362_=_C397( C362 C397 ) C365_=_C384( C365 C384 ) C365_=_C392( C365 C392 ) \nC365_=_C393( C365 C393 ) C365_=_C394( C365 C394 ) C365_=_C395( C365 C395 ) C365_=_C396( C365 C396 ) C365_=_C397( C365 C397 ) C380_=_C389( C380 C389 ) \nC380_=_C397( C380 C397 ) C380_=_C402( C380 C402 ) C380_=_C405( C380 C405 ) C380_=_C409( C380 C409 ) C380_=_C414( C380 C414 ) C380_=_C415( C380 C415 ) \nC384_=_C389( C384 C389 ) C384_=_C392( C384 C392 ) C384_=_C393( C384 C393 ) C384_=_C394( C384 C394 ) C384_=_C395( C384 C395 ) C384_=_C396( C384 C396 ) \nC384_=_C397( C384 C397 ) C389_=_C397( C389 C397 ) C389_=_C402( C389 C402 ) C389_=_C405( C389 C405 ) C389_=_C409( C389 C409 ) C389_=_C414( C389 C414 ) \nC389_=_C415( C389 C415 ) C392_=_C393( C392 C393 ) C392_=_C394( C392 C394 ) C392_=_C395( C392 C395 ) C392_=_C396( C392 C396 ) C392_=_C397( C392 C397 ) \nC392_=_C402( C392 C402 ) C393_=_C394( C393 C394 ) C393_=_C395( C393 C395 ) C393_=_C396( C393 C396 ) C393_=_C397( C393 C397 ) C393_=_C409( C393 C409 ) \nC394_=_C395( C394 C395 ) C394_=_C396( C394 C396 ) C394_=_C397( C394 C397 ) C395_=_C396( C395 C396 ) C395_=_C397( C395 C397 ) C395_=_C414( C395 C414 ) \nC396_=_C397( C396 C397 ) C396_=_C415( C396 C415 ) C397_=_C402( C397 C402 ) C397_=_C405( C397 C405 ) C397_=_C409( C397 C409 ) C397_=_C414( C397 C414 ) \nC397_=_C415( C397 C415 ) C402_=_C405( C402 C405 ) C402_=_C409( C402 C409 ) C402_=_C414( C402 C414 ) C402_=_C415( C402 C415 ) C405_=_C409( C405 C409 ) \nC405_=_C414( C405 C414 ) C405_=_C415( C405 C415 ) C409_=_C414( C409 C414 ) C409_=_C415( C409 C415 ) C414_=_C415( C414 C415 ) "];27-&gt;32[label="75: C0 C1 C2 C3 C4 \nC5 C6 C7 C8 C10 C11 \nC12 C13 C14 C16 C17 C18 \nC19 C40 C61 C65 C69 C74 \nC96 C100 C114 C132 C142 C153 \nC157 C163 C168 C176 C185 C193 \nC201 C207 C208 C218 C220 C226 \nC232 C238 C239 C240 C241 C242 \nC244 C245 C246 C247 C248 C294 \nC302 C306 C321 C337 C345 C355 \nC360 C362 C365 C380 C384 C389 \nC392 C393 C394 C395 C396 C402 \nC405 C409 C414 C415 \n744: C0_=_C1 ,C0_=_C2 ,C0_=_C3 ,C0_=_C4 ,C0_=_C5 ,\nC0_=_C6 ,C0_=_C7 ,C0_=_C8 ,C0_=_C10 ,C0_=_C11 ,C0_=_C12 ,\nC0_=_C13 ,C0_=_C14 ,C0_=_C16 ,C0_=_C17 ,C0_=_C18 ,C0_=_C19 ,\nC0_=_C40 ,C1_=_C2 ,C1_=_C3 ,C1_=_C4 ,C1_=_C5 ,C1_=_C6 ,\nC1_=_C7 ,C1_=_C8 ,C1_=_C10 ,C1_=_C11 ,C1_=_C12 ,C1_=_C13 ,\nC1_=_C14 ,C1_=_C16 ,C1_=_C17 ,C1_=_C18 ,C1_=_C19 ,C1_=_C61 ,\nC2_=_C3 ,C2_=_C4 ,C2_=_C5 ,C2_=_C6 ,C2_=_C7 ,C2_=_C8 ,\nC2_=_C10 ,C2_=_C11 ,C2_=_C12 ,C2_=_C13 ,C2_=_C14 ,C2_=_C16 ,\nC2_=_C17 ,C2_=_C18 ,C2_=_C19</w:t>
      </w:r>
    </w:p>
    <w:p>
      <w:pPr>
        <w:pStyle w:val="PreformattedText"/>
        <w:bidi w:val="0"/>
        <w:spacing w:before="0" w:after="0"/>
        <w:jc w:val="left"/>
        <w:rPr/>
      </w:pPr>
      <w:r>
        <w:rPr/>
        <w:t xml:space="preserve"> </w:t>
      </w:r>
      <w:r>
        <w:rPr/>
        <w:t>,C2_=_C65 ,C2_=_C69 ,C2_=_C74 ,\nC3_=_C4 ,C3_=_C5 ,C3_=_C6 ,C3_=_C7 ,C3_=_C8 ,C3_=_C10 ,\nC3_=_C11 ,C3_=_C12 ,C3_=_C13 ,C3_=_C14 ,C3_=_C16 ,C3_=_C17 ,\nC3_=_C18 ,C3_=_C19 ,C3_=_C132 ,C3_=_C142 ,C4_=_C5 ,C4_=_C6 ,\nC4_=_C7 ,C4_=_C8 ,C4_=_C10 ,C4_=_C11 ,C4_=_C12 ,C4_=_C13 ,\nC4_=_C14 ,C4_=_C16 ,C4_=_C17 ,C4_=_C18 ,C4_=_C19 ,C4_=_C163 ,\nC4_=_C168 ,C5_=_C6 ,C5_=_C7 ,C5_=_C8 ,C5_=_C10 ,C5_=_C11 ,\nC5_=_C12 ,C5_=_C13 ,C5_=_C14 ,C5_=_C16 ,C5_=_C17 ,C5_=_C18 ,\nC5_=_C19 ,C5_=_C176 ,C5_=_C185 ,C6_=_C7 ,C6_=_C8 ,C6_=_C10 ,\nC6_=_C11 ,C6_=_C12 ,C6_=_C13 ,C6_=_C14 ,C6_=_C16 ,C6_=_C17 ,\nC6_=_C18 ,C6_=_C19 ,C6_=_C193 ,C6_=_C201 ,C6_=_C207 ,C7_=_C8 ,\nC7_=_C10 ,C7_=_C11 ,C7_=_C12 ,C7_=_C13 ,C7_=_C14 ,C7_=_C16 ,\nC7_=_C17 ,C7_=_C18 ,C7_=_C19 ,C7_=_C208 ,C7_=_C218 ,C8_=_C10 ,\nC8_=_C11 ,C8_=_C12 ,C8_=_C13 ,C8_=_C14 ,C8_=_C16 ,C8_=_C17 ,\nC8_=_C18 ,C8_=_C19 ,C8_=_C220 ,C8_=_C226 ,C8_=_C232 ,C10_=_C11 ,\nC10_=_C12 ,C10_=_C13 ,C10_=_C14 ,C10_=_C16 ,C10_=_C17 ,C10_=_C18 ,\nC10_=_C19 ,C10_=_C238 ,C10_=_C294 ,C10_=_C302 ,C11_=_C12 ,C11_=_C13 ,\nC11_=_C14 ,C11_=_C16 ,C11_=_C17 ,C11_=_C18 ,C11_=_C19 ,C11_=_C239 ,\nC11_=_C306 ,C12_=_C13 ,C12_=_C14 ,C12_=_C16 ,C12_=_C17 ,C12_=_C18 ,\nC12_=_C19 ,C12_=_C345 ,C13_=_C14 ,C13_=_C16 ,C13_=_C17 ,C13_=_C18 ,\nC13_=_C19 ,C13_=_C380 ,C14_=_C16 ,C14_=_C17 ,C14_=_C18 ,C14_=_C19 ,\nC14_=_C242 ,C14_=_C384 ,C14_=_C389 ,C16_=_C17 ,C16_=_C18 ,C16_=_C19 ,\nC16_=_C244 ,C16_=_C392 ,C16_=_C402 ,C17_=_C18 ,C17_=_C19 ,C17_=_C245 ,\nC17_=_C393 ,C17_=_C409 ,C18_=_C19 ,C18_=_C247 ,C18_=_C395 ,C18_=_C414 ,\nC19_=_C248 ,C19_=_C396 ,C19_=_C415 ,C40_=_C61 ,C40_=_C74 ,C40_=_C114 ,\nC40_=_C207 ,C40_=_C232 ,C40_=_C302 ,C40_=_C321 ,C40_=_C337 ,C40_=_C345 ,\nC40_=_C355 ,C40_=_C360 ,C40_=_C380 ,C40_=_C389 ,C40_=_C402 ,C40_=_C405 ,\nC40_=_C409 ,C40_=_C414 ,C40_=_C415 ,C61_=_C74 ,C61_=_C114 ,C61_=_C207 ,\nC61_=_C232 ,C61_=_C302 ,C61_=_C321 ,C61_=_C337 ,C61_=_C345 ,C61_=_C355 ,\nC61_=_C360 ,C61_=_C380 ,C61_=_C389 ,C61_=_C402 ,C61_=_C405 ,C61_=_C409 ,\nC61_=_C414 ,C61_=_C415 ,C65_=_C69 ,C65_=_C74 ,C65_=_C96 ,C65_=_C132 ,\nC65_=_C153 ,C65_=_C163 ,C65_=_C176 ,C65_=_C193 ,C65_=_C208 ,C65_=_C220 ,\nC65_=_C238 ,C65_=_C239 ,C65_=_C240 ,C65_=_C241 ,C65_=_C242 ,C65_=_C244 ,\nC65_=_C245 ,C65_=_C246 ,C65_=_C247 ,C65_=_C248 ,C69_=_C74 ,C69_=_C100 ,\nC69_=_C142 ,C69_=_C157 ,C69_=_C168 ,C69_=_C185 ,C69_=_C201 ,C69_=_C218 ,\nC69_=_C226 ,C69_=_C294 ,C69_=_C306 ,C69_=_C362 ,C69_=_C365 ,C69_=_C384 ,\nC69_=_C392 ,C69_=_C393 ,C69_=_C394 ,C69_=_C395 ,C69_=_C396 ,C74_=_C114 ,\nC74_=_C207 ,C74_=_C232 ,C74_=_C302 ,C74_=_C321 ,C74_=_C337 ,C74_=_C345 ,\nC74_=_C355 ,C74_=_C360 ,C74_=_C380 ,C74_=_C389 ,C74_=_C402 ,C74_=_C405 ,\nC74_=_C409 ,C74_=_C414 ,C74_=_C415 ,C96_=_C100 ,C96_=_C132 ,C96_=_C153 ,\nC96_=_C163 ,C96_=_C176 ,C96_=_C193 ,C96_=_C208 ,C96_=_C220 ,C96_=_C238 ,\nC96_=_C239 ,C96_=_C240 ,C96_=_C241 ,C96_=_C242 ,C96_=_C244 ,C96_=_C245 ,\nC96_=_C246 ,C96_=_C247 ,C96_=_C248 ,C100_=_C142 ,C100_=_C157 ,C100_=_C168 ,\nC100_=_C185 ,C100_=_C201 ,C100_=_C218 ,C100_=_C226 ,C100_=_C294 ,C100_=_C306 ,\nC100_=_C362 ,C100_=_C365 ,C100_=_C384 ,C100_=_C392 ,C100_=_C393 ,C100_=_C394 ,\nC100_=_C395 ,C100_=_C396 ,C114_=_C207 ,C114_=_C232 ,C114_=_C302 ,C114_=_C321 ,\nC114_=_C337 ,C114_=_C345 ,C114_=_C355 ,C114_=_C360 ,C114_=_C380 ,C114_=_C389 ,\nC114_=_C402 ,C114_=_C405 ,C114_=_C409 ,C114_=_C414 ,C114_=_C415 ,C132_=_C142 ,\nC132_=_C153 ,C132_=_C163 ,C132_=_C176 ,C132_=_C193 ,C132_=_C208 ,C132_=_C220 ,\nC132_=_C238 ,C132_=_C239 ,C132_=_C240 ,C132_=_C241 ,C132_=_C242 ,C132_=_C244 ,\nC132_=_C245 ,C132_=_C246 ,C132_=_C247 ,C132_=_C248 ,C142_=_C157 ,C142_=_C168 ,\nC142_=_C185 ,C142_=_C201 ,C142_=_C218 ,C142_=_C226 ,C142_=_C294 ,C142_=_C306 ,\nC142_=_C362 ,C142_=_C365 ,C142_=_C384 ,C142_=_C392 ,C142_=_C393 ,C142_=_C394 ,\nC142_=_C395 ,C142_=_C396 ,C153_=_C157 ,C153_=_C163 ,C153_=_C176 ,C153_=_C193 ,\nC153_=_C208 ,C153_=_C220 ,C153_=_C238 ,C153_=_C239 ,C153_=_C240 ,C153_=_C241 ,\nC153_=_C242 ,C153_=_C244 ,C153_=_C245 ,C153_=_C246 ,C153_=_C247 ,C153_=_C248 ,\nC157_=_C168 ,C157_=_C185 ,C157_=_C201 ,C157_=_C218 ,C157_=_C226 ,C157_=_C294 ,\nC157_=_C306 ,C157_=_C362 ,C157_=_C365 ,C157_=_C384 ,C157_=_C392 ,C157_=_C393 ,\nC157_=_C394 ,C157_=_C395 ,C157_=_C396 ,C163_=_C168 ,C163_=_C176 ,C163_=_C193 ,\nC163_=_C208 ,C163_=_C220 ,C163_=_C238 ,C163_=_C239 ,C163_=_C240 ,C163_=_C241 ,\nC163_=_C242 ,C163_=_C244 ,C163_=_C245 ,C163_=_C246 ,C163_=_C247 ,C163_=_C248 ,\nC168_=_C185 ,C168_=_C201 ,C168_=_C218 ,C168_=_C226 ,C168_=_C294 ,C168_=_C306 ,\nC168_=_C362 ,C168_=_C365 ,C168_=_C384 ,C168_=_C392 ,C168_=_C393 ,C168_=_C394 ,\nC168_=_C395 ,C168_=_C396 ,C176_=_C185 ,C176_=_C193 ,C176_=_C208 ,C176_=_C220 ,\nC176_=_C238 ,C176_=_C239 ,C176_=_C240 ,C176_=_C241 ,C176_=_C242 ,C176_=_C244 ,\nC176_=_C245 ,C176_=_C246 ,C176_=_C247 ,C176_=_C248 ,C185_=_C201 ,C185_=_C218 ,\nC185_=_C226 ,C185_=_C294 ,C185_=_C306 ,C185_=_C362 ,C185_=_C365 ,C185_=_C384 ,\nC185_=_C392 ,C185_=_C393 ,C185_=_C394 ,C185_=_C395 ,C185_=_C396 ,C193_=_C201 ,\nC193_=_C207 ,C193_=_C208 ,C193_=_C220 ,C193_=_C238 ,C193_=_C239 ,C193_=_C240 ,\nC193_=_C241 ,C193_=_C242 ,C193_=_C244 ,C193_=_C245 ,C193_=_C246 ,C193_=_C247 ,\nC193_=_C248 ,C201_=_C207 ,C201_=_C218 ,C201_=_C226 ,C201_=_C294 ,C201_=_C306 ,\nC201_=_C362 ,C201_=_C365 ,C201_=_C384 ,C201_=_C392 ,C201_=_C393 ,C201_=_C394 ,\nC201_=_C395 ,C201_=_C396 ,C207_=_C232 ,C207_=_C302 ,C207_=_C321 ,C207_=_C337 ,\nC207_=_C345 ,C207_=_C355 ,C207_=_C360 ,C207_=_C380 ,C207_=_C389 ,C207_=_C402 ,\nC207_=_C405 ,C207_=_C409 ,C207_=_C414 ,C207_=_C415 ,C208_=_C218 ,C208_=_C220 ,\nC208_=_C238 ,C208_=_C239 ,C208_=_C240 ,C208_=_C241 ,C208_=_C242 ,C208_=_C244 ,\nC208_=_C245 ,C208_=_C246 ,C208_=_C247 ,C208_=_C248 ,C218_=_C226 ,C218_=_C294 ,\nC218_=_C306 ,C218_=_C362 ,C218_=_C365 ,C218_=_C384 ,C218_=_C392 ,C218_=_C393 ,\nC218_=_C394 ,C218_=_C395 ,C218_=_C396 ,C220_=_C226 ,C220_=_C232 ,C220_=_C238 ,\nC220_=_C239 ,C220_=_C240 ,C220_=_C241 ,C220_=_C242 ,C220_=_C244 ,C220_=_C245 ,\nC220_=_C246 ,C220_=_C247 ,C220_=_C248 ,C226_=_C232 ,C226_=_C294 ,C226_=_C306 ,\nC226_=_C362 ,C226_=_C365 ,C226_=_C384 ,C226_=_C392 ,C226_=_C393 ,C226_=_C394 ,\nC226_=_C395 ,C226_=_C396 ,C232_=_C302 ,C232_=_C321 ,C232_=_C337 ,C232_=_C345 ,\nC232_=_C355 ,C232_=_C360 ,C232_=_C380 ,C232_=_C389 ,C232_=_C402 ,C232_=_C405 ,\nC232_=_C409 ,C232_=_C414 ,C232_=_C415 ,C238_=_C239 ,C238_=_C240 ,C238_=_C241 ,\nC238_=_C242 ,C238_=_C244 ,C238_=_C245 ,C238_=_C246 ,C238_=_C247 ,C238_=_C248 ,\nC238_=_C294 ,C238_=_C302 ,C239_=_C240 ,C239_=_C241 ,C239_=_C242 ,C239_=_C244 ,\nC239_=_C245 ,C239_=_C246 ,C239_=_C247 ,C239_=_C248 ,C239_=_C306 ,C240_=_C241 ,\nC240_=_C242 ,C240_=_C244 ,C240_=_C245 ,C240_=_C246 ,C240_=_C247 ,C240_=_C248 ,\nC240_=_C362 ,C241_=_C242 ,C241_=_C244 ,C241_=_C245 ,C241_=_C246 ,C241_=_C247 ,\nC241_=_C248 ,C241_=_C365 ,C242_=_C244 ,C242_=_C245 ,C242_=_C246 ,C242_=_C247 ,\nC242_=_C248 ,C242_=_C384 ,C242_=_C389 ,C244_=_C245 ,C244_=_C246 ,C244_=_C247 ,\nC244_=_C248 ,C244_=_C392 ,C244_=_C402 ,C245_=_C246 ,C245_=_C247 ,C245_=_C248 ,\nC245_=_C393 ,C245_=_C409 ,C246_=_C247 ,C246_=_C248 ,C246_=_C394 ,C247_=_C248 ,\nC247_=_C395 ,C247_=_C414 ,C248_=_C396 ,C248_=_C415 ,C294_=_C302 ,C294_=_C306 ,\nC294_=_C362 ,C294_=_C365 ,C294_=_C384 ,C294_=_C392 ,C294_=_C393 ,C294_=_C394 ,\nC294_=_C395 ,C294_=_C396 ,C302_=_C321 ,C302_=_C337 ,C302_=_C345 ,C302_=_C355 ,\nC302_=_C360 ,C302_=_C380 ,C302_=_C389 ,C302_=_C402 ,C302_=_C405 ,C302_=_C409 ,\nC302_=_C414 ,C302_=_C415 ,C306_=_C362 ,C306_=_C365 ,C306_=_C384 ,C306_=_C392 ,\nC306_=_C393 ,C306_=_C394 ,C306_=_C395 ,C306_=_C396 ,C321_=_C337 ,C321_=_C345 ,\nC321_=_C355 ,C321_=_C360 ,C321_=_C380 ,C321_=_C389 ,C321_=_C402 ,C321_=_C405 ,\nC321_=_C409 ,C321_=_C414 ,C321_=_C415 ,C337_=_C345 ,C337_=_C355 ,C337_=_C360 ,\nC337_=_C380 ,C337_=_C389 ,C337_=_C402 ,C337_=_C405 ,C337_=_C409 ,C337_=_C414 ,\nC337_=_C415 ,C345_=_C355 ,C345_=_C360 ,C345_=_C380 ,C345_=_C389 ,C345_=_C402 ,\nC345_=_C405 ,C345_=_C409 ,C345_=_C414 ,C345_=_C415 ,C355_=_C360 ,C355_=_C380 ,\nC355_=_C389 ,C355_=_C402 ,C355_=_C405 ,C355_=_C409 ,C355_=_C414 ,C355_=_C415 ,\nC360_=_C380 ,C360_=_C389 ,C360_=_C402 ,C360_=_C405 ,C360_=_C409 ,C360_=_C414 ,\nC360_=_C415 ,C362_=_C365 ,C362_=_C384 ,C362_=_C392 ,C362_=_C393 ,C362_=_C394 ,\nC362_=_C395 ,C362_=_C396 ,C365_=_C384 ,C365_=_C392 ,C365_=_C393 ,C365_=_C394 ,\nC365_=_C395 ,C365_=_C396 ,C380_=_C389 ,C380_=_C402 ,C380_=_C405 ,C380_=_C409 ,\nC380_=_C414 ,C380_=_C415 ,C384_=_C389 ,C384_=_C392 ,C384_=_C393 ,C384_=_C394 ,\nC384_=_C395 ,C384_=_C396 ,C389_=_C402 ,C389_=_C405 ,C389_=_C409 ,C389_=_C414 ,\nC389_=_C415 ,C392_=_C393 ,C392_=_C394 ,C392_=_C395 ,C392_=_C396 ,C392_=_C402 ,\nC393_=_C394 ,C393_=_C395 ,C393_=_C396 ,C393_=_C409 ,C394_=_C395 ,C394_=_C396 ,\nC395_=_C396 ,C395_=_C414 ,C396_=_C415 ,C402_=_C405 ,C402_=_C409 ,C402_=_C414 ,\nC402_=_C415 ,C405_=_C409 ,C405_=_C414 ,C405_=_C415 ,C409_=_C414 ,C409_=_C415 ,\nC414_=_C415 ,"];33[shape=box, label="id:33 level: 2\n141: C2 C4 C5 C6 C8 \nC11 C14 C16 C17 C18 C19 \nC35 C55 C58 C62 C64 C65 \nC66 C67 C69 C71 C74 C77 \nC78 C82 C87 C90 C95 C96 \nC100 C129 C130 C134 C136 C137 \nC139 C143 C152 C153 C157 C161 \nC163 C167 C168 C169 C172 C173 \nC174 C175 C176 C177 C180 C183 \nC184 C185 C186 C189 C190 C191 \nC192 C193 C194 C195 C196 C197 \nC198 C200 C201 C203 C204 C207 \nC210 C215 C219 C220 C221 C223 \nC224 C225 C226 C227 C228 C230 \nC231 C232 C239 C240 C241 C242 \nC244 C245 C246 C247 C248 C257 \nC263 C266 C267 C270 C271 C272 \nC282 C293 C295 C297 C299 C300 \nC305 C306 C307 C310 C311 C317 \nC322 C327 C333 C341 C362 C365 \nC374 C377 C383 C384 C386 C389 \nC391 C392 C393 C394 C395 C396 \nC398 C399 C402 C407 C408 C409 \nC410 C411 C414 C415 \n1538: C2_=_C4( C2 C4 ) C2_=_C5( C2 C5 ) C2_=_C6( C2 C6 ) C2_=_C8( C2 C8 ) C2_=_C11( C2 C11 ) \nC2_=_C14( C2 C14 ) C2_=_C16( C2 C16 ) C2_=_C17( C2 C17 ) C2_=_C18( C2 C18 ) C2_=_C19( C2 C19 ) C2_=_C62( C2 C62 ) \nC2_=_C64( C2 C64 ) C2_=_C65( C2 C65 ) C2_=_C66( C2 C66 ) C2_=_C67( C2 C67 ) C2_=_C69( C2 C69 ) C2_=_C71( C2 C71 ) \nC2_=_C74( C2 C74 ) C4_=_C5(</w:t>
      </w:r>
    </w:p>
    <w:p>
      <w:pPr>
        <w:pStyle w:val="PreformattedText"/>
        <w:bidi w:val="0"/>
        <w:spacing w:before="0" w:after="0"/>
        <w:jc w:val="left"/>
        <w:rPr/>
      </w:pPr>
      <w:r>
        <w:rPr/>
        <w:t xml:space="preserve"> </w:t>
      </w:r>
      <w:r>
        <w:rPr/>
        <w:t>C4 C5 ) C4_=_C6( C4 C6 ) C4_=_C8( C4 C8 ) C4_=_C11( C4 C11 ) C4_=_C14( C4 C14 ) \nC4_=_C16( C4 C16 ) C4_=_C17( C4 C17 ) C4_=_C18( C4 C18 ) C4_=_C19( C4 C19 ) C4_=_C62( C4 C62 ) C4_=_C161( C4 C161 ) \nC4_=_C163( C4 C163 ) C4_=_C167( C4 C167 ) C4_=_C168( C4 C168 ) C4_=_C169( C4 C169 ) C4_=_C172( C4 C172 ) C4_=_C173( C4 C173 ) \nC5_=_C6( C5 C6 ) C5_=_C8( C5 C8 ) C5_=_C11( C5 C11 ) C5_=_C14( C5 C14 ) C5_=_C16( C5 C16 ) C5_=_C17( C5 C17 ) \nC5_=_C18( C5 C18 ) C5_=_C19( C5 C19 ) C5_=_C77( C5 C77 ) C5_=_C129( C5 C129 ) C5_=_C174( C5 C174 ) C5_=_C175( C5 C175 ) \nC5_=_C176( C5 C176 ) C5_=_C177( C5 C177 ) C5_=_C180( C5 C180 ) C5_=_C183( C5 C183 ) C5_=_C184( C5 C184 ) C5_=_C185( C5 C185 ) \nC5_=_C186( C5 C186 ) C5_=_C189( C5 C189 ) C5_=_C190( C5 C190 ) C6_=_C8( C6 C8 ) C6_=_C11( C6 C11 ) C6_=_C14( C6 C14 ) \nC6_=_C16( C6 C16 ) C6_=_C17( C6 C17 ) C6_=_C18( C6 C18 ) C6_=_C19( C6 C19 ) C6_=_C78( C6 C78 ) C6_=_C95( C6 C95 ) \nC6_=_C130( C6 C130 ) C6_=_C152( C6 C152 ) C6_=_C161( C6 C161 ) C6_=_C174( C6 C174 ) C6_=_C191( C6 C191 ) C6_=_C192( C6 C192 ) \nC6_=_C193( C6 C193 ) C6_=_C194( C6 C194 ) C6_=_C195( C6 C195 ) C6_=_C196( C6 C196 ) C6_=_C197( C6 C197 ) C6_=_C198( C6 C198 ) \nC6_=_C200( C6 C200 ) C6_=_C201( C6 C201 ) C6_=_C203( C6 C203 ) C6_=_C204( C6 C204 ) C6_=_C207( C6 C207 ) C8_=_C11( C8 C11 ) \nC8_=_C14( C8 C14 ) C8_=_C16( C8 C16 ) C8_=_C17( C8 C17 ) C8_=_C18( C8 C18 ) C8_=_C19( C8 C19 ) C8_=_C64( C8 C64 ) \nC8_=_C192( C8 C192 ) C8_=_C220( C8 C220 ) C8_=_C221( C8 C221 ) C8_=_C223( C8 C223 ) C8_=_C224( C8 C224 ) C8_=_C225( C8 C225 ) \nC8_=_C226( C8 C226 ) C8_=_C227( C8 C227 ) C8_=_C228( C8 C228 ) C8_=_C230( C8 C230 ) C8_=_C231( C8 C231 ) C8_=_C232( C8 C232 ) \nC11_=_C14( C11 C14 ) C11_=_C16( C11 C16 ) C11_=_C17( C11 C17 ) C11_=_C18( C11 C18 ) C11_=_C19( C11 C19 ) C11_=_C67( C11 C67 ) \nC11_=_C196( C11 C196 ) C11_=_C239( C11 C239 ) C11_=_C305( C11 C305 ) C11_=_C306( C11 C306 ) C11_=_C307( C11 C307 ) C11_=_C310( C11 C310 ) \nC11_=_C311( C11 C311 ) C14_=_C16( C14 C16 ) C14_=_C17( C14 C17 ) C14_=_C18( C14 C18 ) C14_=_C19( C14 C19 ) C14_=_C35( C14 C35 ) \nC14_=_C55( C14 C55 ) C14_=_C87( C14 C87 ) C14_=_C139( C14 C139 ) C14_=_C167( C14 C167 ) C14_=_C183( C14 C183 ) C14_=_C215( C14 C215 ) \nC14_=_C225( C14 C225 ) C14_=_C242( C14 C242 ) C14_=_C263( C14 C263 ) C14_=_C282( C14 C282 ) C14_=_C293( C14 C293 ) C14_=_C305( C14 C305 ) \nC14_=_C317( C14 C317 ) C14_=_C333( C14 C333 ) C14_=_C341( C14 C341 ) C14_=_C374( C14 C374 ) C14_=_C383( C14 C383 ) C14_=_C384( C14 C384 ) \nC14_=_C386( C14 C386 ) C14_=_C389( C14 C389 ) C16_=_C17( C16 C17 ) C16_=_C18( C16 C18 ) C16_=_C19( C16 C19 ) C16_=_C169( C16 C169 ) \nC16_=_C186( C16 C186 ) C16_=_C227( C16 C227 ) C16_=_C244( C16 C244 ) C16_=_C295( C16 C295 ) C16_=_C307( C16 C307 ) C16_=_C392( C16 C392 ) \nC16_=_C398( C16 C398 ) C16_=_C399( C16 C399 ) C16_=_C402( C16 C402 ) C17_=_C18( C17 C18 ) C17_=_C19( C17 C19 ) C17_=_C58( C17 C58 ) \nC17_=_C71( C17 C71 ) C17_=_C90( C17 C90 ) C17_=_C143( C17 C143 ) C17_=_C203( C17 C203 ) C17_=_C219( C17 C219 ) C17_=_C245( C17 C245 ) \nC17_=_C266( C17 C266 ) C17_=_C297( C17 C297 ) C17_=_C327( C17 C327 ) C17_=_C377( C17 C377 ) C17_=_C386( C17 C386 ) C17_=_C391( C17 C391 ) \nC17_=_C393( C17 C393 ) C17_=_C398( C17 C398 ) C17_=_C407( C17 C407 ) C17_=_C408( C17 C408 ) C17_=_C409( C17 C409 ) C18_=_C19( C18 C19 ) \nC18_=_C172( C18 C172 ) C18_=_C189( C18 C189 ) C18_=_C230( C18 C230 ) C18_=_C247( C18 C247 ) C18_=_C299( C18 C299 ) C18_=_C310( C18 C310 ) \nC18_=_C395( C18 C395 ) C18_=_C407( C18 C407 ) C18_=_C410( C18 C410 ) C18_=_C414( C18 C414 ) C19_=_C173( C19 C173 ) C19_=_C190( C19 C190 ) \nC19_=_C231( C19 C231 ) C19_=_C248( C19 C248 ) C19_=_C300( C19 C300 ) C19_=_C311( C19 C311 ) C19_=_C396( C19 C396 ) C19_=_C408( C19 C408 ) \nC19_=_C411( C19 C411 ) C19_=_C415( C19 C415 ) C35_=_C55( C35 C55 ) C35_=_C87( C35 C87 ) C35_=_C139( C35 C139 ) C35_=_C167( C35 C167 ) \nC35_=_C183( C35 C183 ) C35_=_C215( C35 C215 ) C35_=_C225( C35 C225 ) C35_=_C242( C35 C242 ) C35_=_C263( C35 C263 ) C35_=_C282( C35 C282 ) \nC35_=_C293( C35 C293 ) C35_=_C305( C35 C305 ) C35_=_C317( C35 C317 ) C35_=_C333( C35 C333 ) C35_=_C341( C35 C341 ) C35_=_C374( C35 C374 ) \nC35_=_C383( C35 C383 ) C35_=_C384( C35 C384 ) C35_=_C386( C35 C386 ) C35_=_C389( C35 C389 ) C55_=_C58( C55 C58 ) C55_=_C87( C55 C87 ) \nC55_=_C139( C55 C139 ) C55_=_C167( C55 C167 ) C55_=_C183( C55 C183 ) C55_=_C215( C55 C215 ) C55_=_C225( C55 C225 ) C55_=_C242( C55 C242 ) \nC55_=_C263( C55 C263 ) C55_=_C282( C55 C282 ) C55_=_C293( C55 C293 ) C55_=_C305( C55 C305 ) C55_=_C317( C55 C317 ) C55_=_C333( C55 C333 ) \nC55_=_C341( C55 C341 ) C55_=_C374( C55 C374 ) C55_=_C383( C55 C383 ) C55_=_C384( C55 C384 ) C55_=_C386( C55 C386 ) C55_=_C389( C55 C389 ) \nC58_=_C71( C58 C71 ) C58_=_C90( C58 C90 ) C58_=_C143( C58 C143 ) C58_=_C203( C58 C203 ) C58_=_C219( C58 C219 ) C58_=_C245( C58 C245 ) \nC58_=_C266( C58 C266 ) C58_=_C297( C58 C297 ) C58_=_C327( C58 C327 ) C58_=_C377( C58 C377 ) C58_=_C386( C58 C386 ) C58_=_C391( C58 C391 ) \nC58_=_C393( C58 C393 ) C58_=_C398( C58 C398 ) C58_=_C407( C58 C407 ) C58_=_C408( C58 C408 ) C58_=_C409( C58 C409 ) C62_=_C64( C62 C64 ) \nC62_=_C65( C62 C65 ) C62_=_C66( C62 C66 ) C62_=_C67( C62 C67 ) C62_=_C69( C62 C69 ) C62_=_C71( C62 C71 ) C62_=_C74( C62 C74 ) \nC62_=_C161( C62 C161 ) C62_=_C163( C62 C163 ) C62_=_C167( C62 C167 ) C62_=_C168( C62 C168 ) C62_=_C169( C62 C169 ) C62_=_C172( C62 C172 ) \nC62_=_C173( C62 C173 ) C64_=_C65( C64 C65 ) C64_=_C66( C64 C66 ) C64_=_C67( C64 C67 ) C64_=_C69( C64 C69 ) C64_=_C71( C64 C71 ) \nC64_=_C74( C64 C74 ) C64_=_C192( C64 C192 ) C64_=_C220( C64 C220 ) C64_=_C221( C64 C221 ) C64_=_C223( C64 C223 ) C64_=_C224( C64 C224 ) \nC64_=_C225( C64 C225 ) C64_=_C226( C64 C226 ) C64_=_C227( C64 C227 ) C64_=_C228( C64 C228 ) C64_=_C230( C64 C230 ) C64_=_C231( C64 C231 ) \nC64_=_C232( C64 C232 ) C65_=_C66( C65 C66 ) C65_=_C67( C65 C67 ) C65_=_C69( C65 C69 ) C65_=_C71( C65 C71 ) C65_=_C74( C65 C74 ) \nC65_=_C96( C65 C96 ) C65_=_C153( C65 C153 ) C65_=_C163( C65 C163 ) C65_=_C176( C65 C176 ) C65_=_C193( C65 C193 ) C65_=_C220( C65 C220 ) \nC65_=_C239( C65 C239 ) C65_=_C240( C65 C240 ) C65_=_C241( C65 C241 ) C65_=_C242( C65 C242 ) C65_=_C244( C65 C244 ) C65_=_C245( C65 C245 ) \nC65_=_C246( C65 C246 ) C65_=_C247( C65 C247 ) C65_=_C248( C65 C248 ) C66_=_C67( C66 C67 ) C66_=_C69( C66 C69 ) C66_=_C71( C66 C71 ) \nC66_=_C74( C66 C74 ) C66_=_C195( C66 C195 ) C66_=_C221( C66 C221 ) C66_=_C293( C66 C293 ) C66_=_C295( C66 C295 ) C66_=_C297( C66 C297 ) \nC66_=_C299( C66 C299 ) C66_=_C300( C66 C300 ) C67_=_C69( C67 C69 ) C67_=_C71( C67 C71 ) C67_=_C74( C67 C74 ) C67_=_C196( C67 C196 ) \nC67_=_C239( C67 C239 ) C67_=_C305( C67 C305 ) C67_=_C306( C67 C306 ) C67_=_C307( C67 C307 ) C67_=_C310( C67 C310 ) C67_=_C311( C67 C311 ) \nC69_=_C71( C69 C71 ) C69_=_C74( C69 C74 ) C69_=_C100( C69 C100 ) C69_=_C157( C69 C157 ) C69_=_C168( C69 C168 ) C69_=_C185( C69 C185 ) \nC69_=_C201( C69 C201 ) C69_=_C226( C69 C226 ) C69_=_C306( C69 C306 ) C69_=_C362( C69 C362 ) C69_=_C365( C69 C365 ) C69_=_C384( C69 C384 ) \nC69_=_C392( C69 C392 ) C69_=_C393( C69 C393 ) C69_=_C394( C69 C394 ) C69_=_C395( C69 C395 ) C69_=_C396( C69 C396 ) C71_=_C74( C71 C74 ) \nC71_=_C90( C71 C90 ) C71_=_C143( C71 C143 ) C71_=_C203( C71 C203 ) C71_=_C219( C71 C219 ) C71_=_C245( C71 C245 ) C71_=_C266( C71 C266 ) \nC71_=_C297( C71 C297 ) C71_=_C327( C71 C327 ) C71_=_C377( C71 C377 ) C71_=_C386( C71 C386 ) C71_=_C391( C71 C391 ) C71_=_C393( C71 C393 ) \nC71_=_C398( C71 C398 ) C71_=_C407( C71 C407 ) C71_=_C408( C71 C408 ) C71_=_C409( C71 C409 ) C74_=_C207( C74 C207 ) C74_=_C232( C74 C232 ) \nC74_=_C389( C74 C389 ) C74_=_C402( C74 C402 ) C74_=_C409( C74 C409 ) C74_=_C414( C74 C414 ) C74_=_C415( C74 C415 ) C77_=_C78( C77 C78 ) \nC77_=_C82( C77 C82 ) C77_=_C87( C77 C87 ) C77_=_C90( C77 C90 ) C77_=_C129( C77 C129 ) C77_=_C174( C77 C174 ) C77_=_C175( C77 C175 ) \nC77_=_C176( C77 C176 ) C77_=_C177( C77 C177 ) C77_=_C180( C77 C180 ) C77_=_C183( C77 C183 ) C77_=_C184( C77 C184 ) C77_=_C185( C77 C185 ) \nC77_=_C186( C77 C186 ) C77_=_C189( C77 C189 ) C77_=_C190( C77 C190 ) C78_=_C82( C78 C82 ) C78_=_C87( C78 C87 ) C78_=_C90( C78 C90 ) \nC78_=_C95( C78 C95 ) C78_=_C130( C78 C130 ) C78_=_C152( C78 C152 ) C78_=_C161( C78 C161 ) C78_=_C174( C78 C174 ) C78_=_C191( C78 C191 ) \nC78_=_C192( C78 C192 ) C78_=_C193( C78 C193 ) C78_=_C194( C78 C194 ) C78_=_C195( C78 C195 ) C78_=_C196( C78 C196 ) C78_=_C197( C78 C197 ) \nC78_=_C198( C78 C198 ) C78_=_C200( C78 C200 ) C78_=_C201( C78 C201 ) C78_=_C203( C78 C203 ) C78_=_C204( C78 C204 ) C78_=_C207( C78 C207 ) \nC82_=_C87( C82 C87 ) C82_=_C90( C82 C90 ) C82_=_C134( C82 C134 ) C82_=_C194( C82 C194 ) C82_=_C210( C82 C210 ) C82_=_C257( C82 C257 ) \nC82_=_C267( C82 C267 ) C82_=_C270( C82 C270 ) C82_=_C271( C82 C271 ) C82_=_C272( C82 C272 ) C87_=_C90( C87 C90 ) C87_=_C139( C87 C139 ) \nC87_=_C167( C87 C167 ) C87_=_C183( C87 C183 ) C87_=_C215( C87 C215 ) C87_=_C225( C87 C225 ) C87_=_C242( C87 C242 ) C87_=_C263( C87 C263 ) \nC87_=_C282( C87 C282 ) C87_=_C293( C87 C293 ) C87_=_C305( C87 C305 ) C87_=_C317( C87 C317 ) C87_=_C333( C87 C333 ) C87_=_C341( C87 C341 ) \nC87_=_C374( C87 C374 ) C87_=_C383( C87 C383 ) C87_=_C384( C87 C384 ) C87_=_C386( C87 C386 ) C87_=_C389( C87 C389 ) C90_=_C143( C90 C143 ) \nC90_=_C203( C90 C203 ) C90_=_C219( C90 C219 ) C90_=_C245( C90 C245 ) C90_=_C266( C90 C266 ) C90_=_C297( C90 C297 ) C90_=_C327( C90 C327 ) \nC90_=_C377( C90 C377 ) C90_=_C386( C90 C386 ) C90_=_C391( C90 C391 ) C90_=_C393( C90 C393 ) C90_=_C398( C90 C398 ) C90_=_C407( C90 C407 ) \nC90_=_C408( C90 C408 ) C90_=_C409( C90 C409 ) C95_=_C96( C95 C96 ) C95_=_C100( C95 C100 ) C95_=_C130( C95 C130 ) C95_=_C152( C95 C152 ) \nC95_=_C161( C95 C161 ) C95_=_C174( C95 C174 ) C95_=_C191( C95 C191 ) C95_=_C192( C95 C192 ) C95_=_C193( C95 C193 ) C95_=_C194( C95 C194 ) \nC95_=_C195( C95 C195 ) C95_=_C196( C95 C196 ) C95_=_C197( C95 C197 ) C95_=_C198( C95 C198 ) C95_=_C200(</w:t>
      </w:r>
    </w:p>
    <w:p>
      <w:pPr>
        <w:pStyle w:val="PreformattedText"/>
        <w:bidi w:val="0"/>
        <w:spacing w:before="0" w:after="0"/>
        <w:jc w:val="left"/>
        <w:rPr/>
      </w:pPr>
      <w:r>
        <w:rPr/>
        <w:t xml:space="preserve"> </w:t>
      </w:r>
      <w:r>
        <w:rPr/>
        <w:t>C95 C200 ) C95_=_C201( C95 C201 ) \nC95_=_C203( C95 C203 ) C95_=_C204( C95 C204 ) C95_=_C207( C95 C207 ) C96_=_C100( C96 C100 ) C96_=_C153( C96 C153 ) C96_=_C163( C96 C163 ) \nC96_=_C176( C96 C176 ) C96_=_C193( C96 C193 ) C96_=_C220( C96 C220 ) C96_=_C239( C96 C239 ) C96_=_C240( C96 C240 ) C96_=_C241( C96 C241 ) \nC96_=_C242( C96 C242 ) C96_=_C244( C96 C244 ) C96_=_C245( C96 C245 ) C96_=_C246( C96 C246 ) C96_=_C247( C96 C247 ) C96_=_C248( C96 C248 ) \nC100_=_C157( C100 C157 ) C100_=_C168( C100 C168 ) C100_=_C185( C100 C185 ) C100_=_C201( C100 C201 ) C100_=_C226( C100 C226 ) C100_=_C306( C100 C306 ) \nC100_=_C362( C100 C362 ) C100_=_C365( C100 C365 ) C100_=_C384( C100 C384 ) C100_=_C392( C100 C392 ) C100_=_C393( C100 C393 ) C100_=_C394( C100 C394 ) \nC100_=_C395( C100 C395 ) C100_=_C396( C100 C396 ) C129_=_C130( C129 C130 ) C129_=_C134( C129 C134 ) C129_=_C136( C129 C136 ) C129_=_C137( C129 C137 ) \nC129_=_C139( C129 C139 ) C129_=_C143( C129 C143 ) C129_=_C174( C129 C174 ) C129_=_C175( C129 C175 ) C129_=_C176( C129 C176 ) C129_=_C177( C129 C177 ) \nC129_=_C180( C129 C180 ) C129_=_C183( C129 C183 ) C129_=_C184( C129 C184 ) C129_=_C185( C129 C185 ) C129_=_C186( C129 C186 ) C129_=_C189( C129 C189 ) \nC129_=_C190( C129 C190 ) C130_=_C134( C130 C134 ) C130_=_C136( C130 C136 ) C130_=_C137( C130 C137 ) C130_=_C139( C130 C139 ) C130_=_C143( C130 C143 ) \nC130_=_C152( C130 C152 ) C130_=_C161( C130 C161 ) C130_=_C174( C130 C174 ) C130_=_C191( C130 C191 ) C130_=_C192( C130 C192 ) C130_=_C193( C130 C193 ) \nC130_=_C194( C130 C194 ) C130_=_C195( C130 C195 ) C130_=_C196( C130 C196 ) C130_=_C197( C130 C197 ) C130_=_C198( C130 C198 ) C130_=_C200( C130 C200 ) \nC130_=_C201( C130 C201 ) C130_=_C203( C130 C203 ) C130_=_C204( C130 C204 ) C130_=_C207( C130 C207 ) C134_=_C136( C134 C136 ) C134_=_C137( C134 C137 ) \nC134_=_C139( C134 C139 ) C134_=_C143( C134 C143 ) C134_=_C194( C134 C194 ) C134_=_C210( C134 C210 ) C134_=_C257( C134 C257 ) C134_=_C267( C134 C267 ) \nC134_=_C270( C134 C270 ) C134_=_C271( C134 C271 ) C134_=_C272( C134 C272 ) C136_=_C137( C136 C137 ) C136_=_C139( C136 C139 ) C136_=_C143( C136 C143 ) \nC136_=_C197( C136 C197 ) C136_=_C240( C136 C240 ) C136_=_C362( C136 C362 ) C137_=_C139( C137 C139 ) C137_=_C143( C137 C143 ) C137_=_C198( C137 C198 ) \nC137_=_C241( C137 C241 ) C137_=_C322( C137 C322 ) C137_=_C365( C137 C365 ) C139_=_C143( C139 C143 ) C139_=_C167( C139 C167 ) C139_=_C183( C139 C183 ) \nC139_=_C215( C139 C215 ) C139_=_C225( C139 C225 ) C139_=_C242( C139 C242 ) C139_=_C263( C139 C263 ) C139_=_C282( C139 C282 ) C139_=_C293( C139 C293 ) \nC139_=_C305( C139 C305 ) C139_=_C317( C139 C317 ) C139_=_C333( C139 C333 ) C139_=_C341( C139 C341 ) C139_=_C374( C139 C374 ) C139_=_C383( C139 C383 ) \nC139_=_C384( C139 C384 ) C139_=_C386( C139 C386 ) C139_=_C389( C139 C389 ) C143_=_C203( C143 C203 ) C143_=_C219( C143 C219 ) C143_=_C245( C143 C245 ) \nC143_=_C266( C143 C266 ) C143_=_C297( C143 C297 ) C143_=_C327( C143 C327 ) C143_=_C377( C143 C377 ) C143_=_C386( C143 C386 ) C143_=_C391( C143 C391 ) \nC143_=_C393( C143 C393 ) C143_=_C398( C143 C398 ) C143_=_C407( C143 C407 ) C143_=_C408( C143 C408 ) C143_=_C409( C143 C409 ) C152_=_C153( C152 C153 ) \nC152_=_C157( C152 C157 ) C152_=_C161( C152 C161 ) C152_=_C174( C152 C174 ) C152_=_C191( C152 C191 ) C152_=_C192( C152 C192 ) C152_=_C193( C152 C193 ) \nC152_=_C194( C152 C194 ) C152_=_C195( C152 C195 ) C152_=_C196( C152 C196 ) C152_=_C197( C152 C197 ) C152_=_C198( C152 C198 ) C152_=_C200( C152 C200 ) \nC152_=_C201( C152 C201 ) C152_=_C203( C152 C203 ) C152_=_C204( C152 C204 ) C152_=_C207( C152 C207 ) C153_=_C157( C153 C157 ) C153_=_C163( C153 C163 ) \nC153_=_C176( C153 C176 ) C153_=_C193( C153 C193 ) C153_=_C220( C153 C220 ) C153_=_C239( C153 C239 ) C153_=_C240( C153 C240 ) C153_=_C241( C153 C241 ) \nC153_=_C242( C153 C242 ) C153_=_C244( C153 C244 ) C153_=_C245( C153 C245 ) C153_=_C246( C153 C246 ) C153_=_C247( C153 C247 ) C153_=_C248( C153 C248 ) \nC157_=_C168( C157 C168 ) C157_=_C185( C157 C185 ) C157_=_C201( C157 C201 ) C157_=_C226( C157 C226 ) C157_=_C306( C157 C306 ) C157_=_C362( C157 C362 ) \nC157_=_C365( C157 C365 ) C157_=_C384( C157 C384 ) C157_=_C392( C157 C392 ) C157_=_C393( C157 C393 ) C157_=_C394( C157 C394 ) C157_=_C395( C157 C395 ) \nC157_=_C396( C157 C396 ) C161_=_C163( C161 C163 ) C161_=_C167( C161 C167 ) C161_=_C168( C161 C168 ) C161_=_C169( C161 C169 ) C161_=_C172( C161 C172 ) \nC161_=_C173( C161 C173 ) C161_=_C174( C161 C174 ) C161_=_C191( C161 C191 ) C161_=_C192( C161 C192 ) C161_=_C193( C161 C193 ) C161_=_C194( C161 C194 ) \nC161_=_C195( C161 C195 ) C161_=_C196( C161 C196 ) C161_=_C197( C161 C197 ) C161_=_C198( C161 C198 ) C161_=_C200( C161 C200 ) C161_=_C201( C161 C201 ) \nC161_=_C203( C161 C203 ) C161_=_C204( C161 C204 ) C161_=_C207( C161 C207 ) C163_=_C167( C163 C167 ) C163_=_C168( C163 C168 ) C163_=_C169( C163 C169 ) \nC163_=_C172( C163 C172 ) C163_=_C173( C163 C173 ) C163_=_C176( C163 C176 ) C163_=_C193( C163 C193 ) C163_=_C220( C163 C220 ) C163_=_C239( C163 C239 ) \nC163_=_C240( C163 C240 ) C163_=_C241( C163 C241 ) C163_=_C242( C163 C242 ) C163_=_C244( C163 C244 ) C163_=_C245( C163 C245 ) C163_=_C246( C163 C246 ) \nC163_=_C247( C163 C247 ) C163_=_C248( C163 C248 ) C167_=_C168( C167 C168 ) C167_=_C169( C167 C169 ) C167_=_C172( C167 C172 ) C167_=_C173( C167 C173 ) \nC167_=_C183( C167 C183 ) C167_=_C215( C167 C215 ) C167_=_C225( C167 C225 ) C167_=_C242( C167 C242 ) C167_=_C263( C167 C263 ) C167_=_C282( C167 C282 ) \nC167_=_C293( C167 C293 ) C167_=_C305( C167 C305 ) C167_=_C317( C167 C317 ) C167_=_C333( C167 C333 ) C167_=_C341( C167 C341 ) C167_=_C374( C167 C374 ) \nC167_=_C383( C167 C383 ) C167_=_C384( C167 C384 ) C167_=_C386( C167 C386 ) C167_=_C389( C167 C389 ) C168_=_C169( C168 C169 ) C168_=_C172( C168 C172 ) \nC168_=_C173( C168 C173 ) C168_=_C185( C168 C185 ) C168_=_C201( C168 C201 ) C168_=_C226( C168 C226 ) C168_=_C306( C168 C306 ) C168_=_C362( C168 C362 ) \nC168_=_C365( C168 C365 ) C168_=_C384( C168 C384 ) C168_=_C392( C168 C392 ) C168_=_C393( C168 C393 ) C168_=_C394( C168 C394 ) C168_=_C395( C168 C395 ) \nC168_=_C396( C168 C396 ) C169_=_C172( C169 C172 ) C169_=_C173( C169 C173 ) C169_=_C186( C169 C186 ) C169_=_C227( C169 C227 ) C169_=_C244( C169 C244 ) \nC169_=_C295( C169 C295 ) C169_=_C307( C169 C307 ) C169_=_C392( C169 C392 ) C169_=_C398( C169 C398 ) C169_=_C399( C169 C399 ) C169_=_C402( C169 C402 ) \nC172_=_C173( C172 C173 ) C172_=_C189( C172 C189 ) C172_=_C230( C172 C230 ) C172_=_C247( C172 C247 ) C172_=_C299( C172 C299 ) C172_=_C310( C172 C310 ) \nC172_=_C395( C172 C395 ) C172_=_C407( C172 C407 ) C172_=_C410( C172 C410 ) C172_=_C414( C172 C414 ) C173_=_C190( C173 C190 ) C173_=_C231( C173 C231 ) \nC173_=_C248( C173 C248 ) C173_=_C300( C173 C300 ) C173_=_C311( C173 C311 ) C173_=_C396( C173 C396 ) C173_=_C408( C173 C408 ) C173_=_C411( C173 C411 ) \nC173_=_C415( C173 C415 ) C174_=_C175( C174 C175 ) C174_=_C176( C174 C176 ) C174_=_C177( C174 C177 ) C174_=_C180( C174 C180 ) C174_=_C183( C174 C183 ) \nC174_=_C184( C174 C184 ) C174_=_C185( C174 C185 ) C174_=_C186( C174 C186 ) C174_=_C189( C174 C189 ) C174_=_C190( C174 C190 ) C174_=_C191( C174 C191 ) \nC174_=_C192( C174 C192 ) C174_=_C193( C174 C193 ) C174_=_C194( C174 C194 ) C174_=_C195( C174 C195 ) C174_=_C196( C174 C196 ) C174_=_C197( C174 C197 ) \nC174_=_C198( C174 C198 ) C174_=_C200( C174 C200 ) C174_=_C201( C174 C201 ) C174_=_C203( C174 C203 ) C174_=_C204( C174 C204 ) C174_=_C207( C174 C207 ) \nC175_=_C176( C175 C176 ) C175_=_C177( C175 C177 ) C175_=_C180( C175 C180 ) C175_=_C183( C175 C183 ) C175_=_C184( C175 C184 ) C175_=_C185( C175 C185 ) \nC175_=_C186( C175 C186 ) C175_=_C189( C175 C189 ) C175_=_C190( C175 C190 ) C175_=_C191( C175 C191 ) C175_=_C210( C175 C210 ) C175_=_C215( C175 C215 ) \nC175_=_C219( C175 C219 ) C176_=_C177( C176 C177 ) C176_=_C180( C176 C180 ) C176_=_C183( C176 C183 ) C176_=_C184( C176 C184 ) C176_=_C185( C176 C185 ) \nC176_=_C186( C176 C186 ) C176_=_C189( C176 C189 ) C176_=_C190( C176 C190 ) C176_=_C193( C176 C193 ) C176_=_C220( C176 C220 ) C176_=_C239( C176 C239 ) \nC176_=_C240( C176 C240 ) C176_=_C241( C176 C241 ) C176_=_C242( C176 C242 ) C176_=_C244( C176 C244 ) C176_=_C245( C176 C245 ) C176_=_C246( C176 C246 ) \nC176_=_C247( C176 C247 ) C176_=_C248( C176 C248 ) C177_=_C180( C177 C180 ) C177_=_C183( C177 C183 ) C177_=_C184( C177 C184 ) C177_=_C185( C177 C185 ) \nC177_=_C186( C177 C186 ) C177_=_C189( C177 C189 ) C177_=_C190( C177 C190 ) C177_=_C257( C177 C257 ) C177_=_C263( C177 C263 ) C177_=_C266( C177 C266 ) \nC180_=_C183( C180 C183 ) C180_=_C184( C180 C184 ) C180_=_C185( C180 C185 ) C180_=_C186( C180 C186 ) C180_=_C189( C180 C189 ) C180_=_C190( C180 C190 ) \nC180_=_C267( C180 C267 ) C180_=_C322( C180 C322 ) C180_=_C327( C180 C327 ) C183_=_C184( C183 C184 ) C183_=_C185( C183 C185 ) C183_=_C186( C183 C186 ) \nC183_=_C189( C183 C189 ) C183_=_C190( C183 C190 ) C183_=_C215( C183 C215 ) C183_=_C225( C183 C225 ) C183_=_C242( C183 C242 ) C183_=_C263( C183 C263 ) \nC183_=_C282( C183 C282 ) C183_=_C293( C183 C293 ) C183_=_C305( C183 C305 ) C183_=_C317( C183 C317 ) C183_=_C333( C183 C333 ) C183_=_C341( C183 C341 ) \nC183_=_C374( C183 C374 ) C183_=_C383( C183 C383 ) C183_=_C384( C183 C384 ) C183_=_C386( C183 C386 ) C183_=_C389( C183 C389 ) C184_=_C185( C184 C185 ) \nC184_=_C186( C184 C186 ) C184_=_C189( C184 C189 ) C184_=_C190( C184 C190 ) C184_=_C200( C184 C200 ) C184_=_C271( C184 C271 ) C184_=_C383( C184 C383 ) \nC184_=_C391( C184 C391 ) C185_=_C186( C185 C186 ) C185_=_C189( C185 C189 ) C185_=_C190( C185 C190 ) C185_=_C201( C185 C201 ) C185_=_C226( C185 C226 ) \nC185_=_C306( C185 C306 ) C185_=_C362( C185 C362 ) C185_=_C365( C185 C365 ) C185_=_C384( C185 C384 ) C185_=_C392( C185 C392 ) C185_=_C393( C185 C393 ) \nC185_=_C394( C185 C394 ) C185_=_C395( C185 C395 ) C185_=_C396( C185 C396 ) C186_=_C189( C186 C189 ) C186_=_C190( C186 C190 ) C186_=_C227( C186 C227 ) \nC186_=_C244( C186 C244</w:t>
      </w:r>
    </w:p>
    <w:p>
      <w:pPr>
        <w:pStyle w:val="PreformattedText"/>
        <w:bidi w:val="0"/>
        <w:spacing w:before="0" w:after="0"/>
        <w:jc w:val="left"/>
        <w:rPr/>
      </w:pPr>
      <w:r>
        <w:rPr/>
        <w:t xml:space="preserve"> </w:t>
      </w:r>
      <w:r>
        <w:rPr/>
        <w:t>) C186_=_C295( C186 C295 ) C186_=_C307( C186 C307 ) C186_=_C392( C186 C392 ) C186_=_C398( C186 C398 ) C186_=_C399( C186 C399 ) \nC186_=_C402( C186 C402 ) C189_=_C190( C189 C190 ) C189_=_C230( C189 C230 ) C189_=_C247( C189 C247 ) C189_=_C299( C189 C299 ) C189_=_C310( C189 C310 ) \nC189_=_C395( C189 C395 ) C189_=_C407( C189 C407 ) C189_=_C410( C189 C410 ) C189_=_C414( C189 C414 ) C190_=_C231( C190 C231 ) C190_=_C248( C190 C248 ) \nC190_=_C300( C190 C300 ) C190_=_C311( C190 C311 ) C190_=_C396( C190 C396 ) C190_=_C408( C190 C408 ) C190_=_C411( C190 C411 ) C190_=_C415( C190 C415 ) \nC191_=_C192( C191 C192 ) C191_=_C193( C191 C193 ) C191_=_C194( C191 C194 ) C191_=_C195( C191 C195 ) C191_=_C196( C191 C196 ) C191_=_C197( C191 C197 ) \nC191_=_C198( C191 C198 ) C191_=_C200( C191 C200 ) C191_=_C201( C191 C201 ) C191_=_C203( C191 C203 ) C191_=_C204( C191 C204 ) C191_=_C207( C191 C207 ) \nC191_=_C210( C191 C210 ) C191_=_C215( C191 C215 ) C191_=_C219( C191 C219 ) C192_=_C193( C192 C193 ) C192_=_C194( C192 C194 ) C192_=_C195( C192 C195 ) \nC192_=_C196( C192 C196 ) C192_=_C197( C192 C197 ) C192_=_C198( C192 C198 ) C192_=_C200( C192 C200 ) C192_=_C201( C192 C201 ) C192_=_C203( C192 C203 ) \nC192_=_C204( C192 C204 ) C192_=_C207( C192 C207 ) C192_=_C220( C192 C220 ) C192_=_C221( C192 C221 ) C192_=_C223( C192 C223 ) C192_=_C224( C192 C224 ) \nC192_=_C225( C192 C225 ) C192_=_C226( C192 C226 ) C192_=_C227( C192 C227 ) C192_=_C228( C192 C228 ) C192_=_C230( C192 C230 ) C192_=_C231( C192 C231 ) \nC192_=_C232( C192 C232 ) C193_=_C194( C193 C194 ) C193_=_C195( C193 C195 ) C193_=_C196( C193 C196 ) C193_=_C197( C193 C197 ) C193_=_C198( C193 C198 ) \nC193_=_C200( C193 C200 ) C193_=_C201( C193 C201 ) C193_=_C203( C193 C203 ) C193_=_C204( C193 C204 ) C193_=_C207( C193 C207 ) C193_=_C220( C193 C220 ) \nC193_=_C239( C193 C239 ) C193_=_C240( C193 C240 ) C193_=_C241( C193 C241 ) C193_=_C242( C193 C242 ) C193_=_C244( C193 C244 ) C193_=_C245( C193 C245 ) \nC193_=_C246( C193 C246 ) C193_=_C247( C193 C247 ) C193_=_C248( C193 C248 ) C194_=_C195( C194 C195 ) C194_=_C196( C194 C196 ) C194_=_C197( C194 C197 ) \nC194_=_C198( C194 C198 ) C194_=_C200( C194 C200 ) C194_=_C201( C194 C201 ) C194_=_C203( C194 C203 ) C194_=_C204( C194 C204 ) C194_=_C207( C194 C207 ) \nC194_=_C210( C194 C210 ) C194_=_C257( C194 C257 ) C194_=_C267( C194 C267 ) C194_=_C270( C194 C270 ) C194_=_C271( C194 C271 ) C194_=_C272( C194 C272 ) \nC195_=_C196( C195 C196 ) C195_=_C197( C195 C197 ) C195_=_C198( C195 C198 ) C195_=_C200( C195 C200 ) C195_=_C201( C195 C201 ) C195_=_C203( C195 C203 ) \nC195_=_C204( C195 C204 ) C195_=_C207( C195 C207 ) C195_=_C221( C195 C221 ) C195_=_C293( C195 C293 ) C195_=_C295( C195 C295 ) C195_=_C297( C195 C297 ) \nC195_=_C299( C195 C299 ) C195_=_C300( C195 C300 ) C196_=_C197( C196 C197 ) C196_=_C198( C196 C198 ) C196_=_C200( C196 C200 ) C196_=_C201( C196 C201 ) \nC196_=_C203( C196 C203 ) C196_=_C204( C196 C204 ) C196_=_C207( C196 C207 ) C196_=_C239( C196 C239 ) C196_=_C305( C196 C305 ) C196_=_C306( C196 C306 ) \nC196_=_C307( C196 C307 ) C196_=_C310( C196 C310 ) C196_=_C311( C196 C311 ) C197_=_C198( C197 C198 ) C197_=_C200( C197 C200 ) C197_=_C201( C197 C201 ) \nC197_=_C203( C197 C203 ) C197_=_C204( C197 C204 ) C197_=_C207( C197 C207 ) C197_=_C240( C197 C240 ) C197_=_C362( C197 C362 ) C198_=_C200( C198 C200 ) \nC198_=_C201( C198 C201 ) C198_=_C203( C198 C203 ) C198_=_C204( C198 C204 ) C198_=_C207( C198 C207 ) C198_=_C241( C198 C241 ) C198_=_C322( C198 C322 ) \nC198_=_C365( C198 C365 ) C200_=_C201( C200 C201 ) C200_=_C203( C200 C203 ) C200_=_C204( C200 C204 ) C200_=_C207( C200 C207 ) C200_=_C271( C200 C271 ) \nC200_=_C383( C200 C383 ) C200_=_C391( C200 C391 ) C201_=_C203( C201 C203 ) C201_=_C204( C201 C204 ) C201_=_C207( C201 C207 ) C201_=_C226( C201 C226 ) \nC201_=_C306( C201 C306 ) C201_=_C362( C201 C362 ) C201_=_C365( C201 C365 ) C201_=_C384( C201 C384 ) C201_=_C392( C201 C392 ) C201_=_C393( C201 C393 ) \nC201_=_C394( C201 C394 ) C201_=_C395( C201 C395 ) C201_=_C396( C201 C396 ) C203_=_C204( C203 C204 ) C203_=_C207( C203 C207 ) C203_=_C219( C203 C219 ) \nC203_=_C245( C203 C245 ) C203_=_C266( C203 C266 ) C203_=_C297( C203 C297 ) C203_=_C327( C203 C327 ) C203_=_C377( C203 C377 ) C203_=_C386( C203 C386 ) \nC203_=_C391( C203 C391 ) C203_=_C393( C203 C393 ) C203_=_C398( C203 C398 ) C203_=_C407( C203 C407 ) C203_=_C408( C203 C408 ) C203_=_C409( C203 C409 ) \nC204_=_C207( C204 C207 ) C204_=_C246( C204 C246 ) C204_=_C394( C204 C394 ) C204_=_C399( C204 C399 ) C204_=_C410( C204 C410 ) C204_=_C411( C204 C411 ) \nC207_=_C232( C207 C232 ) C207_=_C389( C207 C389 ) C207_=_C402( C207 C402 ) C207_=_C409( C207 C409 ) C207_=_C414( C207 C414 ) C207_=_C415( C207 C415 ) \nC210_=_C215( C210 C215 ) C210_=_C219( C210 C219 ) C210_=_C257( C210 C257 ) C210_=_C267( C210 C267 ) C210_=_C270( C210 C270 ) C210_=_C271( C210 C271 ) \nC210_=_C272( C210 C272 ) C215_=_C219( C215 C219 ) C215_=_C225( C215 C225 ) C215_=_C242( C215 C242 ) C215_=_C263( C215 C263 ) C215_=_C282( C215 C282 ) \nC215_=_C293( C215 C293 ) C215_=_C305( C215 C305 ) C215_=_C317( C215 C317 ) C215_=_C333( C215 C333 ) C215_=_C341( C215 C341 ) C215_=_C374( C215 C374 ) \nC215_=_C383( C215 C383 ) C215_=_C384( C215 C384 ) C215_=_C386( C215 C386 ) C215_=_C389( C215 C389 ) C219_=_C245( C219 C245 ) C219_=_C266( C219 C266 ) \nC219_=_C297( C219 C297 ) C219_=_C327( C219 C327 ) C219_=_C377( C219 C377 ) C219_=_C386( C219 C386 ) C219_=_C391( C219 C391 ) C219_=_C393( C219 C393 ) \nC219_=_C398( C219 C398 ) C219_=_C407( C219 C407 ) C219_=_C408( C219 C408 ) C219_=_C409( C219 C409 ) C220_=_C221( C220 C221 ) C220_=_C223( C220 C223 ) \nC220_=_C224( C220 C224 ) C220_=_C225( C220 C225 ) C220_=_C226( C220 C226 ) C220_=_C227( C220 C227 ) C220_=_C228( C220 C228 ) C220_=_C230( C220 C230 ) \nC220_=_C231( C220 C231 ) C220_=_C232( C220 C232 ) C220_=_C239( C220 C239 ) C220_=_C240( C220 C240 ) C220_=_C241( C220 C241 ) C220_=_C242( C220 C242 ) \nC220_=_C244( C220 C244 ) C220_=_C245( C220 C245 ) C220_=_C246( C220 C246 ) C220_=_C247( C220 C247 ) C220_=_C248( C220 C248 ) C221_=_C223( C221 C223 ) \nC221_=_C224( C221 C224 ) C221_=_C225( C221 C225 ) C221_=_C226( C221 C226 ) C221_=_C227( C221 C227 ) C221_=_C228( C221 C228 ) C221_=_C230( C221 C230 ) \nC221_=_C231( C221 C231 ) C221_=_C232( C221 C232 ) C221_=_C293( C221 C293 ) C221_=_C295( C221 C295 ) C221_=_C297( C221 C297 ) C221_=_C299( C221 C299 ) \nC221_=_C300( C221 C300 ) C223_=_C224( C223 C224 ) C223_=_C225( C223 C225 ) C223_=_C226( C223 C226 ) C223_=_C227( C223 C227 ) C223_=_C228( C223 C228 ) \nC223_=_C230( C223 C230 ) C223_=_C231( C223 C231 ) C223_=_C232( C223 C232 ) C223_=_C317( C223 C317 ) C224_=_C225( C224 C225 ) C224_=_C226( C224 C226 ) \nC224_=_C227( C224 C227 ) C224_=_C228( C224 C228 ) C224_=_C230( C224 C230 ) C224_=_C231( C224 C231 ) C224_=_C232( C224 C232 ) C224_=_C341( C224 C341 ) \nC225_=_C226( C225 C226 ) C225_=_C227( C225 C227 ) C225_=_C228( C225 C228 ) C225_=_C230( C225 C230 ) C225_=_C231( C225 C231 ) C225_=_C232( C225 C232 ) \nC225_=_C242( C225 C242 ) C225_=_C263( C225 C263 ) C225_=_C282( C225 C282 ) C225_=_C293( C225 C293 ) C225_=_C305( C225 C305 ) C225_=_C317( C225 C317 ) \nC225_=_C333( C225 C333 ) C225_=_C341( C225 C341 ) C225_=_C374( C225 C374 ) C225_=_C383( C225 C383 ) C225_=_C384( C225 C384 ) C225_=_C386( C225 C386 ) \nC225_=_C389( C225 C389 ) C226_=_C227( C226 C227 ) C226_=_C228( C226 C228 ) C226_=_C230( C226 C230 ) C226_=_C231( C226 C231 ) C226_=_C232( C226 C232 ) \nC226_=_C306( C226 C306 ) C226_=_C362( C226 C362 ) C226_=_C365( C226 C365 ) C226_=_C384( C226 C384 ) C226_=_C392( C226 C392 ) C226_=_C393( C226 C393 ) \nC226_=_C394( C226 C394 ) C226_=_C395( C226 C395 ) C226_=_C396( C226 C396 ) C227_=_C228( C227 C228 ) C227_=_C230( C227 C230 ) C227_=_C231( C227 C231 ) \nC227_=_C232( C227 C232 ) C227_=_C244( C227 C244 ) C227_=_C295( C227 C295 ) C227_=_C307( C227 C307 ) C227_=_C392( C227 C392 ) C227_=_C398( C227 C398 ) \nC227_=_C399( C227 C399 ) C227_=_C402( C227 C402 ) C228_=_C230( C228 C230 ) C228_=_C231( C228 C231 ) C228_=_C232( C228 C232 ) C230_=_C231( C230 C231 ) \nC230_=_C232( C230 C232 ) C230_=_C247( C230 C247 ) C230_=_C299( C230 C299 ) C230_=_C310( C230 C310 ) C230_=_C395( C230 C395 ) C230_=_C407( C230 C407 ) \nC230_=_C410( C230 C410 ) C230_=_C414( C230 C414 ) C231_=_C232( C231 C232 ) C231_=_C248( C231 C248 ) C231_=_C300( C231 C300 ) C231_=_C311( C231 C311 ) \nC231_=_C396( C231 C396 ) C231_=_C408( C231 C408 ) C231_=_C411( C231 C411 ) C231_=_C415( C231 C415 ) C232_=_C389( C232 C389 ) C232_=_C402( C232 C402 ) \nC232_=_C409( C232 C409 ) C232_=_C414( C232 C414 ) C232_=_C415( C232 C415 ) C239_=_C240( C239 C240 ) C239_=_C241( C239 C241 ) C239_=_C242( C239 C242 ) \nC239_=_C244( C239 C244 ) C239_=_C245( C239 C245 ) C239_=_C246( C239 C246 ) C239_=_C247( C239 C247 ) C239_=_C248( C239 C248 ) C239_=_C305( C239 C305 ) \nC239_=_C306( C239 C306 ) C239_=_C307( C239 C307 ) C239_=_C310( C239 C310 ) C239_=_C311( C239 C311 ) C240_=_C241( C240 C241 ) C240_=_C242( C240 C242 ) \nC240_=_C244( C240 C244 ) C240_=_C245( C240 C245 ) C240_=_C246( C240 C246 ) C240_=_C247( C240 C247 ) C240_=_C248( C240 C248 ) C240_=_C362( C240 C362 ) \nC241_=_C242( C241 C242 ) C241_=_C244( C241 C244 ) C241_=_C245( C241 C245 ) C241_=_C246( C241 C246 ) C241_=_C247( C241 C247 ) C241_=_C248( C241 C248 ) \nC241_=_C322( C241 C322 ) C241_=_C365( C241 C365 ) C242_=_C244( C242 C244 ) C242_=_C245( C242 C245 ) C242_=_C246( C242 C246 ) C242_=_C247( C242 C247 ) \nC242_=_C248( C242 C248 ) C242_=_C263( C242 C263 ) C242_=_C282( C242 C282 ) C242_=_C293( C242 C293 ) C242_=_C305( C242 C305 ) C242_=_C317( C242 C317 ) \nC242_=_C333( C242 C333 ) C242_=_C341( C242 C341 ) C242_=_C374( C242 C374 ) C242_=_C383( C242 C383 ) C242_=_C384( C242 C384 ) C242_=_C386( C242 C386 ) \nC242_=_C389( C242 C389 ) C244_=_C245( C244 C245 ) C244_=_C246( C244 C246 ) C244_=_C247( C244 C247 ) C244_=_C248( C244 C248 ) C244_=_C295( C244 C295 ) \nC244_=_C307( C244 C307 ) C244_=_C392( C244</w:t>
      </w:r>
    </w:p>
    <w:p>
      <w:pPr>
        <w:pStyle w:val="PreformattedText"/>
        <w:bidi w:val="0"/>
        <w:spacing w:before="0" w:after="0"/>
        <w:jc w:val="left"/>
        <w:rPr/>
      </w:pPr>
      <w:r>
        <w:rPr/>
        <w:t xml:space="preserve"> </w:t>
      </w:r>
      <w:r>
        <w:rPr/>
        <w:t>C392 ) C244_=_C398( C244 C398 ) C244_=_C399( C244 C399 ) C244_=_C402( C244 C402 ) C245_=_C246( C245 C246 ) \nC245_=_C247( C245 C247 ) C245_=_C248( C245 C248 ) C245_=_C266( C245 C266 ) C245_=_C297( C245 C297 ) C245_=_C327( C245 C327 ) C245_=_C377( C245 C377 ) \nC245_=_C386( C245 C386 ) C245_=_C391( C245 C391 ) C245_=_C393( C245 C393 ) C245_=_C398( C245 C398 ) C245_=_C407( C245 C407 ) C245_=_C408( C245 C408 ) \nC245_=_C409( C245 C409 ) C246_=_C247( C246 C247 ) C246_=_C248( C246 C248 ) C246_=_C394( C246 C394 ) C246_=_C399( C246 C399 ) C246_=_C410( C246 C410 ) \nC246_=_C411( C246 C411 ) C247_=_C248( C247 C248 ) C247_=_C299( C247 C299 ) C247_=_C310( C247 C310 ) C247_=_C395( C247 C395 ) C247_=_C407( C247 C407 ) \nC247_=_C410( C247 C410 ) C247_=_C414( C247 C414 ) C248_=_C300( C248 C300 ) C248_=_C311( C248 C311 ) C248_=_C396( C248 C396 ) C248_=_C408( C248 C408 ) \nC248_=_C411( C248 C411 ) C248_=_C415( C248 C415 ) C257_=_C263( C257 C263 ) C257_=_C266( C257 C266 ) C257_=_C267( C257 C267 ) C257_=_C270( C257 C270 ) \nC257_=_C271( C257 C271 ) C257_=_C272( C257 C272 ) C263_=_C266( C263 C266 ) C263_=_C282( C263 C282 ) C263_=_C293( C263 C293 ) C263_=_C305( C263 C305 ) \nC263_=_C317( C263 C317 ) C263_=_C333( C263 C333 ) C263_=_C341( C263 C341 ) C263_=_C374( C263 C374 ) C263_=_C383( C263 C383 ) C263_=_C384( C263 C384 ) \nC263_=_C386( C263 C386 ) C263_=_C389( C263 C389 ) C266_=_C297( C266 C297 ) C266_=_C327( C266 C327 ) C266_=_C377( C266 C377 ) C266_=_C386( C266 C386 ) \nC266_=_C391( C266 C391 ) C266_=_C393( C266 C393 ) C266_=_C398( C266 C398 ) C266_=_C407( C266 C407 ) C266_=_C408( C266 C408 ) C266_=_C409( C266 C409 ) \nC267_=_C270( C267 C270 ) C267_=_C271( C267 C271 ) C267_=_C272( C267 C272 ) C267_=_C322( C267 C322 ) C267_=_C327( C267 C327 ) C270_=_C271( C270 C271 ) \nC270_=_C272( C270 C272 ) C271_=_C272( C271 C272 ) C271_=_C383( C271 C383 ) C271_=_C391( C271 C391 ) C282_=_C293( C282 C293 ) C282_=_C305( C282 C305 ) \nC282_=_C317( C282 C317 ) C282_=_C333( C282 C333 ) C282_=_C341( C282 C341 ) C282_=_C374( C282 C374 ) C282_=_C383( C282 C383 ) C282_=_C384( C282 C384 ) \nC282_=_C386( C282 C386 ) C282_=_C389( C282 C389 ) C293_=_C295( C293 C295 ) C293_=_C297( C293 C297 ) C293_=_C299( C293 C299 ) C293_=_C300( C293 C300 ) \nC293_=_C305( C293 C305 ) C293_=_C317( C293 C317 ) C293_=_C333( C293 C333 ) C293_=_C341( C293 C341 ) C293_=_C374( C293 C374 ) C293_=_C383( C293 C383 ) \nC293_=_C384( C293 C384 ) C293_=_C386( C293 C386 ) C293_=_C389( C293 C389 ) C295_=_C297( C295 C297 ) C295_=_C299( C295 C299 ) C295_=_C300( C295 C300 ) \nC295_=_C307( C295 C307 ) C295_=_C392( C295 C392 ) C295_=_C398( C295 C398 ) C295_=_C399( C295 C399 ) C295_=_C402( C295 C402 ) C297_=_C299( C297 C299 ) \nC297_=_C300( C297 C300 ) C297_=_C327( C297 C327 ) C297_=_C377( C297 C377 ) C297_=_C386( C297 C386 ) C297_=_C391( C297 C391 ) C297_=_C393( C297 C393 ) \nC297_=_C398( C297 C398 ) C297_=_C407( C297 C407 ) C297_=_C408( C297 C408 ) C297_=_C409( C297 C409 ) C299_=_C300( C299 C300 ) C299_=_C310( C299 C310 ) \nC299_=_C395( C299 C395 ) C299_=_C407( C299 C407 ) C299_=_C410( C299 C410 ) C299_=_C414( C299 C414 ) C300_=_C311( C300 C311 ) C300_=_C396( C300 C396 ) \nC300_=_C408( C300 C408 ) C300_=_C411( C300 C411 ) C300_=_C415( C300 C415 ) C305_=_C306( C305 C306 ) C305_=_C307( C305 C307 ) C305_=_C310( C305 C310 ) \nC305_=_C311( C305 C311 ) C305_=_C317( C305 C317 ) C305_=_C333( C305 C333 ) C305_=_C341( C305 C341 ) C305_=_C374( C305 C374 ) C305_=_C383( C305 C383 ) \nC305_=_C384( C305 C384 ) C305_=_C386( C305 C386 ) C305_=_C389( C305 C389 ) C306_=_C307( C306 C307 ) C306_=_C310( C306 C310 ) C306_=_C311( C306 C311 ) \nC306_=_C362( C306 C362 ) C306_=_C365( C306 C365 ) C306_=_C384( C306 C384 ) C306_=_C392( C306 C392 ) C306_=_C393( C306 C393 ) C306_=_C394( C306 C394 ) \nC306_=_C395( C306 C395 ) C306_=_C396( C306 C396 ) C307_=_C310( C307 C310 ) C307_=_C311( C307 C311 ) C307_=_C392( C307 C392 ) C307_=_C398( C307 C398 ) \nC307_=_C399( C307 C399 ) C307_=_C402( C307 C402 ) C310_=_C311( C310 C311 ) C310_=_C395( C310 C395 ) C310_=_C407( C310 C407 ) C310_=_C410( C310 C410 ) \nC310_=_C414( C310 C414 ) C311_=_C396( C311 C396 ) C311_=_C408( C311 C408 ) C311_=_C411( C311 C411 ) C311_=_C415( C311 C415 ) C317_=_C333( C317 C333 ) \nC317_=_C341( C317 C341 ) C317_=_C374( C317 C374 ) C317_=_C383( C317 C383 ) C317_=_C384( C317 C384 ) C317_=_C386( C317 C386 ) C317_=_C389( C317 C389 ) \nC322_=_C327( C322 C327 ) C322_=_C365( C322 C365 ) C327_=_C377( C327 C377 ) C327_=_C386( C327 C386 ) C327_=_C391( C327 C391 ) C327_=_C393( C327 C393 ) \nC327_=_C398( C327 C398 ) C327_=_C407( C327 C407 ) C327_=_C408( C327 C408 ) C327_=_C409( C327 C409 ) C333_=_C341( C333 C341 ) C333_=_C374( C333 C374 ) \nC333_=_C383( C333 C383 ) C333_=_C384( C333 C384 ) C333_=_C386( C333 C386 ) C333_=_C389( C333 C389 ) C341_=_C374( C341 C374 ) C341_=_C383( C341 C383 ) \nC341_=_C384( C341 C384 ) C341_=_C386( C341 C386 ) C341_=_C389( C341 C389 ) C362_=_C365( C362 C365 ) C362_=_C384( C362 C384 ) C362_=_C392( C362 C392 ) \nC362_=_C393( C362 C393 ) C362_=_C394( C362 C394 ) C362_=_C395( C362 C395 ) C362_=_C396( C362 C396 ) C365_=_C384( C365 C384 ) C365_=_C392( C365 C392 ) \nC365_=_C393( C365 C393 ) C365_=_C394( C365 C394 ) C365_=_C395( C365 C395 ) C365_=_C396( C365 C396 ) C374_=_C377( C374 C377 ) C374_=_C383( C374 C383 ) \nC374_=_C384( C374 C384 ) C374_=_C386( C374 C386 ) C374_=_C389( C374 C389 ) C377_=_C386( C377 C386 ) C377_=_C391( C377 C391 ) C377_=_C393( C377 C393 ) \nC377_=_C398( C377 C398 ) C377_=_C407( C377 C407 ) C377_=_C408( C377 C408 ) C377_=_C409( C377 C409 ) C383_=_C384( C383 C384 ) C383_=_C386( C383 C386 ) \nC383_=_C389( C383 C389 ) C383_=_C391( C383 C391 ) C384_=_C386( C384 C386 ) C384_=_C389( C384 C389 ) C384_=_C392( C384 C392 ) C384_=_C393( C384 C393 ) \nC384_=_C394( C384 C394 ) C384_=_C395( C384 C395 ) C384_=_C396( C384 C396 ) C386_=_C389( C386 C389 ) C386_=_C391( C386 C391 ) C386_=_C393( C386 C393 ) \nC386_=_C398( C386 C398 ) C386_=_C407( C386 C407 ) C386_=_C408( C386 C408 ) C386_=_C409( C386 C409 ) C389_=_C402( C389 C402 ) C389_=_C409( C389 C409 ) \nC389_=_C414( C389 C414 ) C389_=_C415( C389 C415 ) C391_=_C393( C391 C393 ) C391_=_C398( C391 C398 ) C391_=_C407( C391 C407 ) C391_=_C408( C391 C408 ) \nC391_=_C409( C391 C409 ) C392_=_C393( C392 C393 ) C392_=_C394( C392 C394 ) C392_=_C395( C392 C395 ) C392_=_C396( C392 C396 ) C392_=_C398( C392 C398 ) \nC392_=_C399( C392 C399 ) C392_=_C402( C392 C402 ) C393_=_C394( C393 C394 ) C393_=_C395( C393 C395 ) C393_=_C396( C393 C396 ) C393_=_C398( C393 C398 ) \nC393_=_C407( C393 C407 ) C393_=_C408( C393 C408 ) C393_=_C409( C393 C409 ) C394_=_C395( C394 C395 ) C394_=_C396( C394 C396 ) C394_=_C399( C394 C399 ) \nC394_=_C410( C394 C410 ) C394_=_C411( C394 C411 ) C395_=_C396( C395 C396 ) C395_=_C407( C395 C407 ) C395_=_C410( C395 C410 ) C395_=_C414( C395 C414 ) \nC396_=_C408( C396 C408 ) C396_=_C411( C396 C411 ) C396_=_C415( C396 C415 ) C398_=_C399( C398 C399 ) C398_=_C402( C398 C402 ) C398_=_C407( C398 C407 ) \nC398_=_C408( C398 C408 ) C398_=_C409( C398 C409 ) C399_=_C402( C399 C402 ) C399_=_C410( C399 C410 ) C399_=_C411( C399 C411 ) C402_=_C409( C402 C409 ) \nC402_=_C414( C402 C414 ) C402_=_C415( C402 C415 ) C407_=_C408( C407 C408 ) C407_=_C409( C407 C409 ) C407_=_C410( C407 C410 ) C407_=_C414( C407 C414 ) \nC408_=_C409( C408 C409 ) C408_=_C411( C408 C411 ) C408_=_C415( C408 C415 ) C409_=_C414( C409 C414 ) C409_=_C415( C409 C415 ) C410_=_C411( C410 C411 ) \nC410_=_C414( C410 C414 ) C411_=_C415( C411 C415 ) C414_=_C415( C414 C415 ) "];27-&gt;33[label="103: C2 C4 C5 C6 C8 \nC11 C14 C16 C17 C18 C19 \nC35 C55 C58 C65 C66 C69 \nC74 C77 C78 C82 C87 C90 \nC96 C100 C129 C130 C134 C136 \nC137 C139 C143 C153 C157 C163 \nC168 C175 C176 C177 C180 C184 \nC185 C191 C193 C195 C200 C201 \nC207 C210 C215 C219 C220 C221 \nC223 C224 C226 C228 C232 C239 \nC240 C241 C242 C244 C245 C246 \nC247 C248 C257 C263 C266 C267 \nC270 C271 C272 C282 C293 C295 \nC297 C299 C300 C306 C317 C322 \nC327 C333 C341 C362 C365 C374 \nC377 C383 C384 C389 C391 C392 \nC393 C394 C395 C396 C402 C409 \nC414 C415 \n818: C2_=_C4 ,C2_=_C5 ,C2_=_C6 ,C2_=_C8 ,C2_=_C11 ,\nC2_=_C14 ,C2_=_C16 ,C2_=_C17 ,C2_=_C18 ,C2_=_C19 ,C2_=_C65 ,\nC2_=_C66 ,C2_=_C69 ,C2_=_C74 ,C4_=_C5 ,C4_=_C6 ,C4_=_C8 ,\nC4_=_C11 ,C4_=_C14 ,C4_=_C16 ,C4_=_C17 ,C4_=_C18 ,C4_=_C19 ,\nC4_=_C163 ,C4_=_C168 ,C5_=_C6 ,C5_=_C8 ,C5_=_C11 ,C5_=_C14 ,\nC5_=_C16 ,C5_=_C17 ,C5_=_C18 ,C5_=_C19 ,C5_=_C77 ,C5_=_C129 ,\nC5_=_C175 ,C5_=_C176 ,C5_=_C177 ,C5_=_C180 ,C5_=_C184 ,C5_=_C185 ,\nC6_=_C8 ,C6_=_C11 ,C6_=_C14 ,C6_=_C16 ,C6_=_C17 ,C6_=_C18 ,\nC6_=_C19 ,C6_=_C78 ,C6_=_C130 ,C6_=_C191 ,C6_=_C193 ,C6_=_C195 ,\nC6_=_C200 ,C6_=_C201 ,C6_=_C207 ,C8_=_C11 ,C8_=_C14 ,C8_=_C16 ,\nC8_=_C17 ,C8_=_C18 ,C8_=_C19 ,C8_=_C220 ,C8_=_C221 ,C8_=_C223 ,\nC8_=_C224 ,C8_=_C226 ,C8_=_C228 ,C8_=_C232 ,C11_=_C14 ,C11_=_C16 ,\nC11_=_C17 ,C11_=_C18 ,C11_=_C19 ,C11_=_C239 ,C11_=_C306 ,C14_=_C16 ,\nC14_=_C17 ,C14_=_C18 ,C14_=_C19 ,C14_=_C35 ,C14_=_C55 ,C14_=_C87 ,\nC14_=_C139 ,C14_=_C215 ,C14_=_C242 ,C14_=_C263 ,C14_=_C282 ,C14_=_C293 ,\nC14_=_C317 ,C14_=_C333 ,C14_=_C341 ,C14_=_C374 ,C14_=_C383 ,C14_=_C384 ,\nC14_=_C389 ,C16_=_C17 ,C16_=_C18 ,C16_=_C19 ,C16_=_C244 ,C16_=_C295 ,\nC16_=_C392 ,C16_=_C402 ,C17_=_C18 ,C17_=_C19 ,C17_=_C58 ,C17_=_C90 ,\nC17_=_C143 ,C17_=_C219 ,C17_=_C245 ,C17_=_C266 ,C17_=_C297 ,C17_=_C327 ,\nC17_=_C377 ,C17_=_C391 ,C17_=_C393 ,C17_=_C409 ,C18_=_C19 ,C18_=_C247 ,\nC18_=_C299 ,C18_=_C395 ,C18_=_C414 ,C19_=_C248 ,C19_=_C300 ,C19_=_C396 ,\nC19_=_C415 ,C35_=_C55 ,C35_=_C87 ,C35_=_C139 ,C35_=_C215 ,C35_=_C242 ,\nC35_=_C263 ,C35_=_C282 ,C35_=_C293 ,C35_=_C317 ,C35_=_C333 ,C35_=_C341 ,\nC35_=_C374 ,C35_=_C383 ,C35_=_C384 ,C35_=_C389 ,C55_=_C58 ,C55_=_C87 ,\nC55_=_C139 ,C55_=_C215 ,C55_=_C242 ,C55_=_C263 ,C55_=_C282 ,C55_=_C293 ,\nC55_=_C317 ,C55_=_C333 ,C55_=_C341 ,C55_=_C374 ,C55_=_C383 ,C55_=_C384 ,\nC55_=_C389 ,C58_=_C90 ,C58_=_C143 ,C58_=_C219 ,C58_=_C245 ,C58_=_C266 ,\nC58_=_C297 ,C58_=_C327 ,C58_=_C377</w:t>
      </w:r>
    </w:p>
    <w:p>
      <w:pPr>
        <w:pStyle w:val="PreformattedText"/>
        <w:bidi w:val="0"/>
        <w:spacing w:before="0" w:after="0"/>
        <w:jc w:val="left"/>
        <w:rPr/>
      </w:pPr>
      <w:r>
        <w:rPr/>
        <w:t xml:space="preserve"> </w:t>
      </w:r>
      <w:r>
        <w:rPr/>
        <w:t>,C58_=_C391 ,C58_=_C393 ,C58_=_C409 ,\nC65_=_C66 ,C65_=_C69 ,C65_=_C74 ,C65_=_C96 ,C65_=_C153 ,C65_=_C163 ,\nC65_=_C176 ,C65_=_C193 ,C65_=_C220 ,C65_=_C239 ,C65_=_C240 ,C65_=_C241 ,\nC65_=_C242 ,C65_=_C244 ,C65_=_C245 ,C65_=_C246 ,C65_=_C247 ,C65_=_C248 ,\nC66_=_C69 ,C66_=_C74 ,C66_=_C195 ,C66_=_C221 ,C66_=_C293 ,C66_=_C295 ,\nC66_=_C297 ,C66_=_C299 ,C66_=_C300 ,C69_=_C74 ,C69_=_C100 ,C69_=_C157 ,\nC69_=_C168 ,C69_=_C185 ,C69_=_C201 ,C69_=_C226 ,C69_=_C306 ,C69_=_C362 ,\nC69_=_C365 ,C69_=_C384 ,C69_=_C392 ,C69_=_C393 ,C69_=_C394 ,C69_=_C395 ,\nC69_=_C396 ,C74_=_C207 ,C74_=_C232 ,C74_=_C389 ,C74_=_C402 ,C74_=_C409 ,\nC74_=_C414 ,C74_=_C415 ,C77_=_C78 ,C77_=_C82 ,C77_=_C87 ,C77_=_C90 ,\nC77_=_C129 ,C77_=_C175 ,C77_=_C176 ,C77_=_C177 ,C77_=_C180 ,C77_=_C184 ,\nC77_=_C185 ,C78_=_C82 ,C78_=_C87 ,C78_=_C90 ,C78_=_C130 ,C78_=_C191 ,\nC78_=_C193 ,C78_=_C195 ,C78_=_C200 ,C78_=_C201 ,C78_=_C207 ,C82_=_C87 ,\nC82_=_C90 ,C82_=_C134 ,C82_=_C210 ,C82_=_C257 ,C82_=_C267 ,C82_=_C270 ,\nC82_=_C271 ,C82_=_C272 ,C87_=_C90 ,C87_=_C139 ,C87_=_C215 ,C87_=_C242 ,\nC87_=_C263 ,C87_=_C282 ,C87_=_C293 ,C87_=_C317 ,C87_=_C333 ,C87_=_C341 ,\nC87_=_C374 ,C87_=_C383 ,C87_=_C384 ,C87_=_C389 ,C90_=_C143 ,C90_=_C219 ,\nC90_=_C245 ,C90_=_C266 ,C90_=_C297 ,C90_=_C327 ,C90_=_C377 ,C90_=_C391 ,\nC90_=_C393 ,C90_=_C409 ,C96_=_C100 ,C96_=_C153 ,C96_=_C163 ,C96_=_C176 ,\nC96_=_C193 ,C96_=_C220 ,C96_=_C239 ,C96_=_C240 ,C96_=_C241 ,C96_=_C242 ,\nC96_=_C244 ,C96_=_C245 ,C96_=_C246 ,C96_=_C247 ,C96_=_C248 ,C100_=_C157 ,\nC100_=_C168 ,C100_=_C185 ,C100_=_C201 ,C100_=_C226 ,C100_=_C306 ,C100_=_C362 ,\nC100_=_C365 ,C100_=_C384 ,C100_=_C392 ,C100_=_C393 ,C100_=_C394 ,C100_=_C395 ,\nC100_=_C396 ,C129_=_C130 ,C129_=_C134 ,C129_=_C136 ,C129_=_C137 ,C129_=_C139 ,\nC129_=_C143 ,C129_=_C175 ,C129_=_C176 ,C129_=_C177 ,C129_=_C180 ,C129_=_C184 ,\nC129_=_C185 ,C130_=_C134 ,C130_=_C136 ,C130_=_C137 ,C130_=_C139 ,C130_=_C143 ,\nC130_=_C191 ,C130_=_C193 ,C130_=_C195 ,C130_=_C200 ,C130_=_C201 ,C130_=_C207 ,\nC134_=_C136 ,C134_=_C137 ,C134_=_C139 ,C134_=_C143 ,C134_=_C210 ,C134_=_C257 ,\nC134_=_C267 ,C134_=_C270 ,C134_=_C271 ,C134_=_C272 ,C136_=_C137 ,C136_=_C139 ,\nC136_=_C143 ,C136_=_C240 ,C136_=_C362 ,C137_=_C139 ,C137_=_C143 ,C137_=_C241 ,\nC137_=_C322 ,C137_=_C365 ,C139_=_C143 ,C139_=_C215 ,C139_=_C242 ,C139_=_C263 ,\nC139_=_C282 ,C139_=_C293 ,C139_=_C317 ,C139_=_C333 ,C139_=_C341 ,C139_=_C374 ,\nC139_=_C383 ,C139_=_C384 ,C139_=_C389 ,C143_=_C219 ,C143_=_C245 ,C143_=_C266 ,\nC143_=_C297 ,C143_=_C327 ,C143_=_C377 ,C143_=_C391 ,C143_=_C393 ,C143_=_C409 ,\nC153_=_C157 ,C153_=_C163 ,C153_=_C176 ,C153_=_C193 ,C153_=_C220 ,C153_=_C239 ,\nC153_=_C240 ,C153_=_C241 ,C153_=_C242 ,C153_=_C244 ,C153_=_C245 ,C153_=_C246 ,\nC153_=_C247 ,C153_=_C248 ,C157_=_C168 ,C157_=_C185 ,C157_=_C201 ,C157_=_C226 ,\nC157_=_C306 ,C157_=_C362 ,C157_=_C365 ,C157_=_C384 ,C157_=_C392 ,C157_=_C393 ,\nC157_=_C394 ,C157_=_C395 ,C157_=_C396 ,C163_=_C168 ,C163_=_C176 ,C163_=_C193 ,\nC163_=_C220 ,C163_=_C239 ,C163_=_C240 ,C163_=_C241 ,C163_=_C242 ,C163_=_C244 ,\nC163_=_C245 ,C163_=_C246 ,C163_=_C247 ,C163_=_C248 ,C168_=_C185 ,C168_=_C201 ,\nC168_=_C226 ,C168_=_C306 ,C168_=_C362 ,C168_=_C365 ,C168_=_C384 ,C168_=_C392 ,\nC168_=_C393 ,C168_=_C394 ,C168_=_C395 ,C168_=_C396 ,C175_=_C176 ,C175_=_C177 ,\nC175_=_C180 ,C175_=_C184 ,C175_=_C185 ,C175_=_C191 ,C175_=_C210 ,C175_=_C215 ,\nC175_=_C219 ,C176_=_C177 ,C176_=_C180 ,C176_=_C184 ,C176_=_C185 ,C176_=_C193 ,\nC176_=_C220 ,C176_=_C239 ,C176_=_C240 ,C176_=_C241 ,C176_=_C242 ,C176_=_C244 ,\nC176_=_C245 ,C176_=_C246 ,C176_=_C247 ,C176_=_C248 ,C177_=_C180 ,C177_=_C184 ,\nC177_=_C185 ,C177_=_C257 ,C177_=_C263 ,C177_=_C266 ,C180_=_C184 ,C180_=_C185 ,\nC180_=_C267 ,C180_=_C322 ,C180_=_C327 ,C184_=_C185 ,C184_=_C200 ,C184_=_C271 ,\nC184_=_C383 ,C184_=_C391 ,C185_=_C201 ,C185_=_C226 ,C185_=_C306 ,C185_=_C362 ,\nC185_=_C365 ,C185_=_C384 ,C185_=_C392 ,C185_=_C393 ,C185_=_C394 ,C185_=_C395 ,\nC185_=_C396 ,C191_=_C193 ,C191_=_C195 ,C191_=_C200 ,C191_=_C201 ,C191_=_C207 ,\nC191_=_C210 ,C191_=_C215 ,C191_=_C219 ,C193_=_C195 ,C193_=_C200 ,C193_=_C201 ,\nC193_=_C207 ,C193_=_C220 ,C193_=_C239 ,C193_=_C240 ,C193_=_C241 ,C193_=_C242 ,\nC193_=_C244 ,C193_=_C245 ,C193_=_C246 ,C193_=_C247 ,C193_=_C248 ,C195_=_C200 ,\nC195_=_C201 ,C195_=_C207 ,C195_=_C221 ,C195_=_C293 ,C195_=_C295 ,C195_=_C297 ,\nC195_=_C299 ,C195_=_C300 ,C200_=_C201 ,C200_=_C207 ,C200_=_C271 ,C200_=_C383 ,\nC200_=_C391 ,C201_=_C207 ,C201_=_C226 ,C201_=_C306 ,C201_=_C362 ,C201_=_C365 ,\nC201_=_C384 ,C201_=_C392 ,C201_=_C393 ,C201_=_C394 ,C201_=_C395 ,C201_=_C396 ,\nC207_=_C232 ,C207_=_C389 ,C207_=_C402 ,C207_=_C409 ,C207_=_C414 ,C207_=_C415 ,\nC210_=_C215 ,C210_=_C219 ,C210_=_C257 ,C210_=_C267 ,C210_=_C270 ,C210_=_C271 ,\nC210_=_C272 ,C215_=_C219 ,C215_=_C242 ,C215_=_C263 ,C215_=_C282 ,C215_=_C293 ,\nC215_=_C317 ,C215_=_C333 ,C215_=_C341 ,C215_=_C374 ,C215_=_C383 ,C215_=_C384 ,\nC215_=_C389 ,C219_=_C245 ,C219_=_C266 ,C219_=_C297 ,C219_=_C327 ,C219_=_C377 ,\nC219_=_C391 ,C219_=_C393 ,C219_=_C409 ,C220_=_C221 ,C220_=_C223 ,C220_=_C224 ,\nC220_=_C226 ,C220_=_C228 ,C220_=_C232 ,C220_=_C239 ,C220_=_C240 ,C220_=_C241 ,\nC220_=_C242 ,C220_=_C244 ,C220_=_C245 ,C220_=_C246 ,C220_=_C247 ,C220_=_C248 ,\nC221_=_C223 ,C221_=_C224 ,C221_=_C226 ,C221_=_C228 ,C221_=_C232 ,C221_=_C293 ,\nC221_=_C295 ,C221_=_C297 ,C221_=_C299 ,C221_=_C300 ,C223_=_C224 ,C223_=_C226 ,\nC223_=_C228 ,C223_=_C232 ,C223_=_C317 ,C224_=_C226 ,C224_=_C228 ,C224_=_C232 ,\nC224_=_C341 ,C226_=_C228 ,C226_=_C232 ,C226_=_C306 ,C226_=_C362 ,C226_=_C365 ,\nC226_=_C384 ,C226_=_C392 ,C226_=_C393 ,C226_=_C394 ,C226_=_C395 ,C226_=_C396 ,\nC228_=_C232 ,C232_=_C389 ,C232_=_C402 ,C232_=_C409 ,C232_=_C414 ,C232_=_C415 ,\nC239_=_C240 ,C239_=_C241 ,C239_=_C242 ,C239_=_C244 ,C239_=_C245 ,C239_=_C246 ,\nC239_=_C247 ,C239_=_C248 ,C239_=_C306 ,C240_=_C241 ,C240_=_C242 ,C240_=_C244 ,\nC240_=_C245 ,C240_=_C246 ,C240_=_C247 ,C240_=_C248 ,C240_=_C362 ,C241_=_C242 ,\nC241_=_C244 ,C241_=_C245 ,C241_=_C246 ,C241_=_C247 ,C241_=_C248 ,C241_=_C322 ,\nC241_=_C365 ,C242_=_C244 ,C242_=_C245 ,C242_=_C246 ,C242_=_C247 ,C242_=_C248 ,\nC242_=_C263 ,C242_=_C282 ,C242_=_C293 ,C242_=_C317 ,C242_=_C333 ,C242_=_C341 ,\nC242_=_C374 ,C242_=_C383 ,C242_=_C384 ,C242_=_C389 ,C244_=_C245 ,C244_=_C246 ,\nC244_=_C247 ,C244_=_C248 ,C244_=_C295 ,C244_=_C392 ,C244_=_C402 ,C245_=_C246 ,\nC245_=_C247 ,C245_=_C248 ,C245_=_C266 ,C245_=_C297 ,C245_=_C327 ,C245_=_C377 ,\nC245_=_C391 ,C245_=_C393 ,C245_=_C409 ,C246_=_C247 ,C246_=_C248 ,C246_=_C394 ,\nC247_=_C248 ,C247_=_C299 ,C247_=_C395 ,C247_=_C414 ,C248_=_C300 ,C248_=_C396 ,\nC248_=_C415 ,C257_=_C263 ,C257_=_C266 ,C257_=_C267 ,C257_=_C270 ,C257_=_C271 ,\nC257_=_C272 ,C263_=_C266 ,C263_=_C282 ,C263_=_C293 ,C263_=_C317 ,C263_=_C333 ,\nC263_=_C341 ,C263_=_C374 ,C263_=_C383 ,C263_=_C384 ,C263_=_C389 ,C266_=_C297 ,\nC266_=_C327 ,C266_=_C377 ,C266_=_C391 ,C266_=_C393 ,C266_=_C409 ,C267_=_C270 ,\nC267_=_C271 ,C267_=_C272 ,C267_=_C322 ,C267_=_C327 ,C270_=_C271 ,C270_=_C272 ,\nC271_=_C272 ,C271_=_C383 ,C271_=_C391 ,C282_=_C293 ,C282_=_C317 ,C282_=_C333 ,\nC282_=_C341 ,C282_=_C374 ,C282_=_C383 ,C282_=_C384 ,C282_=_C389 ,C293_=_C295 ,\nC293_=_C297 ,C293_=_C299 ,C293_=_C300 ,C293_=_C317 ,C293_=_C333 ,C293_=_C341 ,\nC293_=_C374 ,C293_=_C383 ,C293_=_C384 ,C293_=_C389 ,C295_=_C297 ,C295_=_C299 ,\nC295_=_C300 ,C295_=_C392 ,C295_=_C402 ,C297_=_C299 ,C297_=_C300 ,C297_=_C327 ,\nC297_=_C377 ,C297_=_C391 ,C297_=_C393 ,C297_=_C409 ,C299_=_C300 ,C299_=_C395 ,\nC299_=_C414 ,C300_=_C396 ,C300_=_C415 ,C306_=_C362 ,C306_=_C365 ,C306_=_C384 ,\nC306_=_C392 ,C306_=_C393 ,C306_=_C394 ,C306_=_C395 ,C306_=_C396 ,C317_=_C333 ,\nC317_=_C341 ,C317_=_C374 ,C317_=_C383 ,C317_=_C384 ,C317_=_C389 ,C322_=_C327 ,\nC322_=_C365 ,C327_=_C377 ,C327_=_C391 ,C327_=_C393 ,C327_=_C409 ,C333_=_C341 ,\nC333_=_C374 ,C333_=_C383 ,C333_=_C384 ,C333_=_C389 ,C341_=_C374 ,C341_=_C383 ,\nC341_=_C384 ,C341_=_C389 ,C362_=_C365 ,C362_=_C384 ,C362_=_C392 ,C362_=_C393 ,\nC362_=_C394 ,C362_=_C395 ,C362_=_C396 ,C365_=_C384 ,C365_=_C392 ,C365_=_C393 ,\nC365_=_C394 ,C365_=_C395 ,C365_=_C396 ,C374_=_C377 ,C374_=_C383 ,C374_=_C384 ,\nC374_=_C389 ,C377_=_C391 ,C377_=_C393 ,C377_=_C409 ,C383_=_C384 ,C383_=_C389 ,\nC383_=_C391 ,C384_=_C389 ,C384_=_C392 ,C384_=_C393 ,C384_=_C394 ,C384_=_C395 ,\nC384_=_C396 ,C389_=_C402 ,C389_=_C409 ,C389_=_C414 ,C389_=_C415 ,C391_=_C393 ,\nC391_=_C409 ,C392_=_C393 ,C392_=_C394 ,C392_=_C395 ,C392_=_C396 ,C392_=_C402 ,\nC393_=_C394 ,C393_=_C395 ,C393_=_C396 ,C393_=_C409 ,C394_=_C395 ,C394_=_C396 ,\nC395_=_C396 ,C395_=_C414 ,C396_=_C415 ,C402_=_C409 ,C402_=_C414 ,C402_=_C415 ,\nC409_=_C414 ,C409_=_C415 ,C414_=_C415 ,"];34[shape=box, label="id:34 level: 3\n34: C3 C26 C46 C76 C81 \nC117 C129 C130 C131 C132 C133 \nC134 C135 C136 C137 C138 C139 \nC140 C141 C142 C143 C177 C209 \nC250 C257 C258 C259 C260 C261 \nC262 C263 C264 C265 C266 \n299: C3_=_C76( C3 C76 ) C3_=_C129( C3 C129 ) C3_=_C130( C3 C130 ) C3_=_C131( C3 C131 ) C3_=_C132( C3 C132 ) \nC3_=_C133( C3 C133 ) C3_=_C134( C3 C134 ) C3_=_C135( C3 C135 ) C3_=_C136( C3 C136 ) C3_=_C137( C3 C137 ) C3_=_C138( C3 C138 ) \nC3_=_C139( C3 C139 ) C3_=_C140( C3 C140 ) C3_=_C141( C3 C141 ) C3_=_C142( C3 C142 ) C3_=_C143( C3 C143 ) C26_=_C46( C26 C46 ) \nC26_=_C81( C26 C81 ) C26_=_C117( C26 C117 ) C26_=_C133( C26 C133 ) C26_=_C177( C26 C177 ) C26_=_C209( C26 C209 ) C26_=_C250( C26 C250 ) \nC26_=_C257( C26 C257 ) C26_=_C258( C26 C258 ) C26_=_C259( C26 C259 ) C26_=_C260( C26 C260 ) C26_=_C261( C26 C261 ) C26_=_C262( C26 C262 ) \nC26_=_C263( C26 C263 ) C26_=_C264( C26 C264 ) C26_=_C265( C26 C265 ) C26_=_C266( C26 C266 ) C46_=_C81( C46 C81 ) C46_=_C117( C46 C117 ) \nC46_=_C133( C46 C133 ) C46_=_C177( C46 C177 ) C46_=_C209( C46 C209 ) C46_=_C250( C46 C250 ) C46_=_C257( C46 C257 ) C46_=_C258( C46 C258 ) \nC46_=_C259( C46 C259 ) C46_=_C260( C46 C260 ) C46_=_C261( C46 C261 ) C46_=_C262( C46 C262 ) C46_=_C263( C46 C263 ) C46_=_C264( C46 C264 ) \nC46_=_C265( C46 C265 ) C46_=_C266( C46</w:t>
      </w:r>
    </w:p>
    <w:p>
      <w:pPr>
        <w:pStyle w:val="PreformattedText"/>
        <w:bidi w:val="0"/>
        <w:spacing w:before="0" w:after="0"/>
        <w:jc w:val="left"/>
        <w:rPr/>
      </w:pPr>
      <w:r>
        <w:rPr/>
        <w:t xml:space="preserve"> </w:t>
      </w:r>
      <w:r>
        <w:rPr/>
        <w:t>C266 ) C76_=_C81( C76 C81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81_=_C117( C81 C117 ) C81_=_C133( C81 C133 ) C81_=_C177( C81 C177 ) C81_=_C209( C81 C209 ) C81_=_C250( C81 C250 ) C81_=_C257( C81 C257 ) \nC81_=_C258( C81 C258 ) C81_=_C259( C81 C259 ) C81_=_C260( C81 C260 ) C81_=_C261( C81 C261 ) C81_=_C262( C81 C262 ) C81_=_C263( C81 C263 ) \nC81_=_C264( C81 C264 ) C81_=_C265( C81 C265 ) C81_=_C266( C81 C266 ) C117_=_C133( C117 C133 ) C117_=_C177( C117 C177 ) C117_=_C209( C117 C209 ) \nC117_=_C250( C117 C250 ) C117_=_C257( C117 C257 ) C117_=_C258( C117 C258 ) C117_=_C259( C117 C259 ) C117_=_C260( C117 C260 ) C117_=_C261( C117 C261 ) \nC117_=_C262( C117 C262 ) C117_=_C263( C117 C263 ) C117_=_C264( C117 C264 ) C117_=_C265( C117 C265 ) C117_=_C266( C117 C266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77( C129 C177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1_=_C132( C131 C132 ) C131_=_C133( C131 C133 ) C131_=_C134( C131 C134 ) \nC131_=_C135( C131 C135 ) C131_=_C136( C131 C136 ) C131_=_C137( C131 C137 ) C131_=_C138( C131 C138 ) C131_=_C139( C131 C139 ) C131_=_C140( C131 C140 ) \nC131_=_C141( C131 C141 ) C131_=_C142( C131 C142 ) C131_=_C143( C131 C143 ) C131_=_C209( C131 C209 ) C132_=_C133( C132 C133 ) C132_=_C134( C132 C134 ) \nC132_=_C135( C132 C135 ) C132_=_C136( C132 C136 ) C132_=_C137( C132 C137 ) C132_=_C138( C132 C138 ) C132_=_C139( C132 C139 ) C132_=_C140( C132 C140 ) \nC132_=_C141( C132 C141 ) C132_=_C142( C132 C142 ) C132_=_C143( C132 C143 ) C133_=_C134( C133 C134 ) C133_=_C135( C133 C135 ) C133_=_C136( C133 C136 ) \nC133_=_C137( C133 C137 ) C133_=_C138( C133 C138 ) C133_=_C139( C133 C139 ) C133_=_C140( C133 C140 ) C133_=_C141( C133 C141 ) C133_=_C142( C133 C142 ) \nC133_=_C143( C133 C143 ) C133_=_C177( C133 C177 ) C133_=_C209( C133 C209 ) C133_=_C250( C133 C250 ) C133_=_C257( C133 C257 ) C133_=_C258( C133 C258 ) \nC133_=_C259( C133 C259 ) C133_=_C260( C133 C260 ) C133_=_C261( C133 C261 ) C133_=_C262( C133 C262 ) C133_=_C263( C133 C263 ) C133_=_C264( C133 C264 ) \nC133_=_C265( C133 C265 ) C133_=_C266( C133 C266 ) C134_=_C135( C134 C135 ) C134_=_C136( C134 C136 ) C134_=_C137( C134 C137 ) C134_=_C138( C134 C138 ) \nC134_=_C139( C134 C139 ) C134_=_C140( C134 C140 ) C134_=_C141( C134 C141 ) C134_=_C142( C134 C142 ) C134_=_C143( C134 C143 ) C134_=_C257( C134 C257 ) \nC135_=_C136( C135 C136 ) C135_=_C137( C135 C137 ) C135_=_C138( C135 C138 ) C135_=_C139( C135 C139 ) C135_=_C140( C135 C140 ) C135_=_C141( C135 C141 ) \nC135_=_C142( C135 C142 ) C135_=_C143( C135 C143 ) C135_=_C259( C135 C259 ) C136_=_C137( C136 C137 ) C136_=_C138( C136 C138 ) C136_=_C139( C136 C139 ) \nC136_=_C140( C136 C140 ) C136_=_C141( C136 C141 ) C136_=_C142( C136 C142 ) C136_=_C143( C136 C143 ) C137_=_C138( C137 C138 ) C137_=_C139( C137 C139 ) \nC137_=_C140( C137 C140 ) C137_=_C141( C137 C141 ) C137_=_C142( C137 C142 ) C137_=_C143( C137 C143 ) C138_=_C139( C138 C139 ) C138_=_C140( C138 C140 ) \nC138_=_C141( C138 C141 ) C138_=_C142( C138 C142 ) C138_=_C143( C138 C143 ) C138_=_C260( C138 C260 ) C139_=_C140( C139 C140 ) C139_=_C141( C139 C141 ) \nC139_=_C142( C139 C142 ) C139_=_C143( C139 C143 ) C139_=_C263( C139 C263 ) C140_=_C141( C140 C141 ) C140_=_C142( C140 C142 ) C140_=_C143( C140 C143 ) \nC140_=_C264( C140 C264 ) C141_=_C142( C141 C142 ) C141_=_C143( C141 C143 ) C141_=_C265( C141 C265 ) C142_=_C143( C142 C143 ) C143_=_C266( C143 C266 ) \nC177_=_C209( C177 C209 ) C177_=_C250( C177 C250 ) C177_=_C257( C177 C257 ) C177_=_C258( C177 C258 ) C177_=_C259( C177 C259 ) C177_=_C260( C177 C260 ) \nC177_=_C261( C177 C261 ) C177_=_C262( C177 C262 ) C177_=_C263( C177 C263 ) C177_=_C264( C177 C264 ) C177_=_C265( C177 C265 ) C177_=_C266( C177 C266 ) \nC209_=_C250( C209 C250 ) C209_=_C257( C209 C257 ) C209_=_C258( C209 C258 ) C209_=_C259( C209 C259 ) C209_=_C260( C209 C260 ) C209_=_C261( C209 C261 ) \nC209_=_C262( C209 C262 ) C209_=_C263( C209 C263 ) C209_=_C264( C209 C264 ) C209_=_C265( C209 C265 ) C209_=_C266( C209 C266 ) C250_=_C257( C250 C257 ) \nC250_=_C258( C250 C258 ) C250_=_C259( C250 C259 ) C250_=_C260( C250 C260 ) C250_=_C261( C250 C261 ) C250_=_C262( C250 C262 ) C250_=_C263( C250 C263 ) \nC250_=_C264( C250 C264 ) C250_=_C265( C250 C265 ) C250_=_C266( C250 C266 ) C257_=_C258( C257 C258 ) C257_=_C259( C257 C259 ) C257_=_C260( C257 C260 ) \nC257_=_C261( C257 C261 ) C257_=_C262( C257 C262 ) C257_=_C263( C257 C263 ) C257_=_C264( C257 C264 ) C257_=_C265( C257 C265 ) C257_=_C266( C257 C266 ) \nC258_=_C259( C258 C259 ) C258_=_C260( C258 C260 ) C258_=_C261( C258 C261 ) C258_=_C262( C258 C262 ) C258_=_C263( C258 C263 ) C258_=_C264( C258 C264 ) \nC258_=_C265( C258 C265 ) C258_=_C266( C258 C266 ) C259_=_C260( C259 C260 ) C259_=_C261( C259 C261 ) C259_=_C262( C259 C262 ) C259_=_C263( C259 C263 ) \nC259_=_C264( C259 C264 ) C259_=_C265( C259 C265 ) C259_=_C266( C259 C266 ) C260_=_C261( C260 C261 ) C260_=_C262( C260 C262 ) C260_=_C263( C260 C263 ) \nC260_=_C264( C260 C264 ) C260_=_C265( C260 C265 ) C260_=_C266( C260 C266 ) C261_=_C262( C261 C262 ) C261_=_C263( C261 C263 ) C261_=_C264( C261 C264 ) \nC261_=_C265( C261 C265 ) C261_=_C266( C261 C266 ) C262_=_C263( C262 C263 ) C262_=_C264( C262 C264 ) C262_=_C265( C262 C265 ) C262_=_C266( C262 C266 ) \nC263_=_C264( C263 C264 ) C263_=_C265( C263 C265 ) C263_=_C266( C263 C266 ) C264_=_C265( C264 C265 ) C264_=_C266( C264 C266 ) C265_=_C266( C265 C266 ) "];29-&gt;34[label="33: C3 C26 C46 C76 C81 \nC117 C129 C130 C131 C132 C134 \nC135 C136 C137 C138 C139 C140 \nC141 C142 C143 C177 C209 C250 \nC257 C258 C259 C260 C261 C262 \nC263 C264 C265 C266 \n266: C3_=_C76 ,C3_=_C129 ,C3_=_C130 ,C3_=_C131 ,C3_=_C132 ,\nC3_=_C134 ,C3_=_C135 ,C3_=_C136 ,C3_=_C137 ,C3_=_C138 ,C3_=_C139 ,\nC3_=_C140 ,C3_=_C141 ,C3_=_C142 ,C3_=_C143 ,C26_=_C46 ,C26_=_C81 ,\nC26_=_C117 ,C26_=_C177 ,C26_=_C209 ,C26_=_C250 ,C26_=_C257 ,C26_=_C258 ,\nC26_=_C259 ,C26_=_C260 ,C26_=_C261 ,C26_=_C262 ,C26_=_C263 ,C26_=_C264 ,\nC26_=_C265 ,C26_=_C266 ,C46_=_C81 ,C46_=_C117 ,C46_=_C177 ,C46_=_C209 ,\nC46_=_C250 ,C46_=_C257 ,C46_=_C258 ,C46_=_C259 ,C46_=_C260 ,C46_=_C261 ,\nC46_=_C262 ,C46_=_C263 ,C46_=_C264 ,C46_=_C265 ,C46_=_C266 ,C76_=_C81 ,\nC76_=_C129 ,C76_=_C130 ,C76_=_C131 ,C76_=_C132 ,C76_=_C134 ,C76_=_C135 ,\nC76_=_C136 ,C76_=_C137 ,C76_=_C138 ,C76_=_C139 ,C76_=_C140 ,C76_=_C141 ,\nC76_=_C142 ,C76_=_C143 ,C81_=_C117 ,C81_=_C177 ,C81_=_C209 ,C81_=_C250 ,\nC81_=_C257 ,C81_=_C258 ,C81_=_C259 ,C81_=_C260 ,C81_=_C261 ,C81_=_C262 ,\nC81_=_C263 ,C81_=_C264 ,C81_=_C265 ,C81_=_C266 ,C117_=_C177 ,C117_=_C209 ,\nC117_=_C250 ,C117_=_C257 ,C117_=_C258 ,C117_=_C259 ,C117_=_C260 ,C117_=_C261 ,\nC117_=_C262 ,C117_=_C263 ,C117_=_C264 ,C117_=_C265 ,C117_=_C266 ,C129_=_C130 ,\nC129_=_C131 ,C129_=_C132 ,C129_=_C134 ,C129_=_C135 ,C129_=_C136 ,C129_=_C137 ,\nC129_=_C138 ,C129_=_C139 ,C129_=_C140 ,C129_=_C141 ,C129_=_C142 ,C129_=_C143 ,\nC129_=_C177 ,C130_=_C131 ,C130_=_C132 ,C130_=_C134 ,C130_=_C135 ,C130_=_C136 ,\nC130_=_C137 ,C130_=_C138 ,C130_=_C139 ,C130_=_C140 ,C130_=_C141 ,C130_=_C142 ,\nC130_=_C143 ,C131_=_C132 ,C131_=_C134 ,C131_=_C135 ,C131_=_C136 ,C131_=_C137 ,\nC131_=_C138 ,C131_=_C139 ,C131_=_C140 ,C131_=_C141 ,C131_=_C142 ,C131_=_C143 ,\nC131_=_C209 ,C132_=_C134 ,C132_=_C135 ,C132_=_C136 ,C132_=_C137 ,C132_=_C138 ,\nC132_=_C139 ,C132_=_C140 ,C132_=_C141 ,C132_=_C142 ,C132_=_C143 ,C134_=_C135 ,\nC134_=_C136 ,C134_=_C137 ,C134_=_C138 ,C134_=_C139 ,C134_=_C140 ,C134_=_C141 ,\nC134_=_C142 ,C134_=_C143 ,C134_=_C257 ,C135_=_C136 ,C135_=_C137 ,C135_=_C138 ,\nC135_=_C139 ,C135_=_C140 ,C135_=_C141 ,C135_=_C142 ,C135_=_C143 ,C135_=_C259 ,\nC136_=_C137 ,C136_=_C138 ,C136_=_C139 ,C136_=_C140 ,C136_=_C141 ,C136_=_C142 ,\nC136_=_C143 ,C137_=_C138 ,C137_=_C139 ,C137_=_C140 ,C137_=_C141 ,C137_=_C142 ,\nC137_=_C143 ,C138_=_C139 ,C138_=_C140 ,C138_=_C141 ,C138_=_C142 ,C138_=_C143 ,\nC138_=_C260 ,C139_=_C140 ,C139_=_C141 ,C139_=_C142 ,C139_=_C143 ,C139_=_C263 ,\nC140_=_C141 ,C140_=_C142 ,C140_=_C143 ,C140_=_C264 ,C141_=_C142 ,C141_=_C143 ,\nC141_=_C265 ,C142_=_C143 ,C143_=_C266 ,C177_=_C209 ,C177_=_C250 ,C177_=_C257 ,\nC177_=_C258 ,C177_=_C259 ,C177_=_C260 ,C177_=_C261 ,C177_=_C262 ,C177_=_C263 ,\nC177_=_C264 ,C177_=_C265 ,C177_=_C266 ,C209_=_C250 ,C209_=_C257 ,C209_=_C258 ,\nC209_=_C259 ,C209_=_C260 ,C209_=_C261 ,C209_=_C262 ,C209_=_C263 ,C209_=_C264 ,\nC209_=_C265 ,C209_=_C266 ,C250_=_C257 ,C250_=_C258 ,C250_=_C259 ,C250_=_C260 ,\nC250_=_C261 ,C250_=_C262 ,C250_=_C263 ,C250_=_C264 ,C250_=_C265 ,C250_=_C266 ,\nC257_=_C258 ,C257_=_C259 ,C257_=_C260 ,C257_=_C261 ,C257_=_C262 ,C257_=_C263 ,\nC257_=_C264 ,C257_=_C265 ,C257_=_C266 ,C258_=_C259 ,C258_=_C260 ,C258_=_C261 ,\nC258_=_C262 ,C258_=_C263 ,C258_=_C264 ,C258_=_C265 ,C258_=_C266 ,C259_=_C260 ,\nC259_=_C261 ,C259_=_C262 ,C259_=_C263 ,C259_=_C264 ,C259_=_C265 ,C259_=_C266 ,\nC260_=_C261 ,C260_=_C262 ,C260_=_C263 ,C260_=_C264 ,C260_=_C265 ,C260_=_C266 ,\nC261_=_C262 ,C261_=_C263 ,C261_=_C264 ,C261_=_C265 ,C261_=_C266 ,C262_=_C263 ,\nC262_=_C264 ,C262_=_C265 ,C262_=_C266 ,C263_=_C264 ,C263_=_C265 ,C263_=_C266 ,\nC264_=_C265 ,C264_=_C266</w:t>
      </w:r>
    </w:p>
    <w:p>
      <w:pPr>
        <w:pStyle w:val="PreformattedText"/>
        <w:bidi w:val="0"/>
        <w:spacing w:before="0" w:after="0"/>
        <w:jc w:val="left"/>
        <w:rPr/>
      </w:pPr>
      <w:r>
        <w:rPr/>
        <w:t xml:space="preserve"> </w:t>
      </w:r>
      <w:r>
        <w:rPr/>
        <w:t>,C265_=_C266 ,"];35[shape=box, label="id:35 level: 3\n41: C36 C56 C84 C85 C88 \nC89 C126 C135 C138 C140 C141 \nC148 C180 C184 C200 C212 C213 \nC216 C217 C236 C253 C255 C259 \nC260 C262 C264 C265 C267 C270 \nC271 C272 C283 C322 C325 C327 \nC369 C375 C381 C383 C390 C391 \n320: C36_=_C56( C36 C56 ) C36_=_C88( C36 C88 ) C36_=_C126( C36 C126 ) C36_=_C140( C36 C140 ) C36_=_C148( C36 C148 ) \nC36_=_C184( C36 C184 ) C36_=_C200( C36 C200 ) C36_=_C216( C36 C216 ) C36_=_C236( C36 C236 ) C36_=_C255( C36 C255 ) C36_=_C264( C36 C264 ) \nC36_=_C271( C36 C271 ) C36_=_C283( C36 C283 ) C36_=_C325( C36 C325 ) C36_=_C369( C36 C369 ) C36_=_C375( C36 C375 ) C36_=_C381( C36 C381 ) \nC36_=_C383( C36 C383 ) C36_=_C390( C36 C390 ) C36_=_C391( C36 C391 ) C56_=_C88( C56 C88 ) C56_=_C126( C56 C126 ) C56_=_C140( C56 C140 ) \nC56_=_C148( C56 C148 ) C56_=_C184( C56 C184 ) C56_=_C200( C56 C200 ) C56_=_C216( C56 C216 ) C56_=_C236( C56 C236 ) C56_=_C255( C56 C255 ) \nC56_=_C264( C56 C264 ) C56_=_C271( C56 C271 ) C56_=_C283( C56 C283 ) C56_=_C325( C56 C325 ) C56_=_C369( C56 C369 ) C56_=_C375( C56 C375 ) \nC56_=_C381( C56 C381 ) C56_=_C383( C56 C383 ) C56_=_C390( C56 C390 ) C56_=_C391( C56 C391 ) C84_=_C85( C84 C85 ) C84_=_C88( C84 C88 ) \nC84_=_C89( C84 C89 ) C84_=_C135( C84 C135 ) C84_=_C180( C84 C180 ) C84_=_C212( C84 C212 ) C84_=_C259( C84 C259 ) C84_=_C267( C84 C267 ) \nC84_=_C322( C84 C322 ) C84_=_C325( C84 C325 ) C84_=_C327( C84 C327 ) C85_=_C88( C85 C88 ) C85_=_C89( C85 C89 ) C85_=_C138( C85 C138 ) \nC85_=_C213( C85 C213 ) C85_=_C253( C85 C253 ) C85_=_C260( C85 C260 ) C85_=_C270( C85 C270 ) C85_=_C369( C85 C369 ) C88_=_C89( C88 C89 ) \nC88_=_C126( C88 C126 ) C88_=_C140( C88 C140 ) C88_=_C148( C88 C148 ) C88_=_C184( C88 C184 ) C88_=_C200( C88 C200 ) C88_=_C216( C88 C216 ) \nC88_=_C236( C88 C236 ) C88_=_C255( C88 C255 ) C88_=_C264( C88 C264 ) C88_=_C271( C88 C271 ) C88_=_C283( C88 C283 ) C88_=_C325( C88 C325 ) \nC88_=_C369( C88 C369 ) C88_=_C375( C88 C375 ) C88_=_C381( C88 C381 ) C88_=_C383( C88 C383 ) C88_=_C390( C88 C390 ) C88_=_C391( C88 C391 ) \nC89_=_C141( C89 C141 ) C89_=_C217( C89 C217 ) C89_=_C265( C89 C265 ) C89_=_C272( C89 C272 ) C89_=_C390( C89 C390 ) C126_=_C140( C126 C140 ) \nC126_=_C148( C126 C148 ) C126_=_C184( C126 C184 ) C126_=_C200( C126 C200 ) C126_=_C216( C126 C216 ) C126_=_C236( C126 C236 ) C126_=_C255( C126 C255 ) \nC126_=_C264( C126 C264 ) C126_=_C271( C126 C271 ) C126_=_C283( C126 C283 ) C126_=_C325( C126 C325 ) C126_=_C369( C126 C369 ) C126_=_C375( C126 C375 ) \nC126_=_C381( C126 C381 ) C126_=_C383( C126 C383 ) C126_=_C390( C126 C390 ) C126_=_C391( C126 C391 ) C135_=_C138( C135 C138 ) C135_=_C140( C135 C140 ) \nC135_=_C141( C135 C141 ) C135_=_C180( C135 C180 ) C135_=_C212( C135 C212 ) C135_=_C259( C135 C259 ) C135_=_C267( C135 C267 ) C135_=_C322( C135 C322 ) \nC135_=_C325( C135 C325 ) C135_=_C327( C135 C327 ) C138_=_C140( C138 C140 ) C138_=_C141( C138 C141 ) C138_=_C213( C138 C213 ) C138_=_C253( C138 C253 ) \nC138_=_C260( C138 C260 ) C138_=_C270( C138 C270 ) C138_=_C369( C138 C369 ) C140_=_C141( C140 C141 ) C140_=_C148( C140 C148 ) C140_=_C184( C140 C184 ) \nC140_=_C200( C140 C200 ) C140_=_C216( C140 C216 ) C140_=_C236( C140 C236 ) C140_=_C255( C140 C255 ) C140_=_C264( C140 C264 ) C140_=_C271( C140 C271 ) \nC140_=_C283( C140 C283 ) C140_=_C325( C140 C325 ) C140_=_C369( C140 C369 ) C140_=_C375( C140 C375 ) C140_=_C381( C140 C381 ) C140_=_C383( C140 C383 ) \nC140_=_C390( C140 C390 ) C140_=_C391( C140 C391 ) C141_=_C217( C141 C217 ) C141_=_C265( C141 C265 ) C141_=_C272( C141 C272 ) C141_=_C390( C141 C390 ) \nC148_=_C184( C148 C184 ) C148_=_C200( C148 C200 ) C148_=_C216( C148 C216 ) C148_=_C236( C148 C236 ) C148_=_C255( C148 C255 ) C148_=_C264( C148 C264 ) \nC148_=_C271( C148 C271 ) C148_=_C283( C148 C283 ) C148_=_C325( C148 C325 ) C148_=_C369( C148 C369 ) C148_=_C375( C148 C375 ) C148_=_C381( C148 C381 ) \nC148_=_C383( C148 C383 ) C148_=_C390( C148 C390 ) C148_=_C391( C148 C391 ) C180_=_C184( C180 C184 ) C180_=_C212( C180 C212 ) C180_=_C259( C180 C259 ) \nC180_=_C267( C180 C267 ) C180_=_C322( C180 C322 ) C180_=_C325( C180 C325 ) C180_=_C327( C180 C327 ) C184_=_C200( C184 C200 ) C184_=_C216( C184 C216 ) \nC184_=_C236( C184 C236 ) C184_=_C255( C184 C255 ) C184_=_C264( C184 C264 ) C184_=_C271( C184 C271 ) C184_=_C283( C184 C283 ) C184_=_C325( C184 C325 ) \nC184_=_C369( C184 C369 ) C184_=_C375( C184 C375 ) C184_=_C381( C184 C381 ) C184_=_C383( C184 C383 ) C184_=_C390( C184 C390 ) C184_=_C391( C184 C391 ) \nC200_=_C216( C200 C216 ) C200_=_C236( C200 C236 ) C200_=_C255( C200 C255 ) C200_=_C264( C200 C264 ) C200_=_C271( C200 C271 ) C200_=_C283( C200 C283 ) \nC200_=_C325( C200 C325 ) C200_=_C369( C200 C369 ) C200_=_C375( C200 C375 ) C200_=_C381( C200 C381 ) C200_=_C383( C200 C383 ) C200_=_C390( C200 C390 ) \nC200_=_C391( C200 C391 ) C212_=_C213( C212 C213 ) C212_=_C216( C212 C216 ) C212_=_C217( C212 C217 ) C212_=_C259( C212 C259 ) C212_=_C267( C212 C267 ) \nC212_=_C322( C212 C322 ) C212_=_C325( C212 C325 ) C212_=_C327( C212 C327 ) C213_=_C216( C213 C216 ) C213_=_C217( C213 C217 ) C213_=_C253( C213 C253 ) \nC213_=_C260( C213 C260 ) C213_=_C270( C213 C270 ) C213_=_C369( C213 C369 ) C216_=_C217( C216 C217 ) C216_=_C236( C216 C236 ) C216_=_C255( C216 C255 ) \nC216_=_C264( C216 C264 ) C216_=_C271( C216 C271 ) C216_=_C283( C216 C283 ) C216_=_C325( C216 C325 ) C216_=_C369( C216 C369 ) C216_=_C375( C216 C375 ) \nC216_=_C381( C216 C381 ) C216_=_C383( C216 C383 ) C216_=_C390( C216 C390 ) C216_=_C391( C216 C391 ) C217_=_C265( C217 C265 ) C217_=_C272( C217 C272 ) \nC217_=_C390( C217 C390 ) C236_=_C255( C236 C255 ) C236_=_C264( C236 C264 ) C236_=_C271( C236 C271 ) C236_=_C283( C236 C283 ) C236_=_C325( C236 C325 ) \nC236_=_C369( C236 C369 ) C236_=_C375( C236 C375 ) C236_=_C381( C236 C381 ) C236_=_C383( C236 C383 ) C236_=_C390( C236 C390 ) C236_=_C391( C236 C391 ) \nC253_=_C255( C253 C255 ) C253_=_C260( C253 C260 ) C253_=_C270( C253 C270 ) C253_=_C369( C253 C369 ) C255_=_C264( C255 C264 ) C255_=_C271( C255 C271 ) \nC255_=_C283( C255 C283 ) C255_=_C325( C255 C325 ) C255_=_C369( C255 C369 ) C255_=_C375( C255 C375 ) C255_=_C381( C255 C381 ) C255_=_C383( C255 C383 ) \nC255_=_C390( C255 C390 ) C255_=_C391( C255 C391 ) C259_=_C260( C259 C260 ) C259_=_C262( C259 C262 ) C259_=_C264( C259 C264 ) C259_=_C265( C259 C265 ) \nC259_=_C267( C259 C267 ) C259_=_C322( C259 C322 ) C259_=_C325( C259 C325 ) C259_=_C327( C259 C327 ) C260_=_C262( C260 C262 ) C260_=_C264( C260 C264 ) \nC260_=_C265( C260 C265 ) C260_=_C270( C260 C270 ) C260_=_C369( C260 C369 ) C262_=_C264( C262 C264 ) C262_=_C265( C262 C265 ) C262_=_C381( C262 C381 ) \nC264_=_C265( C264 C265 ) C264_=_C271( C264 C271 ) C264_=_C283( C264 C283 ) C264_=_C325( C264 C325 ) C264_=_C369( C264 C369 ) C264_=_C375( C264 C375 ) \nC264_=_C381( C264 C381 ) C264_=_C383( C264 C383 ) C264_=_C390( C264 C390 ) C264_=_C391( C264 C391 ) C265_=_C272( C265 C272 ) C265_=_C390( C265 C390 ) \nC267_=_C270( C267 C270 ) C267_=_C271( C267 C271 ) C267_=_C272( C267 C272 ) C267_=_C322( C267 C322 ) C267_=_C325( C267 C325 ) C267_=_C327( C267 C327 ) \nC270_=_C271( C270 C271 ) C270_=_C272( C270 C272 ) C270_=_C369( C270 C369 ) C271_=_C272( C271 C272 ) C271_=_C283( C271 C283 ) C271_=_C325( C271 C325 ) \nC271_=_C369( C271 C369 ) C271_=_C375( C271 C375 ) C271_=_C381( C271 C381 ) C271_=_C383( C271 C383 ) C271_=_C390( C271 C390 ) C271_=_C391( C271 C391 ) \nC272_=_C390( C272 C390 ) C283_=_C325( C283 C325 ) C283_=_C369( C283 C369 ) C283_=_C375( C283 C375 ) C283_=_C381( C283 C381 ) C283_=_C383( C283 C383 ) \nC283_=_C390( C283 C390 ) C283_=_C391( C283 C391 ) C322_=_C325( C322 C325 ) C322_=_C327( C322 C327 ) C325_=_C327( C325 C327 ) C325_=_C369( C325 C369 ) \nC325_=_C375( C325 C375 ) C325_=_C381( C325 C381 ) C325_=_C383( C325 C383 ) C325_=_C390( C325 C390 ) C325_=_C391( C325 C391 ) C327_=_C391( C327 C391 ) \nC369_=_C375( C369 C375 ) C369_=_C381( C369 C381 ) C369_=_C383( C369 C383 ) C369_=_C390( C369 C390 ) C369_=_C391( C369 C391 ) C375_=_C381( C375 C381 ) \nC375_=_C383( C375 C383 ) C375_=_C390( C375 C390 ) C375_=_C391( C375 C391 ) C381_=_C383( C381 C383 ) C381_=_C390( C381 C390 ) C381_=_C391( C381 C391 ) \nC383_=_C390( C383 C390 ) C383_=_C391( C383 C391 ) C390_=_C391( C390 C391 ) "];29-&gt;35[label="35: C36 C56 C84 C85 C88 \nC89 C126 C135 C138 C140 C141 \nC180 C184 C200 C212 C213 C216 \nC217 C253 C255 C259 C260 C262 \nC264 C265 C267 C270 C271 C272 \nC283 C322 C327 C375 C383 C391 \n195: C36_=_C56 ,C36_=_C88 ,C36_=_C126 ,C36_=_C140 ,C36_=_C184 ,\nC36_=_C200 ,C36_=_C216 ,C36_=_C255 ,C36_=_C264 ,C36_=_C271 ,C36_=_C283 ,\nC36_=_C375 ,C36_=_C383 ,C36_=_C391 ,C56_=_C88 ,C56_=_C126 ,C56_=_C140 ,\nC56_=_C184 ,C56_=_C200 ,C56_=_C216 ,C56_=_C255 ,C56_=_C264 ,C56_=_C271 ,\nC56_=_C283 ,C56_=_C375 ,C56_=_C383 ,C56_=_C391 ,C84_=_C85 ,C84_=_C88 ,\nC84_=_C89 ,C84_=_C135 ,C84_=_C180 ,C84_=_C212 ,C84_=_C259 ,C84_=_C267 ,\nC84_=_C322 ,C84_=_C327 ,C85_=_C88 ,C85_=_C89 ,C85_=_C138 ,C85_=_C213 ,\nC85_=_C253 ,C85_=_C260 ,C85_=_C270 ,C88_=_C89 ,C88_=_C126 ,C88_=_C140 ,\nC88_=_C184 ,C88_=_C200 ,C88_=_C216 ,C88_=_C255 ,C88_=_C264 ,C88_=_C271 ,\nC88_=_C283 ,C88_=_C375 ,C88_=_C383 ,C88_=_C391 ,C89_=_C141 ,C89_=_C217 ,\nC89_=_C265 ,C89_=_C272 ,C126_=_C140 ,C126_=_C184 ,C126_=_C200 ,C126_=_C216 ,\nC126_=_C255 ,C126_=_C264 ,C126_=_C271 ,C126_=_C283 ,C126_=_C375 ,C126_=_C383 ,\nC126_=_C391 ,C135_=_C138 ,C135_=_C140 ,C135_=_C141 ,C135_=_C180 ,C135_=_C212 ,\nC135_=_C259 ,C135_=_C267 ,C135_=_C322 ,C135_=_C327 ,C138_=_C140 ,C138_=_C141 ,\nC138_=_C213 ,C138_=_C253 ,C138_=_C260 ,C138_=_C270 ,C140_=_C141 ,C140_=_C184 ,\nC140_=_C200 ,C140_=_C216 ,C140_=_C255 ,C140_=_C264 ,C140_=_C271 ,C140_=_C283 ,\nC140_=_C375 ,C140_=_C383 ,C140_=_C391 ,C141_=_C217 ,C141_=_C265 ,C141_=_C272 ,\nC180_=_C184 ,C180_=_C212 ,C180_=_C259 ,C180_=_C267 ,C180_=_C322 ,C180_=_C327 ,\nC184_=_C200 ,C184_=_C216 ,C184_=_C255 ,C184_=_C264 ,C184_=_C271 ,C184_=_C283 ,\nC184_=_C375 ,C184_=_C383 ,C184_=_C391 ,C200_=_C216 ,C200_=_C255</w:t>
      </w:r>
    </w:p>
    <w:p>
      <w:pPr>
        <w:pStyle w:val="PreformattedText"/>
        <w:bidi w:val="0"/>
        <w:spacing w:before="0" w:after="0"/>
        <w:jc w:val="left"/>
        <w:rPr/>
      </w:pPr>
      <w:r>
        <w:rPr/>
        <w:t xml:space="preserve"> </w:t>
      </w:r>
      <w:r>
        <w:rPr/>
        <w:t>,C200_=_C264 ,\nC200_=_C271 ,C200_=_C283 ,C200_=_C375 ,C200_=_C383 ,C200_=_C391 ,C212_=_C213 ,\nC212_=_C216 ,C212_=_C217 ,C212_=_C259 ,C212_=_C267 ,C212_=_C322 ,C212_=_C327 ,\nC213_=_C216 ,C213_=_C217 ,C213_=_C253 ,C213_=_C260 ,C213_=_C270 ,C216_=_C217 ,\nC216_=_C255 ,C216_=_C264 ,C216_=_C271 ,C216_=_C283 ,C216_=_C375 ,C216_=_C383 ,\nC216_=_C391 ,C217_=_C265 ,C217_=_C272 ,C253_=_C255 ,C253_=_C260 ,C253_=_C270 ,\nC255_=_C264 ,C255_=_C271 ,C255_=_C283 ,C255_=_C375 ,C255_=_C383 ,C255_=_C391 ,\nC259_=_C260 ,C259_=_C262 ,C259_=_C264 ,C259_=_C265 ,C259_=_C267 ,C259_=_C322 ,\nC259_=_C327 ,C260_=_C262 ,C260_=_C264 ,C260_=_C265 ,C260_=_C270 ,C262_=_C264 ,\nC262_=_C265 ,C264_=_C265 ,C264_=_C271 ,C264_=_C283 ,C264_=_C375 ,C264_=_C383 ,\nC264_=_C391 ,C265_=_C272 ,C267_=_C270 ,C267_=_C271 ,C267_=_C272 ,C267_=_C322 ,\nC267_=_C327 ,C270_=_C271 ,C270_=_C272 ,C271_=_C272 ,C271_=_C283 ,C271_=_C375 ,\nC271_=_C383 ,C271_=_C391 ,C283_=_C375 ,C283_=_C383 ,C283_=_C391 ,C322_=_C327 ,\nC327_=_C391 ,C375_=_C383 ,C375_=_C391 ,C383_=_C391 ,"];36[shape=box, label="id:36 level: 3\n73: C0 C1 C21 C22 C23 \nC24 C26 C27 C28 C29 C30 \nC31 C34 C35 C36 C37 C38 \nC39 C40 C41 C42 C43 C44 \nC45 C46 C48 C49 C50 C51 \nC52 C53 C54 C55 C56 C57 \nC58 C59 C60 C61 C80 C83 \nC103 C116 C118 C123 C124 C211 \nC250 C251 C253 C255 C256 C258 \nC274 C275 C276 C277 C278 C279 \nC280 C281 C282 C283 C284 C285 \nC286 C329 C347 C348 C349 C371 \nC372 C373 \n733: C0_=_C1( C0 C1 ) C0_=_C21( C0 C21 ) C0_=_C22( C0 C22 ) C0_=_C23( C0 C23 ) C0_=_C24( C0 C24 ) \nC0_=_C26( C0 C26 ) C0_=_C27( C0 C27 ) C0_=_C28( C0 C28 ) C0_=_C29( C0 C29 ) C0_=_C30( C0 C30 ) C0_=_C31( C0 C31 ) \nC0_=_C34( C0 C34 ) C0_=_C35( C0 C35 ) C0_=_C36( C0 C36 ) C0_=_C37( C0 C37 ) C0_=_C38( C0 C38 ) C0_=_C39( C0 C39 ) \nC0_=_C40( C0 C40 ) C1_=_C21( C1 C21 ) C1_=_C41( C1 C41 ) C1_=_C42( C1 C42 ) C1_=_C43( C1 C43 ) C1_=_C44( C1 C44 ) \nC1_=_C45( C1 C45 ) C1_=_C46( C1 C46 ) C1_=_C48( C1 C48 ) C1_=_C49( C1 C49 ) C1_=_C50( C1 C50 ) C1_=_C51( C1 C51 ) \nC1_=_C52( C1 C52 ) C1_=_C53( C1 C53 ) C1_=_C54( C1 C54 ) C1_=_C55( C1 C55 ) C1_=_C56( C1 C56 ) C1_=_C57( C1 C57 ) \nC1_=_C58( C1 C58 ) C1_=_C59( C1 C59 ) C1_=_C60( C1 C60 ) C1_=_C61( C1 C61 ) C21_=_C22( C21 C22 ) C21_=_C23( C21 C23 ) \nC21_=_C24( C21 C24 ) C21_=_C26( C21 C26 ) C21_=_C27( C21 C27 ) C21_=_C28( C21 C28 ) C21_=_C29( C21 C29 ) C21_=_C30( C21 C30 ) \nC21_=_C31( C21 C31 ) C21_=_C34( C21 C34 ) C21_=_C35( C21 C35 ) C21_=_C36( C21 C36 ) C21_=_C37( C21 C37 ) C21_=_C38( C21 C38 ) \nC21_=_C39( C21 C39 ) C21_=_C40( C21 C40 ) C21_=_C41( C21 C41 ) C21_=_C42( C21 C42 ) C21_=_C43( C21 C43 ) C21_=_C44( C21 C44 ) \nC21_=_C45( C21 C45 ) C21_=_C46( C21 C46 ) C21_=_C48( C21 C48 ) C21_=_C49( C21 C49 ) C21_=_C50( C21 C50 ) C21_=_C51( C21 C51 ) \nC21_=_C52( C21 C52 ) C21_=_C53( C21 C53 ) C21_=_C54( C21 C54 ) C21_=_C55( C21 C55 ) C21_=_C56( C21 C56 ) C21_=_C57( C21 C57 ) \nC21_=_C58( C21 C58 ) C21_=_C59( C21 C59 ) C21_=_C60( C21 C60 ) C21_=_C61( C21 C61 ) C22_=_C23( C22 C23 ) C22_=_C24( C22 C24 ) \nC22_=_C26( C22 C26 ) C22_=_C27( C22 C27 ) C22_=_C28( C22 C28 ) C22_=_C29( C22 C29 ) C22_=_C30( C22 C30 ) C22_=_C31( C22 C31 ) \nC22_=_C34( C22 C34 ) C22_=_C35( C22 C35 ) C22_=_C36( C22 C36 ) C22_=_C37( C22 C37 ) C22_=_C38( C22 C38 ) C22_=_C39( C22 C39 ) \nC22_=_C40( C22 C40 ) C22_=_C41( C22 C41 ) C22_=_C80( C22 C80 ) C22_=_C83( C22 C83 ) C23_=_C24( C23 C24 ) C23_=_C26( C23 C26 ) \nC23_=_C27( C23 C27 ) C23_=_C28( C23 C28 ) C23_=_C29( C23 C29 ) C23_=_C30( C23 C30 ) C23_=_C31( C23 C31 ) C23_=_C34( C23 C34 ) \nC23_=_C35( C23 C35 ) C23_=_C36( C23 C36 ) C23_=_C37( C23 C37 ) C23_=_C38( C23 C38 ) C23_=_C39( C23 C39 ) C23_=_C40( C23 C40 ) \nC23_=_C43( C23 C43 ) C23_=_C116( C23 C116 ) C23_=_C118( C23 C118 ) C23_=_C123( C23 C123 ) C23_=_C124( C23 C124 ) C24_=_C26( C24 C26 ) \nC24_=_C27( C24 C27 ) C24_=_C28( C24 C28 ) C24_=_C29( C24 C29 ) C24_=_C30( C24 C30 ) C24_=_C31( C24 C31 ) C24_=_C34( C24 C34 ) \nC24_=_C35( C24 C35 ) C24_=_C36( C24 C36 ) C24_=_C37( C24 C37 ) C24_=_C38( C24 C38 ) C24_=_C39( C24 C39 ) C24_=_C40( C24 C40 ) \nC24_=_C44( C24 C44 ) C24_=_C211( C24 C211 ) C26_=_C27( C26 C27 ) C26_=_C28( C26 C28 ) C26_=_C29( C26 C29 ) C26_=_C30( C26 C30 ) \nC26_=_C31( C26 C31 ) C26_=_C34( C26 C34 ) C26_=_C35( C26 C35 ) C26_=_C36( C26 C36 ) C26_=_C37( C26 C37 ) C26_=_C38( C26 C38 ) \nC26_=_C39( C26 C39 ) C26_=_C40( C26 C40 ) C26_=_C46( C26 C46 ) C26_=_C250( C26 C250 ) C26_=_C258( C26 C258 ) C27_=_C28( C27 C28 ) \nC27_=_C29( C27 C29 ) C27_=_C30( C27 C30 ) C27_=_C31( C27 C31 ) C27_=_C34( C27 C34 ) C27_=_C35( C27 C35 ) C27_=_C36( C27 C36 ) \nC27_=_C37( C27 C37 ) C27_=_C38( C27 C38 ) C27_=_C39( C27 C39 ) C27_=_C40( C27 C40 ) C27_=_C83( C27 C83 ) C27_=_C103( C27 C103 ) \nC27_=_C118( C27 C118 ) C27_=_C211( C27 C211 ) C27_=_C251( C27 C251 ) C27_=_C258( C27 C258 ) C27_=_C274( C27 C274 ) C27_=_C275( C27 C275 ) \nC27_=_C276( C27 C276 ) C27_=_C277( C27 C277 ) C27_=_C278( C27 C278 ) C27_=_C279( C27 C279 ) C27_=_C280( C27 C280 ) C27_=_C281( C27 C281 ) \nC27_=_C282( C27 C282 ) C27_=_C283( C27 C283 ) C27_=_C284( C27 C284 ) C27_=_C285( C27 C285 ) C27_=_C286( C27 C286 ) C28_=_C29( C28 C29 ) \nC28_=_C30( C28 C30 ) C28_=_C31( C28 C31 ) C28_=_C34( C28 C34 ) C28_=_C35( C28 C35 ) C28_=_C36( C28 C36 ) C28_=_C37( C28 C37 ) \nC28_=_C38( C28 C38 ) C28_=_C39( C28 C39 ) C28_=_C40( C28 C40 ) C28_=_C48( C28 C48 ) C28_=_C274( C28 C274 ) C29_=_C30( C29 C30 ) \nC29_=_C31( C29 C31 ) C29_=_C34( C29 C34 ) C29_=_C35( C29 C35 ) C29_=_C36( C29 C36 ) C29_=_C37( C29 C37 ) C29_=_C38( C29 C38 ) \nC29_=_C39( C29 C39 ) C29_=_C40( C29 C40 ) C29_=_C49( C29 C49 ) C29_=_C275( C29 C275 ) C30_=_C31( C30 C31 ) C30_=_C34( C30 C34 ) \nC30_=_C35( C30 C35 ) C30_=_C36( C30 C36 ) C30_=_C37( C30 C37 ) C30_=_C38( C30 C38 ) C30_=_C39( C30 C39 ) C30_=_C40( C30 C40 ) \nC30_=_C50( C30 C50 ) C30_=_C276( C30 C276 ) C30_=_C329( C30 C329 ) C31_=_C34( C31 C34 ) C31_=_C35( C31 C35 ) C31_=_C36( C31 C36 ) \nC31_=_C37( C31 C37 ) C31_=_C38( C31 C38 ) C31_=_C39( C31 C39 ) C31_=_C40( C31 C40 ) C31_=_C51( C31 C51 ) C31_=_C277( C31 C277 ) \nC34_=_C35( C34 C35 ) C34_=_C36( C34 C36 ) C34_=_C37( C34 C37 ) C34_=_C38( C34 C38 ) C34_=_C39( C34 C39 ) C34_=_C40( C34 C40 ) \nC34_=_C54( C34 C54 ) C34_=_C281( C34 C281 ) C34_=_C347( C34 C347 ) C34_=_C371( C34 C371 ) C35_=_C36( C35 C36 ) C35_=_C37( C35 C37 ) \nC35_=_C38( C35 C38 ) C35_=_C39( C35 C39 ) C35_=_C40( C35 C40 ) C35_=_C55( C35 C55 ) C35_=_C282( C35 C282 ) C36_=_C37( C36 C37 ) \nC36_=_C38( C36 C38 ) C36_=_C39( C36 C39 ) C36_=_C40( C36 C40 ) C36_=_C56( C36 C56 ) C36_=_C255( C36 C255 ) C36_=_C283( C36 C283 ) \nC37_=_C38( C37 C38 ) C37_=_C39( C37 C39 ) C37_=_C40( C37 C40 ) C37_=_C57( C37 C57 ) C37_=_C284( C37 C284 ) C38_=_C39( C38 C39 ) \nC38_=_C40( C38 C40 ) C38_=_C59( C38 C59 ) C38_=_C256( C38 C256 ) C38_=_C285( C38 C285 ) C38_=_C348( C38 C348 ) C38_=_C372( C38 C372 ) \nC39_=_C40( C39 C40 ) C39_=_C60( C39 C60 ) C39_=_C286( C39 C286 ) C39_=_C349( C39 C349 ) C39_=_C373( C39 C373 ) C40_=_C61( C40 C61 ) \nC41_=_C42( C41 C42 ) C41_=_C43( C41 C43 ) C41_=_C44( C41 C44 ) C41_=_C45( C41 C45 ) C41_=_C46( C41 C46 ) C41_=_C48( C41 C48 ) \nC41_=_C49( C41 C49 ) C41_=_C50( C41 C50 ) C41_=_C51( C41 C51 ) C41_=_C52( C41 C52 ) C41_=_C53( C41 C53 ) C41_=_C54( C41 C54 ) \nC41_=_C55( C41 C55 ) C41_=_C56( C41 C56 ) C41_=_C57( C41 C57 ) C41_=_C58( C41 C58 ) C41_=_C59( C41 C59 ) C41_=_C60( C41 C60 ) \nC41_=_C61( C41 C61 ) C41_=_C80( C41 C80 ) C41_=_C83( C41 C83 ) C42_=_C43( C42 C43 ) C42_=_C44( C42 C44 ) C42_=_C45( C42 C45 ) \nC42_=_C46( C42 C46 ) C42_=_C48( C42 C48 ) C42_=_C49( C42 C49 ) C42_=_C50( C42 C50 ) C42_=_C51( C42 C51 ) C42_=_C52( C42 C52 ) \nC42_=_C53( C42 C53 ) C42_=_C54( C42 C54 ) C42_=_C55( C42 C55 ) C42_=_C56( C42 C56 ) C42_=_C57( C42 C57 ) C42_=_C58( C42 C58 ) \nC42_=_C59( C42 C59 ) C42_=_C60( C42 C60 ) C42_=_C61( C42 C61 ) C42_=_C103( C42 C103 ) C43_=_C44( C43 C44 ) C43_=_C45( C43 C45 ) \nC43_=_C46( C43 C46 ) C43_=_C48( C43 C48 ) C43_=_C49( C43 C49 ) C43_=_C50( C43 C50 ) C43_=_C51( C43 C51 ) C43_=_C52( C43 C52 ) \nC43_=_C53( C43 C53 ) C43_=_C54( C43 C54 ) C43_=_C55( C43 C55 ) C43_=_C56( C43 C56 ) C43_=_C57( C43 C57 ) C43_=_C58( C43 C58 ) \nC43_=_C59( C43 C59 ) C43_=_C60( C43 C60 ) C43_=_C61( C43 C61 ) C43_=_C116( C43 C116 ) C43_=_C118( C43 C118 ) C43_=_C123( C43 C123 ) \nC43_=_C124( C43 C124 ) C44_=_C45( C44 C45 ) C44_=_C46( C44 C46 ) C44_=_C48( C44 C48 ) C44_=_C49( C44 C49 ) C44_=_C50( C44 C50 ) \nC44_=_C51( C44 C51 ) C44_=_C52( C44 C52 ) C44_=_C53( C44 C53 ) C44_=_C54( C44 C54 ) C44_=_C55( C44 C55 ) C44_=_C56( C44 C56 ) \nC44_=_C57( C44 C57 ) C44_=_C58( C44 C58 ) C44_=_C59( C44 C59 ) C44_=_C60( C44 C60 ) C44_=_C61( C44 C61 ) C44_=_C211( C44 C211 ) \nC45_=_C46( C45 C46 ) C45_=_C48( C45 C48 ) C45_=_C49( C45 C49 ) C45_=_C50( C45 C50 ) C45_=_C51( C45 C51 ) C45_=_C52( C45 C52 ) \nC45_=_C53( C45 C53 ) C45_=_C54( C45 C54 ) C45_=_C55( C45 C55 ) C45_=_C56( C45 C56 ) C45_=_C57( C45 C57 ) C45_=_C58( C45 C58 ) \nC45_=_C59( C45 C59 ) C45_=_C60( C45 C60 ) C45_=_C61( C45 C61 ) C45_=_C80( C45 C80 ) C45_=_C116( C45 C116 ) C45_=_C250( C45 C250 ) \nC45_=_C251( C45 C251 ) C45_=_C253( C45 C253 ) C45_=_C255( C45 C255 ) C45_=_C256( C45 C256 ) C46_=_C48( C46 C48 ) C46_=_C49( C46 C49 ) \nC46_=_C50( C46 C50 ) C46_=_C51( C46 C51 ) C46_=_C52( C46 C52 ) C46_=_C53( C46 C53 ) C46_=_C54( C46 C54 ) C46_=_C55( C46 C55 ) \nC46_=_C56( C46 C56 ) C46_=_C57( C46 C57 ) C46_=_C58( C46 C58 ) C46_=_C59( C46 C59 ) C46_=_C60( C46 C60 ) C46_=_C61( C46 C61 ) \nC46_=_C250( C46 C250 ) C46_=_C258( C46 C258 ) C48_=_C49( C48 C49 ) C48_=_C50( C48 C50 ) C48_=_C51( C48 C51 ) C48_=_C52( C48 C52 ) \nC48_=_C53( C48 C53 ) C48_=_C54( C48 C54 ) C48_=_C55( C48 C55 ) C48_=_C56( C48 C56 ) C48_=_C57( C48 C57 ) C48_=_C58( C48 C58 ) \nC48_=_C59( C48 C59 ) C48_=_C60( C48 C60 ) C48_=_C61( C48 C61 ) C48_=_C274( C48 C274 ) C49_=_C50( C49 C50 ) C49_=_C51( C49 C51 ) \nC49_=_C52( C49 C52 ) C49_=_C53( C49 C53 ) C49_=_C54( C49 C54 ) C49_=_C55( C49 C55 ) C49_=_C56( C49 C56 ) C49_=_C57( C49 C57 ) \nC49_=_C58(</w:t>
      </w:r>
    </w:p>
    <w:p>
      <w:pPr>
        <w:pStyle w:val="PreformattedText"/>
        <w:bidi w:val="0"/>
        <w:spacing w:before="0" w:after="0"/>
        <w:jc w:val="left"/>
        <w:rPr/>
      </w:pPr>
      <w:r>
        <w:rPr/>
        <w:t xml:space="preserve"> </w:t>
      </w:r>
      <w:r>
        <w:rPr/>
        <w:t>C49 C58 ) C49_=_C59( C49 C59 ) C49_=_C60( C49 C60 ) C49_=_C61( C49 C61 ) C49_=_C275( C49 C275 ) C50_=_C51( C50 C51 ) \nC50_=_C52( C50 C52 ) C50_=_C53( C50 C53 ) C50_=_C54( C50 C54 ) C50_=_C55( C50 C55 ) C50_=_C56( C50 C56 ) C50_=_C57( C50 C57 ) \nC50_=_C58( C50 C58 ) C50_=_C59( C50 C59 ) C50_=_C60( C50 C60 ) C50_=_C61( C50 C61 ) C50_=_C276( C50 C276 ) C50_=_C329( C50 C329 ) \nC51_=_C52( C51 C52 ) C51_=_C53( C51 C53 ) C51_=_C54( C51 C54 ) C51_=_C55( C51 C55 ) C51_=_C56( C51 C56 ) C51_=_C57( C51 C57 ) \nC51_=_C58( C51 C58 ) C51_=_C59( C51 C59 ) C51_=_C60( C51 C60 ) C51_=_C61( C51 C61 ) C51_=_C277( C51 C277 ) C52_=_C53( C52 C53 ) \nC52_=_C54( C52 C54 ) C52_=_C55( C52 C55 ) C52_=_C56( C52 C56 ) C52_=_C57( C52 C57 ) C52_=_C58( C52 C58 ) C52_=_C59( C52 C59 ) \nC52_=_C60( C52 C60 ) C52_=_C61( C52 C61 ) C52_=_C123( C52 C123 ) C52_=_C278( C52 C278 ) C52_=_C329( C52 C329 ) C52_=_C347( C52 C347 ) \nC52_=_C348( C52 C348 ) C52_=_C349( C52 C349 ) C53_=_C54( C53 C54 ) C53_=_C55( C53 C55 ) C53_=_C56( C53 C56 ) C53_=_C57( C53 C57 ) \nC53_=_C58( C53 C58 ) C53_=_C59( C53 C59 ) C53_=_C60( C53 C60 ) C53_=_C61( C53 C61 ) C53_=_C124( C53 C124 ) C53_=_C280( C53 C280 ) \nC53_=_C371( C53 C371 ) C53_=_C372( C53 C372 ) C53_=_C373( C53 C373 ) C54_=_C55( C54 C55 ) C54_=_C56( C54 C56 ) C54_=_C57( C54 C57 ) \nC54_=_C58( C54 C58 ) C54_=_C59( C54 C59 ) C54_=_C60( C54 C60 ) C54_=_C61( C54 C61 ) C54_=_C281( C54 C281 ) C54_=_C347( C54 C347 ) \nC54_=_C371( C54 C371 ) C55_=_C56( C55 C56 ) C55_=_C57( C55 C57 ) C55_=_C58( C55 C58 ) C55_=_C59( C55 C59 ) C55_=_C60( C55 C60 ) \nC55_=_C61( C55 C61 ) C55_=_C282( C55 C282 ) C56_=_C57( C56 C57 ) C56_=_C58( C56 C58 ) C56_=_C59( C56 C59 ) C56_=_C60( C56 C60 ) \nC56_=_C61( C56 C61 ) C56_=_C255( C56 C255 ) C56_=_C283( C56 C283 ) C57_=_C58( C57 C58 ) C57_=_C59( C57 C59 ) C57_=_C60( C57 C60 ) \nC57_=_C61( C57 C61 ) C57_=_C284( C57 C284 ) C58_=_C59( C58 C59 ) C58_=_C60( C58 C60 ) C58_=_C61( C58 C61 ) C59_=_C60( C59 C60 ) \nC59_=_C61( C59 C61 ) C59_=_C256( C59 C256 ) C59_=_C285( C59 C285 ) C59_=_C348( C59 C348 ) C59_=_C372( C59 C372 ) C60_=_C61( C60 C61 ) \nC60_=_C286( C60 C286 ) C60_=_C349( C60 C349 ) C60_=_C373( C60 C373 ) C80_=_C83( C80 C83 ) C80_=_C116( C80 C116 ) C80_=_C250( C80 C250 ) \nC80_=_C251( C80 C251 ) C80_=_C253( C80 C253 ) C80_=_C255( C80 C255 ) C80_=_C256( C80 C256 ) C83_=_C103( C83 C103 ) C83_=_C118( C83 C118 ) \nC83_=_C211( C83 C211 ) C83_=_C251( C83 C251 ) C83_=_C258( C83 C258 ) C83_=_C274( C83 C274 ) C83_=_C275( C83 C275 ) C83_=_C276( C83 C276 ) \nC83_=_C277( C83 C277 ) C83_=_C278( C83 C278 ) C83_=_C279( C83 C279 ) C83_=_C280( C83 C280 ) C83_=_C281( C83 C281 ) C83_=_C282( C83 C282 ) \nC83_=_C283( C83 C283 ) C83_=_C284( C83 C284 ) C83_=_C285( C83 C285 ) C83_=_C286( C83 C286 ) C103_=_C118( C103 C118 ) C103_=_C211( C103 C211 ) \nC103_=_C251( C103 C251 ) C103_=_C258( C103 C258 ) C103_=_C274( C103 C274 ) C103_=_C275( C103 C275 ) C103_=_C276( C103 C276 ) C103_=_C277( C103 C277 ) \nC103_=_C278( C103 C278 ) C103_=_C279( C103 C279 ) C103_=_C280( C103 C280 ) C103_=_C281( C103 C281 ) C103_=_C282( C103 C282 ) C103_=_C283( C103 C283 ) \nC103_=_C284( C103 C284 ) C103_=_C285( C103 C285 ) C103_=_C286( C103 C286 ) C116_=_C118( C116 C118 ) C116_=_C123( C116 C123 ) C116_=_C124( C116 C124 ) \nC116_=_C250( C116 C250 ) C116_=_C251( C116 C251 ) C116_=_C253( C116 C253 ) C116_=_C255( C116 C255 ) C116_=_C256( C116 C256 ) C118_=_C123( C118 C123 ) \nC118_=_C124( C118 C124 ) C118_=_C211( C118 C211 ) C118_=_C251( C118 C251 ) C118_=_C258( C118 C258 ) C118_=_C274( C118 C274 ) C118_=_C275( C118 C275 ) \nC118_=_C276( C118 C276 ) C118_=_C277( C118 C277 ) C118_=_C278( C118 C278 ) C118_=_C279( C118 C279 ) C118_=_C280( C118 C280 ) C118_=_C281( C118 C281 ) \nC118_=_C282( C118 C282 ) C118_=_C283( C118 C283 ) C118_=_C284( C118 C284 ) C118_=_C285( C118 C285 ) C118_=_C286( C118 C286 ) C123_=_C124( C123 C124 ) \nC123_=_C278( C123 C278 ) C123_=_C329( C123 C329 ) C123_=_C347( C123 C347 ) C123_=_C348( C123 C348 ) C123_=_C349( C123 C349 ) C124_=_C280( C124 C280 ) \nC124_=_C371( C124 C371 ) C124_=_C372( C124 C372 ) C124_=_C373( C124 C373 ) C211_=_C251( C211 C251 ) C211_=_C258( C211 C258 ) C211_=_C274( C211 C274 ) \nC211_=_C275( C211 C275 ) C211_=_C276( C211 C276 ) C211_=_C277( C211 C277 ) C211_=_C278( C211 C278 ) C211_=_C279( C211 C279 ) C211_=_C280( C211 C280 ) \nC211_=_C281( C211 C281 ) C211_=_C282( C211 C282 ) C211_=_C283( C211 C283 ) C211_=_C284( C211 C284 ) C211_=_C285( C211 C285 ) C211_=_C286( C211 C286 ) \nC250_=_C251( C250 C251 ) C250_=_C253( C250 C253 ) C250_=_C255( C250 C255 ) C250_=_C256( C250 C256 ) C250_=_C258( C250 C258 ) C251_=_C253( C251 C253 ) \nC251_=_C255( C251 C255 ) C251_=_C256( C251 C256 ) C251_=_C258( C251 C258 ) C251_=_C274( C251 C274 ) C251_=_C275( C251 C275 ) C251_=_C276( C251 C276 ) \nC251_=_C277( C251 C277 ) C251_=_C278( C251 C278 ) C251_=_C279( C251 C279 ) C251_=_C280( C251 C280 ) C251_=_C281( C251 C281 ) C251_=_C282( C251 C282 ) \nC251_=_C283( C251 C283 ) C251_=_C284( C251 C284 ) C251_=_C285( C251 C285 ) C251_=_C286( C251 C286 ) C253_=_C255( C253 C255 ) C253_=_C256( C253 C256 ) \nC255_=_C256( C255 C256 ) C255_=_C283( C255 C283 ) C256_=_C285( C256 C285 ) C256_=_C348( C256 C348 ) C256_=_C372( C256 C372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74_=_C275( C274 C275 ) C274_=_C276( C274 C276 ) C274_=_C277( C274 C277 ) C274_=_C278( C274 C278 ) C274_=_C279( C274 C279 ) C274_=_C280( C274 C280 ) \nC274_=_C281( C274 C281 ) C274_=_C282( C274 C282 ) C274_=_C283( C274 C283 ) C274_=_C284( C274 C284 ) C274_=_C285( C274 C285 ) C274_=_C286( C274 C286 ) \nC275_=_C276( C275 C276 ) C275_=_C277( C275 C277 ) C275_=_C278( C275 C278 ) C275_=_C279( C275 C279 ) C275_=_C280( C275 C280 ) C275_=_C281( C275 C281 ) \nC275_=_C282( C275 C282 ) C275_=_C283( C275 C283 ) C275_=_C284( C275 C284 ) C275_=_C285( C275 C285 ) C275_=_C286( C275 C286 ) C276_=_C277( C276 C277 ) \nC276_=_C278( C276 C278 ) C276_=_C279( C276 C279 ) C276_=_C280( C276 C280 ) C276_=_C281( C276 C281 ) C276_=_C282( C276 C282 ) C276_=_C283( C276 C283 ) \nC276_=_C284( C276 C284 ) C276_=_C285( C276 C285 ) C276_=_C286( C276 C286 ) C276_=_C329( C276 C329 ) C277_=_C278( C277 C278 ) C277_=_C279( C277 C279 ) \nC277_=_C280( C277 C280 ) C277_=_C281( C277 C281 ) C277_=_C282( C277 C282 ) C277_=_C283( C277 C283 ) C277_=_C284( C277 C284 ) C277_=_C285( C277 C285 ) \nC277_=_C286( C277 C286 ) C278_=_C279( C278 C279 ) C278_=_C280( C278 C280 ) C278_=_C281( C278 C281 ) C278_=_C282( C278 C282 ) C278_=_C283( C278 C283 ) \nC278_=_C284( C278 C284 ) C278_=_C285( C278 C285 ) C278_=_C286( C278 C286 ) C278_=_C329( C278 C329 ) C278_=_C347( C278 C347 ) C278_=_C348( C278 C348 ) \nC278_=_C349( C278 C349 ) C279_=_C280( C279 C280 ) C279_=_C281( C279 C281 ) C279_=_C282( C279 C282 ) C279_=_C283( C279 C283 ) C279_=_C284( C279 C284 ) \nC279_=_C285( C279 C285 ) C279_=_C286( C279 C286 ) C280_=_C281( C280 C281 ) C280_=_C282( C280 C282 ) C280_=_C283( C280 C283 ) C280_=_C284( C280 C284 ) \nC280_=_C285( C280 C285 ) C280_=_C286( C280 C286 ) C280_=_C371( C280 C371 ) C280_=_C372( C280 C372 ) C280_=_C373( C280 C373 ) C281_=_C282( C281 C282 ) \nC281_=_C283( C281 C283 ) C281_=_C284( C281 C284 ) C281_=_C285( C281 C285 ) C281_=_C286( C281 C286 ) C281_=_C347( C281 C347 ) C281_=_C371( C281 C371 ) \nC282_=_C283( C282 C283 ) C282_=_C284( C282 C284 ) C282_=_C285( C282 C285 ) C282_=_C286( C282 C286 ) C283_=_C284( C283 C284 ) C283_=_C285( C283 C285 ) \nC283_=_C286( C283 C286 ) C284_=_C285( C284 C285 ) C284_=_C286( C284 C286 ) C285_=_C286( C285 C286 ) C285_=_C348( C285 C348 ) C285_=_C372( C285 C372 ) \nC286_=_C349( C286 C349 ) C286_=_C373( C286 C373 ) C329_=_C347( C329 C347 ) C329_=_C348( C329 C348 ) C329_=_C349( C329 C349 ) C347_=_C348( C347 C348 ) \nC347_=_C349( C347 C349 ) C347_=_C371( C347 C371 ) C348_=_C349( C348 C349 ) C348_=_C372( C348 C372 ) C349_=_C373( C349 C373 ) C371_=_C372( C371 C372 ) \nC371_=_C373( C371 C373 ) C372_=_C373( C372 C373 ) "];31-&gt;36[label="65: C0 C1 C22 C23 C24 \nC26 C28 C29 C30 C31 C34 \nC35 C36 C37 C38 C39 C40 \nC41 C42 C43 C44 C46 C48 \nC49 C50 C51 C54 C55 C56 \nC57 C58 C59 C60 C61 C80 \nC83 C103 C116 C118 C123 C124 \nC211 C250 C253 C255 C256 C258 \nC274 C275 C276 C277 C279 C281 \nC282 C283 C284 C285 C286 C329 \nC347 C348 C349 C371 C372 C373 \n519: C0_=_C1 ,C0_=_C22 ,C0_=_C23 ,C0_=_C24 ,C0_=_C26 ,\nC0_=_C28 ,C0_=_C29 ,C0_=_C30 ,C0_=_C31 ,C0_=_C34 ,C0_=_C35 ,\nC0_=_C36 ,C0_=_C37 ,C0_=_C38 ,C0_=_C39 ,C0_=_C40 ,C1_=_C41 ,\nC1_=_C42 ,C1_=_C43 ,C1_=_C44 ,C1_=_C46 ,C1_=_C48 ,C1_=_C49 ,\nC1_=_C50 ,C1_=_C51 ,C1_=_C54 ,C1_=_C55 ,C1_=_C56 ,C1_=_C57 ,\nC1_=_C58 ,C1_=_C59 ,C1_=_C60 ,C1_=_C61 ,C22_=_C23 ,C22_=_C24 ,\nC22_=_C26 ,C22_=_C28 ,C22_=_C29 ,C22_=_C30 ,C22_=_C31 ,C22_=_C34 ,\nC22_=_C35 ,C22_=_C36 ,C22_=_C37 ,C22_=_C38 ,C22_=_C39 ,C22_=_C40 ,\nC22_=_C41 ,C22_=_C80 ,C22_=_C83 ,C23_=_C24 ,C23_=_C26 ,C23_=_C28 ,\nC23_=_C29 ,C23_=_C30 ,C23_=_C31 ,C23_=_C34 ,C23_=_C35 ,C23_=_C36 ,\nC23_=_C37 ,C23_=_C38 ,C23_=_C39 ,C23_=_C40 ,C23_=_C43 ,C23_=_C116 ,\nC23_=_C118 ,C23_=_C123 ,C23_=_C124 ,C24_=_C26 ,C24_=_C28 ,C24_=_C29 ,\nC24_=_C30 ,C24_=_C31 ,C24_=_C34 ,C24_=_C35 ,C24_=_C36 ,C24_=_C37 ,\nC24_=_C38 ,C24_=_C39 ,C24_=_C40 ,C24_=_C44 ,C24_=_C211 ,C26_=_C28 ,\nC26_=_C29 ,C26_=_C30 ,C26_=_C31 ,C26_=_C34 ,C26_=_C35 ,C26_=_C36 ,\nC26_=_C37 ,C26_=_C38 ,C26_=_C39 ,C26_=_C40 ,C26_=_C46 ,C26_=_C250 ,\nC26_=_C258 ,C28_=_C29 ,C28_=_C30 ,C28_=_C31 ,C28_=_C34 ,C28_=_C35 ,\nC28_=_C36 ,C28_=_C37 ,C28_=_C38 ,C28_=_C39 ,C28_=_C40 ,C28_=_C48 ,\nC28_=_C274 ,C29_=_C30 ,C29_=_C31 ,C29_=_C34 ,C29_=_C35 ,C29_=_C36 ,\nC29_=_C37 ,C29_=_C38 ,C29_=_C39 ,C29_=_C40 ,C29_=_C49 ,C29_=_C275 ,\nC30_=_C31 ,C30_=_C34 ,C30_=_C35 ,C30_=_C36 ,C30_=_C37 ,C30_=_C38 ,\nC30_=_C39 ,C30_=_C40</w:t>
      </w:r>
    </w:p>
    <w:p>
      <w:pPr>
        <w:pStyle w:val="PreformattedText"/>
        <w:bidi w:val="0"/>
        <w:spacing w:before="0" w:after="0"/>
        <w:jc w:val="left"/>
        <w:rPr/>
      </w:pPr>
      <w:r>
        <w:rPr/>
        <w:t xml:space="preserve"> </w:t>
      </w:r>
      <w:r>
        <w:rPr/>
        <w:t>,C30_=_C50 ,C30_=_C276 ,C30_=_C329 ,C31_=_C34 ,\nC31_=_C35 ,C31_=_C36 ,C31_=_C37 ,C31_=_C38 ,C31_=_C39 ,C31_=_C40 ,\nC31_=_C51 ,C31_=_C277 ,C34_=_C35 ,C34_=_C36 ,C34_=_C37 ,C34_=_C38 ,\nC34_=_C39 ,C34_=_C40 ,C34_=_C54 ,C34_=_C281 ,C34_=_C347 ,C34_=_C371 ,\nC35_=_C36 ,C35_=_C37 ,C35_=_C38 ,C35_=_C39 ,C35_=_C40 ,C35_=_C55 ,\nC35_=_C282 ,C36_=_C37 ,C36_=_C38 ,C36_=_C39 ,C36_=_C40 ,C36_=_C56 ,\nC36_=_C255 ,C36_=_C283 ,C37_=_C38 ,C37_=_C39 ,C37_=_C40 ,C37_=_C57 ,\nC37_=_C284 ,C38_=_C39 ,C38_=_C40 ,C38_=_C59 ,C38_=_C256 ,C38_=_C285 ,\nC38_=_C348 ,C38_=_C372 ,C39_=_C40 ,C39_=_C60 ,C39_=_C286 ,C39_=_C349 ,\nC39_=_C373 ,C40_=_C61 ,C41_=_C42 ,C41_=_C43 ,C41_=_C44 ,C41_=_C46 ,\nC41_=_C48 ,C41_=_C49 ,C41_=_C50 ,C41_=_C51 ,C41_=_C54 ,C41_=_C55 ,\nC41_=_C56 ,C41_=_C57 ,C41_=_C58 ,C41_=_C59 ,C41_=_C60 ,C41_=_C61 ,\nC41_=_C80 ,C41_=_C83 ,C42_=_C43 ,C42_=_C44 ,C42_=_C46 ,C42_=_C48 ,\nC42_=_C49 ,C42_=_C50 ,C42_=_C51 ,C42_=_C54 ,C42_=_C55 ,C42_=_C56 ,\nC42_=_C57 ,C42_=_C58 ,C42_=_C59 ,C42_=_C60 ,C42_=_C61 ,C42_=_C103 ,\nC43_=_C44 ,C43_=_C46 ,C43_=_C48 ,C43_=_C49 ,C43_=_C50 ,C43_=_C51 ,\nC43_=_C54 ,C43_=_C55 ,C43_=_C56 ,C43_=_C57 ,C43_=_C58 ,C43_=_C59 ,\nC43_=_C60 ,C43_=_C61 ,C43_=_C116 ,C43_=_C118 ,C43_=_C123 ,C43_=_C124 ,\nC44_=_C46 ,C44_=_C48 ,C44_=_C49 ,C44_=_C50 ,C44_=_C51 ,C44_=_C54 ,\nC44_=_C55 ,C44_=_C56 ,C44_=_C57 ,C44_=_C58 ,C44_=_C59 ,C44_=_C60 ,\nC44_=_C61 ,C44_=_C211 ,C46_=_C48 ,C46_=_C49 ,C46_=_C50 ,C46_=_C51 ,\nC46_=_C54 ,C46_=_C55 ,C46_=_C56 ,C46_=_C57 ,C46_=_C58 ,C46_=_C59 ,\nC46_=_C60 ,C46_=_C61 ,C46_=_C250 ,C46_=_C258 ,C48_=_C49 ,C48_=_C50 ,\nC48_=_C51 ,C48_=_C54 ,C48_=_C55 ,C48_=_C56 ,C48_=_C57 ,C48_=_C58 ,\nC48_=_C59 ,C48_=_C60 ,C48_=_C61 ,C48_=_C274 ,C49_=_C50 ,C49_=_C51 ,\nC49_=_C54 ,C49_=_C55 ,C49_=_C56 ,C49_=_C57 ,C49_=_C58 ,C49_=_C59 ,\nC49_=_C60 ,C49_=_C61 ,C49_=_C275 ,C50_=_C51 ,C50_=_C54 ,C50_=_C55 ,\nC50_=_C56 ,C50_=_C57 ,C50_=_C58 ,C50_=_C59 ,C50_=_C60 ,C50_=_C61 ,\nC50_=_C276 ,C50_=_C329 ,C51_=_C54 ,C51_=_C55 ,C51_=_C56 ,C51_=_C57 ,\nC51_=_C58 ,C51_=_C59 ,C51_=_C60 ,C51_=_C61 ,C51_=_C277 ,C54_=_C55 ,\nC54_=_C56 ,C54_=_C57 ,C54_=_C58 ,C54_=_C59 ,C54_=_C60 ,C54_=_C61 ,\nC54_=_C281 ,C54_=_C347 ,C54_=_C371 ,C55_=_C56 ,C55_=_C57 ,C55_=_C58 ,\nC55_=_C59 ,C55_=_C60 ,C55_=_C61 ,C55_=_C282 ,C56_=_C57 ,C56_=_C58 ,\nC56_=_C59 ,C56_=_C60 ,C56_=_C61 ,C56_=_C255 ,C56_=_C283 ,C57_=_C58 ,\nC57_=_C59 ,C57_=_C60 ,C57_=_C61 ,C57_=_C284 ,C58_=_C59 ,C58_=_C60 ,\nC58_=_C61 ,C59_=_C60 ,C59_=_C61 ,C59_=_C256 ,C59_=_C285 ,C59_=_C348 ,\nC59_=_C372 ,C60_=_C61 ,C60_=_C286 ,C60_=_C349 ,C60_=_C373 ,C80_=_C83 ,\nC80_=_C116 ,C80_=_C250 ,C80_=_C253 ,C80_=_C255 ,C80_=_C256 ,C83_=_C103 ,\nC83_=_C118 ,C83_=_C211 ,C83_=_C258 ,C83_=_C274 ,C83_=_C275 ,C83_=_C276 ,\nC83_=_C277 ,C83_=_C279 ,C83_=_C281 ,C83_=_C282 ,C83_=_C283 ,C83_=_C284 ,\nC83_=_C285 ,C83_=_C286 ,C103_=_C118 ,C103_=_C211 ,C103_=_C258 ,C103_=_C274 ,\nC103_=_C275 ,C103_=_C276 ,C103_=_C277 ,C103_=_C279 ,C103_=_C281 ,C103_=_C282 ,\nC103_=_C283 ,C103_=_C284 ,C103_=_C285 ,C103_=_C286 ,C116_=_C118 ,C116_=_C123 ,\nC116_=_C124 ,C116_=_C250 ,C116_=_C253 ,C116_=_C255 ,C116_=_C256 ,C118_=_C123 ,\nC118_=_C124 ,C118_=_C211 ,C118_=_C258 ,C118_=_C274 ,C118_=_C275 ,C118_=_C276 ,\nC118_=_C277 ,C118_=_C279 ,C118_=_C281 ,C118_=_C282 ,C118_=_C283 ,C118_=_C284 ,\nC118_=_C285 ,C118_=_C286 ,C123_=_C124 ,C123_=_C329 ,C123_=_C347 ,C123_=_C348 ,\nC123_=_C349 ,C124_=_C371 ,C124_=_C372 ,C124_=_C373 ,C211_=_C258 ,C211_=_C274 ,\nC211_=_C275 ,C211_=_C276 ,C211_=_C277 ,C211_=_C279 ,C211_=_C281 ,C211_=_C282 ,\nC211_=_C283 ,C211_=_C284 ,C211_=_C285 ,C211_=_C286 ,C250_=_C253 ,C250_=_C255 ,\nC250_=_C256 ,C250_=_C258 ,C253_=_C255 ,C253_=_C256 ,C255_=_C256 ,C255_=_C283 ,\nC256_=_C285 ,C256_=_C348 ,C256_=_C372 ,C258_=_C274 ,C258_=_C275 ,C258_=_C276 ,\nC258_=_C277 ,C258_=_C279 ,C258_=_C281 ,C258_=_C282 ,C258_=_C283 ,C258_=_C284 ,\nC258_=_C285 ,C258_=_C286 ,C274_=_C275 ,C274_=_C276 ,C274_=_C277 ,C274_=_C279 ,\nC274_=_C281 ,C274_=_C282 ,C274_=_C283 ,C274_=_C284 ,C274_=_C285 ,C274_=_C286 ,\nC275_=_C276 ,C275_=_C277 ,C275_=_C279 ,C275_=_C281 ,C275_=_C282 ,C275_=_C283 ,\nC275_=_C284 ,C275_=_C285 ,C275_=_C286 ,C276_=_C277 ,C276_=_C279 ,C276_=_C281 ,\nC276_=_C282 ,C276_=_C283 ,C276_=_C284 ,C276_=_C285 ,C276_=_C286 ,C276_=_C329 ,\nC277_=_C279 ,C277_=_C281 ,C277_=_C282 ,C277_=_C283 ,C277_=_C284 ,C277_=_C285 ,\nC277_=_C286 ,C279_=_C281 ,C279_=_C282 ,C279_=_C283 ,C279_=_C284 ,C279_=_C285 ,\nC279_=_C286 ,C281_=_C282 ,C281_=_C283 ,C281_=_C284 ,C281_=_C285 ,C281_=_C286 ,\nC281_=_C347 ,C281_=_C371 ,C282_=_C283 ,C282_=_C284 ,C282_=_C285 ,C282_=_C286 ,\nC283_=_C284 ,C283_=_C285 ,C283_=_C286 ,C284_=_C285 ,C284_=_C286 ,C285_=_C286 ,\nC285_=_C348 ,C285_=_C372 ,C286_=_C349 ,C286_=_C373 ,C329_=_C347 ,C329_=_C348 ,\nC329_=_C349 ,C347_=_C348 ,C347_=_C349 ,C347_=_C371 ,C348_=_C349 ,C348_=_C372 ,\nC349_=_C373 ,C371_=_C372 ,C371_=_C373 ,C372_=_C373 ,"];37[shape=box, label="id:37 level: 3\n92: C12 C23 C29 C30 C31 \nC37 C38 C39 C42 C43 C49 \nC50 C51 C57 C59 C60 C75 \nC91 C103 C104 C105 C107 C110 \nC112 C114 C115 C116 C117 C118 \nC119 C121 C123 C124 C125 C126 \nC128 C223 C224 C228 C256 C275 \nC276 C277 C279 C284 C285 C286 \nC287 C288 C289 C290 C291 C296 \nC298 C301 C312 C314 C315 C316 \nC317 C318 C320 C321 C328 C329 \nC332 C333 C335 C337 C338 C339 \nC340 C341 C342 C344 C345 C348 \nC349 C351 C353 C355 C356 C358 \nC360 C372 C373 C376 C378 C379 \nC403 C405 C412 \n835: C12_=_C31( C12 C31 ) C12_=_C51( C12 C51 ) C12_=_C107( C12 C107 ) C12_=_C224( C12 C224 ) C12_=_C277( C12 C277 ) \nC12_=_C289( C12 C289 ) C12_=_C328( C12 C328 ) C12_=_C338( C12 C338 ) C12_=_C339( C12 C339 ) C12_=_C340( C12 C340 ) C12_=_C341( C12 C341 ) \nC12_=_C342( C12 C342 ) C12_=_C344( C12 C344 ) C12_=_C345( C12 C345 ) C23_=_C29( C23 C29 ) C23_=_C30( C23 C30 ) C23_=_C31( C23 C31 ) \nC23_=_C37( C23 C37 ) C23_=_C38( C23 C38 ) C23_=_C39( C23 C39 ) C23_=_C43( C23 C43 ) C23_=_C75( C23 C75 ) C23_=_C115( C23 C115 ) \nC23_=_C116( C23 C116 ) C23_=_C117( C23 C117 ) C23_=_C118( C23 C118 ) C23_=_C119( C23 C119 ) C23_=_C121( C23 C121 ) C23_=_C123( C23 C123 ) \nC23_=_C124( C23 C124 ) C23_=_C125( C23 C125 ) C23_=_C126( C23 C126 ) C23_=_C128( C23 C128 ) C29_=_C30( C29 C30 ) C29_=_C31( C29 C31 ) \nC29_=_C37( C29 C37 ) C29_=_C38( C29 C38 ) C29_=_C39( C29 C39 ) C29_=_C49( C29 C49 ) C29_=_C105( C29 C105 ) C29_=_C223( C29 C223 ) \nC29_=_C275( C29 C275 ) C29_=_C287( C29 C287 ) C29_=_C312( C29 C312 ) C29_=_C314( C29 C314 ) C29_=_C315( C29 C315 ) C29_=_C316( C29 C316 ) \nC29_=_C317( C29 C317 ) C29_=_C318( C29 C318 ) C29_=_C320( C29 C320 ) C29_=_C321( C29 C321 ) C30_=_C31( C30 C31 ) C30_=_C37( C30 C37 ) \nC30_=_C38( C30 C38 ) C30_=_C39( C30 C39 ) C30_=_C50( C30 C50 ) C30_=_C121( C30 C121 ) C30_=_C276( C30 C276 ) C30_=_C288( C30 C288 ) \nC30_=_C312( C30 C312 ) C30_=_C328( C30 C328 ) C30_=_C329( C30 C329 ) C30_=_C332( C30 C332 ) C30_=_C333( C30 C333 ) C30_=_C335( C30 C335 ) \nC30_=_C337( C30 C337 ) C31_=_C37( C31 C37 ) C31_=_C38( C31 C38 ) C31_=_C39( C31 C39 ) C31_=_C51( C31 C51 ) C31_=_C107( C31 C107 ) \nC31_=_C224( C31 C224 ) C31_=_C277( C31 C277 ) C31_=_C289( C31 C289 ) C31_=_C328( C31 C328 ) C31_=_C338( C31 C338 ) C31_=_C339( C31 C339 ) \nC31_=_C340( C31 C340 ) C31_=_C341( C31 C341 ) C31_=_C342( C31 C342 ) C31_=_C344( C31 C344 ) C31_=_C345( C31 C345 ) C37_=_C38( C37 C38 ) \nC37_=_C39( C37 C39 ) C37_=_C57( C37 C57 ) C37_=_C228( C37 C228 ) C37_=_C284( C37 C284 ) C37_=_C296( C37 C296 ) C37_=_C318( C37 C318 ) \nC37_=_C342( C37 C342 ) C37_=_C376( C37 C376 ) C37_=_C403( C37 C403 ) C37_=_C405( C37 C405 ) C38_=_C39( C38 C39 ) C38_=_C59( C38 C59 ) \nC38_=_C91( C38 C91 ) C38_=_C112( C38 C112 ) C38_=_C256( C38 C256 ) C38_=_C285( C38 C285 ) C38_=_C298( C38 C298 ) C38_=_C335( C38 C335 ) \nC38_=_C348( C38 C348 ) C38_=_C353( C38 C353 ) C38_=_C358( C38 C358 ) C38_=_C372( C38 C372 ) C38_=_C378( C38 C378 ) C38_=_C403( C38 C403 ) \nC38_=_C412( C38 C412 ) C39_=_C60( C39 C60 ) C39_=_C128( C39 C128 ) C39_=_C286( C39 C286 ) C39_=_C301( C39 C301 ) C39_=_C320( C39 C320 ) \nC39_=_C344( C39 C344 ) C39_=_C349( C39 C349 ) C39_=_C373( C39 C373 ) C39_=_C379( C39 C379 ) C39_=_C412( C39 C412 ) C42_=_C43( C42 C43 ) \nC42_=_C49( C42 C49 ) C42_=_C50( C42 C50 ) C42_=_C51( C42 C51 ) C42_=_C57( C42 C57 ) C42_=_C59( C42 C59 ) C42_=_C60( C42 C60 ) \nC42_=_C103( C42 C103 ) C42_=_C104( C42 C104 ) C42_=_C105( C42 C105 ) C42_=_C107( C42 C107 ) C42_=_C110( C42 C110 ) C42_=_C112( C42 C112 ) \nC42_=_C114( C42 C114 ) C43_=_C49( C43 C49 ) C43_=_C50( C43 C50 ) C43_=_C51( C43 C51 ) C43_=_C57( C43 C57 ) C43_=_C59( C43 C59 ) \nC43_=_C60( C43 C60 ) C43_=_C75( C43 C75 ) C43_=_C115( C43 C115 ) C43_=_C116( C43 C116 ) C43_=_C117( C43 C117 ) C43_=_C118( C43 C118 ) \nC43_=_C119( C43 C119 ) C43_=_C121( C43 C121 ) C43_=_C123( C43 C123 ) C43_=_C124( C43 C124 ) C43_=_C125( C43 C125 ) C43_=_C126( C43 C126 ) \nC43_=_C128( C43 C128 ) C49_=_C50( C49 C50 ) C49_=_C51( C49 C51 ) C49_=_C57( C49 C57 ) C49_=_C59( C49 C59 ) C49_=_C60( C49 C60 ) \nC49_=_C105( C49 C105 ) C49_=_C223( C49 C223 ) C49_=_C275( C49 C275 ) C49_=_C287( C49 C287 ) C49_=_C312( C49 C312 ) C49_=_C314( C49 C314 ) \nC49_=_C315( C49 C315 ) C49_=_C316( C49 C316 ) C49_=_C317( C49 C317 ) C49_=_C318( C49 C318 ) C49_=_C320( C49 C320 ) C49_=_C321( C49 C321 ) \nC50_=_C51( C50 C51 ) C50_=_C57( C50 C57 ) C50_=_C59( C50 C59 ) C50_=_C60( C50 C60 ) C50_=_C121( C50 C121 ) C50_=_C276( C50 C276 ) \nC50_=_C288( C50 C288 ) C50_=_C312( C50 C312 ) C50_=_C328( C50 C328 ) C50_=_C329( C50 C329 ) C50_=_C332( C50 C332 ) C50_=_C333( C50 C333 ) \nC50_=_C335( C50 C335 ) C50_=_C337( C50 C337 ) C51_=_C57( C51 C57 ) C51_=_C59( C51 C59 ) C51_=_C60( C51 C60 ) C51_=_C107( C51 C107 ) \nC51_=_C224( C51 C224 ) C51_=_C277( C51 C277 ) C51_=_C289( C51 C289 ) C51_=_C328( C51 C328 ) C51_=_C338( C51 C338 ) C51_=_C339( C51 C339 ) \nC51_=_C340( C51 C340 ) C51_=_C341( C51 C341 ) C51_=_C342( C51 C342 ) C51_=_C344( C51 C344 ) C51_=_C345( C51 C345 ) C57_=_C59( C57 C59 ) \nC57_=_C60( C57 C60 ) C57_=_C228( C57 C228 ) C57_=_C284( C57 C284 ) C57_=_C296( C57 C296</w:t>
      </w:r>
    </w:p>
    <w:p>
      <w:pPr>
        <w:pStyle w:val="PreformattedText"/>
        <w:bidi w:val="0"/>
        <w:spacing w:before="0" w:after="0"/>
        <w:jc w:val="left"/>
        <w:rPr/>
      </w:pPr>
      <w:r>
        <w:rPr/>
        <w:t xml:space="preserve"> </w:t>
      </w:r>
      <w:r>
        <w:rPr/>
        <w:t>) C57_=_C318( C57 C318 ) C57_=_C342( C57 C342 ) \nC57_=_C376( C57 C376 ) C57_=_C403( C57 C403 ) C57_=_C405( C57 C405 ) C59_=_C60( C59 C60 ) C59_=_C91( C59 C91 ) C59_=_C112( C59 C112 ) \nC59_=_C256( C59 C256 ) C59_=_C285( C59 C285 ) C59_=_C298( C59 C298 ) C59_=_C335( C59 C335 ) C59_=_C348( C59 C348 ) C59_=_C353( C59 C353 ) \nC59_=_C358( C59 C358 ) C59_=_C372( C59 C372 ) C59_=_C378( C59 C378 ) C59_=_C403( C59 C403 ) C59_=_C412( C59 C412 ) C60_=_C128( C60 C128 ) \nC60_=_C286( C60 C286 ) C60_=_C301( C60 C301 ) C60_=_C320( C60 C320 ) C60_=_C344( C60 C344 ) C60_=_C349( C60 C349 ) C60_=_C373( C60 C373 ) \nC60_=_C379( C60 C379 ) C60_=_C412( C60 C412 ) C75_=_C91( C75 C91 ) C75_=_C115( C75 C115 ) C75_=_C116( C75 C116 ) C75_=_C117( C75 C117 ) \nC75_=_C118( C75 C118 ) C75_=_C119( C75 C119 ) C75_=_C121( C75 C121 ) C75_=_C123( C75 C123 ) C75_=_C124( C75 C124 ) C75_=_C125( C75 C125 ) \nC75_=_C126( C75 C126 ) C75_=_C128( C75 C128 ) C91_=_C112( C91 C112 ) C91_=_C256( C91 C256 ) C91_=_C285( C91 C285 ) C91_=_C298( C91 C298 ) \nC91_=_C335( C91 C335 ) C91_=_C348( C91 C348 ) C91_=_C353( C91 C353 ) C91_=_C358( C91 C358 ) C91_=_C372( C91 C372 ) C91_=_C378( C91 C378 ) \nC91_=_C403( C91 C403 ) C91_=_C412( C91 C412 ) C103_=_C104( C103 C104 ) C103_=_C105( C103 C105 ) C103_=_C107( C103 C107 ) C103_=_C110( C103 C110 ) \nC103_=_C112( C103 C112 ) C103_=_C114( C103 C114 ) C103_=_C118( C103 C118 ) C103_=_C275( C103 C275 ) C103_=_C276( C103 C276 ) C103_=_C277( C103 C277 ) \nC103_=_C279( C103 C279 ) C103_=_C284( C103 C284 ) C103_=_C285( C103 C285 ) C103_=_C286( C103 C286 ) C104_=_C105( C104 C105 ) C104_=_C107( C104 C107 ) \nC104_=_C110( C104 C110 ) C104_=_C112( C104 C112 ) C104_=_C114( C104 C114 ) C104_=_C119( C104 C119 ) C104_=_C287( C104 C287 ) C104_=_C288( C104 C288 ) \nC104_=_C289( C104 C289 ) C104_=_C290( C104 C290 ) C104_=_C291( C104 C291 ) C104_=_C296( C104 C296 ) C104_=_C298( C104 C298 ) C104_=_C301( C104 C301 ) \nC105_=_C107( C105 C107 ) C105_=_C110( C105 C110 ) C105_=_C112( C105 C112 ) C105_=_C114( C105 C114 ) C105_=_C223( C105 C223 ) C105_=_C275( C105 C275 ) \nC105_=_C287( C105 C287 ) C105_=_C312( C105 C312 ) C105_=_C314( C105 C314 ) C105_=_C315( C105 C315 ) C105_=_C316( C105 C316 ) C105_=_C317( C105 C317 ) \nC105_=_C318( C105 C318 ) C105_=_C320( C105 C320 ) C105_=_C321( C105 C321 ) C107_=_C110( C107 C110 ) C107_=_C112( C107 C112 ) C107_=_C114( C107 C114 ) \nC107_=_C224( C107 C224 ) C107_=_C277( C107 C277 ) C107_=_C289( C107 C289 ) C107_=_C328( C107 C328 ) C107_=_C338( C107 C338 ) C107_=_C339( C107 C339 ) \nC107_=_C340( C107 C340 ) C107_=_C341( C107 C341 ) C107_=_C342( C107 C342 ) C107_=_C344( C107 C344 ) C107_=_C345( C107 C345 ) C110_=_C112( C110 C112 ) \nC110_=_C114( C110 C114 ) C110_=_C125( C110 C125 ) C110_=_C316( C110 C316 ) C110_=_C332( C110 C332 ) C110_=_C340( C110 C340 ) C110_=_C351( C110 C351 ) \nC110_=_C356( C110 C356 ) C110_=_C376( C110 C376 ) C110_=_C378( C110 C378 ) C110_=_C379( C110 C379 ) C112_=_C114( C112 C114 ) C112_=_C256( C112 C256 ) \nC112_=_C285( C112 C285 ) C112_=_C298( C112 C298 ) C112_=_C335( C112 C335 ) C112_=_C348( C112 C348 ) C112_=_C353( C112 C353 ) C112_=_C358( C112 C358 ) \nC112_=_C372( C112 C372 ) C112_=_C378( C112 C378 ) C112_=_C403( C112 C403 ) C112_=_C412( C112 C412 ) C114_=_C321( C114 C321 ) C114_=_C337( C114 C337 ) \nC114_=_C345( C114 C345 ) C114_=_C355( C114 C355 ) C114_=_C360( C114 C360 ) C114_=_C405( C114 C405 ) C115_=_C116( C115 C116 ) C115_=_C117( C115 C117 ) \nC115_=_C118( C115 C118 ) C115_=_C119( C115 C119 ) C115_=_C121( C115 C121 ) C115_=_C123( C115 C123 ) C115_=_C124( C115 C124 ) C115_=_C125( C115 C125 ) \nC115_=_C126( C115 C126 ) C115_=_C128( C115 C128 ) C116_=_C117( C116 C117 ) C116_=_C118( C116 C118 ) C116_=_C119( C116 C119 ) C116_=_C121( C116 C121 ) \nC116_=_C123( C116 C123 ) C116_=_C124( C116 C124 ) C116_=_C125( C116 C125 ) C116_=_C126( C116 C126 ) C116_=_C128( C116 C128 ) C116_=_C256( C116 C256 ) \nC117_=_C118( C117 C118 ) C117_=_C119( C117 C119 ) C117_=_C121( C117 C121 ) C117_=_C123( C117 C123 ) C117_=_C124( C117 C124 ) C117_=_C125( C117 C125 ) \nC117_=_C126( C117 C126 ) C117_=_C128( C117 C128 ) C118_=_C119( C118 C119 ) C118_=_C121( C118 C121 ) C118_=_C123( C118 C123 ) C118_=_C124( C118 C124 ) \nC118_=_C125( C118 C125 ) C118_=_C126( C118 C126 ) C118_=_C128( C118 C128 ) C118_=_C275( C118 C275 ) C118_=_C276( C118 C276 ) C118_=_C277( C118 C277 ) \nC118_=_C279( C118 C279 ) C118_=_C284( C118 C284 ) C118_=_C285( C118 C285 ) C118_=_C286( C118 C286 ) C119_=_C121( C119 C121 ) C119_=_C123( C119 C123 ) \nC119_=_C124( C119 C124 ) C119_=_C125( C119 C125 ) C119_=_C126( C119 C126 ) C119_=_C128( C119 C128 ) C119_=_C287( C119 C287 ) C119_=_C288( C119 C288 ) \nC119_=_C289( C119 C289 ) C119_=_C290( C119 C290 ) C119_=_C291( C119 C291 ) C119_=_C296( C119 C296 ) C119_=_C298( C119 C298 ) C119_=_C301( C119 C301 ) \nC121_=_C123( C121 C123 ) C121_=_C124( C121 C124 ) C121_=_C125( C121 C125 ) C121_=_C126( C121 C126 ) C121_=_C128( C121 C128 ) C121_=_C276( C121 C276 ) \nC121_=_C288( C121 C288 ) C121_=_C312( C121 C312 ) C121_=_C328( C121 C328 ) C121_=_C329( C121 C329 ) C121_=_C332( C121 C332 ) C121_=_C333( C121 C333 ) \nC121_=_C335( C121 C335 ) C121_=_C337( C121 C337 ) C123_=_C124( C123 C124 ) C123_=_C125( C123 C125 ) C123_=_C126( C123 C126 ) C123_=_C128( C123 C128 ) \nC123_=_C329( C123 C329 ) C123_=_C348( C123 C348 ) C123_=_C349( C123 C349 ) C124_=_C125( C124 C125 ) C124_=_C126( C124 C126 ) C124_=_C128( C124 C128 ) \nC124_=_C372( C124 C372 ) C124_=_C373( C124 C373 ) C125_=_C126( C125 C126 ) C125_=_C128( C125 C128 ) C125_=_C316( C125 C316 ) C125_=_C332( C125 C332 ) \nC125_=_C340( C125 C340 ) C125_=_C351( C125 C351 ) C125_=_C356( C125 C356 ) C125_=_C376( C125 C376 ) C125_=_C378( C125 C378 ) C125_=_C379( C125 C379 ) \nC126_=_C128( C126 C128 ) C128_=_C286( C128 C286 ) C128_=_C301( C128 C301 ) C128_=_C320( C128 C320 ) C128_=_C344( C128 C344 ) C128_=_C349( C128 C349 ) \nC128_=_C373( C128 C373 ) C128_=_C379( C128 C379 ) C128_=_C412( C128 C412 ) C223_=_C224( C223 C224 ) C223_=_C228( C223 C228 ) C223_=_C275( C223 C275 ) \nC223_=_C287( C223 C287 ) C223_=_C312( C223 C312 ) C223_=_C314( C223 C314 ) C223_=_C315( C223 C315 ) C223_=_C316( C223 C316 ) C223_=_C317( C223 C317 ) \nC223_=_C318( C223 C318 ) C223_=_C320( C223 C320 ) C223_=_C321( C223 C321 ) C224_=_C228( C224 C228 ) C224_=_C277( C224 C277 ) C224_=_C289( C224 C289 ) \nC224_=_C328( C224 C328 ) C224_=_C338( C224 C338 ) C224_=_C339( C224 C339 ) C224_=_C340( C224 C340 ) C224_=_C341( C224 C341 ) C224_=_C342( C224 C342 ) \nC224_=_C344( C224 C344 ) C224_=_C345( C224 C345 ) C228_=_C284( C228 C284 ) C228_=_C296( C228 C296 ) C228_=_C318( C228 C318 ) C228_=_C342( C228 C342 ) \nC228_=_C376( C228 C376 ) C228_=_C403( C228 C403 ) C228_=_C405( C228 C405 ) C256_=_C285( C256 C285 ) C256_=_C298( C256 C298 ) C256_=_C335( C256 C335 ) \nC256_=_C348( C256 C348 ) C256_=_C353( C256 C353 ) C256_=_C358( C256 C358 ) C256_=_C372( C256 C372 ) C256_=_C378( C256 C378 ) C256_=_C403( C256 C403 ) \nC256_=_C412( C256 C412 ) C275_=_C276( C275 C276 ) C275_=_C277( C275 C277 ) C275_=_C279( C275 C279 ) C275_=_C284( C275 C284 ) C275_=_C285( C275 C285 ) \nC275_=_C286( C275 C286 ) C275_=_C287( C275 C287 ) C275_=_C312( C275 C312 ) C275_=_C314( C275 C314 ) C275_=_C315( C275 C315 ) C275_=_C316( C275 C316 ) \nC275_=_C317( C275 C317 ) C275_=_C318( C275 C318 ) C275_=_C320( C275 C320 ) C275_=_C321( C275 C321 ) C276_=_C277( C276 C277 ) C276_=_C279( C276 C279 ) \nC276_=_C284( C276 C284 ) C276_=_C285( C276 C285 ) C276_=_C286( C276 C286 ) C276_=_C288( C276 C288 ) C276_=_C312( C276 C312 ) C276_=_C328( C276 C328 ) \nC276_=_C329( C276 C329 ) C276_=_C332( C276 C332 ) C276_=_C333( C276 C333 ) C276_=_C335( C276 C335 ) C276_=_C337( C276 C337 ) C277_=_C279( C277 C279 ) \nC277_=_C284( C277 C284 ) C277_=_C285( C277 C285 ) C277_=_C286( C277 C286 ) C277_=_C289( C277 C289 ) C277_=_C328( C277 C328 ) C277_=_C338( C277 C338 ) \nC277_=_C339( C277 C339 ) C277_=_C340( C277 C340 ) C277_=_C341( C277 C341 ) C277_=_C342( C277 C342 ) C277_=_C344( C277 C344 ) C277_=_C345( C277 C345 ) \nC279_=_C284( C279 C284 ) C279_=_C285( C279 C285 ) C279_=_C286( C279 C286 ) C279_=_C290( C279 C290 ) C279_=_C314( C279 C314 ) C279_=_C338( C279 C338 ) \nC279_=_C351( C279 C351 ) C279_=_C353( C279 C353 ) C279_=_C355( C279 C355 ) C284_=_C285( C284 C285 ) C284_=_C286( C284 C286 ) C284_=_C296( C284 C296 ) \nC284_=_C318( C284 C318 ) C284_=_C342( C284 C342 ) C284_=_C376( C284 C376 ) C284_=_C403( C284 C403 ) C284_=_C405( C284 C405 ) C285_=_C286( C285 C286 ) \nC285_=_C298( C285 C298 ) C285_=_C335( C285 C335 ) C285_=_C348( C285 C348 ) C285_=_C353( C285 C353 ) C285_=_C358( C285 C358 ) C285_=_C372( C285 C372 ) \nC285_=_C378( C285 C378 ) C285_=_C403( C285 C403 ) C285_=_C412( C285 C412 ) C286_=_C301( C286 C301 ) C286_=_C320( C286 C320 ) C286_=_C344( C286 C344 ) \nC286_=_C349( C286 C349 ) C286_=_C373( C286 C373 ) C286_=_C379( C286 C379 ) C286_=_C412( C286 C412 ) C287_=_C288( C287 C288 ) C287_=_C289( C287 C289 ) \nC287_=_C290( C287 C290 ) C287_=_C291( C287 C291 ) C287_=_C296( C287 C296 ) C287_=_C298( C287 C298 ) C287_=_C301( C287 C301 ) C287_=_C312( C287 C312 ) \nC287_=_C314( C287 C314 ) C287_=_C315( C287 C315 ) C287_=_C316( C287 C316 ) C287_=_C317( C287 C317 ) C287_=_C318( C287 C318 ) C287_=_C320( C287 C320 ) \nC287_=_C321( C287 C321 ) C288_=_C289( C288 C289 ) C288_=_C290( C288 C290 ) C288_=_C291( C288 C291 ) C288_=_C296( C288 C296 ) C288_=_C298( C288 C298 ) \nC288_=_C301( C288 C301 ) C288_=_C312( C288 C312 ) C288_=_C328( C288 C328 ) C288_=_C329( C288 C329 ) C288_=_C332( C288 C332 ) C288_=_C333( C288 C333 ) \nC288_=_C335( C288 C335 ) C288_=_C337( C288 C337 ) C289_=_C290( C289 C290 ) C289_=_C291( C289 C291 ) C289_=_C296( C289 C296 ) C289_=_C298( C289 C298 ) \nC289_=_C301( C289 C301 ) C289_=_C328( C289 C328 ) C289_=_C338( C289 C338 ) C289_=_C339( C289 C339 ) C289_=_C340( C289 C340 ) C289_=_C341( C289 C341 ) \nC289_=_C342( C289 C342 ) C289_=_C344( C289 C344 ) C289_=_C345( C289 C345 ) C290_=_C291(</w:t>
      </w:r>
    </w:p>
    <w:p>
      <w:pPr>
        <w:pStyle w:val="PreformattedText"/>
        <w:bidi w:val="0"/>
        <w:spacing w:before="0" w:after="0"/>
        <w:jc w:val="left"/>
        <w:rPr/>
      </w:pPr>
      <w:r>
        <w:rPr/>
        <w:t xml:space="preserve"> </w:t>
      </w:r>
      <w:r>
        <w:rPr/>
        <w:t>C290 C291 ) C290_=_C296( C290 C296 ) C290_=_C298( C290 C298 ) \nC290_=_C301( C290 C301 ) C290_=_C314( C290 C314 ) C290_=_C338( C290 C338 ) C290_=_C351( C290 C351 ) C290_=_C353( C290 C353 ) C290_=_C355( C290 C355 ) \nC291_=_C296( C291 C296 ) C291_=_C298( C291 C298 ) C291_=_C301( C291 C301 ) C291_=_C315( C291 C315 ) C291_=_C339( C291 C339 ) C291_=_C356( C291 C356 ) \nC291_=_C358( C291 C358 ) C291_=_C360( C291 C360 ) C296_=_C298( C296 C298 ) C296_=_C301( C296 C301 ) C296_=_C318( C296 C318 ) C296_=_C342( C296 C342 ) \nC296_=_C376( C296 C376 ) C296_=_C403( C296 C403 ) C296_=_C405( C296 C405 ) C298_=_C301( C298 C301 ) C298_=_C335( C298 C335 ) C298_=_C348( C298 C348 ) \nC298_=_C353( C298 C353 ) C298_=_C358( C298 C358 ) C298_=_C372( C298 C372 ) C298_=_C378( C298 C378 ) C298_=_C403( C298 C403 ) C298_=_C412( C298 C412 ) \nC301_=_C320( C301 C320 ) C301_=_C344( C301 C344 ) C301_=_C349( C301 C349 ) C301_=_C373( C301 C373 ) C301_=_C379( C301 C379 ) C301_=_C412( C301 C412 ) \nC312_=_C314( C312 C314 ) C312_=_C315( C312 C315 ) C312_=_C316( C312 C316 ) C312_=_C317( C312 C317 ) C312_=_C318( C312 C318 ) C312_=_C320( C312 C320 ) \nC312_=_C321( C312 C321 ) C312_=_C328( C312 C328 ) C312_=_C329( C312 C329 ) C312_=_C332( C312 C332 ) C312_=_C333( C312 C333 ) C312_=_C335( C312 C335 ) \nC312_=_C337( C312 C337 ) C314_=_C315( C314 C315 ) C314_=_C316( C314 C316 ) C314_=_C317( C314 C317 ) C314_=_C318( C314 C318 ) C314_=_C320( C314 C320 ) \nC314_=_C321( C314 C321 ) C314_=_C338( C314 C338 ) C314_=_C351( C314 C351 ) C314_=_C353( C314 C353 ) C314_=_C355( C314 C355 ) C315_=_C316( C315 C316 ) \nC315_=_C317( C315 C317 ) C315_=_C318( C315 C318 ) C315_=_C320( C315 C320 ) C315_=_C321( C315 C321 ) C315_=_C339( C315 C339 ) C315_=_C356( C315 C356 ) \nC315_=_C358( C315 C358 ) C315_=_C360( C315 C360 ) C316_=_C317( C316 C317 ) C316_=_C318( C316 C318 ) C316_=_C320( C316 C320 ) C316_=_C321( C316 C321 ) \nC316_=_C332( C316 C332 ) C316_=_C340( C316 C340 ) C316_=_C351( C316 C351 ) C316_=_C356( C316 C356 ) C316_=_C376( C316 C376 ) C316_=_C378( C316 C378 ) \nC316_=_C379( C316 C379 ) C317_=_C318( C317 C318 ) C317_=_C320( C317 C320 ) C317_=_C321( C317 C321 ) C317_=_C333( C317 C333 ) C317_=_C341( C317 C341 ) \nC318_=_C320( C318 C320 ) C318_=_C321( C318 C321 ) C318_=_C342( C318 C342 ) C318_=_C376( C318 C376 ) C318_=_C403( C318 C403 ) C318_=_C405( C318 C405 ) \nC320_=_C321( C320 C321 ) C320_=_C344( C320 C344 ) C320_=_C349( C320 C349 ) C320_=_C373( C320 C373 ) C320_=_C379( C320 C379 ) C320_=_C412( C320 C412 ) \nC321_=_C337( C321 C337 ) C321_=_C345( C321 C345 ) C321_=_C355( C321 C355 ) C321_=_C360( C321 C360 ) C321_=_C405( C321 C405 ) C328_=_C329( C328 C329 ) \nC328_=_C332( C328 C332 ) C328_=_C333( C328 C333 ) C328_=_C335( C328 C335 ) C328_=_C337( C328 C337 ) C328_=_C338( C328 C338 ) C328_=_C339( C328 C339 ) \nC328_=_C340( C328 C340 ) C328_=_C341( C328 C341 ) C328_=_C342( C328 C342 ) C328_=_C344( C328 C344 ) C328_=_C345( C328 C345 ) C329_=_C332( C329 C332 ) \nC329_=_C333( C329 C333 ) C329_=_C335( C329 C335 ) C329_=_C337( C329 C337 ) C329_=_C348( C329 C348 ) C329_=_C349( C329 C349 ) C332_=_C333( C332 C333 ) \nC332_=_C335( C332 C335 ) C332_=_C337( C332 C337 ) C332_=_C340( C332 C340 ) C332_=_C351( C332 C351 ) C332_=_C356( C332 C356 ) C332_=_C376( C332 C376 ) \nC332_=_C378( C332 C378 ) C332_=_C379( C332 C379 ) C333_=_C335( C333 C335 ) C333_=_C337( C333 C337 ) C333_=_C341( C333 C341 ) C335_=_C337( C335 C337 ) \nC335_=_C348( C335 C348 ) C335_=_C353( C335 C353 ) C335_=_C358( C335 C358 ) C335_=_C372( C335 C372 ) C335_=_C378( C335 C378 ) C335_=_C403( C335 C403 ) \nC335_=_C412( C335 C412 ) C337_=_C345( C337 C345 ) C337_=_C355( C337 C355 ) C337_=_C360( C337 C360 ) C337_=_C405( C337 C405 ) C338_=_C339( C338 C339 ) \nC338_=_C340( C338 C340 ) C338_=_C341( C338 C341 ) C338_=_C342( C338 C342 ) C338_=_C344( C338 C344 ) C338_=_C345( C338 C345 ) C338_=_C351( C338 C351 ) \nC338_=_C353( C338 C353 ) C338_=_C355( C338 C355 ) C339_=_C340( C339 C340 ) C339_=_C341( C339 C341 ) C339_=_C342( C339 C342 ) C339_=_C344( C339 C344 ) \nC339_=_C345( C339 C345 ) C339_=_C356( C339 C356 ) C339_=_C358( C339 C358 ) C339_=_C360( C339 C360 ) C340_=_C341( C340 C341 ) C340_=_C342( C340 C342 ) \nC340_=_C344( C340 C344 ) C340_=_C345( C340 C345 ) C340_=_C351( C340 C351 ) C340_=_C356( C340 C356 ) C340_=_C376( C340 C376 ) C340_=_C378( C340 C378 ) \nC340_=_C379( C340 C379 ) C341_=_C342( C341 C342 ) C341_=_C344( C341 C344 ) C341_=_C345( C341 C345 ) C342_=_C344( C342 C344 ) C342_=_C345( C342 C345 ) \nC342_=_C376( C342 C376 ) C342_=_C403( C342 C403 ) C342_=_C405( C342 C405 ) C344_=_C345( C344 C345 ) C344_=_C349( C344 C349 ) C344_=_C373( C344 C373 ) \nC344_=_C379( C344 C379 ) C344_=_C412( C344 C412 ) C345_=_C355( C345 C355 ) C345_=_C360( C345 C360 ) C345_=_C405( C345 C405 ) C348_=_C349( C348 C349 ) \nC348_=_C353( C348 C353 ) C348_=_C358( C348 C358 ) C348_=_C372( C348 C372 ) C348_=_C378( C348 C378 ) C348_=_C403( C348 C403 ) C348_=_C412( C348 C412 ) \nC349_=_C373( C349 C373 ) C349_=_C379( C349 C379 ) C349_=_C412( C349 C412 ) C351_=_C353( C351 C353 ) C351_=_C355( C351 C355 ) C351_=_C356( C351 C356 ) \nC351_=_C376( C351 C376 ) C351_=_C378( C351 C378 ) C351_=_C379( C351 C379 ) C353_=_C355( C353 C355 ) C353_=_C358( C353 C358 ) C353_=_C372( C353 C372 ) \nC353_=_C378( C353 C378 ) C353_=_C403( C353 C403 ) C353_=_C412( C353 C412 ) C355_=_C360( C355 C360 ) C355_=_C405( C355 C405 ) C356_=_C358( C356 C358 ) \nC356_=_C360( C356 C360 ) C356_=_C376( C356 C376 ) C356_=_C378( C356 C378 ) C356_=_C379( C356 C379 ) C358_=_C360( C358 C360 ) C358_=_C372( C358 C372 ) \nC358_=_C378( C358 C378 ) C358_=_C403( C358 C403 ) C358_=_C412( C358 C412 ) C360_=_C405( C360 C405 ) C372_=_C373( C372 C373 ) C372_=_C378( C372 C378 ) \nC372_=_C403( C372 C403 ) C372_=_C412( C372 C412 ) C373_=_C379( C373 C379 ) C373_=_C412( C373 C412 ) C376_=_C378( C376 C378 ) C376_=_C379( C376 C379 ) \nC376_=_C403( C376 C403 ) C376_=_C405( C376 C405 ) C378_=_C379( C378 C379 ) C378_=_C403( C378 C403 ) C378_=_C412( C378 C412 ) C379_=_C412( C379 C412 ) \nC403_=_C405( C403 C405 ) C403_=_C412( C403 C412 ) "];31-&gt;37[label="72: C12 C23 C29 C30 C31 \nC37 C38 C39 C42 C43 C49 \nC50 C51 C57 C59 C60 C75 \nC91 C103 C104 C110 C114 C115 \nC116 C117 C118 C119 C123 C124 \nC125 C126 C223 C224 C228 C256 \nC275 C276 C277 C279 C284 C285 \nC286 C287 C288 C289 C290 C291 \nC296 C298 C301 C316 C317 C321 \nC329 C332 C333 C337 C340 C341 \nC345 C348 C349 C351 C355 C356 \nC360 C372 C373 C376 C378 C379 \nC405 \n468: C12_=_C31 ,C12_=_C51 ,C12_=_C224 ,C12_=_C277 ,C12_=_C289 ,\nC12_=_C340 ,C12_=_C341 ,C12_=_C345 ,C23_=_C29 ,C23_=_C30 ,C23_=_C31 ,\nC23_=_C37 ,C23_=_C38 ,C23_=_C39 ,C23_=_C43 ,C23_=_C75 ,C23_=_C115 ,\nC23_=_C116 ,C23_=_C117 ,C23_=_C118 ,C23_=_C119 ,C23_=_C123 ,C23_=_C124 ,\nC23_=_C125 ,C23_=_C126 ,C29_=_C30 ,C29_=_C31 ,C29_=_C37 ,C29_=_C38 ,\nC29_=_C39 ,C29_=_C49 ,C29_=_C223 ,C29_=_C275 ,C29_=_C287 ,C29_=_C316 ,\nC29_=_C317 ,C29_=_C321 ,C30_=_C31 ,C30_=_C37 ,C30_=_C38 ,C30_=_C39 ,\nC30_=_C50 ,C30_=_C276 ,C30_=_C288 ,C30_=_C329 ,C30_=_C332 ,C30_=_C333 ,\nC30_=_C337 ,C31_=_C37 ,C31_=_C38 ,C31_=_C39 ,C31_=_C51 ,C31_=_C224 ,\nC31_=_C277 ,C31_=_C289 ,C31_=_C340 ,C31_=_C341 ,C31_=_C345 ,C37_=_C38 ,\nC37_=_C39 ,C37_=_C57 ,C37_=_C228 ,C37_=_C284 ,C37_=_C296 ,C37_=_C376 ,\nC37_=_C405 ,C38_=_C39 ,C38_=_C59 ,C38_=_C91 ,C38_=_C256 ,C38_=_C285 ,\nC38_=_C298 ,C38_=_C348 ,C38_=_C372 ,C38_=_C378 ,C39_=_C60 ,C39_=_C286 ,\nC39_=_C301 ,C39_=_C349 ,C39_=_C373 ,C39_=_C379 ,C42_=_C43 ,C42_=_C49 ,\nC42_=_C50 ,C42_=_C51 ,C42_=_C57 ,C42_=_C59 ,C42_=_C60 ,C42_=_C103 ,\nC42_=_C104 ,C42_=_C110 ,C42_=_C114 ,C43_=_C49 ,C43_=_C50 ,C43_=_C51 ,\nC43_=_C57 ,C43_=_C59 ,C43_=_C60 ,C43_=_C75 ,C43_=_C115 ,C43_=_C116 ,\nC43_=_C117 ,C43_=_C118 ,C43_=_C119 ,C43_=_C123 ,C43_=_C124 ,C43_=_C125 ,\nC43_=_C126 ,C49_=_C50 ,C49_=_C51 ,C49_=_C57 ,C49_=_C59 ,C49_=_C60 ,\nC49_=_C223 ,C49_=_C275 ,C49_=_C287 ,C49_=_C316 ,C49_=_C317 ,C49_=_C321 ,\nC50_=_C51 ,C50_=_C57 ,C50_=_C59 ,C50_=_C60 ,C50_=_C276 ,C50_=_C288 ,\nC50_=_C329 ,C50_=_C332 ,C50_=_C333 ,C50_=_C337 ,C51_=_C57 ,C51_=_C59 ,\nC51_=_C60 ,C51_=_C224 ,C51_=_C277 ,C51_=_C289 ,C51_=_C340 ,C51_=_C341 ,\nC51_=_C345 ,C57_=_C59 ,C57_=_C60 ,C57_=_C228 ,C57_=_C284 ,C57_=_C296 ,\nC57_=_C376 ,C57_=_C405 ,C59_=_C60 ,C59_=_C91 ,C59_=_C256 ,C59_=_C285 ,\nC59_=_C298 ,C59_=_C348 ,C59_=_C372 ,C59_=_C378 ,C60_=_C286 ,C60_=_C301 ,\nC60_=_C349 ,C60_=_C373 ,C60_=_C379 ,C75_=_C91 ,C75_=_C115 ,C75_=_C116 ,\nC75_=_C117 ,C75_=_C118 ,C75_=_C119 ,C75_=_C123 ,C75_=_C124 ,C75_=_C125 ,\nC75_=_C126 ,C91_=_C256 ,C91_=_C285 ,C91_=_C298 ,C91_=_C348 ,C91_=_C372 ,\nC91_=_C378 ,C103_=_C104 ,C103_=_C110 ,C103_=_C114 ,C103_=_C118 ,C103_=_C275 ,\nC103_=_C276 ,C103_=_C277 ,C103_=_C279 ,C103_=_C284 ,C103_=_C285 ,C103_=_C286 ,\nC104_=_C110 ,C104_=_C114 ,C104_=_C119 ,C104_=_C287 ,C104_=_C288 ,C104_=_C289 ,\nC104_=_C290 ,C104_=_C291 ,C104_=_C296 ,C104_=_C298 ,C104_=_C301 ,C110_=_C114 ,\nC110_=_C125 ,C110_=_C316 ,C110_=_C332 ,C110_=_C340 ,C110_=_C351 ,C110_=_C356 ,\nC110_=_C376 ,C110_=_C378 ,C110_=_C379 ,C114_=_C321 ,C114_=_C337 ,C114_=_C345 ,\nC114_=_C355 ,C114_=_C360 ,C114_=_C405 ,C115_=_C116 ,C115_=_C117 ,C115_=_C118 ,\nC115_=_C119 ,C115_=_C123 ,C115_=_C124 ,C115_=_C125 ,C115_=_C126 ,C116_=_C117 ,\nC116_=_C118 ,C116_=_C119 ,C116_=_C123 ,C116_=_C124 ,C116_=_C125 ,C116_=_C126 ,\nC116_=_C256 ,C117_=_C118 ,C117_=_C119 ,C117_=_C123 ,C117_=_C124 ,C117_=_C125 ,\nC117_=_C126 ,C118_=_C119 ,C118_=_C123 ,C118_=_C124 ,C118_=_C125 ,C118_=_C126 ,\nC118_=_C275 ,C118_=_C276 ,C118_=_C277 ,C118_=_C279 ,C118_=_C284 ,C118_=_C285 ,\nC118_=_C286 ,C119_=_C123 ,C119_=_C124 ,C119_=_C125 ,C119_=_C126 ,C119_=_C287 ,\nC119_=_C288 ,C119_=_C289 ,C119_=_C290 ,C119_=_C291 ,C119_=_C296 ,C119_=_C298 ,\nC119_=_C301 ,C123_=_C124 ,C123_=_C125 ,C123_=_C126 ,C123_=_C329 ,C123_=_C348 ,\nC123_=_C349 ,C124_=_C125 ,C124_=_C126 ,C124_=_C372 ,C124_=_C373 ,C125_=_C126 ,\nC125_=_C316 ,C125_=_C332 ,C125_=_C340 ,C125_=_C351 ,C125_=_C356 ,C125_=_C376 ,\nC125_=_C378 ,C125_=_C379 ,C223_=_C224</w:t>
      </w:r>
    </w:p>
    <w:p>
      <w:pPr>
        <w:pStyle w:val="PreformattedText"/>
        <w:bidi w:val="0"/>
        <w:spacing w:before="0" w:after="0"/>
        <w:jc w:val="left"/>
        <w:rPr/>
      </w:pPr>
      <w:r>
        <w:rPr/>
        <w:t xml:space="preserve"> </w:t>
      </w:r>
      <w:r>
        <w:rPr/>
        <w:t>,C223_=_C228 ,C223_=_C275 ,C223_=_C287 ,\nC223_=_C316 ,C223_=_C317 ,C223_=_C321 ,C224_=_C228 ,C224_=_C277 ,C224_=_C289 ,\nC224_=_C340 ,C224_=_C341 ,C224_=_C345 ,C228_=_C284 ,C228_=_C296 ,C228_=_C376 ,\nC228_=_C405 ,C256_=_C285 ,C256_=_C298 ,C256_=_C348 ,C256_=_C372 ,C256_=_C378 ,\nC275_=_C276 ,C275_=_C277 ,C275_=_C279 ,C275_=_C284 ,C275_=_C285 ,C275_=_C286 ,\nC275_=_C287 ,C275_=_C316 ,C275_=_C317 ,C275_=_C321 ,C276_=_C277 ,C276_=_C279 ,\nC276_=_C284 ,C276_=_C285 ,C276_=_C286 ,C276_=_C288 ,C276_=_C329 ,C276_=_C332 ,\nC276_=_C333 ,C276_=_C337 ,C277_=_C279 ,C277_=_C284 ,C277_=_C285 ,C277_=_C286 ,\nC277_=_C289 ,C277_=_C340 ,C277_=_C341 ,C277_=_C345 ,C279_=_C284 ,C279_=_C285 ,\nC279_=_C286 ,C279_=_C290 ,C279_=_C351 ,C279_=_C355 ,C284_=_C285 ,C284_=_C286 ,\nC284_=_C296 ,C284_=_C376 ,C284_=_C405 ,C285_=_C286 ,C285_=_C298 ,C285_=_C348 ,\nC285_=_C372 ,C285_=_C378 ,C286_=_C301 ,C286_=_C349 ,C286_=_C373 ,C286_=_C379 ,\nC287_=_C288 ,C287_=_C289 ,C287_=_C290 ,C287_=_C291 ,C287_=_C296 ,C287_=_C298 ,\nC287_=_C301 ,C287_=_C316 ,C287_=_C317 ,C287_=_C321 ,C288_=_C289 ,C288_=_C290 ,\nC288_=_C291 ,C288_=_C296 ,C288_=_C298 ,C288_=_C301 ,C288_=_C329 ,C288_=_C332 ,\nC288_=_C333 ,C288_=_C337 ,C289_=_C290 ,C289_=_C291 ,C289_=_C296 ,C289_=_C298 ,\nC289_=_C301 ,C289_=_C340 ,C289_=_C341 ,C289_=_C345 ,C290_=_C291 ,C290_=_C296 ,\nC290_=_C298 ,C290_=_C301 ,C290_=_C351 ,C290_=_C355 ,C291_=_C296 ,C291_=_C298 ,\nC291_=_C301 ,C291_=_C356 ,C291_=_C360 ,C296_=_C298 ,C296_=_C301 ,C296_=_C376 ,\nC296_=_C405 ,C298_=_C301 ,C298_=_C348 ,C298_=_C372 ,C298_=_C378 ,C301_=_C349 ,\nC301_=_C373 ,C301_=_C379 ,C316_=_C317 ,C316_=_C321 ,C316_=_C332 ,C316_=_C340 ,\nC316_=_C351 ,C316_=_C356 ,C316_=_C376 ,C316_=_C378 ,C316_=_C379 ,C317_=_C321 ,\nC317_=_C333 ,C317_=_C341 ,C321_=_C337 ,C321_=_C345 ,C321_=_C355 ,C321_=_C360 ,\nC321_=_C405 ,C329_=_C332 ,C329_=_C333 ,C329_=_C337 ,C329_=_C348 ,C329_=_C349 ,\nC332_=_C333 ,C332_=_C337 ,C332_=_C340 ,C332_=_C351 ,C332_=_C356 ,C332_=_C376 ,\nC332_=_C378 ,C332_=_C379 ,C333_=_C337 ,C333_=_C341 ,C337_=_C345 ,C337_=_C355 ,\nC337_=_C360 ,C337_=_C405 ,C340_=_C341 ,C340_=_C345 ,C340_=_C351 ,C340_=_C356 ,\nC340_=_C376 ,C340_=_C378 ,C340_=_C379 ,C341_=_C345 ,C345_=_C355 ,C345_=_C360 ,\nC345_=_C405 ,C348_=_C349 ,C348_=_C372 ,C348_=_C378 ,C349_=_C373 ,C349_=_C379 ,\nC351_=_C355 ,C351_=_C356 ,C351_=_C376 ,C351_=_C378 ,C351_=_C379 ,C355_=_C360 ,\nC355_=_C405 ,C356_=_C360 ,C356_=_C376 ,C356_=_C378 ,C356_=_C379 ,C360_=_C405 ,\nC372_=_C373 ,C372_=_C378 ,C373_=_C379 ,C376_=_C378 ,C376_=_C379 ,C376_=_C405 ,\nC378_=_C379 ,"];38[shape=box, label="id:38 level: 3\n42: C0 C1 C2 C3 C4 \nC5 C6 C7 C8 C9 C10 \nC11 C12 C13 C14 C15 C16 \nC17 C18 C19 C20 C69 C100 \nC142 C157 C168 C185 C201 C218 \nC226 C243 C294 C306 C362 C365 \nC384 C392 C393 C394 C395 C396 \nC397 \n45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69( C2 C69 ) C3_=_C4( C3 C4 ) \nC3_=_C5( C3 C5 ) C3_=_C6( C3 C6 ) C3_=_C7( C3 C7 ) C3_=_C8( C3 C8 ) C3_=_C9( C3 C9 ) C3_=_C10( C3 C10 ) \nC3_=_C11( C3 C11 ) C3_=_C12( C3 C12 ) C3_=_C13( C3 C13 ) C3_=_C14( C3 C14 ) C3_=_C15( C3 C15 ) C3_=_C16( C3 C16 ) \nC3_=_C17( C3 C17 ) C3_=_C18( C3 C18 ) C3_=_C19( C3 C19 ) C3_=_C20( C3 C20 ) C3_=_C142( C3 C142 ) C4_=_C5( C4 C5 ) \nC4_=_C6( C4 C6 ) C4_=_C7( C4 C7 ) C4_=_C8( C4 C8 ) C4_=_C9( C4 C9 ) C4_=_C10( C4 C10 ) C4_=_C11( C4 C11 ) \nC4_=_C12( C4 C12 ) C4_=_C13( C4 C13 ) C4_=_C14( C4 C14 ) C4_=_C15( C4 C15 ) C4_=_C16( C4 C16 ) C4_=_C17( C4 C17 ) \nC4_=_C18( C4 C18 ) C4_=_C19( C4 C19 ) C4_=_C20( C4 C20 ) C4_=_C168( C4 C168 ) C5_=_C6( C5 C6 ) C5_=_C7( C5 C7 ) \nC5_=_C8( C5 C8 ) C5_=_C9( C5 C9 ) C5_=_C10( C5 C10 ) C5_=_C11( C5 C11 ) C5_=_C12( C5 C12 ) C5_=_C13( C5 C13 ) \nC5_=_C14( C5 C14 ) C5_=_C15( C5 C15 ) C5_=_C16( C5 C16 ) C5_=_C17( C5 C17 ) C5_=_C18( C5 C18 ) C5_=_C19( C5 C19 ) \nC5_=_C20( C5 C20 ) C5_=_C185( C5 C185 ) C6_=_C7( C6 C7 ) C6_=_C8( C6 C8 ) C6_=_C9( C6 C9 ) C6_=_C10( C6 C10 ) \nC6_=_C11( C6 C11 ) C6_=_C12( C6 C12 ) C6_=_C13( C6 C13 ) C6_=_C14( C6 C14 ) C6_=_C15( C6 C15 ) C6_=_C16( C6 C16 ) \nC6_=_C17( C6 C17 ) C6_=_C18( C6 C18 ) C6_=_C19( C6 C19 ) C6_=_C20( C6 C20 ) C6_=_C201( C6 C201 ) C7_=_C8( C7 C8 ) \nC7_=_C9( C7 C9 ) C7_=_C10( C7 C10 ) C7_=_C11( C7 C11 ) C7_=_C12( C7 C12 ) C7_=_C13( C7 C13 ) C7_=_C14( C7 C14 ) \nC7_=_C15( C7 C15 ) C7_=_C16( C7 C16 ) C7_=_C17( C7 C17 ) C7_=_C18( C7 C18 ) C7_=_C19( C7 C19 ) C7_=_C20( C7 C20 ) \nC7_=_C218( C7 C218 ) C8_=_C9( C8 C9 ) C8_=_C10( C8 C10 ) C8_=_C11( C8 C11 ) C8_=_C12( C8 C12 ) C8_=_C13( C8 C13 ) \nC8_=_C14( C8 C14 ) C8_=_C15( C8 C15 ) C8_=_C16( C8 C16 ) C8_=_C17( C8 C17 ) C8_=_C18( C8 C18 ) C8_=_C19( C8 C19 ) \nC8_=_C20( C8 C20 ) C8_=_C226( C8 C226 ) C9_=_C10( C9 C10 ) C9_=_C11( C9 C11 ) C9_=_C12( C9 C12 ) C9_=_C13( C9 C13 ) \nC9_=_C14( C9 C14 ) C9_=_C15( C9 C15 ) C9_=_C16( C9 C16 ) C9_=_C17( C9 C17 ) C9_=_C18( C9 C18 ) C9_=_C19( C9 C19 ) \nC9_=_C20( C9 C20 ) C9_=_C243( C9 C243 ) C10_=_C11( C10 C11 ) C10_=_C12( C10 C12 ) C10_=_C13( C10 C13 ) C10_=_C14( C10 C14 ) \nC10_=_C15( C10 C15 ) C10_=_C16( C10 C16 ) C10_=_C17( C10 C17 ) C10_=_C18( C10 C18 ) C10_=_C19( C10 C19 ) C10_=_C20( C10 C20 ) \nC10_=_C294( C10 C294 ) C11_=_C12( C11 C12 ) C11_=_C13( C11 C13 ) C11_=_C14( C11 C14 ) C11_=_C15( C11 C15 ) C11_=_C16( C11 C16 ) \nC11_=_C17( C11 C17 ) C11_=_C18( C11 C18 ) C11_=_C19( C11 C19 ) C11_=_C20( C11 C20 ) C11_=_C306( C11 C306 ) C12_=_C13( C12 C13 ) \nC12_=_C14( C12 C14 ) C12_=_C15( C12 C15 ) C12_=_C16( C12 C16 ) C12_=_C17( C12 C17 ) C12_=_C18( C12 C18 ) C12_=_C19( C12 C19 ) \nC12_=_C20( C12 C20 ) C13_=_C14( C13 C14 ) C13_=_C15( C13 C15 ) C13_=_C16( C13 C16 ) C13_=_C17( C13 C17 ) C13_=_C18( C13 C18 ) \nC13_=_C19( C13 C19 ) C13_=_C20( C13 C20 ) C14_=_C15( C14 C15 ) C14_=_C16( C14 C16 ) C14_=_C17( C14 C17 ) C14_=_C18( C14 C18 ) \nC14_=_C19( C14 C19 ) C14_=_C20( C14 C20 ) C14_=_C384( C14 C384 ) C15_=_C16( C15 C16 ) C15_=_C17( C15 C17 ) C15_=_C18( C15 C18 ) \nC15_=_C19( C15 C19 ) C15_=_C20( C15 C20 ) C15_=_C69( C15 C69 ) C15_=_C100( C15 C100 ) C15_=_C142( C15 C142 ) C15_=_C157( C15 C157 ) \nC15_=_C168( C15 C168 ) C15_=_C185( C15 C185 ) C15_=_C201( C15 C201 ) C15_=_C218( C15 C218 ) C15_=_C226( C15 C226 ) C15_=_C243( C15 C243 ) \nC15_=_C294( C15 C294 ) C15_=_C306( C15 C306 ) C15_=_C362( C15 C362 ) C15_=_C365( C15 C365 ) C15_=_C384( C15 C384 ) C15_=_C392( C15 C392 ) \nC15_=_C393( C15 C393 ) C15_=_C394( C15 C394 ) C15_=_C395( C15 C395 ) C15_=_C396( C15 C396 ) C15_=_C397( C15 C397 ) C16_=_C17( C16 C17 ) \nC16_=_C18( C16 C18 ) C16_=_C19( C16 C19 ) C16_=_C20( C16 C20 ) C16_=_C392( C16 C392 ) C17_=_C18( C17 C18 ) C17_=_C19( C17 C19 ) \nC17_=_C20( C17 C20 ) C17_=_C393( C17 C393 ) C18_=_C19( C18 C19 ) C18_=_C20( C18 C20 ) C18_=_C395( C18 C395 ) C19_=_C20( C19 C20 ) \nC19_=_C396( C19 C396 ) C20_=_C397( C20 C397 ) C69_=_C100( C69 C100 ) C69_=_C142( C69 C142 ) C69_=_C157( C69 C157 ) C69_=_C168( C69 C168 ) \nC69_=_C185( C69 C185 ) C69_=_C201( C69 C201 ) C69_=_C218( C69 C218 ) C69_=_C226( C69 C226 ) C69_=_C243( C69 C243 ) C69_=_C294( C69 C294 ) \nC69_=_C306( C69 C306 ) C69_=_C362( C69 C362 ) C69_=_C365( C69 C365 ) C69_=_C384( C69 C384 ) C69_=_C392( C69 C392 ) C69_=_C393( C69 C393 ) \nC69_=_C394( C69 C394 ) C69_=_C395( C69 C395 ) C69_=_C396( C69 C396 ) C69_=_C397( C69 C397 ) C100_=_C142( C100 C142 ) C100_=_C157( C100 C157 ) \nC100_=_C168( C100 C168 ) C100_=_C185( C100 C185 ) C100_=_C201( C100 C201 ) C100_=_C218( C100 C218 ) C100_=_C226( C100 C226 ) C100_=_C243( C100 C243 ) \nC100_=_C294( C100 C294 ) C100_=_C306( C100 C306 ) C100_=_C362( C100 C362 ) C100_=_C365( C100 C365 ) C100_=_C384( C100 C384 ) C100_=_C392( C100 C392 ) \nC100_=_C393( C100 C393 ) C100_=_C394( C100 C394 ) C100_=_C395( C100 C395 ) C100_=_C396( C100 C396 ) C100_=_C397( C100 C397 ) C142_=_C157( C142 C157 ) \nC142_=_C168( C142 C168 ) C142_=_C185( C142 C185 ) C142_=_C201( C142 C201 ) C142_=_C218( C142 C218 ) C142_=_C226( C142 C226 ) C142_=_C243( C142 C243 ) \nC142_=_C294( C142 C294 ) C142_=_C306( C142 C306 ) C142_=_C362( C142 C362 ) C142_=_C365( C142 C365 ) C142_=_C384( C142 C384 ) C142_=_C392( C142 C392 ) \nC142_=_C393( C142 C393 ) C142_=_C394( C142 C394 ) C142_=_C395( C142 C395 ) C142_=_C396( C142 C396 ) C142_=_C397( C142 C397 ) C157_=_C168( C157 C168 ) \nC157_=_C185( C157 C185 ) C157_=_C201( C157 C201 ) C157_=_C218( C157 C218 ) C157_=_C226( C157 C226 ) C157_=_C243( C157 C243 ) C157_=_C294( C157 C294 ) \nC157_=_C306( C157 C306 ) C157_=_C362( C157 C362 ) C157_=_C365( C157 C365 ) C157_=_C384( C157 C384 ) C157_=_C392( C157 C392 ) C157_=_C393( C157 C393 ) \nC157_=_C394( C157 C394 ) C157_=_C395( C157 C395 ) C157_=_C396( C157 C396 ) C157_=_C397( C157 C397 ) C168_=_C185( C168 C185 ) C168_=_C201( C168 C201 ) \nC168_=_C218( C168 C218 ) C168_=_C226( C168 C226 ) C168_=_C243( C168 C243 ) C168_=_C294( C168 C294 ) C168_=_C306( C168 C306 ) C168_=_C362( C168 C362 ) \nC168_=_C365( C168 C365 ) C168_=_C384( C168 C384 ) C168_=_C392( C168 C392 ) C168_=_C393( C168 C393 ) C168_=_C394( C168 C394 ) C168_=_C395( C168 C395 ) \nC168_=_C396(</w:t>
      </w:r>
    </w:p>
    <w:p>
      <w:pPr>
        <w:pStyle w:val="PreformattedText"/>
        <w:bidi w:val="0"/>
        <w:spacing w:before="0" w:after="0"/>
        <w:jc w:val="left"/>
        <w:rPr/>
      </w:pPr>
      <w:r>
        <w:rPr/>
        <w:t xml:space="preserve"> </w:t>
      </w:r>
      <w:r>
        <w:rPr/>
        <w:t>C168 C396 ) C168_=_C397( C168 C397 ) C185_=_C201( C185 C201 ) C185_=_C218( C185 C218 ) C185_=_C226( C185 C226 ) C185_=_C243( C185 C243 ) \nC185_=_C294( C185 C294 ) C185_=_C306( C185 C306 ) C185_=_C362( C185 C362 ) C185_=_C365( C185 C365 ) C185_=_C384( C185 C384 ) C185_=_C392( C185 C392 ) \nC185_=_C393( C185 C393 ) C185_=_C394( C185 C394 ) C185_=_C395( C185 C395 ) C185_=_C396( C185 C396 ) C185_=_C397( C185 C397 ) C201_=_C218( C201 C218 ) \nC201_=_C226( C201 C226 ) C201_=_C243( C201 C243 ) C201_=_C294( C201 C294 ) C201_=_C306( C201 C306 ) C201_=_C362( C201 C362 ) C201_=_C365( C201 C365 ) \nC201_=_C384( C201 C384 ) C201_=_C392( C201 C392 ) C201_=_C393( C201 C393 ) C201_=_C394( C201 C394 ) C201_=_C395( C201 C395 ) C201_=_C396( C201 C396 ) \nC201_=_C397( C201 C397 ) C218_=_C226( C218 C226 ) C218_=_C243( C218 C243 ) C218_=_C294( C218 C294 ) C218_=_C306( C218 C306 ) C218_=_C362( C218 C362 ) \nC218_=_C365( C218 C365 ) C218_=_C384( C218 C384 ) C218_=_C392( C218 C392 ) C218_=_C393( C218 C393 ) C218_=_C394( C218 C394 ) C218_=_C395( C218 C395 ) \nC218_=_C396( C218 C396 ) C218_=_C397( C218 C397 ) C226_=_C243( C226 C243 ) C226_=_C294( C226 C294 ) C226_=_C306( C226 C306 ) C226_=_C362( C226 C362 ) \nC226_=_C365( C226 C365 ) C226_=_C384( C226 C384 ) C226_=_C392( C226 C392 ) C226_=_C393( C226 C393 ) C226_=_C394( C226 C394 ) C226_=_C395( C226 C395 ) \nC226_=_C396( C226 C396 ) C226_=_C397( C226 C397 ) C243_=_C294( C243 C294 ) C243_=_C306( C243 C306 ) C243_=_C362( C243 C362 ) C243_=_C365( C243 C365 ) \nC243_=_C384( C243 C384 ) C243_=_C392( C243 C392 ) C243_=_C393( C243 C393 ) C243_=_C394( C243 C394 ) C243_=_C395( C243 C395 ) C243_=_C396( C243 C396 ) \nC243_=_C397( C243 C397 ) C294_=_C306( C294 C306 ) C294_=_C362( C294 C362 ) C294_=_C365( C294 C365 ) C294_=_C384( C294 C384 ) C294_=_C392( C294 C392 ) \nC294_=_C393( C294 C393 ) C294_=_C394( C294 C394 ) C294_=_C395( C294 C395 ) C294_=_C396( C294 C396 ) C294_=_C397( C294 C397 ) C306_=_C362( C306 C362 ) \nC306_=_C365( C306 C365 ) C306_=_C384( C306 C384 ) C306_=_C392( C306 C392 ) C306_=_C393( C306 C393 ) C306_=_C394( C306 C394 ) C306_=_C395( C306 C395 ) \nC306_=_C396( C306 C396 ) C306_=_C397( C306 C397 ) C362_=_C365( C362 C365 ) C362_=_C384( C362 C384 ) C362_=_C392( C362 C392 ) C362_=_C393( C362 C393 ) \nC362_=_C394( C362 C394 ) C362_=_C395( C362 C395 ) C362_=_C396( C362 C396 ) C362_=_C397( C362 C397 ) C365_=_C384( C365 C384 ) C365_=_C392( C365 C392 ) \nC365_=_C393( C365 C393 ) C365_=_C394( C365 C394 ) C365_=_C395( C365 C395 ) C365_=_C396( C365 C396 ) C365_=_C397( C365 C397 ) C384_=_C392( C384 C392 ) \nC384_=_C393( C384 C393 ) C384_=_C394( C384 C394 ) C384_=_C395( C384 C395 ) C384_=_C396( C384 C396 ) C384_=_C397( C384 C397 ) C392_=_C393( C392 C393 ) \nC392_=_C394( C392 C394 ) C392_=_C395( C392 C395 ) C392_=_C396( C392 C396 ) C392_=_C397( C392 C397 ) C393_=_C394( C393 C394 ) C393_=_C395( C393 C395 ) \nC393_=_C396( C393 C396 ) C393_=_C397( C393 C397 ) C394_=_C395( C394 C395 ) C394_=_C396( C394 C396 ) C394_=_C397( C394 C397 ) C395_=_C396( C395 C396 ) \nC395_=_C397( C395 C397 ) C396_=_C397( C396 C397 ) "];32-&gt;38[label="41: C0 C1 C2 C3 C4 \nC5 C6 C7 C8 C9 C10 \nC11 C12 C13 C14 C16 C17 \nC18 C19 C20 C69 C100 C142 \nC157 C168 C185 C201 C218 C226 \nC243 C294 C306 C362 C365 C384 \nC392 C393 C394 C395 C396 C397 \n416: C0_=_C1 ,C0_=_C2 ,C0_=_C3 ,C0_=_C4 ,C0_=_C5 ,\nC0_=_C6 ,C0_=_C7 ,C0_=_C8 ,C0_=_C9 ,C0_=_C10 ,C0_=_C11 ,\nC0_=_C12 ,C0_=_C13 ,C0_=_C14 ,C0_=_C16 ,C0_=_C17 ,C0_=_C18 ,\nC0_=_C19 ,C0_=_C20 ,C1_=_C2 ,C1_=_C3 ,C1_=_C4 ,C1_=_C5 ,\nC1_=_C6 ,C1_=_C7 ,C1_=_C8 ,C1_=_C9 ,C1_=_C10 ,C1_=_C11 ,\nC1_=_C12 ,C1_=_C13 ,C1_=_C14 ,C1_=_C16 ,C1_=_C17 ,C1_=_C18 ,\nC1_=_C19 ,C1_=_C20 ,C2_=_C3 ,C2_=_C4 ,C2_=_C5 ,C2_=_C6 ,\nC2_=_C7 ,C2_=_C8 ,C2_=_C9 ,C2_=_C10 ,C2_=_C11 ,C2_=_C12 ,\nC2_=_C13 ,C2_=_C14 ,C2_=_C16 ,C2_=_C17 ,C2_=_C18 ,C2_=_C19 ,\nC2_=_C20 ,C2_=_C69 ,C3_=_C4 ,C3_=_C5 ,C3_=_C6 ,C3_=_C7 ,\nC3_=_C8 ,C3_=_C9 ,C3_=_C10 ,C3_=_C11 ,C3_=_C12 ,C3_=_C13 ,\nC3_=_C14 ,C3_=_C16 ,C3_=_C17 ,C3_=_C18 ,C3_=_C19 ,C3_=_C20 ,\nC3_=_C142 ,C4_=_C5 ,C4_=_C6 ,C4_=_C7 ,C4_=_C8 ,C4_=_C9 ,\nC4_=_C10 ,C4_=_C11 ,C4_=_C12 ,C4_=_C13 ,C4_=_C14 ,C4_=_C16 ,\nC4_=_C17 ,C4_=_C18 ,C4_=_C19 ,C4_=_C20 ,C4_=_C168 ,C5_=_C6 ,\nC5_=_C7 ,C5_=_C8 ,C5_=_C9 ,C5_=_C10 ,C5_=_C11 ,C5_=_C12 ,\nC5_=_C13 ,C5_=_C14 ,C5_=_C16 ,C5_=_C17 ,C5_=_C18 ,C5_=_C19 ,\nC5_=_C20 ,C5_=_C185 ,C6_=_C7 ,C6_=_C8 ,C6_=_C9 ,C6_=_C10 ,\nC6_=_C11 ,C6_=_C12 ,C6_=_C13 ,C6_=_C14 ,C6_=_C16 ,C6_=_C17 ,\nC6_=_C18 ,C6_=_C19 ,C6_=_C20 ,C6_=_C201 ,C7_=_C8 ,C7_=_C9 ,\nC7_=_C10 ,C7_=_C11 ,C7_=_C12 ,C7_=_C13 ,C7_=_C14 ,C7_=_C16 ,\nC7_=_C17 ,C7_=_C18 ,C7_=_C19 ,C7_=_C20 ,C7_=_C218 ,C8_=_C9 ,\nC8_=_C10 ,C8_=_C11 ,C8_=_C12 ,C8_=_C13 ,C8_=_C14 ,C8_=_C16 ,\nC8_=_C17 ,C8_=_C18 ,C8_=_C19 ,C8_=_C20 ,C8_=_C226 ,C9_=_C10 ,\nC9_=_C11 ,C9_=_C12 ,C9_=_C13 ,C9_=_C14 ,C9_=_C16 ,C9_=_C17 ,\nC9_=_C18 ,C9_=_C19 ,C9_=_C20 ,C9_=_C243 ,C10_=_C11 ,C10_=_C12 ,\nC10_=_C13 ,C10_=_C14 ,C10_=_C16 ,C10_=_C17 ,C10_=_C18 ,C10_=_C19 ,\nC10_=_C20 ,C10_=_C294 ,C11_=_C12 ,C11_=_C13 ,C11_=_C14 ,C11_=_C16 ,\nC11_=_C17 ,C11_=_C18 ,C11_=_C19 ,C11_=_C20 ,C11_=_C306 ,C12_=_C13 ,\nC12_=_C14 ,C12_=_C16 ,C12_=_C17 ,C12_=_C18 ,C12_=_C19 ,C12_=_C20 ,\nC13_=_C14 ,C13_=_C16 ,C13_=_C17 ,C13_=_C18 ,C13_=_C19 ,C13_=_C20 ,\nC14_=_C16 ,C14_=_C17 ,C14_=_C18 ,C14_=_C19 ,C14_=_C20 ,C14_=_C384 ,\nC16_=_C17 ,C16_=_C18 ,C16_=_C19 ,C16_=_C20 ,C16_=_C392 ,C17_=_C18 ,\nC17_=_C19 ,C17_=_C20 ,C17_=_C393 ,C18_=_C19 ,C18_=_C20 ,C18_=_C395 ,\nC19_=_C20 ,C19_=_C396 ,C20_=_C397 ,C69_=_C100 ,C69_=_C142 ,C69_=_C157 ,\nC69_=_C168 ,C69_=_C185 ,C69_=_C201 ,C69_=_C218 ,C69_=_C226 ,C69_=_C243 ,\nC69_=_C294 ,C69_=_C306 ,C69_=_C362 ,C69_=_C365 ,C69_=_C384 ,C69_=_C392 ,\nC69_=_C393 ,C69_=_C394 ,C69_=_C395 ,C69_=_C396 ,C69_=_C397 ,C100_=_C142 ,\nC100_=_C157 ,C100_=_C168 ,C100_=_C185 ,C100_=_C201 ,C100_=_C218 ,C100_=_C226 ,\nC100_=_C243 ,C100_=_C294 ,C100_=_C306 ,C100_=_C362 ,C100_=_C365 ,C100_=_C384 ,\nC100_=_C392 ,C100_=_C393 ,C100_=_C394 ,C100_=_C395 ,C100_=_C396 ,C100_=_C397 ,\nC142_=_C157 ,C142_=_C168 ,C142_=_C185 ,C142_=_C201 ,C142_=_C218 ,C142_=_C226 ,\nC142_=_C243 ,C142_=_C294 ,C142_=_C306 ,C142_=_C362 ,C142_=_C365 ,C142_=_C384 ,\nC142_=_C392 ,C142_=_C393 ,C142_=_C394 ,C142_=_C395 ,C142_=_C396 ,C142_=_C397 ,\nC157_=_C168 ,C157_=_C185 ,C157_=_C201 ,C157_=_C218 ,C157_=_C226 ,C157_=_C243 ,\nC157_=_C294 ,C157_=_C306 ,C157_=_C362 ,C157_=_C365 ,C157_=_C384 ,C157_=_C392 ,\nC157_=_C393 ,C157_=_C394 ,C157_=_C395 ,C157_=_C396 ,C157_=_C397 ,C168_=_C185 ,\nC168_=_C201 ,C168_=_C218 ,C168_=_C226 ,C168_=_C243 ,C168_=_C294 ,C168_=_C306 ,\nC168_=_C362 ,C168_=_C365 ,C168_=_C384 ,C168_=_C392 ,C168_=_C393 ,C168_=_C394 ,\nC168_=_C395 ,C168_=_C396 ,C168_=_C397 ,C185_=_C201 ,C185_=_C218 ,C185_=_C226 ,\nC185_=_C243 ,C185_=_C294 ,C185_=_C306 ,C185_=_C362 ,C185_=_C365 ,C185_=_C384 ,\nC185_=_C392 ,C185_=_C393 ,C185_=_C394 ,C185_=_C395 ,C185_=_C396 ,C185_=_C397 ,\nC201_=_C218 ,C201_=_C226 ,C201_=_C243 ,C201_=_C294 ,C201_=_C306 ,C201_=_C362 ,\nC201_=_C365 ,C201_=_C384 ,C201_=_C392 ,C201_=_C393 ,C201_=_C394 ,C201_=_C395 ,\nC201_=_C396 ,C201_=_C397 ,C218_=_C226 ,C218_=_C243 ,C218_=_C294 ,C218_=_C306 ,\nC218_=_C362 ,C218_=_C365 ,C218_=_C384 ,C218_=_C392 ,C218_=_C393 ,C218_=_C394 ,\nC218_=_C395 ,C218_=_C396 ,C218_=_C397 ,C226_=_C243 ,C226_=_C294 ,C226_=_C306 ,\nC226_=_C362 ,C226_=_C365 ,C226_=_C384 ,C226_=_C392 ,C226_=_C393 ,C226_=_C394 ,\nC226_=_C395 ,C226_=_C396 ,C226_=_C397 ,C243_=_C294 ,C243_=_C306 ,C243_=_C362 ,\nC243_=_C365 ,C243_=_C384 ,C243_=_C392 ,C243_=_C393 ,C243_=_C394 ,C243_=_C395 ,\nC243_=_C396 ,C243_=_C397 ,C294_=_C306 ,C294_=_C362 ,C294_=_C365 ,C294_=_C384 ,\nC294_=_C392 ,C294_=_C393 ,C294_=_C394 ,C294_=_C395 ,C294_=_C396 ,C294_=_C397 ,\nC306_=_C362 ,C306_=_C365 ,C306_=_C384 ,C306_=_C392 ,C306_=_C393 ,C306_=_C394 ,\nC306_=_C395 ,C306_=_C396 ,C306_=_C397 ,C362_=_C365 ,C362_=_C384 ,C362_=_C392 ,\nC362_=_C393 ,C362_=_C394 ,C362_=_C395 ,C362_=_C396 ,C362_=_C397 ,C365_=_C384 ,\nC365_=_C392 ,C365_=_C393 ,C365_=_C394 ,C365_=_C395 ,C365_=_C396 ,C365_=_C397 ,\nC384_=_C392 ,C384_=_C393 ,C384_=_C394 ,C384_=_C395 ,C384_=_C396 ,C384_=_C397 ,\nC392_=_C393 ,C392_=_C394 ,C392_=_C395 ,C392_=_C396 ,C392_=_C397 ,C393_=_C394 ,\nC393_=_C395 ,C393_=_C396 ,C393_=_C397 ,C394_=_C395 ,C394_=_C396 ,C394_=_C397 ,\nC395_=_C396 ,C395_=_C397 ,C396_=_C397 ,"];39[shape=box, label="id:39 level: 3\n43: C9 C20 C40 C61 C65 \nC74 C96 C114 C132 C153 C163 \nC176 C193 C207 C208 C220 C232 \nC238 C239 C240 C241 C242 C243 \nC244 C245 C246 C247 C248 C249 \nC302 C321 C337 C345 C355 C360 \nC380 C389 C397 C402 C405 C409 \nC414 C415 \n473: C9_=_C20( C9 C20 ) C9_=_C65( C9 C65 ) C9_=_C96( C9 C96 ) C9_=_C132( C9 C132 ) C9_=_C153( C9 C153 ) \nC9_=_C163( C9 C163 ) C9_=_C176( C9 C176 ) C9_=_C193( C9 C193 ) C9_=_C208( C9 C208 ) C9_=_C220( C9 C220 ) C9_=_C238( C9 C238 ) \nC9_=_C239( C9 C239 ) C9_=_C240( C9 C240 ) C9_=_C241( C9 C241 ) C9_=_C242( C9 C242 ) C9_=_C243( C9 C243 ) C9_=_C244( C9 C244 ) \nC9_=_C245( C9 C245 ) C9_=_C246( C9 C246 ) C9_=_C247( C9 C247 ) C9_=_C248( C9 C248 ) C9_=_C249( C9 C249 ) C20_=_C40( C20 C40 ) \nC20_=_C61( C20 C61 ) C20_=_C74( C20 C74 ) C20_=_C114( C20 C114 ) C20_=_C207( C20 C207 ) C20_=_C232( C20 C232 ) C20_=_C249( C20 C249 ) \nC20_=_C302( C20 C302 ) C20_=_C321( C20 C321 ) C20_=_C337( C20 C337 ) C20_=_C345( C20 C345 ) C20_=_C355( C20 C355 ) C20_=_C360( C20 C360 ) \nC20_=_C380( C20 C380 ) C20_=_C389( C20 C389 ) C20_=_C397( C20 C397 ) C20_=_C402( C20 C402 ) C20_=_C405( C20 C405 ) C20_=_C409( C20 C409 ) \nC20_=_C414( C20 C414 ) C20_=_C415( C20 C415 ) C40_=_C61( C40 C61 ) C40_=_C74( C40 C74 ) C40_=_C114( C40 C114 ) C40_=_C207( C40 C207 ) \nC40_=_C232( C40 C232 ) C40_=_C249( C40 C249 ) C40_=_C302( C40 C302 ) C40_=_C321( C40 C321 ) C40_=_C337( C40 C337 ) C40_=_C345( C40 C345 ) \nC40_=_C355( C40 C355 ) C40_=_C360( C40 C360 ) C40_=_C380( C40 C380 ) C40_=_C389( C40 C389 ) C40_=_C397( C40 C397 ) C40_=_C402( C40 C402 ) \nC40_=_C405( C40 C405 ) C40_=_C409( C40 C409 ) C40_=_C414( C40 C414 ) C40_=_C415( C40 C415</w:t>
      </w:r>
    </w:p>
    <w:p>
      <w:pPr>
        <w:pStyle w:val="PreformattedText"/>
        <w:bidi w:val="0"/>
        <w:spacing w:before="0" w:after="0"/>
        <w:jc w:val="left"/>
        <w:rPr/>
      </w:pPr>
      <w:r>
        <w:rPr/>
        <w:t xml:space="preserve"> </w:t>
      </w:r>
      <w:r>
        <w:rPr/>
        <w:t>) C61_=_C74( C61 C74 ) C61_=_C114( C61 C114 ) \nC61_=_C207( C61 C207 ) C61_=_C232( C61 C232 ) C61_=_C249( C61 C249 ) C61_=_C302( C61 C302 ) C61_=_C321( C61 C321 ) C61_=_C337( C61 C337 ) \nC61_=_C345( C61 C345 ) C61_=_C355( C61 C355 ) C61_=_C360( C61 C360 ) C61_=_C380( C61 C380 ) C61_=_C389( C61 C389 ) C61_=_C397( C61 C397 ) \nC61_=_C402( C61 C402 ) C61_=_C405( C61 C405 ) C61_=_C409( C61 C409 ) C61_=_C414( C61 C414 ) C61_=_C415( C61 C415 ) C65_=_C74( C65 C74 ) \nC65_=_C96( C65 C96 ) C65_=_C132( C65 C132 ) C65_=_C153( C65 C153 ) C65_=_C163( C65 C163 ) C65_=_C176( C65 C176 ) C65_=_C193( C65 C193 ) \nC65_=_C208( C65 C208 ) C65_=_C220( C65 C220 ) C65_=_C238( C65 C238 ) C65_=_C239( C65 C239 ) C65_=_C240( C65 C240 ) C65_=_C241( C65 C241 ) \nC65_=_C242( C65 C242 ) C65_=_C243( C65 C243 ) C65_=_C244( C65 C244 ) C65_=_C245( C65 C245 ) C65_=_C246( C65 C246 ) C65_=_C247( C65 C247 ) \nC65_=_C248( C65 C248 ) C65_=_C249( C65 C249 ) C74_=_C114( C74 C114 ) C74_=_C207( C74 C207 ) C74_=_C232( C74 C232 ) C74_=_C249( C74 C249 ) \nC74_=_C302( C74 C302 ) C74_=_C321( C74 C321 ) C74_=_C337( C74 C337 ) C74_=_C345( C74 C345 ) C74_=_C355( C74 C355 ) C74_=_C360( C74 C360 ) \nC74_=_C380( C74 C380 ) C74_=_C389( C74 C389 ) C74_=_C397( C74 C397 ) C74_=_C402( C74 C402 ) C74_=_C405( C74 C405 ) C74_=_C409( C74 C409 ) \nC74_=_C414( C74 C414 ) C74_=_C415( C74 C415 ) C96_=_C132( C96 C132 ) C96_=_C153( C96 C153 ) C96_=_C163( C96 C163 ) C96_=_C176( C96 C176 ) \nC96_=_C193( C96 C193 ) C96_=_C208( C96 C208 ) C96_=_C220( C96 C220 ) C96_=_C238( C96 C238 ) C96_=_C239( C96 C239 ) C96_=_C240( C96 C240 ) \nC96_=_C241( C96 C241 ) C96_=_C242( C96 C242 ) C96_=_C243( C96 C243 ) C96_=_C244( C96 C244 ) C96_=_C245( C96 C245 ) C96_=_C246( C96 C246 ) \nC96_=_C247( C96 C247 ) C96_=_C248( C96 C248 ) C96_=_C249( C96 C249 ) C114_=_C207( C114 C207 ) C114_=_C232( C114 C232 ) C114_=_C249( C114 C249 ) \nC114_=_C302( C114 C302 ) C114_=_C321( C114 C321 ) C114_=_C337( C114 C337 ) C114_=_C345( C114 C345 ) C114_=_C355( C114 C355 ) C114_=_C360( C114 C360 ) \nC114_=_C380( C114 C380 ) C114_=_C389( C114 C389 ) C114_=_C397( C114 C397 ) C114_=_C402( C114 C402 ) C114_=_C405( C114 C405 ) C114_=_C409( C114 C409 ) \nC114_=_C414( C114 C414 ) C114_=_C415( C114 C415 ) C132_=_C153( C132 C153 ) C132_=_C163( C132 C163 ) C132_=_C176( C132 C176 ) C132_=_C193( C132 C193 ) \nC132_=_C208( C132 C208 ) C132_=_C220( C132 C220 ) C132_=_C238( C132 C238 ) C132_=_C239( C132 C239 ) C132_=_C240( C132 C240 ) C132_=_C241( C132 C241 ) \nC132_=_C242( C132 C242 ) C132_=_C243( C132 C243 ) C132_=_C244( C132 C244 ) C132_=_C245( C132 C245 ) C132_=_C246( C132 C246 ) C132_=_C247( C132 C247 ) \nC132_=_C248( C132 C248 ) C132_=_C249( C132 C249 ) C153_=_C163( C153 C163 ) C153_=_C176( C153 C176 ) C153_=_C193( C153 C193 ) C153_=_C208( C153 C208 ) \nC153_=_C220( C153 C220 ) C153_=_C238( C153 C238 ) C153_=_C239( C153 C239 ) C153_=_C240( C153 C240 ) C153_=_C241( C153 C241 ) C153_=_C242( C153 C242 ) \nC153_=_C243( C153 C243 ) C153_=_C244( C153 C244 ) C153_=_C245( C153 C245 ) C153_=_C246( C153 C246 ) C153_=_C247( C153 C247 ) C153_=_C248( C153 C248 ) \nC153_=_C249( C153 C249 ) C163_=_C176( C163 C176 ) C163_=_C193( C163 C193 ) C163_=_C208( C163 C208 ) C163_=_C220( C163 C220 ) C163_=_C238( C163 C238 ) \nC163_=_C239( C163 C239 ) C163_=_C240( C163 C240 ) C163_=_C241( C163 C241 ) C163_=_C242( C163 C242 ) C163_=_C243( C163 C243 ) C163_=_C244( C163 C244 ) \nC163_=_C245( C163 C245 ) C163_=_C246( C163 C246 ) C163_=_C247( C163 C247 ) C163_=_C248( C163 C248 ) C163_=_C249( C163 C249 ) C176_=_C193( C176 C193 ) \nC176_=_C208( C176 C208 ) C176_=_C220( C176 C220 ) C176_=_C238( C176 C238 ) C176_=_C239( C176 C239 ) C176_=_C240( C176 C240 ) C176_=_C241( C176 C241 ) \nC176_=_C242( C176 C242 ) C176_=_C243( C176 C243 ) C176_=_C244( C176 C244 ) C176_=_C245( C176 C245 ) C176_=_C246( C176 C246 ) C176_=_C247( C176 C247 ) \nC176_=_C248( C176 C248 ) C176_=_C249( C176 C249 ) C193_=_C207( C193 C207 ) C193_=_C208( C193 C208 ) C193_=_C220( C193 C220 ) C193_=_C238( C193 C238 ) \nC193_=_C239( C193 C239 ) C193_=_C240( C193 C240 ) C193_=_C241( C193 C241 ) C193_=_C242( C193 C242 ) C193_=_C243( C193 C243 ) C193_=_C244( C193 C244 ) \nC193_=_C245( C193 C245 ) C193_=_C246( C193 C246 ) C193_=_C247( C193 C247 ) C193_=_C248( C193 C248 ) C193_=_C249( C193 C249 ) C207_=_C232( C207 C232 ) \nC207_=_C249( C207 C249 ) C207_=_C302( C207 C302 ) C207_=_C321( C207 C321 ) C207_=_C337( C207 C337 ) C207_=_C345( C207 C345 ) C207_=_C355( C207 C355 ) \nC207_=_C360( C207 C360 ) C207_=_C380( C207 C380 ) C207_=_C389( C207 C389 ) C207_=_C397( C207 C397 ) C207_=_C402( C207 C402 ) C207_=_C405( C207 C405 ) \nC207_=_C409( C207 C409 ) C207_=_C414( C207 C414 ) C207_=_C415( C207 C415 ) C208_=_C220( C208 C220 ) C208_=_C238( C208 C238 ) C208_=_C239( C208 C239 ) \nC208_=_C240( C208 C240 ) C208_=_C241( C208 C241 ) C208_=_C242( C208 C242 ) C208_=_C243( C208 C243 ) C208_=_C244( C208 C244 ) C208_=_C245( C208 C245 ) \nC208_=_C246( C208 C246 ) C208_=_C247( C208 C247 ) C208_=_C248( C208 C248 ) C208_=_C249( C208 C249 ) C220_=_C232( C220 C232 ) C220_=_C238( C220 C238 ) \nC220_=_C239( C220 C239 ) C220_=_C240( C220 C240 ) C220_=_C241( C220 C241 ) C220_=_C242( C220 C242 ) C220_=_C243( C220 C243 ) C220_=_C244( C220 C244 ) \nC220_=_C245( C220 C245 ) C220_=_C246( C220 C246 ) C220_=_C247( C220 C247 ) C220_=_C248( C220 C248 ) C220_=_C249( C220 C249 ) C232_=_C249( C232 C249 ) \nC232_=_C302( C232 C302 ) C232_=_C321( C232 C321 ) C232_=_C337( C232 C337 ) C232_=_C345( C232 C345 ) C232_=_C355( C232 C355 ) C232_=_C360( C232 C360 ) \nC232_=_C380( C232 C380 ) C232_=_C389( C232 C389 ) C232_=_C397( C232 C397 ) C232_=_C402( C232 C402 ) C232_=_C405( C232 C405 ) C232_=_C409( C232 C409 ) \nC232_=_C414( C232 C414 ) C232_=_C415( C232 C415 ) C238_=_C239( C238 C239 ) C238_=_C240( C238 C240 ) C238_=_C241( C238 C241 ) C238_=_C242( C238 C242 ) \nC238_=_C243( C238 C243 ) C238_=_C244( C238 C244 ) C238_=_C245( C238 C245 ) C238_=_C246( C238 C246 ) C238_=_C247( C238 C247 ) C238_=_C248( C238 C248 ) \nC238_=_C249( C238 C249 ) C238_=_C302( C238 C302 ) C239_=_C240( C239 C240 ) C239_=_C241( C239 C241 ) C239_=_C242( C239 C242 ) C239_=_C243( C239 C243 ) \nC239_=_C244( C239 C244 ) C239_=_C245( C239 C245 ) C239_=_C246( C239 C246 ) C239_=_C247( C239 C247 ) C239_=_C248( C239 C248 ) C239_=_C249( C239 C249 ) \nC240_=_C241( C240 C241 ) C240_=_C242( C240 C242 ) C240_=_C243( C240 C243 ) C240_=_C244( C240 C244 ) C240_=_C245( C240 C245 ) C240_=_C246( C240 C246 ) \nC240_=_C247( C240 C247 ) C240_=_C248( C240 C248 ) C240_=_C249( C240 C249 ) C241_=_C242( C241 C242 ) C241_=_C243( C241 C243 ) C241_=_C244( C241 C244 ) \nC241_=_C245( C241 C245 ) C241_=_C246( C241 C246 ) C241_=_C247( C241 C247 ) C241_=_C248( C241 C248 ) C241_=_C249( C241 C249 ) C242_=_C243( C242 C243 ) \nC242_=_C244( C242 C244 ) C242_=_C245( C242 C245 ) C242_=_C246( C242 C246 ) C242_=_C247( C242 C247 ) C242_=_C248( C242 C248 ) C242_=_C249( C242 C249 ) \nC242_=_C389( C242 C389 ) C243_=_C244( C243 C244 ) C243_=_C245( C243 C245 ) C243_=_C246( C243 C246 ) C243_=_C247( C243 C247 ) C243_=_C248( C243 C248 ) \nC243_=_C249( C243 C249 ) C243_=_C397( C243 C397 ) C244_=_C245( C244 C245 ) C244_=_C246( C244 C246 ) C244_=_C247( C244 C247 ) C244_=_C248( C244 C248 ) \nC244_=_C249( C244 C249 ) C244_=_C402( C244 C402 ) C245_=_C246( C245 C246 ) C245_=_C247( C245 C247 ) C245_=_C248( C245 C248 ) C245_=_C249( C245 C249 ) \nC245_=_C409( C245 C409 ) C246_=_C247( C246 C247 ) C246_=_C248( C246 C248 ) C246_=_C249( C246 C249 ) C247_=_C248( C247 C248 ) C247_=_C249( C247 C249 ) \nC247_=_C414( C247 C414 ) C248_=_C249( C248 C249 ) C248_=_C415( C248 C415 ) C249_=_C302( C249 C302 ) C249_=_C321( C249 C321 ) C249_=_C337( C249 C337 ) \nC249_=_C345( C249 C345 ) C249_=_C355( C249 C355 ) C249_=_C360( C249 C360 ) C249_=_C380( C249 C380 ) C249_=_C389( C249 C389 ) C249_=_C397( C249 C397 ) \nC249_=_C402( C249 C402 ) C249_=_C405( C249 C405 ) C249_=_C409( C249 C409 ) C249_=_C414( C249 C414 ) C249_=_C415( C249 C415 ) C302_=_C321( C302 C321 ) \nC302_=_C337( C302 C337 ) C302_=_C345( C302 C345 ) C302_=_C355( C302 C355 ) C302_=_C360( C302 C360 ) C302_=_C380( C302 C380 ) C302_=_C389( C302 C389 ) \nC302_=_C397( C302 C397 ) C302_=_C402( C302 C402 ) C302_=_C405( C302 C405 ) C302_=_C409( C302 C409 ) C302_=_C414( C302 C414 ) C302_=_C415( C302 C415 ) \nC321_=_C337( C321 C337 ) C321_=_C345( C321 C345 ) C321_=_C355( C321 C355 ) C321_=_C360( C321 C360 ) C321_=_C380( C321 C380 ) C321_=_C389( C321 C389 ) \nC321_=_C397( C321 C397 ) C321_=_C402( C321 C402 ) C321_=_C405( C321 C405 ) C321_=_C409( C321 C409 ) C321_=_C414( C321 C414 ) C321_=_C415( C321 C415 ) \nC337_=_C345( C337 C345 ) C337_=_C355( C337 C355 ) C337_=_C360( C337 C360 ) C337_=_C380( C337 C380 ) C337_=_C389( C337 C389 ) C337_=_C397( C337 C397 ) \nC337_=_C402( C337 C402 ) C337_=_C405( C337 C405 ) C337_=_C409( C337 C409 ) C337_=_C414( C337 C414 ) C337_=_C415( C337 C415 ) C345_=_C355( C345 C355 ) \nC345_=_C360( C345 C360 ) C345_=_C380( C345 C380 ) C345_=_C389( C345 C389 ) C345_=_C397( C345 C397 ) C345_=_C402( C345 C402 ) C345_=_C405( C345 C405 ) \nC345_=_C409( C345 C409 ) C345_=_C414( C345 C414 ) C345_=_C415( C345 C415 ) C355_=_C360( C355 C360 ) C355_=_C380( C355 C380 ) C355_=_C389( C355 C389 ) \nC355_=_C397( C355 C397 ) C355_=_C402( C355 C402 ) C355_=_C405( C355 C405 ) C355_=_C409( C355 C409 ) C355_=_C414( C355 C414 ) C355_=_C415( C355 C415 ) \nC360_=_C380( C360 C380 ) C360_=_C389( C360 C389 ) C360_=_C397( C360 C397 ) C360_=_C402( C360 C402 ) C360_=_C405( C360 C405 ) C360_=_C409( C360 C409 ) \nC360_=_C414( C360 C414 ) C360_=_C415( C360 C415 ) C380_=_C389( C380 C389 ) C380_=_C397( C380 C397 ) C380_=_C402( C380 C402 ) C380_=_C405( C380 C405 ) \nC380_=_C409( C380 C409 ) C380_=_C414( C380 C414 ) C380_=_C415( C380 C415 ) C389_=_C397( C389 C397 ) C389_=_C402( C389 C402 ) C389_=_C405( C389 C405 ) \nC389_=_C409( C389 C409 ) C389_=_C414( C389 C414 ) C389_=_C415( C389 C415 ) C397_=_C402( C397 C402 ) C397_=_C405( C397 C405 ) C397_=_C409(</w:t>
      </w:r>
    </w:p>
    <w:p>
      <w:pPr>
        <w:pStyle w:val="PreformattedText"/>
        <w:bidi w:val="0"/>
        <w:spacing w:before="0" w:after="0"/>
        <w:jc w:val="left"/>
        <w:rPr/>
      </w:pPr>
      <w:r>
        <w:rPr/>
        <w:t xml:space="preserve"> </w:t>
      </w:r>
      <w:r>
        <w:rPr/>
        <w:t>C397 C409 ) \nC397_=_C414( C397 C414 ) C397_=_C415( C397 C415 ) C402_=_C405( C402 C405 ) C402_=_C409( C402 C409 ) C402_=_C414( C402 C414 ) C402_=_C415( C402 C415 ) \nC405_=_C409( C405 C409 ) C405_=_C414( C405 C414 ) C405_=_C415( C405 C415 ) C409_=_C414( C409 C414 ) C409_=_C415( C409 C415 ) C414_=_C415( C414 C415 ) "];32-&gt;39[label="42: C9 C20 C40 C61 C65 \nC74 C96 C114 C132 C153 C163 \nC176 C193 C207 C208 C220 C232 \nC238 C239 C240 C241 C242 C243 \nC244 C245 C246 C247 C248 C302 \nC321 C337 C345 C355 C360 C380 \nC389 C397 C402 C405 C409 C414 \nC415 \n431: C9_=_C20 ,C9_=_C65 ,C9_=_C96 ,C9_=_C132 ,C9_=_C153 ,\nC9_=_C163 ,C9_=_C176 ,C9_=_C193 ,C9_=_C208 ,C9_=_C220 ,C9_=_C238 ,\nC9_=_C239 ,C9_=_C240 ,C9_=_C241 ,C9_=_C242 ,C9_=_C243 ,C9_=_C244 ,\nC9_=_C245 ,C9_=_C246 ,C9_=_C247 ,C9_=_C248 ,C20_=_C40 ,C20_=_C61 ,\nC20_=_C74 ,C20_=_C114 ,C20_=_C207 ,C20_=_C232 ,C20_=_C302 ,C20_=_C321 ,\nC20_=_C337 ,C20_=_C345 ,C20_=_C355 ,C20_=_C360 ,C20_=_C380 ,C20_=_C389 ,\nC20_=_C397 ,C20_=_C402 ,C20_=_C405 ,C20_=_C409 ,C20_=_C414 ,C20_=_C415 ,\nC40_=_C61 ,C40_=_C74 ,C40_=_C114 ,C40_=_C207 ,C40_=_C232 ,C40_=_C302 ,\nC40_=_C321 ,C40_=_C337 ,C40_=_C345 ,C40_=_C355 ,C40_=_C360 ,C40_=_C380 ,\nC40_=_C389 ,C40_=_C397 ,C40_=_C402 ,C40_=_C405 ,C40_=_C409 ,C40_=_C414 ,\nC40_=_C415 ,C61_=_C74 ,C61_=_C114 ,C61_=_C207 ,C61_=_C232 ,C61_=_C302 ,\nC61_=_C321 ,C61_=_C337 ,C61_=_C345 ,C61_=_C355 ,C61_=_C360 ,C61_=_C380 ,\nC61_=_C389 ,C61_=_C397 ,C61_=_C402 ,C61_=_C405 ,C61_=_C409 ,C61_=_C414 ,\nC61_=_C415 ,C65_=_C74 ,C65_=_C96 ,C65_=_C132 ,C65_=_C153 ,C65_=_C163 ,\nC65_=_C176 ,C65_=_C193 ,C65_=_C208 ,C65_=_C220 ,C65_=_C238 ,C65_=_C239 ,\nC65_=_C240 ,C65_=_C241 ,C65_=_C242 ,C65_=_C243 ,C65_=_C244 ,C65_=_C245 ,\nC65_=_C246 ,C65_=_C247 ,C65_=_C248 ,C74_=_C114 ,C74_=_C207 ,C74_=_C232 ,\nC74_=_C302 ,C74_=_C321 ,C74_=_C337 ,C74_=_C345 ,C74_=_C355 ,C74_=_C360 ,\nC74_=_C380 ,C74_=_C389 ,C74_=_C397 ,C74_=_C402 ,C74_=_C405 ,C74_=_C409 ,\nC74_=_C414 ,C74_=_C415 ,C96_=_C132 ,C96_=_C153 ,C96_=_C163 ,C96_=_C176 ,\nC96_=_C193 ,C96_=_C208 ,C96_=_C220 ,C96_=_C238 ,C96_=_C239 ,C96_=_C240 ,\nC96_=_C241 ,C96_=_C242 ,C96_=_C243 ,C96_=_C244 ,C96_=_C245 ,C96_=_C246 ,\nC96_=_C247 ,C96_=_C248 ,C114_=_C207 ,C114_=_C232 ,C114_=_C302 ,C114_=_C321 ,\nC114_=_C337 ,C114_=_C345 ,C114_=_C355 ,C114_=_C360 ,C114_=_C380 ,C114_=_C389 ,\nC114_=_C397 ,C114_=_C402 ,C114_=_C405 ,C114_=_C409 ,C114_=_C414 ,C114_=_C415 ,\nC132_=_C153 ,C132_=_C163 ,C132_=_C176 ,C132_=_C193 ,C132_=_C208 ,C132_=_C220 ,\nC132_=_C238 ,C132_=_C239 ,C132_=_C240 ,C132_=_C241 ,C132_=_C242 ,C132_=_C243 ,\nC132_=_C244 ,C132_=_C245 ,C132_=_C246 ,C132_=_C247 ,C132_=_C248 ,C153_=_C163 ,\nC153_=_C176 ,C153_=_C193 ,C153_=_C208 ,C153_=_C220 ,C153_=_C238 ,C153_=_C239 ,\nC153_=_C240 ,C153_=_C241 ,C153_=_C242 ,C153_=_C243 ,C153_=_C244 ,C153_=_C245 ,\nC153_=_C246 ,C153_=_C247 ,C153_=_C248 ,C163_=_C176 ,C163_=_C193 ,C163_=_C208 ,\nC163_=_C220 ,C163_=_C238 ,C163_=_C239 ,C163_=_C240 ,C163_=_C241 ,C163_=_C242 ,\nC163_=_C243 ,C163_=_C244 ,C163_=_C245 ,C163_=_C246 ,C163_=_C247 ,C163_=_C248 ,\nC176_=_C193 ,C176_=_C208 ,C176_=_C220 ,C176_=_C238 ,C176_=_C239 ,C176_=_C240 ,\nC176_=_C241 ,C176_=_C242 ,C176_=_C243 ,C176_=_C244 ,C176_=_C245 ,C176_=_C246 ,\nC176_=_C247 ,C176_=_C248 ,C193_=_C207 ,C193_=_C208 ,C193_=_C220 ,C193_=_C238 ,\nC193_=_C239 ,C193_=_C240 ,C193_=_C241 ,C193_=_C242 ,C193_=_C243 ,C193_=_C244 ,\nC193_=_C245 ,C193_=_C246 ,C193_=_C247 ,C193_=_C248 ,C207_=_C232 ,C207_=_C302 ,\nC207_=_C321 ,C207_=_C337 ,C207_=_C345 ,C207_=_C355 ,C207_=_C360 ,C207_=_C380 ,\nC207_=_C389 ,C207_=_C397 ,C207_=_C402 ,C207_=_C405 ,C207_=_C409 ,C207_=_C414 ,\nC207_=_C415 ,C208_=_C220 ,C208_=_C238 ,C208_=_C239 ,C208_=_C240 ,C208_=_C241 ,\nC208_=_C242 ,C208_=_C243 ,C208_=_C244 ,C208_=_C245 ,C208_=_C246 ,C208_=_C247 ,\nC208_=_C248 ,C220_=_C232 ,C220_=_C238 ,C220_=_C239 ,C220_=_C240 ,C220_=_C241 ,\nC220_=_C242 ,C220_=_C243 ,C220_=_C244 ,C220_=_C245 ,C220_=_C246 ,C220_=_C247 ,\nC220_=_C248 ,C232_=_C302 ,C232_=_C321 ,C232_=_C337 ,C232_=_C345 ,C232_=_C355 ,\nC232_=_C360 ,C232_=_C380 ,C232_=_C389 ,C232_=_C397 ,C232_=_C402 ,C232_=_C405 ,\nC232_=_C409 ,C232_=_C414 ,C232_=_C415 ,C238_=_C239 ,C238_=_C240 ,C238_=_C241 ,\nC238_=_C242 ,C238_=_C243 ,C238_=_C244 ,C238_=_C245 ,C238_=_C246 ,C238_=_C247 ,\nC238_=_C248 ,C238_=_C302 ,C239_=_C240 ,C239_=_C241 ,C239_=_C242 ,C239_=_C243 ,\nC239_=_C244 ,C239_=_C245 ,C239_=_C246 ,C239_=_C247 ,C239_=_C248 ,C240_=_C241 ,\nC240_=_C242 ,C240_=_C243 ,C240_=_C244 ,C240_=_C245 ,C240_=_C246 ,C240_=_C247 ,\nC240_=_C248 ,C241_=_C242 ,C241_=_C243 ,C241_=_C244 ,C241_=_C245 ,C241_=_C246 ,\nC241_=_C247 ,C241_=_C248 ,C242_=_C243 ,C242_=_C244 ,C242_=_C245 ,C242_=_C246 ,\nC242_=_C247 ,C242_=_C248 ,C242_=_C389 ,C243_=_C244 ,C243_=_C245 ,C243_=_C246 ,\nC243_=_C247 ,C243_=_C248 ,C243_=_C397 ,C244_=_C245 ,C244_=_C246 ,C244_=_C247 ,\nC244_=_C248 ,C244_=_C402 ,C245_=_C246 ,C245_=_C247 ,C245_=_C248 ,C245_=_C409 ,\nC246_=_C247 ,C246_=_C248 ,C247_=_C248 ,C247_=_C414 ,C248_=_C415 ,C302_=_C321 ,\nC302_=_C337 ,C302_=_C345 ,C302_=_C355 ,C302_=_C360 ,C302_=_C380 ,C302_=_C389 ,\nC302_=_C397 ,C302_=_C402 ,C302_=_C405 ,C302_=_C409 ,C302_=_C414 ,C302_=_C415 ,\nC321_=_C337 ,C321_=_C345 ,C321_=_C355 ,C321_=_C360 ,C321_=_C380 ,C321_=_C389 ,\nC321_=_C397 ,C321_=_C402 ,C321_=_C405 ,C321_=_C409 ,C321_=_C414 ,C321_=_C415 ,\nC337_=_C345 ,C337_=_C355 ,C337_=_C360 ,C337_=_C380 ,C337_=_C389 ,C337_=_C397 ,\nC337_=_C402 ,C337_=_C405 ,C337_=_C409 ,C337_=_C414 ,C337_=_C415 ,C345_=_C355 ,\nC345_=_C360 ,C345_=_C380 ,C345_=_C389 ,C345_=_C397 ,C345_=_C402 ,C345_=_C405 ,\nC345_=_C409 ,C345_=_C414 ,C345_=_C415 ,C355_=_C360 ,C355_=_C380 ,C355_=_C389 ,\nC355_=_C397 ,C355_=_C402 ,C355_=_C405 ,C355_=_C409 ,C355_=_C414 ,C355_=_C415 ,\nC360_=_C380 ,C360_=_C389 ,C360_=_C397 ,C360_=_C402 ,C360_=_C405 ,C360_=_C409 ,\nC360_=_C414 ,C360_=_C415 ,C380_=_C389 ,C380_=_C397 ,C380_=_C402 ,C380_=_C405 ,\nC380_=_C409 ,C380_=_C414 ,C380_=_C415 ,C389_=_C397 ,C389_=_C402 ,C389_=_C405 ,\nC389_=_C409 ,C389_=_C414 ,C389_=_C415 ,C397_=_C402 ,C397_=_C405 ,C397_=_C409 ,\nC397_=_C414 ,C397_=_C415 ,C402_=_C405 ,C402_=_C409 ,C402_=_C414 ,C402_=_C415 ,\nC405_=_C409 ,C405_=_C414 ,C405_=_C415 ,C409_=_C414 ,C409_=_C415 ,C414_=_C415 ,"];40[shape=box, label="id:40 level: 3\n93: C2 C6 C14 C16 C18 \nC19 C35 C55 C62 C64 C65 \nC66 C67 C68 C69 C71 C72 \nC73 C74 C78 C87 C95 C130 \nC139 C152 C161 C167 C169 C172 \nC173 C174 C183 C186 C189 C190 \nC191 C192 C193 C194 C195 C196 \nC197 C198 C199 C200 C201 C203 \nC204 C205 C206 C207 C215 C225 \nC227 C230 C231 C242 C244 C247 \nC248 C263 C282 C293 C295 C299 \nC300 C305 C307 C310 C311 C317 \nC333 C341 C374 C383 C384 C385 \nC386 C389 C392 C395 C396 C398 \nC399 C400 C401 C402 C407 C408 \nC410 C411 C414 C415 \n1047: C2_=_C6( C2 C6 ) C2_=_C14( C2 C14 ) C2_=_C16( C2 C16 ) C2_=_C18( C2 C18 ) C2_=_C19( C2 C19 ) \nC2_=_C62( C2 C62 ) C2_=_C64( C2 C64 ) C2_=_C65( C2 C65 ) C2_=_C66( C2 C66 ) C2_=_C67( C2 C67 ) C2_=_C68( C2 C68 ) \nC2_=_C69( C2 C69 ) C2_=_C71( C2 C71 ) C2_=_C72( C2 C72 ) C2_=_C73( C2 C73 ) C2_=_C74( C2 C74 ) C6_=_C14( C6 C14 ) \nC6_=_C16( C6 C16 ) C6_=_C18( C6 C18 ) C6_=_C19( C6 C19 ) C6_=_C78( C6 C78 ) C6_=_C95( C6 C95 ) C6_=_C130( C6 C130 ) \nC6_=_C152( C6 C152 ) C6_=_C161( C6 C161 ) C6_=_C174( C6 C174 ) C6_=_C191( C6 C191 ) C6_=_C192( C6 C192 ) C6_=_C193( C6 C193 ) \nC6_=_C194( C6 C194 ) C6_=_C195( C6 C195 ) C6_=_C196( C6 C196 ) C6_=_C197( C6 C197 ) C6_=_C198( C6 C198 ) C6_=_C199( C6 C199 ) \nC6_=_C200( C6 C200 ) C6_=_C201( C6 C201 ) C6_=_C203( C6 C203 ) C6_=_C204( C6 C204 ) C6_=_C205( C6 C205 ) C6_=_C206( C6 C206 ) \nC6_=_C207( C6 C207 ) C14_=_C16( C14 C16 ) C14_=_C18( C14 C18 ) C14_=_C19( C14 C19 ) C14_=_C35( C14 C35 ) C14_=_C55( C14 C55 ) \nC14_=_C68( C14 C68 ) C14_=_C87( C14 C87 ) C14_=_C139( C14 C139 ) C14_=_C167( C14 C167 ) C14_=_C183( C14 C183 ) C14_=_C199( C14 C199 ) \nC14_=_C215( C14 C215 ) C14_=_C225( C14 C225 ) C14_=_C242( C14 C242 ) C14_=_C263( C14 C263 ) C14_=_C282( C14 C282 ) C14_=_C293( C14 C293 ) \nC14_=_C305( C14 C305 ) C14_=_C317( C14 C317 ) C14_=_C333( C14 C333 ) C14_=_C341( C14 C341 ) C14_=_C374( C14 C374 ) C14_=_C383( C14 C383 ) \nC14_=_C384( C14 C384 ) C14_=_C385( C14 C385 ) C14_=_C386( C14 C386 ) C14_=_C389( C14 C389 ) C16_=_C18( C16 C18 ) C16_=_C19( C16 C19 ) \nC16_=_C169( C16 C169 ) C16_=_C186( C16 C186 ) C16_=_C227( C16 C227 ) C16_=_C244( C16 C244 ) C16_=_C295( C16 C295 ) C16_=_C307( C16 C307 ) \nC16_=_C385( C16 C385 ) C16_=_C392( C16 C392 ) C16_=_C398( C16 C398 ) C16_=_C399( C16 C399 ) C16_=_C400( C16 C400 ) C16_=_C401( C16 C401 ) \nC16_=_C402( C16 C402 ) C18_=_C19( C18 C19 ) C18_=_C72( C18 C72 ) C18_=_C172( C18 C172 ) C18_=_C189( C18 C189 ) C18_=_C205( C18 C205 ) \nC18_=_C230( C18 C230 ) C18_=_C247( C18 C247 ) C18_=_C299( C18 C299 ) C18_=_C310( C18 C310 ) C18_=_C395( C18 C395 ) C18_=_C400( C18 C400 ) \nC18_=_C407( C18 C407 ) C18_=_C410( C18 C410 ) C18_=_C414( C18 C414 ) C19_=_C73( C19 C73 ) C19_=_C173( C19 C173 ) C19_=_C190( C19 C190 ) \nC19_=_C206( C19 C206 ) C19_=_C231( C19 C231 ) C19_=_C248( C19 C248 ) C19_=_C300( C19 C300 ) C19_=_C311( C19 C311 ) C19_=_C396( C19 C396 ) \nC19_=_C401( C19 C401 ) C19_=_C408( C19 C408 ) C19_=_C411( C19 C411 ) C19_=_C415( C19 C415 ) C35_=_C55( C35 C55 ) C35_=_C68( C35 C68 ) \nC35_=_C87( C35 C87 ) C35_=_C139( C35 C139 ) C35_=_C167( C35 C167 ) C35_=_C183( C35 C183 ) C35_=_C199( C35 C199 ) C35_=_C215( C35 C215 ) \nC35_=_C225( C35 C225 ) C35_=_C242( C35 C242 ) C35_=_C263( C35 C263 ) C35_=_C282( C35 C282 ) C35_=_C293( C35 C293 ) C35_=_C305( C35 C305 ) \nC35_=_C317( C35 C317 ) C35_=_C333( C35 C333 ) C35_=_C341( C35 C341 ) C35_=_C374( C35 C374 ) C35_=_C383( C35 C383 ) C35_=_C384( C35 C384 ) \nC35_=_C385( C35 C385 ) C35_=_C386( C35 C386 ) C35_=_C389( C35 C389 ) C55_=_C68( C55 C68 ) C55_=_C87( C55 C87 ) C55_=_C139( C55 C139 ) \nC55_=_C167( C55 C167 ) C55_=_C183( C55 C183 ) C55_=_C199( C55 C199 ) C55_=_C215( C55 C215 ) C55_=_C225( C55 C225 ) C55_=_C242( C55 C242 ) \nC55_=_C263( C55 C263 ) C55_=_C282( C55 C282 ) C55_=_C293( C55 C293</w:t>
      </w:r>
    </w:p>
    <w:p>
      <w:pPr>
        <w:pStyle w:val="PreformattedText"/>
        <w:bidi w:val="0"/>
        <w:spacing w:before="0" w:after="0"/>
        <w:jc w:val="left"/>
        <w:rPr/>
      </w:pPr>
      <w:r>
        <w:rPr/>
        <w:t xml:space="preserve"> </w:t>
      </w:r>
      <w:r>
        <w:rPr/>
        <w:t>) C55_=_C305( C55 C305 ) C55_=_C317( C55 C317 ) C55_=_C333( C55 C333 ) \nC55_=_C341( C55 C341 ) C55_=_C374( C55 C374 ) C55_=_C383( C55 C383 ) C55_=_C384( C55 C384 ) C55_=_C385( C55 C385 ) C55_=_C386( C55 C386 ) \nC55_=_C389( C55 C389 ) C62_=_C64( C62 C64 ) C62_=_C65( C62 C65 ) C62_=_C66( C62 C66 ) C62_=_C67( C62 C67 ) C62_=_C68( C62 C68 ) \nC62_=_C69( C62 C69 ) C62_=_C71( C62 C71 ) C62_=_C72( C62 C72 ) C62_=_C73( C62 C73 ) C62_=_C74( C62 C74 ) C62_=_C161( C62 C161 ) \nC62_=_C167( C62 C167 ) C62_=_C169( C62 C169 ) C62_=_C172( C62 C172 ) C62_=_C173( C62 C173 ) C64_=_C65( C64 C65 ) C64_=_C66( C64 C66 ) \nC64_=_C67( C64 C67 ) C64_=_C68( C64 C68 ) C64_=_C69( C64 C69 ) C64_=_C71( C64 C71 ) C64_=_C72( C64 C72 ) C64_=_C73( C64 C73 ) \nC64_=_C74( C64 C74 ) C64_=_C192( C64 C192 ) C64_=_C225( C64 C225 ) C64_=_C227( C64 C227 ) C64_=_C230( C64 C230 ) C64_=_C231( C64 C231 ) \nC65_=_C66( C65 C66 ) C65_=_C67( C65 C67 ) C65_=_C68( C65 C68 ) C65_=_C69( C65 C69 ) C65_=_C71( C65 C71 ) C65_=_C72( C65 C72 ) \nC65_=_C73( C65 C73 ) C65_=_C74( C65 C74 ) C65_=_C193( C65 C193 ) C65_=_C242( C65 C242 ) C65_=_C244( C65 C244 ) C65_=_C247( C65 C247 ) \nC65_=_C248( C65 C248 ) C66_=_C67( C66 C67 ) C66_=_C68( C66 C68 ) C66_=_C69( C66 C69 ) C66_=_C71( C66 C71 ) C66_=_C72( C66 C72 ) \nC66_=_C73( C66 C73 ) C66_=_C74( C66 C74 ) C66_=_C195( C66 C195 ) C66_=_C293( C66 C293 ) C66_=_C295( C66 C295 ) C66_=_C299( C66 C299 ) \nC66_=_C300( C66 C300 ) C67_=_C68( C67 C68 ) C67_=_C69( C67 C69 ) C67_=_C71( C67 C71 ) C67_=_C72( C67 C72 ) C67_=_C73( C67 C73 ) \nC67_=_C74( C67 C74 ) C67_=_C196( C67 C196 ) C67_=_C305( C67 C305 ) C67_=_C307( C67 C307 ) C67_=_C310( C67 C310 ) C67_=_C311( C67 C311 ) \nC68_=_C69( C68 C69 ) C68_=_C71( C68 C71 ) C68_=_C72( C68 C72 ) C68_=_C73( C68 C73 ) C68_=_C74( C68 C74 ) C68_=_C87( C68 C87 ) \nC68_=_C139( C68 C139 ) C68_=_C167( C68 C167 ) C68_=_C183( C68 C183 ) C68_=_C199( C68 C199 ) C68_=_C215( C68 C215 ) C68_=_C225( C68 C225 ) \nC68_=_C242( C68 C242 ) C68_=_C263( C68 C263 ) C68_=_C282( C68 C282 ) C68_=_C293( C68 C293 ) C68_=_C305( C68 C305 ) C68_=_C317( C68 C317 ) \nC68_=_C333( C68 C333 ) C68_=_C341( C68 C341 ) C68_=_C374( C68 C374 ) C68_=_C383( C68 C383 ) C68_=_C384( C68 C384 ) C68_=_C385( C68 C385 ) \nC68_=_C386( C68 C386 ) C68_=_C389( C68 C389 ) C69_=_C71( C69 C71 ) C69_=_C72( C69 C72 ) C69_=_C73( C69 C73 ) C69_=_C74( C69 C74 ) \nC69_=_C201( C69 C201 ) C69_=_C384( C69 C384 ) C69_=_C392( C69 C392 ) C69_=_C395( C69 C395 ) C69_=_C396( C69 C396 ) C71_=_C72( C71 C72 ) \nC71_=_C73( C71 C73 ) C71_=_C74( C71 C74 ) C71_=_C203( C71 C203 ) C71_=_C386( C71 C386 ) C71_=_C398( C71 C398 ) C71_=_C407( C71 C407 ) \nC71_=_C408( C71 C408 ) C72_=_C73( C72 C73 ) C72_=_C74( C72 C74 ) C72_=_C172( C72 C172 ) C72_=_C189( C72 C189 ) C72_=_C205( C72 C205 ) \nC72_=_C230( C72 C230 ) C72_=_C247( C72 C247 ) C72_=_C299( C72 C299 ) C72_=_C310( C72 C310 ) C72_=_C395( C72 C395 ) C72_=_C400( C72 C400 ) \nC72_=_C407( C72 C407 ) C72_=_C410( C72 C410 ) C72_=_C414( C72 C414 ) C73_=_C74( C73 C74 ) C73_=_C173( C73 C173 ) C73_=_C190( C73 C190 ) \nC73_=_C206( C73 C206 ) C73_=_C231( C73 C231 ) C73_=_C248( C73 C248 ) C73_=_C300( C73 C300 ) C73_=_C311( C73 C311 ) C73_=_C396( C73 C396 ) \nC73_=_C401( C73 C401 ) C73_=_C408( C73 C408 ) C73_=_C411( C73 C411 ) C73_=_C415( C73 C415 ) C74_=_C207( C74 C207 ) C74_=_C389( C74 C389 ) \nC74_=_C402( C74 C402 ) C74_=_C414( C74 C414 ) C74_=_C415( C74 C415 ) C78_=_C87( C78 C87 ) C78_=_C95( C78 C95 ) C78_=_C130( C78 C130 ) \nC78_=_C152( C78 C152 ) C78_=_C161( C78 C161 ) C78_=_C174( C78 C174 ) C78_=_C191( C78 C191 ) C78_=_C192( C78 C192 ) C78_=_C193( C78 C193 ) \nC78_=_C194( C78 C194 ) C78_=_C195( C78 C195 ) C78_=_C196( C78 C196 ) C78_=_C197( C78 C197 ) C78_=_C198( C78 C198 ) C78_=_C199( C78 C199 ) \nC78_=_C200( C78 C200 ) C78_=_C201( C78 C201 ) C78_=_C203( C78 C203 ) C78_=_C204( C78 C204 ) C78_=_C205( C78 C205 ) C78_=_C206( C78 C206 ) \nC78_=_C207( C78 C207 ) C87_=_C139( C87 C139 ) C87_=_C167( C87 C167 ) C87_=_C183( C87 C183 ) C87_=_C199( C87 C199 ) C87_=_C215( C87 C215 ) \nC87_=_C225( C87 C225 ) C87_=_C242( C87 C242 ) C87_=_C263( C87 C263 ) C87_=_C282( C87 C282 ) C87_=_C293( C87 C293 ) C87_=_C305( C87 C305 ) \nC87_=_C317( C87 C317 ) C87_=_C333( C87 C333 ) C87_=_C341( C87 C341 ) C87_=_C374( C87 C374 ) C87_=_C383( C87 C383 ) C87_=_C384( C87 C384 ) \nC87_=_C385( C87 C385 ) C87_=_C386( C87 C386 ) C87_=_C389( C87 C389 ) C95_=_C130( C95 C130 ) C95_=_C152( C95 C152 ) C95_=_C161( C95 C161 ) \nC95_=_C174( C95 C174 ) C95_=_C191( C95 C191 ) C95_=_C192( C95 C192 ) C95_=_C193( C95 C193 ) C95_=_C194( C95 C194 ) C95_=_C195( C95 C195 ) \nC95_=_C196( C95 C196 ) C95_=_C197( C95 C197 ) C95_=_C198( C95 C198 ) C95_=_C199( C95 C199 ) C95_=_C200( C95 C200 ) C95_=_C201( C95 C201 ) \nC95_=_C203( C95 C203 ) C95_=_C204( C95 C204 ) C95_=_C205( C95 C205 ) C95_=_C206( C95 C206 ) C95_=_C207( C95 C207 ) C130_=_C139( C130 C139 ) \nC130_=_C152( C130 C152 ) C130_=_C161( C130 C161 ) C130_=_C174( C130 C174 ) C130_=_C191( C130 C191 ) C130_=_C192( C130 C192 ) C130_=_C193( C130 C193 ) \nC130_=_C194( C130 C194 ) C130_=_C195( C130 C195 ) C130_=_C196( C130 C196 ) C130_=_C197( C130 C197 ) C130_=_C198( C130 C198 ) C130_=_C199( C130 C199 ) \nC130_=_C200( C130 C200 ) C130_=_C201( C130 C201 ) C130_=_C203( C130 C203 ) C130_=_C204( C130 C204 ) C130_=_C205( C130 C205 ) C130_=_C206( C130 C206 ) \nC130_=_C207( C130 C207 ) C139_=_C167( C139 C167 ) C139_=_C183( C139 C183 ) C139_=_C199( C139 C199 ) C139_=_C215( C139 C215 ) C139_=_C225( C139 C225 ) \nC139_=_C242( C139 C242 ) C139_=_C263( C139 C263 ) C139_=_C282( C139 C282 ) C139_=_C293( C139 C293 ) C139_=_C305( C139 C305 ) C139_=_C317( C139 C317 ) \nC139_=_C333( C139 C333 ) C139_=_C341( C139 C341 ) C139_=_C374( C139 C374 ) C139_=_C383( C139 C383 ) C139_=_C384( C139 C384 ) C139_=_C385( C139 C385 ) \nC139_=_C386( C139 C386 ) C139_=_C389( C139 C389 ) C152_=_C161( C152 C161 ) C152_=_C174( C152 C174 ) C152_=_C191( C152 C191 ) C152_=_C192( C152 C192 ) \nC152_=_C193( C152 C193 ) C152_=_C194( C152 C194 ) C152_=_C195( C152 C195 ) C152_=_C196( C152 C196 ) C152_=_C197( C152 C197 ) C152_=_C198( C152 C198 ) \nC152_=_C199( C152 C199 ) C152_=_C200( C152 C200 ) C152_=_C201( C152 C201 ) C152_=_C203( C152 C203 ) C152_=_C204( C152 C204 ) C152_=_C205( C152 C205 ) \nC152_=_C206( C152 C206 ) C152_=_C207( C152 C207 ) C161_=_C167( C161 C167 ) C161_=_C169( C161 C169 ) C161_=_C172( C161 C172 ) C161_=_C173( C161 C173 ) \nC161_=_C174( C161 C174 ) C161_=_C191( C161 C191 ) C161_=_C192( C161 C192 ) C161_=_C193( C161 C193 ) C161_=_C194( C161 C194 ) C161_=_C195( C161 C195 ) \nC161_=_C196( C161 C196 ) C161_=_C197( C161 C197 ) C161_=_C198( C161 C198 ) C161_=_C199( C161 C199 ) C161_=_C200( C161 C200 ) C161_=_C201( C161 C201 ) \nC161_=_C203( C161 C203 ) C161_=_C204( C161 C204 ) C161_=_C205( C161 C205 ) C161_=_C206( C161 C206 ) C161_=_C207( C161 C207 ) C167_=_C169( C167 C169 ) \nC167_=_C172( C167 C172 ) C167_=_C173( C167 C173 ) C167_=_C183( C167 C183 ) C167_=_C199( C167 C199 ) C167_=_C215( C167 C215 ) C167_=_C225( C167 C225 ) \nC167_=_C242( C167 C242 ) C167_=_C263( C167 C263 ) C167_=_C282( C167 C282 ) C167_=_C293( C167 C293 ) C167_=_C305( C167 C305 ) C167_=_C317( C167 C317 ) \nC167_=_C333( C167 C333 ) C167_=_C341( C167 C341 ) C167_=_C374( C167 C374 ) C167_=_C383( C167 C383 ) C167_=_C384( C167 C384 ) C167_=_C385( C167 C385 ) \nC167_=_C386( C167 C386 ) C167_=_C389( C167 C389 ) C169_=_C172( C169 C172 ) C169_=_C173( C169 C173 ) C169_=_C186( C169 C186 ) C169_=_C227( C169 C227 ) \nC169_=_C244( C169 C244 ) C169_=_C295( C169 C295 ) C169_=_C307( C169 C307 ) C169_=_C385( C169 C385 ) C169_=_C392( C169 C392 ) C169_=_C398( C169 C398 ) \nC169_=_C399( C169 C399 ) C169_=_C400( C169 C400 ) C169_=_C401( C169 C401 ) C169_=_C402( C169 C402 ) C172_=_C173( C172 C173 ) C172_=_C189( C172 C189 ) \nC172_=_C205( C172 C205 ) C172_=_C230( C172 C230 ) C172_=_C247( C172 C247 ) C172_=_C299( C172 C299 ) C172_=_C310( C172 C310 ) C172_=_C395( C172 C395 ) \nC172_=_C400( C172 C400 ) C172_=_C407( C172 C407 ) C172_=_C410( C172 C410 ) C172_=_C414( C172 C414 ) C173_=_C190( C173 C190 ) C173_=_C206( C173 C206 ) \nC173_=_C231( C173 C231 ) C173_=_C248( C173 C248 ) C173_=_C300( C173 C300 ) C173_=_C311( C173 C311 ) C173_=_C396( C173 C396 ) C173_=_C401( C173 C401 ) \nC173_=_C408( C173 C408 ) C173_=_C411( C173 C411 ) C173_=_C415( C173 C415 ) C174_=_C183( C174 C183 ) C174_=_C186( C174 C186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3( C174 C203 ) C174_=_C204( C174 C204 ) C174_=_C205( C174 C205 ) C174_=_C206( C174 C206 ) C174_=_C207( C174 C207 ) C183_=_C186( C183 C186 ) \nC183_=_C189( C183 C189 ) C183_=_C190( C183 C190 ) C183_=_C199( C183 C199 ) C183_=_C215( C183 C215 ) C183_=_C225( C183 C225 ) C183_=_C242( C183 C242 ) \nC183_=_C263( C183 C263 ) C183_=_C282( C183 C282 ) C183_=_C293( C183 C293 ) C183_=_C305( C183 C305 ) C183_=_C317( C183 C317 ) C183_=_C333( C183 C333 ) \nC183_=_C341( C183 C341 ) C183_=_C374( C183 C374 ) C183_=_C383( C183 C383 ) C183_=_C384( C183 C384 ) C183_=_C385( C183 C385 ) C183_=_C386( C183 C386 ) \nC183_=_C389( C183 C389 ) C186_=_C189( C186 C189 ) C186_=_C190( C186 C190 ) C186_=_C227( C186 C227 ) C186_=_C244( C186 C244 ) C186_=_C295( C186 C295 ) \nC186_=_C307( C186 C307 ) C186_=_C385( C186 C385 ) C186_=_C392( C186 C392 ) C186_=_C398( C186 C398 ) C186_=_C399( C186 C399 ) C186_=_C400( C186 C400 ) \nC186_=_C401( C186 C401 ) C186_=_C402( C186 C402 ) C189_=_C190( C189 C190 ) C189_=_C205( C189 C205 ) C189_=_C230( C189 C230 ) C189_=_C247( C189 C247 ) \nC189_=_C299( C189 C299 ) C189_=_C310( C189 C310 ) C189_=_C395( C189 C395 ) C189_=_C400( C189 C400 ) C189_=_C407( C189 C407 ) C189_=_C410( C189 C410 ) \nC189_=_C414( C189 C414 )</w:t>
      </w:r>
    </w:p>
    <w:p>
      <w:pPr>
        <w:pStyle w:val="PreformattedText"/>
        <w:bidi w:val="0"/>
        <w:spacing w:before="0" w:after="0"/>
        <w:jc w:val="left"/>
        <w:rPr/>
      </w:pPr>
      <w:r>
        <w:rPr/>
        <w:t xml:space="preserve"> </w:t>
      </w:r>
      <w:r>
        <w:rPr/>
        <w:t>C190_=_C206( C190 C206 ) C190_=_C231( C190 C231 ) C190_=_C248( C190 C248 ) C190_=_C300( C190 C300 ) C190_=_C311( C190 C311 ) \nC190_=_C396( C190 C396 ) C190_=_C401( C190 C401 ) C190_=_C408( C190 C408 ) C190_=_C411( C190 C411 ) C190_=_C415( C190 C415 ) C191_=_C192( C191 C192 ) \nC191_=_C193( C191 C193 ) C191_=_C194( C191 C194 ) C191_=_C195( C191 C195 ) C191_=_C196( C191 C196 ) C191_=_C197( C191 C197 ) C191_=_C198( C191 C198 ) \nC191_=_C199( C191 C199 ) C191_=_C200( C191 C200 ) C191_=_C201( C191 C201 ) C191_=_C203( C191 C203 ) C191_=_C204( C191 C204 ) C191_=_C205( C191 C205 ) \nC191_=_C206( C191 C206 ) C191_=_C207( C191 C207 ) C191_=_C215( C191 C215 ) C192_=_C193( C192 C193 ) C192_=_C194( C192 C194 ) C192_=_C195( C192 C195 ) \nC192_=_C196( C192 C196 ) C192_=_C197( C192 C197 ) C192_=_C198( C192 C198 ) C192_=_C199( C192 C199 ) C192_=_C200( C192 C200 ) C192_=_C201( C192 C201 ) \nC192_=_C203( C192 C203 ) C192_=_C204( C192 C204 ) C192_=_C205( C192 C205 ) C192_=_C206( C192 C206 ) C192_=_C207( C192 C207 ) C192_=_C225( C192 C225 ) \nC192_=_C227( C192 C227 ) C192_=_C230( C192 C230 ) C192_=_C231( C192 C231 ) C193_=_C194( C193 C194 ) C193_=_C195( C193 C195 ) C193_=_C196( C193 C196 ) \nC193_=_C197( C193 C197 ) C193_=_C198( C193 C198 ) C193_=_C199( C193 C199 ) C193_=_C200( C193 C200 ) C193_=_C201( C193 C201 ) C193_=_C203( C193 C203 ) \nC193_=_C204( C193 C204 ) C193_=_C205( C193 C205 ) C193_=_C206( C193 C206 ) C193_=_C207( C193 C207 ) C193_=_C242( C193 C242 ) C193_=_C244( C193 C244 ) \nC193_=_C247( C193 C247 ) C193_=_C248( C193 C248 ) C194_=_C195( C194 C195 ) C194_=_C196( C194 C196 ) C194_=_C197( C194 C197 ) C194_=_C198( C194 C198 ) \nC194_=_C199( C194 C199 ) C194_=_C200( C194 C200 ) C194_=_C201( C194 C201 ) C194_=_C203( C194 C203 ) C194_=_C204( C194 C204 ) C194_=_C205( C194 C205 ) \nC194_=_C206( C194 C206 ) C194_=_C207( C194 C207 ) C195_=_C196( C195 C196 ) C195_=_C197( C195 C197 ) C195_=_C198( C195 C198 ) C195_=_C199( C195 C199 ) \nC195_=_C200( C195 C200 ) C195_=_C201( C195 C201 ) C195_=_C203( C195 C203 ) C195_=_C204( C195 C204 ) C195_=_C205( C195 C205 ) C195_=_C206( C195 C206 ) \nC195_=_C207( C195 C207 ) C195_=_C293( C195 C293 ) C195_=_C295( C195 C295 ) C195_=_C299( C195 C299 ) C195_=_C300( C195 C300 ) C196_=_C197( C196 C197 ) \nC196_=_C198( C196 C198 ) C196_=_C199( C196 C199 ) C196_=_C200( C196 C200 ) C196_=_C201( C196 C201 ) C196_=_C203( C196 C203 ) C196_=_C204( C196 C204 ) \nC196_=_C205( C196 C205 ) C196_=_C206( C196 C206 ) C196_=_C207( C196 C207 ) C196_=_C305( C196 C305 ) C196_=_C307( C196 C307 ) C196_=_C310( C196 C310 ) \nC196_=_C311( C196 C311 ) C197_=_C198( C197 C198 ) C197_=_C199( C197 C199 ) C197_=_C200( C197 C200 ) C197_=_C201( C197 C201 ) C197_=_C203( C197 C203 ) \nC197_=_C204( C197 C204 ) C197_=_C205( C197 C205 ) C197_=_C206( C197 C206 ) C197_=_C207( C197 C207 ) C198_=_C199( C198 C199 ) C198_=_C200( C198 C200 ) \nC198_=_C201( C198 C201 ) C198_=_C203( C198 C203 ) C198_=_C204( C198 C204 ) C198_=_C205( C198 C205 ) C198_=_C206( C198 C206 ) C198_=_C207( C198 C207 ) \nC199_=_C200( C199 C200 ) C199_=_C201( C199 C201 ) C199_=_C203( C199 C203 ) C199_=_C204( C199 C204 ) C199_=_C205( C199 C205 ) C199_=_C206( C199 C206 ) \nC199_=_C207( C199 C207 ) C199_=_C215( C199 C215 ) C199_=_C225( C199 C225 ) C199_=_C242( C199 C242 ) C199_=_C263( C199 C263 ) C199_=_C282( C199 C282 ) \nC199_=_C293( C199 C293 ) C199_=_C305( C199 C305 ) C199_=_C317( C199 C317 ) C199_=_C333( C199 C333 ) C199_=_C341( C199 C341 ) C199_=_C374( C199 C374 ) \nC199_=_C383( C199 C383 ) C199_=_C384( C199 C384 ) C199_=_C385( C199 C385 ) C199_=_C386( C199 C386 ) C199_=_C389( C199 C389 ) C200_=_C201( C200 C201 ) \nC200_=_C203( C200 C203 ) C200_=_C204( C200 C204 ) C200_=_C205( C200 C205 ) C200_=_C206( C200 C206 ) C200_=_C207( C200 C207 ) C200_=_C383( C200 C383 ) \nC201_=_C203( C201 C203 ) C201_=_C204( C201 C204 ) C201_=_C205( C201 C205 ) C201_=_C206( C201 C206 ) C201_=_C207( C201 C207 ) C201_=_C384( C201 C384 ) \nC201_=_C392( C201 C392 ) C201_=_C395( C201 C395 ) C201_=_C396( C201 C396 ) C203_=_C204( C203 C204 ) C203_=_C205( C203 C205 ) C203_=_C206( C203 C206 ) \nC203_=_C207( C203 C207 ) C203_=_C386( C203 C386 ) C203_=_C398( C203 C398 ) C203_=_C407( C203 C407 ) C203_=_C408( C203 C408 ) C204_=_C205( C204 C205 ) \nC204_=_C206( C204 C206 ) C204_=_C207( C204 C207 ) C204_=_C399( C204 C399 ) C204_=_C410( C204 C410 ) C204_=_C411( C204 C411 ) C205_=_C206( C205 C206 ) \nC205_=_C207( C205 C207 ) C205_=_C230( C205 C230 ) C205_=_C247( C205 C247 ) C205_=_C299( C205 C299 ) C205_=_C310( C205 C310 ) C205_=_C395( C205 C395 ) \nC205_=_C400( C205 C400 ) C205_=_C407( C205 C407 ) C205_=_C410( C205 C410 ) C205_=_C414( C205 C414 ) C206_=_C207( C206 C207 ) C206_=_C231( C206 C231 ) \nC206_=_C248( C206 C248 ) C206_=_C300( C206 C300 ) C206_=_C311( C206 C311 ) C206_=_C396( C206 C396 ) C206_=_C401( C206 C401 ) C206_=_C408( C206 C408 ) \nC206_=_C411( C206 C411 ) C206_=_C415( C206 C415 ) C207_=_C389( C207 C389 ) C207_=_C402( C207 C402 ) C207_=_C414( C207 C414 ) C207_=_C415( C207 C415 ) \nC215_=_C225( C215 C225 ) C215_=_C242( C215 C242 ) C215_=_C263( C215 C263 ) C215_=_C282( C215 C282 ) C215_=_C293( C215 C293 ) C215_=_C305( C215 C305 ) \nC215_=_C317( C215 C317 ) C215_=_C333( C215 C333 ) C215_=_C341( C215 C341 ) C215_=_C374( C215 C374 ) C215_=_C383( C215 C383 ) C215_=_C384( C215 C384 ) \nC215_=_C385( C215 C385 ) C215_=_C386( C215 C386 ) C215_=_C389( C215 C389 ) C225_=_C227( C225 C227 ) C225_=_C230( C225 C230 ) C225_=_C231( C225 C231 ) \nC225_=_C242( C225 C242 ) C225_=_C263( C225 C263 ) C225_=_C282( C225 C282 ) C225_=_C293( C225 C293 ) C225_=_C305( C225 C305 ) C225_=_C317( C225 C317 ) \nC225_=_C333( C225 C333 ) C225_=_C341( C225 C341 ) C225_=_C374( C225 C374 ) C225_=_C383( C225 C383 ) C225_=_C384( C225 C384 ) C225_=_C385( C225 C385 ) \nC225_=_C386( C225 C386 ) C225_=_C389( C225 C389 ) C227_=_C230( C227 C230 ) C227_=_C231( C227 C231 ) C227_=_C244( C227 C244 ) C227_=_C295( C227 C295 ) \nC227_=_C307( C227 C307 ) C227_=_C385( C227 C385 ) C227_=_C392( C227 C392 ) C227_=_C398( C227 C398 ) C227_=_C399( C227 C399 ) C227_=_C400( C227 C400 ) \nC227_=_C401( C227 C401 ) C227_=_C402( C227 C402 ) C230_=_C231( C230 C231 ) C230_=_C247( C230 C247 ) C230_=_C299( C230 C299 ) C230_=_C310( C230 C310 ) \nC230_=_C395( C230 C395 ) C230_=_C400( C230 C400 ) C230_=_C407( C230 C407 ) C230_=_C410( C230 C410 ) C230_=_C414( C230 C414 ) C231_=_C248( C231 C248 ) \nC231_=_C300( C231 C300 ) C231_=_C311( C231 C311 ) C231_=_C396( C231 C396 ) C231_=_C401( C231 C401 ) C231_=_C408( C231 C408 ) C231_=_C411( C231 C411 ) \nC231_=_C415( C231 C415 ) C242_=_C244( C242 C244 ) C242_=_C247( C242 C247 ) C242_=_C248( C242 C248 ) C242_=_C263( C242 C263 ) C242_=_C282( C242 C282 ) \nC242_=_C293( C242 C293 ) C242_=_C305( C242 C305 ) C242_=_C317( C242 C317 ) C242_=_C333( C242 C333 ) C242_=_C341( C242 C341 ) C242_=_C374( C242 C374 ) \nC242_=_C383( C242 C383 ) C242_=_C384( C242 C384 ) C242_=_C385( C242 C385 ) C242_=_C386( C242 C386 ) C242_=_C389( C242 C389 ) C244_=_C247( C244 C247 ) \nC244_=_C248( C244 C248 ) C244_=_C295( C244 C295 ) C244_=_C307( C244 C307 ) C244_=_C385( C244 C385 ) C244_=_C392( C244 C392 ) C244_=_C398( C244 C398 ) \nC244_=_C399( C244 C399 ) C244_=_C400( C244 C400 ) C244_=_C401( C244 C401 ) C244_=_C402( C244 C402 ) C247_=_C248( C247 C248 ) C247_=_C299( C247 C299 ) \nC247_=_C310( C247 C310 ) C247_=_C395( C247 C395 ) C247_=_C400( C247 C400 ) C247_=_C407( C247 C407 ) C247_=_C410( C247 C410 ) C247_=_C414( C247 C414 ) \nC248_=_C300( C248 C300 ) C248_=_C311( C248 C311 ) C248_=_C396( C248 C396 ) C248_=_C401( C248 C401 ) C248_=_C408( C248 C408 ) C248_=_C411( C248 C411 ) \nC248_=_C415( C248 C415 ) C263_=_C282( C263 C282 ) C263_=_C293( C263 C293 ) C263_=_C305( C263 C305 ) C263_=_C317( C263 C317 ) C263_=_C333( C263 C333 ) \nC263_=_C341( C263 C341 ) C263_=_C374( C263 C374 ) C263_=_C383( C263 C383 ) C263_=_C384( C263 C384 ) C263_=_C385( C263 C385 ) C263_=_C386( C263 C386 ) \nC263_=_C389( C263 C389 ) C282_=_C293( C282 C293 ) C282_=_C305( C282 C305 ) C282_=_C317( C282 C317 ) C282_=_C333( C282 C333 ) C282_=_C341( C282 C341 ) \nC282_=_C374( C282 C374 ) C282_=_C383( C282 C383 ) C282_=_C384( C282 C384 ) C282_=_C385( C282 C385 ) C282_=_C386( C282 C386 ) C282_=_C389( C282 C389 ) \nC293_=_C295( C293 C295 ) C293_=_C299( C293 C299 ) C293_=_C300( C293 C300 ) C293_=_C305( C293 C305 ) C293_=_C317( C293 C317 ) C293_=_C333( C293 C333 ) \nC293_=_C341( C293 C341 ) C293_=_C374( C293 C374 ) C293_=_C383( C293 C383 ) C293_=_C384( C293 C384 ) C293_=_C385( C293 C385 ) C293_=_C386( C293 C386 ) \nC293_=_C389( C293 C389 ) C295_=_C299( C295 C299 ) C295_=_C300( C295 C300 ) C295_=_C307( C295 C307 ) C295_=_C385( C295 C385 ) C295_=_C392( C295 C392 ) \nC295_=_C398( C295 C398 ) C295_=_C399( C295 C399 ) C295_=_C400( C295 C400 ) C295_=_C401( C295 C401 ) C295_=_C402( C295 C402 ) C299_=_C300( C299 C300 ) \nC299_=_C310( C299 C310 ) C299_=_C395( C299 C395 ) C299_=_C400( C299 C400 ) C299_=_C407( C299 C407 ) C299_=_C410( C299 C410 ) C299_=_C414( C299 C414 ) \nC300_=_C311( C300 C311 ) C300_=_C396( C300 C396 ) C300_=_C401( C300 C401 ) C300_=_C408( C300 C408 ) C300_=_C411( C300 C411 ) C300_=_C415( C300 C415 ) \nC305_=_C307( C305 C307 ) C305_=_C310( C305 C310 ) C305_=_C311( C305 C311 ) C305_=_C317( C305 C317 ) C305_=_C333( C305 C333 ) C305_=_C341( C305 C341 ) \nC305_=_C374( C305 C374 ) C305_=_C383( C305 C383 ) C305_=_C384( C305 C384 ) C305_=_C385( C305 C385 ) C305_=_C386( C305 C386 ) C305_=_C389( C305 C389 ) \nC307_=_C310( C307 C310 ) C307_=_C311( C307 C311 ) C307_=_C385( C307 C385 ) C307_=_C392( C307 C392 ) C307_=_C398( C307 C398 ) C307_=_C399( C307 C399 ) \nC307_=_C400( C307 C400 ) C307_=_C401( C307 C401 ) C307_=_C402( C307 C402 ) C310_=_C311( C310 C311 ) C310_=_C395( C310 C395 ) C310_=_C400( C310 C400 ) \nC310_=_C407( C310 C407 ) C310_=_C410( C310 C410 ) C310_=_C414( C310 C414 ) C311_=_C396( C311 C396 ) C311_=_C401( C311 C401 ) C311_=_C408( C311 C408 ) \nC311_=_C411( C311 C411 ) C311_=_C415( C311 C415</w:t>
      </w:r>
    </w:p>
    <w:p>
      <w:pPr>
        <w:pStyle w:val="PreformattedText"/>
        <w:bidi w:val="0"/>
        <w:spacing w:before="0" w:after="0"/>
        <w:jc w:val="left"/>
        <w:rPr/>
      </w:pPr>
      <w:r>
        <w:rPr/>
        <w:t xml:space="preserve"> </w:t>
      </w:r>
      <w:r>
        <w:rPr/>
        <w:t>) C317_=_C333( C317 C333 ) C317_=_C341( C317 C341 ) C317_=_C374( C317 C374 ) C317_=_C383( C317 C383 ) \nC317_=_C384( C317 C384 ) C317_=_C385( C317 C385 ) C317_=_C386( C317 C386 ) C317_=_C389( C317 C389 ) C333_=_C341( C333 C341 ) C333_=_C374( C333 C374 ) \nC333_=_C383( C333 C383 ) C333_=_C384( C333 C384 ) C333_=_C385( C333 C385 ) C333_=_C386( C333 C386 ) C333_=_C389( C333 C389 ) C341_=_C374( C341 C374 ) \nC341_=_C383( C341 C383 ) C341_=_C384( C341 C384 ) C341_=_C385( C341 C385 ) C341_=_C386( C341 C386 ) C341_=_C389( C341 C389 ) C374_=_C383( C374 C383 ) \nC374_=_C384( C374 C384 ) C374_=_C385( C374 C385 ) C374_=_C386( C374 C386 ) C374_=_C389( C374 C389 ) C383_=_C384( C383 C384 ) C383_=_C385( C383 C385 ) \nC383_=_C386( C383 C386 ) C383_=_C389( C383 C389 ) C384_=_C385( C384 C385 ) C384_=_C386( C384 C386 ) C384_=_C389( C384 C389 ) C384_=_C392( C384 C392 ) \nC384_=_C395( C384 C395 ) C384_=_C396( C384 C396 ) C385_=_C386( C385 C386 ) C385_=_C389( C385 C389 ) C385_=_C392( C385 C392 ) C385_=_C398( C385 C398 ) \nC385_=_C399( C385 C399 ) C385_=_C400( C385 C400 ) C385_=_C401( C385 C401 ) C385_=_C402( C385 C402 ) C386_=_C389( C386 C389 ) C386_=_C398( C386 C398 ) \nC386_=_C407( C386 C407 ) C386_=_C408( C386 C408 ) C389_=_C402( C389 C402 ) C389_=_C414( C389 C414 ) C389_=_C415( C389 C415 ) C392_=_C395( C392 C395 ) \nC392_=_C396( C392 C396 ) C392_=_C398( C392 C398 ) C392_=_C399( C392 C399 ) C392_=_C400( C392 C400 ) C392_=_C401( C392 C401 ) C392_=_C402( C392 C402 ) \nC395_=_C396( C395 C396 ) C395_=_C400( C395 C400 ) C395_=_C407( C395 C407 ) C395_=_C410( C395 C410 ) C395_=_C414( C395 C414 ) C396_=_C401( C396 C401 ) \nC396_=_C408( C396 C408 ) C396_=_C411( C396 C411 ) C396_=_C415( C396 C415 ) C398_=_C399( C398 C399 ) C398_=_C400( C398 C400 ) C398_=_C401( C398 C401 ) \nC398_=_C402( C398 C402 ) C398_=_C407( C398 C407 ) C398_=_C408( C398 C408 ) C399_=_C400( C399 C400 ) C399_=_C401( C399 C401 ) C399_=_C402( C399 C402 ) \nC399_=_C410( C399 C410 ) C399_=_C411( C399 C411 ) C400_=_C401( C400 C401 ) C400_=_C402( C400 C402 ) C400_=_C407( C400 C407 ) C400_=_C410( C400 C410 ) \nC400_=_C414( C400 C414 ) C401_=_C402( C401 C402 ) C401_=_C408( C401 C408 ) C401_=_C411( C401 C411 ) C401_=_C415( C401 C415 ) C402_=_C414( C402 C414 ) \nC402_=_C415( C402 C415 ) C407_=_C408( C407 C408 ) C407_=_C410( C407 C410 ) C407_=_C414( C407 C414 ) C408_=_C411( C408 C411 ) C408_=_C415( C408 C415 ) \nC410_=_C411( C410 C411 ) C410_=_C414( C410 C414 ) C411_=_C415( C411 C415 ) C414_=_C415( C414 C415 ) "];33-&gt;40[label="84: C2 C6 C14 C16 C18 \nC19 C35 C55 C62 C64 C65 \nC66 C67 C69 C71 C74 C78 \nC87 C95 C130 C139 C152 C161 \nC167 C169 C172 C173 C174 C183 \nC186 C189 C190 C191 C192 C193 \nC194 C195 C196 C197 C198 C200 \nC201 C203 C204 C207 C215 C225 \nC227 C230 C231 C242 C244 C247 \nC248 C263 C282 C293 C295 C299 \nC300 C305 C307 C310 C311 C317 \nC333 C341 C374 C383 C384 C386 \nC389 C392 C395 C396 C398 C399 \nC402 C407 C408 C410 C411 C414 \nC415 \n777: C2_=_C6 ,C2_=_C14 ,C2_=_C16 ,C2_=_C18 ,C2_=_C19 ,\nC2_=_C62 ,C2_=_C64 ,C2_=_C65 ,C2_=_C66 ,C2_=_C67 ,C2_=_C69 ,\nC2_=_C71 ,C2_=_C74 ,C6_=_C14 ,C6_=_C16 ,C6_=_C18 ,C6_=_C19 ,\nC6_=_C78 ,C6_=_C95 ,C6_=_C130 ,C6_=_C152 ,C6_=_C161 ,C6_=_C174 ,\nC6_=_C191 ,C6_=_C192 ,C6_=_C193 ,C6_=_C194 ,C6_=_C195 ,C6_=_C196 ,\nC6_=_C197 ,C6_=_C198 ,C6_=_C200 ,C6_=_C201 ,C6_=_C203 ,C6_=_C204 ,\nC6_=_C207 ,C14_=_C16 ,C14_=_C18 ,C14_=_C19 ,C14_=_C35 ,C14_=_C55 ,\nC14_=_C87 ,C14_=_C139 ,C14_=_C167 ,C14_=_C183 ,C14_=_C215 ,C14_=_C225 ,\nC14_=_C242 ,C14_=_C263 ,C14_=_C282 ,C14_=_C293 ,C14_=_C305 ,C14_=_C317 ,\nC14_=_C333 ,C14_=_C341 ,C14_=_C374 ,C14_=_C383 ,C14_=_C384 ,C14_=_C386 ,\nC14_=_C389 ,C16_=_C18 ,C16_=_C19 ,C16_=_C169 ,C16_=_C186 ,C16_=_C227 ,\nC16_=_C244 ,C16_=_C295 ,C16_=_C307 ,C16_=_C392 ,C16_=_C398 ,C16_=_C399 ,\nC16_=_C402 ,C18_=_C19 ,C18_=_C172 ,C18_=_C189 ,C18_=_C230 ,C18_=_C247 ,\nC18_=_C299 ,C18_=_C310 ,C18_=_C395 ,C18_=_C407 ,C18_=_C410 ,C18_=_C414 ,\nC19_=_C173 ,C19_=_C190 ,C19_=_C231 ,C19_=_C248 ,C19_=_C300 ,C19_=_C311 ,\nC19_=_C396 ,C19_=_C408 ,C19_=_C411 ,C19_=_C415 ,C35_=_C55 ,C35_=_C87 ,\nC35_=_C139 ,C35_=_C167 ,C35_=_C183 ,C35_=_C215 ,C35_=_C225 ,C35_=_C242 ,\nC35_=_C263 ,C35_=_C282 ,C35_=_C293 ,C35_=_C305 ,C35_=_C317 ,C35_=_C333 ,\nC35_=_C341 ,C35_=_C374 ,C35_=_C383 ,C35_=_C384 ,C35_=_C386 ,C35_=_C389 ,\nC55_=_C87 ,C55_=_C139 ,C55_=_C167 ,C55_=_C183 ,C55_=_C215 ,C55_=_C225 ,\nC55_=_C242 ,C55_=_C263 ,C55_=_C282 ,C55_=_C293 ,C55_=_C305 ,C55_=_C317 ,\nC55_=_C333 ,C55_=_C341 ,C55_=_C374 ,C55_=_C383 ,C55_=_C384 ,C55_=_C386 ,\nC55_=_C389 ,C62_=_C64 ,C62_=_C65 ,C62_=_C66 ,C62_=_C67 ,C62_=_C69 ,\nC62_=_C71 ,C62_=_C74 ,C62_=_C161 ,C62_=_C167 ,C62_=_C169 ,C62_=_C172 ,\nC62_=_C173 ,C64_=_C65 ,C64_=_C66 ,C64_=_C67 ,C64_=_C69 ,C64_=_C71 ,\nC64_=_C74 ,C64_=_C192 ,C64_=_C225 ,C64_=_C227 ,C64_=_C230 ,C64_=_C231 ,\nC65_=_C66 ,C65_=_C67 ,C65_=_C69 ,C65_=_C71 ,C65_=_C74 ,C65_=_C193 ,\nC65_=_C242 ,C65_=_C244 ,C65_=_C247 ,C65_=_C248 ,C66_=_C67 ,C66_=_C69 ,\nC66_=_C71 ,C66_=_C74 ,C66_=_C195 ,C66_=_C293 ,C66_=_C295 ,C66_=_C299 ,\nC66_=_C300 ,C67_=_C69 ,C67_=_C71 ,C67_=_C74 ,C67_=_C196 ,C67_=_C305 ,\nC67_=_C307 ,C67_=_C310 ,C67_=_C311 ,C69_=_C71 ,C69_=_C74 ,C69_=_C201 ,\nC69_=_C384 ,C69_=_C392 ,C69_=_C395 ,C69_=_C396 ,C71_=_C74 ,C71_=_C203 ,\nC71_=_C386 ,C71_=_C398 ,C71_=_C407 ,C71_=_C408 ,C74_=_C207 ,C74_=_C389 ,\nC74_=_C402 ,C74_=_C414 ,C74_=_C415 ,C78_=_C87 ,C78_=_C95 ,C78_=_C130 ,\nC78_=_C152 ,C78_=_C161 ,C78_=_C174 ,C78_=_C191 ,C78_=_C192 ,C78_=_C193 ,\nC78_=_C194 ,C78_=_C195 ,C78_=_C196 ,C78_=_C197 ,C78_=_C198 ,C78_=_C200 ,\nC78_=_C201 ,C78_=_C203 ,C78_=_C204 ,C78_=_C207 ,C87_=_C139 ,C87_=_C167 ,\nC87_=_C183 ,C87_=_C215 ,C87_=_C225 ,C87_=_C242 ,C87_=_C263 ,C87_=_C282 ,\nC87_=_C293 ,C87_=_C305 ,C87_=_C317 ,C87_=_C333 ,C87_=_C341 ,C87_=_C374 ,\nC87_=_C383 ,C87_=_C384 ,C87_=_C386 ,C87_=_C389 ,C95_=_C130 ,C95_=_C152 ,\nC95_=_C161 ,C95_=_C174 ,C95_=_C191 ,C95_=_C192 ,C95_=_C193 ,C95_=_C194 ,\nC95_=_C195 ,C95_=_C196 ,C95_=_C197 ,C95_=_C198 ,C95_=_C200 ,C95_=_C201 ,\nC95_=_C203 ,C95_=_C204 ,C95_=_C207 ,C130_=_C139 ,C130_=_C152 ,C130_=_C161 ,\nC130_=_C174 ,C130_=_C191 ,C130_=_C192 ,C130_=_C193 ,C130_=_C194 ,C130_=_C195 ,\nC130_=_C196 ,C130_=_C197 ,C130_=_C198 ,C130_=_C200 ,C130_=_C201 ,C130_=_C203 ,\nC130_=_C204 ,C130_=_C207 ,C139_=_C167 ,C139_=_C183 ,C139_=_C215 ,C139_=_C225 ,\nC139_=_C242 ,C139_=_C263 ,C139_=_C282 ,C139_=_C293 ,C139_=_C305 ,C139_=_C317 ,\nC139_=_C333 ,C139_=_C341 ,C139_=_C374 ,C139_=_C383 ,C139_=_C384 ,C139_=_C386 ,\nC139_=_C389 ,C152_=_C161 ,C152_=_C174 ,C152_=_C191 ,C152_=_C192 ,C152_=_C193 ,\nC152_=_C194 ,C152_=_C195 ,C152_=_C196 ,C152_=_C197 ,C152_=_C198 ,C152_=_C200 ,\nC152_=_C201 ,C152_=_C203 ,C152_=_C204 ,C152_=_C207 ,C161_=_C167 ,C161_=_C169 ,\nC161_=_C172 ,C161_=_C173 ,C161_=_C174 ,C161_=_C191 ,C161_=_C192 ,C161_=_C193 ,\nC161_=_C194 ,C161_=_C195 ,C161_=_C196 ,C161_=_C197 ,C161_=_C198 ,C161_=_C200 ,\nC161_=_C201 ,C161_=_C203 ,C161_=_C204 ,C161_=_C207 ,C167_=_C169 ,C167_=_C172 ,\nC167_=_C173 ,C167_=_C183 ,C167_=_C215 ,C167_=_C225 ,C167_=_C242 ,C167_=_C263 ,\nC167_=_C282 ,C167_=_C293 ,C167_=_C305 ,C167_=_C317 ,C167_=_C333 ,C167_=_C341 ,\nC167_=_C374 ,C167_=_C383 ,C167_=_C384 ,C167_=_C386 ,C167_=_C389 ,C169_=_C172 ,\nC169_=_C173 ,C169_=_C186 ,C169_=_C227 ,C169_=_C244 ,C169_=_C295 ,C169_=_C307 ,\nC169_=_C392 ,C169_=_C398 ,C169_=_C399 ,C169_=_C402 ,C172_=_C173 ,C172_=_C189 ,\nC172_=_C230 ,C172_=_C247 ,C172_=_C299 ,C172_=_C310 ,C172_=_C395 ,C172_=_C407 ,\nC172_=_C410 ,C172_=_C414 ,C173_=_C190 ,C173_=_C231 ,C173_=_C248 ,C173_=_C300 ,\nC173_=_C311 ,C173_=_C396 ,C173_=_C408 ,C173_=_C411 ,C173_=_C415 ,C174_=_C183 ,\nC174_=_C186 ,C174_=_C189 ,C174_=_C190 ,C174_=_C191 ,C174_=_C192 ,C174_=_C193 ,\nC174_=_C194 ,C174_=_C195 ,C174_=_C196 ,C174_=_C197 ,C174_=_C198 ,C174_=_C200 ,\nC174_=_C201 ,C174_=_C203 ,C174_=_C204 ,C174_=_C207 ,C183_=_C186 ,C183_=_C189 ,\nC183_=_C190 ,C183_=_C215 ,C183_=_C225 ,C183_=_C242 ,C183_=_C263 ,C183_=_C282 ,\nC183_=_C293 ,C183_=_C305 ,C183_=_C317 ,C183_=_C333 ,C183_=_C341 ,C183_=_C374 ,\nC183_=_C383 ,C183_=_C384 ,C183_=_C386 ,C183_=_C389 ,C186_=_C189 ,C186_=_C190 ,\nC186_=_C227 ,C186_=_C244 ,C186_=_C295 ,C186_=_C307 ,C186_=_C392 ,C186_=_C398 ,\nC186_=_C399 ,C186_=_C402 ,C189_=_C190 ,C189_=_C230 ,C189_=_C247 ,C189_=_C299 ,\nC189_=_C310 ,C189_=_C395 ,C189_=_C407 ,C189_=_C410 ,C189_=_C414 ,C190_=_C231 ,\nC190_=_C248 ,C190_=_C300 ,C190_=_C311 ,C190_=_C396 ,C190_=_C408 ,C190_=_C411 ,\nC190_=_C415 ,C191_=_C192 ,C191_=_C193 ,C191_=_C194 ,C191_=_C195 ,C191_=_C196 ,\nC191_=_C197 ,C191_=_C198 ,C191_=_C200 ,C191_=_C201 ,C191_=_C203 ,C191_=_C204 ,\nC191_=_C207 ,C191_=_C215 ,C192_=_C193 ,C192_=_C194 ,C192_=_C195 ,C192_=_C196 ,\nC192_=_C197 ,C192_=_C198 ,C192_=_C200 ,C192_=_C201 ,C192_=_C203 ,C192_=_C204 ,\nC192_=_C207 ,C192_=_C225 ,C192_=_C227 ,C192_=_C230 ,C192_=_C231 ,C193_=_C194 ,\nC193_=_C195 ,C193_=_C196 ,C193_=_C197 ,C193_=_C198 ,C193_=_C200 ,C193_=_C201 ,\nC193_=_C203 ,C193_=_C204 ,C193_=_C207 ,C193_=_C242 ,C193_=_C244 ,C193_=_C247 ,\nC193_=_C248 ,C194_=_C195 ,C194_=_C196 ,C194_=_C197 ,C194_=_C198 ,C194_=_C200 ,\nC194_=_C201 ,C194_=_C203 ,C194_=_C204 ,C194_=_C207 ,C195_=_C196 ,C195_=_C197 ,\nC195_=_C198 ,C195_=_C200 ,C195_=_C201 ,C195_=_C203 ,C195_=_C204 ,C195_=_C207 ,\nC195_=_C293 ,C195_=_C295 ,C195_=_C299 ,C195_=_C300 ,C196_=_C197 ,C196_=_C198 ,\nC196_=_C200 ,C196_=_C201 ,C196_=_C203 ,C196_=_C204 ,C196_=_C207 ,C196_=_C305 ,\nC196_=_C307 ,C196_=_C310 ,C196_=_C311 ,C197_=_C198 ,C197_=_C200 ,C197_=_C201 ,\nC197_=_C203 ,C197_=_C204 ,C197_=_C207 ,C198_=_C200 ,C198_=_C201 ,C198_=_C203 ,\nC198_=_C204 ,C198_=_C207 ,C200_=_C201 ,C200_=_C203 ,C200_=_C204 ,C200_=_C207 ,\nC200_=_C383 ,C201_=_C203 ,C201_=_C204 ,C201_=_C207 ,C201_=_C384 ,C201_=_C392 ,\nC201_=_C395 ,C201_=_C396 ,C203_=_C204 ,C203_=_C207 ,C203_=_C386 ,C203_=_C398 ,\nC203_=_C407 ,C203_=_C408 ,C204_=_C207 ,C204_=_C399 ,C204_=_C410 ,C204_=_C411 ,\nC207_=_C389 ,C207_=_C402 ,C207_=_C414 ,C207_=_C415 ,C215_=_C225 ,C215_=_C242 ,\nC215_=_C263 ,C215_=_C282 ,C215_=_C293 ,C215_=_C305</w:t>
      </w:r>
    </w:p>
    <w:p>
      <w:pPr>
        <w:pStyle w:val="PreformattedText"/>
        <w:bidi w:val="0"/>
        <w:spacing w:before="0" w:after="0"/>
        <w:jc w:val="left"/>
        <w:rPr/>
      </w:pPr>
      <w:r>
        <w:rPr/>
        <w:t xml:space="preserve"> </w:t>
      </w:r>
      <w:r>
        <w:rPr/>
        <w:t>,C215_=_C317 ,C215_=_C333 ,\nC215_=_C341 ,C215_=_C374 ,C215_=_C383 ,C215_=_C384 ,C215_=_C386 ,C215_=_C389 ,\nC225_=_C227 ,C225_=_C230 ,C225_=_C231 ,C225_=_C242 ,C225_=_C263 ,C225_=_C282 ,\nC225_=_C293 ,C225_=_C305 ,C225_=_C317 ,C225_=_C333 ,C225_=_C341 ,C225_=_C374 ,\nC225_=_C383 ,C225_=_C384 ,C225_=_C386 ,C225_=_C389 ,C227_=_C230 ,C227_=_C231 ,\nC227_=_C244 ,C227_=_C295 ,C227_=_C307 ,C227_=_C392 ,C227_=_C398 ,C227_=_C399 ,\nC227_=_C402 ,C230_=_C231 ,C230_=_C247 ,C230_=_C299 ,C230_=_C310 ,C230_=_C395 ,\nC230_=_C407 ,C230_=_C410 ,C230_=_C414 ,C231_=_C248 ,C231_=_C300 ,C231_=_C311 ,\nC231_=_C396 ,C231_=_C408 ,C231_=_C411 ,C231_=_C415 ,C242_=_C244 ,C242_=_C247 ,\nC242_=_C248 ,C242_=_C263 ,C242_=_C282 ,C242_=_C293 ,C242_=_C305 ,C242_=_C317 ,\nC242_=_C333 ,C242_=_C341 ,C242_=_C374 ,C242_=_C383 ,C242_=_C384 ,C242_=_C386 ,\nC242_=_C389 ,C244_=_C247 ,C244_=_C248 ,C244_=_C295 ,C244_=_C307 ,C244_=_C392 ,\nC244_=_C398 ,C244_=_C399 ,C244_=_C402 ,C247_=_C248 ,C247_=_C299 ,C247_=_C310 ,\nC247_=_C395 ,C247_=_C407 ,C247_=_C410 ,C247_=_C414 ,C248_=_C300 ,C248_=_C311 ,\nC248_=_C396 ,C248_=_C408 ,C248_=_C411 ,C248_=_C415 ,C263_=_C282 ,C263_=_C293 ,\nC263_=_C305 ,C263_=_C317 ,C263_=_C333 ,C263_=_C341 ,C263_=_C374 ,C263_=_C383 ,\nC263_=_C384 ,C263_=_C386 ,C263_=_C389 ,C282_=_C293 ,C282_=_C305 ,C282_=_C317 ,\nC282_=_C333 ,C282_=_C341 ,C282_=_C374 ,C282_=_C383 ,C282_=_C384 ,C282_=_C386 ,\nC282_=_C389 ,C293_=_C295 ,C293_=_C299 ,C293_=_C300 ,C293_=_C305 ,C293_=_C317 ,\nC293_=_C333 ,C293_=_C341 ,C293_=_C374 ,C293_=_C383 ,C293_=_C384 ,C293_=_C386 ,\nC293_=_C389 ,C295_=_C299 ,C295_=_C300 ,C295_=_C307 ,C295_=_C392 ,C295_=_C398 ,\nC295_=_C399 ,C295_=_C402 ,C299_=_C300 ,C299_=_C310 ,C299_=_C395 ,C299_=_C407 ,\nC299_=_C410 ,C299_=_C414 ,C300_=_C311 ,C300_=_C396 ,C300_=_C408 ,C300_=_C411 ,\nC300_=_C415 ,C305_=_C307 ,C305_=_C310 ,C305_=_C311 ,C305_=_C317 ,C305_=_C333 ,\nC305_=_C341 ,C305_=_C374 ,C305_=_C383 ,C305_=_C384 ,C305_=_C386 ,C305_=_C389 ,\nC307_=_C310 ,C307_=_C311 ,C307_=_C392 ,C307_=_C398 ,C307_=_C399 ,C307_=_C402 ,\nC310_=_C311 ,C310_=_C395 ,C310_=_C407 ,C310_=_C410 ,C310_=_C414 ,C311_=_C396 ,\nC311_=_C408 ,C311_=_C411 ,C311_=_C415 ,C317_=_C333 ,C317_=_C341 ,C317_=_C374 ,\nC317_=_C383 ,C317_=_C384 ,C317_=_C386 ,C317_=_C389 ,C333_=_C341 ,C333_=_C374 ,\nC333_=_C383 ,C333_=_C384 ,C333_=_C386 ,C333_=_C389 ,C341_=_C374 ,C341_=_C383 ,\nC341_=_C384 ,C341_=_C386 ,C341_=_C389 ,C374_=_C383 ,C374_=_C384 ,C374_=_C386 ,\nC374_=_C389 ,C383_=_C384 ,C383_=_C386 ,C383_=_C389 ,C384_=_C386 ,C384_=_C389 ,\nC384_=_C392 ,C384_=_C395 ,C384_=_C396 ,C386_=_C389 ,C386_=_C398 ,C386_=_C407 ,\nC386_=_C408 ,C389_=_C402 ,C389_=_C414 ,C389_=_C415 ,C392_=_C395 ,C392_=_C396 ,\nC392_=_C398 ,C392_=_C399 ,C392_=_C402 ,C395_=_C396 ,C395_=_C407 ,C395_=_C410 ,\nC395_=_C414 ,C396_=_C408 ,C396_=_C411 ,C396_=_C415 ,C398_=_C399 ,C398_=_C402 ,\nC398_=_C407 ,C398_=_C408 ,C399_=_C402 ,C399_=_C410 ,C399_=_C411 ,C402_=_C414 ,\nC402_=_C415 ,C407_=_C408 ,C407_=_C410 ,C407_=_C414 ,C408_=_C411 ,C408_=_C415 ,\nC410_=_C411 ,C410_=_C414 ,C411_=_C415 ,C414_=_C415 ,"];41[shape=box, label="id:41 level: 3\n111: C4 C5 C8 C11 C17 \nC58 C62 C64 C67 C71 C77 \nC82 C90 C93 C95 C96 C100 \nC101 C129 C134 C136 C137 C143 \nC150 C152 C153 C157 C158 C160 \nC161 C163 C164 C165 C166 C167 \nC168 C169 C171 C172 C173 C174 \nC175 C176 C177 C180 C183 C184 \nC185 C186 C187 C189 C190 C192 \nC194 C196 C197 C198 C203 C204 \nC210 C219 C220 C221 C222 C223 \nC224 C225 C226 C227 C228 C230 \nC231 C232 C239 C240 C241 C245 \nC246 C257 C266 C267 C270 C271 \nC272 C273 C297 C305 C306 C307 \nC308 C310 C311 C322 C327 C362 \nC363 C365 C366 C377 C386 C391 \nC393 C394 C398 C399 C406 C407 \nC408 C409 C410 C411 \n1137: C4_=_C5( C4 C5 ) C4_=_C8( C4 C8 ) C4_=_C11( C4 C11 ) C4_=_C17( C4 C17 ) C4_=_C62( C4 C62 ) \nC4_=_C93( C4 C93 ) C4_=_C150( C4 C150 ) C4_=_C160( C4 C160 ) C4_=_C161( C4 C161 ) C4_=_C163( C4 C163 ) C4_=_C164( C4 C164 ) \nC4_=_C165( C4 C165 ) C4_=_C166( C4 C166 ) C4_=_C167( C4 C167 ) C4_=_C168( C4 C168 ) C4_=_C169( C4 C169 ) C4_=_C171( C4 C171 ) \nC4_=_C172( C4 C172 ) C4_=_C173( C4 C173 ) C5_=_C8( C5 C8 ) C5_=_C11( C5 C11 ) C5_=_C17( C5 C17 ) C5_=_C77( C5 C77 ) \nC5_=_C129( C5 C129 ) C5_=_C160( C5 C160 ) C5_=_C174( C5 C174 ) C5_=_C175( C5 C175 ) C5_=_C176( C5 C176 ) C5_=_C177( C5 C177 ) \nC5_=_C180( C5 C180 ) C5_=_C183( C5 C183 ) C5_=_C184( C5 C184 ) C5_=_C185( C5 C185 ) C5_=_C186( C5 C186 ) C5_=_C187( C5 C187 ) \nC5_=_C189( C5 C189 ) C5_=_C190( C5 C190 ) C8_=_C11( C8 C11 ) C8_=_C17( C8 C17 ) C8_=_C64( C8 C64 ) C8_=_C192( C8 C192 ) \nC8_=_C220( C8 C220 ) C8_=_C221( C8 C221 ) C8_=_C222( C8 C222 ) C8_=_C223( C8 C223 ) C8_=_C224( C8 C224 ) C8_=_C225( C8 C225 ) \nC8_=_C226( C8 C226 ) C8_=_C227( C8 C227 ) C8_=_C228( C8 C228 ) C8_=_C230( C8 C230 ) C8_=_C231( C8 C231 ) C8_=_C232( C8 C232 ) \nC11_=_C17( C11 C17 ) C11_=_C67( C11 C67 ) C11_=_C164( C11 C164 ) C11_=_C196( C11 C196 ) C11_=_C222( C11 C222 ) C11_=_C239( C11 C239 ) \nC11_=_C305( C11 C305 ) C11_=_C306( C11 C306 ) C11_=_C307( C11 C307 ) C11_=_C308( C11 C308 ) C11_=_C310( C11 C310 ) C11_=_C311( C11 C311 ) \nC17_=_C58( C17 C58 ) C17_=_C71( C17 C71 ) C17_=_C90( C17 C90 ) C17_=_C101( C17 C101 ) C17_=_C143( C17 C143 ) C17_=_C158( C17 C158 ) \nC17_=_C187( C17 C187 ) C17_=_C203( C17 C203 ) C17_=_C219( C17 C219 ) C17_=_C245( C17 C245 ) C17_=_C266( C17 C266 ) C17_=_C273( C17 C273 ) \nC17_=_C297( C17 C297 ) C17_=_C308( C17 C308 ) C17_=_C327( C17 C327 ) C17_=_C363( C17 C363 ) C17_=_C366( C17 C366 ) C17_=_C377( C17 C377 ) \nC17_=_C386( C17 C386 ) C17_=_C391( C17 C391 ) C17_=_C393( C17 C393 ) C17_=_C398( C17 C398 ) C17_=_C406( C17 C406 ) C17_=_C407( C17 C407 ) \nC17_=_C408( C17 C408 ) C17_=_C409( C17 C409 ) C58_=_C71( C58 C71 ) C58_=_C90( C58 C90 ) C58_=_C101( C58 C101 ) C58_=_C143( C58 C143 ) \nC58_=_C158( C58 C158 ) C58_=_C187( C58 C187 ) C58_=_C203( C58 C203 ) C58_=_C219( C58 C219 ) C58_=_C245( C58 C245 ) C58_=_C266( C58 C266 ) \nC58_=_C273( C58 C273 ) C58_=_C297( C58 C297 ) C58_=_C308( C58 C308 ) C58_=_C327( C58 C327 ) C58_=_C363( C58 C363 ) C58_=_C366( C58 C366 ) \nC58_=_C377( C58 C377 ) C58_=_C386( C58 C386 ) C58_=_C391( C58 C391 ) C58_=_C393( C58 C393 ) C58_=_C398( C58 C398 ) C58_=_C406( C58 C406 ) \nC58_=_C407( C58 C407 ) C58_=_C408( C58 C408 ) C58_=_C409( C58 C409 ) C62_=_C64( C62 C64 ) C62_=_C67( C62 C67 ) C62_=_C71( C62 C71 ) \nC62_=_C93( C62 C93 ) C62_=_C150( C62 C150 ) C62_=_C160( C62 C160 ) C62_=_C161( C62 C161 ) C62_=_C163( C62 C163 ) C62_=_C164( C62 C164 ) \nC62_=_C165( C62 C165 ) C62_=_C166( C62 C166 ) C62_=_C167( C62 C167 ) C62_=_C168( C62 C168 ) C62_=_C169( C62 C169 ) C62_=_C171( C62 C171 ) \nC62_=_C172( C62 C172 ) C62_=_C173( C62 C173 ) C64_=_C67( C64 C67 ) C64_=_C71( C64 C71 ) C64_=_C192( C64 C192 ) C64_=_C220( C64 C220 ) \nC64_=_C221( C64 C221 ) C64_=_C222( C64 C222 ) C64_=_C223( C64 C223 ) C64_=_C224( C64 C224 ) C64_=_C225( C64 C225 ) C64_=_C226( C64 C226 ) \nC64_=_C227( C64 C227 ) C64_=_C228( C64 C228 ) C64_=_C230( C64 C230 ) C64_=_C231( C64 C231 ) C64_=_C232( C64 C232 ) C67_=_C71( C67 C71 ) \nC67_=_C164( C67 C164 ) C67_=_C196( C67 C196 ) C67_=_C222( C67 C222 ) C67_=_C239( C67 C239 ) C67_=_C305( C67 C305 ) C67_=_C306( C67 C306 ) \nC67_=_C307( C67 C307 ) C67_=_C308( C67 C308 ) C67_=_C310( C67 C310 ) C67_=_C311( C67 C311 ) C71_=_C90( C71 C90 ) C71_=_C101( C71 C101 ) \nC71_=_C143( C71 C143 ) C71_=_C158( C71 C158 ) C71_=_C187( C71 C187 ) C71_=_C203( C71 C203 ) C71_=_C219( C71 C219 ) C71_=_C245( C71 C245 ) \nC71_=_C266( C71 C266 ) C71_=_C273( C71 C273 ) C71_=_C297( C71 C297 ) C71_=_C308( C71 C308 ) C71_=_C327( C71 C327 ) C71_=_C363( C71 C363 ) \nC71_=_C366( C71 C366 ) C71_=_C377( C71 C377 ) C71_=_C386( C71 C386 ) C71_=_C391( C71 C391 ) C71_=_C393( C71 C393 ) C71_=_C398( C71 C398 ) \nC71_=_C406( C71 C406 ) C71_=_C407( C71 C407 ) C71_=_C408( C71 C408 ) C71_=_C409( C71 C409 ) C77_=_C82( C77 C82 ) C77_=_C90( C77 C90 ) \nC77_=_C129( C77 C129 ) C77_=_C160( C77 C160 ) C77_=_C174( C77 C174 ) C77_=_C175( C77 C175 ) C77_=_C176( C77 C176 ) C77_=_C177( C77 C177 ) \nC77_=_C180( C77 C180 ) C77_=_C183( C77 C183 ) C77_=_C184( C77 C184 ) C77_=_C185( C77 C185 ) C77_=_C186( C77 C186 ) C77_=_C187( C77 C187 ) \nC77_=_C189( C77 C189 ) C77_=_C190( C77 C190 ) C82_=_C90( C82 C90 ) C82_=_C134( C82 C134 ) C82_=_C194( C82 C194 ) C82_=_C210( C82 C210 ) \nC82_=_C257( C82 C257 ) C82_=_C267( C82 C267 ) C82_=_C270( C82 C270 ) C82_=_C271( C82 C271 ) C82_=_C272( C82 C272 ) C82_=_C273( C82 C273 ) \nC90_=_C101( C90 C101 ) C90_=_C143( C90 C143 ) C90_=_C158( C90 C158 ) C90_=_C187( C90 C187 ) C90_=_C203( C90 C203 ) C90_=_C219( C90 C219 ) \nC90_=_C245( C90 C245 ) C90_=_C266( C90 C266 ) C90_=_C273( C90 C273 ) C90_=_C297( C90 C297 ) C90_=_C308( C90 C308 ) C90_=_C327( C90 C327 ) \nC90_=_C363( C90 C363 ) C90_=_C366( C90 C366 ) C90_=_C377( C90 C377 ) C90_=_C386( C90 C386 ) C90_=_C391( C90 C391 ) C90_=_C393( C90 C393 ) \nC90_=_C398( C90 C398 ) C90_=_C406( C90 C406 ) C90_=_C407( C90 C407 ) C90_=_C408( C90 C408 ) C90_=_C409( C90 C409 ) C93_=_C95( C93 C95 ) \nC93_=_C96( C93 C96 ) C93_=_C100( C93 C100 ) C93_=_C101( C93 C101 ) C93_=_C150( C93 C150 ) C93_=_C160( C93 C160 ) C93_=_C161( C93 C161 ) \nC93_=_C163( C93 C163 ) C93_=_C164( C93 C164 ) C93_=_C165( C93 C165 ) C93_=_C166( C93 C166 ) C93_=_C167( C93 C167 ) C93_=_C168( C93 C168 ) \nC93_=_C169( C93 C169 ) C93_=_C171( C93 C171 ) C93_=_C172( C93 C172 ) C93_=_C173( C93 C173 ) C95_=_C96( C95 C96 ) C95_=_C100( C95 C100 ) \nC95_=_C101( C95 C101 ) C95_=_C152( C95 C152 ) C95_=_C161( C95 C161 ) C95_=_C174( C95 C174 ) C95_=_C192( C95 C192 ) C95_=_C194( C95 C194 ) \nC95_=_C196( C95 C196 ) C95_=_C197( C95 C197 ) C95_=_C198( C95 C198 ) C95_=_C203( C95 C203 ) C95_=_C204( C95 C204 ) C96_=_C100( C96 C100 ) \nC96_=_C101( C96 C101 ) C96_=_C153( C96 C153 ) C96_=_C163( C96 C163 ) C96_=_C176( C96 C176 ) C96_=_C220( C96 C220 ) C96_=_C239( C96 C239 ) \nC96_=_C240( C96 C240 ) C96_=_C241( C96 C241 ) C96_=_C245( C96 C245 ) C96_=_C246( C96 C246 ) C100_=_C101( C100 C101 ) C100_=_C157( C100 C157</w:t>
      </w:r>
    </w:p>
    <w:p>
      <w:pPr>
        <w:pStyle w:val="PreformattedText"/>
        <w:bidi w:val="0"/>
        <w:spacing w:before="0" w:after="0"/>
        <w:jc w:val="left"/>
        <w:rPr/>
      </w:pPr>
      <w:r>
        <w:rPr/>
        <w:t xml:space="preserve"> </w:t>
      </w:r>
      <w:r>
        <w:rPr/>
        <w:t>) \nC100_=_C168( C100 C168 ) C100_=_C185( C100 C185 ) C100_=_C226( C100 C226 ) C100_=_C306( C100 C306 ) C100_=_C362( C100 C362 ) C100_=_C365( C100 C365 ) \nC100_=_C393( C100 C393 ) C100_=_C394( C100 C394 ) C101_=_C143( C101 C143 ) C101_=_C158( C101 C158 ) C101_=_C187( C101 C187 ) C101_=_C203( C101 C203 ) \nC101_=_C219( C101 C219 ) C101_=_C245( C101 C245 ) C101_=_C266( C101 C266 ) C101_=_C273( C101 C273 ) C101_=_C297( C101 C297 ) C101_=_C308( C101 C308 ) \nC101_=_C327( C101 C327 ) C101_=_C363( C101 C363 ) C101_=_C366( C101 C366 ) C101_=_C377( C101 C377 ) C101_=_C386( C101 C386 ) C101_=_C391( C101 C391 ) \nC101_=_C393( C101 C393 ) C101_=_C398( C101 C398 ) C101_=_C406( C101 C406 ) C101_=_C407( C101 C407 ) C101_=_C408( C101 C408 ) C101_=_C409( C101 C409 ) \nC129_=_C134( C129 C134 ) C129_=_C136( C129 C136 ) C129_=_C137( C129 C137 ) C129_=_C143( C129 C143 ) C129_=_C160( C129 C160 ) C129_=_C174( C129 C174 ) \nC129_=_C175( C129 C175 ) C129_=_C176( C129 C176 ) C129_=_C177( C129 C177 ) C129_=_C180( C129 C180 ) C129_=_C183( C129 C183 ) C129_=_C184( C129 C184 ) \nC129_=_C185( C129 C185 ) C129_=_C186( C129 C186 ) C129_=_C187( C129 C187 ) C129_=_C189( C129 C189 ) C129_=_C190( C129 C190 ) C134_=_C136( C134 C136 ) \nC134_=_C137( C134 C137 ) C134_=_C143( C134 C143 ) C134_=_C194( C134 C194 ) C134_=_C210( C134 C210 ) C134_=_C257( C134 C257 ) C134_=_C267( C134 C267 ) \nC134_=_C270( C134 C270 ) C134_=_C271( C134 C271 ) C134_=_C272( C134 C272 ) C134_=_C273( C134 C273 ) C136_=_C137( C136 C137 ) C136_=_C143( C136 C143 ) \nC136_=_C165( C136 C165 ) C136_=_C197( C136 C197 ) C136_=_C240( C136 C240 ) C136_=_C362( C136 C362 ) C136_=_C363( C136 C363 ) C137_=_C143( C137 C143 ) \nC137_=_C166( C137 C166 ) C137_=_C198( C137 C198 ) C137_=_C241( C137 C241 ) C137_=_C322( C137 C322 ) C137_=_C365( C137 C365 ) C137_=_C366( C137 C366 ) \nC143_=_C158( C143 C158 ) C143_=_C187( C143 C187 ) C143_=_C203( C143 C203 ) C143_=_C219( C143 C219 ) C143_=_C245( C143 C245 ) C143_=_C266( C143 C266 ) \nC143_=_C273( C143 C273 ) C143_=_C297( C143 C297 ) C143_=_C308( C143 C308 ) C143_=_C327( C143 C327 ) C143_=_C363( C143 C363 ) C143_=_C366( C143 C366 ) \nC143_=_C377( C143 C377 ) C143_=_C386( C143 C386 ) C143_=_C391( C143 C391 ) C143_=_C393( C143 C393 ) C143_=_C398( C143 C398 ) C143_=_C406( C143 C406 ) \nC143_=_C407( C143 C407 ) C143_=_C408( C143 C408 ) C143_=_C409( C143 C409 ) C150_=_C152( C150 C152 ) C150_=_C153( C150 C153 ) C150_=_C157( C150 C157 ) \nC150_=_C158( C150 C158 ) C150_=_C160( C150 C160 ) C150_=_C161( C150 C161 ) C150_=_C163( C150 C163 ) C150_=_C164( C150 C164 ) C150_=_C165( C150 C165 ) \nC150_=_C166( C150 C166 ) C150_=_C167( C150 C167 ) C150_=_C168( C150 C168 ) C150_=_C169( C150 C169 ) C150_=_C171( C150 C171 ) C150_=_C172( C150 C172 ) \nC150_=_C173( C150 C173 ) C152_=_C153( C152 C153 ) C152_=_C157( C152 C157 ) C152_=_C158( C152 C158 ) C152_=_C161( C152 C161 ) C152_=_C174( C152 C174 ) \nC152_=_C192( C152 C192 ) C152_=_C194( C152 C194 ) C152_=_C196( C152 C196 ) C152_=_C197( C152 C197 ) C152_=_C198( C152 C198 ) C152_=_C203( C152 C203 ) \nC152_=_C204( C152 C204 ) C153_=_C157( C153 C157 ) C153_=_C158( C153 C158 ) C153_=_C163( C153 C163 ) C153_=_C176( C153 C176 ) C153_=_C220( C153 C220 ) \nC153_=_C239( C153 C239 ) C153_=_C240( C153 C240 ) C153_=_C241( C153 C241 ) C153_=_C245( C153 C245 ) C153_=_C246( C153 C246 ) C157_=_C158( C157 C158 ) \nC157_=_C168( C157 C168 ) C157_=_C185( C157 C185 ) C157_=_C226( C157 C226 ) C157_=_C306( C157 C306 ) C157_=_C362( C157 C362 ) C157_=_C365( C157 C365 ) \nC157_=_C393( C157 C393 ) C157_=_C394( C157 C394 ) C158_=_C187( C158 C187 ) C158_=_C203( C158 C203 ) C158_=_C219( C158 C219 ) C158_=_C245( C158 C245 ) \nC158_=_C266( C158 C266 ) C158_=_C273( C158 C273 ) C158_=_C297( C158 C297 ) C158_=_C308( C158 C308 ) C158_=_C327( C158 C327 ) C158_=_C363( C158 C363 ) \nC158_=_C366( C158 C366 ) C158_=_C377( C158 C377 ) C158_=_C386( C158 C386 ) C158_=_C391( C158 C391 ) C158_=_C393( C158 C393 ) C158_=_C398( C158 C398 ) \nC158_=_C406( C158 C406 ) C158_=_C407( C158 C407 ) C158_=_C408( C158 C408 ) C158_=_C409( C158 C409 ) C160_=_C161( C160 C161 ) C160_=_C163( C160 C163 ) \nC160_=_C164( C160 C164 ) C160_=_C165( C160 C165 ) C160_=_C166( C160 C166 ) C160_=_C167( C160 C167 ) C160_=_C168( C160 C168 ) C160_=_C169( C160 C169 ) \nC160_=_C171( C160 C171 ) C160_=_C172( C160 C172 ) C160_=_C173( C160 C173 ) C160_=_C174( C160 C174 ) C160_=_C175( C160 C175 ) C160_=_C176( C160 C176 ) \nC160_=_C177( C160 C177 ) C160_=_C180( C160 C180 ) C160_=_C183( C160 C183 ) C160_=_C184( C160 C184 ) C160_=_C185( C160 C185 ) C160_=_C186( C160 C186 ) \nC160_=_C187( C160 C187 ) C160_=_C189( C160 C189 ) C160_=_C190( C160 C190 ) C161_=_C163( C161 C163 ) C161_=_C164( C161 C164 ) C161_=_C165( C161 C165 ) \nC161_=_C166( C161 C166 ) C161_=_C167( C161 C167 ) C161_=_C168( C161 C168 ) C161_=_C169( C161 C169 ) C161_=_C171( C161 C171 ) C161_=_C172( C161 C172 ) \nC161_=_C173( C161 C173 ) C161_=_C174( C161 C174 ) C161_=_C192( C161 C192 ) C161_=_C194( C161 C194 ) C161_=_C196( C161 C196 ) C161_=_C197( C161 C197 ) \nC161_=_C198( C161 C198 ) C161_=_C203( C161 C203 ) C161_=_C204( C161 C204 ) C163_=_C164( C163 C164 ) C163_=_C165( C163 C165 ) C163_=_C166( C163 C166 ) \nC163_=_C167( C163 C167 ) C163_=_C168( C163 C168 ) C163_=_C169( C163 C169 ) C163_=_C171( C163 C171 ) C163_=_C172( C163 C172 ) C163_=_C173( C163 C173 ) \nC163_=_C176( C163 C176 ) C163_=_C220( C163 C220 ) C163_=_C239( C163 C239 ) C163_=_C240( C163 C240 ) C163_=_C241( C163 C241 ) C163_=_C245( C163 C245 ) \nC163_=_C246( C163 C246 ) C164_=_C165( C164 C165 ) C164_=_C166( C164 C166 ) C164_=_C167( C164 C167 ) C164_=_C168( C164 C168 ) C164_=_C169( C164 C169 ) \nC164_=_C171( C164 C171 ) C164_=_C172( C164 C172 ) C164_=_C173( C164 C173 ) C164_=_C196( C164 C196 ) C164_=_C222( C164 C222 ) C164_=_C239( C164 C239 ) \nC164_=_C305( C164 C305 ) C164_=_C306( C164 C306 ) C164_=_C307( C164 C307 ) C164_=_C308( C164 C308 ) C164_=_C310( C164 C310 ) C164_=_C311( C164 C311 ) \nC165_=_C166( C165 C166 ) C165_=_C167( C165 C167 ) C165_=_C168( C165 C168 ) C165_=_C169( C165 C169 ) C165_=_C171( C165 C171 ) C165_=_C172( C165 C172 ) \nC165_=_C173( C165 C173 ) C165_=_C197( C165 C197 ) C165_=_C240( C165 C240 ) C165_=_C362( C165 C362 ) C165_=_C363( C165 C363 ) C166_=_C167( C166 C167 ) \nC166_=_C168( C166 C168 ) C166_=_C169( C166 C169 ) C166_=_C171( C166 C171 ) C166_=_C172( C166 C172 ) C166_=_C173( C166 C173 ) C166_=_C198( C166 C198 ) \nC166_=_C241( C166 C241 ) C166_=_C322( C166 C322 ) C166_=_C365( C166 C365 ) C166_=_C366( C166 C366 ) C167_=_C168( C167 C168 ) C167_=_C169( C167 C169 ) \nC167_=_C171( C167 C171 ) C167_=_C172( C167 C172 ) C167_=_C173( C167 C173 ) C167_=_C183( C167 C183 ) C167_=_C225( C167 C225 ) C167_=_C305( C167 C305 ) \nC167_=_C386( C167 C386 ) C168_=_C169( C168 C169 ) C168_=_C171( C168 C171 ) C168_=_C172( C168 C172 ) C168_=_C173( C168 C173 ) C168_=_C185( C168 C185 ) \nC168_=_C226( C168 C226 ) C168_=_C306( C168 C306 ) C168_=_C362( C168 C362 ) C168_=_C365( C168 C365 ) C168_=_C393( C168 C393 ) C168_=_C394( C168 C394 ) \nC169_=_C171( C169 C171 ) C169_=_C172( C169 C172 ) C169_=_C173( C169 C173 ) C169_=_C186( C169 C186 ) C169_=_C227( C169 C227 ) C169_=_C307( C169 C307 ) \nC169_=_C398( C169 C398 ) C169_=_C399( C169 C399 ) C171_=_C172( C171 C172 ) C171_=_C173( C171 C173 ) C171_=_C204( C171 C204 ) C171_=_C246( C171 C246 ) \nC171_=_C394( C171 C394 ) C171_=_C399( C171 C399 ) C171_=_C406( C171 C406 ) C171_=_C410( C171 C410 ) C171_=_C411( C171 C411 ) C172_=_C173( C172 C173 ) \nC172_=_C189( C172 C189 ) C172_=_C230( C172 C230 ) C172_=_C310( C172 C310 ) C172_=_C407( C172 C407 ) C172_=_C410( C172 C410 ) C173_=_C190( C173 C190 ) \nC173_=_C231( C173 C231 ) C173_=_C311( C173 C311 ) C173_=_C408( C173 C408 ) C173_=_C411( C173 C411 ) C174_=_C175( C174 C175 ) C174_=_C176( C174 C176 ) \nC174_=_C177( C174 C177 ) C174_=_C180( C174 C180 ) C174_=_C183( C174 C183 ) C174_=_C184( C174 C184 ) C174_=_C185( C174 C185 ) C174_=_C186( C174 C186 ) \nC174_=_C187( C174 C187 ) C174_=_C189( C174 C189 ) C174_=_C190( C174 C190 ) C174_=_C192( C174 C192 ) C174_=_C194( C174 C194 ) C174_=_C196( C174 C196 ) \nC174_=_C197( C174 C197 ) C174_=_C198( C174 C198 ) C174_=_C203( C174 C203 ) C174_=_C204( C174 C204 ) C175_=_C176( C175 C176 ) C175_=_C177( C175 C177 ) \nC175_=_C180( C175 C180 ) C175_=_C183( C175 C183 ) C175_=_C184( C175 C184 ) C175_=_C185( C175 C185 ) C175_=_C186( C175 C186 ) C175_=_C187( C175 C187 ) \nC175_=_C189( C175 C189 ) C175_=_C190( C175 C190 ) C175_=_C210( C175 C210 ) C175_=_C219( C175 C219 ) C176_=_C177( C176 C177 ) C176_=_C180( C176 C180 ) \nC176_=_C183( C176 C183 ) C176_=_C184( C176 C184 ) C176_=_C185( C176 C185 ) C176_=_C186( C176 C186 ) C176_=_C187( C176 C187 ) C176_=_C189( C176 C189 ) \nC176_=_C190( C176 C190 ) C176_=_C220( C176 C220 ) C176_=_C239( C176 C239 ) C176_=_C240( C176 C240 ) C176_=_C241( C176 C241 ) C176_=_C245( C176 C245 ) \nC176_=_C246( C176 C246 ) C177_=_C180( C177 C180 ) C177_=_C183( C177 C183 ) C177_=_C184( C177 C184 ) C177_=_C185( C177 C185 ) C177_=_C186( C177 C186 ) \nC177_=_C187( C177 C187 ) C177_=_C189( C177 C189 ) C177_=_C190( C177 C190 ) C177_=_C257( C177 C257 ) C177_=_C266( C177 C266 ) C180_=_C183( C180 C183 ) \nC180_=_C184( C180 C184 ) C180_=_C185( C180 C185 ) C180_=_C186( C180 C186 ) C180_=_C187( C180 C187 ) C180_=_C189( C180 C189 ) C180_=_C190( C180 C190 ) \nC180_=_C267( C180 C267 ) C180_=_C322( C180 C322 ) C180_=_C327( C180 C327 ) C183_=_C184( C183 C184 ) C183_=_C185( C183 C185 ) C183_=_C186( C183 C186 ) \nC183_=_C187( C183 C187 ) C183_=_C189( C183 C189 ) C183_=_C190( C183 C190 ) C183_=_C225( C183 C225 ) C183_=_C305( C183 C305 ) C183_=_C386( C183 C386 ) \nC184_=_C185( C184 C185 ) C184_=_C186( C184 C186 ) C184_=_C187( C184 C187 ) C184_=_C189( C184 C189 ) C184_=_C190( C184 C190 ) C184_=_C271( C184 C271 ) \nC184_=_C391( C184 C391 ) C185_=_C186( C185 C186 ) C185_=_C187( C185 C187 ) C185_=_C189( C185 C189 ) C185_=_C190( C185 C190 ) C185_=_C226( C185 C226 ) \nC185_=_C306( C185</w:t>
      </w:r>
    </w:p>
    <w:p>
      <w:pPr>
        <w:pStyle w:val="PreformattedText"/>
        <w:bidi w:val="0"/>
        <w:spacing w:before="0" w:after="0"/>
        <w:jc w:val="left"/>
        <w:rPr/>
      </w:pPr>
      <w:r>
        <w:rPr/>
        <w:t xml:space="preserve"> </w:t>
      </w:r>
      <w:r>
        <w:rPr/>
        <w:t>C306 ) C185_=_C362( C185 C362 ) C185_=_C365( C185 C365 ) C185_=_C393( C185 C393 ) C185_=_C394( C185 C394 ) C186_=_C187( C186 C187 ) \nC186_=_C189( C186 C189 ) C186_=_C190( C186 C190 ) C186_=_C227( C186 C227 ) C186_=_C307( C186 C307 ) C186_=_C398( C186 C398 ) C186_=_C399( C186 C399 ) \nC187_=_C189( C187 C189 ) C187_=_C190( C187 C190 ) C187_=_C203( C187 C203 ) C187_=_C219( C187 C219 ) C187_=_C245( C187 C245 ) C187_=_C266( C187 C266 ) \nC187_=_C273( C187 C273 ) C187_=_C297( C187 C297 ) C187_=_C308( C187 C308 ) C187_=_C327( C187 C327 ) C187_=_C363( C187 C363 ) C187_=_C366( C187 C366 ) \nC187_=_C377( C187 C377 ) C187_=_C386( C187 C386 ) C187_=_C391( C187 C391 ) C187_=_C393( C187 C393 ) C187_=_C398( C187 C398 ) C187_=_C406( C187 C406 ) \nC187_=_C407( C187 C407 ) C187_=_C408( C187 C408 ) C187_=_C409( C187 C409 ) C189_=_C190( C189 C190 ) C189_=_C230( C189 C230 ) C189_=_C310( C189 C310 ) \nC189_=_C407( C189 C407 ) C189_=_C410( C189 C410 ) C190_=_C231( C190 C231 ) C190_=_C311( C190 C311 ) C190_=_C408( C190 C408 ) C190_=_C411( C190 C411 ) \nC192_=_C194( C192 C194 ) C192_=_C196( C192 C196 ) C192_=_C197( C192 C197 ) C192_=_C198( C192 C198 ) C192_=_C203( C192 C203 ) C192_=_C204( C192 C204 ) \nC192_=_C220( C192 C220 ) C192_=_C221( C192 C221 ) C192_=_C222( C192 C222 ) C192_=_C223( C192 C223 ) C192_=_C224( C192 C224 ) C192_=_C225( C192 C225 ) \nC192_=_C226( C192 C226 ) C192_=_C227( C192 C227 ) C192_=_C228( C192 C228 ) C192_=_C230( C192 C230 ) C192_=_C231( C192 C231 ) C192_=_C232( C192 C232 ) \nC194_=_C196( C194 C196 ) C194_=_C197( C194 C197 ) C194_=_C198( C194 C198 ) C194_=_C203( C194 C203 ) C194_=_C204( C194 C204 ) C194_=_C210( C194 C210 ) \nC194_=_C257( C194 C257 ) C194_=_C267( C194 C267 ) C194_=_C270( C194 C270 ) C194_=_C271( C194 C271 ) C194_=_C272( C194 C272 ) C194_=_C273( C194 C273 ) \nC196_=_C197( C196 C197 ) C196_=_C198( C196 C198 ) C196_=_C203( C196 C203 ) C196_=_C204( C196 C204 ) C196_=_C222( C196 C222 ) C196_=_C239( C196 C239 ) \nC196_=_C305( C196 C305 ) C196_=_C306( C196 C306 ) C196_=_C307( C196 C307 ) C196_=_C308( C196 C308 ) C196_=_C310( C196 C310 ) C196_=_C311( C196 C311 ) \nC197_=_C198( C197 C198 ) C197_=_C203( C197 C203 ) C197_=_C204( C197 C204 ) C197_=_C240( C197 C240 ) C197_=_C362( C197 C362 ) C197_=_C363( C197 C363 ) \nC198_=_C203( C198 C203 ) C198_=_C204( C198 C204 ) C198_=_C241( C198 C241 ) C198_=_C322( C198 C322 ) C198_=_C365( C198 C365 ) C198_=_C366( C198 C366 ) \nC203_=_C204( C203 C204 ) C203_=_C219( C203 C219 ) C203_=_C245( C203 C245 ) C203_=_C266( C203 C266 ) C203_=_C273( C203 C273 ) C203_=_C297( C203 C297 ) \nC203_=_C308( C203 C308 ) C203_=_C327( C203 C327 ) C203_=_C363( C203 C363 ) C203_=_C366( C203 C366 ) C203_=_C377( C203 C377 ) C203_=_C386( C203 C386 ) \nC203_=_C391( C203 C391 ) C203_=_C393( C203 C393 ) C203_=_C398( C203 C398 ) C203_=_C406( C203 C406 ) C203_=_C407( C203 C407 ) C203_=_C408( C203 C408 ) \nC203_=_C409( C203 C409 ) C204_=_C246( C204 C246 ) C204_=_C394( C204 C394 ) C204_=_C399( C204 C399 ) C204_=_C406( C204 C406 ) C204_=_C410( C204 C410 ) \nC204_=_C411( C204 C411 ) C210_=_C219( C210 C219 ) C210_=_C257( C210 C257 ) C210_=_C267( C210 C267 ) C210_=_C270( C210 C270 ) C210_=_C271( C210 C271 ) \nC210_=_C272( C210 C272 ) C210_=_C273( C210 C273 ) C219_=_C245( C219 C245 ) C219_=_C266( C219 C266 ) C219_=_C273( C219 C273 ) C219_=_C297( C219 C297 ) \nC219_=_C308( C219 C308 ) C219_=_C327( C219 C327 ) C219_=_C363( C219 C363 ) C219_=_C366( C219 C366 ) C219_=_C377( C219 C377 ) C219_=_C386( C219 C386 ) \nC219_=_C391( C219 C391 ) C219_=_C393( C219 C393 ) C219_=_C398( C219 C398 ) C219_=_C406( C219 C406 ) C219_=_C407( C219 C407 ) C219_=_C408( C219 C408 ) \nC219_=_C409( C219 C409 ) C220_=_C221( C220 C221 ) C220_=_C222( C220 C222 ) C220_=_C223( C220 C223 ) C220_=_C224( C220 C224 ) C220_=_C225( C220 C225 ) \nC220_=_C226( C220 C226 ) C220_=_C227( C220 C227 ) C220_=_C228( C220 C228 ) C220_=_C230( C220 C230 ) C220_=_C231( C220 C231 ) C220_=_C232( C220 C232 ) \nC220_=_C239( C220 C239 ) C220_=_C240( C220 C240 ) C220_=_C241( C220 C241 ) C220_=_C245( C220 C245 ) C220_=_C246( C220 C246 ) C221_=_C222( C221 C222 ) \nC221_=_C223( C221 C223 ) C221_=_C224( C221 C224 ) C221_=_C225( C221 C225 ) C221_=_C226( C221 C226 ) C221_=_C227( C221 C227 ) C221_=_C228( C221 C228 ) \nC221_=_C230( C221 C230 ) C221_=_C231( C221 C231 ) C221_=_C232( C221 C232 ) C221_=_C297( C221 C297 ) C222_=_C223( C222 C223 ) C222_=_C224( C222 C224 ) \nC222_=_C225( C222 C225 ) C222_=_C226( C222 C226 ) C222_=_C227( C222 C227 ) C222_=_C228( C222 C228 ) C222_=_C230( C222 C230 ) C222_=_C231( C222 C231 ) \nC222_=_C232( C222 C232 ) C222_=_C239( C222 C239 ) C222_=_C305( C222 C305 ) C222_=_C306( C222 C306 ) C222_=_C307( C222 C307 ) C222_=_C308( C222 C308 ) \nC222_=_C310( C222 C310 ) C222_=_C311( C222 C311 ) C223_=_C224( C223 C224 ) C223_=_C225( C223 C225 ) C223_=_C226( C223 C226 ) C223_=_C227( C223 C227 ) \nC223_=_C228( C223 C228 ) C223_=_C230( C223 C230 ) C223_=_C231( C223 C231 ) C223_=_C232( C223 C232 ) C224_=_C225( C224 C225 ) C224_=_C226( C224 C226 ) \nC224_=_C227( C224 C227 ) C224_=_C228( C224 C228 ) C224_=_C230( C224 C230 ) C224_=_C231( C224 C231 ) C224_=_C232( C224 C232 ) C225_=_C226( C225 C226 ) \nC225_=_C227( C225 C227 ) C225_=_C228( C225 C228 ) C225_=_C230( C225 C230 ) C225_=_C231( C225 C231 ) C225_=_C232( C225 C232 ) C225_=_C305( C225 C305 ) \nC225_=_C386( C225 C386 ) C226_=_C227( C226 C227 ) C226_=_C228( C226 C228 ) C226_=_C230( C226 C230 ) C226_=_C231( C226 C231 ) C226_=_C232( C226 C232 ) \nC226_=_C306( C226 C306 ) C226_=_C362( C226 C362 ) C226_=_C365( C226 C365 ) C226_=_C393( C226 C393 ) C226_=_C394( C226 C394 ) C227_=_C228( C227 C228 ) \nC227_=_C230( C227 C230 ) C227_=_C231( C227 C231 ) C227_=_C232( C227 C232 ) C227_=_C307( C227 C307 ) C227_=_C398( C227 C398 ) C227_=_C399( C227 C399 ) \nC228_=_C230( C228 C230 ) C228_=_C231( C228 C231 ) C228_=_C232( C228 C232 ) C230_=_C231( C230 C231 ) C230_=_C232( C230 C232 ) C230_=_C310( C230 C310 ) \nC230_=_C407( C230 C407 ) C230_=_C410( C230 C410 ) C231_=_C232( C231 C232 ) C231_=_C311( C231 C311 ) C231_=_C408( C231 C408 ) C231_=_C411( C231 C411 ) \nC232_=_C409( C232 C409 ) C239_=_C240( C239 C240 ) C239_=_C241( C239 C241 ) C239_=_C245( C239 C245 ) C239_=_C246( C239 C246 ) C239_=_C305( C239 C305 ) \nC239_=_C306( C239 C306 ) C239_=_C307( C239 C307 ) C239_=_C308( C239 C308 ) C239_=_C310( C239 C310 ) C239_=_C311( C239 C311 ) C240_=_C241( C240 C241 ) \nC240_=_C245( C240 C245 ) C240_=_C246( C240 C246 ) C240_=_C362( C240 C362 ) C240_=_C363( C240 C363 ) C241_=_C245( C241 C245 ) C241_=_C246( C241 C246 ) \nC241_=_C322( C241 C322 ) C241_=_C365( C241 C365 ) C241_=_C366( C241 C366 ) C245_=_C246( C245 C246 ) C245_=_C266( C245 C266 ) C245_=_C273( C245 C273 ) \nC245_=_C297( C245 C297 ) C245_=_C308( C245 C308 ) C245_=_C327( C245 C327 ) C245_=_C363( C245 C363 ) C245_=_C366( C245 C366 ) C245_=_C377( C245 C377 ) \nC245_=_C386( C245 C386 ) C245_=_C391( C245 C391 ) C245_=_C393( C245 C393 ) C245_=_C398( C245 C398 ) C245_=_C406( C245 C406 ) C245_=_C407( C245 C407 ) \nC245_=_C408( C245 C408 ) C245_=_C409( C245 C409 ) C246_=_C394( C246 C394 ) C246_=_C399( C246 C399 ) C246_=_C406( C246 C406 ) C246_=_C410( C246 C410 ) \nC246_=_C411( C246 C411 ) C257_=_C266( C257 C266 ) C257_=_C267( C257 C267 ) C257_=_C270( C257 C270 ) C257_=_C271( C257 C271 ) C257_=_C272( C257 C272 ) \nC257_=_C273( C257 C273 ) C266_=_C273( C266 C273 ) C266_=_C297( C266 C297 ) C266_=_C308( C266 C308 ) C266_=_C327( C266 C327 ) C266_=_C363( C266 C363 ) \nC266_=_C366( C266 C366 ) C266_=_C377( C266 C377 ) C266_=_C386( C266 C386 ) C266_=_C391( C266 C391 ) C266_=_C393( C266 C393 ) C266_=_C398( C266 C398 ) \nC266_=_C406( C266 C406 ) C266_=_C407( C266 C407 ) C266_=_C408( C266 C408 ) C266_=_C409( C266 C409 ) C267_=_C270( C267 C270 ) C267_=_C271( C267 C271 ) \nC267_=_C272( C267 C272 ) C267_=_C273( C267 C273 ) C267_=_C322( C267 C322 ) C267_=_C327( C267 C327 ) C270_=_C271( C270 C271 ) C270_=_C272( C270 C272 ) \nC270_=_C273( C270 C273 ) C271_=_C272( C271 C272 ) C271_=_C273( C271 C273 ) C271_=_C391( C271 C391 ) C272_=_C273( C272 C273 ) C273_=_C297( C273 C297 ) \nC273_=_C308( C273 C308 ) C273_=_C327( C273 C327 ) C273_=_C363( C273 C363 ) C273_=_C366( C273 C366 ) C273_=_C377( C273 C377 ) C273_=_C386( C273 C386 ) \nC273_=_C391( C273 C391 ) C273_=_C393( C273 C393 ) C273_=_C398( C273 C398 ) C273_=_C406( C273 C406 ) C273_=_C407( C273 C407 ) C273_=_C408( C273 C408 ) \nC273_=_C409( C273 C409 ) C297_=_C308( C297 C308 ) C297_=_C327( C297 C327 ) C297_=_C363( C297 C363 ) C297_=_C366( C297 C366 ) C297_=_C377( C297 C377 ) \nC297_=_C386( C297 C386 ) C297_=_C391( C297 C391 ) C297_=_C393( C297 C393 ) C297_=_C398( C297 C398 ) C297_=_C406( C297 C406 ) C297_=_C407( C297 C407 ) \nC297_=_C408( C297 C408 ) C297_=_C409( C297 C409 ) C305_=_C306( C305 C306 ) C305_=_C307( C305 C307 ) C305_=_C308( C305 C308 ) C305_=_C310( C305 C310 ) \nC305_=_C311( C305 C311 ) C305_=_C386( C305 C386 ) C306_=_C307( C306 C307 ) C306_=_C308( C306 C308 ) C306_=_C310( C306 C310 ) C306_=_C311( C306 C311 ) \nC306_=_C362( C306 C362 ) C306_=_C365( C306 C365 ) C306_=_C393( C306 C393 ) C306_=_C394( C306 C394 ) C307_=_C308( C307 C308 ) C307_=_C310( C307 C310 ) \nC307_=_C311( C307 C311 ) C307_=_C398( C307 C398 ) C307_=_C399( C307 C399 ) C308_=_C310( C308 C310 ) C308_=_C311( C308 C311 ) C308_=_C327( C308 C327 ) \nC308_=_C363( C308 C363 ) C308_=_C366( C308 C366 ) C308_=_C377( C308 C377 ) C308_=_C386( C308 C386 ) C308_=_C391( C308 C391 ) C308_=_C393( C308 C393 ) \nC308_=_C398( C308 C398 ) C308_=_C406( C308 C406 ) C308_=_C407( C308 C407 ) C308_=_C408( C308 C408 ) C308_=_C409( C308 C409 ) C310_=_C311( C310 C311 ) \nC310_=_C407( C310 C407 ) C310_=_C410( C310 C410 ) C311_=_C408( C311 C408 ) C311_=_C411( C311 C411 ) C322_=_C327( C322 C327 ) C322_=_C365( C322 C365 ) \nC322_=_C366( C322 C366 ) C327_=_C363( C327 C363 ) C327_=_C366( C327 C366 ) C327_=_C377( C327 C377 ) C327_=_C386( C327 C386 ) C327_=_C391( C327 C391 ) \nC327_=_C393( C327 C393 ) C327_=_C398(</w:t>
      </w:r>
    </w:p>
    <w:p>
      <w:pPr>
        <w:pStyle w:val="PreformattedText"/>
        <w:bidi w:val="0"/>
        <w:spacing w:before="0" w:after="0"/>
        <w:jc w:val="left"/>
        <w:rPr/>
      </w:pPr>
      <w:r>
        <w:rPr/>
        <w:t xml:space="preserve"> </w:t>
      </w:r>
      <w:r>
        <w:rPr/>
        <w:t>C327 C398 ) C327_=_C406( C327 C406 ) C327_=_C407( C327 C407 ) C327_=_C408( C327 C408 ) C327_=_C409( C327 C409 ) \nC362_=_C363( C362 C363 ) C362_=_C365( C362 C365 ) C362_=_C393( C362 C393 ) C362_=_C394( C362 C394 ) C363_=_C366( C363 C366 ) C363_=_C377( C363 C377 ) \nC363_=_C386( C363 C386 ) C363_=_C391( C363 C391 ) C363_=_C393( C363 C393 ) C363_=_C398( C363 C398 ) C363_=_C406( C363 C406 ) C363_=_C407( C363 C407 ) \nC363_=_C408( C363 C408 ) C363_=_C409( C363 C409 ) C365_=_C366( C365 C366 ) C365_=_C393( C365 C393 ) C365_=_C394( C365 C394 ) C366_=_C377( C366 C377 ) \nC366_=_C386( C366 C386 ) C366_=_C391( C366 C391 ) C366_=_C393( C366 C393 ) C366_=_C398( C366 C398 ) C366_=_C406( C366 C406 ) C366_=_C407( C366 C407 ) \nC366_=_C408( C366 C408 ) C366_=_C409( C366 C409 ) C377_=_C386( C377 C386 ) C377_=_C391( C377 C391 ) C377_=_C393( C377 C393 ) C377_=_C398( C377 C398 ) \nC377_=_C406( C377 C406 ) C377_=_C407( C377 C407 ) C377_=_C408( C377 C408 ) C377_=_C409( C377 C409 ) C386_=_C391( C386 C391 ) C386_=_C393( C386 C393 ) \nC386_=_C398( C386 C398 ) C386_=_C406( C386 C406 ) C386_=_C407( C386 C407 ) C386_=_C408( C386 C408 ) C386_=_C409( C386 C409 ) C391_=_C393( C391 C393 ) \nC391_=_C398( C391 C398 ) C391_=_C406( C391 C406 ) C391_=_C407( C391 C407 ) C391_=_C408( C391 C408 ) C391_=_C409( C391 C409 ) C393_=_C394( C393 C394 ) \nC393_=_C398( C393 C398 ) C393_=_C406( C393 C406 ) C393_=_C407( C393 C407 ) C393_=_C408( C393 C408 ) C393_=_C409( C393 C409 ) C394_=_C399( C394 C399 ) \nC394_=_C406( C394 C406 ) C394_=_C410( C394 C410 ) C394_=_C411( C394 C411 ) C398_=_C399( C398 C399 ) C398_=_C406( C398 C406 ) C398_=_C407( C398 C407 ) \nC398_=_C408( C398 C408 ) C398_=_C409( C398 C409 ) C399_=_C406( C399 C406 ) C399_=_C410( C399 C410 ) C399_=_C411( C399 C411 ) C406_=_C407( C406 C407 ) \nC406_=_C408( C406 C408 ) C406_=_C409( C406 C409 ) C406_=_C410( C406 C410 ) C406_=_C411( C406 C411 ) C407_=_C408( C407 C408 ) C407_=_C409( C407 C409 ) \nC407_=_C410( C407 C410 ) C408_=_C409( C408 C409 ) C408_=_C411( C408 C411 ) C410_=_C411( C410 C411 ) "];33-&gt;41[label="95: C4 C5 C8 C11 C17 \nC58 C62 C64 C67 C71 C77 \nC82 C90 C95 C96 C100 C129 \nC134 C136 C137 C143 C152 C153 \nC157 C161 C163 C167 C168 C169 \nC172 C173 C174 C175 C176 C177 \nC180 C183 C184 C185 C186 C189 \nC190 C192 C194 C196 C197 C198 \nC203 C204 C210 C219 C220 C221 \nC223 C224 C225 C226 C227 C228 \nC230 C231 C232 C239 C240 C241 \nC245 C246 C257 C266 C267 C270 \nC271 C272 C297 C305 C306 C307 \nC310 C311 C322 C327 C362 C365 \nC377 C386 C391 C393 C394 C398 \nC399 C407 C408 C409 C410 C411 \n744: C4_=_C5 ,C4_=_C8 ,C4_=_C11 ,C4_=_C17 ,C4_=_C62 ,\nC4_=_C161 ,C4_=_C163 ,C4_=_C167 ,C4_=_C168 ,C4_=_C169 ,C4_=_C172 ,\nC4_=_C173 ,C5_=_C8 ,C5_=_C11 ,C5_=_C17 ,C5_=_C77 ,C5_=_C129 ,\nC5_=_C174 ,C5_=_C175 ,C5_=_C176 ,C5_=_C177 ,C5_=_C180 ,C5_=_C183 ,\nC5_=_C184 ,C5_=_C185 ,C5_=_C186 ,C5_=_C189 ,C5_=_C190 ,C8_=_C11 ,\nC8_=_C17 ,C8_=_C64 ,C8_=_C192 ,C8_=_C220 ,C8_=_C221 ,C8_=_C223 ,\nC8_=_C224 ,C8_=_C225 ,C8_=_C226 ,C8_=_C227 ,C8_=_C228 ,C8_=_C230 ,\nC8_=_C231 ,C8_=_C232 ,C11_=_C17 ,C11_=_C67 ,C11_=_C196 ,C11_=_C239 ,\nC11_=_C305 ,C11_=_C306 ,C11_=_C307 ,C11_=_C310 ,C11_=_C311 ,C17_=_C58 ,\nC17_=_C71 ,C17_=_C90 ,C17_=_C143 ,C17_=_C203 ,C17_=_C219 ,C17_=_C245 ,\nC17_=_C266 ,C17_=_C297 ,C17_=_C327 ,C17_=_C377 ,C17_=_C386 ,C17_=_C391 ,\nC17_=_C393 ,C17_=_C398 ,C17_=_C407 ,C17_=_C408 ,C17_=_C409 ,C58_=_C71 ,\nC58_=_C90 ,C58_=_C143 ,C58_=_C203 ,C58_=_C219 ,C58_=_C245 ,C58_=_C266 ,\nC58_=_C297 ,C58_=_C327 ,C58_=_C377 ,C58_=_C386 ,C58_=_C391 ,C58_=_C393 ,\nC58_=_C398 ,C58_=_C407 ,C58_=_C408 ,C58_=_C409 ,C62_=_C64 ,C62_=_C67 ,\nC62_=_C71 ,C62_=_C161 ,C62_=_C163 ,C62_=_C167 ,C62_=_C168 ,C62_=_C169 ,\nC62_=_C172 ,C62_=_C173 ,C64_=_C67 ,C64_=_C71 ,C64_=_C192 ,C64_=_C220 ,\nC64_=_C221 ,C64_=_C223 ,C64_=_C224 ,C64_=_C225 ,C64_=_C226 ,C64_=_C227 ,\nC64_=_C228 ,C64_=_C230 ,C64_=_C231 ,C64_=_C232 ,C67_=_C71 ,C67_=_C196 ,\nC67_=_C239 ,C67_=_C305 ,C67_=_C306 ,C67_=_C307 ,C67_=_C310 ,C67_=_C311 ,\nC71_=_C90 ,C71_=_C143 ,C71_=_C203 ,C71_=_C219 ,C71_=_C245 ,C71_=_C266 ,\nC71_=_C297 ,C71_=_C327 ,C71_=_C377 ,C71_=_C386 ,C71_=_C391 ,C71_=_C393 ,\nC71_=_C398 ,C71_=_C407 ,C71_=_C408 ,C71_=_C409 ,C77_=_C82 ,C77_=_C90 ,\nC77_=_C129 ,C77_=_C174 ,C77_=_C175 ,C77_=_C176 ,C77_=_C177 ,C77_=_C180 ,\nC77_=_C183 ,C77_=_C184 ,C77_=_C185 ,C77_=_C186 ,C77_=_C189 ,C77_=_C190 ,\nC82_=_C90 ,C82_=_C134 ,C82_=_C194 ,C82_=_C210 ,C82_=_C257 ,C82_=_C267 ,\nC82_=_C270 ,C82_=_C271 ,C82_=_C272 ,C90_=_C143 ,C90_=_C203 ,C90_=_C219 ,\nC90_=_C245 ,C90_=_C266 ,C90_=_C297 ,C90_=_C327 ,C90_=_C377 ,C90_=_C386 ,\nC90_=_C391 ,C90_=_C393 ,C90_=_C398 ,C90_=_C407 ,C90_=_C408 ,C90_=_C409 ,\nC95_=_C96 ,C95_=_C100 ,C95_=_C152 ,C95_=_C161 ,C95_=_C174 ,C95_=_C192 ,\nC95_=_C194 ,C95_=_C196 ,C95_=_C197 ,C95_=_C198 ,C95_=_C203 ,C95_=_C204 ,\nC96_=_C100 ,C96_=_C153 ,C96_=_C163 ,C96_=_C176 ,C96_=_C220 ,C96_=_C239 ,\nC96_=_C240 ,C96_=_C241 ,C96_=_C245 ,C96_=_C246 ,C100_=_C157 ,C100_=_C168 ,\nC100_=_C185 ,C100_=_C226 ,C100_=_C306 ,C100_=_C362 ,C100_=_C365 ,C100_=_C393 ,\nC100_=_C394 ,C129_=_C134 ,C129_=_C136 ,C129_=_C137 ,C129_=_C143 ,C129_=_C174 ,\nC129_=_C175 ,C129_=_C176 ,C129_=_C177 ,C129_=_C180 ,C129_=_C183 ,C129_=_C184 ,\nC129_=_C185 ,C129_=_C186 ,C129_=_C189 ,C129_=_C190 ,C134_=_C136 ,C134_=_C137 ,\nC134_=_C143 ,C134_=_C194 ,C134_=_C210 ,C134_=_C257 ,C134_=_C267 ,C134_=_C270 ,\nC134_=_C271 ,C134_=_C272 ,C136_=_C137 ,C136_=_C143 ,C136_=_C197 ,C136_=_C240 ,\nC136_=_C362 ,C137_=_C143 ,C137_=_C198 ,C137_=_C241 ,C137_=_C322 ,C137_=_C365 ,\nC143_=_C203 ,C143_=_C219 ,C143_=_C245 ,C143_=_C266 ,C143_=_C297 ,C143_=_C327 ,\nC143_=_C377 ,C143_=_C386 ,C143_=_C391 ,C143_=_C393 ,C143_=_C398 ,C143_=_C407 ,\nC143_=_C408 ,C143_=_C409 ,C152_=_C153 ,C152_=_C157 ,C152_=_C161 ,C152_=_C174 ,\nC152_=_C192 ,C152_=_C194 ,C152_=_C196 ,C152_=_C197 ,C152_=_C198 ,C152_=_C203 ,\nC152_=_C204 ,C153_=_C157 ,C153_=_C163 ,C153_=_C176 ,C153_=_C220 ,C153_=_C239 ,\nC153_=_C240 ,C153_=_C241 ,C153_=_C245 ,C153_=_C246 ,C157_=_C168 ,C157_=_C185 ,\nC157_=_C226 ,C157_=_C306 ,C157_=_C362 ,C157_=_C365 ,C157_=_C393 ,C157_=_C394 ,\nC161_=_C163 ,C161_=_C167 ,C161_=_C168 ,C161_=_C169 ,C161_=_C172 ,C161_=_C173 ,\nC161_=_C174 ,C161_=_C192 ,C161_=_C194 ,C161_=_C196 ,C161_=_C197 ,C161_=_C198 ,\nC161_=_C203 ,C161_=_C204 ,C163_=_C167 ,C163_=_C168 ,C163_=_C169 ,C163_=_C172 ,\nC163_=_C173 ,C163_=_C176 ,C163_=_C220 ,C163_=_C239 ,C163_=_C240 ,C163_=_C241 ,\nC163_=_C245 ,C163_=_C246 ,C167_=_C168 ,C167_=_C169 ,C167_=_C172 ,C167_=_C173 ,\nC167_=_C183 ,C167_=_C225 ,C167_=_C305 ,C167_=_C386 ,C168_=_C169 ,C168_=_C172 ,\nC168_=_C173 ,C168_=_C185 ,C168_=_C226 ,C168_=_C306 ,C168_=_C362 ,C168_=_C365 ,\nC168_=_C393 ,C168_=_C394 ,C169_=_C172 ,C169_=_C173 ,C169_=_C186 ,C169_=_C227 ,\nC169_=_C307 ,C169_=_C398 ,C169_=_C399 ,C172_=_C173 ,C172_=_C189 ,C172_=_C230 ,\nC172_=_C310 ,C172_=_C407 ,C172_=_C410 ,C173_=_C190 ,C173_=_C231 ,C173_=_C311 ,\nC173_=_C408 ,C173_=_C411 ,C174_=_C175 ,C174_=_C176 ,C174_=_C177 ,C174_=_C180 ,\nC174_=_C183 ,C174_=_C184 ,C174_=_C185 ,C174_=_C186 ,C174_=_C189 ,C174_=_C190 ,\nC174_=_C192 ,C174_=_C194 ,C174_=_C196 ,C174_=_C197 ,C174_=_C198 ,C174_=_C203 ,\nC174_=_C204 ,C175_=_C176 ,C175_=_C177 ,C175_=_C180 ,C175_=_C183 ,C175_=_C184 ,\nC175_=_C185 ,C175_=_C186 ,C175_=_C189 ,C175_=_C190 ,C175_=_C210 ,C175_=_C219 ,\nC176_=_C177 ,C176_=_C180 ,C176_=_C183 ,C176_=_C184 ,C176_=_C185 ,C176_=_C186 ,\nC176_=_C189 ,C176_=_C190 ,C176_=_C220 ,C176_=_C239 ,C176_=_C240 ,C176_=_C241 ,\nC176_=_C245 ,C176_=_C246 ,C177_=_C180 ,C177_=_C183 ,C177_=_C184 ,C177_=_C185 ,\nC177_=_C186 ,C177_=_C189 ,C177_=_C190 ,C177_=_C257 ,C177_=_C266 ,C180_=_C183 ,\nC180_=_C184 ,C180_=_C185 ,C180_=_C186 ,C180_=_C189 ,C180_=_C190 ,C180_=_C267 ,\nC180_=_C322 ,C180_=_C327 ,C183_=_C184 ,C183_=_C185 ,C183_=_C186 ,C183_=_C189 ,\nC183_=_C190 ,C183_=_C225 ,C183_=_C305 ,C183_=_C386 ,C184_=_C185 ,C184_=_C186 ,\nC184_=_C189 ,C184_=_C190 ,C184_=_C271 ,C184_=_C391 ,C185_=_C186 ,C185_=_C189 ,\nC185_=_C190 ,C185_=_C226 ,C185_=_C306 ,C185_=_C362 ,C185_=_C365 ,C185_=_C393 ,\nC185_=_C394 ,C186_=_C189 ,C186_=_C190 ,C186_=_C227 ,C186_=_C307 ,C186_=_C398 ,\nC186_=_C399 ,C189_=_C190 ,C189_=_C230 ,C189_=_C310 ,C189_=_C407 ,C189_=_C410 ,\nC190_=_C231 ,C190_=_C311 ,C190_=_C408 ,C190_=_C411 ,C192_=_C194 ,C192_=_C196 ,\nC192_=_C197 ,C192_=_C198 ,C192_=_C203 ,C192_=_C204 ,C192_=_C220 ,C192_=_C221 ,\nC192_=_C223 ,C192_=_C224 ,C192_=_C225 ,C192_=_C226 ,C192_=_C227 ,C192_=_C228 ,\nC192_=_C230 ,C192_=_C231 ,C192_=_C232 ,C194_=_C196 ,C194_=_C197 ,C194_=_C198 ,\nC194_=_C203 ,C194_=_C204 ,C194_=_C210 ,C194_=_C257 ,C194_=_C267 ,C194_=_C270 ,\nC194_=_C271 ,C194_=_C272 ,C196_=_C197 ,C196_=_C198 ,C196_=_C203 ,C196_=_C204 ,\nC196_=_C239 ,C196_=_C305 ,C196_=_C306 ,C196_=_C307 ,C196_=_C310 ,C196_=_C311 ,\nC197_=_C198 ,C197_=_C203 ,C197_=_C204 ,C197_=_C240 ,C197_=_C362 ,C198_=_C203 ,\nC198_=_C204 ,C198_=_C241 ,C198_=_C322 ,C198_=_C365 ,C203_=_C204 ,C203_=_C219 ,\nC203_=_C245 ,C203_=_C266 ,C203_=_C297 ,C203_=_C327 ,C203_=_C377 ,C203_=_C386 ,\nC203_=_C391 ,C203_=_C393 ,C203_=_C398 ,C203_=_C407 ,C203_=_C408 ,C203_=_C409 ,\nC204_=_C246 ,C204_=_C394 ,C204_=_C399 ,C204_=_C410 ,C204_=_C411 ,C210_=_C219 ,\nC210_=_C257 ,C210_=_C267 ,C210_=_C270 ,C210_=_C271 ,C210_=_C272 ,C219_=_C245 ,\nC219_=_C266 ,C219_=_C297 ,C219_=_C327 ,C219_=_C377 ,C219_=_C386 ,C219_=_C391 ,\nC219_=_C393 ,C219_=_C398 ,C219_=_C407 ,C219_=_C408 ,C219_=_C409 ,C220_=_C221 ,\nC220_=_C223 ,C220_=_C224 ,C220_=_C225 ,C220_=_C226 ,C220_=_C227 ,C220_=_C228 ,\nC220_=_C230 ,C220_=_C231 ,C220_=_C232 ,C220_=_C239 ,C220_=_C240 ,C220_=_C241 ,\nC220_=_C245 ,C220_=_C246 ,C221_=_C223 ,C221_=_C224 ,C221_=_C225 ,C221_=_C226 ,\nC221_=_C227 ,C221_=_C228 ,C221_=_C230 ,C221_=_C231 ,C221_=_C232 ,C221_=_C297 ,\nC223_=_C224 ,C223_=_C225 ,C223_=_C226 ,C223_=_C227 ,C223_=_C228 ,C223_=_C230 ,\nC223_=_C231 ,C223_=_C232 ,C224_=_C225 ,C224_=_C226 ,C224_=_C227 ,C224_=_C228 ,\nC224_=_C230 ,C224_=_C231 ,C224_=_C232 ,C225_=_C226 ,C225_=_C227 ,C225_=_C228 ,\nC225_=_C230 ,C225_=_C231 ,C225_=_C232</w:t>
      </w:r>
    </w:p>
    <w:p>
      <w:pPr>
        <w:pStyle w:val="PreformattedText"/>
        <w:bidi w:val="0"/>
        <w:spacing w:before="0" w:after="0"/>
        <w:jc w:val="left"/>
        <w:rPr/>
      </w:pPr>
      <w:r>
        <w:rPr/>
        <w:t xml:space="preserve"> </w:t>
      </w:r>
      <w:r>
        <w:rPr/>
        <w:t>,C225_=_C305 ,C225_=_C386 ,C226_=_C227 ,\nC226_=_C228 ,C226_=_C230 ,C226_=_C231 ,C226_=_C232 ,C226_=_C306 ,C226_=_C362 ,\nC226_=_C365 ,C226_=_C393 ,C226_=_C394 ,C227_=_C228 ,C227_=_C230 ,C227_=_C231 ,\nC227_=_C232 ,C227_=_C307 ,C227_=_C398 ,C227_=_C399 ,C228_=_C230 ,C228_=_C231 ,\nC228_=_C232 ,C230_=_C231 ,C230_=_C232 ,C230_=_C310 ,C230_=_C407 ,C230_=_C410 ,\nC231_=_C232 ,C231_=_C311 ,C231_=_C408 ,C231_=_C411 ,C232_=_C409 ,C239_=_C240 ,\nC239_=_C241 ,C239_=_C245 ,C239_=_C246 ,C239_=_C305 ,C239_=_C306 ,C239_=_C307 ,\nC239_=_C310 ,C239_=_C311 ,C240_=_C241 ,C240_=_C245 ,C240_=_C246 ,C240_=_C362 ,\nC241_=_C245 ,C241_=_C246 ,C241_=_C322 ,C241_=_C365 ,C245_=_C246 ,C245_=_C266 ,\nC245_=_C297 ,C245_=_C327 ,C245_=_C377 ,C245_=_C386 ,C245_=_C391 ,C245_=_C393 ,\nC245_=_C398 ,C245_=_C407 ,C245_=_C408 ,C245_=_C409 ,C246_=_C394 ,C246_=_C399 ,\nC246_=_C410 ,C246_=_C411 ,C257_=_C266 ,C257_=_C267 ,C257_=_C270 ,C257_=_C271 ,\nC257_=_C272 ,C266_=_C297 ,C266_=_C327 ,C266_=_C377 ,C266_=_C386 ,C266_=_C391 ,\nC266_=_C393 ,C266_=_C398 ,C266_=_C407 ,C266_=_C408 ,C266_=_C409 ,C267_=_C270 ,\nC267_=_C271 ,C267_=_C272 ,C267_=_C322 ,C267_=_C327 ,C270_=_C271 ,C270_=_C272 ,\nC271_=_C272 ,C271_=_C391 ,C297_=_C327 ,C297_=_C377 ,C297_=_C386 ,C297_=_C391 ,\nC297_=_C393 ,C297_=_C398 ,C297_=_C407 ,C297_=_C408 ,C297_=_C409 ,C305_=_C306 ,\nC305_=_C307 ,C305_=_C310 ,C305_=_C311 ,C305_=_C386 ,C306_=_C307 ,C306_=_C310 ,\nC306_=_C311 ,C306_=_C362 ,C306_=_C365 ,C306_=_C393 ,C306_=_C394 ,C307_=_C310 ,\nC307_=_C311 ,C307_=_C398 ,C307_=_C399 ,C310_=_C311 ,C310_=_C407 ,C310_=_C410 ,\nC311_=_C408 ,C311_=_C411 ,C322_=_C327 ,C322_=_C365 ,C327_=_C377 ,C327_=_C386 ,\nC327_=_C391 ,C327_=_C393 ,C327_=_C398 ,C327_=_C407 ,C327_=_C408 ,C327_=_C409 ,\nC362_=_C365 ,C362_=_C393 ,C362_=_C394 ,C365_=_C393 ,C365_=_C394 ,C377_=_C386 ,\nC377_=_C391 ,C377_=_C393 ,C377_=_C398 ,C377_=_C407 ,C377_=_C408 ,C377_=_C409 ,\nC386_=_C391 ,C386_=_C393 ,C386_=_C398 ,C386_=_C407 ,C386_=_C408 ,C386_=_C409 ,\nC391_=_C393 ,C391_=_C398 ,C391_=_C407 ,C391_=_C408 ,C391_=_C409 ,C393_=_C394 ,\nC393_=_C398 ,C393_=_C407 ,C393_=_C408 ,C393_=_C409 ,C394_=_C399 ,C394_=_C410 ,\nC394_=_C411 ,C398_=_C399 ,C398_=_C407 ,C398_=_C408 ,C398_=_C409 ,C399_=_C410 ,\nC399_=_C411 ,C407_=_C408 ,C407_=_C409 ,C407_=_C410 ,C408_=_C409 ,C408_=_C411 ,\nC410_=_C411 ,"];42[shape=box, label="id:42 level: 4\n31: C84 C85 C89 C135 C138 \nC141 C145 C148 C180 C212 C213 \nC217 C233 C236 C253 C259 C260 \nC262 C265 C267 C270 C272 C322 \nC323 C324 C325 C326 C327 C369 \nC381 C390 \n178: C84_=_C85( C84 C85 ) C84_=_C89( C84 C89 ) C84_=_C135( C84 C135 ) C84_=_C145( C84 C145 ) C84_=_C180( C84 C180 ) \nC84_=_C212( C84 C212 ) C84_=_C233( C84 C233 ) C84_=_C259( C84 C259 ) C84_=_C267( C84 C267 ) C84_=_C322( C84 C322 ) C84_=_C323( C84 C323 ) \nC84_=_C324( C84 C324 ) C84_=_C325( C84 C325 ) C84_=_C326( C84 C326 ) C84_=_C327( C84 C327 ) C85_=_C89( C85 C89 ) C85_=_C138( C85 C138 ) \nC85_=_C213( C85 C213 ) C85_=_C253( C85 C253 ) C85_=_C260( C85 C260 ) C85_=_C270( C85 C270 ) C85_=_C323( C85 C323 ) C85_=_C369( C85 C369 ) \nC89_=_C141( C89 C141 ) C89_=_C217( C89 C217 ) C89_=_C265( C89 C265 ) C89_=_C272( C89 C272 ) C89_=_C326( C89 C326 ) C89_=_C390( C89 C390 ) \nC135_=_C138( C135 C138 ) C135_=_C141( C135 C141 ) C135_=_C145( C135 C145 ) C135_=_C180( C135 C180 ) C135_=_C212( C135 C212 ) C135_=_C233( C135 C233 ) \nC135_=_C259( C135 C259 ) C135_=_C267( C135 C267 ) C135_=_C322( C135 C322 ) C135_=_C323( C135 C323 ) C135_=_C324( C135 C324 ) C135_=_C325( C135 C325 ) \nC135_=_C326( C135 C326 ) C135_=_C327( C135 C327 ) C138_=_C141( C138 C141 ) C138_=_C213( C138 C213 ) C138_=_C253( C138 C253 ) C138_=_C260( C138 C260 ) \nC138_=_C270( C138 C270 ) C138_=_C323( C138 C323 ) C138_=_C369( C138 C369 ) C141_=_C217( C141 C217 ) C141_=_C265( C141 C265 ) C141_=_C272( C141 C272 ) \nC141_=_C326( C141 C326 ) C141_=_C390( C141 C390 ) C145_=_C148( C145 C148 ) C145_=_C180( C145 C180 ) C145_=_C212( C145 C212 ) C145_=_C233( C145 C233 ) \nC145_=_C259( C145 C259 ) C145_=_C267( C145 C267 ) C145_=_C322( C145 C322 ) C145_=_C323( C145 C323 ) C145_=_C324( C145 C324 ) C145_=_C325( C145 C325 ) \nC145_=_C326( C145 C326 ) C145_=_C327( C145 C327 ) C148_=_C236( C148 C236 ) C148_=_C325( C148 C325 ) C148_=_C369( C148 C369 ) C148_=_C381( C148 C381 ) \nC148_=_C390( C148 C390 ) C180_=_C212( C180 C212 ) C180_=_C233( C180 C233 ) C180_=_C259( C180 C259 ) C180_=_C267( C180 C267 ) C180_=_C322( C180 C322 ) \nC180_=_C323( C180 C323 ) C180_=_C324( C180 C324 ) C180_=_C325( C180 C325 ) C180_=_C326( C180 C326 ) C180_=_C327( C180 C327 ) C212_=_C213( C212 C213 ) \nC212_=_C217( C212 C217 ) C212_=_C233( C212 C233 ) C212_=_C259( C212 C259 ) C212_=_C267( C212 C267 ) C212_=_C322( C212 C322 ) C212_=_C323( C212 C323 ) \nC212_=_C324( C212 C324 ) C212_=_C325( C212 C325 ) C212_=_C326( C212 C326 ) C212_=_C327( C212 C327 ) C213_=_C217( C213 C217 ) C213_=_C253( C213 C253 ) \nC213_=_C260( C213 C260 ) C213_=_C270( C213 C270 ) C213_=_C323( C213 C323 ) C213_=_C369( C213 C369 ) C217_=_C265( C217 C265 ) C217_=_C272( C217 C272 ) \nC217_=_C326( C217 C326 ) C217_=_C390( C217 C390 ) C233_=_C236( C233 C236 ) C233_=_C259( C233 C259 ) C233_=_C267( C233 C267 ) C233_=_C322( C233 C322 ) \nC233_=_C323( C233 C323 ) C233_=_C324( C233 C324 ) C233_=_C325( C233 C325 ) C233_=_C326( C233 C326 ) C233_=_C327( C233 C327 ) C236_=_C325( C236 C325 ) \nC236_=_C369( C236 C369 ) C236_=_C381( C236 C381 ) C236_=_C390( C236 C390 ) C253_=_C260( C253 C260 ) C253_=_C270( C253 C270 ) C253_=_C323( C253 C323 ) \nC253_=_C369( C253 C369 ) C259_=_C260( C259 C260 ) C259_=_C262( C259 C262 ) C259_=_C265( C259 C265 ) C259_=_C267( C259 C267 ) C259_=_C322( C259 C322 ) \nC259_=_C323( C259 C323 ) C259_=_C324( C259 C324 ) C259_=_C325( C259 C325 ) C259_=_C326( C259 C326 ) C259_=_C327( C259 C327 ) C260_=_C262( C260 C262 ) \nC260_=_C265( C260 C265 ) C260_=_C270( C260 C270 ) C260_=_C323( C260 C323 ) C260_=_C369( C260 C369 ) C262_=_C265( C262 C265 ) C262_=_C324( C262 C324 ) \nC262_=_C381( C262 C381 ) C265_=_C272( C265 C272 ) C265_=_C326( C265 C326 ) C265_=_C390( C265 C390 ) C267_=_C270( C267 C270 ) C267_=_C272( C267 C272 ) \nC267_=_C322( C267 C322 ) C267_=_C323( C267 C323 ) C267_=_C324( C267 C324 ) C267_=_C325( C267 C325 ) C267_=_C326( C267 C326 ) C267_=_C327( C267 C327 ) \nC270_=_C272( C270 C272 ) C270_=_C323( C270 C323 ) C270_=_C369( C270 C369 ) C272_=_C326( C272 C326 ) C272_=_C390( C272 C390 ) C322_=_C323( C322 C323 ) \nC322_=_C324( C322 C324 ) C322_=_C325( C322 C325 ) C322_=_C326( C322 C326 ) C322_=_C327( C322 C327 ) C323_=_C324( C323 C324 ) C323_=_C325( C323 C325 ) \nC323_=_C326( C323 C326 ) C323_=_C327( C323 C327 ) C323_=_C369( C323 C369 ) C324_=_C325( C324 C325 ) C324_=_C326( C324 C326 ) C324_=_C327( C324 C327 ) \nC324_=_C381( C324 C381 ) C325_=_C326( C325 C326 ) C325_=_C327( C325 C327 ) C325_=_C369( C325 C369 ) C325_=_C381( C325 C381 ) C325_=_C390( C325 C390 ) \nC326_=_C327( C326 C327 ) C326_=_C390( C326 C390 ) C369_=_C381( C369 C381 ) C369_=_C390( C369 C390 ) C381_=_C390( C381 C390 ) "];35-&gt;42[label="26: C84 C85 C89 C135 C138 \nC141 C148 C180 C212 C213 C217 \nC236 C253 C259 C260 C262 C265 \nC267 C270 C272 C322 C325 C327 \nC369 C381 C390 \n106: C84_=_C85 ,C84_=_C89 ,C84_=_C135 ,C84_=_C180 ,C84_=_C212 ,\nC84_=_C259 ,C84_=_C267 ,C84_=_C322 ,C84_=_C325 ,C84_=_C327 ,C85_=_C89 ,\nC85_=_C138 ,C85_=_C213 ,C85_=_C253 ,C85_=_C260 ,C85_=_C270 ,C85_=_C369 ,\nC89_=_C141 ,C89_=_C217 ,C89_=_C265 ,C89_=_C272 ,C89_=_C390 ,C135_=_C138 ,\nC135_=_C141 ,C135_=_C180 ,C135_=_C212 ,C135_=_C259 ,C135_=_C267 ,C135_=_C322 ,\nC135_=_C325 ,C135_=_C327 ,C138_=_C141 ,C138_=_C213 ,C138_=_C253 ,C138_=_C260 ,\nC138_=_C270 ,C138_=_C369 ,C141_=_C217 ,C141_=_C265 ,C141_=_C272 ,C141_=_C390 ,\nC148_=_C236 ,C148_=_C325 ,C148_=_C369 ,C148_=_C381 ,C148_=_C390 ,C180_=_C212 ,\nC180_=_C259 ,C180_=_C267 ,C180_=_C322 ,C180_=_C325 ,C180_=_C327 ,C212_=_C213 ,\nC212_=_C217 ,C212_=_C259 ,C212_=_C267 ,C212_=_C322 ,C212_=_C325 ,C212_=_C327 ,\nC213_=_C217 ,C213_=_C253 ,C213_=_C260 ,C213_=_C270 ,C213_=_C369 ,C217_=_C265 ,\nC217_=_C272 ,C217_=_C390 ,C236_=_C325 ,C236_=_C369 ,C236_=_C381 ,C236_=_C390 ,\nC253_=_C260 ,C253_=_C270 ,C253_=_C369 ,C259_=_C260 ,C259_=_C262 ,C259_=_C265 ,\nC259_=_C267 ,C259_=_C322 ,C259_=_C325 ,C259_=_C327 ,C260_=_C262 ,C260_=_C265 ,\nC260_=_C270 ,C260_=_C369 ,C262_=_C265 ,C262_=_C381 ,C265_=_C272 ,C265_=_C390 ,\nC267_=_C270 ,C267_=_C272 ,C267_=_C322 ,C267_=_C325 ,C267_=_C327 ,C270_=_C272 ,\nC270_=_C369 ,C272_=_C390 ,C322_=_C325 ,C322_=_C327 ,C325_=_C327 ,C325_=_C369 ,\nC325_=_C381 ,C325_=_C390 ,C369_=_C381 ,C369_=_C390 ,C381_=_C390 ,"];43[shape=box, label="id:43 level: 4\n42: C0 C21 C22 C23 C24 \nC25 C26 C27 C28 C29 C30 \nC31 C32 C33 C34 C35 C36 \nC37 C38 C39 C40 C45 C52 \nC53 C80 C116 C123 C124 C250 \nC251 C253 C255 C256 C278 C280 \nC329 C347 C348 C349 C371 C372 \nC373 \n329: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5( C21 C45 ) C21_=_C52( C21 C52 ) \nC21_=_C53( C21 C53 ) C22_=_C23( C22 C23 ) C22_=_C24( C22 C24 ) C22_=_C25( C22 C25 ) C22_=_C26( C22 C26 ) C22_=_C27( C22 C27 ) \nC22_=_C28( C22 C28 ) C22_=_C29( C22 C29 ) C22_=_C30( C22 C30 ) C22_=_C31( C22 C31 ) C22_=_C32( C22 C32 ) C22_=_C33( C22 C33 ) \nC22_=_C34( C22 C34 ) C22_=_C35( C22 C35 ) C22_=_C36( C22 C36</w:t>
      </w:r>
    </w:p>
    <w:p>
      <w:pPr>
        <w:pStyle w:val="PreformattedText"/>
        <w:bidi w:val="0"/>
        <w:spacing w:before="0" w:after="0"/>
        <w:jc w:val="left"/>
        <w:rPr/>
      </w:pPr>
      <w:r>
        <w:rPr/>
        <w:t xml:space="preserve"> </w:t>
      </w:r>
      <w:r>
        <w:rPr/>
        <w:t>) C22_=_C37( C22 C37 ) C22_=_C38( C22 C38 ) C22_=_C39( C22 C39 ) \nC22_=_C40( C22 C40 ) C22_=_C80( C22 C80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116( C23 C116 ) C23_=_C123( C23 C123 ) C23_=_C124( C23 C124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5( C25 C45 ) \nC25_=_C80( C25 C80 ) C25_=_C116( C25 C116 ) C25_=_C250( C25 C250 ) C25_=_C251( C25 C251 ) C25_=_C253( C25 C253 ) C25_=_C255( C25 C255 ) \nC25_=_C256( C25 C256 ) C26_=_C27( C26 C27 ) C26_=_C28( C26 C28 ) C26_=_C29( C26 C29 ) C26_=_C30( C26 C30 ) C26_=_C31( C26 C31 ) \nC26_=_C32( C26 C32 ) C26_=_C33( C26 C33 ) C26_=_C34( C26 C34 ) C26_=_C35( C26 C35 ) C26_=_C36( C26 C36 ) C26_=_C37( C26 C37 ) \nC26_=_C38( C26 C38 ) C26_=_C39( C26 C39 ) C26_=_C40( C26 C40 ) C26_=_C250( C26 C250 ) C27_=_C28( C27 C28 ) C27_=_C29( C27 C29 ) \nC27_=_C30( C27 C30 ) C27_=_C31( C27 C31 ) C27_=_C32( C27 C32 ) C27_=_C33( C27 C33 ) C27_=_C34( C27 C34 ) C27_=_C35( C27 C35 ) \nC27_=_C36( C27 C36 ) C27_=_C37( C27 C37 ) C27_=_C38( C27 C38 ) C27_=_C39( C27 C39 ) C27_=_C40( C27 C40 ) C27_=_C251( C27 C251 ) \nC27_=_C278( C27 C278 ) C27_=_C280( C27 C280 ) C28_=_C29( C28 C29 ) C28_=_C30( C28 C30 ) C28_=_C31( C28 C31 ) C28_=_C32( C28 C32 ) \nC28_=_C33( C28 C33 ) C28_=_C34( C28 C34 ) C28_=_C35( C28 C35 ) C28_=_C36( C28 C36 ) C28_=_C37( C28 C37 ) C28_=_C38( C28 C38 ) \nC28_=_C39( C28 C39 ) C28_=_C40( C28 C40 ) C29_=_C30( C29 C30 ) C29_=_C31( C29 C31 ) C29_=_C32( C29 C32 ) C29_=_C33( C29 C33 ) \nC29_=_C34( C29 C34 ) C29_=_C35( C29 C35 ) C29_=_C36( C29 C36 ) C29_=_C37( C29 C37 ) C29_=_C38( C29 C38 ) C29_=_C39( C29 C39 ) \nC29_=_C40( C29 C40 ) C30_=_C31( C30 C31 ) C30_=_C32( C30 C32 ) C30_=_C33( C30 C33 ) C30_=_C34( C30 C34 ) C30_=_C35( C30 C35 ) \nC30_=_C36( C30 C36 ) C30_=_C37( C30 C37 ) C30_=_C38( C30 C38 ) C30_=_C39( C30 C39 ) C30_=_C40( C30 C40 ) C30_=_C329( C30 C329 ) \nC31_=_C32( C31 C32 ) C31_=_C33( C31 C33 ) C31_=_C34( C31 C34 ) C31_=_C35( C31 C35 ) C31_=_C36( C31 C36 ) C31_=_C37( C31 C37 ) \nC31_=_C38( C31 C38 ) C31_=_C39( C31 C39 ) C31_=_C40( C31 C40 ) C32_=_C33( C32 C33 ) C32_=_C34( C32 C34 ) C32_=_C35( C32 C35 ) \nC32_=_C36( C32 C36 ) C32_=_C37( C32 C37 ) C32_=_C38( C32 C38 ) C32_=_C39( C32 C39 ) C32_=_C40( C32 C40 ) C32_=_C52( C32 C52 ) \nC32_=_C123( C32 C123 ) C32_=_C278( C32 C278 ) C32_=_C329( C32 C329 ) C32_=_C347( C32 C347 ) C32_=_C348( C32 C348 ) C32_=_C349( C32 C349 ) \nC33_=_C34( C33 C34 ) C33_=_C35( C33 C35 ) C33_=_C36( C33 C36 ) C33_=_C37( C33 C37 ) C33_=_C38( C33 C38 ) C33_=_C39( C33 C39 ) \nC33_=_C40( C33 C40 ) C33_=_C53( C33 C53 ) C33_=_C124( C33 C124 ) C33_=_C280( C33 C280 ) C33_=_C371( C33 C371 ) C33_=_C372( C33 C372 ) \nC33_=_C373( C33 C373 ) C34_=_C35( C34 C35 ) C34_=_C36( C34 C36 ) C34_=_C37( C34 C37 ) C34_=_C38( C34 C38 ) C34_=_C39( C34 C39 ) \nC34_=_C40( C34 C40 ) C34_=_C347( C34 C347 ) C34_=_C371( C34 C371 ) C35_=_C36( C35 C36 ) C35_=_C37( C35 C37 ) C35_=_C38( C35 C38 ) \nC35_=_C39( C35 C39 ) C35_=_C40( C35 C40 ) C36_=_C37( C36 C37 ) C36_=_C38( C36 C38 ) C36_=_C39( C36 C39 ) C36_=_C40( C36 C40 ) \nC36_=_C255( C36 C255 ) C37_=_C38( C37 C38 ) C37_=_C39( C37 C39 ) C37_=_C40( C37 C40 ) C38_=_C39( C38 C39 ) C38_=_C40( C38 C40 ) \nC38_=_C256( C38 C256 ) C38_=_C348( C38 C348 ) C38_=_C372( C38 C372 ) C39_=_C40( C39 C40 ) C39_=_C349( C39 C349 ) C39_=_C373( C39 C373 ) \nC45_=_C52( C45 C52 ) C45_=_C53( C45 C53 ) C45_=_C80( C45 C80 ) C45_=_C116( C45 C116 ) C45_=_C250( C45 C250 ) C45_=_C251( C45 C251 ) \nC45_=_C253( C45 C253 ) C45_=_C255( C45 C255 ) C45_=_C256( C45 C256 ) C52_=_C53( C52 C53 ) C52_=_C123( C52 C123 ) C52_=_C278( C52 C278 ) \nC52_=_C329( C52 C329 ) C52_=_C347( C52 C347 ) C52_=_C348( C52 C348 ) C52_=_C349( C52 C349 ) C53_=_C124( C53 C124 ) C53_=_C280( C53 C280 ) \nC53_=_C371( C53 C371 ) C53_=_C372( C53 C372 ) C53_=_C373( C53 C373 ) C80_=_C116( C80 C116 ) C80_=_C250( C80 C250 ) C80_=_C251( C80 C251 ) \nC80_=_C253( C80 C253 ) C80_=_C255( C80 C255 ) C80_=_C256( C80 C256 ) C116_=_C123( C116 C123 ) C116_=_C124( C116 C124 ) C116_=_C250( C116 C250 ) \nC116_=_C251( C116 C251 ) C116_=_C253( C116 C253 ) C116_=_C255( C116 C255 ) C116_=_C256( C116 C256 ) C123_=_C124( C123 C124 ) C123_=_C278( C123 C278 ) \nC123_=_C329( C123 C329 ) C123_=_C347( C123 C347 ) C123_=_C348( C123 C348 ) C123_=_C349( C123 C349 ) C124_=_C280( C124 C280 ) C124_=_C371( C124 C371 ) \nC124_=_C372( C124 C372 ) C124_=_C373( C124 C373 ) C250_=_C251( C250 C251 ) C250_=_C253( C250 C253 ) C250_=_C255( C250 C255 ) C250_=_C256( C250 C256 ) \nC251_=_C253( C251 C253 ) C251_=_C255( C251 C255 ) C251_=_C256( C251 C256 ) C251_=_C278( C251 C278 ) C251_=_C280( C251 C280 ) C253_=_C255( C253 C255 ) \nC253_=_C256( C253 C256 ) C255_=_C256( C255 C256 ) C256_=_C348( C256 C348 ) C256_=_C372( C256 C372 ) C278_=_C280( C278 C280 ) C278_=_C329( C278 C329 ) \nC278_=_C347( C278 C347 ) C278_=_C348( C278 C348 ) C278_=_C349( C278 C349 ) C280_=_C371( C280 C371 ) C280_=_C372( C280 C372 ) C280_=_C373( C280 C373 ) \nC329_=_C347( C329 C347 ) C329_=_C348( C329 C348 ) C329_=_C349( C329 C349 ) C347_=_C348( C347 C348 ) C347_=_C349( C347 C349 ) C347_=_C371( C347 C371 ) \nC348_=_C349( C348 C349 ) C348_=_C372( C348 C372 ) C349_=_C373( C349 C373 ) C371_=_C372( C371 C372 ) C371_=_C373( C371 C373 ) C372_=_C373( C372 C373 ) "];36-&gt;43[label="39: C0 C21 C22 C23 C24 \nC26 C27 C28 C29 C30 C31 \nC34 C35 C36 C37 C38 C39 \nC40 C45 C52 C53 C80 C116 \nC123 C124 C250 C251 C253 C255 \nC256 C278 C280 C329 C347 C348 \nC349 C371 C372 C373 \n251: C0_=_C21 ,C0_=_C22 ,C0_=_C23 ,C0_=_C24 ,C0_=_C26 ,\nC0_=_C27 ,C0_=_C28 ,C0_=_C29 ,C0_=_C30 ,C0_=_C31 ,C0_=_C34 ,\nC0_=_C35 ,C0_=_C36 ,C0_=_C37 ,C0_=_C38 ,C0_=_C39 ,C0_=_C40 ,\nC21_=_C22 ,C21_=_C23 ,C21_=_C24 ,C21_=_C26 ,C21_=_C27 ,C21_=_C28 ,\nC21_=_C29 ,C21_=_C30 ,C21_=_C31 ,C21_=_C34 ,C21_=_C35 ,C21_=_C36 ,\nC21_=_C37 ,C21_=_C38 ,C21_=_C39 ,C21_=_C40 ,C21_=_C45 ,C21_=_C52 ,\nC21_=_C53 ,C22_=_C23 ,C22_=_C24 ,C22_=_C26 ,C22_=_C27 ,C22_=_C28 ,\nC22_=_C29 ,C22_=_C30 ,C22_=_C31 ,C22_=_C34 ,C22_=_C35 ,C22_=_C36 ,\nC22_=_C37 ,C22_=_C38 ,C22_=_C39 ,C22_=_C40 ,C22_=_C80 ,C23_=_C24 ,\nC23_=_C26 ,C23_=_C27 ,C23_=_C28 ,C23_=_C29 ,C23_=_C30 ,C23_=_C31 ,\nC23_=_C34 ,C23_=_C35 ,C23_=_C36 ,C23_=_C37 ,C23_=_C38 ,C23_=_C39 ,\nC23_=_C40 ,C23_=_C116 ,C23_=_C123 ,C23_=_C124 ,C24_=_C26 ,C24_=_C27 ,\nC24_=_C28 ,C24_=_C29 ,C24_=_C30 ,C24_=_C31 ,C24_=_C34 ,C24_=_C35 ,\nC24_=_C36 ,C24_=_C37 ,C24_=_C38 ,C24_=_C39 ,C24_=_C40 ,C26_=_C27 ,\nC26_=_C28 ,C26_=_C29 ,C26_=_C30 ,C26_=_C31 ,C26_=_C34 ,C26_=_C35 ,\nC26_=_C36 ,C26_=_C37 ,C26_=_C38 ,C26_=_C39 ,C26_=_C40 ,C26_=_C250 ,\nC27_=_C28 ,C27_=_C29 ,C27_=_C30 ,C27_=_C31 ,C27_=_C34 ,C27_=_C35 ,\nC27_=_C36 ,C27_=_C37 ,C27_=_C38 ,C27_=_C39 ,C27_=_C40 ,C27_=_C251 ,\nC27_=_C278 ,C27_=_C280 ,C28_=_C29 ,C28_=_C30 ,C28_=_C31 ,C28_=_C34 ,\nC28_=_C35 ,C28_=_C36 ,C28_=_C37 ,C28_=_C38 ,C28_=_C39 ,C28_=_C40 ,\nC29_=_C30 ,C29_=_C31 ,C29_=_C34 ,C29_=_C35 ,C29_=_C36 ,C29_=_C37 ,\nC29_=_C38 ,C29_=_C39 ,C29_=_C40 ,C30_=_C31 ,C30_=_C34 ,C30_=_C35 ,\nC30_=_C36 ,C30_=_C37 ,C30_=_C38 ,C30_=_C39 ,C30_=_C40 ,C30_=_C329 ,\nC31_=_C34 ,C31_=_C35 ,C31_=_C36 ,C31_=_C37 ,C31_=_C38 ,C31_=_C39 ,\nC31_=_C40 ,C34_=_C35 ,C34_=_C36 ,C34_=_C37 ,C34_=_C38 ,C34_=_C39 ,\nC34_=_C40 ,C34_=_C347 ,C34_=_C371 ,C35_=_C36 ,C35_=_C37 ,C35_=_C38 ,\nC35_=_C39 ,C35_=_C40 ,C36_=_C37 ,C36_=_C38 ,C36_=_C39 ,C36_=_C40 ,\nC36_=_C255 ,C37_=_C38 ,C37_=_C39 ,C37_=_C40 ,C38_=_C39 ,C38_=_C40 ,\nC38_=_C256 ,C38_=_C348 ,C38_=_C372 ,C39_=_C40 ,C39_=_C349 ,C39_=_C373 ,\nC45_=_C52 ,C45_=_C53 ,C45_=_C80 ,C45_=_C116 ,C45_=_C250 ,C45_=_C251 ,\nC45_=_C253 ,C45_=_C255 ,C45_=_C256 ,C52_=_C53 ,C52_=_C123 ,C52_=_C278 ,\nC52_=_C329 ,C52_=_C347 ,C52_=_C348 ,C52_=_C349 ,C53_=_C124 ,C53_=_C280 ,\nC53_=_C371 ,C53_=_C372 ,C53_=_C373 ,C80_=_C116 ,C80_=_C250 ,C80_=_C251 ,\nC80_=_C253 ,C80_=_C255 ,C80_=_C256 ,C116_=_C123 ,C116_=_C124 ,C116_=_C250 ,\nC116_=_C251 ,C116_=_C253 ,C116_=_C255 ,C116_=_C256 ,C123_=_C124 ,C123_=_C278 ,\nC123_=_C329 ,C123_=_C347 ,C123_=_C348 ,C123_=_C349 ,C124_=_C280 ,C124_=_C371 ,\nC124_=_C372 ,C124_=_C373 ,C250_=_C251 ,C250_=_C253 ,C250_=_C255 ,C250_=_C256 ,\nC251_=_C253 ,C251_=_C255 ,C251_=_C256 ,C251_=_C278 ,C251_=_C280 ,C253_=_C255 ,\nC253_=_C256 ,C255_=_C256 ,C256_=_C348 ,C256_=_C372 ,C278_=_C280 ,C278_=_C329 ,\nC278_=_C347 ,C278_=_C348 ,C278_=_C349 ,C280_=_C371 ,C280_=_C372 ,C280_=_C373 ,\nC329_=_C347 ,C329_=_C348 ,C329_=_C349 ,C347_=_C348 ,C347_=_C349 ,C347_=_C371 ,\nC348_=_C349 ,C348_=_C372 ,C349_=_C373 ,C371_=_C372 ,C371_=_C373 ,C372_=_C373 ,"];44[shape=box, label="id:44 level: 4\n43: C1 C21 C27 C41 C42 \nC43 C44 C45 C46 C47 C48 \nC49 C50 C51 C52 C53 C54 \nC55 C56 C57 C58 C59 C60 \nC61 C83 C103 C118 C211 C251 \nC258 C274 C275 C276 C277 C278 \nC279 C280 C281 C282 C283 C284 \nC285 C286 \n482: C1_=_C21( C1 C21 ) C1_=_C41( C1 C41 ) C1_=_C42( C1 C42 ) C1_=_C43( C1 C43 ) C1_=_C44( C1 C44 ) \nC1_=_C45( C1 C45 ) C1_=_C46( C1 C46 ) C1_=_C47( C1 C47 ) C1_=_C48( C1 C48 ) C1_=_C49( C1 C49 ) C1_=_C50( C1 C50 ) \nC1_=_C51( C1 C51 ) C1_=_C52( C1 C52 ) C1_=_C53( C1 C53 ) C1_=_C54( C1 C54 ) C1_=_C55( C1 C55 ) C1_=_C56( C1 C56 )</w:t>
      </w:r>
    </w:p>
    <w:p>
      <w:pPr>
        <w:pStyle w:val="PreformattedText"/>
        <w:bidi w:val="0"/>
        <w:spacing w:before="0" w:after="0"/>
        <w:jc w:val="left"/>
        <w:rPr/>
      </w:pPr>
      <w:r>
        <w:rPr/>
        <w:t xml:space="preserve"> </w:t>
      </w:r>
      <w:r>
        <w:rPr/>
        <w:t>\nC1_=_C57( C1 C57 ) C1_=_C58( C1 C58 ) C1_=_C59( C1 C59 ) C1_=_C60( C1 C60 ) C1_=_C61( C1 C61 ) C21_=_C27( C21 C27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7_=_C47( C27 C47 ) C27_=_C83( C27 C83 ) C27_=_C103( C27 C103 ) \nC27_=_C118( C27 C118 ) C27_=_C211( C27 C211 ) C27_=_C251( C27 C251 ) C27_=_C258( C27 C258 ) C27_=_C274( C27 C274 ) C27_=_C275( C27 C275 ) \nC27_=_C276( C27 C276 ) C27_=_C277( C27 C277 ) C27_=_C278( C27 C278 ) C27_=_C279( C27 C279 ) C27_=_C280( C27 C280 ) C27_=_C281( C27 C281 ) \nC27_=_C282( C27 C282 ) C27_=_C283( C27 C283 ) C27_=_C284( C27 C284 ) C27_=_C285( C27 C285 ) C27_=_C286( C27 C286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83( C41 C83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103( C42 C103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118( C43 C11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211( C44 C211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251( C45 C251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258( C46 C258 ) C47_=_C48( C47 C48 ) C47_=_C49( C47 C49 ) C47_=_C50( C47 C50 ) C47_=_C51( C47 C51 ) \nC47_=_C52( C47 C52 ) C47_=_C53( C47 C53 ) C47_=_C54( C47 C54 ) C47_=_C55( C47 C55 ) C47_=_C56( C47 C56 ) C47_=_C57( C47 C57 ) \nC47_=_C58( C47 C58 ) C47_=_C59( C47 C59 ) C47_=_C60( C47 C60 ) C47_=_C61( C47 C61 ) C47_=_C83( C47 C83 ) C47_=_C103( C47 C103 ) \nC47_=_C118( C47 C118 ) C47_=_C211( C47 C211 ) C47_=_C251( C47 C251 ) C47_=_C258( C47 C258 ) C47_=_C274( C47 C274 ) C47_=_C275( C47 C275 ) \nC47_=_C276( C47 C276 ) C47_=_C277( C47 C277 ) C47_=_C278( C47 C278 ) C47_=_C279( C47 C279 ) C47_=_C280( C47 C280 ) C47_=_C281( C47 C281 ) \nC47_=_C282( C47 C282 ) C47_=_C283( C47 C283 ) C47_=_C284( C47 C284 ) C47_=_C285( C47 C285 ) C47_=_C286( C47 C286 ) C48_=_C49( C48 C49 ) \nC48_=_C50( C48 C50 ) C48_=_C51( C48 C51 ) C48_=_C52( C48 C52 ) C48_=_C53( C48 C53 ) C48_=_C54( C48 C54 ) C48_=_C55( C48 C55 ) \nC48_=_C56( C48 C56 ) C48_=_C57( C48 C57 ) C48_=_C58( C48 C58 ) C48_=_C59( C48 C59 ) C48_=_C60( C48 C60 ) C48_=_C61( C48 C61 ) \nC48_=_C274( C48 C274 ) C49_=_C50( C49 C50 ) C49_=_C51( C49 C51 ) C49_=_C52( C49 C52 ) C49_=_C53( C49 C53 ) C49_=_C54( C49 C54 ) \nC49_=_C55( C49 C55 ) C49_=_C56( C49 C56 ) C49_=_C57( C49 C57 ) C49_=_C58( C49 C58 ) C49_=_C59( C49 C59 ) C49_=_C60( C49 C60 ) \nC49_=_C61( C49 C61 ) C49_=_C275( C49 C275 ) C50_=_C51( C50 C51 ) C50_=_C52( C50 C52 ) C50_=_C53( C50 C53 ) C50_=_C54( C50 C54 ) \nC50_=_C55( C50 C55 ) C50_=_C56( C50 C56 ) C50_=_C57( C50 C57 ) C50_=_C58( C50 C58 ) C50_=_C59( C50 C59 ) C50_=_C60( C50 C60 ) \nC50_=_C61( C50 C61 ) C50_=_C276( C50 C276 ) C51_=_C52( C51 C52 ) C51_=_C53( C51 C53 ) C51_=_C54( C51 C54 ) C51_=_C55( C51 C55 ) \nC51_=_C56( C51 C56 ) C51_=_C57( C51 C57 ) C51_=_C58( C51 C58 ) C51_=_C59( C51 C59 ) C51_=_C60( C51 C60 ) C51_=_C61( C51 C61 ) \nC51_=_C277( C51 C277 ) C52_=_C53( C52 C53 ) C52_=_C54( C52 C54 ) C52_=_C55( C52 C55 ) C52_=_C56( C52 C56 ) C52_=_C57( C52 C57 ) \nC52_=_C58( C52 C58 ) C52_=_C59( C52 C59 ) C52_=_C60( C52 C60 ) C52_=_C61( C52 C61 ) C52_=_C278( C52 C278 ) C53_=_C54( C53 C54 ) \nC53_=_C55( C53 C55 ) C53_=_C56( C53 C56 ) C53_=_C57( C53 C57 ) C53_=_C58( C53 C58 ) C53_=_C59( C53 C59 ) C53_=_C60( C53 C60 ) \nC53_=_C61( C53 C61 ) C53_=_C280( C53 C280 ) C54_=_C55( C54 C55 ) C54_=_C56( C54 C56 ) C54_=_C57( C54 C57 ) C54_=_C58( C54 C58 ) \nC54_=_C59( C54 C59 ) C54_=_C60( C54 C60 ) C54_=_C61( C54 C61 ) C54_=_C281( C54 C281 ) C55_=_C56( C55 C56 ) C55_=_C57( C55 C57 ) \nC55_=_C58( C55 C58 ) C55_=_C59( C55 C59 ) C55_=_C60( C55 C60 ) C55_=_C61( C55 C61 ) C55_=_C282( C55 C282 ) C56_=_C57( C56 C57 ) \nC56_=_C58( C56 C58 ) C56_=_C59( C56 C59 ) C56_=_C60( C56 C60 ) C56_=_C61( C56 C61 ) C56_=_C283( C56 C283 ) C57_=_C58( C57 C58 ) \nC57_=_C59( C57 C59 ) C57_=_C60( C57 C60 ) C57_=_C61( C57 C61 ) C57_=_C284( C57 C284 ) C58_=_C59( C58 C59 ) C58_=_C60( C58 C60 ) \nC58_=_C61( C58 C61 ) C59_=_C60( C59 C60 ) C59_=_C61( C59 C61 ) C59_=_C285( C59 C285 ) C60_=_C61( C60 C61 ) C60_=_C286( C60 C286 ) \nC83_=_C103( C83 C103 ) C83_=_C118( C83 C118 ) C83_=_C211( C83 C211 ) C83_=_C251( C83 C251 ) C83_=_C258( C83 C258 ) C83_=_C274( C83 C274 ) \nC83_=_C275( C83 C275 ) C83_=_C276( C83 C276 ) C83_=_C277( C83 C277 ) C83_=_C278( C83 C278 ) C83_=_C279( C83 C279 ) C83_=_C280( C83 C280 ) \nC83_=_C281( C83 C281 ) C83_=_C282( C83 C282 ) C83_=_C283( C83 C283 ) C83_=_C284( C83 C284 ) C83_=_C285( C83 C285 ) C83_=_C286( C83 C286 ) \nC103_=_C118( C103 C118 ) C103_=_C211( C103 C211 ) C103_=_C251( C103 C251 ) C103_=_C258( C103 C258 ) C103_=_C274( C103 C274 ) C103_=_C275( C103 C275 ) \nC103_=_C276( C103 C276 ) C103_=_C277( C103 C277 ) C103_=_C278( C103 C278 ) C103_=_C279( C103 C279 ) C103_=_C280( C103 C280 ) C103_=_C281( C103 C281 ) \nC103_=_C282( C103 C282 ) C103_=_C283( C103 C283 ) C103_=_C284( C103 C284 ) C103_=_C285( C103 C285 ) C103_=_C286( C103 C286 ) C118_=_C211( C118 C211 ) \nC118_=_C251( C118 C251 ) C118_=_C258( C118 C258 ) C118_=_C274( C118 C274 ) C118_=_C275( C118 C275 ) C118_=_C276( C118 C276 ) C118_=_C277( C118 C277 ) \nC118_=_C278( C118 C278 ) C118_=_C279( C118 C279 ) C118_=_C280( C118 C280 ) C118_=_C281( C118 C281 ) C118_=_C282( C118 C282 ) C118_=_C283( C118 C283 ) \nC118_=_C284( C118 C284 ) C118_=_C285( C118 C285 ) C118_=_C286( C118 C286 ) C211_=_C251( C211 C251 ) C211_=_C258( C211 C258 ) C211_=_C274( C211 C274 ) \nC211_=_C275( C211 C275 ) C211_=_C276( C211 C276 ) C211_=_C277( C211 C277 ) C211_=_C278( C211 C278 ) C211_=_C279( C211 C279 ) C211_=_C280( C211 C280 ) \nC211_=_C281( C211 C281 ) C211_=_C282( C211 C282 ) C211_=_C283( C211 C283 ) C211_=_C284( C211 C284 ) C211_=_C285( C211 C285 ) C211_=_C286( C211 C286 ) \nC251_=_C258( C251 C258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74_=_C275( C274 C275 ) C274_=_C276( C274 C276 ) C274_=_C277( C274 C277 ) \nC274_=_C278( C274 C278 ) C274_=_C279( C274 C279 ) C274_=_C280( C274 C280 ) C274_=_C281( C274 C281 ) C274_=_C282( C274 C282 ) C274_=_C283( C274 C283 ) \nC274_=_C284( C274 C284 ) C274_=_C285( C274 C285 ) C274_=_C286( C274 C286 ) C275_=_C276( C275 C276 ) C275_=_C277( C275 C277 ) C275_=_C278( C275 C278 ) \nC275_=_C279( C275 C279 ) C275_=_C280( C275 C280 ) C275_=_C281( C275 C281 ) C275_=_C282( C275 C282 ) C275_=_C283( C275 C283 ) C275_=_C284( C275 C284 ) \nC275_=_C285( C275 C285 ) C275_=_C286( C275 C286 ) C276_=_C277( C276 C277 ) C276_=_C278( C276 C278 ) C276_=_C279( C276 C279 ) C276_=_C280( C276 C280 ) \nC276_=_C281( C276 C281 ) C276_=_C282( C276 C282 ) C276_=_C283( C276 C283 ) C276_=_C284( C276 C284 ) C276_=_C285( C276 C285 ) C276_=_C286( C276 C286 ) \nC277_=_C278( C277 C278 ) C277_=_C279( C277 C279 ) C277_=_C280( C277 C280 ) C277_=_C281( C277 C281 ) C277_=_C282( C277 C282 ) C277_=_C283( C277 C283 ) \nC277_=_C284( C277 C284 ) C277_=_C285( C277 C285 ) C277_=_C286( C277 C286 ) C278_=_C279( C278 C279 ) C278_=_C280( C278 C280 ) C278_=_C281( C278 C281 ) \nC278_=_C282( C278 C282 ) C278_=_C283( C278 C283 ) C278_=_C284( C278 C284</w:t>
      </w:r>
    </w:p>
    <w:p>
      <w:pPr>
        <w:pStyle w:val="PreformattedText"/>
        <w:bidi w:val="0"/>
        <w:spacing w:before="0" w:after="0"/>
        <w:jc w:val="left"/>
        <w:rPr/>
      </w:pPr>
      <w:r>
        <w:rPr/>
        <w:t xml:space="preserve"> </w:t>
      </w:r>
      <w:r>
        <w:rPr/>
        <w:t>) C278_=_C285( C278 C285 ) C278_=_C286( C278 C286 ) C279_=_C280( C279 C280 ) \nC279_=_C281( C279 C281 ) C279_=_C282( C279 C282 ) C279_=_C283( C279 C283 ) C279_=_C284( C279 C284 ) C279_=_C285( C279 C285 ) C279_=_C286( C279 C286 ) \nC280_=_C281( C280 C281 ) C280_=_C282( C280 C282 ) C280_=_C283( C280 C283 ) C280_=_C284( C280 C284 ) C280_=_C285( C280 C285 ) C280_=_C286( C280 C286 ) \nC281_=_C282( C281 C282 ) C281_=_C283( C281 C283 ) C281_=_C284( C281 C284 ) C281_=_C285( C281 C285 ) C281_=_C286( C281 C286 ) C282_=_C283( C282 C283 ) \nC282_=_C284( C282 C284 ) C282_=_C285( C282 C285 ) C282_=_C286( C282 C286 ) C283_=_C284( C283 C284 ) C283_=_C285( C283 C285 ) C283_=_C286( C283 C286 ) \nC284_=_C285( C284 C285 ) C284_=_C286( C284 C286 ) C285_=_C286( C285 C286 ) "];36-&gt;44[label="42: C1 C21 C27 C41 C42 \nC43 C44 C45 C46 C48 C49 \nC50 C51 C52 C53 C54 C55 \nC56 C57 C58 C59 C60 C61 \nC83 C103 C118 C211 C251 C258 \nC274 C275 C276 C277 C278 C279 \nC280 C281 C282 C283 C284 C285 \nC286 \n440: C1_=_C21 ,C1_=_C41 ,C1_=_C42 ,C1_=_C43 ,C1_=_C44 ,\nC1_=_C45 ,C1_=_C46 ,C1_=_C48 ,C1_=_C49 ,C1_=_C50 ,C1_=_C51 ,\nC1_=_C52 ,C1_=_C53 ,C1_=_C54 ,C1_=_C55 ,C1_=_C56 ,C1_=_C57 ,\nC1_=_C58 ,C1_=_C59 ,C1_=_C60 ,C1_=_C61 ,C21_=_C27 ,C21_=_C41 ,\nC21_=_C42 ,C21_=_C43 ,C21_=_C44 ,C21_=_C45 ,C21_=_C46 ,C21_=_C48 ,\nC21_=_C49 ,C21_=_C50 ,C21_=_C51 ,C21_=_C52 ,C21_=_C53 ,C21_=_C54 ,\nC21_=_C55 ,C21_=_C56 ,C21_=_C57 ,C21_=_C58 ,C21_=_C59 ,C21_=_C60 ,\nC21_=_C61 ,C27_=_C83 ,C27_=_C103 ,C27_=_C118 ,C27_=_C211 ,C27_=_C251 ,\nC27_=_C258 ,C27_=_C274 ,C27_=_C275 ,C27_=_C276 ,C27_=_C277 ,C27_=_C278 ,\nC27_=_C279 ,C27_=_C280 ,C27_=_C281 ,C27_=_C282 ,C27_=_C283 ,C27_=_C284 ,\nC27_=_C285 ,C27_=_C286 ,C41_=_C42 ,C41_=_C43 ,C41_=_C44 ,C41_=_C45 ,\nC41_=_C46 ,C41_=_C48 ,C41_=_C49 ,C41_=_C50 ,C41_=_C51 ,C41_=_C52 ,\nC41_=_C53 ,C41_=_C54 ,C41_=_C55 ,C41_=_C56 ,C41_=_C57 ,C41_=_C58 ,\nC41_=_C59 ,C41_=_C60 ,C41_=_C61 ,C41_=_C83 ,C42_=_C43 ,C42_=_C44 ,\nC42_=_C45 ,C42_=_C46 ,C42_=_C48 ,C42_=_C49 ,C42_=_C50 ,C42_=_C51 ,\nC42_=_C52 ,C42_=_C53 ,C42_=_C54 ,C42_=_C55 ,C42_=_C56 ,C42_=_C57 ,\nC42_=_C58 ,C42_=_C59 ,C42_=_C60 ,C42_=_C61 ,C42_=_C103 ,C43_=_C44 ,\nC43_=_C45 ,C43_=_C46 ,C43_=_C48 ,C43_=_C49 ,C43_=_C50 ,C43_=_C51 ,\nC43_=_C52 ,C43_=_C53 ,C43_=_C54 ,C43_=_C55 ,C43_=_C56 ,C43_=_C57 ,\nC43_=_C58 ,C43_=_C59 ,C43_=_C60 ,C43_=_C61 ,C43_=_C118 ,C44_=_C45 ,\nC44_=_C46 ,C44_=_C48 ,C44_=_C49 ,C44_=_C50 ,C44_=_C51 ,C44_=_C52 ,\nC44_=_C53 ,C44_=_C54 ,C44_=_C55 ,C44_=_C56 ,C44_=_C57 ,C44_=_C58 ,\nC44_=_C59 ,C44_=_C60 ,C44_=_C61 ,C44_=_C211 ,C45_=_C46 ,C45_=_C48 ,\nC45_=_C49 ,C45_=_C50 ,C45_=_C51 ,C45_=_C52 ,C45_=_C53 ,C45_=_C54 ,\nC45_=_C55 ,C45_=_C56 ,C45_=_C57 ,C45_=_C58 ,C45_=_C59 ,C45_=_C60 ,\nC45_=_C61 ,C45_=_C251 ,C46_=_C48 ,C46_=_C49 ,C46_=_C50 ,C46_=_C51 ,\nC46_=_C52 ,C46_=_C53 ,C46_=_C54 ,C46_=_C55 ,C46_=_C56 ,C46_=_C57 ,\nC46_=_C58 ,C46_=_C59 ,C46_=_C60 ,C46_=_C61 ,C46_=_C258 ,C48_=_C49 ,\nC48_=_C50 ,C48_=_C51 ,C48_=_C52 ,C48_=_C53 ,C48_=_C54 ,C48_=_C55 ,\nC48_=_C56 ,C48_=_C57 ,C48_=_C58 ,C48_=_C59 ,C48_=_C60 ,C48_=_C61 ,\nC48_=_C274 ,C49_=_C50 ,C49_=_C51 ,C49_=_C52 ,C49_=_C53 ,C49_=_C54 ,\nC49_=_C55 ,C49_=_C56 ,C49_=_C57 ,C49_=_C58 ,C49_=_C59 ,C49_=_C60 ,\nC49_=_C61 ,C49_=_C275 ,C50_=_C51 ,C50_=_C52 ,C50_=_C53 ,C50_=_C54 ,\nC50_=_C55 ,C50_=_C56 ,C50_=_C57 ,C50_=_C58 ,C50_=_C59 ,C50_=_C60 ,\nC50_=_C61 ,C50_=_C276 ,C51_=_C52 ,C51_=_C53 ,C51_=_C54 ,C51_=_C55 ,\nC51_=_C56 ,C51_=_C57 ,C51_=_C58 ,C51_=_C59 ,C51_=_C60 ,C51_=_C61 ,\nC51_=_C277 ,C52_=_C53 ,C52_=_C54 ,C52_=_C55 ,C52_=_C56 ,C52_=_C57 ,\nC52_=_C58 ,C52_=_C59 ,C52_=_C60 ,C52_=_C61 ,C52_=_C278 ,C53_=_C54 ,\nC53_=_C55 ,C53_=_C56 ,C53_=_C57 ,C53_=_C58 ,C53_=_C59 ,C53_=_C60 ,\nC53_=_C61 ,C53_=_C280 ,C54_=_C55 ,C54_=_C56 ,C54_=_C57 ,C54_=_C58 ,\nC54_=_C59 ,C54_=_C60 ,C54_=_C61 ,C54_=_C281 ,C55_=_C56 ,C55_=_C57 ,\nC55_=_C58 ,C55_=_C59 ,C55_=_C60 ,C55_=_C61 ,C55_=_C282 ,C56_=_C57 ,\nC56_=_C58 ,C56_=_C59 ,C56_=_C60 ,C56_=_C61 ,C56_=_C283 ,C57_=_C58 ,\nC57_=_C59 ,C57_=_C60 ,C57_=_C61 ,C57_=_C284 ,C58_=_C59 ,C58_=_C60 ,\nC58_=_C61 ,C59_=_C60 ,C59_=_C61 ,C59_=_C285 ,C60_=_C61 ,C60_=_C286 ,\nC83_=_C103 ,C83_=_C118 ,C83_=_C211 ,C83_=_C251 ,C83_=_C258 ,C83_=_C274 ,\nC83_=_C275 ,C83_=_C276 ,C83_=_C277 ,C83_=_C278 ,C83_=_C279 ,C83_=_C280 ,\nC83_=_C281 ,C83_=_C282 ,C83_=_C283 ,C83_=_C284 ,C83_=_C285 ,C83_=_C286 ,\nC103_=_C118 ,C103_=_C211 ,C103_=_C251 ,C103_=_C258 ,C103_=_C274 ,C103_=_C275 ,\nC103_=_C276 ,C103_=_C277 ,C103_=_C278 ,C103_=_C279 ,C103_=_C280 ,C103_=_C281 ,\nC103_=_C282 ,C103_=_C283 ,C103_=_C284 ,C103_=_C285 ,C103_=_C286 ,C118_=_C211 ,\nC118_=_C251 ,C118_=_C258 ,C118_=_C274 ,C118_=_C275 ,C118_=_C276 ,C118_=_C277 ,\nC118_=_C278 ,C118_=_C279 ,C118_=_C280 ,C118_=_C281 ,C118_=_C282 ,C118_=_C283 ,\nC118_=_C284 ,C118_=_C285 ,C118_=_C286 ,C211_=_C251 ,C211_=_C258 ,C211_=_C274 ,\nC211_=_C275 ,C211_=_C276 ,C211_=_C277 ,C211_=_C278 ,C211_=_C279 ,C211_=_C280 ,\nC211_=_C281 ,C211_=_C282 ,C211_=_C283 ,C211_=_C284 ,C211_=_C285 ,C211_=_C286 ,\nC251_=_C258 ,C251_=_C274 ,C251_=_C275 ,C251_=_C276 ,C251_=_C277 ,C251_=_C278 ,\nC251_=_C279 ,C251_=_C280 ,C251_=_C281 ,C251_=_C282 ,C251_=_C283 ,C251_=_C284 ,\nC251_=_C285 ,C251_=_C286 ,C258_=_C274 ,C258_=_C275 ,C258_=_C276 ,C258_=_C277 ,\nC258_=_C278 ,C258_=_C279 ,C258_=_C280 ,C258_=_C281 ,C258_=_C282 ,C258_=_C283 ,\nC258_=_C284 ,C258_=_C285 ,C258_=_C286 ,C274_=_C275 ,C274_=_C276 ,C274_=_C277 ,\nC274_=_C278 ,C274_=_C279 ,C274_=_C280 ,C274_=_C281 ,C274_=_C282 ,C274_=_C283 ,\nC274_=_C284 ,C274_=_C285 ,C274_=_C286 ,C275_=_C276 ,C275_=_C277 ,C275_=_C278 ,\nC275_=_C279 ,C275_=_C280 ,C275_=_C281 ,C275_=_C282 ,C275_=_C283 ,C275_=_C284 ,\nC275_=_C285 ,C275_=_C286 ,C276_=_C277 ,C276_=_C278 ,C276_=_C279 ,C276_=_C280 ,\nC276_=_C281 ,C276_=_C282 ,C276_=_C283 ,C276_=_C284 ,C276_=_C285 ,C276_=_C286 ,\nC277_=_C278 ,C277_=_C279 ,C277_=_C280 ,C277_=_C281 ,C277_=_C282 ,C277_=_C283 ,\nC277_=_C284 ,C277_=_C285 ,C277_=_C286 ,C278_=_C279 ,C278_=_C280 ,C278_=_C281 ,\nC278_=_C282 ,C278_=_C283 ,C278_=_C284 ,C278_=_C285 ,C278_=_C286 ,C279_=_C280 ,\nC279_=_C281 ,C279_=_C282 ,C279_=_C283 ,C279_=_C284 ,C279_=_C285 ,C279_=_C286 ,\nC280_=_C281 ,C280_=_C282 ,C280_=_C283 ,C280_=_C284 ,C280_=_C285 ,C280_=_C286 ,\nC281_=_C282 ,C281_=_C283 ,C281_=_C284 ,C281_=_C285 ,C281_=_C286 ,C282_=_C283 ,\nC282_=_C284 ,C282_=_C285 ,C282_=_C286 ,C283_=_C284 ,C283_=_C285 ,C283_=_C286 ,\nC284_=_C285 ,C284_=_C286 ,C285_=_C286 ,"];45[shape=box, label="id:45 level: 4\n62: C30 C37 C39 C42 C50 \nC57 C60 C103 C104 C105 C106 \nC107 C110 C112 C113 C114 C121 \nC128 C228 C276 C279 C284 C286 \nC288 C290 C291 C296 C301 C312 \nC314 C315 C318 C320 C328 C329 \nC330 C331 C332 C333 C334 C335 \nC337 C338 C339 C342 C344 C349 \nC351 C353 C354 C355 C356 C358 \nC359 C360 C373 C376 C379 C403 \nC404 C405 C412 \n506: C30_=_C37( C30 C37 ) C30_=_C39( C30 C39 ) C30_=_C50( C30 C50 ) C30_=_C106( C30 C106 ) C30_=_C121( C30 C121 ) \nC30_=_C276( C30 C276 ) C30_=_C288( C30 C288 ) C30_=_C312( C30 C312 ) C30_=_C328( C30 C328 ) C30_=_C329( C30 C329 ) C30_=_C330( C30 C330 ) \nC30_=_C331( C30 C331 ) C30_=_C332( C30 C332 ) C30_=_C333( C30 C333 ) C30_=_C334( C30 C334 ) C30_=_C335( C30 C335 ) C30_=_C337( C30 C337 ) \nC37_=_C39( C37 C39 ) C37_=_C57( C37 C57 ) C37_=_C228( C37 C228 ) C37_=_C284( C37 C284 ) C37_=_C296( C37 C296 ) C37_=_C318( C37 C318 ) \nC37_=_C334( C37 C334 ) C37_=_C342( C37 C342 ) C37_=_C376( C37 C376 ) C37_=_C403( C37 C403 ) C37_=_C404( C37 C404 ) C37_=_C405( C37 C405 ) \nC39_=_C60( C39 C60 ) C39_=_C113( C39 C113 ) C39_=_C128( C39 C128 ) C39_=_C286( C39 C286 ) C39_=_C301( C39 C301 ) C39_=_C320( C39 C320 ) \nC39_=_C344( C39 C344 ) C39_=_C349( C39 C349 ) C39_=_C354( C39 C354 ) C39_=_C359( C39 C359 ) C39_=_C373( C39 C373 ) C39_=_C379( C39 C379 ) \nC39_=_C404( C39 C404 ) C39_=_C412( C39 C412 ) C42_=_C50( C42 C50 ) C42_=_C57( C42 C57 ) C42_=_C60( C42 C60 ) C42_=_C103( C42 C103 ) \nC42_=_C104( C42 C104 ) C42_=_C105( C42 C105 ) C42_=_C106( C42 C106 ) C42_=_C107( C42 C107 ) C42_=_C110( C42 C110 ) C42_=_C112( C42 C112 ) \nC42_=_C113( C42 C113 ) C42_=_C114( C42 C114 ) C50_=_C57( C50 C57 ) C50_=_C60( C50 C60 ) C50_=_C106( C50 C106 ) C50_=_C121( C50 C121 ) \nC50_=_C276( C50 C276 ) C50_=_C288( C50 C288 ) C50_=_C312( C50 C312 ) C50_=_C328( C50 C328 ) C50_=_C329( C50 C329 ) C50_=_C330( C50 C330 ) \nC50_=_C331( C50 C331 ) C50_=_C332( C50 C332 ) C50_=_C333( C50 C333 ) C50_=_C334( C50 C334 ) C50_=_C335( C50 C335 ) C50_=_C337( C50 C337 ) \nC57_=_C60( C57 C60 ) C57_=_C228( C57 C228 ) C57_=_C284( C57 C284 ) C57_=_C296( C57 C296 ) C57_=_C318( C57 C318 ) C57_=_C334( C57 C334 ) \nC57_=_C342( C57 C342 ) C57_=_C376( C57 C376 ) C57_=_C403( C57 C403 ) C57_=_C404( C57 C404 ) C57_=_C405( C57 C405 ) C60_=_C113( C60 C113 ) \nC60_=_C128( C60 C128 ) C60_=_C286( C60 C286 ) C60_=_C301( C60 C301 ) C60_=_C320( C60 C320 ) C60_=_C344( C60 C344 ) C60_=_C349( C60 C349 ) \nC60_=_C354( C60 C354 ) C60_=_C359( C60 C359 ) C60_=_C373( C60 C373 ) C60_=_C379( C60 C379 ) C60_=_C404( C60 C404 ) C60_=_C412( C60 C412 ) \nC103_=_C104( C103 C104 ) C103_=_C105( C103 C105 ) C103_=_C106( C103 C106 ) C103_=_C107( C103 C107 ) C103_=_C110( C103 C110 ) C103_=_C112( C103 C112 ) \nC103_=_C113( C103 C113 ) C103_=_C114( C103 C114 ) C103_=_C276( C103 C276 ) C103_=_C279( C103 C279 ) C103_=_C284( C103 C284 ) C103_=_C286( C103 C286 ) \nC104_=_C105( C104 C105 ) C104_=_C106( C104 C106 ) C104_=_C107( C104 C107 ) C104_=_C110( C104 C110 ) C104_=_C112( C104 C112 ) C104_=_C113( C104 C113 ) \nC104_=_C114( C104 C114 ) C104_=_C288( C104 C288 ) C104_=_C290( C104 C290 ) C104_=_C291( C104 C291 ) C104_=_C296( C104 C296 ) C104_=_C301( C104 C301 ) \nC105_=_C106( C105 C106 ) C105_=_C107( C105 C107 ) C105_=_C110( C105 C110 ) C105_=_C112( C105 C112 ) C105_=_C113( C105 C113 ) C105_=_C114( C105 C114 ) \nC105_=_C312( C105 C312 ) C105_=_C314( C105 C314 ) C105_=_C315( C105 C315 ) C105_=_C318( C105 C318 ) C105_=_C320( C105 C320 ) C106_=_C107( C106 C107 ) \nC106_=_C110( C106 C110 ) C106_=_C112( C106 C112 ) C106_=_C113( C106 C113 ) C106_=_C114( C106 C114 ) C106_=_C121(</w:t>
      </w:r>
    </w:p>
    <w:p>
      <w:pPr>
        <w:pStyle w:val="PreformattedText"/>
        <w:bidi w:val="0"/>
        <w:spacing w:before="0" w:after="0"/>
        <w:jc w:val="left"/>
        <w:rPr/>
      </w:pPr>
      <w:r>
        <w:rPr/>
        <w:t xml:space="preserve"> </w:t>
      </w:r>
      <w:r>
        <w:rPr/>
        <w:t>C106 C121 ) C106_=_C276( C106 C276 ) \nC106_=_C288( C106 C288 ) C106_=_C312( C106 C312 ) C106_=_C328( C106 C328 ) C106_=_C329( C106 C329 ) C106_=_C330( C106 C330 ) C106_=_C331( C106 C331 ) \nC106_=_C332( C106 C332 ) C106_=_C333( C106 C333 ) C106_=_C334( C106 C334 ) C106_=_C335( C106 C335 ) C106_=_C337( C106 C337 ) C107_=_C110( C107 C110 ) \nC107_=_C112( C107 C112 ) C107_=_C113( C107 C113 ) C107_=_C114( C107 C114 ) C107_=_C328( C107 C328 ) C107_=_C338( C107 C338 ) C107_=_C339( C107 C339 ) \nC107_=_C342( C107 C342 ) C107_=_C344( C107 C344 ) C110_=_C112( C110 C112 ) C110_=_C113( C110 C113 ) C110_=_C114( C110 C114 ) C110_=_C332( C110 C332 ) \nC110_=_C351( C110 C351 ) C110_=_C356( C110 C356 ) C110_=_C376( C110 C376 ) C110_=_C379( C110 C379 ) C112_=_C113( C112 C113 ) C112_=_C114( C112 C114 ) \nC112_=_C335( C112 C335 ) C112_=_C353( C112 C353 ) C112_=_C358( C112 C358 ) C112_=_C403( C112 C403 ) C112_=_C412( C112 C412 ) C113_=_C114( C113 C114 ) \nC113_=_C128( C113 C128 ) C113_=_C286( C113 C286 ) C113_=_C301( C113 C301 ) C113_=_C320( C113 C320 ) C113_=_C344( C113 C344 ) C113_=_C349( C113 C349 ) \nC113_=_C354( C113 C354 ) C113_=_C359( C113 C359 ) C113_=_C373( C113 C373 ) C113_=_C379( C113 C379 ) C113_=_C404( C113 C404 ) C113_=_C412( C113 C412 ) \nC114_=_C337( C114 C337 ) C114_=_C355( C114 C355 ) C114_=_C360( C114 C360 ) C114_=_C405( C114 C405 ) C121_=_C128( C121 C128 ) C121_=_C276( C121 C276 ) \nC121_=_C288( C121 C288 ) C121_=_C312( C121 C312 ) C121_=_C328( C121 C328 ) C121_=_C329( C121 C329 ) C121_=_C330( C121 C330 ) C121_=_C331( C121 C331 ) \nC121_=_C332( C121 C332 ) C121_=_C333( C121 C333 ) C121_=_C334( C121 C334 ) C121_=_C335( C121 C335 ) C121_=_C337( C121 C337 ) C128_=_C286( C128 C286 ) \nC128_=_C301( C128 C301 ) C128_=_C320( C128 C320 ) C128_=_C344( C128 C344 ) C128_=_C349( C128 C349 ) C128_=_C354( C128 C354 ) C128_=_C359( C128 C359 ) \nC128_=_C373( C128 C373 ) C128_=_C379( C128 C379 ) C128_=_C404( C128 C404 ) C128_=_C412( C128 C412 ) C228_=_C284( C228 C284 ) C228_=_C296( C228 C296 ) \nC228_=_C318( C228 C318 ) C228_=_C334( C228 C334 ) C228_=_C342( C228 C342 ) C228_=_C376( C228 C376 ) C228_=_C403( C228 C403 ) C228_=_C404( C228 C404 ) \nC228_=_C405( C228 C405 ) C276_=_C279( C276 C279 ) C276_=_C284( C276 C284 ) C276_=_C286( C276 C286 ) C276_=_C288( C276 C288 ) C276_=_C312( C276 C312 ) \nC276_=_C328( C276 C328 ) C276_=_C329( C276 C329 ) C276_=_C330( C276 C330 ) C276_=_C331( C276 C331 ) C276_=_C332( C276 C332 ) C276_=_C333( C276 C333 ) \nC276_=_C334( C276 C334 ) C276_=_C335( C276 C335 ) C276_=_C337( C276 C337 ) C279_=_C284( C279 C284 ) C279_=_C286( C279 C286 ) C279_=_C290( C279 C290 ) \nC279_=_C314( C279 C314 ) C279_=_C330( C279 C330 ) C279_=_C338( C279 C338 ) C279_=_C351( C279 C351 ) C279_=_C353( C279 C353 ) C279_=_C354( C279 C354 ) \nC279_=_C355( C279 C355 ) C284_=_C286( C284 C286 ) C284_=_C296( C284 C296 ) C284_=_C318( C284 C318 ) C284_=_C334( C284 C334 ) C284_=_C342( C284 C342 ) \nC284_=_C376( C284 C376 ) C284_=_C403( C284 C403 ) C284_=_C404( C284 C404 ) C284_=_C405( C284 C405 ) C286_=_C301( C286 C301 ) C286_=_C320( C286 C320 ) \nC286_=_C344( C286 C344 ) C286_=_C349( C286 C349 ) C286_=_C354( C286 C354 ) C286_=_C359( C286 C359 ) C286_=_C373( C286 C373 ) C286_=_C379( C286 C379 ) \nC286_=_C404( C286 C404 ) C286_=_C412( C286 C412 ) C288_=_C290( C288 C290 ) C288_=_C291( C288 C291 ) C288_=_C296( C288 C296 ) C288_=_C301( C288 C301 ) \nC288_=_C312( C288 C312 ) C288_=_C328( C288 C328 ) C288_=_C329( C288 C329 ) C288_=_C330( C288 C330 ) C288_=_C331( C288 C331 ) C288_=_C332( C288 C332 ) \nC288_=_C333( C288 C333 ) C288_=_C334( C288 C334 ) C288_=_C335( C288 C335 ) C288_=_C337( C288 C337 ) C290_=_C291( C290 C291 ) C290_=_C296( C290 C296 ) \nC290_=_C301( C290 C301 ) C290_=_C314( C290 C314 ) C290_=_C330( C290 C330 ) C290_=_C338( C290 C338 ) C290_=_C351( C290 C351 ) C290_=_C353( C290 C353 ) \nC290_=_C354( C290 C354 ) C290_=_C355( C290 C355 ) C291_=_C296( C291 C296 ) C291_=_C301( C291 C301 ) C291_=_C315( C291 C315 ) C291_=_C331( C291 C331 ) \nC291_=_C339( C291 C339 ) C291_=_C356( C291 C356 ) C291_=_C358( C291 C358 ) C291_=_C359( C291 C359 ) C291_=_C360( C291 C360 ) C296_=_C301( C296 C301 ) \nC296_=_C318( C296 C318 ) C296_=_C334( C296 C334 ) C296_=_C342( C296 C342 ) C296_=_C376( C296 C376 ) C296_=_C403( C296 C403 ) C296_=_C404( C296 C404 ) \nC296_=_C405( C296 C405 ) C301_=_C320( C301 C320 ) C301_=_C344( C301 C344 ) C301_=_C349( C301 C349 ) C301_=_C354( C301 C354 ) C301_=_C359( C301 C359 ) \nC301_=_C373( C301 C373 ) C301_=_C379( C301 C379 ) C301_=_C404( C301 C404 ) C301_=_C412( C301 C412 ) C312_=_C314( C312 C314 ) C312_=_C315( C312 C315 ) \nC312_=_C318( C312 C318 ) C312_=_C320( C312 C320 ) C312_=_C328( C312 C328 ) C312_=_C329( C312 C329 ) C312_=_C330( C312 C330 ) C312_=_C331( C312 C331 ) \nC312_=_C332( C312 C332 ) C312_=_C333( C312 C333 ) C312_=_C334( C312 C334 ) C312_=_C335( C312 C335 ) C312_=_C337( C312 C337 ) C314_=_C315( C314 C315 ) \nC314_=_C318( C314 C318 ) C314_=_C320( C314 C320 ) C314_=_C330( C314 C330 ) C314_=_C338( C314 C338 ) C314_=_C351( C314 C351 ) C314_=_C353( C314 C353 ) \nC314_=_C354( C314 C354 ) C314_=_C355( C314 C355 ) C315_=_C318( C315 C318 ) C315_=_C320( C315 C320 ) C315_=_C331( C315 C331 ) C315_=_C339( C315 C339 ) \nC315_=_C356( C315 C356 ) C315_=_C358( C315 C358 ) C315_=_C359( C315 C359 ) C315_=_C360( C315 C360 ) C318_=_C320( C318 C320 ) C318_=_C334( C318 C334 ) \nC318_=_C342( C318 C342 ) C318_=_C376( C318 C376 ) C318_=_C403( C318 C403 ) C318_=_C404( C318 C404 ) C318_=_C405( C318 C405 ) C320_=_C344( C320 C344 ) \nC320_=_C349( C320 C349 ) C320_=_C354( C320 C354 ) C320_=_C359( C320 C359 ) C320_=_C373( C320 C373 ) C320_=_C379( C320 C379 ) C320_=_C404( C320 C404 ) \nC320_=_C412( C320 C412 ) C328_=_C329( C328 C329 ) C328_=_C330( C328 C330 ) C328_=_C331( C328 C331 ) C328_=_C332( C328 C332 ) C328_=_C333( C328 C333 ) \nC328_=_C334( C328 C334 ) C328_=_C335( C328 C335 ) C328_=_C337( C328 C337 ) C328_=_C338( C328 C338 ) C328_=_C339( C328 C339 ) C328_=_C342( C328 C342 ) \nC328_=_C344( C328 C344 ) C329_=_C330( C329 C330 ) C329_=_C331( C329 C331 ) C329_=_C332( C329 C332 ) C329_=_C333( C329 C333 ) C329_=_C334( C329 C334 ) \nC329_=_C335( C329 C335 ) C329_=_C337( C329 C337 ) C329_=_C349( C329 C349 ) C330_=_C331( C330 C331 ) C330_=_C332( C330 C332 ) C330_=_C333( C330 C333 ) \nC330_=_C334( C330 C334 ) C330_=_C335( C330 C335 ) C330_=_C337( C330 C337 ) C330_=_C338( C330 C338 ) C330_=_C351( C330 C351 ) C330_=_C353( C330 C353 ) \nC330_=_C354( C330 C354 ) C330_=_C355( C330 C355 ) C331_=_C332( C331 C332 ) C331_=_C333( C331 C333 ) C331_=_C334( C331 C334 ) C331_=_C335( C331 C335 ) \nC331_=_C337( C331 C337 ) C331_=_C339( C331 C339 ) C331_=_C356( C331 C356 ) C331_=_C358( C331 C358 ) C331_=_C359( C331 C359 ) C331_=_C360( C331 C360 ) \nC332_=_C333( C332 C333 ) C332_=_C334( C332 C334 ) C332_=_C335( C332 C335 ) C332_=_C337( C332 C337 ) C332_=_C351( C332 C351 ) C332_=_C356( C332 C356 ) \nC332_=_C376( C332 C376 ) C332_=_C379( C332 C379 ) C333_=_C334( C333 C334 ) C333_=_C335( C333 C335 ) C333_=_C337( C333 C337 ) C334_=_C335( C334 C335 ) \nC334_=_C337( C334 C337 ) C334_=_C342( C334 C342 ) C334_=_C376( C334 C376 ) C334_=_C403( C334 C403 ) C334_=_C404( C334 C404 ) C334_=_C405( C334 C405 ) \nC335_=_C337( C335 C337 ) C335_=_C353( C335 C353 ) C335_=_C358( C335 C358 ) C335_=_C403( C335 C403 ) C335_=_C412( C335 C412 ) C337_=_C355( C337 C355 ) \nC337_=_C360( C337 C360 ) C337_=_C405( C337 C405 ) C338_=_C339( C338 C339 ) C338_=_C342( C338 C342 ) C338_=_C344( C338 C344 ) C338_=_C351( C338 C351 ) \nC338_=_C353( C338 C353 ) C338_=_C354( C338 C354 ) C338_=_C355( C338 C355 ) C339_=_C342( C339 C342 ) C339_=_C344( C339 C344 ) C339_=_C356( C339 C356 ) \nC339_=_C358( C339 C358 ) C339_=_C359( C339 C359 ) C339_=_C360( C339 C360 ) C342_=_C344( C342 C344 ) C342_=_C376( C342 C376 ) C342_=_C403( C342 C403 ) \nC342_=_C404( C342 C404 ) C342_=_C405( C342 C405 ) C344_=_C349( C344 C349 ) C344_=_C354( C344 C354 ) C344_=_C359( C344 C359 ) C344_=_C373( C344 C373 ) \nC344_=_C379( C344 C379 ) C344_=_C404( C344 C404 ) C344_=_C412( C344 C412 ) C349_=_C354( C349 C354 ) C349_=_C359( C349 C359 ) C349_=_C373( C349 C373 ) \nC349_=_C379( C349 C379 ) C349_=_C404( C349 C404 ) C349_=_C412( C349 C412 ) C351_=_C353( C351 C353 ) C351_=_C354( C351 C354 ) C351_=_C355( C351 C355 ) \nC351_=_C356( C351 C356 ) C351_=_C376( C351 C376 ) C351_=_C379( C351 C379 ) C353_=_C354( C353 C354 ) C353_=_C355( C353 C355 ) C353_=_C358( C353 C358 ) \nC353_=_C403( C353 C403 ) C353_=_C412( C353 C412 ) C354_=_C355( C354 C355 ) C354_=_C359( C354 C359 ) C354_=_C373( C354 C373 ) C354_=_C379( C354 C379 ) \nC354_=_C404( C354 C404 ) C354_=_C412( C354 C412 ) C355_=_C360( C355 C360 ) C355_=_C405( C355 C405 ) C356_=_C358( C356 C358 ) C356_=_C359( C356 C359 ) \nC356_=_C360( C356 C360 ) C356_=_C376( C356 C376 ) C356_=_C379( C356 C379 ) C358_=_C359( C358 C359 ) C358_=_C360( C358 C360 ) C358_=_C403( C358 C403 ) \nC358_=_C412( C358 C412 ) C359_=_C360( C359 C360 ) C359_=_C373( C359 C373 ) C359_=_C379( C359 C379 ) C359_=_C404( C359 C404 ) C359_=_C412( C359 C412 ) \nC360_=_C405( C360 C405 ) C373_=_C379( C373 C379 ) C373_=_C404( C373 C404 ) C373_=_C412( C373 C412 ) C376_=_C379( C376 C379 ) C376_=_C403( C376 C403 ) \nC376_=_C404( C376 C404 ) C376_=_C405( C376 C405 ) C379_=_C404( C379 C404 ) C379_=_C412( C379 C412 ) C403_=_C404( C403 C404 ) C403_=_C405( C403 C405 ) \nC403_=_C412( C403 C412 ) C404_=_C405( C404 C405 ) C404_=_C412( C404 C412 ) "];37-&gt;45[label="54: C30 C37 C39 C42 C50 \nC57 C60 C103 C104 C105 C107 \nC110 C112 C114 C121 C128 C228 \nC276 C279 C284 C286 C288 C290 \nC291 C296 C301 C312 C314 C315 \nC318 C320 C328 C329 C332 C333 \nC335 C337 C338 C339 C342 C344 \nC349 C351 C353 C355 C356 C358 \nC360 C373 C376 C379 C403 C405 \nC412 \n336: C30_=_C37 ,C30_=_C39 ,C30_=_C50 ,C30_=_C121 ,C30_=_C276 ,\nC30_=_C288 ,C30_=_C312 ,C30_=_C328 ,C30_=_C329 ,C30_=_C332 ,C30_=_C333 ,\nC30_=_C335 ,C30_=_C337 ,C37_=_C39 ,C37_=_C57 ,C37_=_C228 ,C37_=_C284 ,\nC37_=_C296</w:t>
      </w:r>
    </w:p>
    <w:p>
      <w:pPr>
        <w:pStyle w:val="PreformattedText"/>
        <w:bidi w:val="0"/>
        <w:spacing w:before="0" w:after="0"/>
        <w:jc w:val="left"/>
        <w:rPr/>
      </w:pPr>
      <w:r>
        <w:rPr/>
        <w:t xml:space="preserve"> </w:t>
      </w:r>
      <w:r>
        <w:rPr/>
        <w:t>,C37_=_C318 ,C37_=_C342 ,C37_=_C376 ,C37_=_C403 ,C37_=_C405 ,\nC39_=_C60 ,C39_=_C128 ,C39_=_C286 ,C39_=_C301 ,C39_=_C320 ,C39_=_C344 ,\nC39_=_C349 ,C39_=_C373 ,C39_=_C379 ,C39_=_C412 ,C42_=_C50 ,C42_=_C57 ,\nC42_=_C60 ,C42_=_C103 ,C42_=_C104 ,C42_=_C105 ,C42_=_C107 ,C42_=_C110 ,\nC42_=_C112 ,C42_=_C114 ,C50_=_C57 ,C50_=_C60 ,C50_=_C121 ,C50_=_C276 ,\nC50_=_C288 ,C50_=_C312 ,C50_=_C328 ,C50_=_C329 ,C50_=_C332 ,C50_=_C333 ,\nC50_=_C335 ,C50_=_C337 ,C57_=_C60 ,C57_=_C228 ,C57_=_C284 ,C57_=_C296 ,\nC57_=_C318 ,C57_=_C342 ,C57_=_C376 ,C57_=_C403 ,C57_=_C405 ,C60_=_C128 ,\nC60_=_C286 ,C60_=_C301 ,C60_=_C320 ,C60_=_C344 ,C60_=_C349 ,C60_=_C373 ,\nC60_=_C379 ,C60_=_C412 ,C103_=_C104 ,C103_=_C105 ,C103_=_C107 ,C103_=_C110 ,\nC103_=_C112 ,C103_=_C114 ,C103_=_C276 ,C103_=_C279 ,C103_=_C284 ,C103_=_C286 ,\nC104_=_C105 ,C104_=_C107 ,C104_=_C110 ,C104_=_C112 ,C104_=_C114 ,C104_=_C288 ,\nC104_=_C290 ,C104_=_C291 ,C104_=_C296 ,C104_=_C301 ,C105_=_C107 ,C105_=_C110 ,\nC105_=_C112 ,C105_=_C114 ,C105_=_C312 ,C105_=_C314 ,C105_=_C315 ,C105_=_C318 ,\nC105_=_C320 ,C107_=_C110 ,C107_=_C112 ,C107_=_C114 ,C107_=_C328 ,C107_=_C338 ,\nC107_=_C339 ,C107_=_C342 ,C107_=_C344 ,C110_=_C112 ,C110_=_C114 ,C110_=_C332 ,\nC110_=_C351 ,C110_=_C356 ,C110_=_C376 ,C110_=_C379 ,C112_=_C114 ,C112_=_C335 ,\nC112_=_C353 ,C112_=_C358 ,C112_=_C403 ,C112_=_C412 ,C114_=_C337 ,C114_=_C355 ,\nC114_=_C360 ,C114_=_C405 ,C121_=_C128 ,C121_=_C276 ,C121_=_C288 ,C121_=_C312 ,\nC121_=_C328 ,C121_=_C329 ,C121_=_C332 ,C121_=_C333 ,C121_=_C335 ,C121_=_C337 ,\nC128_=_C286 ,C128_=_C301 ,C128_=_C320 ,C128_=_C344 ,C128_=_C349 ,C128_=_C373 ,\nC128_=_C379 ,C128_=_C412 ,C228_=_C284 ,C228_=_C296 ,C228_=_C318 ,C228_=_C342 ,\nC228_=_C376 ,C228_=_C403 ,C228_=_C405 ,C276_=_C279 ,C276_=_C284 ,C276_=_C286 ,\nC276_=_C288 ,C276_=_C312 ,C276_=_C328 ,C276_=_C329 ,C276_=_C332 ,C276_=_C333 ,\nC276_=_C335 ,C276_=_C337 ,C279_=_C284 ,C279_=_C286 ,C279_=_C290 ,C279_=_C314 ,\nC279_=_C338 ,C279_=_C351 ,C279_=_C353 ,C279_=_C355 ,C284_=_C286 ,C284_=_C296 ,\nC284_=_C318 ,C284_=_C342 ,C284_=_C376 ,C284_=_C403 ,C284_=_C405 ,C286_=_C301 ,\nC286_=_C320 ,C286_=_C344 ,C286_=_C349 ,C286_=_C373 ,C286_=_C379 ,C286_=_C412 ,\nC288_=_C290 ,C288_=_C291 ,C288_=_C296 ,C288_=_C301 ,C288_=_C312 ,C288_=_C328 ,\nC288_=_C329 ,C288_=_C332 ,C288_=_C333 ,C288_=_C335 ,C288_=_C337 ,C290_=_C291 ,\nC290_=_C296 ,C290_=_C301 ,C290_=_C314 ,C290_=_C338 ,C290_=_C351 ,C290_=_C353 ,\nC290_=_C355 ,C291_=_C296 ,C291_=_C301 ,C291_=_C315 ,C291_=_C339 ,C291_=_C356 ,\nC291_=_C358 ,C291_=_C360 ,C296_=_C301 ,C296_=_C318 ,C296_=_C342 ,C296_=_C376 ,\nC296_=_C403 ,C296_=_C405 ,C301_=_C320 ,C301_=_C344 ,C301_=_C349 ,C301_=_C373 ,\nC301_=_C379 ,C301_=_C412 ,C312_=_C314 ,C312_=_C315 ,C312_=_C318 ,C312_=_C320 ,\nC312_=_C328 ,C312_=_C329 ,C312_=_C332 ,C312_=_C333 ,C312_=_C335 ,C312_=_C337 ,\nC314_=_C315 ,C314_=_C318 ,C314_=_C320 ,C314_=_C338 ,C314_=_C351 ,C314_=_C353 ,\nC314_=_C355 ,C315_=_C318 ,C315_=_C320 ,C315_=_C339 ,C315_=_C356 ,C315_=_C358 ,\nC315_=_C360 ,C318_=_C320 ,C318_=_C342 ,C318_=_C376 ,C318_=_C403 ,C318_=_C405 ,\nC320_=_C344 ,C320_=_C349 ,C320_=_C373 ,C320_=_C379 ,C320_=_C412 ,C328_=_C329 ,\nC328_=_C332 ,C328_=_C333 ,C328_=_C335 ,C328_=_C337 ,C328_=_C338 ,C328_=_C339 ,\nC328_=_C342 ,C328_=_C344 ,C329_=_C332 ,C329_=_C333 ,C329_=_C335 ,C329_=_C337 ,\nC329_=_C349 ,C332_=_C333 ,C332_=_C335 ,C332_=_C337 ,C332_=_C351 ,C332_=_C356 ,\nC332_=_C376 ,C332_=_C379 ,C333_=_C335 ,C333_=_C337 ,C335_=_C337 ,C335_=_C353 ,\nC335_=_C358 ,C335_=_C403 ,C335_=_C412 ,C337_=_C355 ,C337_=_C360 ,C337_=_C405 ,\nC338_=_C339 ,C338_=_C342 ,C338_=_C344 ,C338_=_C351 ,C338_=_C353 ,C338_=_C355 ,\nC339_=_C342 ,C339_=_C344 ,C339_=_C356 ,C339_=_C358 ,C339_=_C360 ,C342_=_C344 ,\nC342_=_C376 ,C342_=_C403 ,C342_=_C405 ,C344_=_C349 ,C344_=_C373 ,C344_=_C379 ,\nC344_=_C412 ,C349_=_C373 ,C349_=_C379 ,C349_=_C412 ,C351_=_C353 ,C351_=_C355 ,\nC351_=_C356 ,C351_=_C376 ,C351_=_C379 ,C353_=_C355 ,C353_=_C358 ,C353_=_C403 ,\nC353_=_C412 ,C355_=_C360 ,C355_=_C405 ,C356_=_C358 ,C356_=_C360 ,C356_=_C376 ,\nC356_=_C379 ,C358_=_C360 ,C358_=_C403 ,C358_=_C412 ,C360_=_C405 ,C373_=_C379 ,\nC373_=_C412 ,C376_=_C379 ,C376_=_C403 ,C376_=_C405 ,C379_=_C412 ,C403_=_C405 ,\nC403_=_C412 ,"];46[shape=box, label="id:46 level: 4\n62: C12 C23 C29 C31 C38 \nC43 C49 C51 C59 C75 C91 \nC105 C107 C112 C115 C116 C117 \nC118 C119 C121 C122 C123 C124 \nC125 C126 C127 C128 C223 C224 \nC256 C275 C277 C285 C287 C289 \nC298 C312 C313 C314 C315 C316 \nC317 C318 C319 C320 C321 C328 \nC335 C338 C339 C340 C341 C342 \nC344 C345 C348 C353 C358 C372 \nC378 C403 C412 \n573: C12_=_C31( C12 C31 ) C12_=_C51( C12 C51 ) C12_=_C107( C12 C107 ) C12_=_C122( C12 C122 ) C12_=_C224( C12 C224 ) \nC12_=_C277( C12 C277 ) C12_=_C289( C12 C289 ) C12_=_C313( C12 C313 ) C12_=_C328( C12 C328 ) C12_=_C338( C12 C338 ) C12_=_C339( C12 C339 ) \nC12_=_C340( C12 C340 ) C12_=_C341( C12 C341 ) C12_=_C342( C12 C342 ) C12_=_C344( C12 C344 ) C12_=_C345( C12 C345 ) C23_=_C29( C23 C29 ) \nC23_=_C31( C23 C31 ) C23_=_C38( C23 C38 ) C23_=_C43( C23 C43 ) C23_=_C75( C23 C75 ) C23_=_C115( C23 C115 ) C23_=_C116( C23 C116 ) \nC23_=_C117( C23 C117 ) C23_=_C118( C23 C118 ) C23_=_C119( C23 C119 ) C23_=_C121( C23 C121 ) C23_=_C122( C23 C122 ) C23_=_C123( C23 C123 ) \nC23_=_C124( C23 C124 ) C23_=_C125( C23 C125 ) C23_=_C126( C23 C126 ) C23_=_C127( C23 C127 ) C23_=_C128( C23 C128 ) C29_=_C31( C29 C31 ) \nC29_=_C38( C29 C38 ) C29_=_C49( C29 C49 ) C29_=_C105( C29 C105 ) C29_=_C223( C29 C223 ) C29_=_C275( C29 C275 ) C29_=_C287( C29 C287 ) \nC29_=_C312( C29 C312 ) C29_=_C313( C29 C313 ) C29_=_C314( C29 C314 ) C29_=_C315( C29 C315 ) C29_=_C316( C29 C316 ) C29_=_C317( C29 C317 ) \nC29_=_C318( C29 C318 ) C29_=_C319( C29 C319 ) C29_=_C320( C29 C320 ) C29_=_C321( C29 C321 ) C31_=_C38( C31 C38 ) C31_=_C51( C31 C51 ) \nC31_=_C107( C31 C107 ) C31_=_C122( C31 C122 ) C31_=_C224( C31 C224 ) C31_=_C277( C31 C277 ) C31_=_C289( C31 C289 ) C31_=_C313( C31 C313 ) \nC31_=_C328( C31 C328 ) C31_=_C338( C31 C338 ) C31_=_C339( C31 C339 ) C31_=_C340( C31 C340 ) C31_=_C341( C31 C341 ) C31_=_C342( C31 C342 ) \nC31_=_C344( C31 C344 ) C31_=_C345( C31 C345 ) C38_=_C59( C38 C59 ) C38_=_C91( C38 C91 ) C38_=_C112( C38 C112 ) C38_=_C127( C38 C127 ) \nC38_=_C256( C38 C256 ) C38_=_C285( C38 C285 ) C38_=_C298( C38 C298 ) C38_=_C319( C38 C319 ) C38_=_C335( C38 C335 ) C38_=_C348( C38 C348 ) \nC38_=_C353( C38 C353 ) C38_=_C358( C38 C358 ) C38_=_C372( C38 C372 ) C38_=_C378( C38 C378 ) C38_=_C403( C38 C403 ) C38_=_C412( C38 C412 ) \nC43_=_C49( C43 C49 ) C43_=_C51( C43 C51 ) C43_=_C59( C43 C59 ) C43_=_C75( C43 C75 ) C43_=_C115( C43 C115 ) C43_=_C116( C43 C116 ) \nC43_=_C117( C43 C117 ) C43_=_C118( C43 C118 ) C43_=_C119( C43 C119 ) C43_=_C121( C43 C121 ) C43_=_C122( C43 C122 ) C43_=_C123( C43 C123 ) \nC43_=_C124( C43 C124 ) C43_=_C125( C43 C125 ) C43_=_C126( C43 C126 ) C43_=_C127( C43 C127 ) C43_=_C128( C43 C128 ) C49_=_C51( C49 C51 ) \nC49_=_C59( C49 C59 ) C49_=_C105( C49 C105 ) C49_=_C223( C49 C223 ) C49_=_C275( C49 C275 ) C49_=_C287( C49 C287 ) C49_=_C312( C49 C312 ) \nC49_=_C313( C49 C313 ) C49_=_C314( C49 C314 ) C49_=_C315( C49 C315 ) C49_=_C316( C49 C316 ) C49_=_C317( C49 C317 ) C49_=_C318( C49 C318 ) \nC49_=_C319( C49 C319 ) C49_=_C320( C49 C320 ) C49_=_C321( C49 C321 ) C51_=_C59( C51 C59 ) C51_=_C107( C51 C107 ) C51_=_C122( C51 C122 ) \nC51_=_C224( C51 C224 ) C51_=_C277( C51 C277 ) C51_=_C289( C51 C289 ) C51_=_C313( C51 C313 ) C51_=_C328( C51 C328 ) C51_=_C338( C51 C338 ) \nC51_=_C339( C51 C339 ) C51_=_C340( C51 C340 ) C51_=_C341( C51 C341 ) C51_=_C342( C51 C342 ) C51_=_C344( C51 C344 ) C51_=_C345( C51 C345 ) \nC59_=_C91( C59 C91 ) C59_=_C112( C59 C112 ) C59_=_C127( C59 C127 ) C59_=_C256( C59 C256 ) C59_=_C285( C59 C285 ) C59_=_C298( C59 C298 ) \nC59_=_C319( C59 C319 ) C59_=_C335( C59 C335 ) C59_=_C348( C59 C348 ) C59_=_C353( C59 C353 ) C59_=_C358( C59 C358 ) C59_=_C372( C59 C372 ) \nC59_=_C378( C59 C378 ) C59_=_C403( C59 C403 ) C59_=_C412( C59 C412 ) C75_=_C91( C75 C91 ) C75_=_C115( C75 C115 ) C75_=_C116( C75 C116 ) \nC75_=_C117( C75 C117 ) C75_=_C118( C75 C118 ) C75_=_C119( C75 C119 ) C75_=_C121( C75 C121 ) C75_=_C122( C75 C122 ) C75_=_C123( C75 C123 ) \nC75_=_C124( C75 C124 ) C75_=_C125( C75 C125 ) C75_=_C126( C75 C126 ) C75_=_C127( C75 C127 ) C75_=_C128( C75 C128 ) C91_=_C112( C91 C112 ) \nC91_=_C127( C91 C127 ) C91_=_C256( C91 C256 ) C91_=_C285( C91 C285 ) C91_=_C298( C91 C298 ) C91_=_C319( C91 C319 ) C91_=_C335( C91 C335 ) \nC91_=_C348( C91 C348 ) C91_=_C353( C91 C353 ) C91_=_C358( C91 C358 ) C91_=_C372( C91 C372 ) C91_=_C378( C91 C378 ) C91_=_C403( C91 C403 ) \nC91_=_C412( C91 C412 ) C105_=_C107( C105 C107 ) C105_=_C112( C105 C112 ) C105_=_C223( C105 C223 ) C105_=_C275( C105 C275 ) C105_=_C287( C105 C287 ) \nC105_=_C312( C105 C312 ) C105_=_C313( C105 C313 ) C105_=_C314( C105 C314 ) C105_=_C315( C105 C315 ) C105_=_C316( C105 C316 ) C105_=_C317( C105 C317 ) \nC105_=_C318( C105 C318 ) C105_=_C319( C105 C319 ) C105_=_C320( C105 C320 ) C105_=_C321( C105 C321 ) C107_=_C112( C107 C112 ) C107_=_C122( C107 C122 ) \nC107_=_C224( C107 C224 ) C107_=_C277( C107 C277 ) C107_=_C289( C107 C289 ) C107_=_C313( C107 C313 ) C107_=_C328( C107 C328 ) C107_=_C338( C107 C338 ) \nC107_=_C339( C107 C339 ) C107_=_C340( C107 C340 ) C107_=_C341( C107 C341 ) C107_=_C342( C107 C342 ) C107_=_C344( C107 C344 ) C107_=_C345( C107 C345 ) \nC112_=_C127( C112 C127 ) C112_=_C256( C112 C256 ) C112_=_C285( C112 C285 ) C112_=_C298( C112 C298 ) C112_=_C319( C112 C319 ) C112_=_C335( C112 C335 ) \nC112_=_C348( C112 C348 ) C112_=_C353( C112 C353 ) C112_=_C358( C112 C358 ) C112_=_C372( C112 C372 ) C112_=_C378( C112 C378 ) C112_=_C403( C112 C403 ) \nC112_=_C412( C112 C412 ) C115_=_C116( C115 C116 ) C115_=_C117( C115 C117 ) C115_=_C118( C115 C118 ) C115_=_C119( C115 C119 ) C115_=_C121( C115 C121 ) \nC115_=_C122( C115 C122 ) C115_=_C123( C115 C123 ) C115_=_C124( C115 C124 ) C115_=_C125( C115 C125 ) C115_=_C126( C115 C126 ) C115_=_C127( C115 C127</w:t>
      </w:r>
    </w:p>
    <w:p>
      <w:pPr>
        <w:pStyle w:val="PreformattedText"/>
        <w:bidi w:val="0"/>
        <w:spacing w:before="0" w:after="0"/>
        <w:jc w:val="left"/>
        <w:rPr/>
      </w:pPr>
      <w:r>
        <w:rPr/>
        <w:t xml:space="preserve"> </w:t>
      </w:r>
      <w:r>
        <w:rPr/>
        <w:t>) \nC115_=_C128( C115 C128 ) C116_=_C117( C116 C117 ) C116_=_C118( C116 C118 ) C116_=_C119( C116 C119 ) C116_=_C121( C116 C121 ) C116_=_C122( C116 C122 ) \nC116_=_C123( C116 C123 ) C116_=_C124( C116 C124 ) C116_=_C125( C116 C125 ) C116_=_C126( C116 C126 ) C116_=_C127( C116 C127 ) C116_=_C128( C116 C128 ) \nC116_=_C256( C116 C256 ) C117_=_C118( C117 C118 ) C117_=_C119( C117 C119 ) C117_=_C121( C117 C121 ) C117_=_C122( C117 C122 ) C117_=_C123( C117 C123 ) \nC117_=_C124( C117 C124 ) C117_=_C125( C117 C125 ) C117_=_C126( C117 C126 ) C117_=_C127( C117 C127 ) C117_=_C128( C117 C128 ) C118_=_C119( C118 C119 ) \nC118_=_C121( C118 C121 ) C118_=_C122( C118 C122 ) C118_=_C123( C118 C123 ) C118_=_C124( C118 C124 ) C118_=_C125( C118 C125 ) C118_=_C126( C118 C126 ) \nC118_=_C127( C118 C127 ) C118_=_C128( C118 C128 ) C118_=_C275( C118 C275 ) C118_=_C277( C118 C277 ) C118_=_C285( C118 C285 ) C119_=_C121( C119 C121 ) \nC119_=_C122( C119 C122 ) C119_=_C123( C119 C123 ) C119_=_C124( C119 C124 ) C119_=_C125( C119 C125 ) C119_=_C126( C119 C126 ) C119_=_C127( C119 C127 ) \nC119_=_C128( C119 C128 ) C119_=_C287( C119 C287 ) C119_=_C289( C119 C289 ) C119_=_C298( C119 C298 ) C121_=_C122( C121 C122 ) C121_=_C123( C121 C123 ) \nC121_=_C124( C121 C124 ) C121_=_C125( C121 C125 ) C121_=_C126( C121 C126 ) C121_=_C127( C121 C127 ) C121_=_C128( C121 C128 ) C121_=_C312( C121 C312 ) \nC121_=_C328( C121 C328 ) C121_=_C335( C121 C335 ) C122_=_C123( C122 C123 ) C122_=_C124( C122 C124 ) C122_=_C125( C122 C125 ) C122_=_C126( C122 C126 ) \nC122_=_C127( C122 C127 ) C122_=_C128( C122 C128 ) C122_=_C224( C122 C224 ) C122_=_C277( C122 C277 ) C122_=_C289( C122 C289 ) C122_=_C313( C122 C313 ) \nC122_=_C328( C122 C328 ) C122_=_C338( C122 C338 ) C122_=_C339( C122 C339 ) C122_=_C340( C122 C340 ) C122_=_C341( C122 C341 ) C122_=_C342( C122 C342 ) \nC122_=_C344( C122 C344 ) C122_=_C345( C122 C345 ) C123_=_C124( C123 C124 ) C123_=_C125( C123 C125 ) C123_=_C126( C123 C126 ) C123_=_C127( C123 C127 ) \nC123_=_C128( C123 C128 ) C123_=_C348( C123 C348 ) C124_=_C125( C124 C125 ) C124_=_C126( C124 C126 ) C124_=_C127( C124 C127 ) C124_=_C128( C124 C128 ) \nC124_=_C372( C124 C372 ) C125_=_C126( C125 C126 ) C125_=_C127( C125 C127 ) C125_=_C128( C125 C128 ) C125_=_C316( C125 C316 ) C125_=_C340( C125 C340 ) \nC125_=_C378( C125 C378 ) C126_=_C127( C126 C127 ) C126_=_C128( C126 C128 ) C127_=_C128( C127 C128 ) C127_=_C256( C127 C256 ) C127_=_C285( C127 C285 ) \nC127_=_C298( C127 C298 ) C127_=_C319( C127 C319 ) C127_=_C335( C127 C335 ) C127_=_C348( C127 C348 ) C127_=_C353( C127 C353 ) C127_=_C358( C127 C358 ) \nC127_=_C372( C127 C372 ) C127_=_C378( C127 C378 ) C127_=_C403( C127 C403 ) C127_=_C412( C127 C412 ) C128_=_C320( C128 C320 ) C128_=_C344( C128 C344 ) \nC128_=_C412( C128 C412 ) C223_=_C224( C223 C224 ) C223_=_C275( C223 C275 ) C223_=_C287( C223 C287 ) C223_=_C312( C223 C312 ) C223_=_C313( C223 C313 ) \nC223_=_C314( C223 C314 ) C223_=_C315( C223 C315 ) C223_=_C316( C223 C316 ) C223_=_C317( C223 C317 ) C223_=_C318( C223 C318 ) C223_=_C319( C223 C319 ) \nC223_=_C320( C223 C320 ) C223_=_C321( C223 C321 ) C224_=_C277( C224 C277 ) C224_=_C289( C224 C289 ) C224_=_C313( C224 C313 ) C224_=_C328( C224 C328 ) \nC224_=_C338( C224 C338 ) C224_=_C339( C224 C339 ) C224_=_C340( C224 C340 ) C224_=_C341( C224 C341 ) C224_=_C342( C224 C342 ) C224_=_C344( C224 C344 ) \nC224_=_C345( C224 C345 ) C256_=_C285( C256 C285 ) C256_=_C298( C256 C298 ) C256_=_C319( C256 C319 ) C256_=_C335( C256 C335 ) C256_=_C348( C256 C348 ) \nC256_=_C353( C256 C353 ) C256_=_C358( C256 C358 ) C256_=_C372( C256 C372 ) C256_=_C378( C256 C378 ) C256_=_C403( C256 C403 ) C256_=_C412( C256 C412 ) \nC275_=_C277( C275 C277 ) C275_=_C285( C275 C285 ) C275_=_C287( C275 C287 ) C275_=_C312( C275 C312 ) C275_=_C313( C275 C313 ) C275_=_C314( C275 C314 ) \nC275_=_C315( C275 C315 ) C275_=_C316( C275 C316 ) C275_=_C317( C275 C317 ) C275_=_C318( C275 C318 ) C275_=_C319( C275 C319 ) C275_=_C320( C275 C320 ) \nC275_=_C321( C275 C321 ) C277_=_C285( C277 C285 ) C277_=_C289( C277 C289 ) C277_=_C313( C277 C313 ) C277_=_C328( C277 C328 ) C277_=_C338( C277 C338 ) \nC277_=_C339( C277 C339 ) C277_=_C340( C277 C340 ) C277_=_C341( C277 C341 ) C277_=_C342( C277 C342 ) C277_=_C344( C277 C344 ) C277_=_C345( C277 C345 ) \nC285_=_C298( C285 C298 ) C285_=_C319( C285 C319 ) C285_=_C335( C285 C335 ) C285_=_C348( C285 C348 ) C285_=_C353( C285 C353 ) C285_=_C358( C285 C358 ) \nC285_=_C372( C285 C372 ) C285_=_C378( C285 C378 ) C285_=_C403( C285 C403 ) C285_=_C412( C285 C412 ) C287_=_C289( C287 C289 ) C287_=_C298( C287 C298 ) \nC287_=_C312( C287 C312 ) C287_=_C313( C287 C313 ) C287_=_C314( C287 C314 ) C287_=_C315( C287 C315 ) C287_=_C316( C287 C316 ) C287_=_C317( C287 C317 ) \nC287_=_C318( C287 C318 ) C287_=_C319( C287 C319 ) C287_=_C320( C287 C320 ) C287_=_C321( C287 C321 ) C289_=_C298( C289 C298 ) C289_=_C313( C289 C313 ) \nC289_=_C328( C289 C328 ) C289_=_C338( C289 C338 ) C289_=_C339( C289 C339 ) C289_=_C340( C289 C340 ) C289_=_C341( C289 C341 ) C289_=_C342( C289 C342 ) \nC289_=_C344( C289 C344 ) C289_=_C345( C289 C345 ) C298_=_C319( C298 C319 ) C298_=_C335( C298 C335 ) C298_=_C348( C298 C348 ) C298_=_C353( C298 C353 ) \nC298_=_C358( C298 C358 ) C298_=_C372( C298 C372 ) C298_=_C378( C298 C378 ) C298_=_C403( C298 C403 ) C298_=_C412( C298 C412 ) C312_=_C313( C312 C313 ) \nC312_=_C314( C312 C314 ) C312_=_C315( C312 C315 ) C312_=_C316( C312 C316 ) C312_=_C317( C312 C317 ) C312_=_C318( C312 C318 ) C312_=_C319( C312 C319 ) \nC312_=_C320( C312 C320 ) C312_=_C321( C312 C321 ) C312_=_C328( C312 C328 ) C312_=_C335( C312 C335 ) C313_=_C314( C313 C314 ) C313_=_C315( C313 C315 ) \nC313_=_C316( C313 C316 ) C313_=_C317( C313 C317 ) C313_=_C318( C313 C318 ) C313_=_C319( C313 C319 ) C313_=_C320( C313 C320 ) C313_=_C321( C313 C321 ) \nC313_=_C328( C313 C328 ) C313_=_C338( C313 C338 ) C313_=_C339( C313 C339 ) C313_=_C340( C313 C340 ) C313_=_C341( C313 C341 ) C313_=_C342( C313 C342 ) \nC313_=_C344( C313 C344 ) C313_=_C345( C313 C345 ) C314_=_C315( C314 C315 ) C314_=_C316( C314 C316 ) C314_=_C317( C314 C317 ) C314_=_C318( C314 C318 ) \nC314_=_C319( C314 C319 ) C314_=_C320( C314 C320 ) C314_=_C321( C314 C321 ) C314_=_C338( C314 C338 ) C314_=_C353( C314 C353 ) C315_=_C316( C315 C316 ) \nC315_=_C317( C315 C317 ) C315_=_C318( C315 C318 ) C315_=_C319( C315 C319 ) C315_=_C320( C315 C320 ) C315_=_C321( C315 C321 ) C315_=_C339( C315 C339 ) \nC315_=_C358( C315 C358 ) C316_=_C317( C316 C317 ) C316_=_C318( C316 C318 ) C316_=_C319( C316 C319 ) C316_=_C320( C316 C320 ) C316_=_C321( C316 C321 ) \nC316_=_C340( C316 C340 ) C316_=_C378( C316 C378 ) C317_=_C318( C317 C318 ) C317_=_C319( C317 C319 ) C317_=_C320( C317 C320 ) C317_=_C321( C317 C321 ) \nC317_=_C341( C317 C341 ) C318_=_C319( C318 C319 ) C318_=_C320( C318 C320 ) C318_=_C321( C318 C321 ) C318_=_C342( C318 C342 ) C318_=_C403( C318 C403 ) \nC319_=_C320( C319 C320 ) C319_=_C321( C319 C321 ) C319_=_C335( C319 C335 ) C319_=_C348( C319 C348 ) C319_=_C353( C319 C353 ) C319_=_C358( C319 C358 ) \nC319_=_C372( C319 C372 ) C319_=_C378( C319 C378 ) C319_=_C403( C319 C403 ) C319_=_C412( C319 C412 ) C320_=_C321( C320 C321 ) C320_=_C344( C320 C344 ) \nC320_=_C412( C320 C412 ) C321_=_C345( C321 C345 ) C328_=_C335( C328 C335 ) C328_=_C338( C328 C338 ) C328_=_C339( C328 C339 ) C328_=_C340( C328 C340 ) \nC328_=_C341( C328 C341 ) C328_=_C342( C328 C342 ) C328_=_C344( C328 C344 ) C328_=_C345( C328 C345 ) C335_=_C348( C335 C348 ) C335_=_C353( C335 C353 ) \nC335_=_C358( C335 C358 ) C335_=_C372( C335 C372 ) C335_=_C378( C335 C378 ) C335_=_C403( C335 C403 ) C335_=_C412( C335 C412 ) C338_=_C339( C338 C339 ) \nC338_=_C340( C338 C340 ) C338_=_C341( C338 C341 ) C338_=_C342( C338 C342 ) C338_=_C344( C338 C344 ) C338_=_C345( C338 C345 ) C338_=_C353( C338 C353 ) \nC339_=_C340( C339 C340 ) C339_=_C341( C339 C341 ) C339_=_C342( C339 C342 ) C339_=_C344( C339 C344 ) C339_=_C345( C339 C345 ) C339_=_C358( C339 C358 ) \nC340_=_C341( C340 C341 ) C340_=_C342( C340 C342 ) C340_=_C344( C340 C344 ) C340_=_C345( C340 C345 ) C340_=_C378( C340 C378 ) C341_=_C342( C341 C342 ) \nC341_=_C344( C341 C344 ) C341_=_C345( C341 C345 ) C342_=_C344( C342 C344 ) C342_=_C345( C342 C345 ) C342_=_C403( C342 C403 ) C344_=_C345( C344 C345 ) \nC344_=_C412( C344 C412 ) C348_=_C353( C348 C353 ) C348_=_C358( C348 C358 ) C348_=_C372( C348 C372 ) C348_=_C378( C348 C378 ) C348_=_C403( C348 C403 ) \nC348_=_C412( C348 C412 ) C353_=_C358( C353 C358 ) C353_=_C372( C353 C372 ) C353_=_C378( C353 C378 ) C353_=_C403( C353 C403 ) C353_=_C412( C353 C412 ) \nC358_=_C372( C358 C372 ) C358_=_C378( C358 C378 ) C358_=_C403( C358 C403 ) C358_=_C412( C358 C412 ) C372_=_C378( C372 C378 ) C372_=_C403( C372 C403 ) \nC372_=_C412( C372 C412 ) C378_=_C403( C378 C403 ) C378_=_C412( C378 C412 ) C403_=_C412( C403 C412 ) "];37-&gt;46[label="58: C12 C23 C29 C31 C38 \nC43 C49 C51 C59 C75 C91 \nC105 C107 C112 C115 C116 C117 \nC118 C119 C121 C123 C124 C125 \nC126 C128 C223 C224 C256 C275 \nC277 C285 C287 C289 C298 C312 \nC314 C315 C316 C317 C318 C320 \nC321 C328 C335 C338 C339 C340 \nC341 C342 C344 C345 C348 C353 \nC358 C372 C378 C403 C412 \n453: C12_=_C31 ,C12_=_C51 ,C12_=_C107 ,C12_=_C224 ,C12_=_C277 ,\nC12_=_C289 ,C12_=_C328 ,C12_=_C338 ,C12_=_C339 ,C12_=_C340 ,C12_=_C341 ,\nC12_=_C342 ,C12_=_C344 ,C12_=_C345 ,C23_=_C29 ,C23_=_C31 ,C23_=_C38 ,\nC23_=_C43 ,C23_=_C75 ,C23_=_C115 ,C23_=_C116 ,C23_=_C117 ,C23_=_C118 ,\nC23_=_C119 ,C23_=_C121 ,C23_=_C123 ,C23_=_C124 ,C23_=_C125 ,C23_=_C126 ,\nC23_=_C128 ,C29_=_C31 ,C29_=_C38 ,C29_=_C49 ,C29_=_C105 ,C29_=_C223 ,\nC29_=_C275 ,C29_=_C287 ,C29_=_C312 ,C29_=_C314 ,C29_=_C315 ,C29_=_C316 ,\nC29_=_C317 ,C29_=_C318 ,C29_=_C320 ,C29_=_C321 ,C31_=_C38 ,C31_=_C51 ,\nC31_=_C107 ,C31_=_C224 ,C31_=_C277 ,C31_=_C289 ,C31_=_C328 ,C31_=_C338 ,\nC31_=_C339 ,C31_=_C340 ,C31_=_C341 ,C31_=_C342 ,C31_=_C344 ,C31_=_C345 ,\nC38_=_C59 ,C38_=_C91 ,C38_=_C112 ,C38_=_C256 ,C38_=_C285 ,C38_=_C298 ,\nC38_=_C335 ,C38_=_C348</w:t>
      </w:r>
    </w:p>
    <w:p>
      <w:pPr>
        <w:pStyle w:val="PreformattedText"/>
        <w:bidi w:val="0"/>
        <w:spacing w:before="0" w:after="0"/>
        <w:jc w:val="left"/>
        <w:rPr/>
      </w:pPr>
      <w:r>
        <w:rPr/>
        <w:t xml:space="preserve"> </w:t>
      </w:r>
      <w:r>
        <w:rPr/>
        <w:t>,C38_=_C353 ,C38_=_C358 ,C38_=_C372 ,C38_=_C378 ,\nC38_=_C403 ,C38_=_C412 ,C43_=_C49 ,C43_=_C51 ,C43_=_C59 ,C43_=_C75 ,\nC43_=_C115 ,C43_=_C116 ,C43_=_C117 ,C43_=_C118 ,C43_=_C119 ,C43_=_C121 ,\nC43_=_C123 ,C43_=_C124 ,C43_=_C125 ,C43_=_C126 ,C43_=_C128 ,C49_=_C51 ,\nC49_=_C59 ,C49_=_C105 ,C49_=_C223 ,C49_=_C275 ,C49_=_C287 ,C49_=_C312 ,\nC49_=_C314 ,C49_=_C315 ,C49_=_C316 ,C49_=_C317 ,C49_=_C318 ,C49_=_C320 ,\nC49_=_C321 ,C51_=_C59 ,C51_=_C107 ,C51_=_C224 ,C51_=_C277 ,C51_=_C289 ,\nC51_=_C328 ,C51_=_C338 ,C51_=_C339 ,C51_=_C340 ,C51_=_C341 ,C51_=_C342 ,\nC51_=_C344 ,C51_=_C345 ,C59_=_C91 ,C59_=_C112 ,C59_=_C256 ,C59_=_C285 ,\nC59_=_C298 ,C59_=_C335 ,C59_=_C348 ,C59_=_C353 ,C59_=_C358 ,C59_=_C372 ,\nC59_=_C378 ,C59_=_C403 ,C59_=_C412 ,C75_=_C91 ,C75_=_C115 ,C75_=_C116 ,\nC75_=_C117 ,C75_=_C118 ,C75_=_C119 ,C75_=_C121 ,C75_=_C123 ,C75_=_C124 ,\nC75_=_C125 ,C75_=_C126 ,C75_=_C128 ,C91_=_C112 ,C91_=_C256 ,C91_=_C285 ,\nC91_=_C298 ,C91_=_C335 ,C91_=_C348 ,C91_=_C353 ,C91_=_C358 ,C91_=_C372 ,\nC91_=_C378 ,C91_=_C403 ,C91_=_C412 ,C105_=_C107 ,C105_=_C112 ,C105_=_C223 ,\nC105_=_C275 ,C105_=_C287 ,C105_=_C312 ,C105_=_C314 ,C105_=_C315 ,C105_=_C316 ,\nC105_=_C317 ,C105_=_C318 ,C105_=_C320 ,C105_=_C321 ,C107_=_C112 ,C107_=_C224 ,\nC107_=_C277 ,C107_=_C289 ,C107_=_C328 ,C107_=_C338 ,C107_=_C339 ,C107_=_C340 ,\nC107_=_C341 ,C107_=_C342 ,C107_=_C344 ,C107_=_C345 ,C112_=_C256 ,C112_=_C285 ,\nC112_=_C298 ,C112_=_C335 ,C112_=_C348 ,C112_=_C353 ,C112_=_C358 ,C112_=_C372 ,\nC112_=_C378 ,C112_=_C403 ,C112_=_C412 ,C115_=_C116 ,C115_=_C117 ,C115_=_C118 ,\nC115_=_C119 ,C115_=_C121 ,C115_=_C123 ,C115_=_C124 ,C115_=_C125 ,C115_=_C126 ,\nC115_=_C128 ,C116_=_C117 ,C116_=_C118 ,C116_=_C119 ,C116_=_C121 ,C116_=_C123 ,\nC116_=_C124 ,C116_=_C125 ,C116_=_C126 ,C116_=_C128 ,C116_=_C256 ,C117_=_C118 ,\nC117_=_C119 ,C117_=_C121 ,C117_=_C123 ,C117_=_C124 ,C117_=_C125 ,C117_=_C126 ,\nC117_=_C128 ,C118_=_C119 ,C118_=_C121 ,C118_=_C123 ,C118_=_C124 ,C118_=_C125 ,\nC118_=_C126 ,C118_=_C128 ,C118_=_C275 ,C118_=_C277 ,C118_=_C285 ,C119_=_C121 ,\nC119_=_C123 ,C119_=_C124 ,C119_=_C125 ,C119_=_C126 ,C119_=_C128 ,C119_=_C287 ,\nC119_=_C289 ,C119_=_C298 ,C121_=_C123 ,C121_=_C124 ,C121_=_C125 ,C121_=_C126 ,\nC121_=_C128 ,C121_=_C312 ,C121_=_C328 ,C121_=_C335 ,C123_=_C124 ,C123_=_C125 ,\nC123_=_C126 ,C123_=_C128 ,C123_=_C348 ,C124_=_C125 ,C124_=_C126 ,C124_=_C128 ,\nC124_=_C372 ,C125_=_C126 ,C125_=_C128 ,C125_=_C316 ,C125_=_C340 ,C125_=_C378 ,\nC126_=_C128 ,C128_=_C320 ,C128_=_C344 ,C128_=_C412 ,C223_=_C224 ,C223_=_C275 ,\nC223_=_C287 ,C223_=_C312 ,C223_=_C314 ,C223_=_C315 ,C223_=_C316 ,C223_=_C317 ,\nC223_=_C318 ,C223_=_C320 ,C223_=_C321 ,C224_=_C277 ,C224_=_C289 ,C224_=_C328 ,\nC224_=_C338 ,C224_=_C339 ,C224_=_C340 ,C224_=_C341 ,C224_=_C342 ,C224_=_C344 ,\nC224_=_C345 ,C256_=_C285 ,C256_=_C298 ,C256_=_C335 ,C256_=_C348 ,C256_=_C353 ,\nC256_=_C358 ,C256_=_C372 ,C256_=_C378 ,C256_=_C403 ,C256_=_C412 ,C275_=_C277 ,\nC275_=_C285 ,C275_=_C287 ,C275_=_C312 ,C275_=_C314 ,C275_=_C315 ,C275_=_C316 ,\nC275_=_C317 ,C275_=_C318 ,C275_=_C320 ,C275_=_C321 ,C277_=_C285 ,C277_=_C289 ,\nC277_=_C328 ,C277_=_C338 ,C277_=_C339 ,C277_=_C340 ,C277_=_C341 ,C277_=_C342 ,\nC277_=_C344 ,C277_=_C345 ,C285_=_C298 ,C285_=_C335 ,C285_=_C348 ,C285_=_C353 ,\nC285_=_C358 ,C285_=_C372 ,C285_=_C378 ,C285_=_C403 ,C285_=_C412 ,C287_=_C289 ,\nC287_=_C298 ,C287_=_C312 ,C287_=_C314 ,C287_=_C315 ,C287_=_C316 ,C287_=_C317 ,\nC287_=_C318 ,C287_=_C320 ,C287_=_C321 ,C289_=_C298 ,C289_=_C328 ,C289_=_C338 ,\nC289_=_C339 ,C289_=_C340 ,C289_=_C341 ,C289_=_C342 ,C289_=_C344 ,C289_=_C345 ,\nC298_=_C335 ,C298_=_C348 ,C298_=_C353 ,C298_=_C358 ,C298_=_C372 ,C298_=_C378 ,\nC298_=_C403 ,C298_=_C412 ,C312_=_C314 ,C312_=_C315 ,C312_=_C316 ,C312_=_C317 ,\nC312_=_C318 ,C312_=_C320 ,C312_=_C321 ,C312_=_C328 ,C312_=_C335 ,C314_=_C315 ,\nC314_=_C316 ,C314_=_C317 ,C314_=_C318 ,C314_=_C320 ,C314_=_C321 ,C314_=_C338 ,\nC314_=_C353 ,C315_=_C316 ,C315_=_C317 ,C315_=_C318 ,C315_=_C320 ,C315_=_C321 ,\nC315_=_C339 ,C315_=_C358 ,C316_=_C317 ,C316_=_C318 ,C316_=_C320 ,C316_=_C321 ,\nC316_=_C340 ,C316_=_C378 ,C317_=_C318 ,C317_=_C320 ,C317_=_C321 ,C317_=_C341 ,\nC318_=_C320 ,C318_=_C321 ,C318_=_C342 ,C318_=_C403 ,C320_=_C321 ,C320_=_C344 ,\nC320_=_C412 ,C321_=_C345 ,C328_=_C335 ,C328_=_C338 ,C328_=_C339 ,C328_=_C340 ,\nC328_=_C341 ,C328_=_C342 ,C328_=_C344 ,C328_=_C345 ,C335_=_C348 ,C335_=_C353 ,\nC335_=_C358 ,C335_=_C372 ,C335_=_C378 ,C335_=_C403 ,C335_=_C412 ,C338_=_C339 ,\nC338_=_C340 ,C338_=_C341 ,C338_=_C342 ,C338_=_C344 ,C338_=_C345 ,C338_=_C353 ,\nC339_=_C340 ,C339_=_C341 ,C339_=_C342 ,C339_=_C344 ,C339_=_C345 ,C339_=_C358 ,\nC340_=_C341 ,C340_=_C342 ,C340_=_C344 ,C340_=_C345 ,C340_=_C378 ,C341_=_C342 ,\nC341_=_C344 ,C341_=_C345 ,C342_=_C344 ,C342_=_C345 ,C342_=_C403 ,C344_=_C345 ,\nC344_=_C412 ,C348_=_C353 ,C348_=_C358 ,C348_=_C372 ,C348_=_C378 ,C348_=_C403 ,\nC348_=_C412 ,C353_=_C358 ,C353_=_C372 ,C353_=_C378 ,C353_=_C403 ,C353_=_C412 ,\nC358_=_C372 ,C358_=_C378 ,C358_=_C403 ,C358_=_C412 ,C372_=_C378 ,C372_=_C403 ,\nC372_=_C412 ,C378_=_C403 ,C378_=_C412 ,C403_=_C412 ,"];47[shape=box, label="id:47 level: 4\n51: C2 C6 C16 C62 C63 \nC64 C65 C66 C67 C68 C69 \nC71 C72 C73 C74 C78 C95 \nC130 C152 C161 C169 C174 C186 \nC191 C192 C193 C194 C195 C196 \nC197 C198 C199 C200 C201 C202 \nC203 C204 C205 C206 C207 C227 \nC244 C295 C307 C385 C392 C398 \nC399 C400 C401 C402 \n521: C2_=_C6( C2 C6 ) C2_=_C16( C2 C16 ) C2_=_C62( C2 C62 ) C2_=_C63( C2 C63 ) C2_=_C64( C2 C64 ) \nC2_=_C65( C2 C65 ) C2_=_C66( C2 C66 ) C2_=_C67( C2 C67 ) C2_=_C68( C2 C68 ) C2_=_C69( C2 C69 ) C2_=_C71( C2 C71 ) \nC2_=_C72( C2 C72 ) C2_=_C73( C2 C73 ) C2_=_C74( C2 C74 ) C6_=_C16( C6 C16 ) C6_=_C63( C6 C63 ) C6_=_C78( C6 C78 ) \nC6_=_C95( C6 C95 ) C6_=_C130( C6 C130 ) C6_=_C152( C6 C152 ) C6_=_C161( C6 C161 ) C6_=_C174( C6 C174 ) C6_=_C191( C6 C191 ) \nC6_=_C192( C6 C192 ) C6_=_C193( C6 C193 ) C6_=_C194( C6 C194 ) C6_=_C195( C6 C195 ) C6_=_C196( C6 C196 ) C6_=_C197( C6 C197 ) \nC6_=_C198( C6 C198 ) C6_=_C199( C6 C199 ) C6_=_C200( C6 C200 ) C6_=_C201( C6 C201 ) C6_=_C202( C6 C202 ) C6_=_C203( C6 C203 ) \nC6_=_C204( C6 C204 ) C6_=_C205( C6 C205 ) C6_=_C206( C6 C206 ) C6_=_C207( C6 C207 ) C16_=_C169( C16 C169 ) C16_=_C186( C16 C186 ) \nC16_=_C202( C16 C202 ) C16_=_C227( C16 C227 ) C16_=_C244( C16 C244 ) C16_=_C295( C16 C295 ) C16_=_C307( C16 C307 ) C16_=_C385( C16 C385 ) \nC16_=_C392( C16 C392 ) C16_=_C398( C16 C398 ) C16_=_C399( C16 C399 ) C16_=_C400( C16 C400 ) C16_=_C401( C16 C401 ) C16_=_C402( C16 C402 ) \nC62_=_C63( C62 C63 ) C62_=_C64( C62 C64 ) C62_=_C65( C62 C65 ) C62_=_C66( C62 C66 ) C62_=_C67( C62 C67 ) C62_=_C68( C62 C68 ) \nC62_=_C69( C62 C69 ) C62_=_C71( C62 C71 ) C62_=_C72( C62 C72 ) C62_=_C73( C62 C73 ) C62_=_C74( C62 C74 ) C62_=_C161( C62 C161 ) \nC62_=_C169( C62 C169 ) C63_=_C64( C63 C64 ) C63_=_C65( C63 C65 ) C63_=_C66( C63 C66 ) C63_=_C67( C63 C67 ) C63_=_C68( C63 C68 ) \nC63_=_C69( C63 C69 ) C63_=_C71( C63 C71 ) C63_=_C72( C63 C72 ) C63_=_C73( C63 C73 ) C63_=_C74( C63 C74 ) C63_=_C78( C63 C78 ) \nC63_=_C95( C63 C95 ) C63_=_C130( C63 C130 ) C63_=_C152( C63 C152 ) C63_=_C161( C63 C161 ) C63_=_C174( C63 C174 ) C63_=_C191( C63 C191 ) \nC63_=_C192( C63 C192 ) C63_=_C193( C63 C193 ) C63_=_C194( C63 C194 ) C63_=_C195( C63 C195 ) C63_=_C196( C63 C196 ) C63_=_C197( C63 C197 ) \nC63_=_C198( C63 C198 ) C63_=_C199( C63 C199 ) C63_=_C200( C63 C200 ) C63_=_C201( C63 C201 ) C63_=_C202( C63 C202 ) C63_=_C203( C63 C203 ) \nC63_=_C204( C63 C204 ) C63_=_C205( C63 C205 ) C63_=_C206( C63 C206 ) C63_=_C207( C63 C207 ) C64_=_C65( C64 C65 ) C64_=_C66( C64 C66 ) \nC64_=_C67( C64 C67 ) C64_=_C68( C64 C68 ) C64_=_C69( C64 C69 ) C64_=_C71( C64 C71 ) C64_=_C72( C64 C72 ) C64_=_C73( C64 C73 ) \nC64_=_C74( C64 C74 ) C64_=_C192( C64 C192 ) C64_=_C227( C64 C227 ) C65_=_C66( C65 C66 ) C65_=_C67( C65 C67 ) C65_=_C68( C65 C68 ) \nC65_=_C69( C65 C69 ) C65_=_C71( C65 C71 ) C65_=_C72( C65 C72 ) C65_=_C73( C65 C73 ) C65_=_C74( C65 C74 ) C65_=_C193( C65 C193 ) \nC65_=_C244( C65 C244 ) C66_=_C67( C66 C67 ) C66_=_C68( C66 C68 ) C66_=_C69( C66 C69 ) C66_=_C71( C66 C71 ) C66_=_C72( C66 C72 ) \nC66_=_C73( C66 C73 ) C66_=_C74( C66 C74 ) C66_=_C195( C66 C195 ) C66_=_C295( C66 C295 ) C67_=_C68( C67 C68 ) C67_=_C69( C67 C69 ) \nC67_=_C71( C67 C71 ) C67_=_C72( C67 C72 ) C67_=_C73( C67 C73 ) C67_=_C74( C67 C74 ) C67_=_C196( C67 C196 ) C67_=_C307( C67 C307 ) \nC68_=_C69( C68 C69 ) C68_=_C71( C68 C71 ) C68_=_C72( C68 C72 ) C68_=_C73( C68 C73 ) C68_=_C74( C68 C74 ) C68_=_C199( C68 C199 ) \nC68_=_C385( C68 C385 ) C69_=_C71( C69 C71 ) C69_=_C72( C69 C72 ) C69_=_C73( C69 C73 ) C69_=_C74( C69 C74 ) C69_=_C201( C69 C201 ) \nC69_=_C392( C69 C392 ) C71_=_C72( C71 C72 ) C71_=_C73( C71 C73 ) C71_=_C74( C71 C74 ) C71_=_C203( C71 C203 ) C71_=_C398( C71 C398 ) \nC72_=_C73( C72 C73 ) C72_=_C74( C72 C74 ) C72_=_C205( C72 C205 ) C72_=_C400( C72 C400 ) C73_=_C74( C73 C74 ) C73_=_C206( C73 C206 ) \nC73_=_C401( C73 C401 ) C74_=_C207( C74 C207 ) C74_=_C402( C74 C402 ) C78_=_C95( C78 C95 ) C78_=_C130( C78 C130 ) C78_=_C152( C78 C152 ) \nC78_=_C161( C78 C161 ) C78_=_C174( C78 C174 ) C78_=_C191( C78 C191 ) C78_=_C192( C78 C192 ) C78_=_C193( C78 C193 ) C78_=_C194( C78 C194 ) \nC78_=_C195( C78 C195 ) C78_=_C196( C78 C196 ) C78_=_C197( C78 C197 ) C78_=_C198( C78 C198 ) C78_=_C199( C78 C199 ) C78_=_C200( C78 C200 ) \nC78_=_C201( C78 C201 ) C78_=_C202( C78 C202 ) C78_=_C203( C78 C203 ) C78_=_C204( C78 C204 ) C78_=_C205( C78 C205 ) C78_=_C206( C78 C206 ) \nC78_=_C207( C78 C207 ) C95_=_C130( C95 C130 ) C95_=_C152( C95 C152 ) C95_=_C161( C95 C161 ) C95_=_C174( C95 C174 ) C95_=_C191( C95 C191 ) \nC95_=_C192( C95 C192 ) C95_=_C193( C95 C193 ) C95_=_C194( C95 C194 ) C95_=_C195( C95 C195 ) C95_=_C196( C95 C196 ) C95_=_C197( C95 C197 ) \nC95_=_C198( C95 C198 ) C95_=_C199( C95 C199 ) C95_=_C200( C95 C200 ) C95_=_C201( C95 C201 ) C95_=_C202( C95 C202 ) C95_=_C203( C95 C203 ) \nC95_=_C204( C95 C204 ) C95_=_C205( C95 C205 ) C95_=_C206( C95</w:t>
      </w:r>
    </w:p>
    <w:p>
      <w:pPr>
        <w:pStyle w:val="PreformattedText"/>
        <w:bidi w:val="0"/>
        <w:spacing w:before="0" w:after="0"/>
        <w:jc w:val="left"/>
        <w:rPr/>
      </w:pPr>
      <w:r>
        <w:rPr/>
        <w:t xml:space="preserve"> </w:t>
      </w:r>
      <w:r>
        <w:rPr/>
        <w:t>C206 ) C95_=_C207( C95 C207 ) C130_=_C152( C130 C152 ) C130_=_C161( C130 C161 ) \nC130_=_C174( C130 C174 ) C130_=_C191( C130 C191 ) C130_=_C192( C130 C192 ) C130_=_C193( C130 C193 ) C130_=_C194( C130 C194 ) C130_=_C195( C130 C195 ) \nC130_=_C196( C130 C196 ) C130_=_C197( C130 C197 ) C130_=_C198( C130 C198 ) C130_=_C199( C130 C199 ) C130_=_C200( C130 C200 ) C130_=_C201( C130 C201 ) \nC130_=_C202( C130 C202 ) C130_=_C203( C130 C203 ) C130_=_C204( C130 C204 ) C130_=_C205( C130 C205 ) C130_=_C206( C130 C206 ) C130_=_C207( C130 C207 ) \nC152_=_C161( C152 C161 ) C152_=_C174( C152 C174 ) C152_=_C191( C152 C191 ) C152_=_C192( C152 C192 ) C152_=_C193( C152 C193 ) C152_=_C194( C152 C194 ) \nC152_=_C195( C152 C195 ) C152_=_C196( C152 C196 ) C152_=_C197( C152 C197 ) C152_=_C198( C152 C198 ) C152_=_C199( C152 C199 ) C152_=_C200( C152 C200 ) \nC152_=_C201( C152 C201 ) C152_=_C202( C152 C202 ) C152_=_C203( C152 C203 ) C152_=_C204( C152 C204 ) C152_=_C205( C152 C205 ) C152_=_C206( C152 C206 ) \nC152_=_C207( C152 C207 ) C161_=_C169( C161 C169 ) C161_=_C174( C161 C174 ) C161_=_C191( C161 C191 ) C161_=_C192( C161 C192 ) C161_=_C193( C161 C193 ) \nC161_=_C194( C161 C194 ) C161_=_C195( C161 C195 ) C161_=_C196( C161 C196 ) C161_=_C197( C161 C197 ) C161_=_C198( C161 C198 ) C161_=_C199( C161 C199 ) \nC161_=_C200( C161 C200 ) C161_=_C201( C161 C201 ) C161_=_C202( C161 C202 ) C161_=_C203( C161 C203 ) C161_=_C204( C161 C204 ) C161_=_C205( C161 C205 ) \nC161_=_C206( C161 C206 ) C161_=_C207( C161 C207 ) C169_=_C186( C169 C186 ) C169_=_C202( C169 C202 ) C169_=_C227( C169 C227 ) C169_=_C244( C169 C244 ) \nC169_=_C295( C169 C295 ) C169_=_C307( C169 C307 ) C169_=_C385( C169 C385 ) C169_=_C392( C169 C392 ) C169_=_C398( C169 C398 ) C169_=_C399( C169 C399 ) \nC169_=_C400( C169 C400 ) C169_=_C401( C169 C401 ) C169_=_C402( C169 C402 ) C174_=_C186( C174 C186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86_=_C202( C186 C202 ) C186_=_C227( C186 C227 ) C186_=_C244( C186 C244 ) \nC186_=_C295( C186 C295 ) C186_=_C307( C186 C307 ) C186_=_C385( C186 C385 ) C186_=_C392( C186 C392 ) C186_=_C398( C186 C398 ) C186_=_C399( C186 C399 ) \nC186_=_C400( C186 C400 ) C186_=_C401( C186 C401 ) C186_=_C402( C186 C402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27( C192 C227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44( C193 C244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5_=_C196( C195 C196 ) C195_=_C197( C195 C197 ) C195_=_C198( C195 C198 ) \nC195_=_C199( C195 C199 ) C195_=_C200( C195 C200 ) C195_=_C201( C195 C201 ) C195_=_C202( C195 C202 ) C195_=_C203( C195 C203 ) C195_=_C204( C195 C204 ) \nC195_=_C205( C195 C205 ) C195_=_C206( C195 C206 ) C195_=_C207( C195 C207 ) C195_=_C295( C195 C295 ) C196_=_C197( C196 C197 ) C196_=_C198( C196 C198 ) \nC196_=_C199( C196 C199 ) C196_=_C200( C196 C200 ) C196_=_C201( C196 C201 ) C196_=_C202( C196 C202 ) C196_=_C203( C196 C203 ) C196_=_C204( C196 C204 ) \nC196_=_C205( C196 C205 ) C196_=_C206( C196 C206 ) C196_=_C207( C196 C207 ) C196_=_C307( C196 C307 ) C197_=_C198( C197 C198 ) C197_=_C199( C197 C199 ) \nC197_=_C200( C197 C200 ) C197_=_C201( C197 C201 ) C197_=_C202( C197 C202 ) C197_=_C203( C197 C203 ) C197_=_C204( C197 C204 ) C197_=_C205( C197 C205 ) \nC197_=_C206( C197 C206 ) C197_=_C207( C197 C207 ) C198_=_C199( C198 C199 ) C198_=_C200( C198 C200 ) C198_=_C201( C198 C201 ) C198_=_C202( C198 C202 ) \nC198_=_C203( C198 C203 ) C198_=_C204( C198 C204 ) C198_=_C205( C198 C205 ) C198_=_C206( C198 C206 ) C198_=_C207( C198 C207 ) C199_=_C200( C199 C200 ) \nC199_=_C201( C199 C201 ) C199_=_C202( C199 C202 ) C199_=_C203( C199 C203 ) C199_=_C204( C199 C204 ) C199_=_C205( C199 C205 ) C199_=_C206( C199 C206 ) \nC199_=_C207( C199 C207 ) C199_=_C385( C199 C385 ) C200_=_C201( C200 C201 ) C200_=_C202( C200 C202 ) C200_=_C203( C200 C203 ) C200_=_C204( C200 C204 ) \nC200_=_C205( C200 C205 ) C200_=_C206( C200 C206 ) C200_=_C207( C200 C207 ) C201_=_C202( C201 C202 ) C201_=_C203( C201 C203 ) C201_=_C204( C201 C204 ) \nC201_=_C205( C201 C205 ) C201_=_C206( C201 C206 ) C201_=_C207( C201 C207 ) C201_=_C392( C201 C392 ) C202_=_C203( C202 C203 ) C202_=_C204( C202 C204 ) \nC202_=_C205( C202 C205 ) C202_=_C206( C202 C206 ) C202_=_C207( C202 C207 ) C202_=_C227( C202 C227 ) C202_=_C244( C202 C244 ) C202_=_C295( C202 C295 ) \nC202_=_C307( C202 C307 ) C202_=_C385( C202 C385 ) C202_=_C392( C202 C392 ) C202_=_C398( C202 C398 ) C202_=_C399( C202 C399 ) C202_=_C400( C202 C400 ) \nC202_=_C401( C202 C401 ) C202_=_C402( C202 C402 ) C203_=_C204( C203 C204 ) C203_=_C205( C203 C205 ) C203_=_C206( C203 C206 ) C203_=_C207( C203 C207 ) \nC203_=_C398( C203 C398 ) C204_=_C205( C204 C205 ) C204_=_C206( C204 C206 ) C204_=_C207( C204 C207 ) C204_=_C399( C204 C399 ) C205_=_C206( C205 C206 ) \nC205_=_C207( C205 C207 ) C205_=_C400( C205 C400 ) C206_=_C207( C206 C207 ) C206_=_C401( C206 C401 ) C207_=_C402( C207 C402 ) C227_=_C244( C227 C244 ) \nC227_=_C295( C227 C295 ) C227_=_C307( C227 C307 ) C227_=_C385( C227 C385 ) C227_=_C392( C227 C392 ) C227_=_C398( C227 C398 ) C227_=_C399( C227 C399 ) \nC227_=_C400( C227 C400 ) C227_=_C401( C227 C401 ) C227_=_C402( C227 C402 ) C244_=_C295( C244 C295 ) C244_=_C307( C244 C307 ) C244_=_C385( C244 C385 ) \nC244_=_C392( C244 C392 ) C244_=_C398( C244 C398 ) C244_=_C399( C244 C399 ) C244_=_C400( C244 C400 ) C244_=_C401( C244 C401 ) C244_=_C402( C244 C402 ) \nC295_=_C307( C295 C307 ) C295_=_C385( C295 C385 ) C295_=_C392( C295 C392 ) C295_=_C398( C295 C398 ) C295_=_C399( C295 C399 ) C295_=_C400( C295 C400 ) \nC295_=_C401( C295 C401 ) C295_=_C402( C295 C402 ) C307_=_C385( C307 C385 ) C307_=_C392( C307 C392 ) C307_=_C398( C307 C398 ) C307_=_C399( C307 C399 ) \nC307_=_C400( C307 C400 ) C307_=_C401( C307 C401 ) C307_=_C402( C307 C402 ) C385_=_C392( C385 C392 ) C385_=_C398( C385 C398 ) C385_=_C399( C385 C399 ) \nC385_=_C400( C385 C400 ) C385_=_C401( C385 C401 ) C385_=_C402( C385 C402 ) C392_=_C398( C392 C398 ) C392_=_C399( C392 C399 ) C392_=_C400( C392 C400 ) \nC392_=_C401( C392 C401 ) C392_=_C402( C392 C402 ) C398_=_C399( C398 C399 ) C398_=_C400( C398 C400 ) C398_=_C401( C398 C401 ) C398_=_C402( C398 C402 ) \nC399_=_C400( C399 C400 ) C399_=_C401( C399 C401 ) C399_=_C402( C399 C402 ) C400_=_C401( C400 C401 ) C400_=_C402( C400 C402 ) C401_=_C402( C401 C402 ) "];40-&gt;47[label="49: C2 C6 C16 C62 C64 \nC65 C66 C67 C68 C69 C71 \nC72 C73 C74 C78 C95 C130 \nC152 C161 C169 C174 C186 C191 \nC192 C193 C194 C195 C196 C197 \nC198 C199 C200 C201 C203 C204 \nC205 C206 C207 C227 C244 C295 \nC307 C385 C392 C398 C399 C400 \nC401 C402 \n448: C2_=_C6 ,C2_=_C16 ,C2_=_C62 ,C2_=_C64 ,C2_=_C65 ,\nC2_=_C66 ,C2_=_C67 ,C2_=_C68 ,C2_=_C69 ,C2_=_C71 ,C2_=_C72 ,\nC2_=_C73 ,C2_=_C74 ,C6_=_C16 ,C6_=_C78 ,C6_=_C95 ,C6_=_C130 ,\nC6_=_C152 ,C6_=_C161 ,C6_=_C174 ,C6_=_C191 ,C6_=_C192 ,C6_=_C193 ,\nC6_=_C194 ,C6_=_C195 ,C6_=_C196 ,C6_=_C197 ,C6_=_C198 ,C6_=_C199 ,\nC6_=_C200 ,C6_=_C201 ,C6_=_C203 ,C6_=_C204 ,C6_=_C205 ,C6_=_C206 ,\nC6_=_C207 ,C16_=_C169 ,C16_=_C186 ,C16_=_C227 ,C16_=_C244 ,C16_=_C295 ,\nC16_=_C307 ,C16_=_C385 ,C16_=_C392 ,C16_=_C398 ,C16_=_C399 ,C16_=_C400 ,\nC16_=_C401 ,C16_=_C402 ,C62_=_C64 ,C62_=_C65 ,C62_=_C66 ,C62_=_C67 ,\nC62_=_C68 ,C62_=_C69 ,C62_=_C71 ,C62_=_C72 ,C62_=_C73 ,C62_=_C74 ,\nC62_=_C161 ,C62_=_C169 ,C64_=_C65 ,C64_=_C66 ,C64_=_C67 ,C64_=_C68 ,\nC64_=_C69 ,C64_=_C71 ,C64_=_C72 ,C64_=_C73 ,C64_=_C74 ,C64_=_C192 ,\nC64_=_C227 ,C65_=_C66 ,C65_=_C67 ,C65_=_C68 ,C65_=_C69 ,C65_=_C71 ,\nC65_=_C72 ,C65_=_C73 ,C65_=_C74 ,C65_=_C193 ,C65_=_C244 ,C66_=_C67 ,\nC66_=_C68 ,C66_=_C69 ,C66_=_C71 ,C66_=_C72 ,C66_=_C73 ,C66_=_C74 ,\nC66_=_C195 ,C66_=_C295 ,C67_=_C68 ,C67_=_C69 ,C67_=_C71 ,C67_=_C72 ,\nC67_=_C73 ,C67_=_C74 ,C67_=_C196 ,C67_=_C307 ,C68_=_C69 ,C68_=_C71 ,\nC68_=_C72 ,C68_=_C73 ,C68_=_C74 ,C68_=_C199 ,C68_=_C385 ,C69_=_C71 ,\nC69_=_C72 ,C69_=_C73 ,C69_=_C74 ,C69_=_C201 ,C69_=_C392 ,C71_=_C72 ,\nC71_=_C73 ,C71_=_C74 ,C71_=_C203 ,C71_=_C398 ,C72_=_C73 ,C72_=_C74 ,\nC72_=_C205 ,C72_=_C400 ,C73_=_C74 ,C73_=_C206 ,C73_=_C401 ,C74_=_C207 ,\nC74_=_C402 ,C78_=_C95 ,C78_=_C130 ,C78_=_C152 ,C78_=_C161 ,C78_=_C174 ,\nC78_=_C191 ,C78_=_C192 ,C78_=_C193 ,C78_=_C194 ,C78_=_C195 ,C78_=_C196 ,\nC78_=_C197 ,C78_=_C198 ,C78_=_C199 ,C78_=_C200 ,C78_=_C201 ,C78_=_C203</w:t>
      </w:r>
    </w:p>
    <w:p>
      <w:pPr>
        <w:pStyle w:val="PreformattedText"/>
        <w:bidi w:val="0"/>
        <w:spacing w:before="0" w:after="0"/>
        <w:jc w:val="left"/>
        <w:rPr/>
      </w:pPr>
      <w:r>
        <w:rPr/>
        <w:t xml:space="preserve"> </w:t>
      </w:r>
      <w:r>
        <w:rPr/>
        <w:t>,\nC78_=_C204 ,C78_=_C205 ,C78_=_C206 ,C78_=_C207 ,C95_=_C130 ,C95_=_C152 ,\nC95_=_C161 ,C95_=_C174 ,C95_=_C191 ,C95_=_C192 ,C95_=_C193 ,C95_=_C194 ,\nC95_=_C195 ,C95_=_C196 ,C95_=_C197 ,C95_=_C198 ,C95_=_C199 ,C95_=_C200 ,\nC95_=_C201 ,C95_=_C203 ,C95_=_C204 ,C95_=_C205 ,C95_=_C206 ,C95_=_C207 ,\nC130_=_C152 ,C130_=_C161 ,C130_=_C174 ,C130_=_C191 ,C130_=_C192 ,C130_=_C193 ,\nC130_=_C194 ,C130_=_C195 ,C130_=_C196 ,C130_=_C197 ,C130_=_C198 ,C130_=_C199 ,\nC130_=_C200 ,C130_=_C201 ,C130_=_C203 ,C130_=_C204 ,C130_=_C205 ,C130_=_C206 ,\nC130_=_C207 ,C152_=_C161 ,C152_=_C174 ,C152_=_C191 ,C152_=_C192 ,C152_=_C193 ,\nC152_=_C194 ,C152_=_C195 ,C152_=_C196 ,C152_=_C197 ,C152_=_C198 ,C152_=_C199 ,\nC152_=_C200 ,C152_=_C201 ,C152_=_C203 ,C152_=_C204 ,C152_=_C205 ,C152_=_C206 ,\nC152_=_C207 ,C161_=_C169 ,C161_=_C174 ,C161_=_C191 ,C161_=_C192 ,C161_=_C193 ,\nC161_=_C194 ,C161_=_C195 ,C161_=_C196 ,C161_=_C197 ,C161_=_C198 ,C161_=_C199 ,\nC161_=_C200 ,C161_=_C201 ,C161_=_C203 ,C161_=_C204 ,C161_=_C205 ,C161_=_C206 ,\nC161_=_C207 ,C169_=_C186 ,C169_=_C227 ,C169_=_C244 ,C169_=_C295 ,C169_=_C307 ,\nC169_=_C385 ,C169_=_C392 ,C169_=_C398 ,C169_=_C399 ,C169_=_C400 ,C169_=_C401 ,\nC169_=_C402 ,C174_=_C186 ,C174_=_C191 ,C174_=_C192 ,C174_=_C193 ,C174_=_C194 ,\nC174_=_C195 ,C174_=_C196 ,C174_=_C197 ,C174_=_C198 ,C174_=_C199 ,C174_=_C200 ,\nC174_=_C201 ,C174_=_C203 ,C174_=_C204 ,C174_=_C205 ,C174_=_C206 ,C174_=_C207 ,\nC186_=_C227 ,C186_=_C244 ,C186_=_C295 ,C186_=_C307 ,C186_=_C385 ,C186_=_C392 ,\nC186_=_C398 ,C186_=_C399 ,C186_=_C400 ,C186_=_C401 ,C186_=_C402 ,C191_=_C192 ,\nC191_=_C193 ,C191_=_C194 ,C191_=_C195 ,C191_=_C196 ,C191_=_C197 ,C191_=_C198 ,\nC191_=_C199 ,C191_=_C200 ,C191_=_C201 ,C191_=_C203 ,C191_=_C204 ,C191_=_C205 ,\nC191_=_C206 ,C191_=_C207 ,C192_=_C193 ,C192_=_C194 ,C192_=_C195 ,C192_=_C196 ,\nC192_=_C197 ,C192_=_C198 ,C192_=_C199 ,C192_=_C200 ,C192_=_C201 ,C192_=_C203 ,\nC192_=_C204 ,C192_=_C205 ,C192_=_C206 ,C192_=_C207 ,C192_=_C227 ,C193_=_C194 ,\nC193_=_C195 ,C193_=_C196 ,C193_=_C197 ,C193_=_C198 ,C193_=_C199 ,C193_=_C200 ,\nC193_=_C201 ,C193_=_C203 ,C193_=_C204 ,C193_=_C205 ,C193_=_C206 ,C193_=_C207 ,\nC193_=_C244 ,C194_=_C195 ,C194_=_C196 ,C194_=_C197 ,C194_=_C198 ,C194_=_C199 ,\nC194_=_C200 ,C194_=_C201 ,C194_=_C203 ,C194_=_C204 ,C194_=_C205 ,C194_=_C206 ,\nC194_=_C207 ,C195_=_C196 ,C195_=_C197 ,C195_=_C198 ,C195_=_C199 ,C195_=_C200 ,\nC195_=_C201 ,C195_=_C203 ,C195_=_C204 ,C195_=_C205 ,C195_=_C206 ,C195_=_C207 ,\nC195_=_C295 ,C196_=_C197 ,C196_=_C198 ,C196_=_C199 ,C196_=_C200 ,C196_=_C201 ,\nC196_=_C203 ,C196_=_C204 ,C196_=_C205 ,C196_=_C206 ,C196_=_C207 ,C196_=_C307 ,\nC197_=_C198 ,C197_=_C199 ,C197_=_C200 ,C197_=_C201 ,C197_=_C203 ,C197_=_C204 ,\nC197_=_C205 ,C197_=_C206 ,C197_=_C207 ,C198_=_C199 ,C198_=_C200 ,C198_=_C201 ,\nC198_=_C203 ,C198_=_C204 ,C198_=_C205 ,C198_=_C206 ,C198_=_C207 ,C199_=_C200 ,\nC199_=_C201 ,C199_=_C203 ,C199_=_C204 ,C199_=_C205 ,C199_=_C206 ,C199_=_C207 ,\nC199_=_C385 ,C200_=_C201 ,C200_=_C203 ,C200_=_C204 ,C200_=_C205 ,C200_=_C206 ,\nC200_=_C207 ,C201_=_C203 ,C201_=_C204 ,C201_=_C205 ,C201_=_C206 ,C201_=_C207 ,\nC201_=_C392 ,C203_=_C204 ,C203_=_C205 ,C203_=_C206 ,C203_=_C207 ,C203_=_C398 ,\nC204_=_C205 ,C204_=_C206 ,C204_=_C207 ,C204_=_C399 ,C205_=_C206 ,C205_=_C207 ,\nC205_=_C400 ,C206_=_C207 ,C206_=_C401 ,C207_=_C402 ,C227_=_C244 ,C227_=_C295 ,\nC227_=_C307 ,C227_=_C385 ,C227_=_C392 ,C227_=_C398 ,C227_=_C399 ,C227_=_C400 ,\nC227_=_C401 ,C227_=_C402 ,C244_=_C295 ,C244_=_C307 ,C244_=_C385 ,C244_=_C392 ,\nC244_=_C398 ,C244_=_C399 ,C244_=_C400 ,C244_=_C401 ,C244_=_C402 ,C295_=_C307 ,\nC295_=_C385 ,C295_=_C392 ,C295_=_C398 ,C295_=_C399 ,C295_=_C400 ,C295_=_C401 ,\nC295_=_C402 ,C307_=_C385 ,C307_=_C392 ,C307_=_C398 ,C307_=_C399 ,C307_=_C400 ,\nC307_=_C401 ,C307_=_C402 ,C385_=_C392 ,C385_=_C398 ,C385_=_C399 ,C385_=_C400 ,\nC385_=_C401 ,C385_=_C402 ,C392_=_C398 ,C392_=_C399 ,C392_=_C400 ,C392_=_C401 ,\nC392_=_C402 ,C398_=_C399 ,C398_=_C400 ,C398_=_C401 ,C398_=_C402 ,C399_=_C400 ,\nC399_=_C401 ,C399_=_C402 ,C400_=_C401 ,C400_=_C402 ,C401_=_C402 ,"];48[shape=box, label="id:48 level: 4\n55: C14 C18 C19 C35 C55 \nC68 C72 C73 C87 C139 C167 \nC172 C173 C183 C189 C190 C199 \nC205 C206 C215 C225 C230 C231 \nC242 C247 C248 C263 C282 C293 \nC299 C300 C305 C310 C311 C317 \nC333 C341 C374 C383 C384 C385 \nC386 C387 C388 C389 C395 C396 \nC400 C401 C407 C408 C410 C411 \nC414 C415 \n601: C14_=_C18( C14 C18 ) C14_=_C19( C14 C19 ) C14_=_C35( C14 C35 ) C14_=_C55( C14 C55 ) C14_=_C68( C14 C68 ) \nC14_=_C87( C14 C87 ) C14_=_C139( C14 C139 ) C14_=_C167( C14 C167 ) C14_=_C183( C14 C183 ) C14_=_C199( C14 C199 ) C14_=_C215( C14 C215 ) \nC14_=_C225( C14 C225 ) C14_=_C242( C14 C242 ) C14_=_C263( C14 C263 ) C14_=_C282( C14 C282 ) C14_=_C293( C14 C293 ) C14_=_C305( C14 C305 ) \nC14_=_C317( C14 C317 ) C14_=_C333( C14 C333 ) C14_=_C341( C14 C341 ) C14_=_C374( C14 C374 ) C14_=_C383( C14 C383 ) C14_=_C384( C14 C384 ) \nC14_=_C385( C14 C385 ) C14_=_C386( C14 C386 ) C14_=_C387( C14 C387 ) C14_=_C388( C14 C388 ) C14_=_C389( C14 C389 ) C18_=_C19( C18 C19 ) \nC18_=_C72( C18 C72 ) C18_=_C172( C18 C172 ) C18_=_C189( C18 C189 ) C18_=_C205( C18 C205 ) C18_=_C230( C18 C230 ) C18_=_C247( C18 C247 ) \nC18_=_C299( C18 C299 ) C18_=_C310( C18 C310 ) C18_=_C387( C18 C387 ) C18_=_C395( C18 C395 ) C18_=_C400( C18 C400 ) C18_=_C407( C18 C407 ) \nC18_=_C410( C18 C410 ) C18_=_C414( C18 C414 ) C19_=_C73( C19 C73 ) C19_=_C173( C19 C173 ) C19_=_C190( C19 C190 ) C19_=_C206( C19 C206 ) \nC19_=_C231( C19 C231 ) C19_=_C248( C19 C248 ) C19_=_C300( C19 C300 ) C19_=_C311( C19 C311 ) C19_=_C388( C19 C388 ) C19_=_C396( C19 C396 ) \nC19_=_C401( C19 C401 ) C19_=_C408( C19 C408 ) C19_=_C411( C19 C411 ) C19_=_C415( C19 C415 ) C35_=_C55( C35 C55 ) C35_=_C68( C35 C68 ) \nC35_=_C87( C35 C87 ) C35_=_C139( C35 C139 ) C35_=_C167( C35 C167 ) C35_=_C183( C35 C183 ) C35_=_C199( C35 C199 ) C35_=_C215( C35 C215 ) \nC35_=_C225( C35 C225 ) C35_=_C242( C35 C242 ) C35_=_C263( C35 C263 ) C35_=_C282( C35 C282 ) C35_=_C293( C35 C293 ) C35_=_C305( C35 C305 ) \nC35_=_C317( C35 C317 ) C35_=_C333( C35 C333 ) C35_=_C341( C35 C341 ) C35_=_C374( C35 C374 ) C35_=_C383( C35 C383 ) C35_=_C384( C35 C384 ) \nC35_=_C385( C35 C385 ) C35_=_C386( C35 C386 ) C35_=_C387( C35 C387 ) C35_=_C388( C35 C388 ) C35_=_C389( C35 C389 ) C55_=_C68( C55 C68 ) \nC55_=_C87( C55 C87 ) C55_=_C139( C55 C139 ) C55_=_C167( C55 C167 ) C55_=_C183( C55 C183 ) C55_=_C199( C55 C199 ) C55_=_C215( C55 C215 ) \nC55_=_C225( C55 C225 ) C55_=_C242( C55 C242 ) C55_=_C263( C55 C263 ) C55_=_C282( C55 C282 ) C55_=_C293( C55 C293 ) C55_=_C305( C55 C305 ) \nC55_=_C317( C55 C317 ) C55_=_C333( C55 C333 ) C55_=_C341( C55 C341 ) C55_=_C374( C55 C374 ) C55_=_C383( C55 C383 ) C55_=_C384( C55 C384 ) \nC55_=_C385( C55 C385 ) C55_=_C386( C55 C386 ) C55_=_C387( C55 C387 ) C55_=_C388( C55 C388 ) C55_=_C389( C55 C389 ) C68_=_C72( C68 C72 ) \nC68_=_C73( C68 C73 ) C68_=_C87( C68 C87 ) C68_=_C139( C68 C139 ) C68_=_C167( C68 C167 ) C68_=_C183( C68 C183 ) C68_=_C199( C68 C199 ) \nC68_=_C215( C68 C215 ) C68_=_C225( C68 C225 ) C68_=_C242( C68 C242 ) C68_=_C263( C68 C263 ) C68_=_C282( C68 C282 ) C68_=_C293( C68 C293 ) \nC68_=_C305( C68 C305 ) C68_=_C317( C68 C317 ) C68_=_C333( C68 C333 ) C68_=_C341( C68 C341 ) C68_=_C374( C68 C374 ) C68_=_C383( C68 C383 ) \nC68_=_C384( C68 C384 ) C68_=_C385( C68 C385 ) C68_=_C386( C68 C386 ) C68_=_C387( C68 C387 ) C68_=_C388( C68 C388 ) C68_=_C389( C68 C389 ) \nC72_=_C73( C72 C73 ) C72_=_C172( C72 C172 ) C72_=_C189( C72 C189 ) C72_=_C205( C72 C205 ) C72_=_C230( C72 C230 ) C72_=_C247( C72 C247 ) \nC72_=_C299( C72 C299 ) C72_=_C310( C72 C310 ) C72_=_C387( C72 C387 ) C72_=_C395( C72 C395 ) C72_=_C400( C72 C400 ) C72_=_C407( C72 C407 ) \nC72_=_C410( C72 C410 ) C72_=_C414( C72 C414 ) C73_=_C173( C73 C173 ) C73_=_C190( C73 C190 ) C73_=_C206( C73 C206 ) C73_=_C231( C73 C231 ) \nC73_=_C248( C73 C248 ) C73_=_C300( C73 C300 ) C73_=_C311( C73 C311 ) C73_=_C388( C73 C388 ) C73_=_C396( C73 C396 ) C73_=_C401( C73 C401 ) \nC73_=_C408( C73 C408 ) C73_=_C411( C73 C411 ) C73_=_C415( C73 C415 ) C87_=_C139( C87 C139 ) C87_=_C167( C87 C167 ) C87_=_C183( C87 C183 ) \nC87_=_C199( C87 C199 ) C87_=_C215( C87 C215 ) C87_=_C225( C87 C225 ) C87_=_C242( C87 C242 ) C87_=_C263( C87 C263 ) C87_=_C282( C87 C282 ) \nC87_=_C293( C87 C293 ) C87_=_C305( C87 C305 ) C87_=_C317( C87 C317 ) C87_=_C333( C87 C333 ) C87_=_C341( C87 C341 ) C87_=_C374( C87 C374 ) \nC87_=_C383( C87 C383 ) C87_=_C384( C87 C384 ) C87_=_C385( C87 C385 ) C87_=_C386( C87 C386 ) C87_=_C387( C87 C387 ) C87_=_C388( C87 C388 ) \nC87_=_C389( C87 C389 ) C139_=_C167( C139 C167 ) C139_=_C183( C139 C183 ) C139_=_C199( C139 C199 ) C139_=_C215( C139 C215 ) C139_=_C225( C139 C225 ) \nC139_=_C242( C139 C242 ) C139_=_C263( C139 C263 ) C139_=_C282( C139 C282 ) C139_=_C293( C139 C293 ) C139_=_C305( C139 C305 ) C139_=_C317( C139 C317 ) \nC139_=_C333( C139 C333 ) C139_=_C341( C139 C341 ) C139_=_C374( C139 C374 ) C139_=_C383( C139 C383 ) C139_=_C384( C139 C384 ) C139_=_C385( C139 C385 ) \nC139_=_C386( C139 C386 ) C139_=_C387( C139 C387 ) C139_=_C388( C139 C388 ) C139_=_C389( C139 C389 ) C167_=_C172( C167 C172 ) C167_=_C173( C167 C173 ) \nC167_=_C183( C167 C183 ) C167_=_C199( C167 C199 ) C167_=_C215( C167 C215 ) C167_=_C225( C167 C225 ) C167_=_C242( C167 C242 ) C167_=_C263( C167 C263 ) \nC167_=_C282( C167 C282 ) C167_=_C293( C167 C293 ) C167_=_C305( C167 C305 ) C167_=_C317( C167 C317 ) C167_=_C333( C167 C333 ) C167_=_C341( C167 C341 ) \nC167_=_C374( C167 C374 ) C167_=_C383( C167 C383 ) C167_=_C384( C167 C384 ) C167_=_C385( C167 C385 ) C167_=_C386( C167 C386 ) C167_=_C387( C167 C387 ) \nC167_=_C388( C167 C388 ) C167_=_C389( C167 C389 ) C172_=_C173( C172 C173 ) C172_=_C189( C172 C189 ) C172_=_C205( C172 C205 ) C172_=_C230( C172 C230 ) \nC172_=_C247( C172 C247 ) C172_=_C299( C172 C299 ) C172_=_C310( C172 C310 ) C172_=_C387( C172 C387 ) C172_=_C395( C172 C395 ) C172_=_C400( C172 C400 ) \nC172_=_C407( C172</w:t>
      </w:r>
    </w:p>
    <w:p>
      <w:pPr>
        <w:pStyle w:val="PreformattedText"/>
        <w:bidi w:val="0"/>
        <w:spacing w:before="0" w:after="0"/>
        <w:jc w:val="left"/>
        <w:rPr/>
      </w:pPr>
      <w:r>
        <w:rPr/>
        <w:t xml:space="preserve"> </w:t>
      </w:r>
      <w:r>
        <w:rPr/>
        <w:t>C407 ) C172_=_C410( C172 C410 ) C172_=_C414( C172 C414 ) C173_=_C190( C173 C190 ) C173_=_C206( C173 C206 ) C173_=_C231( C173 C231 ) \nC173_=_C248( C173 C248 ) C173_=_C300( C173 C300 ) C173_=_C311( C173 C311 ) C173_=_C388( C173 C388 ) C173_=_C396( C173 C396 ) C173_=_C401( C173 C401 ) \nC173_=_C408( C173 C408 ) C173_=_C411( C173 C411 ) C173_=_C415( C173 C415 ) C183_=_C189( C183 C189 ) C183_=_C190( C183 C190 ) C183_=_C199( C183 C199 ) \nC183_=_C215( C183 C215 ) C183_=_C225( C183 C225 ) C183_=_C242( C183 C242 ) C183_=_C263( C183 C263 ) C183_=_C282( C183 C282 ) C183_=_C293( C183 C293 ) \nC183_=_C305( C183 C305 ) C183_=_C317( C183 C317 ) C183_=_C333( C183 C333 ) C183_=_C341( C183 C341 ) C183_=_C374( C183 C374 ) C183_=_C383( C183 C383 ) \nC183_=_C384( C183 C384 ) C183_=_C385( C183 C385 ) C183_=_C386( C183 C386 ) C183_=_C387( C183 C387 ) C183_=_C388( C183 C388 ) C183_=_C389( C183 C389 ) \nC189_=_C190( C189 C190 ) C189_=_C205( C189 C205 ) C189_=_C230( C189 C230 ) C189_=_C247( C189 C247 ) C189_=_C299( C189 C299 ) C189_=_C310( C189 C310 ) \nC189_=_C387( C189 C387 ) C189_=_C395( C189 C395 ) C189_=_C400( C189 C400 ) C189_=_C407( C189 C407 ) C189_=_C410( C189 C410 ) C189_=_C414( C189 C414 ) \nC190_=_C206( C190 C206 ) C190_=_C231( C190 C231 ) C190_=_C248( C190 C248 ) C190_=_C300( C190 C300 ) C190_=_C311( C190 C311 ) C190_=_C388( C190 C388 ) \nC190_=_C396( C190 C396 ) C190_=_C401( C190 C401 ) C190_=_C408( C190 C408 ) C190_=_C411( C190 C411 ) C190_=_C415( C190 C415 ) C199_=_C205( C199 C205 ) \nC199_=_C206( C199 C206 ) C199_=_C215( C199 C215 ) C199_=_C225( C199 C225 ) C199_=_C242( C199 C242 ) C199_=_C263( C199 C263 ) C199_=_C282( C199 C282 ) \nC199_=_C293( C199 C293 ) C199_=_C305( C199 C305 ) C199_=_C317( C199 C317 ) C199_=_C333( C199 C333 ) C199_=_C341( C199 C341 ) C199_=_C374( C199 C374 ) \nC199_=_C383( C199 C383 ) C199_=_C384( C199 C384 ) C199_=_C385( C199 C385 ) C199_=_C386( C199 C386 ) C199_=_C387( C199 C387 ) C199_=_C388( C199 C388 ) \nC199_=_C389( C199 C389 ) C205_=_C206( C205 C206 ) C205_=_C230( C205 C230 ) C205_=_C247( C205 C247 ) C205_=_C299( C205 C299 ) C205_=_C310( C205 C310 ) \nC205_=_C387( C205 C387 ) C205_=_C395( C205 C395 ) C205_=_C400( C205 C400 ) C205_=_C407( C205 C407 ) C205_=_C410( C205 C410 ) C205_=_C414( C205 C414 ) \nC206_=_C231( C206 C231 ) C206_=_C248( C206 C248 ) C206_=_C300( C206 C300 ) C206_=_C311( C206 C311 ) C206_=_C388( C206 C388 ) C206_=_C396( C206 C396 ) \nC206_=_C401( C206 C401 ) C206_=_C408( C206 C408 ) C206_=_C411( C206 C411 ) C206_=_C415( C206 C415 ) C215_=_C225( C215 C225 ) C215_=_C242( C215 C242 ) \nC215_=_C263( C215 C263 ) C215_=_C282( C215 C282 ) C215_=_C293( C215 C293 ) C215_=_C305( C215 C305 ) C215_=_C317( C215 C317 ) C215_=_C333( C215 C333 ) \nC215_=_C341( C215 C341 ) C215_=_C374( C215 C374 ) C215_=_C383( C215 C383 ) C215_=_C384( C215 C384 ) C215_=_C385( C215 C385 ) C215_=_C386( C215 C386 ) \nC215_=_C387( C215 C387 ) C215_=_C388( C215 C388 ) C215_=_C389( C215 C389 ) C225_=_C230( C225 C230 ) C225_=_C231( C225 C231 ) C225_=_C242( C225 C242 ) \nC225_=_C263( C225 C263 ) C225_=_C282( C225 C282 ) C225_=_C293( C225 C293 ) C225_=_C305( C225 C305 ) C225_=_C317( C225 C317 ) C225_=_C333( C225 C333 ) \nC225_=_C341( C225 C341 ) C225_=_C374( C225 C374 ) C225_=_C383( C225 C383 ) C225_=_C384( C225 C384 ) C225_=_C385( C225 C385 ) C225_=_C386( C225 C386 ) \nC225_=_C387( C225 C387 ) C225_=_C388( C225 C388 ) C225_=_C389( C225 C389 ) C230_=_C231( C230 C231 ) C230_=_C247( C230 C247 ) C230_=_C299( C230 C299 ) \nC230_=_C310( C230 C310 ) C230_=_C387( C230 C387 ) C230_=_C395( C230 C395 ) C230_=_C400( C230 C400 ) C230_=_C407( C230 C407 ) C230_=_C410( C230 C410 ) \nC230_=_C414( C230 C414 ) C231_=_C248( C231 C248 ) C231_=_C300( C231 C300 ) C231_=_C311( C231 C311 ) C231_=_C388( C231 C388 ) C231_=_C396( C231 C396 ) \nC231_=_C401( C231 C401 ) C231_=_C408( C231 C408 ) C231_=_C411( C231 C411 ) C231_=_C415( C231 C415 ) C242_=_C247( C242 C247 ) C242_=_C248( C242 C248 ) \nC242_=_C263( C242 C263 ) C242_=_C282( C242 C282 ) C242_=_C293( C242 C293 ) C242_=_C305( C242 C305 ) C242_=_C317( C242 C317 ) C242_=_C333( C242 C333 ) \nC242_=_C341( C242 C341 ) C242_=_C374( C242 C374 ) C242_=_C383( C242 C383 ) C242_=_C384( C242 C384 ) C242_=_C385( C242 C385 ) C242_=_C386( C242 C386 ) \nC242_=_C387( C242 C387 ) C242_=_C388( C242 C388 ) C242_=_C389( C242 C389 ) C247_=_C248( C247 C248 ) C247_=_C299( C247 C299 ) C247_=_C310( C247 C310 ) \nC247_=_C387( C247 C387 ) C247_=_C395( C247 C395 ) C247_=_C400( C247 C400 ) C247_=_C407( C247 C407 ) C247_=_C410( C247 C410 ) C247_=_C414( C247 C414 ) \nC248_=_C300( C248 C300 ) C248_=_C311( C248 C311 ) C248_=_C388( C248 C388 ) C248_=_C396( C248 C396 ) C248_=_C401( C248 C401 ) C248_=_C408( C248 C408 ) \nC248_=_C411( C248 C411 ) C248_=_C415( C248 C415 ) C263_=_C282( C263 C282 ) C263_=_C293( C263 C293 ) C263_=_C305( C263 C305 ) C263_=_C317( C263 C317 ) \nC263_=_C333( C263 C333 ) C263_=_C341( C263 C341 ) C263_=_C374( C263 C374 ) C263_=_C383( C263 C383 ) C263_=_C384( C263 C384 ) C263_=_C385( C263 C385 ) \nC263_=_C386( C263 C386 ) C263_=_C387( C263 C387 ) C263_=_C388( C263 C388 ) C263_=_C389( C263 C389 ) C282_=_C293( C282 C293 ) C282_=_C305( C282 C305 ) \nC282_=_C317( C282 C317 ) C282_=_C333( C282 C333 ) C282_=_C341( C282 C341 ) C282_=_C374( C282 C374 ) C282_=_C383( C282 C383 ) C282_=_C384( C282 C384 ) \nC282_=_C385( C282 C385 ) C282_=_C386( C282 C386 ) C282_=_C387( C282 C387 ) C282_=_C388( C282 C388 ) C282_=_C389( C282 C389 ) C293_=_C299( C293 C299 ) \nC293_=_C300( C293 C300 ) C293_=_C305( C293 C305 ) C293_=_C317( C293 C317 ) C293_=_C333( C293 C333 ) C293_=_C341( C293 C341 ) C293_=_C374( C293 C374 ) \nC293_=_C383( C293 C383 ) C293_=_C384( C293 C384 ) C293_=_C385( C293 C385 ) C293_=_C386( C293 C386 ) C293_=_C387( C293 C387 ) C293_=_C388( C293 C388 ) \nC293_=_C389( C293 C389 ) C299_=_C300( C299 C300 ) C299_=_C310( C299 C310 ) C299_=_C387( C299 C387 ) C299_=_C395( C299 C395 ) C299_=_C400( C299 C400 ) \nC299_=_C407( C299 C407 ) C299_=_C410( C299 C410 ) C299_=_C414( C299 C414 ) C300_=_C311( C300 C311 ) C300_=_C388( C300 C388 ) C300_=_C396( C300 C396 ) \nC300_=_C401( C300 C401 ) C300_=_C408( C300 C408 ) C300_=_C411( C300 C411 ) C300_=_C415( C300 C415 ) C305_=_C310( C305 C310 ) C305_=_C311( C305 C311 ) \nC305_=_C317( C305 C317 ) C305_=_C333( C305 C333 ) C305_=_C341( C305 C341 ) C305_=_C374( C305 C374 ) C305_=_C383( C305 C383 ) C305_=_C384( C305 C384 ) \nC305_=_C385( C305 C385 ) C305_=_C386( C305 C386 ) C305_=_C387( C305 C387 ) C305_=_C388( C305 C388 ) C305_=_C389( C305 C389 ) C310_=_C311( C310 C311 ) \nC310_=_C387( C310 C387 ) C310_=_C395( C310 C395 ) C310_=_C400( C310 C400 ) C310_=_C407( C310 C407 ) C310_=_C410( C310 C410 ) C310_=_C414( C310 C414 ) \nC311_=_C388( C311 C388 ) C311_=_C396( C311 C396 ) C311_=_C401( C311 C401 ) C311_=_C408( C311 C408 ) C311_=_C411( C311 C411 ) C311_=_C415( C311 C415 ) \nC317_=_C333( C317 C333 ) C317_=_C341( C317 C341 ) C317_=_C374( C317 C374 ) C317_=_C383( C317 C383 ) C317_=_C384( C317 C384 ) C317_=_C385( C317 C385 ) \nC317_=_C386( C317 C386 ) C317_=_C387( C317 C387 ) C317_=_C388( C317 C388 ) C317_=_C389( C317 C389 ) C333_=_C341( C333 C341 ) C333_=_C374( C333 C374 ) \nC333_=_C383( C333 C383 ) C333_=_C384( C333 C384 ) C333_=_C385( C333 C385 ) C333_=_C386( C333 C386 ) C333_=_C387( C333 C387 ) C333_=_C388( C333 C388 ) \nC333_=_C389( C333 C389 ) C341_=_C374( C341 C374 ) C341_=_C383( C341 C383 ) C341_=_C384( C341 C384 ) C341_=_C385( C341 C385 ) C341_=_C386( C341 C386 ) \nC341_=_C387( C341 C387 ) C341_=_C388( C341 C388 ) C341_=_C389( C341 C389 ) C374_=_C383( C374 C383 ) C374_=_C384( C374 C384 ) C374_=_C385( C374 C385 ) \nC374_=_C386( C374 C386 ) C374_=_C387( C374 C387 ) C374_=_C388( C374 C388 ) C374_=_C389( C374 C389 ) C383_=_C384( C383 C384 ) C383_=_C385( C383 C385 ) \nC383_=_C386( C383 C386 ) C383_=_C387( C383 C387 ) C383_=_C388( C383 C388 ) C383_=_C389( C383 C389 ) C384_=_C385( C384 C385 ) C384_=_C386( C384 C386 ) \nC384_=_C387( C384 C387 ) C384_=_C388( C384 C388 ) C384_=_C389( C384 C389 ) C384_=_C395( C384 C395 ) C384_=_C396( C384 C396 ) C385_=_C386( C385 C386 ) \nC385_=_C387( C385 C387 ) C385_=_C388( C385 C388 ) C385_=_C389( C385 C389 ) C385_=_C400( C385 C400 ) C385_=_C401( C385 C401 ) C386_=_C387( C386 C387 ) \nC386_=_C388( C386 C388 ) C386_=_C389( C386 C389 ) C386_=_C407( C386 C407 ) C386_=_C408( C386 C408 ) C387_=_C388( C387 C388 ) C387_=_C389( C387 C389 ) \nC387_=_C395( C387 C395 ) C387_=_C400( C387 C400 ) C387_=_C407( C387 C407 ) C387_=_C410( C387 C410 ) C387_=_C414( C387 C414 ) C388_=_C389( C388 C389 ) \nC388_=_C396( C388 C396 ) C388_=_C401( C388 C401 ) C388_=_C408( C388 C408 ) C388_=_C411( C388 C411 ) C388_=_C415( C388 C415 ) C389_=_C414( C389 C414 ) \nC389_=_C415( C389 C415 ) C395_=_C396( C395 C396 ) C395_=_C400( C395 C400 ) C395_=_C407( C395 C407 ) C395_=_C410( C395 C410 ) C395_=_C414( C395 C414 ) \nC396_=_C401( C396 C401 ) C396_=_C408( C396 C408 ) C396_=_C411( C396 C411 ) C396_=_C415( C396 C415 ) C400_=_C401( C400 C401 ) C400_=_C407( C400 C407 ) \nC400_=_C410( C400 C410 ) C400_=_C414( C400 C414 ) C401_=_C408( C401 C408 ) C401_=_C411( C401 C411 ) C401_=_C415( C401 C415 ) C407_=_C408( C407 C408 ) \nC407_=_C410( C407 C410 ) C407_=_C414( C407 C414 ) C408_=_C411( C408 C411 ) C408_=_C415( C408 C415 ) C410_=_C411( C410 C411 ) C410_=_C414( C410 C414 ) \nC411_=_C415( C411 C415 ) C414_=_C415( C414 C415 ) "];40-&gt;48[label="53: C14 C18 C19 C35 C55 \nC68 C72 C73 C87 C139 C167 \nC172 C173 C183 C189 C190 C199 \nC205 C206 C215 C225 C230 C231 \nC242 C247 C248 C263 C282 C293 \nC299 C300 C305 C310 C311 C317 \nC333 C341 C374 C383 C384 C385 \nC386 C389 C395 C396 C400 C401 \nC407 C408 C410 C411 C414 C415 \n522: C14_=_C18 ,C14_=_C19 ,C14_=_C35 ,C14_=_C55 ,C14_=_C68 ,\nC14_=_C87 ,C14_=_C139 ,C14_=_C167 ,C14_=_C183 ,C14_=_C199 ,C14_=_C215 ,\nC14_=_C225 ,C14_=_C242 ,C14_=_C263 ,C14_=_C282 ,C14_=_C293 ,C14_=_C305 ,\nC14_=_C317 ,C14_=_C333 ,C14_=_C341 ,C14_=_C374 ,C14_=_C383 ,C14_=_C384 ,\nC14_=_C385 ,C14_=_C386</w:t>
      </w:r>
    </w:p>
    <w:p>
      <w:pPr>
        <w:pStyle w:val="PreformattedText"/>
        <w:bidi w:val="0"/>
        <w:spacing w:before="0" w:after="0"/>
        <w:jc w:val="left"/>
        <w:rPr/>
      </w:pPr>
      <w:r>
        <w:rPr/>
        <w:t xml:space="preserve"> </w:t>
      </w:r>
      <w:r>
        <w:rPr/>
        <w:t>,C14_=_C389 ,C18_=_C19 ,C18_=_C72 ,C18_=_C172 ,\nC18_=_C189 ,C18_=_C205 ,C18_=_C230 ,C18_=_C247 ,C18_=_C299 ,C18_=_C310 ,\nC18_=_C395 ,C18_=_C400 ,C18_=_C407 ,C18_=_C410 ,C18_=_C414 ,C19_=_C73 ,\nC19_=_C173 ,C19_=_C190 ,C19_=_C206 ,C19_=_C231 ,C19_=_C248 ,C19_=_C300 ,\nC19_=_C311 ,C19_=_C396 ,C19_=_C401 ,C19_=_C408 ,C19_=_C411 ,C19_=_C415 ,\nC35_=_C55 ,C35_=_C68 ,C35_=_C87 ,C35_=_C139 ,C35_=_C167 ,C35_=_C183 ,\nC35_=_C199 ,C35_=_C215 ,C35_=_C225 ,C35_=_C242 ,C35_=_C263 ,C35_=_C282 ,\nC35_=_C293 ,C35_=_C305 ,C35_=_C317 ,C35_=_C333 ,C35_=_C341 ,C35_=_C374 ,\nC35_=_C383 ,C35_=_C384 ,C35_=_C385 ,C35_=_C386 ,C35_=_C389 ,C55_=_C68 ,\nC55_=_C87 ,C55_=_C139 ,C55_=_C167 ,C55_=_C183 ,C55_=_C199 ,C55_=_C215 ,\nC55_=_C225 ,C55_=_C242 ,C55_=_C263 ,C55_=_C282 ,C55_=_C293 ,C55_=_C305 ,\nC55_=_C317 ,C55_=_C333 ,C55_=_C341 ,C55_=_C374 ,C55_=_C383 ,C55_=_C384 ,\nC55_=_C385 ,C55_=_C386 ,C55_=_C389 ,C68_=_C72 ,C68_=_C73 ,C68_=_C87 ,\nC68_=_C139 ,C68_=_C167 ,C68_=_C183 ,C68_=_C199 ,C68_=_C215 ,C68_=_C225 ,\nC68_=_C242 ,C68_=_C263 ,C68_=_C282 ,C68_=_C293 ,C68_=_C305 ,C68_=_C317 ,\nC68_=_C333 ,C68_=_C341 ,C68_=_C374 ,C68_=_C383 ,C68_=_C384 ,C68_=_C385 ,\nC68_=_C386 ,C68_=_C389 ,C72_=_C73 ,C72_=_C172 ,C72_=_C189 ,C72_=_C205 ,\nC72_=_C230 ,C72_=_C247 ,C72_=_C299 ,C72_=_C310 ,C72_=_C395 ,C72_=_C400 ,\nC72_=_C407 ,C72_=_C410 ,C72_=_C414 ,C73_=_C173 ,C73_=_C190 ,C73_=_C206 ,\nC73_=_C231 ,C73_=_C248 ,C73_=_C300 ,C73_=_C311 ,C73_=_C396 ,C73_=_C401 ,\nC73_=_C408 ,C73_=_C411 ,C73_=_C415 ,C87_=_C139 ,C87_=_C167 ,C87_=_C183 ,\nC87_=_C199 ,C87_=_C215 ,C87_=_C225 ,C87_=_C242 ,C87_=_C263 ,C87_=_C282 ,\nC87_=_C293 ,C87_=_C305 ,C87_=_C317 ,C87_=_C333 ,C87_=_C341 ,C87_=_C374 ,\nC87_=_C383 ,C87_=_C384 ,C87_=_C385 ,C87_=_C386 ,C87_=_C389 ,C139_=_C167 ,\nC139_=_C183 ,C139_=_C199 ,C139_=_C215 ,C139_=_C225 ,C139_=_C242 ,C139_=_C263 ,\nC139_=_C282 ,C139_=_C293 ,C139_=_C305 ,C139_=_C317 ,C139_=_C333 ,C139_=_C341 ,\nC139_=_C374 ,C139_=_C383 ,C139_=_C384 ,C139_=_C385 ,C139_=_C386 ,C139_=_C389 ,\nC167_=_C172 ,C167_=_C173 ,C167_=_C183 ,C167_=_C199 ,C167_=_C215 ,C167_=_C225 ,\nC167_=_C242 ,C167_=_C263 ,C167_=_C282 ,C167_=_C293 ,C167_=_C305 ,C167_=_C317 ,\nC167_=_C333 ,C167_=_C341 ,C167_=_C374 ,C167_=_C383 ,C167_=_C384 ,C167_=_C385 ,\nC167_=_C386 ,C167_=_C389 ,C172_=_C173 ,C172_=_C189 ,C172_=_C205 ,C172_=_C230 ,\nC172_=_C247 ,C172_=_C299 ,C172_=_C310 ,C172_=_C395 ,C172_=_C400 ,C172_=_C407 ,\nC172_=_C410 ,C172_=_C414 ,C173_=_C190 ,C173_=_C206 ,C173_=_C231 ,C173_=_C248 ,\nC173_=_C300 ,C173_=_C311 ,C173_=_C396 ,C173_=_C401 ,C173_=_C408 ,C173_=_C411 ,\nC173_=_C415 ,C183_=_C189 ,C183_=_C190 ,C183_=_C199 ,C183_=_C215 ,C183_=_C225 ,\nC183_=_C242 ,C183_=_C263 ,C183_=_C282 ,C183_=_C293 ,C183_=_C305 ,C183_=_C317 ,\nC183_=_C333 ,C183_=_C341 ,C183_=_C374 ,C183_=_C383 ,C183_=_C384 ,C183_=_C385 ,\nC183_=_C386 ,C183_=_C389 ,C189_=_C190 ,C189_=_C205 ,C189_=_C230 ,C189_=_C247 ,\nC189_=_C299 ,C189_=_C310 ,C189_=_C395 ,C189_=_C400 ,C189_=_C407 ,C189_=_C410 ,\nC189_=_C414 ,C190_=_C206 ,C190_=_C231 ,C190_=_C248 ,C190_=_C300 ,C190_=_C311 ,\nC190_=_C396 ,C190_=_C401 ,C190_=_C408 ,C190_=_C411 ,C190_=_C415 ,C199_=_C205 ,\nC199_=_C206 ,C199_=_C215 ,C199_=_C225 ,C199_=_C242 ,C199_=_C263 ,C199_=_C282 ,\nC199_=_C293 ,C199_=_C305 ,C199_=_C317 ,C199_=_C333 ,C199_=_C341 ,C199_=_C374 ,\nC199_=_C383 ,C199_=_C384 ,C199_=_C385 ,C199_=_C386 ,C199_=_C389 ,C205_=_C206 ,\nC205_=_C230 ,C205_=_C247 ,C205_=_C299 ,C205_=_C310 ,C205_=_C395 ,C205_=_C400 ,\nC205_=_C407 ,C205_=_C410 ,C205_=_C414 ,C206_=_C231 ,C206_=_C248 ,C206_=_C300 ,\nC206_=_C311 ,C206_=_C396 ,C206_=_C401 ,C206_=_C408 ,C206_=_C411 ,C206_=_C415 ,\nC215_=_C225 ,C215_=_C242 ,C215_=_C263 ,C215_=_C282 ,C215_=_C293 ,C215_=_C305 ,\nC215_=_C317 ,C215_=_C333 ,C215_=_C341 ,C215_=_C374 ,C215_=_C383 ,C215_=_C384 ,\nC215_=_C385 ,C215_=_C386 ,C215_=_C389 ,C225_=_C230 ,C225_=_C231 ,C225_=_C242 ,\nC225_=_C263 ,C225_=_C282 ,C225_=_C293 ,C225_=_C305 ,C225_=_C317 ,C225_=_C333 ,\nC225_=_C341 ,C225_=_C374 ,C225_=_C383 ,C225_=_C384 ,C225_=_C385 ,C225_=_C386 ,\nC225_=_C389 ,C230_=_C231 ,C230_=_C247 ,C230_=_C299 ,C230_=_C310 ,C230_=_C395 ,\nC230_=_C400 ,C230_=_C407 ,C230_=_C410 ,C230_=_C414 ,C231_=_C248 ,C231_=_C300 ,\nC231_=_C311 ,C231_=_C396 ,C231_=_C401 ,C231_=_C408 ,C231_=_C411 ,C231_=_C415 ,\nC242_=_C247 ,C242_=_C248 ,C242_=_C263 ,C242_=_C282 ,C242_=_C293 ,C242_=_C305 ,\nC242_=_C317 ,C242_=_C333 ,C242_=_C341 ,C242_=_C374 ,C242_=_C383 ,C242_=_C384 ,\nC242_=_C385 ,C242_=_C386 ,C242_=_C389 ,C247_=_C248 ,C247_=_C299 ,C247_=_C310 ,\nC247_=_C395 ,C247_=_C400 ,C247_=_C407 ,C247_=_C410 ,C247_=_C414 ,C248_=_C300 ,\nC248_=_C311 ,C248_=_C396 ,C248_=_C401 ,C248_=_C408 ,C248_=_C411 ,C248_=_C415 ,\nC263_=_C282 ,C263_=_C293 ,C263_=_C305 ,C263_=_C317 ,C263_=_C333 ,C263_=_C341 ,\nC263_=_C374 ,C263_=_C383 ,C263_=_C384 ,C263_=_C385 ,C263_=_C386 ,C263_=_C389 ,\nC282_=_C293 ,C282_=_C305 ,C282_=_C317 ,C282_=_C333 ,C282_=_C341 ,C282_=_C374 ,\nC282_=_C383 ,C282_=_C384 ,C282_=_C385 ,C282_=_C386 ,C282_=_C389 ,C293_=_C299 ,\nC293_=_C300 ,C293_=_C305 ,C293_=_C317 ,C293_=_C333 ,C293_=_C341 ,C293_=_C374 ,\nC293_=_C383 ,C293_=_C384 ,C293_=_C385 ,C293_=_C386 ,C293_=_C389 ,C299_=_C300 ,\nC299_=_C310 ,C299_=_C395 ,C299_=_C400 ,C299_=_C407 ,C299_=_C410 ,C299_=_C414 ,\nC300_=_C311 ,C300_=_C396 ,C300_=_C401 ,C300_=_C408 ,C300_=_C411 ,C300_=_C415 ,\nC305_=_C310 ,C305_=_C311 ,C305_=_C317 ,C305_=_C333 ,C305_=_C341 ,C305_=_C374 ,\nC305_=_C383 ,C305_=_C384 ,C305_=_C385 ,C305_=_C386 ,C305_=_C389 ,C310_=_C311 ,\nC310_=_C395 ,C310_=_C400 ,C310_=_C407 ,C310_=_C410 ,C310_=_C414 ,C311_=_C396 ,\nC311_=_C401 ,C311_=_C408 ,C311_=_C411 ,C311_=_C415 ,C317_=_C333 ,C317_=_C341 ,\nC317_=_C374 ,C317_=_C383 ,C317_=_C384 ,C317_=_C385 ,C317_=_C386 ,C317_=_C389 ,\nC333_=_C341 ,C333_=_C374 ,C333_=_C383 ,C333_=_C384 ,C333_=_C385 ,C333_=_C386 ,\nC333_=_C389 ,C341_=_C374 ,C341_=_C383 ,C341_=_C384 ,C341_=_C385 ,C341_=_C386 ,\nC341_=_C389 ,C374_=_C383 ,C374_=_C384 ,C374_=_C385 ,C374_=_C386 ,C374_=_C389 ,\nC383_=_C384 ,C383_=_C385 ,C383_=_C386 ,C383_=_C389 ,C384_=_C385 ,C384_=_C386 ,\nC384_=_C389 ,C384_=_C395 ,C384_=_C396 ,C385_=_C386 ,C385_=_C389 ,C385_=_C400 ,\nC385_=_C401 ,C386_=_C389 ,C386_=_C407 ,C386_=_C408 ,C389_=_C414 ,C389_=_C415 ,\nC395_=_C396 ,C395_=_C400 ,C395_=_C407 ,C395_=_C410 ,C395_=_C414 ,C396_=_C401 ,\nC396_=_C408 ,C396_=_C411 ,C396_=_C415 ,C400_=_C401 ,C400_=_C407 ,C400_=_C410 ,\nC400_=_C414 ,C401_=_C408 ,C401_=_C411 ,C401_=_C415 ,C407_=_C408 ,C407_=_C410 ,\nC407_=_C414 ,C408_=_C411 ,C408_=_C415 ,C410_=_C411 ,C410_=_C414 ,C411_=_C415 ,\nC414_=_C415 ,"];49[shape=box, label="id:49 level: 4\n60: C4 C8 C17 C58 C62 \nC64 C71 C90 C93 C101 C143 \nC150 C158 C160 C161 C163 C164 \nC165 C166 C167 C168 C169 C170 \nC171 C172 C173 C187 C192 C203 \nC219 C220 C221 C222 C223 C224 \nC225 C226 C227 C228 C229 C230 \nC231 C232 C245 C266 C273 C297 \nC308 C327 C363 C366 C377 C386 \nC391 C393 C398 C406 C407 C408 \nC409 \n700: C4_=_C8( C4 C8 ) C4_=_C17( C4 C17 ) C4_=_C62( C4 C62 ) C4_=_C93( C4 C93 ) C4_=_C150( C4 C150 ) \nC4_=_C160( C4 C160 ) C4_=_C161( C4 C161 ) C4_=_C163( C4 C163 ) C4_=_C164( C4 C164 ) C4_=_C165( C4 C165 ) C4_=_C166( C4 C166 ) \nC4_=_C167( C4 C167 ) C4_=_C168( C4 C168 ) C4_=_C169( C4 C169 ) C4_=_C170( C4 C170 ) C4_=_C171( C4 C171 ) C4_=_C172( C4 C172 ) \nC4_=_C173( C4 C173 ) C8_=_C17( C8 C17 ) C8_=_C64( C8 C64 ) C8_=_C192( C8 C192 ) C8_=_C220( C8 C220 ) C8_=_C221( C8 C221 ) \nC8_=_C222( C8 C222 ) C8_=_C223( C8 C223 ) C8_=_C224( C8 C224 ) C8_=_C225( C8 C225 ) C8_=_C226( C8 C226 ) C8_=_C227( C8 C227 ) \nC8_=_C228( C8 C228 ) C8_=_C229( C8 C229 ) C8_=_C230( C8 C230 ) C8_=_C231( C8 C231 ) C8_=_C232( C8 C232 ) C17_=_C58( C17 C58 ) \nC17_=_C71( C17 C71 ) C17_=_C90( C17 C90 ) C17_=_C101( C17 C101 ) C17_=_C143( C17 C143 ) C17_=_C158( C17 C158 ) C17_=_C170( C17 C170 ) \nC17_=_C187( C17 C187 ) C17_=_C203( C17 C203 ) C17_=_C219( C17 C219 ) C17_=_C229( C17 C229 ) C17_=_C245( C17 C245 ) C17_=_C266( C17 C266 ) \nC17_=_C273( C17 C273 ) C17_=_C297( C17 C297 ) C17_=_C308( C17 C308 ) C17_=_C327( C17 C327 ) C17_=_C363( C17 C363 ) C17_=_C366( C17 C366 ) \nC17_=_C377( C17 C377 ) C17_=_C386( C17 C386 ) C17_=_C391( C17 C391 ) C17_=_C393( C17 C393 ) C17_=_C398( C17 C398 ) C17_=_C406( C17 C406 ) \nC17_=_C407( C17 C407 ) C17_=_C408( C17 C408 ) C17_=_C409( C17 C409 ) C58_=_C71( C58 C71 ) C58_=_C90( C58 C90 ) C58_=_C101( C58 C101 ) \nC58_=_C143( C58 C143 ) C58_=_C158( C58 C158 ) C58_=_C170( C58 C170 ) C58_=_C187( C58 C187 ) C58_=_C203( C58 C203 ) C58_=_C219( C58 C219 ) \nC58_=_C229( C58 C229 ) C58_=_C245( C58 C245 ) C58_=_C266( C58 C266 ) C58_=_C273( C58 C273 ) C58_=_C297( C58 C297 ) C58_=_C308( C58 C308 ) \nC58_=_C327( C58 C327 ) C58_=_C363( C58 C363 ) C58_=_C366( C58 C366 ) C58_=_C377( C58 C377 ) C58_=_C386( C58 C386 ) C58_=_C391( C58 C391 ) \nC58_=_C393( C58 C393 ) C58_=_C398( C58 C398 ) C58_=_C406( C58 C406 ) C58_=_C407( C58 C407 ) C58_=_C408( C58 C408 ) C58_=_C409( C58 C409 ) \nC62_=_C64( C62 C64 ) C62_=_C71( C62 C71 ) C62_=_C93( C62 C93 ) C62_=_C150( C62 C150 ) C62_=_C160( C62 C160 ) C62_=_C161( C62 C161 ) \nC62_=_C163( C62 C163 ) C62_=_C164( C62 C164 ) C62_=_C165( C62 C165 ) C62_=_C166( C62 C166 ) C62_=_C167( C62 C167 ) C62_=_C168( C62 C168 ) \nC62_=_C169( C62 C169 ) C62_=_C170( C62 C170 ) C62_=_C171( C62 C171 ) C62_=_C172( C62 C172 ) C62_=_C173( C62 C173 ) C64_=_C71( C64 C71 ) \nC64_=_C192( C64 C192 ) C64_=_C220( C64 C220 ) C64_=_C221( C64 C221 ) C64_=_C222( C64 C222 ) C64_=_C223( C64 C223 ) C64_=_C224( C64 C224 ) \nC64_=_C225( C64 C225 ) C64_=_C226( C64 C226 ) C64_=_C227( C64 C227 ) C64_=_C228( C64 C228 ) C64_=_C229( C64 C229 ) C64_=_C230( C64 C230 ) \nC64_=_C231( C64 C231 ) C64_=_C232( C64 C232 ) C71_=_C90( C71 C90 ) C71_=_C101( C71 C101 ) C71_=_C143( C71 C143 ) C71_=_C158( C71 C158 ) \nC71_=_C170( C71 C170 ) C71_=_C187( C71 C187 ) C71_=_C203( C71 C203 ) C71_=_C219( C71 C219 ) C71_=_C229( C71 C229 ) C71_=_C245( C71 C245 ) \nC71_=_C266( C71 C266 ) C71_=_C273( C71 C273 ) C71_=_C297( C71 C297 ) C71_=_C308( C71 C308 ) C71_=_C327( C71 C327</w:t>
      </w:r>
    </w:p>
    <w:p>
      <w:pPr>
        <w:pStyle w:val="PreformattedText"/>
        <w:bidi w:val="0"/>
        <w:spacing w:before="0" w:after="0"/>
        <w:jc w:val="left"/>
        <w:rPr/>
      </w:pPr>
      <w:r>
        <w:rPr/>
        <w:t xml:space="preserve"> </w:t>
      </w:r>
      <w:r>
        <w:rPr/>
        <w:t>) C71_=_C363( C71 C363 ) \nC71_=_C366( C71 C366 ) C71_=_C377( C71 C377 ) C71_=_C386( C71 C386 ) C71_=_C391( C71 C391 ) C71_=_C393( C71 C393 ) C71_=_C398( C71 C398 ) \nC71_=_C406( C71 C406 ) C71_=_C407( C71 C407 ) C71_=_C408( C71 C408 ) C71_=_C409( C71 C409 ) C90_=_C101( C90 C101 ) C90_=_C143( C90 C143 ) \nC90_=_C158( C90 C158 ) C90_=_C170( C90 C170 ) C90_=_C187( C90 C187 ) C90_=_C203( C90 C203 ) C90_=_C219( C90 C219 ) C90_=_C229( C90 C229 ) \nC90_=_C245( C90 C245 ) C90_=_C266( C90 C266 ) C90_=_C273( C90 C273 ) C90_=_C297( C90 C297 ) C90_=_C308( C90 C308 ) C90_=_C327( C90 C327 ) \nC90_=_C363( C90 C363 ) C90_=_C366( C90 C366 ) C90_=_C377( C90 C377 ) C90_=_C386( C90 C386 ) C90_=_C391( C90 C391 ) C90_=_C393( C90 C393 ) \nC90_=_C398( C90 C398 ) C90_=_C406( C90 C406 ) C90_=_C407( C90 C407 ) C90_=_C408( C90 C408 ) C90_=_C409( C90 C409 ) C93_=_C101( C93 C101 ) \nC93_=_C150( C93 C150 ) C93_=_C160( C93 C160 ) C93_=_C161( C93 C161 ) C93_=_C163( C93 C163 ) C93_=_C164( C93 C164 ) C93_=_C165( C93 C165 ) \nC93_=_C166( C93 C166 ) C93_=_C167( C93 C167 ) C93_=_C168( C93 C168 ) C93_=_C169( C93 C169 ) C93_=_C170( C93 C170 ) C93_=_C171( C93 C171 ) \nC93_=_C172( C93 C172 ) C93_=_C173( C93 C173 ) C101_=_C143( C101 C143 ) C101_=_C158( C101 C158 ) C101_=_C170( C101 C170 ) C101_=_C187( C101 C187 ) \nC101_=_C203( C101 C203 ) C101_=_C219( C101 C219 ) C101_=_C229( C101 C229 ) C101_=_C245( C101 C245 ) C101_=_C266( C101 C266 ) C101_=_C273( C101 C273 ) \nC101_=_C297( C101 C297 ) C101_=_C308( C101 C308 ) C101_=_C327( C101 C327 ) C101_=_C363( C101 C363 ) C101_=_C366( C101 C366 ) C101_=_C377( C101 C377 ) \nC101_=_C386( C101 C386 ) C101_=_C391( C101 C391 ) C101_=_C393( C101 C393 ) C101_=_C398( C101 C398 ) C101_=_C406( C101 C406 ) C101_=_C407( C101 C407 ) \nC101_=_C408( C101 C408 ) C101_=_C409( C101 C409 ) C143_=_C158( C143 C158 ) C143_=_C170( C143 C170 ) C143_=_C187( C143 C187 ) C143_=_C203( C143 C203 ) \nC143_=_C219( C143 C219 ) C143_=_C229( C143 C229 ) C143_=_C245( C143 C245 ) C143_=_C266( C143 C266 ) C143_=_C273( C143 C273 ) C143_=_C297( C143 C297 ) \nC143_=_C308( C143 C308 ) C143_=_C327( C143 C327 ) C143_=_C363( C143 C363 ) C143_=_C366( C143 C366 ) C143_=_C377( C143 C377 ) C143_=_C386( C143 C386 ) \nC143_=_C391( C143 C391 ) C143_=_C393( C143 C393 ) C143_=_C398( C143 C398 ) C143_=_C406( C143 C406 ) C143_=_C407( C143 C407 ) C143_=_C408( C143 C408 ) \nC143_=_C409( C143 C409 ) C150_=_C158( C150 C158 ) C150_=_C160( C150 C160 ) C150_=_C161( C150 C161 ) C150_=_C163( C150 C163 ) C150_=_C164( C150 C164 ) \nC150_=_C165( C150 C165 ) C150_=_C166( C150 C166 ) C150_=_C167( C150 C167 ) C150_=_C168( C150 C168 ) C150_=_C169( C150 C169 ) C150_=_C170( C150 C170 ) \nC150_=_C171( C150 C171 ) C150_=_C172( C150 C172 ) C150_=_C173( C150 C173 ) C158_=_C170( C158 C170 ) C158_=_C187( C158 C187 ) C158_=_C203( C158 C203 ) \nC158_=_C219( C158 C219 ) C158_=_C229( C158 C229 ) C158_=_C245( C158 C245 ) C158_=_C266( C158 C266 ) C158_=_C273( C158 C273 ) C158_=_C297( C158 C297 ) \nC158_=_C308( C158 C308 ) C158_=_C327( C158 C327 ) C158_=_C363( C158 C363 ) C158_=_C366( C158 C366 ) C158_=_C377( C158 C377 ) C158_=_C386( C158 C386 ) \nC158_=_C391( C158 C391 ) C158_=_C393( C158 C393 ) C158_=_C398( C158 C398 ) C158_=_C406( C158 C406 ) C158_=_C407( C158 C407 ) C158_=_C408( C158 C408 ) \nC158_=_C409( C158 C409 ) C160_=_C161( C160 C161 ) C160_=_C163( C160 C163 ) C160_=_C164( C160 C164 ) C160_=_C165( C160 C165 ) C160_=_C166( C160 C166 ) \nC160_=_C167( C160 C167 ) C160_=_C168( C160 C168 ) C160_=_C169( C160 C169 ) C160_=_C170( C160 C170 ) C160_=_C171( C160 C171 ) C160_=_C172( C160 C172 ) \nC160_=_C173( C160 C173 ) C160_=_C187( C160 C187 ) C161_=_C163( C161 C163 ) C161_=_C164( C161 C164 ) C161_=_C165( C161 C165 ) C161_=_C166( C161 C166 ) \nC161_=_C167( C161 C167 ) C161_=_C168( C161 C168 ) C161_=_C169( C161 C169 ) C161_=_C170( C161 C170 ) C161_=_C171( C161 C171 ) C161_=_C172( C161 C172 ) \nC161_=_C173( C161 C173 ) C161_=_C192( C161 C192 ) C161_=_C203( C161 C203 ) C163_=_C164( C163 C164 ) C163_=_C165( C163 C165 ) C163_=_C166( C163 C166 ) \nC163_=_C167( C163 C167 ) C163_=_C168( C163 C168 ) C163_=_C169( C163 C169 ) C163_=_C170( C163 C170 ) C163_=_C171( C163 C171 ) C163_=_C172( C163 C172 ) \nC163_=_C173( C163 C173 ) C163_=_C220( C163 C220 ) C163_=_C245( C163 C245 ) C164_=_C165( C164 C165 ) C164_=_C166( C164 C166 ) C164_=_C167( C164 C167 ) \nC164_=_C168( C164 C168 ) C164_=_C169( C164 C169 ) C164_=_C170( C164 C170 ) C164_=_C171( C164 C171 ) C164_=_C172( C164 C172 ) C164_=_C173( C164 C173 ) \nC164_=_C222( C164 C222 ) C164_=_C308( C164 C308 ) C165_=_C166( C165 C166 ) C165_=_C167( C165 C167 ) C165_=_C168( C165 C168 ) C165_=_C169( C165 C169 ) \nC165_=_C170( C165 C170 ) C165_=_C171( C165 C171 ) C165_=_C172( C165 C172 ) C165_=_C173( C165 C173 ) C165_=_C363( C165 C363 ) C166_=_C167( C166 C167 ) \nC166_=_C168( C166 C168 ) C166_=_C169( C166 C169 ) C166_=_C170( C166 C170 ) C166_=_C171( C166 C171 ) C166_=_C172( C166 C172 ) C166_=_C173( C166 C173 ) \nC166_=_C366( C166 C366 ) C167_=_C168( C167 C168 ) C167_=_C169( C167 C169 ) C167_=_C170( C167 C170 ) C167_=_C171( C167 C171 ) C167_=_C172( C167 C172 ) \nC167_=_C173( C167 C173 ) C167_=_C225( C167 C225 ) C167_=_C386( C167 C386 ) C168_=_C169( C168 C169 ) C168_=_C170( C168 C170 ) C168_=_C171( C168 C171 ) \nC168_=_C172( C168 C172 ) C168_=_C173( C168 C173 ) C168_=_C226( C168 C226 ) C168_=_C393( C168 C393 ) C169_=_C170( C169 C170 ) C169_=_C171( C169 C171 ) \nC169_=_C172( C169 C172 ) C169_=_C173( C169 C173 ) C169_=_C227( C169 C227 ) C169_=_C398( C169 C398 ) C170_=_C171( C170 C171 ) C170_=_C172( C170 C172 ) \nC170_=_C173( C170 C173 ) C170_=_C187( C170 C187 ) C170_=_C203( C170 C203 ) C170_=_C219( C170 C219 ) C170_=_C229( C170 C229 ) C170_=_C245( C170 C245 ) \nC170_=_C266( C170 C266 ) C170_=_C273( C170 C273 ) C170_=_C297( C170 C297 ) C170_=_C308( C170 C308 ) C170_=_C327( C170 C327 ) C170_=_C363( C170 C363 ) \nC170_=_C366( C170 C366 ) C170_=_C377( C170 C377 ) C170_=_C386( C170 C386 ) C170_=_C391( C170 C391 ) C170_=_C393( C170 C393 ) C170_=_C398( C170 C398 ) \nC170_=_C406( C170 C406 ) C170_=_C407( C170 C407 ) C170_=_C408( C170 C408 ) C170_=_C409( C170 C409 ) C171_=_C172( C171 C172 ) C171_=_C173( C171 C173 ) \nC171_=_C406( C171 C406 ) C172_=_C173( C172 C173 ) C172_=_C230( C172 C230 ) C172_=_C407( C172 C407 ) C173_=_C231( C173 C231 ) C173_=_C408( C173 C408 ) \nC187_=_C203( C187 C203 ) C187_=_C219( C187 C219 ) C187_=_C229( C187 C229 ) C187_=_C245( C187 C245 ) C187_=_C266( C187 C266 ) C187_=_C273( C187 C273 ) \nC187_=_C297( C187 C297 ) C187_=_C308( C187 C308 ) C187_=_C327( C187 C327 ) C187_=_C363( C187 C363 ) C187_=_C366( C187 C366 ) C187_=_C377( C187 C377 ) \nC187_=_C386( C187 C386 ) C187_=_C391( C187 C391 ) C187_=_C393( C187 C393 ) C187_=_C398( C187 C398 ) C187_=_C406( C187 C406 ) C187_=_C407( C187 C407 ) \nC187_=_C408( C187 C408 ) C187_=_C409( C187 C409 ) C192_=_C203( C192 C203 ) C192_=_C220( C192 C220 ) C192_=_C221( C192 C221 ) C192_=_C222( C192 C222 ) \nC192_=_C223( C192 C223 ) C192_=_C224( C192 C224 ) C192_=_C225( C192 C225 ) C192_=_C226( C192 C226 ) C192_=_C227( C192 C227 ) C192_=_C228( C192 C228 ) \nC192_=_C229( C192 C229 ) C192_=_C230( C192 C230 ) C192_=_C231( C192 C231 ) C192_=_C232( C192 C232 ) C203_=_C219( C203 C219 ) C203_=_C229( C203 C229 ) \nC203_=_C245( C203 C245 ) C203_=_C266( C203 C266 ) C203_=_C273( C203 C273 ) C203_=_C297( C203 C297 ) C203_=_C308( C203 C308 ) C203_=_C327( C203 C327 ) \nC203_=_C363( C203 C363 ) C203_=_C366( C203 C366 ) C203_=_C377( C203 C377 ) C203_=_C386( C203 C386 ) C203_=_C391( C203 C391 ) C203_=_C393( C203 C393 ) \nC203_=_C398( C203 C398 ) C203_=_C406( C203 C406 ) C203_=_C407( C203 C407 ) C203_=_C408( C203 C408 ) C203_=_C409( C203 C409 ) C219_=_C229( C219 C229 ) \nC219_=_C245( C219 C245 ) C219_=_C266( C219 C266 ) C219_=_C273( C219 C273 ) C219_=_C297( C219 C297 ) C219_=_C308( C219 C308 ) C219_=_C327( C219 C327 ) \nC219_=_C363( C219 C363 ) C219_=_C366( C219 C366 ) C219_=_C377( C219 C377 ) C219_=_C386( C219 C386 ) C219_=_C391( C219 C391 ) C219_=_C393( C219 C393 ) \nC219_=_C398( C219 C398 ) C219_=_C406( C219 C406 ) C219_=_C407( C219 C407 ) C219_=_C408( C219 C408 ) C219_=_C409( C219 C409 ) C220_=_C221( C220 C221 ) \nC220_=_C222( C220 C222 ) C220_=_C223( C220 C223 ) C220_=_C224( C220 C224 ) C220_=_C225( C220 C225 ) C220_=_C226( C220 C226 ) C220_=_C227( C220 C227 ) \nC220_=_C228( C220 C228 ) C220_=_C229( C220 C229 ) C220_=_C230( C220 C230 ) C220_=_C231( C220 C231 ) C220_=_C232( C220 C232 ) C220_=_C245( C220 C245 ) \nC221_=_C222( C221 C222 ) C221_=_C223( C221 C223 ) C221_=_C224( C221 C224 ) C221_=_C225( C221 C225 ) C221_=_C226( C221 C226 ) C221_=_C227( C221 C227 ) \nC221_=_C228( C221 C228 ) C221_=_C229( C221 C229 ) C221_=_C230( C221 C230 ) C221_=_C231( C221 C231 ) C221_=_C232( C221 C232 ) C221_=_C297( C221 C297 ) \nC222_=_C223( C222 C223 ) C222_=_C224( C222 C224 ) C222_=_C225( C222 C225 ) C222_=_C226( C222 C226 ) C222_=_C227( C222 C227 ) C222_=_C228( C222 C228 ) \nC222_=_C229( C222 C229 ) C222_=_C230( C222 C230 ) C222_=_C231( C222 C231 ) C222_=_C232( C222 C232 ) C222_=_C308( C222 C308 ) C223_=_C224( C223 C224 ) \nC223_=_C225( C223 C225 ) C223_=_C226( C223 C226 ) C223_=_C227( C223 C227 ) C223_=_C228( C223 C228 ) C223_=_C229( C223 C229 ) C223_=_C230( C223 C230 ) \nC223_=_C231( C223 C231 ) C223_=_C232( C223 C232 ) C224_=_C225( C224 C225 ) C224_=_C226( C224 C226 ) C224_=_C227( C224 C227 ) C224_=_C228( C224 C228 ) \nC224_=_C229( C224 C229 ) C224_=_C230( C224 C230 ) C224_=_C231( C224 C231 ) C224_=_C232( C224 C232 ) C225_=_C226( C225 C226 ) C225_=_C227( C225 C227 ) \nC225_=_C228( C225 C228 ) C225_=_C229( C225 C229 ) C225_=_C230( C225 C230 ) C225_=_C231( C225 C231 ) C225_=_C232( C225 C232 ) C225_=_C386( C225 C386 ) \nC226_=_C227( C226 C227 ) C226_=_C228( C226 C228 ) C226_=_C229( C226 C229 ) C226_=_C230( C226 C230 ) C226_=_C231( C226 C231 ) C226_=_C232( C226 C232 ) \nC226_=_C393( C226 C393 ) C227_=_C228( C227 C228 ) C227_=_C229( C227 C229 ) C227_=_C230( C227</w:t>
      </w:r>
    </w:p>
    <w:p>
      <w:pPr>
        <w:pStyle w:val="PreformattedText"/>
        <w:bidi w:val="0"/>
        <w:spacing w:before="0" w:after="0"/>
        <w:jc w:val="left"/>
        <w:rPr/>
      </w:pPr>
      <w:r>
        <w:rPr/>
        <w:t xml:space="preserve"> </w:t>
      </w:r>
      <w:r>
        <w:rPr/>
        <w:t>C230 ) C227_=_C231( C227 C231 ) C227_=_C232( C227 C232 ) \nC227_=_C398( C227 C398 ) C228_=_C229( C228 C229 ) C228_=_C230( C228 C230 ) C228_=_C231( C228 C231 ) C228_=_C232( C228 C232 ) C229_=_C230( C229 C230 ) \nC229_=_C231( C229 C231 ) C229_=_C232( C229 C232 ) C229_=_C245( C229 C245 ) C229_=_C266( C229 C266 ) C229_=_C273( C229 C273 ) C229_=_C297( C229 C297 ) \nC229_=_C308( C229 C308 ) C229_=_C327( C229 C327 ) C229_=_C363( C229 C363 ) C229_=_C366( C229 C366 ) C229_=_C377( C229 C377 ) C229_=_C386( C229 C386 ) \nC229_=_C391( C229 C391 ) C229_=_C393( C229 C393 ) C229_=_C398( C229 C398 ) C229_=_C406( C229 C406 ) C229_=_C407( C229 C407 ) C229_=_C408( C229 C408 ) \nC229_=_C409( C229 C409 ) C230_=_C231( C230 C231 ) C230_=_C232( C230 C232 ) C230_=_C407( C230 C407 ) C231_=_C232( C231 C232 ) C231_=_C408( C231 C408 ) \nC232_=_C409( C232 C409 ) C245_=_C266( C245 C266 ) C245_=_C273( C245 C273 ) C245_=_C297( C245 C297 ) C245_=_C308( C245 C308 ) C245_=_C327( C245 C327 ) \nC245_=_C363( C245 C363 ) C245_=_C366( C245 C366 ) C245_=_C377( C245 C377 ) C245_=_C386( C245 C386 ) C245_=_C391( C245 C391 ) C245_=_C393( C245 C393 ) \nC245_=_C398( C245 C398 ) C245_=_C406( C245 C406 ) C245_=_C407( C245 C407 ) C245_=_C408( C245 C408 ) C245_=_C409( C245 C409 ) C266_=_C273( C266 C273 ) \nC266_=_C297( C266 C297 ) C266_=_C308( C266 C308 ) C266_=_C327( C266 C327 ) C266_=_C363( C266 C363 ) C266_=_C366( C266 C366 ) C266_=_C377( C266 C377 ) \nC266_=_C386( C266 C386 ) C266_=_C391( C266 C391 ) C266_=_C393( C266 C393 ) C266_=_C398( C266 C398 ) C266_=_C406( C266 C406 ) C266_=_C407( C266 C407 ) \nC266_=_C408( C266 C408 ) C266_=_C409( C266 C409 ) C273_=_C297( C273 C297 ) C273_=_C308( C273 C308 ) C273_=_C327( C273 C327 ) C273_=_C363( C273 C363 ) \nC273_=_C366( C273 C366 ) C273_=_C377( C273 C377 ) C273_=_C386( C273 C386 ) C273_=_C391( C273 C391 ) C273_=_C393( C273 C393 ) C273_=_C398( C273 C398 ) \nC273_=_C406( C273 C406 ) C273_=_C407( C273 C407 ) C273_=_C408( C273 C408 ) C273_=_C409( C273 C409 ) C297_=_C308( C297 C308 ) C297_=_C327( C297 C327 ) \nC297_=_C363( C297 C363 ) C297_=_C366( C297 C366 ) C297_=_C377( C297 C377 ) C297_=_C386( C297 C386 ) C297_=_C391( C297 C391 ) C297_=_C393( C297 C393 ) \nC297_=_C398( C297 C398 ) C297_=_C406( C297 C406 ) C297_=_C407( C297 C407 ) C297_=_C408( C297 C408 ) C297_=_C409( C297 C409 ) C308_=_C327( C308 C327 ) \nC308_=_C363( C308 C363 ) C308_=_C366( C308 C366 ) C308_=_C377( C308 C377 ) C308_=_C386( C308 C386 ) C308_=_C391( C308 C391 ) C308_=_C393( C308 C393 ) \nC308_=_C398( C308 C398 ) C308_=_C406( C308 C406 ) C308_=_C407( C308 C407 ) C308_=_C408( C308 C408 ) C308_=_C409( C308 C409 ) C327_=_C363( C327 C363 ) \nC327_=_C366( C327 C366 ) C327_=_C377( C327 C377 ) C327_=_C386( C327 C386 ) C327_=_C391( C327 C391 ) C327_=_C393( C327 C393 ) C327_=_C398( C327 C398 ) \nC327_=_C406( C327 C406 ) C327_=_C407( C327 C407 ) C327_=_C408( C327 C408 ) C327_=_C409( C327 C409 ) C363_=_C366( C363 C366 ) C363_=_C377( C363 C377 ) \nC363_=_C386( C363 C386 ) C363_=_C391( C363 C391 ) C363_=_C393( C363 C393 ) C363_=_C398( C363 C398 ) C363_=_C406( C363 C406 ) C363_=_C407( C363 C407 ) \nC363_=_C408( C363 C408 ) C363_=_C409( C363 C409 ) C366_=_C377( C366 C377 ) C366_=_C386( C366 C386 ) C366_=_C391( C366 C391 ) C366_=_C393( C366 C393 ) \nC366_=_C398( C366 C398 ) C366_=_C406( C366 C406 ) C366_=_C407( C366 C407 ) C366_=_C408( C366 C408 ) C366_=_C409( C366 C409 ) C377_=_C386( C377 C386 ) \nC377_=_C391( C377 C391 ) C377_=_C393( C377 C393 ) C377_=_C398( C377 C398 ) C377_=_C406( C377 C406 ) C377_=_C407( C377 C407 ) C377_=_C408( C377 C408 ) \nC377_=_C409( C377 C409 ) C386_=_C391( C386 C391 ) C386_=_C393( C386 C393 ) C386_=_C398( C386 C398 ) C386_=_C406( C386 C406 ) C386_=_C407( C386 C407 ) \nC386_=_C408( C386 C408 ) C386_=_C409( C386 C409 ) C391_=_C393( C391 C393 ) C391_=_C398( C391 C398 ) C391_=_C406( C391 C406 ) C391_=_C407( C391 C407 ) \nC391_=_C408( C391 C408 ) C391_=_C409( C391 C409 ) C393_=_C398( C393 C398 ) C393_=_C406( C393 C406 ) C393_=_C407( C393 C407 ) C393_=_C408( C393 C408 ) \nC393_=_C409( C393 C409 ) C398_=_C406( C398 C406 ) C398_=_C407( C398 C407 ) C398_=_C408( C398 C408 ) C398_=_C409( C398 C409 ) C406_=_C407( C406 C407 ) \nC406_=_C408( C406 C408 ) C406_=_C409( C406 C409 ) C407_=_C408( C407 C408 ) C407_=_C409( C407 C409 ) C408_=_C409( C408 C409 ) "];41-&gt;49[label="58: C4 C8 C17 C58 C62 \nC64 C71 C90 C93 C101 C143 \nC150 C158 C160 C161 C163 C164 \nC165 C166 C167 C168 C169 C171 \nC172 C173 C187 C192 C203 C219 \nC220 C221 C222 C223 C224 C225 \nC226 C227 C228 C230 C231 C232 \nC245 C266 C273 C297 C308 C327 \nC363 C366 C377 C386 C391 C393 \nC398 C406 C407 C408 C409 \n614: C4_=_C8 ,C4_=_C17 ,C4_=_C62 ,C4_=_C93 ,C4_=_C150 ,\nC4_=_C160 ,C4_=_C161 ,C4_=_C163 ,C4_=_C164 ,C4_=_C165 ,C4_=_C166 ,\nC4_=_C167 ,C4_=_C168 ,C4_=_C169 ,C4_=_C171 ,C4_=_C172 ,C4_=_C173 ,\nC8_=_C17 ,C8_=_C64 ,C8_=_C192 ,C8_=_C220 ,C8_=_C221 ,C8_=_C222 ,\nC8_=_C223 ,C8_=_C224 ,C8_=_C225 ,C8_=_C226 ,C8_=_C227 ,C8_=_C228 ,\nC8_=_C230 ,C8_=_C231 ,C8_=_C232 ,C17_=_C58 ,C17_=_C71 ,C17_=_C90 ,\nC17_=_C101 ,C17_=_C143 ,C17_=_C158 ,C17_=_C187 ,C17_=_C203 ,C17_=_C219 ,\nC17_=_C245 ,C17_=_C266 ,C17_=_C273 ,C17_=_C297 ,C17_=_C308 ,C17_=_C327 ,\nC17_=_C363 ,C17_=_C366 ,C17_=_C377 ,C17_=_C386 ,C17_=_C391 ,C17_=_C393 ,\nC17_=_C398 ,C17_=_C406 ,C17_=_C407 ,C17_=_C408 ,C17_=_C409 ,C58_=_C71 ,\nC58_=_C90 ,C58_=_C101 ,C58_=_C143 ,C58_=_C158 ,C58_=_C187 ,C58_=_C203 ,\nC58_=_C219 ,C58_=_C245 ,C58_=_C266 ,C58_=_C273 ,C58_=_C297 ,C58_=_C308 ,\nC58_=_C327 ,C58_=_C363 ,C58_=_C366 ,C58_=_C377 ,C58_=_C386 ,C58_=_C391 ,\nC58_=_C393 ,C58_=_C398 ,C58_=_C406 ,C58_=_C407 ,C58_=_C408 ,C58_=_C409 ,\nC62_=_C64 ,C62_=_C71 ,C62_=_C93 ,C62_=_C150 ,C62_=_C160 ,C62_=_C161 ,\nC62_=_C163 ,C62_=_C164 ,C62_=_C165 ,C62_=_C166 ,C62_=_C167 ,C62_=_C168 ,\nC62_=_C169 ,C62_=_C171 ,C62_=_C172 ,C62_=_C173 ,C64_=_C71 ,C64_=_C192 ,\nC64_=_C220 ,C64_=_C221 ,C64_=_C222 ,C64_=_C223 ,C64_=_C224 ,C64_=_C225 ,\nC64_=_C226 ,C64_=_C227 ,C64_=_C228 ,C64_=_C230 ,C64_=_C231 ,C64_=_C232 ,\nC71_=_C90 ,C71_=_C101 ,C71_=_C143 ,C71_=_C158 ,C71_=_C187 ,C71_=_C203 ,\nC71_=_C219 ,C71_=_C245 ,C71_=_C266 ,C71_=_C273 ,C71_=_C297 ,C71_=_C308 ,\nC71_=_C327 ,C71_=_C363 ,C71_=_C366 ,C71_=_C377 ,C71_=_C386 ,C71_=_C391 ,\nC71_=_C393 ,C71_=_C398 ,C71_=_C406 ,C71_=_C407 ,C71_=_C408 ,C71_=_C409 ,\nC90_=_C101 ,C90_=_C143 ,C90_=_C158 ,C90_=_C187 ,C90_=_C203 ,C90_=_C219 ,\nC90_=_C245 ,C90_=_C266 ,C90_=_C273 ,C90_=_C297 ,C90_=_C308 ,C90_=_C327 ,\nC90_=_C363 ,C90_=_C366 ,C90_=_C377 ,C90_=_C386 ,C90_=_C391 ,C90_=_C393 ,\nC90_=_C398 ,C90_=_C406 ,C90_=_C407 ,C90_=_C408 ,C90_=_C409 ,C93_=_C101 ,\nC93_=_C150 ,C93_=_C160 ,C93_=_C161 ,C93_=_C163 ,C93_=_C164 ,C93_=_C165 ,\nC93_=_C166 ,C93_=_C167 ,C93_=_C168 ,C93_=_C169 ,C93_=_C171 ,C93_=_C172 ,\nC93_=_C173 ,C101_=_C143 ,C101_=_C158 ,C101_=_C187 ,C101_=_C203 ,C101_=_C219 ,\nC101_=_C245 ,C101_=_C266 ,C101_=_C273 ,C101_=_C297 ,C101_=_C308 ,C101_=_C327 ,\nC101_=_C363 ,C101_=_C366 ,C101_=_C377 ,C101_=_C386 ,C101_=_C391 ,C101_=_C393 ,\nC101_=_C398 ,C101_=_C406 ,C101_=_C407 ,C101_=_C408 ,C101_=_C409 ,C143_=_C158 ,\nC143_=_C187 ,C143_=_C203 ,C143_=_C219 ,C143_=_C245 ,C143_=_C266 ,C143_=_C273 ,\nC143_=_C297 ,C143_=_C308 ,C143_=_C327 ,C143_=_C363 ,C143_=_C366 ,C143_=_C377 ,\nC143_=_C386 ,C143_=_C391 ,C143_=_C393 ,C143_=_C398 ,C143_=_C406 ,C143_=_C407 ,\nC143_=_C408 ,C143_=_C409 ,C150_=_C158 ,C150_=_C160 ,C150_=_C161 ,C150_=_C163 ,\nC150_=_C164 ,C150_=_C165 ,C150_=_C166 ,C150_=_C167 ,C150_=_C168 ,C150_=_C169 ,\nC150_=_C171 ,C150_=_C172 ,C150_=_C173 ,C158_=_C187 ,C158_=_C203 ,C158_=_C219 ,\nC158_=_C245 ,C158_=_C266 ,C158_=_C273 ,C158_=_C297 ,C158_=_C308 ,C158_=_C327 ,\nC158_=_C363 ,C158_=_C366 ,C158_=_C377 ,C158_=_C386 ,C158_=_C391 ,C158_=_C393 ,\nC158_=_C398 ,C158_=_C406 ,C158_=_C407 ,C158_=_C408 ,C158_=_C409 ,C160_=_C161 ,\nC160_=_C163 ,C160_=_C164 ,C160_=_C165 ,C160_=_C166 ,C160_=_C167 ,C160_=_C168 ,\nC160_=_C169 ,C160_=_C171 ,C160_=_C172 ,C160_=_C173 ,C160_=_C187 ,C161_=_C163 ,\nC161_=_C164 ,C161_=_C165 ,C161_=_C166 ,C161_=_C167 ,C161_=_C168 ,C161_=_C169 ,\nC161_=_C171 ,C161_=_C172 ,C161_=_C173 ,C161_=_C192 ,C161_=_C203 ,C163_=_C164 ,\nC163_=_C165 ,C163_=_C166 ,C163_=_C167 ,C163_=_C168 ,C163_=_C169 ,C163_=_C171 ,\nC163_=_C172 ,C163_=_C173 ,C163_=_C220 ,C163_=_C245 ,C164_=_C165 ,C164_=_C166 ,\nC164_=_C167 ,C164_=_C168 ,C164_=_C169 ,C164_=_C171 ,C164_=_C172 ,C164_=_C173 ,\nC164_=_C222 ,C164_=_C308 ,C165_=_C166 ,C165_=_C167 ,C165_=_C168 ,C165_=_C169 ,\nC165_=_C171 ,C165_=_C172 ,C165_=_C173 ,C165_=_C363 ,C166_=_C167 ,C166_=_C168 ,\nC166_=_C169 ,C166_=_C171 ,C166_=_C172 ,C166_=_C173 ,C166_=_C366 ,C167_=_C168 ,\nC167_=_C169 ,C167_=_C171 ,C167_=_C172 ,C167_=_C173 ,C167_=_C225 ,C167_=_C386 ,\nC168_=_C169 ,C168_=_C171 ,C168_=_C172 ,C168_=_C173 ,C168_=_C226 ,C168_=_C393 ,\nC169_=_C171 ,C169_=_C172 ,C169_=_C173 ,C169_=_C227 ,C169_=_C398 ,C171_=_C172 ,\nC171_=_C173 ,C171_=_C406 ,C172_=_C173 ,C172_=_C230 ,C172_=_C407 ,C173_=_C231 ,\nC173_=_C408 ,C187_=_C203 ,C187_=_C219 ,C187_=_C245 ,C187_=_C266 ,C187_=_C273 ,\nC187_=_C297 ,C187_=_C308 ,C187_=_C327 ,C187_=_C363 ,C187_=_C366 ,C187_=_C377 ,\nC187_=_C386 ,C187_=_C391 ,C187_=_C393 ,C187_=_C398 ,C187_=_C406 ,C187_=_C407 ,\nC187_=_C408 ,C187_=_C409 ,C192_=_C203 ,C192_=_C220 ,C192_=_C221 ,C192_=_C222 ,\nC192_=_C223 ,C192_=_C224 ,C192_=_C225 ,C192_=_C226 ,C192_=_C227 ,C192_=_C228 ,\nC192_=_C230 ,C192_=_C231 ,C192_=_C232 ,C203_=_C219 ,C203_=_C245 ,C203_=_C266 ,\nC203_=_C273 ,C203_=_C297 ,C203_=_C308 ,C203_=_C327 ,C203_=_C363 ,C203_=_C366 ,\nC203_=_C377 ,C203_=_C386 ,C203_=_C391 ,C203_=_C393 ,C203_=_C398 ,C203_=_C406 ,\nC203_=_C407 ,C203_=_C408 ,C203_=_C409 ,C219_=_C245 ,C219_=_C266 ,C219_=_C273 ,\nC219_=_C297 ,C219_=_C308 ,C219_=_C327 ,C219_=_C363 ,C219_=_C366 ,C219_=_C377 ,\nC219_=_C386 ,C219_=_C391 ,C219_=_C393 ,C219_=_C398 ,C219_=_C406 ,C219_=_C407 ,\nC219_=_C408 ,C219_=_C409 ,C220_=_C221 ,C220_=_C222 ,C220_=_C223 ,C220_=_C224 ,\nC220_=_C225 ,C220_=_C226 ,C220_=_C227 ,C220_=_C228 ,C220_=_C230 ,C220_=_C231 ,\nC220_=_C232</w:t>
      </w:r>
    </w:p>
    <w:p>
      <w:pPr>
        <w:pStyle w:val="PreformattedText"/>
        <w:bidi w:val="0"/>
        <w:spacing w:before="0" w:after="0"/>
        <w:jc w:val="left"/>
        <w:rPr/>
      </w:pPr>
      <w:r>
        <w:rPr/>
        <w:t xml:space="preserve"> </w:t>
      </w:r>
      <w:r>
        <w:rPr/>
        <w:t>,C220_=_C245 ,C221_=_C222 ,C221_=_C223 ,C221_=_C224 ,C221_=_C225 ,\nC221_=_C226 ,C221_=_C227 ,C221_=_C228 ,C221_=_C230 ,C221_=_C231 ,C221_=_C232 ,\nC221_=_C297 ,C222_=_C223 ,C222_=_C224 ,C222_=_C225 ,C222_=_C226 ,C222_=_C227 ,\nC222_=_C228 ,C222_=_C230 ,C222_=_C231 ,C222_=_C232 ,C222_=_C308 ,C223_=_C224 ,\nC223_=_C225 ,C223_=_C226 ,C223_=_C227 ,C223_=_C228 ,C223_=_C230 ,C223_=_C231 ,\nC223_=_C232 ,C224_=_C225 ,C224_=_C226 ,C224_=_C227 ,C224_=_C228 ,C224_=_C230 ,\nC224_=_C231 ,C224_=_C232 ,C225_=_C226 ,C225_=_C227 ,C225_=_C228 ,C225_=_C230 ,\nC225_=_C231 ,C225_=_C232 ,C225_=_C386 ,C226_=_C227 ,C226_=_C228 ,C226_=_C230 ,\nC226_=_C231 ,C226_=_C232 ,C226_=_C393 ,C227_=_C228 ,C227_=_C230 ,C227_=_C231 ,\nC227_=_C232 ,C227_=_C398 ,C228_=_C230 ,C228_=_C231 ,C228_=_C232 ,C230_=_C231 ,\nC230_=_C232 ,C230_=_C407 ,C231_=_C232 ,C231_=_C408 ,C232_=_C409 ,C245_=_C266 ,\nC245_=_C273 ,C245_=_C297 ,C245_=_C308 ,C245_=_C327 ,C245_=_C363 ,C245_=_C366 ,\nC245_=_C377 ,C245_=_C386 ,C245_=_C391 ,C245_=_C393 ,C245_=_C398 ,C245_=_C406 ,\nC245_=_C407 ,C245_=_C408 ,C245_=_C409 ,C266_=_C273 ,C266_=_C297 ,C266_=_C308 ,\nC266_=_C327 ,C266_=_C363 ,C266_=_C366 ,C266_=_C377 ,C266_=_C386 ,C266_=_C391 ,\nC266_=_C393 ,C266_=_C398 ,C266_=_C406 ,C266_=_C407 ,C266_=_C408 ,C266_=_C409 ,\nC273_=_C297 ,C273_=_C308 ,C273_=_C327 ,C273_=_C363 ,C273_=_C366 ,C273_=_C377 ,\nC273_=_C386 ,C273_=_C391 ,C273_=_C393 ,C273_=_C398 ,C273_=_C406 ,C273_=_C407 ,\nC273_=_C408 ,C273_=_C409 ,C297_=_C308 ,C297_=_C327 ,C297_=_C363 ,C297_=_C366 ,\nC297_=_C377 ,C297_=_C386 ,C297_=_C391 ,C297_=_C393 ,C297_=_C398 ,C297_=_C406 ,\nC297_=_C407 ,C297_=_C408 ,C297_=_C409 ,C308_=_C327 ,C308_=_C363 ,C308_=_C366 ,\nC308_=_C377 ,C308_=_C386 ,C308_=_C391 ,C308_=_C393 ,C308_=_C398 ,C308_=_C406 ,\nC308_=_C407 ,C308_=_C408 ,C308_=_C409 ,C327_=_C363 ,C327_=_C366 ,C327_=_C377 ,\nC327_=_C386 ,C327_=_C391 ,C327_=_C393 ,C327_=_C398 ,C327_=_C406 ,C327_=_C407 ,\nC327_=_C408 ,C327_=_C409 ,C363_=_C366 ,C363_=_C377 ,C363_=_C386 ,C363_=_C391 ,\nC363_=_C393 ,C363_=_C398 ,C363_=_C406 ,C363_=_C407 ,C363_=_C408 ,C363_=_C409 ,\nC366_=_C377 ,C366_=_C386 ,C366_=_C391 ,C366_=_C393 ,C366_=_C398 ,C366_=_C406 ,\nC366_=_C407 ,C366_=_C408 ,C366_=_C409 ,C377_=_C386 ,C377_=_C391 ,C377_=_C393 ,\nC377_=_C398 ,C377_=_C406 ,C377_=_C407 ,C377_=_C408 ,C377_=_C409 ,C386_=_C391 ,\nC386_=_C393 ,C386_=_C398 ,C386_=_C406 ,C386_=_C407 ,C386_=_C408 ,C386_=_C409 ,\nC391_=_C393 ,C391_=_C398 ,C391_=_C406 ,C391_=_C407 ,C391_=_C408 ,C391_=_C409 ,\nC393_=_C398 ,C393_=_C406 ,C393_=_C407 ,C393_=_C408 ,C393_=_C409 ,C398_=_C406 ,\nC398_=_C407 ,C398_=_C408 ,C398_=_C409 ,C406_=_C407 ,C406_=_C408 ,C406_=_C409 ,\nC407_=_C408 ,C407_=_C409 ,C408_=_C409 ,"];50[shape=box, label="id:50 level: 4\n80: C5 C11 C67 C77 C82 \nC93 C94 C95 C96 C98 C100 \nC101 C129 C134 C136 C137 C150 \nC151 C152 C153 C155 C157 C158 \nC160 C164 C165 C166 C171 C174 \nC175 C176 C177 C179 C180 C182 \nC183 C184 C185 C186 C187 C188 \nC189 C190 C194 C196 C197 C198 \nC204 C210 C222 C239 C240 C241 \nC246 C257 C267 C269 C270 C271 \nC272 C273 C303 C305 C306 C307 \nC308 C310 C311 C322 C361 C362 \nC363 C364 C365 C366 C394 C399 \nC406 C410 C411 \n686: C5_=_C11( C5 C11 ) C5_=_C77( C5 C77 ) C5_=_C94( C5 C94 ) C5_=_C129( C5 C129 ) C5_=_C151( C5 C151 ) \nC5_=_C160( C5 C160 ) C5_=_C174( C5 C174 ) C5_=_C175( C5 C175 ) C5_=_C176( C5 C176 ) C5_=_C177( C5 C177 ) C5_=_C179( C5 C179 ) \nC5_=_C180( C5 C180 ) C5_=_C182( C5 C182 ) C5_=_C183( C5 C183 ) C5_=_C184( C5 C184 ) C5_=_C185( C5 C185 ) C5_=_C186( C5 C186 ) \nC5_=_C187( C5 C187 ) C5_=_C188( C5 C188 ) C5_=_C189( C5 C189 ) C5_=_C190( C5 C190 ) C11_=_C67( C11 C67 ) C11_=_C164( C11 C164 ) \nC11_=_C179( C11 C179 ) C11_=_C196( C11 C196 ) C11_=_C222( C11 C222 ) C11_=_C239( C11 C239 ) C11_=_C303( C11 C303 ) C11_=_C305( C11 C305 ) \nC11_=_C306( C11 C306 ) C11_=_C307( C11 C307 ) C11_=_C308( C11 C308 ) C11_=_C310( C11 C310 ) C11_=_C311( C11 C311 ) C67_=_C164( C67 C164 ) \nC67_=_C179( C67 C179 ) C67_=_C196( C67 C196 ) C67_=_C222( C67 C222 ) C67_=_C239( C67 C239 ) C67_=_C303( C67 C303 ) C67_=_C305( C67 C305 ) \nC67_=_C306( C67 C306 ) C67_=_C307( C67 C307 ) C67_=_C308( C67 C308 ) C67_=_C310( C67 C310 ) C67_=_C311( C67 C311 ) C77_=_C82( C77 C82 ) \nC77_=_C94( C77 C94 ) C77_=_C129( C77 C129 ) C77_=_C151( C77 C151 ) C77_=_C160( C77 C160 ) C77_=_C174( C77 C174 ) C77_=_C175( C77 C175 ) \nC77_=_C176( C77 C176 ) C77_=_C177( C77 C177 ) C77_=_C179( C77 C179 ) C77_=_C180( C77 C180 ) C77_=_C182( C77 C182 ) C77_=_C183( C77 C183 ) \nC77_=_C184( C77 C184 ) C77_=_C185( C77 C185 ) C77_=_C186( C77 C186 ) C77_=_C187( C77 C187 ) C77_=_C188( C77 C188 ) C77_=_C189( C77 C189 ) \nC77_=_C190( C77 C190 ) C82_=_C134( C82 C134 ) C82_=_C194( C82 C194 ) C82_=_C210( C82 C210 ) C82_=_C257( C82 C257 ) C82_=_C267( C82 C267 ) \nC82_=_C269( C82 C269 ) C82_=_C270( C82 C270 ) C82_=_C271( C82 C271 ) C82_=_C272( C82 C272 ) C82_=_C273( C82 C273 ) C93_=_C94( C93 C94 ) \nC93_=_C95( C93 C95 ) C93_=_C96( C93 C96 ) C93_=_C98( C93 C98 ) C93_=_C100( C93 C100 ) C93_=_C101( C93 C101 ) C93_=_C150( C93 C150 ) \nC93_=_C160( C93 C160 ) C93_=_C164( C93 C164 ) C93_=_C165( C93 C165 ) C93_=_C166( C93 C166 ) C93_=_C171( C93 C171 ) C94_=_C95( C94 C95 ) \nC94_=_C96( C94 C96 ) C94_=_C98( C94 C98 ) C94_=_C100( C94 C100 ) C94_=_C101( C94 C101 ) C94_=_C129( C94 C129 ) C94_=_C151( C94 C151 ) \nC94_=_C160( C94 C160 ) C94_=_C174( C94 C174 ) C94_=_C175( C94 C175 ) C94_=_C176( C94 C176 ) C94_=_C177( C94 C177 ) C94_=_C179( C94 C179 ) \nC94_=_C180( C94 C180 ) C94_=_C182( C94 C182 ) C94_=_C183( C94 C183 ) C94_=_C184( C94 C184 ) C94_=_C185( C94 C185 ) C94_=_C186( C94 C186 ) \nC94_=_C187( C94 C187 ) C94_=_C188( C94 C188 ) C94_=_C189( C94 C189 ) C94_=_C190( C94 C190 ) C95_=_C96( C95 C96 ) C95_=_C98( C95 C98 ) \nC95_=_C100( C95 C100 ) C95_=_C101( C95 C101 ) C95_=_C152( C95 C152 ) C95_=_C174( C95 C174 ) C95_=_C194( C95 C194 ) C95_=_C196( C95 C196 ) \nC95_=_C197( C95 C197 ) C95_=_C198( C95 C198 ) C95_=_C204( C95 C204 ) C96_=_C98( C96 C98 ) C96_=_C100( C96 C100 ) C96_=_C101( C96 C101 ) \nC96_=_C153( C96 C153 ) C96_=_C176( C96 C176 ) C96_=_C239( C96 C239 ) C96_=_C240( C96 C240 ) C96_=_C241( C96 C241 ) C96_=_C246( C96 C246 ) \nC98_=_C100( C98 C100 ) C98_=_C101( C98 C101 ) C98_=_C136( C98 C136 ) C98_=_C155( C98 C155 ) C98_=_C165( C98 C165 ) C98_=_C197( C98 C197 ) \nC98_=_C240( C98 C240 ) C98_=_C303( C98 C303 ) C98_=_C361( C98 C361 ) C98_=_C362( C98 C362 ) C98_=_C363( C98 C363 ) C98_=_C364( C98 C364 ) \nC100_=_C101( C100 C101 ) C100_=_C157( C100 C157 ) C100_=_C185( C100 C185 ) C100_=_C306( C100 C306 ) C100_=_C362( C100 C362 ) C100_=_C365( C100 C365 ) \nC100_=_C394( C100 C394 ) C101_=_C158( C101 C158 ) C101_=_C187( C101 C187 ) C101_=_C273( C101 C273 ) C101_=_C308( C101 C308 ) C101_=_C363( C101 C363 ) \nC101_=_C366( C101 C366 ) C101_=_C406( C101 C406 ) C129_=_C134( C129 C134 ) C129_=_C136( C129 C136 ) C129_=_C137( C129 C137 ) C129_=_C151( C129 C151 ) \nC129_=_C160( C129 C160 ) C129_=_C174( C129 C174 ) C129_=_C175( C129 C175 ) C129_=_C176( C129 C176 ) C129_=_C177( C129 C177 ) C129_=_C179( C129 C179 ) \nC129_=_C180( C129 C180 ) C129_=_C182( C129 C182 ) C129_=_C183( C129 C183 ) C129_=_C184( C129 C184 ) C129_=_C185( C129 C185 ) C129_=_C186( C129 C186 ) \nC129_=_C187( C129 C187 ) C129_=_C188( C129 C188 ) C129_=_C189( C129 C189 ) C129_=_C190( C129 C190 ) C134_=_C136( C134 C136 ) C134_=_C137( C134 C137 ) \nC134_=_C194( C134 C194 ) C134_=_C210( C134 C210 ) C134_=_C257( C134 C257 ) C134_=_C267( C134 C267 ) C134_=_C269( C134 C269 ) C134_=_C270( C134 C270 ) \nC134_=_C271( C134 C271 ) C134_=_C272( C134 C272 ) C134_=_C273( C134 C273 ) C136_=_C137( C136 C137 ) C136_=_C155( C136 C155 ) C136_=_C165( C136 C165 ) \nC136_=_C197( C136 C197 ) C136_=_C240( C136 C240 ) C136_=_C303( C136 C303 ) C136_=_C361( C136 C361 ) C136_=_C362( C136 C362 ) C136_=_C363( C136 C363 ) \nC136_=_C364( C136 C364 ) C137_=_C166( C137 C166 ) C137_=_C182( C137 C182 ) C137_=_C198( C137 C198 ) C137_=_C241( C137 C241 ) C137_=_C269( C137 C269 ) \nC137_=_C322( C137 C322 ) C137_=_C361( C137 C361 ) C137_=_C365( C137 C365 ) C137_=_C366( C137 C366 ) C150_=_C151( C150 C151 ) C150_=_C152( C150 C152 ) \nC150_=_C153( C150 C153 ) C150_=_C155( C150 C155 ) C150_=_C157( C150 C157 ) C150_=_C158( C150 C158 ) C150_=_C160( C150 C160 ) C150_=_C164( C150 C164 ) \nC150_=_C165( C150 C165 ) C150_=_C166( C150 C166 ) C150_=_C171( C150 C171 ) C151_=_C152( C151 C152 ) C151_=_C153( C151 C153 ) C151_=_C155( C151 C155 ) \nC151_=_C157( C151 C157 ) C151_=_C158( C151 C158 ) C151_=_C160( C151 C160 ) C151_=_C174( C151 C174 ) C151_=_C175( C151 C175 ) C151_=_C176( C151 C176 ) \nC151_=_C177( C151 C177 ) C151_=_C179( C151 C179 ) C151_=_C180( C151 C180 ) C151_=_C182( C151 C182 ) C151_=_C183( C151 C183 ) C151_=_C184( C151 C184 ) \nC151_=_C185( C151 C185 ) C151_=_C186( C151 C186 ) C151_=_C187( C151 C187 ) C151_=_C188( C151 C188 ) C151_=_C189( C151 C189 ) C151_=_C190( C151 C190 ) \nC152_=_C153( C152 C153 ) C152_=_C155( C152 C155 ) C152_=_C157( C152 C157 ) C152_=_C158( C152 C158 ) C152_=_C174( C152 C174 ) C152_=_C194( C152 C194 ) \nC152_=_C196( C152 C196 ) C152_=_C197( C152 C197 ) C152_=_C198( C152 C198 ) C152_=_C204( C152 C204 ) C153_=_C155( C153 C155 ) C153_=_C157( C153 C157 ) \nC153_=_C158( C153 C158 ) C153_=_C176( C153 C176 ) C153_=_C239( C153 C239 ) C153_=_C240( C153 C240 ) C153_=_C241( C153 C241 ) C153_=_C246( C153 C246 ) \nC155_=_C157( C155 C157 ) C155_=_C158( C155 C158 ) C155_=_C165( C155 C165 ) C155_=_C197( C155 C197 ) C155_=_C240( C155 C240 ) C155_=_C303( C155 C303 ) \nC155_=_C361( C155 C361 ) C155_=_C362( C155 C362 ) C155_=_C363( C155 C363 ) C155_=_C364( C155 C364 ) C157_=_C158( C157 C158 ) C157_=_C185( C157 C185 ) \nC157_=_C306( C157 C306 ) C157_=_C362( C157 C362 ) C157_=_C365( C157 C365 ) C157_=_C394( C157 C394 ) C158_=_C187( C158 C187 ) C158_=_C273( C158 C273 ) \nC158_=_C308( C158 C308 ) C158_=_C363( C158 C363 ) C158_=_C366( C158 C366 ) C158_=_C406( C158 C406 ) C160_=_C164( C160 C164 ) C160_=_C165( C160 C165 ) \nC160_=_C166(</w:t>
      </w:r>
    </w:p>
    <w:p>
      <w:pPr>
        <w:pStyle w:val="PreformattedText"/>
        <w:bidi w:val="0"/>
        <w:spacing w:before="0" w:after="0"/>
        <w:jc w:val="left"/>
        <w:rPr/>
      </w:pPr>
      <w:r>
        <w:rPr/>
        <w:t xml:space="preserve"> </w:t>
      </w:r>
      <w:r>
        <w:rPr/>
        <w:t>C160 C166 ) C160_=_C171( C160 C171 ) C160_=_C174( C160 C174 ) C160_=_C175( C160 C175 ) C160_=_C176( C160 C176 ) C160_=_C177( C160 C177 ) \nC160_=_C179( C160 C179 ) C160_=_C180( C160 C180 ) C160_=_C182( C160 C182 ) C160_=_C183( C160 C183 ) C160_=_C184( C160 C184 ) C160_=_C185( C160 C185 ) \nC160_=_C186( C160 C186 ) C160_=_C187( C160 C187 ) C160_=_C188( C160 C188 ) C160_=_C189( C160 C189 ) C160_=_C190( C160 C190 ) C164_=_C165( C164 C165 ) \nC164_=_C166( C164 C166 ) C164_=_C171( C164 C171 ) C164_=_C179( C164 C179 ) C164_=_C196( C164 C196 ) C164_=_C222( C164 C222 ) C164_=_C239( C164 C239 ) \nC164_=_C303( C164 C303 ) C164_=_C305( C164 C305 ) C164_=_C306( C164 C306 ) C164_=_C307( C164 C307 ) C164_=_C308( C164 C308 ) C164_=_C310( C164 C310 ) \nC164_=_C311( C164 C311 ) C165_=_C166( C165 C166 ) C165_=_C171( C165 C171 ) C165_=_C197( C165 C197 ) C165_=_C240( C165 C240 ) C165_=_C303( C165 C303 ) \nC165_=_C361( C165 C361 ) C165_=_C362( C165 C362 ) C165_=_C363( C165 C363 ) C165_=_C364( C165 C364 ) C166_=_C171( C166 C171 ) C166_=_C182( C166 C182 ) \nC166_=_C198( C166 C198 ) C166_=_C241( C166 C241 ) C166_=_C269( C166 C269 ) C166_=_C322( C166 C322 ) C166_=_C361( C166 C361 ) C166_=_C365( C166 C365 ) \nC166_=_C366( C166 C366 ) C171_=_C188( C171 C188 ) C171_=_C204( C171 C204 ) C171_=_C246( C171 C246 ) C171_=_C364( C171 C364 ) C171_=_C394( C171 C394 ) \nC171_=_C399( C171 C399 ) C171_=_C406( C171 C406 ) C171_=_C410( C171 C410 ) C171_=_C411( C171 C411 ) C174_=_C175( C174 C175 ) C174_=_C176( C174 C176 ) \nC174_=_C177( C174 C177 ) C174_=_C179( C174 C179 ) C174_=_C180( C174 C180 ) C174_=_C182( C174 C182 ) C174_=_C183( C174 C183 ) C174_=_C184( C174 C184 ) \nC174_=_C185( C174 C185 ) C174_=_C186( C174 C186 ) C174_=_C187( C174 C187 ) C174_=_C188( C174 C188 ) C174_=_C189( C174 C189 ) C174_=_C190( C174 C190 ) \nC174_=_C194( C174 C194 ) C174_=_C196( C174 C196 ) C174_=_C197( C174 C197 ) C174_=_C198( C174 C198 ) C174_=_C204( C174 C204 ) C175_=_C176( C175 C176 ) \nC175_=_C177( C175 C177 ) C175_=_C179( C175 C179 ) C175_=_C180( C175 C180 ) C175_=_C182( C175 C182 ) C175_=_C183( C175 C183 ) C175_=_C184( C175 C184 ) \nC175_=_C185( C175 C185 ) C175_=_C186( C175 C186 ) C175_=_C187( C175 C187 ) C175_=_C188( C175 C188 ) C175_=_C189( C175 C189 ) C175_=_C190( C175 C190 ) \nC175_=_C210( C175 C210 ) C176_=_C177( C176 C177 ) C176_=_C179( C176 C179 ) C176_=_C180( C176 C180 ) C176_=_C182( C176 C182 ) C176_=_C183( C176 C183 ) \nC176_=_C184( C176 C184 ) C176_=_C185( C176 C185 ) C176_=_C186( C176 C186 ) C176_=_C187( C176 C187 ) C176_=_C188( C176 C188 ) C176_=_C189( C176 C189 ) \nC176_=_C190( C176 C190 ) C176_=_C239( C176 C239 ) C176_=_C240( C176 C240 ) C176_=_C241( C176 C241 ) C176_=_C246( C176 C246 ) C177_=_C179( C177 C179 ) \nC177_=_C180( C177 C180 ) C177_=_C182( C177 C182 ) C177_=_C183( C177 C183 ) C177_=_C184( C177 C184 ) C177_=_C185( C177 C185 ) C177_=_C186( C177 C186 ) \nC177_=_C187( C177 C187 ) C177_=_C188( C177 C188 ) C177_=_C189( C177 C189 ) C177_=_C190( C177 C190 ) C177_=_C257( C177 C257 ) C179_=_C180( C179 C180 ) \nC179_=_C182( C179 C182 ) C179_=_C183( C179 C183 ) C179_=_C184( C179 C184 ) C179_=_C185( C179 C185 ) C179_=_C186( C179 C186 ) C179_=_C187( C179 C187 ) \nC179_=_C188( C179 C188 ) C179_=_C189( C179 C189 ) C179_=_C190( C179 C190 ) C179_=_C196( C179 C196 ) C179_=_C222( C179 C222 ) C179_=_C239( C179 C239 ) \nC179_=_C303( C179 C303 ) C179_=_C305( C179 C305 ) C179_=_C306( C179 C306 ) C179_=_C307( C179 C307 ) C179_=_C308( C179 C308 ) C179_=_C310( C179 C310 ) \nC179_=_C311( C179 C311 ) C180_=_C182( C180 C182 ) C180_=_C183( C180 C183 ) C180_=_C184( C180 C184 ) C180_=_C185( C180 C185 ) C180_=_C186( C180 C186 ) \nC180_=_C187( C180 C187 ) C180_=_C188( C180 C188 ) C180_=_C189( C180 C189 ) C180_=_C190( C180 C190 ) C180_=_C267( C180 C267 ) C180_=_C322( C180 C322 ) \nC182_=_C183( C182 C183 ) C182_=_C184( C182 C184 ) C182_=_C185( C182 C185 ) C182_=_C186( C182 C186 ) C182_=_C187( C182 C187 ) C182_=_C188( C182 C188 ) \nC182_=_C189( C182 C189 ) C182_=_C190( C182 C190 ) C182_=_C198( C182 C198 ) C182_=_C241( C182 C241 ) C182_=_C269( C182 C269 ) C182_=_C322( C182 C322 ) \nC182_=_C361( C182 C361 ) C182_=_C365( C182 C365 ) C182_=_C366( C182 C366 ) C183_=_C184( C183 C184 ) C183_=_C185( C183 C185 ) C183_=_C186( C183 C186 ) \nC183_=_C187( C183 C187 ) C183_=_C188( C183 C188 ) C183_=_C189( C183 C189 ) C183_=_C190( C183 C190 ) C183_=_C305( C183 C305 ) C184_=_C185( C184 C185 ) \nC184_=_C186( C184 C186 ) C184_=_C187( C184 C187 ) C184_=_C188( C184 C188 ) C184_=_C189( C184 C189 ) C184_=_C190( C184 C190 ) C184_=_C271( C184 C271 ) \nC185_=_C186( C185 C186 ) C185_=_C187( C185 C187 ) C185_=_C188( C185 C188 ) C185_=_C189( C185 C189 ) C185_=_C190( C185 C190 ) C185_=_C306( C185 C306 ) \nC185_=_C362( C185 C362 ) C185_=_C365( C185 C365 ) C185_=_C394( C185 C394 ) C186_=_C187( C186 C187 ) C186_=_C188( C186 C188 ) C186_=_C189( C186 C189 ) \nC186_=_C190( C186 C190 ) C186_=_C307( C186 C307 ) C186_=_C399( C186 C399 ) C187_=_C188( C187 C188 ) C187_=_C189( C187 C189 ) C187_=_C190( C187 C190 ) \nC187_=_C273( C187 C273 ) C187_=_C308( C187 C308 ) C187_=_C363( C187 C363 ) C187_=_C366( C187 C366 ) C187_=_C406( C187 C406 ) C188_=_C189( C188 C189 ) \nC188_=_C190( C188 C190 ) C188_=_C204( C188 C204 ) C188_=_C246( C188 C246 ) C188_=_C364( C188 C364 ) C188_=_C394( C188 C394 ) C188_=_C399( C188 C399 ) \nC188_=_C406( C188 C406 ) C188_=_C410( C188 C410 ) C188_=_C411( C188 C411 ) C189_=_C190( C189 C190 ) C189_=_C310( C189 C310 ) C189_=_C410( C189 C410 ) \nC190_=_C311( C190 C311 ) C190_=_C411( C190 C411 ) C194_=_C196( C194 C196 ) C194_=_C197( C194 C197 ) C194_=_C198( C194 C198 ) C194_=_C204( C194 C204 ) \nC194_=_C210( C194 C210 ) C194_=_C257( C194 C257 ) C194_=_C267( C194 C267 ) C194_=_C269( C194 C269 ) C194_=_C270( C194 C270 ) C194_=_C271( C194 C271 ) \nC194_=_C272( C194 C272 ) C194_=_C273( C194 C273 ) C196_=_C197( C196 C197 ) C196_=_C198( C196 C198 ) C196_=_C204( C196 C204 ) C196_=_C222( C196 C222 ) \nC196_=_C239( C196 C239 ) C196_=_C303( C196 C303 ) C196_=_C305( C196 C305 ) C196_=_C306( C196 C306 ) C196_=_C307( C196 C307 ) C196_=_C308( C196 C308 ) \nC196_=_C310( C196 C310 ) C196_=_C311( C196 C311 ) C197_=_C198( C197 C198 ) C197_=_C204( C197 C204 ) C197_=_C240( C197 C240 ) C197_=_C303( C197 C303 ) \nC197_=_C361( C197 C361 ) C197_=_C362( C197 C362 ) C197_=_C363( C197 C363 ) C197_=_C364( C197 C364 ) C198_=_C204( C198 C204 ) C198_=_C241( C198 C241 ) \nC198_=_C269( C198 C269 ) C198_=_C322( C198 C322 ) C198_=_C361( C198 C361 ) C198_=_C365( C198 C365 ) C198_=_C366( C198 C366 ) C204_=_C246( C204 C246 ) \nC204_=_C364( C204 C364 ) C204_=_C394( C204 C394 ) C204_=_C399( C204 C399 ) C204_=_C406( C204 C406 ) C204_=_C410( C204 C410 ) C204_=_C411( C204 C411 ) \nC210_=_C257( C210 C257 ) C210_=_C267( C210 C267 ) C210_=_C269( C210 C269 ) C210_=_C270( C210 C270 ) C210_=_C271( C210 C271 ) C210_=_C272( C210 C272 ) \nC210_=_C273( C210 C273 ) C222_=_C239( C222 C239 ) C222_=_C303( C222 C303 ) C222_=_C305( C222 C305 ) C222_=_C306( C222 C306 ) C222_=_C307( C222 C307 ) \nC222_=_C308( C222 C308 ) C222_=_C310( C222 C310 ) C222_=_C311( C222 C311 ) C239_=_C240( C239 C240 ) C239_=_C241( C239 C241 ) C239_=_C246( C239 C246 ) \nC239_=_C303( C239 C303 ) C239_=_C305( C239 C305 ) C239_=_C306( C239 C306 ) C239_=_C307( C239 C307 ) C239_=_C308( C239 C308 ) C239_=_C310( C239 C310 ) \nC239_=_C311( C239 C311 ) C240_=_C241( C240 C241 ) C240_=_C246( C240 C246 ) C240_=_C303( C240 C303 ) C240_=_C361( C240 C361 ) C240_=_C362( C240 C362 ) \nC240_=_C363( C240 C363 ) C240_=_C364( C240 C364 ) C241_=_C246( C241 C246 ) C241_=_C269( C241 C269 ) C241_=_C322( C241 C322 ) C241_=_C361( C241 C361 ) \nC241_=_C365( C241 C365 ) C241_=_C366( C241 C366 ) C246_=_C364( C246 C364 ) C246_=_C394( C246 C394 ) C246_=_C399( C246 C399 ) C246_=_C406( C246 C406 ) \nC246_=_C410( C246 C410 ) C246_=_C411( C246 C411 ) C257_=_C267( C257 C267 ) C257_=_C269( C257 C269 ) C257_=_C270( C257 C270 ) C257_=_C271( C257 C271 ) \nC257_=_C272( C257 C272 ) C257_=_C273( C257 C273 ) C267_=_C269( C267 C269 ) C267_=_C270( C267 C270 ) C267_=_C271( C267 C271 ) C267_=_C272( C267 C272 ) \nC267_=_C273( C267 C273 ) C267_=_C322( C267 C322 ) C269_=_C270( C269 C270 ) C269_=_C271( C269 C271 ) C269_=_C272( C269 C272 ) C269_=_C273( C269 C273 ) \nC269_=_C322( C269 C322 ) C269_=_C361( C269 C361 ) C269_=_C365( C269 C365 ) C269_=_C366( C269 C366 ) C270_=_C271( C270 C271 ) C270_=_C272( C270 C272 ) \nC270_=_C273( C270 C273 ) C271_=_C272( C271 C272 ) C271_=_C273( C271 C273 ) C272_=_C273( C272 C273 ) C273_=_C308( C273 C308 ) C273_=_C363( C273 C363 ) \nC273_=_C366( C273 C366 ) C273_=_C406( C273 C406 ) C303_=_C305( C303 C305 ) C303_=_C306( C303 C306 ) C303_=_C307( C303 C307 ) C303_=_C308( C303 C308 ) \nC303_=_C310( C303 C310 ) C303_=_C311( C303 C311 ) C303_=_C361( C303 C361 ) C303_=_C362( C303 C362 ) C303_=_C363( C303 C363 ) C303_=_C364( C303 C364 ) \nC305_=_C306( C305 C306 ) C305_=_C307( C305 C307 ) C305_=_C308( C305 C308 ) C305_=_C310( C305 C310 ) C305_=_C311( C305 C311 ) C306_=_C307( C306 C307 ) \nC306_=_C308( C306 C308 ) C306_=_C310( C306 C310 ) C306_=_C311( C306 C311 ) C306_=_C362( C306 C362 ) C306_=_C365( C306 C365 ) C306_=_C394( C306 C394 ) \nC307_=_C308( C307 C308 ) C307_=_C310( C307 C310 ) C307_=_C311( C307 C311 ) C307_=_C399( C307 C399 ) C308_=_C310( C308 C310 ) C308_=_C311( C308 C311 ) \nC308_=_C363( C308 C363 ) C308_=_C366( C308 C366 ) C308_=_C406( C308 C406 ) C310_=_C311( C310 C311 ) C310_=_C410( C310 C410 ) C311_=_C411( C311 C411 ) \nC322_=_C361( C322 C361 ) C322_=_C365( C322 C365 ) C322_=_C366( C322 C366 ) C361_=_C362( C361 C362 ) C361_=_C363( C361 C363 ) C361_=_C364( C361 C364 ) \nC361_=_C365( C361 C365 ) C361_=_C366( C361 C366 ) C362_=_C363( C362 C363 ) C362_=_C364( C362 C364 ) C362_=_C365( C362 C365 ) C362_=_C394( C362 C394 ) \nC363_=_C364( C363 C364 ) C363_=_C366( C363 C366 ) C363_=_C406( C363 C406 ) C364_=_C394( C364 C394 ) C364_=_C399( C364 C399 ) C364_=_C406( C364 C406 ) \nC364_=_C410( C364 C410 ) C364_=_C411(</w:t>
      </w:r>
    </w:p>
    <w:p>
      <w:pPr>
        <w:pStyle w:val="PreformattedText"/>
        <w:bidi w:val="0"/>
        <w:spacing w:before="0" w:after="0"/>
        <w:jc w:val="left"/>
        <w:rPr/>
      </w:pPr>
      <w:r>
        <w:rPr/>
        <w:t xml:space="preserve"> </w:t>
      </w:r>
      <w:r>
        <w:rPr/>
        <w:t>C364 C411 ) C365_=_C366( C365 C366 ) C365_=_C394( C365 C394 ) C366_=_C406( C366 C406 ) C394_=_C399( C394 C399 ) \nC394_=_C406( C394 C406 ) C394_=_C410( C394 C410 ) C394_=_C411( C394 C411 ) C399_=_C406( C399 C406 ) C399_=_C410( C399 C410 ) C399_=_C411( C399 C411 ) \nC406_=_C410( C406 C410 ) C406_=_C411( C406 C411 ) C410_=_C411( C410 C411 ) "];41-&gt;50[label="69: C5 C11 C67 C77 C82 \nC93 C95 C96 C100 C101 C129 \nC134 C136 C137 C150 C152 C153 \nC157 C158 C160 C164 C165 C166 \nC171 C174 C175 C176 C177 C180 \nC183 C184 C185 C186 C187 C189 \nC190 C194 C196 C197 C198 C204 \nC210 C222 C239 C240 C241 C246 \nC257 C267 C270 C271 C272 C273 \nC305 C306 C307 C308 C310 C311 \nC322 C362 C363 C365 C366 C394 \nC399 C406 C410 C411 \n458: C5_=_C11 ,C5_=_C77 ,C5_=_C129 ,C5_=_C160 ,C5_=_C174 ,\nC5_=_C175 ,C5_=_C176 ,C5_=_C177 ,C5_=_C180 ,C5_=_C183 ,C5_=_C184 ,\nC5_=_C185 ,C5_=_C186 ,C5_=_C187 ,C5_=_C189 ,C5_=_C190 ,C11_=_C67 ,\nC11_=_C164 ,C11_=_C196 ,C11_=_C222 ,C11_=_C239 ,C11_=_C305 ,C11_=_C306 ,\nC11_=_C307 ,C11_=_C308 ,C11_=_C310 ,C11_=_C311 ,C67_=_C164 ,C67_=_C196 ,\nC67_=_C222 ,C67_=_C239 ,C67_=_C305 ,C67_=_C306 ,C67_=_C307 ,C67_=_C308 ,\nC67_=_C310 ,C67_=_C311 ,C77_=_C82 ,C77_=_C129 ,C77_=_C160 ,C77_=_C174 ,\nC77_=_C175 ,C77_=_C176 ,C77_=_C177 ,C77_=_C180 ,C77_=_C183 ,C77_=_C184 ,\nC77_=_C185 ,C77_=_C186 ,C77_=_C187 ,C77_=_C189 ,C77_=_C190 ,C82_=_C134 ,\nC82_=_C194 ,C82_=_C210 ,C82_=_C257 ,C82_=_C267 ,C82_=_C270 ,C82_=_C271 ,\nC82_=_C272 ,C82_=_C273 ,C93_=_C95 ,C93_=_C96 ,C93_=_C100 ,C93_=_C101 ,\nC93_=_C150 ,C93_=_C160 ,C93_=_C164 ,C93_=_C165 ,C93_=_C166 ,C93_=_C171 ,\nC95_=_C96 ,C95_=_C100 ,C95_=_C101 ,C95_=_C152 ,C95_=_C174 ,C95_=_C194 ,\nC95_=_C196 ,C95_=_C197 ,C95_=_C198 ,C95_=_C204 ,C96_=_C100 ,C96_=_C101 ,\nC96_=_C153 ,C96_=_C176 ,C96_=_C239 ,C96_=_C240 ,C96_=_C241 ,C96_=_C246 ,\nC100_=_C101 ,C100_=_C157 ,C100_=_C185 ,C100_=_C306 ,C100_=_C362 ,C100_=_C365 ,\nC100_=_C394 ,C101_=_C158 ,C101_=_C187 ,C101_=_C273 ,C101_=_C308 ,C101_=_C363 ,\nC101_=_C366 ,C101_=_C406 ,C129_=_C134 ,C129_=_C136 ,C129_=_C137 ,C129_=_C160 ,\nC129_=_C174 ,C129_=_C175 ,C129_=_C176 ,C129_=_C177 ,C129_=_C180 ,C129_=_C183 ,\nC129_=_C184 ,C129_=_C185 ,C129_=_C186 ,C129_=_C187 ,C129_=_C189 ,C129_=_C190 ,\nC134_=_C136 ,C134_=_C137 ,C134_=_C194 ,C134_=_C210 ,C134_=_C257 ,C134_=_C267 ,\nC134_=_C270 ,C134_=_C271 ,C134_=_C272 ,C134_=_C273 ,C136_=_C137 ,C136_=_C165 ,\nC136_=_C197 ,C136_=_C240 ,C136_=_C362 ,C136_=_C363 ,C137_=_C166 ,C137_=_C198 ,\nC137_=_C241 ,C137_=_C322 ,C137_=_C365 ,C137_=_C366 ,C150_=_C152 ,C150_=_C153 ,\nC150_=_C157 ,C150_=_C158 ,C150_=_C160 ,C150_=_C164 ,C150_=_C165 ,C150_=_C166 ,\nC150_=_C171 ,C152_=_C153 ,C152_=_C157 ,C152_=_C158 ,C152_=_C174 ,C152_=_C194 ,\nC152_=_C196 ,C152_=_C197 ,C152_=_C198 ,C152_=_C204 ,C153_=_C157 ,C153_=_C158 ,\nC153_=_C176 ,C153_=_C239 ,C153_=_C240 ,C153_=_C241 ,C153_=_C246 ,C157_=_C158 ,\nC157_=_C185 ,C157_=_C306 ,C157_=_C362 ,C157_=_C365 ,C157_=_C394 ,C158_=_C187 ,\nC158_=_C273 ,C158_=_C308 ,C158_=_C363 ,C158_=_C366 ,C158_=_C406 ,C160_=_C164 ,\nC160_=_C165 ,C160_=_C166 ,C160_=_C171 ,C160_=_C174 ,C160_=_C175 ,C160_=_C176 ,\nC160_=_C177 ,C160_=_C180 ,C160_=_C183 ,C160_=_C184 ,C160_=_C185 ,C160_=_C186 ,\nC160_=_C187 ,C160_=_C189 ,C160_=_C190 ,C164_=_C165 ,C164_=_C166 ,C164_=_C171 ,\nC164_=_C196 ,C164_=_C222 ,C164_=_C239 ,C164_=_C305 ,C164_=_C306 ,C164_=_C307 ,\nC164_=_C308 ,C164_=_C310 ,C164_=_C311 ,C165_=_C166 ,C165_=_C171 ,C165_=_C197 ,\nC165_=_C240 ,C165_=_C362 ,C165_=_C363 ,C166_=_C171 ,C166_=_C198 ,C166_=_C241 ,\nC166_=_C322 ,C166_=_C365 ,C166_=_C366 ,C171_=_C204 ,C171_=_C246 ,C171_=_C394 ,\nC171_=_C399 ,C171_=_C406 ,C171_=_C410 ,C171_=_C411 ,C174_=_C175 ,C174_=_C176 ,\nC174_=_C177 ,C174_=_C180 ,C174_=_C183 ,C174_=_C184 ,C174_=_C185 ,C174_=_C186 ,\nC174_=_C187 ,C174_=_C189 ,C174_=_C190 ,C174_=_C194 ,C174_=_C196 ,C174_=_C197 ,\nC174_=_C198 ,C174_=_C204 ,C175_=_C176 ,C175_=_C177 ,C175_=_C180 ,C175_=_C183 ,\nC175_=_C184 ,C175_=_C185 ,C175_=_C186 ,C175_=_C187 ,C175_=_C189 ,C175_=_C190 ,\nC175_=_C210 ,C176_=_C177 ,C176_=_C180 ,C176_=_C183 ,C176_=_C184 ,C176_=_C185 ,\nC176_=_C186 ,C176_=_C187 ,C176_=_C189 ,C176_=_C190 ,C176_=_C239 ,C176_=_C240 ,\nC176_=_C241 ,C176_=_C246 ,C177_=_C180 ,C177_=_C183 ,C177_=_C184 ,C177_=_C185 ,\nC177_=_C186 ,C177_=_C187 ,C177_=_C189 ,C177_=_C190 ,C177_=_C257 ,C180_=_C183 ,\nC180_=_C184 ,C180_=_C185 ,C180_=_C186 ,C180_=_C187 ,C180_=_C189 ,C180_=_C190 ,\nC180_=_C267 ,C180_=_C322 ,C183_=_C184 ,C183_=_C185 ,C183_=_C186 ,C183_=_C187 ,\nC183_=_C189 ,C183_=_C190 ,C183_=_C305 ,C184_=_C185 ,C184_=_C186 ,C184_=_C187 ,\nC184_=_C189 ,C184_=_C190 ,C184_=_C271 ,C185_=_C186 ,C185_=_C187 ,C185_=_C189 ,\nC185_=_C190 ,C185_=_C306 ,C185_=_C362 ,C185_=_C365 ,C185_=_C394 ,C186_=_C187 ,\nC186_=_C189 ,C186_=_C190 ,C186_=_C307 ,C186_=_C399 ,C187_=_C189 ,C187_=_C190 ,\nC187_=_C273 ,C187_=_C308 ,C187_=_C363 ,C187_=_C366 ,C187_=_C406 ,C189_=_C190 ,\nC189_=_C310 ,C189_=_C410 ,C190_=_C311 ,C190_=_C411 ,C194_=_C196 ,C194_=_C197 ,\nC194_=_C198 ,C194_=_C204 ,C194_=_C210 ,C194_=_C257 ,C194_=_C267 ,C194_=_C270 ,\nC194_=_C271 ,C194_=_C272 ,C194_=_C273 ,C196_=_C197 ,C196_=_C198 ,C196_=_C204 ,\nC196_=_C222 ,C196_=_C239 ,C196_=_C305 ,C196_=_C306 ,C196_=_C307 ,C196_=_C308 ,\nC196_=_C310 ,C196_=_C311 ,C197_=_C198 ,C197_=_C204 ,C197_=_C240 ,C197_=_C362 ,\nC197_=_C363 ,C198_=_C204 ,C198_=_C241 ,C198_=_C322 ,C198_=_C365 ,C198_=_C366 ,\nC204_=_C246 ,C204_=_C394 ,C204_=_C399 ,C204_=_C406 ,C204_=_C410 ,C204_=_C411 ,\nC210_=_C257 ,C210_=_C267 ,C210_=_C270 ,C210_=_C271 ,C210_=_C272 ,C210_=_C273 ,\nC222_=_C239 ,C222_=_C305 ,C222_=_C306 ,C222_=_C307 ,C222_=_C308 ,C222_=_C310 ,\nC222_=_C311 ,C239_=_C240 ,C239_=_C241 ,C239_=_C246 ,C239_=_C305 ,C239_=_C306 ,\nC239_=_C307 ,C239_=_C308 ,C239_=_C310 ,C239_=_C311 ,C240_=_C241 ,C240_=_C246 ,\nC240_=_C362 ,C240_=_C363 ,C241_=_C246 ,C241_=_C322 ,C241_=_C365 ,C241_=_C366 ,\nC246_=_C394 ,C246_=_C399 ,C246_=_C406 ,C246_=_C410 ,C246_=_C411 ,C257_=_C267 ,\nC257_=_C270 ,C257_=_C271 ,C257_=_C272 ,C257_=_C273 ,C267_=_C270 ,C267_=_C271 ,\nC267_=_C272 ,C267_=_C273 ,C267_=_C322 ,C270_=_C271 ,C270_=_C272 ,C270_=_C273 ,\nC271_=_C272 ,C271_=_C273 ,C272_=_C273 ,C273_=_C308 ,C273_=_C363 ,C273_=_C366 ,\nC273_=_C406 ,C305_=_C306 ,C305_=_C307 ,C305_=_C308 ,C305_=_C310 ,C305_=_C311 ,\nC306_=_C307 ,C306_=_C308 ,C306_=_C310 ,C306_=_C311 ,C306_=_C362 ,C306_=_C365 ,\nC306_=_C394 ,C307_=_C308 ,C307_=_C310 ,C307_=_C311 ,C307_=_C399 ,C308_=_C310 ,\nC308_=_C311 ,C308_=_C363 ,C308_=_C366 ,C308_=_C406 ,C310_=_C311 ,C310_=_C410 ,\nC311_=_C411 ,C322_=_C365 ,C322_=_C366 ,C362_=_C363 ,C362_=_C365 ,C362_=_C394 ,\nC363_=_C366 ,C363_=_C406 ,C365_=_C366 ,C365_=_C394 ,C366_=_C406 ,C394_=_C399 ,\nC394_=_C406 ,C394_=_C410 ,C394_=_C411 ,C399_=_C406 ,C399_=_C410 ,C399_=_C411 ,\nC406_=_C410 ,C406_=_C411 ,C410_=_C411 ,"];51[shape=box, label="id:51 level: 5\n26: C85 C89 C138 C141 C145 \nC146 C148 C213 C217 C233 C234 \nC236 C253 C260 C262 C265 C270 \nC272 C323 C324 C326 C368 C369 \nC370 C381 C390 \n133: C85_=_C89( C85 C89 ) C85_=_C138( C85 C138 ) C85_=_C146( C85 C146 ) C85_=_C213( C85 C213 ) C85_=_C234( C85 C234 ) \nC85_=_C253( C85 C253 ) C85_=_C260( C85 C260 ) C85_=_C270( C85 C270 ) C85_=_C323( C85 C323 ) C85_=_C368( C85 C368 ) C85_=_C369( C85 C369 ) \nC85_=_C370( C85 C370 ) C89_=_C141( C89 C141 ) C89_=_C217( C89 C217 ) C89_=_C265( C89 C265 ) C89_=_C272( C89 C272 ) C89_=_C326( C89 C326 ) \nC89_=_C370( C89 C370 ) C89_=_C390( C89 C390 ) C138_=_C141( C138 C141 ) C138_=_C146( C138 C146 ) C138_=_C213( C138 C213 ) C138_=_C234( C138 C234 ) \nC138_=_C253( C138 C253 ) C138_=_C260( C138 C260 ) C138_=_C270( C138 C270 ) C138_=_C323( C138 C323 ) C138_=_C368( C138 C368 ) C138_=_C369( C138 C369 ) \nC138_=_C370( C138 C370 ) C141_=_C217( C141 C217 ) C141_=_C265( C141 C265 ) C141_=_C272( C141 C272 ) C141_=_C326( C141 C326 ) C141_=_C370( C141 C370 ) \nC141_=_C390( C141 C390 ) C145_=_C146( C145 C146 ) C145_=_C148( C145 C148 ) C145_=_C233( C145 C233 ) C145_=_C323( C145 C323 ) C145_=_C324( C145 C324 ) \nC145_=_C326( C145 C326 ) C146_=_C148( C146 C148 ) C146_=_C213( C146 C213 ) C146_=_C234( C146 C234 ) C146_=_C253( C146 C253 ) C146_=_C260( C146 C260 ) \nC146_=_C270( C146 C270 ) C146_=_C323( C146 C323 ) C146_=_C368( C146 C368 ) C146_=_C369( C146 C369 ) C146_=_C370( C146 C370 ) C148_=_C236( C148 C236 ) \nC148_=_C369( C148 C369 ) C148_=_C381( C148 C381 ) C148_=_C390( C148 C390 ) C213_=_C217( C213 C217 ) C213_=_C234( C213 C234 ) C213_=_C253( C213 C253 ) \nC213_=_C260( C213 C260 ) C213_=_C270( C213 C270 ) C213_=_C323( C213 C323 ) C213_=_C368( C213 C368 ) C213_=_C369( C213 C369 ) C213_=_C370( C213 C370 ) \nC217_=_C265( C217 C265 ) C217_=_C272( C217 C272 ) C217_=_C326( C217 C326 ) C217_=_C370( C217 C370 ) C217_=_C390( C217 C390 ) C233_=_C234( C233 C234 ) \nC233_=_C236( C233 C236 ) C233_=_C323( C233 C323 ) C233_=_C324( C233 C324 ) C233_=_C326( C233 C326 ) C234_=_C236( C234 C236 ) C234_=_C253( C234 C253 ) \nC234_=_C260( C234 C260 ) C234_=_C270( C234 C270 ) C234_=_C323( C234 C323 ) C234_=_C368( C234 C368 ) C234_=_C369( C234 C369 ) C234_=_C370( C234 C370 ) \nC236_=_C369( C236 C369 ) C236_=_C381( C236 C381 ) C236_=_C390( C236 C390 ) C253_=_C260( C253 C260 ) C253_=_C270( C253 C270 ) C253_=_C323( C253 C323 ) \nC253_=_C368( C253 C368 ) C253_=_C369( C253 C369 ) C253_=_C370( C253 C370 ) C260_=_C262( C260 C262 ) C260_=_C265( C260 C265 ) C260_=_C270( C260 C270 ) \nC260_=_C323( C260 C323 ) C260_=_C368( C260 C368 ) C260_=_C369( C260 C369 ) C260_=_C370( C260 C370 ) C262_=_C265( C262 C265 ) C262_=_C324( C262 C324 ) \nC262_=_C368( C262 C368 ) C262_=_C381( C262 C381 ) C265_=_C272( C265 C272 ) C265_=_C326( C265 C326 ) C265_=_C370( C265 C370 ) C265_=_C390( C265 C390 ) \nC270_=_C272( C270 C272 ) C270_=_C323( C270 C323 ) C270_=_C368( C270 C368 ) C270_=_C369( C270 C369 ) C270_=_C370( C270 C370 ) C272_=_C326( C272 C326 ) \nC272_=_C370( C272 C370 ) C272_=_C390( C272 C390 ) C323_=_C324( C323 C324 ) C323_=_C326( C323 C326 ) C323_=_C368( C323 C368 ) C323_=_C369( C323 C369 ) \nC323_=_C370( C323</w:t>
      </w:r>
    </w:p>
    <w:p>
      <w:pPr>
        <w:pStyle w:val="PreformattedText"/>
        <w:bidi w:val="0"/>
        <w:spacing w:before="0" w:after="0"/>
        <w:jc w:val="left"/>
        <w:rPr/>
      </w:pPr>
      <w:r>
        <w:rPr/>
        <w:t xml:space="preserve"> </w:t>
      </w:r>
      <w:r>
        <w:rPr/>
        <w:t>C370 ) C324_=_C326( C324 C326 ) C324_=_C368( C324 C368 ) C324_=_C381( C324 C381 ) C326_=_C370( C326 C370 ) C326_=_C390( C326 C390 ) \nC368_=_C369( C368 C369 ) C368_=_C370( C368 C370 ) C368_=_C381( C368 C381 ) C369_=_C370( C369 C370 ) C369_=_C381( C369 C381 ) C369_=_C390( C369 C390 ) \nC370_=_C390( C370 C390 ) C381_=_C390( C381 C390 ) "];42-&gt;51[label="22: C85 C89 C138 C141 C145 \nC148 C213 C217 C233 C236 C253 \nC260 C262 C265 C270 C272 C323 \nC324 C326 C369 C381 C390 \n81: C85_=_C89 ,C85_=_C138 ,C85_=_C213 ,C85_=_C253 ,C85_=_C260 ,\nC85_=_C270 ,C85_=_C323 ,C85_=_C369 ,C89_=_C141 ,C89_=_C217 ,C89_=_C265 ,\nC89_=_C272 ,C89_=_C326 ,C89_=_C390 ,C138_=_C141 ,C138_=_C213 ,C138_=_C253 ,\nC138_=_C260 ,C138_=_C270 ,C138_=_C323 ,C138_=_C369 ,C141_=_C217 ,C141_=_C265 ,\nC141_=_C272 ,C141_=_C326 ,C141_=_C390 ,C145_=_C148 ,C145_=_C233 ,C145_=_C323 ,\nC145_=_C324 ,C145_=_C326 ,C148_=_C236 ,C148_=_C369 ,C148_=_C381 ,C148_=_C390 ,\nC213_=_C217 ,C213_=_C253 ,C213_=_C260 ,C213_=_C270 ,C213_=_C323 ,C213_=_C369 ,\nC217_=_C265 ,C217_=_C272 ,C217_=_C326 ,C217_=_C390 ,C233_=_C236 ,C233_=_C323 ,\nC233_=_C324 ,C233_=_C326 ,C236_=_C369 ,C236_=_C381 ,C236_=_C390 ,C253_=_C260 ,\nC253_=_C270 ,C253_=_C323 ,C253_=_C369 ,C260_=_C262 ,C260_=_C265 ,C260_=_C270 ,\nC260_=_C323 ,C260_=_C369 ,C262_=_C265 ,C262_=_C324 ,C262_=_C381 ,C265_=_C272 ,\nC265_=_C326 ,C265_=_C390 ,C270_=_C272 ,C270_=_C323 ,C270_=_C369 ,C272_=_C326 ,\nC272_=_C390 ,C323_=_C324 ,C323_=_C326 ,C323_=_C369 ,C324_=_C326 ,C324_=_C381 ,\nC326_=_C390 ,C369_=_C381 ,C369_=_C390 ,C381_=_C390 ,"];52[shape=box, label="id:52 level: 5\n26: C25 C32 C33 C45 C52 \nC53 C80 C116 C123 C124 C250 \nC251 C252 C253 C254 C255 C256 \nC278 C280 C329 C347 C348 C349 \nC371 C372 C373 \n136: C25_=_C32( C25 C32 ) C25_=_C33( C25 C33 ) C25_=_C45( C25 C45 ) C25_=_C80( C25 C80 ) C25_=_C116( C25 C116 ) \nC25_=_C250( C25 C250 ) C25_=_C251( C25 C251 ) C25_=_C252( C25 C252 ) C25_=_C253( C25 C253 ) C25_=_C254( C25 C254 ) C25_=_C255( C25 C255 ) \nC25_=_C256( C25 C256 ) C32_=_C33( C32 C33 ) C32_=_C52( C32 C52 ) C32_=_C123( C32 C123 ) C32_=_C252( C32 C252 ) C32_=_C278( C32 C278 ) \nC32_=_C329( C32 C329 ) C32_=_C347( C32 C347 ) C32_=_C348( C32 C348 ) C32_=_C349( C32 C349 ) C33_=_C53( C33 C53 ) C33_=_C124( C33 C124 ) \nC33_=_C254( C33 C254 ) C33_=_C280( C33 C280 ) C33_=_C371( C33 C371 ) C33_=_C372( C33 C372 ) C33_=_C373( C33 C373 ) C45_=_C52( C45 C52 ) \nC45_=_C53( C45 C53 ) C45_=_C80( C45 C80 ) C45_=_C116( C45 C116 ) C45_=_C250( C45 C250 ) C45_=_C251( C45 C251 ) C45_=_C252( C45 C252 ) \nC45_=_C253( C45 C253 ) C45_=_C254( C45 C254 ) C45_=_C255( C45 C255 ) C45_=_C256( C45 C256 ) C52_=_C53( C52 C53 ) C52_=_C123( C52 C123 ) \nC52_=_C252( C52 C252 ) C52_=_C278( C52 C278 ) C52_=_C329( C52 C329 ) C52_=_C347( C52 C347 ) C52_=_C348( C52 C348 ) C52_=_C349( C52 C349 ) \nC53_=_C124( C53 C124 ) C53_=_C254( C53 C254 ) C53_=_C280( C53 C280 ) C53_=_C371( C53 C371 ) C53_=_C372( C53 C372 ) C53_=_C373( C53 C373 ) \nC80_=_C116( C80 C116 ) C80_=_C250( C80 C250 ) C80_=_C251( C80 C251 ) C80_=_C252( C80 C252 ) C80_=_C253( C80 C253 ) C80_=_C254( C80 C254 ) \nC80_=_C255( C80 C255 ) C80_=_C256( C80 C256 ) C116_=_C123( C116 C123 ) C116_=_C124( C116 C124 ) C116_=_C250( C116 C250 ) C116_=_C251( C116 C251 ) \nC116_=_C252( C116 C252 ) C116_=_C253( C116 C253 ) C116_=_C254( C116 C254 ) C116_=_C255( C116 C255 ) C116_=_C256( C116 C256 ) C123_=_C124( C123 C124 ) \nC123_=_C252( C123 C252 ) C123_=_C278( C123 C278 ) C123_=_C329( C123 C329 ) C123_=_C347( C123 C347 ) C123_=_C348( C123 C348 ) C123_=_C349( C123 C349 ) \nC124_=_C254( C124 C254 ) C124_=_C280( C124 C280 ) C124_=_C371( C124 C371 ) C124_=_C372( C124 C372 ) C124_=_C373( C124 C373 ) C250_=_C251( C250 C251 ) \nC250_=_C252( C250 C252 ) C250_=_C253( C250 C253 ) C250_=_C254( C250 C254 ) C250_=_C255( C250 C255 ) C250_=_C256( C250 C256 ) C251_=_C252( C251 C252 ) \nC251_=_C253( C251 C253 ) C251_=_C254( C251 C254 ) C251_=_C255( C251 C255 ) C251_=_C256( C251 C256 ) C251_=_C278( C251 C278 ) C251_=_C280( C251 C280 ) \nC252_=_C253( C252 C253 ) C252_=_C254( C252 C254 ) C252_=_C255( C252 C255 ) C252_=_C256( C252 C256 ) C252_=_C278( C252 C278 ) C252_=_C329( C252 C329 ) \nC252_=_C347( C252 C347 ) C252_=_C348( C252 C348 ) C252_=_C349( C252 C349 ) C253_=_C254( C253 C254 ) C253_=_C255( C253 C255 ) C253_=_C256( C253 C256 ) \nC254_=_C255( C254 C255 ) C254_=_C256( C254 C256 ) C254_=_C280( C254 C280 ) C254_=_C371( C254 C371 ) C254_=_C372( C254 C372 ) C254_=_C373( C254 C373 ) \nC255_=_C256( C255 C256 ) C256_=_C348( C256 C348 ) C256_=_C372( C256 C372 ) C278_=_C280( C278 C280 ) C278_=_C329( C278 C329 ) C278_=_C347( C278 C347 ) \nC278_=_C348( C278 C348 ) C278_=_C349( C278 C349 ) C280_=_C371( C280 C371 ) C280_=_C372( C280 C372 ) C280_=_C373( C280 C373 ) C329_=_C347( C329 C347 ) \nC329_=_C348( C329 C348 ) C329_=_C349( C329 C349 ) C347_=_C348( C347 C348 ) C347_=_C349( C347 C349 ) C347_=_C371( C347 C371 ) C348_=_C349( C348 C349 ) \nC348_=_C372( C348 C372 ) C349_=_C373( C349 C373 ) C371_=_C372( C371 C372 ) C371_=_C373( C371 C373 ) C372_=_C373( C372 C373 ) "];43-&gt;52[label="24: C25 C32 C33 C45 C52 \nC53 C80 C116 C123 C124 C250 \nC251 C253 C255 C256 C278 C280 \nC329 C347 C348 C349 C371 C372 \nC373 \n102: C25_=_C32 ,C25_=_C33 ,C25_=_C45 ,C25_=_C80 ,C25_=_C116 ,\nC25_=_C250 ,C25_=_C251 ,C25_=_C253 ,C25_=_C255 ,C25_=_C256 ,C32_=_C33 ,\nC32_=_C52 ,C32_=_C123 ,C32_=_C278 ,C32_=_C329 ,C32_=_C347 ,C32_=_C348 ,\nC32_=_C349 ,C33_=_C53 ,C33_=_C124 ,C33_=_C280 ,C33_=_C371 ,C33_=_C372 ,\nC33_=_C373 ,C45_=_C52 ,C45_=_C53 ,C45_=_C80 ,C45_=_C116 ,C45_=_C250 ,\nC45_=_C251 ,C45_=_C253 ,C45_=_C255 ,C45_=_C256 ,C52_=_C53 ,C52_=_C123 ,\nC52_=_C278 ,C52_=_C329 ,C52_=_C347 ,C52_=_C348 ,C52_=_C349 ,C53_=_C124 ,\nC53_=_C280 ,C53_=_C371 ,C53_=_C372 ,C53_=_C373 ,C80_=_C116 ,C80_=_C250 ,\nC80_=_C251 ,C80_=_C253 ,C80_=_C255 ,C80_=_C256 ,C116_=_C123 ,C116_=_C124 ,\nC116_=_C250 ,C116_=_C251 ,C116_=_C253 ,C116_=_C255 ,C116_=_C256 ,C123_=_C124 ,\nC123_=_C278 ,C123_=_C329 ,C123_=_C347 ,C123_=_C348 ,C123_=_C349 ,C124_=_C280 ,\nC124_=_C371 ,C124_=_C372 ,C124_=_C373 ,C250_=_C251 ,C250_=_C253 ,C250_=_C255 ,\nC250_=_C256 ,C251_=_C253 ,C251_=_C255 ,C251_=_C256 ,C251_=_C278 ,C251_=_C280 ,\nC253_=_C255 ,C253_=_C256 ,C255_=_C256 ,C256_=_C348 ,C256_=_C372 ,C278_=_C280 ,\nC278_=_C329 ,C278_=_C347 ,C278_=_C348 ,C278_=_C349 ,C280_=_C371 ,C280_=_C372 ,\nC280_=_C373 ,C329_=_C347 ,C329_=_C348 ,C329_=_C349 ,C347_=_C348 ,C347_=_C349 ,\nC347_=_C371 ,C348_=_C349 ,C348_=_C372 ,C349_=_C373 ,C371_=_C372 ,C371_=_C373 ,\nC372_=_C373 ,"];53[shape=box, label="id:53 level: 5\n32: C30 C39 C50 C60 C106 \nC113 C121 C128 C276 C286 C288 \nC301 C312 C320 C328 C329 C330 \nC331 C332 C333 C334 C335 C336 \nC337 C344 C349 C354 C359 C373 \nC379 C404 C412 \n270: C30_=_C39( C30 C39 ) C30_=_C50( C30 C50 ) C30_=_C106( C30 C106 ) C30_=_C121( C30 C121 ) C30_=_C276( C30 C276 ) \nC30_=_C288( C30 C288 ) C30_=_C312( C30 C312 ) C30_=_C328( C30 C328 ) C30_=_C329( C30 C329 ) C30_=_C330( C30 C330 ) C30_=_C331( C30 C331 ) \nC30_=_C332( C30 C332 ) C30_=_C333( C30 C333 ) C30_=_C334( C30 C334 ) C30_=_C335( C30 C335 ) C30_=_C336( C30 C336 ) C30_=_C337( C30 C337 ) \nC39_=_C60( C39 C60 ) C39_=_C113( C39 C113 ) C39_=_C128( C39 C128 ) C39_=_C286( C39 C286 ) C39_=_C301( C39 C301 ) C39_=_C320( C39 C320 ) \nC39_=_C336( C39 C336 ) C39_=_C344( C39 C344 ) C39_=_C349( C39 C349 ) C39_=_C354( C39 C354 ) C39_=_C359( C39 C359 ) C39_=_C373( C39 C373 ) \nC39_=_C379( C39 C379 ) C39_=_C404( C39 C404 ) C39_=_C412( C39 C412 ) C50_=_C60( C50 C60 ) C50_=_C106( C50 C106 ) C50_=_C121( C50 C121 ) \nC50_=_C276( C50 C276 ) C50_=_C288( C50 C288 ) C50_=_C312( C50 C312 ) C50_=_C328( C50 C328 ) C50_=_C329( C50 C329 ) C50_=_C330( C50 C330 ) \nC50_=_C331( C50 C331 ) C50_=_C332( C50 C332 ) C50_=_C333( C50 C333 ) C50_=_C334( C50 C334 ) C50_=_C335( C50 C335 ) C50_=_C336( C50 C336 ) \nC50_=_C337( C50 C337 ) C60_=_C113( C60 C113 ) C60_=_C128( C60 C128 ) C60_=_C286( C60 C286 ) C60_=_C301( C60 C301 ) C60_=_C320( C60 C320 ) \nC60_=_C336( C60 C336 ) C60_=_C344( C60 C344 ) C60_=_C349( C60 C349 ) C60_=_C354( C60 C354 ) C60_=_C359( C60 C359 ) C60_=_C373( C60 C373 ) \nC60_=_C379( C60 C379 ) C60_=_C404( C60 C404 ) C60_=_C412( C60 C412 ) C106_=_C113( C106 C113 ) C106_=_C121( C106 C121 ) C106_=_C276( C106 C276 ) \nC106_=_C288( C106 C288 ) C106_=_C312( C106 C312 ) C106_=_C328( C106 C328 ) C106_=_C329( C106 C329 ) C106_=_C330( C106 C330 ) C106_=_C331( C106 C331 ) \nC106_=_C332( C106 C332 ) C106_=_C333( C106 C333 ) C106_=_C334( C106 C334 ) C106_=_C335( C106 C335 ) C106_=_C336( C106 C336 ) C106_=_C337( C106 C337 ) \nC113_=_C128( C113 C128 ) C113_=_C286( C113 C286 ) C113_=_C301( C113 C301 ) C113_=_C320( C113 C320 ) C113_=_C336( C113 C336 ) C113_=_C344( C113 C344 ) \nC113_=_C349( C113 C349 ) C113_=_C354( C113 C354 ) C113_=_C359( C113 C359 ) C113_=_C373( C113 C373 ) C113_=_C379( C113 C379 ) C113_=_C404( C113 C404 ) \nC113_=_C412( C113 C412 ) C121_=_C128( C121 C128 ) C121_=_C276( C121 C276 ) C121_=_C288( C121 C288 ) C121_=_C312( C121 C312 ) C121_=_C328( C121 C328 ) \nC121_=_C329( C121 C329 ) C121_=_C330( C121 C330 ) C121_=_C331( C121 C331 ) C121_=_C332( C121 C332 ) C121_=_C333( C121 C333 ) C121_=_C334( C121 C334 ) \nC121_=_C335( C121 C335 ) C121_=_C336( C121 C336 ) C121_=_C337( C121 C337 ) C128_=_C286( C128 C286 ) C128_=_C301( C128 C301 ) C128_=_C320( C128 C320 ) \nC128_=_C336( C128 C336 ) C128_=_C344( C128 C344 ) C128_=_C349( C128 C349 ) C128_=_C354( C128 C354 ) C128_=_C359( C128 C359 ) C128_=_C373( C128 C373 ) \nC128_=_C379( C128 C379 ) C128_=_C404( C128 C404 ) C128_=_C412( C128 C412 ) C276_=_C286( C276 C286 ) C276_=_C288( C276 C288 ) C276_=_C312( C276 C312 ) \nC276_=_C328( C276 C328 ) C276_=_C329( C276 C329 ) C276_=_C330( C276 C330 ) C276_=_C331( C276 C331 ) C276_=_C332( C276 C332 ) C276_=_C333( C276 C333 ) \nC276_=_C334( C276 C334 ) C276_=_C335( C276 C335 ) C276_=_C336( C276 C336 ) C276_=_C337( C276 C337 ) C286_=_C301( C286 C301 ) C286_=_C320( C286 C320 ) \nC286_=_C336( C286 C336 ) C286_=_C344(</w:t>
      </w:r>
    </w:p>
    <w:p>
      <w:pPr>
        <w:pStyle w:val="PreformattedText"/>
        <w:bidi w:val="0"/>
        <w:spacing w:before="0" w:after="0"/>
        <w:jc w:val="left"/>
        <w:rPr/>
      </w:pPr>
      <w:r>
        <w:rPr/>
        <w:t xml:space="preserve"> </w:t>
      </w:r>
      <w:r>
        <w:rPr/>
        <w:t>C286 C344 ) C286_=_C349( C286 C349 ) C286_=_C354( C286 C354 ) C286_=_C359( C286 C359 ) C286_=_C373( C286 C373 ) \nC286_=_C379( C286 C379 ) C286_=_C404( C286 C404 ) C286_=_C412( C286 C412 ) C288_=_C301( C288 C301 ) C288_=_C312( C288 C312 ) C288_=_C328( C288 C328 ) \nC288_=_C329( C288 C329 ) C288_=_C330( C288 C330 ) C288_=_C331( C288 C331 ) C288_=_C332( C288 C332 ) C288_=_C333( C288 C333 ) C288_=_C334( C288 C334 ) \nC288_=_C335( C288 C335 ) C288_=_C336( C288 C336 ) C288_=_C337( C288 C337 ) C301_=_C320( C301 C320 ) C301_=_C336( C301 C336 ) C301_=_C344( C301 C344 ) \nC301_=_C349( C301 C349 ) C301_=_C354( C301 C354 ) C301_=_C359( C301 C359 ) C301_=_C373( C301 C373 ) C301_=_C379( C301 C379 ) C301_=_C404( C301 C404 ) \nC301_=_C412( C301 C412 ) C312_=_C320( C312 C320 ) C312_=_C328( C312 C328 ) C312_=_C329( C312 C329 ) C312_=_C330( C312 C330 ) C312_=_C331( C312 C331 ) \nC312_=_C332( C312 C332 ) C312_=_C333( C312 C333 ) C312_=_C334( C312 C334 ) C312_=_C335( C312 C335 ) C312_=_C336( C312 C336 ) C312_=_C337( C312 C337 ) \nC320_=_C336( C320 C336 ) C320_=_C344( C320 C344 ) C320_=_C349( C320 C349 ) C320_=_C354( C320 C354 ) C320_=_C359( C320 C359 ) C320_=_C373( C320 C373 ) \nC320_=_C379( C320 C379 ) C320_=_C404( C320 C404 ) C320_=_C412( C320 C412 ) C328_=_C329( C328 C329 ) C328_=_C330( C328 C330 ) C328_=_C331( C328 C331 ) \nC328_=_C332( C328 C332 ) C328_=_C333( C328 C333 ) C328_=_C334( C328 C334 ) C328_=_C335( C328 C335 ) C328_=_C336( C328 C336 ) C328_=_C337( C328 C337 ) \nC328_=_C344( C328 C344 ) C329_=_C330( C329 C330 ) C329_=_C331( C329 C331 ) C329_=_C332( C329 C332 ) C329_=_C333( C329 C333 ) C329_=_C334( C329 C334 ) \nC329_=_C335( C329 C335 ) C329_=_C336( C329 C336 ) C329_=_C337( C329 C337 ) C329_=_C349( C329 C349 ) C330_=_C331( C330 C331 ) C330_=_C332( C330 C332 ) \nC330_=_C333( C330 C333 ) C330_=_C334( C330 C334 ) C330_=_C335( C330 C335 ) C330_=_C336( C330 C336 ) C330_=_C337( C330 C337 ) C330_=_C354( C330 C354 ) \nC331_=_C332( C331 C332 ) C331_=_C333( C331 C333 ) C331_=_C334( C331 C334 ) C331_=_C335( C331 C335 ) C331_=_C336( C331 C336 ) C331_=_C337( C331 C337 ) \nC331_=_C359( C331 C359 ) C332_=_C333( C332 C333 ) C332_=_C334( C332 C334 ) C332_=_C335( C332 C335 ) C332_=_C336( C332 C336 ) C332_=_C337( C332 C337 ) \nC332_=_C379( C332 C379 ) C333_=_C334( C333 C334 ) C333_=_C335( C333 C335 ) C333_=_C336( C333 C336 ) C333_=_C337( C333 C337 ) C334_=_C335( C334 C335 ) \nC334_=_C336( C334 C336 ) C334_=_C337( C334 C337 ) C334_=_C404( C334 C404 ) C335_=_C336( C335 C336 ) C335_=_C337( C335 C337 ) C335_=_C412( C335 C412 ) \nC336_=_C337( C336 C337 ) C336_=_C344( C336 C344 ) C336_=_C349( C336 C349 ) C336_=_C354( C336 C354 ) C336_=_C359( C336 C359 ) C336_=_C373( C336 C373 ) \nC336_=_C379( C336 C379 ) C336_=_C404( C336 C404 ) C336_=_C412( C336 C412 ) C344_=_C349( C344 C349 ) C344_=_C354( C344 C354 ) C344_=_C359( C344 C359 ) \nC344_=_C373( C344 C373 ) C344_=_C379( C344 C379 ) C344_=_C404( C344 C404 ) C344_=_C412( C344 C412 ) C349_=_C354( C349 C354 ) C349_=_C359( C349 C359 ) \nC349_=_C373( C349 C373 ) C349_=_C379( C349 C379 ) C349_=_C404( C349 C404 ) C349_=_C412( C349 C412 ) C354_=_C359( C354 C359 ) C354_=_C373( C354 C373 ) \nC354_=_C379( C354 C379 ) C354_=_C404( C354 C404 ) C354_=_C412( C354 C412 ) C359_=_C373( C359 C373 ) C359_=_C379( C359 C379 ) C359_=_C404( C359 C404 ) \nC359_=_C412( C359 C412 ) C373_=_C379( C373 C379 ) C373_=_C404( C373 C404 ) C373_=_C412( C373 C412 ) C379_=_C404( C379 C404 ) C379_=_C412( C379 C412 ) \nC404_=_C412( C404 C412 ) "];45-&gt;53[label="31: C30 C39 C50 C60 C106 \nC113 C121 C128 C276 C286 C288 \nC301 C312 C320 C328 C329 C330 \nC331 C332 C333 C334 C335 C337 \nC344 C349 C354 C359 C373 C379 \nC404 C412 \n239: C30_=_C39 ,C30_=_C50 ,C30_=_C106 ,C30_=_C121 ,C30_=_C276 ,\nC30_=_C288 ,C30_=_C312 ,C30_=_C328 ,C30_=_C329 ,C30_=_C330 ,C30_=_C331 ,\nC30_=_C332 ,C30_=_C333 ,C30_=_C334 ,C30_=_C335 ,C30_=_C337 ,C39_=_C60 ,\nC39_=_C113 ,C39_=_C128 ,C39_=_C286 ,C39_=_C301 ,C39_=_C320 ,C39_=_C344 ,\nC39_=_C349 ,C39_=_C354 ,C39_=_C359 ,C39_=_C373 ,C39_=_C379 ,C39_=_C404 ,\nC39_=_C412 ,C50_=_C60 ,C50_=_C106 ,C50_=_C121 ,C50_=_C276 ,C50_=_C288 ,\nC50_=_C312 ,C50_=_C328 ,C50_=_C329 ,C50_=_C330 ,C50_=_C331 ,C50_=_C332 ,\nC50_=_C333 ,C50_=_C334 ,C50_=_C335 ,C50_=_C337 ,C60_=_C113 ,C60_=_C128 ,\nC60_=_C286 ,C60_=_C301 ,C60_=_C320 ,C60_=_C344 ,C60_=_C349 ,C60_=_C354 ,\nC60_=_C359 ,C60_=_C373 ,C60_=_C379 ,C60_=_C404 ,C60_=_C412 ,C106_=_C113 ,\nC106_=_C121 ,C106_=_C276 ,C106_=_C288 ,C106_=_C312 ,C106_=_C328 ,C106_=_C329 ,\nC106_=_C330 ,C106_=_C331 ,C106_=_C332 ,C106_=_C333 ,C106_=_C334 ,C106_=_C335 ,\nC106_=_C337 ,C113_=_C128 ,C113_=_C286 ,C113_=_C301 ,C113_=_C320 ,C113_=_C344 ,\nC113_=_C349 ,C113_=_C354 ,C113_=_C359 ,C113_=_C373 ,C113_=_C379 ,C113_=_C404 ,\nC113_=_C412 ,C121_=_C128 ,C121_=_C276 ,C121_=_C288 ,C121_=_C312 ,C121_=_C328 ,\nC121_=_C329 ,C121_=_C330 ,C121_=_C331 ,C121_=_C332 ,C121_=_C333 ,C121_=_C334 ,\nC121_=_C335 ,C121_=_C337 ,C128_=_C286 ,C128_=_C301 ,C128_=_C320 ,C128_=_C344 ,\nC128_=_C349 ,C128_=_C354 ,C128_=_C359 ,C128_=_C373 ,C128_=_C379 ,C128_=_C404 ,\nC128_=_C412 ,C276_=_C286 ,C276_=_C288 ,C276_=_C312 ,C276_=_C328 ,C276_=_C329 ,\nC276_=_C330 ,C276_=_C331 ,C276_=_C332 ,C276_=_C333 ,C276_=_C334 ,C276_=_C335 ,\nC276_=_C337 ,C286_=_C301 ,C286_=_C320 ,C286_=_C344 ,C286_=_C349 ,C286_=_C354 ,\nC286_=_C359 ,C286_=_C373 ,C286_=_C379 ,C286_=_C404 ,C286_=_C412 ,C288_=_C301 ,\nC288_=_C312 ,C288_=_C328 ,C288_=_C329 ,C288_=_C330 ,C288_=_C331 ,C288_=_C332 ,\nC288_=_C333 ,C288_=_C334 ,C288_=_C335 ,C288_=_C337 ,C301_=_C320 ,C301_=_C344 ,\nC301_=_C349 ,C301_=_C354 ,C301_=_C359 ,C301_=_C373 ,C301_=_C379 ,C301_=_C404 ,\nC301_=_C412 ,C312_=_C320 ,C312_=_C328 ,C312_=_C329 ,C312_=_C330 ,C312_=_C331 ,\nC312_=_C332 ,C312_=_C333 ,C312_=_C334 ,C312_=_C335 ,C312_=_C337 ,C320_=_C344 ,\nC320_=_C349 ,C320_=_C354 ,C320_=_C359 ,C320_=_C373 ,C320_=_C379 ,C320_=_C404 ,\nC320_=_C412 ,C328_=_C329 ,C328_=_C330 ,C328_=_C331 ,C328_=_C332 ,C328_=_C333 ,\nC328_=_C334 ,C328_=_C335 ,C328_=_C337 ,C328_=_C344 ,C329_=_C330 ,C329_=_C331 ,\nC329_=_C332 ,C329_=_C333 ,C329_=_C334 ,C329_=_C335 ,C329_=_C337 ,C329_=_C349 ,\nC330_=_C331 ,C330_=_C332 ,C330_=_C333 ,C330_=_C334 ,C330_=_C335 ,C330_=_C337 ,\nC330_=_C354 ,C331_=_C332 ,C331_=_C333 ,C331_=_C334 ,C331_=_C335 ,C331_=_C337 ,\nC331_=_C359 ,C332_=_C333 ,C332_=_C334 ,C332_=_C335 ,C332_=_C337 ,C332_=_C379 ,\nC333_=_C334 ,C333_=_C335 ,C333_=_C337 ,C334_=_C335 ,C334_=_C337 ,C334_=_C404 ,\nC335_=_C337 ,C335_=_C412 ,C344_=_C349 ,C344_=_C354 ,C344_=_C359 ,C344_=_C373 ,\nC344_=_C379 ,C344_=_C404 ,C344_=_C412 ,C349_=_C354 ,C349_=_C359 ,C349_=_C373 ,\nC349_=_C379 ,C349_=_C404 ,C349_=_C412 ,C354_=_C359 ,C354_=_C373 ,C354_=_C379 ,\nC354_=_C404 ,C354_=_C412 ,C359_=_C373 ,C359_=_C379 ,C359_=_C404 ,C359_=_C412 ,\nC373_=_C379 ,C373_=_C404 ,C373_=_C412 ,C379_=_C404 ,C379_=_C412 ,C404_=_C412 ,"];54[shape=box, label="id:54 level: 5\n43: C37 C42 C57 C103 C104 \nC105 C106 C107 C108 C109 C110 \nC112 C113 C114 C228 C279 C284 \nC290 C291 C296 C314 C315 C318 \nC330 C331 C334 C338 C339 C342 \nC351 C352 C353 C354 C355 C356 \nC357 C358 C359 C360 C376 C403 \nC404 C405 \n309: C37_=_C57( C37 C57 ) C37_=_C228( C37 C228 ) C37_=_C284( C37 C284 ) C37_=_C296( C37 C296 ) C37_=_C318( C37 C318 ) \nC37_=_C334( C37 C334 ) C37_=_C342( C37 C342 ) C37_=_C352( C37 C352 ) C37_=_C357( C37 C357 ) C37_=_C376( C37 C376 ) C37_=_C403( C37 C403 ) \nC37_=_C404( C37 C404 ) C37_=_C405( C37 C405 ) C42_=_C57( C42 C57 ) C42_=_C103( C42 C103 ) C42_=_C104( C42 C104 ) C42_=_C105( C42 C105 ) \nC42_=_C106( C42 C106 ) C42_=_C107( C42 C107 ) C42_=_C108( C42 C108 ) C42_=_C109( C42 C109 ) C42_=_C110( C42 C110 ) C42_=_C112( C42 C112 ) \nC42_=_C113( C42 C113 ) C42_=_C114( C42 C114 ) C57_=_C228( C57 C228 ) C57_=_C284( C57 C284 ) C57_=_C296( C57 C296 ) C57_=_C318( C57 C318 ) \nC57_=_C334( C57 C334 ) C57_=_C342( C57 C342 ) C57_=_C352( C57 C352 ) C57_=_C357( C57 C357 ) C57_=_C376( C57 C376 ) C57_=_C403( C57 C403 ) \nC57_=_C404( C57 C404 ) C57_=_C405( C57 C405 ) C103_=_C104( C103 C104 ) C103_=_C105( C103 C105 ) C103_=_C106( C103 C106 ) C103_=_C107( C103 C107 ) \nC103_=_C108( C103 C108 ) C103_=_C109( C103 C109 ) C103_=_C110( C103 C110 ) C103_=_C112( C103 C112 ) C103_=_C113( C103 C113 ) C103_=_C114( C103 C114 ) \nC103_=_C279( C103 C279 ) C103_=_C284( C103 C284 ) C104_=_C105( C104 C105 ) C104_=_C106( C104 C106 ) C104_=_C107( C104 C107 ) C104_=_C108( C104 C108 ) \nC104_=_C109( C104 C109 ) C104_=_C110( C104 C110 ) C104_=_C112( C104 C112 ) C104_=_C113( C104 C113 ) C104_=_C114( C104 C114 ) C104_=_C290( C104 C290 ) \nC104_=_C291( C104 C291 ) C104_=_C296( C104 C296 ) C105_=_C106( C105 C106 ) C105_=_C107( C105 C107 ) C105_=_C108( C105 C108 ) C105_=_C109( C105 C109 ) \nC105_=_C110( C105 C110 ) C105_=_C112( C105 C112 ) C105_=_C113( C105 C113 ) C105_=_C114( C105 C114 ) C105_=_C314( C105 C314 ) C105_=_C315( C105 C315 ) \nC105_=_C318( C105 C318 ) C106_=_C107( C106 C107 ) C106_=_C108( C106 C108 ) C106_=_C109( C106 C109 ) C106_=_C110( C106 C110 ) C106_=_C112( C106 C112 ) \nC106_=_C113( C106 C113 ) C106_=_C114( C106 C114 ) C106_=_C330( C106 C330 ) C106_=_C331( C106 C331 ) C106_=_C334( C106 C334 ) C107_=_C108( C107 C108 ) \nC107_=_C109( C107 C109 ) C107_=_C110( C107 C110 ) C107_=_C112( C107 C112 ) C107_=_C113( C107 C113 ) C107_=_C114( C107 C114 ) C107_=_C338( C107 C338 ) \nC107_=_C339( C107 C339 ) C107_=_C342( C107 C342 ) C108_=_C109( C108 C109 ) C108_=_C110( C108 C110 ) C108_=_C112( C108 C112 ) C108_=_C113( C108 C113 ) \nC108_=_C114( C108 C114 ) C108_=_C279( C108 C279 ) C108_=_C290( C108 C290 ) C108_=_C314( C108 C314 ) C108_=_C330( C108 C330 ) C108_=_C338( C108 C338 ) \nC108_=_C351( C108 C351 ) C108_=_C352( C108 C352 ) C108_=_C353( C108 C353 ) C108_=_C354( C108 C354 ) C108_=_C355( C108 C355 ) C109_=_C110( C109 C110 ) \nC109_=_C112( C109 C112 ) C109_=_C113( C109 C113 ) C109_=_C114( C109 C114 ) C109_=_C291( C109 C291 ) C109_=_C315( C109 C315 ) C109_=_C331( C109 C331 ) \nC109_=_C339( C109 C339 ) C109_=_C356( C109</w:t>
      </w:r>
    </w:p>
    <w:p>
      <w:pPr>
        <w:pStyle w:val="PreformattedText"/>
        <w:bidi w:val="0"/>
        <w:spacing w:before="0" w:after="0"/>
        <w:jc w:val="left"/>
        <w:rPr/>
      </w:pPr>
      <w:r>
        <w:rPr/>
        <w:t xml:space="preserve"> </w:t>
      </w:r>
      <w:r>
        <w:rPr/>
        <w:t>C356 ) C109_=_C357( C109 C357 ) C109_=_C358( C109 C358 ) C109_=_C359( C109 C359 ) C109_=_C360( C109 C360 ) \nC110_=_C112( C110 C112 ) C110_=_C113( C110 C113 ) C110_=_C114( C110 C114 ) C110_=_C351( C110 C351 ) C110_=_C356( C110 C356 ) C110_=_C376( C110 C376 ) \nC112_=_C113( C112 C113 ) C112_=_C114( C112 C114 ) C112_=_C353( C112 C353 ) C112_=_C358( C112 C358 ) C112_=_C403( C112 C403 ) C113_=_C114( C113 C114 ) \nC113_=_C354( C113 C354 ) C113_=_C359( C113 C359 ) C113_=_C404( C113 C404 ) C114_=_C355( C114 C355 ) C114_=_C360( C114 C360 ) C114_=_C405( C114 C405 ) \nC228_=_C284( C228 C284 ) C228_=_C296( C228 C296 ) C228_=_C318( C228 C318 ) C228_=_C334( C228 C334 ) C228_=_C342( C228 C342 ) C228_=_C352( C228 C352 ) \nC228_=_C357( C228 C357 ) C228_=_C376( C228 C376 ) C228_=_C403( C228 C403 ) C228_=_C404( C228 C404 ) C228_=_C405( C228 C405 ) C279_=_C284( C279 C284 ) \nC279_=_C290( C279 C290 ) C279_=_C314( C279 C314 ) C279_=_C330( C279 C330 ) C279_=_C338( C279 C338 ) C279_=_C351( C279 C351 ) C279_=_C352( C279 C352 ) \nC279_=_C353( C279 C353 ) C279_=_C354( C279 C354 ) C279_=_C355( C279 C355 ) C284_=_C296( C284 C296 ) C284_=_C318( C284 C318 ) C284_=_C334( C284 C334 ) \nC284_=_C342( C284 C342 ) C284_=_C352( C284 C352 ) C284_=_C357( C284 C357 ) C284_=_C376( C284 C376 ) C284_=_C403( C284 C403 ) C284_=_C404( C284 C404 ) \nC284_=_C405( C284 C405 ) C290_=_C291( C290 C291 ) C290_=_C296( C290 C296 ) C290_=_C314( C290 C314 ) C290_=_C330( C290 C330 ) C290_=_C338( C290 C338 ) \nC290_=_C351( C290 C351 ) C290_=_C352( C290 C352 ) C290_=_C353( C290 C353 ) C290_=_C354( C290 C354 ) C290_=_C355( C290 C355 ) C291_=_C296( C291 C296 ) \nC291_=_C315( C291 C315 ) C291_=_C331( C291 C331 ) C291_=_C339( C291 C339 ) C291_=_C356( C291 C356 ) C291_=_C357( C291 C357 ) C291_=_C358( C291 C358 ) \nC291_=_C359( C291 C359 ) C291_=_C360( C291 C360 ) C296_=_C318( C296 C318 ) C296_=_C334( C296 C334 ) C296_=_C342( C296 C342 ) C296_=_C352( C296 C352 ) \nC296_=_C357( C296 C357 ) C296_=_C376( C296 C376 ) C296_=_C403( C296 C403 ) C296_=_C404( C296 C404 ) C296_=_C405( C296 C405 ) C314_=_C315( C314 C315 ) \nC314_=_C318( C314 C318 ) C314_=_C330( C314 C330 ) C314_=_C338( C314 C338 ) C314_=_C351( C314 C351 ) C314_=_C352( C314 C352 ) C314_=_C353( C314 C353 ) \nC314_=_C354( C314 C354 ) C314_=_C355( C314 C355 ) C315_=_C318( C315 C318 ) C315_=_C331( C315 C331 ) C315_=_C339( C315 C339 ) C315_=_C356( C315 C356 ) \nC315_=_C357( C315 C357 ) C315_=_C358( C315 C358 ) C315_=_C359( C315 C359 ) C315_=_C360( C315 C360 ) C318_=_C334( C318 C334 ) C318_=_C342( C318 C342 ) \nC318_=_C352( C318 C352 ) C318_=_C357( C318 C357 ) C318_=_C376( C318 C376 ) C318_=_C403( C318 C403 ) C318_=_C404( C318 C404 ) C318_=_C405( C318 C405 ) \nC330_=_C331( C330 C331 ) C330_=_C334( C330 C334 ) C330_=_C338( C330 C338 ) C330_=_C351( C330 C351 ) C330_=_C352( C330 C352 ) C330_=_C353( C330 C353 ) \nC330_=_C354( C330 C354 ) C330_=_C355( C330 C355 ) C331_=_C334( C331 C334 ) C331_=_C339( C331 C339 ) C331_=_C356( C331 C356 ) C331_=_C357( C331 C357 ) \nC331_=_C358( C331 C358 ) C331_=_C359( C331 C359 ) C331_=_C360( C331 C360 ) C334_=_C342( C334 C342 ) C334_=_C352( C334 C352 ) C334_=_C357( C334 C357 ) \nC334_=_C376( C334 C376 ) C334_=_C403( C334 C403 ) C334_=_C404( C334 C404 ) C334_=_C405( C334 C405 ) C338_=_C339( C338 C339 ) C338_=_C342( C338 C342 ) \nC338_=_C351( C338 C351 ) C338_=_C352( C338 C352 ) C338_=_C353( C338 C353 ) C338_=_C354( C338 C354 ) C338_=_C355( C338 C355 ) C339_=_C342( C339 C342 ) \nC339_=_C356( C339 C356 ) C339_=_C357( C339 C357 ) C339_=_C358( C339 C358 ) C339_=_C359( C339 C359 ) C339_=_C360( C339 C360 ) C342_=_C352( C342 C352 ) \nC342_=_C357( C342 C357 ) C342_=_C376( C342 C376 ) C342_=_C403( C342 C403 ) C342_=_C404( C342 C404 ) C342_=_C405( C342 C405 ) C351_=_C352( C351 C352 ) \nC351_=_C353( C351 C353 ) C351_=_C354( C351 C354 ) C351_=_C355( C351 C355 ) C351_=_C356( C351 C356 ) C351_=_C376( C351 C376 ) C352_=_C353( C352 C353 ) \nC352_=_C354( C352 C354 ) C352_=_C355( C352 C355 ) C352_=_C357( C352 C357 ) C352_=_C376( C352 C376 ) C352_=_C403( C352 C403 ) C352_=_C404( C352 C404 ) \nC352_=_C405( C352 C405 ) C353_=_C354( C353 C354 ) C353_=_C355( C353 C355 ) C353_=_C358( C353 C358 ) C353_=_C403( C353 C403 ) C354_=_C355( C354 C355 ) \nC354_=_C359( C354 C359 ) C354_=_C404( C354 C404 ) C355_=_C360( C355 C360 ) C355_=_C405( C355 C405 ) C356_=_C357( C356 C357 ) C356_=_C358( C356 C358 ) \nC356_=_C359( C356 C359 ) C356_=_C360( C356 C360 ) C356_=_C376( C356 C376 ) C357_=_C358( C357 C358 ) C357_=_C359( C357 C359 ) C357_=_C360( C357 C360 ) \nC357_=_C376( C357 C376 ) C357_=_C403( C357 C403 ) C357_=_C404( C357 C404 ) C357_=_C405( C357 C405 ) C358_=_C359( C358 C359 ) C358_=_C360( C358 C360 ) \nC358_=_C403( C358 C403 ) C359_=_C360( C359 C360 ) C359_=_C404( C359 C404 ) C360_=_C405( C360 C405 ) C376_=_C403( C376 C403 ) C376_=_C404( C376 C404 ) \nC376_=_C405( C376 C405 ) C403_=_C404( C403 C404 ) C403_=_C405( C403 C405 ) C404_=_C405( C404 C405 ) "];45-&gt;54[label="39: C37 C42 C57 C103 C104 \nC105 C106 C107 C110 C112 C113 \nC114 C228 C279 C284 C290 C291 \nC296 C314 C315 C318 C330 C331 \nC334 C338 C339 C342 C351 C353 \nC354 C355 C356 C358 C359 C360 \nC376 C403 C404 C405 \n227: C37_=_C57 ,C37_=_C228 ,C37_=_C284 ,C37_=_C296 ,C37_=_C318 ,\nC37_=_C334 ,C37_=_C342 ,C37_=_C376 ,C37_=_C403 ,C37_=_C404 ,C37_=_C405 ,\nC42_=_C57 ,C42_=_C103 ,C42_=_C104 ,C42_=_C105 ,C42_=_C106 ,C42_=_C107 ,\nC42_=_C110 ,C42_=_C112 ,C42_=_C113 ,C42_=_C114 ,C57_=_C228 ,C57_=_C284 ,\nC57_=_C296 ,C57_=_C318 ,C57_=_C334 ,C57_=_C342 ,C57_=_C376 ,C57_=_C403 ,\nC57_=_C404 ,C57_=_C405 ,C103_=_C104 ,C103_=_C105 ,C103_=_C106 ,C103_=_C107 ,\nC103_=_C110 ,C103_=_C112 ,C103_=_C113 ,C103_=_C114 ,C103_=_C279 ,C103_=_C284 ,\nC104_=_C105 ,C104_=_C106 ,C104_=_C107 ,C104_=_C110 ,C104_=_C112 ,C104_=_C113 ,\nC104_=_C114 ,C104_=_C290 ,C104_=_C291 ,C104_=_C296 ,C105_=_C106 ,C105_=_C107 ,\nC105_=_C110 ,C105_=_C112 ,C105_=_C113 ,C105_=_C114 ,C105_=_C314 ,C105_=_C315 ,\nC105_=_C318 ,C106_=_C107 ,C106_=_C110 ,C106_=_C112 ,C106_=_C113 ,C106_=_C114 ,\nC106_=_C330 ,C106_=_C331 ,C106_=_C334 ,C107_=_C110 ,C107_=_C112 ,C107_=_C113 ,\nC107_=_C114 ,C107_=_C338 ,C107_=_C339 ,C107_=_C342 ,C110_=_C112 ,C110_=_C113 ,\nC110_=_C114 ,C110_=_C351 ,C110_=_C356 ,C110_=_C376 ,C112_=_C113 ,C112_=_C114 ,\nC112_=_C353 ,C112_=_C358 ,C112_=_C403 ,C113_=_C114 ,C113_=_C354 ,C113_=_C359 ,\nC113_=_C404 ,C114_=_C355 ,C114_=_C360 ,C114_=_C405 ,C228_=_C284 ,C228_=_C296 ,\nC228_=_C318 ,C228_=_C334 ,C228_=_C342 ,C228_=_C376 ,C228_=_C403 ,C228_=_C404 ,\nC228_=_C405 ,C279_=_C284 ,C279_=_C290 ,C279_=_C314 ,C279_=_C330 ,C279_=_C338 ,\nC279_=_C351 ,C279_=_C353 ,C279_=_C354 ,C279_=_C355 ,C284_=_C296 ,C284_=_C318 ,\nC284_=_C334 ,C284_=_C342 ,C284_=_C376 ,C284_=_C403 ,C284_=_C404 ,C284_=_C405 ,\nC290_=_C291 ,C290_=_C296 ,C290_=_C314 ,C290_=_C330 ,C290_=_C338 ,C290_=_C351 ,\nC290_=_C353 ,C290_=_C354 ,C290_=_C355 ,C291_=_C296 ,C291_=_C315 ,C291_=_C331 ,\nC291_=_C339 ,C291_=_C356 ,C291_=_C358 ,C291_=_C359 ,C291_=_C360 ,C296_=_C318 ,\nC296_=_C334 ,C296_=_C342 ,C296_=_C376 ,C296_=_C403 ,C296_=_C404 ,C296_=_C405 ,\nC314_=_C315 ,C314_=_C318 ,C314_=_C330 ,C314_=_C338 ,C314_=_C351 ,C314_=_C353 ,\nC314_=_C354 ,C314_=_C355 ,C315_=_C318 ,C315_=_C331 ,C315_=_C339 ,C315_=_C356 ,\nC315_=_C358 ,C315_=_C359 ,C315_=_C360 ,C318_=_C334 ,C318_=_C342 ,C318_=_C376 ,\nC318_=_C403 ,C318_=_C404 ,C318_=_C405 ,C330_=_C331 ,C330_=_C334 ,C330_=_C338 ,\nC330_=_C351 ,C330_=_C353 ,C330_=_C354 ,C330_=_C355 ,C331_=_C334 ,C331_=_C339 ,\nC331_=_C356 ,C331_=_C358 ,C331_=_C359 ,C331_=_C360 ,C334_=_C342 ,C334_=_C376 ,\nC334_=_C403 ,C334_=_C404 ,C334_=_C405 ,C338_=_C339 ,C338_=_C342 ,C338_=_C351 ,\nC338_=_C353 ,C338_=_C354 ,C338_=_C355 ,C339_=_C342 ,C339_=_C356 ,C339_=_C358 ,\nC339_=_C359 ,C339_=_C360 ,C342_=_C376 ,C342_=_C403 ,C342_=_C404 ,C342_=_C405 ,\nC351_=_C353 ,C351_=_C354 ,C351_=_C355 ,C351_=_C356 ,C351_=_C376 ,C353_=_C354 ,\nC353_=_C355 ,C353_=_C358 ,C353_=_C403 ,C354_=_C355 ,C354_=_C359 ,C354_=_C404 ,\nC355_=_C360 ,C355_=_C405 ,C356_=_C358 ,C356_=_C359 ,C356_=_C360 ,C356_=_C376 ,\nC358_=_C359 ,C358_=_C360 ,C358_=_C403 ,C359_=_C360 ,C359_=_C404 ,C360_=_C405 ,\nC376_=_C403 ,C376_=_C404 ,C376_=_C405 ,C403_=_C404 ,C403_=_C405 ,C404_=_C405 ,"];55[shape=box, label="id:55 level: 5\n33: C23 C29 C43 C49 C75 \nC105 C115 C116 C117 C118 C119 \nC120 C121 C122 C123 C124 C125 \nC126 C127 C128 C223 C275 C287 \nC312 C313 C314 C315 C316 C317 \nC318 C319 C320 C321 \n281: C23_=_C29( C23 C29 ) C23_=_C43( C23 C43 ) C23_=_C75( C23 C75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9_=_C49( C29 C49 ) C29_=_C105( C29 C105 ) C29_=_C120( C29 C120 ) C29_=_C223( C29 C223 ) C29_=_C275( C29 C275 ) C29_=_C287( C29 C287 ) \nC29_=_C312( C29 C312 ) C29_=_C313( C29 C313 ) C29_=_C314( C29 C314 ) C29_=_C315( C29 C315 ) C29_=_C316( C29 C316 ) C29_=_C317( C29 C317 ) \nC29_=_C318( C29 C318 ) C29_=_C319( C29 C319 ) C29_=_C320( C29 C320 ) C29_=_C321( C29 C321 ) C43_=_C49( C43 C49 ) C43_=_C75( C43 C75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9_=_C105( C49 C105 ) C49_=_C120( C49 C120 ) C49_=_C223( C49 C223 ) C49_=_C275( C49 C275 ) \nC49_=_C287( C49 C287 ) C49_=_C312( C49 C312 ) C49_=_C313( C49 C313 ) C49_=_C314( C49 C314 ) C49_=_C315( C49 C315 ) C49_=_C316( C49 C316 ) \nC49_=_C317( C49 C317 ) C49_=_C318( C49 C318 ) C49_=_C319( C49 C319 ) C49_=_C320( C49 C320 ) C49_=_C321( C49 C321 ) C75_=_C115( C75 C115 ) \nC75_=_C116( C75 C116 ) C75_=_C117(</w:t>
      </w:r>
    </w:p>
    <w:p>
      <w:pPr>
        <w:pStyle w:val="PreformattedText"/>
        <w:bidi w:val="0"/>
        <w:spacing w:before="0" w:after="0"/>
        <w:jc w:val="left"/>
        <w:rPr/>
      </w:pPr>
      <w:r>
        <w:rPr/>
        <w:t xml:space="preserve"> </w:t>
      </w:r>
      <w:r>
        <w:rPr/>
        <w:t>C75 C117 ) C75_=_C118( C75 C118 ) C75_=_C119( C75 C119 ) C75_=_C120( C75 C120 ) C75_=_C121( C75 C121 ) \nC75_=_C122( C75 C122 ) C75_=_C123( C75 C123 ) C75_=_C124( C75 C124 ) C75_=_C125( C75 C125 ) C75_=_C126( C75 C126 ) C75_=_C127( C75 C127 ) \nC75_=_C128( C75 C128 ) C105_=_C120( C105 C120 ) C105_=_C223( C105 C223 ) C105_=_C275( C105 C275 ) C105_=_C287( C105 C287 ) C105_=_C312( C105 C312 ) \nC105_=_C313( C105 C313 ) C105_=_C314( C105 C314 ) C105_=_C315( C105 C315 ) C105_=_C316( C105 C316 ) C105_=_C317( C105 C317 ) C105_=_C318( C105 C318 ) \nC105_=_C319( C105 C319 ) C105_=_C320( C105 C320 ) C105_=_C321( C105 C321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6_=_C117( C116 C117 ) C116_=_C118( C116 C118 ) \nC116_=_C119( C116 C119 ) C116_=_C120( C116 C120 ) C116_=_C121( C116 C121 ) C116_=_C122( C116 C122 ) C116_=_C123( C116 C123 ) C116_=_C124( C116 C124 ) \nC116_=_C125( C116 C125 ) C116_=_C126( C116 C126 ) C116_=_C127( C116 C127 ) C116_=_C128( C116 C128 ) C117_=_C118( C117 C118 ) C117_=_C119( C117 C119 ) \nC117_=_C120( C117 C120 ) C117_=_C121( C117 C121 ) C117_=_C122( C117 C122 ) C117_=_C123( C117 C123 ) C117_=_C124( C117 C124 ) C117_=_C125( C117 C125 ) \nC117_=_C126( C117 C126 ) C117_=_C127( C117 C127 ) C117_=_C128( C117 C128 ) C118_=_C119( C118 C119 ) C118_=_C120( C118 C120 ) C118_=_C121( C118 C121 ) \nC118_=_C122( C118 C122 ) C118_=_C123( C118 C123 ) C118_=_C124( C118 C124 ) C118_=_C125( C118 C125 ) C118_=_C126( C118 C126 ) C118_=_C127( C118 C127 ) \nC118_=_C128( C118 C128 ) C118_=_C275( C118 C275 ) C119_=_C120( C119 C120 ) C119_=_C121( C119 C121 ) C119_=_C122( C119 C122 ) C119_=_C123( C119 C123 ) \nC119_=_C124( C119 C124 ) C119_=_C125( C119 C125 ) C119_=_C126( C119 C126 ) C119_=_C127( C119 C127 ) C119_=_C128( C119 C128 ) C119_=_C287( C119 C287 ) \nC120_=_C121( C120 C121 ) C120_=_C122( C120 C122 ) C120_=_C123( C120 C123 ) C120_=_C124( C120 C124 ) C120_=_C125( C120 C125 ) C120_=_C126( C120 C126 ) \nC120_=_C127( C120 C127 ) C120_=_C128( C120 C128 ) C120_=_C223( C120 C223 ) C120_=_C275( C120 C275 ) C120_=_C287( C120 C287 ) C120_=_C312( C120 C312 ) \nC120_=_C313( C120 C313 ) C120_=_C314( C120 C314 ) C120_=_C315( C120 C315 ) C120_=_C316( C120 C316 ) C120_=_C317( C120 C317 ) C120_=_C318( C120 C318 ) \nC120_=_C319( C120 C319 ) C120_=_C320( C120 C320 ) C120_=_C321( C120 C321 ) C121_=_C122( C121 C122 ) C121_=_C123( C121 C123 ) C121_=_C124( C121 C124 ) \nC121_=_C125( C121 C125 ) C121_=_C126( C121 C126 ) C121_=_C127( C121 C127 ) C121_=_C128( C121 C128 ) C121_=_C312( C121 C312 ) C122_=_C123( C122 C123 ) \nC122_=_C124( C122 C124 ) C122_=_C125( C122 C125 ) C122_=_C126( C122 C126 ) C122_=_C127( C122 C127 ) C122_=_C128( C122 C128 ) C122_=_C313( C122 C313 ) \nC123_=_C124( C123 C124 ) C123_=_C125( C123 C125 ) C123_=_C126( C123 C126 ) C123_=_C127( C123 C127 ) C123_=_C128( C123 C128 ) C124_=_C125( C124 C125 ) \nC124_=_C126( C124 C126 ) C124_=_C127( C124 C127 ) C124_=_C128( C124 C128 ) C125_=_C126( C125 C126 ) C125_=_C127( C125 C127 ) C125_=_C128( C125 C128 ) \nC125_=_C316( C125 C316 ) C126_=_C127( C126 C127 ) C126_=_C128( C126 C128 ) C127_=_C128( C127 C128 ) C127_=_C319( C127 C319 ) C128_=_C320( C128 C320 ) \nC223_=_C275( C223 C275 ) C223_=_C287( C223 C287 ) C223_=_C312( C223 C312 ) C223_=_C313( C223 C313 ) C223_=_C314( C223 C314 ) C223_=_C315( C223 C315 ) \nC223_=_C316( C223 C316 ) C223_=_C317( C223 C317 ) C223_=_C318( C223 C318 ) C223_=_C319( C223 C319 ) C223_=_C320( C223 C320 ) C223_=_C321( C223 C321 ) \nC275_=_C287( C275 C287 ) C275_=_C312( C275 C312 ) C275_=_C313( C275 C313 ) C275_=_C314( C275 C314 ) C275_=_C315( C275 C315 ) C275_=_C316( C275 C316 ) \nC275_=_C317( C275 C317 ) C275_=_C318( C275 C318 ) C275_=_C319( C275 C319 ) C275_=_C320( C275 C320 ) C275_=_C321( C275 C321 ) C287_=_C312( C287 C312 ) \nC287_=_C313( C287 C313 ) C287_=_C314( C287 C314 ) C287_=_C315( C287 C315 ) C287_=_C316( C287 C316 ) C287_=_C317( C287 C317 ) C287_=_C318( C287 C318 ) \nC287_=_C319( C287 C319 ) C287_=_C320( C287 C320 ) C287_=_C321( C287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7_=_C318( C317 C318 ) C317_=_C319( C317 C319 ) C317_=_C320( C317 C320 ) C317_=_C321( C317 C321 ) \nC318_=_C319( C318 C319 ) C318_=_C320( C318 C320 ) C318_=_C321( C318 C321 ) C319_=_C320( C319 C320 ) C319_=_C321( C319 C321 ) C320_=_C321( C320 C321 ) "];46-&gt;55[label="32: C23 C29 C43 C49 C75 \nC105 C115 C116 C117 C118 C119 \nC121 C122 C123 C124 C125 C126 \nC127 C128 C223 C275 C287 C312 \nC313 C314 C315 C316 C317 C318 \nC319 C320 C321 \n249: C23_=_C29 ,C23_=_C43 ,C23_=_C75 ,C23_=_C115 ,C23_=_C116 ,\nC23_=_C117 ,C23_=_C118 ,C23_=_C119 ,C23_=_C121 ,C23_=_C122 ,C23_=_C123 ,\nC23_=_C124 ,C23_=_C125 ,C23_=_C126 ,C23_=_C127 ,C23_=_C128 ,C29_=_C49 ,\nC29_=_C105 ,C29_=_C223 ,C29_=_C275 ,C29_=_C287 ,C29_=_C312 ,C29_=_C313 ,\nC29_=_C314 ,C29_=_C315 ,C29_=_C316 ,C29_=_C317 ,C29_=_C318 ,C29_=_C319 ,\nC29_=_C320 ,C29_=_C321 ,C43_=_C49 ,C43_=_C75 ,C43_=_C115 ,C43_=_C116 ,\nC43_=_C117 ,C43_=_C118 ,C43_=_C119 ,C43_=_C121 ,C43_=_C122 ,C43_=_C123 ,\nC43_=_C124 ,C43_=_C125 ,C43_=_C126 ,C43_=_C127 ,C43_=_C128 ,C49_=_C105 ,\nC49_=_C223 ,C49_=_C275 ,C49_=_C287 ,C49_=_C312 ,C49_=_C313 ,C49_=_C314 ,\nC49_=_C315 ,C49_=_C316 ,C49_=_C317 ,C49_=_C318 ,C49_=_C319 ,C49_=_C320 ,\nC49_=_C321 ,C75_=_C115 ,C75_=_C116 ,C75_=_C117 ,C75_=_C118 ,C75_=_C119 ,\nC75_=_C121 ,C75_=_C122 ,C75_=_C123 ,C75_=_C124 ,C75_=_C125 ,C75_=_C126 ,\nC75_=_C127 ,C75_=_C128 ,C105_=_C223 ,C105_=_C275 ,C105_=_C287 ,C105_=_C312 ,\nC105_=_C313 ,C105_=_C314 ,C105_=_C315 ,C105_=_C316 ,C105_=_C317 ,C105_=_C318 ,\nC105_=_C319 ,C105_=_C320 ,C105_=_C321 ,C115_=_C116 ,C115_=_C117 ,C115_=_C118 ,\nC115_=_C119 ,C115_=_C121 ,C115_=_C122 ,C115_=_C123 ,C115_=_C124 ,C115_=_C125 ,\nC115_=_C126 ,C115_=_C127 ,C115_=_C128 ,C116_=_C117 ,C116_=_C118 ,C116_=_C119 ,\nC116_=_C121 ,C116_=_C122 ,C116_=_C123 ,C116_=_C124 ,C116_=_C125 ,C116_=_C126 ,\nC116_=_C127 ,C116_=_C128 ,C117_=_C118 ,C117_=_C119 ,C117_=_C121 ,C117_=_C122 ,\nC117_=_C123 ,C117_=_C124 ,C117_=_C125 ,C117_=_C126 ,C117_=_C127 ,C117_=_C128 ,\nC118_=_C119 ,C118_=_C121 ,C118_=_C122 ,C118_=_C123 ,C118_=_C124 ,C118_=_C125 ,\nC118_=_C126 ,C118_=_C127 ,C118_=_C128 ,C118_=_C275 ,C119_=_C121 ,C119_=_C122 ,\nC119_=_C123 ,C119_=_C124 ,C119_=_C125 ,C119_=_C126 ,C119_=_C127 ,C119_=_C128 ,\nC119_=_C287 ,C121_=_C122 ,C121_=_C123 ,C121_=_C124 ,C121_=_C125 ,C121_=_C126 ,\nC121_=_C127 ,C121_=_C128 ,C121_=_C312 ,C122_=_C123 ,C122_=_C124 ,C122_=_C125 ,\nC122_=_C126 ,C122_=_C127 ,C122_=_C128 ,C122_=_C313 ,C123_=_C124 ,C123_=_C125 ,\nC123_=_C126 ,C123_=_C127 ,C123_=_C128 ,C124_=_C125 ,C124_=_C126 ,C124_=_C127 ,\nC124_=_C128 ,C125_=_C126 ,C125_=_C127 ,C125_=_C128 ,C125_=_C316 ,C126_=_C127 ,\nC126_=_C128 ,C127_=_C128 ,C127_=_C319 ,C128_=_C320 ,C223_=_C275 ,C223_=_C287 ,\nC223_=_C312 ,C223_=_C313 ,C223_=_C314 ,C223_=_C315 ,C223_=_C316 ,C223_=_C317 ,\nC223_=_C318 ,C223_=_C319 ,C223_=_C320 ,C223_=_C321 ,C275_=_C287 ,C275_=_C312 ,\nC275_=_C313 ,C275_=_C314 ,C275_=_C315 ,C275_=_C316 ,C275_=_C317 ,C275_=_C318 ,\nC275_=_C319 ,C275_=_C320 ,C275_=_C321 ,C287_=_C312 ,C287_=_C313 ,C287_=_C314 ,\nC287_=_C315 ,C287_=_C316 ,C287_=_C317 ,C287_=_C318 ,C287_=_C319 ,C287_=_C320 ,\nC287_=_C321 ,C312_=_C313 ,C312_=_C314 ,C312_=_C315 ,C312_=_C316 ,C312_=_C317 ,\nC312_=_C318 ,C312_=_C319 ,C312_=_C320 ,C312_=_C321 ,C313_=_C314 ,C313_=_C315 ,\nC313_=_C316 ,C313_=_C317 ,C313_=_C318 ,C313_=_C319 ,C313_=_C320 ,C313_=_C321 ,\nC314_=_C315 ,C314_=_C316 ,C314_=_C317 ,C314_=_C318 ,C314_=_C319 ,C314_=_C320 ,\nC314_=_C321 ,C315_=_C316 ,C315_=_C317 ,C315_=_C318 ,C315_=_C319 ,C315_=_C320 ,\nC315_=_C321 ,C316_=_C317 ,C316_=_C318 ,C316_=_C319 ,C316_=_C320 ,C316_=_C321 ,\nC317_=_C318 ,C317_=_C319 ,C317_=_C320 ,C317_=_C321 ,C318_=_C319 ,C318_=_C320 ,\nC318_=_C321 ,C319_=_C320 ,C319_=_C321 ,C320_=_C321 ,"];56[shape=box, label="id:56 level: 5\n35: C12 C31 C38 C51 C59 \nC91 C107 C112 C122 C127 C224 \nC256 C277 C285 C289 C298 C313 \nC319 C328 C335 C338 C339 C340 \nC341 C342 C343 C344 C345 C348 \nC353 C358 C372 C378 C403 C412 \n319: C12_=_C31( C12 C31 ) C12_=_C51( C12 C51 ) C12_=_C107( C12 C107 ) C12_=_C122( C12 C122 ) C12_=_C224( C12 C224 ) \nC12_=_C277( C12 C277 ) C12_=_C289( C12 C289 ) C12_=_C313( C12 C313 ) C12_=_C328( C12 C328 ) C12_=_C338( C12 C338 ) C12_=_C339( C12 C339 ) \nC12_=_C340( C12 C340 ) C12_=_C341( C12 C341 ) C12_=_C342( C12 C342 ) C12_=_C343( C12 C343 ) C12_=_C344( C12 C344 ) C12_=_C345( C12 C345 ) \nC31_=_C38( C31 C38 ) C31_=_C51( C31 C51 ) C31_=_C107( C31 C107 ) C31_=_C122( C31 C122 ) C31_=_C224( C31 C224 ) C31_=_C277( C31 C277 ) \nC31_=_C289( C31 C289 ) C31_=_C313( C31 C313 ) C31_=_C328( C31 C328 ) C31_=_C338( C31 C338 ) C31_=_C339( C31 C339 ) C31_=_C340( C31 C340 ) \nC31_=_C341( C31 C341 ) C31_=_C342( C31 C342 ) C31_=_C343( C31 C343 ) C31_=_C344( C31 C344 ) C31_=_C345( C31 C345 ) C38_=_C59( C38 C59 ) \nC38_=_C91( C38 C91 )</w:t>
      </w:r>
    </w:p>
    <w:p>
      <w:pPr>
        <w:pStyle w:val="PreformattedText"/>
        <w:bidi w:val="0"/>
        <w:spacing w:before="0" w:after="0"/>
        <w:jc w:val="left"/>
        <w:rPr/>
      </w:pPr>
      <w:r>
        <w:rPr/>
        <w:t xml:space="preserve"> </w:t>
      </w:r>
      <w:r>
        <w:rPr/>
        <w:t>C38_=_C112( C38 C112 ) C38_=_C127( C38 C127 ) C38_=_C256( C38 C256 ) C38_=_C285( C38 C285 ) C38_=_C298( C38 C298 ) \nC38_=_C319( C38 C319 ) C38_=_C335( C38 C335 ) C38_=_C343( C38 C343 ) C38_=_C348( C38 C348 ) C38_=_C353( C38 C353 ) C38_=_C358( C38 C358 ) \nC38_=_C372( C38 C372 ) C38_=_C378( C38 C378 ) C38_=_C403( C38 C403 ) C38_=_C412( C38 C412 ) C51_=_C59( C51 C59 ) C51_=_C107( C51 C107 ) \nC51_=_C122( C51 C122 ) C51_=_C224( C51 C224 ) C51_=_C277( C51 C277 ) C51_=_C289( C51 C289 ) C51_=_C313( C51 C313 ) C51_=_C328( C51 C328 ) \nC51_=_C338( C51 C338 ) C51_=_C339( C51 C339 ) C51_=_C340( C51 C340 ) C51_=_C341( C51 C341 ) C51_=_C342( C51 C342 ) C51_=_C343( C51 C343 ) \nC51_=_C344( C51 C344 ) C51_=_C345( C51 C345 ) C59_=_C91( C59 C91 ) C59_=_C112( C59 C112 ) C59_=_C127( C59 C127 ) C59_=_C256( C59 C256 ) \nC59_=_C285( C59 C285 ) C59_=_C298( C59 C298 ) C59_=_C319( C59 C319 ) C59_=_C335( C59 C335 ) C59_=_C343( C59 C343 ) C59_=_C348( C59 C348 ) \nC59_=_C353( C59 C353 ) C59_=_C358( C59 C358 ) C59_=_C372( C59 C372 ) C59_=_C378( C59 C378 ) C59_=_C403( C59 C403 ) C59_=_C412( C59 C412 ) \nC91_=_C112( C91 C112 ) C91_=_C127( C91 C127 ) C91_=_C256( C91 C256 ) C91_=_C285( C91 C285 ) C91_=_C298( C91 C298 ) C91_=_C319( C91 C319 ) \nC91_=_C335( C91 C335 ) C91_=_C343( C91 C343 ) C91_=_C348( C91 C348 ) C91_=_C353( C91 C353 ) C91_=_C358( C91 C358 ) C91_=_C372( C91 C372 ) \nC91_=_C378( C91 C378 ) C91_=_C403( C91 C403 ) C91_=_C412( C91 C412 ) C107_=_C112( C107 C112 ) C107_=_C122( C107 C122 ) C107_=_C224( C107 C224 ) \nC107_=_C277( C107 C277 ) C107_=_C289( C107 C289 ) C107_=_C313( C107 C313 ) C107_=_C328( C107 C328 ) C107_=_C338( C107 C338 ) C107_=_C339( C107 C339 ) \nC107_=_C340( C107 C340 ) C107_=_C341( C107 C341 ) C107_=_C342( C107 C342 ) C107_=_C343( C107 C343 ) C107_=_C344( C107 C344 ) C107_=_C345( C107 C345 ) \nC112_=_C127( C112 C127 ) C112_=_C256( C112 C256 ) C112_=_C285( C112 C285 ) C112_=_C298( C112 C298 ) C112_=_C319( C112 C319 ) C112_=_C335( C112 C335 ) \nC112_=_C343( C112 C343 ) C112_=_C348( C112 C348 ) C112_=_C353( C112 C353 ) C112_=_C358( C112 C358 ) C112_=_C372( C112 C372 ) C112_=_C378( C112 C378 ) \nC112_=_C403( C112 C403 ) C112_=_C412( C112 C412 ) C122_=_C127( C122 C127 ) C122_=_C224( C122 C224 ) C122_=_C277( C122 C277 ) C122_=_C289( C122 C289 ) \nC122_=_C313( C122 C313 ) C122_=_C328( C122 C328 ) C122_=_C338( C122 C338 ) C122_=_C339( C122 C339 ) C122_=_C340( C122 C340 ) C122_=_C341( C122 C341 ) \nC122_=_C342( C122 C342 ) C122_=_C343( C122 C343 ) C122_=_C344( C122 C344 ) C122_=_C345( C122 C345 ) C127_=_C256( C127 C256 ) C127_=_C285( C127 C285 ) \nC127_=_C298( C127 C298 ) C127_=_C319( C127 C319 ) C127_=_C335( C127 C335 ) C127_=_C343( C127 C343 ) C127_=_C348( C127 C348 ) C127_=_C353( C127 C353 ) \nC127_=_C358( C127 C358 ) C127_=_C372( C127 C372 ) C127_=_C378( C127 C378 ) C127_=_C403( C127 C403 ) C127_=_C412( C127 C412 ) C224_=_C277( C224 C277 ) \nC224_=_C289( C224 C289 ) C224_=_C313( C224 C313 ) C224_=_C328( C224 C328 ) C224_=_C338( C224 C338 ) C224_=_C339( C224 C339 ) C224_=_C340( C224 C340 ) \nC224_=_C341( C224 C341 ) C224_=_C342( C224 C342 ) C224_=_C343( C224 C343 ) C224_=_C344( C224 C344 ) C224_=_C345( C224 C345 ) C256_=_C285( C256 C285 ) \nC256_=_C298( C256 C298 ) C256_=_C319( C256 C319 ) C256_=_C335( C256 C335 ) C256_=_C343( C256 C343 ) C256_=_C348( C256 C348 ) C256_=_C353( C256 C353 ) \nC256_=_C358( C256 C358 ) C256_=_C372( C256 C372 ) C256_=_C378( C256 C378 ) C256_=_C403( C256 C403 ) C256_=_C412( C256 C412 ) C277_=_C285( C277 C285 ) \nC277_=_C289( C277 C289 ) C277_=_C313( C277 C313 ) C277_=_C328( C277 C328 ) C277_=_C338( C277 C338 ) C277_=_C339( C277 C339 ) C277_=_C340( C277 C340 ) \nC277_=_C341( C277 C341 ) C277_=_C342( C277 C342 ) C277_=_C343( C277 C343 ) C277_=_C344( C277 C344 ) C277_=_C345( C277 C345 ) C285_=_C298( C285 C298 ) \nC285_=_C319( C285 C319 ) C285_=_C335( C285 C335 ) C285_=_C343( C285 C343 ) C285_=_C348( C285 C348 ) C285_=_C353( C285 C353 ) C285_=_C358( C285 C358 ) \nC285_=_C372( C285 C372 ) C285_=_C378( C285 C378 ) C285_=_C403( C285 C403 ) C285_=_C412( C285 C412 ) C289_=_C298( C289 C298 ) C289_=_C313( C289 C313 ) \nC289_=_C328( C289 C328 ) C289_=_C338( C289 C338 ) C289_=_C339( C289 C339 ) C289_=_C340( C289 C340 ) C289_=_C341( C289 C341 ) C289_=_C342( C289 C342 ) \nC289_=_C343( C289 C343 ) C289_=_C344( C289 C344 ) C289_=_C345( C289 C345 ) C298_=_C319( C298 C319 ) C298_=_C335( C298 C335 ) C298_=_C343( C298 C343 ) \nC298_=_C348( C298 C348 ) C298_=_C353( C298 C353 ) C298_=_C358( C298 C358 ) C298_=_C372( C298 C372 ) C298_=_C378( C298 C378 ) C298_=_C403( C298 C403 ) \nC298_=_C412( C298 C412 ) C313_=_C319( C313 C319 ) C313_=_C328( C313 C328 ) C313_=_C338( C313 C338 ) C313_=_C339( C313 C339 ) C313_=_C340( C313 C340 ) \nC313_=_C341( C313 C341 ) C313_=_C342( C313 C342 ) C313_=_C343( C313 C343 ) C313_=_C344( C313 C344 ) C313_=_C345( C313 C345 ) C319_=_C335( C319 C335 ) \nC319_=_C343( C319 C343 ) C319_=_C348( C319 C348 ) C319_=_C353( C319 C353 ) C319_=_C358( C319 C358 ) C319_=_C372( C319 C372 ) C319_=_C378( C319 C378 ) \nC319_=_C403( C319 C403 ) C319_=_C412( C319 C412 ) C328_=_C335( C328 C335 ) C328_=_C338( C328 C338 ) C328_=_C339( C328 C339 ) C328_=_C340( C328 C340 ) \nC328_=_C341( C328 C341 ) C328_=_C342( C328 C342 ) C328_=_C343( C328 C343 ) C328_=_C344( C328 C344 ) C328_=_C345( C328 C345 ) C335_=_C343( C335 C343 ) \nC335_=_C348( C335 C348 ) C335_=_C353( C335 C353 ) C335_=_C358( C335 C358 ) C335_=_C372( C335 C372 ) C335_=_C378( C335 C378 ) C335_=_C403( C335 C403 ) \nC335_=_C412( C335 C412 ) C338_=_C339( C338 C339 ) C338_=_C340( C338 C340 ) C338_=_C341( C338 C341 ) C338_=_C342( C338 C342 ) C338_=_C343( C338 C343 ) \nC338_=_C344( C338 C344 ) C338_=_C345( C338 C345 ) C338_=_C353( C338 C353 ) C339_=_C340( C339 C340 ) C339_=_C341( C339 C341 ) C339_=_C342( C339 C342 ) \nC339_=_C343( C339 C343 ) C339_=_C344( C339 C344 ) C339_=_C345( C339 C345 ) C339_=_C358( C339 C358 ) C340_=_C341( C340 C341 ) C340_=_C342( C340 C342 ) \nC340_=_C343( C340 C343 ) C340_=_C344( C340 C344 ) C340_=_C345( C340 C345 ) C340_=_C378( C340 C378 ) C341_=_C342( C341 C342 ) C341_=_C343( C341 C343 ) \nC341_=_C344( C341 C344 ) C341_=_C345( C341 C345 ) C342_=_C343( C342 C343 ) C342_=_C344( C342 C344 ) C342_=_C345( C342 C345 ) C342_=_C403( C342 C403 ) \nC343_=_C344( C343 C344 ) C343_=_C345( C343 C345 ) C343_=_C348( C343 C348 ) C343_=_C353( C343 C353 ) C343_=_C358( C343 C358 ) C343_=_C372( C343 C372 ) \nC343_=_C378( C343 C378 ) C343_=_C403( C343 C403 ) C343_=_C412( C343 C412 ) C344_=_C345( C344 C345 ) C344_=_C412( C344 C412 ) C348_=_C353( C348 C353 ) \nC348_=_C358( C348 C358 ) C348_=_C372( C348 C372 ) C348_=_C378( C348 C378 ) C348_=_C403( C348 C403 ) C348_=_C412( C348 C412 ) C353_=_C358( C353 C358 ) \nC353_=_C372( C353 C372 ) C353_=_C378( C353 C378 ) C353_=_C403( C353 C403 ) C353_=_C412( C353 C412 ) C358_=_C372( C358 C372 ) C358_=_C378( C358 C378 ) \nC358_=_C403( C358 C403 ) C358_=_C412( C358 C412 ) C372_=_C378( C372 C378 ) C372_=_C403( C372 C403 ) C372_=_C412( C372 C412 ) C378_=_C403( C378 C403 ) \nC378_=_C412( C378 C412 ) C403_=_C412( C403 C412 ) "];46-&gt;56[label="34: C12 C31 C38 C51 C59 \nC91 C107 C112 C122 C127 C224 \nC256 C277 C285 C289 C298 C313 \nC319 C328 C335 C338 C339 C340 \nC341 C342 C344 C345 C348 C353 \nC358 C372 C378 C403 C412 \n285: C12_=_C31 ,C12_=_C51 ,C12_=_C107 ,C12_=_C122 ,C12_=_C224 ,\nC12_=_C277 ,C12_=_C289 ,C12_=_C313 ,C12_=_C328 ,C12_=_C338 ,C12_=_C339 ,\nC12_=_C340 ,C12_=_C341 ,C12_=_C342 ,C12_=_C344 ,C12_=_C345 ,C31_=_C38 ,\nC31_=_C51 ,C31_=_C107 ,C31_=_C122 ,C31_=_C224 ,C31_=_C277 ,C31_=_C289 ,\nC31_=_C313 ,C31_=_C328 ,C31_=_C338 ,C31_=_C339 ,C31_=_C340 ,C31_=_C341 ,\nC31_=_C342 ,C31_=_C344 ,C31_=_C345 ,C38_=_C59 ,C38_=_C91 ,C38_=_C112 ,\nC38_=_C127 ,C38_=_C256 ,C38_=_C285 ,C38_=_C298 ,C38_=_C319 ,C38_=_C335 ,\nC38_=_C348 ,C38_=_C353 ,C38_=_C358 ,C38_=_C372 ,C38_=_C378 ,C38_=_C403 ,\nC38_=_C412 ,C51_=_C59 ,C51_=_C107 ,C51_=_C122 ,C51_=_C224 ,C51_=_C277 ,\nC51_=_C289 ,C51_=_C313 ,C51_=_C328 ,C51_=_C338 ,C51_=_C339 ,C51_=_C340 ,\nC51_=_C341 ,C51_=_C342 ,C51_=_C344 ,C51_=_C345 ,C59_=_C91 ,C59_=_C112 ,\nC59_=_C127 ,C59_=_C256 ,C59_=_C285 ,C59_=_C298 ,C59_=_C319 ,C59_=_C335 ,\nC59_=_C348 ,C59_=_C353 ,C59_=_C358 ,C59_=_C372 ,C59_=_C378 ,C59_=_C403 ,\nC59_=_C412 ,C91_=_C112 ,C91_=_C127 ,C91_=_C256 ,C91_=_C285 ,C91_=_C298 ,\nC91_=_C319 ,C91_=_C335 ,C91_=_C348 ,C91_=_C353 ,C91_=_C358 ,C91_=_C372 ,\nC91_=_C378 ,C91_=_C403 ,C91_=_C412 ,C107_=_C112 ,C107_=_C122 ,C107_=_C224 ,\nC107_=_C277 ,C107_=_C289 ,C107_=_C313 ,C107_=_C328 ,C107_=_C338 ,C107_=_C339 ,\nC107_=_C340 ,C107_=_C341 ,C107_=_C342 ,C107_=_C344 ,C107_=_C345 ,C112_=_C127 ,\nC112_=_C256 ,C112_=_C285 ,C112_=_C298 ,C112_=_C319 ,C112_=_C335 ,C112_=_C348 ,\nC112_=_C353 ,C112_=_C358 ,C112_=_C372 ,C112_=_C378 ,C112_=_C403 ,C112_=_C412 ,\nC122_=_C127 ,C122_=_C224 ,C122_=_C277 ,C122_=_C289 ,C122_=_C313 ,C122_=_C328 ,\nC122_=_C338 ,C122_=_C339 ,C122_=_C340 ,C122_=_C341 ,C122_=_C342 ,C122_=_C344 ,\nC122_=_C345 ,C127_=_C256 ,C127_=_C285 ,C127_=_C298 ,C127_=_C319 ,C127_=_C335 ,\nC127_=_C348 ,C127_=_C353 ,C127_=_C358 ,C127_=_C372 ,C127_=_C378 ,C127_=_C403 ,\nC127_=_C412 ,C224_=_C277 ,C224_=_C289 ,C224_=_C313 ,C224_=_C328 ,C224_=_C338 ,\nC224_=_C339 ,C224_=_C340 ,C224_=_C341 ,C224_=_C342 ,C224_=_C344 ,C224_=_C345 ,\nC256_=_C285 ,C256_=_C298 ,C256_=_C319 ,C256_=_C335 ,C256_=_C348 ,C256_=_C353 ,\nC256_=_C358 ,C256_=_C372 ,C256_=_C378 ,C256_=_C403 ,C256_=_C412 ,C277_=_C285 ,\nC277_=_C289 ,C277_=_C313 ,C277_=_C328 ,C277_=_C338 ,C277_=_C339 ,C277_=_C340 ,\nC277_=_C341 ,C277_=_C342 ,C277_=_C344 ,C277_=_C345 ,C285_=_C298 ,C285_=_C319 ,\nC285_=_C335 ,C285_=_C348 ,C285_=_C353 ,C285_=_C358 ,C285_=_C372 ,C285_=_C378 ,\nC285_=_C403 ,C285_=_C412 ,C289_=_C298 ,C289_=_C313 ,C289_=_C328 ,C289_=_C338 ,\nC289_=_C339 ,C289_=_C340 ,C289_=_C341 ,C289_=_C342 ,C289_=_C344 ,C289_=_C345 ,\nC298_=_C319 ,C298_=_C335 ,C298_=_C348 ,C298_=_C353 ,C298_=_C358 ,C298_=_C372 ,\nC298_=_C378 ,C298_=_C403 ,C298_=_C412 ,C313_=_C319</w:t>
      </w:r>
    </w:p>
    <w:p>
      <w:pPr>
        <w:pStyle w:val="PreformattedText"/>
        <w:bidi w:val="0"/>
        <w:spacing w:before="0" w:after="0"/>
        <w:jc w:val="left"/>
        <w:rPr/>
      </w:pPr>
      <w:r>
        <w:rPr/>
        <w:t xml:space="preserve"> </w:t>
      </w:r>
      <w:r>
        <w:rPr/>
        <w:t>,C313_=_C328 ,C313_=_C338 ,\nC313_=_C339 ,C313_=_C340 ,C313_=_C341 ,C313_=_C342 ,C313_=_C344 ,C313_=_C345 ,\nC319_=_C335 ,C319_=_C348 ,C319_=_C353 ,C319_=_C358 ,C319_=_C372 ,C319_=_C378 ,\nC319_=_C403 ,C319_=_C412 ,C328_=_C335 ,C328_=_C338 ,C328_=_C339 ,C328_=_C340 ,\nC328_=_C341 ,C328_=_C342 ,C328_=_C344 ,C328_=_C345 ,C335_=_C348 ,C335_=_C353 ,\nC335_=_C358 ,C335_=_C372 ,C335_=_C378 ,C335_=_C403 ,C335_=_C412 ,C338_=_C339 ,\nC338_=_C340 ,C338_=_C341 ,C338_=_C342 ,C338_=_C344 ,C338_=_C345 ,C338_=_C353 ,\nC339_=_C340 ,C339_=_C341 ,C339_=_C342 ,C339_=_C344 ,C339_=_C345 ,C339_=_C358 ,\nC340_=_C341 ,C340_=_C342 ,C340_=_C344 ,C340_=_C345 ,C340_=_C378 ,C341_=_C342 ,\nC341_=_C344 ,C341_=_C345 ,C342_=_C344 ,C342_=_C345 ,C342_=_C403 ,C344_=_C345 ,\nC344_=_C412 ,C348_=_C353 ,C348_=_C358 ,C348_=_C372 ,C348_=_C378 ,C348_=_C403 ,\nC348_=_C412 ,C353_=_C358 ,C353_=_C372 ,C353_=_C378 ,C353_=_C403 ,C353_=_C412 ,\nC358_=_C372 ,C358_=_C378 ,C358_=_C403 ,C358_=_C412 ,C372_=_C378 ,C372_=_C403 ,\nC372_=_C412 ,C378_=_C403 ,C378_=_C412 ,C403_=_C412 ,"];57[shape=box, label="id:57 level: 5\n29: C2 C16 C62 C63 C64 \nC65 C66 C67 C68 C69 C70 \nC71 C72 C73 C74 C169 C186 \nC202 C227 C244 C295 C307 C385 \nC392 C398 C399 C400 C401 C402 \n224: C2_=_C16( C2 C16 ) C2_=_C62( C2 C62 ) C2_=_C63( C2 C63 ) C2_=_C64( C2 C64 ) C2_=_C65( C2 C65 ) \nC2_=_C66( C2 C66 ) C2_=_C67( C2 C67 ) C2_=_C68( C2 C68 ) C2_=_C69( C2 C69 ) C2_=_C70( C2 C70 ) C2_=_C71( C2 C71 ) \nC2_=_C72( C2 C72 ) C2_=_C73( C2 C73 ) C2_=_C74( C2 C74 ) C16_=_C70( C16 C70 ) C16_=_C169( C16 C169 ) C16_=_C186( C16 C186 ) \nC16_=_C202( C16 C202 ) C16_=_C227( C16 C227 ) C16_=_C244( C16 C244 ) C16_=_C295( C16 C295 ) C16_=_C307( C16 C307 ) C16_=_C385( C16 C385 ) \nC16_=_C392( C16 C392 ) C16_=_C398( C16 C398 ) C16_=_C399( C16 C399 ) C16_=_C400( C16 C400 ) C16_=_C401( C16 C401 ) C16_=_C402( C16 C402 ) \nC62_=_C63( C62 C63 ) C62_=_C64( C62 C64 ) C62_=_C65( C62 C65 ) C62_=_C66( C62 C66 ) C62_=_C67( C62 C67 ) C62_=_C68( C62 C68 ) \nC62_=_C69( C62 C69 ) C62_=_C70( C62 C70 ) C62_=_C71( C62 C71 ) C62_=_C72( C62 C72 ) C62_=_C73( C62 C73 ) C62_=_C74( C62 C74 ) \nC62_=_C169( C62 C169 ) C63_=_C64( C63 C64 ) C63_=_C65( C63 C65 ) C63_=_C66( C63 C66 ) C63_=_C67( C63 C67 ) C63_=_C68( C63 C68 ) \nC63_=_C69( C63 C69 ) C63_=_C70( C63 C70 ) C63_=_C71( C63 C71 ) C63_=_C72( C63 C72 ) C63_=_C73( C63 C73 ) C63_=_C74( C63 C74 ) \nC63_=_C202( C63 C202 ) C64_=_C65( C64 C65 ) C64_=_C66( C64 C66 ) C64_=_C67( C64 C67 ) C64_=_C68( C64 C68 ) C64_=_C69( C64 C69 ) \nC64_=_C70( C64 C70 ) C64_=_C71( C64 C71 ) C64_=_C72( C64 C72 ) C64_=_C73( C64 C73 ) C64_=_C74( C64 C74 ) C64_=_C227( C64 C227 ) \nC65_=_C66( C65 C66 ) C65_=_C67( C65 C67 ) C65_=_C68( C65 C68 ) C65_=_C69( C65 C69 ) C65_=_C70( C65 C70 ) C65_=_C71( C65 C71 ) \nC65_=_C72( C65 C72 ) C65_=_C73( C65 C73 ) C65_=_C74( C65 C74 ) C65_=_C244( C65 C244 ) C66_=_C67( C66 C67 ) C66_=_C68( C66 C68 ) \nC66_=_C69( C66 C69 ) C66_=_C70( C66 C70 ) C66_=_C71( C66 C71 ) C66_=_C72( C66 C72 ) C66_=_C73( C66 C73 ) C66_=_C74( C66 C74 ) \nC66_=_C295( C66 C295 ) C67_=_C68( C67 C68 ) C67_=_C69( C67 C69 ) C67_=_C70( C67 C70 ) C67_=_C71( C67 C71 ) C67_=_C72( C67 C72 ) \nC67_=_C73( C67 C73 ) C67_=_C74( C67 C74 ) C67_=_C307( C67 C307 ) C68_=_C69( C68 C69 ) C68_=_C70( C68 C70 ) C68_=_C71( C68 C71 ) \nC68_=_C72( C68 C72 ) C68_=_C73( C68 C73 ) C68_=_C74( C68 C74 ) C68_=_C385( C68 C385 ) C69_=_C70( C69 C70 ) C69_=_C71( C69 C71 ) \nC69_=_C72( C69 C72 ) C69_=_C73( C69 C73 ) C69_=_C74( C69 C74 ) C69_=_C392( C69 C392 ) C70_=_C71( C70 C71 ) C70_=_C72( C70 C72 ) \nC70_=_C73( C70 C73 ) C70_=_C74( C70 C74 ) C70_=_C169( C70 C169 ) C70_=_C186( C70 C186 ) C70_=_C202( C70 C202 ) C70_=_C227( C70 C227 ) \nC70_=_C244( C70 C244 ) C70_=_C295( C70 C295 ) C70_=_C307( C70 C307 ) C70_=_C385( C70 C385 ) C70_=_C392( C70 C392 ) C70_=_C398( C70 C398 ) \nC70_=_C399( C70 C399 ) C70_=_C400( C70 C400 ) C70_=_C401( C70 C401 ) C70_=_C402( C70 C402 ) C71_=_C72( C71 C72 ) C71_=_C73( C71 C73 ) \nC71_=_C74( C71 C74 ) C71_=_C398( C71 C398 ) C72_=_C73( C72 C73 ) C72_=_C74( C72 C74 ) C72_=_C400( C72 C400 ) C73_=_C74( C73 C74 ) \nC73_=_C401( C73 C401 ) C74_=_C402( C74 C402 ) C169_=_C186( C169 C186 ) C169_=_C202( C169 C202 ) C169_=_C227( C169 C227 ) C169_=_C244( C169 C244 ) \nC169_=_C295( C169 C295 ) C169_=_C307( C169 C307 ) C169_=_C385( C169 C385 ) C169_=_C392( C169 C392 ) C169_=_C398( C169 C398 ) C169_=_C399( C169 C399 ) \nC169_=_C400( C169 C400 ) C169_=_C401( C169 C401 ) C169_=_C402( C169 C402 ) C186_=_C202( C186 C202 ) C186_=_C227( C186 C227 ) C186_=_C244( C186 C244 ) \nC186_=_C295( C186 C295 ) C186_=_C307( C186 C307 ) C186_=_C385( C186 C385 ) C186_=_C392( C186 C392 ) C186_=_C398( C186 C398 ) C186_=_C399( C186 C399 ) \nC186_=_C400( C186 C400 ) C186_=_C401( C186 C401 ) C186_=_C402( C186 C402 ) C202_=_C227( C202 C227 ) C202_=_C244( C202 C244 ) C202_=_C295( C202 C295 ) \nC202_=_C307( C202 C307 ) C202_=_C385( C202 C385 ) C202_=_C392( C202 C392 ) C202_=_C398( C202 C398 ) C202_=_C399( C202 C399 ) C202_=_C400( C202 C400 ) \nC202_=_C401( C202 C401 ) C202_=_C402( C202 C402 ) C227_=_C244( C227 C244 ) C227_=_C295( C227 C295 ) C227_=_C307( C227 C307 ) C227_=_C385( C227 C385 ) \nC227_=_C392( C227 C392 ) C227_=_C398( C227 C398 ) C227_=_C399( C227 C399 ) C227_=_C400( C227 C400 ) C227_=_C401( C227 C401 ) C227_=_C402( C227 C402 ) \nC244_=_C295( C244 C295 ) C244_=_C307( C244 C307 ) C244_=_C385( C244 C385 ) C244_=_C392( C244 C392 ) C244_=_C398( C244 C398 ) C244_=_C399( C244 C399 ) \nC244_=_C400( C244 C400 ) C244_=_C401( C244 C401 ) C244_=_C402( C244 C402 ) C295_=_C307( C295 C307 ) C295_=_C385( C295 C385 ) C295_=_C392( C295 C392 ) \nC295_=_C398( C295 C398 ) C295_=_C399( C295 C399 ) C295_=_C400( C295 C400 ) C295_=_C401( C295 C401 ) C295_=_C402( C295 C402 ) C307_=_C385( C307 C385 ) \nC307_=_C392( C307 C392 ) C307_=_C398( C307 C398 ) C307_=_C399( C307 C399 ) C307_=_C400( C307 C400 ) C307_=_C401( C307 C401 ) C307_=_C402( C307 C402 ) \nC385_=_C392( C385 C392 ) C385_=_C398( C385 C398 ) C385_=_C399( C385 C399 ) C385_=_C400( C385 C400 ) C385_=_C401( C385 C401 ) C385_=_C402( C385 C402 ) \nC392_=_C398( C392 C398 ) C392_=_C399( C392 C399 ) C392_=_C400( C392 C400 ) C392_=_C401( C392 C401 ) C392_=_C402( C392 C402 ) C398_=_C399( C398 C399 ) \nC398_=_C400( C398 C400 ) C398_=_C401( C398 C401 ) C398_=_C402( C398 C402 ) C399_=_C400( C399 C400 ) C399_=_C401( C399 C401 ) C399_=_C402( C399 C402 ) \nC400_=_C401( C400 C401 ) C400_=_C402( C400 C402 ) C401_=_C402( C401 C402 ) "];47-&gt;57[label="28: C2 C16 C62 C63 C64 \nC65 C66 C67 C68 C69 C71 \nC72 C73 C74 C169 C186 C202 \nC227 C244 C295 C307 C385 C392 \nC398 C399 C400 C401 C402 \n196: C2_=_C16 ,C2_=_C62 ,C2_=_C63 ,C2_=_C64 ,C2_=_C65 ,\nC2_=_C66 ,C2_=_C67 ,C2_=_C68 ,C2_=_C69 ,C2_=_C71 ,C2_=_C72 ,\nC2_=_C73 ,C2_=_C74 ,C16_=_C169 ,C16_=_C186 ,C16_=_C202 ,C16_=_C227 ,\nC16_=_C244 ,C16_=_C295 ,C16_=_C307 ,C16_=_C385 ,C16_=_C392 ,C16_=_C398 ,\nC16_=_C399 ,C16_=_C400 ,C16_=_C401 ,C16_=_C402 ,C62_=_C63 ,C62_=_C64 ,\nC62_=_C65 ,C62_=_C66 ,C62_=_C67 ,C62_=_C68 ,C62_=_C69 ,C62_=_C71 ,\nC62_=_C72 ,C62_=_C73 ,C62_=_C74 ,C62_=_C169 ,C63_=_C64 ,C63_=_C65 ,\nC63_=_C66 ,C63_=_C67 ,C63_=_C68 ,C63_=_C69 ,C63_=_C71 ,C63_=_C72 ,\nC63_=_C73 ,C63_=_C74 ,C63_=_C202 ,C64_=_C65 ,C64_=_C66 ,C64_=_C67 ,\nC64_=_C68 ,C64_=_C69 ,C64_=_C71 ,C64_=_C72 ,C64_=_C73 ,C64_=_C74 ,\nC64_=_C227 ,C65_=_C66 ,C65_=_C67 ,C65_=_C68 ,C65_=_C69 ,C65_=_C71 ,\nC65_=_C72 ,C65_=_C73 ,C65_=_C74 ,C65_=_C244 ,C66_=_C67 ,C66_=_C68 ,\nC66_=_C69 ,C66_=_C71 ,C66_=_C72 ,C66_=_C73 ,C66_=_C74 ,C66_=_C295 ,\nC67_=_C68 ,C67_=_C69 ,C67_=_C71 ,C67_=_C72 ,C67_=_C73 ,C67_=_C74 ,\nC67_=_C307 ,C68_=_C69 ,C68_=_C71 ,C68_=_C72 ,C68_=_C73 ,C68_=_C74 ,\nC68_=_C385 ,C69_=_C71 ,C69_=_C72 ,C69_=_C73 ,C69_=_C74 ,C69_=_C392 ,\nC71_=_C72 ,C71_=_C73 ,C71_=_C74 ,C71_=_C398 ,C72_=_C73 ,C72_=_C74 ,\nC72_=_C400 ,C73_=_C74 ,C73_=_C401 ,C74_=_C402 ,C169_=_C186 ,C169_=_C202 ,\nC169_=_C227 ,C169_=_C244 ,C169_=_C295 ,C169_=_C307 ,C169_=_C385 ,C169_=_C392 ,\nC169_=_C398 ,C169_=_C399 ,C169_=_C400 ,C169_=_C401 ,C169_=_C402 ,C186_=_C202 ,\nC186_=_C227 ,C186_=_C244 ,C186_=_C295 ,C186_=_C307 ,C186_=_C385 ,C186_=_C392 ,\nC186_=_C398 ,C186_=_C399 ,C186_=_C400 ,C186_=_C401 ,C186_=_C402 ,C202_=_C227 ,\nC202_=_C244 ,C202_=_C295 ,C202_=_C307 ,C202_=_C385 ,C202_=_C392 ,C202_=_C398 ,\nC202_=_C399 ,C202_=_C400 ,C202_=_C401 ,C202_=_C402 ,C227_=_C244 ,C227_=_C295 ,\nC227_=_C307 ,C227_=_C385 ,C227_=_C392 ,C227_=_C398 ,C227_=_C399 ,C227_=_C400 ,\nC227_=_C401 ,C227_=_C402 ,C244_=_C295 ,C244_=_C307 ,C244_=_C385 ,C244_=_C392 ,\nC244_=_C398 ,C244_=_C399 ,C244_=_C400 ,C244_=_C401 ,C244_=_C402 ,C295_=_C307 ,\nC295_=_C385 ,C295_=_C392 ,C295_=_C398 ,C295_=_C399 ,C295_=_C400 ,C295_=_C401 ,\nC295_=_C402 ,C307_=_C385 ,C307_=_C392 ,C307_=_C398 ,C307_=_C399 ,C307_=_C400 ,\nC307_=_C401 ,C307_=_C402 ,C385_=_C392 ,C385_=_C398 ,C385_=_C399 ,C385_=_C400 ,\nC385_=_C401 ,C385_=_C402 ,C392_=_C398 ,C392_=_C399 ,C392_=_C400 ,C392_=_C401 ,\nC392_=_C402 ,C398_=_C399 ,C398_=_C400 ,C398_=_C401 ,C398_=_C402 ,C399_=_C400 ,\nC399_=_C401 ,C399_=_C402 ,C400_=_C401 ,C400_=_C402 ,C401_=_C402 ,"];58[shape=box, label="id:58 level: 5\n31: C18 C19 C72 C73 C172 \nC173 C189 C190 C205 C206 C230 \nC231 C247 C248 C299 C300 C310 \nC311 C387 C388 C395 C396 C400 \nC401 C407 C408 C410 C411 C413 \nC414 C415 \n255: C18_=_C19( C18 C19 ) C18_=_C72( C18 C72 ) C18_=_C172( C18 C172 ) C18_=_C189( C18 C189 ) C18_=_C205( C18 C205 ) \nC18_=_C230( C18 C230 ) C18_=_C247( C18 C247 ) C18_=_C299( C18 C299 ) C18_=_C310( C18 C310 ) C18_=_C387( C18 C387 ) C18_=_C395( C18 C395 ) \nC18_=_C400( C18 C400 ) C18_=_C407( C18 C407 ) C18_=_C410( C18 C410 ) C18_=_C413( C18 C413 ) C18_=_C414( C18 C414 ) C19_=_C73( C19 C73 ) \nC19_=_C173( C19 C173 ) C19_=_C190( C19 C190 ) C19_=_C206( C19 C206 ) C19_=_C231( C19 C231 ) C19_=_C248( C19 C248 ) C19_=_C300( C19 C300 ) \nC19_=_C311( C19 C311 ) C19_=_C388( C19 C388 ) C19_=_C396( C19 C396 ) C19_=_C401( C19 C401 ) C19_=_C408( C19 C408 ) C19_=_C411( C19 C411 ) \nC19_=_C413( C19 C413</w:t>
      </w:r>
    </w:p>
    <w:p>
      <w:pPr>
        <w:pStyle w:val="PreformattedText"/>
        <w:bidi w:val="0"/>
        <w:spacing w:before="0" w:after="0"/>
        <w:jc w:val="left"/>
        <w:rPr/>
      </w:pPr>
      <w:r>
        <w:rPr/>
        <w:t xml:space="preserve"> </w:t>
      </w:r>
      <w:r>
        <w:rPr/>
        <w:t>) C19_=_C415( C19 C415 ) C72_=_C73( C72 C73 ) C72_=_C172( C72 C172 ) C72_=_C189( C72 C189 ) C72_=_C205( C72 C205 ) \nC72_=_C230( C72 C230 ) C72_=_C247( C72 C247 ) C72_=_C299( C72 C299 ) C72_=_C310( C72 C310 ) C72_=_C387( C72 C387 ) C72_=_C395( C72 C395 ) \nC72_=_C400( C72 C400 ) C72_=_C407( C72 C407 ) C72_=_C410( C72 C410 ) C72_=_C413( C72 C413 ) C72_=_C414( C72 C414 ) C73_=_C173( C73 C173 ) \nC73_=_C190( C73 C190 ) C73_=_C206( C73 C206 ) C73_=_C231( C73 C231 ) C73_=_C248( C73 C248 ) C73_=_C300( C73 C300 ) C73_=_C311( C73 C311 ) \nC73_=_C388( C73 C388 ) C73_=_C396( C73 C396 ) C73_=_C401( C73 C401 ) C73_=_C408( C73 C408 ) C73_=_C411( C73 C411 ) C73_=_C413( C73 C413 ) \nC73_=_C415( C73 C415 ) C172_=_C173( C172 C173 ) C172_=_C189( C172 C189 ) C172_=_C205( C172 C205 ) C172_=_C230( C172 C230 ) C172_=_C247( C172 C247 ) \nC172_=_C299( C172 C299 ) C172_=_C310( C172 C310 ) C172_=_C387( C172 C387 ) C172_=_C395( C172 C395 ) C172_=_C400( C172 C400 ) C172_=_C407( C172 C407 ) \nC172_=_C410( C172 C410 ) C172_=_C413( C172 C413 ) C172_=_C414( C172 C414 ) C173_=_C190( C173 C190 ) C173_=_C206( C173 C206 ) C173_=_C231( C173 C231 ) \nC173_=_C248( C173 C248 ) C173_=_C300( C173 C300 ) C173_=_C311( C173 C311 ) C173_=_C388( C173 C388 ) C173_=_C396( C173 C396 ) C173_=_C401( C173 C401 ) \nC173_=_C408( C173 C408 ) C173_=_C411( C173 C411 ) C173_=_C413( C173 C413 ) C173_=_C415( C173 C415 ) C189_=_C190( C189 C190 ) C189_=_C205( C189 C205 ) \nC189_=_C230( C189 C230 ) C189_=_C247( C189 C247 ) C189_=_C299( C189 C299 ) C189_=_C310( C189 C310 ) C189_=_C387( C189 C387 ) C189_=_C395( C189 C395 ) \nC189_=_C400( C189 C400 ) C189_=_C407( C189 C407 ) C189_=_C410( C189 C410 ) C189_=_C413( C189 C413 ) C189_=_C414( C189 C414 ) C190_=_C206( C190 C206 ) \nC190_=_C231( C190 C231 ) C190_=_C248( C190 C248 ) C190_=_C300( C190 C300 ) C190_=_C311( C190 C311 ) C190_=_C388( C190 C388 ) C190_=_C396( C190 C396 ) \nC190_=_C401( C190 C401 ) C190_=_C408( C190 C408 ) C190_=_C411( C190 C411 ) C190_=_C413( C190 C413 ) C190_=_C415( C190 C415 ) C205_=_C206( C205 C206 ) \nC205_=_C230( C205 C230 ) C205_=_C247( C205 C247 ) C205_=_C299( C205 C299 ) C205_=_C310( C205 C310 ) C205_=_C387( C205 C387 ) C205_=_C395( C205 C395 ) \nC205_=_C400( C205 C400 ) C205_=_C407( C205 C407 ) C205_=_C410( C205 C410 ) C205_=_C413( C205 C413 ) C205_=_C414( C205 C414 ) C206_=_C231( C206 C231 ) \nC206_=_C248( C206 C248 ) C206_=_C300( C206 C300 ) C206_=_C311( C206 C311 ) C206_=_C388( C206 C388 ) C206_=_C396( C206 C396 ) C206_=_C401( C206 C401 ) \nC206_=_C408( C206 C408 ) C206_=_C411( C206 C411 ) C206_=_C413( C206 C413 ) C206_=_C415( C206 C415 ) C230_=_C231( C230 C231 ) C230_=_C247( C230 C247 ) \nC230_=_C299( C230 C299 ) C230_=_C310( C230 C310 ) C230_=_C387( C230 C387 ) C230_=_C395( C230 C395 ) C230_=_C400( C230 C400 ) C230_=_C407( C230 C407 ) \nC230_=_C410( C230 C410 ) C230_=_C413( C230 C413 ) C230_=_C414( C230 C414 ) C231_=_C248( C231 C248 ) C231_=_C300( C231 C300 ) C231_=_C311( C231 C311 ) \nC231_=_C388( C231 C388 ) C231_=_C396( C231 C396 ) C231_=_C401( C231 C401 ) C231_=_C408( C231 C408 ) C231_=_C411( C231 C411 ) C231_=_C413( C231 C413 ) \nC231_=_C415( C231 C415 ) C247_=_C248( C247 C248 ) C247_=_C299( C247 C299 ) C247_=_C310( C247 C310 ) C247_=_C387( C247 C387 ) C247_=_C395( C247 C395 ) \nC247_=_C400( C247 C400 ) C247_=_C407( C247 C407 ) C247_=_C410( C247 C410 ) C247_=_C413( C247 C413 ) C247_=_C414( C247 C414 ) C248_=_C300( C248 C300 ) \nC248_=_C311( C248 C311 ) C248_=_C388( C248 C388 ) C248_=_C396( C248 C396 ) C248_=_C401( C248 C401 ) C248_=_C408( C248 C408 ) C248_=_C411( C248 C411 ) \nC248_=_C413( C248 C413 ) C248_=_C415( C248 C415 ) C299_=_C300( C299 C300 ) C299_=_C310( C299 C310 ) C299_=_C387( C299 C387 ) C299_=_C395( C299 C395 ) \nC299_=_C400( C299 C400 ) C299_=_C407( C299 C407 ) C299_=_C410( C299 C410 ) C299_=_C413( C299 C413 ) C299_=_C414( C299 C414 ) C300_=_C311( C300 C311 ) \nC300_=_C388( C300 C388 ) C300_=_C396( C300 C396 ) C300_=_C401( C300 C401 ) C300_=_C408( C300 C408 ) C300_=_C411( C300 C411 ) C300_=_C413( C300 C413 ) \nC300_=_C415( C300 C415 ) C310_=_C311( C310 C311 ) C310_=_C387( C310 C387 ) C310_=_C395( C310 C395 ) C310_=_C400( C310 C400 ) C310_=_C407( C310 C407 ) \nC310_=_C410( C310 C410 ) C310_=_C413( C310 C413 ) C310_=_C414( C310 C414 ) C311_=_C388( C311 C388 ) C311_=_C396( C311 C396 ) C311_=_C401( C311 C401 ) \nC311_=_C408( C311 C408 ) C311_=_C411( C311 C411 ) C311_=_C413( C311 C413 ) C311_=_C415( C311 C415 ) C387_=_C388( C387 C388 ) C387_=_C395( C387 C395 ) \nC387_=_C400( C387 C400 ) C387_=_C407( C387 C407 ) C387_=_C410( C387 C410 ) C387_=_C413( C387 C413 ) C387_=_C414( C387 C414 ) C388_=_C396( C388 C396 ) \nC388_=_C401( C388 C401 ) C388_=_C408( C388 C408 ) C388_=_C411( C388 C411 ) C388_=_C413( C388 C413 ) C388_=_C415( C388 C415 ) C395_=_C396( C395 C396 ) \nC395_=_C400( C395 C400 ) C395_=_C407( C395 C407 ) C395_=_C410( C395 C410 ) C395_=_C413( C395 C413 ) C395_=_C414( C395 C414 ) C396_=_C401( C396 C401 ) \nC396_=_C408( C396 C408 ) C396_=_C411( C396 C411 ) C396_=_C413( C396 C413 ) C396_=_C415( C396 C415 ) C400_=_C401( C400 C401 ) C400_=_C407( C400 C407 ) \nC400_=_C410( C400 C410 ) C400_=_C413( C400 C413 ) C400_=_C414( C400 C414 ) C401_=_C408( C401 C408 ) C401_=_C411( C401 C411 ) C401_=_C413( C401 C413 ) \nC401_=_C415( C401 C415 ) C407_=_C408( C407 C408 ) C407_=_C410( C407 C410 ) C407_=_C413( C407 C413 ) C407_=_C414( C407 C414 ) C408_=_C411( C408 C411 ) \nC408_=_C413( C408 C413 ) C408_=_C415( C408 C415 ) C410_=_C411( C410 C411 ) C410_=_C413( C410 C413 ) C410_=_C414( C410 C414 ) C411_=_C413( C411 C413 ) \nC411_=_C415( C411 C415 ) C413_=_C414( C413 C414 ) C413_=_C415( C413 C415 ) C414_=_C415( C414 C415 ) "];48-&gt;58[label="30: C18 C19 C72 C73 C172 \nC173 C189 C190 C205 C206 C230 \nC231 C247 C248 C299 C300 C310 \nC311 C387 C388 C395 C396 C400 \nC401 C407 C408 C410 C411 C414 \nC415 \n225: C18_=_C19 ,C18_=_C72 ,C18_=_C172 ,C18_=_C189 ,C18_=_C205 ,\nC18_=_C230 ,C18_=_C247 ,C18_=_C299 ,C18_=_C310 ,C18_=_C387 ,C18_=_C395 ,\nC18_=_C400 ,C18_=_C407 ,C18_=_C410 ,C18_=_C414 ,C19_=_C73 ,C19_=_C173 ,\nC19_=_C190 ,C19_=_C206 ,C19_=_C231 ,C19_=_C248 ,C19_=_C300 ,C19_=_C311 ,\nC19_=_C388 ,C19_=_C396 ,C19_=_C401 ,C19_=_C408 ,C19_=_C411 ,C19_=_C415 ,\nC72_=_C73 ,C72_=_C172 ,C72_=_C189 ,C72_=_C205 ,C72_=_C230 ,C72_=_C247 ,\nC72_=_C299 ,C72_=_C310 ,C72_=_C387 ,C72_=_C395 ,C72_=_C400 ,C72_=_C407 ,\nC72_=_C410 ,C72_=_C414 ,C73_=_C173 ,C73_=_C190 ,C73_=_C206 ,C73_=_C231 ,\nC73_=_C248 ,C73_=_C300 ,C73_=_C311 ,C73_=_C388 ,C73_=_C396 ,C73_=_C401 ,\nC73_=_C408 ,C73_=_C411 ,C73_=_C415 ,C172_=_C173 ,C172_=_C189 ,C172_=_C205 ,\nC172_=_C230 ,C172_=_C247 ,C172_=_C299 ,C172_=_C310 ,C172_=_C387 ,C172_=_C395 ,\nC172_=_C400 ,C172_=_C407 ,C172_=_C410 ,C172_=_C414 ,C173_=_C190 ,C173_=_C206 ,\nC173_=_C231 ,C173_=_C248 ,C173_=_C300 ,C173_=_C311 ,C173_=_C388 ,C173_=_C396 ,\nC173_=_C401 ,C173_=_C408 ,C173_=_C411 ,C173_=_C415 ,C189_=_C190 ,C189_=_C205 ,\nC189_=_C230 ,C189_=_C247 ,C189_=_C299 ,C189_=_C310 ,C189_=_C387 ,C189_=_C395 ,\nC189_=_C400 ,C189_=_C407 ,C189_=_C410 ,C189_=_C414 ,C190_=_C206 ,C190_=_C231 ,\nC190_=_C248 ,C190_=_C300 ,C190_=_C311 ,C190_=_C388 ,C190_=_C396 ,C190_=_C401 ,\nC190_=_C408 ,C190_=_C411 ,C190_=_C415 ,C205_=_C206 ,C205_=_C230 ,C205_=_C247 ,\nC205_=_C299 ,C205_=_C310 ,C205_=_C387 ,C205_=_C395 ,C205_=_C400 ,C205_=_C407 ,\nC205_=_C410 ,C205_=_C414 ,C206_=_C231 ,C206_=_C248 ,C206_=_C300 ,C206_=_C311 ,\nC206_=_C388 ,C206_=_C396 ,C206_=_C401 ,C206_=_C408 ,C206_=_C411 ,C206_=_C415 ,\nC230_=_C231 ,C230_=_C247 ,C230_=_C299 ,C230_=_C310 ,C230_=_C387 ,C230_=_C395 ,\nC230_=_C400 ,C230_=_C407 ,C230_=_C410 ,C230_=_C414 ,C231_=_C248 ,C231_=_C300 ,\nC231_=_C311 ,C231_=_C388 ,C231_=_C396 ,C231_=_C401 ,C231_=_C408 ,C231_=_C411 ,\nC231_=_C415 ,C247_=_C248 ,C247_=_C299 ,C247_=_C310 ,C247_=_C387 ,C247_=_C395 ,\nC247_=_C400 ,C247_=_C407 ,C247_=_C410 ,C247_=_C414 ,C248_=_C300 ,C248_=_C311 ,\nC248_=_C388 ,C248_=_C396 ,C248_=_C401 ,C248_=_C408 ,C248_=_C411 ,C248_=_C415 ,\nC299_=_C300 ,C299_=_C310 ,C299_=_C387 ,C299_=_C395 ,C299_=_C400 ,C299_=_C407 ,\nC299_=_C410 ,C299_=_C414 ,C300_=_C311 ,C300_=_C388 ,C300_=_C396 ,C300_=_C401 ,\nC300_=_C408 ,C300_=_C411 ,C300_=_C415 ,C310_=_C311 ,C310_=_C387 ,C310_=_C395 ,\nC310_=_C400 ,C310_=_C407 ,C310_=_C410 ,C310_=_C414 ,C311_=_C388 ,C311_=_C396 ,\nC311_=_C401 ,C311_=_C408 ,C311_=_C411 ,C311_=_C415 ,C387_=_C388 ,C387_=_C395 ,\nC387_=_C400 ,C387_=_C407 ,C387_=_C410 ,C387_=_C414 ,C388_=_C396 ,C388_=_C401 ,\nC388_=_C408 ,C388_=_C411 ,C388_=_C415 ,C395_=_C396 ,C395_=_C400 ,C395_=_C407 ,\nC395_=_C410 ,C395_=_C414 ,C396_=_C401 ,C396_=_C408 ,C396_=_C411 ,C396_=_C415 ,\nC400_=_C401 ,C400_=_C407 ,C400_=_C410 ,C400_=_C414 ,C401_=_C408 ,C401_=_C411 ,\nC401_=_C415 ,C407_=_C408 ,C407_=_C410 ,C407_=_C414 ,C408_=_C411 ,C408_=_C415 ,\nC410_=_C411 ,C410_=_C414 ,C411_=_C415 ,C414_=_C415 ,"];59[shape=box, label="id:59 level: 5\n34: C4 C8 C62 C64 C93 \nC150 C160 C161 C162 C163 C164 \nC165 C166 C167 C168 C169 C170 \nC171 C172 C173 C192 C220 C221 \nC222 C223 C224 C225 C226 C227 \nC228 C229 C230 C231 C232 \n300: C4_=_C8( C4 C8 ) C4_=_C62( C4 C62 ) C4_=_C93( C4 C93 ) C4_=_C150( C4 C150 ) C4_=_C160( C4 C160 ) \nC4_=_C161( C4 C161 ) C4_=_C162( C4 C162 ) C4_=_C163( C4 C163 ) C4_=_C164( C4 C164 ) C4_=_C165( C4 C165 ) C4_=_C166( C4 C166 ) \nC4_=_C167( C4 C167 ) C4_=_C168( C4 C168 ) C4_=_C169( C4 C169 ) C4_=_C170( C4 C170 ) C4_=_C171( C4 C171 ) C4_=_C172( C4 C172 ) \nC4_=_C173( C4 C173 ) C8_=_C64( C8 C64 ) C8_=_C162( C8 C162 ) C8_=_C192( C8 C192 ) C8_=_C220( C8 C220 ) C8_=_C221( C8 C221 ) \nC8_=_C222( C8 C222 ) C8_=_C223( C8 C223 ) C8_=_C224( C8 C224 ) C8_=_C225( C8 C225 ) C8_=_C226( C8 C226 ) C8_=_C227( C8 C227 ) \nC8_=_C228( C8 C228 ) C8_=_C229( C8 C229 ) C8_=_C230( C8 C230 ) C8_=_C231( C8 C231 ) C8_=_C232( C8 C232 ) C62_=_C64( C62 C64 ) \nC62_=_C93( C62 C93 ) C62_=_C150( C62 C150 ) C62_=_C160( C62 C160 ) C62_=_C161( C62 C161 ) C62_=_C162( C62 C162 ) C62_=_C163( C62 C163 ) \nC62_=_C164( C62 C164 ) C62_=_C165( C62</w:t>
      </w:r>
    </w:p>
    <w:p>
      <w:pPr>
        <w:pStyle w:val="PreformattedText"/>
        <w:bidi w:val="0"/>
        <w:spacing w:before="0" w:after="0"/>
        <w:jc w:val="left"/>
        <w:rPr/>
      </w:pPr>
      <w:r>
        <w:rPr/>
        <w:t xml:space="preserve"> </w:t>
      </w:r>
      <w:r>
        <w:rPr/>
        <w:t>C165 ) C62_=_C166( C62 C166 ) C62_=_C167( C62 C167 ) C62_=_C168( C62 C168 ) C62_=_C169( C62 C169 ) \nC62_=_C170( C62 C170 ) C62_=_C171( C62 C171 ) C62_=_C172( C62 C172 ) C62_=_C173( C62 C173 ) C64_=_C162( C64 C162 ) C64_=_C192( C64 C192 ) \nC64_=_C220( C64 C220 ) C64_=_C221( C64 C221 ) C64_=_C222( C64 C222 ) C64_=_C223( C64 C223 ) C64_=_C224( C64 C224 ) C64_=_C225( C64 C225 ) \nC64_=_C226( C64 C226 ) C64_=_C227( C64 C227 ) C64_=_C228( C64 C228 ) C64_=_C229( C64 C229 ) C64_=_C230( C64 C230 ) C64_=_C231( C64 C231 ) \nC64_=_C232( C64 C232 ) C93_=_C150( C93 C150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1_=_C162( C161 C162 ) C161_=_C163( C161 C163 ) C161_=_C164( C161 C164 ) C161_=_C165( C161 C165 ) C161_=_C166( C161 C166 ) \nC161_=_C167( C161 C167 ) C161_=_C168( C161 C168 ) C161_=_C169( C161 C169 ) C161_=_C170( C161 C170 ) C161_=_C171( C161 C171 ) C161_=_C172( C161 C172 ) \nC161_=_C173( C161 C173 ) C161_=_C192( C161 C192 ) C162_=_C163( C162 C163 ) C162_=_C164( C162 C164 ) C162_=_C165( C162 C165 ) C162_=_C166( C162 C166 ) \nC162_=_C167( C162 C167 ) C162_=_C168( C162 C168 ) C162_=_C169( C162 C169 ) C162_=_C170( C162 C170 ) C162_=_C171( C162 C171 ) C162_=_C172( C162 C172 ) \nC162_=_C173( C162 C173 ) C162_=_C192( C162 C192 ) C162_=_C220( C162 C220 ) C162_=_C221( C162 C221 ) C162_=_C222( C162 C222 ) C162_=_C223( C162 C223 ) \nC162_=_C224( C162 C224 ) C162_=_C225( C162 C225 ) C162_=_C226( C162 C226 ) C162_=_C227( C162 C227 ) C162_=_C228( C162 C228 ) C162_=_C229( C162 C229 ) \nC162_=_C230( C162 C230 ) C162_=_C231( C162 C231 ) C162_=_C232( C162 C232 ) C163_=_C164( C163 C164 ) C163_=_C165( C163 C165 ) C163_=_C166( C163 C166 ) \nC163_=_C167( C163 C167 ) C163_=_C168( C163 C168 ) C163_=_C169( C163 C169 ) C163_=_C170( C163 C170 ) C163_=_C171( C163 C171 ) C163_=_C172( C163 C172 ) \nC163_=_C173( C163 C173 ) C163_=_C220( C163 C220 ) C164_=_C165( C164 C165 ) C164_=_C166( C164 C166 ) C164_=_C167( C164 C167 ) C164_=_C168( C164 C168 ) \nC164_=_C169( C164 C169 ) C164_=_C170( C164 C170 ) C164_=_C171( C164 C171 ) C164_=_C172( C164 C172 ) C164_=_C173( C164 C173 ) C164_=_C222( C164 C222 ) \nC165_=_C166( C165 C166 ) C165_=_C167( C165 C167 ) C165_=_C168( C165 C168 ) C165_=_C169( C165 C169 ) C165_=_C170( C165 C170 ) C165_=_C171( C165 C171 ) \nC165_=_C172( C165 C172 ) C165_=_C173( C165 C173 ) C166_=_C167( C166 C167 ) C166_=_C168( C166 C168 ) C166_=_C169( C166 C169 ) C166_=_C170( C166 C170 ) \nC166_=_C171( C166 C171 ) C166_=_C172( C166 C172 ) C166_=_C173( C166 C173 ) C167_=_C168( C167 C168 ) C167_=_C169( C167 C169 ) C167_=_C170( C167 C170 ) \nC167_=_C171( C167 C171 ) C167_=_C172( C167 C172 ) C167_=_C173( C167 C173 ) C167_=_C225( C167 C225 ) C168_=_C169( C168 C169 ) C168_=_C170( C168 C170 ) \nC168_=_C171( C168 C171 ) C168_=_C172( C168 C172 ) C168_=_C173( C168 C173 ) C168_=_C226( C168 C226 ) C169_=_C170( C169 C170 ) C169_=_C171( C169 C171 ) \nC169_=_C172( C169 C172 ) C169_=_C173( C169 C173 ) C169_=_C227( C169 C227 ) C170_=_C171( C170 C171 ) C170_=_C172( C170 C172 ) C170_=_C173( C170 C173 ) \nC170_=_C229( C170 C229 ) C171_=_C172( C171 C172 ) C171_=_C173( C171 C173 ) C172_=_C173( C172 C173 ) C172_=_C230( C172 C230 ) C173_=_C231( C173 C231 ) \nC192_=_C220( C192 C220 ) C192_=_C221( C192 C221 ) C192_=_C222( C192 C222 ) C192_=_C223( C192 C223 ) C192_=_C224( C192 C224 ) C192_=_C225( C192 C225 ) \nC192_=_C226( C192 C226 ) C192_=_C227( C192 C227 ) C192_=_C228( C192 C228 ) C192_=_C229( C192 C229 ) C192_=_C230( C192 C230 ) C192_=_C231( C192 C231 ) \nC192_=_C232( C192 C232 ) C220_=_C221( C220 C221 ) C220_=_C222( C220 C222 ) C220_=_C223( C220 C223 ) C220_=_C224( C220 C224 ) C220_=_C225( C220 C225 ) \nC220_=_C226( C220 C226 ) C220_=_C227( C220 C227 ) C220_=_C228( C220 C228 ) C220_=_C229( C220 C229 ) C220_=_C230( C220 C230 ) C220_=_C231( C220 C231 ) \nC220_=_C232( C220 C232 ) C221_=_C222( C221 C222 ) C221_=_C223( C221 C223 ) C221_=_C224( C221 C224 ) C221_=_C225( C221 C225 ) C221_=_C226( C221 C226 ) \nC221_=_C227( C221 C227 ) C221_=_C228( C221 C228 ) C221_=_C229( C221 C229 ) C221_=_C230( C221 C230 ) C221_=_C231( C221 C231 ) C221_=_C232( C221 C232 ) \nC222_=_C223( C222 C223 ) C222_=_C224( C222 C224 ) C222_=_C225( C222 C225 ) C222_=_C226( C222 C226 ) C222_=_C227( C222 C227 ) C222_=_C228( C222 C228 ) \nC222_=_C229( C222 C229 ) C222_=_C230( C222 C230 ) C222_=_C231( C222 C231 ) C222_=_C232( C222 C232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49-&gt;59[label="33: C4 C8 C62 C64 C93 \nC150 C160 C161 C163 C164 C165 \nC166 C167 C168 C169 C170 C171 \nC172 C173 C192 C220 C221 C222 \nC223 C224 C225 C226 C227 C228 \nC229 C230 C231 C232 \n267: C4_=_C8 ,C4_=_C62 ,C4_=_C93 ,C4_=_C150 ,C4_=_C160 ,\nC4_=_C161 ,C4_=_C163 ,C4_=_C164 ,C4_=_C165 ,C4_=_C166 ,C4_=_C167 ,\nC4_=_C168 ,C4_=_C169 ,C4_=_C170 ,C4_=_C171 ,C4_=_C172 ,C4_=_C173 ,\nC8_=_C64 ,C8_=_C192 ,C8_=_C220 ,C8_=_C221 ,C8_=_C222 ,C8_=_C223 ,\nC8_=_C224 ,C8_=_C225 ,C8_=_C226 ,C8_=_C227 ,C8_=_C228 ,C8_=_C229 ,\nC8_=_C230 ,C8_=_C231 ,C8_=_C232 ,C62_=_C64 ,C62_=_C93 ,C62_=_C150 ,\nC62_=_C160 ,C62_=_C161 ,C62_=_C163 ,C62_=_C164 ,C62_=_C165 ,C62_=_C166 ,\nC62_=_C167 ,C62_=_C168 ,C62_=_C169 ,C62_=_C170 ,C62_=_C171 ,C62_=_C172 ,\nC62_=_C173 ,C64_=_C192 ,C64_=_C220 ,C64_=_C221 ,C64_=_C222 ,C64_=_C223 ,\nC64_=_C224 ,C64_=_C225 ,C64_=_C226 ,C64_=_C227 ,C64_=_C228 ,C64_=_C229 ,\nC64_=_C230 ,C64_=_C231 ,C64_=_C232 ,C93_=_C150 ,C93_=_C160 ,C93_=_C161 ,\nC93_=_C163 ,C93_=_C164 ,C93_=_C165 ,C93_=_C166 ,C93_=_C167 ,C93_=_C168 ,\nC93_=_C169 ,C93_=_C170 ,C93_=_C171 ,C93_=_C172 ,C93_=_C173 ,C150_=_C160 ,\nC150_=_C161 ,C150_=_C163 ,C150_=_C164 ,C150_=_C165 ,C150_=_C166 ,C150_=_C167 ,\nC150_=_C168 ,C150_=_C169 ,C150_=_C170 ,C150_=_C171 ,C150_=_C172 ,C150_=_C173 ,\nC160_=_C161 ,C160_=_C163 ,C160_=_C164 ,C160_=_C165 ,C160_=_C166 ,C160_=_C167 ,\nC160_=_C168 ,C160_=_C169 ,C160_=_C170 ,C160_=_C171 ,C160_=_C172 ,C160_=_C173 ,\nC161_=_C163 ,C161_=_C164 ,C161_=_C165 ,C161_=_C166 ,C161_=_C167 ,C161_=_C168 ,\nC161_=_C169 ,C161_=_C170 ,C161_=_C171 ,C161_=_C172 ,C161_=_C173 ,C161_=_C192 ,\nC163_=_C164 ,C163_=_C165 ,C163_=_C166 ,C163_=_C167 ,C163_=_C168 ,C163_=_C169 ,\nC163_=_C170 ,C163_=_C171 ,C163_=_C172 ,C163_=_C173 ,C163_=_C220 ,C164_=_C165 ,\nC164_=_C166 ,C164_=_C167 ,C164_=_C168 ,C164_=_C169 ,C164_=_C170 ,C164_=_C171 ,\nC164_=_C172 ,C164_=_C173 ,C164_=_C222 ,C165_=_C166 ,C165_=_C167 ,C165_=_C168 ,\nC165_=_C169 ,C165_=_C170 ,C165_=_C171 ,C165_=_C172 ,C165_=_C173 ,C166_=_C167 ,\nC166_=_C168 ,C166_=_C169 ,C166_=_C170 ,C166_=_C171 ,C166_=_C172 ,C166_=_C173 ,\nC167_=_C168 ,C167_=_C169 ,C167_=_C170 ,C167_=_C171 ,C167_=_C172 ,C167_=_C173 ,\nC167_=_C225 ,C168_=_C169 ,C168_=_C170 ,C168_=_C171 ,C168_=_C172 ,C168_=_C173 ,\nC168_=_C226 ,C169_=_C170 ,C169_=_C171 ,C169_=_C172 ,C169_=_C173 ,C169_=_C227 ,\nC170_=_C171 ,C170_=_C172 ,C170_=_C173 ,C170_=_C229 ,C171_=_C172 ,C171_=_C173 ,\nC172_=_C173 ,C172_=_C230 ,C173_=_C231 ,C192_=_C220 ,C192_=_C221 ,C192_=_C222 ,\nC192_=_C223 ,C192_=_C224 ,C192_=_C225 ,C192_=_C226 ,C192_=_C227 ,C192_=_C228 ,\nC192_=_C229 ,C192_=_C230 ,C192_=_C231 ,C192_=_C232 ,C220_=_C221 ,C220_=_C222 ,\nC220_=_C223 ,C220_=_C224 ,C220_=_C225 ,C220_=_C226 ,C220_=_C227 ,C220_=_C228 ,\nC220_=_C229 ,C220_=_C230 ,C220_=_C231 ,C220_=_C232 ,C221_=_C222 ,C221_=_C223 ,\nC221_=_C224 ,C221_=_C225 ,C221_=_C226 ,C221_=_C227 ,C221_=_C228 ,C221_=_C229 ,\nC221_=_C230 ,C221_=_C231 ,C221_=_C232 ,C222_=_C223 ,C222_=_C224 ,C222_=_C225 ,\nC222_=_C226 ,C222_=_C227 ,C222_=_C228 ,C222_=_C229 ,C222_=_C230 ,C222_=_C231 ,\nC222_=_C232 ,C223_=_C224 ,C223_=_C225 ,C223_=_C226 ,C223_=_C227 ,C223_=_C228 ,\nC223_=_C229 ,C223_=_C230 ,C223_=_C231 ,C223_=_C232 ,C224_=_C225 ,C224_=_C226 ,\nC224_=_C227 ,C224_=_C228 ,C224_=_C229 ,C224_=_C230 ,C224_=_C231 ,C224_=_C232 ,\nC225_=_C226 ,C225_=_C227 ,C225_=_C228 ,C225_=_C229 ,C225_=_C230 ,C225_=_C231 ,\nC225_=_C232 ,C226_=_C227 ,C226_=_C228 ,C226_=_C229 ,C226_=_C230 ,C226_=_C231 ,\nC226_=_C232 ,C227_=_C228 ,C227_=_C229</w:t>
      </w:r>
    </w:p>
    <w:p>
      <w:pPr>
        <w:pStyle w:val="PreformattedText"/>
        <w:bidi w:val="0"/>
        <w:spacing w:before="0" w:after="0"/>
        <w:jc w:val="left"/>
        <w:rPr/>
      </w:pPr>
      <w:r>
        <w:rPr/>
        <w:t xml:space="preserve"> </w:t>
      </w:r>
      <w:r>
        <w:rPr/>
        <w:t>,C227_=_C230 ,C227_=_C231 ,C227_=_C232 ,\nC228_=_C229 ,C228_=_C230 ,C228_=_C231 ,C228_=_C232 ,C229_=_C230 ,C229_=_C231 ,\nC229_=_C232 ,C230_=_C231 ,C230_=_C232 ,C231_=_C232 ,"];60[shape=box, label="id:60 level: 5\n45: C5 C77 C82 C94 C98 \nC129 C134 C136 C151 C155 C160 \nC165 C174 C175 C176 C177 C178 \nC179 C180 C181 C182 C183 C184 \nC185 C186 C187 C188 C189 C190 \nC194 C197 C210 C240 C257 C267 \nC269 C270 C271 C272 C273 C303 \nC361 C362 C363 C364 \n409: C5_=_C77( C5 C77 ) C5_=_C94( C5 C94 ) C5_=_C129( C5 C129 ) C5_=_C151( C5 C151 ) C5_=_C160( C5 C160 ) \nC5_=_C174( C5 C174 ) C5_=_C175( C5 C175 ) C5_=_C176( C5 C176 ) C5_=_C177( C5 C177 ) C5_=_C178( C5 C178 ) C5_=_C179( C5 C179 ) \nC5_=_C180( C5 C180 ) C5_=_C181( C5 C181 ) C5_=_C182( C5 C182 ) C5_=_C183( C5 C183 ) C5_=_C184( C5 C184 ) C5_=_C185( C5 C185 ) \nC5_=_C186( C5 C186 ) C5_=_C187( C5 C187 ) C5_=_C188( C5 C188 ) C5_=_C189( C5 C189 ) C5_=_C190( C5 C190 ) C77_=_C82( C77 C82 ) \nC77_=_C94( C77 C94 ) C77_=_C129( C77 C129 ) C77_=_C151( C77 C151 ) C77_=_C160( C77 C160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82_=_C134( C82 C134 ) C82_=_C178( C82 C178 ) C82_=_C194( C82 C194 ) \nC82_=_C210( C82 C210 ) C82_=_C257( C82 C257 ) C82_=_C267( C82 C267 ) C82_=_C269( C82 C269 ) C82_=_C270( C82 C270 ) C82_=_C271( C82 C271 ) \nC82_=_C272( C82 C272 ) C82_=_C273( C82 C273 ) C94_=_C98( C94 C98 ) C94_=_C129( C94 C129 ) C94_=_C151( C94 C151 ) C94_=_C160( C94 C160 ) \nC94_=_C174( C94 C174 ) C94_=_C175( C94 C175 ) C94_=_C176( C94 C176 ) C94_=_C177( C94 C177 ) C94_=_C178( C94 C178 ) C94_=_C179( C94 C179 ) \nC94_=_C180( C94 C180 ) C94_=_C181( C94 C181 ) C94_=_C182( C94 C182 ) C94_=_C183( C94 C183 ) C94_=_C184( C94 C184 ) C94_=_C185( C94 C185 ) \nC94_=_C186( C94 C186 ) C94_=_C187( C94 C187 ) C94_=_C188( C94 C188 ) C94_=_C189( C94 C189 ) C94_=_C190( C94 C190 ) C98_=_C136( C98 C136 ) \nC98_=_C155( C98 C155 ) C98_=_C165( C98 C165 ) C98_=_C181( C98 C181 ) C98_=_C197( C98 C197 ) C98_=_C240( C98 C240 ) C98_=_C303( C98 C303 ) \nC98_=_C361( C98 C361 ) C98_=_C362( C98 C362 ) C98_=_C363( C98 C363 ) C98_=_C364( C98 C364 ) C129_=_C134( C129 C134 ) C129_=_C136( C129 C136 ) \nC129_=_C151( C129 C151 ) C129_=_C160( C129 C160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34_=_C136( C134 C136 ) C134_=_C178( C134 C178 ) C134_=_C194( C134 C194 ) C134_=_C210( C134 C210 ) C134_=_C257( C134 C257 ) \nC134_=_C267( C134 C267 ) C134_=_C269( C134 C269 ) C134_=_C270( C134 C270 ) C134_=_C271( C134 C271 ) C134_=_C272( C134 C272 ) C134_=_C273( C134 C273 ) \nC136_=_C155( C136 C155 ) C136_=_C165( C136 C165 ) C136_=_C181( C136 C181 ) C136_=_C197( C136 C197 ) C136_=_C240( C136 C240 ) C136_=_C303( C136 C303 ) \nC136_=_C361( C136 C361 ) C136_=_C362( C136 C362 ) C136_=_C363( C136 C363 ) C136_=_C364( C136 C364 ) C151_=_C155( C151 C155 ) C151_=_C160( C151 C160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5_=_C165( C155 C165 ) \nC155_=_C181( C155 C181 ) C155_=_C197( C155 C197 ) C155_=_C240( C155 C240 ) C155_=_C303( C155 C303 ) C155_=_C361( C155 C361 ) C155_=_C362( C155 C362 ) \nC155_=_C363( C155 C363 ) C155_=_C364( C155 C364 ) C160_=_C165( C160 C165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5_=_C181( C165 C181 ) C165_=_C197( C165 C197 ) C165_=_C240( C165 C240 ) C165_=_C303( C165 C303 ) \nC165_=_C361( C165 C361 ) C165_=_C362( C165 C362 ) C165_=_C363( C165 C363 ) C165_=_C364( C165 C364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4( C174 C194 ) C174_=_C197( C174 C197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210( C175 C210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240( C176 C240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257( C177 C257 ) C178_=_C179( C178 C179 ) C178_=_C180( C178 C180 ) C178_=_C181( C178 C181 ) C178_=_C182( C178 C182 ) C178_=_C183( C178 C183 ) \nC178_=_C184( C178 C184 ) C178_=_C185( C178 C185 ) C178_=_C186( C178 C186 ) C178_=_C187( C178 C187 ) C178_=_C188( C178 C188 ) C178_=_C189( C178 C189 ) \nC178_=_C190( C178 C190 ) C178_=_C194( C178 C194 ) C178_=_C210( C178 C210 ) C178_=_C257( C178 C257 ) C178_=_C267( C178 C267 ) C178_=_C269( C178 C269 ) \nC178_=_C270( C178 C270 ) C178_=_C271( C178 C271 ) C178_=_C272( C178 C272 ) C178_=_C273( C178 C273 ) C179_=_C180( C179 C180 ) C179_=_C181( C179 C181 ) \nC179_=_C182( C179 C182 ) C179_=_C183( C179 C183 ) C179_=_C184( C179 C184 ) C179_=_C185( C179 C185 ) C179_=_C186( C179 C186 ) C179_=_C187( C179 C187 ) \nC179_=_C188( C179 C188 ) C179_=_C189( C179 C189 ) C179_=_C190( C179 C190 ) C179_=_C303( C179 C303 ) C180_=_C181( C180 C181 ) C180_=_C182( C180 C182 ) \nC180_=_C183( C180 C183 ) C180_=_C184( C180 C184 ) C180_=_C185( C180 C185 ) C180_=_C186( C180 C186 ) C180_=_C187( C180 C187 ) C180_=_C188( C180 C188 ) \nC180_=_C189( C180 C189 ) C180_=_C190( C180 C190 ) C180_=_C267( C180 C267 ) C181_=_C182( C181 C182 ) C181_=_C183( C181 C183 ) C181_=_C184( C181 C184 ) \nC181_=_C185( C181 C185 ) C181_=_C186( C181 C186 ) C181_=_C187( C181 C187 ) C181_=_C188( C181 C188 ) C181_=_C189( C181 C189 ) C181_=_C190( C181 C190 ) \nC181_=_C197( C181 C197 ) C181_=_C240( C181 C240 ) C181_=_C303( C181 C303 ) C181_=_C361( C181 C361 ) C181_=_C362( C181 C362 ) C181_=_C363( C181 C363 ) \nC181_=_C364( C181 C364 ) C182_=_C183( C182 C183 ) C182_=_C184( C182 C184 ) C182_=_C185( C182 C185 ) C182_=_C186( C182 C186 ) C182_=_C187( C182 C187 ) \nC182_=_C188( C182 C188 ) C182_=_C189( C182 C189 ) C182_=_C190( C182 C190 ) C182_=_C269( C182 C269 ) C182_=_C361( C182 C361 ) C183_=_C184( C183 C184 ) \nC183_=_C185( C183 C185 ) C183_=_C186( C183 C186 ) C183_=_C187( C183 C187 ) C183_=_C188( C183 C188 ) C183_=_C189( C183 C189 ) C183_=_C190( C183 C190 ) \nC184_=_C185( C184 C185 ) C184_=_C186( C184 C186 ) C184_=_C187( C184 C187 ) C184_=_C188( C184 C188 ) C184_=_C189( C184 C189 ) C184_=_C190( C184 C190 ) \nC184_=_C271( C184 C271 ) C185_=_C186( C185 C186 ) C185_=_C187( C185 C187 ) C185_=_C188( C185 C188 ) C185_=_C189( C185 C189 ) C185_=_C190( C185 C190 ) \nC185_=_C362( C185 C362 ) C186_=_C187( C186 C187 ) C186_=_C188( C186 C188 ) C186_=_C189( C186 C189 ) C186_=_C190( C186 C190 ) C187_=_C188( C187 C188 ) \nC187_=_C189( C187 C189 ) C187_=_C190( C187 C190 ) C187_=_C273( C187 C273 ) C187_=_C363( C187 C363 ) C188_=_C189( C188 C189 ) C188_=_C190( C188 C190 ) \nC188_=_C364( C188 C364 ) C189_=_C190( C189 C190 ) C194_=_C197( C194 C197 ) C194_=_C210( C194 C210 ) C194_=_C257( C194 C257 ) C194_=_C267( C194 C267 ) \nC194_=_C269( C194 C269 ) C194_=_C270( C194 C270 ) C194_=_C271( C194 C271 ) C194_=_C272( C194 C272 ) C194_=_C273( C194 C273 ) C197_=_C240( C197 C240 ) \nC197_=_C303( C197 C303 ) C197_=_C361( C197 C361 ) C197_=_C362( C197 C362 ) C197_=_C363( C197 C363 ) C197_=_C364( C197 C364 ) C210_=_C257( C210 C257 ) \nC210_=_C267( C210 C267 ) C210_=_C269( C210 C269 ) C210_=_C270( C210 C270 ) C210_=_C271( C210 C271 ) C210_=_C272( C210 C272 ) C210_=_C273( C210 C273 ) \nC240_=_C303( C240 C303 ) C240_=_C361( C240 C361 ) C240_=_C362( C240 C362 ) C240_=_C363( C240 C363 ) C240_=_C364( C240 C364 ) C257_=_C267( C257 C267 ) \nC257_=_C269( C257 C269 ) C257_=_C270( C257 C270 ) C257_=_C271( C257 C271 ) C257_=_C272( C257 C272 ) C257_=_C273( C257 C273</w:t>
      </w:r>
    </w:p>
    <w:p>
      <w:pPr>
        <w:pStyle w:val="PreformattedText"/>
        <w:bidi w:val="0"/>
        <w:spacing w:before="0" w:after="0"/>
        <w:jc w:val="left"/>
        <w:rPr/>
      </w:pPr>
      <w:r>
        <w:rPr/>
        <w:t xml:space="preserve"> </w:t>
      </w:r>
      <w:r>
        <w:rPr/>
        <w:t>) C267_=_C269( C267 C269 ) \nC267_=_C270( C267 C270 ) C267_=_C271( C267 C271 ) C267_=_C272( C267 C272 ) C267_=_C273( C267 C273 ) C269_=_C270( C269 C270 ) C269_=_C271( C269 C271 ) \nC269_=_C272( C269 C272 ) C269_=_C273( C269 C273 ) C269_=_C361( C269 C361 ) C270_=_C271( C270 C271 ) C270_=_C272( C270 C272 ) C270_=_C273( C270 C273 ) \nC271_=_C272( C271 C272 ) C271_=_C273( C271 C273 ) C272_=_C273( C272 C273 ) C273_=_C363( C273 C363 ) C303_=_C361( C303 C361 ) C303_=_C362( C303 C362 ) \nC303_=_C363( C303 C363 ) C303_=_C364( C303 C364 ) C361_=_C362( C361 C362 ) C361_=_C363( C361 C363 ) C361_=_C364( C361 C364 ) C362_=_C363( C362 C363 ) \nC362_=_C364( C362 C364 ) C363_=_C364( C363 C364 ) "];50-&gt;60[label="43: C5 C77 C82 C94 C98 \nC129 C134 C136 C151 C155 C160 \nC165 C174 C175 C176 C177 C179 \nC180 C182 C183 C184 C185 C186 \nC187 C188 C189 C190 C194 C197 \nC210 C240 C257 C267 C269 C270 \nC271 C272 C273 C303 C361 C362 \nC363 C364 \n344: C5_=_C77 ,C5_=_C94 ,C5_=_C129 ,C5_=_C151 ,C5_=_C160 ,\nC5_=_C174 ,C5_=_C175 ,C5_=_C176 ,C5_=_C177 ,C5_=_C179 ,C5_=_C180 ,\nC5_=_C182 ,C5_=_C183 ,C5_=_C184 ,C5_=_C185 ,C5_=_C186 ,C5_=_C187 ,\nC5_=_C188 ,C5_=_C189 ,C5_=_C190 ,C77_=_C82 ,C77_=_C94 ,C77_=_C129 ,\nC77_=_C151 ,C77_=_C160 ,C77_=_C174 ,C77_=_C175 ,C77_=_C176 ,C77_=_C177 ,\nC77_=_C179 ,C77_=_C180 ,C77_=_C182 ,C77_=_C183 ,C77_=_C184 ,C77_=_C185 ,\nC77_=_C186 ,C77_=_C187 ,C77_=_C188 ,C77_=_C189 ,C77_=_C190 ,C82_=_C134 ,\nC82_=_C194 ,C82_=_C210 ,C82_=_C257 ,C82_=_C267 ,C82_=_C269 ,C82_=_C270 ,\nC82_=_C271 ,C82_=_C272 ,C82_=_C273 ,C94_=_C98 ,C94_=_C129 ,C94_=_C151 ,\nC94_=_C160 ,C94_=_C174 ,C94_=_C175 ,C94_=_C176 ,C94_=_C177 ,C94_=_C179 ,\nC94_=_C180 ,C94_=_C182 ,C94_=_C183 ,C94_=_C184 ,C94_=_C185 ,C94_=_C186 ,\nC94_=_C187 ,C94_=_C188 ,C94_=_C189 ,C94_=_C190 ,C98_=_C136 ,C98_=_C155 ,\nC98_=_C165 ,C98_=_C197 ,C98_=_C240 ,C98_=_C303 ,C98_=_C361 ,C98_=_C362 ,\nC98_=_C363 ,C98_=_C364 ,C129_=_C134 ,C129_=_C136 ,C129_=_C151 ,C129_=_C160 ,\nC129_=_C174 ,C129_=_C175 ,C129_=_C176 ,C129_=_C177 ,C129_=_C179 ,C129_=_C180 ,\nC129_=_C182 ,C129_=_C183 ,C129_=_C184 ,C129_=_C185 ,C129_=_C186 ,C129_=_C187 ,\nC129_=_C188 ,C129_=_C189 ,C129_=_C190 ,C134_=_C136 ,C134_=_C194 ,C134_=_C210 ,\nC134_=_C257 ,C134_=_C267 ,C134_=_C269 ,C134_=_C270 ,C134_=_C271 ,C134_=_C272 ,\nC134_=_C273 ,C136_=_C155 ,C136_=_C165 ,C136_=_C197 ,C136_=_C240 ,C136_=_C303 ,\nC136_=_C361 ,C136_=_C362 ,C136_=_C363 ,C136_=_C364 ,C151_=_C155 ,C151_=_C160 ,\nC151_=_C174 ,C151_=_C175 ,C151_=_C176 ,C151_=_C177 ,C151_=_C179 ,C151_=_C180 ,\nC151_=_C182 ,C151_=_C183 ,C151_=_C184 ,C151_=_C185 ,C151_=_C186 ,C151_=_C187 ,\nC151_=_C188 ,C151_=_C189 ,C151_=_C190 ,C155_=_C165 ,C155_=_C197 ,C155_=_C240 ,\nC155_=_C303 ,C155_=_C361 ,C155_=_C362 ,C155_=_C363 ,C155_=_C364 ,C160_=_C165 ,\nC160_=_C174 ,C160_=_C175 ,C160_=_C176 ,C160_=_C177 ,C160_=_C179 ,C160_=_C180 ,\nC160_=_C182 ,C160_=_C183 ,C160_=_C184 ,C160_=_C185 ,C160_=_C186 ,C160_=_C187 ,\nC160_=_C188 ,C160_=_C189 ,C160_=_C190 ,C165_=_C197 ,C165_=_C240 ,C165_=_C303 ,\nC165_=_C361 ,C165_=_C362 ,C165_=_C363 ,C165_=_C364 ,C174_=_C175 ,C174_=_C176 ,\nC174_=_C177 ,C174_=_C179 ,C174_=_C180 ,C174_=_C182 ,C174_=_C183 ,C174_=_C184 ,\nC174_=_C185 ,C174_=_C186 ,C174_=_C187 ,C174_=_C188 ,C174_=_C189 ,C174_=_C190 ,\nC174_=_C194 ,C174_=_C197 ,C175_=_C176 ,C175_=_C177 ,C175_=_C179 ,C175_=_C180 ,\nC175_=_C182 ,C175_=_C183 ,C175_=_C184 ,C175_=_C185 ,C175_=_C186 ,C175_=_C187 ,\nC175_=_C188 ,C175_=_C189 ,C175_=_C190 ,C175_=_C210 ,C176_=_C177 ,C176_=_C179 ,\nC176_=_C180 ,C176_=_C182 ,C176_=_C183 ,C176_=_C184 ,C176_=_C185 ,C176_=_C186 ,\nC176_=_C187 ,C176_=_C188 ,C176_=_C189 ,C176_=_C190 ,C176_=_C240 ,C177_=_C179 ,\nC177_=_C180 ,C177_=_C182 ,C177_=_C183 ,C177_=_C184 ,C177_=_C185 ,C177_=_C186 ,\nC177_=_C187 ,C177_=_C188 ,C177_=_C189 ,C177_=_C190 ,C177_=_C257 ,C179_=_C180 ,\nC179_=_C182 ,C179_=_C183 ,C179_=_C184 ,C179_=_C185 ,C179_=_C186 ,C179_=_C187 ,\nC179_=_C188 ,C179_=_C189 ,C179_=_C190 ,C179_=_C303 ,C180_=_C182 ,C180_=_C183 ,\nC180_=_C184 ,C180_=_C185 ,C180_=_C186 ,C180_=_C187 ,C180_=_C188 ,C180_=_C189 ,\nC180_=_C190 ,C180_=_C267 ,C182_=_C183 ,C182_=_C184 ,C182_=_C185 ,C182_=_C186 ,\nC182_=_C187 ,C182_=_C188 ,C182_=_C189 ,C182_=_C190 ,C182_=_C269 ,C182_=_C361 ,\nC183_=_C184 ,C183_=_C185 ,C183_=_C186 ,C183_=_C187 ,C183_=_C188 ,C183_=_C189 ,\nC183_=_C190 ,C184_=_C185 ,C184_=_C186 ,C184_=_C187 ,C184_=_C188 ,C184_=_C189 ,\nC184_=_C190 ,C184_=_C271 ,C185_=_C186 ,C185_=_C187 ,C185_=_C188 ,C185_=_C189 ,\nC185_=_C190 ,C185_=_C362 ,C186_=_C187 ,C186_=_C188 ,C186_=_C189 ,C186_=_C190 ,\nC187_=_C188 ,C187_=_C189 ,C187_=_C190 ,C187_=_C273 ,C187_=_C363 ,C188_=_C189 ,\nC188_=_C190 ,C188_=_C364 ,C189_=_C190 ,C194_=_C197 ,C194_=_C210 ,C194_=_C257 ,\nC194_=_C267 ,C194_=_C269 ,C194_=_C270 ,C194_=_C271 ,C194_=_C272 ,C194_=_C273 ,\nC197_=_C240 ,C197_=_C303 ,C197_=_C361 ,C197_=_C362 ,C197_=_C363 ,C197_=_C364 ,\nC210_=_C257 ,C210_=_C267 ,C210_=_C269 ,C210_=_C270 ,C210_=_C271 ,C210_=_C272 ,\nC210_=_C273 ,C240_=_C303 ,C240_=_C361 ,C240_=_C362 ,C240_=_C363 ,C240_=_C364 ,\nC257_=_C267 ,C257_=_C269 ,C257_=_C270 ,C257_=_C271 ,C257_=_C272 ,C257_=_C273 ,\nC267_=_C269 ,C267_=_C270 ,C267_=_C271 ,C267_=_C272 ,C267_=_C273 ,C269_=_C270 ,\nC269_=_C271 ,C269_=_C272 ,C269_=_C273 ,C269_=_C361 ,C270_=_C271 ,C270_=_C272 ,\nC270_=_C273 ,C271_=_C272 ,C271_=_C273 ,C272_=_C273 ,C273_=_C363 ,C303_=_C361 ,\nC303_=_C362 ,C303_=_C363 ,C303_=_C364 ,C361_=_C362 ,C361_=_C363 ,C361_=_C364 ,\nC362_=_C363 ,C362_=_C364 ,C363_=_C364 ,"];61[shape=box, label="id:61 level: 5\n54: C11 C67 C93 C94 C95 \nC96 C98 C99 C100 C101 C102 \nC137 C150 C151 C152 C153 C155 \nC156 C157 C158 C159 C164 C166 \nC171 C179 C182 C188 C196 C198 \nC204 C222 C239 C241 C246 C269 \nC303 C304 C305 C306 C307 C308 \nC309 C310 C311 C322 C361 C364 \nC365 C366 C394 C399 C406 C410 \nC411 \n421: C11_=_C67( C11 C67 ) C11_=_C164( C11 C164 ) C11_=_C179( C11 C179 ) C11_=_C196( C11 C196 ) C11_=_C222( C11 C222 ) \nC11_=_C239( C11 C239 ) C11_=_C303( C11 C303 ) C11_=_C304( C11 C304 ) C11_=_C305( C11 C305 ) C11_=_C306( C11 C306 ) C11_=_C307( C11 C307 ) \nC11_=_C308( C11 C308 ) C11_=_C309( C11 C309 ) C11_=_C310( C11 C310 ) C11_=_C311( C11 C311 ) C67_=_C164( C67 C164 ) C67_=_C179( C67 C179 ) \nC67_=_C196( C67 C196 ) C67_=_C222( C67 C222 ) C67_=_C239( C67 C239 ) C67_=_C303( C67 C303 ) C67_=_C304( C67 C304 ) C67_=_C305( C67 C305 ) \nC67_=_C306( C67 C306 ) C67_=_C307( C67 C307 ) C67_=_C308( C67 C308 ) C67_=_C309( C67 C309 ) C67_=_C310( C67 C310 ) C67_=_C311( C67 C311 ) \nC93_=_C94( C93 C94 ) C93_=_C95( C93 C95 ) C93_=_C96( C93 C96 ) C93_=_C98( C93 C98 ) C93_=_C99( C93 C99 ) C93_=_C100( C93 C100 ) \nC93_=_C101( C93 C101 ) C93_=_C102( C93 C102 ) C93_=_C150( C93 C150 ) C93_=_C164( C93 C164 ) C93_=_C166( C93 C166 ) C93_=_C171( C93 C171 ) \nC94_=_C95( C94 C95 ) C94_=_C96( C94 C96 ) C94_=_C98( C94 C98 ) C94_=_C99( C94 C99 ) C94_=_C100( C94 C100 ) C94_=_C101( C94 C101 ) \nC94_=_C102( C94 C102 ) C94_=_C151( C94 C151 ) C94_=_C179( C94 C179 ) C94_=_C182( C94 C182 ) C94_=_C188( C94 C188 ) C95_=_C96( C95 C96 ) \nC95_=_C98( C95 C98 ) C95_=_C99( C95 C99 ) C95_=_C100( C95 C100 ) C95_=_C101( C95 C101 ) C95_=_C102( C95 C102 ) C95_=_C152( C95 C152 ) \nC95_=_C196( C95 C196 ) C95_=_C198( C95 C198 ) C95_=_C204( C95 C204 ) C96_=_C98( C96 C98 ) C96_=_C99( C96 C99 ) C96_=_C100( C96 C100 ) \nC96_=_C101( C96 C101 ) C96_=_C102( C96 C102 ) C96_=_C153( C96 C153 ) C96_=_C239( C96 C239 ) C96_=_C241( C96 C241 ) C96_=_C246( C96 C246 ) \nC98_=_C99( C98 C99 ) C98_=_C100( C98 C100 ) C98_=_C101( C98 C101 ) C98_=_C102( C98 C102 ) C98_=_C155( C98 C155 ) C98_=_C303( C98 C303 ) \nC98_=_C361( C98 C361 ) C98_=_C364( C98 C364 ) C99_=_C100( C99 C100 ) C99_=_C101( C99 C101 ) C99_=_C102( C99 C102 ) C99_=_C137( C99 C137 ) \nC99_=_C156( C99 C156 ) C99_=_C166( C99 C166 ) C99_=_C182( C99 C182 ) C99_=_C198( C99 C198 ) C99_=_C241( C99 C241 ) C99_=_C269( C99 C269 ) \nC99_=_C304( C99 C304 ) C99_=_C322( C99 C322 ) C99_=_C361( C99 C361 ) C99_=_C365( C99 C365 ) C99_=_C366( C99 C366 ) C100_=_C101( C100 C101 ) \nC100_=_C102( C100 C102 ) C100_=_C157( C100 C157 ) C100_=_C306( C100 C306 ) C100_=_C365( C100 C365 ) C100_=_C394( C100 C394 ) C101_=_C102( C101 C102 ) \nC101_=_C158( C101 C158 ) C101_=_C308( C101 C308 ) C101_=_C366( C101 C366 ) C101_=_C406( C101 C406 ) C102_=_C159( C102 C159 ) C102_=_C171( C102 C171 ) \nC102_=_C188( C102 C188 ) C102_=_C204( C102 C204 ) C102_=_C246( C102 C246 ) C102_=_C309( C102 C309 ) C102_=_C364( C102 C364 ) C102_=_C394( C102 C394 ) \nC102_=_C399( C102 C399 ) C102_=_C406( C102 C406 ) C102_=_C410( C102 C410 ) C102_=_C411( C102 C411 ) C137_=_C156( C137 C156 ) C137_=_C166( C137 C166 ) \nC137_=_C182( C137 C182 ) C137_=_C198( C137 C198 ) C137_=_C241( C137 C241 ) C137_=_C269( C137 C269 ) C137_=_C304( C137 C304 ) C137_=_C322( C137 C322 ) \nC137_=_C361( C137 C361 ) C137_=_C365( C137 C365 ) C137_=_C366( C137 C366 ) C150_=_C151( C150 C151 ) C150_=_C152( C150 C152 ) C150_=_C153( C150 C153 ) \nC150_=_C155( C150 C155 ) C150_=_C156( C150 C156 ) C150_=_C157( C150 C157 ) C150_=_C158( C150 C158 ) C150_=_C159( C150 C159 ) C150_=_C164( C150 C164 ) \nC150_=_C166( C150 C166 ) C150_=_C171( C150 C171 ) C151_=_C152( C151 C152 ) C151_=_C153( C151 C153 ) C151_=_C155( C151 C155 ) C151_=_C156( C151 C156 ) \nC151_=_C157( C151 C157 ) C151_=_C158( C151 C158 ) C151_=_C159( C151 C159 ) C151_=_C179( C151 C179 ) C151_=_C182( C151 C182 ) C151_=_C188( C151 C188 ) \nC152_=_C153( C152 C153 ) C152_=_C155( C152 C155 ) C152_=_C156( C152 C156 ) C152_=_C157( C152 C157 ) C152_=_C158( C152 C158 ) C152_=_C159( C152 C159 ) \nC152_=_C196( C152 C196 ) C152_=_C198( C152 C198 ) C152_=_C204( C152 C204 ) C153_=_C155( C153 C155 ) C153_=_C156( C153 C156 ) C153_=_C157( C153 C157 ) \nC153_=_C158( C153 C158 ) C153_=_C159( C153 C159 ) C153_=_C239( C153 C239 ) C153_=_C241( C153 C241 ) C153_=_C246( C153 C246 ) C155_=_C156( C155 C156 ) \nC155_=_C157( C155 C157 ) C155_=_C158( C155 C158 ) C155_=_C159( C155 C159 ) C155_=_C303( C155 C303 ) C155_=_C361( C155 C361 ) C155_=_C364(</w:t>
      </w:r>
    </w:p>
    <w:p>
      <w:pPr>
        <w:pStyle w:val="PreformattedText"/>
        <w:bidi w:val="0"/>
        <w:spacing w:before="0" w:after="0"/>
        <w:jc w:val="left"/>
        <w:rPr/>
      </w:pPr>
      <w:r>
        <w:rPr/>
        <w:t xml:space="preserve"> </w:t>
      </w:r>
      <w:r>
        <w:rPr/>
        <w:t>C155 C364 ) \nC156_=_C157( C156 C157 ) C156_=_C158( C156 C158 ) C156_=_C159( C156 C159 ) C156_=_C166( C156 C166 ) C156_=_C182( C156 C182 ) C156_=_C198( C156 C198 ) \nC156_=_C241( C156 C241 ) C156_=_C269( C156 C269 ) C156_=_C304( C156 C304 ) C156_=_C322( C156 C322 ) C156_=_C361( C156 C361 ) C156_=_C365( C156 C365 ) \nC156_=_C366( C156 C366 ) C157_=_C158( C157 C158 ) C157_=_C159( C157 C159 ) C157_=_C306( C157 C306 ) C157_=_C365( C157 C365 ) C157_=_C394( C157 C394 ) \nC158_=_C159( C158 C159 ) C158_=_C308( C158 C308 ) C158_=_C366( C158 C366 ) C158_=_C406( C158 C406 ) C159_=_C171( C159 C171 ) C159_=_C188( C159 C188 ) \nC159_=_C204( C159 C204 ) C159_=_C246( C159 C246 ) C159_=_C309( C159 C309 ) C159_=_C364( C159 C364 ) C159_=_C394( C159 C394 ) C159_=_C399( C159 C399 ) \nC159_=_C406( C159 C406 ) C159_=_C410( C159 C410 ) C159_=_C411( C159 C411 ) C164_=_C166( C164 C166 ) C164_=_C171( C164 C171 ) C164_=_C179( C164 C179 ) \nC164_=_C196( C164 C196 ) C164_=_C222( C164 C222 ) C164_=_C239( C164 C239 ) C164_=_C303( C164 C303 ) C164_=_C304( C164 C304 ) C164_=_C305( C164 C305 ) \nC164_=_C306( C164 C306 ) C164_=_C307( C164 C307 ) C164_=_C308( C164 C308 ) C164_=_C309( C164 C309 ) C164_=_C310( C164 C310 ) C164_=_C311( C164 C311 ) \nC166_=_C171( C166 C171 ) C166_=_C182( C166 C182 ) C166_=_C198( C166 C198 ) C166_=_C241( C166 C241 ) C166_=_C269( C166 C269 ) C166_=_C304( C166 C304 ) \nC166_=_C322( C166 C322 ) C166_=_C361( C166 C361 ) C166_=_C365( C166 C365 ) C166_=_C366( C166 C366 ) C171_=_C188( C171 C188 ) C171_=_C204( C171 C204 ) \nC171_=_C246( C171 C246 ) C171_=_C309( C171 C309 ) C171_=_C364( C171 C364 ) C171_=_C394( C171 C394 ) C171_=_C399( C171 C399 ) C171_=_C406( C171 C406 ) \nC171_=_C410( C171 C410 ) C171_=_C411( C171 C411 ) C179_=_C182( C179 C182 ) C179_=_C188( C179 C188 ) C179_=_C196( C179 C196 ) C179_=_C222( C179 C222 ) \nC179_=_C239( C179 C239 ) C179_=_C303( C179 C303 ) C179_=_C304( C179 C304 ) C179_=_C305( C179 C305 ) C179_=_C306( C179 C306 ) C179_=_C307( C179 C307 ) \nC179_=_C308( C179 C308 ) C179_=_C309( C179 C309 ) C179_=_C310( C179 C310 ) C179_=_C311( C179 C311 ) C182_=_C188( C182 C188 ) C182_=_C198( C182 C198 ) \nC182_=_C241( C182 C241 ) C182_=_C269( C182 C269 ) C182_=_C304( C182 C304 ) C182_=_C322( C182 C322 ) C182_=_C361( C182 C361 ) C182_=_C365( C182 C365 ) \nC182_=_C366( C182 C366 ) C188_=_C204( C188 C204 ) C188_=_C246( C188 C246 ) C188_=_C309( C188 C309 ) C188_=_C364( C188 C364 ) C188_=_C394( C188 C394 ) \nC188_=_C399( C188 C399 ) C188_=_C406( C188 C406 ) C188_=_C410( C188 C410 ) C188_=_C411( C188 C411 ) C196_=_C198( C196 C198 ) C196_=_C204( C196 C204 ) \nC196_=_C222( C196 C222 ) C196_=_C239( C196 C239 ) C196_=_C303( C196 C303 ) C196_=_C304( C196 C304 ) C196_=_C305( C196 C305 ) C196_=_C306( C196 C306 ) \nC196_=_C307( C196 C307 ) C196_=_C308( C196 C308 ) C196_=_C309( C196 C309 ) C196_=_C310( C196 C310 ) C196_=_C311( C196 C311 ) C198_=_C204( C198 C204 ) \nC198_=_C241( C198 C241 ) C198_=_C269( C198 C269 ) C198_=_C304( C198 C304 ) C198_=_C322( C198 C322 ) C198_=_C361( C198 C361 ) C198_=_C365( C198 C365 ) \nC198_=_C366( C198 C366 ) C204_=_C246( C204 C246 ) C204_=_C309( C204 C309 ) C204_=_C364( C204 C364 ) C204_=_C394( C204 C394 ) C204_=_C399( C204 C399 ) \nC204_=_C406( C204 C406 ) C204_=_C410( C204 C410 ) C204_=_C411( C204 C411 ) C222_=_C239( C222 C239 ) C222_=_C303( C222 C303 ) C222_=_C304( C222 C304 ) \nC222_=_C305( C222 C305 ) C222_=_C306( C222 C306 ) C222_=_C307( C222 C307 ) C222_=_C308( C222 C308 ) C222_=_C309( C222 C309 ) C222_=_C310( C222 C310 ) \nC222_=_C311( C222 C311 ) C239_=_C241( C239 C241 ) C239_=_C246( C239 C246 ) C239_=_C303( C239 C303 ) C239_=_C304( C239 C304 ) C239_=_C305( C239 C305 ) \nC239_=_C306( C239 C306 ) C239_=_C307( C239 C307 ) C239_=_C308( C239 C308 ) C239_=_C309( C239 C309 ) C239_=_C310( C239 C310 ) C239_=_C311( C239 C311 ) \nC241_=_C246( C241 C246 ) C241_=_C269( C241 C269 ) C241_=_C304( C241 C304 ) C241_=_C322( C241 C322 ) C241_=_C361( C241 C361 ) C241_=_C365( C241 C365 ) \nC241_=_C366( C241 C366 ) C246_=_C309( C246 C309 ) C246_=_C364( C246 C364 ) C246_=_C394( C246 C394 ) C246_=_C399( C246 C399 ) C246_=_C406( C246 C406 ) \nC246_=_C410( C246 C410 ) C246_=_C411( C246 C411 ) C269_=_C304( C269 C304 ) C269_=_C322( C269 C322 ) C269_=_C361( C269 C361 ) C269_=_C365( C269 C365 ) \nC269_=_C366( C269 C366 ) C303_=_C304( C303 C304 ) C303_=_C305( C303 C305 ) C303_=_C306( C303 C306 ) C303_=_C307( C303 C307 ) C303_=_C308( C303 C308 ) \nC303_=_C309( C303 C309 ) C303_=_C310( C303 C310 ) C303_=_C311( C303 C311 ) C303_=_C361( C303 C361 ) C303_=_C364( C303 C364 ) C304_=_C305( C304 C305 ) \nC304_=_C306( C304 C306 ) C304_=_C307( C304 C307 ) C304_=_C308( C304 C308 ) C304_=_C309( C304 C309 ) C304_=_C310( C304 C310 ) C304_=_C311( C304 C311 ) \nC304_=_C322( C304 C322 ) C304_=_C361( C304 C361 ) C304_=_C365( C304 C365 ) C304_=_C366( C304 C366 ) C305_=_C306( C305 C306 ) C305_=_C307( C305 C307 ) \nC305_=_C308( C305 C308 ) C305_=_C309( C305 C309 ) C305_=_C310( C305 C310 ) C305_=_C311( C305 C311 ) C306_=_C307( C306 C307 ) C306_=_C308( C306 C308 ) \nC306_=_C309( C306 C309 ) C306_=_C310( C306 C310 ) C306_=_C311( C306 C311 ) C306_=_C365( C306 C365 ) C306_=_C394( C306 C394 ) C307_=_C308( C307 C308 ) \nC307_=_C309( C307 C309 ) C307_=_C310( C307 C310 ) C307_=_C311( C307 C311 ) C307_=_C399( C307 C399 ) C308_=_C309( C308 C309 ) C308_=_C310( C308 C310 ) \nC308_=_C311( C308 C311 ) C308_=_C366( C308 C366 ) C308_=_C406( C308 C406 ) C309_=_C310( C309 C310 ) C309_=_C311( C309 C311 ) C309_=_C364( C309 C364 ) \nC309_=_C394( C309 C394 ) C309_=_C399( C309 C399 ) C309_=_C406( C309 C406 ) C309_=_C410( C309 C410 ) C309_=_C411( C309 C411 ) C310_=_C311( C310 C311 ) \nC310_=_C410( C310 C410 ) C311_=_C411( C311 C411 ) C322_=_C361( C322 C361 ) C322_=_C365( C322 C365 ) C322_=_C366( C322 C366 ) C361_=_C364( C361 C364 ) \nC361_=_C365( C361 C365 ) C361_=_C366( C361 C366 ) C364_=_C394( C364 C394 ) C364_=_C399( C364 C399 ) C364_=_C406( C364 C406 ) C364_=_C410( C364 C410 ) \nC364_=_C411( C364 C411 ) C365_=_C366( C365 C366 ) C365_=_C394( C365 C394 ) C366_=_C406( C366 C406 ) C394_=_C399( C394 C399 ) C394_=_C406( C394 C406 ) \nC394_=_C410( C394 C410 ) C394_=_C411( C394 C411 ) C399_=_C406( C399 C406 ) C399_=_C410( C399 C410 ) C399_=_C411( C399 C411 ) C406_=_C410( C406 C410 ) \nC406_=_C411( C406 C411 ) C410_=_C411( C410 C411 ) "];50-&gt;61[label="48: C11 C67 C93 C94 C95 \nC96 C98 C100 C101 C137 C150 \nC151 C152 C153 C155 C157 C158 \nC164 C166 C171 C179 C182 C188 \nC196 C198 C204 C222 C239 C241 \nC246 C269 C303 C305 C306 C307 \nC308 C310 C311 C322 C361 C364 \nC365 C366 C394 C399 C406 C410 \nC411 \n296: C11_=_C67 ,C11_=_C164 ,C11_=_C179 ,C11_=_C196 ,C11_=_C222 ,\nC11_=_C239 ,C11_=_C303 ,C11_=_C305 ,C11_=_C306 ,C11_=_C307 ,C11_=_C308 ,\nC11_=_C310 ,C11_=_C311 ,C67_=_C164 ,C67_=_C179 ,C67_=_C196 ,C67_=_C222 ,\nC67_=_C239 ,C67_=_C303 ,C67_=_C305 ,C67_=_C306 ,C67_=_C307 ,C67_=_C308 ,\nC67_=_C310 ,C67_=_C311 ,C93_=_C94 ,C93_=_C95 ,C93_=_C96 ,C93_=_C98 ,\nC93_=_C100 ,C93_=_C101 ,C93_=_C150 ,C93_=_C164 ,C93_=_C166 ,C93_=_C171 ,\nC94_=_C95 ,C94_=_C96 ,C94_=_C98 ,C94_=_C100 ,C94_=_C101 ,C94_=_C151 ,\nC94_=_C179 ,C94_=_C182 ,C94_=_C188 ,C95_=_C96 ,C95_=_C98 ,C95_=_C100 ,\nC95_=_C101 ,C95_=_C152 ,C95_=_C196 ,C95_=_C198 ,C95_=_C204 ,C96_=_C98 ,\nC96_=_C100 ,C96_=_C101 ,C96_=_C153 ,C96_=_C239 ,C96_=_C241 ,C96_=_C246 ,\nC98_=_C100 ,C98_=_C101 ,C98_=_C155 ,C98_=_C303 ,C98_=_C361 ,C98_=_C364 ,\nC100_=_C101 ,C100_=_C157 ,C100_=_C306 ,C100_=_C365 ,C100_=_C394 ,C101_=_C158 ,\nC101_=_C308 ,C101_=_C366 ,C101_=_C406 ,C137_=_C166 ,C137_=_C182 ,C137_=_C198 ,\nC137_=_C241 ,C137_=_C269 ,C137_=_C322 ,C137_=_C361 ,C137_=_C365 ,C137_=_C366 ,\nC150_=_C151 ,C150_=_C152 ,C150_=_C153 ,C150_=_C155 ,C150_=_C157 ,C150_=_C158 ,\nC150_=_C164 ,C150_=_C166 ,C150_=_C171 ,C151_=_C152 ,C151_=_C153 ,C151_=_C155 ,\nC151_=_C157 ,C151_=_C158 ,C151_=_C179 ,C151_=_C182 ,C151_=_C188 ,C152_=_C153 ,\nC152_=_C155 ,C152_=_C157 ,C152_=_C158 ,C152_=_C196 ,C152_=_C198 ,C152_=_C204 ,\nC153_=_C155 ,C153_=_C157 ,C153_=_C158 ,C153_=_C239 ,C153_=_C241 ,C153_=_C246 ,\nC155_=_C157 ,C155_=_C158 ,C155_=_C303 ,C155_=_C361 ,C155_=_C364 ,C157_=_C158 ,\nC157_=_C306 ,C157_=_C365 ,C157_=_C394 ,C158_=_C308 ,C158_=_C366 ,C158_=_C406 ,\nC164_=_C166 ,C164_=_C171 ,C164_=_C179 ,C164_=_C196 ,C164_=_C222 ,C164_=_C239 ,\nC164_=_C303 ,C164_=_C305 ,C164_=_C306 ,C164_=_C307 ,C164_=_C308 ,C164_=_C310 ,\nC164_=_C311 ,C166_=_C171 ,C166_=_C182 ,C166_=_C198 ,C166_=_C241 ,C166_=_C269 ,\nC166_=_C322 ,C166_=_C361 ,C166_=_C365 ,C166_=_C366 ,C171_=_C188 ,C171_=_C204 ,\nC171_=_C246 ,C171_=_C364 ,C171_=_C394 ,C171_=_C399 ,C171_=_C406 ,C171_=_C410 ,\nC171_=_C411 ,C179_=_C182 ,C179_=_C188 ,C179_=_C196 ,C179_=_C222 ,C179_=_C239 ,\nC179_=_C303 ,C179_=_C305 ,C179_=_C306 ,C179_=_C307 ,C179_=_C308 ,C179_=_C310 ,\nC179_=_C311 ,C182_=_C188 ,C182_=_C198 ,C182_=_C241 ,C182_=_C269 ,C182_=_C322 ,\nC182_=_C361 ,C182_=_C365 ,C182_=_C366 ,C188_=_C204 ,C188_=_C246 ,C188_=_C364 ,\nC188_=_C394 ,C188_=_C399 ,C188_=_C406 ,C188_=_C410 ,C188_=_C411 ,C196_=_C198 ,\nC196_=_C204 ,C196_=_C222 ,C196_=_C239 ,C196_=_C303 ,C196_=_C305 ,C196_=_C306 ,\nC196_=_C307 ,C196_=_C308 ,C196_=_C310 ,C196_=_C311 ,C198_=_C204 ,C198_=_C241 ,\nC198_=_C269 ,C198_=_C322 ,C198_=_C361 ,C198_=_C365 ,C198_=_C366 ,C204_=_C246 ,\nC204_=_C364 ,C204_=_C394 ,C204_=_C399 ,C204_=_C406 ,C204_=_C410 ,C204_=_C411 ,\nC222_=_C239 ,C222_=_C303 ,C222_=_C305 ,C222_=_C306 ,C222_=_C307 ,C222_=_C308 ,\nC222_=_C310 ,C222_=_C311 ,C239_=_C241 ,C239_=_C246 ,C239_=_C303 ,C239_=_C305 ,\nC239_=_C306 ,C239_=_C307 ,C239_=_C308 ,C239_=_C310 ,C239_=_C311 ,C241_=_C246 ,\nC241_=_C269 ,C241_=_C322 ,C241_=_C361 ,C241_=_C365 ,C241_=_C366 ,C246_=_C364 ,\nC246_=_C394 ,C246_=_C399 ,C246_=_C406 ,C246_=_C410 ,C246_=_C411 ,C269_=_C322 ,\nC269_=_C361 ,C269_=_C365 ,C269_=_C366 ,C303_=_C305 ,C303_=_C306 ,C303_=_C307 ,\nC303_=_C308 ,C303_=_C310 ,C303_=_C311 ,C303_=_C361 ,C303_=_C364 ,C305_=_C306 ,\nC305_=_C307 ,C305_=_C308 ,C305_=_C310 ,C305_=_C311 ,C306_=_C307</w:t>
      </w:r>
    </w:p>
    <w:p>
      <w:pPr>
        <w:pStyle w:val="PreformattedText"/>
        <w:bidi w:val="0"/>
        <w:spacing w:before="0" w:after="0"/>
        <w:jc w:val="left"/>
        <w:rPr/>
      </w:pPr>
      <w:r>
        <w:rPr/>
        <w:t xml:space="preserve"> </w:t>
      </w:r>
      <w:r>
        <w:rPr/>
        <w:t>,C306_=_C308 ,\nC306_=_C310 ,C306_=_C311 ,C306_=_C365 ,C306_=_C394 ,C307_=_C308 ,C307_=_C310 ,\nC307_=_C311 ,C307_=_C399 ,C308_=_C310 ,C308_=_C311 ,C308_=_C366 ,C308_=_C406 ,\nC310_=_C311 ,C310_=_C410 ,C311_=_C411 ,C322_=_C361 ,C322_=_C365 ,C322_=_C366 ,\nC361_=_C364 ,C361_=_C365 ,C361_=_C366 ,C364_=_C394 ,C364_=_C399 ,C364_=_C406 ,\nC364_=_C410 ,C364_=_C411 ,C365_=_C366 ,C365_=_C394 ,C366_=_C406 ,C394_=_C399 ,\nC394_=_C406 ,C394_=_C410 ,C394_=_C411 ,C399_=_C406 ,C399_=_C410 ,C399_=_C411 ,\nC406_=_C410 ,C406_=_C411 ,C410_=_C411 ,"];62[shape=box, label="id:62 level: 6\n21: C89 C141 C145 C146 C148 \nC149 C217 C233 C234 C236 C237 \nC262 C265 C272 C324 C326 C368 \nC370 C381 C382 C390 \n96: C89_=_C141( C89 C141 ) C89_=_C149( C89 C149 ) C89_=_C217( C89 C217 ) C89_=_C237( C89 C237 ) C89_=_C265( C89 C265 ) \nC89_=_C272( C89 C272 ) C89_=_C326( C89 C326 ) C89_=_C370( C89 C370 ) C89_=_C382( C89 C382 ) C89_=_C390( C89 C390 ) C141_=_C149( C141 C149 ) \nC141_=_C217( C141 C217 ) C141_=_C237( C141 C237 ) C141_=_C265( C141 C265 ) C141_=_C272( C141 C272 ) C141_=_C326( C141 C326 ) C141_=_C370( C141 C370 ) \nC141_=_C382( C141 C382 ) C141_=_C390( C141 C390 ) C145_=_C146( C145 C146 ) C145_=_C148( C145 C148 ) C145_=_C149( C145 C149 ) C145_=_C233( C145 C233 ) \nC145_=_C324( C145 C324 ) C145_=_C326( C145 C326 ) C146_=_C148( C146 C148 ) C146_=_C149( C146 C149 ) C146_=_C234( C146 C234 ) C146_=_C368( C146 C368 ) \nC146_=_C370( C146 C370 ) C148_=_C149( C148 C149 ) C148_=_C236( C148 C236 ) C148_=_C381( C148 C381 ) C148_=_C390( C148 C390 ) C149_=_C217( C149 C217 ) \nC149_=_C237( C149 C237 ) C149_=_C265( C149 C265 ) C149_=_C272( C149 C272 ) C149_=_C326( C149 C326 ) C149_=_C370( C149 C370 ) C149_=_C382( C149 C382 ) \nC149_=_C390( C149 C390 ) C217_=_C237( C217 C237 ) C217_=_C265( C217 C265 ) C217_=_C272( C217 C272 ) C217_=_C326( C217 C326 ) C217_=_C370( C217 C370 ) \nC217_=_C382( C217 C382 ) C217_=_C390( C217 C390 ) C233_=_C234( C233 C234 ) C233_=_C236( C233 C236 ) C233_=_C237( C233 C237 ) C233_=_C324( C233 C324 ) \nC233_=_C326( C233 C326 ) C234_=_C236( C234 C236 ) C234_=_C237( C234 C237 ) C234_=_C368( C234 C368 ) C234_=_C370( C234 C370 ) C236_=_C237( C236 C237 ) \nC236_=_C381( C236 C381 ) C236_=_C390( C236 C390 ) C237_=_C265( C237 C265 ) C237_=_C272( C237 C272 ) C237_=_C326( C237 C326 ) C237_=_C370( C237 C370 ) \nC237_=_C382( C237 C382 ) C237_=_C390( C237 C390 ) C262_=_C265( C262 C265 ) C262_=_C324( C262 C324 ) C262_=_C368( C262 C368 ) C262_=_C381( C262 C381 ) \nC262_=_C382( C262 C382 ) C265_=_C272( C265 C272 ) C265_=_C326( C265 C326 ) C265_=_C370( C265 C370 ) C265_=_C382( C265 C382 ) C265_=_C390( C265 C390 ) \nC272_=_C326( C272 C326 ) C272_=_C370( C272 C370 ) C272_=_C382( C272 C382 ) C272_=_C390( C272 C390 ) C324_=_C326( C324 C326 ) C324_=_C368( C324 C368 ) \nC324_=_C381( C324 C381 ) C324_=_C382( C324 C382 ) C326_=_C370( C326 C370 ) C326_=_C382( C326 C382 ) C326_=_C390( C326 C390 ) C368_=_C370( C368 C370 ) \nC368_=_C381( C368 C381 ) C368_=_C382( C368 C382 ) C370_=_C382( C370 C382 ) C370_=_C390( C370 C390 ) C381_=_C382( C381 C382 ) C381_=_C390( C381 C390 ) \nC382_=_C390( C382 C390 ) "];51-&gt;62[label="18: C89 C141 C145 C146 C148 \nC217 C233 C234 C236 C262 C265 \nC272 C324 C326 C368 C370 C381 \nC390 \n59: C89_=_C141 ,C89_=_C217 ,C89_=_C265 ,C89_=_C272 ,C89_=_C326 ,\nC89_=_C370 ,C89_=_C390 ,C141_=_C217 ,C141_=_C265 ,C141_=_C272 ,C141_=_C326 ,\nC141_=_C370 ,C141_=_C390 ,C145_=_C146 ,C145_=_C148 ,C145_=_C233 ,C145_=_C324 ,\nC145_=_C326 ,C146_=_C148 ,C146_=_C234 ,C146_=_C368 ,C146_=_C370 ,C148_=_C236 ,\nC148_=_C381 ,C148_=_C390 ,C217_=_C265 ,C217_=_C272 ,C217_=_C326 ,C217_=_C370 ,\nC217_=_C390 ,C233_=_C234 ,C233_=_C236 ,C233_=_C324 ,C233_=_C326 ,C234_=_C236 ,\nC234_=_C368 ,C234_=_C370 ,C236_=_C381 ,C236_=_C390 ,C262_=_C265 ,C262_=_C324 ,\nC262_=_C368 ,C262_=_C381 ,C265_=_C272 ,C265_=_C326 ,C265_=_C370 ,C265_=_C390 ,\nC272_=_C326 ,C272_=_C370 ,C272_=_C390 ,C324_=_C326 ,C324_=_C368 ,C324_=_C381 ,\nC326_=_C370 ,C326_=_C390 ,C368_=_C370 ,C368_=_C381 ,C370_=_C390 ,C381_=_C390 ,"];63[shape=box, label="id:63 level: 6\n18: C32 C33 C52 C53 C123 \nC124 C252 C254 C278 C280 C329 \nC346 C347 C348 C349 C371 C372 \nC373 \n89: C32_=_C33( C32 C33 ) C32_=_C52( C32 C52 ) C32_=_C123( C32 C123 ) C32_=_C252( C32 C252 ) C32_=_C278( C32 C278 ) \nC32_=_C329( C32 C329 ) C32_=_C346( C32 C346 ) C32_=_C347( C32 C347 ) C32_=_C348( C32 C348 ) C32_=_C349( C32 C349 ) C33_=_C53( C33 C53 ) \nC33_=_C124( C33 C124 ) C33_=_C254( C33 C254 ) C33_=_C280( C33 C280 ) C33_=_C346( C33 C346 ) C33_=_C371( C33 C371 ) C33_=_C372( C33 C372 ) \nC33_=_C373( C33 C373 ) C52_=_C53( C52 C53 ) C52_=_C123( C52 C123 ) C52_=_C252( C52 C252 ) C52_=_C278( C52 C278 ) C52_=_C329( C52 C329 ) \nC52_=_C346( C52 C346 ) C52_=_C347( C52 C347 ) C52_=_C348( C52 C348 ) C52_=_C349( C52 C349 ) C53_=_C124( C53 C124 ) C53_=_C254( C53 C254 ) \nC53_=_C280( C53 C280 ) C53_=_C346( C53 C346 ) C53_=_C371( C53 C371 ) C53_=_C372( C53 C372 ) C53_=_C373( C53 C373 ) C123_=_C124( C123 C124 ) \nC123_=_C252( C123 C252 ) C123_=_C278( C123 C278 ) C123_=_C329( C123 C329 ) C123_=_C346( C123 C346 ) C123_=_C347( C123 C347 ) C123_=_C348( C123 C348 ) \nC123_=_C349( C123 C349 ) C124_=_C254( C124 C254 ) C124_=_C280( C124 C280 ) C124_=_C346( C124 C346 ) C124_=_C371( C124 C371 ) C124_=_C372( C124 C372 ) \nC124_=_C373( C124 C373 ) C252_=_C254( C252 C254 ) C252_=_C278( C252 C278 ) C252_=_C329( C252 C329 ) C252_=_C346( C252 C346 ) C252_=_C347( C252 C347 ) \nC252_=_C348( C252 C348 ) C252_=_C349( C252 C349 ) C254_=_C280( C254 C280 ) C254_=_C346( C254 C346 ) C254_=_C371( C254 C371 ) C254_=_C372( C254 C372 ) \nC254_=_C373( C254 C373 ) C278_=_C280( C278 C280 ) C278_=_C329( C278 C329 ) C278_=_C346( C278 C346 ) C278_=_C347( C278 C347 ) C278_=_C348( C278 C348 ) \nC278_=_C349( C278 C349 ) C280_=_C346( C280 C346 ) C280_=_C371( C280 C371 ) C280_=_C372( C280 C372 ) C280_=_C373( C280 C373 ) C329_=_C346( C329 C346 ) \nC329_=_C347( C329 C347 ) C329_=_C348( C329 C348 ) C329_=_C349( C329 C349 ) C346_=_C347( C346 C347 ) C346_=_C348( C346 C348 ) C346_=_C349( C346 C349 ) \nC346_=_C371( C346 C371 ) C346_=_C372( C346 C372 ) C346_=_C373( C346 C373 ) C347_=_C348( C347 C348 ) C347_=_C349( C347 C349 ) C347_=_C371( C347 C371 ) \nC348_=_C349( C348 C349 ) C348_=_C372( C348 C372 ) C349_=_C373( C349 C373 ) C371_=_C372( C371 C372 ) C371_=_C373( C371 C373 ) C372_=_C373( C372 C373 ) "];52-&gt;63[label="17: C32 C33 C52 C53 C123 \nC124 C252 C254 C278 C280 C329 \nC347 C348 C349 C371 C372 C373 \n72: C32_=_C33 ,C32_=_C52 ,C32_=_C123 ,C32_=_C252 ,C32_=_C278 ,\nC32_=_C329 ,C32_=_C347 ,C32_=_C348 ,C32_=_C349 ,C33_=_C53 ,C33_=_C124 ,\nC33_=_C254 ,C33_=_C280 ,C33_=_C371 ,C33_=_C372 ,C33_=_C373 ,C52_=_C53 ,\nC52_=_C123 ,C52_=_C252 ,C52_=_C278 ,C52_=_C329 ,C52_=_C347 ,C52_=_C348 ,\nC52_=_C349 ,C53_=_C124 ,C53_=_C254 ,C53_=_C280 ,C53_=_C371 ,C53_=_C372 ,\nC53_=_C373 ,C123_=_C124 ,C123_=_C252 ,C123_=_C278 ,C123_=_C329 ,C123_=_C347 ,\nC123_=_C348 ,C123_=_C349 ,C124_=_C254 ,C124_=_C280 ,C124_=_C371 ,C124_=_C372 ,\nC124_=_C373 ,C252_=_C254 ,C252_=_C278 ,C252_=_C329 ,C252_=_C347 ,C252_=_C348 ,\nC252_=_C349 ,C254_=_C280 ,C254_=_C371 ,C254_=_C372 ,C254_=_C373 ,C278_=_C280 ,\nC278_=_C329 ,C278_=_C347 ,C278_=_C348 ,C278_=_C349 ,C280_=_C371 ,C280_=_C372 ,\nC280_=_C373 ,C329_=_C347 ,C329_=_C348 ,C329_=_C349 ,C347_=_C348 ,C347_=_C349 ,\nC347_=_C371 ,C348_=_C349 ,C348_=_C372 ,C349_=_C373 ,C371_=_C372 ,C371_=_C373 ,\nC372_=_C373 ,"];64[shape=box, label="id:64 level: 6\n22: C108 C109 C279 C290 C291 \nC314 C315 C330 C331 C338 C339 \nC350 C351 C352 C353 C354 C355 \nC356 C357 C358 C359 C360 \n131: C108_=_C109( C108 C109 ) C108_=_C279( C108 C279 ) C108_=_C290( C108 C290 ) C108_=_C314( C108 C314 ) C108_=_C330( C108 C330 ) \nC108_=_C338( C108 C338 ) C108_=_C350( C108 C350 ) C108_=_C351( C108 C351 ) C108_=_C352( C108 C352 ) C108_=_C353( C108 C353 ) C108_=_C354( C108 C354 ) \nC108_=_C355( C108 C355 ) C109_=_C291( C109 C291 ) C109_=_C315( C109 C315 ) C109_=_C331( C109 C331 ) C109_=_C339( C109 C339 ) C109_=_C350( C109 C350 ) \nC109_=_C356( C109 C356 ) C109_=_C357( C109 C357 ) C109_=_C358( C109 C358 ) C109_=_C359( C109 C359 ) C109_=_C360( C109 C360 ) C279_=_C290( C279 C290 ) \nC279_=_C314( C279 C314 ) C279_=_C330( C279 C330 ) C279_=_C338( C279 C338 ) C279_=_C350( C279 C350 ) C279_=_C351( C279 C351 ) C279_=_C352( C279 C352 ) \nC279_=_C353( C279 C353 ) C279_=_C354( C279 C354 ) C279_=_C355( C279 C355 ) C290_=_C291( C290 C291 ) C290_=_C314( C290 C314 ) C290_=_C330( C290 C330 ) \nC290_=_C338( C290 C338 ) C290_=_C350( C290 C350 ) C290_=_C351( C290 C351 ) C290_=_C352( C290 C352 ) C290_=_C353( C290 C353 ) C290_=_C354( C290 C354 ) \nC290_=_C355( C290 C355 ) C291_=_C315( C291 C315 ) C291_=_C331( C291 C331 ) C291_=_C339( C291 C339 ) C291_=_C350( C291 C350 ) C291_=_C356( C291 C356 ) \nC291_=_C357( C291 C357 ) C291_=_C358( C291 C358 ) C291_=_C359( C291 C359 ) C291_=_C360( C291 C360 ) C314_=_C315( C314 C315 ) C314_=_C330( C314 C330 ) \nC314_=_C338( C314 C338 ) C314_=_C350( C314 C350 ) C314_=_C351( C314 C351 ) C314_=_C352( C314 C352 ) C314_=_C353( C314 C353 ) C314_=_C354( C314 C354 ) \nC314_=_C355( C314 C355 ) C315_=_C331( C315 C331 ) C315_=_C339( C315 C339 ) C315_=_C350( C315 C350 ) C315_=_C356( C315 C356 ) C315_=_C357( C315 C357 ) \nC315_=_C358( C315 C358 ) C315_=_C359( C315 C359 ) C315_=_C360( C315 C360 ) C330_=_C331( C330 C331 ) C330_=_C338( C330 C338 ) C330_=_C350( C330 C350 ) \nC330_=_C351( C330 C351 ) C330_=_C352( C330 C352 ) C330_=_C353( C330 C353 ) C330_=_C354( C330 C354 ) C330_=_C355( C330 C355 ) C331_=_C339( C331 C339 ) \nC331_=_C350( C331 C350 ) C331_=_C356( C331 C356 ) C331_=_C357( C331 C357 ) C331_=_C358( C331 C358 ) C331_=_C359( C331 C359 ) C331_=_C360( C331 C360 ) \nC338_=_C339( C338 C339 ) C338_=_C350( C338 C350 ) C338_=_C351( C338 C351 ) C338_=_C352( C338 C352 ) C338_=_C353( C338 C353 ) C338_=_C354( C338 C354 ) \nC338_=_C355( C338 C355 ) C339_=_C350( C339 C350 ) C339_=_C356( C339 C356 ) C339_=_C357( C339 C357 ) C339_=_C358( C339</w:t>
      </w:r>
    </w:p>
    <w:p>
      <w:pPr>
        <w:pStyle w:val="PreformattedText"/>
        <w:bidi w:val="0"/>
        <w:spacing w:before="0" w:after="0"/>
        <w:jc w:val="left"/>
        <w:rPr/>
      </w:pPr>
      <w:r>
        <w:rPr/>
        <w:t xml:space="preserve"> </w:t>
      </w:r>
      <w:r>
        <w:rPr/>
        <w:t>C358 ) C339_=_C359( C339 C359 ) \nC339_=_C360( C339 C360 ) C350_=_C351( C350 C351 ) C350_=_C352( C350 C352 ) C350_=_C353( C350 C353 ) C350_=_C354( C350 C354 ) C350_=_C355( C350 C355 ) \nC350_=_C356( C350 C356 ) C350_=_C357( C350 C357 ) C350_=_C358( C350 C358 ) C350_=_C359( C350 C359 ) C350_=_C360( C350 C360 ) C351_=_C352( C351 C352 ) \nC351_=_C353( C351 C353 ) C351_=_C354( C351 C354 ) C351_=_C355( C351 C355 ) C351_=_C356( C351 C356 ) C352_=_C353( C352 C353 ) C352_=_C354( C352 C354 ) \nC352_=_C355( C352 C355 ) C352_=_C357( C352 C357 ) C353_=_C354( C353 C354 ) C353_=_C355( C353 C355 ) C353_=_C358( C353 C358 ) C354_=_C355( C354 C355 ) \nC354_=_C359( C354 C359 ) C355_=_C360( C355 C360 ) C356_=_C357( C356 C357 ) C356_=_C358( C356 C358 ) C356_=_C359( C356 C359 ) C356_=_C360( C356 C360 ) \nC357_=_C358( C357 C358 ) C357_=_C359( C357 C359 ) C357_=_C360( C357 C360 ) C358_=_C359( C358 C359 ) C358_=_C360( C358 C360 ) C359_=_C360( C359 C360 ) "];54-&gt;64[label="21: C108 C109 C279 C290 C291 \nC314 C315 C330 C331 C338 C339 \nC351 C352 C353 C354 C355 C356 \nC357 C358 C359 C360 \n110: C108_=_C109 ,C108_=_C279 ,C108_=_C290 ,C108_=_C314 ,C108_=_C330 ,\nC108_=_C338 ,C108_=_C351 ,C108_=_C352 ,C108_=_C353 ,C108_=_C354 ,C108_=_C355 ,\nC109_=_C291 ,C109_=_C315 ,C109_=_C331 ,C109_=_C339 ,C109_=_C356 ,C109_=_C357 ,\nC109_=_C358 ,C109_=_C359 ,C109_=_C360 ,C279_=_C290 ,C279_=_C314 ,C279_=_C330 ,\nC279_=_C338 ,C279_=_C351 ,C279_=_C352 ,C279_=_C353 ,C279_=_C354 ,C279_=_C355 ,\nC290_=_C291 ,C290_=_C314 ,C290_=_C330 ,C290_=_C338 ,C290_=_C351 ,C290_=_C352 ,\nC290_=_C353 ,C290_=_C354 ,C290_=_C355 ,C291_=_C315 ,C291_=_C331 ,C291_=_C339 ,\nC291_=_C356 ,C291_=_C357 ,C291_=_C358 ,C291_=_C359 ,C291_=_C360 ,C314_=_C315 ,\nC314_=_C330 ,C314_=_C338 ,C314_=_C351 ,C314_=_C352 ,C314_=_C353 ,C314_=_C354 ,\nC314_=_C355 ,C315_=_C331 ,C315_=_C339 ,C315_=_C356 ,C315_=_C357 ,C315_=_C358 ,\nC315_=_C359 ,C315_=_C360 ,C330_=_C331 ,C330_=_C338 ,C330_=_C351 ,C330_=_C352 ,\nC330_=_C353 ,C330_=_C354 ,C330_=_C355 ,C331_=_C339 ,C331_=_C356 ,C331_=_C357 ,\nC331_=_C358 ,C331_=_C359 ,C331_=_C360 ,C338_=_C339 ,C338_=_C351 ,C338_=_C352 ,\nC338_=_C353 ,C338_=_C354 ,C338_=_C355 ,C339_=_C356 ,C339_=_C357 ,C339_=_C358 ,\nC339_=_C359 ,C339_=_C360 ,C351_=_C352 ,C351_=_C353 ,C351_=_C354 ,C351_=_C355 ,\nC351_=_C356 ,C352_=_C353 ,C352_=_C354 ,C352_=_C355 ,C352_=_C357 ,C353_=_C354 ,\nC353_=_C355 ,C353_=_C358 ,C354_=_C355 ,C354_=_C359 ,C355_=_C360 ,C356_=_C357 ,\nC356_=_C358 ,C356_=_C359 ,C356_=_C360 ,C357_=_C358 ,C357_=_C359 ,C357_=_C360 ,\nC358_=_C359 ,C358_=_C360 ,C359_=_C360 ,"];65[shape=box, label="id:65 level: 6\n27: C37 C42 C57 C103 C104 \nC105 C106 C107 C108 C109 C110 \nC111 C112 C113 C114 C228 C284 \nC296 C318 C334 C342 C352 C357 \nC376 C403 C404 C405 \n195: C37_=_C57( C37 C57 ) C37_=_C111( C37 C111 ) C37_=_C228( C37 C228 ) C37_=_C284( C37 C284 ) C37_=_C296( C37 C296 ) \nC37_=_C318( C37 C318 ) C37_=_C334( C37 C334 ) C37_=_C342( C37 C342 ) C37_=_C352( C37 C352 ) C37_=_C357( C37 C357 ) C37_=_C376( C37 C376 ) \nC37_=_C403( C37 C403 ) C37_=_C404( C37 C404 ) C37_=_C405( C37 C405 ) C42_=_C57( C42 C57 ) C42_=_C103( C42 C103 ) C42_=_C104( C42 C104 ) \nC42_=_C105( C42 C105 ) C42_=_C106( C42 C106 ) C42_=_C107( C42 C107 ) C42_=_C108( C42 C108 ) C42_=_C109( C42 C109 ) C42_=_C110( C42 C110 ) \nC42_=_C111( C42 C111 ) C42_=_C112( C42 C112 ) C42_=_C113( C42 C113 ) C42_=_C114( C42 C114 ) C57_=_C111( C57 C111 ) C57_=_C228( C57 C228 ) \nC57_=_C284( C57 C284 ) C57_=_C296( C57 C296 ) C57_=_C318( C57 C318 ) C57_=_C334( C57 C334 ) C57_=_C342( C57 C342 ) C57_=_C352( C57 C352 ) \nC57_=_C357( C57 C357 ) C57_=_C376( C57 C376 ) C57_=_C403( C57 C403 ) C57_=_C404( C57 C404 ) C57_=_C405( C57 C405 ) C103_=_C104( C103 C104 ) \nC103_=_C105( C103 C105 ) C103_=_C106( C103 C106 ) C103_=_C107( C103 C107 ) C103_=_C108( C103 C108 ) C103_=_C109( C103 C109 ) C103_=_C110( C103 C110 ) \nC103_=_C111( C103 C111 ) C103_=_C112( C103 C112 ) C103_=_C113( C103 C113 ) C103_=_C114( C103 C114 ) C103_=_C284( C103 C284 ) C104_=_C105( C104 C105 ) \nC104_=_C106( C104 C106 ) C104_=_C107( C104 C107 ) C104_=_C108( C104 C108 ) C104_=_C109( C104 C109 ) C104_=_C110( C104 C110 ) C104_=_C111( C104 C111 ) \nC104_=_C112( C104 C112 ) C104_=_C113( C104 C113 ) C104_=_C114( C104 C114 ) C104_=_C296( C104 C296 ) C105_=_C106( C105 C106 ) C105_=_C107( C105 C107 ) \nC105_=_C108( C105 C108 ) C105_=_C109( C105 C109 ) C105_=_C110( C105 C110 ) C105_=_C111( C105 C111 ) C105_=_C112( C105 C112 ) C105_=_C113( C105 C113 ) \nC105_=_C114( C105 C114 ) C105_=_C318( C105 C318 ) C106_=_C107( C106 C107 ) C106_=_C108( C106 C108 ) C106_=_C109( C106 C109 ) C106_=_C110( C106 C110 ) \nC106_=_C111( C106 C111 ) C106_=_C112( C106 C112 ) C106_=_C113( C106 C113 ) C106_=_C114( C106 C114 ) C106_=_C334( C106 C334 ) C107_=_C108( C107 C108 ) \nC107_=_C109( C107 C109 ) C107_=_C110( C107 C110 ) C107_=_C111( C107 C111 ) C107_=_C112( C107 C112 ) C107_=_C113( C107 C113 ) C107_=_C114( C107 C114 ) \nC107_=_C342( C107 C342 ) C108_=_C109( C108 C109 ) C108_=_C110( C108 C110 ) C108_=_C111( C108 C111 ) C108_=_C112( C108 C112 ) C108_=_C113( C108 C113 ) \nC108_=_C114( C108 C114 ) C108_=_C352( C108 C352 ) C109_=_C110( C109 C110 ) C109_=_C111( C109 C111 ) C109_=_C112( C109 C112 ) C109_=_C113( C109 C113 ) \nC109_=_C114( C109 C114 ) C109_=_C357( C109 C357 ) C110_=_C111( C110 C111 ) C110_=_C112( C110 C112 ) C110_=_C113( C110 C113 ) C110_=_C114( C110 C114 ) \nC110_=_C376( C110 C376 ) C111_=_C112( C111 C112 ) C111_=_C113( C111 C113 ) C111_=_C114( C111 C114 ) C111_=_C228( C111 C228 ) C111_=_C284( C111 C284 ) \nC111_=_C296( C111 C296 ) C111_=_C318( C111 C318 ) C111_=_C334( C111 C334 ) C111_=_C342( C111 C342 ) C111_=_C352( C111 C352 ) C111_=_C357( C111 C357 ) \nC111_=_C376( C111 C376 ) C111_=_C403( C111 C403 ) C111_=_C404( C111 C404 ) C111_=_C405( C111 C405 ) C112_=_C113( C112 C113 ) C112_=_C114( C112 C114 ) \nC112_=_C403( C112 C403 ) C113_=_C114( C113 C114 ) C113_=_C404( C113 C404 ) C114_=_C405( C114 C405 ) C228_=_C284( C228 C284 ) C228_=_C296( C228 C296 ) \nC228_=_C318( C228 C318 ) C228_=_C334( C228 C334 ) C228_=_C342( C228 C342 ) C228_=_C352( C228 C352 ) C228_=_C357( C228 C357 ) C228_=_C376( C228 C376 ) \nC228_=_C403( C228 C403 ) C228_=_C404( C228 C404 ) C228_=_C405( C228 C405 ) C284_=_C296( C284 C296 ) C284_=_C318( C284 C318 ) C284_=_C334( C284 C334 ) \nC284_=_C342( C284 C342 ) C284_=_C352( C284 C352 ) C284_=_C357( C284 C357 ) C284_=_C376( C284 C376 ) C284_=_C403( C284 C403 ) C284_=_C404( C284 C404 ) \nC284_=_C405( C284 C405 ) C296_=_C318( C296 C318 ) C296_=_C334( C296 C334 ) C296_=_C342( C296 C342 ) C296_=_C352( C296 C352 ) C296_=_C357( C296 C357 ) \nC296_=_C376( C296 C376 ) C296_=_C403( C296 C403 ) C296_=_C404( C296 C404 ) C296_=_C405( C296 C405 ) C318_=_C334( C318 C334 ) C318_=_C342( C318 C342 ) \nC318_=_C352( C318 C352 ) C318_=_C357( C318 C357 ) C318_=_C376( C318 C376 ) C318_=_C403( C318 C403 ) C318_=_C404( C318 C404 ) C318_=_C405( C318 C405 ) \nC334_=_C342( C334 C342 ) C334_=_C352( C334 C352 ) C334_=_C357( C334 C357 ) C334_=_C376( C334 C376 ) C334_=_C403( C334 C403 ) C334_=_C404( C334 C404 ) \nC334_=_C405( C334 C405 ) C342_=_C352( C342 C352 ) C342_=_C357( C342 C357 ) C342_=_C376( C342 C376 ) C342_=_C403( C342 C403 ) C342_=_C404( C342 C404 ) \nC342_=_C405( C342 C405 ) C352_=_C357( C352 C357 ) C352_=_C376( C352 C376 ) C352_=_C403( C352 C403 ) C352_=_C404( C352 C404 ) C352_=_C405( C352 C405 ) \nC357_=_C376( C357 C376 ) C357_=_C403( C357 C403 ) C357_=_C404( C357 C404 ) C357_=_C405( C357 C405 ) C376_=_C403( C376 C403 ) C376_=_C404( C376 C404 ) \nC376_=_C405( C376 C405 ) C403_=_C404( C403 C404 ) C403_=_C405( C403 C405 ) C404_=_C405( C404 C405 ) "];54-&gt;65[label="26: C37 C42 C57 C103 C104 \nC105 C106 C107 C108 C109 C110 \nC112 C113 C114 C228 C284 C296 \nC318 C334 C342 C352 C357 C376 \nC403 C404 C405 \n169: C37_=_C57 ,C37_=_C228 ,C37_=_C284 ,C37_=_C296 ,C37_=_C318 ,\nC37_=_C334 ,C37_=_C342 ,C37_=_C352 ,C37_=_C357 ,C37_=_C376 ,C37_=_C403 ,\nC37_=_C404 ,C37_=_C405 ,C42_=_C57 ,C42_=_C103 ,C42_=_C104 ,C42_=_C105 ,\nC42_=_C106 ,C42_=_C107 ,C42_=_C108 ,C42_=_C109 ,C42_=_C110 ,C42_=_C112 ,\nC42_=_C113 ,C42_=_C114 ,C57_=_C228 ,C57_=_C284 ,C57_=_C296 ,C57_=_C318 ,\nC57_=_C334 ,C57_=_C342 ,C57_=_C352 ,C57_=_C357 ,C57_=_C376 ,C57_=_C403 ,\nC57_=_C404 ,C57_=_C405 ,C103_=_C104 ,C103_=_C105 ,C103_=_C106 ,C103_=_C107 ,\nC103_=_C108 ,C103_=_C109 ,C103_=_C110 ,C103_=_C112 ,C103_=_C113 ,C103_=_C114 ,\nC103_=_C284 ,C104_=_C105 ,C104_=_C106 ,C104_=_C107 ,C104_=_C108 ,C104_=_C109 ,\nC104_=_C110 ,C104_=_C112 ,C104_=_C113 ,C104_=_C114 ,C104_=_C296 ,C105_=_C106 ,\nC105_=_C107 ,C105_=_C108 ,C105_=_C109 ,C105_=_C110 ,C105_=_C112 ,C105_=_C113 ,\nC105_=_C114 ,C105_=_C318 ,C106_=_C107 ,C106_=_C108 ,C106_=_C109 ,C106_=_C110 ,\nC106_=_C112 ,C106_=_C113 ,C106_=_C114 ,C106_=_C334 ,C107_=_C108 ,C107_=_C109 ,\nC107_=_C110 ,C107_=_C112 ,C107_=_C113 ,C107_=_C114 ,C107_=_C342 ,C108_=_C109 ,\nC108_=_C110 ,C108_=_C112 ,C108_=_C113 ,C108_=_C114 ,C108_=_C352 ,C109_=_C110 ,\nC109_=_C112 ,C109_=_C113 ,C109_=_C114 ,C109_=_C357 ,C110_=_C112 ,C110_=_C113 ,\nC110_=_C114 ,C110_=_C376 ,C112_=_C113 ,C112_=_C114 ,C112_=_C403 ,C113_=_C114 ,\nC113_=_C404 ,C114_=_C405 ,C228_=_C284 ,C228_=_C296 ,C228_=_C318 ,C228_=_C334 ,\nC228_=_C342 ,C228_=_C352 ,C228_=_C357 ,C228_=_C376 ,C228_=_C403 ,C228_=_C404 ,\nC228_=_C405 ,C284_=_C296 ,C284_=_C318 ,C284_=_C334 ,C284_=_C342 ,C284_=_C352 ,\nC284_=_C357 ,C284_=_C376 ,C284_=_C403 ,C284_=_C404 ,C284_=_C405 ,C296_=_C318 ,\nC296_=_C334 ,C296_=_C342 ,C296_=_C352 ,C296_=_C357 ,C296_=_C376 ,C296_=_C403 ,\nC296_=_C404 ,C296_=_C405 ,C318_=_C334 ,C318_=_C342 ,C318_=_C352 ,C318_=_C357 ,\nC318_=_C376 ,C318_=_C403 ,C318_=_C404 ,C318_=_C405 ,C334_=_C342 ,C334_=_C352 ,\nC334_=_C357 ,C334_=_C376 ,C334_=_C403 ,C334_=_C404 ,C334_=_C405 ,C342_=_C352 ,\nC342_=_C357 ,C342_=_C376 ,C342_=_C403 ,C342_=_C404 ,C342_=_C405 ,C352_=_C357 ,\nC352_=_C376 ,C352_=_C403 ,C352_=_C404 ,C352_=_C405 ,C357_=_C376 ,C357_=_C403 ,\nC357_=_C404 ,C357_=_C405 ,C376_=_C403</w:t>
      </w:r>
    </w:p>
    <w:p>
      <w:pPr>
        <w:pStyle w:val="PreformattedText"/>
        <w:bidi w:val="0"/>
        <w:spacing w:before="0" w:after="0"/>
        <w:jc w:val="left"/>
        <w:rPr/>
      </w:pPr>
      <w:r>
        <w:rPr/>
        <w:t xml:space="preserve"> </w:t>
      </w:r>
      <w:r>
        <w:rPr/>
        <w:t>,C376_=_C404 ,C376_=_C405 ,C403_=_C404 ,\nC403_=_C405 ,C404_=_C405 ,"];66[shape=box, label="id:66 level: 6\n25: C82 C98 C134 C136 C155 \nC165 C178 C181 C194 C197 C210 \nC240 C257 C267 C268 C269 C270 \nC271 C272 C273 C303 C361 C362 \nC363 C364 \n161: C82_=_C134( C82 C134 ) C82_=_C178( C82 C178 ) C82_=_C194( C82 C194 ) C82_=_C210( C82 C210 ) C82_=_C257( C82 C257 ) \nC82_=_C267( C82 C267 ) C82_=_C268( C82 C268 ) C82_=_C269( C82 C269 ) C82_=_C270( C82 C270 ) C82_=_C271( C82 C271 ) C82_=_C272( C82 C272 ) \nC82_=_C273( C82 C273 ) C98_=_C136( C98 C136 ) C98_=_C155( C98 C155 ) C98_=_C165( C98 C165 ) C98_=_C181( C98 C181 ) C98_=_C197( C98 C197 ) \nC98_=_C240( C98 C240 ) C98_=_C268( C98 C268 ) C98_=_C303( C98 C303 ) C98_=_C361( C98 C361 ) C98_=_C362( C98 C362 ) C98_=_C363( C98 C363 ) \nC98_=_C364( C98 C364 ) C134_=_C136( C134 C136 ) C134_=_C178( C134 C178 ) C134_=_C194( C134 C194 ) C134_=_C210( C134 C210 ) C134_=_C257( C134 C257 ) \nC134_=_C267( C134 C267 ) C134_=_C268( C134 C268 ) C134_=_C269( C134 C269 ) C134_=_C270( C134 C270 ) C134_=_C271( C134 C271 ) C134_=_C272( C134 C272 ) \nC134_=_C273( C134 C273 ) C136_=_C155( C136 C155 ) C136_=_C165( C136 C165 ) C136_=_C181( C136 C181 ) C136_=_C197( C136 C197 ) C136_=_C240( C136 C240 ) \nC136_=_C268( C136 C268 ) C136_=_C303( C136 C303 ) C136_=_C361( C136 C361 ) C136_=_C362( C136 C362 ) C136_=_C363( C136 C363 ) C136_=_C364( C136 C364 ) \nC155_=_C165( C155 C165 ) C155_=_C181( C155 C181 ) C155_=_C197( C155 C197 ) C155_=_C240( C155 C240 ) C155_=_C268( C155 C268 ) C155_=_C303( C155 C303 ) \nC155_=_C361( C155 C361 ) C155_=_C362( C155 C362 ) C155_=_C363( C155 C363 ) C155_=_C364( C155 C364 ) C165_=_C181( C165 C181 ) C165_=_C197( C165 C197 ) \nC165_=_C240( C165 C240 ) C165_=_C268( C165 C268 ) C165_=_C303( C165 C303 ) C165_=_C361( C165 C361 ) C165_=_C362( C165 C362 ) C165_=_C363( C165 C363 ) \nC165_=_C364( C165 C364 ) C178_=_C181( C178 C181 ) C178_=_C194( C178 C194 ) C178_=_C210( C178 C210 ) C178_=_C257( C178 C257 ) C178_=_C267( C178 C267 ) \nC178_=_C268( C178 C268 ) C178_=_C269( C178 C269 ) C178_=_C270( C178 C270 ) C178_=_C271( C178 C271 ) C178_=_C272( C178 C272 ) C178_=_C273( C178 C273 ) \nC181_=_C197( C181 C197 ) C181_=_C240( C181 C240 ) C181_=_C268( C181 C268 ) C181_=_C303( C181 C303 ) C181_=_C361( C181 C361 ) C181_=_C362( C181 C362 ) \nC181_=_C363( C181 C363 ) C181_=_C364( C181 C364 ) C194_=_C197( C194 C197 ) C194_=_C210( C194 C210 ) C194_=_C257( C194 C257 ) C194_=_C267( C194 C267 ) \nC194_=_C268( C194 C268 ) C194_=_C269( C194 C269 ) C194_=_C270( C194 C270 ) C194_=_C271( C194 C271 ) C194_=_C272( C194 C272 ) C194_=_C273( C194 C273 ) \nC197_=_C240( C197 C240 ) C197_=_C268( C197 C268 ) C197_=_C303( C197 C303 ) C197_=_C361( C197 C361 ) C197_=_C362( C197 C362 ) C197_=_C363( C197 C363 ) \nC197_=_C364( C197 C364 ) C210_=_C257( C210 C257 ) C210_=_C267( C210 C267 ) C210_=_C268( C210 C268 ) C210_=_C269( C210 C269 ) C210_=_C270( C210 C270 ) \nC210_=_C271( C210 C271 ) C210_=_C272( C210 C272 ) C210_=_C273( C210 C273 ) C240_=_C268( C240 C268 ) C240_=_C303( C240 C303 ) C240_=_C361( C240 C361 ) \nC240_=_C362( C240 C362 ) C240_=_C363( C240 C363 ) C240_=_C364( C240 C364 ) C257_=_C267( C257 C267 ) C257_=_C268( C257 C268 ) C257_=_C269( C257 C269 ) \nC257_=_C270( C257 C270 ) C257_=_C271( C257 C271 ) C257_=_C272( C257 C272 ) C257_=_C273( C257 C273 ) C267_=_C268( C267 C268 ) C267_=_C269( C267 C269 ) \nC267_=_C270( C267 C270 ) C267_=_C271( C267 C271 ) C267_=_C272( C267 C272 ) C267_=_C273( C267 C273 ) C268_=_C269( C268 C269 ) C268_=_C270( C268 C270 ) \nC268_=_C271( C268 C271 ) C268_=_C272( C268 C272 ) C268_=_C273( C268 C273 ) C268_=_C303( C268 C303 ) C268_=_C361( C268 C361 ) C268_=_C362( C268 C362 ) \nC268_=_C363( C268 C363 ) C268_=_C364( C268 C364 ) C269_=_C270( C269 C270 ) C269_=_C271( C269 C271 ) C269_=_C272( C269 C272 ) C269_=_C273( C269 C273 ) \nC269_=_C361( C269 C361 ) C270_=_C271( C270 C271 ) C270_=_C272( C270 C272 ) C270_=_C273( C270 C273 ) C271_=_C272( C271 C272 ) C271_=_C273( C271 C273 ) \nC272_=_C273( C272 C273 ) C273_=_C363( C273 C363 ) C303_=_C361( C303 C361 ) C303_=_C362( C303 C362 ) C303_=_C363( C303 C363 ) C303_=_C364( C303 C364 ) \nC361_=_C362( C361 C362 ) C361_=_C363( C361 C363 ) C361_=_C364( C361 C364 ) C362_=_C363( C362 C363 ) C362_=_C364( C362 C364 ) C363_=_C364( C363 C364 ) "];60-&gt;66[label="24: C82 C98 C134 C136 C155 \nC165 C178 C181 C194 C197 C210 \nC240 C257 C267 C269 C270 C271 \nC272 C273 C303 C361 C362 C363 \nC364 \n137: C82_=_C134 ,C82_=_C178 ,C82_=_C194 ,C82_=_C210 ,C82_=_C257 ,\nC82_=_C267 ,C82_=_C269 ,C82_=_C270 ,C82_=_C271 ,C82_=_C272 ,C82_=_C273 ,\nC98_=_C136 ,C98_=_C155 ,C98_=_C165 ,C98_=_C181 ,C98_=_C197 ,C98_=_C240 ,\nC98_=_C303 ,C98_=_C361 ,C98_=_C362 ,C98_=_C363 ,C98_=_C364 ,C134_=_C136 ,\nC134_=_C178 ,C134_=_C194 ,C134_=_C210 ,C134_=_C257 ,C134_=_C267 ,C134_=_C269 ,\nC134_=_C270 ,C134_=_C271 ,C134_=_C272 ,C134_=_C273 ,C136_=_C155 ,C136_=_C165 ,\nC136_=_C181 ,C136_=_C197 ,C136_=_C240 ,C136_=_C303 ,C136_=_C361 ,C136_=_C362 ,\nC136_=_C363 ,C136_=_C364 ,C155_=_C165 ,C155_=_C181 ,C155_=_C197 ,C155_=_C240 ,\nC155_=_C303 ,C155_=_C361 ,C155_=_C362 ,C155_=_C363 ,C155_=_C364 ,C165_=_C181 ,\nC165_=_C197 ,C165_=_C240 ,C165_=_C303 ,C165_=_C361 ,C165_=_C362 ,C165_=_C363 ,\nC165_=_C364 ,C178_=_C181 ,C178_=_C194 ,C178_=_C210 ,C178_=_C257 ,C178_=_C267 ,\nC178_=_C269 ,C178_=_C270 ,C178_=_C271 ,C178_=_C272 ,C178_=_C273 ,C181_=_C197 ,\nC181_=_C240 ,C181_=_C303 ,C181_=_C361 ,C181_=_C362 ,C181_=_C363 ,C181_=_C364 ,\nC194_=_C197 ,C194_=_C210 ,C194_=_C257 ,C194_=_C267 ,C194_=_C269 ,C194_=_C270 ,\nC194_=_C271 ,C194_=_C272 ,C194_=_C273 ,C197_=_C240 ,C197_=_C303 ,C197_=_C361 ,\nC197_=_C362 ,C197_=_C363 ,C197_=_C364 ,C210_=_C257 ,C210_=_C267 ,C210_=_C269 ,\nC210_=_C270 ,C210_=_C271 ,C210_=_C272 ,C210_=_C273 ,C240_=_C303 ,C240_=_C361 ,\nC240_=_C362 ,C240_=_C363 ,C240_=_C364 ,C257_=_C267 ,C257_=_C269 ,C257_=_C270 ,\nC257_=_C271 ,C257_=_C272 ,C257_=_C273 ,C267_=_C269 ,C267_=_C270 ,C267_=_C271 ,\nC267_=_C272 ,C267_=_C273 ,C269_=_C270 ,C269_=_C271 ,C269_=_C272 ,C269_=_C273 ,\nC269_=_C361 ,C270_=_C271 ,C270_=_C272 ,C270_=_C273 ,C271_=_C272 ,C271_=_C273 ,\nC272_=_C273 ,C273_=_C363 ,C303_=_C361 ,C303_=_C362 ,C303_=_C363 ,C303_=_C364 ,\nC361_=_C362 ,C361_=_C363 ,C361_=_C364 ,C362_=_C363 ,C362_=_C364 ,C363_=_C364 ,"];67[shape=box, label="id:67 level: 6\n27: C99 C102 C137 C156 C159 \nC166 C171 C182 C188 C198 C204 \nC241 C246 C269 C304 C309 C322 \nC361 C364 C365 C366 C367 C394 \nC399 C406 C410 C411 \n192: C99_=_C102( C99 C102 ) C99_=_C137( C99 C137 ) C99_=_C156( C99 C156 ) C99_=_C166( C99 C166 ) C99_=_C182( C99 C182 ) \nC99_=_C198( C99 C198 ) C99_=_C241( C99 C241 ) C99_=_C269( C99 C269 ) C99_=_C304( C99 C304 ) C99_=_C322( C99 C322 ) C99_=_C361( C99 C361 ) \nC99_=_C365( C99 C365 ) C99_=_C366( C99 C366 ) C99_=_C367( C99 C367 ) C102_=_C159( C102 C159 ) C102_=_C171( C102 C171 ) C102_=_C188( C102 C188 ) \nC102_=_C204( C102 C204 ) C102_=_C246( C102 C246 ) C102_=_C309( C102 C309 ) C102_=_C364( C102 C364 ) C102_=_C367( C102 C367 ) C102_=_C394( C102 C394 ) \nC102_=_C399( C102 C399 ) C102_=_C406( C102 C406 ) C102_=_C410( C102 C410 ) C102_=_C411( C102 C411 ) C137_=_C156( C137 C156 ) C137_=_C166( C137 C166 ) \nC137_=_C182( C137 C182 ) C137_=_C198( C137 C198 ) C137_=_C241( C137 C241 ) C137_=_C269( C137 C269 ) C137_=_C304( C137 C304 ) C137_=_C322( C137 C322 ) \nC137_=_C361( C137 C361 ) C137_=_C365( C137 C365 ) C137_=_C366( C137 C366 ) C137_=_C367( C137 C367 ) C156_=_C159( C156 C159 ) C156_=_C166( C156 C166 ) \nC156_=_C182( C156 C182 ) C156_=_C198( C156 C198 ) C156_=_C241( C156 C241 ) C156_=_C269( C156 C269 ) C156_=_C304( C156 C304 ) C156_=_C322( C156 C322 ) \nC156_=_C361( C156 C361 ) C156_=_C365( C156 C365 ) C156_=_C366( C156 C366 ) C156_=_C367( C156 C367 ) C159_=_C171( C159 C171 ) C159_=_C188( C159 C188 ) \nC159_=_C204( C159 C204 ) C159_=_C246( C159 C246 ) C159_=_C309( C159 C309 ) C159_=_C364( C159 C364 ) C159_=_C367( C159 C367 ) C159_=_C394( C159 C394 ) \nC159_=_C399( C159 C399 ) C159_=_C406( C159 C406 ) C159_=_C410( C159 C410 ) C159_=_C411( C159 C411 ) C166_=_C171( C166 C171 ) C166_=_C182( C166 C182 ) \nC166_=_C198( C166 C198 ) C166_=_C241( C166 C241 ) C166_=_C269( C166 C269 ) C166_=_C304( C166 C304 ) C166_=_C322( C166 C322 ) C166_=_C361( C166 C361 ) \nC166_=_C365( C166 C365 ) C166_=_C366( C166 C366 ) C166_=_C367( C166 C367 ) C171_=_C188( C171 C188 ) C171_=_C204( C171 C204 ) C171_=_C246( C171 C246 ) \nC171_=_C309( C171 C309 ) C171_=_C364( C171 C364 ) C171_=_C367( C171 C367 ) C171_=_C394( C171 C394 ) C171_=_C399( C171 C399 ) C171_=_C406( C171 C406 ) \nC171_=_C410( C171 C410 ) C171_=_C411( C171 C411 ) C182_=_C188( C182 C188 ) C182_=_C198( C182 C198 ) C182_=_C241( C182 C241 ) C182_=_C269( C182 C269 ) \nC182_=_C304( C182 C304 ) C182_=_C322( C182 C322 ) C182_=_C361( C182 C361 ) C182_=_C365( C182 C365 ) C182_=_C366( C182 C366 ) C182_=_C367( C182 C367 ) \nC188_=_C204( C188 C204 ) C188_=_C246( C188 C246 ) C188_=_C309( C188 C309 ) C188_=_C364( C188 C364 ) C188_=_C367( C188 C367 ) C188_=_C394( C188 C394 ) \nC188_=_C399( C188 C399 ) C188_=_C406( C188 C406 ) C188_=_C410( C188 C410 ) C188_=_C411( C188 C411 ) C198_=_C204( C198 C204 ) C198_=_C241( C198 C241 ) \nC198_=_C269( C198 C269 ) C198_=_C304( C198 C304 ) C198_=_C322( C198 C322 ) C198_=_C361( C198 C361 ) C198_=_C365( C198 C365 ) C198_=_C366( C198 C366 ) \nC198_=_C367( C198 C367 ) C204_=_C246( C204 C246 ) C204_=_C309( C204 C309 ) C204_=_C364( C204 C364 ) C204_=_C367( C204 C367 ) C204_=_C394( C204 C394 ) \nC204_=_C399( C204 C399 ) C204_=_C406( C204 C406 ) C204_=_C410( C204 C410 ) C204_=_C411( C204 C411 ) C241_=_C246( C241 C246 ) C241_=_C269( C241 C269 ) \nC241_=_C304( C241 C304 ) C241_=_C322( C241 C322 ) C241_=_C361( C241 C361 ) C241_=_C365( C241 C365 ) C241_=_C366( C241 C366 ) C241_=_C367( C241 C367 ) \nC246_=_C309( C246 C309 ) C246_=_C364( C246 C364 ) C246_=_C367( C246 C367 ) C246_=_C394( C246 C394 ) C246_=_C399( C246 C399 ) C246_=_C406( C246 C406 ) \nC246_=_C410( C246 C410 ) C246_=_C411(</w:t>
      </w:r>
    </w:p>
    <w:p>
      <w:pPr>
        <w:pStyle w:val="PreformattedText"/>
        <w:bidi w:val="0"/>
        <w:spacing w:before="0" w:after="0"/>
        <w:jc w:val="left"/>
        <w:rPr/>
      </w:pPr>
      <w:r>
        <w:rPr/>
        <w:t xml:space="preserve"> </w:t>
      </w:r>
      <w:r>
        <w:rPr/>
        <w:t>C246 C411 ) C269_=_C304( C269 C304 ) C269_=_C322( C269 C322 ) C269_=_C361( C269 C361 ) C269_=_C365( C269 C365 ) \nC269_=_C366( C269 C366 ) C269_=_C367( C269 C367 ) C304_=_C309( C304 C309 ) C304_=_C322( C304 C322 ) C304_=_C361( C304 C361 ) C304_=_C365( C304 C365 ) \nC304_=_C366( C304 C366 ) C304_=_C367( C304 C367 ) C309_=_C364( C309 C364 ) C309_=_C367( C309 C367 ) C309_=_C394( C309 C394 ) C309_=_C399( C309 C399 ) \nC309_=_C406( C309 C406 ) C309_=_C410( C309 C410 ) C309_=_C411( C309 C411 ) C322_=_C361( C322 C361 ) C322_=_C365( C322 C365 ) C322_=_C366( C322 C366 ) \nC322_=_C367( C322 C367 ) C361_=_C364( C361 C364 ) C361_=_C365( C361 C365 ) C361_=_C366( C361 C366 ) C361_=_C367( C361 C367 ) C364_=_C367( C364 C367 ) \nC364_=_C394( C364 C394 ) C364_=_C399( C364 C399 ) C364_=_C406( C364 C406 ) C364_=_C410( C364 C410 ) C364_=_C411( C364 C411 ) C365_=_C366( C365 C366 ) \nC365_=_C367( C365 C367 ) C365_=_C394( C365 C394 ) C366_=_C367( C366 C367 ) C366_=_C406( C366 C406 ) C367_=_C394( C367 C394 ) C367_=_C399( C367 C399 ) \nC367_=_C406( C367 C406 ) C367_=_C410( C367 C410 ) C367_=_C411( C367 C411 ) C394_=_C399( C394 C399 ) C394_=_C406( C394 C406 ) C394_=_C410( C394 C410 ) \nC394_=_C411( C394 C411 ) C399_=_C406( C399 C406 ) C399_=_C410( C399 C410 ) C399_=_C411( C399 C411 ) C406_=_C410( C406 C410 ) C406_=_C411( C406 C411 ) \nC410_=_C411( C410 C411 ) "];61-&gt;67[label="26: C99 C102 C137 C156 C159 \nC166 C171 C182 C188 C198 C204 \nC241 C246 C269 C304 C309 C322 \nC361 C364 C365 C366 C394 C399 \nC406 C410 C411 \n166: C99_=_C102 ,C99_=_C137 ,C99_=_C156 ,C99_=_C166 ,C99_=_C182 ,\nC99_=_C198 ,C99_=_C241 ,C99_=_C269 ,C99_=_C304 ,C99_=_C322 ,C99_=_C361 ,\nC99_=_C365 ,C99_=_C366 ,C102_=_C159 ,C102_=_C171 ,C102_=_C188 ,C102_=_C204 ,\nC102_=_C246 ,C102_=_C309 ,C102_=_C364 ,C102_=_C394 ,C102_=_C399 ,C102_=_C406 ,\nC102_=_C410 ,C102_=_C411 ,C137_=_C156 ,C137_=_C166 ,C137_=_C182 ,C137_=_C198 ,\nC137_=_C241 ,C137_=_C269 ,C137_=_C304 ,C137_=_C322 ,C137_=_C361 ,C137_=_C365 ,\nC137_=_C366 ,C156_=_C159 ,C156_=_C166 ,C156_=_C182 ,C156_=_C198 ,C156_=_C241 ,\nC156_=_C269 ,C156_=_C304 ,C156_=_C322 ,C156_=_C361 ,C156_=_C365 ,C156_=_C366 ,\nC159_=_C171 ,C159_=_C188 ,C159_=_C204 ,C159_=_C246 ,C159_=_C309 ,C159_=_C364 ,\nC159_=_C394 ,C159_=_C399 ,C159_=_C406 ,C159_=_C410 ,C159_=_C411 ,C166_=_C171 ,\nC166_=_C182 ,C166_=_C198 ,C166_=_C241 ,C166_=_C269 ,C166_=_C304 ,C166_=_C322 ,\nC166_=_C361 ,C166_=_C365 ,C166_=_C366 ,C171_=_C188 ,C171_=_C204 ,C171_=_C246 ,\nC171_=_C309 ,C171_=_C364 ,C171_=_C394 ,C171_=_C399 ,C171_=_C406 ,C171_=_C410 ,\nC171_=_C411 ,C182_=_C188 ,C182_=_C198 ,C182_=_C241 ,C182_=_C269 ,C182_=_C304 ,\nC182_=_C322 ,C182_=_C361 ,C182_=_C365 ,C182_=_C366 ,C188_=_C204 ,C188_=_C246 ,\nC188_=_C309 ,C188_=_C364 ,C188_=_C394 ,C188_=_C399 ,C188_=_C406 ,C188_=_C410 ,\nC188_=_C411 ,C198_=_C204 ,C198_=_C241 ,C198_=_C269 ,C198_=_C304 ,C198_=_C322 ,\nC198_=_C361 ,C198_=_C365 ,C198_=_C366 ,C204_=_C246 ,C204_=_C309 ,C204_=_C364 ,\nC204_=_C394 ,C204_=_C399 ,C204_=_C406 ,C204_=_C410 ,C204_=_C411 ,C241_=_C246 ,\nC241_=_C269 ,C241_=_C304 ,C241_=_C322 ,C241_=_C361 ,C241_=_C365 ,C241_=_C366 ,\nC246_=_C309 ,C246_=_C364 ,C246_=_C394 ,C246_=_C399 ,C246_=_C406 ,C246_=_C410 ,\nC246_=_C411 ,C269_=_C304 ,C269_=_C322 ,C269_=_C361 ,C269_=_C365 ,C269_=_C366 ,\nC304_=_C309 ,C304_=_C322 ,C304_=_C361 ,C304_=_C365 ,C304_=_C366 ,C309_=_C364 ,\nC309_=_C394 ,C309_=_C399 ,C309_=_C406 ,C309_=_C410 ,C309_=_C411 ,C322_=_C361 ,\nC322_=_C365 ,C322_=_C366 ,C361_=_C364 ,C361_=_C365 ,C361_=_C366 ,C364_=_C394 ,\nC364_=_C399 ,C364_=_C406 ,C364_=_C410 ,C364_=_C411 ,C365_=_C366 ,C365_=_C394 ,\nC366_=_C406 ,C394_=_C399 ,C394_=_C406 ,C394_=_C410 ,C394_=_C411 ,C399_=_C406 ,\nC399_=_C410 ,C399_=_C411 ,C406_=_C410 ,C406_=_C411 ,C410_=_C411 ,"];68[shape=box, label="id:68 level: 6\n36: C11 C67 C93 C94 C95 \nC96 C97 C98 C99 C100 C101 \nC102 C150 C151 C152 C153 C154 \nC155 C156 C157 C158 C159 C164 \nC179 C196 C222 C239 C303 C304 \nC305 C306 C307 C308 C309 C310 \nC311 \n270: C11_=_C67( C11 C67 ) C11_=_C97( C11 C97 ) C11_=_C154( C11 C154 ) C11_=_C164( C11 C164 ) C11_=_C179( C11 C179 ) \nC11_=_C196( C11 C196 ) C11_=_C222( C11 C222 ) C11_=_C239( C11 C239 ) C11_=_C303( C11 C303 ) C11_=_C304( C11 C304 ) C11_=_C305( C11 C305 ) \nC11_=_C306( C11 C306 ) C11_=_C307( C11 C307 ) C11_=_C308( C11 C308 ) C11_=_C309( C11 C309 ) C11_=_C310( C11 C310 ) C11_=_C311( C11 C311 ) \nC67_=_C97( C67 C97 ) C67_=_C154( C67 C154 ) C67_=_C164( C67 C164 ) C67_=_C179( C67 C179 ) C67_=_C196( C67 C196 ) C67_=_C222( C67 C222 ) \nC67_=_C239( C67 C239 ) C67_=_C303( C67 C303 ) C67_=_C304( C67 C304 ) C67_=_C305( C67 C305 ) C67_=_C306( C67 C306 ) C67_=_C307( C67 C307 ) \nC67_=_C308( C67 C308 ) C67_=_C309( C67 C309 ) C67_=_C310( C67 C310 ) C67_=_C311( C67 C311 ) C93_=_C94( C93 C94 ) C93_=_C95( C93 C95 ) \nC93_=_C96( C93 C96 ) C93_=_C97( C93 C97 ) C93_=_C98( C93 C98 ) C93_=_C99( C93 C99 ) C93_=_C100( C93 C100 ) C93_=_C101( C93 C101 ) \nC93_=_C102( C93 C102 ) C93_=_C150( C93 C150 ) C93_=_C164( C93 C164 ) C94_=_C95( C94 C95 ) C94_=_C96( C94 C96 ) C94_=_C97( C94 C97 ) \nC94_=_C98( C94 C98 ) C94_=_C99( C94 C99 ) C94_=_C100( C94 C100 ) C94_=_C101( C94 C101 ) C94_=_C102( C94 C102 ) C94_=_C151( C94 C151 ) \nC94_=_C179( C94 C179 ) C95_=_C96( C95 C96 ) C95_=_C97( C95 C97 ) C95_=_C98( C95 C98 ) C95_=_C99( C95 C99 ) C95_=_C100( C95 C100 ) \nC95_=_C101( C95 C101 ) C95_=_C102( C95 C102 ) C95_=_C152( C95 C152 ) C95_=_C196( C95 C196 ) C96_=_C97( C96 C97 ) C96_=_C98( C96 C98 ) \nC96_=_C99( C96 C99 ) C96_=_C100( C96 C100 ) C96_=_C101( C96 C101 ) C96_=_C102( C96 C102 ) C96_=_C153( C96 C153 ) C96_=_C239( C96 C239 ) \nC97_=_C98( C97 C98 ) C97_=_C99( C97 C99 ) C97_=_C100( C97 C100 ) C97_=_C101( C97 C101 ) C97_=_C102( C97 C102 ) C97_=_C154( C97 C154 ) \nC97_=_C164( C97 C164 ) C97_=_C179( C97 C179 ) C97_=_C196( C97 C196 ) C97_=_C222( C97 C222 ) C97_=_C239( C97 C239 ) C97_=_C303( C97 C303 ) \nC97_=_C304( C97 C304 ) C97_=_C305( C97 C305 ) C97_=_C306( C97 C306 ) C97_=_C307( C97 C307 ) C97_=_C308( C97 C308 ) C97_=_C309( C97 C309 ) \nC97_=_C310( C97 C310 ) C97_=_C311( C97 C311 ) C98_=_C99( C98 C99 ) C98_=_C100( C98 C100 ) C98_=_C101( C98 C101 ) C98_=_C102( C98 C102 ) \nC98_=_C155( C98 C155 ) C98_=_C303( C98 C303 ) C99_=_C100( C99 C100 ) C99_=_C101( C99 C101 ) C99_=_C102( C99 C102 ) C99_=_C156( C99 C156 ) \nC99_=_C304( C99 C304 ) C100_=_C101( C100 C101 ) C100_=_C102( C100 C102 ) C100_=_C157( C100 C157 ) C100_=_C306( C100 C306 ) C101_=_C102( C101 C102 ) \nC101_=_C158( C101 C158 ) C101_=_C308( C101 C308 ) C102_=_C159( C102 C159 ) C102_=_C309( C102 C309 ) C150_=_C151( C150 C151 ) C150_=_C152( C150 C152 ) \nC150_=_C153( C150 C153 ) C150_=_C154( C150 C154 ) C150_=_C155( C150 C155 ) C150_=_C156( C150 C156 ) C150_=_C157( C150 C157 ) C150_=_C158( C150 C158 ) \nC150_=_C159( C150 C159 ) C150_=_C164( C150 C164 ) C151_=_C152( C151 C152 ) C151_=_C153( C151 C153 ) C151_=_C154( C151 C154 ) C151_=_C155( C151 C155 ) \nC151_=_C156( C151 C156 ) C151_=_C157( C151 C157 ) C151_=_C158( C151 C158 ) C151_=_C159( C151 C159 ) C151_=_C179( C151 C179 ) C152_=_C153( C152 C153 ) \nC152_=_C154( C152 C154 ) C152_=_C155( C152 C155 ) C152_=_C156( C152 C156 ) C152_=_C157( C152 C157 ) C152_=_C158( C152 C158 ) C152_=_C159( C152 C159 ) \nC152_=_C196( C152 C196 ) C153_=_C154( C153 C154 ) C153_=_C155( C153 C155 ) C153_=_C156( C153 C156 ) C153_=_C157( C153 C157 ) C153_=_C158( C153 C158 ) \nC153_=_C159( C153 C159 ) C153_=_C239( C153 C239 ) C154_=_C155( C154 C155 ) C154_=_C156( C154 C156 ) C154_=_C157( C154 C157 ) C154_=_C158( C154 C158 ) \nC154_=_C159( C154 C159 ) C154_=_C164( C154 C164 ) C154_=_C179( C154 C179 ) C154_=_C196( C154 C196 ) C154_=_C222( C154 C222 ) C154_=_C239( C154 C239 ) \nC154_=_C303( C154 C303 ) C154_=_C304( C154 C304 ) C154_=_C305( C154 C305 ) C154_=_C306( C154 C306 ) C154_=_C307( C154 C307 ) C154_=_C308( C154 C308 ) \nC154_=_C309( C154 C309 ) C154_=_C310( C154 C310 ) C154_=_C311( C154 C311 ) C155_=_C156( C155 C156 ) C155_=_C157( C155 C157 ) C155_=_C158( C155 C158 ) \nC155_=_C159( C155 C159 ) C155_=_C303( C155 C303 ) C156_=_C157( C156 C157 ) C156_=_C158( C156 C158 ) C156_=_C159( C156 C159 ) C156_=_C304( C156 C304 ) \nC157_=_C158( C157 C158 ) C157_=_C159( C157 C159 ) C157_=_C306( C157 C306 ) C158_=_C159( C158 C159 ) C158_=_C308( C158 C308 ) C159_=_C309( C159 C309 ) \nC164_=_C179( C164 C179 ) C164_=_C196( C164 C196 ) C164_=_C222( C164 C222 ) C164_=_C239( C164 C239 ) C164_=_C303( C164 C303 ) C164_=_C304( C164 C304 ) \nC164_=_C305( C164 C305 ) C164_=_C306( C164 C306 ) C164_=_C307( C164 C307 ) C164_=_C308( C164 C308 ) C164_=_C309( C164 C309 ) C164_=_C310( C164 C310 ) \nC164_=_C311( C164 C311 ) C179_=_C196( C179 C196 ) C179_=_C222( C179 C222 ) C179_=_C239( C179 C239 ) C179_=_C303( C179 C303 ) C179_=_C304( C179 C304 ) \nC179_=_C305( C179 C305 ) C179_=_C306( C179 C306 ) C179_=_C307( C179 C307 ) C179_=_C308( C179 C308 ) C179_=_C309( C179 C309 ) C179_=_C310( C179 C310 ) \nC179_=_C311( C179 C311 ) C196_=_C222( C196 C222 ) C196_=_C239( C196 C239 ) C196_=_C303( C196 C303 ) C196_=_C304( C196 C304 ) C196_=_C305( C196 C305 ) \nC196_=_C306( C196 C306 ) C196_=_C307( C196 C307 ) C196_=_C308( C196 C308 ) C196_=_C309( C196 C309 ) C196_=_C310( C196 C310 ) C196_=_C311( C196 C311 ) \nC222_=_C239( C222 C239 ) C222_=_C303( C222 C303 ) C222_=_C304( C222 C304 ) C222_=_C305( C222 C305 ) C222_=_C306( C222 C306 ) C222_=_C307( C222 C307 ) \nC222_=_C308( C222 C308 ) C222_=_C309( C222 C309 ) C222_=_C310( C222 C310 ) C222_=_C311( C222 C311 ) C239_=_C303( C239 C303 ) C239_=_C304( C239 C304 ) \nC239_=_C305( C239 C305 ) C239_=_C306( C239 C306 ) C239_=_C307( C239 C307 ) C239_=_C308( C239 C308 ) C239_=_C309( C239 C309 ) C239_=_C310( C239 C310 ) \nC239_=_C311( C239 C311 ) C303_=_C304( C303 C304 ) C303_=_C305( C303 C305 ) C303_=_C306( C303 C306 ) C303_=_C307( C303 C307 ) C303_=_C308( C303 C308 ) \nC303_=_C309( C303 C309 ) C303_=_C310( C303 C310 ) C303_=_C311( C303 C311 ) C304_=_C305( C304 C305 ) C304_=_C306( C304 C306 ) C304_=_C307( C304 C307</w:t>
      </w:r>
    </w:p>
    <w:p>
      <w:pPr>
        <w:pStyle w:val="PreformattedText"/>
        <w:bidi w:val="0"/>
        <w:spacing w:before="0" w:after="0"/>
        <w:jc w:val="left"/>
        <w:rPr/>
      </w:pPr>
      <w:r>
        <w:rPr/>
        <w:t xml:space="preserve"> </w:t>
      </w:r>
      <w:r>
        <w:rPr/>
        <w:t>) \nC304_=_C308( C304 C308 ) C304_=_C309( C304 C309 ) C304_=_C310( C304 C310 ) C304_=_C311( C304 C311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61-&gt;68[label="34: C11 C67 C93 C94 C95 \nC96 C98 C99 C100 C101 C102 \nC150 C151 C152 C153 C155 C156 \nC157 C158 C159 C164 C179 C196 \nC222 C239 C303 C304 C305 C306 \nC307 C308 C309 C310 C311 \n219: C11_=_C67 ,C11_=_C164 ,C11_=_C179 ,C11_=_C196 ,C11_=_C222 ,\nC11_=_C239 ,C11_=_C303 ,C11_=_C304 ,C11_=_C305 ,C11_=_C306 ,C11_=_C307 ,\nC11_=_C308 ,C11_=_C309 ,C11_=_C310 ,C11_=_C311 ,C67_=_C164 ,C67_=_C179 ,\nC67_=_C196 ,C67_=_C222 ,C67_=_C239 ,C67_=_C303 ,C67_=_C304 ,C67_=_C305 ,\nC67_=_C306 ,C67_=_C307 ,C67_=_C308 ,C67_=_C309 ,C67_=_C310 ,C67_=_C311 ,\nC93_=_C94 ,C93_=_C95 ,C93_=_C96 ,C93_=_C98 ,C93_=_C99 ,C93_=_C100 ,\nC93_=_C101 ,C93_=_C102 ,C93_=_C150 ,C93_=_C164 ,C94_=_C95 ,C94_=_C96 ,\nC94_=_C98 ,C94_=_C99 ,C94_=_C100 ,C94_=_C101 ,C94_=_C102 ,C94_=_C151 ,\nC94_=_C179 ,C95_=_C96 ,C95_=_C98 ,C95_=_C99 ,C95_=_C100 ,C95_=_C101 ,\nC95_=_C102 ,C95_=_C152 ,C95_=_C196 ,C96_=_C98 ,C96_=_C99 ,C96_=_C100 ,\nC96_=_C101 ,C96_=_C102 ,C96_=_C153 ,C96_=_C239 ,C98_=_C99 ,C98_=_C100 ,\nC98_=_C101 ,C98_=_C102 ,C98_=_C155 ,C98_=_C303 ,C99_=_C100 ,C99_=_C101 ,\nC99_=_C102 ,C99_=_C156 ,C99_=_C304 ,C100_=_C101 ,C100_=_C102 ,C100_=_C157 ,\nC100_=_C306 ,C101_=_C102 ,C101_=_C158 ,C101_=_C308 ,C102_=_C159 ,C102_=_C309 ,\nC150_=_C151 ,C150_=_C152 ,C150_=_C153 ,C150_=_C155 ,C150_=_C156 ,C150_=_C157 ,\nC150_=_C158 ,C150_=_C159 ,C150_=_C164 ,C151_=_C152 ,C151_=_C153 ,C151_=_C155 ,\nC151_=_C156 ,C151_=_C157 ,C151_=_C158 ,C151_=_C159 ,C151_=_C179 ,C152_=_C153 ,\nC152_=_C155 ,C152_=_C156 ,C152_=_C157 ,C152_=_C158 ,C152_=_C159 ,C152_=_C196 ,\nC153_=_C155 ,C153_=_C156 ,C153_=_C157 ,C153_=_C158 ,C153_=_C159 ,C153_=_C239 ,\nC155_=_C156 ,C155_=_C157 ,C155_=_C158 ,C155_=_C159 ,C155_=_C303 ,C156_=_C157 ,\nC156_=_C158 ,C156_=_C159 ,C156_=_C304 ,C157_=_C158 ,C157_=_C159 ,C157_=_C306 ,\nC158_=_C159 ,C158_=_C308 ,C159_=_C309 ,C164_=_C179 ,C164_=_C196 ,C164_=_C222 ,\nC164_=_C239 ,C164_=_C303 ,C164_=_C304 ,C164_=_C305 ,C164_=_C306 ,C164_=_C307 ,\nC164_=_C308 ,C164_=_C309 ,C164_=_C310 ,C164_=_C311 ,C179_=_C196 ,C179_=_C222 ,\nC179_=_C239 ,C179_=_C303 ,C179_=_C304 ,C179_=_C305 ,C179_=_C306 ,C179_=_C307 ,\nC179_=_C308 ,C179_=_C309 ,C179_=_C310 ,C179_=_C311 ,C196_=_C222 ,C196_=_C239 ,\nC196_=_C303 ,C196_=_C304 ,C196_=_C305 ,C196_=_C306 ,C196_=_C307 ,C196_=_C308 ,\nC196_=_C309 ,C196_=_C310 ,C196_=_C311 ,C222_=_C239 ,C222_=_C303 ,C222_=_C304 ,\nC222_=_C305 ,C222_=_C306 ,C222_=_C307 ,C222_=_C308 ,C222_=_C309 ,C222_=_C310 ,\nC222_=_C311 ,C239_=_C303 ,C239_=_C304 ,C239_=_C305 ,C239_=_C306 ,C239_=_C307 ,\nC239_=_C308 ,C239_=_C309 ,C239_=_C310 ,C239_=_C311 ,C303_=_C304 ,C303_=_C305 ,\nC303_=_C306 ,C303_=_C307 ,C303_=_C308 ,C303_=_C309 ,C303_=_C310 ,C303_=_C311 ,\nC304_=_C305 ,C304_=_C306 ,C304_=_C307 ,C304_=_C308 ,C304_=_C309 ,C304_=_C310 ,\nC304_=_C311 ,C305_=_C306 ,C305_=_C307 ,C305_=_C308 ,C305_=_C309 ,C305_=_C310 ,\nC305_=_C311 ,C306_=_C307 ,C306_=_C308 ,C306_=_C309 ,C306_=_C310 ,C306_=_C311 ,\nC307_=_C308 ,C307_=_C309 ,C307_=_C310 ,C307_=_C311 ,C308_=_C309 ,C308_=_C310 ,\nC308_=_C311 ,C309_=_C310 ,C309_=_C311 ,C310_=_C311 ,"];69[shape=box, label="id:69 level: 7\n15: C145 C146 C147 C148 C149 \nC233 C234 C235 C236 C237 C262 \nC324 C368 C381 C382 \n53: C145_=_C146( C145 C146 ) C145_=_C147( C145 C147 ) C145_=_C148( C145 C148 ) C145_=_C149( C145 C149 ) C145_=_C233( C145 C233 ) \nC145_=_C324( C145 C324 ) C146_=_C147( C146 C147 ) C146_=_C148( C146 C148 ) C146_=_C149( C146 C149 ) C146_=_C234( C146 C234 ) C146_=_C368( C146 C368 ) \nC147_=_C148( C147 C148 ) C147_=_C149( C147 C149 ) C147_=_C235( C147 C235 ) C147_=_C262( C147 C262 ) C147_=_C324( C147 C324 ) C147_=_C368( C147 C368 ) \nC147_=_C381( C147 C381 ) C147_=_C382( C147 C382 ) C148_=_C149( C148 C149 ) C148_=_C236( C148 C236 ) C148_=_C381( C148 C381 ) C149_=_C237( C149 C237 ) \nC149_=_C382( C149 C382 ) C233_=_C234( C233 C234 ) C233_=_C235( C233 C235 ) C233_=_C236( C233 C236 ) C233_=_C237( C233 C237 ) C233_=_C324( C233 C324 ) \nC234_=_C235( C234 C235 ) C234_=_C236( C234 C236 ) C234_=_C237( C234 C237 ) C234_=_C368( C234 C368 ) C235_=_C236( C235 C236 ) C235_=_C237( C235 C237 ) \nC235_=_C262( C235 C262 ) C235_=_C324( C235 C324 ) C235_=_C368( C235 C368 ) C235_=_C381( C235 C381 ) C235_=_C382( C235 C382 ) C236_=_C237( C236 C237 ) \nC236_=_C381( C236 C381 ) C237_=_C382( C237 C382 ) C262_=_C324( C262 C324 ) C262_=_C368( C262 C368 ) C262_=_C381( C262 C381 ) C262_=_C382( C262 C382 ) \nC324_=_C368( C324 C368 ) C324_=_C381( C324 C381 ) C324_=_C382( C324 C382 ) C368_=_C381( C368 C381 ) C368_=_C382( C368 C382 ) C381_=_C382( C381 C382 ) "];62-&gt;69[label="13: C145 C146 C148 C149 C233 \nC234 C236 C237 C262 C324 C368 \nC381 C382 \n34: C145_=_C146 ,C145_=_C148 ,C145_=_C149 ,C145_=_C233 ,C145_=_C324 ,\nC146_=_C148 ,C146_=_C149 ,C146_=_C234 ,C146_=_C368 ,C148_=_C149 ,C148_=_C236 ,\nC148_=_C381 ,C149_=_C237 ,C149_=_C382 ,C233_=_C234 ,C233_=_C236 ,C233_=_C237 ,\nC233_=_C324 ,C234_=_C236 ,C234_=_C237 ,C234_=_C368 ,C236_=_C237 ,C236_=_C381 ,\nC237_=_C382 ,C262_=_C324 ,C262_=_C368 ,C262_=_C381 ,C262_=_C382 ,C324_=_C368 ,\nC324_=_C381 ,C324_=_C382 ,C368_=_C381 ,C368_=_C382 ,C381_=_C382 ,"];70[shape=box, label="id:70 level: 7\n21: C92 C93 C94 C95 C96 \nC97 C98 C99 C100 C101 C102 \nC150 C151 C152 C153 C154 C155 \nC156 C157 C158 C159 \n120: C92_=_C93( C92 C93 ) C92_=_C94( C92 C94 ) C92_=_C95( C92 C95 ) C92_=_C96( C92 C96 ) C92_=_C97( C92 C97 ) \nC92_=_C98( C92 C98 ) C92_=_C99( C92 C99 ) C92_=_C100( C92 C100 ) C92_=_C101( C92 C101 ) C92_=_C102( C92 C102 ) C92_=_C150( C92 C150 ) \nC92_=_C151( C92 C151 ) C92_=_C152( C92 C152 ) C92_=_C153( C92 C153 ) C92_=_C154( C92 C154 ) C92_=_C155( C92 C155 ) C92_=_C156( C92 C156 ) \nC92_=_C157( C92 C157 ) C92_=_C158( C92 C158 ) C92_=_C159( C92 C159 ) C93_=_C94( C93 C94 ) C93_=_C95( C93 C95 ) C93_=_C96( C93 C96 ) \nC93_=_C97( C93 C97 ) C93_=_C98( C93 C98 ) C93_=_C99( C93 C99 ) C93_=_C100( C93 C100 ) C93_=_C101( C93 C101 ) C93_=_C102( C93 C102 ) \nC93_=_C150( C93 C150 ) C94_=_C95( C94 C95 ) C94_=_C96( C94 C96 ) C94_=_C97( C94 C97 ) C94_=_C98( C94 C98 ) C94_=_C99( C94 C99 ) \nC94_=_C100( C94 C100 ) C94_=_C101( C94 C101 ) C94_=_C102( C94 C102 ) C94_=_C151( C94 C151 ) C95_=_C96( C95 C96 ) C95_=_C97( C95 C97 ) \nC95_=_C98( C95 C98 ) C95_=_C99( C95 C99 ) C95_=_C100( C95 C100 ) C95_=_C101( C95 C101 ) C95_=_C102( C95 C102 ) C95_=_C152( C95 C152 ) \nC96_=_C97( C96 C97 ) C96_=_C98( C96 C98 ) C96_=_C99( C96 C99 ) C96_=_C100( C96 C100 ) C96_=_C101( C96 C101 ) C96_=_C102( C96 C102 ) \nC96_=_C153( C96 C153 ) C97_=_C98( C97 C98 ) C97_=_C99( C97 C99 ) C97_=_C100( C97 C100 ) C97_=_C101( C97 C101 ) C97_=_C102( C97 C102 ) \nC97_=_C154( C97 C154 ) C98_=_C99( C98 C99 ) C98_=_C100( C98 C100 ) C98_=_C101( C98 C101 ) C98_=_C102( C98 C102 ) C98_=_C155( C98 C155 ) \nC99_=_C100( C99 C100 ) C99_=_C101( C99 C101 ) C99_=_C102( C99 C102 ) C99_=_C156( C99 C156 ) C100_=_C101( C100 C101 ) C100_=_C102( C100 C102 ) \nC100_=_C157( C100 C157 ) C101_=_C102( C101 C102 ) C101_=_C158( C101 C158 ) C102_=_C159( C102 C159 ) C150_=_C151( C150 C151 ) C150_=_C152( C150 C152 ) \nC150_=_C153( C150 C153 ) C150_=_C154( C150 C154 ) C150_=_C155( C150 C155 ) C150_=_C156( C150 C156 ) C150_=_C157( C150 C157 ) C150_=_C158( C150 C158 ) \nC150_=_C159( C150 C159 ) C151_=_C152( C151 C152 ) C151_=_C153( C151 C153 ) C151_=_C154( C151 C154 ) C151_=_C155( C151 C155 ) C151_=_C156( C151 C156 ) \nC151_=_C157( C151 C157 ) C151_=_C158( C151 C158 ) C151_=_C159( C151 C159 ) C152_=_C153( C152 C153 ) C152_=_C154( C152 C154 ) C152_=_C155( C152 C155 ) \nC152_=_C156( C152 C156 ) C152_=_C157( C152 C157 ) C152_=_C158( C152 C158 ) C152_=_C159( C152 C159 ) C153_=_C154( C153 C154 ) C153_=_C155( C153 C155 ) \nC153_=_C156( C153 C156 ) C153_=_C157( C153 C157 ) C153_=_C158( C153 C158 ) C153_=_C159( C153 C159 ) C154_=_C155( C154 C155 ) C154_=_C156( C154 C156 ) \nC154_=_C157( C154 C157 ) C154_=_C158( C154 C158 ) C154_=_C159( C154 C159 ) C155_=_C156( C155 C156 ) C155_=_C157( C155 C157 ) C155_=_C158( C155 C158 ) \nC155_=_C159( C155 C159 ) C156_=_C157( C156 C157 ) C156_=_C158( C156 C158 ) C156_=_C159( C156 C159 ) C157_=_C158( C157 C158 ) C157_=_C159( C157 C159 ) \nC158_=_C159( C158 C159 ) "];68-&gt;70[label="20: C93 C94 C95 C96 C97 \nC98 C99 C100 C101 C102 C150 \nC151 C152 C153 C154 C155 C156 \nC157 C158 C159 \n100: C93_=_C94 ,C93_=_C95 ,C93_=_C96 ,C93_=_C97 ,C93_=_C98 ,\nC93_=_C99 ,C93_=_C100 ,C93_=_C101 ,C93_=_C102 ,C93_=_C150 ,C94_=_C95 ,\nC94_=_C96 ,C94_=_C97 ,C94_=_C98 ,C94_=_C99 ,C94_=_C100 ,C94_=_C101 ,\nC94_=_C102 ,C94_=_C151 ,C95_=_C96 ,C95_=_C97 ,C95_=_C98 ,C95_=_C99 ,\nC95_=_C100 ,C95_=_C101 ,C95_=_C102 ,C95_=_C152 ,C96_=_C97 ,C96_=_C98 ,\nC96_=_C99 ,C96_=_C100 ,C96_=_C101 ,C96_=_C102 ,C96_=_C153 ,C97_=_C98 ,\nC97_=_C99 ,C97_=_C100 ,C97_=_C101 ,C97_=_C102 ,C97_=_C154 ,C98_=_C99 ,\nC98_=_C100 ,C98_=_C101 ,C98_=_C102 ,C98_=_C155 ,C99_=_C100 ,C99_=_C101 ,\nC99_=_C102 ,C99_=_C156 ,C100_=_C101 ,C100_=_C102 ,C100_=_C157 ,C101_=_C102 ,\nC101_=_C158 ,C102_=_C159 ,C150_=_C151 ,C150_=_C152 ,C150_=_C153 ,C150_=_C154 ,\nC150_=_C155 ,C150_=_C156 ,C150_=_C157 ,C150_=_C158 ,C150_=_C159 ,C151_=_C152 ,\nC151_=_C153 ,C151_=_C154 ,C151_=_C155 ,C151_=_C156 ,C151_=_C157 ,C151_=_C158 ,\nC151_=_C159 ,C152_=_C153 ,C152_=_C154 ,C152_=_C155 ,C152_=_C156 ,C152_=_C157 ,\nC152_=_C158 ,C152_=_C159 ,C153_=_C154 ,C153_=_C155 ,C153_=_C156 ,C153_=_C157 ,\nC153_=_C158 ,C153_=_C159 ,C154_=_C155 ,C154_=_C156 ,C154_=_C157</w:t>
      </w:r>
    </w:p>
    <w:p>
      <w:pPr>
        <w:pStyle w:val="PreformattedText"/>
        <w:bidi w:val="0"/>
        <w:spacing w:before="0" w:after="0"/>
        <w:jc w:val="left"/>
        <w:rPr/>
      </w:pPr>
      <w:r>
        <w:rPr/>
        <w:t xml:space="preserve"> </w:t>
      </w:r>
      <w:r>
        <w:rPr/>
        <w:t>,C154_=_C158 ,\nC154_=_C159 ,C155_=_C156 ,C155_=_C157 ,C155_=_C158 ,C155_=_C159 ,C156_=_C157 ,\nC156_=_C158 ,C156_=_C159 ,C157_=_C158 ,C157_=_C159 ,C158_=_C159 ,"];71[shape=box, label="id:71 level: 8\n11: C144 C145 C146 C147 C148 \nC149 C233 C234 C235 C236 C237 \n35: C144_=_C145( C144 C145 ) C144_=_C146( C144 C146 ) C144_=_C147( C144 C147 ) C144_=_C148( C144 C148 ) C144_=_C149( C144 C149 ) \nC144_=_C233( C144 C233 ) C144_=_C234( C144 C234 ) C144_=_C235( C144 C235 ) C144_=_C236( C144 C236 ) C144_=_C237( C144 C237 ) C145_=_C146( C145 C146 ) \nC145_=_C147( C145 C147 ) C145_=_C148( C145 C148 ) C145_=_C149( C145 C149 ) C145_=_C233( C145 C233 ) C146_=_C147( C146 C147 ) C146_=_C148( C146 C148 ) \nC146_=_C149( C146 C149 ) C146_=_C234( C146 C234 ) C147_=_C148( C147 C148 ) C147_=_C149( C147 C149 ) C147_=_C235( C147 C235 ) C148_=_C149( C148 C149 ) \nC148_=_C236( C148 C236 ) C149_=_C237( C149 C237 ) C233_=_C234( C233 C234 ) C233_=_C235( C233 C235 ) C233_=_C236( C233 C236 ) C233_=_C237( C233 C237 ) \nC234_=_C235( C234 C235 ) C234_=_C236( C234 C236 ) C234_=_C237( C234 C237 ) C235_=_C236( C235 C236 ) C235_=_C237( C235 C237 ) C236_=_C237( C236 C237 ) "];69-&gt;71[label="10: C145 C146 C147 C148 C149 \nC233 C234 C235 C236 C237 \n25: C145_=_C146 ,C145_=_C147 ,C145_=_C148 ,C145_=_C149 ,C145_=_C233 ,\nC146_=_C147 ,C146_=_C148 ,C146_=_C149 ,C146_=_C234 ,C147_=_C148 ,C147_=_C149 ,\nC147_=_C235 ,C148_=_C149 ,C148_=_C236 ,C149_=_C237 ,C233_=_C234 ,C233_=_C235 ,\nC233_=_C236 ,C233_=_C237 ,C234_=_C235 ,C234_=_C236 ,C234_=_C237 ,C235_=_C236 ,\nC235_=_C237 ,C236_=_C2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