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6[shape=box, label="id:26 level: 0\n93: C0 C3 C18 C20 C21 \nC22 C23 C25 C26 C29 C31 \nC33 C35 C37 C38 C40 C44 \nC45 C46 C48 C49 C53 C54 \nC57 C58 C60 C69 C70 C71 \nC74 C75 C84 C85 C87 C91 \nC99 C101 C112 C113 C114 C115 \nC122 C124 C140 C141 C150 C151 \nC153 C156 C157 C166 C168 C174 \nC175 C184 C187 C190 C193 C198 \nC200 C211 C212 C213 C214 C216 \nC217 C218 C222 C223 C224 C225 \nC226 C229 C230 C231 C236 C244 \nC247 C260 C263 C271 C312 C329 \nC332 C333 C334 C347 C352 C354 \nC358 C361 C363 C364 \n536: C0_=_C3( C0 C3 ) C0_=_C44( C0 C44 ) C0_=_C45( C0 C45 ) C0_=_C46( C0 C46 ) C0_=_C48( C0 C48 ) \nC0_=_C49( C0 C49 ) C0_=_C53( C0 C53 ) C0_=_C54( C0 C54 ) C0_=_C57( C0 C57 ) C0_=_C58( C0 C58 ) C0_=_C60( C0 C60 ) \nC3_=_C113( C3 C113 ) C3_=_C174( C3 C174 ) C3_=_C211( C3 C211 ) C3_=_C212( C3 C212 ) C3_=_C213( C3 C213 ) C3_=_C214( C3 C214 ) \nC3_=_C216( C3 C216 ) C3_=_C217( C3 C217 ) C3_=_C218( C3 C218 ) C3_=_C222( C3 C222 ) C3_=_C223( C3 C223 ) C18_=_C20( C18 C20 ) \nC18_=_C21( C18 C21 ) C18_=_C22( C18 C22 ) C18_=_C23( C18 C23 ) C18_=_C25( C18 C25 ) C18_=_C26( C18 C26 ) C18_=_C29( C18 C29 ) \nC18_=_C31( C18 C31 ) C18_=_C33( C18 C33 ) C18_=_C112( C18 C112 ) C18_=_C113( C18 C113 ) C18_=_C114( C18 C114 ) C18_=_C115( C18 C115 ) \nC18_=_C122( C18 C122 ) C18_=_C124( C18 C124 ) C20_=_C21( C20 C21 ) C20_=_C22( C20 C22 ) C20_=_C23( C20 C23 ) C20_=_C25( C20 C25 ) \nC20_=_C26( C20 C26 ) C20_=_C29( C20 C29 ) C20_=_C31( C20 C31 ) C20_=_C35( C20 C35 ) C21_=_C22( C21 C22 ) C21_=_C23( C21 C23 ) \nC21_=_C25( C21 C25 ) C21_=_C26( C21 C26 ) C21_=_C29( C21 C29 ) C21_=_C31( C21 C31 ) C21_=_C190( C21 C190 ) C21_=_C271( C21 C271 ) \nC22_=_C23( C22 C23 ) C22_=_C25( C22 C25 ) C22_=_C26( C22 C26 ) C22_=_C29( C22 C29 ) C22_=_C31( C22 C31 ) C23_=_C25( C23 C25 ) \nC23_=_C26( C23 C26 ) C23_=_C29( C23 C29 ) C23_=_C31( C23 C31 ) C23_=_C193( C23 C193 ) C23_=_C312( C23 C312 ) C25_=_C26( C25 C26 ) \nC25_=_C29( C25 C29 ) C25_=_C31( C25 C31 ) C25_=_C37( C25 C37 ) C26_=_C29( C26 C29 ) C26_=_C31( C26 C31 ) C26_=_C75( C26 C75 ) \nC26_=_C157( C26 C157 ) C26_=_C168( C26 C168 ) C26_=_C184( C26 C184 ) C26_=_C218( C26 C218 ) C26_=_C231( C26 C231 ) C26_=_C244( C26 C244 ) \nC26_=_C332( C26 C332 ) C26_=_C361( C26 C361 ) C26_=_C363( C26 C363 ) C26_=_C364( C26 C364 ) C29_=_C31( C29 C31 ) C29_=_C40( C29 C40 ) \nC31_=_C187( C31 C187 ) C31_=_C198( C31 C198 ) C31_=_C247( C31 C247 ) C31_=_C352( C31 C352 ) C33_=_C35( C33 C35 ) C33_=_C37( C33 C37 ) \nC33_=_C38( C33 C38 ) C33_=_C40( C33 C40 ) C33_=_C112( C33 C112 ) C33_=_C113( C33 C113 ) C33_=_C114( C33 C114 ) C33_=_C115( C33 C115 ) \nC33_=_C122( C33 C122 ) C33_=_C124( C33 C124 ) C35_=_C37( C35 C37 ) C35_=_C38( C35 C38 ) C35_=_C40( C35 C40 ) C37_=_C38( C37 C38 ) \nC37_=_C40( C37 C40 ) C38_=_C40( C38 C40 ) C44_=_C45( C44 C45 ) C44_=_C46( C44 C46 ) C44_=_C48( C44 C48 ) C44_=_C49( C44 C49 ) \nC44_=_C53( C44 C53 ) C44_=_C54( C44 C54 ) C44_=_C57( C44 C57 ) C44_=_C58( C44 C58 ) C44_=_C60( C44 C60 ) C44_=_C174( C44 C174 ) \nC44_=_C175( C44 C175 ) C44_=_C184( C44 C184 ) C44_=_C187( C44 C187 ) C45_=_C46( C45 C46 ) C45_=_C48( C45 C48 ) C45_=_C49( C45 C49 ) \nC45_=_C53( C45 C53 ) C45_=_C54( C45 C54 ) C45_=_C57( C45 C57 ) C45_=_C58( C45 C58 ) C45_=_C60( C45 C60 ) C45_=_C91( C45 C91 ) \nC45_=_C190( C45 C190 ) C45_=_C193( C45 C193 ) C45_=_C198( C45 C198 ) C45_=_C200( C45 C200 ) C46_=_C48( C46 C48 ) C46_=_C49( C46 C49 ) \nC46_=_C53( C46 C53 ) C46_=_C54( C46 C54 ) C46_=_C57( C46 C57 ) C46_=_C58( C46 C58 ) C46_=_C60( C46 C60 ) C46_=_C69( C46 C69 ) \nC46_=_C115( C46 C115 ) C46_=_C150( C46 C150 ) C46_=_C211( C46 C211 ) C46_=_C224( C46 C224 ) C46_=_C244( C46 C244 ) C46_=_C247( C46 C247 ) \nC48_=_C49( C48 C49 ) C48_=_C53( C48 C53 ) C48_=_C54( C48 C54 ) C48_=_C57( C48 C57 ) C48_=_C58( C48 C58 ) C48_=_C60( C48 C60 ) \nC49_=_C53( C49 C53 ) C49_=_C54( C49 C54 ) C49_=_C57( C49 C57 ) C49_=_C58( C49 C58 ) C49_=_C60( C49 C60 ) C49_=_C213( C49 C213 ) \nC53_=_C54( C53 C54 ) C53_=_C57( C53 C57 ) C53_=_C58( C53 C58 ) C53_=_C60( C53 C60 ) C54_=_C57( C54 C57 ) C54_=_C58( C54 C58 ) \nC54_=_C60( C54 C60 ) C54_=_C99( C54 C99 ) C54_=_C271( C54 C271 ) C54_=_C312( C54 C312 ) C54_=_C352( C54 C352 ) C54_=_C354( C54 C354 ) \nC57_=_C58( C57 C58 ) C57_=_C60( C57 C60 ) C57_=_C222( C57 C222 ) C57_=_C236( C57 C236 ) C57_=_C364( C57 C364 ) C58_=_C60( C58 C60 ) \nC58_=_C101( C58 C101 ) C60_=_C223( C60 C223 ) C69_=_C70( C69 C70 ) C69_=_C71( C69 C71 ) C69_=_C74( C69 C74 ) C69_=_C75( C69 C75 ) \nC69_=_C115( C69 C115 ) C69_=_C150( C69 C150 ) C69_=_C211( C69 C211 ) C69_=_C224( C69 C224 ) C69_=_C244( C69 C244 ) C69_=_C247( C69 C247 ) \nC70_=_C71( C70 C71 ) C70_=_C74( C70 C74 ) C70_=_C75( C70 C75 ) C70_=_C84( C70 C84 ) C70_=_C140( C70 C140 ) C70_=_C151( C70 C151 ) \nC70_=_C212( C70 C212 ) C70_=_C225( C70 C225 ) C70_=_C260( C70 C260 ) C70_=_C263( C70 C263 ) C71_=_C74( C71 C74 ) C71_=_C75( C71 C75 ) \nC71_=_C85( C71 C85 ) C71_=_C141( C71 C141 ) C71_=_C153( C71 C153 ) C71_=_C166( C71 C166 ) C71_=_C214( C71 C214 ) C71_=_C226( C71 C226 ) \nC71_=_C329( C71 C329 ) C71_=_C332( C71 C332 ) C71_=_C333( C71 C333 ) C71_=_C334( C71 C334 ) C74_=_C75( C74 C75 ) C74_=_C87( C74 C87 ) \nC74_=_C156( C74 C156 ) C74_=_C217( C74 C217 ) C74_=_C230( C74 C230 ) C74_=_C347( C74 C347 ) C74_=_C358( C74 C358 ) C75_=_C157( C75 C157 ) \nC75_=_C168( C75 C168 ) C75_=_C184( C75 C184 ) C75_=_C218( C75 C218 ) C75_=_C231( C75 C231 ) C75_=_C244( C75 C244 ) C75_=_C332( C75 C332 ) \nC75_=_C361( C75 C361 ) C75_=_C363( C75 C363 ) C75_=_C364( C75 C364 ) C84_=_C85( C84 C85 ) C84_=_C87( C84 C87 ) C84_=_C140( C84 C140 ) \nC84_=_C151( C84 C151 ) C84_=_C212( C84 C212 ) C84_=_C225( C84 C225 ) C84_=_C260( C84 C260 ) C84_=_C263( C84 C263 ) C85_=_C87( C85 C87 ) \nC85_=_C141( C85 C141 ) C85_=_C153( C85 C153 ) C85_=_C166( C85 C166 ) C85_=_C214( C85 C214 ) C85_=_C226( C85 C226 ) C85_=_C329( C85 C329 ) \nC85_=_C332( C85 C332 ) C85_=_C333( C85 C333 ) C85_=_C334( C85 C334 ) C87_=_C156( C87 C156 ) C87_=_C217( C87 C217 ) C87_=_C230( C87 C230 ) \nC87_=_C347( C87 C347 ) C87_=_C358( C87 C358 ) C91_=_C99( C91 C99 ) C91_=_C101( C91 C101 ) C91_=_C190( C91 C190 ) C91_=_C193( C91 C193 ) \nC91_=_C198( C91 C198 ) C91_=_C200( C91 C200 ) C99_=_C101( C99 C101 ) C99_=_C271( C99 C271 ) C99_=_C312( C99 C312 ) C99_=_C352( C99 C352 ) \nC99_=_C354( C99 C354 ) C112_=_C113( C112 C113 ) C112_=_C114( C112 C114 ) C112_=_C115( C112 C115 ) C112_=_C122( C112 C122 ) C112_=_C124( C112 C124 ) \nC113_=_C114( C113 C114 ) C113_=_C115( C113 C115 ) C113_=_C122( C113 C122 ) C113_=_C124( C113 C124 ) C113_=_C174( C113 C174 ) C113_=_C211( C113 C211 ) \nC113_=_C212( C113 C212 ) C113_=_C213( C113 C213 ) C113_=_C214( C113 C214 ) C113_=_C216( C113 C216 ) C113_=_C217( C113 C217 ) C113_=_C218( C113 C218 ) \nC113_=_C222( C113 C222 ) C113_=_C223( C113 C223 ) C114_=_C115( C114 C115 ) C114_=_C122( C114 C122 ) C114_=_C124( C114 C124 ) C114_=_C175( C114 C175 ) \nC114_=_C224( C114 C224 ) C114_=_C225( C114 C225 ) C114_=_C226( C114 C226 ) C114_=_C229( C114 C229 ) C114_=_C230( C114 C230 ) C114_=_C231( C114 C231 ) \nC114_=_C236( C114 C236 ) C115_=_C122( C115 C122 ) C115_=_C124( C115 C124 ) C115_=_C150( C115 C150 ) C115_=_C211( C115 C211 ) C115_=_C224( C115 C224 ) \nC115_=_C244( C115 C244 ) C115_=_C247( C115 C247 ) C122_=_C124( C122 C124 ) C122_=_C361( C122 C361 ) C124_=_C363( C124 C363 ) C140_=_C141( C140 C141 ) \nC140_=_C151( C140 C151 ) C140_=_C212( C140 C212 ) C140_=_C225( C140 C225 ) C140_=_C260( C140 C260 ) C140_=_C263( C140 C263 ) C141_=_C153( C141 C153 ) \nC141_=_C166( C141 C166 ) C141_=_C214( C141 C214 ) C141_=_C226( C141 C226 ) C141_=_C329( C141 C329 ) C141_=_C332( C141 C332 ) C141_=_C333( C141 C333 ) \nC141_=_C334( C141 C334 ) C150_=_C151( C150 C151 ) C150_=_C153( C150 C153 ) C150_=_C156( C150 C156 ) C150_=_C157( C150 C157 ) C150_=_C211( C150 C211 ) \nC150_=_C224( C150 C224 ) C150_=_C244( C150 C244 ) C150_=_C247( C150 C247 ) C151_=_C153( C151 C153 ) C151_=_C156( C151 C156 ) C151_=_C157( C151 C157 ) \nC151_=_C212( C151 C212 ) C151_=_C225( C151 C225 ) C151_=_C260( C151 C260 ) C151_=_C263( C151 C263 ) C153_=_C156( C153 C156 ) C153_=_C157( C153 C157 ) \nC153_=_C166( C153 C166 ) C153_=_C214( C153 C214 ) C153_=_C226( C153 C226 ) C153_=_C329( C153 C329 ) C153_=_C332( C153 C332 ) C153_=_C333( C153 C333 ) \nC153_=_C334( C153 C334 ) C156_=_C157( C156 C157 ) C156_=_C217( C156 C217 ) C156_=_C230( C156 C230 ) C156_=_C347( C156 C347 ) C156_=_C358( C156 C358 ) \nC157_=_C168( C157 C168 ) C157_=_C184( C157 C184 ) C157_=_C218( C157 C218 ) C157_=_C231( C157 C231 ) C157_=_C244( C157 C244 ) C157_=_C332( C157 C332 ) \nC157_=_C361( C157 C361 ) C157_=_C363( C157 C363 ) C157_=_C364( C157 C364 ) C166_=_C168( C166 C168 ) C166_=_C214( C166 C214 ) C166_=_C226( C166 C226 ) \nC166_=_C329( C166 C329 ) C166_=_C332( C166 C332 ) C166_=_C333( C166 C333 ) C166_=_C334( C166 C334 ) C168_=_C184( C168 C184 ) C168_=_C218( C168 C218 ) \nC168_=_C231( C168 C231 ) C168_=_C244( C168 C244 ) C168_=_C332( C168 C332 ) C168_=_C361( C168 C361 ) C168_=_C363( C168 C363 ) C168_=_C364( C168 C364 ) \nC174_=_C175( C174 C175 ) C174_=_C184( C174 C184 ) C174_=_C187( C174 C187 ) C174_=_C211( C174 C211 ) C174_=_C212( C174 C212 ) C174_=_C213( C174 C213 ) \nC174_=_C214( C174 C214 ) C174_=_C216( C174 C216 ) C174_=_C217( C174 C217 ) C174_=_C218( C174 C218 ) C174_=_C222( C174 C222 ) C174_=_C223( C174 C223 ) \nC175_=_C184( C175 C184 ) C175_=_C187( C175 C187 ) C175_=_C224( C175 C224 ) C175_=_C225( C175 C225 ) C175_=_C226( C175 C226 ) C175_=_C229( C175 C229 ) \nC175_=_C230( C175 C230 ) C175_=_C231( C175 C231 ) C175_=_C236( C175 C236 ) C184_=_C187( C184 C187 ) C184_=_C218( C184 C218 ) C184_=_C231( C184 C231 ) \nC184_=_C244( C184 C244 ) C184_=_C332( C184 C332 ) C184_=_C361( C184 C361 ) C184_=_C363( C184 C363 ) C184_=_C364( C184 C364 ) C187_=_C198( C187 C198 ) \nC187_=_C247( C187 C247 ) C187_=_C352( C187 C352 ) C190_=_C193( C190 C193 ) C190_=_C198( C190 C198 ) C190_=_C200( C190 C200 ) C190_=_C271( C190 C271 ) \nC193_=_C198( C193</w:t>
      </w:r>
    </w:p>
    <w:p>
      <w:pPr>
        <w:pStyle w:val="PreformattedText"/>
        <w:bidi w:val="0"/>
        <w:spacing w:before="0" w:after="0"/>
        <w:jc w:val="left"/>
        <w:rPr/>
      </w:pPr>
      <w:r>
        <w:rPr/>
        <w:t xml:space="preserve"> </w:t>
      </w:r>
      <w:r>
        <w:rPr/>
        <w:t>C198 ) C193_=_C200( C193 C200 ) C193_=_C312( C193 C312 ) C198_=_C200( C198 C200 ) C198_=_C247( C198 C247 ) C198_=_C352( C198 C352 ) \nC200_=_C354( C200 C354 ) C211_=_C212( C211 C212 ) C211_=_C213( C211 C213 ) C211_=_C214( C211 C214 ) C211_=_C216( C211 C216 ) C211_=_C217( C211 C217 ) \nC211_=_C218( C211 C218 ) C211_=_C222( C211 C222 ) C211_=_C223( C211 C223 ) C211_=_C224( C211 C224 ) C211_=_C244( C211 C244 ) C211_=_C247( C211 C247 ) \nC212_=_C213( C212 C213 ) C212_=_C214( C212 C214 ) C212_=_C216( C212 C216 ) C212_=_C217( C212 C217 ) C212_=_C218( C212 C218 ) C212_=_C222( C212 C222 ) \nC212_=_C223( C212 C223 ) C212_=_C225( C212 C225 ) C212_=_C260( C212 C260 ) C212_=_C263( C212 C263 ) C213_=_C214( C213 C214 ) C213_=_C216( C213 C216 ) \nC213_=_C217( C213 C217 ) C213_=_C218( C213 C218 ) C213_=_C222( C213 C222 ) C213_=_C223( C213 C223 ) C214_=_C216( C214 C216 ) C214_=_C217( C214 C217 ) \nC214_=_C218( C214 C218 ) C214_=_C222( C214 C222 ) C214_=_C223( C214 C223 ) C214_=_C226( C214 C226 ) C214_=_C329( C214 C329 ) C214_=_C332( C214 C332 ) \nC214_=_C333( C214 C333 ) C214_=_C334( C214 C334 ) C216_=_C217( C216 C217 ) C216_=_C218( C216 C218 ) C216_=_C222( C216 C222 ) C216_=_C223( C216 C223 ) \nC216_=_C229( C216 C229 ) C217_=_C218( C217 C218 ) C217_=_C222( C217 C222 ) C217_=_C223( C217 C223 ) C217_=_C230( C217 C230 ) C217_=_C347( C217 C347 ) \nC217_=_C358( C217 C358 ) C218_=_C222( C218 C222 ) C218_=_C223( C218 C223 ) C218_=_C231( C218 C231 ) C218_=_C244( C218 C244 ) C218_=_C332( C218 C332 ) \nC218_=_C361( C218 C361 ) C218_=_C363( C218 C363 ) C218_=_C364( C218 C364 ) C222_=_C223( C222 C223 ) C222_=_C236( C222 C236 ) C222_=_C364( C222 C364 ) \nC224_=_C225( C224 C225 ) C224_=_C226( C224 C226 ) C224_=_C229( C224 C229 ) C224_=_C230( C224 C230 ) C224_=_C231( C224 C231 ) C224_=_C236( C224 C236 ) \nC224_=_C244( C224 C244 ) C224_=_C247( C224 C247 ) C225_=_C226( C225 C226 ) C225_=_C229( C225 C229 ) C225_=_C230( C225 C230 ) C225_=_C231( C225 C231 ) \nC225_=_C236( C225 C236 ) C225_=_C260( C225 C260 ) C225_=_C263( C225 C263 ) C226_=_C229( C226 C229 ) C226_=_C230( C226 C230 ) C226_=_C231( C226 C231 ) \nC226_=_C236( C226 C236 ) C226_=_C329( C226 C329 ) C226_=_C332( C226 C332 ) C226_=_C333( C226 C333 ) C226_=_C334( C226 C334 ) C229_=_C230( C229 C230 ) \nC229_=_C231( C229 C231 ) C229_=_C236( C229 C236 ) C230_=_C231( C230 C231 ) C230_=_C236( C230 C236 ) C230_=_C347( C230 C347 ) C230_=_C358( C230 C358 ) \nC231_=_C236( C231 C236 ) C231_=_C244( C231 C244 ) C231_=_C332( C231 C332 ) C231_=_C361( C231 C361 ) C231_=_C363( C231 C363 ) C231_=_C364( C231 C364 ) \nC236_=_C364( C236 C364 ) C244_=_C247( C244 C247 ) C244_=_C332( C244 C332 ) C244_=_C361( C244 C361 ) C244_=_C363( C244 C363 ) C244_=_C364( C244 C364 ) \nC247_=_C352( C247 C352 ) C260_=_C263( C260 C263 ) C260_=_C329( C260 C329 ) C260_=_C347( C260 C347 ) C263_=_C334( C263 C334 ) C263_=_C358( C263 C358 ) \nC271_=_C312( C271 C312 ) C271_=_C352( C271 C352 ) C271_=_C354( C271 C354 ) C312_=_C352( C312 C352 ) C312_=_C354( C312 C354 ) C329_=_C332( C329 C332 ) \nC329_=_C333( C329 C333 ) C329_=_C334( C329 C334 ) C329_=_C347( C329 C347 ) C332_=_C333( C332 C333 ) C332_=_C334( C332 C334 ) C332_=_C361( C332 C361 ) \nC332_=_C363( C332 C363 ) C332_=_C364( C332 C364 ) C333_=_C334( C333 C334 ) C334_=_C358( C334 C358 ) C347_=_C358( C347 C358 ) C352_=_C354( C352 C354 ) \nC361_=_C363( C361 C363 ) C361_=_C364( C361 C364 ) C363_=_C364( C363 C364 ) "]27[shape=box, label="id:27 level: 1\n86: C3 C18 C20 C21 C22 \nC23 C25 C26 C29 C31 C33 \nC35 C37 C38 C40 C67 C68 \nC69 C70 C71 C74 C75 C82 \nC83 C84 C85 C87 C112 C113 \nC114 C122 C124 C138 C139 C140 \nC141 C148 C149 C150 C151 C153 \nC156 C157 C163 C164 C166 C168 \nC174 C175 C201 C202 C211 C212 \nC213 C214 C215 C216 C217 C218 \nC219 C220 C221 C222 C223 C224 \nC225 C226 C227 C228 C229 C230 \nC231 C232 C233 C234 C235 C236 \nC260 C263 C329 C333 C334 C347 \nC358 C361 C363 \n739: C3_=_C67( C3 C67 ) C3_=_C82( C3 C82 ) C3_=_C113( C3 C113 ) C3_=_C138( C3 C138 ) C3_=_C148( C3 C148 ) \nC3_=_C163( C3 C163 ) C3_=_C174( C3 C174 ) C3_=_C201( C3 C201 ) C3_=_C211( C3 C211 ) C3_=_C212( C3 C212 ) C3_=_C213( C3 C213 ) \nC3_=_C214( C3 C214 ) C3_=_C215( C3 C215 ) C3_=_C216( C3 C216 ) C3_=_C217( C3 C217 ) C3_=_C218( C3 C218 ) C3_=_C219( C3 C219 ) \nC3_=_C220( C3 C220 ) C3_=_C221( C3 C221 ) C3_=_C222( C3 C222 ) C3_=_C223( C3 C223 ) C18_=_C20( C18 C20 ) C18_=_C21( C18 C21 ) \nC18_=_C22( C18 C22 ) C18_=_C23( C18 C23 ) C18_=_C25( C18 C25 ) C18_=_C26( C18 C26 ) C18_=_C29( C18 C29 ) C18_=_C31( C18 C31 ) \nC18_=_C33( C18 C33 ) C18_=_C112( C18 C112 ) C18_=_C113( C18 C113 ) C18_=_C114( C18 C114 ) C18_=_C122( C18 C122 ) C18_=_C124( C18 C124 ) \nC20_=_C21( C20 C21 ) C20_=_C22( C20 C22 ) C20_=_C23( C20 C23 ) C20_=_C25( C20 C25 ) C20_=_C26( C20 C26 ) C20_=_C29( C20 C29 ) \nC20_=_C31( C20 C31 ) C20_=_C35( C20 C35 ) C21_=_C22( C21 C22 ) C21_=_C23( C21 C23 ) C21_=_C25( C21 C25 ) C21_=_C26( C21 C26 ) \nC21_=_C29( C21 C29 ) C21_=_C31( C21 C31 ) C22_=_C23( C22 C23 ) C22_=_C25( C22 C25 ) C22_=_C26( C22 C26 ) C22_=_C29( C22 C29 ) \nC22_=_C31( C22 C31 ) C23_=_C25( C23 C25 ) C23_=_C26( C23 C26 ) C23_=_C29( C23 C29 ) C23_=_C31( C23 C31 ) C25_=_C26( C25 C26 ) \nC25_=_C29( C25 C29 ) C25_=_C31( C25 C31 ) C25_=_C37( C25 C37 ) C26_=_C29( C26 C29 ) C26_=_C31( C26 C31 ) C26_=_C75( C26 C75 ) \nC26_=_C157( C26 C157 ) C26_=_C168( C26 C168 ) C26_=_C218( C26 C218 ) C26_=_C231( C26 C231 ) C26_=_C361( C26 C361 ) C26_=_C363( C26 C363 ) \nC29_=_C31( C29 C31 ) C29_=_C40( C29 C40 ) C33_=_C35( C33 C35 ) C33_=_C37( C33 C37 ) C33_=_C38( C33 C38 ) C33_=_C40( C33 C40 ) \nC33_=_C112( C33 C112 ) C33_=_C113( C33 C113 ) C33_=_C114( C33 C114 ) C33_=_C122( C33 C122 ) C33_=_C124( C33 C124 ) C35_=_C37( C35 C37 ) \nC35_=_C38( C35 C38 ) C35_=_C40( C35 C40 ) C37_=_C38( C37 C38 ) C37_=_C40( C37 C40 ) C38_=_C40( C38 C40 ) C67_=_C68( C67 C68 ) \nC67_=_C69( C67 C69 ) C67_=_C70( C67 C70 ) C67_=_C71( C67 C71 ) C67_=_C74( C67 C74 ) C67_=_C75( C67 C75 ) C67_=_C82( C67 C82 ) \nC67_=_C113( C67 C113 ) C67_=_C138( C67 C138 ) C67_=_C148( C67 C148 ) C67_=_C163( C67 C163 ) C67_=_C174( C67 C174 ) C67_=_C201( C67 C201 ) \nC67_=_C211( C67 C211 ) C67_=_C212( C67 C212 ) C67_=_C213( C67 C213 ) C67_=_C214( C67 C214 ) C67_=_C215( C67 C215 ) C67_=_C216( C67 C216 ) \nC67_=_C217( C67 C217 ) C67_=_C218( C67 C218 ) C67_=_C219( C67 C219 ) C67_=_C220( C67 C220 ) C67_=_C221( C67 C221 ) C67_=_C222( C67 C222 ) \nC67_=_C223( C67 C223 ) C68_=_C69( C68 C69 ) C68_=_C70( C68 C70 ) C68_=_C71( C68 C71 ) C68_=_C74( C68 C74 ) C68_=_C75( C68 C75 ) \nC68_=_C83( C68 C83 ) C68_=_C114( C68 C114 ) C68_=_C139( C68 C139 ) C68_=_C149( C68 C149 ) C68_=_C164( C68 C164 ) C68_=_C175( C68 C175 ) \nC68_=_C202( C68 C202 ) C68_=_C224( C68 C224 ) C68_=_C225( C68 C225 ) C68_=_C226( C68 C226 ) C68_=_C227( C68 C227 ) C68_=_C228( C68 C228 ) \nC68_=_C229( C68 C229 ) C68_=_C230( C68 C230 ) C68_=_C231( C68 C231 ) C68_=_C232( C68 C232 ) C68_=_C233( C68 C233 ) C68_=_C234( C68 C234 ) \nC68_=_C235( C68 C235 ) C68_=_C236( C68 C236 ) C69_=_C70( C69 C70 ) C69_=_C71( C69 C71 ) C69_=_C74( C69 C74 ) C69_=_C75( C69 C75 ) \nC69_=_C150( C69 C150 ) C69_=_C211( C69 C211 ) C69_=_C224( C69 C224 ) C70_=_C71( C70 C71 ) C70_=_C74( C70 C74 ) C70_=_C75( C70 C75 ) \nC70_=_C84( C70 C84 ) C70_=_C140( C70 C140 ) C70_=_C151( C70 C151 ) C70_=_C212( C70 C212 ) C70_=_C225( C70 C225 ) C70_=_C260( C70 C260 ) \nC70_=_C263( C70 C263 ) C71_=_C74( C71 C74 ) C71_=_C75( C71 C75 ) C71_=_C85( C71 C85 ) C71_=_C141( C71 C141 ) C71_=_C153( C71 C153 ) \nC71_=_C166( C71 C166 ) C71_=_C214( C71 C214 ) C71_=_C226( C71 C226 ) C71_=_C329( C71 C329 ) C71_=_C333( C71 C333 ) C71_=_C334( C71 C334 ) \nC74_=_C75( C74 C75 ) C74_=_C87( C74 C87 ) C74_=_C156( C74 C156 ) C74_=_C217( C74 C217 ) C74_=_C230( C74 C230 ) C74_=_C347( C74 C347 ) \nC74_=_C358( C74 C358 ) C75_=_C157( C75 C157 ) C75_=_C168( C75 C168 ) C75_=_C218( C75 C218 ) C75_=_C231( C75 C231 ) C75_=_C361( C75 C361 ) \nC75_=_C363( C75 C363 ) C82_=_C83( C82 C83 ) C82_=_C84( C82 C84 ) C82_=_C85( C82 C85 ) C82_=_C87( C82 C87 ) C82_=_C113( C82 C113 ) \nC82_=_C138( C82 C138 ) C82_=_C148( C82 C148 ) C82_=_C163( C82 C163 ) C82_=_C174( C82 C174 ) C82_=_C201( C82 C201 ) C82_=_C211( C82 C211 ) \nC82_=_C212( C82 C212 ) C82_=_C213( C82 C213 ) C82_=_C214( C82 C214 ) C82_=_C215( C82 C215 ) C82_=_C216( C82 C216 ) C82_=_C217( C82 C217 ) \nC82_=_C218( C82 C218 ) C82_=_C219( C82 C219 ) C82_=_C220( C82 C220 ) C82_=_C221( C82 C221 ) C82_=_C222( C82 C222 ) C82_=_C223( C82 C223 ) \nC83_=_C84( C83 C84 ) C83_=_C85( C83 C85 ) C83_=_C87( C83 C87 ) C83_=_C114( C83 C114 ) C83_=_C139( C83 C139 ) C83_=_C149( C83 C149 ) \nC83_=_C164( C83 C164 ) C83_=_C175( C83 C175 ) C83_=_C202( C83 C202 ) C83_=_C224( C83 C224 ) C83_=_C225( C83 C225 ) C83_=_C226( C83 C226 ) \nC83_=_C227( C83 C227 ) C83_=_C228( C83 C228 ) C83_=_C229( C83 C229 ) C83_=_C230( C83 C230 ) C83_=_C231( C83 C231 ) C83_=_C232( C83 C232 ) \nC83_=_C233( C83 C233 ) C83_=_C234( C83 C234 ) C83_=_C235( C83 C235 ) C83_=_C236( C83 C236 ) C84_=_C85( C84 C85 ) C84_=_C87( C84 C87 ) \nC84_=_C140( C84 C140 ) C84_=_C151( C84 C151 ) C84_=_C212( C84 C212 ) C84_=_C225( C84 C225 ) C84_=_C260( C84 C260 ) C84_=_C263( C84 C263 ) \nC85_=_C87( C85 C87 ) C85_=_C141( C85 C141 ) C85_=_C153( C85 C153 ) C85_=_C166( C85 C166 ) C85_=_C214( C85 C214 ) C85_=_C226( C85 C226 ) \nC85_=_C329( C85 C329 ) C85_=_C333( C85 C333 ) C85_=_C334( C85 C334 ) C87_=_C156( C87 C156 ) C87_=_C217( C87 C217 ) C87_=_C230( C87 C230 ) \nC87_=_C347( C87 C347 ) C87_=_C358( C87 C358 ) C112_=_C113( C112 C113 ) C112_=_C114( C112 C114 ) C112_=_C122( C112 C122 ) C112_=_C124( C112 C124 ) \nC113_=_C114( C113 C114 ) C113_=_C122( C113 C122 ) C113_=_C124( C113 C124 ) C113_=_C138( C113 C138 ) C113_=_C148( C113 C148 ) C113_=_C163( C113 C163 ) \nC113_=_C174( C113 C174 ) C113_=_C201( C113 C201 ) C113_=_C211( C113 C211 ) C113_=_C212( C113 C212 ) C113_=_C213( C113 C213 ) C113_=_C214( C113 C214 ) \nC113_=_C215( C113 C215 ) C113_=_C216( C113 C216 ) C113_=_C217( C113 C217</w:t>
      </w:r>
    </w:p>
    <w:p>
      <w:pPr>
        <w:pStyle w:val="PreformattedText"/>
        <w:bidi w:val="0"/>
        <w:spacing w:before="0" w:after="0"/>
        <w:jc w:val="left"/>
        <w:rPr/>
      </w:pPr>
      <w:r>
        <w:rPr/>
        <w:t xml:space="preserve"> </w:t>
      </w:r>
      <w:r>
        <w:rPr/>
        <w:t>) C113_=_C218( C113 C218 ) C113_=_C219( C113 C219 ) C113_=_C220( C113 C220 ) \nC113_=_C221( C113 C221 ) C113_=_C222( C113 C222 ) C113_=_C223( C113 C223 ) C114_=_C122( C114 C122 ) C114_=_C124( C114 C124 ) C114_=_C139( C114 C139 ) \nC114_=_C149( C114 C149 ) C114_=_C164( C114 C164 ) C114_=_C175( C114 C175 ) C114_=_C202( C114 C202 ) C114_=_C224( C114 C224 ) C114_=_C225( C114 C225 ) \nC114_=_C226( C114 C226 ) C114_=_C227( C114 C227 ) C114_=_C228( C114 C228 ) C114_=_C229( C114 C229 ) C114_=_C230( C114 C230 ) C114_=_C231( C114 C231 ) \nC114_=_C232( C114 C232 ) C114_=_C233( C114 C233 ) C114_=_C234( C114 C234 ) C114_=_C235( C114 C235 ) C114_=_C236( C114 C236 ) C122_=_C124( C122 C124 ) \nC122_=_C221( C122 C221 ) C122_=_C234( C122 C234 ) C122_=_C361( C122 C361 ) C124_=_C235( C124 C235 ) C124_=_C363( C124 C363 ) C138_=_C139( C138 C139 ) \nC138_=_C140( C138 C140 ) C138_=_C141( C138 C141 ) C138_=_C148( C138 C148 ) C138_=_C163( C138 C163 ) C138_=_C174( C138 C174 ) C138_=_C201( C138 C201 ) \nC138_=_C211( C138 C211 ) C138_=_C212( C138 C212 ) C138_=_C213( C138 C213 ) C138_=_C214( C138 C214 ) C138_=_C215( C138 C215 ) C138_=_C216( C138 C216 ) \nC138_=_C217( C138 C217 ) C138_=_C218( C138 C218 ) C138_=_C219( C138 C219 ) C138_=_C220( C138 C220 ) C138_=_C221( C138 C221 ) C138_=_C222( C138 C222 ) \nC138_=_C223( C138 C223 ) C139_=_C140( C139 C140 ) C139_=_C141( C139 C141 ) C139_=_C149( C139 C149 ) C139_=_C164( C139 C164 ) C139_=_C175( C139 C175 ) \nC139_=_C202( C139 C202 ) C139_=_C224( C139 C224 ) C139_=_C225( C139 C225 ) C139_=_C226( C139 C226 ) C139_=_C227( C139 C227 ) C139_=_C228( C139 C228 ) \nC139_=_C229( C139 C229 ) C139_=_C230( C139 C230 ) C139_=_C231( C139 C231 ) C139_=_C232( C139 C232 ) C139_=_C233( C139 C233 ) C139_=_C234( C139 C234 ) \nC139_=_C235( C139 C235 ) C139_=_C236( C139 C236 ) C140_=_C141( C140 C141 ) C140_=_C151( C140 C151 ) C140_=_C212( C140 C212 ) C140_=_C225( C140 C225 ) \nC140_=_C260( C140 C260 ) C140_=_C263( C140 C263 ) C141_=_C153( C141 C153 ) C141_=_C166( C141 C166 ) C141_=_C214( C141 C214 ) C141_=_C226( C141 C226 ) \nC141_=_C329( C141 C329 ) C141_=_C333( C141 C333 ) C141_=_C334( C141 C334 ) C148_=_C149( C148 C149 ) C148_=_C150( C148 C150 ) C148_=_C151( C148 C151 ) \nC148_=_C153( C148 C153 ) C148_=_C156( C148 C156 ) C148_=_C157( C148 C157 ) C148_=_C163( C148 C163 ) C148_=_C174( C148 C174 ) C148_=_C201( C148 C201 ) \nC148_=_C211( C148 C211 ) C148_=_C212( C148 C212 ) C148_=_C213( C148 C213 ) C148_=_C214( C148 C214 ) C148_=_C215( C148 C215 ) C148_=_C216( C148 C216 ) \nC148_=_C217( C148 C217 ) C148_=_C218( C148 C218 ) C148_=_C219( C148 C219 ) C148_=_C220( C148 C220 ) C148_=_C221( C148 C221 ) C148_=_C222( C148 C222 ) \nC148_=_C223( C148 C223 ) C149_=_C150( C149 C150 ) C149_=_C151( C149 C151 ) C149_=_C153( C149 C153 ) C149_=_C156( C149 C156 ) C149_=_C157( C149 C157 ) \nC149_=_C164( C149 C164 ) C149_=_C175( C149 C175 ) C149_=_C202( C149 C202 ) C149_=_C224( C149 C224 ) C149_=_C225( C149 C225 ) C149_=_C226( C149 C226 ) \nC149_=_C227( C149 C227 ) C149_=_C228( C149 C228 ) C149_=_C229( C149 C229 ) C149_=_C230( C149 C230 ) C149_=_C231( C149 C231 ) C149_=_C232( C149 C232 ) \nC149_=_C233( C149 C233 ) C149_=_C234( C149 C234 ) C149_=_C235( C149 C235 ) C149_=_C236( C149 C236 ) C150_=_C151( C150 C151 ) C150_=_C153( C150 C153 ) \nC150_=_C156( C150 C156 ) C150_=_C157( C150 C157 ) C150_=_C211( C150 C211 ) C150_=_C224( C150 C224 ) C151_=_C153( C151 C153 ) C151_=_C156( C151 C156 ) \nC151_=_C157( C151 C157 ) C151_=_C212( C151 C212 ) C151_=_C225( C151 C225 ) C151_=_C260( C151 C260 ) C151_=_C263( C151 C263 ) C153_=_C156( C153 C156 ) \nC153_=_C157( C153 C157 ) C153_=_C166( C153 C166 ) C153_=_C214( C153 C214 ) C153_=_C226( C153 C226 ) C153_=_C329( C153 C329 ) C153_=_C333( C153 C333 ) \nC153_=_C334( C153 C334 ) C156_=_C157( C156 C157 ) C156_=_C217( C156 C217 ) C156_=_C230( C156 C230 ) C156_=_C347( C156 C347 ) C156_=_C358( C156 C358 ) \nC157_=_C168( C157 C168 ) C157_=_C218( C157 C218 ) C157_=_C231( C157 C231 ) C157_=_C361( C157 C361 ) C157_=_C363( C157 C363 ) C163_=_C164( C163 C164 ) \nC163_=_C166( C163 C166 ) C163_=_C168( C163 C168 ) C163_=_C174( C163 C174 ) C163_=_C201( C163 C201 ) C163_=_C211( C163 C211 ) C163_=_C212( C163 C212 ) \nC163_=_C213( C163 C213 ) C163_=_C214( C163 C214 ) C163_=_C215( C163 C215 ) C163_=_C216( C163 C216 ) C163_=_C217( C163 C217 ) C163_=_C218( C163 C218 ) \nC163_=_C219( C163 C219 ) C163_=_C220( C163 C220 ) C163_=_C221( C163 C221 ) C163_=_C222( C163 C222 ) C163_=_C223( C163 C223 ) C164_=_C166( C164 C166 ) \nC164_=_C168( C164 C168 ) C164_=_C175( C164 C175 ) C164_=_C202( C164 C202 ) C164_=_C224( C164 C224 ) C164_=_C225( C164 C225 ) C164_=_C226( C164 C226 ) \nC164_=_C227( C164 C227 ) C164_=_C228( C164 C228 ) C164_=_C229( C164 C229 ) C164_=_C230( C164 C230 ) C164_=_C231( C164 C231 ) C164_=_C232( C164 C232 ) \nC164_=_C233( C164 C233 ) C164_=_C234( C164 C234 ) C164_=_C235( C164 C235 ) C164_=_C236( C164 C236 ) C166_=_C168( C166 C168 ) C166_=_C214( C166 C214 ) \nC166_=_C226( C166 C226 ) C166_=_C329( C166 C329 ) C166_=_C333( C166 C333 ) C166_=_C334( C166 C334 ) C168_=_C218( C168 C218 ) C168_=_C231( C168 C231 ) \nC168_=_C361( C168 C361 ) C168_=_C363( C168 C363 ) C174_=_C175( C174 C175 ) C174_=_C201( C174 C201 ) C174_=_C211( C174 C211 ) C174_=_C212( C174 C212 ) \nC174_=_C213( C174 C213 ) C174_=_C214( C174 C214 ) C174_=_C215( C174 C215 ) C174_=_C216( C174 C216 ) C174_=_C217( C174 C217 ) C174_=_C218( C174 C218 ) \nC174_=_C219( C174 C219 ) C174_=_C220( C174 C220 ) C174_=_C221( C174 C221 ) C174_=_C222( C174 C222 ) C174_=_C223( C174 C223 ) C175_=_C202( C175 C202 ) \nC175_=_C224( C175 C224 ) C175_=_C225( C175 C225 ) C175_=_C226( C175 C226 ) C175_=_C227( C175 C227 ) C175_=_C228( C175 C228 ) C175_=_C229( C175 C229 ) \nC175_=_C230( C175 C230 ) C175_=_C231( C175 C231 ) C175_=_C232( C175 C232 ) C175_=_C233( C175 C233 ) C175_=_C234( C175 C234 ) C175_=_C235( C175 C235 ) \nC175_=_C236( C175 C236 ) C201_=_C202( C201 C202 ) C201_=_C211( C201 C211 ) C201_=_C212( C201 C212 ) C201_=_C213( C201 C213 ) C201_=_C214( C201 C214 ) \nC201_=_C215( C201 C215 ) C201_=_C216( C201 C216 ) C201_=_C217( C201 C217 ) C201_=_C218( C201 C218 ) C201_=_C219( C201 C219 ) C201_=_C220( C201 C220 ) \nC201_=_C221( C201 C221 ) C201_=_C222( C201 C222 ) C201_=_C223( C201 C223 ) C202_=_C224( C202 C224 ) C202_=_C225( C202 C225 ) C202_=_C226( C202 C226 ) \nC202_=_C227( C202 C227 ) C202_=_C228( C202 C228 ) C202_=_C229( C202 C229 ) C202_=_C230( C202 C230 ) C202_=_C231( C202 C231 ) C202_=_C232( C202 C232 ) \nC202_=_C233( C202 C233 ) C202_=_C234( C202 C234 ) C202_=_C235( C202 C235 ) C202_=_C236( C202 C236 ) C211_=_C212( C211 C212 ) C211_=_C213( C211 C213 ) \nC211_=_C214( C211 C214 ) C211_=_C215( C211 C215 ) C211_=_C216( C211 C216 ) C211_=_C217( C211 C217 ) C211_=_C218( C211 C218 ) C211_=_C219( C211 C219 ) \nC211_=_C220( C211 C220 ) C211_=_C221( C211 C221 ) C211_=_C222( C211 C222 ) C211_=_C223( C211 C223 ) C211_=_C224( C211 C224 ) C212_=_C213( C212 C213 ) \nC212_=_C214( C212 C214 ) C212_=_C215( C212 C215 ) C212_=_C216( C212 C216 ) C212_=_C217( C212 C217 ) C212_=_C218( C212 C218 ) C212_=_C219( C212 C219 ) \nC212_=_C220( C212 C220 ) C212_=_C221( C212 C221 ) C212_=_C222( C212 C222 ) C212_=_C223( C212 C223 ) C212_=_C225( C212 C225 ) C212_=_C260( C212 C260 ) \nC212_=_C263( C212 C263 ) C213_=_C214( C213 C214 ) C213_=_C215( C213 C215 ) C213_=_C216( C213 C216 ) C213_=_C217( C213 C217 ) C213_=_C218( C213 C218 ) \nC213_=_C219( C213 C219 ) C213_=_C220( C213 C220 ) C213_=_C221( C213 C221 ) C213_=_C222( C213 C222 ) C213_=_C223( C213 C223 ) C214_=_C215( C214 C215 ) \nC214_=_C216( C214 C216 ) C214_=_C217( C214 C217 ) C214_=_C218( C214 C218 ) C214_=_C219( C214 C219 ) C214_=_C220( C214 C220 ) C214_=_C221( C214 C221 ) \nC214_=_C222( C214 C222 ) C214_=_C223( C214 C223 ) C214_=_C226( C214 C226 ) C214_=_C329( C214 C329 ) C214_=_C333( C214 C333 ) C214_=_C334( C214 C334 ) \nC215_=_C216( C215 C216 ) C215_=_C217( C215 C217 ) C215_=_C218( C215 C218 ) C215_=_C219( C215 C219 ) C215_=_C220( C215 C220 ) C215_=_C221( C215 C221 ) \nC215_=_C222( C215 C222 ) C215_=_C223( C215 C223 ) C215_=_C228( C215 C228 ) C215_=_C260( C215 C260 ) C215_=_C329( C215 C329 ) C215_=_C347( C215 C347 ) \nC216_=_C217( C216 C217 ) C216_=_C218( C216 C218 ) C216_=_C219( C216 C219 ) C216_=_C220( C216 C220 ) C216_=_C221( C216 C221 ) C216_=_C222( C216 C222 ) \nC216_=_C223( C216 C223 ) C216_=_C229( C216 C229 ) C217_=_C218( C217 C218 ) C217_=_C219( C217 C219 ) C217_=_C220( C217 C220 ) C217_=_C221( C217 C221 ) \nC217_=_C222( C217 C222 ) C217_=_C223( C217 C223 ) C217_=_C230( C217 C230 ) C217_=_C347( C217 C347 ) C217_=_C358( C217 C358 ) C218_=_C219( C218 C219 ) \nC218_=_C220( C218 C220 ) C218_=_C221( C218 C221 ) C218_=_C222( C218 C222 ) C218_=_C223( C218 C223 ) C218_=_C231( C218 C231 ) C218_=_C361( C218 C361 ) \nC218_=_C363( C218 C363 ) C219_=_C220( C219 C220 ) C219_=_C221( C219 C221 ) C219_=_C222( C219 C222 ) C219_=_C223( C219 C223 ) C219_=_C232( C219 C232 ) \nC219_=_C333( C219 C333 ) C220_=_C221( C220 C221 ) C220_=_C222( C220 C222 ) C220_=_C223( C220 C223 ) C220_=_C233( C220 C233 ) C220_=_C263( C220 C263 ) \nC220_=_C334( C220 C334 ) C220_=_C358( C220 C358 ) C221_=_C222( C221 C222 ) C221_=_C223( C221 C223 ) C221_=_C234( C221 C234 ) C221_=_C361( C221 C361 ) \nC222_=_C223( C222 C223 ) C222_=_C236( C222 C236 ) C224_=_C225( C224 C225 ) C224_=_C226( C224 C226 ) C224_=_C227( C224 C227 ) C224_=_C228( C224 C228 ) \nC224_=_C229( C224 C229 ) C224_=_C230( C224 C230 ) C224_=_C231( C224 C231 ) C224_=_C232( C224 C232 ) C224_=_C233( C224 C233 ) C224_=_C234( C224 C234 ) \nC224_=_C235( C224 C235 ) C224_=_C236( C224 C236 ) C225_=_C226( C225 C226 ) C225_=_C227( C225 C227 ) C225_=_C228( C225 C228 ) C225_=_C229( C225 C229 ) \nC225_=_C230( C225 C230 ) C225_=_C231( C225 C231 ) C225_=_C232( C225 C232 ) C225_=_C233( C225 C233 ) C225_=_C234( C225 C234 ) C225_=_C235( C225 C235 ) \nC225_=_C236( C225 C236 ) C225_=_C260( C225 C260 ) C225_=_C263( C225 C263 ) C226_=_C227( C226</w:t>
      </w:r>
    </w:p>
    <w:p>
      <w:pPr>
        <w:pStyle w:val="PreformattedText"/>
        <w:bidi w:val="0"/>
        <w:spacing w:before="0" w:after="0"/>
        <w:jc w:val="left"/>
        <w:rPr/>
      </w:pPr>
      <w:r>
        <w:rPr/>
        <w:t xml:space="preserve"> </w:t>
      </w:r>
      <w:r>
        <w:rPr/>
        <w:t>C227 ) C226_=_C228( C226 C228 ) C226_=_C229( C226 C229 ) \nC226_=_C230( C226 C230 ) C226_=_C231( C226 C231 ) C226_=_C232( C226 C232 ) C226_=_C233( C226 C233 ) C226_=_C234( C226 C234 ) C226_=_C235( C226 C235 ) \nC226_=_C236( C226 C236 ) C226_=_C329( C226 C329 ) C226_=_C333( C226 C333 ) C226_=_C334( C226 C334 ) C227_=_C228( C227 C228 ) C227_=_C229( C227 C229 ) \nC227_=_C230( C227 C230 ) C227_=_C231( C227 C231 ) C227_=_C232( C227 C232 ) C227_=_C233( C227 C233 ) C227_=_C234( C227 C234 ) C227_=_C235( C227 C235 ) \nC227_=_C236( C227 C236 ) C228_=_C229( C228 C229 ) C228_=_C230( C228 C230 ) C228_=_C231( C228 C231 ) C228_=_C232( C228 C232 ) C228_=_C233( C228 C233 ) \nC228_=_C234( C228 C234 ) C228_=_C235( C228 C235 ) C228_=_C236( C228 C236 ) C228_=_C260( C228 C260 ) C228_=_C329( C228 C329 ) C228_=_C347( C228 C347 ) \nC229_=_C230( C229 C230 ) C229_=_C231( C229 C231 ) C229_=_C232( C229 C232 ) C229_=_C233( C229 C233 ) C229_=_C234( C229 C234 ) C229_=_C235( C229 C235 ) \nC229_=_C236( C229 C236 ) C230_=_C231( C230 C231 ) C230_=_C232( C230 C232 ) C230_=_C233( C230 C233 ) C230_=_C234( C230 C234 ) C230_=_C235( C230 C235 ) \nC230_=_C236( C230 C236 ) C230_=_C347( C230 C347 ) C230_=_C358( C230 C358 ) C231_=_C232( C231 C232 ) C231_=_C233( C231 C233 ) C231_=_C234( C231 C234 ) \nC231_=_C235( C231 C235 ) C231_=_C236( C231 C236 ) C231_=_C361( C231 C361 ) C231_=_C363( C231 C363 ) C232_=_C233( C232 C233 ) C232_=_C234( C232 C234 ) \nC232_=_C235( C232 C235 ) C232_=_C236( C232 C236 ) C232_=_C333( C232 C333 ) C233_=_C234( C233 C234 ) C233_=_C235( C233 C235 ) C233_=_C236( C233 C236 ) \nC233_=_C263( C233 C263 ) C233_=_C334( C233 C334 ) C233_=_C358( C233 C358 ) C234_=_C235( C234 C235 ) C234_=_C236( C234 C236 ) C234_=_C361( C234 C361 ) \nC235_=_C236( C235 C236 ) C235_=_C363( C235 C363 ) C260_=_C263( C260 C263 ) C260_=_C329( C260 C329 ) C260_=_C347( C260 C347 ) C263_=_C334( C263 C334 ) \nC263_=_C358( C263 C358 ) C329_=_C333( C329 C333 ) C329_=_C334( C329 C334 ) C329_=_C347( C329 C347 ) C333_=_C334( C333 C334 ) C334_=_C358( C334 C358 ) \nC347_=_C358( C347 C358 ) C361_=_C363( C361 C363 ) "];26-&gt;27[label="64: C3 C18 C20 C21 C22 \nC23 C25 C26 C29 C31 C33 \nC35 C37 C38 C40 C69 C70 \nC71 C74 C75 C84 C85 C87 \nC112 C113 C114 C122 C124 C140 \nC141 C150 C151 C153 C156 C157 \nC166 C168 C174 C175 C211 C212 \nC213 C214 C216 C217 C218 C222 \nC223 C224 C225 C226 C229 C230 \nC231 C236 C260 C263 C329 C333 \nC334 C347 C358 C361 C363 \n336: C3_=_C113 ,C3_=_C174 ,C3_=_C211 ,C3_=_C212 ,C3_=_C213 ,\nC3_=_C214 ,C3_=_C216 ,C3_=_C217 ,C3_=_C218 ,C3_=_C222 ,C3_=_C223 ,\nC18_=_C20 ,C18_=_C21 ,C18_=_C22 ,C18_=_C23 ,C18_=_C25 ,C18_=_C26 ,\nC18_=_C29 ,C18_=_C31 ,C18_=_C33 ,C18_=_C112 ,C18_=_C113 ,C18_=_C114 ,\nC18_=_C122 ,C18_=_C124 ,C20_=_C21 ,C20_=_C22 ,C20_=_C23 ,C20_=_C25 ,\nC20_=_C26 ,C20_=_C29 ,C20_=_C31 ,C20_=_C35 ,C21_=_C22 ,C21_=_C23 ,\nC21_=_C25 ,C21_=_C26 ,C21_=_C29 ,C21_=_C31 ,C22_=_C23 ,C22_=_C25 ,\nC22_=_C26 ,C22_=_C29 ,C22_=_C31 ,C23_=_C25 ,C23_=_C26 ,C23_=_C29 ,\nC23_=_C31 ,C25_=_C26 ,C25_=_C29 ,C25_=_C31 ,C25_=_C37 ,C26_=_C29 ,\nC26_=_C31 ,C26_=_C75 ,C26_=_C157 ,C26_=_C168 ,C26_=_C218 ,C26_=_C231 ,\nC26_=_C361 ,C26_=_C363 ,C29_=_C31 ,C29_=_C40 ,C33_=_C35 ,C33_=_C37 ,\nC33_=_C38 ,C33_=_C40 ,C33_=_C112 ,C33_=_C113 ,C33_=_C114 ,C33_=_C122 ,\nC33_=_C124 ,C35_=_C37 ,C35_=_C38 ,C35_=_C40 ,C37_=_C38 ,C37_=_C40 ,\nC38_=_C40 ,C69_=_C70 ,C69_=_C71 ,C69_=_C74 ,C69_=_C75 ,C69_=_C150 ,\nC69_=_C211 ,C69_=_C224 ,C70_=_C71 ,C70_=_C74 ,C70_=_C75 ,C70_=_C84 ,\nC70_=_C140 ,C70_=_C151 ,C70_=_C212 ,C70_=_C225 ,C70_=_C260 ,C70_=_C263 ,\nC71_=_C74 ,C71_=_C75 ,C71_=_C85 ,C71_=_C141 ,C71_=_C153 ,C71_=_C166 ,\nC71_=_C214 ,C71_=_C226 ,C71_=_C329 ,C71_=_C333 ,C71_=_C334 ,C74_=_C75 ,\nC74_=_C87 ,C74_=_C156 ,C74_=_C217 ,C74_=_C230 ,C74_=_C347 ,C74_=_C358 ,\nC75_=_C157 ,C75_=_C168 ,C75_=_C218 ,C75_=_C231 ,C75_=_C361 ,C75_=_C363 ,\nC84_=_C85 ,C84_=_C87 ,C84_=_C140 ,C84_=_C151 ,C84_=_C212 ,C84_=_C225 ,\nC84_=_C260 ,C84_=_C263 ,C85_=_C87 ,C85_=_C141 ,C85_=_C153 ,C85_=_C166 ,\nC85_=_C214 ,C85_=_C226 ,C85_=_C329 ,C85_=_C333 ,C85_=_C334 ,C87_=_C156 ,\nC87_=_C217 ,C87_=_C230 ,C87_=_C347 ,C87_=_C358 ,C112_=_C113 ,C112_=_C114 ,\nC112_=_C122 ,C112_=_C124 ,C113_=_C114 ,C113_=_C122 ,C113_=_C124 ,C113_=_C174 ,\nC113_=_C211 ,C113_=_C212 ,C113_=_C213 ,C113_=_C214 ,C113_=_C216 ,C113_=_C217 ,\nC113_=_C218 ,C113_=_C222 ,C113_=_C223 ,C114_=_C122 ,C114_=_C124 ,C114_=_C175 ,\nC114_=_C224 ,C114_=_C225 ,C114_=_C226 ,C114_=_C229 ,C114_=_C230 ,C114_=_C231 ,\nC114_=_C236 ,C122_=_C124 ,C122_=_C361 ,C124_=_C363 ,C140_=_C141 ,C140_=_C151 ,\nC140_=_C212 ,C140_=_C225 ,C140_=_C260 ,C140_=_C263 ,C141_=_C153 ,C141_=_C166 ,\nC141_=_C214 ,C141_=_C226 ,C141_=_C329 ,C141_=_C333 ,C141_=_C334 ,C150_=_C151 ,\nC150_=_C153 ,C150_=_C156 ,C150_=_C157 ,C150_=_C211 ,C150_=_C224 ,C151_=_C153 ,\nC151_=_C156 ,C151_=_C157 ,C151_=_C212 ,C151_=_C225 ,C151_=_C260 ,C151_=_C263 ,\nC153_=_C156 ,C153_=_C157 ,C153_=_C166 ,C153_=_C214 ,C153_=_C226 ,C153_=_C329 ,\nC153_=_C333 ,C153_=_C334 ,C156_=_C157 ,C156_=_C217 ,C156_=_C230 ,C156_=_C347 ,\nC156_=_C358 ,C157_=_C168 ,C157_=_C218 ,C157_=_C231 ,C157_=_C361 ,C157_=_C363 ,\nC166_=_C168 ,C166_=_C214 ,C166_=_C226 ,C166_=_C329 ,C166_=_C333 ,C166_=_C334 ,\nC168_=_C218 ,C168_=_C231 ,C168_=_C361 ,C168_=_C363 ,C174_=_C175 ,C174_=_C211 ,\nC174_=_C212 ,C174_=_C213 ,C174_=_C214 ,C174_=_C216 ,C174_=_C217 ,C174_=_C218 ,\nC174_=_C222 ,C174_=_C223 ,C175_=_C224 ,C175_=_C225 ,C175_=_C226 ,C175_=_C229 ,\nC175_=_C230 ,C175_=_C231 ,C175_=_C236 ,C211_=_C212 ,C211_=_C213 ,C211_=_C214 ,\nC211_=_C216 ,C211_=_C217 ,C211_=_C218 ,C211_=_C222 ,C211_=_C223 ,C211_=_C224 ,\nC212_=_C213 ,C212_=_C214 ,C212_=_C216 ,C212_=_C217 ,C212_=_C218 ,C212_=_C222 ,\nC212_=_C223 ,C212_=_C225 ,C212_=_C260 ,C212_=_C263 ,C213_=_C214 ,C213_=_C216 ,\nC213_=_C217 ,C213_=_C218 ,C213_=_C222 ,C213_=_C223 ,C214_=_C216 ,C214_=_C217 ,\nC214_=_C218 ,C214_=_C222 ,C214_=_C223 ,C214_=_C226 ,C214_=_C329 ,C214_=_C333 ,\nC214_=_C334 ,C216_=_C217 ,C216_=_C218 ,C216_=_C222 ,C216_=_C223 ,C216_=_C229 ,\nC217_=_C218 ,C217_=_C222 ,C217_=_C223 ,C217_=_C230 ,C217_=_C347 ,C217_=_C358 ,\nC218_=_C222 ,C218_=_C223 ,C218_=_C231 ,C218_=_C361 ,C218_=_C363 ,C222_=_C223 ,\nC222_=_C236 ,C224_=_C225 ,C224_=_C226 ,C224_=_C229 ,C224_=_C230 ,C224_=_C231 ,\nC224_=_C236 ,C225_=_C226 ,C225_=_C229 ,C225_=_C230 ,C225_=_C231 ,C225_=_C236 ,\nC225_=_C260 ,C225_=_C263 ,C226_=_C229 ,C226_=_C230 ,C226_=_C231 ,C226_=_C236 ,\nC226_=_C329 ,C226_=_C333 ,C226_=_C334 ,C229_=_C230 ,C229_=_C231 ,C229_=_C236 ,\nC230_=_C231 ,C230_=_C236 ,C230_=_C347 ,C230_=_C358 ,C231_=_C236 ,C231_=_C361 ,\nC231_=_C363 ,C260_=_C263 ,C260_=_C329 ,C260_=_C347 ,C263_=_C334 ,C263_=_C358 ,\nC329_=_C333 ,C329_=_C334 ,C329_=_C347 ,C333_=_C334 ,C334_=_C358 ,C347_=_C358 ,\nC361_=_C363 ,"];28[shape=box, label="id:28 level: 1\n95: C0 C1 C2 C3 C4 \nC6 C7 C9 C10 C11 C13 \nC14 C15 C44 C45 C46 C48 \nC49 C53 C54 C57 C58 C60 \nC69 C70 C71 C74 C84 C85 \nC87 C91 C99 C101 C115 C140 \nC141 C150 C151 C153 C156 C166 \nC174 C175 C179 C183 C184 C187 \nC190 C193 C198 C200 C211 C212 \nC213 C214 C216 C217 C222 C223 \nC224 C225 C226 C229 C230 C236 \nC239 C243 C244 C247 C258 C260 \nC261 C263 C264 C265 C271 C280 \nC294 C312 C329 C330 C332 C333 \nC334 C335 C336 C343 C347 C352 \nC354 C355 C358 C359 C360 C364 \n731: C0_=_C1( C0 C1 ) C0_=_C2( C0 C2 ) C0_=_C3( C0 C3 ) C0_=_C4( C0 C4 ) C0_=_C6( C0 C6 ) \nC0_=_C7( C0 C7 ) C0_=_C9( C0 C9 ) C0_=_C10( C0 C10 ) C0_=_C11( C0 C11 ) C0_=_C13( C0 C13 ) C0_=_C14( C0 C14 ) \nC0_=_C15( C0 C15 ) C0_=_C44( C0 C44 ) C0_=_C45( C0 C45 ) C0_=_C46( C0 C46 ) C0_=_C48( C0 C48 ) C0_=_C49( C0 C49 ) \nC0_=_C53( C0 C53 ) C0_=_C54( C0 C54 ) C0_=_C57( C0 C57 ) C0_=_C58( C0 C58 ) C0_=_C60( C0 C60 ) C1_=_C2( C1 C2 ) \nC1_=_C3( C1 C3 ) C1_=_C4( C1 C4 ) C1_=_C6( C1 C6 ) C1_=_C7( C1 C7 ) C1_=_C9( C1 C9 ) C1_=_C10( C1 C10 ) \nC1_=_C11( C1 C11 ) C1_=_C13( C1 C13 ) C1_=_C14( C1 C14 ) C1_=_C15( C1 C15 ) C1_=_C44( C1 C44 ) C1_=_C174( C1 C174 ) \nC1_=_C175( C1 C175 ) C1_=_C179( C1 C179 ) C1_=_C183( C1 C183 ) C1_=_C184( C1 C184 ) C1_=_C187( C1 C187 ) C2_=_C3( C2 C3 ) \nC2_=_C4( C2 C4 ) C2_=_C6( C2 C6 ) C2_=_C7( C2 C7 ) C2_=_C9( C2 C9 ) C2_=_C10( C2 C10 ) C2_=_C11( C2 C11 ) \nC2_=_C13( C2 C13 ) C2_=_C14( C2 C14 ) C2_=_C15( C2 C15 ) C2_=_C45( C2 C45 ) C2_=_C91( C2 C91 ) C2_=_C190( C2 C190 ) \nC2_=_C193( C2 C193 ) C2_=_C198( C2 C198 ) C2_=_C200( C2 C200 ) C3_=_C4( C3 C4 ) C3_=_C6( C3 C6 ) C3_=_C7( C3 C7 ) \nC3_=_C9( C3 C9 ) C3_=_C10( C3 C10 ) C3_=_C11( C3 C11 ) C3_=_C13( C3 C13 ) C3_=_C14( C3 C14 ) C3_=_C15( C3 C15 ) \nC3_=_C174( C3 C174 ) C3_=_C211( C3 C211 ) C3_=_C212( C3 C212 ) C3_=_C213( C3 C213 ) C3_=_C214( C3 C214 ) C3_=_C216( C3 C216 ) \nC3_=_C217( C3 C217 ) C3_=_C222( C3 C222 ) C3_=_C223( C3 C223 ) C4_=_C6( C4 C6 ) C4_=_C7( C4 C7 ) C4_=_C9( C4 C9 ) \nC4_=_C10( C4 C10 ) C4_=_C11( C4 C11 ) C4_=_C13( C4 C13 ) C4_=_C14( C4 C14 ) C4_=_C15( C4 C15 ) C4_=_C46( C4 C46 ) \nC4_=_C69( C4 C69 ) C4_=_C115( C4 C115 ) C4_=_C150( C4 C150 ) C4_=_C211( C4 C211 ) C4_=_C224( C4 C224 ) C4_=_C239( C4 C239 ) \nC4_=_C243( C4 C243 ) C4_=_C244( C4 C244 ) C4_=_C247( C4 C247 ) C6_=_C7( C6 C7 ) C6_=_C9( C6 C9 ) C6_=_C10( C6 C10 ) \nC6_=_C11( C6 C11 ) C6_=_C13( C6 C13 ) C6_=_C14( C6 C14 ) C6_=_C15( C6 C15 ) C6_=_C48( C6 C48 ) C6_=_C258( C6 C258 ) \nC6_=_C280( C6 C280 ) C7_=_C9( C7 C9 ) C7_=_C10( C7 C10 ) C7_=_C11( C7 C11 ) C7_=_C13( C7 C13 ) C7_=_C14( C7 C14 ) \nC7_=_C15( C7 C15 ) C7_=_C49( C7 C49 ) C7_=_C213( C7 C213 ) C7_=_C294( C7 C294 ) C9_=_C10( C9 C10 ) C9_=_C11( C9 C11 ) \nC9_=_C13( C9 C13 ) C9_=_C14( C9 C14 ) C9_=_C15( C9 C15 ) C9_=_C53( C9 C53 ) C9_=_C343( C9 C343 ) C10_=_C11( C10 C11 ) \nC10_=_C13( C10 C13 ) C10_=_C14( C10 C14 ) C10_=_C15( C10 C15 ) C10_=_C54( C10 C54 ) C10_=_C99( C10 C99 ) C10_=_C271( C10 C271 ) \nC10_=_C312( C10 C312 ) C10_=_C352( C10 C352 ) C10_=_C354( C10 C354 ) C11_=_C13( C11 C13 ) C11_=_C14( C11 C14 ) C11_=_C15( C11 C15 ) \nC11_=_C216( C11 C216 ) C11_=_C229( C11 C229 ) C11_=_C261( C11 C261 ) C11_=_C330( C11 C330 ) C11_=_C355( C11 C355 ) C13_=_C14(</w:t>
      </w:r>
    </w:p>
    <w:p>
      <w:pPr>
        <w:pStyle w:val="PreformattedText"/>
        <w:bidi w:val="0"/>
        <w:spacing w:before="0" w:after="0"/>
        <w:jc w:val="left"/>
        <w:rPr/>
      </w:pPr>
      <w:r>
        <w:rPr/>
        <w:t xml:space="preserve"> </w:t>
      </w:r>
      <w:r>
        <w:rPr/>
        <w:t>C13 C14 ) \nC13_=_C15( C13 C15 ) C13_=_C57( C13 C57 ) C13_=_C222( C13 C222 ) C13_=_C236( C13 C236 ) C13_=_C264( C13 C264 ) C13_=_C335( C13 C335 ) \nC13_=_C359( C13 C359 ) C13_=_C364( C13 C364 ) C14_=_C15( C14 C15 ) C14_=_C58( C14 C58 ) C14_=_C101( C14 C101 ) C15_=_C60( C15 C60 ) \nC15_=_C223( C15 C223 ) C15_=_C265( C15 C265 ) C15_=_C336( C15 C336 ) C15_=_C360( C15 C360 ) C44_=_C45( C44 C45 ) C44_=_C46( C44 C46 ) \nC44_=_C48( C44 C48 ) C44_=_C49( C44 C49 ) C44_=_C53( C44 C53 ) C44_=_C54( C44 C54 ) C44_=_C57( C44 C57 ) C44_=_C58( C44 C58 ) \nC44_=_C60( C44 C60 ) C44_=_C174( C44 C174 ) C44_=_C175( C44 C175 ) C44_=_C179( C44 C179 ) C44_=_C183( C44 C183 ) C44_=_C184( C44 C184 ) \nC44_=_C187( C44 C187 ) C45_=_C46( C45 C46 ) C45_=_C48( C45 C48 ) C45_=_C49( C45 C49 ) C45_=_C53( C45 C53 ) C45_=_C54( C45 C54 ) \nC45_=_C57( C45 C57 ) C45_=_C58( C45 C58 ) C45_=_C60( C45 C60 ) C45_=_C91( C45 C91 ) C45_=_C190( C45 C190 ) C45_=_C193( C45 C193 ) \nC45_=_C198( C45 C198 ) C45_=_C200( C45 C200 ) C46_=_C48( C46 C48 ) C46_=_C49( C46 C49 ) C46_=_C53( C46 C53 ) C46_=_C54( C46 C54 ) \nC46_=_C57( C46 C57 ) C46_=_C58( C46 C58 ) C46_=_C60( C46 C60 ) C46_=_C69( C46 C69 ) C46_=_C115( C46 C115 ) C46_=_C150( C46 C150 ) \nC46_=_C211( C46 C211 ) C46_=_C224( C46 C224 ) C46_=_C239( C46 C239 ) C46_=_C243( C46 C243 ) C46_=_C244( C46 C244 ) C46_=_C247( C46 C247 ) \nC48_=_C49( C48 C49 ) C48_=_C53( C48 C53 ) C48_=_C54( C48 C54 ) C48_=_C57( C48 C57 ) C48_=_C58( C48 C58 ) C48_=_C60( C48 C60 ) \nC48_=_C258( C48 C258 ) C48_=_C280( C48 C280 ) C49_=_C53( C49 C53 ) C49_=_C54( C49 C54 ) C49_=_C57( C49 C57 ) C49_=_C58( C49 C58 ) \nC49_=_C60( C49 C60 ) C49_=_C213( C49 C213 ) C49_=_C294( C49 C294 ) C53_=_C54( C53 C54 ) C53_=_C57( C53 C57 ) C53_=_C58( C53 C58 ) \nC53_=_C60( C53 C60 ) C53_=_C343( C53 C343 ) C54_=_C57( C54 C57 ) C54_=_C58( C54 C58 ) C54_=_C60( C54 C60 ) C54_=_C99( C54 C99 ) \nC54_=_C271( C54 C271 ) C54_=_C312( C54 C312 ) C54_=_C352( C54 C352 ) C54_=_C354( C54 C354 ) C57_=_C58( C57 C58 ) C57_=_C60( C57 C60 ) \nC57_=_C222( C57 C222 ) C57_=_C236( C57 C236 ) C57_=_C264( C57 C264 ) C57_=_C335( C57 C335 ) C57_=_C359( C57 C359 ) C57_=_C364( C57 C364 ) \nC58_=_C60( C58 C60 ) C58_=_C101( C58 C101 ) C60_=_C223( C60 C223 ) C60_=_C265( C60 C265 ) C60_=_C336( C60 C336 ) C60_=_C360( C60 C360 ) \nC69_=_C70( C69 C70 ) C69_=_C71( C69 C71 ) C69_=_C74( C69 C74 ) C69_=_C115( C69 C115 ) C69_=_C150( C69 C150 ) C69_=_C211( C69 C211 ) \nC69_=_C224( C69 C224 ) C69_=_C239( C69 C239 ) C69_=_C243( C69 C243 ) C69_=_C244( C69 C244 ) C69_=_C247( C69 C247 ) C70_=_C71( C70 C71 ) \nC70_=_C74( C70 C74 ) C70_=_C84( C70 C84 ) C70_=_C140( C70 C140 ) C70_=_C151( C70 C151 ) C70_=_C212( C70 C212 ) C70_=_C225( C70 C225 ) \nC70_=_C258( C70 C258 ) C70_=_C260( C70 C260 ) C70_=_C261( C70 C261 ) C70_=_C263( C70 C263 ) C70_=_C264( C70 C264 ) C70_=_C265( C70 C265 ) \nC71_=_C74( C71 C74 ) C71_=_C85( C71 C85 ) C71_=_C141( C71 C141 ) C71_=_C153( C71 C153 ) C71_=_C166( C71 C166 ) C71_=_C179( C71 C179 ) \nC71_=_C214( C71 C214 ) C71_=_C226( C71 C226 ) C71_=_C239( C71 C239 ) C71_=_C329( C71 C329 ) C71_=_C330( C71 C330 ) C71_=_C332( C71 C332 ) \nC71_=_C333( C71 C333 ) C71_=_C334( C71 C334 ) C71_=_C335( C71 C335 ) C71_=_C336( C71 C336 ) C74_=_C87( C74 C87 ) C74_=_C156( C74 C156 ) \nC74_=_C183( C74 C183 ) C74_=_C217( C74 C217 ) C74_=_C230( C74 C230 ) C74_=_C243( C74 C243 ) C74_=_C280( C74 C280 ) C74_=_C294( C74 C294 ) \nC74_=_C343( C74 C343 ) C74_=_C347( C74 C347 ) C74_=_C355( C74 C355 ) C74_=_C358( C74 C358 ) C74_=_C359( C74 C359 ) C74_=_C360( C74 C360 ) \nC84_=_C85( C84 C85 ) C84_=_C87( C84 C87 ) C84_=_C140( C84 C140 ) C84_=_C151( C84 C151 ) C84_=_C212( C84 C212 ) C84_=_C225( C84 C225 ) \nC84_=_C258( C84 C258 ) C84_=_C260( C84 C260 ) C84_=_C261( C84 C261 ) C84_=_C263( C84 C263 ) C84_=_C264( C84 C264 ) C84_=_C265( C84 C265 ) \nC85_=_C87( C85 C87 ) C85_=_C141( C85 C141 ) C85_=_C153( C85 C153 ) C85_=_C166( C85 C166 ) C85_=_C179( C85 C179 ) C85_=_C214( C85 C214 ) \nC85_=_C226( C85 C226 ) C85_=_C239( C85 C239 ) C85_=_C329( C85 C329 ) C85_=_C330( C85 C330 ) C85_=_C332( C85 C332 ) C85_=_C333( C85 C333 ) \nC85_=_C334( C85 C334 ) C85_=_C335( C85 C335 ) C85_=_C336( C85 C336 ) C87_=_C156( C87 C156 ) C87_=_C183( C87 C183 ) C87_=_C217( C87 C217 ) \nC87_=_C230( C87 C230 ) C87_=_C243( C87 C243 ) C87_=_C280( C87 C280 ) C87_=_C294( C87 C294 ) C87_=_C343( C87 C343 ) C87_=_C347( C87 C347 ) \nC87_=_C355( C87 C355 ) C87_=_C358( C87 C358 ) C87_=_C359( C87 C359 ) C87_=_C360( C87 C360 ) C91_=_C99( C91 C99 ) C91_=_C101( C91 C101 ) \nC91_=_C190( C91 C190 ) C91_=_C193( C91 C193 ) C91_=_C198( C91 C198 ) C91_=_C200( C91 C200 ) C99_=_C101( C99 C101 ) C99_=_C271( C99 C271 ) \nC99_=_C312( C99 C312 ) C99_=_C352( C99 C352 ) C99_=_C354( C99 C354 ) C115_=_C150( C115 C150 ) C115_=_C211( C115 C211 ) C115_=_C224( C115 C224 ) \nC115_=_C239( C115 C239 ) C115_=_C243( C115 C243 ) C115_=_C244( C115 C244 ) C115_=_C247( C115 C247 ) C140_=_C141( C140 C141 ) C140_=_C151( C140 C151 ) \nC140_=_C212( C140 C212 ) C140_=_C225( C140 C225 ) C140_=_C258( C140 C258 ) C140_=_C260( C140 C260 ) C140_=_C261( C140 C261 ) C140_=_C263( C140 C263 ) \nC140_=_C264( C140 C264 ) C140_=_C265( C140 C265 ) C141_=_C153( C141 C153 ) C141_=_C166( C141 C166 ) C141_=_C179( C141 C179 ) C141_=_C214( C141 C214 ) \nC141_=_C226( C141 C226 ) C141_=_C239( C141 C239 ) C141_=_C329( C141 C329 ) C141_=_C330( C141 C330 ) C141_=_C332( C141 C332 ) C141_=_C333( C141 C333 ) \nC141_=_C334( C141 C334 ) C141_=_C335( C141 C335 ) C141_=_C336( C141 C336 ) C150_=_C151( C150 C151 ) C150_=_C153( C150 C153 ) C150_=_C156( C150 C156 ) \nC150_=_C211( C150 C211 ) C150_=_C224( C150 C224 ) C150_=_C239( C150 C239 ) C150_=_C243( C150 C243 ) C150_=_C244( C150 C244 ) C150_=_C247( C150 C247 ) \nC151_=_C153( C151 C153 ) C151_=_C156( C151 C156 ) C151_=_C212( C151 C212 ) C151_=_C225( C151 C225 ) C151_=_C258( C151 C258 ) C151_=_C260( C151 C260 ) \nC151_=_C261( C151 C261 ) C151_=_C263( C151 C263 ) C151_=_C264( C151 C264 ) C151_=_C265( C151 C265 ) C153_=_C156( C153 C156 ) C153_=_C166( C153 C166 ) \nC153_=_C179( C153 C179 ) C153_=_C214( C153 C214 ) C153_=_C226( C153 C226 ) C153_=_C239( C153 C239 ) C153_=_C329( C153 C329 ) C153_=_C330( C153 C330 ) \nC153_=_C332( C153 C332 ) C153_=_C333( C153 C333 ) C153_=_C334( C153 C334 ) C153_=_C335( C153 C335 ) C153_=_C336( C153 C336 ) C156_=_C183( C156 C183 ) \nC156_=_C217( C156 C217 ) C156_=_C230( C156 C230 ) C156_=_C243( C156 C243 ) C156_=_C280( C156 C280 ) C156_=_C294( C156 C294 ) C156_=_C343( C156 C343 ) \nC156_=_C347( C156 C347 ) C156_=_C355( C156 C355 ) C156_=_C358( C156 C358 ) C156_=_C359( C156 C359 ) C156_=_C360( C156 C360 ) C166_=_C179( C166 C179 ) \nC166_=_C214( C166 C214 ) C166_=_C226( C166 C226 ) C166_=_C239( C166 C239 ) C166_=_C329( C166 C329 ) C166_=_C330( C166 C330 ) C166_=_C332( C166 C332 ) \nC166_=_C333( C166 C333 ) C166_=_C334( C166 C334 ) C166_=_C335( C166 C335 ) C166_=_C336( C166 C336 ) C174_=_C175( C174 C175 ) C174_=_C179( C174 C179 ) \nC174_=_C183( C174 C183 ) C174_=_C184( C174 C184 ) C174_=_C187( C174 C187 ) C174_=_C211( C174 C211 ) C174_=_C212( C174 C212 ) C174_=_C213( C174 C213 ) \nC174_=_C214( C174 C214 ) C174_=_C216( C174 C216 ) C174_=_C217( C174 C217 ) C174_=_C222( C174 C222 ) C174_=_C223( C174 C223 ) C175_=_C179( C175 C179 ) \nC175_=_C183( C175 C183 ) C175_=_C184( C175 C184 ) C175_=_C187( C175 C187 ) C175_=_C224( C175 C224 ) C175_=_C225( C175 C225 ) C175_=_C226( C175 C226 ) \nC175_=_C229( C175 C229 ) C175_=_C230( C175 C230 ) C175_=_C236( C175 C236 ) C179_=_C183( C179 C183 ) C179_=_C184( C179 C184 ) C179_=_C187( C179 C187 ) \nC179_=_C214( C179 C214 ) C179_=_C226( C179 C226 ) C179_=_C239( C179 C239 ) C179_=_C329( C179 C329 ) C179_=_C330( C179 C330 ) C179_=_C332( C179 C332 ) \nC179_=_C333( C179 C333 ) C179_=_C334( C179 C334 ) C179_=_C335( C179 C335 ) C179_=_C336( C179 C336 ) C183_=_C184( C183 C184 ) C183_=_C187( C183 C187 ) \nC183_=_C217( C183 C217 ) C183_=_C230( C183 C230 ) C183_=_C243( C183 C243 ) C183_=_C280( C183 C280 ) C183_=_C294( C183 C294 ) C183_=_C343( C183 C343 ) \nC183_=_C347( C183 C347 ) C183_=_C355( C183 C355 ) C183_=_C358( C183 C358 ) C183_=_C359( C183 C359 ) C183_=_C360( C183 C360 ) C184_=_C187( C184 C187 ) \nC184_=_C244( C184 C244 ) C184_=_C332( C184 C332 ) C184_=_C364( C184 C364 ) C187_=_C198( C187 C198 ) C187_=_C247( C187 C247 ) C187_=_C352( C187 C352 ) \nC190_=_C193( C190 C193 ) C190_=_C198( C190 C198 ) C190_=_C200( C190 C200 ) C190_=_C271( C190 C271 ) C193_=_C198( C193 C198 ) C193_=_C200( C193 C200 ) \nC193_=_C312( C193 C312 ) C198_=_C200( C198 C200 ) C198_=_C247( C198 C247 ) C198_=_C352( C198 C352 ) C200_=_C354( C200 C354 ) C211_=_C212( C211 C212 ) \nC211_=_C213( C211 C213 ) C211_=_C214( C211 C214 ) C211_=_C216( C211 C216 ) C211_=_C217( C211 C217 ) C211_=_C222( C211 C222 ) C211_=_C223( C211 C223 ) \nC211_=_C224( C211 C224 ) C211_=_C239( C211 C239 ) C211_=_C243( C211 C243 ) C211_=_C244( C211 C244 ) C211_=_C247( C211 C247 ) C212_=_C213( C212 C213 ) \nC212_=_C214( C212 C214 ) C212_=_C216( C212 C216 ) C212_=_C217( C212 C217 ) C212_=_C222( C212 C222 ) C212_=_C223( C212 C223 ) C212_=_C225( C212 C225 ) \nC212_=_C258( C212 C258 ) C212_=_C260( C212 C260 ) C212_=_C261( C212 C261 ) C212_=_C263( C212 C263 ) C212_=_C264( C212 C264 ) C212_=_C265( C212 C265 ) \nC213_=_C214( C213 C214 ) C213_=_C216( C213 C216 ) C213_=_C217( C213 C217 ) C213_=_C222( C213 C222 ) C213_=_C223( C213 C223 ) C213_=_C294( C213 C294 ) \nC214_=_C216( C214 C216 ) C214_=_C217( C214 C217 ) C214_=_C222( C214 C222 ) C214_=_C223( C214 C223 ) C214_=_C226( C214 C226 ) C214_=_C239( C214 C239 ) \nC214_=_C329( C214 C329 ) C214_=_C330( C214 C330 ) C214_=_C332( C214 C332 ) C214_=_C333( C214 C333 ) C214_=_C334( C214 C334 ) C214_=_C335( C214 C335 ) \nC214_=_C336( C214 C336 ) C216_=_C217( C216 C217 ) C216_=_C222( C216 C222 ) C216_=_C223( C216 C223 ) C216_=_C229( C216 C229 ) C216_=_C261( C216 C261 ) \nC216_=_C330( C216 C330 ) C216_=_C355( C216 C355 ) C217_=_C222( C217 C222 ) C217_=_C223( C217 C223</w:t>
      </w:r>
    </w:p>
    <w:p>
      <w:pPr>
        <w:pStyle w:val="PreformattedText"/>
        <w:bidi w:val="0"/>
        <w:spacing w:before="0" w:after="0"/>
        <w:jc w:val="left"/>
        <w:rPr/>
      </w:pPr>
      <w:r>
        <w:rPr/>
        <w:t xml:space="preserve"> </w:t>
      </w:r>
      <w:r>
        <w:rPr/>
        <w:t>) C217_=_C230( C217 C230 ) C217_=_C243( C217 C243 ) \nC217_=_C280( C217 C280 ) C217_=_C294( C217 C294 ) C217_=_C343( C217 C343 ) C217_=_C347( C217 C347 ) C217_=_C355( C217 C355 ) C217_=_C358( C217 C358 ) \nC217_=_C359( C217 C359 ) C217_=_C360( C217 C360 ) C222_=_C223( C222 C223 ) C222_=_C236( C222 C236 ) C222_=_C264( C222 C264 ) C222_=_C335( C222 C335 ) \nC222_=_C359( C222 C359 ) C222_=_C364( C222 C364 ) C223_=_C265( C223 C265 ) C223_=_C336( C223 C336 ) C223_=_C360( C223 C360 ) C224_=_C225( C224 C225 ) \nC224_=_C226( C224 C226 ) C224_=_C229( C224 C229 ) C224_=_C230( C224 C230 ) C224_=_C236( C224 C236 ) C224_=_C239( C224 C239 ) C224_=_C243( C224 C243 ) \nC224_=_C244( C224 C244 ) C224_=_C247( C224 C247 ) C225_=_C226( C225 C226 ) C225_=_C229( C225 C229 ) C225_=_C230( C225 C230 ) C225_=_C236( C225 C236 ) \nC225_=_C258( C225 C258 ) C225_=_C260( C225 C260 ) C225_=_C261( C225 C261 ) C225_=_C263( C225 C263 ) C225_=_C264( C225 C264 ) C225_=_C265( C225 C265 ) \nC226_=_C229( C226 C229 ) C226_=_C230( C226 C230 ) C226_=_C236( C226 C236 ) C226_=_C239( C226 C239 ) C226_=_C329( C226 C329 ) C226_=_C330( C226 C330 ) \nC226_=_C332( C226 C332 ) C226_=_C333( C226 C333 ) C226_=_C334( C226 C334 ) C226_=_C335( C226 C335 ) C226_=_C336( C226 C336 ) C229_=_C230( C229 C230 ) \nC229_=_C236( C229 C236 ) C229_=_C261( C229 C261 ) C229_=_C330( C229 C330 ) C229_=_C355( C229 C355 ) C230_=_C236( C230 C236 ) C230_=_C243( C230 C243 ) \nC230_=_C280( C230 C280 ) C230_=_C294( C230 C294 ) C230_=_C343( C230 C343 ) C230_=_C347( C230 C347 ) C230_=_C355( C230 C355 ) C230_=_C358( C230 C358 ) \nC230_=_C359( C230 C359 ) C230_=_C360( C230 C360 ) C236_=_C264( C236 C264 ) C236_=_C335( C236 C335 ) C236_=_C359( C236 C359 ) C236_=_C364( C236 C364 ) \nC239_=_C243( C239 C243 ) C239_=_C244( C239 C244 ) C239_=_C247( C239 C247 ) C239_=_C329( C239 C329 ) C239_=_C330( C239 C330 ) C239_=_C332( C239 C332 ) \nC239_=_C333( C239 C333 ) C239_=_C334( C239 C334 ) C239_=_C335( C239 C335 ) C239_=_C336( C239 C336 ) C243_=_C244( C243 C244 ) C243_=_C247( C243 C247 ) \nC243_=_C280( C243 C280 ) C243_=_C294( C243 C294 ) C243_=_C343( C243 C343 ) C243_=_C347( C243 C347 ) C243_=_C355( C243 C355 ) C243_=_C358( C243 C358 ) \nC243_=_C359( C243 C359 ) C243_=_C360( C243 C360 ) C244_=_C247( C244 C247 ) C244_=_C332( C244 C332 ) C244_=_C364( C244 C364 ) C247_=_C352( C247 C352 ) \nC258_=_C260( C258 C260 ) C258_=_C261( C258 C261 ) C258_=_C263( C258 C263 ) C258_=_C264( C258 C264 ) C258_=_C265( C258 C265 ) C258_=_C280( C258 C280 ) \nC260_=_C261( C260 C261 ) C260_=_C263( C260 C263 ) C260_=_C264( C260 C264 ) C260_=_C265( C260 C265 ) C260_=_C329( C260 C329 ) C260_=_C347( C260 C347 ) \nC261_=_C263( C261 C263 ) C261_=_C264( C261 C264 ) C261_=_C265( C261 C265 ) C261_=_C330( C261 C330 ) C261_=_C355( C261 C355 ) C263_=_C264( C263 C264 ) \nC263_=_C265( C263 C265 ) C263_=_C334( C263 C334 ) C263_=_C358( C263 C358 ) C264_=_C265( C264 C265 ) C264_=_C335( C264 C335 ) C264_=_C359( C264 C359 ) \nC264_=_C364( C264 C364 ) C265_=_C336( C265 C336 ) C265_=_C360( C265 C360 ) C271_=_C312( C271 C312 ) C271_=_C352( C271 C352 ) C271_=_C354( C271 C354 ) \nC280_=_C294( C280 C294 ) C280_=_C343( C280 C343 ) C280_=_C347( C280 C347 ) C280_=_C355( C280 C355 ) C280_=_C358( C280 C358 ) C280_=_C359( C280 C359 ) \nC280_=_C360( C280 C360 ) C294_=_C343( C294 C343 ) C294_=_C347( C294 C347 ) C294_=_C355( C294 C355 ) C294_=_C358( C294 C358 ) C294_=_C359( C294 C359 ) \nC294_=_C360( C294 C360 ) C312_=_C352( C312 C352 ) C312_=_C354( C312 C354 ) C329_=_C330( C329 C330 ) C329_=_C332( C329 C332 ) C329_=_C333( C329 C333 ) \nC329_=_C334( C329 C334 ) C329_=_C335( C329 C335 ) C329_=_C336( C329 C336 ) C329_=_C347( C329 C347 ) C330_=_C332( C330 C332 ) C330_=_C333( C330 C333 ) \nC330_=_C334( C330 C334 ) C330_=_C335( C330 C335 ) C330_=_C336( C330 C336 ) C330_=_C355( C330 C355 ) C332_=_C333( C332 C333 ) C332_=_C334( C332 C334 ) \nC332_=_C335( C332 C335 ) C332_=_C336( C332 C336 ) C332_=_C364( C332 C364 ) C333_=_C334( C333 C334 ) C333_=_C335( C333 C335 ) C333_=_C336( C333 C336 ) \nC334_=_C335( C334 C335 ) C334_=_C336( C334 C336 ) C334_=_C358( C334 C358 ) C335_=_C336( C335 C336 ) C335_=_C359( C335 C359 ) C335_=_C364( C335 C364 ) \nC336_=_C360( C336 C360 ) C343_=_C347( C343 C347 ) C343_=_C355( C343 C355 ) C343_=_C358( C343 C358 ) C343_=_C359( C343 C359 ) C343_=_C360( C343 C360 ) \nC347_=_C355( C347 C355 ) C347_=_C358( C347 C358 ) C347_=_C359( C347 C359 ) C347_=_C360( C347 C360 ) C352_=_C354( C352 C354 ) C355_=_C358( C355 C358 ) \nC355_=_C359( C355 C359 ) C355_=_C360( C355 C360 ) C358_=_C359( C358 C359 ) C358_=_C360( C358 C360 ) C359_=_C360( C359 C360 ) C359_=_C364( C359 C364 ) "];26-&gt;28[label="67: C0 C3 C44 C45 C46 \nC48 C49 C53 C54 C57 C58 \nC60 C69 C70 C71 C74 C84 \nC85 C87 C91 C99 C101 C115 \nC140 C141 C150 C151 C153 C156 \nC166 C174 C175 C184 C187 C190 \nC193 C198 C200 C211 C212 C213 \nC214 C216 C217 C222 C223 C224 \nC225 C226 C229 C230 C236 C244 \nC247 C260 C263 C271 C312 C329 \nC332 C333 C334 C347 C352 C354 \nC358 C364 \n344: C0_=_C3 ,C0_=_C44 ,C0_=_C45 ,C0_=_C46 ,C0_=_C48 ,\nC0_=_C49 ,C0_=_C53 ,C0_=_C54 ,C0_=_C57 ,C0_=_C58 ,C0_=_C60 ,\nC3_=_C174 ,C3_=_C211 ,C3_=_C212 ,C3_=_C213 ,C3_=_C214 ,C3_=_C216 ,\nC3_=_C217 ,C3_=_C222 ,C3_=_C223 ,C44_=_C45 ,C44_=_C46 ,C44_=_C48 ,\nC44_=_C49 ,C44_=_C53 ,C44_=_C54 ,C44_=_C57 ,C44_=_C58 ,C44_=_C60 ,\nC44_=_C174 ,C44_=_C175 ,C44_=_C184 ,C44_=_C187 ,C45_=_C46 ,C45_=_C48 ,\nC45_=_C49 ,C45_=_C53 ,C45_=_C54 ,C45_=_C57 ,C45_=_C58 ,C45_=_C60 ,\nC45_=_C91 ,C45_=_C190 ,C45_=_C193 ,C45_=_C198 ,C45_=_C200 ,C46_=_C48 ,\nC46_=_C49 ,C46_=_C53 ,C46_=_C54 ,C46_=_C57 ,C46_=_C58 ,C46_=_C60 ,\nC46_=_C69 ,C46_=_C115 ,C46_=_C150 ,C46_=_C211 ,C46_=_C224 ,C46_=_C244 ,\nC46_=_C247 ,C48_=_C49 ,C48_=_C53 ,C48_=_C54 ,C48_=_C57 ,C48_=_C58 ,\nC48_=_C60 ,C49_=_C53 ,C49_=_C54 ,C49_=_C57 ,C49_=_C58 ,C49_=_C60 ,\nC49_=_C213 ,C53_=_C54 ,C53_=_C57 ,C53_=_C58 ,C53_=_C60 ,C54_=_C57 ,\nC54_=_C58 ,C54_=_C60 ,C54_=_C99 ,C54_=_C271 ,C54_=_C312 ,C54_=_C352 ,\nC54_=_C354 ,C57_=_C58 ,C57_=_C60 ,C57_=_C222 ,C57_=_C236 ,C57_=_C364 ,\nC58_=_C60 ,C58_=_C101 ,C60_=_C223 ,C69_=_C70 ,C69_=_C71 ,C69_=_C74 ,\nC69_=_C115 ,C69_=_C150 ,C69_=_C211 ,C69_=_C224 ,C69_=_C244 ,C69_=_C247 ,\nC70_=_C71 ,C70_=_C74 ,C70_=_C84 ,C70_=_C140 ,C70_=_C151 ,C70_=_C212 ,\nC70_=_C225 ,C70_=_C260 ,C70_=_C263 ,C71_=_C74 ,C71_=_C85 ,C71_=_C141 ,\nC71_=_C153 ,C71_=_C166 ,C71_=_C214 ,C71_=_C226 ,C71_=_C329 ,C71_=_C332 ,\nC71_=_C333 ,C71_=_C334 ,C74_=_C87 ,C74_=_C156 ,C74_=_C217 ,C74_=_C230 ,\nC74_=_C347 ,C74_=_C358 ,C84_=_C85 ,C84_=_C87 ,C84_=_C140 ,C84_=_C151 ,\nC84_=_C212 ,C84_=_C225 ,C84_=_C260 ,C84_=_C263 ,C85_=_C87 ,C85_=_C141 ,\nC85_=_C153 ,C85_=_C166 ,C85_=_C214 ,C85_=_C226 ,C85_=_C329 ,C85_=_C332 ,\nC85_=_C333 ,C85_=_C334 ,C87_=_C156 ,C87_=_C217 ,C87_=_C230 ,C87_=_C347 ,\nC87_=_C358 ,C91_=_C99 ,C91_=_C101 ,C91_=_C190 ,C91_=_C193 ,C91_=_C198 ,\nC91_=_C200 ,C99_=_C101 ,C99_=_C271 ,C99_=_C312 ,C99_=_C352 ,C99_=_C354 ,\nC115_=_C150 ,C115_=_C211 ,C115_=_C224 ,C115_=_C244 ,C115_=_C247 ,C140_=_C141 ,\nC140_=_C151 ,C140_=_C212 ,C140_=_C225 ,C140_=_C260 ,C140_=_C263 ,C141_=_C153 ,\nC141_=_C166 ,C141_=_C214 ,C141_=_C226 ,C141_=_C329 ,C141_=_C332 ,C141_=_C333 ,\nC141_=_C334 ,C150_=_C151 ,C150_=_C153 ,C150_=_C156 ,C150_=_C211 ,C150_=_C224 ,\nC150_=_C244 ,C150_=_C247 ,C151_=_C153 ,C151_=_C156 ,C151_=_C212 ,C151_=_C225 ,\nC151_=_C260 ,C151_=_C263 ,C153_=_C156 ,C153_=_C166 ,C153_=_C214 ,C153_=_C226 ,\nC153_=_C329 ,C153_=_C332 ,C153_=_C333 ,C153_=_C334 ,C156_=_C217 ,C156_=_C230 ,\nC156_=_C347 ,C156_=_C358 ,C166_=_C214 ,C166_=_C226 ,C166_=_C329 ,C166_=_C332 ,\nC166_=_C333 ,C166_=_C334 ,C174_=_C175 ,C174_=_C184 ,C174_=_C187 ,C174_=_C211 ,\nC174_=_C212 ,C174_=_C213 ,C174_=_C214 ,C174_=_C216 ,C174_=_C217 ,C174_=_C222 ,\nC174_=_C223 ,C175_=_C184 ,C175_=_C187 ,C175_=_C224 ,C175_=_C225 ,C175_=_C226 ,\nC175_=_C229 ,C175_=_C230 ,C175_=_C236 ,C184_=_C187 ,C184_=_C244 ,C184_=_C332 ,\nC184_=_C364 ,C187_=_C198 ,C187_=_C247 ,C187_=_C352 ,C190_=_C193 ,C190_=_C198 ,\nC190_=_C200 ,C190_=_C271 ,C193_=_C198 ,C193_=_C200 ,C193_=_C312 ,C198_=_C200 ,\nC198_=_C247 ,C198_=_C352 ,C200_=_C354 ,C211_=_C212 ,C211_=_C213 ,C211_=_C214 ,\nC211_=_C216 ,C211_=_C217 ,C211_=_C222 ,C211_=_C223 ,C211_=_C224 ,C211_=_C244 ,\nC211_=_C247 ,C212_=_C213 ,C212_=_C214 ,C212_=_C216 ,C212_=_C217 ,C212_=_C222 ,\nC212_=_C223 ,C212_=_C225 ,C212_=_C260 ,C212_=_C263 ,C213_=_C214 ,C213_=_C216 ,\nC213_=_C217 ,C213_=_C222 ,C213_=_C223 ,C214_=_C216 ,C214_=_C217 ,C214_=_C222 ,\nC214_=_C223 ,C214_=_C226 ,C214_=_C329 ,C214_=_C332 ,C214_=_C333 ,C214_=_C334 ,\nC216_=_C217 ,C216_=_C222 ,C216_=_C223 ,C216_=_C229 ,C217_=_C222 ,C217_=_C223 ,\nC217_=_C230 ,C217_=_C347 ,C217_=_C358 ,C222_=_C223 ,C222_=_C236 ,C222_=_C364 ,\nC224_=_C225 ,C224_=_C226 ,C224_=_C229 ,C224_=_C230 ,C224_=_C236 ,C224_=_C244 ,\nC224_=_C247 ,C225_=_C226 ,C225_=_C229 ,C225_=_C230 ,C225_=_C236 ,C225_=_C260 ,\nC225_=_C263 ,C226_=_C229 ,C226_=_C230 ,C226_=_C236 ,C226_=_C329 ,C226_=_C332 ,\nC226_=_C333 ,C226_=_C334 ,C229_=_C230 ,C229_=_C236 ,C230_=_C236 ,C230_=_C347 ,\nC230_=_C358 ,C236_=_C364 ,C244_=_C247 ,C244_=_C332 ,C244_=_C364 ,C247_=_C352 ,\nC260_=_C263 ,C260_=_C329 ,C260_=_C347 ,C263_=_C334 ,C263_=_C358 ,C271_=_C312 ,\nC271_=_C352 ,C271_=_C354 ,C312_=_C352 ,C312_=_C354 ,C329_=_C332 ,C329_=_C333 ,\nC329_=_C334 ,C329_=_C347 ,C332_=_C333 ,C332_=_C334 ,C332_=_C364 ,C333_=_C334 ,\nC334_=_C358 ,C347_=_C358 ,C352_=_C354 ,"];29[shape=box, label="id:29 level: 1\n71: C0 C18 C20 C21 C22 \nC23 C25 C26 C29 C31 C33 \nC35 C37 C38 C40 C43 C44 \nC45 C46 C48 C49 C53 C54 \nC55 C57 C58 C60 C75 C90 \nC91 C99 C101 C112 C113 C114 \nC115 C116 C117 C118 C119 C120 \nC122 C123 C124 C125 C126 C157 \nC168 C184 C187 C190 C193 C198 \nC200 C218 C231 C244 C247 C271 \nC272 C312 C313 C322 C332 C352 \nC354 C361 C362 C363 C364 C365 \n541: C0_=_C43( C0 C43 ) C0_=_C44( C0 C44 ) C0_=_C45( C0 C45 ) C0_=_C46( C0 C46 ) C0_=_C48( C0 C48 ) \nC0_=_C49( C0 C49 ) C0_=_C53( C0 C53 ) C0_=_C54( C0 C54 ) C0_=_C55( C0 C55 ) C0_=_C57( C0 C57 ) C0_=_C58(</w:t>
      </w:r>
    </w:p>
    <w:p>
      <w:pPr>
        <w:pStyle w:val="PreformattedText"/>
        <w:bidi w:val="0"/>
        <w:spacing w:before="0" w:after="0"/>
        <w:jc w:val="left"/>
        <w:rPr/>
      </w:pPr>
      <w:r>
        <w:rPr/>
        <w:t xml:space="preserve"> </w:t>
      </w:r>
      <w:r>
        <w:rPr/>
        <w:t>C0 C58 ) \nC0_=_C60( C0 C60 ) C18_=_C20( C18 C20 ) C18_=_C21( C18 C21 ) C18_=_C22( C18 C22 ) C18_=_C23( C18 C23 ) C18_=_C25( C18 C25 ) \nC18_=_C26( C18 C26 ) C18_=_C29( C18 C29 ) C18_=_C31( C18 C31 ) C18_=_C33( C18 C33 ) C18_=_C43( C18 C43 ) C18_=_C90( C18 C90 ) \nC18_=_C112( C18 C112 ) C18_=_C113( C18 C113 ) C18_=_C114( C18 C114 ) C18_=_C115( C18 C115 ) C18_=_C116( C18 C116 ) C18_=_C117( C18 C117 ) \nC18_=_C118( C18 C118 ) C18_=_C119( C18 C119 ) C18_=_C120( C18 C120 ) C18_=_C122( C18 C122 ) C18_=_C123( C18 C123 ) C18_=_C124( C18 C124 ) \nC18_=_C125( C18 C125 ) C18_=_C126( C18 C126 ) C20_=_C21( C20 C21 ) C20_=_C22( C20 C22 ) C20_=_C23( C20 C23 ) C20_=_C25( C20 C25 ) \nC20_=_C26( C20 C26 ) C20_=_C29( C20 C29 ) C20_=_C31( C20 C31 ) C20_=_C35( C20 C35 ) C20_=_C116( C20 C116 ) C21_=_C22( C21 C22 ) \nC21_=_C23( C21 C23 ) C21_=_C25( C21 C25 ) C21_=_C26( C21 C26 ) C21_=_C29( C21 C29 ) C21_=_C31( C21 C31 ) C21_=_C117( C21 C117 ) \nC21_=_C190( C21 C190 ) C21_=_C271( C21 C271 ) C21_=_C272( C21 C272 ) C22_=_C23( C22 C23 ) C22_=_C25( C22 C25 ) C22_=_C26( C22 C26 ) \nC22_=_C29( C22 C29 ) C22_=_C31( C22 C31 ) C22_=_C118( C22 C118 ) C23_=_C25( C23 C25 ) C23_=_C26( C23 C26 ) C23_=_C29( C23 C29 ) \nC23_=_C31( C23 C31 ) C23_=_C119( C23 C119 ) C23_=_C193( C23 C193 ) C23_=_C312( C23 C312 ) C23_=_C313( C23 C313 ) C25_=_C26( C25 C26 ) \nC25_=_C29( C25 C29 ) C25_=_C31( C25 C31 ) C25_=_C37( C25 C37 ) C25_=_C120( C25 C120 ) C25_=_C322( C25 C322 ) C26_=_C29( C26 C29 ) \nC26_=_C31( C26 C31 ) C26_=_C55( C26 C55 ) C26_=_C75( C26 C75 ) C26_=_C157( C26 C157 ) C26_=_C168( C26 C168 ) C26_=_C184( C26 C184 ) \nC26_=_C218( C26 C218 ) C26_=_C231( C26 C231 ) C26_=_C244( C26 C244 ) C26_=_C272( C26 C272 ) C26_=_C313( C26 C313 ) C26_=_C322( C26 C322 ) \nC26_=_C332( C26 C332 ) C26_=_C361( C26 C361 ) C26_=_C362( C26 C362 ) C26_=_C363( C26 C363 ) C26_=_C364( C26 C364 ) C26_=_C365( C26 C365 ) \nC29_=_C31( C29 C31 ) C29_=_C40( C29 C40 ) C29_=_C123( C29 C123 ) C29_=_C362( C29 C362 ) C31_=_C125( C31 C125 ) C31_=_C187( C31 C187 ) \nC31_=_C198( C31 C198 ) C31_=_C247( C31 C247 ) C31_=_C352( C31 C352 ) C31_=_C365( C31 C365 ) C33_=_C35( C33 C35 ) C33_=_C37( C33 C37 ) \nC33_=_C38( C33 C38 ) C33_=_C40( C33 C40 ) C33_=_C43( C33 C43 ) C33_=_C90( C33 C90 ) C33_=_C112( C33 C112 ) C33_=_C113( C33 C113 ) \nC33_=_C114( C33 C114 ) C33_=_C115( C33 C115 ) C33_=_C116( C33 C116 ) C33_=_C117( C33 C117 ) C33_=_C118( C33 C118 ) C33_=_C119( C33 C119 ) \nC33_=_C120( C33 C120 ) C33_=_C122( C33 C122 ) C33_=_C123( C33 C123 ) C33_=_C124( C33 C124 ) C33_=_C125( C33 C125 ) C33_=_C126( C33 C126 ) \nC35_=_C37( C35 C37 ) C35_=_C38( C35 C38 ) C35_=_C40( C35 C40 ) C35_=_C116( C35 C116 ) C37_=_C38( C37 C38 ) C37_=_C40( C37 C40 ) \nC37_=_C120( C37 C120 ) C37_=_C322( C37 C322 ) C38_=_C40( C38 C40 ) C40_=_C123( C40 C123 ) C40_=_C362( C40 C362 ) C43_=_C44( C43 C44 ) \nC43_=_C45( C43 C45 ) C43_=_C46( C43 C46 ) C43_=_C48( C43 C48 ) C43_=_C49( C43 C49 ) C43_=_C53( C43 C53 ) C43_=_C54( C43 C54 ) \nC43_=_C55( C43 C55 ) C43_=_C57( C43 C57 ) C43_=_C58( C43 C58 ) C43_=_C60( C43 C60 ) C43_=_C90( C43 C90 ) C43_=_C112( C43 C112 ) \nC43_=_C113( C43 C113 ) C43_=_C114( C43 C114 ) C43_=_C115( C43 C115 ) C43_=_C116( C43 C116 ) C43_=_C117( C43 C117 ) C43_=_C118( C43 C118 ) \nC43_=_C119( C43 C119 ) C43_=_C120( C43 C120 ) C43_=_C122( C43 C122 ) C43_=_C123( C43 C123 ) C43_=_C124( C43 C124 ) C43_=_C125( C43 C125 ) \nC43_=_C126( C43 C126 ) C44_=_C45( C44 C45 ) C44_=_C46( C44 C46 ) C44_=_C48( C44 C48 ) C44_=_C49( C44 C49 ) C44_=_C53( C44 C53 ) \nC44_=_C54( C44 C54 ) C44_=_C55( C44 C55 ) C44_=_C57( C44 C57 ) C44_=_C58( C44 C58 ) C44_=_C60( C44 C60 ) C44_=_C184( C44 C184 ) \nC44_=_C187( C44 C187 ) C45_=_C46( C45 C46 ) C45_=_C48( C45 C48 ) C45_=_C49( C45 C49 ) C45_=_C53( C45 C53 ) C45_=_C54( C45 C54 ) \nC45_=_C55( C45 C55 ) C45_=_C57( C45 C57 ) C45_=_C58( C45 C58 ) C45_=_C60( C45 C60 ) C45_=_C91( C45 C91 ) C45_=_C190( C45 C190 ) \nC45_=_C193( C45 C193 ) C45_=_C198( C45 C198 ) C45_=_C200( C45 C200 ) C46_=_C48( C46 C48 ) C46_=_C49( C46 C49 ) C46_=_C53( C46 C53 ) \nC46_=_C54( C46 C54 ) C46_=_C55( C46 C55 ) C46_=_C57( C46 C57 ) C46_=_C58( C46 C58 ) C46_=_C60( C46 C60 ) C46_=_C115( C46 C115 ) \nC46_=_C244( C46 C244 ) C46_=_C247( C46 C247 ) C48_=_C49( C48 C49 ) C48_=_C53( C48 C53 ) C48_=_C54( C48 C54 ) C48_=_C55( C48 C55 ) \nC48_=_C57( C48 C57 ) C48_=_C58( C48 C58 ) C48_=_C60( C48 C60 ) C49_=_C53( C49 C53 ) C49_=_C54( C49 C54 ) C49_=_C55( C49 C55 ) \nC49_=_C57( C49 C57 ) C49_=_C58( C49 C58 ) C49_=_C60( C49 C60 ) C53_=_C54( C53 C54 ) C53_=_C55( C53 C55 ) C53_=_C57( C53 C57 ) \nC53_=_C58( C53 C58 ) C53_=_C60( C53 C60 ) C54_=_C55( C54 C55 ) C54_=_C57( C54 C57 ) C54_=_C58( C54 C58 ) C54_=_C60( C54 C60 ) \nC54_=_C99( C54 C99 ) C54_=_C271( C54 C271 ) C54_=_C312( C54 C312 ) C54_=_C352( C54 C352 ) C54_=_C354( C54 C354 ) C55_=_C57( C55 C57 ) \nC55_=_C58( C55 C58 ) C55_=_C60( C55 C60 ) C55_=_C75( C55 C75 ) C55_=_C157( C55 C157 ) C55_=_C168( C55 C168 ) C55_=_C184( C55 C184 ) \nC55_=_C218( C55 C218 ) C55_=_C231( C55 C231 ) C55_=_C244( C55 C244 ) C55_=_C272( C55 C272 ) C55_=_C313( C55 C313 ) C55_=_C322( C55 C322 ) \nC55_=_C332( C55 C332 ) C55_=_C361( C55 C361 ) C55_=_C362( C55 C362 ) C55_=_C363( C55 C363 ) C55_=_C364( C55 C364 ) C55_=_C365( C55 C365 ) \nC57_=_C58( C57 C58 ) C57_=_C60( C57 C60 ) C57_=_C364( C57 C364 ) C58_=_C60( C58 C60 ) C58_=_C101( C58 C101 ) C75_=_C157( C75 C157 ) \nC75_=_C168( C75 C168 ) C75_=_C184( C75 C184 ) C75_=_C218( C75 C218 ) C75_=_C231( C75 C231 ) C75_=_C244( C75 C244 ) C75_=_C272( C75 C272 ) \nC75_=_C313( C75 C313 ) C75_=_C322( C75 C322 ) C75_=_C332( C75 C332 ) C75_=_C361( C75 C361 ) C75_=_C362( C75 C362 ) C75_=_C363( C75 C363 ) \nC75_=_C364( C75 C364 ) C75_=_C365( C75 C365 ) C90_=_C91( C90 C91 ) C90_=_C99( C90 C99 ) C90_=_C101( C90 C101 ) C90_=_C112( C90 C112 ) \nC90_=_C113( C90 C113 ) C90_=_C114( C90 C114 ) C90_=_C115( C90 C115 ) C90_=_C116( C90 C116 ) C90_=_C117( C90 C117 ) C90_=_C118( C90 C118 ) \nC90_=_C119( C90 C119 ) C90_=_C120( C90 C120 ) C90_=_C122( C90 C122 ) C90_=_C123( C90 C123 ) C90_=_C124( C90 C124 ) C90_=_C125( C90 C125 ) \nC90_=_C126( C90 C126 ) C91_=_C99( C91 C99 ) C91_=_C101( C91 C101 ) C91_=_C190( C91 C190 ) C91_=_C193( C91 C193 ) C91_=_C198( C91 C198 ) \nC91_=_C200( C91 C200 ) C99_=_C101( C99 C101 ) C99_=_C271( C99 C271 ) C99_=_C312( C99 C312 ) C99_=_C352( C99 C352 ) C99_=_C354( C99 C354 ) \nC112_=_C113( C112 C113 ) C112_=_C114( C112 C114 ) C112_=_C115( C112 C115 ) C112_=_C116( C112 C116 ) C112_=_C117( C112 C117 ) C112_=_C118( C112 C118 ) \nC112_=_C119( C112 C119 ) C112_=_C120( C112 C120 ) C112_=_C122( C112 C122 ) C112_=_C123( C112 C123 ) C112_=_C124( C112 C124 ) C112_=_C125( C112 C125 ) \nC112_=_C126( C112 C126 ) C113_=_C114( C113 C114 ) C113_=_C115( C113 C115 ) C113_=_C116( C113 C116 ) C113_=_C117( C113 C117 ) C113_=_C118( C113 C118 ) \nC113_=_C119( C113 C119 ) C113_=_C120( C113 C120 ) C113_=_C122( C113 C122 ) C113_=_C123( C113 C123 ) C113_=_C124( C113 C124 ) C113_=_C125( C113 C125 ) \nC113_=_C126( C113 C126 ) C113_=_C218( C113 C218 ) C114_=_C115( C114 C115 ) C114_=_C116( C114 C116 ) C114_=_C117( C114 C117 ) C114_=_C118( C114 C118 ) \nC114_=_C119( C114 C119 ) C114_=_C120( C114 C120 ) C114_=_C122( C114 C122 ) C114_=_C123( C114 C123 ) C114_=_C124( C114 C124 ) C114_=_C125( C114 C125 ) \nC114_=_C126( C114 C126 ) C114_=_C231( C114 C231 ) C115_=_C116( C115 C116 ) C115_=_C117( C115 C117 ) C115_=_C118( C115 C118 ) C115_=_C119( C115 C119 ) \nC115_=_C120( C115 C120 ) C115_=_C122( C115 C122 ) C115_=_C123( C115 C123 ) C115_=_C124( C115 C124 ) C115_=_C125( C115 C125 ) C115_=_C126( C115 C126 ) \nC115_=_C244( C115 C244 ) C115_=_C247( C115 C247 ) C116_=_C117( C116 C117 ) C116_=_C118( C116 C118 ) C116_=_C119( C116 C119 ) C116_=_C120( C116 C120 ) \nC116_=_C122( C116 C122 ) C116_=_C123( C116 C123 ) C116_=_C124( C116 C124 ) C116_=_C125( C116 C125 ) C116_=_C126( C116 C126 ) C117_=_C118( C117 C118 ) \nC117_=_C119( C117 C119 ) C117_=_C120( C117 C120 ) C117_=_C122( C117 C122 ) C117_=_C123( C117 C123 ) C117_=_C124( C117 C124 ) C117_=_C125( C117 C125 ) \nC117_=_C126( C117 C126 ) C117_=_C190( C117 C190 ) C117_=_C271( C117 C271 ) C117_=_C272( C117 C272 ) C118_=_C119( C118 C119 ) C118_=_C120( C118 C120 ) \nC118_=_C122( C118 C122 ) C118_=_C123( C118 C123 ) C118_=_C124( C118 C124 ) C118_=_C125( C118 C125 ) C118_=_C126( C118 C126 ) C119_=_C120( C119 C120 ) \nC119_=_C122( C119 C122 ) C119_=_C123( C119 C123 ) C119_=_C124( C119 C124 ) C119_=_C125( C119 C125 ) C119_=_C126( C119 C126 ) C119_=_C193( C119 C193 ) \nC119_=_C312( C119 C312 ) C119_=_C313( C119 C313 ) C120_=_C122( C120 C122 ) C120_=_C123( C120 C123 ) C120_=_C124( C120 C124 ) C120_=_C125( C120 C125 ) \nC120_=_C126( C120 C126 ) C120_=_C322( C120 C322 ) C122_=_C123( C122 C123 ) C122_=_C124( C122 C124 ) C122_=_C125( C122 C125 ) C122_=_C126( C122 C126 ) \nC122_=_C361( C122 C361 ) C123_=_C124( C123 C124 ) C123_=_C125( C123 C125 ) C123_=_C126( C123 C126 ) C123_=_C362( C123 C362 ) C124_=_C125( C124 C125 ) \nC124_=_C126( C124 C126 ) C124_=_C363( C124 C363 ) C125_=_C126( C125 C126 ) C125_=_C187( C125 C187 ) C125_=_C198( C125 C198 ) C125_=_C247( C125 C247 ) \nC125_=_C352( C125 C352 ) C125_=_C365( C125 C365 ) C126_=_C200( C126 C200 ) C126_=_C354( C126 C354 ) C157_=_C168( C157 C168 ) C157_=_C184( C157 C184 ) \nC157_=_C218( C157 C218 ) C157_=_C231( C157 C231 ) C157_=_C244( C157 C244 ) C157_=_C272( C157 C272 ) C157_=_C313( C157 C313 ) C157_=_C322( C157 C322 ) \nC157_=_C332( C157 C332 ) C157_=_C361( C157 C361 ) C157_=_C362( C157 C362 ) C157_=_C363( C157 C363 ) C157_=_C364( C157 C364 ) C157_=_C365( C157 C365 ) \nC168_=_C184( C168 C184 ) C168_=_C218( C168 C218 ) C168_=_C231( C168 C231 ) C168_=_C244( C168 C244 ) C168_=_C272( C168 C272 ) C168_=_C313( C168 C313 ) \nC168_=_C322( C168 C322 ) C168_=_C332( C168 C332 ) C168_=_C361( C168 C361 ) C168_=_C362( C168 C362 ) C168_=_C363( C168 C363 ) C168_=_C364( C168 C364 ) \nC168_=_C365( C168 C365 ) C184_=_C187( C184 C187 ) C184_=_C218( C184 C218 )</w:t>
      </w:r>
    </w:p>
    <w:p>
      <w:pPr>
        <w:pStyle w:val="PreformattedText"/>
        <w:bidi w:val="0"/>
        <w:spacing w:before="0" w:after="0"/>
        <w:jc w:val="left"/>
        <w:rPr/>
      </w:pPr>
      <w:r>
        <w:rPr/>
        <w:t xml:space="preserve"> </w:t>
      </w:r>
      <w:r>
        <w:rPr/>
        <w:t>C184_=_C231( C184 C231 ) C184_=_C244( C184 C244 ) C184_=_C272( C184 C272 ) \nC184_=_C313( C184 C313 ) C184_=_C322( C184 C322 ) C184_=_C332( C184 C332 ) C184_=_C361( C184 C361 ) C184_=_C362( C184 C362 ) C184_=_C363( C184 C363 ) \nC184_=_C364( C184 C364 ) C184_=_C365( C184 C365 ) C187_=_C198( C187 C198 ) C187_=_C247( C187 C247 ) C187_=_C352( C187 C352 ) C187_=_C365( C187 C365 ) \nC190_=_C193( C190 C193 ) C190_=_C198( C190 C198 ) C190_=_C200( C190 C200 ) C190_=_C271( C190 C271 ) C190_=_C272( C190 C272 ) C193_=_C198( C193 C198 ) \nC193_=_C200( C193 C200 ) C193_=_C312( C193 C312 ) C193_=_C313( C193 C313 ) C198_=_C200( C198 C200 ) C198_=_C247( C198 C247 ) C198_=_C352( C198 C352 ) \nC198_=_C365( C198 C365 ) C200_=_C354( C200 C354 ) C218_=_C231( C218 C231 ) C218_=_C244( C218 C244 ) C218_=_C272( C218 C272 ) C218_=_C313( C218 C313 ) \nC218_=_C322( C218 C322 ) C218_=_C332( C218 C332 ) C218_=_C361( C218 C361 ) C218_=_C362( C218 C362 ) C218_=_C363( C218 C363 ) C218_=_C364( C218 C364 ) \nC218_=_C365( C218 C365 ) C231_=_C244( C231 C244 ) C231_=_C272( C231 C272 ) C231_=_C313( C231 C313 ) C231_=_C322( C231 C322 ) C231_=_C332( C231 C332 ) \nC231_=_C361( C231 C361 ) C231_=_C362( C231 C362 ) C231_=_C363( C231 C363 ) C231_=_C364( C231 C364 ) C231_=_C365( C231 C365 ) C244_=_C247( C244 C247 ) \nC244_=_C272( C244 C272 ) C244_=_C313( C244 C313 ) C244_=_C322( C244 C322 ) C244_=_C332( C244 C332 ) C244_=_C361( C244 C361 ) C244_=_C362( C244 C362 ) \nC244_=_C363( C244 C363 ) C244_=_C364( C244 C364 ) C244_=_C365( C244 C365 ) C247_=_C352( C247 C352 ) C247_=_C365( C247 C365 ) C271_=_C272( C271 C272 ) \nC271_=_C312( C271 C312 ) C271_=_C352( C271 C352 ) C271_=_C354( C271 C354 ) C272_=_C313( C272 C313 ) C272_=_C322( C272 C322 ) C272_=_C332( C272 C332 ) \nC272_=_C361( C272 C361 ) C272_=_C362( C272 C362 ) C272_=_C363( C272 C363 ) C272_=_C364( C272 C364 ) C272_=_C365( C272 C365 ) C312_=_C313( C312 C313 ) \nC312_=_C352( C312 C352 ) C312_=_C354( C312 C354 ) C313_=_C322( C313 C322 ) C313_=_C332( C313 C332 ) C313_=_C361( C313 C361 ) C313_=_C362( C313 C362 ) \nC313_=_C363( C313 C363 ) C313_=_C364( C313 C364 ) C313_=_C365( C313 C365 ) C322_=_C332( C322 C332 ) C322_=_C361( C322 C361 ) C322_=_C362( C322 C362 ) \nC322_=_C363( C322 C363 ) C322_=_C364( C322 C364 ) C322_=_C365( C322 C365 ) C332_=_C361( C332 C361 ) C332_=_C362( C332 C362 ) C332_=_C363( C332 C363 ) \nC332_=_C364( C332 C364 ) C332_=_C365( C332 C365 ) C352_=_C354( C352 C354 ) C352_=_C365( C352 C365 ) C361_=_C362( C361 C362 ) C361_=_C363( C361 C363 ) \nC361_=_C364( C361 C364 ) C361_=_C365( C361 C365 ) C362_=_C363( C362 C363 ) C362_=_C364( C362 C364 ) C362_=_C365( C362 C365 ) C363_=_C364( C363 C364 ) \nC363_=_C365( C363 C365 ) C364_=_C365( C364 C365 ) "];26-&gt;29[label="55: C0 C18 C20 C21 C22 \nC23 C25 C26 C29 C31 C33 \nC35 C37 C38 C40 C44 C45 \nC46 C48 C49 C53 C54 C57 \nC58 C60 C75 C91 C99 C101 \nC112 C113 C114 C115 C122 C124 \nC157 C168 C184 C187 C190 C193 \nC198 C200 C218 C231 C244 C247 \nC271 C312 C332 C352 C354 C361 \nC363 C364 \n263: C0_=_C44 ,C0_=_C45 ,C0_=_C46 ,C0_=_C48 ,C0_=_C49 ,\nC0_=_C53 ,C0_=_C54 ,C0_=_C57 ,C0_=_C58 ,C0_=_C60 ,C18_=_C20 ,\nC18_=_C21 ,C18_=_C22 ,C18_=_C23 ,C18_=_C25 ,C18_=_C26 ,C18_=_C29 ,\nC18_=_C31 ,C18_=_C33 ,C18_=_C112 ,C18_=_C113 ,C18_=_C114 ,C18_=_C115 ,\nC18_=_C122 ,C18_=_C124 ,C20_=_C21 ,C20_=_C22 ,C20_=_C23 ,C20_=_C25 ,\nC20_=_C26 ,C20_=_C29 ,C20_=_C31 ,C20_=_C35 ,C21_=_C22 ,C21_=_C23 ,\nC21_=_C25 ,C21_=_C26 ,C21_=_C29 ,C21_=_C31 ,C21_=_C190 ,C21_=_C271 ,\nC22_=_C23 ,C22_=_C25 ,C22_=_C26 ,C22_=_C29 ,C22_=_C31 ,C23_=_C25 ,\nC23_=_C26 ,C23_=_C29 ,C23_=_C31 ,C23_=_C193 ,C23_=_C312 ,C25_=_C26 ,\nC25_=_C29 ,C25_=_C31 ,C25_=_C37 ,C26_=_C29 ,C26_=_C31 ,C26_=_C75 ,\nC26_=_C157 ,C26_=_C168 ,C26_=_C184 ,C26_=_C218 ,C26_=_C231 ,C26_=_C244 ,\nC26_=_C332 ,C26_=_C361 ,C26_=_C363 ,C26_=_C364 ,C29_=_C31 ,C29_=_C40 ,\nC31_=_C187 ,C31_=_C198 ,C31_=_C247 ,C31_=_C352 ,C33_=_C35 ,C33_=_C37 ,\nC33_=_C38 ,C33_=_C40 ,C33_=_C112 ,C33_=_C113 ,C33_=_C114 ,C33_=_C115 ,\nC33_=_C122 ,C33_=_C124 ,C35_=_C37 ,C35_=_C38 ,C35_=_C40 ,C37_=_C38 ,\nC37_=_C40 ,C38_=_C40 ,C44_=_C45 ,C44_=_C46 ,C44_=_C48 ,C44_=_C49 ,\nC44_=_C53 ,C44_=_C54 ,C44_=_C57 ,C44_=_C58 ,C44_=_C60 ,C44_=_C184 ,\nC44_=_C187 ,C45_=_C46 ,C45_=_C48 ,C45_=_C49 ,C45_=_C53 ,C45_=_C54 ,\nC45_=_C57 ,C45_=_C58 ,C45_=_C60 ,C45_=_C91 ,C45_=_C190 ,C45_=_C193 ,\nC45_=_C198 ,C45_=_C200 ,C46_=_C48 ,C46_=_C49 ,C46_=_C53 ,C46_=_C54 ,\nC46_=_C57 ,C46_=_C58 ,C46_=_C60 ,C46_=_C115 ,C46_=_C244 ,C46_=_C247 ,\nC48_=_C49 ,C48_=_C53 ,C48_=_C54 ,C48_=_C57 ,C48_=_C58 ,C48_=_C60 ,\nC49_=_C53 ,C49_=_C54 ,C49_=_C57 ,C49_=_C58 ,C49_=_C60 ,C53_=_C54 ,\nC53_=_C57 ,C53_=_C58 ,C53_=_C60 ,C54_=_C57 ,C54_=_C58 ,C54_=_C60 ,\nC54_=_C99 ,C54_=_C271 ,C54_=_C312 ,C54_=_C352 ,C54_=_C354 ,C57_=_C58 ,\nC57_=_C60 ,C57_=_C364 ,C58_=_C60 ,C58_=_C101 ,C75_=_C157 ,C75_=_C168 ,\nC75_=_C184 ,C75_=_C218 ,C75_=_C231 ,C75_=_C244 ,C75_=_C332 ,C75_=_C361 ,\nC75_=_C363 ,C75_=_C364 ,C91_=_C99 ,C91_=_C101 ,C91_=_C190 ,C91_=_C193 ,\nC91_=_C198 ,C91_=_C200 ,C99_=_C101 ,C99_=_C271 ,C99_=_C312 ,C99_=_C352 ,\nC99_=_C354 ,C112_=_C113 ,C112_=_C114 ,C112_=_C115 ,C112_=_C122 ,C112_=_C124 ,\nC113_=_C114 ,C113_=_C115 ,C113_=_C122 ,C113_=_C124 ,C113_=_C218 ,C114_=_C115 ,\nC114_=_C122 ,C114_=_C124 ,C114_=_C231 ,C115_=_C122 ,C115_=_C124 ,C115_=_C244 ,\nC115_=_C247 ,C122_=_C124 ,C122_=_C361 ,C124_=_C363 ,C157_=_C168 ,C157_=_C184 ,\nC157_=_C218 ,C157_=_C231 ,C157_=_C244 ,C157_=_C332 ,C157_=_C361 ,C157_=_C363 ,\nC157_=_C364 ,C168_=_C184 ,C168_=_C218 ,C168_=_C231 ,C168_=_C244 ,C168_=_C332 ,\nC168_=_C361 ,C168_=_C363 ,C168_=_C364 ,C184_=_C187 ,C184_=_C218 ,C184_=_C231 ,\nC184_=_C244 ,C184_=_C332 ,C184_=_C361 ,C184_=_C363 ,C184_=_C364 ,C187_=_C198 ,\nC187_=_C247 ,C187_=_C352 ,C190_=_C193 ,C190_=_C198 ,C190_=_C200 ,C190_=_C271 ,\nC193_=_C198 ,C193_=_C200 ,C193_=_C312 ,C198_=_C200 ,C198_=_C247 ,C198_=_C352 ,\nC200_=_C354 ,C218_=_C231 ,C218_=_C244 ,C218_=_C332 ,C218_=_C361 ,C218_=_C363 ,\nC218_=_C364 ,C231_=_C244 ,C231_=_C332 ,C231_=_C361 ,C231_=_C363 ,C231_=_C364 ,\nC244_=_C247 ,C244_=_C332 ,C244_=_C361 ,C244_=_C363 ,C244_=_C364 ,C247_=_C352 ,\nC271_=_C312 ,C271_=_C352 ,C271_=_C354 ,C312_=_C352 ,C312_=_C354 ,C332_=_C361 ,\nC332_=_C363 ,C332_=_C364 ,C352_=_C354 ,C361_=_C363 ,C361_=_C364 ,C363_=_C364 ,"];30[shape=box, label="id:30 level: 2\n44: C3 C67 C68 C82 C83 \nC113 C114 C138 C139 C148 C149 \nC163 C164 C174 C175 C201 C202 \nC210 C211 C212 C213 C214 C215 \nC216 C217 C218 C219 C220 C221 \nC222 C223 C224 C225 C226 C227 \nC228 C229 C230 C231 C232 C233 \nC234 C235 C236 \n503: C3_=_C67( C3 C67 ) C3_=_C82( C3 C82 ) C3_=_C113( C3 C113 ) C3_=_C138( C3 C138 ) C3_=_C148( C3 C148 ) \nC3_=_C163( C3 C163 ) C3_=_C174( C3 C174 ) C3_=_C201( C3 C201 ) C3_=_C210( C3 C210 ) C3_=_C211( C3 C211 ) C3_=_C212( C3 C212 ) \nC3_=_C213( C3 C213 ) C3_=_C214( C3 C214 ) C3_=_C215( C3 C215 ) C3_=_C216( C3 C216 ) C3_=_C217( C3 C217 ) C3_=_C218( C3 C218 ) \nC3_=_C219( C3 C219 ) C3_=_C220( C3 C220 ) C3_=_C221( C3 C221 ) C3_=_C222( C3 C222 ) C3_=_C223( C3 C223 ) C67_=_C68( C67 C68 ) \nC67_=_C82( C67 C82 ) C67_=_C113( C67 C113 ) C67_=_C138( C67 C138 ) C67_=_C148( C67 C148 ) C67_=_C163( C67 C163 ) C67_=_C174( C67 C174 ) \nC67_=_C201( C67 C201 ) C67_=_C210( C67 C210 ) C67_=_C211( C67 C211 ) C67_=_C212( C67 C212 ) C67_=_C213( C67 C213 ) C67_=_C214( C67 C214 ) \nC67_=_C215( C67 C215 ) C67_=_C216( C67 C216 ) C67_=_C217( C67 C217 ) C67_=_C218( C67 C218 ) C67_=_C219( C67 C219 ) C67_=_C220( C67 C220 ) \nC67_=_C221( C67 C221 ) C67_=_C222( C67 C222 ) C67_=_C223( C67 C223 ) C68_=_C83( C68 C83 ) C68_=_C114( C68 C114 ) C68_=_C139( C68 C139 ) \nC68_=_C149( C68 C149 ) C68_=_C164( C68 C164 ) C68_=_C175( C68 C175 ) C68_=_C202( C68 C202 ) C68_=_C210( C68 C210 ) C68_=_C224( C68 C224 ) \nC68_=_C225( C68 C225 ) C68_=_C226( C68 C226 ) C68_=_C227( C68 C227 ) C68_=_C228( C68 C228 ) C68_=_C229( C68 C229 ) C68_=_C230( C68 C230 ) \nC68_=_C231( C68 C231 ) C68_=_C232( C68 C232 ) C68_=_C233( C68 C233 ) C68_=_C234( C68 C234 ) C68_=_C235( C68 C235 ) C68_=_C236( C68 C236 ) \nC82_=_C83( C82 C83 ) C82_=_C113( C82 C113 ) C82_=_C138( C82 C138 ) C82_=_C148( C82 C148 ) C82_=_C163( C82 C163 ) C82_=_C174( C82 C174 ) \nC82_=_C201( C82 C201 ) C82_=_C210( C82 C210 ) C82_=_C211( C82 C211 ) C82_=_C212( C82 C212 ) C82_=_C213( C82 C213 ) C82_=_C214( C82 C214 ) \nC82_=_C215( C82 C215 ) C82_=_C216( C82 C216 ) C82_=_C217( C82 C217 ) C82_=_C218( C82 C218 ) C82_=_C219( C82 C219 ) C82_=_C220( C82 C220 ) \nC82_=_C221( C82 C221 ) C82_=_C222( C82 C222 ) C82_=_C223( C82 C223 ) C83_=_C114( C83 C114 ) C83_=_C139( C83 C139 ) C83_=_C149( C83 C149 ) \nC83_=_C164( C83 C164 ) C83_=_C175( C83 C175 ) C83_=_C202( C83 C202 ) C83_=_C210( C83 C210 ) C83_=_C224( C83 C224 ) C83_=_C225( C83 C225 ) \nC83_=_C226( C83 C226 ) C83_=_C227( C83 C227 ) C83_=_C228( C83 C228 ) C83_=_C229( C83 C229 ) C83_=_C230( C83 C230 ) C83_=_C231( C83 C231 ) \nC83_=_C232( C83 C232 ) C83_=_C233( C83 C233 ) C83_=_C234( C83 C234 ) C83_=_C235( C83 C235 ) C83_=_C236( C83 C236 ) C113_=_C114( C113 C114 ) \nC113_=_C138( C113 C138 ) C113_=_C148( C113 C148 ) C113_=_C163( C113 C163 ) C113_=_C174( C113 C174 ) C113_=_C201( C113 C201 ) C113_=_C210( C113 C210 ) \nC113_=_C211( C113 C211 ) C113_=_C212( C113 C212 ) C113_=_C213( C113 C213 ) C113_=_C214( C113 C214 ) C113_=_C215( C113 C215 ) C113_=_C216( C113 C216 ) \nC113_=_C217( C113 C217 ) C113_=_C218( C113 C218 ) C113_=_C219( C113 C219 ) C113_=_C220( C113 C220 ) C113_=_C221( C113 C221 ) C113_=_C222( C113 C222 ) \nC113_=_C223( C113 C223 ) C114_=_C139( C114 C139 ) C114_=_C149( C114 C149 ) C114_=_C164( C114 C164 ) C114_=_C175( C114 C175 ) C114_=_C202( C114 C202 ) \nC114_=_C210( C114 C210 ) C114_=_C224( C114 C224 ) C114_=_C225( C114 C225 ) C114_=_C226( C114 C226 ) C114_=_C227( C114 C227 ) C114_=_C228( C114 C228 ) \nC114_=_C229( C114 C229 ) C114_=_C230( C114 C230 ) C114_=_C231( C114 C231 ) C114_=_C232( C114 C232 ) C114_=_C233( C114 C233 ) C114_=_C234( C114 C234 ) \nC114_=_C235( C114 C235 ) C114_=_C236( C114 C236 ) C138_=_C139(</w:t>
      </w:r>
    </w:p>
    <w:p>
      <w:pPr>
        <w:pStyle w:val="PreformattedText"/>
        <w:bidi w:val="0"/>
        <w:spacing w:before="0" w:after="0"/>
        <w:jc w:val="left"/>
        <w:rPr/>
      </w:pPr>
      <w:r>
        <w:rPr/>
        <w:t xml:space="preserve"> </w:t>
      </w:r>
      <w:r>
        <w:rPr/>
        <w:t>C138 C139 ) C138_=_C148( C138 C148 ) C138_=_C163( C138 C163 ) C138_=_C174( C138 C174 ) \nC138_=_C201( C138 C201 ) C138_=_C210( C138 C210 ) C138_=_C211( C138 C211 ) C138_=_C212( C138 C212 ) C138_=_C213( C138 C213 ) C138_=_C214( C138 C214 ) \nC138_=_C215( C138 C215 ) C138_=_C216( C138 C216 ) C138_=_C217( C138 C217 ) C138_=_C218( C138 C218 ) C138_=_C219( C138 C219 ) C138_=_C220( C138 C220 ) \nC138_=_C221( C138 C221 ) C138_=_C222( C138 C222 ) C138_=_C223( C138 C223 ) C139_=_C149( C139 C149 ) C139_=_C164( C139 C164 ) C139_=_C175( C139 C175 ) \nC139_=_C202( C139 C202 ) C139_=_C210( C139 C210 ) C139_=_C224( C139 C224 ) C139_=_C225( C139 C225 ) C139_=_C226( C139 C226 ) C139_=_C227( C139 C227 ) \nC139_=_C228( C139 C228 ) C139_=_C229( C139 C229 ) C139_=_C230( C139 C230 ) C139_=_C231( C139 C231 ) C139_=_C232( C139 C232 ) C139_=_C233( C139 C233 ) \nC139_=_C234( C139 C234 ) C139_=_C235( C139 C235 ) C139_=_C236( C139 C236 ) C148_=_C149( C148 C149 ) C148_=_C163( C148 C163 ) C148_=_C174( C148 C174 ) \nC148_=_C201( C148 C201 ) C148_=_C210( C148 C210 ) C148_=_C211( C148 C211 ) C148_=_C212( C148 C212 ) C148_=_C213( C148 C213 ) C148_=_C214( C148 C214 ) \nC148_=_C215( C148 C215 ) C148_=_C216( C148 C216 ) C148_=_C217( C148 C217 ) C148_=_C218( C148 C218 ) C148_=_C219( C148 C219 ) C148_=_C220( C148 C220 ) \nC148_=_C221( C148 C221 ) C148_=_C222( C148 C222 ) C148_=_C223( C148 C223 ) C149_=_C164( C149 C164 ) C149_=_C175( C149 C175 ) C149_=_C202( C149 C202 ) \nC149_=_C210( C149 C210 ) C149_=_C224( C149 C224 ) C149_=_C225( C149 C225 ) C149_=_C226( C149 C226 ) C149_=_C227( C149 C227 ) C149_=_C228( C149 C228 ) \nC149_=_C229( C149 C229 ) C149_=_C230( C149 C230 ) C149_=_C231( C149 C231 ) C149_=_C232( C149 C232 ) C149_=_C233( C149 C233 ) C149_=_C234( C149 C234 ) \nC149_=_C235( C149 C235 ) C149_=_C236( C149 C236 ) C163_=_C164( C163 C164 ) C163_=_C174( C163 C174 ) C163_=_C201( C163 C201 ) C163_=_C210( C163 C210 ) \nC163_=_C211( C163 C211 ) C163_=_C212( C163 C212 ) C163_=_C213( C163 C213 ) C163_=_C214( C163 C214 ) C163_=_C215( C163 C215 ) C163_=_C216( C163 C216 ) \nC163_=_C217( C163 C217 ) C163_=_C218( C163 C218 ) C163_=_C219( C163 C219 ) C163_=_C220( C163 C220 ) C163_=_C221( C163 C221 ) C163_=_C222( C163 C222 ) \nC163_=_C223( C163 C223 ) C164_=_C175( C164 C175 ) C164_=_C202( C164 C202 ) C164_=_C210( C164 C210 ) C164_=_C224( C164 C224 ) C164_=_C225( C164 C225 ) \nC164_=_C226( C164 C226 ) C164_=_C227( C164 C227 ) C164_=_C228( C164 C228 ) C164_=_C229( C164 C229 ) C164_=_C230( C164 C230 ) C164_=_C231( C164 C231 ) \nC164_=_C232( C164 C232 ) C164_=_C233( C164 C233 ) C164_=_C234( C164 C234 ) C164_=_C235( C164 C235 ) C164_=_C236( C164 C236 ) C174_=_C175( C174 C175 ) \nC174_=_C201( C174 C201 ) C174_=_C210( C174 C210 ) C174_=_C211( C174 C211 ) C174_=_C212( C174 C212 ) C174_=_C213( C174 C213 ) C174_=_C214( C174 C214 ) \nC174_=_C215( C174 C215 ) C174_=_C216( C174 C216 ) C174_=_C217( C174 C217 ) C174_=_C218( C174 C218 ) C174_=_C219( C174 C219 ) C174_=_C220( C174 C220 ) \nC174_=_C221( C174 C221 ) C174_=_C222( C174 C222 ) C174_=_C223( C174 C223 ) C175_=_C202( C175 C202 ) C175_=_C210( C175 C210 ) C175_=_C224( C175 C224 ) \nC175_=_C225( C175 C225 ) C175_=_C226( C175 C226 ) C175_=_C227( C175 C227 ) C175_=_C228( C175 C228 ) C175_=_C229( C175 C229 ) C175_=_C230( C175 C230 ) \nC175_=_C231( C175 C231 ) C175_=_C232( C175 C232 ) C175_=_C233( C175 C233 ) C175_=_C234( C175 C234 ) C175_=_C235( C175 C235 ) C175_=_C236( C175 C236 ) \nC201_=_C202( C201 C202 ) C201_=_C210( C201 C210 ) C201_=_C211( C201 C211 ) C201_=_C212( C201 C212 ) C201_=_C213( C201 C213 ) C201_=_C214( C201 C214 ) \nC201_=_C215( C201 C215 ) C201_=_C216( C201 C216 ) C201_=_C217( C201 C217 ) C201_=_C218( C201 C218 ) C201_=_C219( C201 C219 ) C201_=_C220( C201 C220 ) \nC201_=_C221( C201 C221 ) C201_=_C222( C201 C222 ) C201_=_C223( C201 C223 ) C202_=_C210( C202 C210 ) C202_=_C224( C202 C224 ) C202_=_C225( C202 C225 ) \nC202_=_C226( C202 C226 ) C202_=_C227( C202 C227 ) C202_=_C228( C202 C228 ) C202_=_C229( C202 C229 ) C202_=_C230( C202 C230 ) C202_=_C231( C202 C231 ) \nC202_=_C232( C202 C232 ) C202_=_C233( C202 C233 ) C202_=_C234( C202 C234 ) C202_=_C235( C202 C235 ) C202_=_C236( C202 C236 ) C210_=_C211( C210 C211 ) \nC210_=_C212( C210 C212 ) C210_=_C213( C210 C213 ) C210_=_C214( C210 C214 ) C210_=_C215( C210 C215 ) C210_=_C216( C210 C216 ) C210_=_C217( C210 C217 ) \nC210_=_C218( C210 C218 ) C210_=_C219( C210 C219 ) C210_=_C220( C210 C220 ) C210_=_C221( C210 C221 ) C210_=_C222( C210 C222 ) C210_=_C223( C210 C223 ) \nC210_=_C224( C210 C224 ) C210_=_C225( C210 C225 ) C210_=_C226( C210 C226 ) C210_=_C227( C210 C227 ) C210_=_C228( C210 C228 ) C210_=_C229( C210 C229 ) \nC210_=_C230( C210 C230 ) C210_=_C231( C210 C231 ) C210_=_C232( C210 C232 ) C210_=_C233( C210 C233 ) C210_=_C234( C210 C234 ) C210_=_C235( C210 C235 ) \nC210_=_C236( C210 C236 ) C211_=_C212( C211 C212 ) C211_=_C213( C211 C213 ) C211_=_C214( C211 C214 ) C211_=_C215( C211 C215 ) C211_=_C216( C211 C216 ) \nC211_=_C217( C211 C217 ) C211_=_C218( C211 C218 ) C211_=_C219( C211 C219 ) C211_=_C220( C211 C220 ) C211_=_C221( C211 C221 ) C211_=_C222( C211 C222 ) \nC211_=_C223( C211 C223 ) C211_=_C224( C211 C224 ) C212_=_C213( C212 C213 ) C212_=_C214( C212 C214 ) C212_=_C215( C212 C215 ) C212_=_C216( C212 C216 ) \nC212_=_C217( C212 C217 ) C212_=_C218( C212 C218 ) C212_=_C219( C212 C219 ) C212_=_C220( C212 C220 ) C212_=_C221( C212 C221 ) C212_=_C222( C212 C222 ) \nC212_=_C223( C212 C223 ) C212_=_C225( C212 C225 ) C213_=_C214( C213 C214 ) C213_=_C215( C213 C215 ) C213_=_C216( C213 C216 ) C213_=_C217( C213 C217 ) \nC213_=_C218( C213 C218 ) C213_=_C219( C213 C219 ) C213_=_C220( C213 C220 ) C213_=_C221( C213 C221 ) C213_=_C222( C213 C222 ) C213_=_C223( C213 C223 ) \nC214_=_C215( C214 C215 ) C214_=_C216( C214 C216 ) C214_=_C217( C214 C217 ) C214_=_C218( C214 C218 ) C214_=_C219( C214 C219 ) C214_=_C220( C214 C220 ) \nC214_=_C221( C214 C221 ) C214_=_C222( C214 C222 ) C214_=_C223( C214 C223 ) C214_=_C226( C214 C226 ) C215_=_C216( C215 C216 ) C215_=_C217( C215 C217 ) \nC215_=_C218( C215 C218 ) C215_=_C219( C215 C219 ) C215_=_C220( C215 C220 ) C215_=_C221( C215 C221 ) C215_=_C222( C215 C222 ) C215_=_C223( C215 C223 ) \nC215_=_C228( C215 C228 ) C216_=_C217( C216 C217 ) C216_=_C218( C216 C218 ) C216_=_C219( C216 C219 ) C216_=_C220( C216 C220 ) C216_=_C221( C216 C221 ) \nC216_=_C222( C216 C222 ) C216_=_C223( C216 C223 ) C216_=_C229( C216 C229 ) C217_=_C218( C217 C218 ) C217_=_C219( C217 C219 ) C217_=_C220( C217 C220 ) \nC217_=_C221( C217 C221 ) C217_=_C222( C217 C222 ) C217_=_C223( C217 C223 ) C217_=_C230( C217 C230 ) C218_=_C219( C218 C219 ) C218_=_C220( C218 C220 ) \nC218_=_C221( C218 C221 ) C218_=_C222( C218 C222 ) C218_=_C223( C218 C223 ) C218_=_C231( C218 C231 ) C219_=_C220( C219 C220 ) C219_=_C221( C219 C221 ) \nC219_=_C222( C219 C222 ) C219_=_C223( C219 C223 ) C219_=_C232( C219 C232 ) C220_=_C221( C220 C221 ) C220_=_C222( C220 C222 ) C220_=_C223( C220 C223 ) \nC220_=_C233( C220 C233 ) C221_=_C222( C221 C222 ) C221_=_C223( C221 C223 ) C221_=_C234( C221 C234 ) C222_=_C223( C222 C223 ) C222_=_C236( C222 C236 ) \nC224_=_C225( C224 C225 ) C224_=_C226( C224 C226 ) C224_=_C227( C224 C227 ) C224_=_C228( C224 C228 ) C224_=_C229( C224 C229 ) C224_=_C230( C224 C230 ) \nC224_=_C231( C224 C231 ) C224_=_C232( C224 C232 ) C224_=_C233( C224 C233 ) C224_=_C234( C224 C234 ) C224_=_C235( C224 C235 ) C224_=_C236( C224 C236 ) \nC225_=_C226( C225 C226 ) C225_=_C227( C225 C227 ) C225_=_C228( C225 C228 ) C225_=_C229( C225 C229 ) C225_=_C230( C225 C230 ) C225_=_C231( C225 C231 ) \nC225_=_C232( C225 C232 ) C225_=_C233( C225 C233 ) C225_=_C234( C225 C234 ) C225_=_C235( C225 C235 ) C225_=_C236( C225 C236 ) C226_=_C227( C226 C227 ) \nC226_=_C228( C226 C228 ) C226_=_C229( C226 C229 ) C226_=_C230( C226 C230 ) C226_=_C231( C226 C231 ) C226_=_C232( C226 C232 ) C226_=_C233( C226 C233 ) \nC226_=_C234( C226 C234 ) C226_=_C235( C226 C235 ) C226_=_C236( C226 C236 ) C227_=_C228( C227 C228 ) C227_=_C229( C227 C229 ) C227_=_C230( C227 C230 ) \nC227_=_C231( C227 C231 ) C227_=_C232( C227 C232 ) C227_=_C233( C227 C233 ) C227_=_C234( C227 C234 ) C227_=_C235( C227 C235 ) C227_=_C236( C227 C236 ) \nC228_=_C229( C228 C229 ) C228_=_C230( C228 C230 ) C228_=_C231( C228 C231 ) C228_=_C232( C228 C232 ) C228_=_C233( C228 C233 ) C228_=_C234( C228 C234 ) \nC228_=_C235( C228 C235 ) C228_=_C236( C228 C236 ) C229_=_C230( C229 C230 ) C229_=_C231( C229 C231 ) C229_=_C232( C229 C232 ) C229_=_C233( C229 C233 ) \nC229_=_C234( C229 C234 ) C229_=_C235( C229 C235 ) C229_=_C236( C229 C236 ) C230_=_C231( C230 C231 ) C230_=_C232( C230 C232 ) C230_=_C233( C230 C233 ) \nC230_=_C234( C230 C234 ) C230_=_C235( C230 C235 ) C230_=_C236( C230 C236 ) C231_=_C232( C231 C232 ) C231_=_C233( C231 C233 ) C231_=_C234( C231 C234 ) \nC231_=_C235( C231 C235 ) C231_=_C236( C231 C236 ) C232_=_C233( C232 C233 ) C232_=_C234( C232 C234 ) C232_=_C235( C232 C235 ) C232_=_C236( C232 C236 ) \nC233_=_C234( C233 C234 ) C233_=_C235( C233 C235 ) C233_=_C236( C233 C236 ) C234_=_C235( C234 C235 ) C234_=_C236( C234 C236 ) C235_=_C236( C235 C236 ) "];27-&gt;30[label="43: C3 C67 C68 C82 C83 \nC113 C114 C138 C139 C148 C149 \nC163 C164 C174 C175 C201 C202 \nC211 C212 C213 C214 C215 C216 \nC217 C218 C219 C220 C221 C222 \nC223 C224 C225 C226 C227 C228 \nC229 C230 C231 C232 C233 C234 \nC235 C236 \n460: C3_=_C67 ,C3_=_C82 ,C3_=_C113 ,C3_=_C138 ,C3_=_C148 ,\nC3_=_C163 ,C3_=_C174 ,C3_=_C201 ,C3_=_C211 ,C3_=_C212 ,C3_=_C213 ,\nC3_=_C214 ,C3_=_C215 ,C3_=_C216 ,C3_=_C217 ,C3_=_C218 ,C3_=_C219 ,\nC3_=_C220 ,C3_=_C221 ,C3_=_C222 ,C3_=_C223 ,C67_=_C68 ,C67_=_C82 ,\nC67_=_C113 ,C67_=_C138 ,C67_=_C148 ,C67_=_C163 ,C67_=_C174 ,C67_=_C201 ,\nC67_=_C211 ,C67_=_C212 ,C67_=_C213 ,C67_=_C214 ,C67_=_C215 ,C67_=_C216 ,\nC67_=_C217 ,C67_=_C218 ,C67_=_C219 ,C67_=_C220 ,C67_=_C221 ,C67_=_C222 ,\nC67_=_C223 ,C68_=_C83 ,C68_=_C114 ,C68_=_C139 ,C68_=_C149 ,C68_=_C164 ,\nC68_=_C175 ,C68_=_C202 ,C68_=_C224 ,C68_=_C225</w:t>
      </w:r>
    </w:p>
    <w:p>
      <w:pPr>
        <w:pStyle w:val="PreformattedText"/>
        <w:bidi w:val="0"/>
        <w:spacing w:before="0" w:after="0"/>
        <w:jc w:val="left"/>
        <w:rPr/>
      </w:pPr>
      <w:r>
        <w:rPr/>
        <w:t xml:space="preserve"> </w:t>
      </w:r>
      <w:r>
        <w:rPr/>
        <w:t>,C68_=_C226 ,C68_=_C227 ,\nC68_=_C228 ,C68_=_C229 ,C68_=_C230 ,C68_=_C231 ,C68_=_C232 ,C68_=_C233 ,\nC68_=_C234 ,C68_=_C235 ,C68_=_C236 ,C82_=_C83 ,C82_=_C113 ,C82_=_C138 ,\nC82_=_C148 ,C82_=_C163 ,C82_=_C174 ,C82_=_C201 ,C82_=_C211 ,C82_=_C212 ,\nC82_=_C213 ,C82_=_C214 ,C82_=_C215 ,C82_=_C216 ,C82_=_C217 ,C82_=_C218 ,\nC82_=_C219 ,C82_=_C220 ,C82_=_C221 ,C82_=_C222 ,C82_=_C223 ,C83_=_C114 ,\nC83_=_C139 ,C83_=_C149 ,C83_=_C164 ,C83_=_C175 ,C83_=_C202 ,C83_=_C224 ,\nC83_=_C225 ,C83_=_C226 ,C83_=_C227 ,C83_=_C228 ,C83_=_C229 ,C83_=_C230 ,\nC83_=_C231 ,C83_=_C232 ,C83_=_C233 ,C83_=_C234 ,C83_=_C235 ,C83_=_C236 ,\nC113_=_C114 ,C113_=_C138 ,C113_=_C148 ,C113_=_C163 ,C113_=_C174 ,C113_=_C201 ,\nC113_=_C211 ,C113_=_C212 ,C113_=_C213 ,C113_=_C214 ,C113_=_C215 ,C113_=_C216 ,\nC113_=_C217 ,C113_=_C218 ,C113_=_C219 ,C113_=_C220 ,C113_=_C221 ,C113_=_C222 ,\nC113_=_C223 ,C114_=_C139 ,C114_=_C149 ,C114_=_C164 ,C114_=_C175 ,C114_=_C202 ,\nC114_=_C224 ,C114_=_C225 ,C114_=_C226 ,C114_=_C227 ,C114_=_C228 ,C114_=_C229 ,\nC114_=_C230 ,C114_=_C231 ,C114_=_C232 ,C114_=_C233 ,C114_=_C234 ,C114_=_C235 ,\nC114_=_C236 ,C138_=_C139 ,C138_=_C148 ,C138_=_C163 ,C138_=_C174 ,C138_=_C201 ,\nC138_=_C211 ,C138_=_C212 ,C138_=_C213 ,C138_=_C214 ,C138_=_C215 ,C138_=_C216 ,\nC138_=_C217 ,C138_=_C218 ,C138_=_C219 ,C138_=_C220 ,C138_=_C221 ,C138_=_C222 ,\nC138_=_C223 ,C139_=_C149 ,C139_=_C164 ,C139_=_C175 ,C139_=_C202 ,C139_=_C224 ,\nC139_=_C225 ,C139_=_C226 ,C139_=_C227 ,C139_=_C228 ,C139_=_C229 ,C139_=_C230 ,\nC139_=_C231 ,C139_=_C232 ,C139_=_C233 ,C139_=_C234 ,C139_=_C235 ,C139_=_C236 ,\nC148_=_C149 ,C148_=_C163 ,C148_=_C174 ,C148_=_C201 ,C148_=_C211 ,C148_=_C212 ,\nC148_=_C213 ,C148_=_C214 ,C148_=_C215 ,C148_=_C216 ,C148_=_C217 ,C148_=_C218 ,\nC148_=_C219 ,C148_=_C220 ,C148_=_C221 ,C148_=_C222 ,C148_=_C223 ,C149_=_C164 ,\nC149_=_C175 ,C149_=_C202 ,C149_=_C224 ,C149_=_C225 ,C149_=_C226 ,C149_=_C227 ,\nC149_=_C228 ,C149_=_C229 ,C149_=_C230 ,C149_=_C231 ,C149_=_C232 ,C149_=_C233 ,\nC149_=_C234 ,C149_=_C235 ,C149_=_C236 ,C163_=_C164 ,C163_=_C174 ,C163_=_C201 ,\nC163_=_C211 ,C163_=_C212 ,C163_=_C213 ,C163_=_C214 ,C163_=_C215 ,C163_=_C216 ,\nC163_=_C217 ,C163_=_C218 ,C163_=_C219 ,C163_=_C220 ,C163_=_C221 ,C163_=_C222 ,\nC163_=_C223 ,C164_=_C175 ,C164_=_C202 ,C164_=_C224 ,C164_=_C225 ,C164_=_C226 ,\nC164_=_C227 ,C164_=_C228 ,C164_=_C229 ,C164_=_C230 ,C164_=_C231 ,C164_=_C232 ,\nC164_=_C233 ,C164_=_C234 ,C164_=_C235 ,C164_=_C236 ,C174_=_C175 ,C174_=_C201 ,\nC174_=_C211 ,C174_=_C212 ,C174_=_C213 ,C174_=_C214 ,C174_=_C215 ,C174_=_C216 ,\nC174_=_C217 ,C174_=_C218 ,C174_=_C219 ,C174_=_C220 ,C174_=_C221 ,C174_=_C222 ,\nC174_=_C223 ,C175_=_C202 ,C175_=_C224 ,C175_=_C225 ,C175_=_C226 ,C175_=_C227 ,\nC175_=_C228 ,C175_=_C229 ,C175_=_C230 ,C175_=_C231 ,C175_=_C232 ,C175_=_C233 ,\nC175_=_C234 ,C175_=_C235 ,C175_=_C236 ,C201_=_C202 ,C201_=_C211 ,C201_=_C212 ,\nC201_=_C213 ,C201_=_C214 ,C201_=_C215 ,C201_=_C216 ,C201_=_C217 ,C201_=_C218 ,\nC201_=_C219 ,C201_=_C220 ,C201_=_C221 ,C201_=_C222 ,C201_=_C223 ,C202_=_C224 ,\nC202_=_C225 ,C202_=_C226 ,C202_=_C227 ,C202_=_C228 ,C202_=_C229 ,C202_=_C230 ,\nC202_=_C231 ,C202_=_C232 ,C202_=_C233 ,C202_=_C234 ,C202_=_C235 ,C202_=_C236 ,\nC211_=_C212 ,C211_=_C213 ,C211_=_C214 ,C211_=_C215 ,C211_=_C216 ,C211_=_C217 ,\nC211_=_C218 ,C211_=_C219 ,C211_=_C220 ,C211_=_C221 ,C211_=_C222 ,C211_=_C223 ,\nC211_=_C224 ,C212_=_C213 ,C212_=_C214 ,C212_=_C215 ,C212_=_C216 ,C212_=_C217 ,\nC212_=_C218 ,C212_=_C219 ,C212_=_C220 ,C212_=_C221 ,C212_=_C222 ,C212_=_C223 ,\nC212_=_C225 ,C213_=_C214 ,C213_=_C215 ,C213_=_C216 ,C213_=_C217 ,C213_=_C218 ,\nC213_=_C219 ,C213_=_C220 ,C213_=_C221 ,C213_=_C222 ,C213_=_C223 ,C214_=_C215 ,\nC214_=_C216 ,C214_=_C217 ,C214_=_C218 ,C214_=_C219 ,C214_=_C220 ,C214_=_C221 ,\nC214_=_C222 ,C214_=_C223 ,C214_=_C226 ,C215_=_C216 ,C215_=_C217 ,C215_=_C218 ,\nC215_=_C219 ,C215_=_C220 ,C215_=_C221 ,C215_=_C222 ,C215_=_C223 ,C215_=_C228 ,\nC216_=_C217 ,C216_=_C218 ,C216_=_C219 ,C216_=_C220 ,C216_=_C221 ,C216_=_C222 ,\nC216_=_C223 ,C216_=_C229 ,C217_=_C218 ,C217_=_C219 ,C217_=_C220 ,C217_=_C221 ,\nC217_=_C222 ,C217_=_C223 ,C217_=_C230 ,C218_=_C219 ,C218_=_C220 ,C218_=_C221 ,\nC218_=_C222 ,C218_=_C223 ,C218_=_C231 ,C219_=_C220 ,C219_=_C221 ,C219_=_C222 ,\nC219_=_C223 ,C219_=_C232 ,C220_=_C221 ,C220_=_C222 ,C220_=_C223 ,C220_=_C233 ,\nC221_=_C222 ,C221_=_C223 ,C221_=_C234 ,C222_=_C223 ,C222_=_C236 ,C224_=_C225 ,\nC224_=_C226 ,C224_=_C227 ,C224_=_C228 ,C224_=_C229 ,C224_=_C230 ,C224_=_C231 ,\nC224_=_C232 ,C224_=_C233 ,C224_=_C234 ,C224_=_C235 ,C224_=_C236 ,C225_=_C226 ,\nC225_=_C227 ,C225_=_C228 ,C225_=_C229 ,C225_=_C230 ,C225_=_C231 ,C225_=_C232 ,\nC225_=_C233 ,C225_=_C234 ,C225_=_C235 ,C225_=_C236 ,C226_=_C227 ,C226_=_C228 ,\nC226_=_C229 ,C226_=_C230 ,C226_=_C231 ,C226_=_C232 ,C226_=_C233 ,C226_=_C234 ,\nC226_=_C235 ,C226_=_C236 ,C227_=_C228 ,C227_=_C229 ,C227_=_C230 ,C227_=_C231 ,\nC227_=_C232 ,C227_=_C233 ,C227_=_C234 ,C227_=_C235 ,C227_=_C236 ,C228_=_C229 ,\nC228_=_C230 ,C228_=_C231 ,C228_=_C232 ,C228_=_C233 ,C228_=_C234 ,C228_=_C235 ,\nC228_=_C236 ,C229_=_C230 ,C229_=_C231 ,C229_=_C232 ,C229_=_C233 ,C229_=_C234 ,\nC229_=_C235 ,C229_=_C236 ,C230_=_C231 ,C230_=_C232 ,C230_=_C233 ,C230_=_C234 ,\nC230_=_C235 ,C230_=_C236 ,C231_=_C232 ,C231_=_C233 ,C231_=_C234 ,C231_=_C235 ,\nC231_=_C236 ,C232_=_C233 ,C232_=_C234 ,C232_=_C235 ,C232_=_C236 ,C233_=_C234 ,\nC233_=_C235 ,C233_=_C236 ,C234_=_C235 ,C234_=_C236 ,C235_=_C236 ,"];31[shape=box, label="id:31 level: 2\n93: C18 C20 C21 C22 C23 \nC25 C26 C29 C31 C33 C35 \nC37 C38 C40 C64 C66 C67 \nC68 C69 C70 C71 C74 C75 \nC78 C80 C82 C83 C84 C85 \nC87 C108 C112 C122 C124 C127 \nC131 C135 C137 C138 C139 C140 \nC141 C146 C148 C149 C150 C151 \nC153 C154 C155 C156 C157 C158 \nC159 C162 C163 C164 C165 C166 \nC168 C170 C171 C172 C201 C202 \nC205 C206 C215 C219 C220 C221 \nC227 C228 C232 C233 C234 C235 \nC260 C263 C305 C306 C317 C329 \nC333 C334 C338 C339 C340 C347 \nC358 C361 C363 C367 \n636: C18_=_C20( C18 C20 ) C18_=_C21( C18 C21 ) C18_=_C22( C18 C22 ) C18_=_C23( C18 C23 ) C18_=_C25( C18 C25 ) \nC18_=_C26( C18 C26 ) C18_=_C29( C18 C29 ) C18_=_C31( C18 C31 ) C18_=_C33( C18 C33 ) C18_=_C112( C18 C112 ) C18_=_C122( C18 C122 ) \nC18_=_C124( C18 C124 ) C20_=_C21( C20 C21 ) C20_=_C22( C20 C22 ) C20_=_C23( C20 C23 ) C20_=_C25( C20 C25 ) C20_=_C26( C20 C26 ) \nC20_=_C29( C20 C29 ) C20_=_C31( C20 C31 ) C20_=_C35( C20 C35 ) C21_=_C22( C21 C22 ) C21_=_C23( C21 C23 ) C21_=_C25( C21 C25 ) \nC21_=_C26( C21 C26 ) C21_=_C29( C21 C29 ) C21_=_C31( C21 C31 ) C22_=_C23( C22 C23 ) C22_=_C25( C22 C25 ) C22_=_C26( C22 C26 ) \nC22_=_C29( C22 C29 ) C22_=_C31( C22 C31 ) C23_=_C25( C23 C25 ) C23_=_C26( C23 C26 ) C23_=_C29( C23 C29 ) C23_=_C31( C23 C31 ) \nC25_=_C26( C25 C26 ) C25_=_C29( C25 C29 ) C25_=_C31( C25 C31 ) C25_=_C37( C25 C37 ) C26_=_C29( C26 C29 ) C26_=_C31( C26 C31 ) \nC26_=_C75( C26 C75 ) C26_=_C157( C26 C157 ) C26_=_C168( C26 C168 ) C26_=_C361( C26 C361 ) C26_=_C363( C26 C363 ) C29_=_C31( C29 C31 ) \nC29_=_C40( C29 C40 ) C33_=_C35( C33 C35 ) C33_=_C37( C33 C37 ) C33_=_C38( C33 C38 ) C33_=_C40( C33 C40 ) C33_=_C112( C33 C112 ) \nC33_=_C122( C33 C122 ) C33_=_C124( C33 C124 ) C35_=_C37( C35 C37 ) C35_=_C38( C35 C38 ) C35_=_C40( C35 C40 ) C37_=_C38( C37 C38 ) \nC37_=_C40( C37 C40 ) C38_=_C40( C38 C40 ) C64_=_C66( C64 C66 ) C64_=_C67( C64 C67 ) C64_=_C68( C64 C68 ) C64_=_C69( C64 C69 ) \nC64_=_C70( C64 C70 ) C64_=_C71( C64 C71 ) C64_=_C74( C64 C74 ) C64_=_C75( C64 C75 ) C64_=_C78( C64 C78 ) C64_=_C80( C64 C80 ) \nC64_=_C135( C64 C135 ) C64_=_C146( C64 C146 ) C64_=_C148( C64 C148 ) C64_=_C149( C64 C149 ) C64_=_C150( C64 C150 ) C64_=_C151( C64 C151 ) \nC64_=_C153( C64 C153 ) C64_=_C154( C64 C154 ) C64_=_C155( C64 C155 ) C64_=_C156( C64 C156 ) C64_=_C157( C64 C157 ) C64_=_C158( C64 C158 ) \nC64_=_C159( C64 C159 ) C66_=_C67( C66 C67 ) C66_=_C68( C66 C68 ) C66_=_C69( C66 C69 ) C66_=_C70( C66 C70 ) C66_=_C71( C66 C71 ) \nC66_=_C74( C66 C74 ) C66_=_C75( C66 C75 ) C66_=_C78( C66 C78 ) C66_=_C137( C66 C137 ) C66_=_C162( C66 C162 ) C66_=_C201( C66 C201 ) \nC66_=_C202( C66 C202 ) C66_=_C205( C66 C205 ) C66_=_C206( C66 C206 ) C67_=_C68( C67 C68 ) C67_=_C69( C67 C69 ) C67_=_C70( C67 C70 ) \nC67_=_C71( C67 C71 ) C67_=_C74( C67 C74 ) C67_=_C75( C67 C75 ) C67_=_C78( C67 C78 ) C67_=_C82( C67 C82 ) C67_=_C138( C67 C138 ) \nC67_=_C148( C67 C148 ) C67_=_C163( C67 C163 ) C67_=_C201( C67 C201 ) C67_=_C215( C67 C215 ) C67_=_C219( C67 C219 ) C67_=_C220( C67 C220 ) \nC67_=_C221( C67 C221 ) C68_=_C69( C68 C69 ) C68_=_C70( C68 C70 ) C68_=_C71( C68 C71 ) C68_=_C74( C68 C74 ) C68_=_C75( C68 C75 ) \nC68_=_C78( C68 C78 ) C68_=_C83( C68 C83 ) C68_=_C139( C68 C139 ) C68_=_C149( C68 C149 ) C68_=_C164( C68 C164 ) C68_=_C202( C68 C202 ) \nC68_=_C227( C68 C227 ) C68_=_C228( C68 C228 ) C68_=_C232( C68 C232 ) C68_=_C233( C68 C233 ) C68_=_C234( C68 C234 ) C68_=_C235( C68 C235 ) \nC69_=_C70( C69 C70 ) C69_=_C71( C69 C71 ) C69_=_C74( C69 C74 ) C69_=_C75( C69 C75 ) C69_=_C78( C69 C78 ) C69_=_C150( C69 C150 ) \nC70_=_C71( C70 C71 ) C70_=_C74( C70 C74 ) C70_=_C75( C70 C75 ) C70_=_C78( C70 C78 ) C70_=_C84( C70 C84 ) C70_=_C140( C70 C140 ) \nC70_=_C151( C70 C151 ) C70_=_C260( C70 C260 ) C70_=_C263( C70 C263 ) C71_=_C74( C71 C74 ) C71_=_C75( C71 C75 ) C71_=_C78( C71 C78 ) \nC71_=_C85( C71 C85 ) C71_=_C141( C71 C141 ) C71_=_C153( C71 C153 ) C71_=_C166( C71 C166 ) C71_=_C329( C71 C329 ) C71_=_C333( C71 C333 ) \nC71_=_C334( C71 C334 ) C74_=_C75( C74 C75 ) C74_=_C78( C74 C78 ) C74_=_C87( C74 C87 ) C74_=_C156( C74 C156 ) C74_=_C347( C74 C347 ) \nC74_=_C358( C74 C358 ) C75_=_C78( C75 C78 ) C75_=_C157( C75 C157 ) C75_=_C168( C75 C168 ) C75_=_C361( C75 C361 ) C75_=_C363( C75 C363 ) \nC78_=_C122( C78 C122 ) C78_=_C171( C78 C171 ) C78_=_C221( C78 C221 ) C78_=_C234( C78 C234 ) C78_=_C339( C78 C339 ) C78_=_C361( C78 C361 ) \nC78_=_C367( C78 C367 ) C80_=_C82( C80 C82 ) C80_=_C83( C80 C83 ) C80_=_C84( C80 C84 ) C80_=_C85( C80 C85 ) C80_=_C87( C80 C87 ) \nC80_=_C135( C80 C135</w:t>
      </w:r>
    </w:p>
    <w:p>
      <w:pPr>
        <w:pStyle w:val="PreformattedText"/>
        <w:bidi w:val="0"/>
        <w:spacing w:before="0" w:after="0"/>
        <w:jc w:val="left"/>
        <w:rPr/>
      </w:pPr>
      <w:r>
        <w:rPr/>
        <w:t xml:space="preserve"> </w:t>
      </w:r>
      <w:r>
        <w:rPr/>
        <w:t>) C80_=_C146( C80 C146 ) C80_=_C148( C80 C148 ) C80_=_C149( C80 C149 ) C80_=_C150( C80 C150 ) C80_=_C151( C80 C151 ) \nC80_=_C153( C80 C153 ) C80_=_C154( C80 C154 ) C80_=_C155( C80 C155 ) C80_=_C156( C80 C156 ) C80_=_C157( C80 C157 ) C80_=_C158( C80 C158 ) \nC80_=_C159( C80 C159 ) C82_=_C83( C82 C83 ) C82_=_C84( C82 C84 ) C82_=_C85( C82 C85 ) C82_=_C87( C82 C87 ) C82_=_C138( C82 C138 ) \nC82_=_C148( C82 C148 ) C82_=_C163( C82 C163 ) C82_=_C201( C82 C201 ) C82_=_C215( C82 C215 ) C82_=_C219( C82 C219 ) C82_=_C220( C82 C220 ) \nC82_=_C221( C82 C221 ) C83_=_C84( C83 C84 ) C83_=_C85( C83 C85 ) C83_=_C87( C83 C87 ) C83_=_C139( C83 C139 ) C83_=_C149( C83 C149 ) \nC83_=_C164( C83 C164 ) C83_=_C202( C83 C202 ) C83_=_C227( C83 C227 ) C83_=_C228( C83 C228 ) C83_=_C232( C83 C232 ) C83_=_C233( C83 C233 ) \nC83_=_C234( C83 C234 ) C83_=_C235( C83 C235 ) C84_=_C85( C84 C85 ) C84_=_C87( C84 C87 ) C84_=_C140( C84 C140 ) C84_=_C151( C84 C151 ) \nC84_=_C260( C84 C260 ) C84_=_C263( C84 C263 ) C85_=_C87( C85 C87 ) C85_=_C141( C85 C141 ) C85_=_C153( C85 C153 ) C85_=_C166( C85 C166 ) \nC85_=_C329( C85 C329 ) C85_=_C333( C85 C333 ) C85_=_C334( C85 C334 ) C87_=_C156( C87 C156 ) C87_=_C347( C87 C347 ) C87_=_C358( C87 C358 ) \nC108_=_C131( C108 C131 ) C108_=_C154( C108 C154 ) C108_=_C205( C108 C205 ) C108_=_C227( C108 C227 ) C108_=_C305( C108 C305 ) C108_=_C317( C108 C317 ) \nC108_=_C338( C108 C338 ) C108_=_C339( C108 C339 ) C108_=_C340( C108 C340 ) C112_=_C122( C112 C122 ) C112_=_C124( C112 C124 ) C112_=_C127( C112 C127 ) \nC112_=_C131( C112 C131 ) C122_=_C124( C122 C124 ) C122_=_C171( C122 C171 ) C122_=_C221( C122 C221 ) C122_=_C234( C122 C234 ) C122_=_C339( C122 C339 ) \nC122_=_C361( C122 C361 ) C122_=_C367( C122 C367 ) C124_=_C172( C124 C172 ) C124_=_C235( C124 C235 ) C124_=_C340( C124 C340 ) C124_=_C363( C124 C363 ) \nC127_=_C131( C127 C131 ) C127_=_C146( C127 C146 ) C127_=_C162( C127 C162 ) C127_=_C163( C127 C163 ) C127_=_C164( C127 C164 ) C127_=_C165( C127 C165 ) \nC127_=_C166( C127 C166 ) C127_=_C168( C127 C168 ) C127_=_C170( C127 C170 ) C127_=_C171( C127 C171 ) C127_=_C172( C127 C172 ) C131_=_C154( C131 C154 ) \nC131_=_C205( C131 C205 ) C131_=_C227( C131 C227 ) C131_=_C305( C131 C305 ) C131_=_C317( C131 C317 ) C131_=_C338( C131 C338 ) C131_=_C339( C131 C339 ) \nC131_=_C340( C131 C340 ) C135_=_C137( C135 C137 ) C135_=_C138( C135 C138 ) C135_=_C139( C135 C139 ) C135_=_C140( C135 C140 ) C135_=_C141( C135 C141 ) \nC135_=_C146( C135 C146 ) C135_=_C148( C135 C148 ) C135_=_C149( C135 C149 ) C135_=_C150( C135 C150 ) C135_=_C151( C135 C151 ) C135_=_C153( C135 C153 ) \nC135_=_C154( C135 C154 ) C135_=_C155( C135 C155 ) C135_=_C156( C135 C156 ) C135_=_C157( C135 C157 ) C135_=_C158( C135 C158 ) C135_=_C159( C135 C159 ) \nC137_=_C138( C137 C138 ) C137_=_C139( C137 C139 ) C137_=_C140( C137 C140 ) C137_=_C141( C137 C141 ) C137_=_C162( C137 C162 ) C137_=_C201( C137 C201 ) \nC137_=_C202( C137 C202 ) C137_=_C205( C137 C205 ) C137_=_C206( C137 C206 ) C138_=_C139( C138 C139 ) C138_=_C140( C138 C140 ) C138_=_C141( C138 C141 ) \nC138_=_C148( C138 C148 ) C138_=_C163( C138 C163 ) C138_=_C201( C138 C201 ) C138_=_C215( C138 C215 ) C138_=_C219( C138 C219 ) C138_=_C220( C138 C220 ) \nC138_=_C221( C138 C221 ) C139_=_C140( C139 C140 ) C139_=_C141( C139 C141 ) C139_=_C149( C139 C149 ) C139_=_C164( C139 C164 ) C139_=_C202( C139 C202 ) \nC139_=_C227( C139 C227 ) C139_=_C228( C139 C228 ) C139_=_C232( C139 C232 ) C139_=_C233( C139 C233 ) C139_=_C234( C139 C234 ) C139_=_C235( C139 C235 ) \nC140_=_C141( C140 C141 ) C140_=_C151( C140 C151 ) C140_=_C260( C140 C260 ) C140_=_C263( C140 C263 ) C141_=_C153( C141 C153 ) C141_=_C166( C141 C166 ) \nC141_=_C329( C141 C329 ) C141_=_C333( C141 C333 ) C141_=_C334( C141 C334 ) C146_=_C148( C146 C148 ) C146_=_C149( C146 C149 ) C146_=_C150( C146 C150 ) \nC146_=_C151( C146 C151 ) C146_=_C153( C146 C153 ) C146_=_C154( C146 C154 ) C146_=_C155( C146 C155 ) C146_=_C156( C146 C156 ) C146_=_C157( C146 C157 ) \nC146_=_C158( C146 C158 ) C146_=_C159( C146 C159 ) C146_=_C162( C146 C162 ) C146_=_C163( C146 C163 ) C146_=_C164( C146 C164 ) C146_=_C165( C146 C165 ) \nC146_=_C166( C146 C166 ) C146_=_C168( C146 C168 ) C146_=_C170( C146 C170 ) C146_=_C171( C146 C171 ) C146_=_C172( C146 C172 ) C148_=_C149( C148 C149 ) \nC148_=_C150( C148 C150 ) C148_=_C151( C148 C151 ) C148_=_C153( C148 C153 ) C148_=_C154( C148 C154 ) C148_=_C155( C148 C155 ) C148_=_C156( C148 C156 ) \nC148_=_C157( C148 C157 ) C148_=_C158( C148 C158 ) C148_=_C159( C148 C159 ) C148_=_C163( C148 C163 ) C148_=_C201( C148 C201 ) C148_=_C215( C148 C215 ) \nC148_=_C219( C148 C219 ) C148_=_C220( C148 C220 ) C148_=_C221( C148 C221 ) C149_=_C150( C149 C150 ) C149_=_C151( C149 C151 ) C149_=_C153( C149 C153 ) \nC149_=_C154( C149 C154 ) C149_=_C155( C149 C155 ) C149_=_C156( C149 C156 ) C149_=_C157( C149 C157 ) C149_=_C158( C149 C158 ) C149_=_C159( C149 C159 ) \nC149_=_C164( C149 C164 ) C149_=_C202( C149 C202 ) C149_=_C227( C149 C227 ) C149_=_C228( C149 C228 ) C149_=_C232( C149 C232 ) C149_=_C233( C149 C233 ) \nC149_=_C234( C149 C234 ) C149_=_C235( C149 C235 ) C150_=_C151( C150 C151 ) C150_=_C153( C150 C153 ) C150_=_C154( C150 C154 ) C150_=_C155( C150 C155 ) \nC150_=_C156( C150 C156 ) C150_=_C157( C150 C157 ) C150_=_C158( C150 C158 ) C150_=_C159( C150 C159 ) C151_=_C153( C151 C153 ) C151_=_C154( C151 C154 ) \nC151_=_C155( C151 C155 ) C151_=_C156( C151 C156 ) C151_=_C157( C151 C157 ) C151_=_C158( C151 C158 ) C151_=_C159( C151 C159 ) C151_=_C260( C151 C260 ) \nC151_=_C263( C151 C263 ) C153_=_C154( C153 C154 ) C153_=_C155( C153 C155 ) C153_=_C156( C153 C156 ) C153_=_C157( C153 C157 ) C153_=_C158( C153 C158 ) \nC153_=_C159( C153 C159 ) C153_=_C166( C153 C166 ) C153_=_C329( C153 C329 ) C153_=_C333( C153 C333 ) C153_=_C334( C153 C334 ) C154_=_C155( C154 C155 ) \nC154_=_C156( C154 C156 ) C154_=_C157( C154 C157 ) C154_=_C158( C154 C158 ) C154_=_C159( C154 C159 ) C154_=_C205( C154 C205 ) C154_=_C227( C154 C227 ) \nC154_=_C305( C154 C305 ) C154_=_C317( C154 C317 ) C154_=_C338( C154 C338 ) C154_=_C339( C154 C339 ) C154_=_C340( C154 C340 ) C155_=_C156( C155 C156 ) \nC155_=_C157( C155 C157 ) C155_=_C158( C155 C158 ) C155_=_C159( C155 C159 ) C155_=_C215( C155 C215 ) C155_=_C228( C155 C228 ) C155_=_C260( C155 C260 ) \nC155_=_C329( C155 C329 ) C155_=_C347( C155 C347 ) C156_=_C157( C156 C157 ) C156_=_C158( C156 C158 ) C156_=_C159( C156 C159 ) C156_=_C347( C156 C347 ) \nC156_=_C358( C156 C358 ) C157_=_C158( C157 C158 ) C157_=_C159( C157 C159 ) C157_=_C168( C157 C168 ) C157_=_C361( C157 C361 ) C157_=_C363( C157 C363 ) \nC158_=_C159( C158 C159 ) C158_=_C206( C158 C206 ) C158_=_C219( C158 C219 ) C158_=_C232( C158 C232 ) C158_=_C306( C158 C306 ) C158_=_C333( C158 C333 ) \nC158_=_C367( C158 C367 ) C159_=_C220( C159 C220 ) C159_=_C233( C159 C233 ) C159_=_C263( C159 C263 ) C159_=_C334( C159 C334 ) C159_=_C358( C159 C358 ) \nC162_=_C163( C162 C163 ) C162_=_C164( C162 C164 ) C162_=_C165( C162 C165 ) C162_=_C166( C162 C166 ) C162_=_C168( C162 C168 ) C162_=_C170( C162 C170 ) \nC162_=_C171( C162 C171 ) C162_=_C172( C162 C172 ) C162_=_C201( C162 C201 ) C162_=_C202( C162 C202 ) C162_=_C205( C162 C205 ) C162_=_C206( C162 C206 ) \nC163_=_C164( C163 C164 ) C163_=_C165( C163 C165 ) C163_=_C166( C163 C166 ) C163_=_C168( C163 C168 ) C163_=_C170( C163 C170 ) C163_=_C171( C163 C171 ) \nC163_=_C172( C163 C172 ) C163_=_C201( C163 C201 ) C163_=_C215( C163 C215 ) C163_=_C219( C163 C219 ) C163_=_C220( C163 C220 ) C163_=_C221( C163 C221 ) \nC164_=_C165( C164 C165 ) C164_=_C166( C164 C166 ) C164_=_C168( C164 C168 ) C164_=_C170( C164 C170 ) C164_=_C171( C164 C171 ) C164_=_C172( C164 C172 ) \nC164_=_C202( C164 C202 ) C164_=_C227( C164 C227 ) C164_=_C228( C164 C228 ) C164_=_C232( C164 C232 ) C164_=_C233( C164 C233 ) C164_=_C234( C164 C234 ) \nC164_=_C235( C164 C235 ) C165_=_C166( C165 C166 ) C165_=_C168( C165 C168 ) C165_=_C170( C165 C170 ) C165_=_C171( C165 C171 ) C165_=_C172( C165 C172 ) \nC165_=_C305( C165 C305 ) C165_=_C306( C165 C306 ) C166_=_C168( C166 C168 ) C166_=_C170( C166 C170 ) C166_=_C171( C166 C171 ) C166_=_C172( C166 C172 ) \nC166_=_C329( C166 C329 ) C166_=_C333( C166 C333 ) C166_=_C334( C166 C334 ) C168_=_C170( C168 C170 ) C168_=_C171( C168 C171 ) C168_=_C172( C168 C172 ) \nC168_=_C361( C168 C361 ) C168_=_C363( C168 C363 ) C170_=_C171( C170 C171 ) C170_=_C172( C170 C172 ) C170_=_C338( C170 C338 ) C171_=_C172( C171 C172 ) \nC171_=_C221( C171 C221 ) C171_=_C234( C171 C234 ) C171_=_C339( C171 C339 ) C171_=_C361( C171 C361 ) C171_=_C367( C171 C367 ) C172_=_C235( C172 C235 ) \nC172_=_C340( C172 C340 ) C172_=_C363( C172 C363 ) C201_=_C202( C201 C202 ) C201_=_C205( C201 C205 ) C201_=_C206( C201 C206 ) C201_=_C215( C201 C215 ) \nC201_=_C219( C201 C219 ) C201_=_C220( C201 C220 ) C201_=_C221( C201 C221 ) C202_=_C205( C202 C205 ) C202_=_C206( C202 C206 ) C202_=_C227( C202 C227 ) \nC202_=_C228( C202 C228 ) C202_=_C232( C202 C232 ) C202_=_C233( C202 C233 ) C202_=_C234( C202 C234 ) C202_=_C235( C202 C235 ) C205_=_C206( C205 C206 ) \nC205_=_C227( C205 C227 ) C205_=_C305( C205 C305 ) C205_=_C317( C205 C317 ) C205_=_C338( C205 C338 ) C205_=_C339( C205 C339 ) C205_=_C340( C205 C340 ) \nC206_=_C219( C206 C219 ) C206_=_C232( C206 C232 ) C206_=_C306( C206 C306 ) C206_=_C333( C206 C333 ) C206_=_C367( C206 C367 ) C215_=_C219( C215 C219 ) \nC215_=_C220( C215 C220 ) C215_=_C221( C215 C221 ) C215_=_C228( C215 C228 ) C215_=_C260( C215 C260 ) C215_=_C329( C215 C329 ) C215_=_C347( C215 C347 ) \nC219_=_C220( C219 C220 ) C219_=_C221( C219 C221 ) C219_=_C232( C219 C232 ) C219_=_C306( C219 C306 ) C219_=_C333( C219 C333 ) C219_=_C367( C219 C367 ) \nC220_=_C221( C220 C221 ) C220_=_C233( C220 C233 ) C220_=_C263( C220 C263 ) C220_=_C334( C220 C334 ) C220_=_C358( C220 C358 ) C221_=_C234( C221 C234 ) \nC221_=_C339( C221 C339 ) C221_=_C361( C221 C361 ) C221_=_C367( C221 C367 ) C227_=_C228( C227 C228 ) C227_=_C232( C227 C232 ) C227_=_C233( C227 C233 ) \nC227_=_C234( C227</w:t>
      </w:r>
    </w:p>
    <w:p>
      <w:pPr>
        <w:pStyle w:val="PreformattedText"/>
        <w:bidi w:val="0"/>
        <w:spacing w:before="0" w:after="0"/>
        <w:jc w:val="left"/>
        <w:rPr/>
      </w:pPr>
      <w:r>
        <w:rPr/>
        <w:t xml:space="preserve"> </w:t>
      </w:r>
      <w:r>
        <w:rPr/>
        <w:t>C234 ) C227_=_C235( C227 C235 ) C227_=_C305( C227 C305 ) C227_=_C317( C227 C317 ) C227_=_C338( C227 C338 ) C227_=_C339( C227 C339 ) \nC227_=_C340( C227 C340 ) C228_=_C232( C228 C232 ) C228_=_C233( C228 C233 ) C228_=_C234( C228 C234 ) C228_=_C235( C228 C235 ) C228_=_C260( C228 C260 ) \nC228_=_C329( C228 C329 ) C228_=_C347( C228 C347 ) C232_=_C233( C232 C233 ) C232_=_C234( C232 C234 ) C232_=_C235( C232 C235 ) C232_=_C306( C232 C306 ) \nC232_=_C333( C232 C333 ) C232_=_C367( C232 C367 ) C233_=_C234( C233 C234 ) C233_=_C235( C233 C235 ) C233_=_C263( C233 C263 ) C233_=_C334( C233 C334 ) \nC233_=_C358( C233 C358 ) C234_=_C235( C234 C235 ) C234_=_C339( C234 C339 ) C234_=_C361( C234 C361 ) C234_=_C367( C234 C367 ) C235_=_C340( C235 C340 ) \nC235_=_C363( C235 C363 ) C260_=_C263( C260 C263 ) C260_=_C329( C260 C329 ) C260_=_C347( C260 C347 ) C263_=_C334( C263 C334 ) C263_=_C358( C263 C358 ) \nC305_=_C306( C305 C306 ) C305_=_C317( C305 C317 ) C305_=_C338( C305 C338 ) C305_=_C339( C305 C339 ) C305_=_C340( C305 C340 ) C306_=_C333( C306 C333 ) \nC306_=_C367( C306 C367 ) C317_=_C338( C317 C338 ) C317_=_C339( C317 C339 ) C317_=_C340( C317 C340 ) C329_=_C333( C329 C333 ) C329_=_C334( C329 C334 ) \nC329_=_C347( C329 C347 ) C333_=_C334( C333 C334 ) C333_=_C367( C333 C367 ) C334_=_C358( C334 C358 ) C338_=_C339( C338 C339 ) C338_=_C340( C338 C340 ) \nC339_=_C340( C339 C340 ) C339_=_C361( C339 C361 ) C339_=_C367( C339 C367 ) C340_=_C363( C340 C363 ) C347_=_C358( C347 C358 ) C361_=_C363( C361 C363 ) \nC361_=_C367( C361 C367 ) "];27-&gt;31[label="65: C18 C20 C21 C22 C23 \nC25 C26 C29 C31 C33 C35 \nC37 C38 C40 C67 C68 C69 \nC70 C71 C74 C75 C82 C83 \nC84 C85 C87 C112 C122 C124 \nC138 C139 C140 C141 C148 C149 \nC150 C151 C153 C156 C157 C163 \nC164 C166 C168 C201 C202 C215 \nC219 C220 C221 C227 C228 C232 \nC233 C234 C235 C260 C263 C329 \nC333 C334 C347 C358 C361 C363 \n336: C18_=_C20 ,C18_=_C21 ,C18_=_C22 ,C18_=_C23 ,C18_=_C25 ,\nC18_=_C26 ,C18_=_C29 ,C18_=_C31 ,C18_=_C33 ,C18_=_C112 ,C18_=_C122 ,\nC18_=_C124 ,C20_=_C21 ,C20_=_C22 ,C20_=_C23 ,C20_=_C25 ,C20_=_C26 ,\nC20_=_C29 ,C20_=_C31 ,C20_=_C35 ,C21_=_C22 ,C21_=_C23 ,C21_=_C25 ,\nC21_=_C26 ,C21_=_C29 ,C21_=_C31 ,C22_=_C23 ,C22_=_C25 ,C22_=_C26 ,\nC22_=_C29 ,C22_=_C31 ,C23_=_C25 ,C23_=_C26 ,C23_=_C29 ,C23_=_C31 ,\nC25_=_C26 ,C25_=_C29 ,C25_=_C31 ,C25_=_C37 ,C26_=_C29 ,C26_=_C31 ,\nC26_=_C75 ,C26_=_C157 ,C26_=_C168 ,C26_=_C361 ,C26_=_C363 ,C29_=_C31 ,\nC29_=_C40 ,C33_=_C35 ,C33_=_C37 ,C33_=_C38 ,C33_=_C40 ,C33_=_C112 ,\nC33_=_C122 ,C33_=_C124 ,C35_=_C37 ,C35_=_C38 ,C35_=_C40 ,C37_=_C38 ,\nC37_=_C40 ,C38_=_C40 ,C67_=_C68 ,C67_=_C69 ,C67_=_C70 ,C67_=_C71 ,\nC67_=_C74 ,C67_=_C75 ,C67_=_C82 ,C67_=_C138 ,C67_=_C148 ,C67_=_C163 ,\nC67_=_C201 ,C67_=_C215 ,C67_=_C219 ,C67_=_C220 ,C67_=_C221 ,C68_=_C69 ,\nC68_=_C70 ,C68_=_C71 ,C68_=_C74 ,C68_=_C75 ,C68_=_C83 ,C68_=_C139 ,\nC68_=_C149 ,C68_=_C164 ,C68_=_C202 ,C68_=_C227 ,C68_=_C228 ,C68_=_C232 ,\nC68_=_C233 ,C68_=_C234 ,C68_=_C235 ,C69_=_C70 ,C69_=_C71 ,C69_=_C74 ,\nC69_=_C75 ,C69_=_C150 ,C70_=_C71 ,C70_=_C74 ,C70_=_C75 ,C70_=_C84 ,\nC70_=_C140 ,C70_=_C151 ,C70_=_C260 ,C70_=_C263 ,C71_=_C74 ,C71_=_C75 ,\nC71_=_C85 ,C71_=_C141 ,C71_=_C153 ,C71_=_C166 ,C71_=_C329 ,C71_=_C333 ,\nC71_=_C334 ,C74_=_C75 ,C74_=_C87 ,C74_=_C156 ,C74_=_C347 ,C74_=_C358 ,\nC75_=_C157 ,C75_=_C168 ,C75_=_C361 ,C75_=_C363 ,C82_=_C83 ,C82_=_C84 ,\nC82_=_C85 ,C82_=_C87 ,C82_=_C138 ,C82_=_C148 ,C82_=_C163 ,C82_=_C201 ,\nC82_=_C215 ,C82_=_C219 ,C82_=_C220 ,C82_=_C221 ,C83_=_C84 ,C83_=_C85 ,\nC83_=_C87 ,C83_=_C139 ,C83_=_C149 ,C83_=_C164 ,C83_=_C202 ,C83_=_C227 ,\nC83_=_C228 ,C83_=_C232 ,C83_=_C233 ,C83_=_C234 ,C83_=_C235 ,C84_=_C85 ,\nC84_=_C87 ,C84_=_C140 ,C84_=_C151 ,C84_=_C260 ,C84_=_C263 ,C85_=_C87 ,\nC85_=_C141 ,C85_=_C153 ,C85_=_C166 ,C85_=_C329 ,C85_=_C333 ,C85_=_C334 ,\nC87_=_C156 ,C87_=_C347 ,C87_=_C358 ,C112_=_C122 ,C112_=_C124 ,C122_=_C124 ,\nC122_=_C221 ,C122_=_C234 ,C122_=_C361 ,C124_=_C235 ,C124_=_C363 ,C138_=_C139 ,\nC138_=_C140 ,C138_=_C141 ,C138_=_C148 ,C138_=_C163 ,C138_=_C201 ,C138_=_C215 ,\nC138_=_C219 ,C138_=_C220 ,C138_=_C221 ,C139_=_C140 ,C139_=_C141 ,C139_=_C149 ,\nC139_=_C164 ,C139_=_C202 ,C139_=_C227 ,C139_=_C228 ,C139_=_C232 ,C139_=_C233 ,\nC139_=_C234 ,C139_=_C235 ,C140_=_C141 ,C140_=_C151 ,C140_=_C260 ,C140_=_C263 ,\nC141_=_C153 ,C141_=_C166 ,C141_=_C329 ,C141_=_C333 ,C141_=_C334 ,C148_=_C149 ,\nC148_=_C150 ,C148_=_C151 ,C148_=_C153 ,C148_=_C156 ,C148_=_C157 ,C148_=_C163 ,\nC148_=_C201 ,C148_=_C215 ,C148_=_C219 ,C148_=_C220 ,C148_=_C221 ,C149_=_C150 ,\nC149_=_C151 ,C149_=_C153 ,C149_=_C156 ,C149_=_C157 ,C149_=_C164 ,C149_=_C202 ,\nC149_=_C227 ,C149_=_C228 ,C149_=_C232 ,C149_=_C233 ,C149_=_C234 ,C149_=_C235 ,\nC150_=_C151 ,C150_=_C153 ,C150_=_C156 ,C150_=_C157 ,C151_=_C153 ,C151_=_C156 ,\nC151_=_C157 ,C151_=_C260 ,C151_=_C263 ,C153_=_C156 ,C153_=_C157 ,C153_=_C166 ,\nC153_=_C329 ,C153_=_C333 ,C153_=_C334 ,C156_=_C157 ,C156_=_C347 ,C156_=_C358 ,\nC157_=_C168 ,C157_=_C361 ,C157_=_C363 ,C163_=_C164 ,C163_=_C166 ,C163_=_C168 ,\nC163_=_C201 ,C163_=_C215 ,C163_=_C219 ,C163_=_C220 ,C163_=_C221 ,C164_=_C166 ,\nC164_=_C168 ,C164_=_C202 ,C164_=_C227 ,C164_=_C228 ,C164_=_C232 ,C164_=_C233 ,\nC164_=_C234 ,C164_=_C235 ,C166_=_C168 ,C166_=_C329 ,C166_=_C333 ,C166_=_C334 ,\nC168_=_C361 ,C168_=_C363 ,C201_=_C202 ,C201_=_C215 ,C201_=_C219 ,C201_=_C220 ,\nC201_=_C221 ,C202_=_C227 ,C202_=_C228 ,C202_=_C232 ,C202_=_C233 ,C202_=_C234 ,\nC202_=_C235 ,C215_=_C219 ,C215_=_C220 ,C215_=_C221 ,C215_=_C228 ,C215_=_C260 ,\nC215_=_C329 ,C215_=_C347 ,C219_=_C220 ,C219_=_C221 ,C219_=_C232 ,C219_=_C333 ,\nC220_=_C221 ,C220_=_C233 ,C220_=_C263 ,C220_=_C334 ,C220_=_C358 ,C221_=_C234 ,\nC221_=_C361 ,C227_=_C228 ,C227_=_C232 ,C227_=_C233 ,C227_=_C234 ,C227_=_C235 ,\nC228_=_C232 ,C228_=_C233 ,C228_=_C234 ,C228_=_C235 ,C228_=_C260 ,C228_=_C329 ,\nC228_=_C347 ,C232_=_C233 ,C232_=_C234 ,C232_=_C235 ,C232_=_C333 ,C233_=_C234 ,\nC233_=_C235 ,C233_=_C263 ,C233_=_C334 ,C233_=_C358 ,C234_=_C235 ,C234_=_C361 ,\nC235_=_C363 ,C260_=_C263 ,C260_=_C329 ,C260_=_C347 ,C263_=_C334 ,C263_=_C358 ,\nC329_=_C333 ,C329_=_C334 ,C329_=_C347 ,C333_=_C334 ,C334_=_C358 ,C347_=_C358 ,\nC361_=_C363 ,"];32[shape=box, label="id:32 level: 2\n60: C0 C1 C2 C3 C4 \nC6 C7 C8 C9 C10 C11 \nC12 C13 C14 C15 C70 C71 \nC74 C84 C85 C87 C140 C141 \nC151 C153 C156 C166 C179 C183 \nC212 C214 C217 C225 C226 C230 \nC239 C243 C258 C259 C260 C261 \nC262 C263 C264 C265 C280 C294 \nC329 C330 C332 C333 C334 C335 \nC336 C343 C347 C355 C358 C359 \nC360 \n539: C0_=_C1( C0 C1 ) C0_=_C2( C0 C2 ) C0_=_C3( C0 C3 ) C0_=_C4( C0 C4 ) C0_=_C6( C0 C6 ) \nC0_=_C7( C0 C7 ) C0_=_C8( C0 C8 ) C0_=_C9( C0 C9 ) C0_=_C10( C0 C10 ) C0_=_C11( C0 C11 ) C0_=_C12( C0 C12 ) \nC0_=_C13( C0 C13 ) C0_=_C14( C0 C14 ) C0_=_C15( C0 C15 ) C1_=_C2( C1 C2 ) C1_=_C3( C1 C3 ) C1_=_C4( C1 C4 ) \nC1_=_C6( C1 C6 ) C1_=_C7( C1 C7 ) C1_=_C8( C1 C8 ) C1_=_C9( C1 C9 ) C1_=_C10( C1 C10 ) C1_=_C11( C1 C11 ) \nC1_=_C12( C1 C12 ) C1_=_C13( C1 C13 ) C1_=_C14( C1 C14 ) C1_=_C15( C1 C15 ) C1_=_C179( C1 C179 ) C1_=_C183( C1 C183 ) \nC2_=_C3( C2 C3 ) C2_=_C4( C2 C4 ) C2_=_C6( C2 C6 ) C2_=_C7( C2 C7 ) C2_=_C8( C2 C8 ) C2_=_C9( C2 C9 ) \nC2_=_C10( C2 C10 ) C2_=_C11( C2 C11 ) C2_=_C12( C2 C12 ) C2_=_C13( C2 C13 ) C2_=_C14( C2 C14 ) C2_=_C15( C2 C15 ) \nC3_=_C4( C3 C4 ) C3_=_C6( C3 C6 ) C3_=_C7( C3 C7 ) C3_=_C8( C3 C8 ) C3_=_C9( C3 C9 ) C3_=_C10( C3 C10 ) \nC3_=_C11( C3 C11 ) C3_=_C12( C3 C12 ) C3_=_C13( C3 C13 ) C3_=_C14( C3 C14 ) C3_=_C15( C3 C15 ) C3_=_C212( C3 C212 ) \nC3_=_C214( C3 C214 ) C3_=_C217( C3 C217 ) C4_=_C6( C4 C6 ) C4_=_C7( C4 C7 ) C4_=_C8( C4 C8 ) C4_=_C9( C4 C9 ) \nC4_=_C10( C4 C10 ) C4_=_C11( C4 C11 ) C4_=_C12( C4 C12 ) C4_=_C13( C4 C13 ) C4_=_C14( C4 C14 ) C4_=_C15( C4 C15 ) \nC4_=_C239( C4 C239 ) C4_=_C243( C4 C243 ) C6_=_C7( C6 C7 ) C6_=_C8( C6 C8 ) C6_=_C9( C6 C9 ) C6_=_C10( C6 C10 ) \nC6_=_C11( C6 C11 ) C6_=_C12( C6 C12 ) C6_=_C13( C6 C13 ) C6_=_C14( C6 C14 ) C6_=_C15( C6 C15 ) C6_=_C258( C6 C258 ) \nC6_=_C280( C6 C280 ) C7_=_C8( C7 C8 ) C7_=_C9( C7 C9 ) C7_=_C10( C7 C10 ) C7_=_C11( C7 C11 ) C7_=_C12( C7 C12 ) \nC7_=_C13( C7 C13 ) C7_=_C14( C7 C14 ) C7_=_C15( C7 C15 ) C7_=_C294( C7 C294 ) C8_=_C9( C8 C9 ) C8_=_C10( C8 C10 ) \nC8_=_C11( C8 C11 ) C8_=_C12( C8 C12 ) C8_=_C13( C8 C13 ) C8_=_C14( C8 C14 ) C8_=_C15( C8 C15 ) C8_=_C71( C8 C71 ) \nC8_=_C85( C8 C85 ) C8_=_C141( C8 C141 ) C8_=_C153( C8 C153 ) C8_=_C166( C8 C166 ) C8_=_C179( C8 C179 ) C8_=_C214( C8 C214 ) \nC8_=_C226( C8 C226 ) C8_=_C239( C8 C239 ) C8_=_C259( C8 C259 ) C8_=_C329( C8 C329 ) C8_=_C330( C8 C330 ) C8_=_C332( C8 C332 ) \nC8_=_C333( C8 C333 ) C8_=_C334( C8 C334 ) C8_=_C335( C8 C335 ) C8_=_C336( C8 C336 ) C9_=_C10( C9 C10 ) C9_=_C11( C9 C11 ) \nC9_=_C12( C9 C12 ) C9_=_C13( C9 C13 ) C9_=_C14( C9 C14 ) C9_=_C15( C9 C15 ) C9_=_C343( C9 C343 ) C10_=_C11( C10 C11 ) \nC10_=_C12( C10 C12 ) C10_=_C13( C10 C13 ) C10_=_C14( C10 C14 ) C10_=_C15( C10 C15 ) C11_=_C12( C11 C12 ) C11_=_C13( C11 C13 ) \nC11_=_C14( C11 C14 ) C11_=_C15( C11 C15 ) C11_=_C261( C11 C261 ) C11_=_C330( C11 C330 ) C11_=_C355( C11 C355 ) C12_=_C13( C12 C13 ) \nC12_=_C14( C12 C14 ) C12_=_C15( C12 C15 ) C12_=_C74( C12 C74 ) C12_=_C87( C12 C87 ) C12_=_C156( C12 C156 ) C12_=_C183( C12 C183 ) \nC12_=_C217( C12 C217 ) C12_=_C230( C12 C230 ) C12_=_C243( C12 C243 ) C12_=_C262( C12 C262 ) C12_=_C280( C12 C280 ) C12_=_C294( C12 C294 ) \nC12_=_C343( C12 C343 ) C12_=_C347( C12 C347 ) C12_=_C355( C12 C355 ) C12_=_C358( C12 C358 ) C12_=_C359( C12 C359 ) C12_=_C360( C12 C360 ) \nC13_=_C14( C13 C14 ) C13_=_C15( C13 C15 ) C13_=_C264( C13 C264 ) C13_=_C335( C13 C335 ) C13_=_C359( C13 C359 ) C14_=_C15( C14 C15 ) \nC15_=_C265( C15 C265 ) C15_=_C336( C15 C336 ) C15_=_C360( C15 C360 ) C70_=_C71( C70 C71 ) C70_=_C74( C70 C74 ) C70_=_C84( C70 C84 ) \nC70_=_C140( C70 C140 ) C70_=_C151( C70 C151 ) C70_=_C212( C70 C212 ) C70_=_C225( C70 C225 ) C70_=_C258( C70 C258 ) C70_=_C259( C70 C259 ) \nC70_=_C260( C70 C260 ) C70_=_C261( C70 C261 ) C70_=_C262( C70 C262 ) C70_=_C263( C70 C263 )</w:t>
      </w:r>
    </w:p>
    <w:p>
      <w:pPr>
        <w:pStyle w:val="PreformattedText"/>
        <w:bidi w:val="0"/>
        <w:spacing w:before="0" w:after="0"/>
        <w:jc w:val="left"/>
        <w:rPr/>
      </w:pPr>
      <w:r>
        <w:rPr/>
        <w:t xml:space="preserve"> </w:t>
      </w:r>
      <w:r>
        <w:rPr/>
        <w:t>C70_=_C264( C70 C264 ) C70_=_C265( C70 C265 ) \nC71_=_C74( C71 C74 ) C71_=_C85( C71 C85 ) C71_=_C141( C71 C141 ) C71_=_C153( C71 C153 ) C71_=_C166( C71 C166 ) C71_=_C179( C71 C179 ) \nC71_=_C214( C71 C214 ) C71_=_C226( C71 C226 ) C71_=_C239( C71 C239 ) C71_=_C259( C71 C259 ) C71_=_C329( C71 C329 ) C71_=_C330( C71 C330 ) \nC71_=_C332( C71 C332 ) C71_=_C333( C71 C333 ) C71_=_C334( C71 C334 ) C71_=_C335( C71 C335 ) C71_=_C336( C71 C336 ) C74_=_C87( C74 C87 ) \nC74_=_C156( C74 C156 ) C74_=_C183( C74 C183 ) C74_=_C217( C74 C217 ) C74_=_C230( C74 C230 ) C74_=_C243( C74 C243 ) C74_=_C262( C74 C262 ) \nC74_=_C280( C74 C280 ) C74_=_C294( C74 C294 ) C74_=_C343( C74 C343 ) C74_=_C347( C74 C347 ) C74_=_C355( C74 C355 ) C74_=_C358( C74 C358 ) \nC74_=_C359( C74 C359 ) C74_=_C360( C74 C360 ) C84_=_C85( C84 C85 ) C84_=_C87( C84 C87 ) C84_=_C140( C84 C140 ) C84_=_C151( C84 C151 ) \nC84_=_C212( C84 C212 ) C84_=_C225( C84 C225 ) C84_=_C258( C84 C258 ) C84_=_C259( C84 C259 ) C84_=_C260( C84 C260 ) C84_=_C261( C84 C261 ) \nC84_=_C262( C84 C262 ) C84_=_C263( C84 C263 ) C84_=_C264( C84 C264 ) C84_=_C265( C84 C265 ) C85_=_C87( C85 C87 ) C85_=_C141( C85 C141 ) \nC85_=_C153( C85 C153 ) C85_=_C166( C85 C166 ) C85_=_C179( C85 C179 ) C85_=_C214( C85 C214 ) C85_=_C226( C85 C226 ) C85_=_C239( C85 C239 ) \nC85_=_C259( C85 C259 ) C85_=_C329( C85 C329 ) C85_=_C330( C85 C330 ) C85_=_C332( C85 C332 ) C85_=_C333( C85 C333 ) C85_=_C334( C85 C334 ) \nC85_=_C335( C85 C335 ) C85_=_C336( C85 C336 ) C87_=_C156( C87 C156 ) C87_=_C183( C87 C183 ) C87_=_C217( C87 C217 ) C87_=_C230( C87 C230 ) \nC87_=_C243( C87 C243 ) C87_=_C262( C87 C262 ) C87_=_C280( C87 C280 ) C87_=_C294( C87 C294 ) C87_=_C343( C87 C343 ) C87_=_C347( C87 C347 ) \nC87_=_C355( C87 C355 ) C87_=_C358( C87 C358 ) C87_=_C359( C87 C359 ) C87_=_C360( C87 C360 ) C140_=_C141( C140 C141 ) C140_=_C151( C140 C151 ) \nC140_=_C212( C140 C212 ) C140_=_C225( C140 C225 ) C140_=_C258( C140 C258 ) C140_=_C259( C140 C259 ) C140_=_C260( C140 C260 ) C140_=_C261( C140 C261 ) \nC140_=_C262( C140 C262 ) C140_=_C263( C140 C263 ) C140_=_C264( C140 C264 ) C140_=_C265( C140 C265 ) C141_=_C153( C141 C153 ) C141_=_C166( C141 C166 ) \nC141_=_C179( C141 C179 ) C141_=_C214( C141 C214 ) C141_=_C226( C141 C226 ) C141_=_C239( C141 C239 ) C141_=_C259( C141 C259 ) C141_=_C329( C141 C329 ) \nC141_=_C330( C141 C330 ) C141_=_C332( C141 C332 ) C141_=_C333( C141 C333 ) C141_=_C334( C141 C334 ) C141_=_C335( C141 C335 ) C141_=_C336( C141 C336 ) \nC151_=_C153( C151 C153 ) C151_=_C156( C151 C156 ) C151_=_C212( C151 C212 ) C151_=_C225( C151 C225 ) C151_=_C258( C151 C258 ) C151_=_C259( C151 C259 ) \nC151_=_C260( C151 C260 ) C151_=_C261( C151 C261 ) C151_=_C262( C151 C262 ) C151_=_C263( C151 C263 ) C151_=_C264( C151 C264 ) C151_=_C265( C151 C265 ) \nC153_=_C156( C153 C156 ) C153_=_C166( C153 C166 ) C153_=_C179( C153 C179 ) C153_=_C214( C153 C214 ) C153_=_C226( C153 C226 ) C153_=_C239( C153 C239 ) \nC153_=_C259( C153 C259 ) C153_=_C329( C153 C329 ) C153_=_C330( C153 C330 ) C153_=_C332( C153 C332 ) C153_=_C333( C153 C333 ) C153_=_C334( C153 C334 ) \nC153_=_C335( C153 C335 ) C153_=_C336( C153 C336 ) C156_=_C183( C156 C183 ) C156_=_C217( C156 C217 ) C156_=_C230( C156 C230 ) C156_=_C243( C156 C243 ) \nC156_=_C262( C156 C262 ) C156_=_C280( C156 C280 ) C156_=_C294( C156 C294 ) C156_=_C343( C156 C343 ) C156_=_C347( C156 C347 ) C156_=_C355( C156 C355 ) \nC156_=_C358( C156 C358 ) C156_=_C359( C156 C359 ) C156_=_C360( C156 C360 ) C166_=_C179( C166 C179 ) C166_=_C214( C166 C214 ) C166_=_C226( C166 C226 ) \nC166_=_C239( C166 C239 ) C166_=_C259( C166 C259 ) C166_=_C329( C166 C329 ) C166_=_C330( C166 C330 ) C166_=_C332( C166 C332 ) C166_=_C333( C166 C333 ) \nC166_=_C334( C166 C334 ) C166_=_C335( C166 C335 ) C166_=_C336( C166 C336 ) C179_=_C183( C179 C183 ) C179_=_C214( C179 C214 ) C179_=_C226( C179 C226 ) \nC179_=_C239( C179 C239 ) C179_=_C259( C179 C259 ) C179_=_C329( C179 C329 ) C179_=_C330( C179 C330 ) C179_=_C332( C179 C332 ) C179_=_C333( C179 C333 ) \nC179_=_C334( C179 C334 ) C179_=_C335( C179 C335 ) C179_=_C336( C179 C336 ) C183_=_C217( C183 C217 ) C183_=_C230( C183 C230 ) C183_=_C243( C183 C243 ) \nC183_=_C262( C183 C262 ) C183_=_C280( C183 C280 ) C183_=_C294( C183 C294 ) C183_=_C343( C183 C343 ) C183_=_C347( C183 C347 ) C183_=_C355( C183 C355 ) \nC183_=_C358( C183 C358 ) C183_=_C359( C183 C359 ) C183_=_C360( C183 C360 ) C212_=_C214( C212 C214 ) C212_=_C217( C212 C217 ) C212_=_C225( C212 C225 ) \nC212_=_C258( C212 C258 ) C212_=_C259( C212 C259 ) C212_=_C260( C212 C260 ) C212_=_C261( C212 C261 ) C212_=_C262( C212 C262 ) C212_=_C263( C212 C263 ) \nC212_=_C264( C212 C264 ) C212_=_C265( C212 C265 ) C214_=_C217( C214 C217 ) C214_=_C226( C214 C226 ) C214_=_C239( C214 C239 ) C214_=_C259( C214 C259 ) \nC214_=_C329( C214 C329 ) C214_=_C330( C214 C330 ) C214_=_C332( C214 C332 ) C214_=_C333( C214 C333 ) C214_=_C334( C214 C334 ) C214_=_C335( C214 C335 ) \nC214_=_C336( C214 C336 ) C217_=_C230( C217 C230 ) C217_=_C243( C217 C243 ) C217_=_C262( C217 C262 ) C217_=_C280( C217 C280 ) C217_=_C294( C217 C294 ) \nC217_=_C343( C217 C343 ) C217_=_C347( C217 C347 ) C217_=_C355( C217 C355 ) C217_=_C358( C217 C358 ) C217_=_C359( C217 C359 ) C217_=_C360( C217 C360 ) \nC225_=_C226( C225 C226 ) C225_=_C230( C225 C230 ) C225_=_C258( C225 C258 ) C225_=_C259( C225 C259 ) C225_=_C260( C225 C260 ) C225_=_C261( C225 C261 ) \nC225_=_C262( C225 C262 ) C225_=_C263( C225 C263 ) C225_=_C264( C225 C264 ) C225_=_C265( C225 C265 ) C226_=_C230( C226 C230 ) C226_=_C239( C226 C239 ) \nC226_=_C259( C226 C259 ) C226_=_C329( C226 C329 ) C226_=_C330( C226 C330 ) C226_=_C332( C226 C332 ) C226_=_C333( C226 C333 ) C226_=_C334( C226 C334 ) \nC226_=_C335( C226 C335 ) C226_=_C336( C226 C336 ) C230_=_C243( C230 C243 ) C230_=_C262( C230 C262 ) C230_=_C280( C230 C280 ) C230_=_C294( C230 C294 ) \nC230_=_C343( C230 C343 ) C230_=_C347( C230 C347 ) C230_=_C355( C230 C355 ) C230_=_C358( C230 C358 ) C230_=_C359( C230 C359 ) C230_=_C360( C230 C360 ) \nC239_=_C243( C239 C243 ) C239_=_C259( C239 C259 ) C239_=_C329( C239 C329 ) C239_=_C330( C239 C330 ) C239_=_C332( C239 C332 ) C239_=_C333( C239 C333 ) \nC239_=_C334( C239 C334 ) C239_=_C335( C239 C335 ) C239_=_C336( C239 C336 ) C243_=_C262( C243 C262 ) C243_=_C280( C243 C280 ) C243_=_C294( C243 C294 ) \nC243_=_C343( C243 C343 ) C243_=_C347( C243 C347 ) C243_=_C355( C243 C355 ) C243_=_C358( C243 C358 ) C243_=_C359( C243 C359 ) C243_=_C360( C243 C360 ) \nC258_=_C259( C258 C259 ) C258_=_C260( C258 C260 ) C258_=_C261( C258 C261 ) C258_=_C262( C258 C262 ) C258_=_C263( C258 C263 ) C258_=_C264( C258 C264 ) \nC258_=_C265( C258 C265 ) C258_=_C280( C258 C280 ) C259_=_C260( C259 C260 ) C259_=_C261( C259 C261 ) C259_=_C262( C259 C262 ) C259_=_C263( C259 C263 ) \nC259_=_C264( C259 C264 ) C259_=_C265( C259 C265 ) C259_=_C329( C259 C329 ) C259_=_C330( C259 C330 ) C259_=_C332( C259 C332 ) C259_=_C333( C259 C333 ) \nC259_=_C334( C259 C334 ) C259_=_C335( C259 C335 ) C259_=_C336( C259 C336 ) C260_=_C261( C260 C261 ) C260_=_C262( C260 C262 ) C260_=_C263( C260 C263 ) \nC260_=_C264( C260 C264 ) C260_=_C265( C260 C265 ) C260_=_C329( C260 C329 ) C260_=_C347( C260 C347 ) C261_=_C262( C261 C262 ) C261_=_C263( C261 C263 ) \nC261_=_C264( C261 C264 ) C261_=_C265( C261 C265 ) C261_=_C330( C261 C330 ) C261_=_C355( C261 C355 ) C262_=_C263( C262 C263 ) C262_=_C264( C262 C264 ) \nC262_=_C265( C262 C265 ) C262_=_C280( C262 C280 ) C262_=_C294( C262 C294 ) C262_=_C343( C262 C343 ) C262_=_C347( C262 C347 ) C262_=_C355( C262 C355 ) \nC262_=_C358( C262 C358 ) C262_=_C359( C262 C359 ) C262_=_C360( C262 C360 ) C263_=_C264( C263 C264 ) C263_=_C265( C263 C265 ) C263_=_C334( C263 C334 ) \nC263_=_C358( C263 C358 ) C264_=_C265( C264 C265 ) C264_=_C335( C264 C335 ) C264_=_C359( C264 C359 ) C265_=_C336( C265 C336 ) C265_=_C360( C265 C360 ) \nC280_=_C294( C280 C294 ) C280_=_C343( C280 C343 ) C280_=_C347( C280 C347 ) C280_=_C355( C280 C355 ) C280_=_C358( C280 C358 ) C280_=_C359( C280 C359 ) \nC280_=_C360( C280 C360 ) C294_=_C343( C294 C343 ) C294_=_C347( C294 C347 ) C294_=_C355( C294 C355 ) C294_=_C358( C294 C358 ) C294_=_C359( C294 C359 ) \nC294_=_C360( C294 C360 ) C329_=_C330( C329 C330 ) C329_=_C332( C329 C332 ) C329_=_C333( C329 C333 ) C329_=_C334( C329 C334 ) C329_=_C335( C329 C335 ) \nC329_=_C336( C329 C336 ) C329_=_C347( C329 C347 ) C330_=_C332( C330 C332 ) C330_=_C333( C330 C333 ) C330_=_C334( C330 C334 ) C330_=_C335( C330 C335 ) \nC330_=_C336( C330 C336 ) C330_=_C355( C330 C355 ) C332_=_C333( C332 C333 ) C332_=_C334( C332 C334 ) C332_=_C335( C332 C335 ) C332_=_C336( C332 C336 ) \nC333_=_C334( C333 C334 ) C333_=_C335( C333 C335 ) C333_=_C336( C333 C336 ) C334_=_C335( C334 C335 ) C334_=_C336( C334 C336 ) C334_=_C358( C334 C358 ) \nC335_=_C336( C335 C336 ) C335_=_C359( C335 C359 ) C336_=_C360( C336 C360 ) C343_=_C347( C343 C347 ) C343_=_C355( C343 C355 ) C343_=_C358( C343 C358 ) \nC343_=_C359( C343 C359 ) C343_=_C360( C343 C360 ) C347_=_C355( C347 C355 ) C347_=_C358( C347 C358 ) C347_=_C359( C347 C359 ) C347_=_C360( C347 C360 ) \nC355_=_C358( C355 C358 ) C355_=_C359( C355 C359 ) C355_=_C360( C355 C360 ) C358_=_C359( C358 C359 ) C358_=_C360( C358 C360 ) C359_=_C360( C359 C360 ) "];28-&gt;32[label="56: C0 C1 C2 C3 C4 \nC6 C7 C9 C10 C11 C13 \nC14 C15 C70 C71 C74 C84 \nC85 C87 C140 C141 C151 C153 \nC156 C166 C179 C183 C212 C214 \nC217 C225 C226 C230 C239 C243 \nC258 C260 C261 C263 C264 C265 \nC280 C294 C329 C330 C332 C333 \nC334 C335 C336 C343 C347 C355 \nC358 C359 C360 \n423: C0_=_C1 ,C0_=_C2 ,C0_=_C3 ,C0_=_C4 ,C0_=_C6 ,\nC0_=_C7 ,C0_=_C9 ,C0_=_C10 ,C0_=_C11 ,C0_=_C13 ,C0_=_C14 ,\nC0_=_C15 ,C1_=_C2 ,C1_=_C3 ,C1_=_C4 ,C1_=_C6 ,C1_=_C7 ,\nC1_=_C9 ,C1_=_C10 ,C1_=_C11 ,C1_=_C13 ,C1_=_C14 ,C1_=_C15 ,\nC1_=_C179 ,C1_=_C183 ,C2_=_C3 ,C2_=_C4 ,C2_=_C6 ,C2_=_C7 ,\nC2_=_C9 ,C2_=_C10 ,C2_=_C11 ,C2_=_C13 ,C2_=_C14 ,C2_=_C15 ,\nC3_=_C4 ,C3_=_C6 ,C3_=_C7 ,C3_=_C9 ,C3_=_C10 ,C3_=_C11 ,\nC3_=_C13 ,C3_=_C14 ,C3_=_C15 ,C3_=_C212 ,C3_=_C214</w:t>
      </w:r>
    </w:p>
    <w:p>
      <w:pPr>
        <w:pStyle w:val="PreformattedText"/>
        <w:bidi w:val="0"/>
        <w:spacing w:before="0" w:after="0"/>
        <w:jc w:val="left"/>
        <w:rPr/>
      </w:pPr>
      <w:r>
        <w:rPr/>
        <w:t xml:space="preserve"> </w:t>
      </w:r>
      <w:r>
        <w:rPr/>
        <w:t>,C3_=_C217 ,\nC4_=_C6 ,C4_=_C7 ,C4_=_C9 ,C4_=_C10 ,C4_=_C11 ,C4_=_C13 ,\nC4_=_C14 ,C4_=_C15 ,C4_=_C239 ,C4_=_C243 ,C6_=_C7 ,C6_=_C9 ,\nC6_=_C10 ,C6_=_C11 ,C6_=_C13 ,C6_=_C14 ,C6_=_C15 ,C6_=_C258 ,\nC6_=_C280 ,C7_=_C9 ,C7_=_C10 ,C7_=_C11 ,C7_=_C13 ,C7_=_C14 ,\nC7_=_C15 ,C7_=_C294 ,C9_=_C10 ,C9_=_C11 ,C9_=_C13 ,C9_=_C14 ,\nC9_=_C15 ,C9_=_C343 ,C10_=_C11 ,C10_=_C13 ,C10_=_C14 ,C10_=_C15 ,\nC11_=_C13 ,C11_=_C14 ,C11_=_C15 ,C11_=_C261 ,C11_=_C330 ,C11_=_C355 ,\nC13_=_C14 ,C13_=_C15 ,C13_=_C264 ,C13_=_C335 ,C13_=_C359 ,C14_=_C15 ,\nC15_=_C265 ,C15_=_C336 ,C15_=_C360 ,C70_=_C71 ,C70_=_C74 ,C70_=_C84 ,\nC70_=_C140 ,C70_=_C151 ,C70_=_C212 ,C70_=_C225 ,C70_=_C258 ,C70_=_C260 ,\nC70_=_C261 ,C70_=_C263 ,C70_=_C264 ,C70_=_C265 ,C71_=_C74 ,C71_=_C85 ,\nC71_=_C141 ,C71_=_C153 ,C71_=_C166 ,C71_=_C179 ,C71_=_C214 ,C71_=_C226 ,\nC71_=_C239 ,C71_=_C329 ,C71_=_C330 ,C71_=_C332 ,C71_=_C333 ,C71_=_C334 ,\nC71_=_C335 ,C71_=_C336 ,C74_=_C87 ,C74_=_C156 ,C74_=_C183 ,C74_=_C217 ,\nC74_=_C230 ,C74_=_C243 ,C74_=_C280 ,C74_=_C294 ,C74_=_C343 ,C74_=_C347 ,\nC74_=_C355 ,C74_=_C358 ,C74_=_C359 ,C74_=_C360 ,C84_=_C85 ,C84_=_C87 ,\nC84_=_C140 ,C84_=_C151 ,C84_=_C212 ,C84_=_C225 ,C84_=_C258 ,C84_=_C260 ,\nC84_=_C261 ,C84_=_C263 ,C84_=_C264 ,C84_=_C265 ,C85_=_C87 ,C85_=_C141 ,\nC85_=_C153 ,C85_=_C166 ,C85_=_C179 ,C85_=_C214 ,C85_=_C226 ,C85_=_C239 ,\nC85_=_C329 ,C85_=_C330 ,C85_=_C332 ,C85_=_C333 ,C85_=_C334 ,C85_=_C335 ,\nC85_=_C336 ,C87_=_C156 ,C87_=_C183 ,C87_=_C217 ,C87_=_C230 ,C87_=_C243 ,\nC87_=_C280 ,C87_=_C294 ,C87_=_C343 ,C87_=_C347 ,C87_=_C355 ,C87_=_C358 ,\nC87_=_C359 ,C87_=_C360 ,C140_=_C141 ,C140_=_C151 ,C140_=_C212 ,C140_=_C225 ,\nC140_=_C258 ,C140_=_C260 ,C140_=_C261 ,C140_=_C263 ,C140_=_C264 ,C140_=_C265 ,\nC141_=_C153 ,C141_=_C166 ,C141_=_C179 ,C141_=_C214 ,C141_=_C226 ,C141_=_C239 ,\nC141_=_C329 ,C141_=_C330 ,C141_=_C332 ,C141_=_C333 ,C141_=_C334 ,C141_=_C335 ,\nC141_=_C336 ,C151_=_C153 ,C151_=_C156 ,C151_=_C212 ,C151_=_C225 ,C151_=_C258 ,\nC151_=_C260 ,C151_=_C261 ,C151_=_C263 ,C151_=_C264 ,C151_=_C265 ,C153_=_C156 ,\nC153_=_C166 ,C153_=_C179 ,C153_=_C214 ,C153_=_C226 ,C153_=_C239 ,C153_=_C329 ,\nC153_=_C330 ,C153_=_C332 ,C153_=_C333 ,C153_=_C334 ,C153_=_C335 ,C153_=_C336 ,\nC156_=_C183 ,C156_=_C217 ,C156_=_C230 ,C156_=_C243 ,C156_=_C280 ,C156_=_C294 ,\nC156_=_C343 ,C156_=_C347 ,C156_=_C355 ,C156_=_C358 ,C156_=_C359 ,C156_=_C360 ,\nC166_=_C179 ,C166_=_C214 ,C166_=_C226 ,C166_=_C239 ,C166_=_C329 ,C166_=_C330 ,\nC166_=_C332 ,C166_=_C333 ,C166_=_C334 ,C166_=_C335 ,C166_=_C336 ,C179_=_C183 ,\nC179_=_C214 ,C179_=_C226 ,C179_=_C239 ,C179_=_C329 ,C179_=_C330 ,C179_=_C332 ,\nC179_=_C333 ,C179_=_C334 ,C179_=_C335 ,C179_=_C336 ,C183_=_C217 ,C183_=_C230 ,\nC183_=_C243 ,C183_=_C280 ,C183_=_C294 ,C183_=_C343 ,C183_=_C347 ,C183_=_C355 ,\nC183_=_C358 ,C183_=_C359 ,C183_=_C360 ,C212_=_C214 ,C212_=_C217 ,C212_=_C225 ,\nC212_=_C258 ,C212_=_C260 ,C212_=_C261 ,C212_=_C263 ,C212_=_C264 ,C212_=_C265 ,\nC214_=_C217 ,C214_=_C226 ,C214_=_C239 ,C214_=_C329 ,C214_=_C330 ,C214_=_C332 ,\nC214_=_C333 ,C214_=_C334 ,C214_=_C335 ,C214_=_C336 ,C217_=_C230 ,C217_=_C243 ,\nC217_=_C280 ,C217_=_C294 ,C217_=_C343 ,C217_=_C347 ,C217_=_C355 ,C217_=_C358 ,\nC217_=_C359 ,C217_=_C360 ,C225_=_C226 ,C225_=_C230 ,C225_=_C258 ,C225_=_C260 ,\nC225_=_C261 ,C225_=_C263 ,C225_=_C264 ,C225_=_C265 ,C226_=_C230 ,C226_=_C239 ,\nC226_=_C329 ,C226_=_C330 ,C226_=_C332 ,C226_=_C333 ,C226_=_C334 ,C226_=_C335 ,\nC226_=_C336 ,C230_=_C243 ,C230_=_C280 ,C230_=_C294 ,C230_=_C343 ,C230_=_C347 ,\nC230_=_C355 ,C230_=_C358 ,C230_=_C359 ,C230_=_C360 ,C239_=_C243 ,C239_=_C329 ,\nC239_=_C330 ,C239_=_C332 ,C239_=_C333 ,C239_=_C334 ,C239_=_C335 ,C239_=_C336 ,\nC243_=_C280 ,C243_=_C294 ,C243_=_C343 ,C243_=_C347 ,C243_=_C355 ,C243_=_C358 ,\nC243_=_C359 ,C243_=_C360 ,C258_=_C260 ,C258_=_C261 ,C258_=_C263 ,C258_=_C264 ,\nC258_=_C265 ,C258_=_C280 ,C260_=_C261 ,C260_=_C263 ,C260_=_C264 ,C260_=_C265 ,\nC260_=_C329 ,C260_=_C347 ,C261_=_C263 ,C261_=_C264 ,C261_=_C265 ,C261_=_C330 ,\nC261_=_C355 ,C263_=_C264 ,C263_=_C265 ,C263_=_C334 ,C263_=_C358 ,C264_=_C265 ,\nC264_=_C335 ,C264_=_C359 ,C265_=_C336 ,C265_=_C360 ,C280_=_C294 ,C280_=_C343 ,\nC280_=_C347 ,C280_=_C355 ,C280_=_C358 ,C280_=_C359 ,C280_=_C360 ,C294_=_C343 ,\nC294_=_C347 ,C294_=_C355 ,C294_=_C358 ,C294_=_C359 ,C294_=_C360 ,C329_=_C330 ,\nC329_=_C332 ,C329_=_C333 ,C329_=_C334 ,C329_=_C335 ,C329_=_C336 ,C329_=_C347 ,\nC330_=_C332 ,C330_=_C333 ,C330_=_C334 ,C330_=_C335 ,C330_=_C336 ,C330_=_C355 ,\nC332_=_C333 ,C332_=_C334 ,C332_=_C335 ,C332_=_C336 ,C333_=_C334 ,C333_=_C335 ,\nC333_=_C336 ,C334_=_C335 ,C334_=_C336 ,C334_=_C358 ,C335_=_C336 ,C335_=_C359 ,\nC336_=_C360 ,C343_=_C347 ,C343_=_C355 ,C343_=_C358 ,C343_=_C359 ,C343_=_C360 ,\nC347_=_C355 ,C347_=_C358 ,C347_=_C359 ,C347_=_C360 ,C355_=_C358 ,C355_=_C359 ,\nC355_=_C360 ,C358_=_C359 ,C358_=_C360 ,C359_=_C360 ,"];33[shape=box, label="id:33 level: 2\n93: C1 C2 C4 C6 C7 \nC9 C10 C11 C13 C14 C15 \nC44 C45 C46 C48 C49 C53 \nC54 C57 C58 C60 C69 C91 \nC99 C101 C115 C150 C174 C175 \nC176 C177 C178 C179 C180 C182 \nC183 C184 C186 C187 C188 C189 \nC190 C191 C192 C193 C194 C197 \nC198 C199 C200 C211 C213 C216 \nC222 C223 C224 C229 C236 C239 \nC241 C243 C244 C245 C247 C258 \nC261 C264 C265 C271 C278 C280 \nC281 C292 C294 C295 C312 C330 \nC335 C336 C341 C343 C344 C351 \nC352 C353 C354 C355 C356 C359 \nC360 C364 C373 C374 \n822: C1_=_C2( C1 C2 ) C1_=_C4( C1 C4 ) C1_=_C6( C1 C6 ) C1_=_C7( C1 C7 ) C1_=_C9( C1 C9 ) \nC1_=_C10( C1 C10 ) C1_=_C11( C1 C11 ) C1_=_C13( C1 C13 ) C1_=_C14( C1 C14 ) C1_=_C15( C1 C15 ) C1_=_C44( C1 C44 ) \nC1_=_C174( C1 C174 ) C1_=_C175( C1 C175 ) C1_=_C176( C1 C176 ) C1_=_C177( C1 C177 ) C1_=_C178( C1 C178 ) C1_=_C179( C1 C179 ) \nC1_=_C180( C1 C180 ) C1_=_C182( C1 C182 ) C1_=_C183( C1 C183 ) C1_=_C184( C1 C184 ) C1_=_C186( C1 C186 ) C1_=_C187( C1 C187 ) \nC1_=_C188( C1 C188 ) C2_=_C4( C2 C4 ) C2_=_C6( C2 C6 ) C2_=_C7( C2 C7 ) C2_=_C9( C2 C9 ) C2_=_C10( C2 C10 ) \nC2_=_C11( C2 C11 ) C2_=_C13( C2 C13 ) C2_=_C14( C2 C14 ) C2_=_C15( C2 C15 ) C2_=_C45( C2 C45 ) C2_=_C91( C2 C91 ) \nC2_=_C189( C2 C189 ) C2_=_C190( C2 C190 ) C2_=_C191( C2 C191 ) C2_=_C192( C2 C192 ) C2_=_C193( C2 C193 ) C2_=_C194( C2 C194 ) \nC2_=_C197( C2 C197 ) C2_=_C198( C2 C198 ) C2_=_C199( C2 C199 ) C2_=_C200( C2 C200 ) C4_=_C6( C4 C6 ) C4_=_C7( C4 C7 ) \nC4_=_C9( C4 C9 ) C4_=_C10( C4 C10 ) C4_=_C11( C4 C11 ) C4_=_C13( C4 C13 ) C4_=_C14( C4 C14 ) C4_=_C15( C4 C15 ) \nC4_=_C46( C4 C46 ) C4_=_C69( C4 C69 ) C4_=_C115( C4 C115 ) C4_=_C150( C4 C150 ) C4_=_C176( C4 C176 ) C4_=_C189( C4 C189 ) \nC4_=_C211( C4 C211 ) C4_=_C224( C4 C224 ) C4_=_C239( C4 C239 ) C4_=_C241( C4 C241 ) C4_=_C243( C4 C243 ) C4_=_C244( C4 C244 ) \nC4_=_C245( C4 C245 ) C4_=_C247( C4 C247 ) C6_=_C7( C6 C7 ) C6_=_C9( C6 C9 ) C6_=_C10( C6 C10 ) C6_=_C11( C6 C11 ) \nC6_=_C13( C6 C13 ) C6_=_C14( C6 C14 ) C6_=_C15( C6 C15 ) C6_=_C48( C6 C48 ) C6_=_C177( C6 C177 ) C6_=_C191( C6 C191 ) \nC6_=_C258( C6 C258 ) C6_=_C278( C6 C278 ) C6_=_C280( C6 C280 ) C6_=_C281( C6 C281 ) C7_=_C9( C7 C9 ) C7_=_C10( C7 C10 ) \nC7_=_C11( C7 C11 ) C7_=_C13( C7 C13 ) C7_=_C14( C7 C14 ) C7_=_C15( C7 C15 ) C7_=_C49( C7 C49 ) C7_=_C178( C7 C178 ) \nC7_=_C192( C7 C192 ) C7_=_C213( C7 C213 ) C7_=_C292( C7 C292 ) C7_=_C294( C7 C294 ) C7_=_C295( C7 C295 ) C9_=_C10( C9 C10 ) \nC9_=_C11( C9 C11 ) C9_=_C13( C9 C13 ) C9_=_C14( C9 C14 ) C9_=_C15( C9 C15 ) C9_=_C53( C9 C53 ) C9_=_C180( C9 C180 ) \nC9_=_C194( C9 C194 ) C9_=_C341( C9 C341 ) C9_=_C343( C9 C343 ) C9_=_C344( C9 C344 ) C10_=_C11( C10 C11 ) C10_=_C13( C10 C13 ) \nC10_=_C14( C10 C14 ) C10_=_C15( C10 C15 ) C10_=_C54( C10 C54 ) C10_=_C99( C10 C99 ) C10_=_C241( C10 C241 ) C10_=_C271( C10 C271 ) \nC10_=_C278( C10 C278 ) C10_=_C292( C10 C292 ) C10_=_C312( C10 C312 ) C10_=_C341( C10 C341 ) C10_=_C351( C10 C351 ) C10_=_C352( C10 C352 ) \nC10_=_C353( C10 C353 ) C10_=_C354( C10 C354 ) C11_=_C13( C11 C13 ) C11_=_C14( C11 C14 ) C11_=_C15( C11 C15 ) C11_=_C182( C11 C182 ) \nC11_=_C216( C11 C216 ) C11_=_C229( C11 C229 ) C11_=_C261( C11 C261 ) C11_=_C330( C11 C330 ) C11_=_C355( C11 C355 ) C11_=_C356( C11 C356 ) \nC13_=_C14( C13 C14 ) C13_=_C15( C13 C15 ) C13_=_C57( C13 C57 ) C13_=_C222( C13 C222 ) C13_=_C236( C13 C236 ) C13_=_C245( C13 C245 ) \nC13_=_C264( C13 C264 ) C13_=_C281( C13 C281 ) C13_=_C295( C13 C295 ) C13_=_C335( C13 C335 ) C13_=_C344( C13 C344 ) C13_=_C356( C13 C356 ) \nC13_=_C359( C13 C359 ) C13_=_C364( C13 C364 ) C13_=_C373( C13 C373 ) C13_=_C374( C13 C374 ) C14_=_C15( C14 C15 ) C14_=_C58( C14 C58 ) \nC14_=_C101( C14 C101 ) C14_=_C186( C14 C186 ) C14_=_C197( C14 C197 ) C14_=_C351( C14 C351 ) C14_=_C373( C14 C373 ) C15_=_C60( C15 C60 ) \nC15_=_C188( C15 C188 ) C15_=_C199( C15 C199 ) C15_=_C223( C15 C223 ) C15_=_C265( C15 C265 ) C15_=_C336( C15 C336 ) C15_=_C353( C15 C353 ) \nC15_=_C360( C15 C360 ) C15_=_C374( C15 C374 ) C44_=_C45( C44 C45 ) C44_=_C46( C44 C46 ) C44_=_C48( C44 C48 ) C44_=_C49( C44 C49 ) \nC44_=_C53( C44 C53 ) C44_=_C54( C44 C54 ) C44_=_C57( C44 C57 ) C44_=_C58( C44 C58 ) C44_=_C60( C44 C60 ) C44_=_C174( C44 C174 ) \nC44_=_C175( C44 C175 ) C44_=_C176( C44 C176 ) C44_=_C177( C44 C177 ) C44_=_C178( C44 C178 ) C44_=_C179( C44 C179 ) C44_=_C180( C44 C180 ) \nC44_=_C182( C44 C182 ) C44_=_C183( C44 C183 ) C44_=_C184( C44 C184 ) C44_=_C186( C44 C186 ) C44_=_C187( C44 C187 ) C44_=_C188( C44 C188 ) \nC45_=_C46( C45 C46 ) C45_=_C48( C45 C48 ) C45_=_C49( C45 C49 ) C45_=_C53( C45 C53 ) C45_=_C54( C45 C54 ) C45_=_C57( C45 C57 ) \nC45_=_C58( C45 C58 ) C45_=_C60( C45 C60 ) C45_=_C91( C45 C91 ) C45_=_C189( C45 C189 ) C45_=_C190( C45 C190 ) C45_=_C191( C45 C191 ) \nC45_=_C192( C45 C192 ) C45_=_C193( C45 C193 ) C45_=_C194( C45 C194 ) C45_=_C197( C45 C197 ) C45_=_C198( C45 C198 ) C45_=_C199( C45 C199 ) \nC45_=_C200( C45 C200 ) C46_=_C48( C46 C48 ) C46_=_C49( C46 C49 ) C46_=_C53( C46 C53 ) C46_=_C54( C46 C54 ) C46_=_C57( C46 C57 ) \nC46_=_C58( C46 C58 ) C46_=_C60( C46 C60 ) C46_=_C69( C46 C69 ) C46_=_C115( C46 C115 ) C46_=_C150( C46 C150 ) C46_=_C176(</w:t>
      </w:r>
    </w:p>
    <w:p>
      <w:pPr>
        <w:pStyle w:val="PreformattedText"/>
        <w:bidi w:val="0"/>
        <w:spacing w:before="0" w:after="0"/>
        <w:jc w:val="left"/>
        <w:rPr/>
      </w:pPr>
      <w:r>
        <w:rPr/>
        <w:t xml:space="preserve"> </w:t>
      </w:r>
      <w:r>
        <w:rPr/>
        <w:t>C46 C176 ) \nC46_=_C189( C46 C189 ) C46_=_C211( C46 C211 ) C46_=_C224( C46 C224 ) C46_=_C239( C46 C239 ) C46_=_C241( C46 C241 ) C46_=_C243( C46 C243 ) \nC46_=_C244( C46 C244 ) C46_=_C245( C46 C245 ) C46_=_C247( C46 C247 ) C48_=_C49( C48 C49 ) C48_=_C53( C48 C53 ) C48_=_C54( C48 C54 ) \nC48_=_C57( C48 C57 ) C48_=_C58( C48 C58 ) C48_=_C60( C48 C60 ) C48_=_C177( C48 C177 ) C48_=_C191( C48 C191 ) C48_=_C258( C48 C258 ) \nC48_=_C278( C48 C278 ) C48_=_C280( C48 C280 ) C48_=_C281( C48 C281 ) C49_=_C53( C49 C53 ) C49_=_C54( C49 C54 ) C49_=_C57( C49 C57 ) \nC49_=_C58( C49 C58 ) C49_=_C60( C49 C60 ) C49_=_C178( C49 C178 ) C49_=_C192( C49 C192 ) C49_=_C213( C49 C213 ) C49_=_C292( C49 C292 ) \nC49_=_C294( C49 C294 ) C49_=_C295( C49 C295 ) C53_=_C54( C53 C54 ) C53_=_C57( C53 C57 ) C53_=_C58( C53 C58 ) C53_=_C60( C53 C60 ) \nC53_=_C180( C53 C180 ) C53_=_C194( C53 C194 ) C53_=_C341( C53 C341 ) C53_=_C343( C53 C343 ) C53_=_C344( C53 C344 ) C54_=_C57( C54 C57 ) \nC54_=_C58( C54 C58 ) C54_=_C60( C54 C60 ) C54_=_C99( C54 C99 ) C54_=_C241( C54 C241 ) C54_=_C271( C54 C271 ) C54_=_C278( C54 C278 ) \nC54_=_C292( C54 C292 ) C54_=_C312( C54 C312 ) C54_=_C341( C54 C341 ) C54_=_C351( C54 C351 ) C54_=_C352( C54 C352 ) C54_=_C353( C54 C353 ) \nC54_=_C354( C54 C354 ) C57_=_C58( C57 C58 ) C57_=_C60( C57 C60 ) C57_=_C222( C57 C222 ) C57_=_C236( C57 C236 ) C57_=_C245( C57 C245 ) \nC57_=_C264( C57 C264 ) C57_=_C281( C57 C281 ) C57_=_C295( C57 C295 ) C57_=_C335( C57 C335 ) C57_=_C344( C57 C344 ) C57_=_C356( C57 C356 ) \nC57_=_C359( C57 C359 ) C57_=_C364( C57 C364 ) C57_=_C373( C57 C373 ) C57_=_C374( C57 C374 ) C58_=_C60( C58 C60 ) C58_=_C101( C58 C101 ) \nC58_=_C186( C58 C186 ) C58_=_C197( C58 C197 ) C58_=_C351( C58 C351 ) C58_=_C373( C58 C373 ) C60_=_C188( C60 C188 ) C60_=_C199( C60 C199 ) \nC60_=_C223( C60 C223 ) C60_=_C265( C60 C265 ) C60_=_C336( C60 C336 ) C60_=_C353( C60 C353 ) C60_=_C360( C60 C360 ) C60_=_C374( C60 C374 ) \nC69_=_C115( C69 C115 ) C69_=_C150( C69 C150 ) C69_=_C176( C69 C176 ) C69_=_C189( C69 C189 ) C69_=_C211( C69 C211 ) C69_=_C224( C69 C224 ) \nC69_=_C239( C69 C239 ) C69_=_C241( C69 C241 ) C69_=_C243( C69 C243 ) C69_=_C244( C69 C244 ) C69_=_C245( C69 C245 ) C69_=_C247( C69 C247 ) \nC91_=_C99( C91 C99 ) C91_=_C101( C91 C101 ) C91_=_C189( C91 C189 ) C91_=_C190( C91 C190 ) C91_=_C191( C91 C191 ) C91_=_C192( C91 C192 ) \nC91_=_C193( C91 C193 ) C91_=_C194( C91 C194 ) C91_=_C197( C91 C197 ) C91_=_C198( C91 C198 ) C91_=_C199( C91 C199 ) C91_=_C200( C91 C200 ) \nC99_=_C101( C99 C101 ) C99_=_C241( C99 C241 ) C99_=_C271( C99 C271 ) C99_=_C278( C99 C278 ) C99_=_C292( C99 C292 ) C99_=_C312( C99 C312 ) \nC99_=_C341( C99 C341 ) C99_=_C351( C99 C351 ) C99_=_C352( C99 C352 ) C99_=_C353( C99 C353 ) C99_=_C354( C99 C354 ) C101_=_C186( C101 C186 ) \nC101_=_C197( C101 C197 ) C101_=_C351( C101 C351 ) C101_=_C373( C101 C373 ) C115_=_C150( C115 C150 ) C115_=_C176( C115 C176 ) C115_=_C189( C115 C189 ) \nC115_=_C211( C115 C211 ) C115_=_C224( C115 C224 ) C115_=_C239( C115 C239 ) C115_=_C241( C115 C241 ) C115_=_C243( C115 C243 ) C115_=_C244( C115 C244 ) \nC115_=_C245( C115 C245 ) C115_=_C247( C115 C247 ) C150_=_C176( C150 C176 ) C150_=_C189( C150 C189 ) C150_=_C211( C150 C211 ) C150_=_C224( C150 C224 ) \nC150_=_C239( C150 C239 ) C150_=_C241( C150 C241 ) C150_=_C243( C150 C243 ) C150_=_C244( C150 C244 ) C150_=_C245( C150 C245 ) C150_=_C247( C150 C247 ) \nC174_=_C175( C174 C175 ) C174_=_C176( C174 C176 ) C174_=_C177( C174 C177 ) C174_=_C178( C174 C178 ) C174_=_C179( C174 C179 ) C174_=_C180( C174 C180 ) \nC174_=_C182( C174 C182 ) C174_=_C183( C174 C183 ) C174_=_C184( C174 C184 ) C174_=_C186( C174 C186 ) C174_=_C187( C174 C187 ) C174_=_C188( C174 C188 ) \nC174_=_C211( C174 C211 ) C174_=_C213( C174 C213 ) C174_=_C216( C174 C216 ) C174_=_C222( C174 C222 ) C174_=_C223( C174 C223 ) C175_=_C176( C175 C176 ) \nC175_=_C177( C175 C177 ) C175_=_C178( C175 C178 ) C175_=_C179( C175 C179 ) C175_=_C180( C175 C180 ) C175_=_C182( C175 C182 ) C175_=_C183( C175 C183 ) \nC175_=_C184( C175 C184 ) C175_=_C186( C175 C186 ) C175_=_C187( C175 C187 ) C175_=_C188( C175 C188 ) C175_=_C224( C175 C224 ) C175_=_C229( C175 C229 ) \nC175_=_C236( C175 C236 ) C176_=_C177( C176 C177 ) C176_=_C178( C176 C178 ) C176_=_C179( C176 C179 ) C176_=_C180( C176 C180 ) C176_=_C182( C176 C182 ) \nC176_=_C183( C176 C183 ) C176_=_C184( C176 C184 ) C176_=_C186( C176 C186 ) C176_=_C187( C176 C187 ) C176_=_C188( C176 C188 ) C176_=_C189( C176 C189 ) \nC176_=_C211( C176 C211 ) C176_=_C224( C176 C224 ) C176_=_C239( C176 C239 ) C176_=_C241( C176 C241 ) C176_=_C243( C176 C243 ) C176_=_C244( C176 C244 ) \nC176_=_C245( C176 C245 ) C176_=_C247( C176 C247 ) C177_=_C178( C177 C178 ) C177_=_C179( C177 C179 ) C177_=_C180( C177 C180 ) C177_=_C182( C177 C182 ) \nC177_=_C183( C177 C183 ) C177_=_C184( C177 C184 ) C177_=_C186( C177 C186 ) C177_=_C187( C177 C187 ) C177_=_C188( C177 C188 ) C177_=_C191( C177 C191 ) \nC177_=_C258( C177 C258 ) C177_=_C278( C177 C278 ) C177_=_C280( C177 C280 ) C177_=_C281( C177 C281 ) C178_=_C179( C178 C179 ) C178_=_C180( C178 C180 ) \nC178_=_C182( C178 C182 ) C178_=_C183( C178 C183 ) C178_=_C184( C178 C184 ) C178_=_C186( C178 C186 ) C178_=_C187( C178 C187 ) C178_=_C188( C178 C188 ) \nC178_=_C192( C178 C192 ) C178_=_C213( C178 C213 ) C178_=_C292( C178 C292 ) C178_=_C294( C178 C294 ) C178_=_C295( C178 C295 ) C179_=_C180( C179 C180 ) \nC179_=_C182( C179 C182 ) C179_=_C183( C179 C183 ) C179_=_C184( C179 C184 ) C179_=_C186( C179 C186 ) C179_=_C187( C179 C187 ) C179_=_C188( C179 C188 ) \nC179_=_C239( C179 C239 ) C179_=_C330( C179 C330 ) C179_=_C335( C179 C335 ) C179_=_C336( C179 C336 ) C180_=_C182( C180 C182 ) C180_=_C183( C180 C183 ) \nC180_=_C184( C180 C184 ) C180_=_C186( C180 C186 ) C180_=_C187( C180 C187 ) C180_=_C188( C180 C188 ) C180_=_C194( C180 C194 ) C180_=_C341( C180 C341 ) \nC180_=_C343( C180 C343 ) C180_=_C344( C180 C344 ) C182_=_C183( C182 C183 ) C182_=_C184( C182 C184 ) C182_=_C186( C182 C186 ) C182_=_C187( C182 C187 ) \nC182_=_C188( C182 C188 ) C182_=_C216( C182 C216 ) C182_=_C229( C182 C229 ) C182_=_C261( C182 C261 ) C182_=_C330( C182 C330 ) C182_=_C355( C182 C355 ) \nC182_=_C356( C182 C356 ) C183_=_C184( C183 C184 ) C183_=_C186( C183 C186 ) C183_=_C187( C183 C187 ) C183_=_C188( C183 C188 ) C183_=_C243( C183 C243 ) \nC183_=_C280( C183 C280 ) C183_=_C294( C183 C294 ) C183_=_C343( C183 C343 ) C183_=_C355( C183 C355 ) C183_=_C359( C183 C359 ) C183_=_C360( C183 C360 ) \nC184_=_C186( C184 C186 ) C184_=_C187( C184 C187 ) C184_=_C188( C184 C188 ) C184_=_C244( C184 C244 ) C184_=_C364( C184 C364 ) C186_=_C187( C186 C187 ) \nC186_=_C188( C186 C188 ) C186_=_C197( C186 C197 ) C186_=_C351( C186 C351 ) C186_=_C373( C186 C373 ) C187_=_C188( C187 C188 ) C187_=_C198( C187 C198 ) \nC187_=_C247( C187 C247 ) C187_=_C352( C187 C352 ) C188_=_C199( C188 C199 ) C188_=_C223( C188 C223 ) C188_=_C265( C188 C265 ) C188_=_C336( C188 C336 ) \nC188_=_C353( C188 C353 ) C188_=_C360( C188 C360 ) C188_=_C374( C188 C374 ) C189_=_C190( C189 C190 ) C189_=_C191( C189 C191 ) C189_=_C192( C189 C192 ) \nC189_=_C193( C189 C193 ) C189_=_C194( C189 C194 ) C189_=_C197( C189 C197 ) C189_=_C198( C189 C198 ) C189_=_C199( C189 C199 ) C189_=_C200( C189 C200 ) \nC189_=_C211( C189 C211 ) C189_=_C224( C189 C224 ) C189_=_C239( C189 C239 ) C189_=_C241( C189 C241 ) C189_=_C243( C189 C243 ) C189_=_C244( C189 C244 ) \nC189_=_C245( C189 C245 ) C189_=_C247( C189 C247 ) C190_=_C191( C190 C191 ) C190_=_C192( C190 C192 ) C190_=_C193( C190 C193 ) C190_=_C194( C190 C194 ) \nC190_=_C197( C190 C197 ) C190_=_C198( C190 C198 ) C190_=_C199( C190 C199 ) C190_=_C200( C190 C200 ) C190_=_C271( C190 C271 ) C191_=_C192( C191 C192 ) \nC191_=_C193( C191 C193 ) C191_=_C194( C191 C194 ) C191_=_C197( C191 C197 ) C191_=_C198( C191 C198 ) C191_=_C199( C191 C199 ) C191_=_C200( C191 C200 ) \nC191_=_C258( C191 C258 ) C191_=_C278( C191 C278 ) C191_=_C280( C191 C280 ) C191_=_C281( C191 C281 ) C192_=_C193( C192 C193 ) C192_=_C194( C192 C194 ) \nC192_=_C197( C192 C197 ) C192_=_C198( C192 C198 ) C192_=_C199( C192 C199 ) C192_=_C200( C192 C200 ) C192_=_C213( C192 C213 ) C192_=_C292( C192 C292 ) \nC192_=_C294( C192 C294 ) C192_=_C295( C192 C295 ) C193_=_C194( C193 C194 ) C193_=_C197( C193 C197 ) C193_=_C198( C193 C198 ) C193_=_C199( C193 C199 ) \nC193_=_C200( C193 C200 ) C193_=_C312( C193 C312 ) C194_=_C197( C194 C197 ) C194_=_C198( C194 C198 ) C194_=_C199( C194 C199 ) C194_=_C200( C194 C200 ) \nC194_=_C341( C194 C341 ) C194_=_C343( C194 C343 ) C194_=_C344( C194 C344 ) C197_=_C198( C197 C198 ) C197_=_C199( C197 C199 ) C197_=_C200( C197 C200 ) \nC197_=_C351( C197 C351 ) C197_=_C373( C197 C373 ) C198_=_C199( C198 C199 ) C198_=_C200( C198 C200 ) C198_=_C247( C198 C247 ) C198_=_C352( C198 C352 ) \nC199_=_C200( C199 C200 ) C199_=_C223( C199 C223 ) C199_=_C265( C199 C265 ) C199_=_C336( C199 C336 ) C199_=_C353( C199 C353 ) C199_=_C360( C199 C360 ) \nC199_=_C374( C199 C374 ) C200_=_C354( C200 C354 ) C211_=_C213( C211 C213 ) C211_=_C216( C211 C216 ) C211_=_C222( C211 C222 ) C211_=_C223( C211 C223 ) \nC211_=_C224( C211 C224 ) C211_=_C239( C211 C239 ) C211_=_C241( C211 C241 ) C211_=_C243( C211 C243 ) C211_=_C244( C211 C244 ) C211_=_C245( C211 C245 ) \nC211_=_C247( C211 C247 ) C213_=_C216( C213 C216 ) C213_=_C222( C213 C222 ) C213_=_C223( C213 C223 ) C213_=_C292( C213 C292 ) C213_=_C294( C213 C294 ) \nC213_=_C295( C213 C295 ) C216_=_C222( C216 C222 ) C216_=_C223( C216 C223 ) C216_=_C229( C216 C229 ) C216_=_C261( C216 C261 ) C216_=_C330( C216 C330 ) \nC216_=_C355( C216 C355 ) C216_=_C356( C216 C356 ) C222_=_C223( C222 C223 ) C222_=_C236( C222 C236 ) C222_=_C245( C222 C245 ) C222_=_C264( C222 C264 ) \nC222_=_C281( C222 C281 ) C222_=_C295( C222 C295 ) C222_=_C335( C222 C335 ) C222_=_C344( C222 C344 ) C222_=_C356( C222 C356 ) C222_=_C359( C222 C359 ) \nC222_=_C364( C222 C364 ) C222_=_C373( C222 C373 ) C222_=_C374( C222 C374 ) C223_=_C265( C223 C265 ) C223_=_C336( C223 C336 ) C223_=_C353( C223</w:t>
      </w:r>
    </w:p>
    <w:p>
      <w:pPr>
        <w:pStyle w:val="PreformattedText"/>
        <w:bidi w:val="0"/>
        <w:spacing w:before="0" w:after="0"/>
        <w:jc w:val="left"/>
        <w:rPr/>
      </w:pPr>
      <w:r>
        <w:rPr/>
        <w:t xml:space="preserve"> </w:t>
      </w:r>
      <w:r>
        <w:rPr/>
        <w:t>C353 ) \nC223_=_C360( C223 C360 ) C223_=_C374( C223 C374 ) C224_=_C229( C224 C229 ) C224_=_C236( C224 C236 ) C224_=_C239( C224 C239 ) C224_=_C241( C224 C241 ) \nC224_=_C243( C224 C243 ) C224_=_C244( C224 C244 ) C224_=_C245( C224 C245 ) C224_=_C247( C224 C247 ) C229_=_C236( C229 C236 ) C229_=_C261( C229 C261 ) \nC229_=_C330( C229 C330 ) C229_=_C355( C229 C355 ) C229_=_C356( C229 C356 ) C236_=_C245( C236 C245 ) C236_=_C264( C236 C264 ) C236_=_C281( C236 C281 ) \nC236_=_C295( C236 C295 ) C236_=_C335( C236 C335 ) C236_=_C344( C236 C344 ) C236_=_C356( C236 C356 ) C236_=_C359( C236 C359 ) C236_=_C364( C236 C364 ) \nC236_=_C373( C236 C373 ) C236_=_C374( C236 C374 ) C239_=_C241( C239 C241 ) C239_=_C243( C239 C243 ) C239_=_C244( C239 C244 ) C239_=_C245( C239 C245 ) \nC239_=_C247( C239 C247 ) C239_=_C330( C239 C330 ) C239_=_C335( C239 C335 ) C239_=_C336( C239 C336 ) C241_=_C243( C241 C243 ) C241_=_C244( C241 C244 ) \nC241_=_C245( C241 C245 ) C241_=_C247( C241 C247 ) C241_=_C271( C241 C271 ) C241_=_C278( C241 C278 ) C241_=_C292( C241 C292 ) C241_=_C312( C241 C312 ) \nC241_=_C341( C241 C341 ) C241_=_C351( C241 C351 ) C241_=_C352( C241 C352 ) C241_=_C353( C241 C353 ) C241_=_C354( C241 C354 ) C243_=_C244( C243 C244 ) \nC243_=_C245( C243 C245 ) C243_=_C247( C243 C247 ) C243_=_C280( C243 C280 ) C243_=_C294( C243 C294 ) C243_=_C343( C243 C343 ) C243_=_C355( C243 C355 ) \nC243_=_C359( C243 C359 ) C243_=_C360( C243 C360 ) C244_=_C245( C244 C245 ) C244_=_C247( C244 C247 ) C244_=_C364( C244 C364 ) C245_=_C247( C245 C247 ) \nC245_=_C264( C245 C264 ) C245_=_C281( C245 C281 ) C245_=_C295( C245 C295 ) C245_=_C335( C245 C335 ) C245_=_C344( C245 C344 ) C245_=_C356( C245 C356 ) \nC245_=_C359( C245 C359 ) C245_=_C364( C245 C364 ) C245_=_C373( C245 C373 ) C245_=_C374( C245 C374 ) C247_=_C352( C247 C352 ) C258_=_C261( C258 C261 ) \nC258_=_C264( C258 C264 ) C258_=_C265( C258 C265 ) C258_=_C278( C258 C278 ) C258_=_C280( C258 C280 ) C258_=_C281( C258 C281 ) C261_=_C264( C261 C264 ) \nC261_=_C265( C261 C265 ) C261_=_C330( C261 C330 ) C261_=_C355( C261 C355 ) C261_=_C356( C261 C356 ) C264_=_C265( C264 C265 ) C264_=_C281( C264 C281 ) \nC264_=_C295( C264 C295 ) C264_=_C335( C264 C335 ) C264_=_C344( C264 C344 ) C264_=_C356( C264 C356 ) C264_=_C359( C264 C359 ) C264_=_C364( C264 C364 ) \nC264_=_C373( C264 C373 ) C264_=_C374( C264 C374 ) C265_=_C336( C265 C336 ) C265_=_C353( C265 C353 ) C265_=_C360( C265 C360 ) C265_=_C374( C265 C374 ) \nC271_=_C278( C271 C278 ) C271_=_C292( C271 C292 ) C271_=_C312( C271 C312 ) C271_=_C341( C271 C341 ) C271_=_C351( C271 C351 ) C271_=_C352( C271 C352 ) \nC271_=_C353( C271 C353 ) C271_=_C354( C271 C354 ) C278_=_C280( C278 C280 ) C278_=_C281( C278 C281 ) C278_=_C292( C278 C292 ) C278_=_C312( C278 C312 ) \nC278_=_C341( C278 C341 ) C278_=_C351( C278 C351 ) C278_=_C352( C278 C352 ) C278_=_C353( C278 C353 ) C278_=_C354( C278 C354 ) C280_=_C281( C280 C281 ) \nC280_=_C294( C280 C294 ) C280_=_C343( C280 C343 ) C280_=_C355( C280 C355 ) C280_=_C359( C280 C359 ) C280_=_C360( C280 C360 ) C281_=_C295( C281 C295 ) \nC281_=_C335( C281 C335 ) C281_=_C344( C281 C344 ) C281_=_C356( C281 C356 ) C281_=_C359( C281 C359 ) C281_=_C364( C281 C364 ) C281_=_C373( C281 C373 ) \nC281_=_C374( C281 C374 ) C292_=_C294( C292 C294 ) C292_=_C295( C292 C295 ) C292_=_C312( C292 C312 ) C292_=_C341( C292 C341 ) C292_=_C351( C292 C351 ) \nC292_=_C352( C292 C352 ) C292_=_C353( C292 C353 ) C292_=_C354( C292 C354 ) C294_=_C295( C294 C295 ) C294_=_C343( C294 C343 ) C294_=_C355( C294 C355 ) \nC294_=_C359( C294 C359 ) C294_=_C360( C294 C360 ) C295_=_C335( C295 C335 ) C295_=_C344( C295 C344 ) C295_=_C356( C295 C356 ) C295_=_C359( C295 C359 ) \nC295_=_C364( C295 C364 ) C295_=_C373( C295 C373 ) C295_=_C374( C295 C374 ) C312_=_C341( C312 C341 ) C312_=_C351( C312 C351 ) C312_=_C352( C312 C352 ) \nC312_=_C353( C312 C353 ) C312_=_C354( C312 C354 ) C330_=_C335( C330 C335 ) C330_=_C336( C330 C336 ) C330_=_C355( C330 C355 ) C330_=_C356( C330 C356 ) \nC335_=_C336( C335 C336 ) C335_=_C344( C335 C344 ) C335_=_C356( C335 C356 ) C335_=_C359( C335 C359 ) C335_=_C364( C335 C364 ) C335_=_C373( C335 C373 ) \nC335_=_C374( C335 C374 ) C336_=_C353( C336 C353 ) C336_=_C360( C336 C360 ) C336_=_C374( C336 C374 ) C341_=_C343( C341 C343 ) C341_=_C344( C341 C344 ) \nC341_=_C351( C341 C351 ) C341_=_C352( C341 C352 ) C341_=_C353( C341 C353 ) C341_=_C354( C341 C354 ) C343_=_C344( C343 C344 ) C343_=_C355( C343 C355 ) \nC343_=_C359( C343 C359 ) C343_=_C360( C343 C360 ) C344_=_C356( C344 C356 ) C344_=_C359( C344 C359 ) C344_=_C364( C344 C364 ) C344_=_C373( C344 C373 ) \nC344_=_C374( C344 C374 ) C351_=_C352( C351 C352 ) C351_=_C353( C351 C353 ) C351_=_C354( C351 C354 ) C351_=_C373( C351 C373 ) C352_=_C353( C352 C353 ) \nC352_=_C354( C352 C354 ) C353_=_C354( C353 C354 ) C353_=_C360( C353 C360 ) C353_=_C374( C353 C374 ) C355_=_C356( C355 C356 ) C355_=_C359( C355 C359 ) \nC355_=_C360( C355 C360 ) C356_=_C359( C356 C359 ) C356_=_C364( C356 C364 ) C356_=_C373( C356 C373 ) C356_=_C374( C356 C374 ) C359_=_C360( C359 C360 ) \nC359_=_C364( C359 C364 ) C359_=_C373( C359 C373 ) C359_=_C374( C359 C374 ) C360_=_C374( C360 C374 ) C364_=_C373( C364 C373 ) C364_=_C374( C364 C374 ) \nC373_=_C374( C373 C374 ) "];28-&gt;33[label="67: C1 C2 C4 C6 C7 \nC9 C10 C11 C13 C14 C15 \nC44 C45 C46 C48 C49 C53 \nC54 C57 C58 C60 C69 C91 \nC99 C101 C115 C150 C174 C175 \nC179 C183 C184 C187 C190 C193 \nC198 C200 C211 C213 C216 C222 \nC223 C224 C229 C236 C239 C243 \nC244 C247 C258 C261 C264 C265 \nC271 C280 C294 C312 C330 C335 \nC336 C343 C352 C354 C355 C359 \nC360 C364 \n381: C1_=_C2 ,C1_=_C4 ,C1_=_C6 ,C1_=_C7 ,C1_=_C9 ,\nC1_=_C10 ,C1_=_C11 ,C1_=_C13 ,C1_=_C14 ,C1_=_C15 ,C1_=_C44 ,\nC1_=_C174 ,C1_=_C175 ,C1_=_C179 ,C1_=_C183 ,C1_=_C184 ,C1_=_C187 ,\nC2_=_C4 ,C2_=_C6 ,C2_=_C7 ,C2_=_C9 ,C2_=_C10 ,C2_=_C11 ,\nC2_=_C13 ,C2_=_C14 ,C2_=_C15 ,C2_=_C45 ,C2_=_C91 ,C2_=_C190 ,\nC2_=_C193 ,C2_=_C198 ,C2_=_C200 ,C4_=_C6 ,C4_=_C7 ,C4_=_C9 ,\nC4_=_C10 ,C4_=_C11 ,C4_=_C13 ,C4_=_C14 ,C4_=_C15 ,C4_=_C46 ,\nC4_=_C69 ,C4_=_C115 ,C4_=_C150 ,C4_=_C211 ,C4_=_C224 ,C4_=_C239 ,\nC4_=_C243 ,C4_=_C244 ,C4_=_C247 ,C6_=_C7 ,C6_=_C9 ,C6_=_C10 ,\nC6_=_C11 ,C6_=_C13 ,C6_=_C14 ,C6_=_C15 ,C6_=_C48 ,C6_=_C258 ,\nC6_=_C280 ,C7_=_C9 ,C7_=_C10 ,C7_=_C11 ,C7_=_C13 ,C7_=_C14 ,\nC7_=_C15 ,C7_=_C49 ,C7_=_C213 ,C7_=_C294 ,C9_=_C10 ,C9_=_C11 ,\nC9_=_C13 ,C9_=_C14 ,C9_=_C15 ,C9_=_C53 ,C9_=_C343 ,C10_=_C11 ,\nC10_=_C13 ,C10_=_C14 ,C10_=_C15 ,C10_=_C54 ,C10_=_C99 ,C10_=_C271 ,\nC10_=_C312 ,C10_=_C352 ,C10_=_C354 ,C11_=_C13 ,C11_=_C14 ,C11_=_C15 ,\nC11_=_C216 ,C11_=_C229 ,C11_=_C261 ,C11_=_C330 ,C11_=_C355 ,C13_=_C14 ,\nC13_=_C15 ,C13_=_C57 ,C13_=_C222 ,C13_=_C236 ,C13_=_C264 ,C13_=_C335 ,\nC13_=_C359 ,C13_=_C364 ,C14_=_C15 ,C14_=_C58 ,C14_=_C101 ,C15_=_C60 ,\nC15_=_C223 ,C15_=_C265 ,C15_=_C336 ,C15_=_C360 ,C44_=_C45 ,C44_=_C46 ,\nC44_=_C48 ,C44_=_C49 ,C44_=_C53 ,C44_=_C54 ,C44_=_C57 ,C44_=_C58 ,\nC44_=_C60 ,C44_=_C174 ,C44_=_C175 ,C44_=_C179 ,C44_=_C183 ,C44_=_C184 ,\nC44_=_C187 ,C45_=_C46 ,C45_=_C48 ,C45_=_C49 ,C45_=_C53 ,C45_=_C54 ,\nC45_=_C57 ,C45_=_C58 ,C45_=_C60 ,C45_=_C91 ,C45_=_C190 ,C45_=_C193 ,\nC45_=_C198 ,C45_=_C200 ,C46_=_C48 ,C46_=_C49 ,C46_=_C53 ,C46_=_C54 ,\nC46_=_C57 ,C46_=_C58 ,C46_=_C60 ,C46_=_C69 ,C46_=_C115 ,C46_=_C150 ,\nC46_=_C211 ,C46_=_C224 ,C46_=_C239 ,C46_=_C243 ,C46_=_C244 ,C46_=_C247 ,\nC48_=_C49 ,C48_=_C53 ,C48_=_C54 ,C48_=_C57 ,C48_=_C58 ,C48_=_C60 ,\nC48_=_C258 ,C48_=_C280 ,C49_=_C53 ,C49_=_C54 ,C49_=_C57 ,C49_=_C58 ,\nC49_=_C60 ,C49_=_C213 ,C49_=_C294 ,C53_=_C54 ,C53_=_C57 ,C53_=_C58 ,\nC53_=_C60 ,C53_=_C343 ,C54_=_C57 ,C54_=_C58 ,C54_=_C60 ,C54_=_C99 ,\nC54_=_C271 ,C54_=_C312 ,C54_=_C352 ,C54_=_C354 ,C57_=_C58 ,C57_=_C60 ,\nC57_=_C222 ,C57_=_C236 ,C57_=_C264 ,C57_=_C335 ,C57_=_C359 ,C57_=_C364 ,\nC58_=_C60 ,C58_=_C101 ,C60_=_C223 ,C60_=_C265 ,C60_=_C336 ,C60_=_C360 ,\nC69_=_C115 ,C69_=_C150 ,C69_=_C211 ,C69_=_C224 ,C69_=_C239 ,C69_=_C243 ,\nC69_=_C244 ,C69_=_C247 ,C91_=_C99 ,C91_=_C101 ,C91_=_C190 ,C91_=_C193 ,\nC91_=_C198 ,C91_=_C200 ,C99_=_C101 ,C99_=_C271 ,C99_=_C312 ,C99_=_C352 ,\nC99_=_C354 ,C115_=_C150 ,C115_=_C211 ,C115_=_C224 ,C115_=_C239 ,C115_=_C243 ,\nC115_=_C244 ,C115_=_C247 ,C150_=_C211 ,C150_=_C224 ,C150_=_C239 ,C150_=_C243 ,\nC150_=_C244 ,C150_=_C247 ,C174_=_C175 ,C174_=_C179 ,C174_=_C183 ,C174_=_C184 ,\nC174_=_C187 ,C174_=_C211 ,C174_=_C213 ,C174_=_C216 ,C174_=_C222 ,C174_=_C223 ,\nC175_=_C179 ,C175_=_C183 ,C175_=_C184 ,C175_=_C187 ,C175_=_C224 ,C175_=_C229 ,\nC175_=_C236 ,C179_=_C183 ,C179_=_C184 ,C179_=_C187 ,C179_=_C239 ,C179_=_C330 ,\nC179_=_C335 ,C179_=_C336 ,C183_=_C184 ,C183_=_C187 ,C183_=_C243 ,C183_=_C280 ,\nC183_=_C294 ,C183_=_C343 ,C183_=_C355 ,C183_=_C359 ,C183_=_C360 ,C184_=_C187 ,\nC184_=_C244 ,C184_=_C364 ,C187_=_C198 ,C187_=_C247 ,C187_=_C352 ,C190_=_C193 ,\nC190_=_C198 ,C190_=_C200 ,C190_=_C271 ,C193_=_C198 ,C193_=_C200 ,C193_=_C312 ,\nC198_=_C200 ,C198_=_C247 ,C198_=_C352 ,C200_=_C354 ,C211_=_C213 ,C211_=_C216 ,\nC211_=_C222 ,C211_=_C223 ,C211_=_C224 ,C211_=_C239 ,C211_=_C243 ,C211_=_C244 ,\nC211_=_C247 ,C213_=_C216 ,C213_=_C222 ,C213_=_C223 ,C213_=_C294 ,C216_=_C222 ,\nC216_=_C223 ,C216_=_C229 ,C216_=_C261 ,C216_=_C330 ,C216_=_C355 ,C222_=_C223 ,\nC222_=_C236 ,C222_=_C264 ,C222_=_C335 ,C222_=_C359 ,C222_=_C364 ,C223_=_C265 ,\nC223_=_C336 ,C223_=_C360 ,C224_=_C229 ,C224_=_C236 ,C224_=_C239 ,C224_=_C243 ,\nC224_=_C244 ,C224_=_C247 ,C229_=_C236 ,C229_=_C261 ,C229_=_C330 ,C229_=_C355 ,\nC236_=_C264 ,C236_=_C335 ,C236_=_C359 ,C236_=_C364 ,C239_=_C243 ,C239_=_C244 ,\nC239_=_C247 ,C239_=_C330 ,C239_=_C335 ,C239_=_C336 ,C243_=_C244 ,C243_=_C247 ,\nC243_=_C280 ,C243_=_C294 ,C243_=_C343 ,C243_=_C355 ,C243_=_C359 ,C243_=_C360 ,\nC244_=_C247 ,C244_=_C364 ,C247_=_C352 ,C258_=_C261 ,C258_=_C264 ,C258_=_C265 ,\nC258_=_C280 ,C261_=_C264 ,C261_=_C265 ,C261_=_C330 ,C261_=_C355 ,C264_=_C265 ,\nC264_=_C335 ,C264_=_C359 ,C264_=_C364 ,C265_=_C336 ,C265_=_C360 ,C271_=_C312 ,\nC271_=_C352 ,C271_=_C354 ,C280_=_C294 ,C280_=_C343 ,C280_=_C355</w:t>
      </w:r>
    </w:p>
    <w:p>
      <w:pPr>
        <w:pStyle w:val="PreformattedText"/>
        <w:bidi w:val="0"/>
        <w:spacing w:before="0" w:after="0"/>
        <w:jc w:val="left"/>
        <w:rPr/>
      </w:pPr>
      <w:r>
        <w:rPr/>
        <w:t xml:space="preserve"> </w:t>
      </w:r>
      <w:r>
        <w:rPr/>
        <w:t>,C280_=_C359 ,\nC280_=_C360 ,C294_=_C343 ,C294_=_C355 ,C294_=_C359 ,C294_=_C360 ,C312_=_C352 ,\nC312_=_C354 ,C330_=_C335 ,C330_=_C336 ,C330_=_C355 ,C335_=_C336 ,C335_=_C359 ,\nC335_=_C364 ,C336_=_C360 ,C343_=_C355 ,C343_=_C359 ,C343_=_C360 ,C352_=_C354 ,\nC355_=_C359 ,C355_=_C360 ,C359_=_C360 ,C359_=_C364 ,"];34[shape=box, label="id:34 level: 2\n37: C18 C26 C33 C43 C55 \nC75 C90 C112 C113 C114 C115 \nC116 C117 C118 C119 C120 C121 \nC122 C123 C124 C125 C126 C157 \nC168 C184 C218 C231 C244 C272 \nC313 C322 C332 C361 C362 C363 \nC364 C365 \n354: C18_=_C26( C18 C26 ) C18_=_C33( C18 C33 ) C18_=_C43( C18 C43 ) C18_=_C90( C18 C90 ) C18_=_C112( C18 C112 ) \nC18_=_C113( C18 C113 ) C18_=_C114( C18 C114 ) C18_=_C115( C18 C115 ) C18_=_C116( C18 C116 ) C18_=_C117( C18 C117 ) C18_=_C118( C18 C118 ) \nC18_=_C119( C18 C119 ) C18_=_C120( C18 C120 ) C18_=_C121( C18 C121 ) C18_=_C122( C18 C122 ) C18_=_C123( C18 C123 ) C18_=_C124( C18 C124 ) \nC18_=_C125( C18 C125 ) C18_=_C126( C18 C126 ) C26_=_C55( C26 C55 ) C26_=_C75( C26 C75 ) C26_=_C121( C26 C121 ) C26_=_C157( C26 C157 ) \nC26_=_C168( C26 C168 ) C26_=_C184( C26 C184 ) C26_=_C218( C26 C218 ) C26_=_C231( C26 C231 ) C26_=_C244( C26 C244 ) C26_=_C272( C26 C272 ) \nC26_=_C313( C26 C313 ) C26_=_C322( C26 C322 ) C26_=_C332( C26 C332 ) C26_=_C361( C26 C361 ) C26_=_C362( C26 C362 ) C26_=_C363( C26 C363 ) \nC26_=_C364( C26 C364 ) C26_=_C365( C26 C365 ) C33_=_C43( C33 C43 ) C33_=_C90( C33 C90 ) C33_=_C112( C33 C112 ) C33_=_C113( C33 C113 ) \nC33_=_C114( C33 C114 ) C33_=_C115( C33 C115 ) C33_=_C116( C33 C116 ) C33_=_C117( C33 C117 ) C33_=_C118( C33 C118 ) C33_=_C119( C33 C119 ) \nC33_=_C120( C33 C120 ) C33_=_C121( C33 C121 ) C33_=_C122( C33 C122 ) C33_=_C123( C33 C123 ) C33_=_C124( C33 C124 ) C33_=_C125( C33 C125 ) \nC33_=_C126( C33 C126 ) C43_=_C55( C43 C55 ) C43_=_C90( C43 C90 ) C43_=_C112( C43 C112 ) C43_=_C113( C43 C113 ) C43_=_C114( C43 C114 ) \nC43_=_C115( C43 C115 ) C43_=_C116( C43 C116 ) C43_=_C117( C43 C117 ) C43_=_C118( C43 C118 ) C43_=_C119( C43 C119 ) C43_=_C120( C43 C120 ) \nC43_=_C121( C43 C121 ) C43_=_C122( C43 C122 ) C43_=_C123( C43 C123 ) C43_=_C124( C43 C124 ) C43_=_C125( C43 C125 ) C43_=_C126( C43 C126 ) \nC55_=_C75( C55 C75 ) C55_=_C121( C55 C121 ) C55_=_C157( C55 C157 ) C55_=_C168( C55 C168 ) C55_=_C184( C55 C184 ) C55_=_C218( C55 C218 ) \nC55_=_C231( C55 C231 ) C55_=_C244( C55 C244 ) C55_=_C272( C55 C272 ) C55_=_C313( C55 C313 ) C55_=_C322( C55 C322 ) C55_=_C332( C55 C332 ) \nC55_=_C361( C55 C361 ) C55_=_C362( C55 C362 ) C55_=_C363( C55 C363 ) C55_=_C364( C55 C364 ) C55_=_C365( C55 C365 ) C75_=_C121( C75 C121 ) \nC75_=_C157( C75 C157 ) C75_=_C168( C75 C168 ) C75_=_C184( C75 C184 ) C75_=_C218( C75 C218 ) C75_=_C231( C75 C231 ) C75_=_C244( C75 C244 ) \nC75_=_C272( C75 C272 ) C75_=_C313( C75 C313 ) C75_=_C322( C75 C322 ) C75_=_C332( C75 C332 ) C75_=_C361( C75 C361 ) C75_=_C362( C75 C362 ) \nC75_=_C363( C75 C363 ) C75_=_C364( C75 C364 ) C75_=_C365( C75 C365 ) C90_=_C112( C90 C112 ) C90_=_C113( C90 C113 ) C90_=_C114( C90 C114 ) \nC90_=_C115( C90 C115 ) C90_=_C116( C90 C116 ) C90_=_C117( C90 C117 ) C90_=_C118( C90 C118 ) C90_=_C119( C90 C119 ) C90_=_C120( C90 C120 ) \nC90_=_C121( C90 C121 ) C90_=_C122( C90 C122 ) C90_=_C123( C90 C123 ) C90_=_C124( C90 C124 ) C90_=_C125( C90 C125 ) C90_=_C126( C90 C126 ) \nC112_=_C113( C112 C113 ) C112_=_C114( C112 C114 ) C112_=_C115( C112 C115 ) C112_=_C116( C112 C116 ) C112_=_C117( C112 C117 ) C112_=_C118( C112 C118 ) \nC112_=_C119( C112 C119 ) C112_=_C120( C112 C120 ) C112_=_C121( C112 C121 ) C112_=_C122( C112 C122 ) C112_=_C123( C112 C123 ) C112_=_C124( C112 C124 ) \nC112_=_C125( C112 C125 ) C112_=_C126( C112 C126 ) C113_=_C114( C113 C114 ) C113_=_C115( C113 C115 ) C113_=_C116( C113 C116 ) C113_=_C117( C113 C117 ) \nC113_=_C118( C113 C118 ) C113_=_C119( C113 C119 ) C113_=_C120( C113 C120 ) C113_=_C121( C113 C121 ) C113_=_C122( C113 C122 ) C113_=_C123( C113 C123 ) \nC113_=_C124( C113 C124 ) C113_=_C125( C113 C125 ) C113_=_C126( C113 C126 ) C113_=_C218( C113 C218 ) C114_=_C115( C114 C115 ) C114_=_C116( C114 C116 ) \nC114_=_C117( C114 C117 ) C114_=_C118( C114 C118 ) C114_=_C119( C114 C119 ) C114_=_C120( C114 C120 ) C114_=_C121( C114 C121 ) C114_=_C122( C114 C122 ) \nC114_=_C123( C114 C123 ) C114_=_C124( C114 C124 ) C114_=_C125( C114 C125 ) C114_=_C126( C114 C126 ) C114_=_C231( C114 C231 ) C115_=_C116( C115 C116 ) \nC115_=_C117( C115 C117 ) C115_=_C118( C115 C118 ) C115_=_C119( C115 C119 ) C115_=_C120( C115 C120 ) C115_=_C121( C115 C121 ) C115_=_C122( C115 C122 ) \nC115_=_C123( C115 C123 ) C115_=_C124( C115 C124 ) C115_=_C125( C115 C125 ) C115_=_C126( C115 C126 ) C115_=_C244( C115 C244 ) C116_=_C117( C116 C117 ) \nC116_=_C118( C116 C118 ) C116_=_C119( C116 C119 ) C116_=_C120( C116 C120 ) C116_=_C121( C116 C121 ) C116_=_C122( C116 C122 ) C116_=_C123( C116 C123 ) \nC116_=_C124( C116 C124 ) C116_=_C125( C116 C125 ) C116_=_C126( C116 C126 ) C117_=_C118( C117 C118 ) C117_=_C119( C117 C119 ) C117_=_C120( C117 C120 ) \nC117_=_C121( C117 C121 ) C117_=_C122( C117 C122 ) C117_=_C123( C117 C123 ) C117_=_C124( C117 C124 ) C117_=_C125( C117 C125 ) C117_=_C126( C117 C126 ) \nC117_=_C272( C117 C272 ) C118_=_C119( C118 C119 ) C118_=_C120( C118 C120 ) C118_=_C121( C118 C121 ) C118_=_C122( C118 C122 ) C118_=_C123( C118 C123 ) \nC118_=_C124( C118 C124 ) C118_=_C125( C118 C125 ) C118_=_C126( C118 C126 ) C119_=_C120( C119 C120 ) C119_=_C121( C119 C121 ) C119_=_C122( C119 C122 ) \nC119_=_C123( C119 C123 ) C119_=_C124( C119 C124 ) C119_=_C125( C119 C125 ) C119_=_C126( C119 C126 ) C119_=_C313( C119 C313 ) C120_=_C121( C120 C121 ) \nC120_=_C122( C120 C122 ) C120_=_C123( C120 C123 ) C120_=_C124( C120 C124 ) C120_=_C125( C120 C125 ) C120_=_C126( C120 C126 ) C120_=_C322( C120 C322 ) \nC121_=_C122( C121 C122 ) C121_=_C123( C121 C123 ) C121_=_C124( C121 C124 ) C121_=_C125( C121 C125 ) C121_=_C126( C121 C126 ) C121_=_C157( C121 C157 ) \nC121_=_C168( C121 C168 ) C121_=_C184( C121 C184 ) C121_=_C218( C121 C218 ) C121_=_C231( C121 C231 ) C121_=_C244( C121 C244 ) C121_=_C272( C121 C272 ) \nC121_=_C313( C121 C313 ) C121_=_C322( C121 C322 ) C121_=_C332( C121 C332 ) C121_=_C361( C121 C361 ) C121_=_C362( C121 C362 ) C121_=_C363( C121 C363 ) \nC121_=_C364( C121 C364 ) C121_=_C365( C121 C365 ) C122_=_C123( C122 C123 ) C122_=_C124( C122 C124 ) C122_=_C125( C122 C125 ) C122_=_C126( C122 C126 ) \nC122_=_C361( C122 C361 ) C123_=_C124( C123 C124 ) C123_=_C125( C123 C125 ) C123_=_C126( C123 C126 ) C123_=_C362( C123 C362 ) C124_=_C125( C124 C125 ) \nC124_=_C126( C124 C126 ) C124_=_C363( C124 C363 ) C125_=_C126( C125 C126 ) C125_=_C365( C125 C365 ) C157_=_C168( C157 C168 ) C157_=_C184( C157 C184 ) \nC157_=_C218( C157 C218 ) C157_=_C231( C157 C231 ) C157_=_C244( C157 C244 ) C157_=_C272( C157 C272 ) C157_=_C313( C157 C313 ) C157_=_C322( C157 C322 ) \nC157_=_C332( C157 C332 ) C157_=_C361( C157 C361 ) C157_=_C362( C157 C362 ) C157_=_C363( C157 C363 ) C157_=_C364( C157 C364 ) C157_=_C365( C157 C365 ) \nC168_=_C184( C168 C184 ) C168_=_C218( C168 C218 ) C168_=_C231( C168 C231 ) C168_=_C244( C168 C244 ) C168_=_C272( C168 C272 ) C168_=_C313( C168 C313 ) \nC168_=_C322( C168 C322 ) C168_=_C332( C168 C332 ) C168_=_C361( C168 C361 ) C168_=_C362( C168 C362 ) C168_=_C363( C168 C363 ) C168_=_C364( C168 C364 ) \nC168_=_C365( C168 C365 ) C184_=_C218( C184 C218 ) C184_=_C231( C184 C231 ) C184_=_C244( C184 C244 ) C184_=_C272( C184 C272 ) C184_=_C313( C184 C313 ) \nC184_=_C322( C184 C322 ) C184_=_C332( C184 C332 ) C184_=_C361( C184 C361 ) C184_=_C362( C184 C362 ) C184_=_C363( C184 C363 ) C184_=_C364( C184 C364 ) \nC184_=_C365( C184 C365 ) C218_=_C231( C218 C231 ) C218_=_C244( C218 C244 ) C218_=_C272( C218 C272 ) C218_=_C313( C218 C313 ) C218_=_C322( C218 C322 ) \nC218_=_C332( C218 C332 ) C218_=_C361( C218 C361 ) C218_=_C362( C218 C362 ) C218_=_C363( C218 C363 ) C218_=_C364( C218 C364 ) C218_=_C365( C218 C365 ) \nC231_=_C244( C231 C244 ) C231_=_C272( C231 C272 ) C231_=_C313( C231 C313 ) C231_=_C322( C231 C322 ) C231_=_C332( C231 C332 ) C231_=_C361( C231 C361 ) \nC231_=_C362( C231 C362 ) C231_=_C363( C231 C363 ) C231_=_C364( C231 C364 ) C231_=_C365( C231 C365 ) C244_=_C272( C244 C272 ) C244_=_C313( C244 C313 ) \nC244_=_C322( C244 C322 ) C244_=_C332( C244 C332 ) C244_=_C361( C244 C361 ) C244_=_C362( C244 C362 ) C244_=_C363( C244 C363 ) C244_=_C364( C244 C364 ) \nC244_=_C365( C244 C365 ) C272_=_C313( C272 C313 ) C272_=_C322( C272 C322 ) C272_=_C332( C272 C332 ) C272_=_C361( C272 C361 ) C272_=_C362( C272 C362 ) \nC272_=_C363( C272 C363 ) C272_=_C364( C272 C364 ) C272_=_C365( C272 C365 ) C313_=_C322( C313 C322 ) C313_=_C332( C313 C332 ) C313_=_C361( C313 C361 ) \nC313_=_C362( C313 C362 ) C313_=_C363( C313 C363 ) C313_=_C364( C313 C364 ) C313_=_C365( C313 C365 ) C322_=_C332( C322 C332 ) C322_=_C361( C322 C361 ) \nC322_=_C362( C322 C362 ) C322_=_C363( C322 C363 ) C322_=_C364( C322 C364 ) C322_=_C365( C322 C365 ) C332_=_C361( C332 C361 ) C332_=_C362( C332 C362 ) \nC332_=_C363( C332 C363 ) C332_=_C364( C332 C364 ) C332_=_C365( C332 C365 ) C361_=_C362( C361 C362 ) C361_=_C363( C361 C363 ) C361_=_C364( C361 C364 ) \nC361_=_C365( C361 C365 ) C362_=_C363( C362 C363 ) C362_=_C364( C362 C364 ) C362_=_C365( C362 C365 ) C363_=_C364( C363 C364 ) C363_=_C365( C363 C365 ) \nC364_=_C365( C364 C365 ) "];29-&gt;34[label="36: C18 C26 C33 C43 C55 \nC75 C90 C112 C113 C114 C115 \nC116 C117 C118 C119 C120 C122 \nC123 C124 C125 C126 C157 C168 \nC184 C218 C231 C244 C272 C313 \nC322 C332 C361 C362 C363 C364 \nC365 \n318: C18_=_C26 ,C18_=_C33 ,C18_=_C43 ,C18_=_C90 ,C18_=_C112 ,\nC18_=_C113 ,C18_=_C114 ,C18_=_C115 ,C18_=_C116 ,C18_=_C117 ,C18_=_C118 ,\nC18_=_C119 ,C18_=_C120 ,C18_=_C122 ,C18_=_C123 ,C18_=_C124 ,C18_=_C125 ,\nC18_=_C126 ,C26_=_C55 ,C26_=_C75 ,C26_=_C157 ,C26_=_C168 ,C26_=_C184 ,\nC26_=_C218 ,C26_=_C231 ,C26_=_C244 ,C26_=_C272 ,C26_=_C313 ,C26_=_C322 ,\nC26_=_C332 ,C26_=_C361 ,C26_=_C362 ,C26_=_C363 ,C26_=_C364 ,C26_=_C365 ,\nC33_=_C43</w:t>
      </w:r>
    </w:p>
    <w:p>
      <w:pPr>
        <w:pStyle w:val="PreformattedText"/>
        <w:bidi w:val="0"/>
        <w:spacing w:before="0" w:after="0"/>
        <w:jc w:val="left"/>
        <w:rPr/>
      </w:pPr>
      <w:r>
        <w:rPr/>
        <w:t xml:space="preserve"> </w:t>
      </w:r>
      <w:r>
        <w:rPr/>
        <w:t>,C33_=_C90 ,C33_=_C112 ,C33_=_C113 ,C33_=_C114 ,C33_=_C115 ,\nC33_=_C116 ,C33_=_C117 ,C33_=_C118 ,C33_=_C119 ,C33_=_C120 ,C33_=_C122 ,\nC33_=_C123 ,C33_=_C124 ,C33_=_C125 ,C33_=_C126 ,C43_=_C55 ,C43_=_C90 ,\nC43_=_C112 ,C43_=_C113 ,C43_=_C114 ,C43_=_C115 ,C43_=_C116 ,C43_=_C117 ,\nC43_=_C118 ,C43_=_C119 ,C43_=_C120 ,C43_=_C122 ,C43_=_C123 ,C43_=_C124 ,\nC43_=_C125 ,C43_=_C126 ,C55_=_C75 ,C55_=_C157 ,C55_=_C168 ,C55_=_C184 ,\nC55_=_C218 ,C55_=_C231 ,C55_=_C244 ,C55_=_C272 ,C55_=_C313 ,C55_=_C322 ,\nC55_=_C332 ,C55_=_C361 ,C55_=_C362 ,C55_=_C363 ,C55_=_C364 ,C55_=_C365 ,\nC75_=_C157 ,C75_=_C168 ,C75_=_C184 ,C75_=_C218 ,C75_=_C231 ,C75_=_C244 ,\nC75_=_C272 ,C75_=_C313 ,C75_=_C322 ,C75_=_C332 ,C75_=_C361 ,C75_=_C362 ,\nC75_=_C363 ,C75_=_C364 ,C75_=_C365 ,C90_=_C112 ,C90_=_C113 ,C90_=_C114 ,\nC90_=_C115 ,C90_=_C116 ,C90_=_C117 ,C90_=_C118 ,C90_=_C119 ,C90_=_C120 ,\nC90_=_C122 ,C90_=_C123 ,C90_=_C124 ,C90_=_C125 ,C90_=_C126 ,C112_=_C113 ,\nC112_=_C114 ,C112_=_C115 ,C112_=_C116 ,C112_=_C117 ,C112_=_C118 ,C112_=_C119 ,\nC112_=_C120 ,C112_=_C122 ,C112_=_C123 ,C112_=_C124 ,C112_=_C125 ,C112_=_C126 ,\nC113_=_C114 ,C113_=_C115 ,C113_=_C116 ,C113_=_C117 ,C113_=_C118 ,C113_=_C119 ,\nC113_=_C120 ,C113_=_C122 ,C113_=_C123 ,C113_=_C124 ,C113_=_C125 ,C113_=_C126 ,\nC113_=_C218 ,C114_=_C115 ,C114_=_C116 ,C114_=_C117 ,C114_=_C118 ,C114_=_C119 ,\nC114_=_C120 ,C114_=_C122 ,C114_=_C123 ,C114_=_C124 ,C114_=_C125 ,C114_=_C126 ,\nC114_=_C231 ,C115_=_C116 ,C115_=_C117 ,C115_=_C118 ,C115_=_C119 ,C115_=_C120 ,\nC115_=_C122 ,C115_=_C123 ,C115_=_C124 ,C115_=_C125 ,C115_=_C126 ,C115_=_C244 ,\nC116_=_C117 ,C116_=_C118 ,C116_=_C119 ,C116_=_C120 ,C116_=_C122 ,C116_=_C123 ,\nC116_=_C124 ,C116_=_C125 ,C116_=_C126 ,C117_=_C118 ,C117_=_C119 ,C117_=_C120 ,\nC117_=_C122 ,C117_=_C123 ,C117_=_C124 ,C117_=_C125 ,C117_=_C126 ,C117_=_C272 ,\nC118_=_C119 ,C118_=_C120 ,C118_=_C122 ,C118_=_C123 ,C118_=_C124 ,C118_=_C125 ,\nC118_=_C126 ,C119_=_C120 ,C119_=_C122 ,C119_=_C123 ,C119_=_C124 ,C119_=_C125 ,\nC119_=_C126 ,C119_=_C313 ,C120_=_C122 ,C120_=_C123 ,C120_=_C124 ,C120_=_C125 ,\nC120_=_C126 ,C120_=_C322 ,C122_=_C123 ,C122_=_C124 ,C122_=_C125 ,C122_=_C126 ,\nC122_=_C361 ,C123_=_C124 ,C123_=_C125 ,C123_=_C126 ,C123_=_C362 ,C124_=_C125 ,\nC124_=_C126 ,C124_=_C363 ,C125_=_C126 ,C125_=_C365 ,C157_=_C168 ,C157_=_C184 ,\nC157_=_C218 ,C157_=_C231 ,C157_=_C244 ,C157_=_C272 ,C157_=_C313 ,C157_=_C322 ,\nC157_=_C332 ,C157_=_C361 ,C157_=_C362 ,C157_=_C363 ,C157_=_C364 ,C157_=_C365 ,\nC168_=_C184 ,C168_=_C218 ,C168_=_C231 ,C168_=_C244 ,C168_=_C272 ,C168_=_C313 ,\nC168_=_C322 ,C168_=_C332 ,C168_=_C361 ,C168_=_C362 ,C168_=_C363 ,C168_=_C364 ,\nC168_=_C365 ,C184_=_C218 ,C184_=_C231 ,C184_=_C244 ,C184_=_C272 ,C184_=_C313 ,\nC184_=_C322 ,C184_=_C332 ,C184_=_C361 ,C184_=_C362 ,C184_=_C363 ,C184_=_C364 ,\nC184_=_C365 ,C218_=_C231 ,C218_=_C244 ,C218_=_C272 ,C218_=_C313 ,C218_=_C322 ,\nC218_=_C332 ,C218_=_C361 ,C218_=_C362 ,C218_=_C363 ,C218_=_C364 ,C218_=_C365 ,\nC231_=_C244 ,C231_=_C272 ,C231_=_C313 ,C231_=_C322 ,C231_=_C332 ,C231_=_C361 ,\nC231_=_C362 ,C231_=_C363 ,C231_=_C364 ,C231_=_C365 ,C244_=_C272 ,C244_=_C313 ,\nC244_=_C322 ,C244_=_C332 ,C244_=_C361 ,C244_=_C362 ,C244_=_C363 ,C244_=_C364 ,\nC244_=_C365 ,C272_=_C313 ,C272_=_C322 ,C272_=_C332 ,C272_=_C361 ,C272_=_C362 ,\nC272_=_C363 ,C272_=_C364 ,C272_=_C365 ,C313_=_C322 ,C313_=_C332 ,C313_=_C361 ,\nC313_=_C362 ,C313_=_C363 ,C313_=_C364 ,C313_=_C365 ,C322_=_C332 ,C322_=_C361 ,\nC322_=_C362 ,C322_=_C363 ,C322_=_C364 ,C322_=_C365 ,C332_=_C361 ,C332_=_C362 ,\nC332_=_C363 ,C332_=_C364 ,C332_=_C365 ,C361_=_C362 ,C361_=_C363 ,C361_=_C364 ,\nC361_=_C365 ,C362_=_C363 ,C362_=_C364 ,C362_=_C365 ,C363_=_C364 ,C363_=_C365 ,\nC364_=_C365 ,"];35[shape=box, label="id:35 level: 2\n75: C0 C20 C21 C22 C23 \nC25 C29 C31 C35 C37 C38 \nC40 C42 C43 C44 C45 C46 \nC47 C48 C49 C50 C51 C53 \nC54 C55 C57 C58 C59 C60 \nC61 C90 C91 C97 C99 C100 \nC101 C116 C117 C118 C119 C120 \nC123 C125 C126 C187 C190 C193 \nC198 C200 C247 C253 C255 C269 \nC271 C272 C273 C286 C288 C299 \nC301 C310 C312 C313 C314 C321 \nC322 C324 C325 C326 C352 C354 \nC362 C365 C371 C372 \n608: C0_=_C42( C0 C42 ) C0_=_C43( C0 C43 ) C0_=_C44( C0 C44 ) C0_=_C45( C0 C45 ) C0_=_C46( C0 C46 ) \nC0_=_C47( C0 C47 ) C0_=_C48( C0 C48 ) C0_=_C49( C0 C49 ) C0_=_C50( C0 C50 ) C0_=_C51( C0 C51 ) C0_=_C53( C0 C53 ) \nC0_=_C54( C0 C54 ) C0_=_C55( C0 C55 ) C0_=_C57( C0 C57 ) C0_=_C58( C0 C58 ) C0_=_C59( C0 C59 ) C0_=_C60( C0 C60 ) \nC0_=_C61( C0 C61 ) C20_=_C21( C20 C21 ) C20_=_C22( C20 C22 ) C20_=_C23( C20 C23 ) C20_=_C25( C20 C25 ) C20_=_C29( C20 C29 ) \nC20_=_C31( C20 C31 ) C20_=_C35( C20 C35 ) C20_=_C116( C20 C116 ) C20_=_C253( C20 C253 ) C20_=_C255( C20 C255 ) C21_=_C22( C21 C22 ) \nC21_=_C23( C21 C23 ) C21_=_C25( C21 C25 ) C21_=_C29( C21 C29 ) C21_=_C31( C21 C31 ) C21_=_C47( C21 C47 ) C21_=_C117( C21 C117 ) \nC21_=_C190( C21 C190 ) C21_=_C269( C21 C269 ) C21_=_C271( C21 C271 ) C21_=_C272( C21 C272 ) C21_=_C273( C21 C273 ) C22_=_C23( C22 C23 ) \nC22_=_C25( C22 C25 ) C22_=_C29( C22 C29 ) C22_=_C31( C22 C31 ) C22_=_C50( C22 C50 ) C22_=_C118( C22 C118 ) C22_=_C299( C22 C299 ) \nC22_=_C301( C22 C301 ) C23_=_C25( C23 C25 ) C23_=_C29( C23 C29 ) C23_=_C31( C23 C31 ) C23_=_C51( C23 C51 ) C23_=_C119( C23 C119 ) \nC23_=_C193( C23 C193 ) C23_=_C310( C23 C310 ) C23_=_C312( C23 C312 ) C23_=_C313( C23 C313 ) C23_=_C314( C23 C314 ) C25_=_C29( C25 C29 ) \nC25_=_C31( C25 C31 ) C25_=_C37( C25 C37 ) C25_=_C97( C25 C97 ) C25_=_C120( C25 C120 ) C25_=_C253( C25 C253 ) C25_=_C269( C25 C269 ) \nC25_=_C286( C25 C286 ) C25_=_C299( C25 C299 ) C25_=_C310( C25 C310 ) C25_=_C321( C25 C321 ) C25_=_C322( C25 C322 ) C25_=_C324( C25 C324 ) \nC25_=_C325( C25 C325 ) C29_=_C31( C29 C31 ) C29_=_C40( C29 C40 ) C29_=_C100( C29 C100 ) C29_=_C123( C29 C123 ) C29_=_C255( C29 C255 ) \nC29_=_C273( C29 C273 ) C29_=_C288( C29 C288 ) C29_=_C301( C29 C301 ) C29_=_C314( C29 C314 ) C29_=_C326( C29 C326 ) C29_=_C362( C29 C362 ) \nC29_=_C371( C29 C371 ) C29_=_C372( C29 C372 ) C31_=_C59( C31 C59 ) C31_=_C125( C31 C125 ) C31_=_C187( C31 C187 ) C31_=_C198( C31 C198 ) \nC31_=_C247( C31 C247 ) C31_=_C324( C31 C324 ) C31_=_C352( C31 C352 ) C31_=_C365( C31 C365 ) C31_=_C371( C31 C371 ) C35_=_C37( C35 C37 ) \nC35_=_C38( C35 C38 ) C35_=_C40( C35 C40 ) C35_=_C116( C35 C116 ) C35_=_C253( C35 C253 ) C35_=_C255( C35 C255 ) C37_=_C38( C37 C38 ) \nC37_=_C40( C37 C40 ) C37_=_C97( C37 C97 ) C37_=_C120( C37 C120 ) C37_=_C253( C37 C253 ) C37_=_C269( C37 C269 ) C37_=_C286( C37 C286 ) \nC37_=_C299( C37 C299 ) C37_=_C310( C37 C310 ) C37_=_C321( C37 C321 ) C37_=_C322( C37 C322 ) C37_=_C324( C37 C324 ) C37_=_C325( C37 C325 ) \nC38_=_C40( C38 C40 ) C38_=_C321( C38 C321 ) C38_=_C326( C38 C326 ) C40_=_C100( C40 C100 ) C40_=_C123( C40 C123 ) C40_=_C255( C40 C255 ) \nC40_=_C273( C40 C273 ) C40_=_C288( C40 C288 ) C40_=_C301( C40 C301 ) C40_=_C314( C40 C314 ) C40_=_C326( C40 C326 ) C40_=_C362( C40 C362 ) \nC40_=_C371( C40 C371 ) C40_=_C372( C40 C372 ) C42_=_C43( C42 C43 ) C42_=_C44( C42 C44 ) C42_=_C45( C42 C45 ) C42_=_C46( C42 C46 ) \nC42_=_C47( C42 C47 ) C42_=_C48( C42 C48 ) C42_=_C49( C42 C49 ) C42_=_C50( C42 C50 ) C42_=_C51( C42 C51 ) C42_=_C53( C42 C53 ) \nC42_=_C54( C42 C54 ) C42_=_C55( C42 C55 ) C42_=_C57( C42 C57 ) C42_=_C58( C42 C58 ) C42_=_C59( C42 C59 ) C42_=_C60( C42 C60 ) \nC42_=_C61( C42 C61 ) C42_=_C90( C42 C90 ) C42_=_C91( C42 C91 ) C42_=_C97( C42 C97 ) C42_=_C99( C42 C99 ) C42_=_C100( C42 C100 ) \nC42_=_C101( C42 C101 ) C43_=_C44( C43 C44 ) C43_=_C45( C43 C45 ) C43_=_C46( C43 C46 ) C43_=_C47( C43 C47 ) C43_=_C48( C43 C48 ) \nC43_=_C49( C43 C49 ) C43_=_C50( C43 C50 ) C43_=_C51( C43 C51 ) C43_=_C53( C43 C53 ) C43_=_C54( C43 C54 ) C43_=_C55( C43 C55 ) \nC43_=_C57( C43 C57 ) C43_=_C58( C43 C58 ) C43_=_C59( C43 C59 ) C43_=_C60( C43 C60 ) C43_=_C61( C43 C61 ) C43_=_C90( C43 C90 ) \nC43_=_C116( C43 C116 ) C43_=_C117( C43 C117 ) C43_=_C118( C43 C118 ) C43_=_C119( C43 C119 ) C43_=_C120( C43 C120 ) C43_=_C123( C43 C123 ) \nC43_=_C125( C43 C125 ) C43_=_C126( C43 C126 ) C44_=_C45( C44 C45 ) C44_=_C46( C44 C46 ) C44_=_C47( C44 C47 ) C44_=_C48( C44 C48 ) \nC44_=_C49( C44 C49 ) C44_=_C50( C44 C50 ) C44_=_C51( C44 C51 ) C44_=_C53( C44 C53 ) C44_=_C54( C44 C54 ) C44_=_C55( C44 C55 ) \nC44_=_C57( C44 C57 ) C44_=_C58( C44 C58 ) C44_=_C59( C44 C59 ) C44_=_C60( C44 C60 ) C44_=_C61( C44 C61 ) C44_=_C187( C44 C187 ) \nC45_=_C46( C45 C46 ) C45_=_C47( C45 C47 ) C45_=_C48( C45 C48 ) C45_=_C49( C45 C49 ) C45_=_C50( C45 C50 ) C45_=_C51( C45 C51 ) \nC45_=_C53( C45 C53 ) C45_=_C54( C45 C54 ) C45_=_C55( C45 C55 ) C45_=_C57( C45 C57 ) C45_=_C58( C45 C58 ) C45_=_C59( C45 C59 ) \nC45_=_C60( C45 C60 ) C45_=_C61( C45 C61 ) C45_=_C91( C45 C91 ) C45_=_C190( C45 C190 ) C45_=_C193( C45 C193 ) C45_=_C198( C45 C198 ) \nC45_=_C200( C45 C200 ) C46_=_C47( C46 C47 ) C46_=_C48( C46 C48 ) C46_=_C49( C46 C49 ) C46_=_C50( C46 C50 ) C46_=_C51( C46 C51 ) \nC46_=_C53( C46 C53 ) C46_=_C54( C46 C54 ) C46_=_C55( C46 C55 ) C46_=_C57( C46 C57 ) C46_=_C58( C46 C58 ) C46_=_C59( C46 C59 ) \nC46_=_C60( C46 C60 ) C46_=_C61( C46 C61 ) C46_=_C247( C46 C247 ) C47_=_C48( C47 C48 ) C47_=_C49( C47 C49 ) C47_=_C50( C47 C50 ) \nC47_=_C51( C47 C51 ) C47_=_C53( C47 C53 ) C47_=_C54( C47 C54 ) C47_=_C55( C47 C55 ) C47_=_C57( C47 C57 ) C47_=_C58( C47 C58 ) \nC47_=_C59( C47 C59 ) C47_=_C60( C47 C60 ) C47_=_C61( C47 C61 ) C47_=_C117( C47 C117 ) C47_=_C190( C47 C190 ) C47_=_C269( C47 C269 ) \nC47_=_C271( C47 C271 ) C47_=_C272( C47 C272 ) C47_=_C273( C47 C273 ) C48_=_C49( C48 C49 ) C48_=_C50( C48 C50 ) C48_=_C51( C48 C51 ) \nC48_=_C53( C48 C53 ) C48_=_C54( C48 C54 ) C48_=_C55( C48 C55 ) C48_=_C57( C48 C57 ) C48_=_C58( C48 C58 ) C48_=_C59( C48 C59 ) \nC48_=_C60( C48 C60 ) C48_=_C61( C48 C61 ) C49_=_C50( C49 C50 ) C49_=_C51( C49 C51 ) C49_=_C53( C49 C53 ) C49_=_C54( C49 C54 ) \nC49_=_C55( C49 C55 ) C49_=_C57( C49 C57 ) C49_=_C58( C49 C58 ) C49_=_C59( C49 C59 ) C49_=_C60( C49 C60 ) C49_=_C61( C49 C61 ) \nC50_=_C51( C50 C51 ) C50_=_C53( C50 C53</w:t>
      </w:r>
    </w:p>
    <w:p>
      <w:pPr>
        <w:pStyle w:val="PreformattedText"/>
        <w:bidi w:val="0"/>
        <w:spacing w:before="0" w:after="0"/>
        <w:jc w:val="left"/>
        <w:rPr/>
      </w:pPr>
      <w:r>
        <w:rPr/>
        <w:t xml:space="preserve"> </w:t>
      </w:r>
      <w:r>
        <w:rPr/>
        <w:t>) C50_=_C54( C50 C54 ) C50_=_C55( C50 C55 ) C50_=_C57( C50 C57 ) C50_=_C58( C50 C58 ) \nC50_=_C59( C50 C59 ) C50_=_C60( C50 C60 ) C50_=_C61( C50 C61 ) C50_=_C118( C50 C118 ) C50_=_C299( C50 C299 ) C50_=_C301( C50 C301 ) \nC51_=_C53( C51 C53 ) C51_=_C54( C51 C54 ) C51_=_C55( C51 C55 ) C51_=_C57( C51 C57 ) C51_=_C58( C51 C58 ) C51_=_C59( C51 C59 ) \nC51_=_C60( C51 C60 ) C51_=_C61( C51 C61 ) C51_=_C119( C51 C119 ) C51_=_C193( C51 C193 ) C51_=_C310( C51 C310 ) C51_=_C312( C51 C312 ) \nC51_=_C313( C51 C313 ) C51_=_C314( C51 C314 ) C53_=_C54( C53 C54 ) C53_=_C55( C53 C55 ) C53_=_C57( C53 C57 ) C53_=_C58( C53 C58 ) \nC53_=_C59( C53 C59 ) C53_=_C60( C53 C60 ) C53_=_C61( C53 C61 ) C54_=_C55( C54 C55 ) C54_=_C57( C54 C57 ) C54_=_C58( C54 C58 ) \nC54_=_C59( C54 C59 ) C54_=_C60( C54 C60 ) C54_=_C61( C54 C61 ) C54_=_C99( C54 C99 ) C54_=_C271( C54 C271 ) C54_=_C312( C54 C312 ) \nC54_=_C352( C54 C352 ) C54_=_C354( C54 C354 ) C55_=_C57( C55 C57 ) C55_=_C58( C55 C58 ) C55_=_C59( C55 C59 ) C55_=_C60( C55 C60 ) \nC55_=_C61( C55 C61 ) C55_=_C272( C55 C272 ) C55_=_C313( C55 C313 ) C55_=_C322( C55 C322 ) C55_=_C362( C55 C362 ) C55_=_C365( C55 C365 ) \nC57_=_C58( C57 C58 ) C57_=_C59( C57 C59 ) C57_=_C60( C57 C60 ) C57_=_C61( C57 C61 ) C58_=_C59( C58 C59 ) C58_=_C60( C58 C60 ) \nC58_=_C61( C58 C61 ) C58_=_C101( C58 C101 ) C59_=_C60( C59 C60 ) C59_=_C61( C59 C61 ) C59_=_C125( C59 C125 ) C59_=_C187( C59 C187 ) \nC59_=_C198( C59 C198 ) C59_=_C247( C59 C247 ) C59_=_C324( C59 C324 ) C59_=_C352( C59 C352 ) C59_=_C365( C59 C365 ) C59_=_C371( C59 C371 ) \nC60_=_C61( C60 C61 ) C61_=_C126( C61 C126 ) C61_=_C200( C61 C200 ) C61_=_C325( C61 C325 ) C61_=_C354( C61 C354 ) C61_=_C372( C61 C372 ) \nC90_=_C91( C90 C91 ) C90_=_C97( C90 C97 ) C90_=_C99( C90 C99 ) C90_=_C100( C90 C100 ) C90_=_C101( C90 C101 ) C90_=_C116( C90 C116 ) \nC90_=_C117( C90 C117 ) C90_=_C118( C90 C118 ) C90_=_C119( C90 C119 ) C90_=_C120( C90 C120 ) C90_=_C123( C90 C123 ) C90_=_C125( C90 C125 ) \nC90_=_C126( C90 C126 ) C91_=_C97( C91 C97 ) C91_=_C99( C91 C99 ) C91_=_C100( C91 C100 ) C91_=_C101( C91 C101 ) C91_=_C190( C91 C190 ) \nC91_=_C193( C91 C193 ) C91_=_C198( C91 C198 ) C91_=_C200( C91 C200 ) C97_=_C99( C97 C99 ) C97_=_C100( C97 C100 ) C97_=_C101( C97 C101 ) \nC97_=_C120( C97 C120 ) C97_=_C253( C97 C253 ) C97_=_C269( C97 C269 ) C97_=_C286( C97 C286 ) C97_=_C299( C97 C299 ) C97_=_C310( C97 C310 ) \nC97_=_C321( C97 C321 ) C97_=_C322( C97 C322 ) C97_=_C324( C97 C324 ) C97_=_C325( C97 C325 ) C99_=_C100( C99 C100 ) C99_=_C101( C99 C101 ) \nC99_=_C271( C99 C271 ) C99_=_C312( C99 C312 ) C99_=_C352( C99 C352 ) C99_=_C354( C99 C354 ) C100_=_C101( C100 C101 ) C100_=_C123( C100 C123 ) \nC100_=_C255( C100 C255 ) C100_=_C273( C100 C273 ) C100_=_C288( C100 C288 ) C100_=_C301( C100 C301 ) C100_=_C314( C100 C314 ) C100_=_C326( C100 C326 ) \nC100_=_C362( C100 C362 ) C100_=_C371( C100 C371 ) C100_=_C372( C100 C372 ) C116_=_C117( C116 C117 ) C116_=_C118( C116 C118 ) C116_=_C119( C116 C119 ) \nC116_=_C120( C116 C120 ) C116_=_C123( C116 C123 ) C116_=_C125( C116 C125 ) C116_=_C126( C116 C126 ) C116_=_C253( C116 C253 ) C116_=_C255( C116 C255 ) \nC117_=_C118( C117 C118 ) C117_=_C119( C117 C119 ) C117_=_C120( C117 C120 ) C117_=_C123( C117 C123 ) C117_=_C125( C117 C125 ) C117_=_C126( C117 C126 ) \nC117_=_C190( C117 C190 ) C117_=_C269( C117 C269 ) C117_=_C271( C117 C271 ) C117_=_C272( C117 C272 ) C117_=_C273( C117 C273 ) C118_=_C119( C118 C119 ) \nC118_=_C120( C118 C120 ) C118_=_C123( C118 C123 ) C118_=_C125( C118 C125 ) C118_=_C126( C118 C126 ) C118_=_C299( C118 C299 ) C118_=_C301( C118 C301 ) \nC119_=_C120( C119 C120 ) C119_=_C123( C119 C123 ) C119_=_C125( C119 C125 ) C119_=_C126( C119 C126 ) C119_=_C193( C119 C193 ) C119_=_C310( C119 C310 ) \nC119_=_C312( C119 C312 ) C119_=_C313( C119 C313 ) C119_=_C314( C119 C314 ) C120_=_C123( C120 C123 ) C120_=_C125( C120 C125 ) C120_=_C126( C120 C126 ) \nC120_=_C253( C120 C253 ) C120_=_C269( C120 C269 ) C120_=_C286( C120 C286 ) C120_=_C299( C120 C299 ) C120_=_C310( C120 C310 ) C120_=_C321( C120 C321 ) \nC120_=_C322( C120 C322 ) C120_=_C324( C120 C324 ) C120_=_C325( C120 C325 ) C123_=_C125( C123 C125 ) C123_=_C126( C123 C126 ) C123_=_C255( C123 C255 ) \nC123_=_C273( C123 C273 ) C123_=_C288( C123 C288 ) C123_=_C301( C123 C301 ) C123_=_C314( C123 C314 ) C123_=_C326( C123 C326 ) C123_=_C362( C123 C362 ) \nC123_=_C371( C123 C371 ) C123_=_C372( C123 C372 ) C125_=_C126( C125 C126 ) C125_=_C187( C125 C187 ) C125_=_C198( C125 C198 ) C125_=_C247( C125 C247 ) \nC125_=_C324( C125 C324 ) C125_=_C352( C125 C352 ) C125_=_C365( C125 C365 ) C125_=_C371( C125 C371 ) C126_=_C200( C126 C200 ) C126_=_C325( C126 C325 ) \nC126_=_C354( C126 C354 ) C126_=_C372( C126 C372 ) C187_=_C198( C187 C198 ) C187_=_C247( C187 C247 ) C187_=_C324( C187 C324 ) C187_=_C352( C187 C352 ) \nC187_=_C365( C187 C365 ) C187_=_C371( C187 C371 ) C190_=_C193( C190 C193 ) C190_=_C198( C190 C198 ) C190_=_C200( C190 C200 ) C190_=_C269( C190 C269 ) \nC190_=_C271( C190 C271 ) C190_=_C272( C190 C272 ) C190_=_C273( C190 C273 ) C193_=_C198( C193 C198 ) C193_=_C200( C193 C200 ) C193_=_C310( C193 C310 ) \nC193_=_C312( C193 C312 ) C193_=_C313( C193 C313 ) C193_=_C314( C193 C314 ) C198_=_C200( C198 C200 ) C198_=_C247( C198 C247 ) C198_=_C324( C198 C324 ) \nC198_=_C352( C198 C352 ) C198_=_C365( C198 C365 ) C198_=_C371( C198 C371 ) C200_=_C325( C200 C325 ) C200_=_C354( C200 C354 ) C200_=_C372( C200 C372 ) \nC247_=_C324( C247 C324 ) C247_=_C352( C247 C352 ) C247_=_C365( C247 C365 ) C247_=_C371( C247 C371 ) C253_=_C255( C253 C255 ) C253_=_C269( C253 C269 ) \nC253_=_C286( C253 C286 ) C253_=_C299( C253 C299 ) C253_=_C310( C253 C310 ) C253_=_C321( C253 C321 ) C253_=_C322( C253 C322 ) C253_=_C324( C253 C324 ) \nC253_=_C325( C253 C325 ) C255_=_C273( C255 C273 ) C255_=_C288( C255 C288 ) C255_=_C301( C255 C301 ) C255_=_C314( C255 C314 ) C255_=_C326( C255 C326 ) \nC255_=_C362( C255 C362 ) C255_=_C371( C255 C371 ) C255_=_C372( C255 C372 ) C269_=_C271( C269 C271 ) C269_=_C272( C269 C272 ) C269_=_C273( C269 C273 ) \nC269_=_C286( C269 C286 ) C269_=_C299( C269 C299 ) C269_=_C310( C269 C310 ) C269_=_C321( C269 C321 ) C269_=_C322( C269 C322 ) C269_=_C324( C269 C324 ) \nC269_=_C325( C269 C325 ) C271_=_C272( C271 C272 ) C271_=_C273( C271 C273 ) C271_=_C312( C271 C312 ) C271_=_C352( C271 C352 ) C271_=_C354( C271 C354 ) \nC272_=_C273( C272 C273 ) C272_=_C313( C272 C313 ) C272_=_C322( C272 C322 ) C272_=_C362( C272 C362 ) C272_=_C365( C272 C365 ) C273_=_C288( C273 C288 ) \nC273_=_C301( C273 C301 ) C273_=_C314( C273 C314 ) C273_=_C326( C273 C326 ) C273_=_C362( C273 C362 ) C273_=_C371( C273 C371 ) C273_=_C372( C273 C372 ) \nC286_=_C288( C286 C288 ) C286_=_C299( C286 C299 ) C286_=_C310( C286 C310 ) C286_=_C321( C286 C321 ) C286_=_C322( C286 C322 ) C286_=_C324( C286 C324 ) \nC286_=_C325( C286 C325 ) C288_=_C301( C288 C301 ) C288_=_C314( C288 C314 ) C288_=_C326( C288 C326 ) C288_=_C362( C288 C362 ) C288_=_C371( C288 C371 ) \nC288_=_C372( C288 C372 ) C299_=_C301( C299 C301 ) C299_=_C310( C299 C310 ) C299_=_C321( C299 C321 ) C299_=_C322( C299 C322 ) C299_=_C324( C299 C324 ) \nC299_=_C325( C299 C325 ) C301_=_C314( C301 C314 ) C301_=_C326( C301 C326 ) C301_=_C362( C301 C362 ) C301_=_C371( C301 C371 ) C301_=_C372( C301 C372 ) \nC310_=_C312( C310 C312 ) C310_=_C313( C310 C313 ) C310_=_C314( C310 C314 ) C310_=_C321( C310 C321 ) C310_=_C322( C310 C322 ) C310_=_C324( C310 C324 ) \nC310_=_C325( C310 C325 ) C312_=_C313( C312 C313 ) C312_=_C314( C312 C314 ) C312_=_C352( C312 C352 ) C312_=_C354( C312 C354 ) C313_=_C314( C313 C314 ) \nC313_=_C322( C313 C322 ) C313_=_C362( C313 C362 ) C313_=_C365( C313 C365 ) C314_=_C326( C314 C326 ) C314_=_C362( C314 C362 ) C314_=_C371( C314 C371 ) \nC314_=_C372( C314 C372 ) C321_=_C322( C321 C322 ) C321_=_C324( C321 C324 ) C321_=_C325( C321 C325 ) C321_=_C326( C321 C326 ) C322_=_C324( C322 C324 ) \nC322_=_C325( C322 C325 ) C322_=_C362( C322 C362 ) C322_=_C365( C322 C365 ) C324_=_C325( C324 C325 ) C324_=_C352( C324 C352 ) C324_=_C365( C324 C365 ) \nC324_=_C371( C324 C371 ) C325_=_C354( C325 C354 ) C325_=_C372( C325 C372 ) C326_=_C362( C326 C362 ) C326_=_C371( C326 C371 ) C326_=_C372( C326 C372 ) \nC352_=_C354( C352 C354 ) C352_=_C365( C352 C365 ) C352_=_C371( C352 C371 ) C354_=_C372( C354 C372 ) C362_=_C365( C362 C365 ) C362_=_C371( C362 C371 ) \nC362_=_C372( C362 C372 ) C365_=_C371( C365 C371 ) C371_=_C372( C371 C372 ) "];29-&gt;35[label="51: C0 C20 C21 C22 C23 \nC25 C29 C31 C35 C37 C38 \nC40 C43 C44 C45 C46 C48 \nC49 C53 C54 C55 C57 C58 \nC60 C90 C91 C99 C101 C116 \nC117 C118 C119 C120 C123 C125 \nC126 C187 C190 C193 C198 C200 \nC247 C271 C272 C312 C313 C322 \nC352 C354 C362 C365 \n264: C0_=_C43 ,C0_=_C44 ,C0_=_C45 ,C0_=_C46 ,C0_=_C48 ,\nC0_=_C49 ,C0_=_C53 ,C0_=_C54 ,C0_=_C55 ,C0_=_C57 ,C0_=_C58 ,\nC0_=_C60 ,C20_=_C21 ,C20_=_C22 ,C20_=_C23 ,C20_=_C25 ,C20_=_C29 ,\nC20_=_C31 ,C20_=_C35 ,C20_=_C116 ,C21_=_C22 ,C21_=_C23 ,C21_=_C25 ,\nC21_=_C29 ,C21_=_C31 ,C21_=_C117 ,C21_=_C190 ,C21_=_C271 ,C21_=_C272 ,\nC22_=_C23 ,C22_=_C25 ,C22_=_C29 ,C22_=_C31 ,C22_=_C118 ,C23_=_C25 ,\nC23_=_C29 ,C23_=_C31 ,C23_=_C119 ,C23_=_C193 ,C23_=_C312 ,C23_=_C313 ,\nC25_=_C29 ,C25_=_C31 ,C25_=_C37 ,C25_=_C120 ,C25_=_C322 ,C29_=_C31 ,\nC29_=_C40 ,C29_=_C123 ,C29_=_C362 ,C31_=_C125 ,C31_=_C187 ,C31_=_C198 ,\nC31_=_C247 ,C31_=_C352 ,C31_=_C365 ,C35_=_C37 ,C35_=_C38 ,C35_=_C40 ,\nC35_=_C116 ,C37_=_C38 ,C37_=_C40 ,C37_=_C120 ,C37_=_C322 ,C38_=_C40 ,\nC40_=_C123 ,C40_=_C362 ,C43_=_C44 ,C43_=_C45 ,C43_=_C46 ,C43_=_C48 ,\nC43_=_C49 ,C43_=_C53 ,C43_=_C54 ,C43_=_C55 ,C43_=_C57 ,C43_=_C58 ,\nC43_=_C60 ,C43_=_C90 ,C43_=_C116 ,C43_=_C117 ,C43_=_C118 ,C43_=_C119 ,\nC43_=_C120 ,C43_=_C123 ,C43_=_C125 ,C43_=_C126 ,C44_=_C45 ,C44_=_C46 ,\nC44_=_C48 ,C44_=_C49 ,C44_=_C53 ,C44_=_C54 ,C44_=_C55 ,C44_=_C57 ,\nC44_=_C58 ,C44_=_C60 ,C44_=_C187 ,C45_=_C46 ,C45_=_C48 ,C45_=_C49 ,\nC45_=_C53 ,C45_=_C54 ,C45_=_C55 ,C45_=_C57 ,C45_=_C58 ,C45_=_C60 ,\nC45_=_C91 ,C45_=_C190 ,C45_=_C193 ,C45_=_C198</w:t>
      </w:r>
    </w:p>
    <w:p>
      <w:pPr>
        <w:pStyle w:val="PreformattedText"/>
        <w:bidi w:val="0"/>
        <w:spacing w:before="0" w:after="0"/>
        <w:jc w:val="left"/>
        <w:rPr/>
      </w:pPr>
      <w:r>
        <w:rPr/>
        <w:t xml:space="preserve"> </w:t>
      </w:r>
      <w:r>
        <w:rPr/>
        <w:t>,C45_=_C200 ,C46_=_C48 ,\nC46_=_C49 ,C46_=_C53 ,C46_=_C54 ,C46_=_C55 ,C46_=_C57 ,C46_=_C58 ,\nC46_=_C60 ,C46_=_C247 ,C48_=_C49 ,C48_=_C53 ,C48_=_C54 ,C48_=_C55 ,\nC48_=_C57 ,C48_=_C58 ,C48_=_C60 ,C49_=_C53 ,C49_=_C54 ,C49_=_C55 ,\nC49_=_C57 ,C49_=_C58 ,C49_=_C60 ,C53_=_C54 ,C53_=_C55 ,C53_=_C57 ,\nC53_=_C58 ,C53_=_C60 ,C54_=_C55 ,C54_=_C57 ,C54_=_C58 ,C54_=_C60 ,\nC54_=_C99 ,C54_=_C271 ,C54_=_C312 ,C54_=_C352 ,C54_=_C354 ,C55_=_C57 ,\nC55_=_C58 ,C55_=_C60 ,C55_=_C272 ,C55_=_C313 ,C55_=_C322 ,C55_=_C362 ,\nC55_=_C365 ,C57_=_C58 ,C57_=_C60 ,C58_=_C60 ,C58_=_C101 ,C90_=_C91 ,\nC90_=_C99 ,C90_=_C101 ,C90_=_C116 ,C90_=_C117 ,C90_=_C118 ,C90_=_C119 ,\nC90_=_C120 ,C90_=_C123 ,C90_=_C125 ,C90_=_C126 ,C91_=_C99 ,C91_=_C101 ,\nC91_=_C190 ,C91_=_C193 ,C91_=_C198 ,C91_=_C200 ,C99_=_C101 ,C99_=_C271 ,\nC99_=_C312 ,C99_=_C352 ,C99_=_C354 ,C116_=_C117 ,C116_=_C118 ,C116_=_C119 ,\nC116_=_C120 ,C116_=_C123 ,C116_=_C125 ,C116_=_C126 ,C117_=_C118 ,C117_=_C119 ,\nC117_=_C120 ,C117_=_C123 ,C117_=_C125 ,C117_=_C126 ,C117_=_C190 ,C117_=_C271 ,\nC117_=_C272 ,C118_=_C119 ,C118_=_C120 ,C118_=_C123 ,C118_=_C125 ,C118_=_C126 ,\nC119_=_C120 ,C119_=_C123 ,C119_=_C125 ,C119_=_C126 ,C119_=_C193 ,C119_=_C312 ,\nC119_=_C313 ,C120_=_C123 ,C120_=_C125 ,C120_=_C126 ,C120_=_C322 ,C123_=_C125 ,\nC123_=_C126 ,C123_=_C362 ,C125_=_C126 ,C125_=_C187 ,C125_=_C198 ,C125_=_C247 ,\nC125_=_C352 ,C125_=_C365 ,C126_=_C200 ,C126_=_C354 ,C187_=_C198 ,C187_=_C247 ,\nC187_=_C352 ,C187_=_C365 ,C190_=_C193 ,C190_=_C198 ,C190_=_C200 ,C190_=_C271 ,\nC190_=_C272 ,C193_=_C198 ,C193_=_C200 ,C193_=_C312 ,C193_=_C313 ,C198_=_C200 ,\nC198_=_C247 ,C198_=_C352 ,C198_=_C365 ,C200_=_C354 ,C247_=_C352 ,C247_=_C365 ,\nC271_=_C272 ,C271_=_C312 ,C271_=_C352 ,C271_=_C354 ,C272_=_C313 ,C272_=_C322 ,\nC272_=_C362 ,C272_=_C365 ,C312_=_C313 ,C312_=_C352 ,C312_=_C354 ,C313_=_C322 ,\nC313_=_C362 ,C313_=_C365 ,C322_=_C362 ,C322_=_C365 ,C352_=_C354 ,C352_=_C365 ,\nC362_=_C365 ,"];36[shape=box, label="id:36 level: 3\n71: C18 C20 C21 C22 C23 \nC25 C26 C28 C29 C31 C33 \nC35 C37 C38 C39 C40 C64 \nC66 C78 C80 C108 C110 C112 \nC122 C124 C127 C131 C133 C135 \nC137 C146 C147 C148 C149 C150 \nC151 C152 C153 C154 C155 C156 \nC157 C158 C159 C161 C162 C165 \nC170 C171 C172 C201 C202 C205 \nC206 C208 C221 C234 C235 C305 \nC306 C308 C317 C319 C338 C339 \nC340 C361 C363 C367 C368 C370 \n522: C18_=_C20( C18 C20 ) C18_=_C21( C18 C21 ) C18_=_C22( C18 C22 ) C18_=_C23( C18 C23 ) C18_=_C25( C18 C25 ) \nC18_=_C26( C18 C26 ) C18_=_C28( C18 C28 ) C18_=_C29( C18 C29 ) C18_=_C31( C18 C31 ) C18_=_C33( C18 C33 ) C18_=_C112( C18 C112 ) \nC18_=_C122( C18 C122 ) C18_=_C124( C18 C124 ) C20_=_C21( C20 C21 ) C20_=_C22( C20 C22 ) C20_=_C23( C20 C23 ) C20_=_C25( C20 C25 ) \nC20_=_C26( C20 C26 ) C20_=_C28( C20 C28 ) C20_=_C29( C20 C29 ) C20_=_C31( C20 C31 ) C20_=_C35( C20 C35 ) C21_=_C22( C21 C22 ) \nC21_=_C23( C21 C23 ) C21_=_C25( C21 C25 ) C21_=_C26( C21 C26 ) C21_=_C28( C21 C28 ) C21_=_C29( C21 C29 ) C21_=_C31( C21 C31 ) \nC22_=_C23( C22 C23 ) C22_=_C25( C22 C25 ) C22_=_C26( C22 C26 ) C22_=_C28( C22 C28 ) C22_=_C29( C22 C29 ) C22_=_C31( C22 C31 ) \nC23_=_C25( C23 C25 ) C23_=_C26( C23 C26 ) C23_=_C28( C23 C28 ) C23_=_C29( C23 C29 ) C23_=_C31( C23 C31 ) C25_=_C26( C25 C26 ) \nC25_=_C28( C25 C28 ) C25_=_C29( C25 C29 ) C25_=_C31( C25 C31 ) C25_=_C37( C25 C37 ) C26_=_C28( C26 C28 ) C26_=_C29( C26 C29 ) \nC26_=_C31( C26 C31 ) C26_=_C157( C26 C157 ) C26_=_C361( C26 C361 ) C26_=_C363( C26 C363 ) C28_=_C29( C28 C29 ) C28_=_C31( C28 C31 ) \nC28_=_C39( C28 C39 ) C28_=_C78( C28 C78 ) C28_=_C110( C28 C110 ) C28_=_C122( C28 C122 ) C28_=_C133( C28 C133 ) C28_=_C171( C28 C171 ) \nC28_=_C208( C28 C208 ) C28_=_C221( C28 C221 ) C28_=_C234( C28 C234 ) C28_=_C308( C28 C308 ) C28_=_C319( C28 C319 ) C28_=_C339( C28 C339 ) \nC28_=_C361( C28 C361 ) C28_=_C367( C28 C367 ) C28_=_C368( C28 C368 ) C28_=_C370( C28 C370 ) C29_=_C31( C29 C31 ) C29_=_C40( C29 C40 ) \nC33_=_C35( C33 C35 ) C33_=_C37( C33 C37 ) C33_=_C38( C33 C38 ) C33_=_C39( C33 C39 ) C33_=_C40( C33 C40 ) C33_=_C112( C33 C112 ) \nC33_=_C122( C33 C122 ) C33_=_C124( C33 C124 ) C35_=_C37( C35 C37 ) C35_=_C38( C35 C38 ) C35_=_C39( C35 C39 ) C35_=_C40( C35 C40 ) \nC37_=_C38( C37 C38 ) C37_=_C39( C37 C39 ) C37_=_C40( C37 C40 ) C38_=_C39( C38 C39 ) C38_=_C40( C38 C40 ) C39_=_C40( C39 C40 ) \nC39_=_C78( C39 C78 ) C39_=_C110( C39 C110 ) C39_=_C122( C39 C122 ) C39_=_C133( C39 C133 ) C39_=_C171( C39 C171 ) C39_=_C208( C39 C208 ) \nC39_=_C221( C39 C221 ) C39_=_C234( C39 C234 ) C39_=_C308( C39 C308 ) C39_=_C319( C39 C319 ) C39_=_C339( C39 C339 ) C39_=_C361( C39 C361 ) \nC39_=_C367( C39 C367 ) C39_=_C368( C39 C368 ) C39_=_C370( C39 C370 ) C64_=_C66( C64 C66 ) C64_=_C78( C64 C78 ) C64_=_C80( C64 C80 ) \nC64_=_C135( C64 C135 ) C64_=_C146( C64 C146 ) C64_=_C147( C64 C147 ) C64_=_C148( C64 C148 ) C64_=_C149( C64 C149 ) C64_=_C150( C64 C150 ) \nC64_=_C151( C64 C151 ) C64_=_C152( C64 C152 ) C64_=_C153( C64 C153 ) C64_=_C154( C64 C154 ) C64_=_C155( C64 C155 ) C64_=_C156( C64 C156 ) \nC64_=_C157( C64 C157 ) C64_=_C158( C64 C158 ) C64_=_C159( C64 C159 ) C64_=_C161( C64 C161 ) C66_=_C78( C66 C78 ) C66_=_C137( C66 C137 ) \nC66_=_C147( C66 C147 ) C66_=_C162( C66 C162 ) C66_=_C201( C66 C201 ) C66_=_C202( C66 C202 ) C66_=_C205( C66 C205 ) C66_=_C206( C66 C206 ) \nC66_=_C208( C66 C208 ) C78_=_C110( C78 C110 ) C78_=_C122( C78 C122 ) C78_=_C133( C78 C133 ) C78_=_C171( C78 C171 ) C78_=_C208( C78 C208 ) \nC78_=_C221( C78 C221 ) C78_=_C234( C78 C234 ) C78_=_C308( C78 C308 ) C78_=_C319( C78 C319 ) C78_=_C339( C78 C339 ) C78_=_C361( C78 C361 ) \nC78_=_C367( C78 C367 ) C78_=_C368( C78 C368 ) C78_=_C370( C78 C370 ) C80_=_C135( C80 C135 ) C80_=_C146( C80 C146 ) C80_=_C147( C80 C147 ) \nC80_=_C148( C80 C148 ) C80_=_C149( C80 C149 ) C80_=_C150( C80 C150 ) C80_=_C151( C80 C151 ) C80_=_C152( C80 C152 ) C80_=_C153( C80 C153 ) \nC80_=_C154( C80 C154 ) C80_=_C155( C80 C155 ) C80_=_C156( C80 C156 ) C80_=_C157( C80 C157 ) C80_=_C158( C80 C158 ) C80_=_C159( C80 C159 ) \nC80_=_C161( C80 C161 ) C108_=_C110( C108 C110 ) C108_=_C131( C108 C131 ) C108_=_C154( C108 C154 ) C108_=_C205( C108 C205 ) C108_=_C305( C108 C305 ) \nC108_=_C317( C108 C317 ) C108_=_C338( C108 C338 ) C108_=_C339( C108 C339 ) C108_=_C340( C108 C340 ) C110_=_C122( C110 C122 ) C110_=_C133( C110 C133 ) \nC110_=_C171( C110 C171 ) C110_=_C208( C110 C208 ) C110_=_C221( C110 C221 ) C110_=_C234( C110 C234 ) C110_=_C308( C110 C308 ) C110_=_C319( C110 C319 ) \nC110_=_C339( C110 C339 ) C110_=_C361( C110 C361 ) C110_=_C367( C110 C367 ) C110_=_C368( C110 C368 ) C110_=_C370( C110 C370 ) C112_=_C122( C112 C122 ) \nC112_=_C124( C112 C124 ) C112_=_C127( C112 C127 ) C112_=_C131( C112 C131 ) C112_=_C133( C112 C133 ) C122_=_C124( C122 C124 ) C122_=_C133( C122 C133 ) \nC122_=_C171( C122 C171 ) C122_=_C208( C122 C208 ) C122_=_C221( C122 C221 ) C122_=_C234( C122 C234 ) C122_=_C308( C122 C308 ) C122_=_C319( C122 C319 ) \nC122_=_C339( C122 C339 ) C122_=_C361( C122 C361 ) C122_=_C367( C122 C367 ) C122_=_C368( C122 C368 ) C122_=_C370( C122 C370 ) C124_=_C161( C124 C161 ) \nC124_=_C172( C124 C172 ) C124_=_C235( C124 C235 ) C124_=_C340( C124 C340 ) C124_=_C363( C124 C363 ) C124_=_C370( C124 C370 ) C127_=_C131( C127 C131 ) \nC127_=_C133( C127 C133 ) C127_=_C146( C127 C146 ) C127_=_C162( C127 C162 ) C127_=_C165( C127 C165 ) C127_=_C170( C127 C170 ) C127_=_C171( C127 C171 ) \nC127_=_C172( C127 C172 ) C131_=_C133( C131 C133 ) C131_=_C154( C131 C154 ) C131_=_C205( C131 C205 ) C131_=_C305( C131 C305 ) C131_=_C317( C131 C317 ) \nC131_=_C338( C131 C338 ) C131_=_C339( C131 C339 ) C131_=_C340( C131 C340 ) C133_=_C171( C133 C171 ) C133_=_C208( C133 C208 ) C133_=_C221( C133 C221 ) \nC133_=_C234( C133 C234 ) C133_=_C308( C133 C308 ) C133_=_C319( C133 C319 ) C133_=_C339( C133 C339 ) C133_=_C361( C133 C361 ) C133_=_C367( C133 C367 ) \nC133_=_C368( C133 C368 ) C133_=_C370( C133 C370 ) C135_=_C137( C135 C137 ) C135_=_C146( C135 C146 ) C135_=_C147( C135 C147 ) C135_=_C148( C135 C148 ) \nC135_=_C149( C135 C149 ) C135_=_C150( C135 C150 ) C135_=_C151( C135 C151 ) C135_=_C152( C135 C152 ) C135_=_C153( C135 C153 ) C135_=_C154( C135 C154 ) \nC135_=_C155( C135 C155 ) C135_=_C156( C135 C156 ) C135_=_C157( C135 C157 ) C135_=_C158( C135 C158 ) C135_=_C159( C135 C159 ) C135_=_C161( C135 C161 ) \nC137_=_C147( C137 C147 ) C137_=_C162( C137 C162 ) C137_=_C201( C137 C201 ) C137_=_C202( C137 C202 ) C137_=_C205( C137 C205 ) C137_=_C206( C137 C206 ) \nC137_=_C208( C137 C208 ) C146_=_C147( C146 C147 ) C146_=_C148( C146 C148 ) C146_=_C149( C146 C149 ) C146_=_C150( C146 C150 ) C146_=_C151( C146 C151 ) \nC146_=_C152( C146 C152 ) C146_=_C153( C146 C153 ) C146_=_C154( C146 C154 ) C146_=_C155( C146 C155 ) C146_=_C156( C146 C156 ) C146_=_C157( C146 C157 ) \nC146_=_C158( C146 C158 ) C146_=_C159( C146 C159 ) C146_=_C161( C146 C161 ) C146_=_C162( C146 C162 ) C146_=_C165( C146 C165 ) C146_=_C170( C146 C170 ) \nC146_=_C171( C146 C171 ) C146_=_C172( C146 C172 ) C147_=_C148( C147 C148 ) C147_=_C149( C147 C149 ) C147_=_C150( C147 C150 ) C147_=_C151( C147 C151 ) \nC147_=_C152( C147 C152 ) C147_=_C153( C147 C153 ) C147_=_C154( C147 C154 ) C147_=_C155( C147 C155 ) C147_=_C156( C147 C156 ) C147_=_C157( C147 C157 ) \nC147_=_C158( C147 C158 ) C147_=_C159( C147 C159 ) C147_=_C161( C147 C161 ) C147_=_C162( C147 C162 ) C147_=_C201( C147 C201 ) C147_=_C202( C147 C202 ) \nC147_=_C205( C147 C205 ) C147_=_C206( C147 C206 ) C147_=_C208( C147 C208 ) C148_=_C149( C148 C149 ) C148_=_C150( C148 C150 ) C148_=_C151( C148 C151 ) \nC148_=_C152( C148 C152 ) C148_=_C153( C148 C153 ) C148_=_C154( C148 C154 ) C148_=_C155( C148 C155 ) C148_=_C156( C148 C156 ) C148_=_C157( C148 C157 ) \nC148_=_C158( C148 C158 ) C148_=_C159( C148 C159 ) C148_=_C161( C148 C161 ) C148_=_C201( C148 C201 ) C148_=_C221( C148 C221 ) C149_=_C150( C149 C150 ) \nC149_=_C151( C149 C151 ) C149_=_C152( C149 C152 ) C149_=_C153( C149 C153 ) C149_=_C154( C149 C154 ) C149_=_C155( C149 C155 ) C149_=_C156( C149 C156</w:t>
      </w:r>
    </w:p>
    <w:p>
      <w:pPr>
        <w:pStyle w:val="PreformattedText"/>
        <w:bidi w:val="0"/>
        <w:spacing w:before="0" w:after="0"/>
        <w:jc w:val="left"/>
        <w:rPr/>
      </w:pPr>
      <w:r>
        <w:rPr/>
        <w:t xml:space="preserve"> </w:t>
      </w:r>
      <w:r>
        <w:rPr/>
        <w:t>) \nC149_=_C157( C149 C157 ) C149_=_C158( C149 C158 ) C149_=_C159( C149 C159 ) C149_=_C161( C149 C161 ) C149_=_C202( C149 C202 ) C149_=_C234( C149 C234 ) \nC149_=_C235( C149 C235 ) C150_=_C151( C150 C151 ) C150_=_C152( C150 C152 ) C150_=_C153( C150 C153 ) C150_=_C154( C150 C154 ) C150_=_C155( C150 C155 ) \nC150_=_C156( C150 C156 ) C150_=_C157( C150 C157 ) C150_=_C158( C150 C158 ) C150_=_C159( C150 C159 ) C150_=_C161( C150 C161 ) C151_=_C152( C151 C152 ) \nC151_=_C153( C151 C153 ) C151_=_C154( C151 C154 ) C151_=_C155( C151 C155 ) C151_=_C156( C151 C156 ) C151_=_C157( C151 C157 ) C151_=_C158( C151 C158 ) \nC151_=_C159( C151 C159 ) C151_=_C161( C151 C161 ) C152_=_C153( C152 C153 ) C152_=_C154( C152 C154 ) C152_=_C155( C152 C155 ) C152_=_C156( C152 C156 ) \nC152_=_C157( C152 C157 ) C152_=_C158( C152 C158 ) C152_=_C159( C152 C159 ) C152_=_C161( C152 C161 ) C152_=_C165( C152 C165 ) C152_=_C305( C152 C305 ) \nC152_=_C306( C152 C306 ) C152_=_C308( C152 C308 ) C153_=_C154( C153 C154 ) C153_=_C155( C153 C155 ) C153_=_C156( C153 C156 ) C153_=_C157( C153 C157 ) \nC153_=_C158( C153 C158 ) C153_=_C159( C153 C159 ) C153_=_C161( C153 C161 ) C154_=_C155( C154 C155 ) C154_=_C156( C154 C156 ) C154_=_C157( C154 C157 ) \nC154_=_C158( C154 C158 ) C154_=_C159( C154 C159 ) C154_=_C161( C154 C161 ) C154_=_C205( C154 C205 ) C154_=_C305( C154 C305 ) C154_=_C317( C154 C317 ) \nC154_=_C338( C154 C338 ) C154_=_C339( C154 C339 ) C154_=_C340( C154 C340 ) C155_=_C156( C155 C156 ) C155_=_C157( C155 C157 ) C155_=_C158( C155 C158 ) \nC155_=_C159( C155 C159 ) C155_=_C161( C155 C161 ) C156_=_C157( C156 C157 ) C156_=_C158( C156 C158 ) C156_=_C159( C156 C159 ) C156_=_C161( C156 C161 ) \nC157_=_C158( C157 C158 ) C157_=_C159( C157 C159 ) C157_=_C161( C157 C161 ) C157_=_C361( C157 C361 ) C157_=_C363( C157 C363 ) C158_=_C159( C158 C159 ) \nC158_=_C161( C158 C161 ) C158_=_C206( C158 C206 ) C158_=_C306( C158 C306 ) C158_=_C367( C158 C367 ) C159_=_C161( C159 C161 ) C161_=_C172( C161 C172 ) \nC161_=_C235( C161 C235 ) C161_=_C340( C161 C340 ) C161_=_C363( C161 C363 ) C161_=_C370( C161 C370 ) C162_=_C165( C162 C165 ) C162_=_C170( C162 C170 ) \nC162_=_C171( C162 C171 ) C162_=_C172( C162 C172 ) C162_=_C201( C162 C201 ) C162_=_C202( C162 C202 ) C162_=_C205( C162 C205 ) C162_=_C206( C162 C206 ) \nC162_=_C208( C162 C208 ) C165_=_C170( C165 C170 ) C165_=_C171( C165 C171 ) C165_=_C172( C165 C172 ) C165_=_C305( C165 C305 ) C165_=_C306( C165 C306 ) \nC165_=_C308( C165 C308 ) C170_=_C171( C170 C171 ) C170_=_C172( C170 C172 ) C170_=_C338( C170 C338 ) C170_=_C368( C170 C368 ) C171_=_C172( C171 C172 ) \nC171_=_C208( C171 C208 ) C171_=_C221( C171 C221 ) C171_=_C234( C171 C234 ) C171_=_C308( C171 C308 ) C171_=_C319( C171 C319 ) C171_=_C339( C171 C339 ) \nC171_=_C361( C171 C361 ) C171_=_C367( C171 C367 ) C171_=_C368( C171 C368 ) C171_=_C370( C171 C370 ) C172_=_C235( C172 C235 ) C172_=_C340( C172 C340 ) \nC172_=_C363( C172 C363 ) C172_=_C370( C172 C370 ) C201_=_C202( C201 C202 ) C201_=_C205( C201 C205 ) C201_=_C206( C201 C206 ) C201_=_C208( C201 C208 ) \nC201_=_C221( C201 C221 ) C202_=_C205( C202 C205 ) C202_=_C206( C202 C206 ) C202_=_C208( C202 C208 ) C202_=_C234( C202 C234 ) C202_=_C235( C202 C235 ) \nC205_=_C206( C205 C206 ) C205_=_C208( C205 C208 ) C205_=_C305( C205 C305 ) C205_=_C317( C205 C317 ) C205_=_C338( C205 C338 ) C205_=_C339( C205 C339 ) \nC205_=_C340( C205 C340 ) C206_=_C208( C206 C208 ) C206_=_C306( C206 C306 ) C206_=_C367( C206 C367 ) C208_=_C221( C208 C221 ) C208_=_C234( C208 C234 ) \nC208_=_C308( C208 C308 ) C208_=_C319( C208 C319 ) C208_=_C339( C208 C339 ) C208_=_C361( C208 C361 ) C208_=_C367( C208 C367 ) C208_=_C368( C208 C368 ) \nC208_=_C370( C208 C370 ) C221_=_C234( C221 C234 ) C221_=_C308( C221 C308 ) C221_=_C319( C221 C319 ) C221_=_C339( C221 C339 ) C221_=_C361( C221 C361 ) \nC221_=_C367( C221 C367 ) C221_=_C368( C221 C368 ) C221_=_C370( C221 C370 ) C234_=_C235( C234 C235 ) C234_=_C308( C234 C308 ) C234_=_C319( C234 C319 ) \nC234_=_C339( C234 C339 ) C234_=_C361( C234 C361 ) C234_=_C367( C234 C367 ) C234_=_C368( C234 C368 ) C234_=_C370( C234 C370 ) C235_=_C340( C235 C340 ) \nC235_=_C363( C235 C363 ) C235_=_C370( C235 C370 ) C305_=_C306( C305 C306 ) C305_=_C308( C305 C308 ) C305_=_C317( C305 C317 ) C305_=_C338( C305 C338 ) \nC305_=_C339( C305 C339 ) C305_=_C340( C305 C340 ) C306_=_C308( C306 C308 ) C306_=_C367( C306 C367 ) C308_=_C319( C308 C319 ) C308_=_C339( C308 C339 ) \nC308_=_C361( C308 C361 ) C308_=_C367( C308 C367 ) C308_=_C368( C308 C368 ) C308_=_C370( C308 C370 ) C317_=_C319( C317 C319 ) C317_=_C338( C317 C338 ) \nC317_=_C339( C317 C339 ) C317_=_C340( C317 C340 ) C319_=_C339( C319 C339 ) C319_=_C361( C319 C361 ) C319_=_C367( C319 C367 ) C319_=_C368( C319 C368 ) \nC319_=_C370( C319 C370 ) C338_=_C339( C338 C339 ) C338_=_C340( C338 C340 ) C338_=_C368( C338 C368 ) C339_=_C340( C339 C340 ) C339_=_C361( C339 C361 ) \nC339_=_C367( C339 C367 ) C339_=_C368( C339 C368 ) C339_=_C370( C339 C370 ) C340_=_C363( C340 C363 ) C340_=_C370( C340 C370 ) C361_=_C363( C361 C363 ) \nC361_=_C367( C361 C367 ) C361_=_C368( C361 C368 ) C361_=_C370( C361 C370 ) C363_=_C370( C363 C370 ) C367_=_C368( C367 C368 ) C367_=_C370( C367 C370 ) \nC368_=_C370( C368 C370 ) "];31-&gt;36[label="59: C18 C20 C21 C22 C23 \nC25 C26 C29 C31 C33 C35 \nC37 C38 C40 C64 C66 C78 \nC80 C108 C112 C122 C124 C127 \nC131 C135 C137 C146 C148 C149 \nC150 C151 C153 C154 C155 C156 \nC157 C158 C159 C162 C165 C170 \nC171 C172 C201 C202 C205 C206 \nC221 C234 C235 C305 C306 C317 \nC338 C339 C340 C361 C363 C367 \n312: C18_=_C20 ,C18_=_C21 ,C18_=_C22 ,C18_=_C23 ,C18_=_C25 ,\nC18_=_C26 ,C18_=_C29 ,C18_=_C31 ,C18_=_C33 ,C18_=_C112 ,C18_=_C122 ,\nC18_=_C124 ,C20_=_C21 ,C20_=_C22 ,C20_=_C23 ,C20_=_C25 ,C20_=_C26 ,\nC20_=_C29 ,C20_=_C31 ,C20_=_C35 ,C21_=_C22 ,C21_=_C23 ,C21_=_C25 ,\nC21_=_C26 ,C21_=_C29 ,C21_=_C31 ,C22_=_C23 ,C22_=_C25 ,C22_=_C26 ,\nC22_=_C29 ,C22_=_C31 ,C23_=_C25 ,C23_=_C26 ,C23_=_C29 ,C23_=_C31 ,\nC25_=_C26 ,C25_=_C29 ,C25_=_C31 ,C25_=_C37 ,C26_=_C29 ,C26_=_C31 ,\nC26_=_C157 ,C26_=_C361 ,C26_=_C363 ,C29_=_C31 ,C29_=_C40 ,C33_=_C35 ,\nC33_=_C37 ,C33_=_C38 ,C33_=_C40 ,C33_=_C112 ,C33_=_C122 ,C33_=_C124 ,\nC35_=_C37 ,C35_=_C38 ,C35_=_C40 ,C37_=_C38 ,C37_=_C40 ,C38_=_C40 ,\nC64_=_C66 ,C64_=_C78 ,C64_=_C80 ,C64_=_C135 ,C64_=_C146 ,C64_=_C148 ,\nC64_=_C149 ,C64_=_C150 ,C64_=_C151 ,C64_=_C153 ,C64_=_C154 ,C64_=_C155 ,\nC64_=_C156 ,C64_=_C157 ,C64_=_C158 ,C64_=_C159 ,C66_=_C78 ,C66_=_C137 ,\nC66_=_C162 ,C66_=_C201 ,C66_=_C202 ,C66_=_C205 ,C66_=_C206 ,C78_=_C122 ,\nC78_=_C171 ,C78_=_C221 ,C78_=_C234 ,C78_=_C339 ,C78_=_C361 ,C78_=_C367 ,\nC80_=_C135 ,C80_=_C146 ,C80_=_C148 ,C80_=_C149 ,C80_=_C150 ,C80_=_C151 ,\nC80_=_C153 ,C80_=_C154 ,C80_=_C155 ,C80_=_C156 ,C80_=_C157 ,C80_=_C158 ,\nC80_=_C159 ,C108_=_C131 ,C108_=_C154 ,C108_=_C205 ,C108_=_C305 ,C108_=_C317 ,\nC108_=_C338 ,C108_=_C339 ,C108_=_C340 ,C112_=_C122 ,C112_=_C124 ,C112_=_C127 ,\nC112_=_C131 ,C122_=_C124 ,C122_=_C171 ,C122_=_C221 ,C122_=_C234 ,C122_=_C339 ,\nC122_=_C361 ,C122_=_C367 ,C124_=_C172 ,C124_=_C235 ,C124_=_C340 ,C124_=_C363 ,\nC127_=_C131 ,C127_=_C146 ,C127_=_C162 ,C127_=_C165 ,C127_=_C170 ,C127_=_C171 ,\nC127_=_C172 ,C131_=_C154 ,C131_=_C205 ,C131_=_C305 ,C131_=_C317 ,C131_=_C338 ,\nC131_=_C339 ,C131_=_C340 ,C135_=_C137 ,C135_=_C146 ,C135_=_C148 ,C135_=_C149 ,\nC135_=_C150 ,C135_=_C151 ,C135_=_C153 ,C135_=_C154 ,C135_=_C155 ,C135_=_C156 ,\nC135_=_C157 ,C135_=_C158 ,C135_=_C159 ,C137_=_C162 ,C137_=_C201 ,C137_=_C202 ,\nC137_=_C205 ,C137_=_C206 ,C146_=_C148 ,C146_=_C149 ,C146_=_C150 ,C146_=_C151 ,\nC146_=_C153 ,C146_=_C154 ,C146_=_C155 ,C146_=_C156 ,C146_=_C157 ,C146_=_C158 ,\nC146_=_C159 ,C146_=_C162 ,C146_=_C165 ,C146_=_C170 ,C146_=_C171 ,C146_=_C172 ,\nC148_=_C149 ,C148_=_C150 ,C148_=_C151 ,C148_=_C153 ,C148_=_C154 ,C148_=_C155 ,\nC148_=_C156 ,C148_=_C157 ,C148_=_C158 ,C148_=_C159 ,C148_=_C201 ,C148_=_C221 ,\nC149_=_C150 ,C149_=_C151 ,C149_=_C153 ,C149_=_C154 ,C149_=_C155 ,C149_=_C156 ,\nC149_=_C157 ,C149_=_C158 ,C149_=_C159 ,C149_=_C202 ,C149_=_C234 ,C149_=_C235 ,\nC150_=_C151 ,C150_=_C153 ,C150_=_C154 ,C150_=_C155 ,C150_=_C156 ,C150_=_C157 ,\nC150_=_C158 ,C150_=_C159 ,C151_=_C153 ,C151_=_C154 ,C151_=_C155 ,C151_=_C156 ,\nC151_=_C157 ,C151_=_C158 ,C151_=_C159 ,C153_=_C154 ,C153_=_C155 ,C153_=_C156 ,\nC153_=_C157 ,C153_=_C158 ,C153_=_C159 ,C154_=_C155 ,C154_=_C156 ,C154_=_C157 ,\nC154_=_C158 ,C154_=_C159 ,C154_=_C205 ,C154_=_C305 ,C154_=_C317 ,C154_=_C338 ,\nC154_=_C339 ,C154_=_C340 ,C155_=_C156 ,C155_=_C157 ,C155_=_C158 ,C155_=_C159 ,\nC156_=_C157 ,C156_=_C158 ,C156_=_C159 ,C157_=_C158 ,C157_=_C159 ,C157_=_C361 ,\nC157_=_C363 ,C158_=_C159 ,C158_=_C206 ,C158_=_C306 ,C158_=_C367 ,C162_=_C165 ,\nC162_=_C170 ,C162_=_C171 ,C162_=_C172 ,C162_=_C201 ,C162_=_C202 ,C162_=_C205 ,\nC162_=_C206 ,C165_=_C170 ,C165_=_C171 ,C165_=_C172 ,C165_=_C305 ,C165_=_C306 ,\nC170_=_C171 ,C170_=_C172 ,C170_=_C338 ,C171_=_C172 ,C171_=_C221 ,C171_=_C234 ,\nC171_=_C339 ,C171_=_C361 ,C171_=_C367 ,C172_=_C235 ,C172_=_C340 ,C172_=_C363 ,\nC201_=_C202 ,C201_=_C205 ,C201_=_C206 ,C201_=_C221 ,C202_=_C205 ,C202_=_C206 ,\nC202_=_C234 ,C202_=_C235 ,C205_=_C206 ,C205_=_C305 ,C205_=_C317 ,C205_=_C338 ,\nC205_=_C339 ,C205_=_C340 ,C206_=_C306 ,C206_=_C367 ,C221_=_C234 ,C221_=_C339 ,\nC221_=_C361 ,C221_=_C367 ,C234_=_C235 ,C234_=_C339 ,C234_=_C361 ,C234_=_C367 ,\nC235_=_C340 ,C235_=_C363 ,C305_=_C306 ,C305_=_C317 ,C305_=_C338 ,C305_=_C339 ,\nC305_=_C340 ,C306_=_C367 ,C317_=_C338 ,C317_=_C339 ,C317_=_C340 ,C338_=_C339 ,\nC338_=_C340 ,C339_=_C340 ,C339_=_C361 ,C339_=_C367 ,C340_=_C363 ,C361_=_C363 ,\nC361_=_C367 ,"];37[shape=box, label="id:37 level: 3\n73: C62 C63 C64 C66 C67 \nC68 C69 C70 C71 C73 C74 \nC75 C77 C78 C80 C81 C82 \nC83 C84 C85 C87 C88 C108 \nC127 C131 C135 C136 C137 C138 \nC139 C140 C141 C142 C144 C146 \nC154 C155 C158 C159 C162 C163 \nC164 C165 C166 C168 C170 C171 \nC172 C205 C206 C215 C219 C220 \nC227 C228 C232 C233 C260 C263 \nC305 C306 C317 C329 C333 C334 \nC338 C339</w:t>
      </w:r>
    </w:p>
    <w:p>
      <w:pPr>
        <w:pStyle w:val="PreformattedText"/>
        <w:bidi w:val="0"/>
        <w:spacing w:before="0" w:after="0"/>
        <w:jc w:val="left"/>
        <w:rPr/>
      </w:pPr>
      <w:r>
        <w:rPr/>
        <w:t xml:space="preserve"> </w:t>
      </w:r>
      <w:r>
        <w:rPr/>
        <w:t>C340 C347 C348 C358 \nC366 C367 \n553: C62_=_C63( C62 C63 ) C62_=_C64( C62 C64 ) C62_=_C66( C62 C66 ) C62_=_C67( C62 C67 ) C62_=_C68( C62 C68 ) \nC62_=_C69( C62 C69 ) C62_=_C70( C62 C70 ) C62_=_C71( C62 C71 ) C62_=_C73( C62 C73 ) C62_=_C74( C62 C74 ) C62_=_C75( C62 C75 ) \nC62_=_C77( C62 C77 ) C62_=_C78( C62 C78 ) C62_=_C80( C62 C80 ) C62_=_C81( C62 C81 ) C62_=_C82( C62 C82 ) C62_=_C83( C62 C83 ) \nC62_=_C84( C62 C84 ) C62_=_C85( C62 C85 ) C62_=_C87( C62 C87 ) C62_=_C88( C62 C88 ) C63_=_C64( C63 C64 ) C63_=_C66( C63 C66 ) \nC63_=_C67( C63 C67 ) C63_=_C68( C63 C68 ) C63_=_C69( C63 C69 ) C63_=_C70( C63 C70 ) C63_=_C71( C63 C71 ) C63_=_C73( C63 C73 ) \nC63_=_C74( C63 C74 ) C63_=_C75( C63 C75 ) C63_=_C77( C63 C77 ) C63_=_C78( C63 C78 ) C63_=_C135( C63 C135 ) C63_=_C136( C63 C136 ) \nC63_=_C137( C63 C137 ) C63_=_C138( C63 C138 ) C63_=_C139( C63 C139 ) C63_=_C140( C63 C140 ) C63_=_C141( C63 C141 ) C63_=_C142( C63 C142 ) \nC63_=_C144( C63 C144 ) C64_=_C66( C64 C66 ) C64_=_C67( C64 C67 ) C64_=_C68( C64 C68 ) C64_=_C69( C64 C69 ) C64_=_C70( C64 C70 ) \nC64_=_C71( C64 C71 ) C64_=_C73( C64 C73 ) C64_=_C74( C64 C74 ) C64_=_C75( C64 C75 ) C64_=_C77( C64 C77 ) C64_=_C78( C64 C78 ) \nC64_=_C80( C64 C80 ) C64_=_C135( C64 C135 ) C64_=_C146( C64 C146 ) C64_=_C154( C64 C154 ) C64_=_C155( C64 C155 ) C64_=_C158( C64 C158 ) \nC64_=_C159( C64 C159 ) C66_=_C67( C66 C67 ) C66_=_C68( C66 C68 ) C66_=_C69( C66 C69 ) C66_=_C70( C66 C70 ) C66_=_C71( C66 C71 ) \nC66_=_C73( C66 C73 ) C66_=_C74( C66 C74 ) C66_=_C75( C66 C75 ) C66_=_C77( C66 C77 ) C66_=_C78( C66 C78 ) C66_=_C137( C66 C137 ) \nC66_=_C162( C66 C162 ) C66_=_C205( C66 C205 ) C66_=_C206( C66 C206 ) C67_=_C68( C67 C68 ) C67_=_C69( C67 C69 ) C67_=_C70( C67 C70 ) \nC67_=_C71( C67 C71 ) C67_=_C73( C67 C73 ) C67_=_C74( C67 C74 ) C67_=_C75( C67 C75 ) C67_=_C77( C67 C77 ) C67_=_C78( C67 C78 ) \nC67_=_C82( C67 C82 ) C67_=_C138( C67 C138 ) C67_=_C163( C67 C163 ) C67_=_C215( C67 C215 ) C67_=_C219( C67 C219 ) C67_=_C220( C67 C220 ) \nC68_=_C69( C68 C69 ) C68_=_C70( C68 C70 ) C68_=_C71( C68 C71 ) C68_=_C73( C68 C73 ) C68_=_C74( C68 C74 ) C68_=_C75( C68 C75 ) \nC68_=_C77( C68 C77 ) C68_=_C78( C68 C78 ) C68_=_C83( C68 C83 ) C68_=_C139( C68 C139 ) C68_=_C164( C68 C164 ) C68_=_C227( C68 C227 ) \nC68_=_C228( C68 C228 ) C68_=_C232( C68 C232 ) C68_=_C233( C68 C233 ) C69_=_C70( C69 C70 ) C69_=_C71( C69 C71 ) C69_=_C73( C69 C73 ) \nC69_=_C74( C69 C74 ) C69_=_C75( C69 C75 ) C69_=_C77( C69 C77 ) C69_=_C78( C69 C78 ) C70_=_C71( C70 C71 ) C70_=_C73( C70 C73 ) \nC70_=_C74( C70 C74 ) C70_=_C75( C70 C75 ) C70_=_C77( C70 C77 ) C70_=_C78( C70 C78 ) C70_=_C84( C70 C84 ) C70_=_C140( C70 C140 ) \nC70_=_C260( C70 C260 ) C70_=_C263( C70 C263 ) C71_=_C73( C71 C73 ) C71_=_C74( C71 C74 ) C71_=_C75( C71 C75 ) C71_=_C77( C71 C77 ) \nC71_=_C78( C71 C78 ) C71_=_C85( C71 C85 ) C71_=_C141( C71 C141 ) C71_=_C166( C71 C166 ) C71_=_C329( C71 C329 ) C71_=_C333( C71 C333 ) \nC71_=_C334( C71 C334 ) C73_=_C74( C73 C74 ) C73_=_C75( C73 C75 ) C73_=_C77( C73 C77 ) C73_=_C78( C73 C78 ) C73_=_C155( C73 C155 ) \nC73_=_C215( C73 C215 ) C73_=_C228( C73 C228 ) C73_=_C260( C73 C260 ) C73_=_C329( C73 C329 ) C73_=_C347( C73 C347 ) C73_=_C348( C73 C348 ) \nC74_=_C75( C74 C75 ) C74_=_C77( C74 C77 ) C74_=_C78( C74 C78 ) C74_=_C87( C74 C87 ) C74_=_C347( C74 C347 ) C74_=_C358( C74 C358 ) \nC75_=_C77( C75 C77 ) C75_=_C78( C75 C78 ) C75_=_C168( C75 C168 ) C77_=_C78( C77 C78 ) C77_=_C159( C77 C159 ) C77_=_C220( C77 C220 ) \nC77_=_C233( C77 C233 ) C77_=_C263( C77 C263 ) C77_=_C334( C77 C334 ) C77_=_C358( C77 C358 ) C77_=_C366( C77 C366 ) C78_=_C171( C78 C171 ) \nC78_=_C339( C78 C339 ) C78_=_C367( C78 C367 ) C80_=_C81( C80 C81 ) C80_=_C82( C80 C82 ) C80_=_C83( C80 C83 ) C80_=_C84( C80 C84 ) \nC80_=_C85( C80 C85 ) C80_=_C87( C80 C87 ) C80_=_C88( C80 C88 ) C80_=_C135( C80 C135 ) C80_=_C146( C80 C146 ) C80_=_C154( C80 C154 ) \nC80_=_C155( C80 C155 ) C80_=_C158( C80 C158 ) C80_=_C159( C80 C159 ) C81_=_C82( C81 C82 ) C81_=_C83( C81 C83 ) C81_=_C84( C81 C84 ) \nC81_=_C85( C81 C85 ) C81_=_C87( C81 C87 ) C81_=_C88( C81 C88 ) C81_=_C127( C81 C127 ) C81_=_C136( C81 C136 ) C81_=_C146( C81 C146 ) \nC81_=_C162( C81 C162 ) C81_=_C163( C81 C163 ) C81_=_C164( C81 C164 ) C81_=_C165( C81 C165 ) C81_=_C166( C81 C166 ) C81_=_C168( C81 C168 ) \nC81_=_C170( C81 C170 ) C81_=_C171( C81 C171 ) C81_=_C172( C81 C172 ) C82_=_C83( C82 C83 ) C82_=_C84( C82 C84 ) C82_=_C85( C82 C85 ) \nC82_=_C87( C82 C87 ) C82_=_C88( C82 C88 ) C82_=_C138( C82 C138 ) C82_=_C163( C82 C163 ) C82_=_C215( C82 C215 ) C82_=_C219( C82 C219 ) \nC82_=_C220( C82 C220 ) C83_=_C84( C83 C84 ) C83_=_C85( C83 C85 ) C83_=_C87( C83 C87 ) C83_=_C88( C83 C88 ) C83_=_C139( C83 C139 ) \nC83_=_C164( C83 C164 ) C83_=_C227( C83 C227 ) C83_=_C228( C83 C228 ) C83_=_C232( C83 C232 ) C83_=_C233( C83 C233 ) C84_=_C85( C84 C85 ) \nC84_=_C87( C84 C87 ) C84_=_C88( C84 C88 ) C84_=_C140( C84 C140 ) C84_=_C260( C84 C260 ) C84_=_C263( C84 C263 ) C85_=_C87( C85 C87 ) \nC85_=_C88( C85 C88 ) C85_=_C141( C85 C141 ) C85_=_C166( C85 C166 ) C85_=_C329( C85 C329 ) C85_=_C333( C85 C333 ) C85_=_C334( C85 C334 ) \nC87_=_C88( C87 C88 ) C87_=_C347( C87 C347 ) C87_=_C358( C87 C358 ) C88_=_C144( C88 C144 ) C88_=_C158( C88 C158 ) C88_=_C206( C88 C206 ) \nC88_=_C219( C88 C219 ) C88_=_C232( C88 C232 ) C88_=_C306( C88 C306 ) C88_=_C333( C88 C333 ) C88_=_C348( C88 C348 ) C88_=_C366( C88 C366 ) \nC88_=_C367( C88 C367 ) C108_=_C131( C108 C131 ) C108_=_C142( C108 C142 ) C108_=_C154( C108 C154 ) C108_=_C205( C108 C205 ) C108_=_C227( C108 C227 ) \nC108_=_C305( C108 C305 ) C108_=_C317( C108 C317 ) C108_=_C338( C108 C338 ) C108_=_C339( C108 C339 ) C108_=_C340( C108 C340 ) C127_=_C131( C127 C131 ) \nC127_=_C136( C127 C136 ) C127_=_C146( C127 C146 ) C127_=_C162( C127 C162 ) C127_=_C163( C127 C163 ) C127_=_C164( C127 C164 ) C127_=_C165( C127 C165 ) \nC127_=_C166( C127 C166 ) C127_=_C168( C127 C168 ) C127_=_C170( C127 C170 ) C127_=_C171( C127 C171 ) C127_=_C172( C127 C172 ) C131_=_C142( C131 C142 ) \nC131_=_C154( C131 C154 ) C131_=_C205( C131 C205 ) C131_=_C227( C131 C227 ) C131_=_C305( C131 C305 ) C131_=_C317( C131 C317 ) C131_=_C338( C131 C338 ) \nC131_=_C339( C131 C339 ) C131_=_C340( C131 C340 ) C135_=_C136( C135 C136 ) C135_=_C137( C135 C137 ) C135_=_C138( C135 C138 ) C135_=_C139( C135 C139 ) \nC135_=_C140( C135 C140 ) C135_=_C141( C135 C141 ) C135_=_C142( C135 C142 ) C135_=_C144( C135 C144 ) C135_=_C146( C135 C146 ) C135_=_C154( C135 C154 ) \nC135_=_C155( C135 C155 ) C135_=_C158( C135 C158 ) C135_=_C159( C135 C159 ) C136_=_C137( C136 C137 ) C136_=_C138( C136 C138 ) C136_=_C139( C136 C139 ) \nC136_=_C140( C136 C140 ) C136_=_C141( C136 C141 ) C136_=_C142( C136 C142 ) C136_=_C144( C136 C144 ) C136_=_C146( C136 C146 ) C136_=_C162( C136 C162 ) \nC136_=_C163( C136 C163 ) C136_=_C164( C136 C164 ) C136_=_C165( C136 C165 ) C136_=_C166( C136 C166 ) C136_=_C168( C136 C168 ) C136_=_C170( C136 C170 ) \nC136_=_C171( C136 C171 ) C136_=_C172( C136 C172 ) C137_=_C138( C137 C138 ) C137_=_C139( C137 C139 ) C137_=_C140( C137 C140 ) C137_=_C141( C137 C141 ) \nC137_=_C142( C137 C142 ) C137_=_C144( C137 C144 ) C137_=_C162( C137 C162 ) C137_=_C205( C137 C205 ) C137_=_C206( C137 C206 ) C138_=_C139( C138 C139 ) \nC138_=_C140( C138 C140 ) C138_=_C141( C138 C141 ) C138_=_C142( C138 C142 ) C138_=_C144( C138 C144 ) C138_=_C163( C138 C163 ) C138_=_C215( C138 C215 ) \nC138_=_C219( C138 C219 ) C138_=_C220( C138 C220 ) C139_=_C140( C139 C140 ) C139_=_C141( C139 C141 ) C139_=_C142( C139 C142 ) C139_=_C144( C139 C144 ) \nC139_=_C164( C139 C164 ) C139_=_C227( C139 C227 ) C139_=_C228( C139 C228 ) C139_=_C232( C139 C232 ) C139_=_C233( C139 C233 ) C140_=_C141( C140 C141 ) \nC140_=_C142( C140 C142 ) C140_=_C144( C140 C144 ) C140_=_C260( C140 C260 ) C140_=_C263( C140 C263 ) C141_=_C142( C141 C142 ) C141_=_C144( C141 C144 ) \nC141_=_C166( C141 C166 ) C141_=_C329( C141 C329 ) C141_=_C333( C141 C333 ) C141_=_C334( C141 C334 ) C142_=_C144( C142 C144 ) C142_=_C154( C142 C154 ) \nC142_=_C205( C142 C205 ) C142_=_C227( C142 C227 ) C142_=_C305( C142 C305 ) C142_=_C317( C142 C317 ) C142_=_C338( C142 C338 ) C142_=_C339( C142 C339 ) \nC142_=_C340( C142 C340 ) C144_=_C158( C144 C158 ) C144_=_C206( C144 C206 ) C144_=_C219( C144 C219 ) C144_=_C232( C144 C232 ) C144_=_C306( C144 C306 ) \nC144_=_C333( C144 C333 ) C144_=_C348( C144 C348 ) C144_=_C366( C144 C366 ) C144_=_C367( C144 C367 ) C146_=_C154( C146 C154 ) C146_=_C155( C146 C155 ) \nC146_=_C158( C146 C158 ) C146_=_C159( C146 C159 ) C146_=_C162( C146 C162 ) C146_=_C163( C146 C163 ) C146_=_C164( C146 C164 ) C146_=_C165( C146 C165 ) \nC146_=_C166( C146 C166 ) C146_=_C168( C146 C168 ) C146_=_C170( C146 C170 ) C146_=_C171( C146 C171 ) C146_=_C172( C146 C172 ) C154_=_C155( C154 C155 ) \nC154_=_C158( C154 C158 ) C154_=_C159( C154 C159 ) C154_=_C205( C154 C205 ) C154_=_C227( C154 C227 ) C154_=_C305( C154 C305 ) C154_=_C317( C154 C317 ) \nC154_=_C338( C154 C338 ) C154_=_C339( C154 C339 ) C154_=_C340( C154 C340 ) C155_=_C158( C155 C158 ) C155_=_C159( C155 C159 ) C155_=_C215( C155 C215 ) \nC155_=_C228( C155 C228 ) C155_=_C260( C155 C260 ) C155_=_C329( C155 C329 ) C155_=_C347( C155 C347 ) C155_=_C348( C155 C348 ) C158_=_C159( C158 C159 ) \nC158_=_C206( C158 C206 ) C158_=_C219( C158 C219 ) C158_=_C232( C158 C232 ) C158_=_C306( C158 C306 ) C158_=_C333( C158 C333 ) C158_=_C348( C158 C348 ) \nC158_=_C366( C158 C366 ) C158_=_C367( C158 C367 ) C159_=_C220( C159 C220 ) C159_=_C233( C159 C233 ) C159_=_C263( C159 C263 ) C159_=_C334( C159 C334 ) \nC159_=_C358( C159 C358 ) C159_=_C366( C159 C366 ) C162_=_C163( C162 C163 ) C162_=_C164( C162 C164 ) C162_=_C165( C162 C165 ) C162_=_C166( C162 C166 ) \nC162_=_C168( C162 C168 ) C162_=_C170( C162 C170 ) C162_=_C171( C162 C171 ) C162_=_C172( C162 C172 ) C162_=_C205( C162 C205 ) C162_=_C206( C162 C206 ) \nC163_=_C164( C163 C164 ) C163_=_C165( C163 C165 ) C163_=_C166( C163 C166 ) C163_=_C168( C163 C168 ) C163_=_C170( C163 C170 ) C163_=_C171( C163 C171</w:t>
      </w:r>
    </w:p>
    <w:p>
      <w:pPr>
        <w:pStyle w:val="PreformattedText"/>
        <w:bidi w:val="0"/>
        <w:spacing w:before="0" w:after="0"/>
        <w:jc w:val="left"/>
        <w:rPr/>
      </w:pPr>
      <w:r>
        <w:rPr/>
        <w:t xml:space="preserve"> </w:t>
      </w:r>
      <w:r>
        <w:rPr/>
        <w:t>) \nC163_=_C172( C163 C172 ) C163_=_C215( C163 C215 ) C163_=_C219( C163 C219 ) C163_=_C220( C163 C220 ) C164_=_C165( C164 C165 ) C164_=_C166( C164 C166 ) \nC164_=_C168( C164 C168 ) C164_=_C170( C164 C170 ) C164_=_C171( C164 C171 ) C164_=_C172( C164 C172 ) C164_=_C227( C164 C227 ) C164_=_C228( C164 C228 ) \nC164_=_C232( C164 C232 ) C164_=_C233( C164 C233 ) C165_=_C166( C165 C166 ) C165_=_C168( C165 C168 ) C165_=_C170( C165 C170 ) C165_=_C171( C165 C171 ) \nC165_=_C172( C165 C172 ) C165_=_C305( C165 C305 ) C165_=_C306( C165 C306 ) C166_=_C168( C166 C168 ) C166_=_C170( C166 C170 ) C166_=_C171( C166 C171 ) \nC166_=_C172( C166 C172 ) C166_=_C329( C166 C329 ) C166_=_C333( C166 C333 ) C166_=_C334( C166 C334 ) C168_=_C170( C168 C170 ) C168_=_C171( C168 C171 ) \nC168_=_C172( C168 C172 ) C170_=_C171( C170 C171 ) C170_=_C172( C170 C172 ) C170_=_C338( C170 C338 ) C171_=_C172( C171 C172 ) C171_=_C339( C171 C339 ) \nC171_=_C367( C171 C367 ) C172_=_C340( C172 C340 ) C205_=_C206( C205 C206 ) C205_=_C227( C205 C227 ) C205_=_C305( C205 C305 ) C205_=_C317( C205 C317 ) \nC205_=_C338( C205 C338 ) C205_=_C339( C205 C339 ) C205_=_C340( C205 C340 ) C206_=_C219( C206 C219 ) C206_=_C232( C206 C232 ) C206_=_C306( C206 C306 ) \nC206_=_C333( C206 C333 ) C206_=_C348( C206 C348 ) C206_=_C366( C206 C366 ) C206_=_C367( C206 C367 ) C215_=_C219( C215 C219 ) C215_=_C220( C215 C220 ) \nC215_=_C228( C215 C228 ) C215_=_C260( C215 C260 ) C215_=_C329( C215 C329 ) C215_=_C347( C215 C347 ) C215_=_C348( C215 C348 ) C219_=_C220( C219 C220 ) \nC219_=_C232( C219 C232 ) C219_=_C306( C219 C306 ) C219_=_C333( C219 C333 ) C219_=_C348( C219 C348 ) C219_=_C366( C219 C366 ) C219_=_C367( C219 C367 ) \nC220_=_C233( C220 C233 ) C220_=_C263( C220 C263 ) C220_=_C334( C220 C334 ) C220_=_C358( C220 C358 ) C220_=_C366( C220 C366 ) C227_=_C228( C227 C228 ) \nC227_=_C232( C227 C232 ) C227_=_C233( C227 C233 ) C227_=_C305( C227 C305 ) C227_=_C317( C227 C317 ) C227_=_C338( C227 C338 ) C227_=_C339( C227 C339 ) \nC227_=_C340( C227 C340 ) C228_=_C232( C228 C232 ) C228_=_C233( C228 C233 ) C228_=_C260( C228 C260 ) C228_=_C329( C228 C329 ) C228_=_C347( C228 C347 ) \nC228_=_C348( C228 C348 ) C232_=_C233( C232 C233 ) C232_=_C306( C232 C306 ) C232_=_C333( C232 C333 ) C232_=_C348( C232 C348 ) C232_=_C366( C232 C366 ) \nC232_=_C367( C232 C367 ) C233_=_C263( C233 C263 ) C233_=_C334( C233 C334 ) C233_=_C358( C233 C358 ) C233_=_C366( C233 C366 ) C260_=_C263( C260 C263 ) \nC260_=_C329( C260 C329 ) C260_=_C347( C260 C347 ) C260_=_C348( C260 C348 ) C263_=_C334( C263 C334 ) C263_=_C358( C263 C358 ) C263_=_C366( C263 C366 ) \nC305_=_C306( C305 C306 ) C305_=_C317( C305 C317 ) C305_=_C338( C305 C338 ) C305_=_C339( C305 C339 ) C305_=_C340( C305 C340 ) C306_=_C333( C306 C333 ) \nC306_=_C348( C306 C348 ) C306_=_C366( C306 C366 ) C306_=_C367( C306 C367 ) C317_=_C338( C317 C338 ) C317_=_C339( C317 C339 ) C317_=_C340( C317 C340 ) \nC329_=_C333( C329 C333 ) C329_=_C334( C329 C334 ) C329_=_C347( C329 C347 ) C329_=_C348( C329 C348 ) C333_=_C334( C333 C334 ) C333_=_C348( C333 C348 ) \nC333_=_C366( C333 C366 ) C333_=_C367( C333 C367 ) C334_=_C358( C334 C358 ) C334_=_C366( C334 C366 ) C338_=_C339( C338 C339 ) C338_=_C340( C338 C340 ) \nC339_=_C340( C339 C340 ) C339_=_C367( C339 C367 ) C347_=_C348( C347 C348 ) C347_=_C358( C347 C358 ) C348_=_C366( C348 C366 ) C348_=_C367( C348 C367 ) \nC358_=_C366( C358 C366 ) C366_=_C367( C366 C367 ) "];31-&gt;37[label="62: C64 C66 C67 C68 C69 \nC70 C71 C74 C75 C78 C80 \nC82 C83 C84 C85 C87 C108 \nC127 C131 C135 C137 C138 C139 \nC140 C141 C146 C154 C155 C158 \nC159 C162 C163 C164 C165 C166 \nC168 C170 C171 C172 C205 C206 \nC215 C219 C220 C227 C228 C232 \nC233 C260 C263 C305 C306 C317 \nC329 C333 C334 C338 C339 C340 \nC347 C358 C367 \n363: C64_=_C66 ,C64_=_C67 ,C64_=_C68 ,C64_=_C69 ,C64_=_C70 ,\nC64_=_C71 ,C64_=_C74 ,C64_=_C75 ,C64_=_C78 ,C64_=_C80 ,C64_=_C135 ,\nC64_=_C146 ,C64_=_C154 ,C64_=_C155 ,C64_=_C158 ,C64_=_C159 ,C66_=_C67 ,\nC66_=_C68 ,C66_=_C69 ,C66_=_C70 ,C66_=_C71 ,C66_=_C74 ,C66_=_C75 ,\nC66_=_C78 ,C66_=_C137 ,C66_=_C162 ,C66_=_C205 ,C66_=_C206 ,C67_=_C68 ,\nC67_=_C69 ,C67_=_C70 ,C67_=_C71 ,C67_=_C74 ,C67_=_C75 ,C67_=_C78 ,\nC67_=_C82 ,C67_=_C138 ,C67_=_C163 ,C67_=_C215 ,C67_=_C219 ,C67_=_C220 ,\nC68_=_C69 ,C68_=_C70 ,C68_=_C71 ,C68_=_C74 ,C68_=_C75 ,C68_=_C78 ,\nC68_=_C83 ,C68_=_C139 ,C68_=_C164 ,C68_=_C227 ,C68_=_C228 ,C68_=_C232 ,\nC68_=_C233 ,C69_=_C70 ,C69_=_C71 ,C69_=_C74 ,C69_=_C75 ,C69_=_C78 ,\nC70_=_C71 ,C70_=_C74 ,C70_=_C75 ,C70_=_C78 ,C70_=_C84 ,C70_=_C140 ,\nC70_=_C260 ,C70_=_C263 ,C71_=_C74 ,C71_=_C75 ,C71_=_C78 ,C71_=_C85 ,\nC71_=_C141 ,C71_=_C166 ,C71_=_C329 ,C71_=_C333 ,C71_=_C334 ,C74_=_C75 ,\nC74_=_C78 ,C74_=_C87 ,C74_=_C347 ,C74_=_C358 ,C75_=_C78 ,C75_=_C168 ,\nC78_=_C171 ,C78_=_C339 ,C78_=_C367 ,C80_=_C82 ,C80_=_C83 ,C80_=_C84 ,\nC80_=_C85 ,C80_=_C87 ,C80_=_C135 ,C80_=_C146 ,C80_=_C154 ,C80_=_C155 ,\nC80_=_C158 ,C80_=_C159 ,C82_=_C83 ,C82_=_C84 ,C82_=_C85 ,C82_=_C87 ,\nC82_=_C138 ,C82_=_C163 ,C82_=_C215 ,C82_=_C219 ,C82_=_C220 ,C83_=_C84 ,\nC83_=_C85 ,C83_=_C87 ,C83_=_C139 ,C83_=_C164 ,C83_=_C227 ,C83_=_C228 ,\nC83_=_C232 ,C83_=_C233 ,C84_=_C85 ,C84_=_C87 ,C84_=_C140 ,C84_=_C260 ,\nC84_=_C263 ,C85_=_C87 ,C85_=_C141 ,C85_=_C166 ,C85_=_C329 ,C85_=_C333 ,\nC85_=_C334 ,C87_=_C347 ,C87_=_C358 ,C108_=_C131 ,C108_=_C154 ,C108_=_C205 ,\nC108_=_C227 ,C108_=_C305 ,C108_=_C317 ,C108_=_C338 ,C108_=_C339 ,C108_=_C340 ,\nC127_=_C131 ,C127_=_C146 ,C127_=_C162 ,C127_=_C163 ,C127_=_C164 ,C127_=_C165 ,\nC127_=_C166 ,C127_=_C168 ,C127_=_C170 ,C127_=_C171 ,C127_=_C172 ,C131_=_C154 ,\nC131_=_C205 ,C131_=_C227 ,C131_=_C305 ,C131_=_C317 ,C131_=_C338 ,C131_=_C339 ,\nC131_=_C340 ,C135_=_C137 ,C135_=_C138 ,C135_=_C139 ,C135_=_C140 ,C135_=_C141 ,\nC135_=_C146 ,C135_=_C154 ,C135_=_C155 ,C135_=_C158 ,C135_=_C159 ,C137_=_C138 ,\nC137_=_C139 ,C137_=_C140 ,C137_=_C141 ,C137_=_C162 ,C137_=_C205 ,C137_=_C206 ,\nC138_=_C139 ,C138_=_C140 ,C138_=_C141 ,C138_=_C163 ,C138_=_C215 ,C138_=_C219 ,\nC138_=_C220 ,C139_=_C140 ,C139_=_C141 ,C139_=_C164 ,C139_=_C227 ,C139_=_C228 ,\nC139_=_C232 ,C139_=_C233 ,C140_=_C141 ,C140_=_C260 ,C140_=_C263 ,C141_=_C166 ,\nC141_=_C329 ,C141_=_C333 ,C141_=_C334 ,C146_=_C154 ,C146_=_C155 ,C146_=_C158 ,\nC146_=_C159 ,C146_=_C162 ,C146_=_C163 ,C146_=_C164 ,C146_=_C165 ,C146_=_C166 ,\nC146_=_C168 ,C146_=_C170 ,C146_=_C171 ,C146_=_C172 ,C154_=_C155 ,C154_=_C158 ,\nC154_=_C159 ,C154_=_C205 ,C154_=_C227 ,C154_=_C305 ,C154_=_C317 ,C154_=_C338 ,\nC154_=_C339 ,C154_=_C340 ,C155_=_C158 ,C155_=_C159 ,C155_=_C215 ,C155_=_C228 ,\nC155_=_C260 ,C155_=_C329 ,C155_=_C347 ,C158_=_C159 ,C158_=_C206 ,C158_=_C219 ,\nC158_=_C232 ,C158_=_C306 ,C158_=_C333 ,C158_=_C367 ,C159_=_C220 ,C159_=_C233 ,\nC159_=_C263 ,C159_=_C334 ,C159_=_C358 ,C162_=_C163 ,C162_=_C164 ,C162_=_C165 ,\nC162_=_C166 ,C162_=_C168 ,C162_=_C170 ,C162_=_C171 ,C162_=_C172 ,C162_=_C205 ,\nC162_=_C206 ,C163_=_C164 ,C163_=_C165 ,C163_=_C166 ,C163_=_C168 ,C163_=_C170 ,\nC163_=_C171 ,C163_=_C172 ,C163_=_C215 ,C163_=_C219 ,C163_=_C220 ,C164_=_C165 ,\nC164_=_C166 ,C164_=_C168 ,C164_=_C170 ,C164_=_C171 ,C164_=_C172 ,C164_=_C227 ,\nC164_=_C228 ,C164_=_C232 ,C164_=_C233 ,C165_=_C166 ,C165_=_C168 ,C165_=_C170 ,\nC165_=_C171 ,C165_=_C172 ,C165_=_C305 ,C165_=_C306 ,C166_=_C168 ,C166_=_C170 ,\nC166_=_C171 ,C166_=_C172 ,C166_=_C329 ,C166_=_C333 ,C166_=_C334 ,C168_=_C170 ,\nC168_=_C171 ,C168_=_C172 ,C170_=_C171 ,C170_=_C172 ,C170_=_C338 ,C171_=_C172 ,\nC171_=_C339 ,C171_=_C367 ,C172_=_C340 ,C205_=_C206 ,C205_=_C227 ,C205_=_C305 ,\nC205_=_C317 ,C205_=_C338 ,C205_=_C339 ,C205_=_C340 ,C206_=_C219 ,C206_=_C232 ,\nC206_=_C306 ,C206_=_C333 ,C206_=_C367 ,C215_=_C219 ,C215_=_C220 ,C215_=_C228 ,\nC215_=_C260 ,C215_=_C329 ,C215_=_C347 ,C219_=_C220 ,C219_=_C232 ,C219_=_C306 ,\nC219_=_C333 ,C219_=_C367 ,C220_=_C233 ,C220_=_C263 ,C220_=_C334 ,C220_=_C358 ,\nC227_=_C228 ,C227_=_C232 ,C227_=_C233 ,C227_=_C305 ,C227_=_C317 ,C227_=_C338 ,\nC227_=_C339 ,C227_=_C340 ,C228_=_C232 ,C228_=_C233 ,C228_=_C260 ,C228_=_C329 ,\nC228_=_C347 ,C232_=_C233 ,C232_=_C306 ,C232_=_C333 ,C232_=_C367 ,C233_=_C263 ,\nC233_=_C334 ,C233_=_C358 ,C260_=_C263 ,C260_=_C329 ,C260_=_C347 ,C263_=_C334 ,\nC263_=_C358 ,C305_=_C306 ,C305_=_C317 ,C305_=_C338 ,C305_=_C339 ,C305_=_C340 ,\nC306_=_C333 ,C306_=_C367 ,C317_=_C338 ,C317_=_C339 ,C317_=_C340 ,C329_=_C333 ,\nC329_=_C334 ,C329_=_C347 ,C333_=_C334 ,C333_=_C367 ,C334_=_C358 ,C338_=_C339 ,\nC338_=_C340 ,C339_=_C340 ,C339_=_C367 ,C347_=_C358 ,"];38[shape=box, label="id:38 level: 3\n30: C0 C1 C2 C3 C4 \nC5 C6 C7 C8 C9 C10 \nC11 C12 C13 C14 C15 C70 \nC84 C140 C151 C212 C225 C258 \nC259 C260 C261 C262 C263 C264 \nC265 \n232: C0_=_C1( C0 C1 ) C0_=_C2( C0 C2 ) C0_=_C3( C0 C3 ) C0_=_C4( C0 C4 ) C0_=_C5( C0 C5 ) \nC0_=_C6( C0 C6 ) C0_=_C7( C0 C7 ) C0_=_C8( C0 C8 ) C0_=_C9( C0 C9 ) C0_=_C10( C0 C10 ) C0_=_C11( C0 C11 ) \nC0_=_C12( C0 C12 ) C0_=_C13( C0 C13 ) C0_=_C14( C0 C14 ) C0_=_C15( C0 C15 ) C1_=_C2( C1 C2 ) C1_=_C3( C1 C3 ) \nC1_=_C4( C1 C4 ) C1_=_C5( C1 C5 ) C1_=_C6( C1 C6 ) C1_=_C7( C1 C7 ) C1_=_C8( C1 C8 ) C1_=_C9( C1 C9 ) \nC1_=_C10( C1 C10 ) C1_=_C11( C1 C11 ) C1_=_C12( C1 C12 ) C1_=_C13( C1 C13 ) C1_=_C14( C1 C14 ) C1_=_C15( C1 C15 ) \nC2_=_C3( C2 C3 ) C2_=_C4( C2 C4 ) C2_=_C5( C2 C5 ) C2_=_C6( C2 C6 ) C2_=_C7( C2 C7 ) C2_=_C8( C2 C8 ) \nC2_=_C9( C2 C9 ) C2_=_C10( C2 C10 ) C2_=_C11( C2 C11 ) C2_=_C12( C2 C12 ) C2_=_C13( C2 C13 ) C2_=_C14( C2 C14 ) \nC2_=_C15( C2 C15 ) C3_=_C4( C3 C4 ) C3_=_C5( C3 C5 ) C3_=_C6( C3 C6 ) C3_=_C7( C3 C7 ) C3_=_C8( C3 C8 ) \nC3_=_C9( C3 C9 ) C3_=_C10( C3 C10 ) C3_=_C11( C3 C11 ) C3_=_C12( C3 C12 ) C3_=_C13( C3 C13 ) C3_=_C14( C3 C14 ) \nC3_=_C15( C3 C15 ) C3_=_C212( C3 C212 ) C4_=_C5( C4 C5 ) C4_=_C6( C4 C6 ) C4_=_C7( C4 C7 ) C4_=_C8( C4 C8 ) \nC4_=_C9( C4 C9 ) C4_=_C10( C4 C10 ) C4_=_C11( C4 C11 ) C4_=_C12( C4 C12 ) C4_=_C13( C4 C13 ) C4_=_C14( C4 C14 ) \nC4_=_C15( C4 C15 ) C5_=_C6( C5 C6 ) C5_=_C7( C5 C7 ) C5_=_C8( C5 C8 ) C5_=_C9( C5 C9 ) C5_=_C10( C5 C10 ) \nC5_=_C11( C5 C11 ) C5_=_C12( C5 C12</w:t>
      </w:r>
    </w:p>
    <w:p>
      <w:pPr>
        <w:pStyle w:val="PreformattedText"/>
        <w:bidi w:val="0"/>
        <w:spacing w:before="0" w:after="0"/>
        <w:jc w:val="left"/>
        <w:rPr/>
      </w:pPr>
      <w:r>
        <w:rPr/>
        <w:t xml:space="preserve"> </w:t>
      </w:r>
      <w:r>
        <w:rPr/>
        <w:t>) C5_=_C13( C5 C13 ) C5_=_C14( C5 C14 ) C5_=_C15( C5 C15 ) C5_=_C70( C5 C70 ) \nC5_=_C84( C5 C84 ) C5_=_C140( C5 C140 ) C5_=_C151( C5 C151 ) C5_=_C212( C5 C212 ) C5_=_C225( C5 C225 ) C5_=_C258( C5 C258 ) \nC5_=_C259( C5 C259 ) C5_=_C260( C5 C260 ) C5_=_C261( C5 C261 ) C5_=_C262( C5 C262 ) C5_=_C263( C5 C263 ) C5_=_C264( C5 C264 ) \nC5_=_C265( C5 C265 ) C6_=_C7( C6 C7 ) C6_=_C8( C6 C8 ) C6_=_C9( C6 C9 ) C6_=_C10( C6 C10 ) C6_=_C11( C6 C11 ) \nC6_=_C12( C6 C12 ) C6_=_C13( C6 C13 ) C6_=_C14( C6 C14 ) C6_=_C15( C6 C15 ) C6_=_C258( C6 C258 ) C7_=_C8( C7 C8 ) \nC7_=_C9( C7 C9 ) C7_=_C10( C7 C10 ) C7_=_C11( C7 C11 ) C7_=_C12( C7 C12 ) C7_=_C13( C7 C13 ) C7_=_C14( C7 C14 ) \nC7_=_C15( C7 C15 ) C8_=_C9( C8 C9 ) C8_=_C10( C8 C10 ) C8_=_C11( C8 C11 ) C8_=_C12( C8 C12 ) C8_=_C13( C8 C13 ) \nC8_=_C14( C8 C14 ) C8_=_C15( C8 C15 ) C8_=_C259( C8 C259 ) C9_=_C10( C9 C10 ) C9_=_C11( C9 C11 ) C9_=_C12( C9 C12 ) \nC9_=_C13( C9 C13 ) C9_=_C14( C9 C14 ) C9_=_C15( C9 C15 ) C10_=_C11( C10 C11 ) C10_=_C12( C10 C12 ) C10_=_C13( C10 C13 ) \nC10_=_C14( C10 C14 ) C10_=_C15( C10 C15 ) C11_=_C12( C11 C12 ) C11_=_C13( C11 C13 ) C11_=_C14( C11 C14 ) C11_=_C15( C11 C15 ) \nC11_=_C261( C11 C261 ) C12_=_C13( C12 C13 ) C12_=_C14( C12 C14 ) C12_=_C15( C12 C15 ) C12_=_C262( C12 C262 ) C13_=_C14( C13 C14 ) \nC13_=_C15( C13 C15 ) C13_=_C264( C13 C264 ) C14_=_C15( C14 C15 ) C15_=_C265( C15 C265 ) C70_=_C84( C70 C84 ) C70_=_C140( C70 C140 ) \nC70_=_C151( C70 C151 ) C70_=_C212( C70 C212 ) C70_=_C225( C70 C225 ) C70_=_C258( C70 C258 ) C70_=_C259( C70 C259 ) C70_=_C260( C70 C260 ) \nC70_=_C261( C70 C261 ) C70_=_C262( C70 C262 ) C70_=_C263( C70 C263 ) C70_=_C264( C70 C264 ) C70_=_C265( C70 C265 ) C84_=_C140( C84 C140 ) \nC84_=_C151( C84 C151 ) C84_=_C212( C84 C212 ) C84_=_C225( C84 C225 ) C84_=_C258( C84 C258 ) C84_=_C259( C84 C259 ) C84_=_C260( C84 C260 ) \nC84_=_C261( C84 C261 ) C84_=_C262( C84 C262 ) C84_=_C263( C84 C263 ) C84_=_C264( C84 C264 ) C84_=_C265( C84 C265 ) C140_=_C151( C140 C151 ) \nC140_=_C212( C140 C212 ) C140_=_C225( C140 C225 ) C140_=_C258( C140 C258 ) C140_=_C259( C140 C259 ) C140_=_C260( C140 C260 ) C140_=_C261( C140 C261 ) \nC140_=_C262( C140 C262 ) C140_=_C263( C140 C263 ) C140_=_C264( C140 C264 ) C140_=_C265( C140 C265 ) C151_=_C212( C151 C212 ) C151_=_C225( C151 C225 ) \nC151_=_C258( C151 C258 ) C151_=_C259( C151 C259 ) C151_=_C260( C151 C260 ) C151_=_C261( C151 C261 ) C151_=_C262( C151 C262 ) C151_=_C263( C151 C263 ) \nC151_=_C264( C151 C264 ) C151_=_C265( C151 C265 ) C212_=_C225( C212 C225 ) C212_=_C258( C212 C258 ) C212_=_C259( C212 C259 ) C212_=_C260( C212 C260 ) \nC212_=_C261( C212 C261 ) C212_=_C262( C212 C262 ) C212_=_C263( C212 C263 ) C212_=_C264( C212 C264 ) C212_=_C265( C212 C265 ) C225_=_C258( C225 C258 ) \nC225_=_C259( C225 C259 ) C225_=_C260( C225 C260 ) C225_=_C261( C225 C261 ) C225_=_C262( C225 C262 ) C225_=_C263( C225 C263 ) C225_=_C264( C225 C264 ) \nC225_=_C265( C225 C265 ) C258_=_C259( C258 C259 ) C258_=_C260( C258 C260 ) C258_=_C261( C258 C261 ) C258_=_C262( C258 C262 ) C258_=_C263( C258 C263 ) \nC258_=_C264( C258 C264 ) C258_=_C265( C258 C265 ) C259_=_C260( C259 C260 ) C259_=_C261( C259 C261 ) C259_=_C262( C259 C262 ) C259_=_C263( C259 C263 ) \nC259_=_C264( C259 C264 ) C259_=_C265( C259 C265 ) C260_=_C261( C260 C261 ) C260_=_C262( C260 C262 ) C260_=_C263( C260 C263 ) C260_=_C264( C260 C264 ) \nC260_=_C265( C260 C265 ) C261_=_C262( C261 C262 ) C261_=_C263( C261 C263 ) C261_=_C264( C261 C264 ) C261_=_C265( C261 C265 ) C262_=_C263( C262 C263 ) \nC262_=_C264( C262 C264 ) C262_=_C265( C262 C265 ) C263_=_C264( C263 C264 ) C263_=_C265( C263 C265 ) C264_=_C265( C264 C265 ) "];32-&gt;38[label="29: C0 C1 C2 C3 C4 \nC6 C7 C8 C9 C10 C11 \nC12 C13 C14 C15 C70 C84 \nC140 C151 C212 C225 C258 C259 \nC260 C261 C262 C263 C264 C265 \n203: C0_=_C1 ,C0_=_C2 ,C0_=_C3 ,C0_=_C4 ,C0_=_C6 ,\nC0_=_C7 ,C0_=_C8 ,C0_=_C9 ,C0_=_C10 ,C0_=_C11 ,C0_=_C12 ,\nC0_=_C13 ,C0_=_C14 ,C0_=_C15 ,C1_=_C2 ,C1_=_C3 ,C1_=_C4 ,\nC1_=_C6 ,C1_=_C7 ,C1_=_C8 ,C1_=_C9 ,C1_=_C10 ,C1_=_C11 ,\nC1_=_C12 ,C1_=_C13 ,C1_=_C14 ,C1_=_C15 ,C2_=_C3 ,C2_=_C4 ,\nC2_=_C6 ,C2_=_C7 ,C2_=_C8 ,C2_=_C9 ,C2_=_C10 ,C2_=_C11 ,\nC2_=_C12 ,C2_=_C13 ,C2_=_C14 ,C2_=_C15 ,C3_=_C4 ,C3_=_C6 ,\nC3_=_C7 ,C3_=_C8 ,C3_=_C9 ,C3_=_C10 ,C3_=_C11 ,C3_=_C12 ,\nC3_=_C13 ,C3_=_C14 ,C3_=_C15 ,C3_=_C212 ,C4_=_C6 ,C4_=_C7 ,\nC4_=_C8 ,C4_=_C9 ,C4_=_C10 ,C4_=_C11 ,C4_=_C12 ,C4_=_C13 ,\nC4_=_C14 ,C4_=_C15 ,C6_=_C7 ,C6_=_C8 ,C6_=_C9 ,C6_=_C10 ,\nC6_=_C11 ,C6_=_C12 ,C6_=_C13 ,C6_=_C14 ,C6_=_C15 ,C6_=_C258 ,\nC7_=_C8 ,C7_=_C9 ,C7_=_C10 ,C7_=_C11 ,C7_=_C12 ,C7_=_C13 ,\nC7_=_C14 ,C7_=_C15 ,C8_=_C9 ,C8_=_C10 ,C8_=_C11 ,C8_=_C12 ,\nC8_=_C13 ,C8_=_C14 ,C8_=_C15 ,C8_=_C259 ,C9_=_C10 ,C9_=_C11 ,\nC9_=_C12 ,C9_=_C13 ,C9_=_C14 ,C9_=_C15 ,C10_=_C11 ,C10_=_C12 ,\nC10_=_C13 ,C10_=_C14 ,C10_=_C15 ,C11_=_C12 ,C11_=_C13 ,C11_=_C14 ,\nC11_=_C15 ,C11_=_C261 ,C12_=_C13 ,C12_=_C14 ,C12_=_C15 ,C12_=_C262 ,\nC13_=_C14 ,C13_=_C15 ,C13_=_C264 ,C14_=_C15 ,C15_=_C265 ,C70_=_C84 ,\nC70_=_C140 ,C70_=_C151 ,C70_=_C212 ,C70_=_C225 ,C70_=_C258 ,C70_=_C259 ,\nC70_=_C260 ,C70_=_C261 ,C70_=_C262 ,C70_=_C263 ,C70_=_C264 ,C70_=_C265 ,\nC84_=_C140 ,C84_=_C151 ,C84_=_C212 ,C84_=_C225 ,C84_=_C258 ,C84_=_C259 ,\nC84_=_C260 ,C84_=_C261 ,C84_=_C262 ,C84_=_C263 ,C84_=_C264 ,C84_=_C265 ,\nC140_=_C151 ,C140_=_C212 ,C140_=_C225 ,C140_=_C258 ,C140_=_C259 ,C140_=_C260 ,\nC140_=_C261 ,C140_=_C262 ,C140_=_C263 ,C140_=_C264 ,C140_=_C265 ,C151_=_C212 ,\nC151_=_C225 ,C151_=_C258 ,C151_=_C259 ,C151_=_C260 ,C151_=_C261 ,C151_=_C262 ,\nC151_=_C263 ,C151_=_C264 ,C151_=_C265 ,C212_=_C225 ,C212_=_C258 ,C212_=_C259 ,\nC212_=_C260 ,C212_=_C261 ,C212_=_C262 ,C212_=_C263 ,C212_=_C264 ,C212_=_C265 ,\nC225_=_C258 ,C225_=_C259 ,C225_=_C260 ,C225_=_C261 ,C225_=_C262 ,C225_=_C263 ,\nC225_=_C264 ,C225_=_C265 ,C258_=_C259 ,C258_=_C260 ,C258_=_C261 ,C258_=_C262 ,\nC258_=_C263 ,C258_=_C264 ,C258_=_C265 ,C259_=_C260 ,C259_=_C261 ,C259_=_C262 ,\nC259_=_C263 ,C259_=_C264 ,C259_=_C265 ,C260_=_C261 ,C260_=_C262 ,C260_=_C263 ,\nC260_=_C264 ,C260_=_C265 ,C261_=_C262 ,C261_=_C263 ,C261_=_C264 ,C261_=_C265 ,\nC262_=_C263 ,C262_=_C264 ,C262_=_C265 ,C263_=_C264 ,C263_=_C265 ,C264_=_C265 ,"];39[shape=box, label="id:39 level: 3\n36: C8 C12 C71 C74 C85 \nC87 C141 C153 C156 C166 C179 \nC183 C214 C217 C226 C230 C239 \nC243 C259 C262 C280 C294 C329 \nC330 C331 C332 C333 C334 C335 \nC336 C343 C347 C355 C358 C359 \nC360 \n338: C8_=_C12( C8 C12 ) C8_=_C71( C8 C71 ) C8_=_C85( C8 C85 ) C8_=_C141( C8 C141 ) C8_=_C153( C8 C153 ) \nC8_=_C166( C8 C166 ) C8_=_C179( C8 C179 ) C8_=_C214( C8 C214 ) C8_=_C226( C8 C226 ) C8_=_C239( C8 C239 ) C8_=_C259( C8 C259 ) \nC8_=_C329( C8 C329 ) C8_=_C330( C8 C330 ) C8_=_C331( C8 C331 ) C8_=_C332( C8 C332 ) C8_=_C333( C8 C333 ) C8_=_C334( C8 C334 ) \nC8_=_C335( C8 C335 ) C8_=_C336( C8 C336 ) C12_=_C74( C12 C74 ) C12_=_C87( C12 C87 ) C12_=_C156( C12 C156 ) C12_=_C183( C12 C183 ) \nC12_=_C217( C12 C217 ) C12_=_C230( C12 C230 ) C12_=_C243( C12 C243 ) C12_=_C262( C12 C262 ) C12_=_C280( C12 C280 ) C12_=_C294( C12 C294 ) \nC12_=_C331( C12 C331 ) C12_=_C343( C12 C343 ) C12_=_C347( C12 C347 ) C12_=_C355( C12 C355 ) C12_=_C358( C12 C358 ) C12_=_C359( C12 C359 ) \nC12_=_C360( C12 C360 ) C71_=_C74( C71 C74 ) C71_=_C85( C71 C85 ) C71_=_C141( C71 C141 ) C71_=_C153( C71 C153 ) C71_=_C166( C71 C166 ) \nC71_=_C179( C71 C179 ) C71_=_C214( C71 C214 ) C71_=_C226( C71 C226 ) C71_=_C239( C71 C239 ) C71_=_C259( C71 C259 ) C71_=_C329( C71 C329 ) \nC71_=_C330( C71 C330 ) C71_=_C331( C71 C331 ) C71_=_C332( C71 C332 ) C71_=_C333( C71 C333 ) C71_=_C334( C71 C334 ) C71_=_C335( C71 C335 ) \nC71_=_C336( C71 C336 ) C74_=_C87( C74 C87 ) C74_=_C156( C74 C156 ) C74_=_C183( C74 C183 ) C74_=_C217( C74 C217 ) C74_=_C230( C74 C230 ) \nC74_=_C243( C74 C243 ) C74_=_C262( C74 C262 ) C74_=_C280( C74 C280 ) C74_=_C294( C74 C294 ) C74_=_C331( C74 C331 ) C74_=_C343( C74 C343 ) \nC74_=_C347( C74 C347 ) C74_=_C355( C74 C355 ) C74_=_C358( C74 C358 ) C74_=_C359( C74 C359 ) C74_=_C360( C74 C360 ) C85_=_C87( C85 C87 ) \nC85_=_C141( C85 C141 ) C85_=_C153( C85 C153 ) C85_=_C166( C85 C166 ) C85_=_C179( C85 C179 ) C85_=_C214( C85 C214 ) C85_=_C226( C85 C226 ) \nC85_=_C239( C85 C239 ) C85_=_C259( C85 C259 ) C85_=_C329( C85 C329 ) C85_=_C330( C85 C330 ) C85_=_C331( C85 C331 ) C85_=_C332( C85 C332 ) \nC85_=_C333( C85 C333 ) C85_=_C334( C85 C334 ) C85_=_C335( C85 C335 ) C85_=_C336( C85 C336 ) C87_=_C156( C87 C156 ) C87_=_C183( C87 C183 ) \nC87_=_C217( C87 C217 ) C87_=_C230( C87 C230 ) C87_=_C243( C87 C243 ) C87_=_C262( C87 C262 ) C87_=_C280( C87 C280 ) C87_=_C294( C87 C294 ) \nC87_=_C331( C87 C331 ) C87_=_C343( C87 C343 ) C87_=_C347( C87 C347 ) C87_=_C355( C87 C355 ) C87_=_C358( C87 C358 ) C87_=_C359( C87 C359 ) \nC87_=_C360( C87 C360 ) C141_=_C153( C141 C153 ) C141_=_C166( C141 C166 ) C141_=_C179( C141 C179 ) C141_=_C214( C141 C214 ) C141_=_C226( C141 C226 ) \nC141_=_C239( C141 C239 ) C141_=_C259( C141 C259 ) C141_=_C329( C141 C329 ) C141_=_C330( C141 C330 ) C141_=_C331( C141 C331 ) C141_=_C332( C141 C332 ) \nC141_=_C333( C141 C333 ) C141_=_C334( C141 C334 ) C141_=_C335( C141 C335 ) C141_=_C336( C141 C336 ) C153_=_C156( C153 C156 ) C153_=_C166( C153 C166 ) \nC153_=_C179( C153 C179 ) C153_=_C214( C153 C214 ) C153_=_C226( C153 C226 ) C153_=_C239( C153 C239 ) C153_=_C259( C153 C259 ) C153_=_C329( C153 C329 ) \nC153_=_C330( C153 C330 ) C153_=_C331( C153 C331 ) C153_=_C332( C153 C332 ) C153_=_C333( C153 C333 ) C153_=_C334( C153 C334 ) C153_=_C335( C153 C335 ) \nC153_=_C336( C153 C336 ) C156_=_C183( C156 C183 ) C156_=_C217( C156 C217 ) C156_=_C230( C156 C230 ) C156_=_C243( C156 C243 ) C156_=_C262( C156 C262 ) \nC156_=_C280( C156 C280 ) C156_=_C294( C156 C294 ) C156_=_C331( C156 C331 ) C156_=_C343( C156 C343 ) C156_=_C347( C156 C347 ) C156_=_C355( C156 C355 ) \nC156_=_C358( C156 C358 ) C156_=_C359( C156 C359 ) C156_=_C360( C156 C360 ) C166_=_C179( C166 C179 ) C166_=_C214( C166 C214 ) C166_=_C226( C166 C226 ) \nC166_=_C239( C166 C239 ) C166_=_C259(</w:t>
      </w:r>
    </w:p>
    <w:p>
      <w:pPr>
        <w:pStyle w:val="PreformattedText"/>
        <w:bidi w:val="0"/>
        <w:spacing w:before="0" w:after="0"/>
        <w:jc w:val="left"/>
        <w:rPr/>
      </w:pPr>
      <w:r>
        <w:rPr/>
        <w:t xml:space="preserve"> </w:t>
      </w:r>
      <w:r>
        <w:rPr/>
        <w:t>C166 C259 ) C166_=_C329( C166 C329 ) C166_=_C330( C166 C330 ) C166_=_C331( C166 C331 ) C166_=_C332( C166 C332 ) \nC166_=_C333( C166 C333 ) C166_=_C334( C166 C334 ) C166_=_C335( C166 C335 ) C166_=_C336( C166 C336 ) C179_=_C183( C179 C183 ) C179_=_C214( C179 C214 ) \nC179_=_C226( C179 C226 ) C179_=_C239( C179 C239 ) C179_=_C259( C179 C259 ) C179_=_C329( C179 C329 ) C179_=_C330( C179 C330 ) C179_=_C331( C179 C331 ) \nC179_=_C332( C179 C332 ) C179_=_C333( C179 C333 ) C179_=_C334( C179 C334 ) C179_=_C335( C179 C335 ) C179_=_C336( C179 C336 ) C183_=_C217( C183 C217 ) \nC183_=_C230( C183 C230 ) C183_=_C243( C183 C243 ) C183_=_C262( C183 C262 ) C183_=_C280( C183 C280 ) C183_=_C294( C183 C294 ) C183_=_C331( C183 C331 ) \nC183_=_C343( C183 C343 ) C183_=_C347( C183 C347 ) C183_=_C355( C183 C355 ) C183_=_C358( C183 C358 ) C183_=_C359( C183 C359 ) C183_=_C360( C183 C360 ) \nC214_=_C217( C214 C217 ) C214_=_C226( C214 C226 ) C214_=_C239( C214 C239 ) C214_=_C259( C214 C259 ) C214_=_C329( C214 C329 ) C214_=_C330( C214 C330 ) \nC214_=_C331( C214 C331 ) C214_=_C332( C214 C332 ) C214_=_C333( C214 C333 ) C214_=_C334( C214 C334 ) C214_=_C335( C214 C335 ) C214_=_C336( C214 C336 ) \nC217_=_C230( C217 C230 ) C217_=_C243( C217 C243 ) C217_=_C262( C217 C262 ) C217_=_C280( C217 C280 ) C217_=_C294( C217 C294 ) C217_=_C331( C217 C331 ) \nC217_=_C343( C217 C343 ) C217_=_C347( C217 C347 ) C217_=_C355( C217 C355 ) C217_=_C358( C217 C358 ) C217_=_C359( C217 C359 ) C217_=_C360( C217 C360 ) \nC226_=_C230( C226 C230 ) C226_=_C239( C226 C239 ) C226_=_C259( C226 C259 ) C226_=_C329( C226 C329 ) C226_=_C330( C226 C330 ) C226_=_C331( C226 C331 ) \nC226_=_C332( C226 C332 ) C226_=_C333( C226 C333 ) C226_=_C334( C226 C334 ) C226_=_C335( C226 C335 ) C226_=_C336( C226 C336 ) C230_=_C243( C230 C243 ) \nC230_=_C262( C230 C262 ) C230_=_C280( C230 C280 ) C230_=_C294( C230 C294 ) C230_=_C331( C230 C331 ) C230_=_C343( C230 C343 ) C230_=_C347( C230 C347 ) \nC230_=_C355( C230 C355 ) C230_=_C358( C230 C358 ) C230_=_C359( C230 C359 ) C230_=_C360( C230 C360 ) C239_=_C243( C239 C243 ) C239_=_C259( C239 C259 ) \nC239_=_C329( C239 C329 ) C239_=_C330( C239 C330 ) C239_=_C331( C239 C331 ) C239_=_C332( C239 C332 ) C239_=_C333( C239 C333 ) C239_=_C334( C239 C334 ) \nC239_=_C335( C239 C335 ) C239_=_C336( C239 C336 ) C243_=_C262( C243 C262 ) C243_=_C280( C243 C280 ) C243_=_C294( C243 C294 ) C243_=_C331( C243 C331 ) \nC243_=_C343( C243 C343 ) C243_=_C347( C243 C347 ) C243_=_C355( C243 C355 ) C243_=_C358( C243 C358 ) C243_=_C359( C243 C359 ) C243_=_C360( C243 C360 ) \nC259_=_C262( C259 C262 ) C259_=_C329( C259 C329 ) C259_=_C330( C259 C330 ) C259_=_C331( C259 C331 ) C259_=_C332( C259 C332 ) C259_=_C333( C259 C333 ) \nC259_=_C334( C259 C334 ) C259_=_C335( C259 C335 ) C259_=_C336( C259 C336 ) C262_=_C280( C262 C280 ) C262_=_C294( C262 C294 ) C262_=_C331( C262 C331 ) \nC262_=_C343( C262 C343 ) C262_=_C347( C262 C347 ) C262_=_C355( C262 C355 ) C262_=_C358( C262 C358 ) C262_=_C359( C262 C359 ) C262_=_C360( C262 C360 ) \nC280_=_C294( C280 C294 ) C280_=_C331( C280 C331 ) C280_=_C343( C280 C343 ) C280_=_C347( C280 C347 ) C280_=_C355( C280 C355 ) C280_=_C358( C280 C358 ) \nC280_=_C359( C280 C359 ) C280_=_C360( C280 C360 ) C294_=_C331( C294 C331 ) C294_=_C343( C294 C343 ) C294_=_C347( C294 C347 ) C294_=_C355( C294 C355 ) \nC294_=_C358( C294 C358 ) C294_=_C359( C294 C359 ) C294_=_C360( C294 C360 ) C329_=_C330( C329 C330 ) C329_=_C331( C329 C331 ) C329_=_C332( C329 C332 ) \nC329_=_C333( C329 C333 ) C329_=_C334( C329 C334 ) C329_=_C335( C329 C335 ) C329_=_C336( C329 C336 ) C329_=_C347( C329 C347 ) C330_=_C331( C330 C331 ) \nC330_=_C332( C330 C332 ) C330_=_C333( C330 C333 ) C330_=_C334( C330 C334 ) C330_=_C335( C330 C335 ) C330_=_C336( C330 C336 ) C330_=_C355( C330 C355 ) \nC331_=_C332( C331 C332 ) C331_=_C333( C331 C333 ) C331_=_C334( C331 C334 ) C331_=_C335( C331 C335 ) C331_=_C336( C331 C336 ) C331_=_C343( C331 C343 ) \nC331_=_C347( C331 C347 ) C331_=_C355( C331 C355 ) C331_=_C358( C331 C358 ) C331_=_C359( C331 C359 ) C331_=_C360( C331 C360 ) C332_=_C333( C332 C333 ) \nC332_=_C334( C332 C334 ) C332_=_C335( C332 C335 ) C332_=_C336( C332 C336 ) C333_=_C334( C333 C334 ) C333_=_C335( C333 C335 ) C333_=_C336( C333 C336 ) \nC334_=_C335( C334 C335 ) C334_=_C336( C334 C336 ) C334_=_C358( C334 C358 ) C335_=_C336( C335 C336 ) C335_=_C359( C335 C359 ) C336_=_C360( C336 C360 ) \nC343_=_C347( C343 C347 ) C343_=_C355( C343 C355 ) C343_=_C358( C343 C358 ) C343_=_C359( C343 C359 ) C343_=_C360( C343 C360 ) C347_=_C355( C347 C355 ) \nC347_=_C358( C347 C358 ) C347_=_C359( C347 C359 ) C347_=_C360( C347 C360 ) C355_=_C358( C355 C358 ) C355_=_C359( C355 C359 ) C355_=_C360( C355 C360 ) \nC358_=_C359( C358 C359 ) C358_=_C360( C358 C360 ) C359_=_C360( C359 C360 ) "];32-&gt;39[label="35: C8 C12 C71 C74 C85 \nC87 C141 C153 C156 C166 C179 \nC183 C214 C217 C226 C230 C239 \nC243 C259 C262 C280 C294 C329 \nC330 C332 C333 C334 C335 C336 \nC343 C347 C355 C358 C359 C360 \n303: C8_=_C12 ,C8_=_C71 ,C8_=_C85 ,C8_=_C141 ,C8_=_C153 ,\nC8_=_C166 ,C8_=_C179 ,C8_=_C214 ,C8_=_C226 ,C8_=_C239 ,C8_=_C259 ,\nC8_=_C329 ,C8_=_C330 ,C8_=_C332 ,C8_=_C333 ,C8_=_C334 ,C8_=_C335 ,\nC8_=_C336 ,C12_=_C74 ,C12_=_C87 ,C12_=_C156 ,C12_=_C183 ,C12_=_C217 ,\nC12_=_C230 ,C12_=_C243 ,C12_=_C262 ,C12_=_C280 ,C12_=_C294 ,C12_=_C343 ,\nC12_=_C347 ,C12_=_C355 ,C12_=_C358 ,C12_=_C359 ,C12_=_C360 ,C71_=_C74 ,\nC71_=_C85 ,C71_=_C141 ,C71_=_C153 ,C71_=_C166 ,C71_=_C179 ,C71_=_C214 ,\nC71_=_C226 ,C71_=_C239 ,C71_=_C259 ,C71_=_C329 ,C71_=_C330 ,C71_=_C332 ,\nC71_=_C333 ,C71_=_C334 ,C71_=_C335 ,C71_=_C336 ,C74_=_C87 ,C74_=_C156 ,\nC74_=_C183 ,C74_=_C217 ,C74_=_C230 ,C74_=_C243 ,C74_=_C262 ,C74_=_C280 ,\nC74_=_C294 ,C74_=_C343 ,C74_=_C347 ,C74_=_C355 ,C74_=_C358 ,C74_=_C359 ,\nC74_=_C360 ,C85_=_C87 ,C85_=_C141 ,C85_=_C153 ,C85_=_C166 ,C85_=_C179 ,\nC85_=_C214 ,C85_=_C226 ,C85_=_C239 ,C85_=_C259 ,C85_=_C329 ,C85_=_C330 ,\nC85_=_C332 ,C85_=_C333 ,C85_=_C334 ,C85_=_C335 ,C85_=_C336 ,C87_=_C156 ,\nC87_=_C183 ,C87_=_C217 ,C87_=_C230 ,C87_=_C243 ,C87_=_C262 ,C87_=_C280 ,\nC87_=_C294 ,C87_=_C343 ,C87_=_C347 ,C87_=_C355 ,C87_=_C358 ,C87_=_C359 ,\nC87_=_C360 ,C141_=_C153 ,C141_=_C166 ,C141_=_C179 ,C141_=_C214 ,C141_=_C226 ,\nC141_=_C239 ,C141_=_C259 ,C141_=_C329 ,C141_=_C330 ,C141_=_C332 ,C141_=_C333 ,\nC141_=_C334 ,C141_=_C335 ,C141_=_C336 ,C153_=_C156 ,C153_=_C166 ,C153_=_C179 ,\nC153_=_C214 ,C153_=_C226 ,C153_=_C239 ,C153_=_C259 ,C153_=_C329 ,C153_=_C330 ,\nC153_=_C332 ,C153_=_C333 ,C153_=_C334 ,C153_=_C335 ,C153_=_C336 ,C156_=_C183 ,\nC156_=_C217 ,C156_=_C230 ,C156_=_C243 ,C156_=_C262 ,C156_=_C280 ,C156_=_C294 ,\nC156_=_C343 ,C156_=_C347 ,C156_=_C355 ,C156_=_C358 ,C156_=_C359 ,C156_=_C360 ,\nC166_=_C179 ,C166_=_C214 ,C166_=_C226 ,C166_=_C239 ,C166_=_C259 ,C166_=_C329 ,\nC166_=_C330 ,C166_=_C332 ,C166_=_C333 ,C166_=_C334 ,C166_=_C335 ,C166_=_C336 ,\nC179_=_C183 ,C179_=_C214 ,C179_=_C226 ,C179_=_C239 ,C179_=_C259 ,C179_=_C329 ,\nC179_=_C330 ,C179_=_C332 ,C179_=_C333 ,C179_=_C334 ,C179_=_C335 ,C179_=_C336 ,\nC183_=_C217 ,C183_=_C230 ,C183_=_C243 ,C183_=_C262 ,C183_=_C280 ,C183_=_C294 ,\nC183_=_C343 ,C183_=_C347 ,C183_=_C355 ,C183_=_C358 ,C183_=_C359 ,C183_=_C360 ,\nC214_=_C217 ,C214_=_C226 ,C214_=_C239 ,C214_=_C259 ,C214_=_C329 ,C214_=_C330 ,\nC214_=_C332 ,C214_=_C333 ,C214_=_C334 ,C214_=_C335 ,C214_=_C336 ,C217_=_C230 ,\nC217_=_C243 ,C217_=_C262 ,C217_=_C280 ,C217_=_C294 ,C217_=_C343 ,C217_=_C347 ,\nC217_=_C355 ,C217_=_C358 ,C217_=_C359 ,C217_=_C360 ,C226_=_C230 ,C226_=_C239 ,\nC226_=_C259 ,C226_=_C329 ,C226_=_C330 ,C226_=_C332 ,C226_=_C333 ,C226_=_C334 ,\nC226_=_C335 ,C226_=_C336 ,C230_=_C243 ,C230_=_C262 ,C230_=_C280 ,C230_=_C294 ,\nC230_=_C343 ,C230_=_C347 ,C230_=_C355 ,C230_=_C358 ,C230_=_C359 ,C230_=_C360 ,\nC239_=_C243 ,C239_=_C259 ,C239_=_C329 ,C239_=_C330 ,C239_=_C332 ,C239_=_C333 ,\nC239_=_C334 ,C239_=_C335 ,C239_=_C336 ,C243_=_C262 ,C243_=_C280 ,C243_=_C294 ,\nC243_=_C343 ,C243_=_C347 ,C243_=_C355 ,C243_=_C358 ,C243_=_C359 ,C243_=_C360 ,\nC259_=_C262 ,C259_=_C329 ,C259_=_C330 ,C259_=_C332 ,C259_=_C333 ,C259_=_C334 ,\nC259_=_C335 ,C259_=_C336 ,C262_=_C280 ,C262_=_C294 ,C262_=_C343 ,C262_=_C347 ,\nC262_=_C355 ,C262_=_C358 ,C262_=_C359 ,C262_=_C360 ,C280_=_C294 ,C280_=_C343 ,\nC280_=_C347 ,C280_=_C355 ,C280_=_C358 ,C280_=_C359 ,C280_=_C360 ,C294_=_C343 ,\nC294_=_C347 ,C294_=_C355 ,C294_=_C358 ,C294_=_C359 ,C294_=_C360 ,C329_=_C330 ,\nC329_=_C332 ,C329_=_C333 ,C329_=_C334 ,C329_=_C335 ,C329_=_C336 ,C329_=_C347 ,\nC330_=_C332 ,C330_=_C333 ,C330_=_C334 ,C330_=_C335 ,C330_=_C336 ,C330_=_C355 ,\nC332_=_C333 ,C332_=_C334 ,C332_=_C335 ,C332_=_C336 ,C333_=_C334 ,C333_=_C335 ,\nC333_=_C336 ,C334_=_C335 ,C334_=_C336 ,C334_=_C358 ,C335_=_C336 ,C335_=_C359 ,\nC336_=_C360 ,C343_=_C347 ,C343_=_C355 ,C343_=_C358 ,C343_=_C359 ,C343_=_C360 ,\nC347_=_C355 ,C347_=_C358 ,C347_=_C359 ,C347_=_C360 ,C355_=_C358 ,C355_=_C359 ,\nC355_=_C360 ,C358_=_C359 ,C358_=_C360 ,C359_=_C360 ,"];40[shape=box, label="id:40 level: 3\n60: C1 C2 C10 C13 C44 \nC45 C54 C57 C91 C99 C173 \nC174 C175 C176 C177 C178 C179 \nC180 C181 C182 C183 C184 C186 \nC187 C188 C189 C190 C191 C192 \nC193 C194 C196 C197 C198 C199 \nC200 C222 C236 C241 C245 C264 \nC271 C278 C281 C292 C295 C312 \nC335 C341 C344 C350 C351 C352 \nC353 C354 C356 C359 C364 C373 \nC374 \n543: C1_=_C2( C1 C2 ) C1_=_C10( C1 C10 ) C1_=_C13( C1 C13 ) C1_=_C44( C1 C44 ) C1_=_C173( C1 C173 ) \nC1_=_C174( C1 C174 ) C1_=_C175( C1 C175 ) C1_=_C176( C1 C176 ) C1_=_C177( C1 C177 ) C1_=_C178( C1 C178 ) C1_=_C179( C1 C179 ) \nC1_=_C180( C1 C180 ) C1_=_C181( C1 C181 ) C1_=_C182( C1 C182 ) C1_=_C183( C1 C183 ) C1_=_C184( C1 C184 ) C1_=_C186( C1 C186 ) \nC1_=_C187( C1 C187 ) C1_=_C188( C1 C188 ) C2_=_C10( C2 C10 ) C2_=_C13( C2 C13 ) C2_=_C45( C2 C45 ) C2_=_C91( C2 C91 ) \nC2_=_C173( C2 C173 ) C2_=_C189( C2 C189 ) C2_=_C190( C2 C190 ) C2_=_C191( C2 C191 ) C2_=_C192( C2 C192 ) C2_=_C193( C2 C193 ) \nC2_=_C194( C2 C194 ) C2_=_C196( C2 C196 ) C2_=_C197( C2 C197 ) C2_=_C198(</w:t>
      </w:r>
    </w:p>
    <w:p>
      <w:pPr>
        <w:pStyle w:val="PreformattedText"/>
        <w:bidi w:val="0"/>
        <w:spacing w:before="0" w:after="0"/>
        <w:jc w:val="left"/>
        <w:rPr/>
      </w:pPr>
      <w:r>
        <w:rPr/>
        <w:t xml:space="preserve"> </w:t>
      </w:r>
      <w:r>
        <w:rPr/>
        <w:t>C2 C198 ) C2_=_C199( C2 C199 ) C2_=_C200( C2 C200 ) \nC10_=_C13( C10 C13 ) C10_=_C54( C10 C54 ) C10_=_C99( C10 C99 ) C10_=_C181( C10 C181 ) C10_=_C241( C10 C241 ) C10_=_C271( C10 C271 ) \nC10_=_C278( C10 C278 ) C10_=_C292( C10 C292 ) C10_=_C312( C10 C312 ) C10_=_C341( C10 C341 ) C10_=_C350( C10 C350 ) C10_=_C351( C10 C351 ) \nC10_=_C352( C10 C352 ) C10_=_C353( C10 C353 ) C10_=_C354( C10 C354 ) C13_=_C57( C13 C57 ) C13_=_C196( C13 C196 ) C13_=_C222( C13 C222 ) \nC13_=_C236( C13 C236 ) C13_=_C245( C13 C245 ) C13_=_C264( C13 C264 ) C13_=_C281( C13 C281 ) C13_=_C295( C13 C295 ) C13_=_C335( C13 C335 ) \nC13_=_C344( C13 C344 ) C13_=_C350( C13 C350 ) C13_=_C356( C13 C356 ) C13_=_C359( C13 C359 ) C13_=_C364( C13 C364 ) C13_=_C373( C13 C373 ) \nC13_=_C374( C13 C374 ) C44_=_C45( C44 C45 ) C44_=_C54( C44 C54 ) C44_=_C57( C44 C57 ) C44_=_C173( C44 C173 ) C44_=_C174( C44 C174 ) \nC44_=_C175( C44 C175 ) C44_=_C176( C44 C176 ) C44_=_C177( C44 C177 ) C44_=_C178( C44 C178 ) C44_=_C179( C44 C179 ) C44_=_C180( C44 C180 ) \nC44_=_C181( C44 C181 ) C44_=_C182( C44 C182 ) C44_=_C183( C44 C183 ) C44_=_C184( C44 C184 ) C44_=_C186( C44 C186 ) C44_=_C187( C44 C187 ) \nC44_=_C188( C44 C188 ) C45_=_C54( C45 C54 ) C45_=_C57( C45 C57 ) C45_=_C91( C45 C91 ) C45_=_C173( C45 C173 ) C45_=_C189( C45 C189 ) \nC45_=_C190( C45 C190 ) C45_=_C191( C45 C191 ) C45_=_C192( C45 C192 ) C45_=_C193( C45 C193 ) C45_=_C194( C45 C194 ) C45_=_C196( C45 C196 ) \nC45_=_C197( C45 C197 ) C45_=_C198( C45 C198 ) C45_=_C199( C45 C199 ) C45_=_C200( C45 C200 ) C54_=_C57( C54 C57 ) C54_=_C99( C54 C99 ) \nC54_=_C181( C54 C181 ) C54_=_C241( C54 C241 ) C54_=_C271( C54 C271 ) C54_=_C278( C54 C278 ) C54_=_C292( C54 C292 ) C54_=_C312( C54 C312 ) \nC54_=_C341( C54 C341 ) C54_=_C350( C54 C350 ) C54_=_C351( C54 C351 ) C54_=_C352( C54 C352 ) C54_=_C353( C54 C353 ) C54_=_C354( C54 C354 ) \nC57_=_C196( C57 C196 ) C57_=_C222( C57 C222 ) C57_=_C236( C57 C236 ) C57_=_C245( C57 C245 ) C57_=_C264( C57 C264 ) C57_=_C281( C57 C281 ) \nC57_=_C295( C57 C295 ) C57_=_C335( C57 C335 ) C57_=_C344( C57 C344 ) C57_=_C350( C57 C350 ) C57_=_C356( C57 C356 ) C57_=_C359( C57 C359 ) \nC57_=_C364( C57 C364 ) C57_=_C373( C57 C373 ) C57_=_C374( C57 C374 ) C91_=_C99( C91 C99 ) C91_=_C173( C91 C173 ) C91_=_C189( C91 C189 ) \nC91_=_C190( C91 C190 ) C91_=_C191( C91 C191 ) C91_=_C192( C91 C192 ) C91_=_C193( C91 C193 ) C91_=_C194( C91 C194 ) C91_=_C196( C91 C196 ) \nC91_=_C197( C91 C197 ) C91_=_C198( C91 C198 ) C91_=_C199( C91 C199 ) C91_=_C200( C91 C200 ) C99_=_C181( C99 C181 ) C99_=_C241( C99 C241 ) \nC99_=_C271( C99 C271 ) C99_=_C278( C99 C278 ) C99_=_C292( C99 C292 ) C99_=_C312( C99 C312 ) C99_=_C341( C99 C341 ) C99_=_C350( C99 C350 ) \nC99_=_C351( C99 C351 ) C99_=_C352( C99 C352 ) C99_=_C353( C99 C353 ) C99_=_C354( C99 C354 ) C173_=_C174( C173 C174 ) C173_=_C175( C173 C175 ) \nC173_=_C176( C173 C176 ) C173_=_C177( C173 C177 ) C173_=_C178( C173 C178 ) C173_=_C179( C173 C179 ) C173_=_C180( C173 C180 ) C173_=_C181( C173 C181 ) \nC173_=_C182( C173 C182 ) C173_=_C183( C173 C183 ) C173_=_C184( C173 C184 ) C173_=_C186( C173 C186 ) C173_=_C187( C173 C187 ) C173_=_C188( C173 C188 ) \nC173_=_C189( C173 C189 ) C173_=_C190( C173 C190 ) C173_=_C191( C173 C191 ) C173_=_C192( C173 C192 ) C173_=_C193( C173 C193 ) C173_=_C194( C173 C194 ) \nC173_=_C196( C173 C196 ) C173_=_C197( C173 C197 ) C173_=_C198( C173 C198 ) C173_=_C199( C173 C199 ) C173_=_C200( C173 C200 ) C174_=_C175( C174 C175 ) \nC174_=_C176( C174 C176 ) C174_=_C177( C174 C177 ) C174_=_C178( C174 C178 ) C174_=_C179( C174 C179 ) C174_=_C180( C174 C180 ) C174_=_C181( C174 C181 ) \nC174_=_C182( C174 C182 ) C174_=_C183( C174 C183 ) C174_=_C184( C174 C184 ) C174_=_C186( C174 C186 ) C174_=_C187( C174 C187 ) C174_=_C188( C174 C188 ) \nC174_=_C222( C174 C222 ) C175_=_C176( C175 C176 ) C175_=_C177( C175 C177 ) C175_=_C178( C175 C178 ) C175_=_C179( C175 C179 ) C175_=_C180( C175 C180 ) \nC175_=_C181( C175 C181 ) C175_=_C182( C175 C182 ) C175_=_C183( C175 C183 ) C175_=_C184( C175 C184 ) C175_=_C186( C175 C186 ) C175_=_C187( C175 C187 ) \nC175_=_C188( C175 C188 ) C175_=_C236( C175 C236 ) C176_=_C177( C176 C177 ) C176_=_C178( C176 C178 ) C176_=_C179( C176 C179 ) C176_=_C180( C176 C180 ) \nC176_=_C181( C176 C181 ) C176_=_C182( C176 C182 ) C176_=_C183( C176 C183 ) C176_=_C184( C176 C184 ) C176_=_C186( C176 C186 ) C176_=_C187( C176 C187 ) \nC176_=_C188( C176 C188 ) C176_=_C189( C176 C189 ) C176_=_C241( C176 C241 ) C176_=_C245( C176 C245 ) C177_=_C178( C177 C178 ) C177_=_C179( C177 C179 ) \nC177_=_C180( C177 C180 ) C177_=_C181( C177 C181 ) C177_=_C182( C177 C182 ) C177_=_C183( C177 C183 ) C177_=_C184( C177 C184 ) C177_=_C186( C177 C186 ) \nC177_=_C187( C177 C187 ) C177_=_C188( C177 C188 ) C177_=_C191( C177 C191 ) C177_=_C278( C177 C278 ) C177_=_C281( C177 C281 ) C178_=_C179( C178 C179 ) \nC178_=_C180( C178 C180 ) C178_=_C181( C178 C181 ) C178_=_C182( C178 C182 ) C178_=_C183( C178 C183 ) C178_=_C184( C178 C184 ) C178_=_C186( C178 C186 ) \nC178_=_C187( C178 C187 ) C178_=_C188( C178 C188 ) C178_=_C192( C178 C192 ) C178_=_C292( C178 C292 ) C178_=_C295( C178 C295 ) C179_=_C180( C179 C180 ) \nC179_=_C181( C179 C181 ) C179_=_C182( C179 C182 ) C179_=_C183( C179 C183 ) C179_=_C184( C179 C184 ) C179_=_C186( C179 C186 ) C179_=_C187( C179 C187 ) \nC179_=_C188( C179 C188 ) C179_=_C335( C179 C335 ) C180_=_C181( C180 C181 ) C180_=_C182( C180 C182 ) C180_=_C183( C180 C183 ) C180_=_C184( C180 C184 ) \nC180_=_C186( C180 C186 ) C180_=_C187( C180 C187 ) C180_=_C188( C180 C188 ) C180_=_C194( C180 C194 ) C180_=_C341( C180 C341 ) C180_=_C344( C180 C344 ) \nC181_=_C182( C181 C182 ) C181_=_C183( C181 C183 ) C181_=_C184( C181 C184 ) C181_=_C186( C181 C186 ) C181_=_C187( C181 C187 ) C181_=_C188( C181 C188 ) \nC181_=_C241( C181 C241 ) C181_=_C271( C181 C271 ) C181_=_C278( C181 C278 ) C181_=_C292( C181 C292 ) C181_=_C312( C181 C312 ) C181_=_C341( C181 C341 ) \nC181_=_C350( C181 C350 ) C181_=_C351( C181 C351 ) C181_=_C352( C181 C352 ) C181_=_C353( C181 C353 ) C181_=_C354( C181 C354 ) C182_=_C183( C182 C183 ) \nC182_=_C184( C182 C184 ) C182_=_C186( C182 C186 ) C182_=_C187( C182 C187 ) C182_=_C188( C182 C188 ) C182_=_C356( C182 C356 ) C183_=_C184( C183 C184 ) \nC183_=_C186( C183 C186 ) C183_=_C187( C183 C187 ) C183_=_C188( C183 C188 ) C183_=_C359( C183 C359 ) C184_=_C186( C184 C186 ) C184_=_C187( C184 C187 ) \nC184_=_C188( C184 C188 ) C184_=_C364( C184 C364 ) C186_=_C187( C186 C187 ) C186_=_C188( C186 C188 ) C186_=_C197( C186 C197 ) C186_=_C351( C186 C351 ) \nC186_=_C373( C186 C373 ) C187_=_C188( C187 C188 ) C187_=_C198( C187 C198 ) C187_=_C352( C187 C352 ) C188_=_C199( C188 C199 ) C188_=_C353( C188 C353 ) \nC188_=_C374( C188 C374 ) C189_=_C190( C189 C190 ) C189_=_C191( C189 C191 ) C189_=_C192( C189 C192 ) C189_=_C193( C189 C193 ) C189_=_C194( C189 C194 ) \nC189_=_C196( C189 C196 ) C189_=_C197( C189 C197 ) C189_=_C198( C189 C198 ) C189_=_C199( C189 C199 ) C189_=_C200( C189 C200 ) C189_=_C241( C189 C241 ) \nC189_=_C245( C189 C245 ) C190_=_C191( C190 C191 ) C190_=_C192( C190 C192 ) C190_=_C193( C190 C193 ) C190_=_C194( C190 C194 ) C190_=_C196( C190 C196 ) \nC190_=_C197( C190 C197 ) C190_=_C198( C190 C198 ) C190_=_C199( C190 C199 ) C190_=_C200( C190 C200 ) C190_=_C271( C190 C271 ) C191_=_C192( C191 C192 ) \nC191_=_C193( C191 C193 ) C191_=_C194( C191 C194 ) C191_=_C196( C191 C196 ) C191_=_C197( C191 C197 ) C191_=_C198( C191 C198 ) C191_=_C199( C191 C199 ) \nC191_=_C200( C191 C200 ) C191_=_C278( C191 C278 ) C191_=_C281( C191 C281 ) C192_=_C193( C192 C193 ) C192_=_C194( C192 C194 ) C192_=_C196( C192 C196 ) \nC192_=_C197( C192 C197 ) C192_=_C198( C192 C198 ) C192_=_C199( C192 C199 ) C192_=_C200( C192 C200 ) C192_=_C292( C192 C292 ) C192_=_C295( C192 C295 ) \nC193_=_C194( C193 C194 ) C193_=_C196( C193 C196 ) C193_=_C197( C193 C197 ) C193_=_C198( C193 C198 ) C193_=_C199( C193 C199 ) C193_=_C200( C193 C200 ) \nC193_=_C312( C193 C312 ) C194_=_C196( C194 C196 ) C194_=_C197( C194 C197 ) C194_=_C198( C194 C198 ) C194_=_C199( C194 C199 ) C194_=_C200( C194 C200 ) \nC194_=_C341( C194 C341 ) C194_=_C344( C194 C344 ) C196_=_C197( C196 C197 ) C196_=_C198( C196 C198 ) C196_=_C199( C196 C199 ) C196_=_C200( C196 C200 ) \nC196_=_C222( C196 C222 ) C196_=_C236( C196 C236 ) C196_=_C245( C196 C245 ) C196_=_C264( C196 C264 ) C196_=_C281( C196 C281 ) C196_=_C295( C196 C295 ) \nC196_=_C335( C196 C335 ) C196_=_C344( C196 C344 ) C196_=_C350( C196 C350 ) C196_=_C356( C196 C356 ) C196_=_C359( C196 C359 ) C196_=_C364( C196 C364 ) \nC196_=_C373( C196 C373 ) C196_=_C374( C196 C374 ) C197_=_C198( C197 C198 ) C197_=_C199( C197 C199 ) C197_=_C200( C197 C200 ) C197_=_C351( C197 C351 ) \nC197_=_C373( C197 C373 ) C198_=_C199( C198 C199 ) C198_=_C200( C198 C200 ) C198_=_C352( C198 C352 ) C199_=_C200( C199 C200 ) C199_=_C353( C199 C353 ) \nC199_=_C374( C199 C374 ) C200_=_C354( C200 C354 ) C222_=_C236( C222 C236 ) C222_=_C245( C222 C245 ) C222_=_C264( C222 C264 ) C222_=_C281( C222 C281 ) \nC222_=_C295( C222 C295 ) C222_=_C335( C222 C335 ) C222_=_C344( C222 C344 ) C222_=_C350( C222 C350 ) C222_=_C356( C222 C356 ) C222_=_C359( C222 C359 ) \nC222_=_C364( C222 C364 ) C222_=_C373( C222 C373 ) C222_=_C374( C222 C374 ) C236_=_C245( C236 C245 ) C236_=_C264( C236 C264 ) C236_=_C281( C236 C281 ) \nC236_=_C295( C236 C295 ) C236_=_C335( C236 C335 ) C236_=_C344( C236 C344 ) C236_=_C350( C236 C350 ) C236_=_C356( C236 C356 ) C236_=_C359( C236 C359 ) \nC236_=_C364( C236 C364 ) C236_=_C373( C236 C373 ) C236_=_C374( C236 C374 ) C241_=_C245( C241 C245 ) C241_=_C271( C241 C271 ) C241_=_C278( C241 C278 ) \nC241_=_C292( C241 C292 ) C241_=_C312( C241 C312 ) C241_=_C341( C241 C341 ) C241_=_C350( C241 C350 ) C241_=_C351( C241 C351 ) C241_=_C352( C241 C352 ) \nC241_=_C353( C241 C353 ) C241_=_C354( C241 C354 ) C245_=_C264( C245 C264 ) C245_=_C281( C245 C281 ) C245_=_C295( C245 C295 ) C245_=_C335( C245 C335 ) \nC245_=_C344( C245 C344 ) C245_=_C350( C245 C350 ) C245_=_C356( C245 C356 ) C245_=_C359(</w:t>
      </w:r>
    </w:p>
    <w:p>
      <w:pPr>
        <w:pStyle w:val="PreformattedText"/>
        <w:bidi w:val="0"/>
        <w:spacing w:before="0" w:after="0"/>
        <w:jc w:val="left"/>
        <w:rPr/>
      </w:pPr>
      <w:r>
        <w:rPr/>
        <w:t xml:space="preserve"> </w:t>
      </w:r>
      <w:r>
        <w:rPr/>
        <w:t>C245 C359 ) C245_=_C364( C245 C364 ) C245_=_C373( C245 C373 ) \nC245_=_C374( C245 C374 ) C264_=_C281( C264 C281 ) C264_=_C295( C264 C295 ) C264_=_C335( C264 C335 ) C264_=_C344( C264 C344 ) C264_=_C350( C264 C350 ) \nC264_=_C356( C264 C356 ) C264_=_C359( C264 C359 ) C264_=_C364( C264 C364 ) C264_=_C373( C264 C373 ) C264_=_C374( C264 C374 ) C271_=_C278( C271 C278 ) \nC271_=_C292( C271 C292 ) C271_=_C312( C271 C312 ) C271_=_C341( C271 C341 ) C271_=_C350( C271 C350 ) C271_=_C351( C271 C351 ) C271_=_C352( C271 C352 ) \nC271_=_C353( C271 C353 ) C271_=_C354( C271 C354 ) C278_=_C281( C278 C281 ) C278_=_C292( C278 C292 ) C278_=_C312( C278 C312 ) C278_=_C341( C278 C341 ) \nC278_=_C350( C278 C350 ) C278_=_C351( C278 C351 ) C278_=_C352( C278 C352 ) C278_=_C353( C278 C353 ) C278_=_C354( C278 C354 ) C281_=_C295( C281 C295 ) \nC281_=_C335( C281 C335 ) C281_=_C344( C281 C344 ) C281_=_C350( C281 C350 ) C281_=_C356( C281 C356 ) C281_=_C359( C281 C359 ) C281_=_C364( C281 C364 ) \nC281_=_C373( C281 C373 ) C281_=_C374( C281 C374 ) C292_=_C295( C292 C295 ) C292_=_C312( C292 C312 ) C292_=_C341( C292 C341 ) C292_=_C350( C292 C350 ) \nC292_=_C351( C292 C351 ) C292_=_C352( C292 C352 ) C292_=_C353( C292 C353 ) C292_=_C354( C292 C354 ) C295_=_C335( C295 C335 ) C295_=_C344( C295 C344 ) \nC295_=_C350( C295 C350 ) C295_=_C356( C295 C356 ) C295_=_C359( C295 C359 ) C295_=_C364( C295 C364 ) C295_=_C373( C295 C373 ) C295_=_C374( C295 C374 ) \nC312_=_C341( C312 C341 ) C312_=_C350( C312 C350 ) C312_=_C351( C312 C351 ) C312_=_C352( C312 C352 ) C312_=_C353( C312 C353 ) C312_=_C354( C312 C354 ) \nC335_=_C344( C335 C344 ) C335_=_C350( C335 C350 ) C335_=_C356( C335 C356 ) C335_=_C359( C335 C359 ) C335_=_C364( C335 C364 ) C335_=_C373( C335 C373 ) \nC335_=_C374( C335 C374 ) C341_=_C344( C341 C344 ) C341_=_C350( C341 C350 ) C341_=_C351( C341 C351 ) C341_=_C352( C341 C352 ) C341_=_C353( C341 C353 ) \nC341_=_C354( C341 C354 ) C344_=_C350( C344 C350 ) C344_=_C356( C344 C356 ) C344_=_C359( C344 C359 ) C344_=_C364( C344 C364 ) C344_=_C373( C344 C373 ) \nC344_=_C374( C344 C374 ) C350_=_C351( C350 C351 ) C350_=_C352( C350 C352 ) C350_=_C353( C350 C353 ) C350_=_C354( C350 C354 ) C350_=_C356( C350 C356 ) \nC350_=_C359( C350 C359 ) C350_=_C364( C350 C364 ) C350_=_C373( C350 C373 ) C350_=_C374( C350 C374 ) C351_=_C352( C351 C352 ) C351_=_C353( C351 C353 ) \nC351_=_C354( C351 C354 ) C351_=_C373( C351 C373 ) C352_=_C353( C352 C353 ) C352_=_C354( C352 C354 ) C353_=_C354( C353 C354 ) C353_=_C374( C353 C374 ) \nC356_=_C359( C356 C359 ) C356_=_C364( C356 C364 ) C356_=_C373( C356 C373 ) C356_=_C374( C356 C374 ) C359_=_C364( C359 C364 ) C359_=_C373( C359 C373 ) \nC359_=_C374( C359 C374 ) C364_=_C373( C364 C373 ) C364_=_C374( C364 C374 ) C373_=_C374( C373 C374 ) "];33-&gt;40[label="56: C1 C2 C10 C13 C44 \nC45 C54 C57 C91 C99 C174 \nC175 C176 C177 C178 C179 C180 \nC182 C183 C184 C186 C187 C188 \nC189 C190 C191 C192 C193 C194 \nC197 C198 C199 C200 C222 C236 \nC241 C245 C264 C271 C278 C281 \nC292 C295 C312 C335 C341 C344 \nC351 C352 C353 C354 C356 C359 \nC364 C373 C374 \n427: C1_=_C2 ,C1_=_C10 ,C1_=_C13 ,C1_=_C44 ,C1_=_C174 ,\nC1_=_C175 ,C1_=_C176 ,C1_=_C177 ,C1_=_C178 ,C1_=_C179 ,C1_=_C180 ,\nC1_=_C182 ,C1_=_C183 ,C1_=_C184 ,C1_=_C186 ,C1_=_C187 ,C1_=_C188 ,\nC2_=_C10 ,C2_=_C13 ,C2_=_C45 ,C2_=_C91 ,C2_=_C189 ,C2_=_C190 ,\nC2_=_C191 ,C2_=_C192 ,C2_=_C193 ,C2_=_C194 ,C2_=_C197 ,C2_=_C198 ,\nC2_=_C199 ,C2_=_C200 ,C10_=_C13 ,C10_=_C54 ,C10_=_C99 ,C10_=_C241 ,\nC10_=_C271 ,C10_=_C278 ,C10_=_C292 ,C10_=_C312 ,C10_=_C341 ,C10_=_C351 ,\nC10_=_C352 ,C10_=_C353 ,C10_=_C354 ,C13_=_C57 ,C13_=_C222 ,C13_=_C236 ,\nC13_=_C245 ,C13_=_C264 ,C13_=_C281 ,C13_=_C295 ,C13_=_C335 ,C13_=_C344 ,\nC13_=_C356 ,C13_=_C359 ,C13_=_C364 ,C13_=_C373 ,C13_=_C374 ,C44_=_C45 ,\nC44_=_C54 ,C44_=_C57 ,C44_=_C174 ,C44_=_C175 ,C44_=_C176 ,C44_=_C177 ,\nC44_=_C178 ,C44_=_C179 ,C44_=_C180 ,C44_=_C182 ,C44_=_C183 ,C44_=_C184 ,\nC44_=_C186 ,C44_=_C187 ,C44_=_C188 ,C45_=_C54 ,C45_=_C57 ,C45_=_C91 ,\nC45_=_C189 ,C45_=_C190 ,C45_=_C191 ,C45_=_C192 ,C45_=_C193 ,C45_=_C194 ,\nC45_=_C197 ,C45_=_C198 ,C45_=_C199 ,C45_=_C200 ,C54_=_C57 ,C54_=_C99 ,\nC54_=_C241 ,C54_=_C271 ,C54_=_C278 ,C54_=_C292 ,C54_=_C312 ,C54_=_C341 ,\nC54_=_C351 ,C54_=_C352 ,C54_=_C353 ,C54_=_C354 ,C57_=_C222 ,C57_=_C236 ,\nC57_=_C245 ,C57_=_C264 ,C57_=_C281 ,C57_=_C295 ,C57_=_C335 ,C57_=_C344 ,\nC57_=_C356 ,C57_=_C359 ,C57_=_C364 ,C57_=_C373 ,C57_=_C374 ,C91_=_C99 ,\nC91_=_C189 ,C91_=_C190 ,C91_=_C191 ,C91_=_C192 ,C91_=_C193 ,C91_=_C194 ,\nC91_=_C197 ,C91_=_C198 ,C91_=_C199 ,C91_=_C200 ,C99_=_C241 ,C99_=_C271 ,\nC99_=_C278 ,C99_=_C292 ,C99_=_C312 ,C99_=_C341 ,C99_=_C351 ,C99_=_C352 ,\nC99_=_C353 ,C99_=_C354 ,C174_=_C175 ,C174_=_C176 ,C174_=_C177 ,C174_=_C178 ,\nC174_=_C179 ,C174_=_C180 ,C174_=_C182 ,C174_=_C183 ,C174_=_C184 ,C174_=_C186 ,\nC174_=_C187 ,C174_=_C188 ,C174_=_C222 ,C175_=_C176 ,C175_=_C177 ,C175_=_C178 ,\nC175_=_C179 ,C175_=_C180 ,C175_=_C182 ,C175_=_C183 ,C175_=_C184 ,C175_=_C186 ,\nC175_=_C187 ,C175_=_C188 ,C175_=_C236 ,C176_=_C177 ,C176_=_C178 ,C176_=_C179 ,\nC176_=_C180 ,C176_=_C182 ,C176_=_C183 ,C176_=_C184 ,C176_=_C186 ,C176_=_C187 ,\nC176_=_C188 ,C176_=_C189 ,C176_=_C241 ,C176_=_C245 ,C177_=_C178 ,C177_=_C179 ,\nC177_=_C180 ,C177_=_C182 ,C177_=_C183 ,C177_=_C184 ,C177_=_C186 ,C177_=_C187 ,\nC177_=_C188 ,C177_=_C191 ,C177_=_C278 ,C177_=_C281 ,C178_=_C179 ,C178_=_C180 ,\nC178_=_C182 ,C178_=_C183 ,C178_=_C184 ,C178_=_C186 ,C178_=_C187 ,C178_=_C188 ,\nC178_=_C192 ,C178_=_C292 ,C178_=_C295 ,C179_=_C180 ,C179_=_C182 ,C179_=_C183 ,\nC179_=_C184 ,C179_=_C186 ,C179_=_C187 ,C179_=_C188 ,C179_=_C335 ,C180_=_C182 ,\nC180_=_C183 ,C180_=_C184 ,C180_=_C186 ,C180_=_C187 ,C180_=_C188 ,C180_=_C194 ,\nC180_=_C341 ,C180_=_C344 ,C182_=_C183 ,C182_=_C184 ,C182_=_C186 ,C182_=_C187 ,\nC182_=_C188 ,C182_=_C356 ,C183_=_C184 ,C183_=_C186 ,C183_=_C187 ,C183_=_C188 ,\nC183_=_C359 ,C184_=_C186 ,C184_=_C187 ,C184_=_C188 ,C184_=_C364 ,C186_=_C187 ,\nC186_=_C188 ,C186_=_C197 ,C186_=_C351 ,C186_=_C373 ,C187_=_C188 ,C187_=_C198 ,\nC187_=_C352 ,C188_=_C199 ,C188_=_C353 ,C188_=_C374 ,C189_=_C190 ,C189_=_C191 ,\nC189_=_C192 ,C189_=_C193 ,C189_=_C194 ,C189_=_C197 ,C189_=_C198 ,C189_=_C199 ,\nC189_=_C200 ,C189_=_C241 ,C189_=_C245 ,C190_=_C191 ,C190_=_C192 ,C190_=_C193 ,\nC190_=_C194 ,C190_=_C197 ,C190_=_C198 ,C190_=_C199 ,C190_=_C200 ,C190_=_C271 ,\nC191_=_C192 ,C191_=_C193 ,C191_=_C194 ,C191_=_C197 ,C191_=_C198 ,C191_=_C199 ,\nC191_=_C200 ,C191_=_C278 ,C191_=_C281 ,C192_=_C193 ,C192_=_C194 ,C192_=_C197 ,\nC192_=_C198 ,C192_=_C199 ,C192_=_C200 ,C192_=_C292 ,C192_=_C295 ,C193_=_C194 ,\nC193_=_C197 ,C193_=_C198 ,C193_=_C199 ,C193_=_C200 ,C193_=_C312 ,C194_=_C197 ,\nC194_=_C198 ,C194_=_C199 ,C194_=_C200 ,C194_=_C341 ,C194_=_C344 ,C197_=_C198 ,\nC197_=_C199 ,C197_=_C200 ,C197_=_C351 ,C197_=_C373 ,C198_=_C199 ,C198_=_C200 ,\nC198_=_C352 ,C199_=_C200 ,C199_=_C353 ,C199_=_C374 ,C200_=_C354 ,C222_=_C236 ,\nC222_=_C245 ,C222_=_C264 ,C222_=_C281 ,C222_=_C295 ,C222_=_C335 ,C222_=_C344 ,\nC222_=_C356 ,C222_=_C359 ,C222_=_C364 ,C222_=_C373 ,C222_=_C374 ,C236_=_C245 ,\nC236_=_C264 ,C236_=_C281 ,C236_=_C295 ,C236_=_C335 ,C236_=_C344 ,C236_=_C356 ,\nC236_=_C359 ,C236_=_C364 ,C236_=_C373 ,C236_=_C374 ,C241_=_C245 ,C241_=_C271 ,\nC241_=_C278 ,C241_=_C292 ,C241_=_C312 ,C241_=_C341 ,C241_=_C351 ,C241_=_C352 ,\nC241_=_C353 ,C241_=_C354 ,C245_=_C264 ,C245_=_C281 ,C245_=_C295 ,C245_=_C335 ,\nC245_=_C344 ,C245_=_C356 ,C245_=_C359 ,C245_=_C364 ,C245_=_C373 ,C245_=_C374 ,\nC264_=_C281 ,C264_=_C295 ,C264_=_C335 ,C264_=_C344 ,C264_=_C356 ,C264_=_C359 ,\nC264_=_C364 ,C264_=_C373 ,C264_=_C374 ,C271_=_C278 ,C271_=_C292 ,C271_=_C312 ,\nC271_=_C341 ,C271_=_C351 ,C271_=_C352 ,C271_=_C353 ,C271_=_C354 ,C278_=_C281 ,\nC278_=_C292 ,C278_=_C312 ,C278_=_C341 ,C278_=_C351 ,C278_=_C352 ,C278_=_C353 ,\nC278_=_C354 ,C281_=_C295 ,C281_=_C335 ,C281_=_C344 ,C281_=_C356 ,C281_=_C359 ,\nC281_=_C364 ,C281_=_C373 ,C281_=_C374 ,C292_=_C295 ,C292_=_C312 ,C292_=_C341 ,\nC292_=_C351 ,C292_=_C352 ,C292_=_C353 ,C292_=_C354 ,C295_=_C335 ,C295_=_C344 ,\nC295_=_C356 ,C295_=_C359 ,C295_=_C364 ,C295_=_C373 ,C295_=_C374 ,C312_=_C341 ,\nC312_=_C351 ,C312_=_C352 ,C312_=_C353 ,C312_=_C354 ,C335_=_C344 ,C335_=_C356 ,\nC335_=_C359 ,C335_=_C364 ,C335_=_C373 ,C335_=_C374 ,C341_=_C344 ,C341_=_C351 ,\nC341_=_C352 ,C341_=_C353 ,C341_=_C354 ,C344_=_C356 ,C344_=_C359 ,C344_=_C364 ,\nC344_=_C373 ,C344_=_C374 ,C351_=_C352 ,C351_=_C353 ,C351_=_C354 ,C351_=_C373 ,\nC352_=_C353 ,C352_=_C354 ,C353_=_C354 ,C353_=_C374 ,C356_=_C359 ,C356_=_C364 ,\nC356_=_C373 ,C356_=_C374 ,C359_=_C364 ,C359_=_C373 ,C359_=_C374 ,C364_=_C373 ,\nC364_=_C374 ,C373_=_C374 ,"];41[shape=box, label="id:41 level: 3\n74: C4 C6 C7 C9 C11 \nC14 C15 C46 C48 C49 C53 \nC58 C60 C69 C101 C115 C150 \nC176 C177 C178 C180 C182 C186 \nC188 C189 C191 C192 C194 C197 \nC199 C211 C213 C216 C223 C224 \nC229 C237 C238 C239 C241 C242 \nC243 C244 C245 C247 C248 C258 \nC261 C265 C277 C278 C280 C281 \nC282 C291 C292 C294 C295 C296 \nC330 C336 C341 C342 C343 C344 \nC346 C351 C353 C355 C356 C360 \nC373 C374 C375 \n640: C4_=_C6( C4 C6 ) C4_=_C7( C4 C7 ) C4_=_C9( C4 C9 ) C4_=_C11( C4 C11 ) C4_=_C14( C4 C14 ) \nC4_=_C15( C4 C15 ) C4_=_C46( C4 C46 ) C4_=_C69( C4 C69 ) C4_=_C115( C4 C115 ) C4_=_C150( C4 C150 ) C4_=_C176( C4 C176 ) \nC4_=_C189( C4 C189 ) C4_=_C211( C4 C211 ) C4_=_C224( C4 C224 ) C4_=_C237( C4 C237 ) C4_=_C238( C4 C238 ) C4_=_C239( C4 C239 ) \nC4_=_C241( C4 C241 ) C4_=_C242( C4 C242 ) C4_=_C243( C4 C243 ) C4_=_C244( C4 C244 ) C4_=_C245( C4 C245 ) C4_=_C247( C4 C247 ) \nC4_=_C248( C4 C248 ) C6_=_C7( C6 C7 ) C6_=_C9( C6 C9 ) C6_=_C11( C6 C11 ) C6_=_C14( C6 C14 ) C6_=_C15( C6 C15 ) \nC6_=_C48( C6 C48 ) C6_=_C177( C6 C177 ) C6_=_C191( C6 C191 ) C6_=_C237( C6 C237 ) C6_=_C258( C6 C258 ) C6_=_C277( C6 C277 ) \nC6_=_C278( C6 C278 ) C6_=_C280( C6 C280 ) C6_=_C281( C6 C281 ) C6_=_C282( C6 C282 ) C7_=_C9( C7 C9 ) C7_=_C11( C7 C11 ) \nC7_=_C14( C7 C14 ) C7_=_C15( C7 C15 ) C7_=_C49( C7 C49 ) C7_=_C178( C7 C178</w:t>
      </w:r>
    </w:p>
    <w:p>
      <w:pPr>
        <w:pStyle w:val="PreformattedText"/>
        <w:bidi w:val="0"/>
        <w:spacing w:before="0" w:after="0"/>
        <w:jc w:val="left"/>
        <w:rPr/>
      </w:pPr>
      <w:r>
        <w:rPr/>
        <w:t xml:space="preserve"> </w:t>
      </w:r>
      <w:r>
        <w:rPr/>
        <w:t>) C7_=_C192( C7 C192 ) C7_=_C213( C7 C213 ) \nC7_=_C238( C7 C238 ) C7_=_C291( C7 C291 ) C7_=_C292( C7 C292 ) C7_=_C294( C7 C294 ) C7_=_C295( C7 C295 ) C7_=_C296( C7 C296 ) \nC9_=_C11( C9 C11 ) C9_=_C14( C9 C14 ) C9_=_C15( C9 C15 ) C9_=_C53( C9 C53 ) C9_=_C180( C9 C180 ) C9_=_C194( C9 C194 ) \nC9_=_C277( C9 C277 ) C9_=_C291( C9 C291 ) C9_=_C341( C9 C341 ) C9_=_C342( C9 C342 ) C9_=_C343( C9 C343 ) C9_=_C344( C9 C344 ) \nC9_=_C346( C9 C346 ) C11_=_C14( C11 C14 ) C11_=_C15( C11 C15 ) C11_=_C182( C11 C182 ) C11_=_C216( C11 C216 ) C11_=_C229( C11 C229 ) \nC11_=_C242( C11 C242 ) C11_=_C261( C11 C261 ) C11_=_C330( C11 C330 ) C11_=_C342( C11 C342 ) C11_=_C355( C11 C355 ) C11_=_C356( C11 C356 ) \nC14_=_C15( C14 C15 ) C14_=_C58( C14 C58 ) C14_=_C101( C14 C101 ) C14_=_C186( C14 C186 ) C14_=_C197( C14 C197 ) C14_=_C282( C14 C282 ) \nC14_=_C296( C14 C296 ) C14_=_C351( C14 C351 ) C14_=_C373( C14 C373 ) C14_=_C375( C14 C375 ) C15_=_C60( C15 C60 ) C15_=_C188( C15 C188 ) \nC15_=_C199( C15 C199 ) C15_=_C223( C15 C223 ) C15_=_C248( C15 C248 ) C15_=_C265( C15 C265 ) C15_=_C336( C15 C336 ) C15_=_C346( C15 C346 ) \nC15_=_C353( C15 C353 ) C15_=_C360( C15 C360 ) C15_=_C374( C15 C374 ) C15_=_C375( C15 C375 ) C46_=_C48( C46 C48 ) C46_=_C49( C46 C49 ) \nC46_=_C53( C46 C53 ) C46_=_C58( C46 C58 ) C46_=_C60( C46 C60 ) C46_=_C69( C46 C69 ) C46_=_C115( C46 C115 ) C46_=_C150( C46 C150 ) \nC46_=_C176( C46 C176 ) C46_=_C189( C46 C189 ) C46_=_C211( C46 C211 ) C46_=_C224( C46 C224 ) C46_=_C237( C46 C237 ) C46_=_C238( C46 C238 ) \nC46_=_C239( C46 C239 ) C46_=_C241( C46 C241 ) C46_=_C242( C46 C242 ) C46_=_C243( C46 C243 ) C46_=_C244( C46 C244 ) C46_=_C245( C46 C245 ) \nC46_=_C247( C46 C247 ) C46_=_C248( C46 C248 ) C48_=_C49( C48 C49 ) C48_=_C53( C48 C53 ) C48_=_C58( C48 C58 ) C48_=_C60( C48 C60 ) \nC48_=_C177( C48 C177 ) C48_=_C191( C48 C191 ) C48_=_C237( C48 C237 ) C48_=_C258( C48 C258 ) C48_=_C277( C48 C277 ) C48_=_C278( C48 C278 ) \nC48_=_C280( C48 C280 ) C48_=_C281( C48 C281 ) C48_=_C282( C48 C282 ) C49_=_C53( C49 C53 ) C49_=_C58( C49 C58 ) C49_=_C60( C49 C60 ) \nC49_=_C178( C49 C178 ) C49_=_C192( C49 C192 ) C49_=_C213( C49 C213 ) C49_=_C238( C49 C238 ) C49_=_C291( C49 C291 ) C49_=_C292( C49 C292 ) \nC49_=_C294( C49 C294 ) C49_=_C295( C49 C295 ) C49_=_C296( C49 C296 ) C53_=_C58( C53 C58 ) C53_=_C60( C53 C60 ) C53_=_C180( C53 C180 ) \nC53_=_C194( C53 C194 ) C53_=_C277( C53 C277 ) C53_=_C291( C53 C291 ) C53_=_C341( C53 C341 ) C53_=_C342( C53 C342 ) C53_=_C343( C53 C343 ) \nC53_=_C344( C53 C344 ) C53_=_C346( C53 C346 ) C58_=_C60( C58 C60 ) C58_=_C101( C58 C101 ) C58_=_C186( C58 C186 ) C58_=_C197( C58 C197 ) \nC58_=_C282( C58 C282 ) C58_=_C296( C58 C296 ) C58_=_C351( C58 C351 ) C58_=_C373( C58 C373 ) C58_=_C375( C58 C375 ) C60_=_C188( C60 C188 ) \nC60_=_C199( C60 C199 ) C60_=_C223( C60 C223 ) C60_=_C248( C60 C248 ) C60_=_C265( C60 C265 ) C60_=_C336( C60 C336 ) C60_=_C346( C60 C346 ) \nC60_=_C353( C60 C353 ) C60_=_C360( C60 C360 ) C60_=_C374( C60 C374 ) C60_=_C375( C60 C375 ) C69_=_C115( C69 C115 ) C69_=_C150( C69 C150 ) \nC69_=_C176( C69 C176 ) C69_=_C189( C69 C189 ) C69_=_C211( C69 C211 ) C69_=_C224( C69 C224 ) C69_=_C237( C69 C237 ) C69_=_C238( C69 C238 ) \nC69_=_C239( C69 C239 ) C69_=_C241( C69 C241 ) C69_=_C242( C69 C242 ) C69_=_C243( C69 C243 ) C69_=_C244( C69 C244 ) C69_=_C245( C69 C245 ) \nC69_=_C247( C69 C247 ) C69_=_C248( C69 C248 ) C101_=_C186( C101 C186 ) C101_=_C197( C101 C197 ) C101_=_C282( C101 C282 ) C101_=_C296( C101 C296 ) \nC101_=_C351( C101 C351 ) C101_=_C373( C101 C373 ) C101_=_C375( C101 C375 ) C115_=_C150( C115 C150 ) C115_=_C176( C115 C176 ) C115_=_C189( C115 C189 ) \nC115_=_C211( C115 C211 ) C115_=_C224( C115 C224 ) C115_=_C237( C115 C237 ) C115_=_C238( C115 C238 ) C115_=_C239( C115 C239 ) C115_=_C241( C115 C241 ) \nC115_=_C242( C115 C242 ) C115_=_C243( C115 C243 ) C115_=_C244( C115 C244 ) C115_=_C245( C115 C245 ) C115_=_C247( C115 C247 ) C115_=_C248( C115 C248 ) \nC150_=_C176( C150 C176 ) C150_=_C189( C150 C189 ) C150_=_C211( C150 C211 ) C150_=_C224( C150 C224 ) C150_=_C237( C150 C237 ) C150_=_C238( C150 C238 ) \nC150_=_C239( C150 C239 ) C150_=_C241( C150 C241 ) C150_=_C242( C150 C242 ) C150_=_C243( C150 C243 ) C150_=_C244( C150 C244 ) C150_=_C245( C150 C245 ) \nC150_=_C247( C150 C247 ) C150_=_C248( C150 C248 ) C176_=_C177( C176 C177 ) C176_=_C178( C176 C178 ) C176_=_C180( C176 C180 ) C176_=_C182( C176 C182 ) \nC176_=_C186( C176 C186 ) C176_=_C188( C176 C188 ) C176_=_C189( C176 C189 ) C176_=_C211( C176 C211 ) C176_=_C224( C176 C224 ) C176_=_C237( C176 C237 ) \nC176_=_C238( C176 C238 ) C176_=_C239( C176 C239 ) C176_=_C241( C176 C241 ) C176_=_C242( C176 C242 ) C176_=_C243( C176 C243 ) C176_=_C244( C176 C244 ) \nC176_=_C245( C176 C245 ) C176_=_C247( C176 C247 ) C176_=_C248( C176 C248 ) C177_=_C178( C177 C178 ) C177_=_C180( C177 C180 ) C177_=_C182( C177 C182 ) \nC177_=_C186( C177 C186 ) C177_=_C188( C177 C188 ) C177_=_C191( C177 C191 ) C177_=_C237( C177 C237 ) C177_=_C258( C177 C258 ) C177_=_C277( C177 C277 ) \nC177_=_C278( C177 C278 ) C177_=_C280( C177 C280 ) C177_=_C281( C177 C281 ) C177_=_C282( C177 C282 ) C178_=_C180( C178 C180 ) C178_=_C182( C178 C182 ) \nC178_=_C186( C178 C186 ) C178_=_C188( C178 C188 ) C178_=_C192( C178 C192 ) C178_=_C213( C178 C213 ) C178_=_C238( C178 C238 ) C178_=_C291( C178 C291 ) \nC178_=_C292( C178 C292 ) C178_=_C294( C178 C294 ) C178_=_C295( C178 C295 ) C178_=_C296( C178 C296 ) C180_=_C182( C180 C182 ) C180_=_C186( C180 C186 ) \nC180_=_C188( C180 C188 ) C180_=_C194( C180 C194 ) C180_=_C277( C180 C277 ) C180_=_C291( C180 C291 ) C180_=_C341( C180 C341 ) C180_=_C342( C180 C342 ) \nC180_=_C343( C180 C343 ) C180_=_C344( C180 C344 ) C180_=_C346( C180 C346 ) C182_=_C186( C182 C186 ) C182_=_C188( C182 C188 ) C182_=_C216( C182 C216 ) \nC182_=_C229( C182 C229 ) C182_=_C242( C182 C242 ) C182_=_C261( C182 C261 ) C182_=_C330( C182 C330 ) C182_=_C342( C182 C342 ) C182_=_C355( C182 C355 ) \nC182_=_C356( C182 C356 ) C186_=_C188( C186 C188 ) C186_=_C197( C186 C197 ) C186_=_C282( C186 C282 ) C186_=_C296( C186 C296 ) C186_=_C351( C186 C351 ) \nC186_=_C373( C186 C373 ) C186_=_C375( C186 C375 ) C188_=_C199( C188 C199 ) C188_=_C223( C188 C223 ) C188_=_C248( C188 C248 ) C188_=_C265( C188 C265 ) \nC188_=_C336( C188 C336 ) C188_=_C346( C188 C346 ) C188_=_C353( C188 C353 ) C188_=_C360( C188 C360 ) C188_=_C374( C188 C374 ) C188_=_C375( C188 C375 ) \nC189_=_C191( C189 C191 ) C189_=_C192( C189 C192 ) C189_=_C194( C189 C194 ) C189_=_C197( C189 C197 ) C189_=_C199( C189 C199 ) C189_=_C211( C189 C211 ) \nC189_=_C224( C189 C224 ) C189_=_C237( C189 C237 ) C189_=_C238( C189 C238 ) C189_=_C239( C189 C239 ) C189_=_C241( C189 C241 ) C189_=_C242( C189 C242 ) \nC189_=_C243( C189 C243 ) C189_=_C244( C189 C244 ) C189_=_C245( C189 C245 ) C189_=_C247( C189 C247 ) C189_=_C248( C189 C248 ) C191_=_C192( C191 C192 ) \nC191_=_C194( C191 C194 ) C191_=_C197( C191 C197 ) C191_=_C199( C191 C199 ) C191_=_C237( C191 C237 ) C191_=_C258( C191 C258 ) C191_=_C277( C191 C277 ) \nC191_=_C278( C191 C278 ) C191_=_C280( C191 C280 ) C191_=_C281( C191 C281 ) C191_=_C282( C191 C282 ) C192_=_C194( C192 C194 ) C192_=_C197( C192 C197 ) \nC192_=_C199( C192 C199 ) C192_=_C213( C192 C213 ) C192_=_C238( C192 C238 ) C192_=_C291( C192 C291 ) C192_=_C292( C192 C292 ) C192_=_C294( C192 C294 ) \nC192_=_C295( C192 C295 ) C192_=_C296( C192 C296 ) C194_=_C197( C194 C197 ) C194_=_C199( C194 C199 ) C194_=_C277( C194 C277 ) C194_=_C291( C194 C291 ) \nC194_=_C341( C194 C341 ) C194_=_C342( C194 C342 ) C194_=_C343( C194 C343 ) C194_=_C344( C194 C344 ) C194_=_C346( C194 C346 ) C197_=_C199( C197 C199 ) \nC197_=_C282( C197 C282 ) C197_=_C296( C197 C296 ) C197_=_C351( C197 C351 ) C197_=_C373( C197 C373 ) C197_=_C375( C197 C375 ) C199_=_C223( C199 C223 ) \nC199_=_C248( C199 C248 ) C199_=_C265( C199 C265 ) C199_=_C336( C199 C336 ) C199_=_C346( C199 C346 ) C199_=_C353( C199 C353 ) C199_=_C360( C199 C360 ) \nC199_=_C374( C199 C374 ) C199_=_C375( C199 C375 ) C211_=_C213( C211 C213 ) C211_=_C216( C211 C216 ) C211_=_C223( C211 C223 ) C211_=_C224( C211 C224 ) \nC211_=_C237( C211 C237 ) C211_=_C238( C211 C238 ) C211_=_C239( C211 C239 ) C211_=_C241( C211 C241 ) C211_=_C242( C211 C242 ) C211_=_C243( C211 C243 ) \nC211_=_C244( C211 C244 ) C211_=_C245( C211 C245 ) C211_=_C247( C211 C247 ) C211_=_C248( C211 C248 ) C213_=_C216( C213 C216 ) C213_=_C223( C213 C223 ) \nC213_=_C238( C213 C238 ) C213_=_C291( C213 C291 ) C213_=_C292( C213 C292 ) C213_=_C294( C213 C294 ) C213_=_C295( C213 C295 ) C213_=_C296( C213 C296 ) \nC216_=_C223( C216 C223 ) C216_=_C229( C216 C229 ) C216_=_C242( C216 C242 ) C216_=_C261( C216 C261 ) C216_=_C330( C216 C330 ) C216_=_C342( C216 C342 ) \nC216_=_C355( C216 C355 ) C216_=_C356( C216 C356 ) C223_=_C248( C223 C248 ) C223_=_C265( C223 C265 ) C223_=_C336( C223 C336 ) C223_=_C346( C223 C346 ) \nC223_=_C353( C223 C353 ) C223_=_C360( C223 C360 ) C223_=_C374( C223 C374 ) C223_=_C375( C223 C375 ) C224_=_C229( C224 C229 ) C224_=_C237( C224 C237 ) \nC224_=_C238( C224 C238 ) C224_=_C239( C224 C239 ) C224_=_C241( C224 C241 ) C224_=_C242( C224 C242 ) C224_=_C243( C224 C243 ) C224_=_C244( C224 C244 ) \nC224_=_C245( C224 C245 ) C224_=_C247( C224 C247 ) C224_=_C248( C224 C248 ) C229_=_C242( C229 C242 ) C229_=_C261( C229 C261 ) C229_=_C330( C229 C330 ) \nC229_=_C342( C229 C342 ) C229_=_C355( C229 C355 ) C229_=_C356( C229 C356 ) C237_=_C238( C237 C238 ) C237_=_C239( C237 C239 ) C237_=_C241( C237 C241 ) \nC237_=_C242( C237 C242 ) C237_=_C243( C237 C243 ) C237_=_C244( C237 C244 ) C237_=_C245( C237 C245 ) C237_=_C247( C237 C247 ) C237_=_C248( C237 C248 ) \nC237_=_C258( C237 C258 ) C237_=_C277( C237 C277 ) C237_=_C278( C237 C278 ) C237_=_C280( C237 C280 ) C237_=_C281( C237 C281 ) C237_=_C282( C237 C282 ) \nC238_=_C239( C238 C239 ) C238_=_C241( C238 C241 ) C238_=_C242( C238 C242 ) C238_=_C243( C238 C243 ) C238_=_C244( C238 C244 ) C238_=_C245( C238 C245 ) \nC238_=_C247( C238 C247 ) C238_=_C248( C238 C248 )</w:t>
      </w:r>
    </w:p>
    <w:p>
      <w:pPr>
        <w:pStyle w:val="PreformattedText"/>
        <w:bidi w:val="0"/>
        <w:spacing w:before="0" w:after="0"/>
        <w:jc w:val="left"/>
        <w:rPr/>
      </w:pPr>
      <w:r>
        <w:rPr/>
        <w:t xml:space="preserve"> </w:t>
      </w:r>
      <w:r>
        <w:rPr/>
        <w:t>C238_=_C291( C238 C291 ) C238_=_C292( C238 C292 ) C238_=_C294( C238 C294 ) C238_=_C295( C238 C295 ) \nC238_=_C296( C238 C296 ) C239_=_C241( C239 C241 ) C239_=_C242( C239 C242 ) C239_=_C243( C239 C243 ) C239_=_C244( C239 C244 ) C239_=_C245( C239 C245 ) \nC239_=_C247( C239 C247 ) C239_=_C248( C239 C248 ) C239_=_C330( C239 C330 ) C239_=_C336( C239 C336 ) C241_=_C242( C241 C242 ) C241_=_C243( C241 C243 ) \nC241_=_C244( C241 C244 ) C241_=_C245( C241 C245 ) C241_=_C247( C241 C247 ) C241_=_C248( C241 C248 ) C241_=_C278( C241 C278 ) C241_=_C292( C241 C292 ) \nC241_=_C341( C241 C341 ) C241_=_C351( C241 C351 ) C241_=_C353( C241 C353 ) C242_=_C243( C242 C243 ) C242_=_C244( C242 C244 ) C242_=_C245( C242 C245 ) \nC242_=_C247( C242 C247 ) C242_=_C248( C242 C248 ) C242_=_C261( C242 C261 ) C242_=_C330( C242 C330 ) C242_=_C342( C242 C342 ) C242_=_C355( C242 C355 ) \nC242_=_C356( C242 C356 ) C243_=_C244( C243 C244 ) C243_=_C245( C243 C245 ) C243_=_C247( C243 C247 ) C243_=_C248( C243 C248 ) C243_=_C280( C243 C280 ) \nC243_=_C294( C243 C294 ) C243_=_C343( C243 C343 ) C243_=_C355( C243 C355 ) C243_=_C360( C243 C360 ) C244_=_C245( C244 C245 ) C244_=_C247( C244 C247 ) \nC244_=_C248( C244 C248 ) C245_=_C247( C245 C247 ) C245_=_C248( C245 C248 ) C245_=_C281( C245 C281 ) C245_=_C295( C245 C295 ) C245_=_C344( C245 C344 ) \nC245_=_C356( C245 C356 ) C245_=_C373( C245 C373 ) C245_=_C374( C245 C374 ) C247_=_C248( C247 C248 ) C248_=_C265( C248 C265 ) C248_=_C336( C248 C336 ) \nC248_=_C346( C248 C346 ) C248_=_C353( C248 C353 ) C248_=_C360( C248 C360 ) C248_=_C374( C248 C374 ) C248_=_C375( C248 C375 ) C258_=_C261( C258 C261 ) \nC258_=_C265( C258 C265 ) C258_=_C277( C258 C277 ) C258_=_C278( C258 C278 ) C258_=_C280( C258 C280 ) C258_=_C281( C258 C281 ) C258_=_C282( C258 C282 ) \nC261_=_C265( C261 C265 ) C261_=_C330( C261 C330 ) C261_=_C342( C261 C342 ) C261_=_C355( C261 C355 ) C261_=_C356( C261 C356 ) C265_=_C336( C265 C336 ) \nC265_=_C346( C265 C346 ) C265_=_C353( C265 C353 ) C265_=_C360( C265 C360 ) C265_=_C374( C265 C374 ) C265_=_C375( C265 C375 ) C277_=_C278( C277 C278 ) \nC277_=_C280( C277 C280 ) C277_=_C281( C277 C281 ) C277_=_C282( C277 C282 ) C277_=_C291( C277 C291 ) C277_=_C341( C277 C341 ) C277_=_C342( C277 C342 ) \nC277_=_C343( C277 C343 ) C277_=_C344( C277 C344 ) C277_=_C346( C277 C346 ) C278_=_C280( C278 C280 ) C278_=_C281( C278 C281 ) C278_=_C282( C278 C282 ) \nC278_=_C292( C278 C292 ) C278_=_C341( C278 C341 ) C278_=_C351( C278 C351 ) C278_=_C353( C278 C353 ) C280_=_C281( C280 C281 ) C280_=_C282( C280 C282 ) \nC280_=_C294( C280 C294 ) C280_=_C343( C280 C343 ) C280_=_C355( C280 C355 ) C280_=_C360( C280 C360 ) C281_=_C282( C281 C282 ) C281_=_C295( C281 C295 ) \nC281_=_C344( C281 C344 ) C281_=_C356( C281 C356 ) C281_=_C373( C281 C373 ) C281_=_C374( C281 C374 ) C282_=_C296( C282 C296 ) C282_=_C351( C282 C351 ) \nC282_=_C373( C282 C373 ) C282_=_C375( C282 C375 ) C291_=_C292( C291 C292 ) C291_=_C294( C291 C294 ) C291_=_C295( C291 C295 ) C291_=_C296( C291 C296 ) \nC291_=_C341( C291 C341 ) C291_=_C342( C291 C342 ) C291_=_C343( C291 C343 ) C291_=_C344( C291 C344 ) C291_=_C346( C291 C346 ) C292_=_C294( C292 C294 ) \nC292_=_C295( C292 C295 ) C292_=_C296( C292 C296 ) C292_=_C341( C292 C341 ) C292_=_C351( C292 C351 ) C292_=_C353( C292 C353 ) C294_=_C295( C294 C295 ) \nC294_=_C296( C294 C296 ) C294_=_C343( C294 C343 ) C294_=_C355( C294 C355 ) C294_=_C360( C294 C360 ) C295_=_C296( C295 C296 ) C295_=_C344( C295 C344 ) \nC295_=_C356( C295 C356 ) C295_=_C373( C295 C373 ) C295_=_C374( C295 C374 ) C296_=_C351( C296 C351 ) C296_=_C373( C296 C373 ) C296_=_C375( C296 C375 ) \nC330_=_C336( C330 C336 ) C330_=_C342( C330 C342 ) C330_=_C355( C330 C355 ) C330_=_C356( C330 C356 ) C336_=_C346( C336 C346 ) C336_=_C353( C336 C353 ) \nC336_=_C360( C336 C360 ) C336_=_C374( C336 C374 ) C336_=_C375( C336 C375 ) C341_=_C342( C341 C342 ) C341_=_C343( C341 C343 ) C341_=_C344( C341 C344 ) \nC341_=_C346( C341 C346 ) C341_=_C351( C341 C351 ) C341_=_C353( C341 C353 ) C342_=_C343( C342 C343 ) C342_=_C344( C342 C344 ) C342_=_C346( C342 C346 ) \nC342_=_C355( C342 C355 ) C342_=_C356( C342 C356 ) C343_=_C344( C343 C344 ) C343_=_C346( C343 C346 ) C343_=_C355( C343 C355 ) C343_=_C360( C343 C360 ) \nC344_=_C346( C344 C346 ) C344_=_C356( C344 C356 ) C344_=_C373( C344 C373 ) C344_=_C374( C344 C374 ) C346_=_C353( C346 C353 ) C346_=_C360( C346 C360 ) \nC346_=_C374( C346 C374 ) C346_=_C375( C346 C375 ) C351_=_C353( C351 C353 ) C351_=_C373( C351 C373 ) C351_=_C375( C351 C375 ) C353_=_C360( C353 C360 ) \nC353_=_C374( C353 C374 ) C353_=_C375( C353 C375 ) C355_=_C356( C355 C356 ) C355_=_C360( C355 C360 ) C356_=_C373( C356 C373 ) C356_=_C374( C356 C374 ) \nC360_=_C374( C360 C374 ) C360_=_C375( C360 C375 ) C373_=_C374( C373 C374 ) C373_=_C375( C373 C375 ) C374_=_C375( C374 C375 ) "];33-&gt;41[label="63: C4 C6 C7 C9 C11 \nC14 C15 C46 C48 C49 C53 \nC58 C60 C69 C101 C115 C150 \nC176 C177 C178 C180 C182 C186 \nC188 C189 C191 C192 C194 C197 \nC199 C211 C213 C216 C223 C224 \nC229 C239 C241 C243 C244 C245 \nC247 C258 C261 C265 C278 C280 \nC281 C292 C294 C295 C330 C336 \nC341 C343 C344 C351 C353 C355 \nC356 C360 C373 C374 \n412: C4_=_C6 ,C4_=_C7 ,C4_=_C9 ,C4_=_C11 ,C4_=_C14 ,\nC4_=_C15 ,C4_=_C46 ,C4_=_C69 ,C4_=_C115 ,C4_=_C150 ,C4_=_C176 ,\nC4_=_C189 ,C4_=_C211 ,C4_=_C224 ,C4_=_C239 ,C4_=_C241 ,C4_=_C243 ,\nC4_=_C244 ,C4_=_C245 ,C4_=_C247 ,C6_=_C7 ,C6_=_C9 ,C6_=_C11 ,\nC6_=_C14 ,C6_=_C15 ,C6_=_C48 ,C6_=_C177 ,C6_=_C191 ,C6_=_C258 ,\nC6_=_C278 ,C6_=_C280 ,C6_=_C281 ,C7_=_C9 ,C7_=_C11 ,C7_=_C14 ,\nC7_=_C15 ,C7_=_C49 ,C7_=_C178 ,C7_=_C192 ,C7_=_C213 ,C7_=_C292 ,\nC7_=_C294 ,C7_=_C295 ,C9_=_C11 ,C9_=_C14 ,C9_=_C15 ,C9_=_C53 ,\nC9_=_C180 ,C9_=_C194 ,C9_=_C341 ,C9_=_C343 ,C9_=_C344 ,C11_=_C14 ,\nC11_=_C15 ,C11_=_C182 ,C11_=_C216 ,C11_=_C229 ,C11_=_C261 ,C11_=_C330 ,\nC11_=_C355 ,C11_=_C356 ,C14_=_C15 ,C14_=_C58 ,C14_=_C101 ,C14_=_C186 ,\nC14_=_C197 ,C14_=_C351 ,C14_=_C373 ,C15_=_C60 ,C15_=_C188 ,C15_=_C199 ,\nC15_=_C223 ,C15_=_C265 ,C15_=_C336 ,C15_=_C353 ,C15_=_C360 ,C15_=_C374 ,\nC46_=_C48 ,C46_=_C49 ,C46_=_C53 ,C46_=_C58 ,C46_=_C60 ,C46_=_C69 ,\nC46_=_C115 ,C46_=_C150 ,C46_=_C176 ,C46_=_C189 ,C46_=_C211 ,C46_=_C224 ,\nC46_=_C239 ,C46_=_C241 ,C46_=_C243 ,C46_=_C244 ,C46_=_C245 ,C46_=_C247 ,\nC48_=_C49 ,C48_=_C53 ,C48_=_C58 ,C48_=_C60 ,C48_=_C177 ,C48_=_C191 ,\nC48_=_C258 ,C48_=_C278 ,C48_=_C280 ,C48_=_C281 ,C49_=_C53 ,C49_=_C58 ,\nC49_=_C60 ,C49_=_C178 ,C49_=_C192 ,C49_=_C213 ,C49_=_C292 ,C49_=_C294 ,\nC49_=_C295 ,C53_=_C58 ,C53_=_C60 ,C53_=_C180 ,C53_=_C194 ,C53_=_C341 ,\nC53_=_C343 ,C53_=_C344 ,C58_=_C60 ,C58_=_C101 ,C58_=_C186 ,C58_=_C197 ,\nC58_=_C351 ,C58_=_C373 ,C60_=_C188 ,C60_=_C199 ,C60_=_C223 ,C60_=_C265 ,\nC60_=_C336 ,C60_=_C353 ,C60_=_C360 ,C60_=_C374 ,C69_=_C115 ,C69_=_C150 ,\nC69_=_C176 ,C69_=_C189 ,C69_=_C211 ,C69_=_C224 ,C69_=_C239 ,C69_=_C241 ,\nC69_=_C243 ,C69_=_C244 ,C69_=_C245 ,C69_=_C247 ,C101_=_C186 ,C101_=_C197 ,\nC101_=_C351 ,C101_=_C373 ,C115_=_C150 ,C115_=_C176 ,C115_=_C189 ,C115_=_C211 ,\nC115_=_C224 ,C115_=_C239 ,C115_=_C241 ,C115_=_C243 ,C115_=_C244 ,C115_=_C245 ,\nC115_=_C247 ,C150_=_C176 ,C150_=_C189 ,C150_=_C211 ,C150_=_C224 ,C150_=_C239 ,\nC150_=_C241 ,C150_=_C243 ,C150_=_C244 ,C150_=_C245 ,C150_=_C247 ,C176_=_C177 ,\nC176_=_C178 ,C176_=_C180 ,C176_=_C182 ,C176_=_C186 ,C176_=_C188 ,C176_=_C189 ,\nC176_=_C211 ,C176_=_C224 ,C176_=_C239 ,C176_=_C241 ,C176_=_C243 ,C176_=_C244 ,\nC176_=_C245 ,C176_=_C247 ,C177_=_C178 ,C177_=_C180 ,C177_=_C182 ,C177_=_C186 ,\nC177_=_C188 ,C177_=_C191 ,C177_=_C258 ,C177_=_C278 ,C177_=_C280 ,C177_=_C281 ,\nC178_=_C180 ,C178_=_C182 ,C178_=_C186 ,C178_=_C188 ,C178_=_C192 ,C178_=_C213 ,\nC178_=_C292 ,C178_=_C294 ,C178_=_C295 ,C180_=_C182 ,C180_=_C186 ,C180_=_C188 ,\nC180_=_C194 ,C180_=_C341 ,C180_=_C343 ,C180_=_C344 ,C182_=_C186 ,C182_=_C188 ,\nC182_=_C216 ,C182_=_C229 ,C182_=_C261 ,C182_=_C330 ,C182_=_C355 ,C182_=_C356 ,\nC186_=_C188 ,C186_=_C197 ,C186_=_C351 ,C186_=_C373 ,C188_=_C199 ,C188_=_C223 ,\nC188_=_C265 ,C188_=_C336 ,C188_=_C353 ,C188_=_C360 ,C188_=_C374 ,C189_=_C191 ,\nC189_=_C192 ,C189_=_C194 ,C189_=_C197 ,C189_=_C199 ,C189_=_C211 ,C189_=_C224 ,\nC189_=_C239 ,C189_=_C241 ,C189_=_C243 ,C189_=_C244 ,C189_=_C245 ,C189_=_C247 ,\nC191_=_C192 ,C191_=_C194 ,C191_=_C197 ,C191_=_C199 ,C191_=_C258 ,C191_=_C278 ,\nC191_=_C280 ,C191_=_C281 ,C192_=_C194 ,C192_=_C197 ,C192_=_C199 ,C192_=_C213 ,\nC192_=_C292 ,C192_=_C294 ,C192_=_C295 ,C194_=_C197 ,C194_=_C199 ,C194_=_C341 ,\nC194_=_C343 ,C194_=_C344 ,C197_=_C199 ,C197_=_C351 ,C197_=_C373 ,C199_=_C223 ,\nC199_=_C265 ,C199_=_C336 ,C199_=_C353 ,C199_=_C360 ,C199_=_C374 ,C211_=_C213 ,\nC211_=_C216 ,C211_=_C223 ,C211_=_C224 ,C211_=_C239 ,C211_=_C241 ,C211_=_C243 ,\nC211_=_C244 ,C211_=_C245 ,C211_=_C247 ,C213_=_C216 ,C213_=_C223 ,C213_=_C292 ,\nC213_=_C294 ,C213_=_C295 ,C216_=_C223 ,C216_=_C229 ,C216_=_C261 ,C216_=_C330 ,\nC216_=_C355 ,C216_=_C356 ,C223_=_C265 ,C223_=_C336 ,C223_=_C353 ,C223_=_C360 ,\nC223_=_C374 ,C224_=_C229 ,C224_=_C239 ,C224_=_C241 ,C224_=_C243 ,C224_=_C244 ,\nC224_=_C245 ,C224_=_C247 ,C229_=_C261 ,C229_=_C330 ,C229_=_C355 ,C229_=_C356 ,\nC239_=_C241 ,C239_=_C243 ,C239_=_C244 ,C239_=_C245 ,C239_=_C247 ,C239_=_C330 ,\nC239_=_C336 ,C241_=_C243 ,C241_=_C244 ,C241_=_C245 ,C241_=_C247 ,C241_=_C278 ,\nC241_=_C292 ,C241_=_C341 ,C241_=_C351 ,C241_=_C353 ,C243_=_C244 ,C243_=_C245 ,\nC243_=_C247 ,C243_=_C280 ,C243_=_C294 ,C243_=_C343 ,C243_=_C355 ,C243_=_C360 ,\nC244_=_C245 ,C244_=_C247 ,C245_=_C247 ,C245_=_C281 ,C245_=_C295 ,C245_=_C344 ,\nC245_=_C356 ,C245_=_C373 ,C245_=_C374 ,C258_=_C261 ,C258_=_C265 ,C258_=_C278 ,\nC258_=_C280 ,C258_=_C281 ,C261_=_C265 ,C261_=_C330 ,C261_=_C355 ,C261_=_C356 ,\nC265_=_C336 ,C265_=_C353 ,C265_=_C360 ,C265_=_C374 ,C278_=_C280 ,C278_=_C281 ,\nC278_=_C292 ,C278_=_C341 ,C278_=_C351 ,C278_=_C353 ,C280_=_C281 ,C280_=_C294 ,\nC280_=_C343 ,C280_=_C355 ,C280_=_C360 ,C281_=_C295 ,C281_=_C344 ,C281_=_C356 ,\nC281_=_C373 ,C281_=_C374 ,C292_=_C294 ,C292_=_C295 ,C292_=_C341 ,C292_=_C351</w:t>
      </w:r>
    </w:p>
    <w:p>
      <w:pPr>
        <w:pStyle w:val="PreformattedText"/>
        <w:bidi w:val="0"/>
        <w:spacing w:before="0" w:after="0"/>
        <w:jc w:val="left"/>
        <w:rPr/>
      </w:pPr>
      <w:r>
        <w:rPr/>
        <w:t xml:space="preserve"> </w:t>
      </w:r>
      <w:r>
        <w:rPr/>
        <w:t>,\nC292_=_C353 ,C294_=_C295 ,C294_=_C343 ,C294_=_C355 ,C294_=_C360 ,C295_=_C344 ,\nC295_=_C356 ,C295_=_C373 ,C295_=_C374 ,C330_=_C336 ,C330_=_C355 ,C330_=_C356 ,\nC336_=_C353 ,C336_=_C360 ,C336_=_C374 ,C341_=_C343 ,C341_=_C344 ,C341_=_C351 ,\nC341_=_C353 ,C343_=_C344 ,C343_=_C355 ,C343_=_C360 ,C344_=_C356 ,C344_=_C373 ,\nC344_=_C374 ,C351_=_C353 ,C351_=_C373 ,C353_=_C360 ,C353_=_C374 ,C355_=_C356 ,\nC355_=_C360 ,C356_=_C373 ,C356_=_C374 ,C360_=_C374 ,C373_=_C374 ,"];42[shape=box, label="id:42 level: 3\n47: C0 C25 C29 C37 C40 \nC42 C43 C44 C45 C46 C47 \nC48 C49 C50 C51 C52 C53 \nC54 C55 C56 C57 C58 C59 \nC60 C61 C97 C100 C120 C123 \nC253 C255 C269 C273 C286 C288 \nC299 C301 C310 C314 C321 C322 \nC324 C325 C326 C362 C371 C372 \n421: C0_=_C42( C0 C42 ) C0_=_C43( C0 C43 ) C0_=_C44( C0 C44 ) C0_=_C45( C0 C45 ) C0_=_C46( C0 C46 ) \nC0_=_C47( C0 C47 ) C0_=_C48( C0 C48 ) C0_=_C49( C0 C49 ) C0_=_C50( C0 C50 ) C0_=_C51( C0 C51 ) C0_=_C52( C0 C52 ) \nC0_=_C53( C0 C53 ) C0_=_C54( C0 C54 ) C0_=_C55( C0 C55 ) C0_=_C56( C0 C56 ) C0_=_C57( C0 C57 ) C0_=_C58( C0 C58 ) \nC0_=_C59( C0 C59 ) C0_=_C60( C0 C60 ) C0_=_C61( C0 C61 ) C25_=_C29( C25 C29 ) C25_=_C37( C25 C37 ) C25_=_C52( C25 C52 ) \nC25_=_C97( C25 C97 ) C25_=_C120( C25 C120 ) C25_=_C253( C25 C253 ) C25_=_C269( C25 C269 ) C25_=_C286( C25 C286 ) C25_=_C299( C25 C299 ) \nC25_=_C310( C25 C310 ) C25_=_C321( C25 C321 ) C25_=_C322( C25 C322 ) C25_=_C324( C25 C324 ) C25_=_C325( C25 C325 ) C29_=_C40( C29 C40 ) \nC29_=_C56( C29 C56 ) C29_=_C100( C29 C100 ) C29_=_C123( C29 C123 ) C29_=_C255( C29 C255 ) C29_=_C273( C29 C273 ) C29_=_C288( C29 C288 ) \nC29_=_C301( C29 C301 ) C29_=_C314( C29 C314 ) C29_=_C326( C29 C326 ) C29_=_C362( C29 C362 ) C29_=_C371( C29 C371 ) C29_=_C372( C29 C372 ) \nC37_=_C40( C37 C40 ) C37_=_C52( C37 C52 ) C37_=_C97( C37 C97 ) C37_=_C120( C37 C120 ) C37_=_C253( C37 C253 ) C37_=_C269( C37 C269 ) \nC37_=_C286( C37 C286 ) C37_=_C299( C37 C299 ) C37_=_C310( C37 C310 ) C37_=_C321( C37 C321 ) C37_=_C322( C37 C322 ) C37_=_C324( C37 C324 ) \nC37_=_C325( C37 C325 ) C40_=_C56( C40 C56 ) C40_=_C100( C40 C100 ) C40_=_C123( C40 C123 ) C40_=_C255( C40 C255 ) C40_=_C273( C40 C273 ) \nC40_=_C288( C40 C288 ) C40_=_C301( C40 C301 ) C40_=_C314( C40 C314 ) C40_=_C326( C40 C326 ) C40_=_C362( C40 C362 ) C40_=_C371( C40 C371 ) \nC40_=_C372( C40 C372 ) C42_=_C43( C42 C43 ) C42_=_C44( C42 C44 ) C42_=_C45( C42 C45 ) C42_=_C46( C42 C46 ) C42_=_C47( C42 C47 ) \nC42_=_C48( C42 C48 ) C42_=_C49( C42 C49 ) C42_=_C50( C42 C50 ) C42_=_C51( C42 C51 ) C42_=_C52( C42 C52 ) C42_=_C53( C42 C53 ) \nC42_=_C54( C42 C54 ) C42_=_C55( C42 C55 ) C42_=_C56( C42 C56 ) C42_=_C57( C42 C57 ) C42_=_C58( C42 C58 ) C42_=_C59( C42 C59 ) \nC42_=_C60( C42 C60 ) C42_=_C61( C42 C61 ) C42_=_C97( C42 C97 ) C42_=_C100( C42 C100 ) C43_=_C44( C43 C44 ) C43_=_C45( C43 C45 ) \nC43_=_C46( C43 C46 ) C43_=_C47( C43 C47 ) C43_=_C48( C43 C48 ) C43_=_C49( C43 C49 ) C43_=_C50( C43 C50 ) C43_=_C51( C43 C51 ) \nC43_=_C52( C43 C52 ) C43_=_C53( C43 C53 ) C43_=_C54( C43 C54 ) C43_=_C55( C43 C55 ) C43_=_C56( C43 C56 ) C43_=_C57( C43 C57 ) \nC43_=_C58( C43 C58 ) C43_=_C59( C43 C59 ) C43_=_C60( C43 C60 ) C43_=_C61( C43 C61 ) C43_=_C120( C43 C120 ) C43_=_C123( C43 C123 ) \nC44_=_C45( C44 C45 ) C44_=_C46( C44 C46 ) C44_=_C47( C44 C47 ) C44_=_C48( C44 C48 ) C44_=_C49( C44 C49 ) C44_=_C50( C44 C50 ) \nC44_=_C51( C44 C51 ) C44_=_C52( C44 C52 ) C44_=_C53( C44 C53 ) C44_=_C54( C44 C54 ) C44_=_C55( C44 C55 ) C44_=_C56( C44 C56 ) \nC44_=_C57( C44 C57 ) C44_=_C58( C44 C58 ) C44_=_C59( C44 C59 ) C44_=_C60( C44 C60 ) C44_=_C61( C44 C61 ) C45_=_C46( C45 C46 ) \nC45_=_C47( C45 C47 ) C45_=_C48( C45 C48 ) C45_=_C49( C45 C49 ) C45_=_C50( C45 C50 ) C45_=_C51( C45 C51 ) C45_=_C52( C45 C52 ) \nC45_=_C53( C45 C53 ) C45_=_C54( C45 C54 ) C45_=_C55( C45 C55 ) C45_=_C56( C45 C56 ) C45_=_C57( C45 C57 ) C45_=_C58( C45 C58 ) \nC45_=_C59( C45 C59 ) C45_=_C60( C45 C60 ) C45_=_C61( C45 C61 ) C46_=_C47( C46 C47 ) C46_=_C48( C46 C48 ) C46_=_C49( C46 C49 ) \nC46_=_C50( C46 C50 ) C46_=_C51( C46 C51 ) C46_=_C52( C46 C52 ) C46_=_C53( C46 C53 ) C46_=_C54( C46 C54 ) C46_=_C55( C46 C55 ) \nC46_=_C56( C46 C56 ) C46_=_C57( C46 C57 ) C46_=_C58( C46 C58 ) C46_=_C59( C46 C59 ) C46_=_C60( C46 C60 ) C46_=_C61( C46 C61 ) \nC47_=_C48( C47 C48 ) C47_=_C49( C47 C49 ) C47_=_C50( C47 C50 ) C47_=_C51( C47 C51 ) C47_=_C52( C47 C52 ) C47_=_C53( C47 C53 ) \nC47_=_C54( C47 C54 ) C47_=_C55( C47 C55 ) C47_=_C56( C47 C56 ) C47_=_C57( C47 C57 ) C47_=_C58( C47 C58 ) C47_=_C59( C47 C59 ) \nC47_=_C60( C47 C60 ) C47_=_C61( C47 C61 ) C47_=_C269( C47 C269 ) C47_=_C273( C47 C273 ) C48_=_C49( C48 C49 ) C48_=_C50( C48 C50 ) \nC48_=_C51( C48 C51 ) C48_=_C52( C48 C52 ) C48_=_C53( C48 C53 ) C48_=_C54( C48 C54 ) C48_=_C55( C48 C55 ) C48_=_C56( C48 C56 ) \nC48_=_C57( C48 C57 ) C48_=_C58( C48 C58 ) C48_=_C59( C48 C59 ) C48_=_C60( C48 C60 ) C48_=_C61( C48 C61 ) C49_=_C50( C49 C50 ) \nC49_=_C51( C49 C51 ) C49_=_C52( C49 C52 ) C49_=_C53( C49 C53 ) C49_=_C54( C49 C54 ) C49_=_C55( C49 C55 ) C49_=_C56( C49 C56 ) \nC49_=_C57( C49 C57 ) C49_=_C58( C49 C58 ) C49_=_C59( C49 C59 ) C49_=_C60( C49 C60 ) C49_=_C61( C49 C61 ) C50_=_C51( C50 C51 ) \nC50_=_C52( C50 C52 ) C50_=_C53( C50 C53 ) C50_=_C54( C50 C54 ) C50_=_C55( C50 C55 ) C50_=_C56( C50 C56 ) C50_=_C57( C50 C57 ) \nC50_=_C58( C50 C58 ) C50_=_C59( C50 C59 ) C50_=_C60( C50 C60 ) C50_=_C61( C50 C61 ) C50_=_C299( C50 C299 ) C50_=_C301( C50 C301 ) \nC51_=_C52( C51 C52 ) C51_=_C53( C51 C53 ) C51_=_C54( C51 C54 ) C51_=_C55( C51 C55 ) C51_=_C56( C51 C56 ) C51_=_C57( C51 C57 ) \nC51_=_C58( C51 C58 ) C51_=_C59( C51 C59 ) C51_=_C60( C51 C60 ) C51_=_C61( C51 C61 ) C51_=_C310( C51 C310 ) C51_=_C314( C51 C314 ) \nC52_=_C53( C52 C53 ) C52_=_C54( C52 C54 ) C52_=_C55( C52 C55 ) C52_=_C56( C52 C56 ) C52_=_C57( C52 C57 ) C52_=_C58( C52 C58 ) \nC52_=_C59( C52 C59 ) C52_=_C60( C52 C60 ) C52_=_C61( C52 C61 ) C52_=_C97( C52 C97 ) C52_=_C120( C52 C120 ) C52_=_C253( C52 C253 ) \nC52_=_C269( C52 C269 ) C52_=_C286( C52 C286 ) C52_=_C299( C52 C299 ) C52_=_C310( C52 C310 ) C52_=_C321( C52 C321 ) C52_=_C322( C52 C322 ) \nC52_=_C324( C52 C324 ) C52_=_C325( C52 C325 ) C53_=_C54( C53 C54 ) C53_=_C55( C53 C55 ) C53_=_C56( C53 C56 ) C53_=_C57( C53 C57 ) \nC53_=_C58( C53 C58 ) C53_=_C59( C53 C59 ) C53_=_C60( C53 C60 ) C53_=_C61( C53 C61 ) C54_=_C55( C54 C55 ) C54_=_C56( C54 C56 ) \nC54_=_C57( C54 C57 ) C54_=_C58( C54 C58 ) C54_=_C59( C54 C59 ) C54_=_C60( C54 C60 ) C54_=_C61( C54 C61 ) C55_=_C56( C55 C56 ) \nC55_=_C57( C55 C57 ) C55_=_C58( C55 C58 ) C55_=_C59( C55 C59 ) C55_=_C60( C55 C60 ) C55_=_C61( C55 C61 ) C55_=_C322( C55 C322 ) \nC55_=_C362( C55 C362 ) C56_=_C57( C56 C57 ) C56_=_C58( C56 C58 ) C56_=_C59( C56 C59 ) C56_=_C60( C56 C60 ) C56_=_C61( C56 C61 ) \nC56_=_C100( C56 C100 ) C56_=_C123( C56 C123 ) C56_=_C255( C56 C255 ) C56_=_C273( C56 C273 ) C56_=_C288( C56 C288 ) C56_=_C301( C56 C301 ) \nC56_=_C314( C56 C314 ) C56_=_C326( C56 C326 ) C56_=_C362( C56 C362 ) C56_=_C371( C56 C371 ) C56_=_C372( C56 C372 ) C57_=_C58( C57 C58 ) \nC57_=_C59( C57 C59 ) C57_=_C60( C57 C60 ) C57_=_C61( C57 C61 ) C58_=_C59( C58 C59 ) C58_=_C60( C58 C60 ) C58_=_C61( C58 C61 ) \nC59_=_C60( C59 C60 ) C59_=_C61( C59 C61 ) C59_=_C324( C59 C324 ) C59_=_C371( C59 C371 ) C60_=_C61( C60 C61 ) C61_=_C325( C61 C325 ) \nC61_=_C372( C61 C372 ) C97_=_C100( C97 C100 ) C97_=_C120( C97 C120 ) C97_=_C253( C97 C253 ) C97_=_C269( C97 C269 ) C97_=_C286( C97 C286 ) \nC97_=_C299( C97 C299 ) C97_=_C310( C97 C310 ) C97_=_C321( C97 C321 ) C97_=_C322( C97 C322 ) C97_=_C324( C97 C324 ) C97_=_C325( C97 C325 ) \nC100_=_C123( C100 C123 ) C100_=_C255( C100 C255 ) C100_=_C273( C100 C273 ) C100_=_C288( C100 C288 ) C100_=_C301( C100 C301 ) C100_=_C314( C100 C314 ) \nC100_=_C326( C100 C326 ) C100_=_C362( C100 C362 ) C100_=_C371( C100 C371 ) C100_=_C372( C100 C372 ) C120_=_C123( C120 C123 ) C120_=_C253( C120 C253 ) \nC120_=_C269( C120 C269 ) C120_=_C286( C120 C286 ) C120_=_C299( C120 C299 ) C120_=_C310( C120 C310 ) C120_=_C321( C120 C321 ) C120_=_C322( C120 C322 ) \nC120_=_C324( C120 C324 ) C120_=_C325( C120 C325 ) C123_=_C255( C123 C255 ) C123_=_C273( C123 C273 ) C123_=_C288( C123 C288 ) C123_=_C301( C123 C301 ) \nC123_=_C314( C123 C314 ) C123_=_C326( C123 C326 ) C123_=_C362( C123 C362 ) C123_=_C371( C123 C371 ) C123_=_C372( C123 C372 ) C253_=_C255( C253 C255 ) \nC253_=_C269( C253 C269 ) C253_=_C286( C253 C286 ) C253_=_C299( C253 C299 ) C253_=_C310( C253 C310 ) C253_=_C321( C253 C321 ) C253_=_C322( C253 C322 ) \nC253_=_C324( C253 C324 ) C253_=_C325( C253 C325 ) C255_=_C273( C255 C273 ) C255_=_C288( C255 C288 ) C255_=_C301( C255 C301 ) C255_=_C314( C255 C314 ) \nC255_=_C326( C255 C326 ) C255_=_C362( C255 C362 ) C255_=_C371( C255 C371 ) C255_=_C372( C255 C372 ) C269_=_C273( C269 C273 ) C269_=_C286( C269 C286 ) \nC269_=_C299( C269 C299 ) C269_=_C310( C269 C310 ) C269_=_C321( C269 C321 ) C269_=_C322( C269 C322 ) C269_=_C324( C269 C324 ) C269_=_C325( C269 C325 ) \nC273_=_C288( C273 C288 ) C273_=_C301( C273 C301 ) C273_=_C314( C273 C314 ) C273_=_C326( C273 C326 ) C273_=_C362( C273 C362 ) C273_=_C371( C273 C371 ) \nC273_=_C372( C273 C372 ) C286_=_C288( C286 C288 ) C286_=_C299( C286 C299 ) C286_=_C310( C286 C310 ) C286_=_C321( C286 C321 ) C286_=_C322( C286 C322 ) \nC286_=_C324( C286 C324 ) C286_=_C325( C286 C325 ) C288_=_C301( C288 C301 ) C288_=_C314( C288 C314 ) C288_=_C326( C288 C326 ) C288_=_C362( C288 C362 ) \nC288_=_C371( C288 C371 ) C288_=_C372( C288 C372 ) C299_=_C301( C299 C301 ) C299_=_C310( C299 C310 ) C299_=_C321( C299 C321 ) C299_=_C322( C299 C322 ) \nC299_=_C324( C299 C324 ) C299_=_C325( C299 C325 ) C301_=_C314( C301 C314 ) C301_=_C326( C301 C326 ) C301_=_C362( C301 C362 ) C301_=_C371( C301 C371 ) \nC301_=_C372( C301 C372 ) C310_=_C314( C310 C314 ) C310_=_C321( C310 C321 ) C310_=_C322( C310 C322 ) C310_=_C324( C310 C324 ) C310_=_C325( C310 C325 ) \nC314_=_C326( C314 C326 ) C314_=_C362( C314 C362 ) C314_=_C371( C314 C371 ) C314_=_C372( C314 C372 ) C321_=_C322(</w:t>
      </w:r>
    </w:p>
    <w:p>
      <w:pPr>
        <w:pStyle w:val="PreformattedText"/>
        <w:bidi w:val="0"/>
        <w:spacing w:before="0" w:after="0"/>
        <w:jc w:val="left"/>
        <w:rPr/>
      </w:pPr>
      <w:r>
        <w:rPr/>
        <w:t xml:space="preserve"> </w:t>
      </w:r>
      <w:r>
        <w:rPr/>
        <w:t>C321 C322 ) C321_=_C324( C321 C324 ) \nC321_=_C325( C321 C325 ) C321_=_C326( C321 C326 ) C322_=_C324( C322 C324 ) C322_=_C325( C322 C325 ) C322_=_C362( C322 C362 ) C324_=_C325( C324 C325 ) \nC324_=_C371( C324 C371 ) C325_=_C372( C325 C372 ) C326_=_C362( C326 C362 ) C326_=_C371( C326 C371 ) C326_=_C372( C326 C372 ) C362_=_C371( C362 C371 ) \nC362_=_C372( C362 C372 ) C371_=_C372( C371 C372 ) "];35-&gt;42[label="45: C0 C25 C29 C37 C40 \nC42 C43 C44 C45 C46 C47 \nC48 C49 C50 C51 C53 C54 \nC55 C57 C58 C59 C60 C61 \nC97 C100 C120 C123 C253 C255 \nC269 C273 C286 C288 C299 C301 \nC310 C314 C321 C322 C324 C325 \nC326 C362 C371 C372 \n356: C0_=_C42 ,C0_=_C43 ,C0_=_C44 ,C0_=_C45 ,C0_=_C46 ,\nC0_=_C47 ,C0_=_C48 ,C0_=_C49 ,C0_=_C50 ,C0_=_C51 ,C0_=_C53 ,\nC0_=_C54 ,C0_=_C55 ,C0_=_C57 ,C0_=_C58 ,C0_=_C59 ,C0_=_C60 ,\nC0_=_C61 ,C25_=_C29 ,C25_=_C37 ,C25_=_C97 ,C25_=_C120 ,C25_=_C253 ,\nC25_=_C269 ,C25_=_C286 ,C25_=_C299 ,C25_=_C310 ,C25_=_C321 ,C25_=_C322 ,\nC25_=_C324 ,C25_=_C325 ,C29_=_C40 ,C29_=_C100 ,C29_=_C123 ,C29_=_C255 ,\nC29_=_C273 ,C29_=_C288 ,C29_=_C301 ,C29_=_C314 ,C29_=_C326 ,C29_=_C362 ,\nC29_=_C371 ,C29_=_C372 ,C37_=_C40 ,C37_=_C97 ,C37_=_C120 ,C37_=_C253 ,\nC37_=_C269 ,C37_=_C286 ,C37_=_C299 ,C37_=_C310 ,C37_=_C321 ,C37_=_C322 ,\nC37_=_C324 ,C37_=_C325 ,C40_=_C100 ,C40_=_C123 ,C40_=_C255 ,C40_=_C273 ,\nC40_=_C288 ,C40_=_C301 ,C40_=_C314 ,C40_=_C326 ,C40_=_C362 ,C40_=_C371 ,\nC40_=_C372 ,C42_=_C43 ,C42_=_C44 ,C42_=_C45 ,C42_=_C46 ,C42_=_C47 ,\nC42_=_C48 ,C42_=_C49 ,C42_=_C50 ,C42_=_C51 ,C42_=_C53 ,C42_=_C54 ,\nC42_=_C55 ,C42_=_C57 ,C42_=_C58 ,C42_=_C59 ,C42_=_C60 ,C42_=_C61 ,\nC42_=_C97 ,C42_=_C100 ,C43_=_C44 ,C43_=_C45 ,C43_=_C46 ,C43_=_C47 ,\nC43_=_C48 ,C43_=_C49 ,C43_=_C50 ,C43_=_C51 ,C43_=_C53 ,C43_=_C54 ,\nC43_=_C55 ,C43_=_C57 ,C43_=_C58 ,C43_=_C59 ,C43_=_C60 ,C43_=_C61 ,\nC43_=_C120 ,C43_=_C123 ,C44_=_C45 ,C44_=_C46 ,C44_=_C47 ,C44_=_C48 ,\nC44_=_C49 ,C44_=_C50 ,C44_=_C51 ,C44_=_C53 ,C44_=_C54 ,C44_=_C55 ,\nC44_=_C57 ,C44_=_C58 ,C44_=_C59 ,C44_=_C60 ,C44_=_C61 ,C45_=_C46 ,\nC45_=_C47 ,C45_=_C48 ,C45_=_C49 ,C45_=_C50 ,C45_=_C51 ,C45_=_C53 ,\nC45_=_C54 ,C45_=_C55 ,C45_=_C57 ,C45_=_C58 ,C45_=_C59 ,C45_=_C60 ,\nC45_=_C61 ,C46_=_C47 ,C46_=_C48 ,C46_=_C49 ,C46_=_C50 ,C46_=_C51 ,\nC46_=_C53 ,C46_=_C54 ,C46_=_C55 ,C46_=_C57 ,C46_=_C58 ,C46_=_C59 ,\nC46_=_C60 ,C46_=_C61 ,C47_=_C48 ,C47_=_C49 ,C47_=_C50 ,C47_=_C51 ,\nC47_=_C53 ,C47_=_C54 ,C47_=_C55 ,C47_=_C57 ,C47_=_C58 ,C47_=_C59 ,\nC47_=_C60 ,C47_=_C61 ,C47_=_C269 ,C47_=_C273 ,C48_=_C49 ,C48_=_C50 ,\nC48_=_C51 ,C48_=_C53 ,C48_=_C54 ,C48_=_C55 ,C48_=_C57 ,C48_=_C58 ,\nC48_=_C59 ,C48_=_C60 ,C48_=_C61 ,C49_=_C50 ,C49_=_C51 ,C49_=_C53 ,\nC49_=_C54 ,C49_=_C55 ,C49_=_C57 ,C49_=_C58 ,C49_=_C59 ,C49_=_C60 ,\nC49_=_C61 ,C50_=_C51 ,C50_=_C53 ,C50_=_C54 ,C50_=_C55 ,C50_=_C57 ,\nC50_=_C58 ,C50_=_C59 ,C50_=_C60 ,C50_=_C61 ,C50_=_C299 ,C50_=_C301 ,\nC51_=_C53 ,C51_=_C54 ,C51_=_C55 ,C51_=_C57 ,C51_=_C58 ,C51_=_C59 ,\nC51_=_C60 ,C51_=_C61 ,C51_=_C310 ,C51_=_C314 ,C53_=_C54 ,C53_=_C55 ,\nC53_=_C57 ,C53_=_C58 ,C53_=_C59 ,C53_=_C60 ,C53_=_C61 ,C54_=_C55 ,\nC54_=_C57 ,C54_=_C58 ,C54_=_C59 ,C54_=_C60 ,C54_=_C61 ,C55_=_C57 ,\nC55_=_C58 ,C55_=_C59 ,C55_=_C60 ,C55_=_C61 ,C55_=_C322 ,C55_=_C362 ,\nC57_=_C58 ,C57_=_C59 ,C57_=_C60 ,C57_=_C61 ,C58_=_C59 ,C58_=_C60 ,\nC58_=_C61 ,C59_=_C60 ,C59_=_C61 ,C59_=_C324 ,C59_=_C371 ,C60_=_C61 ,\nC61_=_C325 ,C61_=_C372 ,C97_=_C100 ,C97_=_C120 ,C97_=_C253 ,C97_=_C269 ,\nC97_=_C286 ,C97_=_C299 ,C97_=_C310 ,C97_=_C321 ,C97_=_C322 ,C97_=_C324 ,\nC97_=_C325 ,C100_=_C123 ,C100_=_C255 ,C100_=_C273 ,C100_=_C288 ,C100_=_C301 ,\nC100_=_C314 ,C100_=_C326 ,C100_=_C362 ,C100_=_C371 ,C100_=_C372 ,C120_=_C123 ,\nC120_=_C253 ,C120_=_C269 ,C120_=_C286 ,C120_=_C299 ,C120_=_C310 ,C120_=_C321 ,\nC120_=_C322 ,C120_=_C324 ,C120_=_C325 ,C123_=_C255 ,C123_=_C273 ,C123_=_C288 ,\nC123_=_C301 ,C123_=_C314 ,C123_=_C326 ,C123_=_C362 ,C123_=_C371 ,C123_=_C372 ,\nC253_=_C255 ,C253_=_C269 ,C253_=_C286 ,C253_=_C299 ,C253_=_C310 ,C253_=_C321 ,\nC253_=_C322 ,C253_=_C324 ,C253_=_C325 ,C255_=_C273 ,C255_=_C288 ,C255_=_C301 ,\nC255_=_C314 ,C255_=_C326 ,C255_=_C362 ,C255_=_C371 ,C255_=_C372 ,C269_=_C273 ,\nC269_=_C286 ,C269_=_C299 ,C269_=_C310 ,C269_=_C321 ,C269_=_C322 ,C269_=_C324 ,\nC269_=_C325 ,C273_=_C288 ,C273_=_C301 ,C273_=_C314 ,C273_=_C326 ,C273_=_C362 ,\nC273_=_C371 ,C273_=_C372 ,C286_=_C288 ,C286_=_C299 ,C286_=_C310 ,C286_=_C321 ,\nC286_=_C322 ,C286_=_C324 ,C286_=_C325 ,C288_=_C301 ,C288_=_C314 ,C288_=_C326 ,\nC288_=_C362 ,C288_=_C371 ,C288_=_C372 ,C299_=_C301 ,C299_=_C310 ,C299_=_C321 ,\nC299_=_C322 ,C299_=_C324 ,C299_=_C325 ,C301_=_C314 ,C301_=_C326 ,C301_=_C362 ,\nC301_=_C371 ,C301_=_C372 ,C310_=_C314 ,C310_=_C321 ,C310_=_C322 ,C310_=_C324 ,\nC310_=_C325 ,C314_=_C326 ,C314_=_C362 ,C314_=_C371 ,C314_=_C372 ,C321_=_C322 ,\nC321_=_C324 ,C321_=_C325 ,C321_=_C326 ,C322_=_C324 ,C322_=_C325 ,C322_=_C362 ,\nC324_=_C325 ,C324_=_C371 ,C325_=_C372 ,C326_=_C362 ,C326_=_C371 ,C326_=_C372 ,\nC362_=_C371 ,C362_=_C372 ,C371_=_C372 ,"];43[shape=box, label="id:43 level: 3\n74: C20 C21 C22 C23 C31 \nC35 C38 C42 C47 C50 C51 \nC59 C61 C90 C91 C93 C94 \nC96 C97 C98 C99 C100 C101 \nC102 C116 C117 C118 C119 C125 \nC126 C187 C190 C193 C198 C200 \nC247 C249 C250 C252 C253 C254 \nC255 C256 C267 C269 C271 C272 \nC273 C275 C284 C286 C288 C290 \nC298 C299 C300 C301 C302 C310 \nC312 C313 C314 C316 C321 C324 \nC325 C326 C328 C352 C354 C365 \nC371 C372 C376 \n612: C20_=_C21( C20 C21 ) C20_=_C22( C20 C22 ) C20_=_C23( C20 C23 ) C20_=_C31( C20 C31 ) C20_=_C35( C20 C35 ) \nC20_=_C116( C20 C116 ) C20_=_C249( C20 C249 ) C20_=_C250( C20 C250 ) C20_=_C252( C20 C252 ) C20_=_C253( C20 C253 ) C20_=_C254( C20 C254 ) \nC20_=_C255( C20 C255 ) C20_=_C256( C20 C256 ) C21_=_C22( C21 C22 ) C21_=_C23( C21 C23 ) C21_=_C31( C21 C31 ) C21_=_C47( C21 C47 ) \nC21_=_C93( C21 C93 ) C21_=_C117( C21 C117 ) C21_=_C190( C21 C190 ) C21_=_C249( C21 C249 ) C21_=_C267( C21 C267 ) C21_=_C269( C21 C269 ) \nC21_=_C271( C21 C271 ) C21_=_C272( C21 C272 ) C21_=_C273( C21 C273 ) C21_=_C275( C21 C275 ) C22_=_C23( C22 C23 ) C22_=_C31( C22 C31 ) \nC22_=_C50( C22 C50 ) C22_=_C118( C22 C118 ) C22_=_C267( C22 C267 ) C22_=_C284( C22 C284 ) C22_=_C298( C22 C298 ) C22_=_C299( C22 C299 ) \nC22_=_C300( C22 C300 ) C22_=_C301( C22 C301 ) C22_=_C302( C22 C302 ) C23_=_C31( C23 C31 ) C23_=_C51( C23 C51 ) C23_=_C96( C23 C96 ) \nC23_=_C119( C23 C119 ) C23_=_C193( C23 C193 ) C23_=_C252( C23 C252 ) C23_=_C298( C23 C298 ) C23_=_C310( C23 C310 ) C23_=_C312( C23 C312 ) \nC23_=_C313( C23 C313 ) C23_=_C314( C23 C314 ) C23_=_C316( C23 C316 ) C31_=_C59( C31 C59 ) C31_=_C102( C31 C102 ) C31_=_C125( C31 C125 ) \nC31_=_C187( C31 C187 ) C31_=_C198( C31 C198 ) C31_=_C247( C31 C247 ) C31_=_C256( C31 C256 ) C31_=_C302( C31 C302 ) C31_=_C324( C31 C324 ) \nC31_=_C352( C31 C352 ) C31_=_C365( C31 C365 ) C31_=_C371( C31 C371 ) C31_=_C376( C31 C376 ) C35_=_C38( C35 C38 ) C35_=_C116( C35 C116 ) \nC35_=_C249( C35 C249 ) C35_=_C250( C35 C250 ) C35_=_C252( C35 C252 ) C35_=_C253( C35 C253 ) C35_=_C254( C35 C254 ) C35_=_C255( C35 C255 ) \nC35_=_C256( C35 C256 ) C38_=_C98( C38 C98 ) C38_=_C254( C38 C254 ) C38_=_C300( C38 C300 ) C38_=_C321( C38 C321 ) C38_=_C326( C38 C326 ) \nC38_=_C328( C38 C328 ) C42_=_C47( C42 C47 ) C42_=_C50( C42 C50 ) C42_=_C51( C42 C51 ) C42_=_C59( C42 C59 ) C42_=_C61( C42 C61 ) \nC42_=_C90( C42 C90 ) C42_=_C91( C42 C91 ) C42_=_C93( C42 C93 ) C42_=_C94( C42 C94 ) C42_=_C96( C42 C96 ) C42_=_C97( C42 C97 ) \nC42_=_C98( C42 C98 ) C42_=_C99( C42 C99 ) C42_=_C100( C42 C100 ) C42_=_C101( C42 C101 ) C42_=_C102( C42 C102 ) C47_=_C50( C47 C50 ) \nC47_=_C51( C47 C51 ) C47_=_C59( C47 C59 ) C47_=_C61( C47 C61 ) C47_=_C93( C47 C93 ) C47_=_C117( C47 C117 ) C47_=_C190( C47 C190 ) \nC47_=_C249( C47 C249 ) C47_=_C267( C47 C267 ) C47_=_C269( C47 C269 ) C47_=_C271( C47 C271 ) C47_=_C272( C47 C272 ) C47_=_C273( C47 C273 ) \nC47_=_C275( C47 C275 ) C50_=_C51( C50 C51 ) C50_=_C59( C50 C59 ) C50_=_C61( C50 C61 ) C50_=_C118( C50 C118 ) C50_=_C267( C50 C267 ) \nC50_=_C284( C50 C284 ) C50_=_C298( C50 C298 ) C50_=_C299( C50 C299 ) C50_=_C300( C50 C300 ) C50_=_C301( C50 C301 ) C50_=_C302( C50 C302 ) \nC51_=_C59( C51 C59 ) C51_=_C61( C51 C61 ) C51_=_C96( C51 C96 ) C51_=_C119( C51 C119 ) C51_=_C193( C51 C193 ) C51_=_C252( C51 C252 ) \nC51_=_C298( C51 C298 ) C51_=_C310( C51 C310 ) C51_=_C312( C51 C312 ) C51_=_C313( C51 C313 ) C51_=_C314( C51 C314 ) C51_=_C316( C51 C316 ) \nC59_=_C61( C59 C61 ) C59_=_C102( C59 C102 ) C59_=_C125( C59 C125 ) C59_=_C187( C59 C187 ) C59_=_C198( C59 C198 ) C59_=_C247( C59 C247 ) \nC59_=_C256( C59 C256 ) C59_=_C302( C59 C302 ) C59_=_C324( C59 C324 ) C59_=_C352( C59 C352 ) C59_=_C365( C59 C365 ) C59_=_C371( C59 C371 ) \nC59_=_C376( C59 C376 ) C61_=_C126( C61 C126 ) C61_=_C200( C61 C200 ) C61_=_C275( C61 C275 ) C61_=_C290( C61 C290 ) C61_=_C316( C61 C316 ) \nC61_=_C325( C61 C325 ) C61_=_C328( C61 C328 ) C61_=_C354( C61 C354 ) C61_=_C372( C61 C372 ) C61_=_C376( C61 C376 ) C90_=_C91( C90 C91 ) \nC90_=_C93( C90 C93 ) C90_=_C94( C90 C94 ) C90_=_C96( C90 C96 ) C90_=_C97( C90 C97 ) C90_=_C98( C90 C98 ) C90_=_C99( C90 C99 ) \nC90_=_C100( C90 C100 ) C90_=_C101( C90 C101 ) C90_=_C102( C90 C102 ) C90_=_C116( C90 C116 ) C90_=_C117( C90 C117 ) C90_=_C118( C90 C118 ) \nC90_=_C119( C90 C119 ) C90_=_C125( C90 C125 ) C90_=_C126( C90 C126 ) C91_=_C93( C91 C93 ) C91_=_C94( C91 C94 ) C91_=_C96( C91 C96 ) \nC91_=_C97( C91 C97 ) C91_=_C98( C91 C98 ) C91_=_C99( C91 C99 ) C91_=_C100( C91 C100 ) C91_=_C101( C91 C101 ) C91_=_C102( C91 C102 ) \nC91_=_C190( C91 C190 ) C91_=_C193( C91 C193 ) C91_=_C198( C91 C198 ) C91_=_C200( C91 C200 ) C93_=_C94( C93 C94 ) C93_=_C96( C93 C96 ) \nC93_=_C97( C93 C97 ) C93_=_C98( C93 C98 ) C93_=_C99( C93 C99 ) C93_=_C100( C93 C100 ) C93_=_C101( C93 C101 ) C93_=_C102( C93 C102 ) \nC93_=_C117( C93 C117 ) C93_=_C190( C93 C190 ) C93_=_C249( C93 C249 ) C93_=_C267( C93 C267 ) C93_=_C269( C93 C269 ) C93_=_C271( C93 C271 ) \nC93_=_C272( C93 C272 ) C93_=_C273( C93 C273 ) C93_=_C275( C93 C275</w:t>
      </w:r>
    </w:p>
    <w:p>
      <w:pPr>
        <w:pStyle w:val="PreformattedText"/>
        <w:bidi w:val="0"/>
        <w:spacing w:before="0" w:after="0"/>
        <w:jc w:val="left"/>
        <w:rPr/>
      </w:pPr>
      <w:r>
        <w:rPr/>
        <w:t xml:space="preserve"> </w:t>
      </w:r>
      <w:r>
        <w:rPr/>
        <w:t>) C94_=_C96( C94 C96 ) C94_=_C97( C94 C97 ) C94_=_C98( C94 C98 ) \nC94_=_C99( C94 C99 ) C94_=_C100( C94 C100 ) C94_=_C101( C94 C101 ) C94_=_C102( C94 C102 ) C94_=_C250( C94 C250 ) C94_=_C284( C94 C284 ) \nC94_=_C286( C94 C286 ) C94_=_C288( C94 C288 ) C94_=_C290( C94 C290 ) C96_=_C97( C96 C97 ) C96_=_C98( C96 C98 ) C96_=_C99( C96 C99 ) \nC96_=_C100( C96 C100 ) C96_=_C101( C96 C101 ) C96_=_C102( C96 C102 ) C96_=_C119( C96 C119 ) C96_=_C193( C96 C193 ) C96_=_C252( C96 C252 ) \nC96_=_C298( C96 C298 ) C96_=_C310( C96 C310 ) C96_=_C312( C96 C312 ) C96_=_C313( C96 C313 ) C96_=_C314( C96 C314 ) C96_=_C316( C96 C316 ) \nC97_=_C98( C97 C98 ) C97_=_C99( C97 C99 ) C97_=_C100( C97 C100 ) C97_=_C101( C97 C101 ) C97_=_C102( C97 C102 ) C97_=_C253( C97 C253 ) \nC97_=_C269( C97 C269 ) C97_=_C286( C97 C286 ) C97_=_C299( C97 C299 ) C97_=_C310( C97 C310 ) C97_=_C321( C97 C321 ) C97_=_C324( C97 C324 ) \nC97_=_C325( C97 C325 ) C98_=_C99( C98 C99 ) C98_=_C100( C98 C100 ) C98_=_C101( C98 C101 ) C98_=_C102( C98 C102 ) C98_=_C254( C98 C254 ) \nC98_=_C300( C98 C300 ) C98_=_C321( C98 C321 ) C98_=_C326( C98 C326 ) C98_=_C328( C98 C328 ) C99_=_C100( C99 C100 ) C99_=_C101( C99 C101 ) \nC99_=_C102( C99 C102 ) C99_=_C271( C99 C271 ) C99_=_C312( C99 C312 ) C99_=_C352( C99 C352 ) C99_=_C354( C99 C354 ) C100_=_C101( C100 C101 ) \nC100_=_C102( C100 C102 ) C100_=_C255( C100 C255 ) C100_=_C273( C100 C273 ) C100_=_C288( C100 C288 ) C100_=_C301( C100 C301 ) C100_=_C314( C100 C314 ) \nC100_=_C326( C100 C326 ) C100_=_C371( C100 C371 ) C100_=_C372( C100 C372 ) C101_=_C102( C101 C102 ) C102_=_C125( C102 C125 ) C102_=_C187( C102 C187 ) \nC102_=_C198( C102 C198 ) C102_=_C247( C102 C247 ) C102_=_C256( C102 C256 ) C102_=_C302( C102 C302 ) C102_=_C324( C102 C324 ) C102_=_C352( C102 C352 ) \nC102_=_C365( C102 C365 ) C102_=_C371( C102 C371 ) C102_=_C376( C102 C376 ) C116_=_C117( C116 C117 ) C116_=_C118( C116 C118 ) C116_=_C119( C116 C119 ) \nC116_=_C125( C116 C125 ) C116_=_C126( C116 C126 ) C116_=_C249( C116 C249 ) C116_=_C250( C116 C250 ) C116_=_C252( C116 C252 ) C116_=_C253( C116 C253 ) \nC116_=_C254( C116 C254 ) C116_=_C255( C116 C255 ) C116_=_C256( C116 C256 ) C117_=_C118( C117 C118 ) C117_=_C119( C117 C119 ) C117_=_C125( C117 C125 ) \nC117_=_C126( C117 C126 ) C117_=_C190( C117 C190 ) C117_=_C249( C117 C249 ) C117_=_C267( C117 C267 ) C117_=_C269( C117 C269 ) C117_=_C271( C117 C271 ) \nC117_=_C272( C117 C272 ) C117_=_C273( C117 C273 ) C117_=_C275( C117 C275 ) C118_=_C119( C118 C119 ) C118_=_C125( C118 C125 ) C118_=_C126( C118 C126 ) \nC118_=_C267( C118 C267 ) C118_=_C284( C118 C284 ) C118_=_C298( C118 C298 ) C118_=_C299( C118 C299 ) C118_=_C300( C118 C300 ) C118_=_C301( C118 C301 ) \nC118_=_C302( C118 C302 ) C119_=_C125( C119 C125 ) C119_=_C126( C119 C126 ) C119_=_C193( C119 C193 ) C119_=_C252( C119 C252 ) C119_=_C298( C119 C298 ) \nC119_=_C310( C119 C310 ) C119_=_C312( C119 C312 ) C119_=_C313( C119 C313 ) C119_=_C314( C119 C314 ) C119_=_C316( C119 C316 ) C125_=_C126( C125 C126 ) \nC125_=_C187( C125 C187 ) C125_=_C198( C125 C198 ) C125_=_C247( C125 C247 ) C125_=_C256( C125 C256 ) C125_=_C302( C125 C302 ) C125_=_C324( C125 C324 ) \nC125_=_C352( C125 C352 ) C125_=_C365( C125 C365 ) C125_=_C371( C125 C371 ) C125_=_C376( C125 C376 ) C126_=_C200( C126 C200 ) C126_=_C275( C126 C275 ) \nC126_=_C290( C126 C290 ) C126_=_C316( C126 C316 ) C126_=_C325( C126 C325 ) C126_=_C328( C126 C328 ) C126_=_C354( C126 C354 ) C126_=_C372( C126 C372 ) \nC126_=_C376( C126 C376 ) C187_=_C198( C187 C198 ) C187_=_C247( C187 C247 ) C187_=_C256( C187 C256 ) C187_=_C302( C187 C302 ) C187_=_C324( C187 C324 ) \nC187_=_C352( C187 C352 ) C187_=_C365( C187 C365 ) C187_=_C371( C187 C371 ) C187_=_C376( C187 C376 ) C190_=_C193( C190 C193 ) C190_=_C198( C190 C198 ) \nC190_=_C200( C190 C200 ) C190_=_C249( C190 C249 ) C190_=_C267( C190 C267 ) C190_=_C269( C190 C269 ) C190_=_C271( C190 C271 ) C190_=_C272( C190 C272 ) \nC190_=_C273( C190 C273 ) C190_=_C275( C190 C275 ) C193_=_C198( C193 C198 ) C193_=_C200( C193 C200 ) C193_=_C252( C193 C252 ) C193_=_C298( C193 C298 ) \nC193_=_C310( C193 C310 ) C193_=_C312( C193 C312 ) C193_=_C313( C193 C313 ) C193_=_C314( C193 C314 ) C193_=_C316( C193 C316 ) C198_=_C200( C198 C200 ) \nC198_=_C247( C198 C247 ) C198_=_C256( C198 C256 ) C198_=_C302( C198 C302 ) C198_=_C324( C198 C324 ) C198_=_C352( C198 C352 ) C198_=_C365( C198 C365 ) \nC198_=_C371( C198 C371 ) C198_=_C376( C198 C376 ) C200_=_C275( C200 C275 ) C200_=_C290( C200 C290 ) C200_=_C316( C200 C316 ) C200_=_C325( C200 C325 ) \nC200_=_C328( C200 C328 ) C200_=_C354( C200 C354 ) C200_=_C372( C200 C372 ) C200_=_C376( C200 C376 ) C247_=_C256( C247 C256 ) C247_=_C302( C247 C302 ) \nC247_=_C324( C247 C324 ) C247_=_C352( C247 C352 ) C247_=_C365( C247 C365 ) C247_=_C371( C247 C371 ) C247_=_C376( C247 C376 ) C249_=_C250( C249 C250 ) \nC249_=_C252( C249 C252 ) C249_=_C253( C249 C253 ) C249_=_C254( C249 C254 ) C249_=_C255( C249 C255 ) C249_=_C256( C249 C256 ) C249_=_C267( C249 C267 ) \nC249_=_C269( C249 C269 ) C249_=_C271( C249 C271 ) C249_=_C272( C249 C272 ) C249_=_C273( C249 C273 ) C249_=_C275( C249 C275 ) C250_=_C252( C250 C252 ) \nC250_=_C253( C250 C253 ) C250_=_C254( C250 C254 ) C250_=_C255( C250 C255 ) C250_=_C256( C250 C256 ) C250_=_C284( C250 C284 ) C250_=_C286( C250 C286 ) \nC250_=_C288( C250 C288 ) C250_=_C290( C250 C290 ) C252_=_C253( C252 C253 ) C252_=_C254( C252 C254 ) C252_=_C255( C252 C255 ) C252_=_C256( C252 C256 ) \nC252_=_C298( C252 C298 ) C252_=_C310( C252 C310 ) C252_=_C312( C252 C312 ) C252_=_C313( C252 C313 ) C252_=_C314( C252 C314 ) C252_=_C316( C252 C316 ) \nC253_=_C254( C253 C254 ) C253_=_C255( C253 C255 ) C253_=_C256( C253 C256 ) C253_=_C269( C253 C269 ) C253_=_C286( C253 C286 ) C253_=_C299( C253 C299 ) \nC253_=_C310( C253 C310 ) C253_=_C321( C253 C321 ) C253_=_C324( C253 C324 ) C253_=_C325( C253 C325 ) C254_=_C255( C254 C255 ) C254_=_C256( C254 C256 ) \nC254_=_C300( C254 C300 ) C254_=_C321( C254 C321 ) C254_=_C326( C254 C326 ) C254_=_C328( C254 C328 ) C255_=_C256( C255 C256 ) C255_=_C273( C255 C273 ) \nC255_=_C288( C255 C288 ) C255_=_C301( C255 C301 ) C255_=_C314( C255 C314 ) C255_=_C326( C255 C326 ) C255_=_C371( C255 C371 ) C255_=_C372( C255 C372 ) \nC256_=_C302( C256 C302 ) C256_=_C324( C256 C324 ) C256_=_C352( C256 C352 ) C256_=_C365( C256 C365 ) C256_=_C371( C256 C371 ) C256_=_C376( C256 C376 ) \nC267_=_C269( C267 C269 ) C267_=_C271( C267 C271 ) C267_=_C272( C267 C272 ) C267_=_C273( C267 C273 ) C267_=_C275( C267 C275 ) C267_=_C284( C267 C284 ) \nC267_=_C298( C267 C298 ) C267_=_C299( C267 C299 ) C267_=_C300( C267 C300 ) C267_=_C301( C267 C301 ) C267_=_C302( C267 C302 ) C269_=_C271( C269 C271 ) \nC269_=_C272( C269 C272 ) C269_=_C273( C269 C273 ) C269_=_C275( C269 C275 ) C269_=_C286( C269 C286 ) C269_=_C299( C269 C299 ) C269_=_C310( C269 C310 ) \nC269_=_C321( C269 C321 ) C269_=_C324( C269 C324 ) C269_=_C325( C269 C325 ) C271_=_C272( C271 C272 ) C271_=_C273( C271 C273 ) C271_=_C275( C271 C275 ) \nC271_=_C312( C271 C312 ) C271_=_C352( C271 C352 ) C271_=_C354( C271 C354 ) C272_=_C273( C272 C273 ) C272_=_C275( C272 C275 ) C272_=_C313( C272 C313 ) \nC272_=_C365( C272 C365 ) C273_=_C275( C273 C275 ) C273_=_C288( C273 C288 ) C273_=_C301( C273 C301 ) C273_=_C314( C273 C314 ) C273_=_C326( C273 C326 ) \nC273_=_C371( C273 C371 ) C273_=_C372( C273 C372 ) C275_=_C290( C275 C290 ) C275_=_C316( C275 C316 ) C275_=_C325( C275 C325 ) C275_=_C328( C275 C328 ) \nC275_=_C354( C275 C354 ) C275_=_C372( C275 C372 ) C275_=_C376( C275 C376 ) C284_=_C286( C284 C286 ) C284_=_C288( C284 C288 ) C284_=_C290( C284 C290 ) \nC284_=_C298( C284 C298 ) C284_=_C299( C284 C299 ) C284_=_C300( C284 C300 ) C284_=_C301( C284 C301 ) C284_=_C302( C284 C302 ) C286_=_C288( C286 C288 ) \nC286_=_C290( C286 C290 ) C286_=_C299( C286 C299 ) C286_=_C310( C286 C310 ) C286_=_C321( C286 C321 ) C286_=_C324( C286 C324 ) C286_=_C325( C286 C325 ) \nC288_=_C290( C288 C290 ) C288_=_C301( C288 C301 ) C288_=_C314( C288 C314 ) C288_=_C326( C288 C326 ) C288_=_C371( C288 C371 ) C288_=_C372( C288 C372 ) \nC290_=_C316( C290 C316 ) C290_=_C325( C290 C325 ) C290_=_C328( C290 C328 ) C290_=_C354( C290 C354 ) C290_=_C372( C290 C372 ) C290_=_C376( C290 C376 ) \nC298_=_C299( C298 C299 ) C298_=_C300( C298 C300 ) C298_=_C301( C298 C301 ) C298_=_C302( C298 C302 ) C298_=_C310( C298 C310 ) C298_=_C312( C298 C312 ) \nC298_=_C313( C298 C313 ) C298_=_C314( C298 C314 ) C298_=_C316( C298 C316 ) C299_=_C300( C299 C300 ) C299_=_C301( C299 C301 ) C299_=_C302( C299 C302 ) \nC299_=_C310( C299 C310 ) C299_=_C321( C299 C321 ) C299_=_C324( C299 C324 ) C299_=_C325( C299 C325 ) C300_=_C301( C300 C301 ) C300_=_C302( C300 C302 ) \nC300_=_C321( C300 C321 ) C300_=_C326( C300 C326 ) C300_=_C328( C300 C328 ) C301_=_C302( C301 C302 ) C301_=_C314( C301 C314 ) C301_=_C326( C301 C326 ) \nC301_=_C371( C301 C371 ) C301_=_C372( C301 C372 ) C302_=_C324( C302 C324 ) C302_=_C352( C302 C352 ) C302_=_C365( C302 C365 ) C302_=_C371( C302 C371 ) \nC302_=_C376( C302 C376 ) C310_=_C312( C310 C312 ) C310_=_C313( C310 C313 ) C310_=_C314( C310 C314 ) C310_=_C316( C310 C316 ) C310_=_C321( C310 C321 ) \nC310_=_C324( C310 C324 ) C310_=_C325( C310 C325 ) C312_=_C313( C312 C313 ) C312_=_C314( C312 C314 ) C312_=_C316( C312 C316 ) C312_=_C352( C312 C352 ) \nC312_=_C354( C312 C354 ) C313_=_C314( C313 C314 ) C313_=_C316( C313 C316 ) C313_=_C365( C313 C365 ) C314_=_C316( C314 C316 ) C314_=_C326( C314 C326 ) \nC314_=_C371( C314 C371 ) C314_=_C372( C314 C372 ) C316_=_C325( C316 C325 ) C316_=_C328( C316 C328 ) C316_=_C354( C316 C354 ) C316_=_C372( C316 C372 ) \nC316_=_C376( C316 C376 ) C321_=_C324( C321 C324 ) C321_=_C325( C321 C325 ) C321_=_C326( C321 C326 ) C321_=_C328( C321 C328 ) C324_=_C325( C324 C325 ) \nC324_=_C352( C324 C352 ) C324_=_C365( C324 C365 ) C324_=_C371( C324 C371 ) C324_=_C376( C324 C376 ) C325_=_C328( C325 C328 ) C325_=_C354( C325 C354 ) \nC325_=_C372( C325 C372 ) C325_=_C376( C325 C376 ) C326_=_C328( C326 C328</w:t>
      </w:r>
    </w:p>
    <w:p>
      <w:pPr>
        <w:pStyle w:val="PreformattedText"/>
        <w:bidi w:val="0"/>
        <w:spacing w:before="0" w:after="0"/>
        <w:jc w:val="left"/>
        <w:rPr/>
      </w:pPr>
      <w:r>
        <w:rPr/>
        <w:t xml:space="preserve"> </w:t>
      </w:r>
      <w:r>
        <w:rPr/>
        <w:t>) C326_=_C371( C326 C371 ) C326_=_C372( C326 C372 ) C328_=_C354( C328 C354 ) \nC328_=_C372( C328 C372 ) C328_=_C376( C328 C376 ) C352_=_C354( C352 C354 ) C352_=_C365( C352 C365 ) C352_=_C371( C352 C371 ) C352_=_C376( C352 C376 ) \nC354_=_C372( C354 C372 ) C354_=_C376( C354 C376 ) C365_=_C371( C365 C371 ) C365_=_C376( C365 C376 ) C371_=_C372( C371 C372 ) C371_=_C376( C371 C376 ) \nC372_=_C376( C372 C376 ) "];35-&gt;43[label="54: C20 C21 C22 C23 C31 \nC35 C38 C42 C47 C50 C51 \nC59 C61 C90 C91 C97 C99 \nC100 C101 C116 C117 C118 C119 \nC125 C126 C187 C190 C193 C198 \nC200 C247 C253 C255 C269 C271 \nC272 C273 C286 C288 C299 C301 \nC310 C312 C313 C314 C321 C324 \nC325 C326 C352 C354 C365 C371 \nC372 \n303: C20_=_C21 ,C20_=_C22 ,C20_=_C23 ,C20_=_C31 ,C20_=_C35 ,\nC20_=_C116 ,C20_=_C253 ,C20_=_C255 ,C21_=_C22 ,C21_=_C23 ,C21_=_C31 ,\nC21_=_C47 ,C21_=_C117 ,C21_=_C190 ,C21_=_C269 ,C21_=_C271 ,C21_=_C272 ,\nC21_=_C273 ,C22_=_C23 ,C22_=_C31 ,C22_=_C50 ,C22_=_C118 ,C22_=_C299 ,\nC22_=_C301 ,C23_=_C31 ,C23_=_C51 ,C23_=_C119 ,C23_=_C193 ,C23_=_C310 ,\nC23_=_C312 ,C23_=_C313 ,C23_=_C314 ,C31_=_C59 ,C31_=_C125 ,C31_=_C187 ,\nC31_=_C198 ,C31_=_C247 ,C31_=_C324 ,C31_=_C352 ,C31_=_C365 ,C31_=_C371 ,\nC35_=_C38 ,C35_=_C116 ,C35_=_C253 ,C35_=_C255 ,C38_=_C321 ,C38_=_C326 ,\nC42_=_C47 ,C42_=_C50 ,C42_=_C51 ,C42_=_C59 ,C42_=_C61 ,C42_=_C90 ,\nC42_=_C91 ,C42_=_C97 ,C42_=_C99 ,C42_=_C100 ,C42_=_C101 ,C47_=_C50 ,\nC47_=_C51 ,C47_=_C59 ,C47_=_C61 ,C47_=_C117 ,C47_=_C190 ,C47_=_C269 ,\nC47_=_C271 ,C47_=_C272 ,C47_=_C273 ,C50_=_C51 ,C50_=_C59 ,C50_=_C61 ,\nC50_=_C118 ,C50_=_C299 ,C50_=_C301 ,C51_=_C59 ,C51_=_C61 ,C51_=_C119 ,\nC51_=_C193 ,C51_=_C310 ,C51_=_C312 ,C51_=_C313 ,C51_=_C314 ,C59_=_C61 ,\nC59_=_C125 ,C59_=_C187 ,C59_=_C198 ,C59_=_C247 ,C59_=_C324 ,C59_=_C352 ,\nC59_=_C365 ,C59_=_C371 ,C61_=_C126 ,C61_=_C200 ,C61_=_C325 ,C61_=_C354 ,\nC61_=_C372 ,C90_=_C91 ,C90_=_C97 ,C90_=_C99 ,C90_=_C100 ,C90_=_C101 ,\nC90_=_C116 ,C90_=_C117 ,C90_=_C118 ,C90_=_C119 ,C90_=_C125 ,C90_=_C126 ,\nC91_=_C97 ,C91_=_C99 ,C91_=_C100 ,C91_=_C101 ,C91_=_C190 ,C91_=_C193 ,\nC91_=_C198 ,C91_=_C200 ,C97_=_C99 ,C97_=_C100 ,C97_=_C101 ,C97_=_C253 ,\nC97_=_C269 ,C97_=_C286 ,C97_=_C299 ,C97_=_C310 ,C97_=_C321 ,C97_=_C324 ,\nC97_=_C325 ,C99_=_C100 ,C99_=_C101 ,C99_=_C271 ,C99_=_C312 ,C99_=_C352 ,\nC99_=_C354 ,C100_=_C101 ,C100_=_C255 ,C100_=_C273 ,C100_=_C288 ,C100_=_C301 ,\nC100_=_C314 ,C100_=_C326 ,C100_=_C371 ,C100_=_C372 ,C116_=_C117 ,C116_=_C118 ,\nC116_=_C119 ,C116_=_C125 ,C116_=_C126 ,C116_=_C253 ,C116_=_C255 ,C117_=_C118 ,\nC117_=_C119 ,C117_=_C125 ,C117_=_C126 ,C117_=_C190 ,C117_=_C269 ,C117_=_C271 ,\nC117_=_C272 ,C117_=_C273 ,C118_=_C119 ,C118_=_C125 ,C118_=_C126 ,C118_=_C299 ,\nC118_=_C301 ,C119_=_C125 ,C119_=_C126 ,C119_=_C193 ,C119_=_C310 ,C119_=_C312 ,\nC119_=_C313 ,C119_=_C314 ,C125_=_C126 ,C125_=_C187 ,C125_=_C198 ,C125_=_C247 ,\nC125_=_C324 ,C125_=_C352 ,C125_=_C365 ,C125_=_C371 ,C126_=_C200 ,C126_=_C325 ,\nC126_=_C354 ,C126_=_C372 ,C187_=_C198 ,C187_=_C247 ,C187_=_C324 ,C187_=_C352 ,\nC187_=_C365 ,C187_=_C371 ,C190_=_C193 ,C190_=_C198 ,C190_=_C200 ,C190_=_C269 ,\nC190_=_C271 ,C190_=_C272 ,C190_=_C273 ,C193_=_C198 ,C193_=_C200 ,C193_=_C310 ,\nC193_=_C312 ,C193_=_C313 ,C193_=_C314 ,C198_=_C200 ,C198_=_C247 ,C198_=_C324 ,\nC198_=_C352 ,C198_=_C365 ,C198_=_C371 ,C200_=_C325 ,C200_=_C354 ,C200_=_C372 ,\nC247_=_C324 ,C247_=_C352 ,C247_=_C365 ,C247_=_C371 ,C253_=_C255 ,C253_=_C269 ,\nC253_=_C286 ,C253_=_C299 ,C253_=_C310 ,C253_=_C321 ,C253_=_C324 ,C253_=_C325 ,\nC255_=_C273 ,C255_=_C288 ,C255_=_C301 ,C255_=_C314 ,C255_=_C326 ,C255_=_C371 ,\nC255_=_C372 ,C269_=_C271 ,C269_=_C272 ,C269_=_C273 ,C269_=_C286 ,C269_=_C299 ,\nC269_=_C310 ,C269_=_C321 ,C269_=_C324 ,C269_=_C325 ,C271_=_C272 ,C271_=_C273 ,\nC271_=_C312 ,C271_=_C352 ,C271_=_C354 ,C272_=_C273 ,C272_=_C313 ,C272_=_C365 ,\nC273_=_C288 ,C273_=_C301 ,C273_=_C314 ,C273_=_C326 ,C273_=_C371 ,C273_=_C372 ,\nC286_=_C288 ,C286_=_C299 ,C286_=_C310 ,C286_=_C321 ,C286_=_C324 ,C286_=_C325 ,\nC288_=_C301 ,C288_=_C314 ,C288_=_C326 ,C288_=_C371 ,C288_=_C372 ,C299_=_C301 ,\nC299_=_C310 ,C299_=_C321 ,C299_=_C324 ,C299_=_C325 ,C301_=_C314 ,C301_=_C326 ,\nC301_=_C371 ,C301_=_C372 ,C310_=_C312 ,C310_=_C313 ,C310_=_C314 ,C310_=_C321 ,\nC310_=_C324 ,C310_=_C325 ,C312_=_C313 ,C312_=_C314 ,C312_=_C352 ,C312_=_C354 ,\nC313_=_C314 ,C313_=_C365 ,C314_=_C326 ,C314_=_C371 ,C314_=_C372 ,C321_=_C324 ,\nC321_=_C325 ,C321_=_C326 ,C324_=_C325 ,C324_=_C352 ,C324_=_C365 ,C324_=_C371 ,\nC325_=_C354 ,C325_=_C372 ,C326_=_C371 ,C326_=_C372 ,C352_=_C354 ,C352_=_C365 ,\nC352_=_C371 ,C354_=_C372 ,C365_=_C371 ,C371_=_C372 ,"];44[shape=box, label="id:44 level: 4\n36: C28 C39 C64 C78 C80 \nC110 C122 C133 C135 C146 C147 \nC148 C149 C150 C151 C152 C153 \nC154 C155 C156 C157 C158 C159 \nC160 C161 C171 C208 C221 C234 \nC308 C319 C339 C361 C367 C368 \nC370 \n334: C28_=_C39( C28 C39 ) C28_=_C78( C28 C78 ) C28_=_C110( C28 C110 ) C28_=_C122( C28 C122 ) C28_=_C133( C28 C133 ) \nC28_=_C160( C28 C160 ) C28_=_C171( C28 C171 ) C28_=_C208( C28 C208 ) C28_=_C221( C28 C221 ) C28_=_C234( C28 C234 ) C28_=_C308( C28 C308 ) \nC28_=_C319( C28 C319 ) C28_=_C339( C28 C339 ) C28_=_C361( C28 C361 ) C28_=_C367( C28 C367 ) C28_=_C368( C28 C368 ) C28_=_C370( C28 C370 ) \nC39_=_C78( C39 C78 ) C39_=_C110( C39 C110 ) C39_=_C122( C39 C122 ) C39_=_C133( C39 C133 ) C39_=_C160( C39 C160 ) C39_=_C171( C39 C171 ) \nC39_=_C208( C39 C208 ) C39_=_C221( C39 C221 ) C39_=_C234( C39 C234 ) C39_=_C308( C39 C308 ) C39_=_C319( C39 C319 ) C39_=_C339( C39 C339 ) \nC39_=_C361( C39 C361 ) C39_=_C367( C39 C367 ) C39_=_C368( C39 C368 ) C39_=_C370( C39 C370 ) C64_=_C78( C64 C78 ) C64_=_C80( C64 C80 ) \nC64_=_C135( C64 C135 ) C64_=_C146( C64 C146 ) C64_=_C147( C64 C147 ) C64_=_C148( C64 C148 ) C64_=_C149( C64 C149 ) C64_=_C150( C64 C150 ) \nC64_=_C151( C64 C151 ) C64_=_C152( C64 C152 ) C64_=_C153( C64 C153 ) C64_=_C154( C64 C154 ) C64_=_C155( C64 C155 ) C64_=_C156( C64 C156 ) \nC64_=_C157( C64 C157 ) C64_=_C158( C64 C158 ) C64_=_C159( C64 C159 ) C64_=_C160( C64 C160 ) C64_=_C161( C64 C161 ) C78_=_C110( C78 C110 ) \nC78_=_C122( C78 C122 ) C78_=_C133( C78 C133 ) C78_=_C160( C78 C160 ) C78_=_C171( C78 C171 ) C78_=_C208( C78 C208 ) C78_=_C221( C78 C221 ) \nC78_=_C234( C78 C234 ) C78_=_C308( C78 C308 ) C78_=_C319( C78 C319 ) C78_=_C339( C78 C339 ) C78_=_C361( C78 C361 ) C78_=_C367( C78 C367 ) \nC78_=_C368( C78 C368 ) C78_=_C370( C78 C370 ) C80_=_C135( C80 C135 ) C80_=_C146( C80 C146 ) C80_=_C147( C80 C147 ) C80_=_C148( C80 C148 ) \nC80_=_C149( C80 C149 ) C80_=_C150( C80 C150 ) C80_=_C151( C80 C151 ) C80_=_C152( C80 C152 ) C80_=_C153( C80 C153 ) C80_=_C154( C80 C154 ) \nC80_=_C155( C80 C155 ) C80_=_C156( C80 C156 ) C80_=_C157( C80 C157 ) C80_=_C158( C80 C158 ) C80_=_C159( C80 C159 ) C80_=_C160( C80 C160 ) \nC80_=_C161( C80 C161 ) C110_=_C122( C110 C122 ) C110_=_C133( C110 C133 ) C110_=_C160( C110 C160 ) C110_=_C171( C110 C171 ) C110_=_C208( C110 C208 ) \nC110_=_C221( C110 C221 ) C110_=_C234( C110 C234 ) C110_=_C308( C110 C308 ) C110_=_C319( C110 C319 ) C110_=_C339( C110 C339 ) C110_=_C361( C110 C361 ) \nC110_=_C367( C110 C367 ) C110_=_C368( C110 C368 ) C110_=_C370( C110 C370 ) C122_=_C133( C122 C133 ) C122_=_C160( C122 C160 ) C122_=_C171( C122 C171 ) \nC122_=_C208( C122 C208 ) C122_=_C221( C122 C221 ) C122_=_C234( C122 C234 ) C122_=_C308( C122 C308 ) C122_=_C319( C122 C319 ) C122_=_C339( C122 C339 ) \nC122_=_C361( C122 C361 ) C122_=_C367( C122 C367 ) C122_=_C368( C122 C368 ) C122_=_C370( C122 C370 ) C133_=_C160( C133 C160 ) C133_=_C171( C133 C171 ) \nC133_=_C208( C133 C208 ) C133_=_C221( C133 C221 ) C133_=_C234( C133 C234 ) C133_=_C308( C133 C308 ) C133_=_C319( C133 C319 ) C133_=_C339( C133 C339 ) \nC133_=_C361( C133 C361 ) C133_=_C367( C133 C367 ) C133_=_C368( C133 C368 ) C133_=_C370( C133 C370 ) C135_=_C146( C135 C146 ) C135_=_C147( C135 C147 ) \nC135_=_C148( C135 C148 ) C135_=_C149( C135 C149 ) C135_=_C150( C135 C150 ) C135_=_C151( C135 C151 ) C135_=_C152( C135 C152 ) C135_=_C153( C135 C153 ) \nC135_=_C154( C135 C154 ) C135_=_C155( C135 C155 ) C135_=_C156( C135 C156 ) C135_=_C157( C135 C157 ) C135_=_C158( C135 C158 ) C135_=_C159( C135 C159 ) \nC135_=_C160( C135 C160 ) C135_=_C161( C135 C161 ) C146_=_C147( C146 C147 ) C146_=_C148( C146 C148 ) C146_=_C149( C146 C149 ) C146_=_C150( C146 C150 ) \nC146_=_C151( C146 C151 ) C146_=_C152( C146 C152 ) C146_=_C153( C146 C153 ) C146_=_C154( C146 C154 ) C146_=_C155( C146 C155 ) C146_=_C156( C146 C156 ) \nC146_=_C157( C146 C157 ) C146_=_C158( C146 C158 ) C146_=_C159( C146 C159 ) C146_=_C160( C146 C160 ) C146_=_C161( C146 C161 ) C146_=_C171( C146 C171 ) \nC147_=_C148( C147 C148 ) C147_=_C149( C147 C149 ) C147_=_C150( C147 C150 ) C147_=_C151( C147 C151 ) C147_=_C152( C147 C152 ) C147_=_C153( C147 C153 ) \nC147_=_C154( C147 C154 ) C147_=_C155( C147 C155 ) C147_=_C156( C147 C156 ) C147_=_C157( C147 C157 ) C147_=_C158( C147 C158 ) C147_=_C159( C147 C159 ) \nC147_=_C160( C147 C160 ) C147_=_C161( C147 C161 ) C147_=_C208( C147 C208 ) C148_=_C149( C148 C149 ) C148_=_C150( C148 C150 ) C148_=_C151( C148 C151 ) \nC148_=_C152( C148 C152 ) C148_=_C153( C148 C153 ) C148_=_C154( C148 C154 ) C148_=_C155( C148 C155 ) C148_=_C156( C148 C156 ) C148_=_C157( C148 C157 ) \nC148_=_C158( C148 C158 ) C148_=_C159( C148 C159 ) C148_=_C160( C148 C160 ) C148_=_C161( C148 C161 ) C148_=_C221( C148 C221 ) C149_=_C150( C149 C150 ) \nC149_=_C151( C149 C151 ) C149_=_C152( C149 C152 ) C149_=_C153( C149 C153 ) C149_=_C154( C149 C154 ) C149_=_C155( C149 C155 ) C149_=_C156( C149 C156 ) \nC149_=_C157( C149 C157 ) C149_=_C158( C149 C158 ) C149_=_C159( C149 C159 ) C149_=_C160( C149 C160 ) C149_=_C161( C149 C161 ) C149_=_C234( C149 C234 ) \nC150_=_C151( C150 C151 ) C150_=_C152( C150 C152 ) C150_=_C153( C150 C153 ) C150_=_C154( C150 C154 ) C150_=_C155( C150 C155 ) C150_=_C156( C150 C156 ) \nC150_=_C157( C150 C157 ) C150_=_C158( C150 C158 ) C150_=_C159( C150 C159 ) C150_=_C160( C150 C160 ) C150_=_C161( C150 C161 )</w:t>
      </w:r>
    </w:p>
    <w:p>
      <w:pPr>
        <w:pStyle w:val="PreformattedText"/>
        <w:bidi w:val="0"/>
        <w:spacing w:before="0" w:after="0"/>
        <w:jc w:val="left"/>
        <w:rPr/>
      </w:pPr>
      <w:r>
        <w:rPr/>
        <w:t xml:space="preserve"> </w:t>
      </w:r>
      <w:r>
        <w:rPr/>
        <w:t>C151_=_C152( C151 C152 ) \nC151_=_C153( C151 C153 ) C151_=_C154( C151 C154 ) C151_=_C155( C151 C155 ) C151_=_C156( C151 C156 ) C151_=_C157( C151 C157 ) C151_=_C158( C151 C158 ) \nC151_=_C159( C151 C159 ) C151_=_C160( C151 C160 ) C151_=_C161( C151 C161 ) C152_=_C153( C152 C153 ) C152_=_C154( C152 C154 ) C152_=_C155( C152 C155 ) \nC152_=_C156( C152 C156 ) C152_=_C157( C152 C157 ) C152_=_C158( C152 C158 ) C152_=_C159( C152 C159 ) C152_=_C160( C152 C160 ) C152_=_C161( C152 C161 ) \nC152_=_C308( C152 C308 ) C153_=_C154( C153 C154 ) C153_=_C155( C153 C155 ) C153_=_C156( C153 C156 ) C153_=_C157( C153 C157 ) C153_=_C158( C153 C158 ) \nC153_=_C159( C153 C159 ) C153_=_C160( C153 C160 ) C153_=_C161( C153 C161 ) C154_=_C155( C154 C155 ) C154_=_C156( C154 C156 ) C154_=_C157( C154 C157 ) \nC154_=_C158( C154 C158 ) C154_=_C159( C154 C159 ) C154_=_C160( C154 C160 ) C154_=_C161( C154 C161 ) C154_=_C339( C154 C339 ) C155_=_C156( C155 C156 ) \nC155_=_C157( C155 C157 ) C155_=_C158( C155 C158 ) C155_=_C159( C155 C159 ) C155_=_C160( C155 C160 ) C155_=_C161( C155 C161 ) C156_=_C157( C156 C157 ) \nC156_=_C158( C156 C158 ) C156_=_C159( C156 C159 ) C156_=_C160( C156 C160 ) C156_=_C161( C156 C161 ) C157_=_C158( C157 C158 ) C157_=_C159( C157 C159 ) \nC157_=_C160( C157 C160 ) C157_=_C161( C157 C161 ) C157_=_C361( C157 C361 ) C158_=_C159( C158 C159 ) C158_=_C160( C158 C160 ) C158_=_C161( C158 C161 ) \nC158_=_C367( C158 C367 ) C159_=_C160( C159 C160 ) C159_=_C161( C159 C161 ) C160_=_C161( C160 C161 ) C160_=_C171( C160 C171 ) C160_=_C208( C160 C208 ) \nC160_=_C221( C160 C221 ) C160_=_C234( C160 C234 ) C160_=_C308( C160 C308 ) C160_=_C319( C160 C319 ) C160_=_C339( C160 C339 ) C160_=_C361( C160 C361 ) \nC160_=_C367( C160 C367 ) C160_=_C368( C160 C368 ) C160_=_C370( C160 C370 ) C161_=_C370( C161 C370 ) C171_=_C208( C171 C208 ) C171_=_C221( C171 C221 ) \nC171_=_C234( C171 C234 ) C171_=_C308( C171 C308 ) C171_=_C319( C171 C319 ) C171_=_C339( C171 C339 ) C171_=_C361( C171 C361 ) C171_=_C367( C171 C367 ) \nC171_=_C368( C171 C368 ) C171_=_C370( C171 C370 ) C208_=_C221( C208 C221 ) C208_=_C234( C208 C234 ) C208_=_C308( C208 C308 ) C208_=_C319( C208 C319 ) \nC208_=_C339( C208 C339 ) C208_=_C361( C208 C361 ) C208_=_C367( C208 C367 ) C208_=_C368( C208 C368 ) C208_=_C370( C208 C370 ) C221_=_C234( C221 C234 ) \nC221_=_C308( C221 C308 ) C221_=_C319( C221 C319 ) C221_=_C339( C221 C339 ) C221_=_C361( C221 C361 ) C221_=_C367( C221 C367 ) C221_=_C368( C221 C368 ) \nC221_=_C370( C221 C370 ) C234_=_C308( C234 C308 ) C234_=_C319( C234 C319 ) C234_=_C339( C234 C339 ) C234_=_C361( C234 C361 ) C234_=_C367( C234 C367 ) \nC234_=_C368( C234 C368 ) C234_=_C370( C234 C370 ) C308_=_C319( C308 C319 ) C308_=_C339( C308 C339 ) C308_=_C361( C308 C361 ) C308_=_C367( C308 C367 ) \nC308_=_C368( C308 C368 ) C308_=_C370( C308 C370 ) C319_=_C339( C319 C339 ) C319_=_C361( C319 C361 ) C319_=_C367( C319 C367 ) C319_=_C368( C319 C368 ) \nC319_=_C370( C319 C370 ) C339_=_C361( C339 C361 ) C339_=_C367( C339 C367 ) C339_=_C368( C339 C368 ) C339_=_C370( C339 C370 ) C361_=_C367( C361 C367 ) \nC361_=_C368( C361 C368 ) C361_=_C370( C361 C370 ) C367_=_C368( C367 C368 ) C367_=_C370( C367 C370 ) C368_=_C370( C368 C370 ) "];36-&gt;44[label="35: C28 C39 C64 C78 C80 \nC110 C122 C133 C135 C146 C147 \nC148 C149 C150 C151 C152 C153 \nC154 C155 C156 C157 C158 C159 \nC161 C171 C208 C221 C234 C308 \nC319 C339 C361 C367 C368 C370 \n299: C28_=_C39 ,C28_=_C78 ,C28_=_C110 ,C28_=_C122 ,C28_=_C133 ,\nC28_=_C171 ,C28_=_C208 ,C28_=_C221 ,C28_=_C234 ,C28_=_C308 ,C28_=_C319 ,\nC28_=_C339 ,C28_=_C361 ,C28_=_C367 ,C28_=_C368 ,C28_=_C370 ,C39_=_C78 ,\nC39_=_C110 ,C39_=_C122 ,C39_=_C133 ,C39_=_C171 ,C39_=_C208 ,C39_=_C221 ,\nC39_=_C234 ,C39_=_C308 ,C39_=_C319 ,C39_=_C339 ,C39_=_C361 ,C39_=_C367 ,\nC39_=_C368 ,C39_=_C370 ,C64_=_C78 ,C64_=_C80 ,C64_=_C135 ,C64_=_C146 ,\nC64_=_C147 ,C64_=_C148 ,C64_=_C149 ,C64_=_C150 ,C64_=_C151 ,C64_=_C152 ,\nC64_=_C153 ,C64_=_C154 ,C64_=_C155 ,C64_=_C156 ,C64_=_C157 ,C64_=_C158 ,\nC64_=_C159 ,C64_=_C161 ,C78_=_C110 ,C78_=_C122 ,C78_=_C133 ,C78_=_C171 ,\nC78_=_C208 ,C78_=_C221 ,C78_=_C234 ,C78_=_C308 ,C78_=_C319 ,C78_=_C339 ,\nC78_=_C361 ,C78_=_C367 ,C78_=_C368 ,C78_=_C370 ,C80_=_C135 ,C80_=_C146 ,\nC80_=_C147 ,C80_=_C148 ,C80_=_C149 ,C80_=_C150 ,C80_=_C151 ,C80_=_C152 ,\nC80_=_C153 ,C80_=_C154 ,C80_=_C155 ,C80_=_C156 ,C80_=_C157 ,C80_=_C158 ,\nC80_=_C159 ,C80_=_C161 ,C110_=_C122 ,C110_=_C133 ,C110_=_C171 ,C110_=_C208 ,\nC110_=_C221 ,C110_=_C234 ,C110_=_C308 ,C110_=_C319 ,C110_=_C339 ,C110_=_C361 ,\nC110_=_C367 ,C110_=_C368 ,C110_=_C370 ,C122_=_C133 ,C122_=_C171 ,C122_=_C208 ,\nC122_=_C221 ,C122_=_C234 ,C122_=_C308 ,C122_=_C319 ,C122_=_C339 ,C122_=_C361 ,\nC122_=_C367 ,C122_=_C368 ,C122_=_C370 ,C133_=_C171 ,C133_=_C208 ,C133_=_C221 ,\nC133_=_C234 ,C133_=_C308 ,C133_=_C319 ,C133_=_C339 ,C133_=_C361 ,C133_=_C367 ,\nC133_=_C368 ,C133_=_C370 ,C135_=_C146 ,C135_=_C147 ,C135_=_C148 ,C135_=_C149 ,\nC135_=_C150 ,C135_=_C151 ,C135_=_C152 ,C135_=_C153 ,C135_=_C154 ,C135_=_C155 ,\nC135_=_C156 ,C135_=_C157 ,C135_=_C158 ,C135_=_C159 ,C135_=_C161 ,C146_=_C147 ,\nC146_=_C148 ,C146_=_C149 ,C146_=_C150 ,C146_=_C151 ,C146_=_C152 ,C146_=_C153 ,\nC146_=_C154 ,C146_=_C155 ,C146_=_C156 ,C146_=_C157 ,C146_=_C158 ,C146_=_C159 ,\nC146_=_C161 ,C146_=_C171 ,C147_=_C148 ,C147_=_C149 ,C147_=_C150 ,C147_=_C151 ,\nC147_=_C152 ,C147_=_C153 ,C147_=_C154 ,C147_=_C155 ,C147_=_C156 ,C147_=_C157 ,\nC147_=_C158 ,C147_=_C159 ,C147_=_C161 ,C147_=_C208 ,C148_=_C149 ,C148_=_C150 ,\nC148_=_C151 ,C148_=_C152 ,C148_=_C153 ,C148_=_C154 ,C148_=_C155 ,C148_=_C156 ,\nC148_=_C157 ,C148_=_C158 ,C148_=_C159 ,C148_=_C161 ,C148_=_C221 ,C149_=_C150 ,\nC149_=_C151 ,C149_=_C152 ,C149_=_C153 ,C149_=_C154 ,C149_=_C155 ,C149_=_C156 ,\nC149_=_C157 ,C149_=_C158 ,C149_=_C159 ,C149_=_C161 ,C149_=_C234 ,C150_=_C151 ,\nC150_=_C152 ,C150_=_C153 ,C150_=_C154 ,C150_=_C155 ,C150_=_C156 ,C150_=_C157 ,\nC150_=_C158 ,C150_=_C159 ,C150_=_C161 ,C151_=_C152 ,C151_=_C153 ,C151_=_C154 ,\nC151_=_C155 ,C151_=_C156 ,C151_=_C157 ,C151_=_C158 ,C151_=_C159 ,C151_=_C161 ,\nC152_=_C153 ,C152_=_C154 ,C152_=_C155 ,C152_=_C156 ,C152_=_C157 ,C152_=_C158 ,\nC152_=_C159 ,C152_=_C161 ,C152_=_C308 ,C153_=_C154 ,C153_=_C155 ,C153_=_C156 ,\nC153_=_C157 ,C153_=_C158 ,C153_=_C159 ,C153_=_C161 ,C154_=_C155 ,C154_=_C156 ,\nC154_=_C157 ,C154_=_C158 ,C154_=_C159 ,C154_=_C161 ,C154_=_C339 ,C155_=_C156 ,\nC155_=_C157 ,C155_=_C158 ,C155_=_C159 ,C155_=_C161 ,C156_=_C157 ,C156_=_C158 ,\nC156_=_C159 ,C156_=_C161 ,C157_=_C158 ,C157_=_C159 ,C157_=_C161 ,C157_=_C361 ,\nC158_=_C159 ,C158_=_C161 ,C158_=_C367 ,C159_=_C161 ,C161_=_C370 ,C171_=_C208 ,\nC171_=_C221 ,C171_=_C234 ,C171_=_C308 ,C171_=_C319 ,C171_=_C339 ,C171_=_C361 ,\nC171_=_C367 ,C171_=_C368 ,C171_=_C370 ,C208_=_C221 ,C208_=_C234 ,C208_=_C308 ,\nC208_=_C319 ,C208_=_C339 ,C208_=_C361 ,C208_=_C367 ,C208_=_C368 ,C208_=_C370 ,\nC221_=_C234 ,C221_=_C308 ,C221_=_C319 ,C221_=_C339 ,C221_=_C361 ,C221_=_C367 ,\nC221_=_C368 ,C221_=_C370 ,C234_=_C308 ,C234_=_C319 ,C234_=_C339 ,C234_=_C361 ,\nC234_=_C367 ,C234_=_C368 ,C234_=_C370 ,C308_=_C319 ,C308_=_C339 ,C308_=_C361 ,\nC308_=_C367 ,C308_=_C368 ,C308_=_C370 ,C319_=_C339 ,C319_=_C361 ,C319_=_C367 ,\nC319_=_C368 ,C319_=_C370 ,C339_=_C361 ,C339_=_C367 ,C339_=_C368 ,C339_=_C370 ,\nC361_=_C367 ,C361_=_C368 ,C361_=_C370 ,C367_=_C368 ,C367_=_C370 ,C368_=_C370 ,"];45[shape=box, label="id:45 level: 4\n61: C17 C18 C20 C21 C22 \nC23 C24 C25 C26 C27 C28 \nC29 C30 C31 C32 C33 C35 \nC36 C37 C38 C39 C40 C41 \nC66 C104 C108 C110 C112 C124 \nC127 C128 C129 C130 C131 C132 \nC133 C134 C137 C147 C152 C161 \nC162 C165 C170 C172 C201 C202 \nC205 C206 C208 C235 C305 C306 \nC308 C317 C319 C338 C340 C363 \nC368 C370 \n389: C17_=_C18( C17 C18 ) C17_=_C20( C17 C20 ) C17_=_C21( C17 C21 ) C17_=_C22( C17 C22 ) C17_=_C23( C17 C23 ) \nC17_=_C24( C17 C24 ) C17_=_C25( C17 C25 ) C17_=_C26( C17 C26 ) C17_=_C27( C17 C27 ) C17_=_C28( C17 C28 ) C17_=_C29( C17 C29 ) \nC17_=_C30( C17 C30 ) C17_=_C31( C17 C31 ) C17_=_C32( C17 C32 ) C17_=_C104( C17 C104 ) C17_=_C108( C17 C108 ) C17_=_C110( C17 C110 ) \nC18_=_C20( C18 C20 ) C18_=_C21( C18 C21 ) C18_=_C22( C18 C22 ) C18_=_C23( C18 C23 ) C18_=_C24( C18 C24 ) C18_=_C25( C18 C25 ) \nC18_=_C26( C18 C26 ) C18_=_C27( C18 C27 ) C18_=_C28( C18 C28 ) C18_=_C29( C18 C29 ) C18_=_C30( C18 C30 ) C18_=_C31( C18 C31 ) \nC18_=_C33( C18 C33 ) C18_=_C112( C18 C112 ) C18_=_C124( C18 C124 ) C20_=_C21( C20 C21 ) C20_=_C22( C20 C22 ) C20_=_C23( C20 C23 ) \nC20_=_C24( C20 C24 ) C20_=_C25( C20 C25 ) C20_=_C26( C20 C26 ) C20_=_C27( C20 C27 ) C20_=_C28( C20 C28 ) C20_=_C29( C20 C29 ) \nC20_=_C30( C20 C30 ) C20_=_C31( C20 C31 ) C20_=_C35( C20 C35 ) C21_=_C22( C21 C22 ) C21_=_C23( C21 C23 ) C21_=_C24( C21 C24 ) \nC21_=_C25( C21 C25 ) C21_=_C26( C21 C26 ) C21_=_C27( C21 C27 ) C21_=_C28( C21 C28 ) C21_=_C29( C21 C29 ) C21_=_C30( C21 C30 ) \nC21_=_C31( C21 C31 ) C22_=_C23( C22 C23 ) C22_=_C24( C22 C24 ) C22_=_C25( C22 C25 ) C22_=_C26( C22 C26 ) C22_=_C27( C22 C27 ) \nC22_=_C28( C22 C28 ) C22_=_C29( C22 C29 ) C22_=_C30( C22 C30 ) C22_=_C31( C22 C31 ) C23_=_C24( C23 C24 ) C23_=_C25( C23 C25 ) \nC23_=_C26( C23 C26 ) C23_=_C27( C23 C27 ) C23_=_C28( C23 C28 ) C23_=_C29( C23 C29 ) C23_=_C30( C23 C30 ) C23_=_C31( C23 C31 ) \nC24_=_C25( C24 C25 ) C24_=_C26( C24 C26 ) C24_=_C27( C24 C27 ) C24_=_C28( C24 C28 ) C24_=_C29( C24 C29 ) C24_=_C30( C24 C30 ) \nC24_=_C31( C24 C31 ) C24_=_C36( C24 C36 ) C24_=_C130( C24 C130 ) C24_=_C317( C24 C317 ) C24_=_C319( C24 C319 ) C25_=_C26( C25 C26 ) \nC25_=_C27( C25 C27 ) C25_=_C28( C25 C28 ) C25_=_C29( C25 C29 ) C25_=_C30( C25 C30 ) C25_=_C31( C25 C31 ) C25_=_C37( C25 C37 ) \nC26_=_C27( C26 C27 ) C26_=_C28( C26 C28 ) C26_=_C29( C26 C29 ) C26_=_C30( C26 C30 ) C26_=_C31( C26 C31 ) C26_=_C363( C26 C363 ) \nC27_=_C28( C27 C28 ) C27_=_C29( C27 C29 ) C27_=_C30( C27 C30 ) C27_=_C31( C27 C31 ) C27_=_C132( C27 C132 ) C27_=_C170( C27 C170 ) \nC27_=_C338( C27 C338 ) C27_=_C368( C27 C368 ) C28_=_C29( C28 C29 ) C28_=_C30(</w:t>
      </w:r>
    </w:p>
    <w:p>
      <w:pPr>
        <w:pStyle w:val="PreformattedText"/>
        <w:bidi w:val="0"/>
        <w:spacing w:before="0" w:after="0"/>
        <w:jc w:val="left"/>
        <w:rPr/>
      </w:pPr>
      <w:r>
        <w:rPr/>
        <w:t xml:space="preserve"> </w:t>
      </w:r>
      <w:r>
        <w:rPr/>
        <w:t>C28 C30 ) C28_=_C31( C28 C31 ) C28_=_C39( C28 C39 ) \nC28_=_C110( C28 C110 ) C28_=_C133( C28 C133 ) C28_=_C208( C28 C208 ) C28_=_C308( C28 C308 ) C28_=_C319( C28 C319 ) C28_=_C368( C28 C368 ) \nC28_=_C370( C28 C370 ) C29_=_C30( C29 C30 ) C29_=_C31( C29 C31 ) C29_=_C40( C29 C40 ) C30_=_C31( C30 C31 ) C30_=_C41( C30 C41 ) \nC30_=_C124( C30 C124 ) C30_=_C134( C30 C134 ) C30_=_C161( C30 C161 ) C30_=_C172( C30 C172 ) C30_=_C235( C30 C235 ) C30_=_C340( C30 C340 ) \nC30_=_C363( C30 C363 ) C30_=_C370( C30 C370 ) C32_=_C33( C32 C33 ) C32_=_C35( C32 C35 ) C32_=_C36( C32 C36 ) C32_=_C37( C32 C37 ) \nC32_=_C38( C32 C38 ) C32_=_C39( C32 C39 ) C32_=_C40( C32 C40 ) C32_=_C41( C32 C41 ) C32_=_C104( C32 C104 ) C32_=_C108( C32 C108 ) \nC32_=_C110( C32 C110 ) C33_=_C35( C33 C35 ) C33_=_C36( C33 C36 ) C33_=_C37( C33 C37 ) C33_=_C38( C33 C38 ) C33_=_C39( C33 C39 ) \nC33_=_C40( C33 C40 ) C33_=_C41( C33 C41 ) C33_=_C112( C33 C112 ) C33_=_C124( C33 C124 ) C35_=_C36( C35 C36 ) C35_=_C37( C35 C37 ) \nC35_=_C38( C35 C38 ) C35_=_C39( C35 C39 ) C35_=_C40( C35 C40 ) C35_=_C41( C35 C41 ) C36_=_C37( C36 C37 ) C36_=_C38( C36 C38 ) \nC36_=_C39( C36 C39 ) C36_=_C40( C36 C40 ) C36_=_C41( C36 C41 ) C36_=_C130( C36 C130 ) C36_=_C317( C36 C317 ) C36_=_C319( C36 C319 ) \nC37_=_C38( C37 C38 ) C37_=_C39( C37 C39 ) C37_=_C40( C37 C40 ) C37_=_C41( C37 C41 ) C38_=_C39( C38 C39 ) C38_=_C40( C38 C40 ) \nC38_=_C41( C38 C41 ) C39_=_C40( C39 C40 ) C39_=_C41( C39 C41 ) C39_=_C110( C39 C110 ) C39_=_C133( C39 C133 ) C39_=_C208( C39 C208 ) \nC39_=_C308( C39 C308 ) C39_=_C319( C39 C319 ) C39_=_C368( C39 C368 ) C39_=_C370( C39 C370 ) C40_=_C41( C40 C41 ) C41_=_C124( C41 C124 ) \nC41_=_C134( C41 C134 ) C41_=_C161( C41 C161 ) C41_=_C172( C41 C172 ) C41_=_C235( C41 C235 ) C41_=_C340( C41 C340 ) C41_=_C363( C41 C363 ) \nC41_=_C370( C41 C370 ) C66_=_C128( C66 C128 ) C66_=_C137( C66 C137 ) C66_=_C147( C66 C147 ) C66_=_C162( C66 C162 ) C66_=_C201( C66 C201 ) \nC66_=_C202( C66 C202 ) C66_=_C205( C66 C205 ) C66_=_C206( C66 C206 ) C66_=_C208( C66 C208 ) C104_=_C108( C104 C108 ) C104_=_C110( C104 C110 ) \nC104_=_C112( C104 C112 ) C104_=_C127( C104 C127 ) C104_=_C128( C104 C128 ) C104_=_C129( C104 C129 ) C104_=_C130( C104 C130 ) C104_=_C131( C104 C131 ) \nC104_=_C132( C104 C132 ) C104_=_C133( C104 C133 ) C104_=_C134( C104 C134 ) C108_=_C110( C108 C110 ) C108_=_C131( C108 C131 ) C108_=_C205( C108 C205 ) \nC108_=_C305( C108 C305 ) C108_=_C317( C108 C317 ) C108_=_C338( C108 C338 ) C108_=_C340( C108 C340 ) C110_=_C133( C110 C133 ) C110_=_C208( C110 C208 ) \nC110_=_C308( C110 C308 ) C110_=_C319( C110 C319 ) C110_=_C368( C110 C368 ) C110_=_C370( C110 C370 ) C112_=_C124( C112 C124 ) C112_=_C127( C112 C127 ) \nC112_=_C128( C112 C128 ) C112_=_C129( C112 C129 ) C112_=_C130( C112 C130 ) C112_=_C131( C112 C131 ) C112_=_C132( C112 C132 ) C112_=_C133( C112 C133 ) \nC112_=_C134( C112 C134 ) C124_=_C134( C124 C134 ) C124_=_C161( C124 C161 ) C124_=_C172( C124 C172 ) C124_=_C235( C124 C235 ) C124_=_C340( C124 C340 ) \nC124_=_C363( C124 C363 ) C124_=_C370( C124 C370 ) C127_=_C128( C127 C128 ) C127_=_C129( C127 C129 ) C127_=_C130( C127 C130 ) C127_=_C131( C127 C131 ) \nC127_=_C132( C127 C132 ) C127_=_C133( C127 C133 ) C127_=_C134( C127 C134 ) C127_=_C162( C127 C162 ) C127_=_C165( C127 C165 ) C127_=_C170( C127 C170 ) \nC127_=_C172( C127 C172 ) C128_=_C129( C128 C129 ) C128_=_C130( C128 C130 ) C128_=_C131( C128 C131 ) C128_=_C132( C128 C132 ) C128_=_C133( C128 C133 ) \nC128_=_C134( C128 C134 ) C128_=_C137( C128 C137 ) C128_=_C147( C128 C147 ) C128_=_C162( C128 C162 ) C128_=_C201( C128 C201 ) C128_=_C202( C128 C202 ) \nC128_=_C205( C128 C205 ) C128_=_C206( C128 C206 ) C128_=_C208( C128 C208 ) C129_=_C130( C129 C130 ) C129_=_C131( C129 C131 ) C129_=_C132( C129 C132 ) \nC129_=_C133( C129 C133 ) C129_=_C134( C129 C134 ) C129_=_C152( C129 C152 ) C129_=_C165( C129 C165 ) C129_=_C305( C129 C305 ) C129_=_C306( C129 C306 ) \nC129_=_C308( C129 C308 ) C130_=_C131( C130 C131 ) C130_=_C132( C130 C132 ) C130_=_C133( C130 C133 ) C130_=_C134( C130 C134 ) C130_=_C317( C130 C317 ) \nC130_=_C319( C130 C319 ) C131_=_C132( C131 C132 ) C131_=_C133( C131 C133 ) C131_=_C134( C131 C134 ) C131_=_C205( C131 C205 ) C131_=_C305( C131 C305 ) \nC131_=_C317( C131 C317 ) C131_=_C338( C131 C338 ) C131_=_C340( C131 C340 ) C132_=_C133( C132 C133 ) C132_=_C134( C132 C134 ) C132_=_C170( C132 C170 ) \nC132_=_C338( C132 C338 ) C132_=_C368( C132 C368 ) C133_=_C134( C133 C134 ) C133_=_C208( C133 C208 ) C133_=_C308( C133 C308 ) C133_=_C319( C133 C319 ) \nC133_=_C368( C133 C368 ) C133_=_C370( C133 C370 ) C134_=_C161( C134 C161 ) C134_=_C172( C134 C172 ) C134_=_C235( C134 C235 ) C134_=_C340( C134 C340 ) \nC134_=_C363( C134 C363 ) C134_=_C370( C134 C370 ) C137_=_C147( C137 C147 ) C137_=_C162( C137 C162 ) C137_=_C201( C137 C201 ) C137_=_C202( C137 C202 ) \nC137_=_C205( C137 C205 ) C137_=_C206( C137 C206 ) C137_=_C208( C137 C208 ) C147_=_C152( C147 C152 ) C147_=_C161( C147 C161 ) C147_=_C162( C147 C162 ) \nC147_=_C201( C147 C201 ) C147_=_C202( C147 C202 ) C147_=_C205( C147 C205 ) C147_=_C206( C147 C206 ) C147_=_C208( C147 C208 ) C152_=_C161( C152 C161 ) \nC152_=_C165( C152 C165 ) C152_=_C305( C152 C305 ) C152_=_C306( C152 C306 ) C152_=_C308( C152 C308 ) C161_=_C172( C161 C172 ) C161_=_C235( C161 C235 ) \nC161_=_C340( C161 C340 ) C161_=_C363( C161 C363 ) C161_=_C370( C161 C370 ) C162_=_C165( C162 C165 ) C162_=_C170( C162 C170 ) C162_=_C172( C162 C172 ) \nC162_=_C201( C162 C201 ) C162_=_C202( C162 C202 ) C162_=_C205( C162 C205 ) C162_=_C206( C162 C206 ) C162_=_C208( C162 C208 ) C165_=_C170( C165 C170 ) \nC165_=_C172( C165 C172 ) C165_=_C305( C165 C305 ) C165_=_C306( C165 C306 ) C165_=_C308( C165 C308 ) C170_=_C172( C170 C172 ) C170_=_C338( C170 C338 ) \nC170_=_C368( C170 C368 ) C172_=_C235( C172 C235 ) C172_=_C340( C172 C340 ) C172_=_C363( C172 C363 ) C172_=_C370( C172 C370 ) C201_=_C202( C201 C202 ) \nC201_=_C205( C201 C205 ) C201_=_C206( C201 C206 ) C201_=_C208( C201 C208 ) C202_=_C205( C202 C205 ) C202_=_C206( C202 C206 ) C202_=_C208( C202 C208 ) \nC202_=_C235( C202 C235 ) C205_=_C206( C205 C206 ) C205_=_C208( C205 C208 ) C205_=_C305( C205 C305 ) C205_=_C317( C205 C317 ) C205_=_C338( C205 C338 ) \nC205_=_C340( C205 C340 ) C206_=_C208( C206 C208 ) C206_=_C306( C206 C306 ) C208_=_C308( C208 C308 ) C208_=_C319( C208 C319 ) C208_=_C368( C208 C368 ) \nC208_=_C370( C208 C370 ) C235_=_C340( C235 C340 ) C235_=_C363( C235 C363 ) C235_=_C370( C235 C370 ) C305_=_C306( C305 C306 ) C305_=_C308( C305 C308 ) \nC305_=_C317( C305 C317 ) C305_=_C338( C305 C338 ) C305_=_C340( C305 C340 ) C306_=_C308( C306 C308 ) C308_=_C319( C308 C319 ) C308_=_C368( C308 C368 ) \nC308_=_C370( C308 C370 ) C317_=_C319( C317 C319 ) C317_=_C338( C317 C338 ) C317_=_C340( C317 C340 ) C319_=_C368( C319 C368 ) C319_=_C370( C319 C370 ) \nC338_=_C340( C338 C340 ) C338_=_C368( C338 C368 ) C340_=_C363( C340 C363 ) C340_=_C370( C340 C370 ) C363_=_C370( C363 C370 ) C368_=_C370( C368 C370 ) "];36-&gt;45[label="48: C18 C20 C21 C22 C23 \nC25 C26 C28 C29 C31 C33 \nC35 C37 C38 C39 C40 C66 \nC108 C110 C112 C124 C127 C131 \nC133 C137 C147 C152 C161 C162 \nC165 C170 C172 C201 C202 C205 \nC206 C208 C235 C305 C306 C308 \nC317 C319 C338 C340 C363 C368 \nC370 \n220: C18_=_C20 ,C18_=_C21 ,C18_=_C22 ,C18_=_C23 ,C18_=_C25 ,\nC18_=_C26 ,C18_=_C28 ,C18_=_C29 ,C18_=_C31 ,C18_=_C33 ,C18_=_C112 ,\nC18_=_C124 ,C20_=_C21 ,C20_=_C22 ,C20_=_C23 ,C20_=_C25 ,C20_=_C26 ,\nC20_=_C28 ,C20_=_C29 ,C20_=_C31 ,C20_=_C35 ,C21_=_C22 ,C21_=_C23 ,\nC21_=_C25 ,C21_=_C26 ,C21_=_C28 ,C21_=_C29 ,C21_=_C31 ,C22_=_C23 ,\nC22_=_C25 ,C22_=_C26 ,C22_=_C28 ,C22_=_C29 ,C22_=_C31 ,C23_=_C25 ,\nC23_=_C26 ,C23_=_C28 ,C23_=_C29 ,C23_=_C31 ,C25_=_C26 ,C25_=_C28 ,\nC25_=_C29 ,C25_=_C31 ,C25_=_C37 ,C26_=_C28 ,C26_=_C29 ,C26_=_C31 ,\nC26_=_C363 ,C28_=_C29 ,C28_=_C31 ,C28_=_C39 ,C28_=_C110 ,C28_=_C133 ,\nC28_=_C208 ,C28_=_C308 ,C28_=_C319 ,C28_=_C368 ,C28_=_C370 ,C29_=_C31 ,\nC29_=_C40 ,C33_=_C35 ,C33_=_C37 ,C33_=_C38 ,C33_=_C39 ,C33_=_C40 ,\nC33_=_C112 ,C33_=_C124 ,C35_=_C37 ,C35_=_C38 ,C35_=_C39 ,C35_=_C40 ,\nC37_=_C38 ,C37_=_C39 ,C37_=_C40 ,C38_=_C39 ,C38_=_C40 ,C39_=_C40 ,\nC39_=_C110 ,C39_=_C133 ,C39_=_C208 ,C39_=_C308 ,C39_=_C319 ,C39_=_C368 ,\nC39_=_C370 ,C66_=_C137 ,C66_=_C147 ,C66_=_C162 ,C66_=_C201 ,C66_=_C202 ,\nC66_=_C205 ,C66_=_C206 ,C66_=_C208 ,C108_=_C110 ,C108_=_C131 ,C108_=_C205 ,\nC108_=_C305 ,C108_=_C317 ,C108_=_C338 ,C108_=_C340 ,C110_=_C133 ,C110_=_C208 ,\nC110_=_C308 ,C110_=_C319 ,C110_=_C368 ,C110_=_C370 ,C112_=_C124 ,C112_=_C127 ,\nC112_=_C131 ,C112_=_C133 ,C124_=_C161 ,C124_=_C172 ,C124_=_C235 ,C124_=_C340 ,\nC124_=_C363 ,C124_=_C370 ,C127_=_C131 ,C127_=_C133 ,C127_=_C162 ,C127_=_C165 ,\nC127_=_C170 ,C127_=_C172 ,C131_=_C133 ,C131_=_C205 ,C131_=_C305 ,C131_=_C317 ,\nC131_=_C338 ,C131_=_C340 ,C133_=_C208 ,C133_=_C308 ,C133_=_C319 ,C133_=_C368 ,\nC133_=_C370 ,C137_=_C147 ,C137_=_C162 ,C137_=_C201 ,C137_=_C202 ,C137_=_C205 ,\nC137_=_C206 ,C137_=_C208 ,C147_=_C152 ,C147_=_C161 ,C147_=_C162 ,C147_=_C201 ,\nC147_=_C202 ,C147_=_C205 ,C147_=_C206 ,C147_=_C208 ,C152_=_C161 ,C152_=_C165 ,\nC152_=_C305 ,C152_=_C306 ,C152_=_C308 ,C161_=_C172 ,C161_=_C235 ,C161_=_C340 ,\nC161_=_C363 ,C161_=_C370 ,C162_=_C165 ,C162_=_C170 ,C162_=_C172 ,C162_=_C201 ,\nC162_=_C202 ,C162_=_C205 ,C162_=_C206 ,C162_=_C208 ,C165_=_C170 ,C165_=_C172 ,\nC165_=_C305 ,C165_=_C306 ,C165_=_C308 ,C170_=_C172 ,C170_=_C338 ,C170_=_C368 ,\nC172_=_C235 ,C172_=_C340 ,C172_=_C363 ,C172_=_C370 ,C201_=_C202 ,C201_=_C205 ,\nC201_=_C206 ,C201_=_C208 ,C202_=_C205 ,C202_=_C206 ,C202_=_C208 ,C202_=_C235 ,\nC205_=_C206 ,C205_=_C208 ,C205_=_C305 ,C205_=_C317 ,C205_=_C338 ,C205_=_C340 ,\nC206_=_C208 ,C206_=_C306 ,C208_=_C308 ,C208_=_C319 ,C208_=_C368 ,C208_=_C370 ,\nC235_=_C340 ,C235_=_C363 ,C235_=_C370 ,C305_=_C306 ,C305_=_C308 ,C305_=_C317 ,\nC305_=_C338 ,C305_=_C340 ,C306_=_C308 ,C308_=_C319 ,C308_=_C368 ,C308_=_C370 ,\nC317_=_C319 ,C317_=_C338 ,C317_=_C340 ,C319_=_C368 ,C319_=_C370 ,C338_=_C340</w:t>
      </w:r>
    </w:p>
    <w:p>
      <w:pPr>
        <w:pStyle w:val="PreformattedText"/>
        <w:bidi w:val="0"/>
        <w:spacing w:before="0" w:after="0"/>
        <w:jc w:val="left"/>
        <w:rPr/>
      </w:pPr>
      <w:r>
        <w:rPr/>
        <w:t xml:space="preserve"> </w:t>
      </w:r>
      <w:r>
        <w:rPr/>
        <w:t>,\nC338_=_C368 ,C340_=_C363 ,C340_=_C370 ,C363_=_C370 ,C368_=_C370 ,"];46[shape=box, label="id:46 level: 4\n39: C62 C63 C73 C77 C80 \nC81 C82 C83 C84 C85 C86 \nC87 C88 C89 C135 C136 C137 \nC138 C139 C140 C141 C142 C143 \nC144 C145 C155 C159 C215 C220 \nC228 C233 C260 C263 C329 C334 \nC347 C348 C358 C366 \n257: C62_=_C63( C62 C63 ) C62_=_C73( C62 C73 ) C62_=_C77( C62 C77 ) C62_=_C80( C62 C80 ) C62_=_C81( C62 C81 ) \nC62_=_C82( C62 C82 ) C62_=_C83( C62 C83 ) C62_=_C84( C62 C84 ) C62_=_C85( C62 C85 ) C62_=_C86( C62 C86 ) C62_=_C87( C62 C87 ) \nC62_=_C88( C62 C88 ) C62_=_C89( C62 C89 ) C63_=_C73( C63 C73 ) C63_=_C77( C63 C77 ) C63_=_C135( C63 C135 ) C63_=_C136( C63 C136 ) \nC63_=_C137( C63 C137 ) C63_=_C138( C63 C138 ) C63_=_C139( C63 C139 ) C63_=_C140( C63 C140 ) C63_=_C141( C63 C141 ) C63_=_C142( C63 C142 ) \nC63_=_C143( C63 C143 ) C63_=_C144( C63 C144 ) C63_=_C145( C63 C145 ) C73_=_C77( C73 C77 ) C73_=_C86( C73 C86 ) C73_=_C143( C73 C143 ) \nC73_=_C155( C73 C155 ) C73_=_C215( C73 C215 ) C73_=_C228( C73 C228 ) C73_=_C260( C73 C260 ) C73_=_C329( C73 C329 ) C73_=_C347( C73 C347 ) \nC73_=_C348( C73 C348 ) C77_=_C89( C77 C89 ) C77_=_C145( C77 C145 ) C77_=_C159( C77 C159 ) C77_=_C220( C77 C220 ) C77_=_C233( C77 C233 ) \nC77_=_C263( C77 C263 ) C77_=_C334( C77 C334 ) C77_=_C358( C77 C358 ) C77_=_C366( C77 C366 ) C80_=_C81( C80 C81 ) C80_=_C82( C80 C82 ) \nC80_=_C83( C80 C83 ) C80_=_C84( C80 C84 ) C80_=_C85( C80 C85 ) C80_=_C86( C80 C86 ) C80_=_C87( C80 C87 ) C80_=_C88( C80 C88 ) \nC80_=_C89( C80 C89 ) C80_=_C135( C80 C135 ) C80_=_C155( C80 C155 ) C80_=_C159( C80 C159 ) C81_=_C82( C81 C82 ) C81_=_C83( C81 C83 ) \nC81_=_C84( C81 C84 ) C81_=_C85( C81 C85 ) C81_=_C86( C81 C86 ) C81_=_C87( C81 C87 ) C81_=_C88( C81 C88 ) C81_=_C89( C81 C89 ) \nC81_=_C136( C81 C136 ) C82_=_C83( C82 C83 ) C82_=_C84( C82 C84 ) C82_=_C85( C82 C85 ) C82_=_C86( C82 C86 ) C82_=_C87( C82 C87 ) \nC82_=_C88( C82 C88 ) C82_=_C89( C82 C89 ) C82_=_C138( C82 C138 ) C82_=_C215( C82 C215 ) C82_=_C220( C82 C220 ) C83_=_C84( C83 C84 ) \nC83_=_C85( C83 C85 ) C83_=_C86( C83 C86 ) C83_=_C87( C83 C87 ) C83_=_C88( C83 C88 ) C83_=_C89( C83 C89 ) C83_=_C139( C83 C139 ) \nC83_=_C228( C83 C228 ) C83_=_C233( C83 C233 ) C84_=_C85( C84 C85 ) C84_=_C86( C84 C86 ) C84_=_C87( C84 C87 ) C84_=_C88( C84 C88 ) \nC84_=_C89( C84 C89 ) C84_=_C140( C84 C140 ) C84_=_C260( C84 C260 ) C84_=_C263( C84 C263 ) C85_=_C86( C85 C86 ) C85_=_C87( C85 C87 ) \nC85_=_C88( C85 C88 ) C85_=_C89( C85 C89 ) C85_=_C141( C85 C141 ) C85_=_C329( C85 C329 ) C85_=_C334( C85 C334 ) C86_=_C87( C86 C87 ) \nC86_=_C88( C86 C88 ) C86_=_C89( C86 C89 ) C86_=_C143( C86 C143 ) C86_=_C155( C86 C155 ) C86_=_C215( C86 C215 ) C86_=_C228( C86 C228 ) \nC86_=_C260( C86 C260 ) C86_=_C329( C86 C329 ) C86_=_C347( C86 C347 ) C86_=_C348( C86 C348 ) C87_=_C88( C87 C88 ) C87_=_C89( C87 C89 ) \nC87_=_C347( C87 C347 ) C87_=_C358( C87 C358 ) C88_=_C89( C88 C89 ) C88_=_C144( C88 C144 ) C88_=_C348( C88 C348 ) C88_=_C366( C88 C366 ) \nC89_=_C145( C89 C145 ) C89_=_C159( C89 C159 ) C89_=_C220( C89 C220 ) C89_=_C233( C89 C233 ) C89_=_C263( C89 C263 ) C89_=_C334( C89 C334 ) \nC89_=_C358( C89 C358 ) C89_=_C366( C89 C366 ) C135_=_C136( C135 C136 ) C135_=_C137( C135 C137 ) C135_=_C138( C135 C138 ) C135_=_C139( C135 C139 ) \nC135_=_C140( C135 C140 ) C135_=_C141( C135 C141 ) C135_=_C142( C135 C142 ) C135_=_C143( C135 C143 ) C135_=_C144( C135 C144 ) C135_=_C145( C135 C145 ) \nC135_=_C155( C135 C155 ) C135_=_C159( C135 C159 ) C136_=_C137( C136 C137 ) C136_=_C138( C136 C138 ) C136_=_C139( C136 C139 ) C136_=_C140( C136 C140 ) \nC136_=_C141( C136 C141 ) C136_=_C142( C136 C142 ) C136_=_C143( C136 C143 ) C136_=_C144( C136 C144 ) C136_=_C145( C136 C145 ) C137_=_C138( C137 C138 ) \nC137_=_C139( C137 C139 ) C137_=_C140( C137 C140 ) C137_=_C141( C137 C141 ) C137_=_C142( C137 C142 ) C137_=_C143( C137 C143 ) C137_=_C144( C137 C144 ) \nC137_=_C145( C137 C145 ) C138_=_C139( C138 C139 ) C138_=_C140( C138 C140 ) C138_=_C141( C138 C141 ) C138_=_C142( C138 C142 ) C138_=_C143( C138 C143 ) \nC138_=_C144( C138 C144 ) C138_=_C145( C138 C145 ) C138_=_C215( C138 C215 ) C138_=_C220( C138 C220 ) C139_=_C140( C139 C140 ) C139_=_C141( C139 C141 ) \nC139_=_C142( C139 C142 ) C139_=_C143( C139 C143 ) C139_=_C144( C139 C144 ) C139_=_C145( C139 C145 ) C139_=_C228( C139 C228 ) C139_=_C233( C139 C233 ) \nC140_=_C141( C140 C141 ) C140_=_C142( C140 C142 ) C140_=_C143( C140 C143 ) C140_=_C144( C140 C144 ) C140_=_C145( C140 C145 ) C140_=_C260( C140 C260 ) \nC140_=_C263( C140 C263 ) C141_=_C142( C141 C142 ) C141_=_C143( C141 C143 ) C141_=_C144( C141 C144 ) C141_=_C145( C141 C145 ) C141_=_C329( C141 C329 ) \nC141_=_C334( C141 C334 ) C142_=_C143( C142 C143 ) C142_=_C144( C142 C144 ) C142_=_C145( C142 C145 ) C143_=_C144( C143 C144 ) C143_=_C145( C143 C145 ) \nC143_=_C155( C143 C155 ) C143_=_C215( C143 C215 ) C143_=_C228( C143 C228 ) C143_=_C260( C143 C260 ) C143_=_C329( C143 C329 ) C143_=_C347( C143 C347 ) \nC143_=_C348( C143 C348 ) C144_=_C145( C144 C145 ) C144_=_C348( C144 C348 ) C144_=_C366( C144 C366 ) C145_=_C159( C145 C159 ) C145_=_C220( C145 C220 ) \nC145_=_C233( C145 C233 ) C145_=_C263( C145 C263 ) C145_=_C334( C145 C334 ) C145_=_C358( C145 C358 ) C145_=_C366( C145 C366 ) C155_=_C159( C155 C159 ) \nC155_=_C215( C155 C215 ) C155_=_C228( C155 C228 ) C155_=_C260( C155 C260 ) C155_=_C329( C155 C329 ) C155_=_C347( C155 C347 ) C155_=_C348( C155 C348 ) \nC159_=_C220( C159 C220 ) C159_=_C233( C159 C233 ) C159_=_C263( C159 C263 ) C159_=_C334( C159 C334 ) C159_=_C358( C159 C358 ) C159_=_C366( C159 C366 ) \nC215_=_C220( C215 C220 ) C215_=_C228( C215 C228 ) C215_=_C260( C215 C260 ) C215_=_C329( C215 C329 ) C215_=_C347( C215 C347 ) C215_=_C348( C215 C348 ) \nC220_=_C233( C220 C233 ) C220_=_C263( C220 C263 ) C220_=_C334( C220 C334 ) C220_=_C358( C220 C358 ) C220_=_C366( C220 C366 ) C228_=_C233( C228 C233 ) \nC228_=_C260( C228 C260 ) C228_=_C329( C228 C329 ) C228_=_C347( C228 C347 ) C228_=_C348( C228 C348 ) C233_=_C263( C233 C263 ) C233_=_C334( C233 C334 ) \nC233_=_C358( C233 C358 ) C233_=_C366( C233 C366 ) C260_=_C263( C260 C263 ) C260_=_C329( C260 C329 ) C260_=_C347( C260 C347 ) C260_=_C348( C260 C348 ) \nC263_=_C334( C263 C334 ) C263_=_C358( C263 C358 ) C263_=_C366( C263 C366 ) C329_=_C334( C329 C334 ) C329_=_C347( C329 C347 ) C329_=_C348( C329 C348 ) \nC334_=_C358( C334 C358 ) C334_=_C366( C334 C366 ) C347_=_C348( C347 C348 ) C347_=_C358( C347 C358 ) C348_=_C366( C348 C366 ) C358_=_C366( C358 C366 ) "];37-&gt;46[label="35: C62 C63 C73 C77 C80 \nC81 C82 C83 C84 C85 C87 \nC88 C135 C136 C137 C138 C139 \nC140 C141 C142 C144 C155 C159 \nC215 C220 C228 C233 C260 C263 \nC329 C334 C347 C348 C358 C366 \n183: C62_=_C63 ,C62_=_C73 ,C62_=_C77 ,C62_=_C80 ,C62_=_C81 ,\nC62_=_C82 ,C62_=_C83 ,C62_=_C84 ,C62_=_C85 ,C62_=_C87 ,C62_=_C88 ,\nC63_=_C73 ,C63_=_C77 ,C63_=_C135 ,C63_=_C136 ,C63_=_C137 ,C63_=_C138 ,\nC63_=_C139 ,C63_=_C140 ,C63_=_C141 ,C63_=_C142 ,C63_=_C144 ,C73_=_C77 ,\nC73_=_C155 ,C73_=_C215 ,C73_=_C228 ,C73_=_C260 ,C73_=_C329 ,C73_=_C347 ,\nC73_=_C348 ,C77_=_C159 ,C77_=_C220 ,C77_=_C233 ,C77_=_C263 ,C77_=_C334 ,\nC77_=_C358 ,C77_=_C366 ,C80_=_C81 ,C80_=_C82 ,C80_=_C83 ,C80_=_C84 ,\nC80_=_C85 ,C80_=_C87 ,C80_=_C88 ,C80_=_C135 ,C80_=_C155 ,C80_=_C159 ,\nC81_=_C82 ,C81_=_C83 ,C81_=_C84 ,C81_=_C85 ,C81_=_C87 ,C81_=_C88 ,\nC81_=_C136 ,C82_=_C83 ,C82_=_C84 ,C82_=_C85 ,C82_=_C87 ,C82_=_C88 ,\nC82_=_C138 ,C82_=_C215 ,C82_=_C220 ,C83_=_C84 ,C83_=_C85 ,C83_=_C87 ,\nC83_=_C88 ,C83_=_C139 ,C83_=_C228 ,C83_=_C233 ,C84_=_C85 ,C84_=_C87 ,\nC84_=_C88 ,C84_=_C140 ,C84_=_C260 ,C84_=_C263 ,C85_=_C87 ,C85_=_C88 ,\nC85_=_C141 ,C85_=_C329 ,C85_=_C334 ,C87_=_C88 ,C87_=_C347 ,C87_=_C358 ,\nC88_=_C144 ,C88_=_C348 ,C88_=_C366 ,C135_=_C136 ,C135_=_C137 ,C135_=_C138 ,\nC135_=_C139 ,C135_=_C140 ,C135_=_C141 ,C135_=_C142 ,C135_=_C144 ,C135_=_C155 ,\nC135_=_C159 ,C136_=_C137 ,C136_=_C138 ,C136_=_C139 ,C136_=_C140 ,C136_=_C141 ,\nC136_=_C142 ,C136_=_C144 ,C137_=_C138 ,C137_=_C139 ,C137_=_C140 ,C137_=_C141 ,\nC137_=_C142 ,C137_=_C144 ,C138_=_C139 ,C138_=_C140 ,C138_=_C141 ,C138_=_C142 ,\nC138_=_C144 ,C138_=_C215 ,C138_=_C220 ,C139_=_C140 ,C139_=_C141 ,C139_=_C142 ,\nC139_=_C144 ,C139_=_C228 ,C139_=_C233 ,C140_=_C141 ,C140_=_C142 ,C140_=_C144 ,\nC140_=_C260 ,C140_=_C263 ,C141_=_C142 ,C141_=_C144 ,C141_=_C329 ,C141_=_C334 ,\nC142_=_C144 ,C144_=_C348 ,C144_=_C366 ,C155_=_C159 ,C155_=_C215 ,C155_=_C228 ,\nC155_=_C260 ,C155_=_C329 ,C155_=_C347 ,C155_=_C348 ,C159_=_C220 ,C159_=_C233 ,\nC159_=_C263 ,C159_=_C334 ,C159_=_C358 ,C159_=_C366 ,C215_=_C220 ,C215_=_C228 ,\nC215_=_C260 ,C215_=_C329 ,C215_=_C347 ,C215_=_C348 ,C220_=_C233 ,C220_=_C263 ,\nC220_=_C334 ,C220_=_C358 ,C220_=_C366 ,C228_=_C233 ,C228_=_C260 ,C228_=_C329 ,\nC228_=_C347 ,C228_=_C348 ,C233_=_C263 ,C233_=_C334 ,C233_=_C358 ,C233_=_C366 ,\nC260_=_C263 ,C260_=_C329 ,C260_=_C347 ,C260_=_C348 ,C263_=_C334 ,C263_=_C358 ,\nC263_=_C366 ,C329_=_C334 ,C329_=_C347 ,C329_=_C348 ,C334_=_C358 ,C334_=_C366 ,\nC347_=_C348 ,C347_=_C358 ,C348_=_C366 ,C358_=_C366 ,"];47[shape=box, label="id:47 level: 4\n53: C62 C63 C64 C66 C67 \nC68 C69 C70 C71 C72 C73 \nC74 C75 C76 C77 C78 C81 \nC88 C108 C127 C131 C136 C142 \nC144 C146 C154 C158 C162 C163 \nC164 C165 C166 C167 C168 C169 \nC170 C171 C172 C205 C206 C219 \nC227 C232 C305 C306 C317 C333 \nC338 C339 C340 C348 C366 C367 \n429: C62_=_C63( C62 C63 ) C62_=_C64( C62 C64 ) C62_=_C66( C62 C66 ) C62_=_C67( C62 C67 ) C62_=_C68( C62 C68 ) \nC62_=_C69( C62 C69 ) C62_=_C70( C62 C70 ) C62_=_C71( C62 C71 ) C62_=_C72( C62 C72 ) C62_=_C73( C62 C73 ) C62_=_C74( C62 C74 ) \nC62_=_C75( C62 C75 ) C62_=_C76( C62 C76 ) C62_=_C77( C62 C77 ) C62_=_C78( C62 C78 ) C62_=_C81( C62 C81 ) C62_=_C88( C62 C88 ) \nC63_=_C64( C63 C64 ) C63_=_C66( C63 C66 ) C63_=_C67( C63 C67 ) C63_=_C68( C63 C68 ) C63_=_C69( C63 C69 ) C63_=_C70( C63 C70 ) \nC63_=_C71( C63 C71 ) C63_=_C72( C63 C72 ) C63_=_C73( C63 C73 ) C63_=_C74( C63 C74 ) C63_=_C75( C63 C75 ) C63_=_C76( C63 C76 ) \nC63_=_C77( C63</w:t>
      </w:r>
    </w:p>
    <w:p>
      <w:pPr>
        <w:pStyle w:val="PreformattedText"/>
        <w:bidi w:val="0"/>
        <w:spacing w:before="0" w:after="0"/>
        <w:jc w:val="left"/>
        <w:rPr/>
      </w:pPr>
      <w:r>
        <w:rPr/>
        <w:t xml:space="preserve"> </w:t>
      </w:r>
      <w:r>
        <w:rPr/>
        <w:t>C77 ) C63_=_C78( C63 C78 ) C63_=_C136( C63 C136 ) C63_=_C142( C63 C142 ) C63_=_C144( C63 C144 ) C64_=_C66( C64 C66 ) \nC64_=_C67( C64 C67 ) C64_=_C68( C64 C68 ) C64_=_C69( C64 C69 ) C64_=_C70( C64 C70 ) C64_=_C71( C64 C71 ) C64_=_C72( C64 C72 ) \nC64_=_C73( C64 C73 ) C64_=_C74( C64 C74 ) C64_=_C75( C64 C75 ) C64_=_C76( C64 C76 ) C64_=_C77( C64 C77 ) C64_=_C78( C64 C78 ) \nC64_=_C146( C64 C146 ) C64_=_C154( C64 C154 ) C64_=_C158( C64 C158 ) C66_=_C67( C66 C67 ) C66_=_C68( C66 C68 ) C66_=_C69( C66 C69 ) \nC66_=_C70( C66 C70 ) C66_=_C71( C66 C71 ) C66_=_C72( C66 C72 ) C66_=_C73( C66 C73 ) C66_=_C74( C66 C74 ) C66_=_C75( C66 C75 ) \nC66_=_C76( C66 C76 ) C66_=_C77( C66 C77 ) C66_=_C78( C66 C78 ) C66_=_C162( C66 C162 ) C66_=_C205( C66 C205 ) C66_=_C206( C66 C206 ) \nC67_=_C68( C67 C68 ) C67_=_C69( C67 C69 ) C67_=_C70( C67 C70 ) C67_=_C71( C67 C71 ) C67_=_C72( C67 C72 ) C67_=_C73( C67 C73 ) \nC67_=_C74( C67 C74 ) C67_=_C75( C67 C75 ) C67_=_C76( C67 C76 ) C67_=_C77( C67 C77 ) C67_=_C78( C67 C78 ) C67_=_C163( C67 C163 ) \nC67_=_C219( C67 C219 ) C68_=_C69( C68 C69 ) C68_=_C70( C68 C70 ) C68_=_C71( C68 C71 ) C68_=_C72( C68 C72 ) C68_=_C73( C68 C73 ) \nC68_=_C74( C68 C74 ) C68_=_C75( C68 C75 ) C68_=_C76( C68 C76 ) C68_=_C77( C68 C77 ) C68_=_C78( C68 C78 ) C68_=_C164( C68 C164 ) \nC68_=_C227( C68 C227 ) C68_=_C232( C68 C232 ) C69_=_C70( C69 C70 ) C69_=_C71( C69 C71 ) C69_=_C72( C69 C72 ) C69_=_C73( C69 C73 ) \nC69_=_C74( C69 C74 ) C69_=_C75( C69 C75 ) C69_=_C76( C69 C76 ) C69_=_C77( C69 C77 ) C69_=_C78( C69 C78 ) C70_=_C71( C70 C71 ) \nC70_=_C72( C70 C72 ) C70_=_C73( C70 C73 ) C70_=_C74( C70 C74 ) C70_=_C75( C70 C75 ) C70_=_C76( C70 C76 ) C70_=_C77( C70 C77 ) \nC70_=_C78( C70 C78 ) C71_=_C72( C71 C72 ) C71_=_C73( C71 C73 ) C71_=_C74( C71 C74 ) C71_=_C75( C71 C75 ) C71_=_C76( C71 C76 ) \nC71_=_C77( C71 C77 ) C71_=_C78( C71 C78 ) C71_=_C166( C71 C166 ) C71_=_C333( C71 C333 ) C72_=_C73( C72 C73 ) C72_=_C74( C72 C74 ) \nC72_=_C75( C72 C75 ) C72_=_C76( C72 C76 ) C72_=_C77( C72 C77 ) C72_=_C78( C72 C78 ) C72_=_C108( C72 C108 ) C72_=_C131( C72 C131 ) \nC72_=_C142( C72 C142 ) C72_=_C154( C72 C154 ) C72_=_C167( C72 C167 ) C72_=_C205( C72 C205 ) C72_=_C227( C72 C227 ) C72_=_C305( C72 C305 ) \nC72_=_C317( C72 C317 ) C72_=_C338( C72 C338 ) C72_=_C339( C72 C339 ) C72_=_C340( C72 C340 ) C73_=_C74( C73 C74 ) C73_=_C75( C73 C75 ) \nC73_=_C76( C73 C76 ) C73_=_C77( C73 C77 ) C73_=_C78( C73 C78 ) C73_=_C348( C73 C348 ) C74_=_C75( C74 C75 ) C74_=_C76( C74 C76 ) \nC74_=_C77( C74 C77 ) C74_=_C78( C74 C78 ) C75_=_C76( C75 C76 ) C75_=_C77( C75 C77 ) C75_=_C78( C75 C78 ) C75_=_C168( C75 C168 ) \nC76_=_C77( C76 C77 ) C76_=_C78( C76 C78 ) C76_=_C88( C76 C88 ) C76_=_C144( C76 C144 ) C76_=_C158( C76 C158 ) C76_=_C169( C76 C169 ) \nC76_=_C206( C76 C206 ) C76_=_C219( C76 C219 ) C76_=_C232( C76 C232 ) C76_=_C306( C76 C306 ) C76_=_C333( C76 C333 ) C76_=_C348( C76 C348 ) \nC76_=_C366( C76 C366 ) C76_=_C367( C76 C367 ) C77_=_C78( C77 C78 ) C77_=_C366( C77 C366 ) C78_=_C171( C78 C171 ) C78_=_C339( C78 C339 ) \nC78_=_C367( C78 C367 ) C81_=_C88( C81 C88 ) C81_=_C127( C81 C127 ) C81_=_C136( C81 C136 ) C81_=_C146( C81 C146 ) C81_=_C162( C81 C162 ) \nC81_=_C163( C81 C163 ) C81_=_C164( C81 C164 ) C81_=_C165( C81 C165 ) C81_=_C166( C81 C166 ) C81_=_C167( C81 C167 ) C81_=_C168( C81 C168 ) \nC81_=_C169( C81 C169 ) C81_=_C170( C81 C170 ) C81_=_C171( C81 C171 ) C81_=_C172( C81 C172 ) C88_=_C144( C88 C144 ) C88_=_C158( C88 C158 ) \nC88_=_C169( C88 C169 ) C88_=_C206( C88 C206 ) C88_=_C219( C88 C219 ) C88_=_C232( C88 C232 ) C88_=_C306( C88 C306 ) C88_=_C333( C88 C333 ) \nC88_=_C348( C88 C348 ) C88_=_C366( C88 C366 ) C88_=_C367( C88 C367 ) C108_=_C131( C108 C131 ) C108_=_C142( C108 C142 ) C108_=_C154( C108 C154 ) \nC108_=_C167( C108 C167 ) C108_=_C205( C108 C205 ) C108_=_C227( C108 C227 ) C108_=_C305( C108 C305 ) C108_=_C317( C108 C317 ) C108_=_C338( C108 C338 ) \nC108_=_C339( C108 C339 ) C108_=_C340( C108 C340 ) C127_=_C131( C127 C131 ) C127_=_C136( C127 C136 ) C127_=_C146( C127 C146 ) C127_=_C162( C127 C162 ) \nC127_=_C163( C127 C163 ) C127_=_C164( C127 C164 ) C127_=_C165( C127 C165 ) C127_=_C166( C127 C166 ) C127_=_C167( C127 C167 ) C127_=_C168( C127 C168 ) \nC127_=_C169( C127 C169 ) C127_=_C170( C127 C170 ) C127_=_C171( C127 C171 ) C127_=_C172( C127 C172 ) C131_=_C142( C131 C142 ) C131_=_C154( C131 C154 ) \nC131_=_C167( C131 C167 ) C131_=_C205( C131 C205 ) C131_=_C227( C131 C227 ) C131_=_C305( C131 C305 ) C131_=_C317( C131 C317 ) C131_=_C338( C131 C338 ) \nC131_=_C339( C131 C339 ) C131_=_C340( C131 C340 ) C136_=_C142( C136 C142 ) C136_=_C144( C136 C144 ) C136_=_C146( C136 C146 ) C136_=_C162( C136 C162 ) \nC136_=_C163( C136 C163 ) C136_=_C164( C136 C164 ) C136_=_C165( C136 C165 ) C136_=_C166( C136 C166 ) C136_=_C167( C136 C167 ) C136_=_C168( C136 C168 ) \nC136_=_C169( C136 C169 ) C136_=_C170( C136 C170 ) C136_=_C171( C136 C171 ) C136_=_C172( C136 C172 ) C142_=_C144( C142 C144 ) C142_=_C154( C142 C154 ) \nC142_=_C167( C142 C167 ) C142_=_C205( C142 C205 ) C142_=_C227( C142 C227 ) C142_=_C305( C142 C305 ) C142_=_C317( C142 C317 ) C142_=_C338( C142 C338 ) \nC142_=_C339( C142 C339 ) C142_=_C340( C142 C340 ) C144_=_C158( C144 C158 ) C144_=_C169( C144 C169 ) C144_=_C206( C144 C206 ) C144_=_C219( C144 C219 ) \nC144_=_C232( C144 C232 ) C144_=_C306( C144 C306 ) C144_=_C333( C144 C333 ) C144_=_C348( C144 C348 ) C144_=_C366( C144 C366 ) C144_=_C367( C144 C367 ) \nC146_=_C154( C146 C154 ) C146_=_C158( C146 C158 ) C146_=_C162( C146 C162 ) C146_=_C163( C146 C163 ) C146_=_C164( C146 C164 ) C146_=_C165( C146 C165 ) \nC146_=_C166( C146 C166 ) C146_=_C167( C146 C167 ) C146_=_C168( C146 C168 ) C146_=_C169( C146 C169 ) C146_=_C170( C146 C170 ) C146_=_C171( C146 C171 ) \nC146_=_C172( C146 C172 ) C154_=_C158( C154 C158 ) C154_=_C167( C154 C167 ) C154_=_C205( C154 C205 ) C154_=_C227( C154 C227 ) C154_=_C305( C154 C305 ) \nC154_=_C317( C154 C317 ) C154_=_C338( C154 C338 ) C154_=_C339( C154 C339 ) C154_=_C340( C154 C340 ) C158_=_C169( C158 C169 ) C158_=_C206( C158 C206 ) \nC158_=_C219( C158 C219 ) C158_=_C232( C158 C232 ) C158_=_C306( C158 C306 ) C158_=_C333( C158 C333 ) C158_=_C348( C158 C348 ) C158_=_C366( C158 C366 ) \nC158_=_C367( C158 C367 ) C162_=_C163( C162 C163 ) C162_=_C164( C162 C164 ) C162_=_C165( C162 C165 ) C162_=_C166( C162 C166 ) C162_=_C167( C162 C167 ) \nC162_=_C168( C162 C168 ) C162_=_C169( C162 C169 ) C162_=_C170( C162 C170 ) C162_=_C171( C162 C171 ) C162_=_C172( C162 C172 ) C162_=_C205( C162 C205 ) \nC162_=_C206( C162 C206 ) C163_=_C164( C163 C164 ) C163_=_C165( C163 C165 ) C163_=_C166( C163 C166 ) C163_=_C167( C163 C167 ) C163_=_C168( C163 C168 ) \nC163_=_C169( C163 C169 ) C163_=_C170( C163 C170 ) C163_=_C171( C163 C171 ) C163_=_C172( C163 C172 ) C163_=_C219( C163 C219 ) C164_=_C165( C164 C165 ) \nC164_=_C166( C164 C166 ) C164_=_C167( C164 C167 ) C164_=_C168( C164 C168 ) C164_=_C169( C164 C169 ) C164_=_C170( C164 C170 ) C164_=_C171( C164 C171 ) \nC164_=_C172( C164 C172 ) C164_=_C227( C164 C227 ) C164_=_C232( C164 C232 ) C165_=_C166( C165 C166 ) C165_=_C167( C165 C167 ) C165_=_C168( C165 C168 ) \nC165_=_C169( C165 C169 ) C165_=_C170( C165 C170 ) C165_=_C171( C165 C171 ) C165_=_C172( C165 C172 ) C165_=_C305( C165 C305 ) C165_=_C306( C165 C306 ) \nC166_=_C167( C166 C167 ) C166_=_C168( C166 C168 ) C166_=_C169( C166 C169 ) C166_=_C170( C166 C170 ) C166_=_C171( C166 C171 ) C166_=_C172( C166 C172 ) \nC166_=_C333( C166 C333 ) C167_=_C168( C167 C168 ) C167_=_C169( C167 C169 ) C167_=_C170( C167 C170 ) C167_=_C171( C167 C171 ) C167_=_C172( C167 C172 ) \nC167_=_C205( C167 C205 ) C167_=_C227( C167 C227 ) C167_=_C305( C167 C305 ) C167_=_C317( C167 C317 ) C167_=_C338( C167 C338 ) C167_=_C339( C167 C339 ) \nC167_=_C340( C167 C340 ) C168_=_C169( C168 C169 ) C168_=_C170( C168 C170 ) C168_=_C171( C168 C171 ) C168_=_C172( C168 C172 ) C169_=_C170( C169 C170 ) \nC169_=_C171( C169 C171 ) C169_=_C172( C169 C172 ) C169_=_C206( C169 C206 ) C169_=_C219( C169 C219 ) C169_=_C232( C169 C232 ) C169_=_C306( C169 C306 ) \nC169_=_C333( C169 C333 ) C169_=_C348( C169 C348 ) C169_=_C366( C169 C366 ) C169_=_C367( C169 C367 ) C170_=_C171( C170 C171 ) C170_=_C172( C170 C172 ) \nC170_=_C338( C170 C338 ) C171_=_C172( C171 C172 ) C171_=_C339( C171 C339 ) C171_=_C367( C171 C367 ) C172_=_C340( C172 C340 ) C205_=_C206( C205 C206 ) \nC205_=_C227( C205 C227 ) C205_=_C305( C205 C305 ) C205_=_C317( C205 C317 ) C205_=_C338( C205 C338 ) C205_=_C339( C205 C339 ) C205_=_C340( C205 C340 ) \nC206_=_C219( C206 C219 ) C206_=_C232( C206 C232 ) C206_=_C306( C206 C306 ) C206_=_C333( C206 C333 ) C206_=_C348( C206 C348 ) C206_=_C366( C206 C366 ) \nC206_=_C367( C206 C367 ) C219_=_C232( C219 C232 ) C219_=_C306( C219 C306 ) C219_=_C333( C219 C333 ) C219_=_C348( C219 C348 ) C219_=_C366( C219 C366 ) \nC219_=_C367( C219 C367 ) C227_=_C232( C227 C232 ) C227_=_C305( C227 C305 ) C227_=_C317( C227 C317 ) C227_=_C338( C227 C338 ) C227_=_C339( C227 C339 ) \nC227_=_C340( C227 C340 ) C232_=_C306( C232 C306 ) C232_=_C333( C232 C333 ) C232_=_C348( C232 C348 ) C232_=_C366( C232 C366 ) C232_=_C367( C232 C367 ) \nC305_=_C306( C305 C306 ) C305_=_C317( C305 C317 ) C305_=_C338( C305 C338 ) C305_=_C339( C305 C339 ) C305_=_C340( C305 C340 ) C306_=_C333( C306 C333 ) \nC306_=_C348( C306 C348 ) C306_=_C366( C306 C366 ) C306_=_C367( C306 C367 ) C317_=_C338( C317 C338 ) C317_=_C339( C317 C339 ) C317_=_C340( C317 C340 ) \nC333_=_C348( C333 C348 ) C333_=_C366( C333 C366 ) C333_=_C367( C333 C367 ) C338_=_C339( C338 C339 ) C338_=_C340( C338 C340 ) C339_=_C340( C339 C340 ) \nC339_=_C367( C339 C367 ) C348_=_C366( C348 C366 ) C348_=_C367( C348 C367 ) C366_=_C367( C366 C367 ) "];37-&gt;47[label="49: C62 C63 C64 C66 C67 \nC68 C69 C70 C71 C73 C74 \nC75 C77 C78 C81 C88 C108 \nC127 C131 C136 C142 C144 C146 \nC154 C158 C162 C163 C164 C165 \nC166 C168 C170 C171 C172 C205 \nC206 C219 C227 C232 C305 C306 \nC317 C333 C338 C339 C340 C348 \nC366 C367 \n327: C62_=_C63 ,C62_=_C64 ,C62_=_C66</w:t>
      </w:r>
    </w:p>
    <w:p>
      <w:pPr>
        <w:pStyle w:val="PreformattedText"/>
        <w:bidi w:val="0"/>
        <w:spacing w:before="0" w:after="0"/>
        <w:jc w:val="left"/>
        <w:rPr/>
      </w:pPr>
      <w:r>
        <w:rPr/>
        <w:t xml:space="preserve"> </w:t>
      </w:r>
      <w:r>
        <w:rPr/>
        <w:t>,C62_=_C67 ,C62_=_C68 ,\nC62_=_C69 ,C62_=_C70 ,C62_=_C71 ,C62_=_C73 ,C62_=_C74 ,C62_=_C75 ,\nC62_=_C77 ,C62_=_C78 ,C62_=_C81 ,C62_=_C88 ,C63_=_C64 ,C63_=_C66 ,\nC63_=_C67 ,C63_=_C68 ,C63_=_C69 ,C63_=_C70 ,C63_=_C71 ,C63_=_C73 ,\nC63_=_C74 ,C63_=_C75 ,C63_=_C77 ,C63_=_C78 ,C63_=_C136 ,C63_=_C142 ,\nC63_=_C144 ,C64_=_C66 ,C64_=_C67 ,C64_=_C68 ,C64_=_C69 ,C64_=_C70 ,\nC64_=_C71 ,C64_=_C73 ,C64_=_C74 ,C64_=_C75 ,C64_=_C77 ,C64_=_C78 ,\nC64_=_C146 ,C64_=_C154 ,C64_=_C158 ,C66_=_C67 ,C66_=_C68 ,C66_=_C69 ,\nC66_=_C70 ,C66_=_C71 ,C66_=_C73 ,C66_=_C74 ,C66_=_C75 ,C66_=_C77 ,\nC66_=_C78 ,C66_=_C162 ,C66_=_C205 ,C66_=_C206 ,C67_=_C68 ,C67_=_C69 ,\nC67_=_C70 ,C67_=_C71 ,C67_=_C73 ,C67_=_C74 ,C67_=_C75 ,C67_=_C77 ,\nC67_=_C78 ,C67_=_C163 ,C67_=_C219 ,C68_=_C69 ,C68_=_C70 ,C68_=_C71 ,\nC68_=_C73 ,C68_=_C74 ,C68_=_C75 ,C68_=_C77 ,C68_=_C78 ,C68_=_C164 ,\nC68_=_C227 ,C68_=_C232 ,C69_=_C70 ,C69_=_C71 ,C69_=_C73 ,C69_=_C74 ,\nC69_=_C75 ,C69_=_C77 ,C69_=_C78 ,C70_=_C71 ,C70_=_C73 ,C70_=_C74 ,\nC70_=_C75 ,C70_=_C77 ,C70_=_C78 ,C71_=_C73 ,C71_=_C74 ,C71_=_C75 ,\nC71_=_C77 ,C71_=_C78 ,C71_=_C166 ,C71_=_C333 ,C73_=_C74 ,C73_=_C75 ,\nC73_=_C77 ,C73_=_C78 ,C73_=_C348 ,C74_=_C75 ,C74_=_C77 ,C74_=_C78 ,\nC75_=_C77 ,C75_=_C78 ,C75_=_C168 ,C77_=_C78 ,C77_=_C366 ,C78_=_C171 ,\nC78_=_C339 ,C78_=_C367 ,C81_=_C88 ,C81_=_C127 ,C81_=_C136 ,C81_=_C146 ,\nC81_=_C162 ,C81_=_C163 ,C81_=_C164 ,C81_=_C165 ,C81_=_C166 ,C81_=_C168 ,\nC81_=_C170 ,C81_=_C171 ,C81_=_C172 ,C88_=_C144 ,C88_=_C158 ,C88_=_C206 ,\nC88_=_C219 ,C88_=_C232 ,C88_=_C306 ,C88_=_C333 ,C88_=_C348 ,C88_=_C366 ,\nC88_=_C367 ,C108_=_C131 ,C108_=_C142 ,C108_=_C154 ,C108_=_C205 ,C108_=_C227 ,\nC108_=_C305 ,C108_=_C317 ,C108_=_C338 ,C108_=_C339 ,C108_=_C340 ,C127_=_C131 ,\nC127_=_C136 ,C127_=_C146 ,C127_=_C162 ,C127_=_C163 ,C127_=_C164 ,C127_=_C165 ,\nC127_=_C166 ,C127_=_C168 ,C127_=_C170 ,C127_=_C171 ,C127_=_C172 ,C131_=_C142 ,\nC131_=_C154 ,C131_=_C205 ,C131_=_C227 ,C131_=_C305 ,C131_=_C317 ,C131_=_C338 ,\nC131_=_C339 ,C131_=_C340 ,C136_=_C142 ,C136_=_C144 ,C136_=_C146 ,C136_=_C162 ,\nC136_=_C163 ,C136_=_C164 ,C136_=_C165 ,C136_=_C166 ,C136_=_C168 ,C136_=_C170 ,\nC136_=_C171 ,C136_=_C172 ,C142_=_C144 ,C142_=_C154 ,C142_=_C205 ,C142_=_C227 ,\nC142_=_C305 ,C142_=_C317 ,C142_=_C338 ,C142_=_C339 ,C142_=_C340 ,C144_=_C158 ,\nC144_=_C206 ,C144_=_C219 ,C144_=_C232 ,C144_=_C306 ,C144_=_C333 ,C144_=_C348 ,\nC144_=_C366 ,C144_=_C367 ,C146_=_C154 ,C146_=_C158 ,C146_=_C162 ,C146_=_C163 ,\nC146_=_C164 ,C146_=_C165 ,C146_=_C166 ,C146_=_C168 ,C146_=_C170 ,C146_=_C171 ,\nC146_=_C172 ,C154_=_C158 ,C154_=_C205 ,C154_=_C227 ,C154_=_C305 ,C154_=_C317 ,\nC154_=_C338 ,C154_=_C339 ,C154_=_C340 ,C158_=_C206 ,C158_=_C219 ,C158_=_C232 ,\nC158_=_C306 ,C158_=_C333 ,C158_=_C348 ,C158_=_C366 ,C158_=_C367 ,C162_=_C163 ,\nC162_=_C164 ,C162_=_C165 ,C162_=_C166 ,C162_=_C168 ,C162_=_C170 ,C162_=_C171 ,\nC162_=_C172 ,C162_=_C205 ,C162_=_C206 ,C163_=_C164 ,C163_=_C165 ,C163_=_C166 ,\nC163_=_C168 ,C163_=_C170 ,C163_=_C171 ,C163_=_C172 ,C163_=_C219 ,C164_=_C165 ,\nC164_=_C166 ,C164_=_C168 ,C164_=_C170 ,C164_=_C171 ,C164_=_C172 ,C164_=_C227 ,\nC164_=_C232 ,C165_=_C166 ,C165_=_C168 ,C165_=_C170 ,C165_=_C171 ,C165_=_C172 ,\nC165_=_C305 ,C165_=_C306 ,C166_=_C168 ,C166_=_C170 ,C166_=_C171 ,C166_=_C172 ,\nC166_=_C333 ,C168_=_C170 ,C168_=_C171 ,C168_=_C172 ,C170_=_C171 ,C170_=_C172 ,\nC170_=_C338 ,C171_=_C172 ,C171_=_C339 ,C171_=_C367 ,C172_=_C340 ,C205_=_C206 ,\nC205_=_C227 ,C205_=_C305 ,C205_=_C317 ,C205_=_C338 ,C205_=_C339 ,C205_=_C340 ,\nC206_=_C219 ,C206_=_C232 ,C206_=_C306 ,C206_=_C333 ,C206_=_C348 ,C206_=_C366 ,\nC206_=_C367 ,C219_=_C232 ,C219_=_C306 ,C219_=_C333 ,C219_=_C348 ,C219_=_C366 ,\nC219_=_C367 ,C227_=_C232 ,C227_=_C305 ,C227_=_C317 ,C227_=_C338 ,C227_=_C339 ,\nC227_=_C340 ,C232_=_C306 ,C232_=_C333 ,C232_=_C348 ,C232_=_C366 ,C232_=_C367 ,\nC305_=_C306 ,C305_=_C317 ,C305_=_C338 ,C305_=_C339 ,C305_=_C340 ,C306_=_C333 ,\nC306_=_C348 ,C306_=_C366 ,C306_=_C367 ,C317_=_C338 ,C317_=_C339 ,C317_=_C340 ,\nC333_=_C348 ,C333_=_C366 ,C333_=_C367 ,C338_=_C339 ,C338_=_C340 ,C339_=_C340 ,\nC339_=_C367 ,C348_=_C366 ,C348_=_C367 ,C366_=_C367 ,"];48[shape=box, label="id:48 level: 4\n31: C2 C10 C45 C54 C91 \nC99 C173 C181 C189 C190 C191 \nC192 C193 C194 C195 C196 C197 \nC198 C199 C200 C241 C271 C278 \nC292 C312 C341 C350 C351 C352 \nC353 C354 \n255: C2_=_C10( C2 C10 ) C2_=_C45( C2 C45 ) C2_=_C91( C2 C91 ) C2_=_C173( C2 C173 ) C2_=_C189( C2 C189 ) \nC2_=_C190( C2 C190 ) C2_=_C191( C2 C191 ) C2_=_C192( C2 C192 ) C2_=_C193( C2 C193 ) C2_=_C194( C2 C194 ) C2_=_C195( C2 C195 ) \nC2_=_C196( C2 C196 ) C2_=_C197( C2 C197 ) C2_=_C198( C2 C198 ) C2_=_C199( C2 C199 ) C2_=_C200( C2 C200 ) C10_=_C54( C10 C54 ) \nC10_=_C99( C10 C99 ) C10_=_C181( C10 C181 ) C10_=_C195( C10 C195 ) C10_=_C241( C10 C241 ) C10_=_C271( C10 C271 ) C10_=_C278( C10 C278 ) \nC10_=_C292( C10 C292 ) C10_=_C312( C10 C312 ) C10_=_C341( C10 C341 ) C10_=_C350( C10 C350 ) C10_=_C351( C10 C351 ) C10_=_C352( C10 C352 ) \nC10_=_C353( C10 C353 ) C10_=_C354( C10 C354 ) C45_=_C54( C45 C54 ) C45_=_C91( C45 C91 ) C45_=_C173( C45 C173 ) C45_=_C189( C45 C189 ) \nC45_=_C190( C45 C190 ) C45_=_C191( C45 C191 ) C45_=_C192( C45 C192 ) C45_=_C193( C45 C193 ) C45_=_C194( C45 C194 ) C45_=_C195( C45 C195 ) \nC45_=_C196( C45 C196 ) C45_=_C197( C45 C197 ) C45_=_C198( C45 C198 ) C45_=_C199( C45 C199 ) C45_=_C200( C45 C200 ) C54_=_C99( C54 C99 ) \nC54_=_C181( C54 C181 ) C54_=_C195( C54 C195 ) C54_=_C241( C54 C241 ) C54_=_C271( C54 C271 ) C54_=_C278( C54 C278 ) C54_=_C292( C54 C292 ) \nC54_=_C312( C54 C312 ) C54_=_C341( C54 C341 ) C54_=_C350( C54 C350 ) C54_=_C351( C54 C351 ) C54_=_C352( C54 C352 ) C54_=_C353( C54 C353 ) \nC54_=_C354( C54 C354 ) C91_=_C99( C91 C99 ) C91_=_C173( C91 C173 ) C91_=_C189( C91 C189 ) C91_=_C190( C91 C190 ) C91_=_C191( C91 C191 ) \nC91_=_C192( C91 C192 ) C91_=_C193( C91 C193 ) C91_=_C194( C91 C194 ) C91_=_C195( C91 C195 ) C91_=_C196( C91 C196 ) C91_=_C197( C91 C197 ) \nC91_=_C198( C91 C198 ) C91_=_C199( C91 C199 ) C91_=_C200( C91 C200 ) C99_=_C181( C99 C181 ) C99_=_C195( C99 C195 ) C99_=_C241( C99 C241 ) \nC99_=_C271( C99 C271 ) C99_=_C278( C99 C278 ) C99_=_C292( C99 C292 ) C99_=_C312( C99 C312 ) C99_=_C341( C99 C341 ) C99_=_C350( C99 C350 ) \nC99_=_C351( C99 C351 ) C99_=_C352( C99 C352 ) C99_=_C353( C99 C353 ) C99_=_C354( C99 C354 ) C173_=_C181( C173 C181 ) C173_=_C189( C173 C189 ) \nC173_=_C190( C173 C190 ) C173_=_C191( C173 C191 ) C173_=_C192( C173 C192 ) C173_=_C193( C173 C193 ) C173_=_C194( C173 C194 ) C173_=_C195( C173 C195 ) \nC173_=_C196( C173 C196 ) C173_=_C197( C173 C197 ) C173_=_C198( C173 C198 ) C173_=_C199( C173 C199 ) C173_=_C200( C173 C200 ) C181_=_C195( C181 C195 ) \nC181_=_C241( C181 C241 ) C181_=_C271( C181 C271 ) C181_=_C278( C181 C278 ) C181_=_C292( C181 C292 ) C181_=_C312( C181 C312 ) C181_=_C341( C181 C341 ) \nC181_=_C350( C181 C350 ) C181_=_C351( C181 C351 ) C181_=_C352( C181 C352 ) C181_=_C353( C181 C353 ) C181_=_C354( C181 C354 ) C189_=_C190( C189 C190 ) \nC189_=_C191( C189 C191 ) C189_=_C192( C189 C192 ) C189_=_C193( C189 C193 ) C189_=_C194( C189 C194 ) C189_=_C195( C189 C195 ) C189_=_C196( C189 C196 ) \nC189_=_C197( C189 C197 ) C189_=_C198( C189 C198 ) C189_=_C199( C189 C199 ) C189_=_C200( C189 C200 ) C189_=_C241( C189 C241 ) C190_=_C191( C190 C191 ) \nC190_=_C192( C190 C192 ) C190_=_C193( C190 C193 ) C190_=_C194( C190 C194 ) C190_=_C195( C190 C195 ) C190_=_C196( C190 C196 ) C190_=_C197( C190 C197 ) \nC190_=_C198( C190 C198 ) C190_=_C199( C190 C199 ) C190_=_C200( C190 C200 ) C190_=_C271( C190 C271 ) C191_=_C192( C191 C192 ) C191_=_C193( C191 C193 ) \nC191_=_C194( C191 C194 ) C191_=_C195( C191 C195 ) C191_=_C196( C191 C196 ) C191_=_C197( C191 C197 ) C191_=_C198( C191 C198 ) C191_=_C199( C191 C199 ) \nC191_=_C200( C191 C200 ) C191_=_C278( C191 C278 ) C192_=_C193( C192 C193 ) C192_=_C194( C192 C194 ) C192_=_C195( C192 C195 ) C192_=_C196( C192 C196 ) \nC192_=_C197( C192 C197 ) C192_=_C198( C192 C198 ) C192_=_C199( C192 C199 ) C192_=_C200( C192 C200 ) C192_=_C292( C192 C292 ) C193_=_C194( C193 C194 ) \nC193_=_C195( C193 C195 ) C193_=_C196( C193 C196 ) C193_=_C197( C193 C197 ) C193_=_C198( C193 C198 ) C193_=_C199( C193 C199 ) C193_=_C200( C193 C200 ) \nC193_=_C312( C193 C312 ) C194_=_C195( C194 C195 ) C194_=_C196( C194 C196 ) C194_=_C197( C194 C197 ) C194_=_C198( C194 C198 ) C194_=_C199( C194 C199 ) \nC194_=_C200( C194 C200 ) C194_=_C341( C194 C341 ) C195_=_C196( C195 C196 ) C195_=_C197( C195 C197 ) C195_=_C198( C195 C198 ) C195_=_C199( C195 C199 ) \nC195_=_C200( C195 C200 ) C195_=_C241( C195 C241 ) C195_=_C271( C195 C271 ) C195_=_C278( C195 C278 ) C195_=_C292( C195 C292 ) C195_=_C312( C195 C312 ) \nC195_=_C341( C195 C341 ) C195_=_C350( C195 C350 ) C195_=_C351( C195 C351 ) C195_=_C352( C195 C352 ) C195_=_C353( C195 C353 ) C195_=_C354( C195 C354 ) \nC196_=_C197( C196 C197 ) C196_=_C198( C196 C198 ) C196_=_C199( C196 C199 ) C196_=_C200( C196 C200 ) C196_=_C350( C196 C350 ) C197_=_C198( C197 C198 ) \nC197_=_C199( C197 C199 ) C197_=_C200( C197 C200 ) C197_=_C351( C197 C351 ) C198_=_C199( C198 C199 ) C198_=_C200( C198 C200 ) C198_=_C352( C198 C352 ) \nC199_=_C200( C199 C200 ) C199_=_C353( C199 C353 ) C200_=_C354( C200 C354 ) C241_=_C271( C241 C271 ) C241_=_C278( C241 C278 ) C241_=_C292( C241 C292 ) \nC241_=_C312( C241 C312 ) C241_=_C341( C241 C341 ) C241_=_C350( C241 C350 ) C241_=_C351( C241 C351 ) C241_=_C352( C241 C352 ) C241_=_C353( C241 C353 ) \nC241_=_C354( C241 C354 ) C271_=_C278( C271 C278 ) C271_=_C292( C271 C292 ) C271_=_C312( C271 C312 ) C271_=_C341( C271 C341 ) C271_=_C350( C271 C350 ) \nC271_=_C351( C271 C351 ) C271_=_C352( C271 C352 ) C271_=_C353( C271 C353 ) C271_=_C354( C271 C354 ) C278_=_C292( C278 C292 ) C278_=_C312( C278 C312 ) \nC278_=_C341( C278 C341 ) C278_=_C350( C278 C350 ) C278_=_C351( C278 C351 ) C278_=_C352( C278 C352 ) C278_=_C353( C278 C353 ) C278_=_C354( C278 C354 ) \nC292_=_C312( C292 C312 ) C292_=_C341( C292 C341 ) C292_=_C350( C292 C350</w:t>
      </w:r>
    </w:p>
    <w:p>
      <w:pPr>
        <w:pStyle w:val="PreformattedText"/>
        <w:bidi w:val="0"/>
        <w:spacing w:before="0" w:after="0"/>
        <w:jc w:val="left"/>
        <w:rPr/>
      </w:pPr>
      <w:r>
        <w:rPr/>
        <w:t xml:space="preserve"> </w:t>
      </w:r>
      <w:r>
        <w:rPr/>
        <w:t>) C292_=_C351( C292 C351 ) C292_=_C352( C292 C352 ) C292_=_C353( C292 C353 ) \nC292_=_C354( C292 C354 ) C312_=_C341( C312 C341 ) C312_=_C350( C312 C350 ) C312_=_C351( C312 C351 ) C312_=_C352( C312 C352 ) C312_=_C353( C312 C353 ) \nC312_=_C354( C312 C354 ) C341_=_C350( C341 C350 ) C341_=_C351( C341 C351 ) C341_=_C352( C341 C352 ) C341_=_C353( C341 C353 ) C341_=_C354( C341 C354 ) \nC350_=_C351( C350 C351 ) C350_=_C352( C350 C352 ) C350_=_C353( C350 C353 ) C350_=_C354( C350 C354 ) C351_=_C352( C351 C352 ) C351_=_C353( C351 C353 ) \nC351_=_C354( C351 C354 ) C352_=_C353( C352 C353 ) C352_=_C354( C352 C354 ) C353_=_C354( C353 C354 ) "];40-&gt;48[label="30: C2 C10 C45 C54 C91 \nC99 C173 C181 C189 C190 C191 \nC192 C193 C194 C196 C197 C198 \nC199 C200 C241 C271 C278 C292 \nC312 C341 C350 C351 C352 C353 \nC354 \n225: C2_=_C10 ,C2_=_C45 ,C2_=_C91 ,C2_=_C173 ,C2_=_C189 ,\nC2_=_C190 ,C2_=_C191 ,C2_=_C192 ,C2_=_C193 ,C2_=_C194 ,C2_=_C196 ,\nC2_=_C197 ,C2_=_C198 ,C2_=_C199 ,C2_=_C200 ,C10_=_C54 ,C10_=_C99 ,\nC10_=_C181 ,C10_=_C241 ,C10_=_C271 ,C10_=_C278 ,C10_=_C292 ,C10_=_C312 ,\nC10_=_C341 ,C10_=_C350 ,C10_=_C351 ,C10_=_C352 ,C10_=_C353 ,C10_=_C354 ,\nC45_=_C54 ,C45_=_C91 ,C45_=_C173 ,C45_=_C189 ,C45_=_C190 ,C45_=_C191 ,\nC45_=_C192 ,C45_=_C193 ,C45_=_C194 ,C45_=_C196 ,C45_=_C197 ,C45_=_C198 ,\nC45_=_C199 ,C45_=_C200 ,C54_=_C99 ,C54_=_C181 ,C54_=_C241 ,C54_=_C271 ,\nC54_=_C278 ,C54_=_C292 ,C54_=_C312 ,C54_=_C341 ,C54_=_C350 ,C54_=_C351 ,\nC54_=_C352 ,C54_=_C353 ,C54_=_C354 ,C91_=_C99 ,C91_=_C173 ,C91_=_C189 ,\nC91_=_C190 ,C91_=_C191 ,C91_=_C192 ,C91_=_C193 ,C91_=_C194 ,C91_=_C196 ,\nC91_=_C197 ,C91_=_C198 ,C91_=_C199 ,C91_=_C200 ,C99_=_C181 ,C99_=_C241 ,\nC99_=_C271 ,C99_=_C278 ,C99_=_C292 ,C99_=_C312 ,C99_=_C341 ,C99_=_C350 ,\nC99_=_C351 ,C99_=_C352 ,C99_=_C353 ,C99_=_C354 ,C173_=_C181 ,C173_=_C189 ,\nC173_=_C190 ,C173_=_C191 ,C173_=_C192 ,C173_=_C193 ,C173_=_C194 ,C173_=_C196 ,\nC173_=_C197 ,C173_=_C198 ,C173_=_C199 ,C173_=_C200 ,C181_=_C241 ,C181_=_C271 ,\nC181_=_C278 ,C181_=_C292 ,C181_=_C312 ,C181_=_C341 ,C181_=_C350 ,C181_=_C351 ,\nC181_=_C352 ,C181_=_C353 ,C181_=_C354 ,C189_=_C190 ,C189_=_C191 ,C189_=_C192 ,\nC189_=_C193 ,C189_=_C194 ,C189_=_C196 ,C189_=_C197 ,C189_=_C198 ,C189_=_C199 ,\nC189_=_C200 ,C189_=_C241 ,C190_=_C191 ,C190_=_C192 ,C190_=_C193 ,C190_=_C194 ,\nC190_=_C196 ,C190_=_C197 ,C190_=_C198 ,C190_=_C199 ,C190_=_C200 ,C190_=_C271 ,\nC191_=_C192 ,C191_=_C193 ,C191_=_C194 ,C191_=_C196 ,C191_=_C197 ,C191_=_C198 ,\nC191_=_C199 ,C191_=_C200 ,C191_=_C278 ,C192_=_C193 ,C192_=_C194 ,C192_=_C196 ,\nC192_=_C197 ,C192_=_C198 ,C192_=_C199 ,C192_=_C200 ,C192_=_C292 ,C193_=_C194 ,\nC193_=_C196 ,C193_=_C197 ,C193_=_C198 ,C193_=_C199 ,C193_=_C200 ,C193_=_C312 ,\nC194_=_C196 ,C194_=_C197 ,C194_=_C198 ,C194_=_C199 ,C194_=_C200 ,C194_=_C341 ,\nC196_=_C197 ,C196_=_C198 ,C196_=_C199 ,C196_=_C200 ,C196_=_C350 ,C197_=_C198 ,\nC197_=_C199 ,C197_=_C200 ,C197_=_C351 ,C198_=_C199 ,C198_=_C200 ,C198_=_C352 ,\nC199_=_C200 ,C199_=_C353 ,C200_=_C354 ,C241_=_C271 ,C241_=_C278 ,C241_=_C292 ,\nC241_=_C312 ,C241_=_C341 ,C241_=_C350 ,C241_=_C351 ,C241_=_C352 ,C241_=_C353 ,\nC241_=_C354 ,C271_=_C278 ,C271_=_C292 ,C271_=_C312 ,C271_=_C341 ,C271_=_C350 ,\nC271_=_C351 ,C271_=_C352 ,C271_=_C353 ,C271_=_C354 ,C278_=_C292 ,C278_=_C312 ,\nC278_=_C341 ,C278_=_C350 ,C278_=_C351 ,C278_=_C352 ,C278_=_C353 ,C278_=_C354 ,\nC292_=_C312 ,C292_=_C341 ,C292_=_C350 ,C292_=_C351 ,C292_=_C352 ,C292_=_C353 ,\nC292_=_C354 ,C312_=_C341 ,C312_=_C350 ,C312_=_C351 ,C312_=_C352 ,C312_=_C353 ,\nC312_=_C354 ,C341_=_C350 ,C341_=_C351 ,C341_=_C352 ,C341_=_C353 ,C341_=_C354 ,\nC350_=_C351 ,C350_=_C352 ,C350_=_C353 ,C350_=_C354 ,C351_=_C352 ,C351_=_C353 ,\nC351_=_C354 ,C352_=_C353 ,C352_=_C354 ,C353_=_C354 ,"];49[shape=box, label="id:49 level: 4\n35: C1 C13 C44 C57 C173 \nC174 C175 C176 C177 C178 C179 \nC180 C181 C182 C183 C184 C185 \nC186 C187 C188 C196 C222 C236 \nC245 C264 C281 C295 C335 C344 \nC350 C356 C359 C364 C373 C374 \n322: C1_=_C13( C1 C13 ) C1_=_C44( C1 C44 ) C1_=_C173( C1 C173 ) C1_=_C174( C1 C174 ) C1_=_C175( C1 C175 ) \nC1_=_C176( C1 C176 ) C1_=_C177( C1 C177 ) C1_=_C178( C1 C178 ) C1_=_C179( C1 C179 ) C1_=_C180( C1 C180 ) C1_=_C181( C1 C181 ) \nC1_=_C182( C1 C182 ) C1_=_C183( C1 C183 ) C1_=_C184( C1 C184 ) C1_=_C185( C1 C185 ) C1_=_C186( C1 C186 ) C1_=_C187( C1 C187 ) \nC1_=_C188( C1 C188 ) C13_=_C57( C13 C57 ) C13_=_C185( C13 C185 ) C13_=_C196( C13 C196 ) C13_=_C222( C13 C222 ) C13_=_C236( C13 C236 ) \nC13_=_C245( C13 C245 ) C13_=_C264( C13 C264 ) C13_=_C281( C13 C281 ) C13_=_C295( C13 C295 ) C13_=_C335( C13 C335 ) C13_=_C344( C13 C344 ) \nC13_=_C350( C13 C350 ) C13_=_C356( C13 C356 ) C13_=_C359( C13 C359 ) C13_=_C364( C13 C364 ) C13_=_C373( C13 C373 ) C13_=_C374( C13 C374 ) \nC44_=_C57( C44 C57 ) C44_=_C173( C44 C173 ) C44_=_C174( C44 C174 ) C44_=_C175( C44 C175 ) C44_=_C176( C44 C176 ) C44_=_C177( C44 C177 ) \nC44_=_C178( C44 C178 ) C44_=_C179( C44 C179 ) C44_=_C180( C44 C180 ) C44_=_C181( C44 C181 ) C44_=_C182( C44 C182 ) C44_=_C183( C44 C183 ) \nC44_=_C184( C44 C184 ) C44_=_C185( C44 C185 ) C44_=_C186( C44 C186 ) C44_=_C187( C44 C187 ) C44_=_C188( C44 C188 ) C57_=_C185( C57 C185 ) \nC57_=_C196( C57 C196 ) C57_=_C222( C57 C222 ) C57_=_C236( C57 C236 ) C57_=_C245( C57 C245 ) C57_=_C264( C57 C264 ) C57_=_C281( C57 C281 ) \nC57_=_C295( C57 C295 ) C57_=_C335( C57 C335 ) C57_=_C344( C57 C344 ) C57_=_C350( C57 C350 ) C57_=_C356( C57 C356 ) C57_=_C359( C57 C359 ) \nC57_=_C364( C57 C364 ) C57_=_C373( C57 C373 ) C57_=_C374( C57 C374 ) C173_=_C174( C173 C174 ) C173_=_C175( C173 C175 ) C173_=_C176( C173 C176 ) \nC173_=_C177( C173 C177 ) C173_=_C178( C173 C178 ) C173_=_C179( C173 C179 ) C173_=_C180( C173 C180 ) C173_=_C181( C173 C181 ) C173_=_C182( C173 C182 ) \nC173_=_C183( C173 C183 ) C173_=_C184( C173 C184 ) C173_=_C185( C173 C185 ) C173_=_C186( C173 C186 ) C173_=_C187( C173 C187 ) C173_=_C188( C173 C188 ) \nC173_=_C196( C173 C196 ) C174_=_C175( C174 C175 ) C174_=_C176( C174 C176 ) C174_=_C177( C174 C177 ) C174_=_C178( C174 C178 ) C174_=_C179( C174 C179 ) \nC174_=_C180( C174 C180 ) C174_=_C181( C174 C181 ) C174_=_C182( C174 C182 ) C174_=_C183( C174 C183 ) C174_=_C184( C174 C184 ) C174_=_C185( C174 C185 ) \nC174_=_C186( C174 C186 ) C174_=_C187( C174 C187 ) C174_=_C188( C174 C188 ) C174_=_C222( C174 C222 ) C175_=_C176( C175 C176 ) C175_=_C177( C175 C177 ) \nC175_=_C178( C175 C178 ) C175_=_C179( C175 C179 ) C175_=_C180( C175 C180 ) C175_=_C181( C175 C181 ) C175_=_C182( C175 C182 ) C175_=_C183( C175 C183 ) \nC175_=_C184( C175 C184 ) C175_=_C185( C175 C185 ) C175_=_C186( C175 C186 ) C175_=_C187( C175 C187 ) C175_=_C188( C175 C188 ) C175_=_C236( C175 C236 ) \nC176_=_C177( C176 C177 ) C176_=_C178( C176 C178 ) C176_=_C179( C176 C179 ) C176_=_C180( C176 C180 ) C176_=_C181( C176 C181 ) C176_=_C182( C176 C182 ) \nC176_=_C183( C176 C183 ) C176_=_C184( C176 C184 ) C176_=_C185( C176 C185 ) C176_=_C186( C176 C186 ) C176_=_C187( C176 C187 ) C176_=_C188( C176 C188 ) \nC176_=_C245( C176 C245 ) C177_=_C178( C177 C178 ) C177_=_C179( C177 C179 ) C177_=_C180( C177 C180 ) C177_=_C181( C177 C181 ) C177_=_C182( C177 C182 ) \nC177_=_C183( C177 C183 ) C177_=_C184( C177 C184 ) C177_=_C185( C177 C185 ) C177_=_C186( C177 C186 ) C177_=_C187( C177 C187 ) C177_=_C188( C177 C188 ) \nC177_=_C281( C177 C281 ) C178_=_C179( C178 C179 ) C178_=_C180( C178 C180 ) C178_=_C181( C178 C181 ) C178_=_C182( C178 C182 ) C178_=_C183( C178 C183 ) \nC178_=_C184( C178 C184 ) C178_=_C185( C178 C185 ) C178_=_C186( C178 C186 ) C178_=_C187( C178 C187 ) C178_=_C188( C178 C188 ) C178_=_C295( C178 C295 ) \nC179_=_C180( C179 C180 ) C179_=_C181( C179 C181 ) C179_=_C182( C179 C182 ) C179_=_C183( C179 C183 ) C179_=_C184( C179 C184 ) C179_=_C185( C179 C185 ) \nC179_=_C186( C179 C186 ) C179_=_C187( C179 C187 ) C179_=_C188( C179 C188 ) C179_=_C335( C179 C335 ) C180_=_C181( C180 C181 ) C180_=_C182( C180 C182 ) \nC180_=_C183( C180 C183 ) C180_=_C184( C180 C184 ) C180_=_C185( C180 C185 ) C180_=_C186( C180 C186 ) C180_=_C187( C180 C187 ) C180_=_C188( C180 C188 ) \nC180_=_C344( C180 C344 ) C181_=_C182( C181 C182 ) C181_=_C183( C181 C183 ) C181_=_C184( C181 C184 ) C181_=_C185( C181 C185 ) C181_=_C186( C181 C186 ) \nC181_=_C187( C181 C187 ) C181_=_C188( C181 C188 ) C181_=_C350( C181 C350 ) C182_=_C183( C182 C183 ) C182_=_C184( C182 C184 ) C182_=_C185( C182 C185 ) \nC182_=_C186( C182 C186 ) C182_=_C187( C182 C187 ) C182_=_C188( C182 C188 ) C182_=_C356( C182 C356 ) C183_=_C184( C183 C184 ) C183_=_C185( C183 C185 ) \nC183_=_C186( C183 C186 ) C183_=_C187( C183 C187 ) C183_=_C188( C183 C188 ) C183_=_C359( C183 C359 ) C184_=_C185( C184 C185 ) C184_=_C186( C184 C186 ) \nC184_=_C187( C184 C187 ) C184_=_C188( C184 C188 ) C184_=_C364( C184 C364 ) C185_=_C186( C185 C186 ) C185_=_C187( C185 C187 ) C185_=_C188( C185 C188 ) \nC185_=_C196( C185 C196 ) C185_=_C222( C185 C222 ) C185_=_C236( C185 C236 ) C185_=_C245( C185 C245 ) C185_=_C264( C185 C264 ) C185_=_C281( C185 C281 ) \nC185_=_C295( C185 C295 ) C185_=_C335( C185 C335 ) C185_=_C344( C185 C344 ) C185_=_C350( C185 C350 ) C185_=_C356( C185 C356 ) C185_=_C359( C185 C359 ) \nC185_=_C364( C185 C364 ) C185_=_C373( C185 C373 ) C185_=_C374( C185 C374 ) C186_=_C187( C186 C187 ) C186_=_C188( C186 C188 ) C186_=_C373( C186 C373 ) \nC187_=_C188( C187 C188 ) C188_=_C374( C188 C374 ) C196_=_C222( C196 C222 ) C196_=_C236( C196 C236 ) C196_=_C245( C196 C245 ) C196_=_C264( C196 C264 ) \nC196_=_C281( C196 C281 ) C196_=_C295( C196 C295 ) C196_=_C335( C196 C335 ) C196_=_C344( C196 C344 ) C196_=_C350( C196 C350 ) C196_=_C356( C196 C356 ) \nC196_=_C359( C196 C359 ) C196_=_C364( C196 C364 ) C196_=_C373( C196 C373 ) C196_=_C374( C196 C374 ) C222_=_C236( C222 C236 ) C222_=_C245( C222 C245 ) \nC222_=_C264( C222 C264 ) C222_=_C281( C222 C281 ) C222_=_C295( C222 C295 ) C222_=_C335( C222 C335 ) C222_=_C344( C222 C344 ) C222_=_C350( C222 C350 ) \nC222_=_C356( C222 C356 ) C222_=_C359( C222 C359 ) C222_=_C364( C222 C364 ) C222_=_C373(</w:t>
      </w:r>
    </w:p>
    <w:p>
      <w:pPr>
        <w:pStyle w:val="PreformattedText"/>
        <w:bidi w:val="0"/>
        <w:spacing w:before="0" w:after="0"/>
        <w:jc w:val="left"/>
        <w:rPr/>
      </w:pPr>
      <w:r>
        <w:rPr/>
        <w:t xml:space="preserve"> </w:t>
      </w:r>
      <w:r>
        <w:rPr/>
        <w:t>C222 C373 ) C222_=_C374( C222 C374 ) C236_=_C245( C236 C245 ) \nC236_=_C264( C236 C264 ) C236_=_C281( C236 C281 ) C236_=_C295( C236 C295 ) C236_=_C335( C236 C335 ) C236_=_C344( C236 C344 ) C236_=_C350( C236 C350 ) \nC236_=_C356( C236 C356 ) C236_=_C359( C236 C359 ) C236_=_C364( C236 C364 ) C236_=_C373( C236 C373 ) C236_=_C374( C236 C374 ) C245_=_C264( C245 C264 ) \nC245_=_C281( C245 C281 ) C245_=_C295( C245 C295 ) C245_=_C335( C245 C335 ) C245_=_C344( C245 C344 ) C245_=_C350( C245 C350 ) C245_=_C356( C245 C356 ) \nC245_=_C359( C245 C359 ) C245_=_C364( C245 C364 ) C245_=_C373( C245 C373 ) C245_=_C374( C245 C374 ) C264_=_C281( C264 C281 ) C264_=_C295( C264 C295 ) \nC264_=_C335( C264 C335 ) C264_=_C344( C264 C344 ) C264_=_C350( C264 C350 ) C264_=_C356( C264 C356 ) C264_=_C359( C264 C359 ) C264_=_C364( C264 C364 ) \nC264_=_C373( C264 C373 ) C264_=_C374( C264 C374 ) C281_=_C295( C281 C295 ) C281_=_C335( C281 C335 ) C281_=_C344( C281 C344 ) C281_=_C350( C281 C350 ) \nC281_=_C356( C281 C356 ) C281_=_C359( C281 C359 ) C281_=_C364( C281 C364 ) C281_=_C373( C281 C373 ) C281_=_C374( C281 C374 ) C295_=_C335( C295 C335 ) \nC295_=_C344( C295 C344 ) C295_=_C350( C295 C350 ) C295_=_C356( C295 C356 ) C295_=_C359( C295 C359 ) C295_=_C364( C295 C364 ) C295_=_C373( C295 C373 ) \nC295_=_C374( C295 C374 ) C335_=_C344( C335 C344 ) C335_=_C350( C335 C350 ) C335_=_C356( C335 C356 ) C335_=_C359( C335 C359 ) C335_=_C364( C335 C364 ) \nC335_=_C373( C335 C373 ) C335_=_C374( C335 C374 ) C344_=_C350( C344 C350 ) C344_=_C356( C344 C356 ) C344_=_C359( C344 C359 ) C344_=_C364( C344 C364 ) \nC344_=_C373( C344 C373 ) C344_=_C374( C344 C374 ) C350_=_C356( C350 C356 ) C350_=_C359( C350 C359 ) C350_=_C364( C350 C364 ) C350_=_C373( C350 C373 ) \nC350_=_C374( C350 C374 ) C356_=_C359( C356 C359 ) C356_=_C364( C356 C364 ) C356_=_C373( C356 C373 ) C356_=_C374( C356 C374 ) C359_=_C364( C359 C364 ) \nC359_=_C373( C359 C373 ) C359_=_C374( C359 C374 ) C364_=_C373( C364 C373 ) C364_=_C374( C364 C374 ) C373_=_C374( C373 C374 ) "];40-&gt;49[label="34: C1 C13 C44 C57 C173 \nC174 C175 C176 C177 C178 C179 \nC180 C181 C182 C183 C184 C186 \nC187 C188 C196 C222 C236 C245 \nC264 C281 C295 C335 C344 C350 \nC356 C359 C364 C373 C374 \n288: C1_=_C13 ,C1_=_C44 ,C1_=_C173 ,C1_=_C174 ,C1_=_C175 ,\nC1_=_C176 ,C1_=_C177 ,C1_=_C178 ,C1_=_C179 ,C1_=_C180 ,C1_=_C181 ,\nC1_=_C182 ,C1_=_C183 ,C1_=_C184 ,C1_=_C186 ,C1_=_C187 ,C1_=_C188 ,\nC13_=_C57 ,C13_=_C196 ,C13_=_C222 ,C13_=_C236 ,C13_=_C245 ,C13_=_C264 ,\nC13_=_C281 ,C13_=_C295 ,C13_=_C335 ,C13_=_C344 ,C13_=_C350 ,C13_=_C356 ,\nC13_=_C359 ,C13_=_C364 ,C13_=_C373 ,C13_=_C374 ,C44_=_C57 ,C44_=_C173 ,\nC44_=_C174 ,C44_=_C175 ,C44_=_C176 ,C44_=_C177 ,C44_=_C178 ,C44_=_C179 ,\nC44_=_C180 ,C44_=_C181 ,C44_=_C182 ,C44_=_C183 ,C44_=_C184 ,C44_=_C186 ,\nC44_=_C187 ,C44_=_C188 ,C57_=_C196 ,C57_=_C222 ,C57_=_C236 ,C57_=_C245 ,\nC57_=_C264 ,C57_=_C281 ,C57_=_C295 ,C57_=_C335 ,C57_=_C344 ,C57_=_C350 ,\nC57_=_C356 ,C57_=_C359 ,C57_=_C364 ,C57_=_C373 ,C57_=_C374 ,C173_=_C174 ,\nC173_=_C175 ,C173_=_C176 ,C173_=_C177 ,C173_=_C178 ,C173_=_C179 ,C173_=_C180 ,\nC173_=_C181 ,C173_=_C182 ,C173_=_C183 ,C173_=_C184 ,C173_=_C186 ,C173_=_C187 ,\nC173_=_C188 ,C173_=_C196 ,C174_=_C175 ,C174_=_C176 ,C174_=_C177 ,C174_=_C178 ,\nC174_=_C179 ,C174_=_C180 ,C174_=_C181 ,C174_=_C182 ,C174_=_C183 ,C174_=_C184 ,\nC174_=_C186 ,C174_=_C187 ,C174_=_C188 ,C174_=_C222 ,C175_=_C176 ,C175_=_C177 ,\nC175_=_C178 ,C175_=_C179 ,C175_=_C180 ,C175_=_C181 ,C175_=_C182 ,C175_=_C183 ,\nC175_=_C184 ,C175_=_C186 ,C175_=_C187 ,C175_=_C188 ,C175_=_C236 ,C176_=_C177 ,\nC176_=_C178 ,C176_=_C179 ,C176_=_C180 ,C176_=_C181 ,C176_=_C182 ,C176_=_C183 ,\nC176_=_C184 ,C176_=_C186 ,C176_=_C187 ,C176_=_C188 ,C176_=_C245 ,C177_=_C178 ,\nC177_=_C179 ,C177_=_C180 ,C177_=_C181 ,C177_=_C182 ,C177_=_C183 ,C177_=_C184 ,\nC177_=_C186 ,C177_=_C187 ,C177_=_C188 ,C177_=_C281 ,C178_=_C179 ,C178_=_C180 ,\nC178_=_C181 ,C178_=_C182 ,C178_=_C183 ,C178_=_C184 ,C178_=_C186 ,C178_=_C187 ,\nC178_=_C188 ,C178_=_C295 ,C179_=_C180 ,C179_=_C181 ,C179_=_C182 ,C179_=_C183 ,\nC179_=_C184 ,C179_=_C186 ,C179_=_C187 ,C179_=_C188 ,C179_=_C335 ,C180_=_C181 ,\nC180_=_C182 ,C180_=_C183 ,C180_=_C184 ,C180_=_C186 ,C180_=_C187 ,C180_=_C188 ,\nC180_=_C344 ,C181_=_C182 ,C181_=_C183 ,C181_=_C184 ,C181_=_C186 ,C181_=_C187 ,\nC181_=_C188 ,C181_=_C350 ,C182_=_C183 ,C182_=_C184 ,C182_=_C186 ,C182_=_C187 ,\nC182_=_C188 ,C182_=_C356 ,C183_=_C184 ,C183_=_C186 ,C183_=_C187 ,C183_=_C188 ,\nC183_=_C359 ,C184_=_C186 ,C184_=_C187 ,C184_=_C188 ,C184_=_C364 ,C186_=_C187 ,\nC186_=_C188 ,C186_=_C373 ,C187_=_C188 ,C188_=_C374 ,C196_=_C222 ,C196_=_C236 ,\nC196_=_C245 ,C196_=_C264 ,C196_=_C281 ,C196_=_C295 ,C196_=_C335 ,C196_=_C344 ,\nC196_=_C350 ,C196_=_C356 ,C196_=_C359 ,C196_=_C364 ,C196_=_C373 ,C196_=_C374 ,\nC222_=_C236 ,C222_=_C245 ,C222_=_C264 ,C222_=_C281 ,C222_=_C295 ,C222_=_C335 ,\nC222_=_C344 ,C222_=_C350 ,C222_=_C356 ,C222_=_C359 ,C222_=_C364 ,C222_=_C373 ,\nC222_=_C374 ,C236_=_C245 ,C236_=_C264 ,C236_=_C281 ,C236_=_C295 ,C236_=_C335 ,\nC236_=_C344 ,C236_=_C350 ,C236_=_C356 ,C236_=_C359 ,C236_=_C364 ,C236_=_C373 ,\nC236_=_C374 ,C245_=_C264 ,C245_=_C281 ,C245_=_C295 ,C245_=_C335 ,C245_=_C344 ,\nC245_=_C350 ,C245_=_C356 ,C245_=_C359 ,C245_=_C364 ,C245_=_C373 ,C245_=_C374 ,\nC264_=_C281 ,C264_=_C295 ,C264_=_C335 ,C264_=_C344 ,C264_=_C350 ,C264_=_C356 ,\nC264_=_C359 ,C264_=_C364 ,C264_=_C373 ,C264_=_C374 ,C281_=_C295 ,C281_=_C335 ,\nC281_=_C344 ,C281_=_C350 ,C281_=_C356 ,C281_=_C359 ,C281_=_C364 ,C281_=_C373 ,\nC281_=_C374 ,C295_=_C335 ,C295_=_C344 ,C295_=_C350 ,C295_=_C356 ,C295_=_C359 ,\nC295_=_C364 ,C295_=_C373 ,C295_=_C374 ,C335_=_C344 ,C335_=_C350 ,C335_=_C356 ,\nC335_=_C359 ,C335_=_C364 ,C335_=_C373 ,C335_=_C374 ,C344_=_C350 ,C344_=_C356 ,\nC344_=_C359 ,C344_=_C364 ,C344_=_C373 ,C344_=_C374 ,C350_=_C356 ,C350_=_C359 ,\nC350_=_C364 ,C350_=_C373 ,C350_=_C374 ,C356_=_C359 ,C356_=_C364 ,C356_=_C373 ,\nC356_=_C374 ,C359_=_C364 ,C359_=_C373 ,C359_=_C374 ,C364_=_C373 ,C364_=_C374 ,\nC373_=_C374 ,"];50[shape=box, label="id:50 level: 4\n42: C4 C9 C14 C46 C53 \nC58 C69 C101 C115 C150 C176 \nC180 C186 C189 C194 C197 C211 \nC224 C237 C238 C239 C240 C241 \nC242 C243 C244 C245 C246 C247 \nC248 C277 C282 C291 C296 C341 \nC342 C343 C344 C346 C351 C373 \nC375 \n360: C4_=_C9( C4 C9 ) C4_=_C14( C4 C14 ) C4_=_C46( C4 C46 ) C4_=_C69( C4 C69 ) C4_=_C115( C4 C115 ) \nC4_=_C150( C4 C150 ) C4_=_C176( C4 C176 ) C4_=_C189( C4 C189 ) C4_=_C211( C4 C211 ) C4_=_C224( C4 C224 ) C4_=_C237( C4 C237 ) \nC4_=_C238( C4 C238 ) C4_=_C239( C4 C239 ) C4_=_C240( C4 C240 ) C4_=_C241( C4 C241 ) C4_=_C242( C4 C242 ) C4_=_C243( C4 C243 ) \nC4_=_C244( C4 C244 ) C4_=_C245( C4 C245 ) C4_=_C246( C4 C246 ) C4_=_C247( C4 C247 ) C4_=_C248( C4 C248 ) C9_=_C14( C9 C14 ) \nC9_=_C53( C9 C53 ) C9_=_C180( C9 C180 ) C9_=_C194( C9 C194 ) C9_=_C240( C9 C240 ) C9_=_C277( C9 C277 ) C9_=_C291( C9 C291 ) \nC9_=_C341( C9 C341 ) C9_=_C342( C9 C342 ) C9_=_C343( C9 C343 ) C9_=_C344( C9 C344 ) C9_=_C346( C9 C346 ) C14_=_C58( C14 C58 ) \nC14_=_C101( C14 C101 ) C14_=_C186( C14 C186 ) C14_=_C197( C14 C197 ) C14_=_C246( C14 C246 ) C14_=_C282( C14 C282 ) C14_=_C296( C14 C296 ) \nC14_=_C351( C14 C351 ) C14_=_C373( C14 C373 ) C14_=_C375( C14 C375 ) C46_=_C53( C46 C53 ) C46_=_C58( C46 C58 ) C46_=_C69( C46 C69 ) \nC46_=_C115( C46 C115 ) C46_=_C150( C46 C150 ) C46_=_C176( C46 C176 ) C46_=_C189( C46 C189 ) C46_=_C211( C46 C211 ) C46_=_C224( C46 C224 ) \nC46_=_C237( C46 C237 ) C46_=_C238( C46 C238 ) C46_=_C239( C46 C239 ) C46_=_C240( C46 C240 ) C46_=_C241( C46 C241 ) C46_=_C242( C46 C242 ) \nC46_=_C243( C46 C243 ) C46_=_C244( C46 C244 ) C46_=_C245( C46 C245 ) C46_=_C246( C46 C246 ) C46_=_C247( C46 C247 ) C46_=_C248( C46 C248 ) \nC53_=_C58( C53 C58 ) C53_=_C180( C53 C180 ) C53_=_C194( C53 C194 ) C53_=_C240( C53 C240 ) C53_=_C277( C53 C277 ) C53_=_C291( C53 C291 ) \nC53_=_C341( C53 C341 ) C53_=_C342( C53 C342 ) C53_=_C343( C53 C343 ) C53_=_C344( C53 C344 ) C53_=_C346( C53 C346 ) C58_=_C101( C58 C101 ) \nC58_=_C186( C58 C186 ) C58_=_C197( C58 C197 ) C58_=_C246( C58 C246 ) C58_=_C282( C58 C282 ) C58_=_C296( C58 C296 ) C58_=_C351( C58 C351 ) \nC58_=_C373( C58 C373 ) C58_=_C375( C58 C375 ) C69_=_C115( C69 C115 ) C69_=_C150( C69 C150 ) C69_=_C176( C69 C176 ) C69_=_C189( C69 C189 ) \nC69_=_C211( C69 C211 ) C69_=_C224( C69 C224 ) C69_=_C237( C69 C237 ) C69_=_C238( C69 C238 ) C69_=_C239( C69 C239 ) C69_=_C240( C69 C240 ) \nC69_=_C241( C69 C241 ) C69_=_C242( C69 C242 ) C69_=_C243( C69 C243 ) C69_=_C244( C69 C244 ) C69_=_C245( C69 C245 ) C69_=_C246( C69 C246 ) \nC69_=_C247( C69 C247 ) C69_=_C248( C69 C248 ) C101_=_C186( C101 C186 ) C101_=_C197( C101 C197 ) C101_=_C246( C101 C246 ) C101_=_C282( C101 C282 ) \nC101_=_C296( C101 C296 ) C101_=_C351( C101 C351 ) C101_=_C373( C101 C373 ) C101_=_C375( C101 C375 ) C115_=_C150( C115 C150 ) C115_=_C176( C115 C176 ) \nC115_=_C189( C115 C189 ) C115_=_C211( C115 C211 ) C115_=_C224( C115 C224 ) C115_=_C237( C115 C237 ) C115_=_C238( C115 C238 ) C115_=_C239( C115 C239 ) \nC115_=_C240( C115 C240 ) C115_=_C241( C115 C241 ) C115_=_C242( C115 C242 ) C115_=_C243( C115 C243 ) C115_=_C244( C115 C244 ) C115_=_C245( C115 C245 ) \nC115_=_C246( C115 C246 ) C115_=_C247( C115 C247 ) C115_=_C248( C115 C248 ) C150_=_C176( C150 C176 ) C150_=_C189( C150 C189 ) C150_=_C211( C150 C211 ) \nC150_=_C224( C150 C224 ) C150_=_C237( C150 C237 ) C150_=_C238( C150 C238 ) C150_=_C239( C150 C239 ) C150_=_C240( C150 C240 ) C150_=_C241( C150 C241 ) \nC150_=_C242( C150 C242 ) C150_=_C243( C150 C243 ) C150_=_C244( C150 C244 ) C150_=_C245( C150 C245 ) C150_=_C246( C150 C246 ) C150_=_C247( C150 C247 ) \nC150_=_C248( C150 C248 ) C176_=_C180( C176 C180 ) C176_=_C186( C176 C186 ) C176_=_C189( C176 C189 ) C176_=_C211( C176 C211 ) C176_=_C224( C176 C224 ) \nC176_=_C237( C176 C237 ) C176_=_C238( C176 C238 ) C176_=_C239( C176 C239 ) C176_=_C240( C176 C240 ) C176_=_C241( C176 C241 ) C176_=_C242( C176 C242 ) \nC176_=_C243( C176 C243 ) C176_=_C244(</w:t>
      </w:r>
    </w:p>
    <w:p>
      <w:pPr>
        <w:pStyle w:val="PreformattedText"/>
        <w:bidi w:val="0"/>
        <w:spacing w:before="0" w:after="0"/>
        <w:jc w:val="left"/>
        <w:rPr/>
      </w:pPr>
      <w:r>
        <w:rPr/>
        <w:t xml:space="preserve"> </w:t>
      </w:r>
      <w:r>
        <w:rPr/>
        <w:t>C176 C244 ) C176_=_C245( C176 C245 ) C176_=_C246( C176 C246 ) C176_=_C247( C176 C247 ) C176_=_C248( C176 C248 ) \nC180_=_C186( C180 C186 ) C180_=_C194( C180 C194 ) C180_=_C240( C180 C240 ) C180_=_C277( C180 C277 ) C180_=_C291( C180 C291 ) C180_=_C341( C180 C341 ) \nC180_=_C342( C180 C342 ) C180_=_C343( C180 C343 ) C180_=_C344( C180 C344 ) C180_=_C346( C180 C346 ) C186_=_C197( C186 C197 ) C186_=_C246( C186 C246 ) \nC186_=_C282( C186 C282 ) C186_=_C296( C186 C296 ) C186_=_C351( C186 C351 ) C186_=_C373( C186 C373 ) C186_=_C375( C186 C375 ) C189_=_C194( C189 C194 ) \nC189_=_C197( C189 C197 ) C189_=_C211( C189 C211 ) C189_=_C224( C189 C224 ) C189_=_C237( C189 C237 ) C189_=_C238( C189 C238 ) C189_=_C239( C189 C239 ) \nC189_=_C240( C189 C240 ) C189_=_C241( C189 C241 ) C189_=_C242( C189 C242 ) C189_=_C243( C189 C243 ) C189_=_C244( C189 C244 ) C189_=_C245( C189 C245 ) \nC189_=_C246( C189 C246 ) C189_=_C247( C189 C247 ) C189_=_C248( C189 C248 ) C194_=_C197( C194 C197 ) C194_=_C240( C194 C240 ) C194_=_C277( C194 C277 ) \nC194_=_C291( C194 C291 ) C194_=_C341( C194 C341 ) C194_=_C342( C194 C342 ) C194_=_C343( C194 C343 ) C194_=_C344( C194 C344 ) C194_=_C346( C194 C346 ) \nC197_=_C246( C197 C246 ) C197_=_C282( C197 C282 ) C197_=_C296( C197 C296 ) C197_=_C351( C197 C351 ) C197_=_C373( C197 C373 ) C197_=_C375( C197 C375 ) \nC211_=_C224( C211 C224 ) C211_=_C237( C211 C237 ) C211_=_C238( C211 C238 ) C211_=_C239( C211 C239 ) C211_=_C240( C211 C240 ) C211_=_C241( C211 C241 ) \nC211_=_C242( C211 C242 ) C211_=_C243( C211 C243 ) C211_=_C244( C211 C244 ) C211_=_C245( C211 C245 ) C211_=_C246( C211 C246 ) C211_=_C247( C211 C247 ) \nC211_=_C248( C211 C248 ) C224_=_C237( C224 C237 ) C224_=_C238( C224 C238 ) C224_=_C239( C224 C239 ) C224_=_C240( C224 C240 ) C224_=_C241( C224 C241 ) \nC224_=_C242( C224 C242 ) C224_=_C243( C224 C243 ) C224_=_C244( C224 C244 ) C224_=_C245( C224 C245 ) C224_=_C246( C224 C246 ) C224_=_C247( C224 C247 ) \nC224_=_C248( C224 C248 ) C237_=_C238( C237 C238 ) C237_=_C239( C237 C239 ) C237_=_C240( C237 C240 ) C237_=_C241( C237 C241 ) C237_=_C242( C237 C242 ) \nC237_=_C243( C237 C243 ) C237_=_C244( C237 C244 ) C237_=_C245( C237 C245 ) C237_=_C246( C237 C246 ) C237_=_C247( C237 C247 ) C237_=_C248( C237 C248 ) \nC237_=_C277( C237 C277 ) C237_=_C282( C237 C282 ) C238_=_C239( C238 C239 ) C238_=_C240( C238 C240 ) C238_=_C241( C238 C241 ) C238_=_C242( C238 C242 ) \nC238_=_C243( C238 C243 ) C238_=_C244( C238 C244 ) C238_=_C245( C238 C245 ) C238_=_C246( C238 C246 ) C238_=_C247( C238 C247 ) C238_=_C248( C238 C248 ) \nC238_=_C291( C238 C291 ) C238_=_C296( C238 C296 ) C239_=_C240( C239 C240 ) C239_=_C241( C239 C241 ) C239_=_C242( C239 C242 ) C239_=_C243( C239 C243 ) \nC239_=_C244( C239 C244 ) C239_=_C245( C239 C245 ) C239_=_C246( C239 C246 ) C239_=_C247( C239 C247 ) C239_=_C248( C239 C248 ) C240_=_C241( C240 C241 ) \nC240_=_C242( C240 C242 ) C240_=_C243( C240 C243 ) C240_=_C244( C240 C244 ) C240_=_C245( C240 C245 ) C240_=_C246( C240 C246 ) C240_=_C247( C240 C247 ) \nC240_=_C248( C240 C248 ) C240_=_C277( C240 C277 ) C240_=_C291( C240 C291 ) C240_=_C341( C240 C341 ) C240_=_C342( C240 C342 ) C240_=_C343( C240 C343 ) \nC240_=_C344( C240 C344 ) C240_=_C346( C240 C346 ) C241_=_C242( C241 C242 ) C241_=_C243( C241 C243 ) C241_=_C244( C241 C244 ) C241_=_C245( C241 C245 ) \nC241_=_C246( C241 C246 ) C241_=_C247( C241 C247 ) C241_=_C248( C241 C248 ) C241_=_C341( C241 C341 ) C241_=_C351( C241 C351 ) C242_=_C243( C242 C243 ) \nC242_=_C244( C242 C244 ) C242_=_C245( C242 C245 ) C242_=_C246( C242 C246 ) C242_=_C247( C242 C247 ) C242_=_C248( C242 C248 ) C242_=_C342( C242 C342 ) \nC243_=_C244( C243 C244 ) C243_=_C245( C243 C245 ) C243_=_C246( C243 C246 ) C243_=_C247( C243 C247 ) C243_=_C248( C243 C248 ) C243_=_C343( C243 C343 ) \nC244_=_C245( C244 C245 ) C244_=_C246( C244 C246 ) C244_=_C247( C244 C247 ) C244_=_C248( C244 C248 ) C245_=_C246( C245 C246 ) C245_=_C247( C245 C247 ) \nC245_=_C248( C245 C248 ) C245_=_C344( C245 C344 ) C245_=_C373( C245 C373 ) C246_=_C247( C246 C247 ) C246_=_C248( C246 C248 ) C246_=_C282( C246 C282 ) \nC246_=_C296( C246 C296 ) C246_=_C351( C246 C351 ) C246_=_C373( C246 C373 ) C246_=_C375( C246 C375 ) C247_=_C248( C247 C248 ) C248_=_C346( C248 C346 ) \nC248_=_C375( C248 C375 ) C277_=_C282( C277 C282 ) C277_=_C291( C277 C291 ) C277_=_C341( C277 C341 ) C277_=_C342( C277 C342 ) C277_=_C343( C277 C343 ) \nC277_=_C344( C277 C344 ) C277_=_C346( C277 C346 ) C282_=_C296( C282 C296 ) C282_=_C351( C282 C351 ) C282_=_C373( C282 C373 ) C282_=_C375( C282 C375 ) \nC291_=_C296( C291 C296 ) C291_=_C341( C291 C341 ) C291_=_C342( C291 C342 ) C291_=_C343( C291 C343 ) C291_=_C344( C291 C344 ) C291_=_C346( C291 C346 ) \nC296_=_C351( C296 C351 ) C296_=_C373( C296 C373 ) C296_=_C375( C296 C375 ) C341_=_C342( C341 C342 ) C341_=_C343( C341 C343 ) C341_=_C344( C341 C344 ) \nC341_=_C346( C341 C346 ) C341_=_C351( C341 C351 ) C342_=_C343( C342 C343 ) C342_=_C344( C342 C344 ) C342_=_C346( C342 C346 ) C343_=_C344( C343 C344 ) \nC343_=_C346( C343 C346 ) C344_=_C346( C344 C346 ) C344_=_C373( C344 C373 ) C346_=_C375( C346 C375 ) C351_=_C373( C351 C373 ) C351_=_C375( C351 C375 ) \nC373_=_C375( C373 C375 ) "];41-&gt;50[label="40: C4 C9 C14 C46 C53 \nC58 C69 C101 C115 C150 C176 \nC180 C186 C189 C194 C197 C211 \nC224 C237 C238 C239 C241 C242 \nC243 C244 C245 C247 C248 C277 \nC282 C291 C296 C341 C342 C343 \nC344 C346 C351 C373 C375 \n300: C4_=_C9 ,C4_=_C14 ,C4_=_C46 ,C4_=_C69 ,C4_=_C115 ,\nC4_=_C150 ,C4_=_C176 ,C4_=_C189 ,C4_=_C211 ,C4_=_C224 ,C4_=_C237 ,\nC4_=_C238 ,C4_=_C239 ,C4_=_C241 ,C4_=_C242 ,C4_=_C243 ,C4_=_C244 ,\nC4_=_C245 ,C4_=_C247 ,C4_=_C248 ,C9_=_C14 ,C9_=_C53 ,C9_=_C180 ,\nC9_=_C194 ,C9_=_C277 ,C9_=_C291 ,C9_=_C341 ,C9_=_C342 ,C9_=_C343 ,\nC9_=_C344 ,C9_=_C346 ,C14_=_C58 ,C14_=_C101 ,C14_=_C186 ,C14_=_C197 ,\nC14_=_C282 ,C14_=_C296 ,C14_=_C351 ,C14_=_C373 ,C14_=_C375 ,C46_=_C53 ,\nC46_=_C58 ,C46_=_C69 ,C46_=_C115 ,C46_=_C150 ,C46_=_C176 ,C46_=_C189 ,\nC46_=_C211 ,C46_=_C224 ,C46_=_C237 ,C46_=_C238 ,C46_=_C239 ,C46_=_C241 ,\nC46_=_C242 ,C46_=_C243 ,C46_=_C244 ,C46_=_C245 ,C46_=_C247 ,C46_=_C248 ,\nC53_=_C58 ,C53_=_C180 ,C53_=_C194 ,C53_=_C277 ,C53_=_C291 ,C53_=_C341 ,\nC53_=_C342 ,C53_=_C343 ,C53_=_C344 ,C53_=_C346 ,C58_=_C101 ,C58_=_C186 ,\nC58_=_C197 ,C58_=_C282 ,C58_=_C296 ,C58_=_C351 ,C58_=_C373 ,C58_=_C375 ,\nC69_=_C115 ,C69_=_C150 ,C69_=_C176 ,C69_=_C189 ,C69_=_C211 ,C69_=_C224 ,\nC69_=_C237 ,C69_=_C238 ,C69_=_C239 ,C69_=_C241 ,C69_=_C242 ,C69_=_C243 ,\nC69_=_C244 ,C69_=_C245 ,C69_=_C247 ,C69_=_C248 ,C101_=_C186 ,C101_=_C197 ,\nC101_=_C282 ,C101_=_C296 ,C101_=_C351 ,C101_=_C373 ,C101_=_C375 ,C115_=_C150 ,\nC115_=_C176 ,C115_=_C189 ,C115_=_C211 ,C115_=_C224 ,C115_=_C237 ,C115_=_C238 ,\nC115_=_C239 ,C115_=_C241 ,C115_=_C242 ,C115_=_C243 ,C115_=_C244 ,C115_=_C245 ,\nC115_=_C247 ,C115_=_C248 ,C150_=_C176 ,C150_=_C189 ,C150_=_C211 ,C150_=_C224 ,\nC150_=_C237 ,C150_=_C238 ,C150_=_C239 ,C150_=_C241 ,C150_=_C242 ,C150_=_C243 ,\nC150_=_C244 ,C150_=_C245 ,C150_=_C247 ,C150_=_C248 ,C176_=_C180 ,C176_=_C186 ,\nC176_=_C189 ,C176_=_C211 ,C176_=_C224 ,C176_=_C237 ,C176_=_C238 ,C176_=_C239 ,\nC176_=_C241 ,C176_=_C242 ,C176_=_C243 ,C176_=_C244 ,C176_=_C245 ,C176_=_C247 ,\nC176_=_C248 ,C180_=_C186 ,C180_=_C194 ,C180_=_C277 ,C180_=_C291 ,C180_=_C341 ,\nC180_=_C342 ,C180_=_C343 ,C180_=_C344 ,C180_=_C346 ,C186_=_C197 ,C186_=_C282 ,\nC186_=_C296 ,C186_=_C351 ,C186_=_C373 ,C186_=_C375 ,C189_=_C194 ,C189_=_C197 ,\nC189_=_C211 ,C189_=_C224 ,C189_=_C237 ,C189_=_C238 ,C189_=_C239 ,C189_=_C241 ,\nC189_=_C242 ,C189_=_C243 ,C189_=_C244 ,C189_=_C245 ,C189_=_C247 ,C189_=_C248 ,\nC194_=_C197 ,C194_=_C277 ,C194_=_C291 ,C194_=_C341 ,C194_=_C342 ,C194_=_C343 ,\nC194_=_C344 ,C194_=_C346 ,C197_=_C282 ,C197_=_C296 ,C197_=_C351 ,C197_=_C373 ,\nC197_=_C375 ,C211_=_C224 ,C211_=_C237 ,C211_=_C238 ,C211_=_C239 ,C211_=_C241 ,\nC211_=_C242 ,C211_=_C243 ,C211_=_C244 ,C211_=_C245 ,C211_=_C247 ,C211_=_C248 ,\nC224_=_C237 ,C224_=_C238 ,C224_=_C239 ,C224_=_C241 ,C224_=_C242 ,C224_=_C243 ,\nC224_=_C244 ,C224_=_C245 ,C224_=_C247 ,C224_=_C248 ,C237_=_C238 ,C237_=_C239 ,\nC237_=_C241 ,C237_=_C242 ,C237_=_C243 ,C237_=_C244 ,C237_=_C245 ,C237_=_C247 ,\nC237_=_C248 ,C237_=_C277 ,C237_=_C282 ,C238_=_C239 ,C238_=_C241 ,C238_=_C242 ,\nC238_=_C243 ,C238_=_C244 ,C238_=_C245 ,C238_=_C247 ,C238_=_C248 ,C238_=_C291 ,\nC238_=_C296 ,C239_=_C241 ,C239_=_C242 ,C239_=_C243 ,C239_=_C244 ,C239_=_C245 ,\nC239_=_C247 ,C239_=_C248 ,C241_=_C242 ,C241_=_C243 ,C241_=_C244 ,C241_=_C245 ,\nC241_=_C247 ,C241_=_C248 ,C241_=_C341 ,C241_=_C351 ,C242_=_C243 ,C242_=_C244 ,\nC242_=_C245 ,C242_=_C247 ,C242_=_C248 ,C242_=_C342 ,C243_=_C244 ,C243_=_C245 ,\nC243_=_C247 ,C243_=_C248 ,C243_=_C343 ,C244_=_C245 ,C244_=_C247 ,C244_=_C248 ,\nC245_=_C247 ,C245_=_C248 ,C245_=_C344 ,C245_=_C373 ,C247_=_C248 ,C248_=_C346 ,\nC248_=_C375 ,C277_=_C282 ,C277_=_C291 ,C277_=_C341 ,C277_=_C342 ,C277_=_C343 ,\nC277_=_C344 ,C277_=_C346 ,C282_=_C296 ,C282_=_C351 ,C282_=_C373 ,C282_=_C375 ,\nC291_=_C296 ,C291_=_C341 ,C291_=_C342 ,C291_=_C343 ,C291_=_C344 ,C291_=_C346 ,\nC296_=_C351 ,C296_=_C373 ,C296_=_C375 ,C341_=_C342 ,C341_=_C343 ,C341_=_C344 ,\nC341_=_C346 ,C341_=_C351 ,C342_=_C343 ,C342_=_C344 ,C342_=_C346 ,C343_=_C344 ,\nC343_=_C346 ,C344_=_C346 ,C344_=_C373 ,C346_=_C375 ,C351_=_C373 ,C351_=_C375 ,\nC373_=_C375 ,"];51[shape=box, label="id:51 level: 4\n49: C6 C7 C11 C15 C48 \nC49 C60 C177 C178 C182 C188 \nC191 C192 C199 C213 C216 C223 \nC229 C237 C238 C242 C248 C258 \nC261 C265 C276 C277 C278 C280 \nC281 C282 C283 C291 C292 C293 \nC294 C295 C296 C330 C336 C342 \nC346 C353 C355 C356 C357 C360 \nC374 C375 \n382: C6_=_C7( C6 C7 ) C6_=_C11( C6 C11 ) C6_=_C15( C6 C15 ) C6_=_C48( C6 C48 ) C6_=_C177( C6 C177 ) \nC6_=_C191( C6 C191 ) C6_=_C237( C6 C237 ) C6_=_C258( C6 C258 ) C6_=_C276( C6 C276 ) C6_=_C277( C6 C277 ) C6_=_C278( C6 C278 ) \nC6_=_C280( C6 C280 ) C6_=_C281( C6 C281 ) C6_=_C282( C6 C282 ) C6_=_C283( C6 C283 ) C7_=_C11( C7 C11 ) C7_=_C15( C7 C15 )</w:t>
      </w:r>
    </w:p>
    <w:p>
      <w:pPr>
        <w:pStyle w:val="PreformattedText"/>
        <w:bidi w:val="0"/>
        <w:spacing w:before="0" w:after="0"/>
        <w:jc w:val="left"/>
        <w:rPr/>
      </w:pPr>
      <w:r>
        <w:rPr/>
        <w:t xml:space="preserve"> </w:t>
      </w:r>
      <w:r>
        <w:rPr/>
        <w:t>\nC7_=_C49( C7 C49 ) C7_=_C178( C7 C178 ) C7_=_C192( C7 C192 ) C7_=_C213( C7 C213 ) C7_=_C238( C7 C238 ) C7_=_C276( C7 C276 ) \nC7_=_C291( C7 C291 ) C7_=_C292( C7 C292 ) C7_=_C293( C7 C293 ) C7_=_C294( C7 C294 ) C7_=_C295( C7 C295 ) C7_=_C296( C7 C296 ) \nC11_=_C15( C11 C15 ) C11_=_C182( C11 C182 ) C11_=_C216( C11 C216 ) C11_=_C229( C11 C229 ) C11_=_C242( C11 C242 ) C11_=_C261( C11 C261 ) \nC11_=_C293( C11 C293 ) C11_=_C330( C11 C330 ) C11_=_C342( C11 C342 ) C11_=_C355( C11 C355 ) C11_=_C356( C11 C356 ) C11_=_C357( C11 C357 ) \nC15_=_C60( C15 C60 ) C15_=_C188( C15 C188 ) C15_=_C199( C15 C199 ) C15_=_C223( C15 C223 ) C15_=_C248( C15 C248 ) C15_=_C265( C15 C265 ) \nC15_=_C283( C15 C283 ) C15_=_C336( C15 C336 ) C15_=_C346( C15 C346 ) C15_=_C353( C15 C353 ) C15_=_C357( C15 C357 ) C15_=_C360( C15 C360 ) \nC15_=_C374( C15 C374 ) C15_=_C375( C15 C375 ) C48_=_C49( C48 C49 ) C48_=_C60( C48 C60 ) C48_=_C177( C48 C177 ) C48_=_C191( C48 C191 ) \nC48_=_C237( C48 C237 ) C48_=_C258( C48 C258 ) C48_=_C276( C48 C276 ) C48_=_C277( C48 C277 ) C48_=_C278( C48 C278 ) C48_=_C280( C48 C280 ) \nC48_=_C281( C48 C281 ) C48_=_C282( C48 C282 ) C48_=_C283( C48 C283 ) C49_=_C60( C49 C60 ) C49_=_C178( C49 C178 ) C49_=_C192( C49 C192 ) \nC49_=_C213( C49 C213 ) C49_=_C238( C49 C238 ) C49_=_C276( C49 C276 ) C49_=_C291( C49 C291 ) C49_=_C292( C49 C292 ) C49_=_C293( C49 C293 ) \nC49_=_C294( C49 C294 ) C49_=_C295( C49 C295 ) C49_=_C296( C49 C296 ) C60_=_C188( C60 C188 ) C60_=_C199( C60 C199 ) C60_=_C223( C60 C223 ) \nC60_=_C248( C60 C248 ) C60_=_C265( C60 C265 ) C60_=_C283( C60 C283 ) C60_=_C336( C60 C336 ) C60_=_C346( C60 C346 ) C60_=_C353( C60 C353 ) \nC60_=_C357( C60 C357 ) C60_=_C360( C60 C360 ) C60_=_C374( C60 C374 ) C60_=_C375( C60 C375 ) C177_=_C178( C177 C178 ) C177_=_C182( C177 C182 ) \nC177_=_C188( C177 C188 ) C177_=_C191( C177 C191 ) C177_=_C237( C177 C237 ) C177_=_C258( C177 C258 ) C177_=_C276( C177 C276 ) C177_=_C277( C177 C277 ) \nC177_=_C278( C177 C278 ) C177_=_C280( C177 C280 ) C177_=_C281( C177 C281 ) C177_=_C282( C177 C282 ) C177_=_C283( C177 C283 ) C178_=_C182( C178 C182 ) \nC178_=_C188( C178 C188 ) C178_=_C192( C178 C192 ) C178_=_C213( C178 C213 ) C178_=_C238( C178 C238 ) C178_=_C276( C178 C276 ) C178_=_C291( C178 C291 ) \nC178_=_C292( C178 C292 ) C178_=_C293( C178 C293 ) C178_=_C294( C178 C294 ) C178_=_C295( C178 C295 ) C178_=_C296( C178 C296 ) C182_=_C188( C182 C188 ) \nC182_=_C216( C182 C216 ) C182_=_C229( C182 C229 ) C182_=_C242( C182 C242 ) C182_=_C261( C182 C261 ) C182_=_C293( C182 C293 ) C182_=_C330( C182 C330 ) \nC182_=_C342( C182 C342 ) C182_=_C355( C182 C355 ) C182_=_C356( C182 C356 ) C182_=_C357( C182 C357 ) C188_=_C199( C188 C199 ) C188_=_C223( C188 C223 ) \nC188_=_C248( C188 C248 ) C188_=_C265( C188 C265 ) C188_=_C283( C188 C283 ) C188_=_C336( C188 C336 ) C188_=_C346( C188 C346 ) C188_=_C353( C188 C353 ) \nC188_=_C357( C188 C357 ) C188_=_C360( C188 C360 ) C188_=_C374( C188 C374 ) C188_=_C375( C188 C375 ) C191_=_C192( C191 C192 ) C191_=_C199( C191 C199 ) \nC191_=_C237( C191 C237 ) C191_=_C258( C191 C258 ) C191_=_C276( C191 C276 ) C191_=_C277( C191 C277 ) C191_=_C278( C191 C278 ) C191_=_C280( C191 C280 ) \nC191_=_C281( C191 C281 ) C191_=_C282( C191 C282 ) C191_=_C283( C191 C283 ) C192_=_C199( C192 C199 ) C192_=_C213( C192 C213 ) C192_=_C238( C192 C238 ) \nC192_=_C276( C192 C276 ) C192_=_C291( C192 C291 ) C192_=_C292( C192 C292 ) C192_=_C293( C192 C293 ) C192_=_C294( C192 C294 ) C192_=_C295( C192 C295 ) \nC192_=_C296( C192 C296 ) C199_=_C223( C199 C223 ) C199_=_C248( C199 C248 ) C199_=_C265( C199 C265 ) C199_=_C283( C199 C283 ) C199_=_C336( C199 C336 ) \nC199_=_C346( C199 C346 ) C199_=_C353( C199 C353 ) C199_=_C357( C199 C357 ) C199_=_C360( C199 C360 ) C199_=_C374( C199 C374 ) C199_=_C375( C199 C375 ) \nC213_=_C216( C213 C216 ) C213_=_C223( C213 C223 ) C213_=_C238( C213 C238 ) C213_=_C276( C213 C276 ) C213_=_C291( C213 C291 ) C213_=_C292( C213 C292 ) \nC213_=_C293( C213 C293 ) C213_=_C294( C213 C294 ) C213_=_C295( C213 C295 ) C213_=_C296( C213 C296 ) C216_=_C223( C216 C223 ) C216_=_C229( C216 C229 ) \nC216_=_C242( C216 C242 ) C216_=_C261( C216 C261 ) C216_=_C293( C216 C293 ) C216_=_C330( C216 C330 ) C216_=_C342( C216 C342 ) C216_=_C355( C216 C355 ) \nC216_=_C356( C216 C356 ) C216_=_C357( C216 C357 ) C223_=_C248( C223 C248 ) C223_=_C265( C223 C265 ) C223_=_C283( C223 C283 ) C223_=_C336( C223 C336 ) \nC223_=_C346( C223 C346 ) C223_=_C353( C223 C353 ) C223_=_C357( C223 C357 ) C223_=_C360( C223 C360 ) C223_=_C374( C223 C374 ) C223_=_C375( C223 C375 ) \nC229_=_C242( C229 C242 ) C229_=_C261( C229 C261 ) C229_=_C293( C229 C293 ) C229_=_C330( C229 C330 ) C229_=_C342( C229 C342 ) C229_=_C355( C229 C355 ) \nC229_=_C356( C229 C356 ) C229_=_C357( C229 C357 ) C237_=_C238( C237 C238 ) C237_=_C242( C237 C242 ) C237_=_C248( C237 C248 ) C237_=_C258( C237 C258 ) \nC237_=_C276( C237 C276 ) C237_=_C277( C237 C277 ) C237_=_C278( C237 C278 ) C237_=_C280( C237 C280 ) C237_=_C281( C237 C281 ) C237_=_C282( C237 C282 ) \nC237_=_C283( C237 C283 ) C238_=_C242( C238 C242 ) C238_=_C248( C238 C248 ) C238_=_C276( C238 C276 ) C238_=_C291( C238 C291 ) C238_=_C292( C238 C292 ) \nC238_=_C293( C238 C293 ) C238_=_C294( C238 C294 ) C238_=_C295( C238 C295 ) C238_=_C296( C238 C296 ) C242_=_C248( C242 C248 ) C242_=_C261( C242 C261 ) \nC242_=_C293( C242 C293 ) C242_=_C330( C242 C330 ) C242_=_C342( C242 C342 ) C242_=_C355( C242 C355 ) C242_=_C356( C242 C356 ) C242_=_C357( C242 C357 ) \nC248_=_C265( C248 C265 ) C248_=_C283( C248 C283 ) C248_=_C336( C248 C336 ) C248_=_C346( C248 C346 ) C248_=_C353( C248 C353 ) C248_=_C357( C248 C357 ) \nC248_=_C360( C248 C360 ) C248_=_C374( C248 C374 ) C248_=_C375( C248 C375 ) C258_=_C261( C258 C261 ) C258_=_C265( C258 C265 ) C258_=_C276( C258 C276 ) \nC258_=_C277( C258 C277 ) C258_=_C278( C258 C278 ) C258_=_C280( C258 C280 ) C258_=_C281( C258 C281 ) C258_=_C282( C258 C282 ) C258_=_C283( C258 C283 ) \nC261_=_C265( C261 C265 ) C261_=_C293( C261 C293 ) C261_=_C330( C261 C330 ) C261_=_C342( C261 C342 ) C261_=_C355( C261 C355 ) C261_=_C356( C261 C356 ) \nC261_=_C357( C261 C357 ) C265_=_C283( C265 C283 ) C265_=_C336( C265 C336 ) C265_=_C346( C265 C346 ) C265_=_C353( C265 C353 ) C265_=_C357( C265 C357 ) \nC265_=_C360( C265 C360 ) C265_=_C374( C265 C374 ) C265_=_C375( C265 C375 ) C276_=_C277( C276 C277 ) C276_=_C278( C276 C278 ) C276_=_C280( C276 C280 ) \nC276_=_C281( C276 C281 ) C276_=_C282( C276 C282 ) C276_=_C283( C276 C283 ) C276_=_C291( C276 C291 ) C276_=_C292( C276 C292 ) C276_=_C293( C276 C293 ) \nC276_=_C294( C276 C294 ) C276_=_C295( C276 C295 ) C276_=_C296( C276 C296 ) C277_=_C278( C277 C278 ) C277_=_C280( C277 C280 ) C277_=_C281( C277 C281 ) \nC277_=_C282( C277 C282 ) C277_=_C283( C277 C283 ) C277_=_C291( C277 C291 ) C277_=_C342( C277 C342 ) C277_=_C346( C277 C346 ) C278_=_C280( C278 C280 ) \nC278_=_C281( C278 C281 ) C278_=_C282( C278 C282 ) C278_=_C283( C278 C283 ) C278_=_C292( C278 C292 ) C278_=_C353( C278 C353 ) C280_=_C281( C280 C281 ) \nC280_=_C282( C280 C282 ) C280_=_C283( C280 C283 ) C280_=_C294( C280 C294 ) C280_=_C355( C280 C355 ) C280_=_C360( C280 C360 ) C281_=_C282( C281 C282 ) \nC281_=_C283( C281 C283 ) C281_=_C295( C281 C295 ) C281_=_C356( C281 C356 ) C281_=_C374( C281 C374 ) C282_=_C283( C282 C283 ) C282_=_C296( C282 C296 ) \nC282_=_C375( C282 C375 ) C283_=_C336( C283 C336 ) C283_=_C346( C283 C346 ) C283_=_C353( C283 C353 ) C283_=_C357( C283 C357 ) C283_=_C360( C283 C360 ) \nC283_=_C374( C283 C374 ) C283_=_C375( C283 C375 ) C291_=_C292( C291 C292 ) C291_=_C293( C291 C293 ) C291_=_C294( C291 C294 ) C291_=_C295( C291 C295 ) \nC291_=_C296( C291 C296 ) C291_=_C342( C291 C342 ) C291_=_C346( C291 C346 ) C292_=_C293( C292 C293 ) C292_=_C294( C292 C294 ) C292_=_C295( C292 C295 ) \nC292_=_C296( C292 C296 ) C292_=_C353( C292 C353 ) C293_=_C294( C293 C294 ) C293_=_C295( C293 C295 ) C293_=_C296( C293 C296 ) C293_=_C330( C293 C330 ) \nC293_=_C342( C293 C342 ) C293_=_C355( C293 C355 ) C293_=_C356( C293 C356 ) C293_=_C357( C293 C357 ) C294_=_C295( C294 C295 ) C294_=_C296( C294 C296 ) \nC294_=_C355( C294 C355 ) C294_=_C360( C294 C360 ) C295_=_C296( C295 C296 ) C295_=_C356( C295 C356 ) C295_=_C374( C295 C374 ) C296_=_C375( C296 C375 ) \nC330_=_C336( C330 C336 ) C330_=_C342( C330 C342 ) C330_=_C355( C330 C355 ) C330_=_C356( C330 C356 ) C330_=_C357( C330 C357 ) C336_=_C346( C336 C346 ) \nC336_=_C353( C336 C353 ) C336_=_C357( C336 C357 ) C336_=_C360( C336 C360 ) C336_=_C374( C336 C374 ) C336_=_C375( C336 C375 ) C342_=_C346( C342 C346 ) \nC342_=_C355( C342 C355 ) C342_=_C356( C342 C356 ) C342_=_C357( C342 C357 ) C346_=_C353( C346 C353 ) C346_=_C357( C346 C357 ) C346_=_C360( C346 C360 ) \nC346_=_C374( C346 C374 ) C346_=_C375( C346 C375 ) C353_=_C357( C353 C357 ) C353_=_C360( C353 C360 ) C353_=_C374( C353 C374 ) C353_=_C375( C353 C375 ) \nC355_=_C356( C355 C356 ) C355_=_C357( C355 C357 ) C355_=_C360( C355 C360 ) C356_=_C357( C356 C357 ) C356_=_C374( C356 C374 ) C357_=_C360( C357 C360 ) \nC357_=_C374( C357 C374 ) C357_=_C375( C357 C375 ) C360_=_C374( C360 C374 ) C360_=_C375( C360 C375 ) C374_=_C375( C374 C375 ) "];41-&gt;51[label="45: C6 C7 C11 C15 C48 \nC49 C60 C177 C178 C182 C188 \nC191 C192 C199 C213 C216 C223 \nC229 C237 C238 C242 C248 C258 \nC261 C265 C277 C278 C280 C281 \nC282 C291 C292 C294 C295 C296 \nC330 C336 C342 C346 C353 C355 \nC356 C360 C374 C375 \n288: C6_=_C7 ,C6_=_C11 ,C6_=_C15 ,C6_=_C48 ,C6_=_C177 ,\nC6_=_C191 ,C6_=_C237 ,C6_=_C258 ,C6_=_C277 ,C6_=_C278 ,C6_=_C280 ,\nC6_=_C281 ,C6_=_C282 ,C7_=_C11 ,C7_=_C15 ,C7_=_C49 ,C7_=_C178 ,\nC7_=_C192 ,C7_=_C213 ,C7_=_C238 ,C7_=_C291 ,C7_=_C292 ,C7_=_C294 ,\nC7_=_C295 ,C7_=_C296 ,C11_=_C15 ,C11_=_C182 ,C11_=_C216 ,C11_=_C229 ,\nC11_=_C242 ,C11_=_C261 ,C11_=_C330 ,C11_=_C342 ,C11_=_C355 ,C11_=_C356 ,\nC15_=_C60 ,C15_=_C188 ,C15_=_C199 ,C15_=_C223 ,C15_=_C248 ,C15_=_C265 ,\nC15_=_C336 ,C15_=_C346 ,C15_=_C353 ,C15_=_C360 ,C15_=_C374 ,C15_=_C375 ,\nC48_=_C49 ,C48_=_C60 ,C48_=_C177 ,C48_=_C191</w:t>
      </w:r>
    </w:p>
    <w:p>
      <w:pPr>
        <w:pStyle w:val="PreformattedText"/>
        <w:bidi w:val="0"/>
        <w:spacing w:before="0" w:after="0"/>
        <w:jc w:val="left"/>
        <w:rPr/>
      </w:pPr>
      <w:r>
        <w:rPr/>
        <w:t xml:space="preserve"> </w:t>
      </w:r>
      <w:r>
        <w:rPr/>
        <w:t>,C48_=_C237 ,C48_=_C258 ,\nC48_=_C277 ,C48_=_C278 ,C48_=_C280 ,C48_=_C281 ,C48_=_C282 ,C49_=_C60 ,\nC49_=_C178 ,C49_=_C192 ,C49_=_C213 ,C49_=_C238 ,C49_=_C291 ,C49_=_C292 ,\nC49_=_C294 ,C49_=_C295 ,C49_=_C296 ,C60_=_C188 ,C60_=_C199 ,C60_=_C223 ,\nC60_=_C248 ,C60_=_C265 ,C60_=_C336 ,C60_=_C346 ,C60_=_C353 ,C60_=_C360 ,\nC60_=_C374 ,C60_=_C375 ,C177_=_C178 ,C177_=_C182 ,C177_=_C188 ,C177_=_C191 ,\nC177_=_C237 ,C177_=_C258 ,C177_=_C277 ,C177_=_C278 ,C177_=_C280 ,C177_=_C281 ,\nC177_=_C282 ,C178_=_C182 ,C178_=_C188 ,C178_=_C192 ,C178_=_C213 ,C178_=_C238 ,\nC178_=_C291 ,C178_=_C292 ,C178_=_C294 ,C178_=_C295 ,C178_=_C296 ,C182_=_C188 ,\nC182_=_C216 ,C182_=_C229 ,C182_=_C242 ,C182_=_C261 ,C182_=_C330 ,C182_=_C342 ,\nC182_=_C355 ,C182_=_C356 ,C188_=_C199 ,C188_=_C223 ,C188_=_C248 ,C188_=_C265 ,\nC188_=_C336 ,C188_=_C346 ,C188_=_C353 ,C188_=_C360 ,C188_=_C374 ,C188_=_C375 ,\nC191_=_C192 ,C191_=_C199 ,C191_=_C237 ,C191_=_C258 ,C191_=_C277 ,C191_=_C278 ,\nC191_=_C280 ,C191_=_C281 ,C191_=_C282 ,C192_=_C199 ,C192_=_C213 ,C192_=_C238 ,\nC192_=_C291 ,C192_=_C292 ,C192_=_C294 ,C192_=_C295 ,C192_=_C296 ,C199_=_C223 ,\nC199_=_C248 ,C199_=_C265 ,C199_=_C336 ,C199_=_C346 ,C199_=_C353 ,C199_=_C360 ,\nC199_=_C374 ,C199_=_C375 ,C213_=_C216 ,C213_=_C223 ,C213_=_C238 ,C213_=_C291 ,\nC213_=_C292 ,C213_=_C294 ,C213_=_C295 ,C213_=_C296 ,C216_=_C223 ,C216_=_C229 ,\nC216_=_C242 ,C216_=_C261 ,C216_=_C330 ,C216_=_C342 ,C216_=_C355 ,C216_=_C356 ,\nC223_=_C248 ,C223_=_C265 ,C223_=_C336 ,C223_=_C346 ,C223_=_C353 ,C223_=_C360 ,\nC223_=_C374 ,C223_=_C375 ,C229_=_C242 ,C229_=_C261 ,C229_=_C330 ,C229_=_C342 ,\nC229_=_C355 ,C229_=_C356 ,C237_=_C238 ,C237_=_C242 ,C237_=_C248 ,C237_=_C258 ,\nC237_=_C277 ,C237_=_C278 ,C237_=_C280 ,C237_=_C281 ,C237_=_C282 ,C238_=_C242 ,\nC238_=_C248 ,C238_=_C291 ,C238_=_C292 ,C238_=_C294 ,C238_=_C295 ,C238_=_C296 ,\nC242_=_C248 ,C242_=_C261 ,C242_=_C330 ,C242_=_C342 ,C242_=_C355 ,C242_=_C356 ,\nC248_=_C265 ,C248_=_C336 ,C248_=_C346 ,C248_=_C353 ,C248_=_C360 ,C248_=_C374 ,\nC248_=_C375 ,C258_=_C261 ,C258_=_C265 ,C258_=_C277 ,C258_=_C278 ,C258_=_C280 ,\nC258_=_C281 ,C258_=_C282 ,C261_=_C265 ,C261_=_C330 ,C261_=_C342 ,C261_=_C355 ,\nC261_=_C356 ,C265_=_C336 ,C265_=_C346 ,C265_=_C353 ,C265_=_C360 ,C265_=_C374 ,\nC265_=_C375 ,C277_=_C278 ,C277_=_C280 ,C277_=_C281 ,C277_=_C282 ,C277_=_C291 ,\nC277_=_C342 ,C277_=_C346 ,C278_=_C280 ,C278_=_C281 ,C278_=_C282 ,C278_=_C292 ,\nC278_=_C353 ,C280_=_C281 ,C280_=_C282 ,C280_=_C294 ,C280_=_C355 ,C280_=_C360 ,\nC281_=_C282 ,C281_=_C295 ,C281_=_C356 ,C281_=_C374 ,C282_=_C296 ,C282_=_C375 ,\nC291_=_C292 ,C291_=_C294 ,C291_=_C295 ,C291_=_C296 ,C291_=_C342 ,C291_=_C346 ,\nC292_=_C294 ,C292_=_C295 ,C292_=_C296 ,C292_=_C353 ,C294_=_C295 ,C294_=_C296 ,\nC294_=_C355 ,C294_=_C360 ,C295_=_C296 ,C295_=_C356 ,C295_=_C374 ,C296_=_C375 ,\nC330_=_C336 ,C330_=_C342 ,C330_=_C355 ,C330_=_C356 ,C336_=_C346 ,C336_=_C353 ,\nC336_=_C360 ,C336_=_C374 ,C336_=_C375 ,C342_=_C346 ,C342_=_C355 ,C342_=_C356 ,\nC346_=_C353 ,C346_=_C360 ,C346_=_C374 ,C346_=_C375 ,C353_=_C360 ,C353_=_C374 ,\nC353_=_C375 ,C355_=_C356 ,C355_=_C360 ,C356_=_C374 ,C360_=_C374 ,C360_=_C375 ,\nC374_=_C375 ,"];52[shape=box, label="id:52 level: 4\n29: C25 C29 C37 C40 C52 \nC56 C97 C100 C120 C123 C253 \nC255 C269 C273 C286 C288 C299 \nC301 C310 C314 C321 C322 C323 \nC324 C325 C326 C362 C371 C372 \n224: C25_=_C29( C25 C29 ) C25_=_C37( C25 C37 ) C25_=_C52( C25 C52 ) C25_=_C97( C25 C97 ) C25_=_C120( C25 C120 ) \nC25_=_C253( C25 C253 ) C25_=_C269( C25 C269 ) C25_=_C286( C25 C286 ) C25_=_C299( C25 C299 ) C25_=_C310( C25 C310 ) C25_=_C321( C25 C321 ) \nC25_=_C322( C25 C322 ) C25_=_C323( C25 C323 ) C25_=_C324( C25 C324 ) C25_=_C325( C25 C325 ) C29_=_C40( C29 C40 ) C29_=_C56( C29 C56 ) \nC29_=_C100( C29 C100 ) C29_=_C123( C29 C123 ) C29_=_C255( C29 C255 ) C29_=_C273( C29 C273 ) C29_=_C288( C29 C288 ) C29_=_C301( C29 C301 ) \nC29_=_C314( C29 C314 ) C29_=_C323( C29 C323 ) C29_=_C326( C29 C326 ) C29_=_C362( C29 C362 ) C29_=_C371( C29 C371 ) C29_=_C372( C29 C372 ) \nC37_=_C40( C37 C40 ) C37_=_C52( C37 C52 ) C37_=_C97( C37 C97 ) C37_=_C120( C37 C120 ) C37_=_C253( C37 C253 ) C37_=_C269( C37 C269 ) \nC37_=_C286( C37 C286 ) C37_=_C299( C37 C299 ) C37_=_C310( C37 C310 ) C37_=_C321( C37 C321 ) C37_=_C322( C37 C322 ) C37_=_C323( C37 C323 ) \nC37_=_C324( C37 C324 ) C37_=_C325( C37 C325 ) C40_=_C56( C40 C56 ) C40_=_C100( C40 C100 ) C40_=_C123( C40 C123 ) C40_=_C255( C40 C255 ) \nC40_=_C273( C40 C273 ) C40_=_C288( C40 C288 ) C40_=_C301( C40 C301 ) C40_=_C314( C40 C314 ) C40_=_C323( C40 C323 ) C40_=_C326( C40 C326 ) \nC40_=_C362( C40 C362 ) C40_=_C371( C40 C371 ) C40_=_C372( C40 C372 ) C52_=_C56( C52 C56 ) C52_=_C97( C52 C97 ) C52_=_C120( C52 C120 ) \nC52_=_C253( C52 C253 ) C52_=_C269( C52 C269 ) C52_=_C286( C52 C286 ) C52_=_C299( C52 C299 ) C52_=_C310( C52 C310 ) C52_=_C321( C52 C321 ) \nC52_=_C322( C52 C322 ) C52_=_C323( C52 C323 ) C52_=_C324( C52 C324 ) C52_=_C325( C52 C325 ) C56_=_C100( C56 C100 ) C56_=_C123( C56 C123 ) \nC56_=_C255( C56 C255 ) C56_=_C273( C56 C273 ) C56_=_C288( C56 C288 ) C56_=_C301( C56 C301 ) C56_=_C314( C56 C314 ) C56_=_C323( C56 C323 ) \nC56_=_C326( C56 C326 ) C56_=_C362( C56 C362 ) C56_=_C371( C56 C371 ) C56_=_C372( C56 C372 ) C97_=_C100( C97 C100 ) C97_=_C120( C97 C120 ) \nC97_=_C253( C97 C253 ) C97_=_C269( C97 C269 ) C97_=_C286( C97 C286 ) C97_=_C299( C97 C299 ) C97_=_C310( C97 C310 ) C97_=_C321( C97 C321 ) \nC97_=_C322( C97 C322 ) C97_=_C323( C97 C323 ) C97_=_C324( C97 C324 ) C97_=_C325( C97 C325 ) C100_=_C123( C100 C123 ) C100_=_C255( C100 C255 ) \nC100_=_C273( C100 C273 ) C100_=_C288( C100 C288 ) C100_=_C301( C100 C301 ) C100_=_C314( C100 C314 ) C100_=_C323( C100 C323 ) C100_=_C326( C100 C326 ) \nC100_=_C362( C100 C362 ) C100_=_C371( C100 C371 ) C100_=_C372( C100 C372 ) C120_=_C123( C120 C123 ) C120_=_C253( C120 C253 ) C120_=_C269( C120 C269 ) \nC120_=_C286( C120 C286 ) C120_=_C299( C120 C299 ) C120_=_C310( C120 C310 ) C120_=_C321( C120 C321 ) C120_=_C322( C120 C322 ) C120_=_C323( C120 C323 ) \nC120_=_C324( C120 C324 ) C120_=_C325( C120 C325 ) C123_=_C255( C123 C255 ) C123_=_C273( C123 C273 ) C123_=_C288( C123 C288 ) C123_=_C301( C123 C301 ) \nC123_=_C314( C123 C314 ) C123_=_C323( C123 C323 ) C123_=_C326( C123 C326 ) C123_=_C362( C123 C362 ) C123_=_C371( C123 C371 ) C123_=_C372( C123 C372 ) \nC253_=_C255( C253 C255 ) C253_=_C269( C253 C269 ) C253_=_C286( C253 C286 ) C253_=_C299( C253 C299 ) C253_=_C310( C253 C310 ) C253_=_C321( C253 C321 ) \nC253_=_C322( C253 C322 ) C253_=_C323( C253 C323 ) C253_=_C324( C253 C324 ) C253_=_C325( C253 C325 ) C255_=_C273( C255 C273 ) C255_=_C288( C255 C288 ) \nC255_=_C301( C255 C301 ) C255_=_C314( C255 C314 ) C255_=_C323( C255 C323 ) C255_=_C326( C255 C326 ) C255_=_C362( C255 C362 ) C255_=_C371( C255 C371 ) \nC255_=_C372( C255 C372 ) C269_=_C273( C269 C273 ) C269_=_C286( C269 C286 ) C269_=_C299( C269 C299 ) C269_=_C310( C269 C310 ) C269_=_C321( C269 C321 ) \nC269_=_C322( C269 C322 ) C269_=_C323( C269 C323 ) C269_=_C324( C269 C324 ) C269_=_C325( C269 C325 ) C273_=_C288( C273 C288 ) C273_=_C301( C273 C301 ) \nC273_=_C314( C273 C314 ) C273_=_C323( C273 C323 ) C273_=_C326( C273 C326 ) C273_=_C362( C273 C362 ) C273_=_C371( C273 C371 ) C273_=_C372( C273 C372 ) \nC286_=_C288( C286 C288 ) C286_=_C299( C286 C299 ) C286_=_C310( C286 C310 ) C286_=_C321( C286 C321 ) C286_=_C322( C286 C322 ) C286_=_C323( C286 C323 ) \nC286_=_C324( C286 C324 ) C286_=_C325( C286 C325 ) C288_=_C301( C288 C301 ) C288_=_C314( C288 C314 ) C288_=_C323( C288 C323 ) C288_=_C326( C288 C326 ) \nC288_=_C362( C288 C362 ) C288_=_C371( C288 C371 ) C288_=_C372( C288 C372 ) C299_=_C301( C299 C301 ) C299_=_C310( C299 C310 ) C299_=_C321( C299 C321 ) \nC299_=_C322( C299 C322 ) C299_=_C323( C299 C323 ) C299_=_C324( C299 C324 ) C299_=_C325( C299 C325 ) C301_=_C314( C301 C314 ) C301_=_C323( C301 C323 ) \nC301_=_C326( C301 C326 ) C301_=_C362( C301 C362 ) C301_=_C371( C301 C371 ) C301_=_C372( C301 C372 ) C310_=_C314( C310 C314 ) C310_=_C321( C310 C321 ) \nC310_=_C322( C310 C322 ) C310_=_C323( C310 C323 ) C310_=_C324( C310 C324 ) C310_=_C325( C310 C325 ) C314_=_C323( C314 C323 ) C314_=_C326( C314 C326 ) \nC314_=_C362( C314 C362 ) C314_=_C371( C314 C371 ) C314_=_C372( C314 C372 ) C321_=_C322( C321 C322 ) C321_=_C323( C321 C323 ) C321_=_C324( C321 C324 ) \nC321_=_C325( C321 C325 ) C321_=_C326( C321 C326 ) C322_=_C323( C322 C323 ) C322_=_C324( C322 C324 ) C322_=_C325( C322 C325 ) C322_=_C362( C322 C362 ) \nC323_=_C324( C323 C324 ) C323_=_C325( C323 C325 ) C323_=_C326( C323 C326 ) C323_=_C362( C323 C362 ) C323_=_C371( C323 C371 ) C323_=_C372( C323 C372 ) \nC324_=_C325( C324 C325 ) C324_=_C371( C324 C371 ) C325_=_C372( C325 C372 ) C326_=_C362( C326 C362 ) C326_=_C371( C326 C371 ) C326_=_C372( C326 C372 ) \nC362_=_C371( C362 C371 ) C362_=_C372( C362 C372 ) C371_=_C372( C371 C372 ) "];42-&gt;52[label="28: C25 C29 C37 C40 C52 \nC56 C97 C100 C120 C123 C253 \nC255 C269 C273 C286 C288 C299 \nC301 C310 C314 C321 C322 C324 \nC325 C326 C362 C371 C372 \n196: C25_=_C29 ,C25_=_C37 ,C25_=_C52 ,C25_=_C97 ,C25_=_C120 ,\nC25_=_C253 ,C25_=_C269 ,C25_=_C286 ,C25_=_C299 ,C25_=_C310 ,C25_=_C321 ,\nC25_=_C322 ,C25_=_C324 ,C25_=_C325 ,C29_=_C40 ,C29_=_C56 ,C29_=_C100 ,\nC29_=_C123 ,C29_=_C255 ,C29_=_C273 ,C29_=_C288 ,C29_=_C301 ,C29_=_C314 ,\nC29_=_C326 ,C29_=_C362 ,C29_=_C371 ,C29_=_C372 ,C37_=_C40 ,C37_=_C52 ,\nC37_=_C97 ,C37_=_C120 ,C37_=_C253 ,C37_=_C269 ,C37_=_C286 ,C37_=_C299 ,\nC37_=_C310 ,C37_=_C321 ,C37_=_C322 ,C37_=_C324 ,C37_=_C325 ,C40_=_C56 ,\nC40_=_C100 ,C40_=_C123 ,C40_=_C255 ,C40_=_C273 ,C40_=_C288 ,C40_=_C301 ,\nC40_=_C314 ,C40_=_C326 ,C40_=_C362 ,C40_=_C371 ,C40_=_C372 ,C52_=_C56 ,\nC52_=_C97 ,C52_=_C120 ,C52_=_C253 ,C52_=_C269 ,C52_=_C286 ,C52_=_C299 ,\nC52_=_C310 ,C52_=_C321 ,C52_=_C322 ,C52_=_C324 ,C52_=_C325 ,C56_=_C100 ,\nC56_=_C123 ,C56_=_C255 ,C56_=_C273 ,C56_=_C288 ,C56_=_C301 ,C56_=_C314 ,\nC56_=_C326 ,C56_=_C362 ,C56_=_C371 ,C56_=_C372 ,C97_=_C100 ,C97_=_C120 ,\nC97_=_C253</w:t>
      </w:r>
    </w:p>
    <w:p>
      <w:pPr>
        <w:pStyle w:val="PreformattedText"/>
        <w:bidi w:val="0"/>
        <w:spacing w:before="0" w:after="0"/>
        <w:jc w:val="left"/>
        <w:rPr/>
      </w:pPr>
      <w:r>
        <w:rPr/>
        <w:t xml:space="preserve"> </w:t>
      </w:r>
      <w:r>
        <w:rPr/>
        <w:t>,C97_=_C269 ,C97_=_C286 ,C97_=_C299 ,C97_=_C310 ,C97_=_C321 ,\nC97_=_C322 ,C97_=_C324 ,C97_=_C325 ,C100_=_C123 ,C100_=_C255 ,C100_=_C273 ,\nC100_=_C288 ,C100_=_C301 ,C100_=_C314 ,C100_=_C326 ,C100_=_C362 ,C100_=_C371 ,\nC100_=_C372 ,C120_=_C123 ,C120_=_C253 ,C120_=_C269 ,C120_=_C286 ,C120_=_C299 ,\nC120_=_C310 ,C120_=_C321 ,C120_=_C322 ,C120_=_C324 ,C120_=_C325 ,C123_=_C255 ,\nC123_=_C273 ,C123_=_C288 ,C123_=_C301 ,C123_=_C314 ,C123_=_C326 ,C123_=_C362 ,\nC123_=_C371 ,C123_=_C372 ,C253_=_C255 ,C253_=_C269 ,C253_=_C286 ,C253_=_C299 ,\nC253_=_C310 ,C253_=_C321 ,C253_=_C322 ,C253_=_C324 ,C253_=_C325 ,C255_=_C273 ,\nC255_=_C288 ,C255_=_C301 ,C255_=_C314 ,C255_=_C326 ,C255_=_C362 ,C255_=_C371 ,\nC255_=_C372 ,C269_=_C273 ,C269_=_C286 ,C269_=_C299 ,C269_=_C310 ,C269_=_C321 ,\nC269_=_C322 ,C269_=_C324 ,C269_=_C325 ,C273_=_C288 ,C273_=_C301 ,C273_=_C314 ,\nC273_=_C326 ,C273_=_C362 ,C273_=_C371 ,C273_=_C372 ,C286_=_C288 ,C286_=_C299 ,\nC286_=_C310 ,C286_=_C321 ,C286_=_C322 ,C286_=_C324 ,C286_=_C325 ,C288_=_C301 ,\nC288_=_C314 ,C288_=_C326 ,C288_=_C362 ,C288_=_C371 ,C288_=_C372 ,C299_=_C301 ,\nC299_=_C310 ,C299_=_C321 ,C299_=_C322 ,C299_=_C324 ,C299_=_C325 ,C301_=_C314 ,\nC301_=_C326 ,C301_=_C362 ,C301_=_C371 ,C301_=_C372 ,C310_=_C314 ,C310_=_C321 ,\nC310_=_C322 ,C310_=_C324 ,C310_=_C325 ,C314_=_C326 ,C314_=_C362 ,C314_=_C371 ,\nC314_=_C372 ,C321_=_C322 ,C321_=_C324 ,C321_=_C325 ,C321_=_C326 ,C322_=_C324 ,\nC322_=_C325 ,C322_=_C362 ,C324_=_C325 ,C324_=_C371 ,C325_=_C372 ,C326_=_C362 ,\nC326_=_C371 ,C326_=_C372 ,C362_=_C371 ,C362_=_C372 ,C371_=_C372 ,"];53[shape=box, label="id:53 level: 4\n47: C20 C22 C35 C42 C50 \nC61 C90 C91 C92 C93 C94 \nC95 C96 C97 C98 C99 C100 \nC101 C102 C116 C118 C126 C200 \nC249 C250 C252 C253 C254 C255 \nC256 C257 C267 C275 C284 C290 \nC298 C299 C300 C301 C302 C303 \nC316 C325 C328 C354 C372 C376 \n355: C20_=_C22( C20 C22 ) C20_=_C35( C20 C35 ) C20_=_C92( C20 C92 ) C20_=_C116( C20 C116 ) C20_=_C249( C20 C249 ) \nC20_=_C250( C20 C250 ) C20_=_C252( C20 C252 ) C20_=_C253( C20 C253 ) C20_=_C254( C20 C254 ) C20_=_C255( C20 C255 ) C20_=_C256( C20 C256 ) \nC20_=_C257( C20 C257 ) C22_=_C50( C22 C50 ) C22_=_C95( C22 C95 ) C22_=_C118( C22 C118 ) C22_=_C267( C22 C267 ) C22_=_C284( C22 C284 ) \nC22_=_C298( C22 C298 ) C22_=_C299( C22 C299 ) C22_=_C300( C22 C300 ) C22_=_C301( C22 C301 ) C22_=_C302( C22 C302 ) C22_=_C303( C22 C303 ) \nC35_=_C92( C35 C92 ) C35_=_C116( C35 C116 ) C35_=_C249( C35 C249 ) C35_=_C250( C35 C250 ) C35_=_C252( C35 C252 ) C35_=_C253( C35 C253 ) \nC35_=_C254( C35 C254 ) C35_=_C255( C35 C255 ) C35_=_C256( C35 C256 ) C35_=_C257( C35 C257 ) C42_=_C50( C42 C50 ) C42_=_C61( C42 C61 ) \nC42_=_C90( C42 C90 ) C42_=_C91( C42 C91 ) C42_=_C92( C42 C92 ) C42_=_C93( C42 C93 ) C42_=_C94( C42 C94 ) C42_=_C95( C42 C95 ) \nC42_=_C96( C42 C96 ) C42_=_C97( C42 C97 ) C42_=_C98( C42 C98 ) C42_=_C99( C42 C99 ) C42_=_C100( C42 C100 ) C42_=_C101( C42 C101 ) \nC42_=_C102( C42 C102 ) C50_=_C61( C50 C61 ) C50_=_C95( C50 C95 ) C50_=_C118( C50 C118 ) C50_=_C267( C50 C267 ) C50_=_C284( C50 C284 ) \nC50_=_C298( C50 C298 ) C50_=_C299( C50 C299 ) C50_=_C300( C50 C300 ) C50_=_C301( C50 C301 ) C50_=_C302( C50 C302 ) C50_=_C303( C50 C303 ) \nC61_=_C126( C61 C126 ) C61_=_C200( C61 C200 ) C61_=_C257( C61 C257 ) C61_=_C275( C61 C275 ) C61_=_C290( C61 C290 ) C61_=_C303( C61 C303 ) \nC61_=_C316( C61 C316 ) C61_=_C325( C61 C325 ) C61_=_C328( C61 C328 ) C61_=_C354( C61 C354 ) C61_=_C372( C61 C372 ) C61_=_C376( C61 C376 ) \nC90_=_C91( C90 C91 ) C90_=_C92( C90 C92 ) C90_=_C93( C90 C93 ) C90_=_C94( C90 C94 ) C90_=_C95( C90 C95 ) C90_=_C96( C90 C96 ) \nC90_=_C97( C90 C97 ) C90_=_C98( C90 C98 ) C90_=_C99( C90 C99 ) C90_=_C100( C90 C100 ) C90_=_C101( C90 C101 ) C90_=_C102( C90 C102 ) \nC90_=_C116( C90 C116 ) C90_=_C118( C90 C118 ) C90_=_C126( C90 C126 ) C91_=_C92( C91 C92 ) C91_=_C93( C91 C93 ) C91_=_C94( C91 C94 ) \nC91_=_C95( C91 C95 ) C91_=_C96( C91 C96 ) C91_=_C97( C91 C97 ) C91_=_C98( C91 C98 ) C91_=_C99( C91 C99 ) C91_=_C100( C91 C100 ) \nC91_=_C101( C91 C101 ) C91_=_C102( C91 C102 ) C91_=_C200( C91 C200 ) C92_=_C93( C92 C93 ) C92_=_C94( C92 C94 ) C92_=_C95( C92 C95 ) \nC92_=_C96( C92 C96 ) C92_=_C97( C92 C97 ) C92_=_C98( C92 C98 ) C92_=_C99( C92 C99 ) C92_=_C100( C92 C100 ) C92_=_C101( C92 C101 ) \nC92_=_C102( C92 C102 ) C92_=_C116( C92 C116 ) C92_=_C249( C92 C249 ) C92_=_C250( C92 C250 ) C92_=_C252( C92 C252 ) C92_=_C253( C92 C253 ) \nC92_=_C254( C92 C254 ) C92_=_C255( C92 C255 ) C92_=_C256( C92 C256 ) C92_=_C257( C92 C257 ) C93_=_C94( C93 C94 ) C93_=_C95( C93 C95 ) \nC93_=_C96( C93 C96 ) C93_=_C97( C93 C97 ) C93_=_C98( C93 C98 ) C93_=_C99( C93 C99 ) C93_=_C100( C93 C100 ) C93_=_C101( C93 C101 ) \nC93_=_C102( C93 C102 ) C93_=_C249( C93 C249 ) C93_=_C267( C93 C267 ) C93_=_C275( C93 C275 ) C94_=_C95( C94 C95 ) C94_=_C96( C94 C96 ) \nC94_=_C97( C94 C97 ) C94_=_C98( C94 C98 ) C94_=_C99( C94 C99 ) C94_=_C100( C94 C100 ) C94_=_C101( C94 C101 ) C94_=_C102( C94 C102 ) \nC94_=_C250( C94 C250 ) C94_=_C284( C94 C284 ) C94_=_C290( C94 C290 ) C95_=_C96( C95 C96 ) C95_=_C97( C95 C97 ) C95_=_C98( C95 C98 ) \nC95_=_C99( C95 C99 ) C95_=_C100( C95 C100 ) C95_=_C101( C95 C101 ) C95_=_C102( C95 C102 ) C95_=_C118( C95 C118 ) C95_=_C267( C95 C267 ) \nC95_=_C284( C95 C284 ) C95_=_C298( C95 C298 ) C95_=_C299( C95 C299 ) C95_=_C300( C95 C300 ) C95_=_C301( C95 C301 ) C95_=_C302( C95 C302 ) \nC95_=_C303( C95 C303 ) C96_=_C97( C96 C97 ) C96_=_C98( C96 C98 ) C96_=_C99( C96 C99 ) C96_=_C100( C96 C100 ) C96_=_C101( C96 C101 ) \nC96_=_C102( C96 C102 ) C96_=_C252( C96 C252 ) C96_=_C298( C96 C298 ) C96_=_C316( C96 C316 ) C97_=_C98( C97 C98 ) C97_=_C99( C97 C99 ) \nC97_=_C100( C97 C100 ) C97_=_C101( C97 C101 ) C97_=_C102( C97 C102 ) C97_=_C253( C97 C253 ) C97_=_C299( C97 C299 ) C97_=_C325( C97 C325 ) \nC98_=_C99( C98 C99 ) C98_=_C100( C98 C100 ) C98_=_C101( C98 C101 ) C98_=_C102( C98 C102 ) C98_=_C254( C98 C254 ) C98_=_C300( C98 C300 ) \nC98_=_C328( C98 C328 ) C99_=_C100( C99 C100 ) C99_=_C101( C99 C101 ) C99_=_C102( C99 C102 ) C99_=_C354( C99 C354 ) C100_=_C101( C100 C101 ) \nC100_=_C102( C100 C102 ) C100_=_C255( C100 C255 ) C100_=_C301( C100 C301 ) C100_=_C372( C100 C372 ) C101_=_C102( C101 C102 ) C102_=_C256( C102 C256 ) \nC102_=_C302( C102 C302 ) C102_=_C376( C102 C376 ) C116_=_C118( C116 C118 ) C116_=_C126( C116 C126 ) C116_=_C249( C116 C249 ) C116_=_C250( C116 C250 ) \nC116_=_C252( C116 C252 ) C116_=_C253( C116 C253 ) C116_=_C254( C116 C254 ) C116_=_C255( C116 C255 ) C116_=_C256( C116 C256 ) C116_=_C257( C116 C257 ) \nC118_=_C126( C118 C126 ) C118_=_C267( C118 C267 ) C118_=_C284( C118 C284 ) C118_=_C298( C118 C298 ) C118_=_C299( C118 C299 ) C118_=_C300( C118 C300 ) \nC118_=_C301( C118 C301 ) C118_=_C302( C118 C302 ) C118_=_C303( C118 C303 ) C126_=_C200( C126 C200 ) C126_=_C257( C126 C257 ) C126_=_C275( C126 C275 ) \nC126_=_C290( C126 C290 ) C126_=_C303( C126 C303 ) C126_=_C316( C126 C316 ) C126_=_C325( C126 C325 ) C126_=_C328( C126 C328 ) C126_=_C354( C126 C354 ) \nC126_=_C372( C126 C372 ) C126_=_C376( C126 C376 ) C200_=_C257( C200 C257 ) C200_=_C275( C200 C275 ) C200_=_C290( C200 C290 ) C200_=_C303( C200 C303 ) \nC200_=_C316( C200 C316 ) C200_=_C325( C200 C325 ) C200_=_C328( C200 C328 ) C200_=_C354( C200 C354 ) C200_=_C372( C200 C372 ) C200_=_C376( C200 C376 ) \nC249_=_C250( C249 C250 ) C249_=_C252( C249 C252 ) C249_=_C253( C249 C253 ) C249_=_C254( C249 C254 ) C249_=_C255( C249 C255 ) C249_=_C256( C249 C256 ) \nC249_=_C257( C249 C257 ) C249_=_C267( C249 C267 ) C249_=_C275( C249 C275 ) C250_=_C252( C250 C252 ) C250_=_C253( C250 C253 ) C250_=_C254( C250 C254 ) \nC250_=_C255( C250 C255 ) C250_=_C256( C250 C256 ) C250_=_C257( C250 C257 ) C250_=_C284( C250 C284 ) C250_=_C290( C250 C290 ) C252_=_C253( C252 C253 ) \nC252_=_C254( C252 C254 ) C252_=_C255( C252 C255 ) C252_=_C256( C252 C256 ) C252_=_C257( C252 C257 ) C252_=_C298( C252 C298 ) C252_=_C316( C252 C316 ) \nC253_=_C254( C253 C254 ) C253_=_C255( C253 C255 ) C253_=_C256( C253 C256 ) C253_=_C257( C253 C257 ) C253_=_C299( C253 C299 ) C253_=_C325( C253 C325 ) \nC254_=_C255( C254 C255 ) C254_=_C256( C254 C256 ) C254_=_C257( C254 C257 ) C254_=_C300( C254 C300 ) C254_=_C328( C254 C328 ) C255_=_C256( C255 C256 ) \nC255_=_C257( C255 C257 ) C255_=_C301( C255 C301 ) C255_=_C372( C255 C372 ) C256_=_C257( C256 C257 ) C256_=_C302( C256 C302 ) C256_=_C376( C256 C376 ) \nC257_=_C275( C257 C275 ) C257_=_C290( C257 C290 ) C257_=_C303( C257 C303 ) C257_=_C316( C257 C316 ) C257_=_C325( C257 C325 ) C257_=_C328( C257 C328 ) \nC257_=_C354( C257 C354 ) C257_=_C372( C257 C372 ) C257_=_C376( C257 C376 ) C267_=_C275( C267 C275 ) C267_=_C284( C267 C284 ) C267_=_C298( C267 C298 ) \nC267_=_C299( C267 C299 ) C267_=_C300( C267 C300 ) C267_=_C301( C267 C301 ) C267_=_C302( C267 C302 ) C267_=_C303( C267 C303 ) C275_=_C290( C275 C290 ) \nC275_=_C303( C275 C303 ) C275_=_C316( C275 C316 ) C275_=_C325( C275 C325 ) C275_=_C328( C275 C328 ) C275_=_C354( C275 C354 ) C275_=_C372( C275 C372 ) \nC275_=_C376( C275 C376 ) C284_=_C290( C284 C290 ) C284_=_C298( C284 C298 ) C284_=_C299( C284 C299 ) C284_=_C300( C284 C300 ) C284_=_C301( C284 C301 ) \nC284_=_C302( C284 C302 ) C284_=_C303( C284 C303 ) C290_=_C303( C290 C303 ) C290_=_C316( C290 C316 ) C290_=_C325( C290 C325 ) C290_=_C328( C290 C328 ) \nC290_=_C354( C290 C354 ) C290_=_C372( C290 C372 ) C290_=_C376( C290 C376 ) C298_=_C299( C298 C299 ) C298_=_C300( C298 C300 ) C298_=_C301( C298 C301 ) \nC298_=_C302( C298 C302 ) C298_=_C303( C298 C303 ) C298_=_C316( C298 C316 ) C299_=_C300( C299 C300 ) C299_=_C301( C299 C301 ) C299_=_C302( C299 C302 ) \nC299_=_C303( C299 C303 ) C299_=_C325( C299 C325 ) C300_=_C301( C300 C301 ) C300_=_C302( C300 C302 ) C300_=_C303( C300 C303 ) C300_=_C328( C300 C328 ) \nC301_=_C302( C301 C302 ) C301_=_C303( C301 C303 ) C301_=_C372( C301 C372 ) C302_=_C303( C302 C303 ) C302_=_C376( C302 C376 ) C303_=_C316( C303 C316 ) \nC303_=_C325( C303 C325 ) C303_=_C328( C303 C328 ) C303_=_C354(</w:t>
      </w:r>
    </w:p>
    <w:p>
      <w:pPr>
        <w:pStyle w:val="PreformattedText"/>
        <w:bidi w:val="0"/>
        <w:spacing w:before="0" w:after="0"/>
        <w:jc w:val="left"/>
        <w:rPr/>
      </w:pPr>
      <w:r>
        <w:rPr/>
        <w:t xml:space="preserve"> </w:t>
      </w:r>
      <w:r>
        <w:rPr/>
        <w:t>C303 C354 ) C303_=_C372( C303 C372 ) C303_=_C376( C303 C376 ) C316_=_C325( C316 C325 ) \nC316_=_C328( C316 C328 ) C316_=_C354( C316 C354 ) C316_=_C372( C316 C372 ) C316_=_C376( C316 C376 ) C325_=_C328( C325 C328 ) C325_=_C354( C325 C354 ) \nC325_=_C372( C325 C372 ) C325_=_C376( C325 C376 ) C328_=_C354( C328 C354 ) C328_=_C372( C328 C372 ) C328_=_C376( C328 C376 ) C354_=_C372( C354 C372 ) \nC354_=_C376( C354 C376 ) C372_=_C376( C372 C376 ) "];43-&gt;53[label="43: C20 C22 C35 C42 C50 \nC61 C90 C91 C93 C94 C96 \nC97 C98 C99 C100 C101 C102 \nC116 C118 C126 C200 C249 C250 \nC252 C253 C254 C255 C256 C267 \nC275 C284 C290 C298 C299 C300 \nC301 C302 C316 C325 C328 C354 \nC372 C376 \n265: C20_=_C22 ,C20_=_C35 ,C20_=_C116 ,C20_=_C249 ,C20_=_C250 ,\nC20_=_C252 ,C20_=_C253 ,C20_=_C254 ,C20_=_C255 ,C20_=_C256 ,C22_=_C50 ,\nC22_=_C118 ,C22_=_C267 ,C22_=_C284 ,C22_=_C298 ,C22_=_C299 ,C22_=_C300 ,\nC22_=_C301 ,C22_=_C302 ,C35_=_C116 ,C35_=_C249 ,C35_=_C250 ,C35_=_C252 ,\nC35_=_C253 ,C35_=_C254 ,C35_=_C255 ,C35_=_C256 ,C42_=_C50 ,C42_=_C61 ,\nC42_=_C90 ,C42_=_C91 ,C42_=_C93 ,C42_=_C94 ,C42_=_C96 ,C42_=_C97 ,\nC42_=_C98 ,C42_=_C99 ,C42_=_C100 ,C42_=_C101 ,C42_=_C102 ,C50_=_C61 ,\nC50_=_C118 ,C50_=_C267 ,C50_=_C284 ,C50_=_C298 ,C50_=_C299 ,C50_=_C300 ,\nC50_=_C301 ,C50_=_C302 ,C61_=_C126 ,C61_=_C200 ,C61_=_C275 ,C61_=_C290 ,\nC61_=_C316 ,C61_=_C325 ,C61_=_C328 ,C61_=_C354 ,C61_=_C372 ,C61_=_C376 ,\nC90_=_C91 ,C90_=_C93 ,C90_=_C94 ,C90_=_C96 ,C90_=_C97 ,C90_=_C98 ,\nC90_=_C99 ,C90_=_C100 ,C90_=_C101 ,C90_=_C102 ,C90_=_C116 ,C90_=_C118 ,\nC90_=_C126 ,C91_=_C93 ,C91_=_C94 ,C91_=_C96 ,C91_=_C97 ,C91_=_C98 ,\nC91_=_C99 ,C91_=_C100 ,C91_=_C101 ,C91_=_C102 ,C91_=_C200 ,C93_=_C94 ,\nC93_=_C96 ,C93_=_C97 ,C93_=_C98 ,C93_=_C99 ,C93_=_C100 ,C93_=_C101 ,\nC93_=_C102 ,C93_=_C249 ,C93_=_C267 ,C93_=_C275 ,C94_=_C96 ,C94_=_C97 ,\nC94_=_C98 ,C94_=_C99 ,C94_=_C100 ,C94_=_C101 ,C94_=_C102 ,C94_=_C250 ,\nC94_=_C284 ,C94_=_C290 ,C96_=_C97 ,C96_=_C98 ,C96_=_C99 ,C96_=_C100 ,\nC96_=_C101 ,C96_=_C102 ,C96_=_C252 ,C96_=_C298 ,C96_=_C316 ,C97_=_C98 ,\nC97_=_C99 ,C97_=_C100 ,C97_=_C101 ,C97_=_C102 ,C97_=_C253 ,C97_=_C299 ,\nC97_=_C325 ,C98_=_C99 ,C98_=_C100 ,C98_=_C101 ,C98_=_C102 ,C98_=_C254 ,\nC98_=_C300 ,C98_=_C328 ,C99_=_C100 ,C99_=_C101 ,C99_=_C102 ,C99_=_C354 ,\nC100_=_C101 ,C100_=_C102 ,C100_=_C255 ,C100_=_C301 ,C100_=_C372 ,C101_=_C102 ,\nC102_=_C256 ,C102_=_C302 ,C102_=_C376 ,C116_=_C118 ,C116_=_C126 ,C116_=_C249 ,\nC116_=_C250 ,C116_=_C252 ,C116_=_C253 ,C116_=_C254 ,C116_=_C255 ,C116_=_C256 ,\nC118_=_C126 ,C118_=_C267 ,C118_=_C284 ,C118_=_C298 ,C118_=_C299 ,C118_=_C300 ,\nC118_=_C301 ,C118_=_C302 ,C126_=_C200 ,C126_=_C275 ,C126_=_C290 ,C126_=_C316 ,\nC126_=_C325 ,C126_=_C328 ,C126_=_C354 ,C126_=_C372 ,C126_=_C376 ,C200_=_C275 ,\nC200_=_C290 ,C200_=_C316 ,C200_=_C325 ,C200_=_C328 ,C200_=_C354 ,C200_=_C372 ,\nC200_=_C376 ,C249_=_C250 ,C249_=_C252 ,C249_=_C253 ,C249_=_C254 ,C249_=_C255 ,\nC249_=_C256 ,C249_=_C267 ,C249_=_C275 ,C250_=_C252 ,C250_=_C253 ,C250_=_C254 ,\nC250_=_C255 ,C250_=_C256 ,C250_=_C284 ,C250_=_C290 ,C252_=_C253 ,C252_=_C254 ,\nC252_=_C255 ,C252_=_C256 ,C252_=_C298 ,C252_=_C316 ,C253_=_C254 ,C253_=_C255 ,\nC253_=_C256 ,C253_=_C299 ,C253_=_C325 ,C254_=_C255 ,C254_=_C256 ,C254_=_C300 ,\nC254_=_C328 ,C255_=_C256 ,C255_=_C301 ,C255_=_C372 ,C256_=_C302 ,C256_=_C376 ,\nC267_=_C275 ,C267_=_C284 ,C267_=_C298 ,C267_=_C299 ,C267_=_C300 ,C267_=_C301 ,\nC267_=_C302 ,C275_=_C290 ,C275_=_C316 ,C275_=_C325 ,C275_=_C328 ,C275_=_C354 ,\nC275_=_C372 ,C275_=_C376 ,C284_=_C290 ,C284_=_C298 ,C284_=_C299 ,C284_=_C300 ,\nC284_=_C301 ,C284_=_C302 ,C290_=_C316 ,C290_=_C325 ,C290_=_C328 ,C290_=_C354 ,\nC290_=_C372 ,C290_=_C376 ,C298_=_C299 ,C298_=_C300 ,C298_=_C301 ,C298_=_C302 ,\nC298_=_C316 ,C299_=_C300 ,C299_=_C301 ,C299_=_C302 ,C299_=_C325 ,C300_=_C301 ,\nC300_=_C302 ,C300_=_C328 ,C301_=_C302 ,C301_=_C372 ,C302_=_C376 ,C316_=_C325 ,\nC316_=_C328 ,C316_=_C354 ,C316_=_C372 ,C316_=_C376 ,C325_=_C328 ,C325_=_C354 ,\nC325_=_C372 ,C325_=_C376 ,C328_=_C354 ,C328_=_C372 ,C328_=_C376 ,C354_=_C372 ,\nC354_=_C376 ,C372_=_C376 ,"];54[shape=box, label="id:54 level: 4\n57: C21 C23 C31 C38 C47 \nC51 C59 C93 C94 C96 C98 \nC102 C117 C119 C125 C187 C190 \nC193 C198 C247 C249 C250 C252 \nC254 C256 C266 C267 C269 C270 \nC271 C272 C273 C274 C275 C284 \nC285 C286 C288 C290 C298 C300 \nC302 C310 C311 C312 C313 C314 \nC315 C316 C321 C324 C326 C328 \nC352 C365 C371 C376 \n472: C21_=_C23( C21 C23 ) C21_=_C31( C21 C31 ) C21_=_C47( C21 C47 ) C21_=_C93( C21 C93 ) C21_=_C117( C21 C117 ) \nC21_=_C190( C21 C190 ) C21_=_C249( C21 C249 ) C21_=_C266( C21 C266 ) C21_=_C267( C21 C267 ) C21_=_C269( C21 C269 ) C21_=_C270( C21 C270 ) \nC21_=_C271( C21 C271 ) C21_=_C272( C21 C272 ) C21_=_C273( C21 C273 ) C21_=_C274( C21 C274 ) C21_=_C275( C21 C275 ) C23_=_C31( C23 C31 ) \nC23_=_C51( C23 C51 ) C23_=_C96( C23 C96 ) C23_=_C119( C23 C119 ) C23_=_C193( C23 C193 ) C23_=_C252( C23 C252 ) C23_=_C285( C23 C285 ) \nC23_=_C298( C23 C298 ) C23_=_C310( C23 C310 ) C23_=_C311( C23 C311 ) C23_=_C312( C23 C312 ) C23_=_C313( C23 C313 ) C23_=_C314( C23 C314 ) \nC23_=_C315( C23 C315 ) C23_=_C316( C23 C316 ) C31_=_C59( C31 C59 ) C31_=_C102( C31 C102 ) C31_=_C125( C31 C125 ) C31_=_C187( C31 C187 ) \nC31_=_C198( C31 C198 ) C31_=_C247( C31 C247 ) C31_=_C256( C31 C256 ) C31_=_C274( C31 C274 ) C31_=_C302( C31 C302 ) C31_=_C315( C31 C315 ) \nC31_=_C324( C31 C324 ) C31_=_C352( C31 C352 ) C31_=_C365( C31 C365 ) C31_=_C371( C31 C371 ) C31_=_C376( C31 C376 ) C38_=_C98( C38 C98 ) \nC38_=_C254( C38 C254 ) C38_=_C270( C38 C270 ) C38_=_C300( C38 C300 ) C38_=_C311( C38 C311 ) C38_=_C321( C38 C321 ) C38_=_C326( C38 C326 ) \nC38_=_C328( C38 C328 ) C47_=_C51( C47 C51 ) C47_=_C59( C47 C59 ) C47_=_C93( C47 C93 ) C47_=_C117( C47 C117 ) C47_=_C190( C47 C190 ) \nC47_=_C249( C47 C249 ) C47_=_C266( C47 C266 ) C47_=_C267( C47 C267 ) C47_=_C269( C47 C269 ) C47_=_C270( C47 C270 ) C47_=_C271( C47 C271 ) \nC47_=_C272( C47 C272 ) C47_=_C273( C47 C273 ) C47_=_C274( C47 C274 ) C47_=_C275( C47 C275 ) C51_=_C59( C51 C59 ) C51_=_C96( C51 C96 ) \nC51_=_C119( C51 C119 ) C51_=_C193( C51 C193 ) C51_=_C252( C51 C252 ) C51_=_C285( C51 C285 ) C51_=_C298( C51 C298 ) C51_=_C310( C51 C310 ) \nC51_=_C311( C51 C311 ) C51_=_C312( C51 C312 ) C51_=_C313( C51 C313 ) C51_=_C314( C51 C314 ) C51_=_C315( C51 C315 ) C51_=_C316( C51 C316 ) \nC59_=_C102( C59 C102 ) C59_=_C125( C59 C125 ) C59_=_C187( C59 C187 ) C59_=_C198( C59 C198 ) C59_=_C247( C59 C247 ) C59_=_C256( C59 C256 ) \nC59_=_C274( C59 C274 ) C59_=_C302( C59 C302 ) C59_=_C315( C59 C315 ) C59_=_C324( C59 C324 ) C59_=_C352( C59 C352 ) C59_=_C365( C59 C365 ) \nC59_=_C371( C59 C371 ) C59_=_C376( C59 C376 ) C93_=_C94( C93 C94 ) C93_=_C96( C93 C96 ) C93_=_C98( C93 C98 ) C93_=_C102( C93 C102 ) \nC93_=_C117( C93 C117 ) C93_=_C190( C93 C190 ) C93_=_C249( C93 C249 ) C93_=_C266( C93 C266 ) C93_=_C267( C93 C267 ) C93_=_C269( C93 C269 ) \nC93_=_C270( C93 C270 ) C93_=_C271( C93 C271 ) C93_=_C272( C93 C272 ) C93_=_C273( C93 C273 ) C93_=_C274( C93 C274 ) C93_=_C275( C93 C275 ) \nC94_=_C96( C94 C96 ) C94_=_C98( C94 C98 ) C94_=_C102( C94 C102 ) C94_=_C250( C94 C250 ) C94_=_C266( C94 C266 ) C94_=_C284( C94 C284 ) \nC94_=_C285( C94 C285 ) C94_=_C286( C94 C286 ) C94_=_C288( C94 C288 ) C94_=_C290( C94 C290 ) C96_=_C98( C96 C98 ) C96_=_C102( C96 C102 ) \nC96_=_C119( C96 C119 ) C96_=_C193( C96 C193 ) C96_=_C252( C96 C252 ) C96_=_C285( C96 C285 ) C96_=_C298( C96 C298 ) C96_=_C310( C96 C310 ) \nC96_=_C311( C96 C311 ) C96_=_C312( C96 C312 ) C96_=_C313( C96 C313 ) C96_=_C314( C96 C314 ) C96_=_C315( C96 C315 ) C96_=_C316( C96 C316 ) \nC98_=_C102( C98 C102 ) C98_=_C254( C98 C254 ) C98_=_C270( C98 C270 ) C98_=_C300( C98 C300 ) C98_=_C311( C98 C311 ) C98_=_C321( C98 C321 ) \nC98_=_C326( C98 C326 ) C98_=_C328( C98 C328 ) C102_=_C125( C102 C125 ) C102_=_C187( C102 C187 ) C102_=_C198( C102 C198 ) C102_=_C247( C102 C247 ) \nC102_=_C256( C102 C256 ) C102_=_C274( C102 C274 ) C102_=_C302( C102 C302 ) C102_=_C315( C102 C315 ) C102_=_C324( C102 C324 ) C102_=_C352( C102 C352 ) \nC102_=_C365( C102 C365 ) C102_=_C371( C102 C371 ) C102_=_C376( C102 C376 ) C117_=_C119( C117 C119 ) C117_=_C125( C117 C125 ) C117_=_C190( C117 C190 ) \nC117_=_C249( C117 C249 ) C117_=_C266( C117 C266 ) C117_=_C267( C117 C267 ) C117_=_C269( C117 C269 ) C117_=_C270( C117 C270 ) C117_=_C271( C117 C271 ) \nC117_=_C272( C117 C272 ) C117_=_C273( C117 C273 ) C117_=_C274( C117 C274 ) C117_=_C275( C117 C275 ) C119_=_C125( C119 C125 ) C119_=_C193( C119 C193 ) \nC119_=_C252( C119 C252 ) C119_=_C285( C119 C285 ) C119_=_C298( C119 C298 ) C119_=_C310( C119 C310 ) C119_=_C311( C119 C311 ) C119_=_C312( C119 C312 ) \nC119_=_C313( C119 C313 ) C119_=_C314( C119 C314 ) C119_=_C315( C119 C315 ) C119_=_C316( C119 C316 ) C125_=_C187( C125 C187 ) C125_=_C198( C125 C198 ) \nC125_=_C247( C125 C247 ) C125_=_C256( C125 C256 ) C125_=_C274( C125 C274 ) C125_=_C302( C125 C302 ) C125_=_C315( C125 C315 ) C125_=_C324( C125 C324 ) \nC125_=_C352( C125 C352 ) C125_=_C365( C125 C365 ) C125_=_C371( C125 C371 ) C125_=_C376( C125 C376 ) C187_=_C198( C187 C198 ) C187_=_C247( C187 C247 ) \nC187_=_C256( C187 C256 ) C187_=_C274( C187 C274 ) C187_=_C302( C187 C302 ) C187_=_C315( C187 C315 ) C187_=_C324( C187 C324 ) C187_=_C352( C187 C352 ) \nC187_=_C365( C187 C365 ) C187_=_C371( C187 C371 ) C187_=_C376( C187 C376 ) C190_=_C193( C190 C193 ) C190_=_C198( C190 C198 ) C190_=_C249( C190 C249 ) \nC190_=_C266( C190 C266 ) C190_=_C267( C190 C267 ) C190_=_C269( C190 C269 ) C190_=_C270( C190 C270 ) C190_=_C271( C190 C271 ) C190_=_C272( C190 C272 ) \nC190_=_C273( C190 C273 ) C190_=_C274( C190 C274 ) C190_=_C275( C190 C275 ) C193_=_C198( C193 C198 ) C193_=_C252( C193 C252 ) C193_=_C285( C193 C285 ) \nC193_=_C298( C193 C298 ) C193_=_C310( C193 C310 ) C193_=_C311( C193 C311 ) C193_=_C312( C193 C312 ) C193_=_C313( C193 C313 ) C193_=_C314( C193 C314 ) \nC193_=_C315( C193 C315 ) C193_=_C316( C193 C316 ) C198_=_C247( C198 C247 ) C198_=_C256( C198</w:t>
      </w:r>
    </w:p>
    <w:p>
      <w:pPr>
        <w:pStyle w:val="PreformattedText"/>
        <w:bidi w:val="0"/>
        <w:spacing w:before="0" w:after="0"/>
        <w:jc w:val="left"/>
        <w:rPr/>
      </w:pPr>
      <w:r>
        <w:rPr/>
        <w:t xml:space="preserve"> </w:t>
      </w:r>
      <w:r>
        <w:rPr/>
        <w:t>C256 ) C198_=_C274( C198 C274 ) C198_=_C302( C198 C302 ) \nC198_=_C315( C198 C315 ) C198_=_C324( C198 C324 ) C198_=_C352( C198 C352 ) C198_=_C365( C198 C365 ) C198_=_C371( C198 C371 ) C198_=_C376( C198 C376 ) \nC247_=_C256( C247 C256 ) C247_=_C274( C247 C274 ) C247_=_C302( C247 C302 ) C247_=_C315( C247 C315 ) C247_=_C324( C247 C324 ) C247_=_C352( C247 C352 ) \nC247_=_C365( C247 C365 ) C247_=_C371( C247 C371 ) C247_=_C376( C247 C376 ) C249_=_C250( C249 C250 ) C249_=_C252( C249 C252 ) C249_=_C254( C249 C254 ) \nC249_=_C256( C249 C256 ) C249_=_C266( C249 C266 ) C249_=_C267( C249 C267 ) C249_=_C269( C249 C269 ) C249_=_C270( C249 C270 ) C249_=_C271( C249 C271 ) \nC249_=_C272( C249 C272 ) C249_=_C273( C249 C273 ) C249_=_C274( C249 C274 ) C249_=_C275( C249 C275 ) C250_=_C252( C250 C252 ) C250_=_C254( C250 C254 ) \nC250_=_C256( C250 C256 ) C250_=_C266( C250 C266 ) C250_=_C284( C250 C284 ) C250_=_C285( C250 C285 ) C250_=_C286( C250 C286 ) C250_=_C288( C250 C288 ) \nC250_=_C290( C250 C290 ) C252_=_C254( C252 C254 ) C252_=_C256( C252 C256 ) C252_=_C285( C252 C285 ) C252_=_C298( C252 C298 ) C252_=_C310( C252 C310 ) \nC252_=_C311( C252 C311 ) C252_=_C312( C252 C312 ) C252_=_C313( C252 C313 ) C252_=_C314( C252 C314 ) C252_=_C315( C252 C315 ) C252_=_C316( C252 C316 ) \nC254_=_C256( C254 C256 ) C254_=_C270( C254 C270 ) C254_=_C300( C254 C300 ) C254_=_C311( C254 C311 ) C254_=_C321( C254 C321 ) C254_=_C326( C254 C326 ) \nC254_=_C328( C254 C328 ) C256_=_C274( C256 C274 ) C256_=_C302( C256 C302 ) C256_=_C315( C256 C315 ) C256_=_C324( C256 C324 ) C256_=_C352( C256 C352 ) \nC256_=_C365( C256 C365 ) C256_=_C371( C256 C371 ) C256_=_C376( C256 C376 ) C266_=_C267( C266 C267 ) C266_=_C269( C266 C269 ) C266_=_C270( C266 C270 ) \nC266_=_C271( C266 C271 ) C266_=_C272( C266 C272 ) C266_=_C273( C266 C273 ) C266_=_C274( C266 C274 ) C266_=_C275( C266 C275 ) C266_=_C284( C266 C284 ) \nC266_=_C285( C266 C285 ) C266_=_C286( C266 C286 ) C266_=_C288( C266 C288 ) C266_=_C290( C266 C290 ) C267_=_C269( C267 C269 ) C267_=_C270( C267 C270 ) \nC267_=_C271( C267 C271 ) C267_=_C272( C267 C272 ) C267_=_C273( C267 C273 ) C267_=_C274( C267 C274 ) C267_=_C275( C267 C275 ) C267_=_C284( C267 C284 ) \nC267_=_C298( C267 C298 ) C267_=_C300( C267 C300 ) C267_=_C302( C267 C302 ) C269_=_C270( C269 C270 ) C269_=_C271( C269 C271 ) C269_=_C272( C269 C272 ) \nC269_=_C273( C269 C273 ) C269_=_C274( C269 C274 ) C269_=_C275( C269 C275 ) C269_=_C286( C269 C286 ) C269_=_C310( C269 C310 ) C269_=_C321( C269 C321 ) \nC269_=_C324( C269 C324 ) C270_=_C271( C270 C271 ) C270_=_C272( C270 C272 ) C270_=_C273( C270 C273 ) C270_=_C274( C270 C274 ) C270_=_C275( C270 C275 ) \nC270_=_C300( C270 C300 ) C270_=_C311( C270 C311 ) C270_=_C321( C270 C321 ) C270_=_C326( C270 C326 ) C270_=_C328( C270 C328 ) C271_=_C272( C271 C272 ) \nC271_=_C273( C271 C273 ) C271_=_C274( C271 C274 ) C271_=_C275( C271 C275 ) C271_=_C312( C271 C312 ) C271_=_C352( C271 C352 ) C272_=_C273( C272 C273 ) \nC272_=_C274( C272 C274 ) C272_=_C275( C272 C275 ) C272_=_C313( C272 C313 ) C272_=_C365( C272 C365 ) C273_=_C274( C273 C274 ) C273_=_C275( C273 C275 ) \nC273_=_C288( C273 C288 ) C273_=_C314( C273 C314 ) C273_=_C326( C273 C326 ) C273_=_C371( C273 C371 ) C274_=_C275( C274 C275 ) C274_=_C302( C274 C302 ) \nC274_=_C315( C274 C315 ) C274_=_C324( C274 C324 ) C274_=_C352( C274 C352 ) C274_=_C365( C274 C365 ) C274_=_C371( C274 C371 ) C274_=_C376( C274 C376 ) \nC275_=_C290( C275 C290 ) C275_=_C316( C275 C316 ) C275_=_C328( C275 C328 ) C275_=_C376( C275 C376 ) C284_=_C285( C284 C285 ) C284_=_C286( C284 C286 ) \nC284_=_C288( C284 C288 ) C284_=_C290( C284 C290 ) C284_=_C298( C284 C298 ) C284_=_C300( C284 C300 ) C284_=_C302( C284 C302 ) C285_=_C286( C285 C286 ) \nC285_=_C288( C285 C288 ) C285_=_C290( C285 C290 ) C285_=_C298( C285 C298 ) C285_=_C310( C285 C310 ) C285_=_C311( C285 C311 ) C285_=_C312( C285 C312 ) \nC285_=_C313( C285 C313 ) C285_=_C314( C285 C314 ) C285_=_C315( C285 C315 ) C285_=_C316( C285 C316 ) C286_=_C288( C286 C288 ) C286_=_C290( C286 C290 ) \nC286_=_C310( C286 C310 ) C286_=_C321( C286 C321 ) C286_=_C324( C286 C324 ) C288_=_C290( C288 C290 ) C288_=_C314( C288 C314 ) C288_=_C326( C288 C326 ) \nC288_=_C371( C288 C371 ) C290_=_C316( C290 C316 ) C290_=_C328( C290 C328 ) C290_=_C376( C290 C376 ) C298_=_C300( C298 C300 ) C298_=_C302( C298 C302 ) \nC298_=_C310( C298 C310 ) C298_=_C311( C298 C311 ) C298_=_C312( C298 C312 ) C298_=_C313( C298 C313 ) C298_=_C314( C298 C314 ) C298_=_C315( C298 C315 ) \nC298_=_C316( C298 C316 ) C300_=_C302( C300 C302 ) C300_=_C311( C300 C311 ) C300_=_C321( C300 C321 ) C300_=_C326( C300 C326 ) C300_=_C328( C300 C328 ) \nC302_=_C315( C302 C315 ) C302_=_C324( C302 C324 ) C302_=_C352( C302 C352 ) C302_=_C365( C302 C365 ) C302_=_C371( C302 C371 ) C302_=_C376( C302 C376 ) \nC310_=_C311( C310 C311 ) C310_=_C312( C310 C312 ) C310_=_C313( C310 C313 ) C310_=_C314( C310 C314 ) C310_=_C315( C310 C315 ) C310_=_C316( C310 C316 ) \nC310_=_C321( C310 C321 ) C310_=_C324( C310 C324 ) C311_=_C312( C311 C312 ) C311_=_C313( C311 C313 ) C311_=_C314( C311 C314 ) C311_=_C315( C311 C315 ) \nC311_=_C316( C311 C316 ) C311_=_C321( C311 C321 ) C311_=_C326( C311 C326 ) C311_=_C328( C311 C328 ) C312_=_C313( C312 C313 ) C312_=_C314( C312 C314 ) \nC312_=_C315( C312 C315 ) C312_=_C316( C312 C316 ) C312_=_C352( C312 C352 ) C313_=_C314( C313 C314 ) C313_=_C315( C313 C315 ) C313_=_C316( C313 C316 ) \nC313_=_C365( C313 C365 ) C314_=_C315( C314 C315 ) C314_=_C316( C314 C316 ) C314_=_C326( C314 C326 ) C314_=_C371( C314 C371 ) C315_=_C316( C315 C316 ) \nC315_=_C324( C315 C324 ) C315_=_C352( C315 C352 ) C315_=_C365( C315 C365 ) C315_=_C371( C315 C371 ) C315_=_C376( C315 C376 ) C316_=_C328( C316 C328 ) \nC316_=_C376( C316 C376 ) C321_=_C324( C321 C324 ) C321_=_C326( C321 C326 ) C321_=_C328( C321 C328 ) C324_=_C352( C324 C352 ) C324_=_C365( C324 C365 ) \nC324_=_C371( C324 C371 ) C324_=_C376( C324 C376 ) C326_=_C328( C326 C328 ) C326_=_C371( C326 C371 ) C328_=_C376( C328 C376 ) C352_=_C365( C352 C365 ) \nC352_=_C371( C352 C371 ) C352_=_C376( C352 C376 ) C365_=_C371( C365 C371 ) C365_=_C376( C365 C376 ) C371_=_C376( C371 C376 ) "];43-&gt;54[label="51: C21 C23 C31 C38 C47 \nC51 C59 C93 C94 C96 C98 \nC102 C117 C119 C125 C187 C190 \nC193 C198 C247 C249 C250 C252 \nC254 C256 C267 C269 C271 C272 \nC273 C275 C284 C286 C288 C290 \nC298 C300 C302 C310 C312 C313 \nC314 C316 C321 C324 C326 C328 \nC352 C365 C371 C376 \n337: C21_=_C23 ,C21_=_C31 ,C21_=_C47 ,C21_=_C93 ,C21_=_C117 ,\nC21_=_C190 ,C21_=_C249 ,C21_=_C267 ,C21_=_C269 ,C21_=_C271 ,C21_=_C272 ,\nC21_=_C273 ,C21_=_C275 ,C23_=_C31 ,C23_=_C51 ,C23_=_C96 ,C23_=_C119 ,\nC23_=_C193 ,C23_=_C252 ,C23_=_C298 ,C23_=_C310 ,C23_=_C312 ,C23_=_C313 ,\nC23_=_C314 ,C23_=_C316 ,C31_=_C59 ,C31_=_C102 ,C31_=_C125 ,C31_=_C187 ,\nC31_=_C198 ,C31_=_C247 ,C31_=_C256 ,C31_=_C302 ,C31_=_C324 ,C31_=_C352 ,\nC31_=_C365 ,C31_=_C371 ,C31_=_C376 ,C38_=_C98 ,C38_=_C254 ,C38_=_C300 ,\nC38_=_C321 ,C38_=_C326 ,C38_=_C328 ,C47_=_C51 ,C47_=_C59 ,C47_=_C93 ,\nC47_=_C117 ,C47_=_C190 ,C47_=_C249 ,C47_=_C267 ,C47_=_C269 ,C47_=_C271 ,\nC47_=_C272 ,C47_=_C273 ,C47_=_C275 ,C51_=_C59 ,C51_=_C96 ,C51_=_C119 ,\nC51_=_C193 ,C51_=_C252 ,C51_=_C298 ,C51_=_C310 ,C51_=_C312 ,C51_=_C313 ,\nC51_=_C314 ,C51_=_C316 ,C59_=_C102 ,C59_=_C125 ,C59_=_C187 ,C59_=_C198 ,\nC59_=_C247 ,C59_=_C256 ,C59_=_C302 ,C59_=_C324 ,C59_=_C352 ,C59_=_C365 ,\nC59_=_C371 ,C59_=_C376 ,C93_=_C94 ,C93_=_C96 ,C93_=_C98 ,C93_=_C102 ,\nC93_=_C117 ,C93_=_C190 ,C93_=_C249 ,C93_=_C267 ,C93_=_C269 ,C93_=_C271 ,\nC93_=_C272 ,C93_=_C273 ,C93_=_C275 ,C94_=_C96 ,C94_=_C98 ,C94_=_C102 ,\nC94_=_C250 ,C94_=_C284 ,C94_=_C286 ,C94_=_C288 ,C94_=_C290 ,C96_=_C98 ,\nC96_=_C102 ,C96_=_C119 ,C96_=_C193 ,C96_=_C252 ,C96_=_C298 ,C96_=_C310 ,\nC96_=_C312 ,C96_=_C313 ,C96_=_C314 ,C96_=_C316 ,C98_=_C102 ,C98_=_C254 ,\nC98_=_C300 ,C98_=_C321 ,C98_=_C326 ,C98_=_C328 ,C102_=_C125 ,C102_=_C187 ,\nC102_=_C198 ,C102_=_C247 ,C102_=_C256 ,C102_=_C302 ,C102_=_C324 ,C102_=_C352 ,\nC102_=_C365 ,C102_=_C371 ,C102_=_C376 ,C117_=_C119 ,C117_=_C125 ,C117_=_C190 ,\nC117_=_C249 ,C117_=_C267 ,C117_=_C269 ,C117_=_C271 ,C117_=_C272 ,C117_=_C273 ,\nC117_=_C275 ,C119_=_C125 ,C119_=_C193 ,C119_=_C252 ,C119_=_C298 ,C119_=_C310 ,\nC119_=_C312 ,C119_=_C313 ,C119_=_C314 ,C119_=_C316 ,C125_=_C187 ,C125_=_C198 ,\nC125_=_C247 ,C125_=_C256 ,C125_=_C302 ,C125_=_C324 ,C125_=_C352 ,C125_=_C365 ,\nC125_=_C371 ,C125_=_C376 ,C187_=_C198 ,C187_=_C247 ,C187_=_C256 ,C187_=_C302 ,\nC187_=_C324 ,C187_=_C352 ,C187_=_C365 ,C187_=_C371 ,C187_=_C376 ,C190_=_C193 ,\nC190_=_C198 ,C190_=_C249 ,C190_=_C267 ,C190_=_C269 ,C190_=_C271 ,C190_=_C272 ,\nC190_=_C273 ,C190_=_C275 ,C193_=_C198 ,C193_=_C252 ,C193_=_C298 ,C193_=_C310 ,\nC193_=_C312 ,C193_=_C313 ,C193_=_C314 ,C193_=_C316 ,C198_=_C247 ,C198_=_C256 ,\nC198_=_C302 ,C198_=_C324 ,C198_=_C352 ,C198_=_C365 ,C198_=_C371 ,C198_=_C376 ,\nC247_=_C256 ,C247_=_C302 ,C247_=_C324 ,C247_=_C352 ,C247_=_C365 ,C247_=_C371 ,\nC247_=_C376 ,C249_=_C250 ,C249_=_C252 ,C249_=_C254 ,C249_=_C256 ,C249_=_C267 ,\nC249_=_C269 ,C249_=_C271 ,C249_=_C272 ,C249_=_C273 ,C249_=_C275 ,C250_=_C252 ,\nC250_=_C254 ,C250_=_C256 ,C250_=_C284 ,C250_=_C286 ,C250_=_C288 ,C250_=_C290 ,\nC252_=_C254 ,C252_=_C256 ,C252_=_C298 ,C252_=_C310 ,C252_=_C312 ,C252_=_C313 ,\nC252_=_C314 ,C252_=_C316 ,C254_=_C256 ,C254_=_C300 ,C254_=_C321 ,C254_=_C326 ,\nC254_=_C328 ,C256_=_C302 ,C256_=_C324 ,C256_=_C352 ,C256_=_C365 ,C256_=_C371 ,\nC256_=_C376 ,C267_=_C269 ,C267_=_C271 ,C267_=_C272 ,C267_=_C273 ,C267_=_C275 ,\nC267_=_C284 ,C267_=_C298 ,C267_=_C300 ,C267_=_C302 ,C269_=_C271 ,C269_=_C272 ,\nC269_=_C273 ,C269_=_C275 ,C269_=_C286 ,C269_=_C310 ,C269_=_C321 ,C269_=_C324 ,\nC271_=_C272 ,C271_=_C273 ,C271_=_C275 ,C271_=_C312 ,C271_=_C352 ,C272_=_C273 ,\nC272_=_C275 ,C272_=_C313 ,C272_=_C365 ,C273_=_C275 ,C273_=_C288 ,C273_=_C314 ,\nC273_=_C326 ,C273_=_C371 ,C275_=_C290 ,C275_=_C316 ,C275_=_C328 ,C275_=_C376 ,\nC284_=_C286 ,C284_=_C288 ,C284_=_C290 ,C284_=_C298</w:t>
      </w:r>
    </w:p>
    <w:p>
      <w:pPr>
        <w:pStyle w:val="PreformattedText"/>
        <w:bidi w:val="0"/>
        <w:spacing w:before="0" w:after="0"/>
        <w:jc w:val="left"/>
        <w:rPr/>
      </w:pPr>
      <w:r>
        <w:rPr/>
        <w:t xml:space="preserve"> </w:t>
      </w:r>
      <w:r>
        <w:rPr/>
        <w:t>,C284_=_C300 ,C284_=_C302 ,\nC286_=_C288 ,C286_=_C290 ,C286_=_C310 ,C286_=_C321 ,C286_=_C324 ,C288_=_C290 ,\nC288_=_C314 ,C288_=_C326 ,C288_=_C371 ,C290_=_C316 ,C290_=_C328 ,C290_=_C376 ,\nC298_=_C300 ,C298_=_C302 ,C298_=_C310 ,C298_=_C312 ,C298_=_C313 ,C298_=_C314 ,\nC298_=_C316 ,C300_=_C302 ,C300_=_C321 ,C300_=_C326 ,C300_=_C328 ,C302_=_C324 ,\nC302_=_C352 ,C302_=_C365 ,C302_=_C371 ,C302_=_C376 ,C310_=_C312 ,C310_=_C313 ,\nC310_=_C314 ,C310_=_C316 ,C310_=_C321 ,C310_=_C324 ,C312_=_C313 ,C312_=_C314 ,\nC312_=_C316 ,C312_=_C352 ,C313_=_C314 ,C313_=_C316 ,C313_=_C365 ,C314_=_C316 ,\nC314_=_C326 ,C314_=_C371 ,C316_=_C328 ,C316_=_C376 ,C321_=_C324 ,C321_=_C326 ,\nC321_=_C328 ,C324_=_C352 ,C324_=_C365 ,C324_=_C371 ,C324_=_C376 ,C326_=_C328 ,\nC326_=_C371 ,C328_=_C376 ,C352_=_C365 ,C352_=_C371 ,C352_=_C376 ,C365_=_C371 ,\nC365_=_C376 ,C371_=_C376 ,"];55[shape=box, label="id:55 level: 5\n35: C16 C17 C18 C19 C20 \nC21 C22 C23 C24 C25 C26 \nC27 C28 C29 C30 C31 C32 \nC33 C35 C36 C37 C38 C39 \nC40 C41 C104 C112 C127 C128 \nC129 C130 C131 C132 C133 C134 \n239: C16_=_C17( C16 C17 ) C16_=_C18( C16 C18 ) C16_=_C19( C16 C19 ) C16_=_C20( C16 C20 ) C16_=_C21( C16 C21 ) \nC16_=_C22( C16 C22 ) C16_=_C23( C16 C23 ) C16_=_C24( C16 C24 ) C16_=_C25( C16 C25 ) C16_=_C26( C16 C26 ) C16_=_C27( C16 C27 ) \nC16_=_C28( C16 C28 ) C16_=_C29( C16 C29 ) C16_=_C30( C16 C30 ) C16_=_C31( C16 C31 ) C16_=_C32( C16 C32 ) C16_=_C33( C16 C33 ) \nC16_=_C35( C16 C35 ) C16_=_C36( C16 C36 ) C16_=_C37( C16 C37 ) C16_=_C38( C16 C38 ) C16_=_C39( C16 C39 ) C16_=_C40( C16 C40 ) \nC16_=_C41( C16 C41 ) C17_=_C18( C17 C18 ) C17_=_C19( C17 C19 ) C17_=_C20( C17 C20 ) C17_=_C21( C17 C21 ) C17_=_C22( C17 C22 ) \nC17_=_C23( C17 C23 ) C17_=_C24( C17 C24 ) C17_=_C25( C17 C25 ) C17_=_C26( C17 C26 ) C17_=_C27( C17 C27 ) C17_=_C28( C17 C28 ) \nC17_=_C29( C17 C29 ) C17_=_C30( C17 C30 ) C17_=_C31( C17 C31 ) C17_=_C32( C17 C32 ) C17_=_C104( C17 C104 ) C18_=_C19( C18 C19 ) \nC18_=_C20( C18 C20 ) C18_=_C21( C18 C21 ) C18_=_C22( C18 C22 ) C18_=_C23( C18 C23 ) C18_=_C24( C18 C24 ) C18_=_C25( C18 C25 ) \nC18_=_C26( C18 C26 ) C18_=_C27( C18 C27 ) C18_=_C28( C18 C28 ) C18_=_C29( C18 C29 ) C18_=_C30( C18 C30 ) C18_=_C31( C18 C31 ) \nC18_=_C33( C18 C33 ) C18_=_C112( C18 C112 ) C19_=_C20( C19 C20 ) C19_=_C21( C19 C21 ) C19_=_C22( C19 C22 ) C19_=_C23( C19 C23 ) \nC19_=_C24( C19 C24 ) C19_=_C25( C19 C25 ) C19_=_C26( C19 C26 ) C19_=_C27( C19 C27 ) C19_=_C28( C19 C28 ) C19_=_C29( C19 C29 ) \nC19_=_C30( C19 C30 ) C19_=_C31( C19 C31 ) C19_=_C104( C19 C104 ) C19_=_C112( C19 C112 ) C19_=_C127( C19 C127 ) C19_=_C128( C19 C128 ) \nC19_=_C129( C19 C129 ) C19_=_C130( C19 C130 ) C19_=_C131( C19 C131 ) C19_=_C132( C19 C132 ) C19_=_C133( C19 C133 ) C19_=_C134( C19 C134 ) \nC20_=_C21( C20 C21 ) C20_=_C22( C20 C22 ) C20_=_C23( C20 C23 ) C20_=_C24( C20 C24 ) C20_=_C25( C20 C25 ) C20_=_C26( C20 C26 ) \nC20_=_C27( C20 C27 ) C20_=_C28( C20 C28 ) C20_=_C29( C20 C29 ) C20_=_C30( C20 C30 ) C20_=_C31( C20 C31 ) C20_=_C35( C20 C35 ) \nC21_=_C22( C21 C22 ) C21_=_C23( C21 C23 ) C21_=_C24( C21 C24 ) C21_=_C25( C21 C25 ) C21_=_C26( C21 C26 ) C21_=_C27( C21 C27 ) \nC21_=_C28( C21 C28 ) C21_=_C29( C21 C29 ) C21_=_C30( C21 C30 ) C21_=_C31( C21 C31 ) C22_=_C23( C22 C23 ) C22_=_C24( C22 C24 ) \nC22_=_C25( C22 C25 ) C22_=_C26( C22 C26 ) C22_=_C27( C22 C27 ) C22_=_C28( C22 C28 ) C22_=_C29( C22 C29 ) C22_=_C30( C22 C30 ) \nC22_=_C31( C22 C31 ) C23_=_C24( C23 C24 ) C23_=_C25( C23 C25 ) C23_=_C26( C23 C26 ) C23_=_C27( C23 C27 ) C23_=_C28( C23 C28 ) \nC23_=_C29( C23 C29 ) C23_=_C30( C23 C30 ) C23_=_C31( C23 C31 ) C24_=_C25( C24 C25 ) C24_=_C26( C24 C26 ) C24_=_C27( C24 C27 ) \nC24_=_C28( C24 C28 ) C24_=_C29( C24 C29 ) C24_=_C30( C24 C30 ) C24_=_C31( C24 C31 ) C24_=_C36( C24 C36 ) C24_=_C130( C24 C130 ) \nC25_=_C26( C25 C26 ) C25_=_C27( C25 C27 ) C25_=_C28( C25 C28 ) C25_=_C29( C25 C29 ) C25_=_C30( C25 C30 ) C25_=_C31( C25 C31 ) \nC25_=_C37( C25 C37 ) C26_=_C27( C26 C27 ) C26_=_C28( C26 C28 ) C26_=_C29( C26 C29 ) C26_=_C30( C26 C30 ) C26_=_C31( C26 C31 ) \nC27_=_C28( C27 C28 ) C27_=_C29( C27 C29 ) C27_=_C30( C27 C30 ) C27_=_C31( C27 C31 ) C27_=_C132( C27 C132 ) C28_=_C29( C28 C29 ) \nC28_=_C30( C28 C30 ) C28_=_C31( C28 C31 ) C28_=_C39( C28 C39 ) C28_=_C133( C28 C133 ) C29_=_C30( C29 C30 ) C29_=_C31( C29 C31 ) \nC29_=_C40( C29 C40 ) C30_=_C31( C30 C31 ) C30_=_C41( C30 C41 ) C30_=_C134( C30 C134 ) C32_=_C33( C32 C33 ) C32_=_C35( C32 C35 ) \nC32_=_C36( C32 C36 ) C32_=_C37( C32 C37 ) C32_=_C38( C32 C38 ) C32_=_C39( C32 C39 ) C32_=_C40( C32 C40 ) C32_=_C41( C32 C41 ) \nC32_=_C104( C32 C104 ) C33_=_C35( C33 C35 ) C33_=_C36( C33 C36 ) C33_=_C37( C33 C37 ) C33_=_C38( C33 C38 ) C33_=_C39( C33 C39 ) \nC33_=_C40( C33 C40 ) C33_=_C41( C33 C41 ) C33_=_C112( C33 C112 ) C35_=_C36( C35 C36 ) C35_=_C37( C35 C37 ) C35_=_C38( C35 C38 ) \nC35_=_C39( C35 C39 ) C35_=_C40( C35 C40 ) C35_=_C41( C35 C41 ) C36_=_C37( C36 C37 ) C36_=_C38( C36 C38 ) C36_=_C39( C36 C39 ) \nC36_=_C40( C36 C40 ) C36_=_C41( C36 C41 ) C36_=_C130( C36 C130 ) C37_=_C38( C37 C38 ) C37_=_C39( C37 C39 ) C37_=_C40( C37 C40 ) \nC37_=_C41( C37 C41 ) C38_=_C39( C38 C39 ) C38_=_C40( C38 C40 ) C38_=_C41( C38 C41 ) C39_=_C40( C39 C40 ) C39_=_C41( C39 C41 ) \nC39_=_C133( C39 C133 ) C40_=_C41( C40 C41 ) C41_=_C134( C41 C134 ) C104_=_C112( C104 C112 ) C104_=_C127( C104 C127 ) C104_=_C128( C104 C128 ) \nC104_=_C129( C104 C129 ) C104_=_C130( C104 C130 ) C104_=_C131( C104 C131 ) C104_=_C132( C104 C132 ) C104_=_C133( C104 C133 ) C104_=_C134( C104 C134 ) \nC112_=_C127( C112 C127 ) C112_=_C128( C112 C128 ) C112_=_C129( C112 C129 ) C112_=_C130( C112 C130 ) C112_=_C131( C112 C131 ) C112_=_C132( C112 C132 ) \nC112_=_C133( C112 C133 ) C112_=_C134( C112 C134 ) C127_=_C128( C127 C128 ) C127_=_C129( C127 C129 ) C127_=_C130( C127 C130 ) C127_=_C131( C127 C131 ) \nC127_=_C132( C127 C132 ) C127_=_C133( C127 C133 ) C127_=_C134( C127 C134 ) C128_=_C129( C128 C129 ) C128_=_C130( C128 C130 ) C128_=_C131( C128 C131 ) \nC128_=_C132( C128 C132 ) C128_=_C133( C128 C133 ) C128_=_C134( C128 C134 ) C129_=_C130( C129 C130 ) C129_=_C131( C129 C131 ) C129_=_C132( C129 C132 ) \nC129_=_C133( C129 C133 ) C129_=_C134( C129 C134 ) C130_=_C131( C130 C131 ) C130_=_C132( C130 C132 ) C130_=_C133( C130 C133 ) C130_=_C134( C130 C134 ) \nC131_=_C132( C131 C132 ) C131_=_C133( C131 C133 ) C131_=_C134( C131 C134 ) C132_=_C133( C132 C133 ) C132_=_C134( C132 C134 ) C133_=_C134( C133 C134 ) "];45-&gt;55[label="33: C17 C18 C20 C21 C22 \nC23 C24 C25 C26 C27 C28 \nC29 C30 C31 C32 C33 C35 \nC36 C37 C38 C39 C40 C41 \nC104 C112 C127 C128 C129 C130 \nC131 C132 C133 C134 \n191: C17_=_C18 ,C17_=_C20 ,C17_=_C21 ,C17_=_C22 ,C17_=_C23 ,\nC17_=_C24 ,C17_=_C25 ,C17_=_C26 ,C17_=_C27 ,C17_=_C28 ,C17_=_C29 ,\nC17_=_C30 ,C17_=_C31 ,C17_=_C32 ,C17_=_C104 ,C18_=_C20 ,C18_=_C21 ,\nC18_=_C22 ,C18_=_C23 ,C18_=_C24 ,C18_=_C25 ,C18_=_C26 ,C18_=_C27 ,\nC18_=_C28 ,C18_=_C29 ,C18_=_C30 ,C18_=_C31 ,C18_=_C33 ,C18_=_C112 ,\nC20_=_C21 ,C20_=_C22 ,C20_=_C23 ,C20_=_C24 ,C20_=_C25 ,C20_=_C26 ,\nC20_=_C27 ,C20_=_C28 ,C20_=_C29 ,C20_=_C30 ,C20_=_C31 ,C20_=_C35 ,\nC21_=_C22 ,C21_=_C23 ,C21_=_C24 ,C21_=_C25 ,C21_=_C26 ,C21_=_C27 ,\nC21_=_C28 ,C21_=_C29 ,C21_=_C30 ,C21_=_C31 ,C22_=_C23 ,C22_=_C24 ,\nC22_=_C25 ,C22_=_C26 ,C22_=_C27 ,C22_=_C28 ,C22_=_C29 ,C22_=_C30 ,\nC22_=_C31 ,C23_=_C24 ,C23_=_C25 ,C23_=_C26 ,C23_=_C27 ,C23_=_C28 ,\nC23_=_C29 ,C23_=_C30 ,C23_=_C31 ,C24_=_C25 ,C24_=_C26 ,C24_=_C27 ,\nC24_=_C28 ,C24_=_C29 ,C24_=_C30 ,C24_=_C31 ,C24_=_C36 ,C24_=_C130 ,\nC25_=_C26 ,C25_=_C27 ,C25_=_C28 ,C25_=_C29 ,C25_=_C30 ,C25_=_C31 ,\nC25_=_C37 ,C26_=_C27 ,C26_=_C28 ,C26_=_C29 ,C26_=_C30 ,C26_=_C31 ,\nC27_=_C28 ,C27_=_C29 ,C27_=_C30 ,C27_=_C31 ,C27_=_C132 ,C28_=_C29 ,\nC28_=_C30 ,C28_=_C31 ,C28_=_C39 ,C28_=_C133 ,C29_=_C30 ,C29_=_C31 ,\nC29_=_C40 ,C30_=_C31 ,C30_=_C41 ,C30_=_C134 ,C32_=_C33 ,C32_=_C35 ,\nC32_=_C36 ,C32_=_C37 ,C32_=_C38 ,C32_=_C39 ,C32_=_C40 ,C32_=_C41 ,\nC32_=_C104 ,C33_=_C35 ,C33_=_C36 ,C33_=_C37 ,C33_=_C38 ,C33_=_C39 ,\nC33_=_C40 ,C33_=_C41 ,C33_=_C112 ,C35_=_C36 ,C35_=_C37 ,C35_=_C38 ,\nC35_=_C39 ,C35_=_C40 ,C35_=_C41 ,C36_=_C37 ,C36_=_C38 ,C36_=_C39 ,\nC36_=_C40 ,C36_=_C41 ,C36_=_C130 ,C37_=_C38 ,C37_=_C39 ,C37_=_C40 ,\nC37_=_C41 ,C38_=_C39 ,C38_=_C40 ,C38_=_C41 ,C39_=_C40 ,C39_=_C41 ,\nC39_=_C133 ,C40_=_C41 ,C41_=_C134 ,C104_=_C112 ,C104_=_C127 ,C104_=_C128 ,\nC104_=_C129 ,C104_=_C130 ,C104_=_C131 ,C104_=_C132 ,C104_=_C133 ,C104_=_C134 ,\nC112_=_C127 ,C112_=_C128 ,C112_=_C129 ,C112_=_C130 ,C112_=_C131 ,C112_=_C132 ,\nC112_=_C133 ,C112_=_C134 ,C127_=_C128 ,C127_=_C129 ,C127_=_C130 ,C127_=_C131 ,\nC127_=_C132 ,C127_=_C133 ,C127_=_C134 ,C128_=_C129 ,C128_=_C130 ,C128_=_C131 ,\nC128_=_C132 ,C128_=_C133 ,C128_=_C134 ,C129_=_C130 ,C129_=_C131 ,C129_=_C132 ,\nC129_=_C133 ,C129_=_C134 ,C130_=_C131 ,C130_=_C132 ,C130_=_C133 ,C130_=_C134 ,\nC131_=_C132 ,C131_=_C133 ,C131_=_C134 ,C132_=_C133 ,C132_=_C134 ,C133_=_C134 ,"];56[shape=box, label="id:56 level: 5\n49: C17 C24 C27 C30 C32 \nC36 C41 C66 C104 C105 C108 \nC110 C111 C124 C128 C129 C130 \nC132 C134 C137 C147 C152 C161 \nC162 C165 C170 C172 C201 C202 \nC203 C204 C205 C206 C207 C208 \nC235 C305 C306 C308 C309 C317 \nC319 C320 C338 C340 C363 C368 \nC369 C370 \n338: C17_=_C24( C17 C24 ) C17_=_C27( C17 C27 ) C17_=_C30( C17 C30 ) C17_=_C32( C17 C32 ) C17_=_C104( C17 C104 ) \nC17_=_C105( C17 C105 ) C17_=_C108( C17 C108 ) C17_=_C110( C17 C110 ) C17_=_C111( C17 C111 ) C24_=_C27( C24 C27 ) C24_=_C30( C24 C30 ) \nC24_=_C36( C24 C36 ) C24_=_C130( C24 C130 ) C24_=_C204( C24 C204 ) C24_=_C317( C24 C317 ) C24_=_C319( C24 C319 ) C24_=_C320( C24 C320 ) \nC27_=_C30( C27 C30 ) C27_=_C132( C27 C132 ) C27_=_C170( C27 C170 ) C27_=_C207( C27 C207 ) C27_=_C338( C27 C338 ) C27_=_C368( C27 C368 ) \nC27_=_C369( C27 C369 ) C30_=_C41( C30 C41 ) C30_=_C111( C30 C111 ) C30_=_C124( C30 C124 ) C30_=_C134( C30 C134 ) C30_=_C161( C30 C161 ) \nC30_=_C172( C30 C172 ) C30_=_C235( C30 C235 ) C30_=_C309( C30 C309 ) C30_=_C320( C30 C320 ) C30_=_C340( C30</w:t>
      </w:r>
    </w:p>
    <w:p>
      <w:pPr>
        <w:pStyle w:val="PreformattedText"/>
        <w:bidi w:val="0"/>
        <w:spacing w:before="0" w:after="0"/>
        <w:jc w:val="left"/>
        <w:rPr/>
      </w:pPr>
      <w:r>
        <w:rPr/>
        <w:t xml:space="preserve"> </w:t>
      </w:r>
      <w:r>
        <w:rPr/>
        <w:t>C340 ) C30_=_C363( C30 C363 ) \nC30_=_C369( C30 C369 ) C30_=_C370( C30 C370 ) C32_=_C36( C32 C36 ) C32_=_C41( C32 C41 ) C32_=_C104( C32 C104 ) C32_=_C105( C32 C105 ) \nC32_=_C108( C32 C108 ) C32_=_C110( C32 C110 ) C32_=_C111( C32 C111 ) C36_=_C41( C36 C41 ) C36_=_C130( C36 C130 ) C36_=_C204( C36 C204 ) \nC36_=_C317( C36 C317 ) C36_=_C319( C36 C319 ) C36_=_C320( C36 C320 ) C41_=_C111( C41 C111 ) C41_=_C124( C41 C124 ) C41_=_C134( C41 C134 ) \nC41_=_C161( C41 C161 ) C41_=_C172( C41 C172 ) C41_=_C235( C41 C235 ) C41_=_C309( C41 C309 ) C41_=_C320( C41 C320 ) C41_=_C340( C41 C340 ) \nC41_=_C363( C41 C363 ) C41_=_C369( C41 C369 ) C41_=_C370( C41 C370 ) C66_=_C105( C66 C105 ) C66_=_C128( C66 C128 ) C66_=_C137( C66 C137 ) \nC66_=_C147( C66 C147 ) C66_=_C162( C66 C162 ) C66_=_C201( C66 C201 ) C66_=_C202( C66 C202 ) C66_=_C203( C66 C203 ) C66_=_C204( C66 C204 ) \nC66_=_C205( C66 C205 ) C66_=_C206( C66 C206 ) C66_=_C207( C66 C207 ) C66_=_C208( C66 C208 ) C104_=_C105( C104 C105 ) C104_=_C108( C104 C108 ) \nC104_=_C110( C104 C110 ) C104_=_C111( C104 C111 ) C104_=_C128( C104 C128 ) C104_=_C129( C104 C129 ) C104_=_C130( C104 C130 ) C104_=_C132( C104 C132 ) \nC104_=_C134( C104 C134 ) C105_=_C108( C105 C108 ) C105_=_C110( C105 C110 ) C105_=_C111( C105 C111 ) C105_=_C128( C105 C128 ) C105_=_C137( C105 C137 ) \nC105_=_C147( C105 C147 ) C105_=_C162( C105 C162 ) C105_=_C201( C105 C201 ) C105_=_C202( C105 C202 ) C105_=_C203( C105 C203 ) C105_=_C204( C105 C204 ) \nC105_=_C205( C105 C205 ) C105_=_C206( C105 C206 ) C105_=_C207( C105 C207 ) C105_=_C208( C105 C208 ) C108_=_C110( C108 C110 ) C108_=_C111( C108 C111 ) \nC108_=_C205( C108 C205 ) C108_=_C305( C108 C305 ) C108_=_C317( C108 C317 ) C108_=_C338( C108 C338 ) C108_=_C340( C108 C340 ) C110_=_C111( C110 C111 ) \nC110_=_C208( C110 C208 ) C110_=_C308( C110 C308 ) C110_=_C319( C110 C319 ) C110_=_C368( C110 C368 ) C110_=_C370( C110 C370 ) C111_=_C124( C111 C124 ) \nC111_=_C134( C111 C134 ) C111_=_C161( C111 C161 ) C111_=_C172( C111 C172 ) C111_=_C235( C111 C235 ) C111_=_C309( C111 C309 ) C111_=_C320( C111 C320 ) \nC111_=_C340( C111 C340 ) C111_=_C363( C111 C363 ) C111_=_C369( C111 C369 ) C111_=_C370( C111 C370 ) C124_=_C134( C124 C134 ) C124_=_C161( C124 C161 ) \nC124_=_C172( C124 C172 ) C124_=_C235( C124 C235 ) C124_=_C309( C124 C309 ) C124_=_C320( C124 C320 ) C124_=_C340( C124 C340 ) C124_=_C363( C124 C363 ) \nC124_=_C369( C124 C369 ) C124_=_C370( C124 C370 ) C128_=_C129( C128 C129 ) C128_=_C130( C128 C130 ) C128_=_C132( C128 C132 ) C128_=_C134( C128 C134 ) \nC128_=_C137( C128 C137 ) C128_=_C147( C128 C147 ) C128_=_C162( C128 C162 ) C128_=_C201( C128 C201 ) C128_=_C202( C128 C202 ) C128_=_C203( C128 C203 ) \nC128_=_C204( C128 C204 ) C128_=_C205( C128 C205 ) C128_=_C206( C128 C206 ) C128_=_C207( C128 C207 ) C128_=_C208( C128 C208 ) C129_=_C130( C129 C130 ) \nC129_=_C132( C129 C132 ) C129_=_C134( C129 C134 ) C129_=_C152( C129 C152 ) C129_=_C165( C129 C165 ) C129_=_C203( C129 C203 ) C129_=_C305( C129 C305 ) \nC129_=_C306( C129 C306 ) C129_=_C308( C129 C308 ) C129_=_C309( C129 C309 ) C130_=_C132( C130 C132 ) C130_=_C134( C130 C134 ) C130_=_C204( C130 C204 ) \nC130_=_C317( C130 C317 ) C130_=_C319( C130 C319 ) C130_=_C320( C130 C320 ) C132_=_C134( C132 C134 ) C132_=_C170( C132 C170 ) C132_=_C207( C132 C207 ) \nC132_=_C338( C132 C338 ) C132_=_C368( C132 C368 ) C132_=_C369( C132 C369 ) C134_=_C161( C134 C161 ) C134_=_C172( C134 C172 ) C134_=_C235( C134 C235 ) \nC134_=_C309( C134 C309 ) C134_=_C320( C134 C320 ) C134_=_C340( C134 C340 ) C134_=_C363( C134 C363 ) C134_=_C369( C134 C369 ) C134_=_C370( C134 C370 ) \nC137_=_C147( C137 C147 ) C137_=_C162( C137 C162 ) C137_=_C201( C137 C201 ) C137_=_C202( C137 C202 ) C137_=_C203( C137 C203 ) C137_=_C204( C137 C204 ) \nC137_=_C205( C137 C205 ) C137_=_C206( C137 C206 ) C137_=_C207( C137 C207 ) C137_=_C208( C137 C208 ) C147_=_C152( C147 C152 ) C147_=_C161( C147 C161 ) \nC147_=_C162( C147 C162 ) C147_=_C201( C147 C201 ) C147_=_C202( C147 C202 ) C147_=_C203( C147 C203 ) C147_=_C204( C147 C204 ) C147_=_C205( C147 C205 ) \nC147_=_C206( C147 C206 ) C147_=_C207( C147 C207 ) C147_=_C208( C147 C208 ) C152_=_C161( C152 C161 ) C152_=_C165( C152 C165 ) C152_=_C203( C152 C203 ) \nC152_=_C305( C152 C305 ) C152_=_C306( C152 C306 ) C152_=_C308( C152 C308 ) C152_=_C309( C152 C309 ) C161_=_C172( C161 C172 ) C161_=_C235( C161 C235 ) \nC161_=_C309( C161 C309 ) C161_=_C320( C161 C320 ) C161_=_C340( C161 C340 ) C161_=_C363( C161 C363 ) C161_=_C369( C161 C369 ) C161_=_C370( C161 C370 ) \nC162_=_C165( C162 C165 ) C162_=_C170( C162 C170 ) C162_=_C172( C162 C172 ) C162_=_C201( C162 C201 ) C162_=_C202( C162 C202 ) C162_=_C203( C162 C203 ) \nC162_=_C204( C162 C204 ) C162_=_C205( C162 C205 ) C162_=_C206( C162 C206 ) C162_=_C207( C162 C207 ) C162_=_C208( C162 C208 ) C165_=_C170( C165 C170 ) \nC165_=_C172( C165 C172 ) C165_=_C203( C165 C203 ) C165_=_C305( C165 C305 ) C165_=_C306( C165 C306 ) C165_=_C308( C165 C308 ) C165_=_C309( C165 C309 ) \nC170_=_C172( C170 C172 ) C170_=_C207( C170 C207 ) C170_=_C338( C170 C338 ) C170_=_C368( C170 C368 ) C170_=_C369( C170 C369 ) C172_=_C235( C172 C235 ) \nC172_=_C309( C172 C309 ) C172_=_C320( C172 C320 ) C172_=_C340( C172 C340 ) C172_=_C363( C172 C363 ) C172_=_C369( C172 C369 ) C172_=_C370( C172 C370 ) \nC201_=_C202( C201 C202 ) C201_=_C203( C201 C203 ) C201_=_C204( C201 C204 ) C201_=_C205( C201 C205 ) C201_=_C206( C201 C206 ) C201_=_C207( C201 C207 ) \nC201_=_C208( C201 C208 ) C202_=_C203( C202 C203 ) C202_=_C204( C202 C204 ) C202_=_C205( C202 C205 ) C202_=_C206( C202 C206 ) C202_=_C207( C202 C207 ) \nC202_=_C208( C202 C208 ) C202_=_C235( C202 C235 ) C203_=_C204( C203 C204 ) C203_=_C205( C203 C205 ) C203_=_C206( C203 C206 ) C203_=_C207( C203 C207 ) \nC203_=_C208( C203 C208 ) C203_=_C305( C203 C305 ) C203_=_C306( C203 C306 ) C203_=_C308( C203 C308 ) C203_=_C309( C203 C309 ) C204_=_C205( C204 C205 ) \nC204_=_C206( C204 C206 ) C204_=_C207( C204 C207 ) C204_=_C208( C204 C208 ) C204_=_C317( C204 C317 ) C204_=_C319( C204 C319 ) C204_=_C320( C204 C320 ) \nC205_=_C206( C205 C206 ) C205_=_C207( C205 C207 ) C205_=_C208( C205 C208 ) C205_=_C305( C205 C305 ) C205_=_C317( C205 C317 ) C205_=_C338( C205 C338 ) \nC205_=_C340( C205 C340 ) C206_=_C207( C206 C207 ) C206_=_C208( C206 C208 ) C206_=_C306( C206 C306 ) C207_=_C208( C207 C208 ) C207_=_C338( C207 C338 ) \nC207_=_C368( C207 C368 ) C207_=_C369( C207 C369 ) C208_=_C308( C208 C308 ) C208_=_C319( C208 C319 ) C208_=_C368( C208 C368 ) C208_=_C370( C208 C370 ) \nC235_=_C309( C235 C309 ) C235_=_C320( C235 C320 ) C235_=_C340( C235 C340 ) C235_=_C363( C235 C363 ) C235_=_C369( C235 C369 ) C235_=_C370( C235 C370 ) \nC305_=_C306( C305 C306 ) C305_=_C308( C305 C308 ) C305_=_C309( C305 C309 ) C305_=_C317( C305 C317 ) C305_=_C338( C305 C338 ) C305_=_C340( C305 C340 ) \nC306_=_C308( C306 C308 ) C306_=_C309( C306 C309 ) C308_=_C309( C308 C309 ) C308_=_C319( C308 C319 ) C308_=_C368( C308 C368 ) C308_=_C370( C308 C370 ) \nC309_=_C320( C309 C320 ) C309_=_C340( C309 C340 ) C309_=_C363( C309 C363 ) C309_=_C369( C309 C369 ) C309_=_C370( C309 C370 ) C317_=_C319( C317 C319 ) \nC317_=_C320( C317 C320 ) C317_=_C338( C317 C338 ) C317_=_C340( C317 C340 ) C319_=_C320( C319 C320 ) C319_=_C368( C319 C368 ) C319_=_C370( C319 C370 ) \nC320_=_C340( C320 C340 ) C320_=_C363( C320 C363 ) C320_=_C369( C320 C369 ) C320_=_C370( C320 C370 ) C338_=_C340( C338 C340 ) C338_=_C368( C338 C368 ) \nC338_=_C369( C338 C369 ) C340_=_C363( C340 C363 ) C340_=_C369( C340 C369 ) C340_=_C370( C340 C370 ) C363_=_C369( C363 C369 ) C363_=_C370( C363 C370 ) \nC368_=_C369( C368 C369 ) C368_=_C370( C368 C370 ) C369_=_C370( C369 C370 ) "];45-&gt;56[label="41: C17 C24 C27 C30 C32 \nC36 C41 C66 C104 C108 C110 \nC124 C128 C129 C130 C132 C134 \nC137 C147 C152 C161 C162 C165 \nC170 C172 C201 C202 C205 C206 \nC208 C235 C305 C306 C308 C317 \nC319 C338 C340 C363 C368 C370 \n200: C17_=_C24 ,C17_=_C27 ,C17_=_C30 ,C17_=_C32 ,C17_=_C104 ,\nC17_=_C108 ,C17_=_C110 ,C24_=_C27 ,C24_=_C30 ,C24_=_C36 ,C24_=_C130 ,\nC24_=_C317 ,C24_=_C319 ,C27_=_C30 ,C27_=_C132 ,C27_=_C170 ,C27_=_C338 ,\nC27_=_C368 ,C30_=_C41 ,C30_=_C124 ,C30_=_C134 ,C30_=_C161 ,C30_=_C172 ,\nC30_=_C235 ,C30_=_C340 ,C30_=_C363 ,C30_=_C370 ,C32_=_C36 ,C32_=_C41 ,\nC32_=_C104 ,C32_=_C108 ,C32_=_C110 ,C36_=_C41 ,C36_=_C130 ,C36_=_C317 ,\nC36_=_C319 ,C41_=_C124 ,C41_=_C134 ,C41_=_C161 ,C41_=_C172 ,C41_=_C235 ,\nC41_=_C340 ,C41_=_C363 ,C41_=_C370 ,C66_=_C128 ,C66_=_C137 ,C66_=_C147 ,\nC66_=_C162 ,C66_=_C201 ,C66_=_C202 ,C66_=_C205 ,C66_=_C206 ,C66_=_C208 ,\nC104_=_C108 ,C104_=_C110 ,C104_=_C128 ,C104_=_C129 ,C104_=_C130 ,C104_=_C132 ,\nC104_=_C134 ,C108_=_C110 ,C108_=_C205 ,C108_=_C305 ,C108_=_C317 ,C108_=_C338 ,\nC108_=_C340 ,C110_=_C208 ,C110_=_C308 ,C110_=_C319 ,C110_=_C368 ,C110_=_C370 ,\nC124_=_C134 ,C124_=_C161 ,C124_=_C172 ,C124_=_C235 ,C124_=_C340 ,C124_=_C363 ,\nC124_=_C370 ,C128_=_C129 ,C128_=_C130 ,C128_=_C132 ,C128_=_C134 ,C128_=_C137 ,\nC128_=_C147 ,C128_=_C162 ,C128_=_C201 ,C128_=_C202 ,C128_=_C205 ,C128_=_C206 ,\nC128_=_C208 ,C129_=_C130 ,C129_=_C132 ,C129_=_C134 ,C129_=_C152 ,C129_=_C165 ,\nC129_=_C305 ,C129_=_C306 ,C129_=_C308 ,C130_=_C132 ,C130_=_C134 ,C130_=_C317 ,\nC130_=_C319 ,C132_=_C134 ,C132_=_C170 ,C132_=_C338 ,C132_=_C368 ,C134_=_C161 ,\nC134_=_C172 ,C134_=_C235 ,C134_=_C340 ,C134_=_C363 ,C134_=_C370 ,C137_=_C147 ,\nC137_=_C162 ,C137_=_C201 ,C137_=_C202 ,C137_=_C205 ,C137_=_C206 ,C137_=_C208 ,\nC147_=_C152 ,C147_=_C161 ,C147_=_C162 ,C147_=_C201 ,C147_=_C202 ,C147_=_C205 ,\nC147_=_C206 ,C147_=_C208 ,C152_=_C161 ,C152_=_C165 ,C152_=_C305 ,C152_=_C306 ,\nC152_=_C308 ,C161_=_C172 ,C161_=_C235 ,C161_=_C340 ,C161_=_C363 ,C161_=_C370 ,\nC162_=_C165 ,C162_=_C170 ,C162_=_C172 ,C162_=_C201 ,C162_=_C202 ,C162_=_C205 ,\nC162_=_C206 ,C162_=_C208 ,C165_=_C170 ,C165_=_C172 ,C165_=_C305 ,C165_=_C306 ,\nC165_=_C308 ,C170_=_C172 ,C170_=_C338 ,C170_=_C368 ,C172_=_C235 ,C172_=_C340 ,\nC172_=_C363 ,C172_=_C370 ,C201_=_C202 ,C201_=_C205</w:t>
      </w:r>
    </w:p>
    <w:p>
      <w:pPr>
        <w:pStyle w:val="PreformattedText"/>
        <w:bidi w:val="0"/>
        <w:spacing w:before="0" w:after="0"/>
        <w:jc w:val="left"/>
        <w:rPr/>
      </w:pPr>
      <w:r>
        <w:rPr/>
        <w:t xml:space="preserve"> </w:t>
      </w:r>
      <w:r>
        <w:rPr/>
        <w:t>,C201_=_C206 ,C201_=_C208 ,\nC202_=_C205 ,C202_=_C206 ,C202_=_C208 ,C202_=_C235 ,C205_=_C206 ,C205_=_C208 ,\nC205_=_C305 ,C205_=_C317 ,C205_=_C338 ,C205_=_C340 ,C206_=_C208 ,C206_=_C306 ,\nC208_=_C308 ,C208_=_C319 ,C208_=_C368 ,C208_=_C370 ,C235_=_C340 ,C235_=_C363 ,\nC235_=_C370 ,C305_=_C306 ,C305_=_C308 ,C305_=_C317 ,C305_=_C338 ,C305_=_C340 ,\nC306_=_C308 ,C308_=_C319 ,C308_=_C368 ,C308_=_C370 ,C317_=_C319 ,C317_=_C338 ,\nC317_=_C340 ,C319_=_C368 ,C319_=_C370 ,C338_=_C340 ,C338_=_C368 ,C340_=_C363 ,\nC340_=_C370 ,C363_=_C370 ,C368_=_C370 ,"];57[shape=box, label="id:57 level: 5\n21: C73 C77 C86 C89 C143 \nC145 C155 C159 C215 C220 C228 \nC233 C260 C263 C329 C334 C347 \nC348 C349 C358 C366 \n120: C73_=_C77( C73 C77 ) C73_=_C86( C73 C86 ) C73_=_C143( C73 C143 ) C73_=_C155( C73 C155 ) C73_=_C215( C73 C215 ) \nC73_=_C228( C73 C228 ) C73_=_C260( C73 C260 ) C73_=_C329( C73 C329 ) C73_=_C347( C73 C347 ) C73_=_C348( C73 C348 ) C73_=_C349( C73 C349 ) \nC77_=_C89( C77 C89 ) C77_=_C145( C77 C145 ) C77_=_C159( C77 C159 ) C77_=_C220( C77 C220 ) C77_=_C233( C77 C233 ) C77_=_C263( C77 C263 ) \nC77_=_C334( C77 C334 ) C77_=_C349( C77 C349 ) C77_=_C358( C77 C358 ) C77_=_C366( C77 C366 ) C86_=_C89( C86 C89 ) C86_=_C143( C86 C143 ) \nC86_=_C155( C86 C155 ) C86_=_C215( C86 C215 ) C86_=_C228( C86 C228 ) C86_=_C260( C86 C260 ) C86_=_C329( C86 C329 ) C86_=_C347( C86 C347 ) \nC86_=_C348( C86 C348 ) C86_=_C349( C86 C349 ) C89_=_C145( C89 C145 ) C89_=_C159( C89 C159 ) C89_=_C220( C89 C220 ) C89_=_C233( C89 C233 ) \nC89_=_C263( C89 C263 ) C89_=_C334( C89 C334 ) C89_=_C349( C89 C349 ) C89_=_C358( C89 C358 ) C89_=_C366( C89 C366 ) C143_=_C145( C143 C145 ) \nC143_=_C155( C143 C155 ) C143_=_C215( C143 C215 ) C143_=_C228( C143 C228 ) C143_=_C260( C143 C260 ) C143_=_C329( C143 C329 ) C143_=_C347( C143 C347 ) \nC143_=_C348( C143 C348 ) C143_=_C349( C143 C349 ) C145_=_C159( C145 C159 ) C145_=_C220( C145 C220 ) C145_=_C233( C145 C233 ) C145_=_C263( C145 C263 ) \nC145_=_C334( C145 C334 ) C145_=_C349( C145 C349 ) C145_=_C358( C145 C358 ) C145_=_C366( C145 C366 ) C155_=_C159( C155 C159 ) C155_=_C215( C155 C215 ) \nC155_=_C228( C155 C228 ) C155_=_C260( C155 C260 ) C155_=_C329( C155 C329 ) C155_=_C347( C155 C347 ) C155_=_C348( C155 C348 ) C155_=_C349( C155 C349 ) \nC159_=_C220( C159 C220 ) C159_=_C233( C159 C233 ) C159_=_C263( C159 C263 ) C159_=_C334( C159 C334 ) C159_=_C349( C159 C349 ) C159_=_C358( C159 C358 ) \nC159_=_C366( C159 C366 ) C215_=_C220( C215 C220 ) C215_=_C228( C215 C228 ) C215_=_C260( C215 C260 ) C215_=_C329( C215 C329 ) C215_=_C347( C215 C347 ) \nC215_=_C348( C215 C348 ) C215_=_C349( C215 C349 ) C220_=_C233( C220 C233 ) C220_=_C263( C220 C263 ) C220_=_C334( C220 C334 ) C220_=_C349( C220 C349 ) \nC220_=_C358( C220 C358 ) C220_=_C366( C220 C366 ) C228_=_C233( C228 C233 ) C228_=_C260( C228 C260 ) C228_=_C329( C228 C329 ) C228_=_C347( C228 C347 ) \nC228_=_C348( C228 C348 ) C228_=_C349( C228 C349 ) C233_=_C263( C233 C263 ) C233_=_C334( C233 C334 ) C233_=_C349( C233 C349 ) C233_=_C358( C233 C358 ) \nC233_=_C366( C233 C366 ) C260_=_C263( C260 C263 ) C260_=_C329( C260 C329 ) C260_=_C347( C260 C347 ) C260_=_C348( C260 C348 ) C260_=_C349( C260 C349 ) \nC263_=_C334( C263 C334 ) C263_=_C349( C263 C349 ) C263_=_C358( C263 C358 ) C263_=_C366( C263 C366 ) C329_=_C334( C329 C334 ) C329_=_C347( C329 C347 ) \nC329_=_C348( C329 C348 ) C329_=_C349( C329 C349 ) C334_=_C349( C334 C349 ) C334_=_C358( C334 C358 ) C334_=_C366( C334 C366 ) C347_=_C348( C347 C348 ) \nC347_=_C349( C347 C349 ) C347_=_C358( C347 C358 ) C348_=_C349( C348 C349 ) C348_=_C366( C348 C366 ) C349_=_C358( C349 C358 ) C349_=_C366( C349 C366 ) \nC358_=_C366( C358 C366 ) "];46-&gt;57[label="20: C73 C77 C86 C89 C143 \nC145 C155 C159 C215 C220 C228 \nC233 C260 C263 C329 C334 C347 \nC348 C358 C366 \n100: C73_=_C77 ,C73_=_C86 ,C73_=_C143 ,C73_=_C155 ,C73_=_C215 ,\nC73_=_C228 ,C73_=_C260 ,C73_=_C329 ,C73_=_C347 ,C73_=_C348 ,C77_=_C89 ,\nC77_=_C145 ,C77_=_C159 ,C77_=_C220 ,C77_=_C233 ,C77_=_C263 ,C77_=_C334 ,\nC77_=_C358 ,C77_=_C366 ,C86_=_C89 ,C86_=_C143 ,C86_=_C155 ,C86_=_C215 ,\nC86_=_C228 ,C86_=_C260 ,C86_=_C329 ,C86_=_C347 ,C86_=_C348 ,C89_=_C145 ,\nC89_=_C159 ,C89_=_C220 ,C89_=_C233 ,C89_=_C263 ,C89_=_C334 ,C89_=_C358 ,\nC89_=_C366 ,C143_=_C145 ,C143_=_C155 ,C143_=_C215 ,C143_=_C228 ,C143_=_C260 ,\nC143_=_C329 ,C143_=_C347 ,C143_=_C348 ,C145_=_C159 ,C145_=_C220 ,C145_=_C233 ,\nC145_=_C263 ,C145_=_C334 ,C145_=_C358 ,C145_=_C366 ,C155_=_C159 ,C155_=_C215 ,\nC155_=_C228 ,C155_=_C260 ,C155_=_C329 ,C155_=_C347 ,C155_=_C348 ,C159_=_C220 ,\nC159_=_C233 ,C159_=_C263 ,C159_=_C334 ,C159_=_C358 ,C159_=_C366 ,C215_=_C220 ,\nC215_=_C228 ,C215_=_C260 ,C215_=_C329 ,C215_=_C347 ,C215_=_C348 ,C220_=_C233 ,\nC220_=_C263 ,C220_=_C334 ,C220_=_C358 ,C220_=_C366 ,C228_=_C233 ,C228_=_C260 ,\nC228_=_C329 ,C228_=_C347 ,C228_=_C348 ,C233_=_C263 ,C233_=_C334 ,C233_=_C358 ,\nC233_=_C366 ,C260_=_C263 ,C260_=_C329 ,C260_=_C347 ,C260_=_C348 ,C263_=_C334 ,\nC263_=_C358 ,C263_=_C366 ,C329_=_C334 ,C329_=_C347 ,C329_=_C348 ,C334_=_C358 ,\nC334_=_C366 ,C347_=_C348 ,C347_=_C358 ,C348_=_C366 ,C358_=_C366 ,"];58[shape=box, label="id:58 level: 5\n24: C62 C63 C79 C80 C81 \nC82 C83 C84 C85 C86 C87 \nC88 C89 C135 C136 C137 C138 \nC139 C140 C141 C142 C143 C144 \nC145 \n154: C62_=_C63( C62 C63 ) C62_=_C79( C62 C79 ) C62_=_C80( C62 C80 ) C62_=_C81( C62 C81 ) C62_=_C82( C62 C82 ) \nC62_=_C83( C62 C83 ) C62_=_C84( C62 C84 ) C62_=_C85( C62 C85 ) C62_=_C86( C62 C86 ) C62_=_C87( C62 C87 ) C62_=_C88( C62 C88 ) \nC62_=_C89( C62 C89 ) C63_=_C79( C63 C79 ) C63_=_C135( C63 C135 ) C63_=_C136( C63 C136 ) C63_=_C137( C63 C137 ) C63_=_C138( C63 C138 ) \nC63_=_C139( C63 C139 ) C63_=_C140( C63 C140 ) C63_=_C141( C63 C141 ) C63_=_C142( C63 C142 ) C63_=_C143( C63 C143 ) C63_=_C144( C63 C144 ) \nC63_=_C145( C63 C145 ) C79_=_C80( C79 C80 ) C79_=_C81( C79 C81 ) C79_=_C82( C79 C82 ) C79_=_C83( C79 C83 ) C79_=_C84( C79 C84 ) \nC79_=_C85( C79 C85 ) C79_=_C86( C79 C86 ) C79_=_C87( C79 C87 ) C79_=_C88( C79 C88 ) C79_=_C89( C79 C89 ) C79_=_C135( C79 C135 ) \nC79_=_C136( C79 C136 ) C79_=_C137( C79 C137 ) C79_=_C138( C79 C138 ) C79_=_C139( C79 C139 ) C79_=_C140( C79 C140 ) C79_=_C141( C79 C141 ) \nC79_=_C142( C79 C142 ) C79_=_C143( C79 C143 ) C79_=_C144( C79 C144 ) C79_=_C145( C79 C145 ) C80_=_C81( C80 C81 ) C80_=_C82( C80 C82 ) \nC80_=_C83( C80 C83 ) C80_=_C84( C80 C84 ) C80_=_C85( C80 C85 ) C80_=_C86( C80 C86 ) C80_=_C87( C80 C87 ) C80_=_C88( C80 C88 ) \nC80_=_C89( C80 C89 ) C80_=_C135( C80 C135 ) C81_=_C82( C81 C82 ) C81_=_C83( C81 C83 ) C81_=_C84( C81 C84 ) C81_=_C85( C81 C85 ) \nC81_=_C86( C81 C86 ) C81_=_C87( C81 C87 ) C81_=_C88( C81 C88 ) C81_=_C89( C81 C89 ) C81_=_C136( C81 C136 ) C82_=_C83( C82 C83 ) \nC82_=_C84( C82 C84 ) C82_=_C85( C82 C85 ) C82_=_C86( C82 C86 ) C82_=_C87( C82 C87 ) C82_=_C88( C82 C88 ) C82_=_C89( C82 C89 ) \nC82_=_C138( C82 C138 ) C83_=_C84( C83 C84 ) C83_=_C85( C83 C85 ) C83_=_C86( C83 C86 ) C83_=_C87( C83 C87 ) C83_=_C88( C83 C88 ) \nC83_=_C89( C83 C89 ) C83_=_C139( C83 C139 ) C84_=_C85( C84 C85 ) C84_=_C86( C84 C86 ) C84_=_C87( C84 C87 ) C84_=_C88( C84 C88 ) \nC84_=_C89( C84 C89 ) C84_=_C140( C84 C140 ) C85_=_C86( C85 C86 ) C85_=_C87( C85 C87 ) C85_=_C88( C85 C88 ) C85_=_C89( C85 C89 ) \nC85_=_C141( C85 C141 ) C86_=_C87( C86 C87 ) C86_=_C88( C86 C88 ) C86_=_C89( C86 C89 ) C86_=_C143( C86 C143 ) C87_=_C88( C87 C88 ) \nC87_=_C89( C87 C89 ) C88_=_C89( C88 C89 ) C88_=_C144( C88 C144 ) C89_=_C145( C89 C145 ) C135_=_C136( C135 C136 ) C135_=_C137( C135 C137 ) \nC135_=_C138( C135 C138 ) C135_=_C139( C135 C139 ) C135_=_C140( C135 C140 ) C135_=_C141( C135 C141 ) C135_=_C142( C135 C142 ) C135_=_C143( C135 C143 ) \nC135_=_C144( C135 C144 ) C135_=_C145( C135 C145 ) C136_=_C137( C136 C137 ) C136_=_C138( C136 C138 ) C136_=_C139( C136 C139 ) C136_=_C140( C136 C140 ) \nC136_=_C141( C136 C141 ) C136_=_C142( C136 C142 ) C136_=_C143( C136 C143 ) C136_=_C144( C136 C144 ) C136_=_C145( C136 C145 ) C137_=_C138( C137 C138 ) \nC137_=_C139( C137 C139 ) C137_=_C140( C137 C140 ) C137_=_C141( C137 C141 ) C137_=_C142( C137 C142 ) C137_=_C143( C137 C143 ) C137_=_C144( C137 C144 ) \nC137_=_C145( C137 C145 ) C138_=_C139( C138 C139 ) C138_=_C140( C138 C140 ) C138_=_C141( C138 C141 ) C138_=_C142( C138 C142 ) C138_=_C143( C138 C143 ) \nC138_=_C144( C138 C144 ) C138_=_C145( C138 C145 ) C139_=_C140( C139 C140 ) C139_=_C141( C139 C141 ) C139_=_C142( C139 C142 ) C139_=_C143( C139 C143 ) \nC139_=_C144( C139 C144 ) C139_=_C145( C139 C145 ) C140_=_C141( C140 C141 ) C140_=_C142( C140 C142 ) C140_=_C143( C140 C143 ) C140_=_C144( C140 C144 ) \nC140_=_C145( C140 C145 ) C141_=_C142( C141 C142 ) C141_=_C143( C141 C143 ) C141_=_C144( C141 C144 ) C141_=_C145( C141 C145 ) C142_=_C143( C142 C143 ) \nC142_=_C144( C142 C144 ) C142_=_C145( C142 C145 ) C143_=_C144( C143 C144 ) C143_=_C145( C143 C145 ) C144_=_C145( C144 C145 ) "];46-&gt;58[label="23: C62 C63 C80 C81 C82 \nC83 C84 C85 C86 C87 C88 \nC89 C135 C136 C137 C138 C139 \nC140 C141 C142 C143 C144 C145 \n131: C62_=_C63 ,C62_=_C80 ,C62_=_C81 ,C62_=_C82 ,C62_=_C83 ,\nC62_=_C84 ,C62_=_C85 ,C62_=_C86 ,C62_=_C87 ,C62_=_C88 ,C62_=_C89 ,\nC63_=_C135 ,C63_=_C136 ,C63_=_C137 ,C63_=_C138 ,C63_=_C139 ,C63_=_C140 ,\nC63_=_C141 ,C63_=_C142 ,C63_=_C143 ,C63_=_C144 ,C63_=_C145 ,C80_=_C81 ,\nC80_=_C82 ,C80_=_C83 ,C80_=_C84 ,C80_=_C85 ,C80_=_C86 ,C80_=_C87 ,\nC80_=_C88 ,C80_=_C89 ,C80_=_C135 ,C81_=_C82 ,C81_=_C83 ,C81_=_C84 ,\nC81_=_C85 ,C81_=_C86 ,C81_=_C87 ,C81_=_C88 ,C81_=_C89 ,C81_=_C136 ,\nC82_=_C83 ,C82_=_C84 ,C82_=_C85 ,C82_=_C86 ,C82_=_C87 ,C82_=_C88 ,\nC82_=_C89 ,C82_=_C138 ,C83_=_C84 ,C83_=_C85 ,C83_=_C86 ,C83_=_C87 ,\nC83_=_C88 ,C83_=_C89 ,C83_=_C139 ,C84_=_C85 ,C84_=_C86 ,C84_=_C87 ,\nC84_=_C88 ,C84_=_C89 ,C84_=_C140 ,C85_=_C86 ,C85_=_C87 ,C85_=_C88 ,\nC85_=_C89 ,C85_=_C141 ,C86_=_C87 ,C86_=_C88 ,C86_=_C89 ,C86_=_C143 ,\nC87_=_C88 ,C87_=_C89 ,C88_=_C89 ,C88_=_C144 ,C89_=_C145 ,C135_=_C136 ,\nC135_=_C137 ,C135_=_C138 ,C135_=_C139 ,C135_=_C140 ,C135_=_C141</w:t>
      </w:r>
    </w:p>
    <w:p>
      <w:pPr>
        <w:pStyle w:val="PreformattedText"/>
        <w:bidi w:val="0"/>
        <w:spacing w:before="0" w:after="0"/>
        <w:jc w:val="left"/>
        <w:rPr/>
      </w:pPr>
      <w:r>
        <w:rPr/>
        <w:t xml:space="preserve"> </w:t>
      </w:r>
      <w:r>
        <w:rPr/>
        <w:t>,C135_=_C142 ,\nC135_=_C143 ,C135_=_C144 ,C135_=_C145 ,C136_=_C137 ,C136_=_C138 ,C136_=_C139 ,\nC136_=_C140 ,C136_=_C141 ,C136_=_C142 ,C136_=_C143 ,C136_=_C144 ,C136_=_C145 ,\nC137_=_C138 ,C137_=_C139 ,C137_=_C140 ,C137_=_C141 ,C137_=_C142 ,C137_=_C143 ,\nC137_=_C144 ,C137_=_C145 ,C138_=_C139 ,C138_=_C140 ,C138_=_C141 ,C138_=_C142 ,\nC138_=_C143 ,C138_=_C144 ,C138_=_C145 ,C139_=_C140 ,C139_=_C141 ,C139_=_C142 ,\nC139_=_C143 ,C139_=_C144 ,C139_=_C145 ,C140_=_C141 ,C140_=_C142 ,C140_=_C143 ,\nC140_=_C144 ,C140_=_C145 ,C141_=_C142 ,C141_=_C143 ,C141_=_C144 ,C141_=_C145 ,\nC142_=_C143 ,C142_=_C144 ,C142_=_C145 ,C143_=_C144 ,C143_=_C145 ,C144_=_C145 ,"];59[shape=box, label="id:59 level: 5\n27: C72 C76 C88 C108 C131 \nC142 C144 C154 C158 C167 C169 \nC205 C206 C219 C227 C232 C305 \nC306 C317 C333 C337 C338 C339 \nC340 C348 C366 C367 \n190: C72_=_C76( C72 C76 ) C72_=_C108( C72 C108 ) C72_=_C131( C72 C131 ) C72_=_C142( C72 C142 ) C72_=_C154( C72 C154 ) \nC72_=_C167( C72 C167 ) C72_=_C205( C72 C205 ) C72_=_C227( C72 C227 ) C72_=_C305( C72 C305 ) C72_=_C317( C72 C317 ) C72_=_C337( C72 C337 ) \nC72_=_C338( C72 C338 ) C72_=_C339( C72 C339 ) C72_=_C340( C72 C340 ) C76_=_C88( C76 C88 ) C76_=_C144( C76 C144 ) C76_=_C158( C76 C158 ) \nC76_=_C169( C76 C169 ) C76_=_C206( C76 C206 ) C76_=_C219( C76 C219 ) C76_=_C232( C76 C232 ) C76_=_C306( C76 C306 ) C76_=_C333( C76 C333 ) \nC76_=_C337( C76 C337 ) C76_=_C348( C76 C348 ) C76_=_C366( C76 C366 ) C76_=_C367( C76 C367 ) C88_=_C144( C88 C144 ) C88_=_C158( C88 C158 ) \nC88_=_C169( C88 C169 ) C88_=_C206( C88 C206 ) C88_=_C219( C88 C219 ) C88_=_C232( C88 C232 ) C88_=_C306( C88 C306 ) C88_=_C333( C88 C333 ) \nC88_=_C337( C88 C337 ) C88_=_C348( C88 C348 ) C88_=_C366( C88 C366 ) C88_=_C367( C88 C367 ) C108_=_C131( C108 C131 ) C108_=_C142( C108 C142 ) \nC108_=_C154( C108 C154 ) C108_=_C167( C108 C167 ) C108_=_C205( C108 C205 ) C108_=_C227( C108 C227 ) C108_=_C305( C108 C305 ) C108_=_C317( C108 C317 ) \nC108_=_C337( C108 C337 ) C108_=_C338( C108 C338 ) C108_=_C339( C108 C339 ) C108_=_C340( C108 C340 ) C131_=_C142( C131 C142 ) C131_=_C154( C131 C154 ) \nC131_=_C167( C131 C167 ) C131_=_C205( C131 C205 ) C131_=_C227( C131 C227 ) C131_=_C305( C131 C305 ) C131_=_C317( C131 C317 ) C131_=_C337( C131 C337 ) \nC131_=_C338( C131 C338 ) C131_=_C339( C131 C339 ) C131_=_C340( C131 C340 ) C142_=_C144( C142 C144 ) C142_=_C154( C142 C154 ) C142_=_C167( C142 C167 ) \nC142_=_C205( C142 C205 ) C142_=_C227( C142 C227 ) C142_=_C305( C142 C305 ) C142_=_C317( C142 C317 ) C142_=_C337( C142 C337 ) C142_=_C338( C142 C338 ) \nC142_=_C339( C142 C339 ) C142_=_C340( C142 C340 ) C144_=_C158( C144 C158 ) C144_=_C169( C144 C169 ) C144_=_C206( C144 C206 ) C144_=_C219( C144 C219 ) \nC144_=_C232( C144 C232 ) C144_=_C306( C144 C306 ) C144_=_C333( C144 C333 ) C144_=_C337( C144 C337 ) C144_=_C348( C144 C348 ) C144_=_C366( C144 C366 ) \nC144_=_C367( C144 C367 ) C154_=_C158( C154 C158 ) C154_=_C167( C154 C167 ) C154_=_C205( C154 C205 ) C154_=_C227( C154 C227 ) C154_=_C305( C154 C305 ) \nC154_=_C317( C154 C317 ) C154_=_C337( C154 C337 ) C154_=_C338( C154 C338 ) C154_=_C339( C154 C339 ) C154_=_C340( C154 C340 ) C158_=_C169( C158 C169 ) \nC158_=_C206( C158 C206 ) C158_=_C219( C158 C219 ) C158_=_C232( C158 C232 ) C158_=_C306( C158 C306 ) C158_=_C333( C158 C333 ) C158_=_C337( C158 C337 ) \nC158_=_C348( C158 C348 ) C158_=_C366( C158 C366 ) C158_=_C367( C158 C367 ) C167_=_C169( C167 C169 ) C167_=_C205( C167 C205 ) C167_=_C227( C167 C227 ) \nC167_=_C305( C167 C305 ) C167_=_C317( C167 C317 ) C167_=_C337( C167 C337 ) C167_=_C338( C167 C338 ) C167_=_C339( C167 C339 ) C167_=_C340( C167 C340 ) \nC169_=_C206( C169 C206 ) C169_=_C219( C169 C219 ) C169_=_C232( C169 C232 ) C169_=_C306( C169 C306 ) C169_=_C333( C169 C333 ) C169_=_C337( C169 C337 ) \nC169_=_C348( C169 C348 ) C169_=_C366( C169 C366 ) C169_=_C367( C169 C367 ) C205_=_C206( C205 C206 ) C205_=_C227( C205 C227 ) C205_=_C305( C205 C305 ) \nC205_=_C317( C205 C317 ) C205_=_C337( C205 C337 ) C205_=_C338( C205 C338 ) C205_=_C339( C205 C339 ) C205_=_C340( C205 C340 ) C206_=_C219( C206 C219 ) \nC206_=_C232( C206 C232 ) C206_=_C306( C206 C306 ) C206_=_C333( C206 C333 ) C206_=_C337( C206 C337 ) C206_=_C348( C206 C348 ) C206_=_C366( C206 C366 ) \nC206_=_C367( C206 C367 ) C219_=_C232( C219 C232 ) C219_=_C306( C219 C306 ) C219_=_C333( C219 C333 ) C219_=_C337( C219 C337 ) C219_=_C348( C219 C348 ) \nC219_=_C366( C219 C366 ) C219_=_C367( C219 C367 ) C227_=_C232( C227 C232 ) C227_=_C305( C227 C305 ) C227_=_C317( C227 C317 ) C227_=_C337( C227 C337 ) \nC227_=_C338( C227 C338 ) C227_=_C339( C227 C339 ) C227_=_C340( C227 C340 ) C232_=_C306( C232 C306 ) C232_=_C333( C232 C333 ) C232_=_C337( C232 C337 ) \nC232_=_C348( C232 C348 ) C232_=_C366( C232 C366 ) C232_=_C367( C232 C367 ) C305_=_C306( C305 C306 ) C305_=_C317( C305 C317 ) C305_=_C337( C305 C337 ) \nC305_=_C338( C305 C338 ) C305_=_C339( C305 C339 ) C305_=_C340( C305 C340 ) C306_=_C333( C306 C333 ) C306_=_C337( C306 C337 ) C306_=_C348( C306 C348 ) \nC306_=_C366( C306 C366 ) C306_=_C367( C306 C367 ) C317_=_C337( C317 C337 ) C317_=_C338( C317 C338 ) C317_=_C339( C317 C339 ) C317_=_C340( C317 C340 ) \nC333_=_C337( C333 C337 ) C333_=_C348( C333 C348 ) C333_=_C366( C333 C366 ) C333_=_C367( C333 C367 ) C337_=_C338( C337 C338 ) C337_=_C339( C337 C339 ) \nC337_=_C340( C337 C340 ) C337_=_C348( C337 C348 ) C337_=_C366( C337 C366 ) C337_=_C367( C337 C367 ) C338_=_C339( C338 C339 ) C338_=_C340( C338 C340 ) \nC339_=_C340( C339 C340 ) C339_=_C367( C339 C367 ) C348_=_C366( C348 C366 ) C348_=_C367( C348 C367 ) C366_=_C367( C366 C367 ) "];47-&gt;59[label="26: C72 C76 C88 C108 C131 \nC142 C144 C154 C158 C167 C169 \nC205 C206 C219 C227 C232 C305 \nC306 C317 C333 C338 C339 C340 \nC348 C366 C367 \n164: C72_=_C76 ,C72_=_C108 ,C72_=_C131 ,C72_=_C142 ,C72_=_C154 ,\nC72_=_C167 ,C72_=_C205 ,C72_=_C227 ,C72_=_C305 ,C72_=_C317 ,C72_=_C338 ,\nC72_=_C339 ,C72_=_C340 ,C76_=_C88 ,C76_=_C144 ,C76_=_C158 ,C76_=_C169 ,\nC76_=_C206 ,C76_=_C219 ,C76_=_C232 ,C76_=_C306 ,C76_=_C333 ,C76_=_C348 ,\nC76_=_C366 ,C76_=_C367 ,C88_=_C144 ,C88_=_C158 ,C88_=_C169 ,C88_=_C206 ,\nC88_=_C219 ,C88_=_C232 ,C88_=_C306 ,C88_=_C333 ,C88_=_C348 ,C88_=_C366 ,\nC88_=_C367 ,C108_=_C131 ,C108_=_C142 ,C108_=_C154 ,C108_=_C167 ,C108_=_C205 ,\nC108_=_C227 ,C108_=_C305 ,C108_=_C317 ,C108_=_C338 ,C108_=_C339 ,C108_=_C340 ,\nC131_=_C142 ,C131_=_C154 ,C131_=_C167 ,C131_=_C205 ,C131_=_C227 ,C131_=_C305 ,\nC131_=_C317 ,C131_=_C338 ,C131_=_C339 ,C131_=_C340 ,C142_=_C144 ,C142_=_C154 ,\nC142_=_C167 ,C142_=_C205 ,C142_=_C227 ,C142_=_C305 ,C142_=_C317 ,C142_=_C338 ,\nC142_=_C339 ,C142_=_C340 ,C144_=_C158 ,C144_=_C169 ,C144_=_C206 ,C144_=_C219 ,\nC144_=_C232 ,C144_=_C306 ,C144_=_C333 ,C144_=_C348 ,C144_=_C366 ,C144_=_C367 ,\nC154_=_C158 ,C154_=_C167 ,C154_=_C205 ,C154_=_C227 ,C154_=_C305 ,C154_=_C317 ,\nC154_=_C338 ,C154_=_C339 ,C154_=_C340 ,C158_=_C169 ,C158_=_C206 ,C158_=_C219 ,\nC158_=_C232 ,C158_=_C306 ,C158_=_C333 ,C158_=_C348 ,C158_=_C366 ,C158_=_C367 ,\nC167_=_C169 ,C167_=_C205 ,C167_=_C227 ,C167_=_C305 ,C167_=_C317 ,C167_=_C338 ,\nC167_=_C339 ,C167_=_C340 ,C169_=_C206 ,C169_=_C219 ,C169_=_C232 ,C169_=_C306 ,\nC169_=_C333 ,C169_=_C348 ,C169_=_C366 ,C169_=_C367 ,C205_=_C206 ,C205_=_C227 ,\nC205_=_C305 ,C205_=_C317 ,C205_=_C338 ,C205_=_C339 ,C205_=_C340 ,C206_=_C219 ,\nC206_=_C232 ,C206_=_C306 ,C206_=_C333 ,C206_=_C348 ,C206_=_C366 ,C206_=_C367 ,\nC219_=_C232 ,C219_=_C306 ,C219_=_C333 ,C219_=_C348 ,C219_=_C366 ,C219_=_C367 ,\nC227_=_C232 ,C227_=_C305 ,C227_=_C317 ,C227_=_C338 ,C227_=_C339 ,C227_=_C340 ,\nC232_=_C306 ,C232_=_C333 ,C232_=_C348 ,C232_=_C366 ,C232_=_C367 ,C305_=_C306 ,\nC305_=_C317 ,C305_=_C338 ,C305_=_C339 ,C305_=_C340 ,C306_=_C333 ,C306_=_C348 ,\nC306_=_C366 ,C306_=_C367 ,C317_=_C338 ,C317_=_C339 ,C317_=_C340 ,C333_=_C348 ,\nC333_=_C366 ,C333_=_C367 ,C338_=_C339 ,C338_=_C340 ,C339_=_C340 ,C339_=_C367 ,\nC348_=_C366 ,C348_=_C367 ,C366_=_C367 ,"];60[shape=box, label="id:60 level: 5\n32: C62 C63 C64 C65 C66 \nC67 C68 C69 C70 C71 C72 \nC73 C74 C75 C76 C77 C78 \nC81 C127 C136 C146 C162 C163 \nC164 C165 C166 C167 C168 C169 \nC170 C171 C172 \n267: C62_=_C63( C62 C63 ) C62_=_C64( C62 C64 ) C62_=_C65( C62 C65 ) C62_=_C66( C62 C66 ) C62_=_C67( C62 C67 ) \nC62_=_C68( C62 C68 ) C62_=_C69( C62 C69 ) C62_=_C70( C62 C70 ) C62_=_C71( C62 C71 ) C62_=_C72( C62 C72 ) C62_=_C73( C62 C73 ) \nC62_=_C74( C62 C74 ) C62_=_C75( C62 C75 ) C62_=_C76( C62 C76 ) C62_=_C77( C62 C77 ) C62_=_C78( C62 C78 ) C62_=_C81( C62 C81 ) \nC63_=_C64( C63 C64 ) C63_=_C65( C63 C65 ) C63_=_C66( C63 C66 ) C63_=_C67( C63 C67 ) C63_=_C68( C63 C68 ) C63_=_C69( C63 C69 ) \nC63_=_C70( C63 C70 ) C63_=_C71( C63 C71 ) C63_=_C72( C63 C72 ) C63_=_C73( C63 C73 ) C63_=_C74( C63 C74 ) C63_=_C75( C63 C75 ) \nC63_=_C76( C63 C76 ) C63_=_C77( C63 C77 ) C63_=_C78( C63 C78 ) C63_=_C136( C63 C136 ) C64_=_C65( C64 C65 ) C64_=_C66( C64 C66 ) \nC64_=_C67( C64 C67 ) C64_=_C68( C64 C68 ) C64_=_C69( C64 C69 ) C64_=_C70( C64 C70 ) C64_=_C71( C64 C71 ) C64_=_C72( C64 C72 ) \nC64_=_C73( C64 C73 ) C64_=_C74( C64 C74 ) C64_=_C75( C64 C75 ) C64_=_C76( C64 C76 ) C64_=_C77( C64 C77 ) C64_=_C78( C64 C78 ) \nC64_=_C146( C64 C146 ) C65_=_C66( C65 C66 ) C65_=_C67( C65 C67 ) C65_=_C68( C65 C68 ) C65_=_C69( C65 C69 ) C65_=_C70( C65 C70 ) \nC65_=_C71( C65 C71 ) C65_=_C72( C65 C72 ) C65_=_C73( C65 C73 ) C65_=_C74( C65 C74 ) C65_=_C75( C65 C75 ) C65_=_C76( C65 C76 ) \nC65_=_C77( C65 C77 ) C65_=_C78( C65 C78 ) C65_=_C81( C65 C81 ) C65_=_C127( C65 C127 ) C65_=_C136( C65 C136 ) C65_=_C146( C65 C146 ) \nC65_=_C162( C65 C162 ) C65_=_C163( C65 C163 ) C65_=_C164( C65 C164 ) C65_=_C165( C65 C165 ) C65_=_C166( C65 C166 ) C65_=_C167( C65 C167 ) \nC65_=_C168( C65 C168 ) C65_=_C169( C65 C169 ) C65_=_C170( C65 C170 ) C65_=_C171( C65 C171 ) C65_=_C172( C65 C172 ) C66_=_C67( C66 C67 ) \nC66_=_C68( C66 C68 ) C66_=_C69( C66 C69 ) C66_=_C70( C66 C70 ) C66_=_C71( C66 C71 ) C66_=_C72( C66 C72 ) C66_=_C73( C66 C73 ) \nC66_=_C74(</w:t>
      </w:r>
    </w:p>
    <w:p>
      <w:pPr>
        <w:pStyle w:val="PreformattedText"/>
        <w:bidi w:val="0"/>
        <w:spacing w:before="0" w:after="0"/>
        <w:jc w:val="left"/>
        <w:rPr/>
      </w:pPr>
      <w:r>
        <w:rPr/>
        <w:t xml:space="preserve"> </w:t>
      </w:r>
      <w:r>
        <w:rPr/>
        <w:t>C66 C74 ) C66_=_C75( C66 C75 ) C66_=_C76( C66 C76 ) C66_=_C77( C66 C77 ) C66_=_C78( C66 C78 ) C66_=_C162( C66 C162 ) \nC67_=_C68( C67 C68 ) C67_=_C69( C67 C69 ) C67_=_C70( C67 C70 ) C67_=_C71( C67 C71 ) C67_=_C72( C67 C72 ) C67_=_C73( C67 C73 ) \nC67_=_C74( C67 C74 ) C67_=_C75( C67 C75 ) C67_=_C76( C67 C76 ) C67_=_C77( C67 C77 ) C67_=_C78( C67 C78 ) C67_=_C163( C67 C163 ) \nC68_=_C69( C68 C69 ) C68_=_C70( C68 C70 ) C68_=_C71( C68 C71 ) C68_=_C72( C68 C72 ) C68_=_C73( C68 C73 ) C68_=_C74( C68 C74 ) \nC68_=_C75( C68 C75 ) C68_=_C76( C68 C76 ) C68_=_C77( C68 C77 ) C68_=_C78( C68 C78 ) C68_=_C164( C68 C164 ) C69_=_C70( C69 C70 ) \nC69_=_C71( C69 C71 ) C69_=_C72( C69 C72 ) C69_=_C73( C69 C73 ) C69_=_C74( C69 C74 ) C69_=_C75( C69 C75 ) C69_=_C76( C69 C76 ) \nC69_=_C77( C69 C77 ) C69_=_C78( C69 C78 ) C70_=_C71( C70 C71 ) C70_=_C72( C70 C72 ) C70_=_C73( C70 C73 ) C70_=_C74( C70 C74 ) \nC70_=_C75( C70 C75 ) C70_=_C76( C70 C76 ) C70_=_C77( C70 C77 ) C70_=_C78( C70 C78 ) C71_=_C72( C71 C72 ) C71_=_C73( C71 C73 ) \nC71_=_C74( C71 C74 ) C71_=_C75( C71 C75 ) C71_=_C76( C71 C76 ) C71_=_C77( C71 C77 ) C71_=_C78( C71 C78 ) C71_=_C166( C71 C166 ) \nC72_=_C73( C72 C73 ) C72_=_C74( C72 C74 ) C72_=_C75( C72 C75 ) C72_=_C76( C72 C76 ) C72_=_C77( C72 C77 ) C72_=_C78( C72 C78 ) \nC72_=_C167( C72 C167 ) C73_=_C74( C73 C74 ) C73_=_C75( C73 C75 ) C73_=_C76( C73 C76 ) C73_=_C77( C73 C77 ) C73_=_C78( C73 C78 ) \nC74_=_C75( C74 C75 ) C74_=_C76( C74 C76 ) C74_=_C77( C74 C77 ) C74_=_C78( C74 C78 ) C75_=_C76( C75 C76 ) C75_=_C77( C75 C77 ) \nC75_=_C78( C75 C78 ) C75_=_C168( C75 C168 ) C76_=_C77( C76 C77 ) C76_=_C78( C76 C78 ) C76_=_C169( C76 C169 ) C77_=_C78( C77 C78 ) \nC78_=_C171( C78 C171 ) C81_=_C127( C81 C127 ) C81_=_C136( C81 C136 ) C81_=_C146( C81 C146 ) C81_=_C162( C81 C162 ) C81_=_C163( C81 C163 ) \nC81_=_C164( C81 C164 ) C81_=_C165( C81 C165 ) C81_=_C166( C81 C166 ) C81_=_C167( C81 C167 ) C81_=_C168( C81 C168 ) C81_=_C169( C81 C169 ) \nC81_=_C170( C81 C170 ) C81_=_C171( C81 C171 ) C81_=_C172( C81 C172 ) C127_=_C136( C127 C136 ) C127_=_C146( C127 C146 ) C127_=_C162( C127 C162 ) \nC127_=_C163( C127 C163 ) C127_=_C164( C127 C164 ) C127_=_C165( C127 C165 ) C127_=_C166( C127 C166 ) C127_=_C167( C127 C167 ) C127_=_C168( C127 C168 ) \nC127_=_C169( C127 C169 ) C127_=_C170( C127 C170 ) C127_=_C171( C127 C171 ) C127_=_C172( C127 C172 ) C136_=_C146( C136 C146 ) C136_=_C162( C136 C162 ) \nC136_=_C163( C136 C163 ) C136_=_C164( C136 C164 ) C136_=_C165( C136 C165 ) C136_=_C166( C136 C166 ) C136_=_C167( C136 C167 ) C136_=_C168( C136 C168 ) \nC136_=_C169( C136 C169 ) C136_=_C170( C136 C170 ) C136_=_C171( C136 C171 ) C136_=_C172( C136 C172 ) C146_=_C162( C146 C162 ) C146_=_C163( C146 C163 ) \nC146_=_C164( C146 C164 ) C146_=_C165( C146 C165 ) C146_=_C166( C146 C166 ) C146_=_C167( C146 C167 ) C146_=_C168( C146 C168 ) C146_=_C169( C146 C169 ) \nC146_=_C170( C146 C170 ) C146_=_C171( C146 C171 ) C146_=_C172( C146 C172 ) C162_=_C163( C162 C163 ) C162_=_C164( C162 C164 ) C162_=_C165( C162 C165 ) \nC162_=_C166( C162 C166 ) C162_=_C167( C162 C167 ) C162_=_C168( C162 C168 ) C162_=_C169( C162 C169 ) C162_=_C170( C162 C170 ) C162_=_C171( C162 C171 ) \nC162_=_C172( C162 C172 ) C163_=_C164( C163 C164 ) C163_=_C165( C163 C165 ) C163_=_C166( C163 C166 ) C163_=_C167( C163 C167 ) C163_=_C168( C163 C168 ) \nC163_=_C169( C163 C169 ) C163_=_C170( C163 C170 ) C163_=_C171( C163 C171 ) C163_=_C172( C163 C172 ) C164_=_C165( C164 C165 ) C164_=_C166( C164 C166 ) \nC164_=_C167( C164 C167 ) C164_=_C168( C164 C168 ) C164_=_C169( C164 C169 ) C164_=_C170( C164 C170 ) C164_=_C171( C164 C171 ) C164_=_C172( C164 C172 ) \nC165_=_C166( C165 C166 ) C165_=_C167( C165 C167 ) C165_=_C168( C165 C168 ) C165_=_C169( C165 C169 ) C165_=_C170( C165 C170 ) C165_=_C171( C165 C171 ) \nC165_=_C172( C165 C172 ) C166_=_C167( C166 C167 ) C166_=_C168( C166 C168 ) C166_=_C169( C166 C169 ) C166_=_C170( C166 C170 ) C166_=_C171( C166 C171 ) \nC166_=_C172( C166 C172 ) C167_=_C168( C167 C168 ) C167_=_C169( C167 C169 ) C167_=_C170( C167 C170 ) C167_=_C171( C167 C171 ) C167_=_C172( C167 C172 ) \nC168_=_C169( C168 C169 ) C168_=_C170( C168 C170 ) C168_=_C171( C168 C171 ) C168_=_C172( C168 C172 ) C169_=_C170( C169 C170 ) C169_=_C171( C169 C171 ) \nC169_=_C172( C169 C172 ) C170_=_C171( C170 C171 ) C170_=_C172( C170 C172 ) C171_=_C172( C171 C172 ) "];47-&gt;60[label="31: C62 C63 C64 C66 C67 \nC68 C69 C70 C71 C72 C73 \nC74 C75 C76 C77 C78 C81 \nC127 C136 C146 C162 C163 C164 \nC165 C166 C167 C168 C169 C170 \nC171 C172 \n236: C62_=_C63 ,C62_=_C64 ,C62_=_C66 ,C62_=_C67 ,C62_=_C68 ,\nC62_=_C69 ,C62_=_C70 ,C62_=_C71 ,C62_=_C72 ,C62_=_C73 ,C62_=_C74 ,\nC62_=_C75 ,C62_=_C76 ,C62_=_C77 ,C62_=_C78 ,C62_=_C81 ,C63_=_C64 ,\nC63_=_C66 ,C63_=_C67 ,C63_=_C68 ,C63_=_C69 ,C63_=_C70 ,C63_=_C71 ,\nC63_=_C72 ,C63_=_C73 ,C63_=_C74 ,C63_=_C75 ,C63_=_C76 ,C63_=_C77 ,\nC63_=_C78 ,C63_=_C136 ,C64_=_C66 ,C64_=_C67 ,C64_=_C68 ,C64_=_C69 ,\nC64_=_C70 ,C64_=_C71 ,C64_=_C72 ,C64_=_C73 ,C64_=_C74 ,C64_=_C75 ,\nC64_=_C76 ,C64_=_C77 ,C64_=_C78 ,C64_=_C146 ,C66_=_C67 ,C66_=_C68 ,\nC66_=_C69 ,C66_=_C70 ,C66_=_C71 ,C66_=_C72 ,C66_=_C73 ,C66_=_C74 ,\nC66_=_C75 ,C66_=_C76 ,C66_=_C77 ,C66_=_C78 ,C66_=_C162 ,C67_=_C68 ,\nC67_=_C69 ,C67_=_C70 ,C67_=_C71 ,C67_=_C72 ,C67_=_C73 ,C67_=_C74 ,\nC67_=_C75 ,C67_=_C76 ,C67_=_C77 ,C67_=_C78 ,C67_=_C163 ,C68_=_C69 ,\nC68_=_C70 ,C68_=_C71 ,C68_=_C72 ,C68_=_C73 ,C68_=_C74 ,C68_=_C75 ,\nC68_=_C76 ,C68_=_C77 ,C68_=_C78 ,C68_=_C164 ,C69_=_C70 ,C69_=_C71 ,\nC69_=_C72 ,C69_=_C73 ,C69_=_C74 ,C69_=_C75 ,C69_=_C76 ,C69_=_C77 ,\nC69_=_C78 ,C70_=_C71 ,C70_=_C72 ,C70_=_C73 ,C70_=_C74 ,C70_=_C75 ,\nC70_=_C76 ,C70_=_C77 ,C70_=_C78 ,C71_=_C72 ,C71_=_C73 ,C71_=_C74 ,\nC71_=_C75 ,C71_=_C76 ,C71_=_C77 ,C71_=_C78 ,C71_=_C166 ,C72_=_C73 ,\nC72_=_C74 ,C72_=_C75 ,C72_=_C76 ,C72_=_C77 ,C72_=_C78 ,C72_=_C167 ,\nC73_=_C74 ,C73_=_C75 ,C73_=_C76 ,C73_=_C77 ,C73_=_C78 ,C74_=_C75 ,\nC74_=_C76 ,C74_=_C77 ,C74_=_C78 ,C75_=_C76 ,C75_=_C77 ,C75_=_C78 ,\nC75_=_C168 ,C76_=_C77 ,C76_=_C78 ,C76_=_C169 ,C77_=_C78 ,C78_=_C171 ,\nC81_=_C127 ,C81_=_C136 ,C81_=_C146 ,C81_=_C162 ,C81_=_C163 ,C81_=_C164 ,\nC81_=_C165 ,C81_=_C166 ,C81_=_C167 ,C81_=_C168 ,C81_=_C169 ,C81_=_C170 ,\nC81_=_C171 ,C81_=_C172 ,C127_=_C136 ,C127_=_C146 ,C127_=_C162 ,C127_=_C163 ,\nC127_=_C164 ,C127_=_C165 ,C127_=_C166 ,C127_=_C167 ,C127_=_C168 ,C127_=_C169 ,\nC127_=_C170 ,C127_=_C171 ,C127_=_C172 ,C136_=_C146 ,C136_=_C162 ,C136_=_C163 ,\nC136_=_C164 ,C136_=_C165 ,C136_=_C166 ,C136_=_C167 ,C136_=_C168 ,C136_=_C169 ,\nC136_=_C170 ,C136_=_C171 ,C136_=_C172 ,C146_=_C162 ,C146_=_C163 ,C146_=_C164 ,\nC146_=_C165 ,C146_=_C166 ,C146_=_C167 ,C146_=_C168 ,C146_=_C169 ,C146_=_C170 ,\nC146_=_C171 ,C146_=_C172 ,C162_=_C163 ,C162_=_C164 ,C162_=_C165 ,C162_=_C166 ,\nC162_=_C167 ,C162_=_C168 ,C162_=_C169 ,C162_=_C170 ,C162_=_C171 ,C162_=_C172 ,\nC163_=_C164 ,C163_=_C165 ,C163_=_C166 ,C163_=_C167 ,C163_=_C168 ,C163_=_C169 ,\nC163_=_C170 ,C163_=_C171 ,C163_=_C172 ,C164_=_C165 ,C164_=_C166 ,C164_=_C167 ,\nC164_=_C168 ,C164_=_C169 ,C164_=_C170 ,C164_=_C171 ,C164_=_C172 ,C165_=_C166 ,\nC165_=_C167 ,C165_=_C168 ,C165_=_C169 ,C165_=_C170 ,C165_=_C171 ,C165_=_C172 ,\nC166_=_C167 ,C166_=_C168 ,C166_=_C169 ,C166_=_C170 ,C166_=_C171 ,C166_=_C172 ,\nC167_=_C168 ,C167_=_C169 ,C167_=_C170 ,C167_=_C171 ,C167_=_C172 ,C168_=_C169 ,\nC168_=_C170 ,C168_=_C171 ,C168_=_C172 ,C169_=_C170 ,C169_=_C171 ,C169_=_C172 ,\nC170_=_C171 ,C170_=_C172 ,C171_=_C172 ,"];61[shape=box, label="id:61 level: 5\n24: C9 C14 C53 C58 C101 \nC180 C186 C194 C197 C240 C246 \nC277 C282 C291 C296 C341 C342 \nC343 C344 C345 C346 C351 C373 \nC375 \n154: C9_=_C14( C9 C14 ) C9_=_C53( C9 C53 ) C9_=_C180( C9 C180 ) C9_=_C194( C9 C194 ) C9_=_C240( C9 C240 ) \nC9_=_C277( C9 C277 ) C9_=_C291( C9 C291 ) C9_=_C341( C9 C341 ) C9_=_C342( C9 C342 ) C9_=_C343( C9 C343 ) C9_=_C344( C9 C344 ) \nC9_=_C345( C9 C345 ) C9_=_C346( C9 C346 ) C14_=_C58( C14 C58 ) C14_=_C101( C14 C101 ) C14_=_C186( C14 C186 ) C14_=_C197( C14 C197 ) \nC14_=_C246( C14 C246 ) C14_=_C282( C14 C282 ) C14_=_C296( C14 C296 ) C14_=_C345( C14 C345 ) C14_=_C351( C14 C351 ) C14_=_C373( C14 C373 ) \nC14_=_C375( C14 C375 ) C53_=_C58( C53 C58 ) C53_=_C180( C53 C180 ) C53_=_C194( C53 C194 ) C53_=_C240( C53 C240 ) C53_=_C277( C53 C277 ) \nC53_=_C291( C53 C291 ) C53_=_C341( C53 C341 ) C53_=_C342( C53 C342 ) C53_=_C343( C53 C343 ) C53_=_C344( C53 C344 ) C53_=_C345( C53 C345 ) \nC53_=_C346( C53 C346 ) C58_=_C101( C58 C101 ) C58_=_C186( C58 C186 ) C58_=_C197( C58 C197 ) C58_=_C246( C58 C246 ) C58_=_C282( C58 C282 ) \nC58_=_C296( C58 C296 ) C58_=_C345( C58 C345 ) C58_=_C351( C58 C351 ) C58_=_C373( C58 C373 ) C58_=_C375( C58 C375 ) C101_=_C186( C101 C186 ) \nC101_=_C197( C101 C197 ) C101_=_C246( C101 C246 ) C101_=_C282( C101 C282 ) C101_=_C296( C101 C296 ) C101_=_C345( C101 C345 ) C101_=_C351( C101 C351 ) \nC101_=_C373( C101 C373 ) C101_=_C375( C101 C375 ) C180_=_C186( C180 C186 ) C180_=_C194( C180 C194 ) C180_=_C240( C180 C240 ) C180_=_C277( C180 C277 ) \nC180_=_C291( C180 C291 ) C180_=_C341( C180 C341 ) C180_=_C342( C180 C342 ) C180_=_C343( C180 C343 ) C180_=_C344( C180 C344 ) C180_=_C345( C180 C345 ) \nC180_=_C346( C180 C346 ) C186_=_C197( C186 C197 ) C186_=_C246( C186 C246 ) C186_=_C282( C186 C282 ) C186_=_C296( C186 C296 ) C186_=_C345( C186 C345 ) \nC186_=_C351( C186 C351 ) C186_=_C373( C186 C373 ) C186_=_C375( C186 C375 ) C194_=_C197( C194 C197 ) C194_=_C240( C194 C240 ) C194_=_C277( C194 C277 ) \nC194_=_C291( C194 C291 ) C194_=_C341( C194 C341 ) C194_=_C342( C194 C342 ) C194_=_C343( C194 C343 ) C194_=_C344( C194 C344 ) C194_=_C345( C194 C345 ) \nC194_=_C346( C194 C346 ) C197_=_C246( C197 C246 ) C197_=_C282( C197 C282 ) C197_=_C296( C197 C296 ) C197_=_C345( C197 C345 ) C197_=_C351( C197 C351 ) \nC197_=_C373( C197 C373 ) C197_=_C375( C197 C375 ) C240_=_C246( C240 C246 ) C240_=_C277( C240 C277 ) C240_=_C291( C240 C291 ) C240_=_C341( C240 C341 ) \nC240_=_C342( C240 C342 ) C240_=_C343( C240 C343 ) C240_=_C344( C240</w:t>
      </w:r>
    </w:p>
    <w:p>
      <w:pPr>
        <w:pStyle w:val="PreformattedText"/>
        <w:bidi w:val="0"/>
        <w:spacing w:before="0" w:after="0"/>
        <w:jc w:val="left"/>
        <w:rPr/>
      </w:pPr>
      <w:r>
        <w:rPr/>
        <w:t xml:space="preserve"> </w:t>
      </w:r>
      <w:r>
        <w:rPr/>
        <w:t>C344 ) C240_=_C345( C240 C345 ) C240_=_C346( C240 C346 ) C246_=_C282( C246 C282 ) \nC246_=_C296( C246 C296 ) C246_=_C345( C246 C345 ) C246_=_C351( C246 C351 ) C246_=_C373( C246 C373 ) C246_=_C375( C246 C375 ) C277_=_C282( C277 C282 ) \nC277_=_C291( C277 C291 ) C277_=_C341( C277 C341 ) C277_=_C342( C277 C342 ) C277_=_C343( C277 C343 ) C277_=_C344( C277 C344 ) C277_=_C345( C277 C345 ) \nC277_=_C346( C277 C346 ) C282_=_C296( C282 C296 ) C282_=_C345( C282 C345 ) C282_=_C351( C282 C351 ) C282_=_C373( C282 C373 ) C282_=_C375( C282 C375 ) \nC291_=_C296( C291 C296 ) C291_=_C341( C291 C341 ) C291_=_C342( C291 C342 ) C291_=_C343( C291 C343 ) C291_=_C344( C291 C344 ) C291_=_C345( C291 C345 ) \nC291_=_C346( C291 C346 ) C296_=_C345( C296 C345 ) C296_=_C351( C296 C351 ) C296_=_C373( C296 C373 ) C296_=_C375( C296 C375 ) C341_=_C342( C341 C342 ) \nC341_=_C343( C341 C343 ) C341_=_C344( C341 C344 ) C341_=_C345( C341 C345 ) C341_=_C346( C341 C346 ) C341_=_C351( C341 C351 ) C342_=_C343( C342 C343 ) \nC342_=_C344( C342 C344 ) C342_=_C345( C342 C345 ) C342_=_C346( C342 C346 ) C343_=_C344( C343 C344 ) C343_=_C345( C343 C345 ) C343_=_C346( C343 C346 ) \nC344_=_C345( C344 C345 ) C344_=_C346( C344 C346 ) C344_=_C373( C344 C373 ) C345_=_C346( C345 C346 ) C345_=_C351( C345 C351 ) C345_=_C373( C345 C373 ) \nC345_=_C375( C345 C375 ) C346_=_C375( C346 C375 ) C351_=_C373( C351 C373 ) C351_=_C375( C351 C375 ) C373_=_C375( C373 C375 ) "];50-&gt;61[label="23: C9 C14 C53 C58 C101 \nC180 C186 C194 C197 C240 C246 \nC277 C282 C291 C296 C341 C342 \nC343 C344 C346 C351 C373 C375 \n131: C9_=_C14 ,C9_=_C53 ,C9_=_C180 ,C9_=_C194 ,C9_=_C240 ,\nC9_=_C277 ,C9_=_C291 ,C9_=_C341 ,C9_=_C342 ,C9_=_C343 ,C9_=_C344 ,\nC9_=_C346 ,C14_=_C58 ,C14_=_C101 ,C14_=_C186 ,C14_=_C197 ,C14_=_C246 ,\nC14_=_C282 ,C14_=_C296 ,C14_=_C351 ,C14_=_C373 ,C14_=_C375 ,C53_=_C58 ,\nC53_=_C180 ,C53_=_C194 ,C53_=_C240 ,C53_=_C277 ,C53_=_C291 ,C53_=_C341 ,\nC53_=_C342 ,C53_=_C343 ,C53_=_C344 ,C53_=_C346 ,C58_=_C101 ,C58_=_C186 ,\nC58_=_C197 ,C58_=_C246 ,C58_=_C282 ,C58_=_C296 ,C58_=_C351 ,C58_=_C373 ,\nC58_=_C375 ,C101_=_C186 ,C101_=_C197 ,C101_=_C246 ,C101_=_C282 ,C101_=_C296 ,\nC101_=_C351 ,C101_=_C373 ,C101_=_C375 ,C180_=_C186 ,C180_=_C194 ,C180_=_C240 ,\nC180_=_C277 ,C180_=_C291 ,C180_=_C341 ,C180_=_C342 ,C180_=_C343 ,C180_=_C344 ,\nC180_=_C346 ,C186_=_C197 ,C186_=_C246 ,C186_=_C282 ,C186_=_C296 ,C186_=_C351 ,\nC186_=_C373 ,C186_=_C375 ,C194_=_C197 ,C194_=_C240 ,C194_=_C277 ,C194_=_C291 ,\nC194_=_C341 ,C194_=_C342 ,C194_=_C343 ,C194_=_C344 ,C194_=_C346 ,C197_=_C246 ,\nC197_=_C282 ,C197_=_C296 ,C197_=_C351 ,C197_=_C373 ,C197_=_C375 ,C240_=_C246 ,\nC240_=_C277 ,C240_=_C291 ,C240_=_C341 ,C240_=_C342 ,C240_=_C343 ,C240_=_C344 ,\nC240_=_C346 ,C246_=_C282 ,C246_=_C296 ,C246_=_C351 ,C246_=_C373 ,C246_=_C375 ,\nC277_=_C282 ,C277_=_C291 ,C277_=_C341 ,C277_=_C342 ,C277_=_C343 ,C277_=_C344 ,\nC277_=_C346 ,C282_=_C296 ,C282_=_C351 ,C282_=_C373 ,C282_=_C375 ,C291_=_C296 ,\nC291_=_C341 ,C291_=_C342 ,C291_=_C343 ,C291_=_C344 ,C291_=_C346 ,C296_=_C351 ,\nC296_=_C373 ,C296_=_C375 ,C341_=_C342 ,C341_=_C343 ,C341_=_C344 ,C341_=_C346 ,\nC341_=_C351 ,C342_=_C343 ,C342_=_C344 ,C342_=_C346 ,C343_=_C344 ,C343_=_C346 ,\nC344_=_C346 ,C344_=_C373 ,C346_=_C375 ,C351_=_C373 ,C351_=_C375 ,C373_=_C375 ,"];62[shape=box, label="id:62 level: 5\n26: C6 C11 C48 C177 C182 \nC191 C216 C229 C237 C242 C258 \nC261 C276 C277 C278 C279 C280 \nC281 C282 C283 C293 C330 C342 \nC355 C356 C357 \n178: C6_=_C11( C6 C11 ) C6_=_C48( C6 C48 ) C6_=_C177( C6 C177 ) C6_=_C191( C6 C191 ) C6_=_C237( C6 C237 ) \nC6_=_C258( C6 C258 ) C6_=_C276( C6 C276 ) C6_=_C277( C6 C277 ) C6_=_C278( C6 C278 ) C6_=_C279( C6 C279 ) C6_=_C280( C6 C280 ) \nC6_=_C281( C6 C281 ) C6_=_C282( C6 C282 ) C6_=_C283( C6 C283 ) C11_=_C182( C11 C182 ) C11_=_C216( C11 C216 ) C11_=_C229( C11 C229 ) \nC11_=_C242( C11 C242 ) C11_=_C261( C11 C261 ) C11_=_C279( C11 C279 ) C11_=_C293( C11 C293 ) C11_=_C330( C11 C330 ) C11_=_C342( C11 C342 ) \nC11_=_C355( C11 C355 ) C11_=_C356( C11 C356 ) C11_=_C357( C11 C357 ) C48_=_C177( C48 C177 ) C48_=_C191( C48 C191 ) C48_=_C237( C48 C237 ) \nC48_=_C258( C48 C258 ) C48_=_C276( C48 C276 ) C48_=_C277( C48 C277 ) C48_=_C278( C48 C278 ) C48_=_C279( C48 C279 ) C48_=_C280( C48 C280 ) \nC48_=_C281( C48 C281 ) C48_=_C282( C48 C282 ) C48_=_C283( C48 C283 ) C177_=_C182( C177 C182 ) C177_=_C191( C177 C191 ) C177_=_C237( C177 C237 ) \nC177_=_C258( C177 C258 ) C177_=_C276( C177 C276 ) C177_=_C277( C177 C277 ) C177_=_C278( C177 C278 ) C177_=_C279( C177 C279 ) C177_=_C280( C177 C280 ) \nC177_=_C281( C177 C281 ) C177_=_C282( C177 C282 ) C177_=_C283( C177 C283 ) C182_=_C216( C182 C216 ) C182_=_C229( C182 C229 ) C182_=_C242( C182 C242 ) \nC182_=_C261( C182 C261 ) C182_=_C279( C182 C279 ) C182_=_C293( C182 C293 ) C182_=_C330( C182 C330 ) C182_=_C342( C182 C342 ) C182_=_C355( C182 C355 ) \nC182_=_C356( C182 C356 ) C182_=_C357( C182 C357 ) C191_=_C237( C191 C237 ) C191_=_C258( C191 C258 ) C191_=_C276( C191 C276 ) C191_=_C277( C191 C277 ) \nC191_=_C278( C191 C278 ) C191_=_C279( C191 C279 ) C191_=_C280( C191 C280 ) C191_=_C281( C191 C281 ) C191_=_C282( C191 C282 ) C191_=_C283( C191 C283 ) \nC216_=_C229( C216 C229 ) C216_=_C242( C216 C242 ) C216_=_C261( C216 C261 ) C216_=_C279( C216 C279 ) C216_=_C293( C216 C293 ) C216_=_C330( C216 C330 ) \nC216_=_C342( C216 C342 ) C216_=_C355( C216 C355 ) C216_=_C356( C216 C356 ) C216_=_C357( C216 C357 ) C229_=_C242( C229 C242 ) C229_=_C261( C229 C261 ) \nC229_=_C279( C229 C279 ) C229_=_C293( C229 C293 ) C229_=_C330( C229 C330 ) C229_=_C342( C229 C342 ) C229_=_C355( C229 C355 ) C229_=_C356( C229 C356 ) \nC229_=_C357( C229 C357 ) C237_=_C242( C237 C242 ) C237_=_C258( C237 C258 ) C237_=_C276( C237 C276 ) C237_=_C277( C237 C277 ) C237_=_C278( C237 C278 ) \nC237_=_C279( C237 C279 ) C237_=_C280( C237 C280 ) C237_=_C281( C237 C281 ) C237_=_C282( C237 C282 ) C237_=_C283( C237 C283 ) C242_=_C261( C242 C261 ) \nC242_=_C279( C242 C279 ) C242_=_C293( C242 C293 ) C242_=_C330( C242 C330 ) C242_=_C342( C242 C342 ) C242_=_C355( C242 C355 ) C242_=_C356( C242 C356 ) \nC242_=_C357( C242 C357 ) C258_=_C261( C258 C261 ) C258_=_C276( C258 C276 ) C258_=_C277( C258 C277 ) C258_=_C278( C258 C278 ) C258_=_C279( C258 C279 ) \nC258_=_C280( C258 C280 ) C258_=_C281( C258 C281 ) C258_=_C282( C258 C282 ) C258_=_C283( C258 C283 ) C261_=_C279( C261 C279 ) C261_=_C293( C261 C293 ) \nC261_=_C330( C261 C330 ) C261_=_C342( C261 C342 ) C261_=_C355( C261 C355 ) C261_=_C356( C261 C356 ) C261_=_C357( C261 C357 ) C276_=_C277( C276 C277 ) \nC276_=_C278( C276 C278 ) C276_=_C279( C276 C279 ) C276_=_C280( C276 C280 ) C276_=_C281( C276 C281 ) C276_=_C282( C276 C282 ) C276_=_C283( C276 C283 ) \nC276_=_C293( C276 C293 ) C277_=_C278( C277 C278 ) C277_=_C279( C277 C279 ) C277_=_C280( C277 C280 ) C277_=_C281( C277 C281 ) C277_=_C282( C277 C282 ) \nC277_=_C283( C277 C283 ) C277_=_C342( C277 C342 ) C278_=_C279( C278 C279 ) C278_=_C280( C278 C280 ) C278_=_C281( C278 C281 ) C278_=_C282( C278 C282 ) \nC278_=_C283( C278 C283 ) C279_=_C280( C279 C280 ) C279_=_C281( C279 C281 ) C279_=_C282( C279 C282 ) C279_=_C283( C279 C283 ) C279_=_C293( C279 C293 ) \nC279_=_C330( C279 C330 ) C279_=_C342( C279 C342 ) C279_=_C355( C279 C355 ) C279_=_C356( C279 C356 ) C279_=_C357( C279 C357 ) C280_=_C281( C280 C281 ) \nC280_=_C282( C280 C282 ) C280_=_C283( C280 C283 ) C280_=_C355( C280 C355 ) C281_=_C282( C281 C282 ) C281_=_C283( C281 C283 ) C281_=_C356( C281 C356 ) \nC282_=_C283( C282 C283 ) C283_=_C357( C283 C357 ) C293_=_C330( C293 C330 ) C293_=_C342( C293 C342 ) C293_=_C355( C293 C355 ) C293_=_C356( C293 C356 ) \nC293_=_C357( C293 C357 ) C330_=_C342( C330 C342 ) C330_=_C355( C330 C355 ) C330_=_C356( C330 C356 ) C330_=_C357( C330 C357 ) C342_=_C355( C342 C355 ) \nC342_=_C356( C342 C356 ) C342_=_C357( C342 C357 ) C355_=_C356( C355 C356 ) C355_=_C357( C355 C357 ) C356_=_C357( C356 C357 ) "];51-&gt;62[label="25: C6 C11 C48 C177 C182 \nC191 C216 C229 C237 C242 C258 \nC261 C276 C277 C278 C280 C281 \nC282 C283 C293 C330 C342 C355 \nC356 C357 \n153: C6_=_C11 ,C6_=_C48 ,C6_=_C177 ,C6_=_C191 ,C6_=_C237 ,\nC6_=_C258 ,C6_=_C276 ,C6_=_C277 ,C6_=_C278 ,C6_=_C280 ,C6_=_C281 ,\nC6_=_C282 ,C6_=_C283 ,C11_=_C182 ,C11_=_C216 ,C11_=_C229 ,C11_=_C242 ,\nC11_=_C261 ,C11_=_C293 ,C11_=_C330 ,C11_=_C342 ,C11_=_C355 ,C11_=_C356 ,\nC11_=_C357 ,C48_=_C177 ,C48_=_C191 ,C48_=_C237 ,C48_=_C258 ,C48_=_C276 ,\nC48_=_C277 ,C48_=_C278 ,C48_=_C280 ,C48_=_C281 ,C48_=_C282 ,C48_=_C283 ,\nC177_=_C182 ,C177_=_C191 ,C177_=_C237 ,C177_=_C258 ,C177_=_C276 ,C177_=_C277 ,\nC177_=_C278 ,C177_=_C280 ,C177_=_C281 ,C177_=_C282 ,C177_=_C283 ,C182_=_C216 ,\nC182_=_C229 ,C182_=_C242 ,C182_=_C261 ,C182_=_C293 ,C182_=_C330 ,C182_=_C342 ,\nC182_=_C355 ,C182_=_C356 ,C182_=_C357 ,C191_=_C237 ,C191_=_C258 ,C191_=_C276 ,\nC191_=_C277 ,C191_=_C278 ,C191_=_C280 ,C191_=_C281 ,C191_=_C282 ,C191_=_C283 ,\nC216_=_C229 ,C216_=_C242 ,C216_=_C261 ,C216_=_C293 ,C216_=_C330 ,C216_=_C342 ,\nC216_=_C355 ,C216_=_C356 ,C216_=_C357 ,C229_=_C242 ,C229_=_C261 ,C229_=_C293 ,\nC229_=_C330 ,C229_=_C342 ,C229_=_C355 ,C229_=_C356 ,C229_=_C357 ,C237_=_C242 ,\nC237_=_C258 ,C237_=_C276 ,C237_=_C277 ,C237_=_C278 ,C237_=_C280 ,C237_=_C281 ,\nC237_=_C282 ,C237_=_C283 ,C242_=_C261 ,C242_=_C293 ,C242_=_C330 ,C242_=_C342 ,\nC242_=_C355 ,C242_=_C356 ,C242_=_C357 ,C258_=_C261 ,C258_=_C276 ,C258_=_C277 ,\nC258_=_C278 ,C258_=_C280 ,C258_=_C281 ,C258_=_C282 ,C258_=_C283 ,C261_=_C293 ,\nC261_=_C330 ,C261_=_C342 ,C261_=_C355 ,C261_=_C356 ,C261_=_C357 ,C276_=_C277 ,\nC276_=_C278 ,C276_=_C280 ,C276_=_C281 ,C276_=_C282 ,C276_=_C283 ,C276_=_C293 ,\nC277_=_C278 ,C277_=_C280 ,C277_=_C281 ,C277_=_C282 ,C277_=_C283 ,C277_=_C342 ,\nC278_=_C280 ,C278_=_C281 ,C278_=_C282 ,C278_=_C283 ,C280_=_C281 ,C280_=_C282 ,\nC280_=_C283 ,C280_=_C355 ,C281_=_C282 ,C281_=_C283 ,C281_=_C356 ,C282_=_C283 ,\nC283_=_C357 ,C293_=_C330 ,C293_=_C342 ,C293_=_C355 ,C293_=_C356 ,C293_=_C357 ,\nC330_=_C342 ,C330_=_C355 ,C330_=_C356 ,C330_=_C357</w:t>
      </w:r>
    </w:p>
    <w:p>
      <w:pPr>
        <w:pStyle w:val="PreformattedText"/>
        <w:bidi w:val="0"/>
        <w:spacing w:before="0" w:after="0"/>
        <w:jc w:val="left"/>
        <w:rPr/>
      </w:pPr>
      <w:r>
        <w:rPr/>
        <w:t xml:space="preserve"> </w:t>
      </w:r>
      <w:r>
        <w:rPr/>
        <w:t>,C342_=_C355 ,C342_=_C356 ,\nC342_=_C357 ,C355_=_C356 ,C355_=_C357 ,C356_=_C357 ,"];63[shape=box, label="id:63 level: 5\n29: C7 C15 C49 C60 C178 \nC188 C192 C199 C213 C223 C238 \nC248 C265 C276 C283 C291 C292 \nC293 C294 C295 C296 C297 C336 \nC346 C353 C357 C360 C374 C375 \n224: C7_=_C15( C7 C15 ) C7_=_C49( C7 C49 ) C7_=_C178( C7 C178 ) C7_=_C192( C7 C192 ) C7_=_C213( C7 C213 ) \nC7_=_C238( C7 C238 ) C7_=_C276( C7 C276 ) C7_=_C291( C7 C291 ) C7_=_C292( C7 C292 ) C7_=_C293( C7 C293 ) C7_=_C294( C7 C294 ) \nC7_=_C295( C7 C295 ) C7_=_C296( C7 C296 ) C7_=_C297( C7 C297 ) C15_=_C60( C15 C60 ) C15_=_C188( C15 C188 ) C15_=_C199( C15 C199 ) \nC15_=_C223( C15 C223 ) C15_=_C248( C15 C248 ) C15_=_C265( C15 C265 ) C15_=_C283( C15 C283 ) C15_=_C297( C15 C297 ) C15_=_C336( C15 C336 ) \nC15_=_C346( C15 C346 ) C15_=_C353( C15 C353 ) C15_=_C357( C15 C357 ) C15_=_C360( C15 C360 ) C15_=_C374( C15 C374 ) C15_=_C375( C15 C375 ) \nC49_=_C60( C49 C60 ) C49_=_C178( C49 C178 ) C49_=_C192( C49 C192 ) C49_=_C213( C49 C213 ) C49_=_C238( C49 C238 ) C49_=_C276( C49 C276 ) \nC49_=_C291( C49 C291 ) C49_=_C292( C49 C292 ) C49_=_C293( C49 C293 ) C49_=_C294( C49 C294 ) C49_=_C295( C49 C295 ) C49_=_C296( C49 C296 ) \nC49_=_C297( C49 C297 ) C60_=_C188( C60 C188 ) C60_=_C199( C60 C199 ) C60_=_C223( C60 C223 ) C60_=_C248( C60 C248 ) C60_=_C265( C60 C265 ) \nC60_=_C283( C60 C283 ) C60_=_C297( C60 C297 ) C60_=_C336( C60 C336 ) C60_=_C346( C60 C346 ) C60_=_C353( C60 C353 ) C60_=_C357( C60 C357 ) \nC60_=_C360( C60 C360 ) C60_=_C374( C60 C374 ) C60_=_C375( C60 C375 ) C178_=_C188( C178 C188 ) C178_=_C192( C178 C192 ) C178_=_C213( C178 C213 ) \nC178_=_C238( C178 C238 ) C178_=_C276( C178 C276 ) C178_=_C291( C178 C291 ) C178_=_C292( C178 C292 ) C178_=_C293( C178 C293 ) C178_=_C294( C178 C294 ) \nC178_=_C295( C178 C295 ) C178_=_C296( C178 C296 ) C178_=_C297( C178 C297 ) C188_=_C199( C188 C199 ) C188_=_C223( C188 C223 ) C188_=_C248( C188 C248 ) \nC188_=_C265( C188 C265 ) C188_=_C283( C188 C283 ) C188_=_C297( C188 C297 ) C188_=_C336( C188 C336 ) C188_=_C346( C188 C346 ) C188_=_C353( C188 C353 ) \nC188_=_C357( C188 C357 ) C188_=_C360( C188 C360 ) C188_=_C374( C188 C374 ) C188_=_C375( C188 C375 ) C192_=_C199( C192 C199 ) C192_=_C213( C192 C213 ) \nC192_=_C238( C192 C238 ) C192_=_C276( C192 C276 ) C192_=_C291( C192 C291 ) C192_=_C292( C192 C292 ) C192_=_C293( C192 C293 ) C192_=_C294( C192 C294 ) \nC192_=_C295( C192 C295 ) C192_=_C296( C192 C296 ) C192_=_C297( C192 C297 ) C199_=_C223( C199 C223 ) C199_=_C248( C199 C248 ) C199_=_C265( C199 C265 ) \nC199_=_C283( C199 C283 ) C199_=_C297( C199 C297 ) C199_=_C336( C199 C336 ) C199_=_C346( C199 C346 ) C199_=_C353( C199 C353 ) C199_=_C357( C199 C357 ) \nC199_=_C360( C199 C360 ) C199_=_C374( C199 C374 ) C199_=_C375( C199 C375 ) C213_=_C223( C213 C223 ) C213_=_C238( C213 C238 ) C213_=_C276( C213 C276 ) \nC213_=_C291( C213 C291 ) C213_=_C292( C213 C292 ) C213_=_C293( C213 C293 ) C213_=_C294( C213 C294 ) C213_=_C295( C213 C295 ) C213_=_C296( C213 C296 ) \nC213_=_C297( C213 C297 ) C223_=_C248( C223 C248 ) C223_=_C265( C223 C265 ) C223_=_C283( C223 C283 ) C223_=_C297( C223 C297 ) C223_=_C336( C223 C336 ) \nC223_=_C346( C223 C346 ) C223_=_C353( C223 C353 ) C223_=_C357( C223 C357 ) C223_=_C360( C223 C360 ) C223_=_C374( C223 C374 ) C223_=_C375( C223 C375 ) \nC238_=_C248( C238 C248 ) C238_=_C276( C238 C276 ) C238_=_C291( C238 C291 ) C238_=_C292( C238 C292 ) C238_=_C293( C238 C293 ) C238_=_C294( C238 C294 ) \nC238_=_C295( C238 C295 ) C238_=_C296( C238 C296 ) C238_=_C297( C238 C297 ) C248_=_C265( C248 C265 ) C248_=_C283( C248 C283 ) C248_=_C297( C248 C297 ) \nC248_=_C336( C248 C336 ) C248_=_C346( C248 C346 ) C248_=_C353( C248 C353 ) C248_=_C357( C248 C357 ) C248_=_C360( C248 C360 ) C248_=_C374( C248 C374 ) \nC248_=_C375( C248 C375 ) C265_=_C283( C265 C283 ) C265_=_C297( C265 C297 ) C265_=_C336( C265 C336 ) C265_=_C346( C265 C346 ) C265_=_C353( C265 C353 ) \nC265_=_C357( C265 C357 ) C265_=_C360( C265 C360 ) C265_=_C374( C265 C374 ) C265_=_C375( C265 C375 ) C276_=_C283( C276 C283 ) C276_=_C291( C276 C291 ) \nC276_=_C292( C276 C292 ) C276_=_C293( C276 C293 ) C276_=_C294( C276 C294 ) C276_=_C295( C276 C295 ) C276_=_C296( C276 C296 ) C276_=_C297( C276 C297 ) \nC283_=_C297( C283 C297 ) C283_=_C336( C283 C336 ) C283_=_C346( C283 C346 ) C283_=_C353( C283 C353 ) C283_=_C357( C283 C357 ) C283_=_C360( C283 C360 ) \nC283_=_C374( C283 C374 ) C283_=_C375( C283 C375 ) C291_=_C292( C291 C292 ) C291_=_C293( C291 C293 ) C291_=_C294( C291 C294 ) C291_=_C295( C291 C295 ) \nC291_=_C296( C291 C296 ) C291_=_C297( C291 C297 ) C291_=_C346( C291 C346 ) C292_=_C293( C292 C293 ) C292_=_C294( C292 C294 ) C292_=_C295( C292 C295 ) \nC292_=_C296( C292 C296 ) C292_=_C297( C292 C297 ) C292_=_C353( C292 C353 ) C293_=_C294( C293 C294 ) C293_=_C295( C293 C295 ) C293_=_C296( C293 C296 ) \nC293_=_C297( C293 C297 ) C293_=_C357( C293 C357 ) C294_=_C295( C294 C295 ) C294_=_C296( C294 C296 ) C294_=_C297( C294 C297 ) C294_=_C360( C294 C360 ) \nC295_=_C296( C295 C296 ) C295_=_C297( C295 C297 ) C295_=_C374( C295 C374 ) C296_=_C297( C296 C297 ) C296_=_C375( C296 C375 ) C297_=_C336( C297 C336 ) \nC297_=_C346( C297 C346 ) C297_=_C353( C297 C353 ) C297_=_C357( C297 C357 ) C297_=_C360( C297 C360 ) C297_=_C374( C297 C374 ) C297_=_C375( C297 C375 ) \nC336_=_C346( C336 C346 ) C336_=_C353( C336 C353 ) C336_=_C357( C336 C357 ) C336_=_C360( C336 C360 ) C336_=_C374( C336 C374 ) C336_=_C375( C336 C375 ) \nC346_=_C353( C346 C353 ) C346_=_C357( C346 C357 ) C346_=_C360( C346 C360 ) C346_=_C374( C346 C374 ) C346_=_C375( C346 C375 ) C353_=_C357( C353 C357 ) \nC353_=_C360( C353 C360 ) C353_=_C374( C353 C374 ) C353_=_C375( C353 C375 ) C357_=_C360( C357 C360 ) C357_=_C374( C357 C374 ) C357_=_C375( C357 C375 ) \nC360_=_C374( C360 C374 ) C360_=_C375( C360 C375 ) C374_=_C375( C374 C375 ) "];51-&gt;63[label="28: C7 C15 C49 C60 C178 \nC188 C192 C199 C213 C223 C238 \nC248 C265 C276 C283 C291 C292 \nC293 C294 C295 C296 C336 C346 \nC353 C357 C360 C374 C375 \n196: C7_=_C15 ,C7_=_C49 ,C7_=_C178 ,C7_=_C192 ,C7_=_C213 ,\nC7_=_C238 ,C7_=_C276 ,C7_=_C291 ,C7_=_C292 ,C7_=_C293 ,C7_=_C294 ,\nC7_=_C295 ,C7_=_C296 ,C15_=_C60 ,C15_=_C188 ,C15_=_C199 ,C15_=_C223 ,\nC15_=_C248 ,C15_=_C265 ,C15_=_C283 ,C15_=_C336 ,C15_=_C346 ,C15_=_C353 ,\nC15_=_C357 ,C15_=_C360 ,C15_=_C374 ,C15_=_C375 ,C49_=_C60 ,C49_=_C178 ,\nC49_=_C192 ,C49_=_C213 ,C49_=_C238 ,C49_=_C276 ,C49_=_C291 ,C49_=_C292 ,\nC49_=_C293 ,C49_=_C294 ,C49_=_C295 ,C49_=_C296 ,C60_=_C188 ,C60_=_C199 ,\nC60_=_C223 ,C60_=_C248 ,C60_=_C265 ,C60_=_C283 ,C60_=_C336 ,C60_=_C346 ,\nC60_=_C353 ,C60_=_C357 ,C60_=_C360 ,C60_=_C374 ,C60_=_C375 ,C178_=_C188 ,\nC178_=_C192 ,C178_=_C213 ,C178_=_C238 ,C178_=_C276 ,C178_=_C291 ,C178_=_C292 ,\nC178_=_C293 ,C178_=_C294 ,C178_=_C295 ,C178_=_C296 ,C188_=_C199 ,C188_=_C223 ,\nC188_=_C248 ,C188_=_C265 ,C188_=_C283 ,C188_=_C336 ,C188_=_C346 ,C188_=_C353 ,\nC188_=_C357 ,C188_=_C360 ,C188_=_C374 ,C188_=_C375 ,C192_=_C199 ,C192_=_C213 ,\nC192_=_C238 ,C192_=_C276 ,C192_=_C291 ,C192_=_C292 ,C192_=_C293 ,C192_=_C294 ,\nC192_=_C295 ,C192_=_C296 ,C199_=_C223 ,C199_=_C248 ,C199_=_C265 ,C199_=_C283 ,\nC199_=_C336 ,C199_=_C346 ,C199_=_C353 ,C199_=_C357 ,C199_=_C360 ,C199_=_C374 ,\nC199_=_C375 ,C213_=_C223 ,C213_=_C238 ,C213_=_C276 ,C213_=_C291 ,C213_=_C292 ,\nC213_=_C293 ,C213_=_C294 ,C213_=_C295 ,C213_=_C296 ,C223_=_C248 ,C223_=_C265 ,\nC223_=_C283 ,C223_=_C336 ,C223_=_C346 ,C223_=_C353 ,C223_=_C357 ,C223_=_C360 ,\nC223_=_C374 ,C223_=_C375 ,C238_=_C248 ,C238_=_C276 ,C238_=_C291 ,C238_=_C292 ,\nC238_=_C293 ,C238_=_C294 ,C238_=_C295 ,C238_=_C296 ,C248_=_C265 ,C248_=_C283 ,\nC248_=_C336 ,C248_=_C346 ,C248_=_C353 ,C248_=_C357 ,C248_=_C360 ,C248_=_C374 ,\nC248_=_C375 ,C265_=_C283 ,C265_=_C336 ,C265_=_C346 ,C265_=_C353 ,C265_=_C357 ,\nC265_=_C360 ,C265_=_C374 ,C265_=_C375 ,C276_=_C283 ,C276_=_C291 ,C276_=_C292 ,\nC276_=_C293 ,C276_=_C294 ,C276_=_C295 ,C276_=_C296 ,C283_=_C336 ,C283_=_C346 ,\nC283_=_C353 ,C283_=_C357 ,C283_=_C360 ,C283_=_C374 ,C283_=_C375 ,C291_=_C292 ,\nC291_=_C293 ,C291_=_C294 ,C291_=_C295 ,C291_=_C296 ,C291_=_C346 ,C292_=_C293 ,\nC292_=_C294 ,C292_=_C295 ,C292_=_C296 ,C292_=_C353 ,C293_=_C294 ,C293_=_C295 ,\nC293_=_C296 ,C293_=_C357 ,C294_=_C295 ,C294_=_C296 ,C294_=_C360 ,C295_=_C296 ,\nC295_=_C374 ,C296_=_C375 ,C336_=_C346 ,C336_=_C353 ,C336_=_C357 ,C336_=_C360 ,\nC336_=_C374 ,C336_=_C375 ,C346_=_C353 ,C346_=_C357 ,C346_=_C360 ,C346_=_C374 ,\nC346_=_C375 ,C353_=_C357 ,C353_=_C360 ,C353_=_C374 ,C353_=_C375 ,C357_=_C360 ,\nC357_=_C374 ,C357_=_C375 ,C360_=_C374 ,C360_=_C375 ,C374_=_C375 ,"];64[shape=box, label="id:64 level: 5\n25: C20 C22 C35 C50 C92 \nC95 C116 C118 C249 C250 C251 \nC252 C253 C254 C255 C256 C257 \nC267 C284 C298 C299 C300 C301 \nC302 C303 \n167: C20_=_C22( C20 C22 ) C20_=_C35( C20 C35 ) C20_=_C92( C20 C92 ) C20_=_C116( C20 C116 ) C20_=_C249( C20 C249 ) \nC20_=_C250( C20 C250 ) C20_=_C251( C20 C251 ) C20_=_C252( C20 C252 ) C20_=_C253( C20 C253 ) C20_=_C254( C20 C254 ) C20_=_C255( C20 C255 ) \nC20_=_C256( C20 C256 ) C20_=_C257( C20 C257 ) C22_=_C50( C22 C50 ) C22_=_C95( C22 C95 ) C22_=_C118( C22 C118 ) C22_=_C251( C22 C251 ) \nC22_=_C267( C22 C267 ) C22_=_C284( C22 C284 ) C22_=_C298( C22 C298 ) C22_=_C299( C22 C299 ) C22_=_C300( C22 C300 ) C22_=_C301( C22 C301 ) \nC22_=_C302( C22 C302 ) C22_=_C303( C22 C303 ) C35_=_C92( C35 C92 ) C35_=_C116( C35 C116 ) C35_=_C249( C35 C249 ) C35_=_C250( C35 C250 ) \nC35_=_C251( C35 C251 ) C35_=_C252( C35 C252 ) C35_=_C253( C35 C253 ) C35_=_C254( C35 C254 ) C35_=_C255( C35 C255 ) C35_=_C256( C35 C256 ) \nC35_=_C257( C35 C257 ) C50_=_C95( C50 C95 ) C50_=_C118( C50 C118 ) C50_=_C251( C50 C251 ) C50_=_C267( C50 C267 ) C50_=_C284( C50 C284 ) \nC50_=_C298( C50 C298 ) C50_=_C299( C50 C299 ) C50_=_C300( C50 C300 ) C50_=_C301( C50 C301 ) C50_=_C302( C50 C302 ) C50_=_C303( C50 C303 ) \nC92_=_C95( C92 C95 ) C92_=_C116( C92 C116 ) C92_=_C249( C92 C249 ) C92_=_C250( C92 C250 ) C92_=_C251( C92 C251 ) C92_=_C252(</w:t>
      </w:r>
    </w:p>
    <w:p>
      <w:pPr>
        <w:pStyle w:val="PreformattedText"/>
        <w:bidi w:val="0"/>
        <w:spacing w:before="0" w:after="0"/>
        <w:jc w:val="left"/>
        <w:rPr/>
      </w:pPr>
      <w:r>
        <w:rPr/>
        <w:t xml:space="preserve"> </w:t>
      </w:r>
      <w:r>
        <w:rPr/>
        <w:t>C92 C252 ) \nC92_=_C253( C92 C253 ) C92_=_C254( C92 C254 ) C92_=_C255( C92 C255 ) C92_=_C256( C92 C256 ) C92_=_C257( C92 C257 ) C95_=_C118( C95 C118 ) \nC95_=_C251( C95 C251 ) C95_=_C267( C95 C267 ) C95_=_C284( C95 C284 ) C95_=_C298( C95 C298 ) C95_=_C299( C95 C299 ) C95_=_C300( C95 C300 ) \nC95_=_C301( C95 C301 ) C95_=_C302( C95 C302 ) C95_=_C303( C95 C303 ) C116_=_C118( C116 C118 ) C116_=_C249( C116 C249 ) C116_=_C250( C116 C250 ) \nC116_=_C251( C116 C251 ) C116_=_C252( C116 C252 ) C116_=_C253( C116 C253 ) C116_=_C254( C116 C254 ) C116_=_C255( C116 C255 ) C116_=_C256( C116 C256 ) \nC116_=_C257( C116 C257 ) C118_=_C251( C118 C251 ) C118_=_C267( C118 C267 ) C118_=_C284( C118 C284 ) C118_=_C298( C118 C298 ) C118_=_C299( C118 C299 ) \nC118_=_C300( C118 C300 ) C118_=_C301( C118 C301 ) C118_=_C302( C118 C302 ) C118_=_C303( C118 C303 ) C249_=_C250( C249 C250 ) C249_=_C251( C249 C251 ) \nC249_=_C252( C249 C252 ) C249_=_C253( C249 C253 ) C249_=_C254( C249 C254 ) C249_=_C255( C249 C255 ) C249_=_C256( C249 C256 ) C249_=_C257( C249 C257 ) \nC249_=_C267( C249 C267 ) C250_=_C251( C250 C251 ) C250_=_C252( C250 C252 ) C250_=_C253( C250 C253 ) C250_=_C254( C250 C254 ) C250_=_C255( C250 C255 ) \nC250_=_C256( C250 C256 ) C250_=_C257( C250 C257 ) C250_=_C284( C250 C284 ) C251_=_C252( C251 C252 ) C251_=_C253( C251 C253 ) C251_=_C254( C251 C254 ) \nC251_=_C255( C251 C255 ) C251_=_C256( C251 C256 ) C251_=_C257( C251 C257 ) C251_=_C267( C251 C267 ) C251_=_C284( C251 C284 ) C251_=_C298( C251 C298 ) \nC251_=_C299( C251 C299 ) C251_=_C300( C251 C300 ) C251_=_C301( C251 C301 ) C251_=_C302( C251 C302 ) C251_=_C303( C251 C303 ) C252_=_C253( C252 C253 ) \nC252_=_C254( C252 C254 ) C252_=_C255( C252 C255 ) C252_=_C256( C252 C256 ) C252_=_C257( C252 C257 ) C252_=_C298( C252 C298 ) C253_=_C254( C253 C254 ) \nC253_=_C255( C253 C255 ) C253_=_C256( C253 C256 ) C253_=_C257( C253 C257 ) C253_=_C299( C253 C299 ) C254_=_C255( C254 C255 ) C254_=_C256( C254 C256 ) \nC254_=_C257( C254 C257 ) C254_=_C300( C254 C300 ) C255_=_C256( C255 C256 ) C255_=_C257( C255 C257 ) C255_=_C301( C255 C301 ) C256_=_C257( C256 C257 ) \nC256_=_C302( C256 C302 ) C257_=_C303( C257 C303 ) C267_=_C284( C267 C284 ) C267_=_C298( C267 C298 ) C267_=_C299( C267 C299 ) C267_=_C300( C267 C300 ) \nC267_=_C301( C267 C301 ) C267_=_C302( C267 C302 ) C267_=_C303( C267 C303 ) C284_=_C298( C284 C298 ) C284_=_C299( C284 C299 ) C284_=_C300( C284 C300 ) \nC284_=_C301( C284 C301 ) C284_=_C302( C284 C302 ) C284_=_C303( C284 C303 ) C298_=_C299( C298 C299 ) C298_=_C300( C298 C300 ) C298_=_C301( C298 C301 ) \nC298_=_C302( C298 C302 ) C298_=_C303( C298 C303 ) C299_=_C300( C299 C300 ) C299_=_C301( C299 C301 ) C299_=_C302( C299 C302 ) C299_=_C303( C299 C303 ) \nC300_=_C301( C300 C301 ) C300_=_C302( C300 C302 ) C300_=_C303( C300 C303 ) C301_=_C302( C301 C302 ) C301_=_C303( C301 C303 ) C302_=_C303( C302 C303 ) "];53-&gt;64[label="24: C20 C22 C35 C50 C92 \nC95 C116 C118 C249 C250 C252 \nC253 C254 C255 C256 C257 C267 \nC284 C298 C299 C300 C301 C302 \nC303 \n143: C20_=_C22 ,C20_=_C35 ,C20_=_C92 ,C20_=_C116 ,C20_=_C249 ,\nC20_=_C250 ,C20_=_C252 ,C20_=_C253 ,C20_=_C254 ,C20_=_C255 ,C20_=_C256 ,\nC20_=_C257 ,C22_=_C50 ,C22_=_C95 ,C22_=_C118 ,C22_=_C267 ,C22_=_C284 ,\nC22_=_C298 ,C22_=_C299 ,C22_=_C300 ,C22_=_C301 ,C22_=_C302 ,C22_=_C303 ,\nC35_=_C92 ,C35_=_C116 ,C35_=_C249 ,C35_=_C250 ,C35_=_C252 ,C35_=_C253 ,\nC35_=_C254 ,C35_=_C255 ,C35_=_C256 ,C35_=_C257 ,C50_=_C95 ,C50_=_C118 ,\nC50_=_C267 ,C50_=_C284 ,C50_=_C298 ,C50_=_C299 ,C50_=_C300 ,C50_=_C301 ,\nC50_=_C302 ,C50_=_C303 ,C92_=_C95 ,C92_=_C116 ,C92_=_C249 ,C92_=_C250 ,\nC92_=_C252 ,C92_=_C253 ,C92_=_C254 ,C92_=_C255 ,C92_=_C256 ,C92_=_C257 ,\nC95_=_C118 ,C95_=_C267 ,C95_=_C284 ,C95_=_C298 ,C95_=_C299 ,C95_=_C300 ,\nC95_=_C301 ,C95_=_C302 ,C95_=_C303 ,C116_=_C118 ,C116_=_C249 ,C116_=_C250 ,\nC116_=_C252 ,C116_=_C253 ,C116_=_C254 ,C116_=_C255 ,C116_=_C256 ,C116_=_C257 ,\nC118_=_C267 ,C118_=_C284 ,C118_=_C298 ,C118_=_C299 ,C118_=_C300 ,C118_=_C301 ,\nC118_=_C302 ,C118_=_C303 ,C249_=_C250 ,C249_=_C252 ,C249_=_C253 ,C249_=_C254 ,\nC249_=_C255 ,C249_=_C256 ,C249_=_C257 ,C249_=_C267 ,C250_=_C252 ,C250_=_C253 ,\nC250_=_C254 ,C250_=_C255 ,C250_=_C256 ,C250_=_C257 ,C250_=_C284 ,C252_=_C253 ,\nC252_=_C254 ,C252_=_C255 ,C252_=_C256 ,C252_=_C257 ,C252_=_C298 ,C253_=_C254 ,\nC253_=_C255 ,C253_=_C256 ,C253_=_C257 ,C253_=_C299 ,C254_=_C255 ,C254_=_C256 ,\nC254_=_C257 ,C254_=_C300 ,C255_=_C256 ,C255_=_C257 ,C255_=_C301 ,C256_=_C257 ,\nC256_=_C302 ,C257_=_C303 ,C267_=_C284 ,C267_=_C298 ,C267_=_C299 ,C267_=_C300 ,\nC267_=_C301 ,C267_=_C302 ,C267_=_C303 ,C284_=_C298 ,C284_=_C299 ,C284_=_C300 ,\nC284_=_C301 ,C284_=_C302 ,C284_=_C303 ,C298_=_C299 ,C298_=_C300 ,C298_=_C301 ,\nC298_=_C302 ,C298_=_C303 ,C299_=_C300 ,C299_=_C301 ,C299_=_C302 ,C299_=_C303 ,\nC300_=_C301 ,C300_=_C302 ,C300_=_C303 ,C301_=_C302 ,C301_=_C303 ,C302_=_C303 ,"];65[shape=box, label="id:65 level: 5\n28: C42 C61 C90 C91 C92 \nC93 C94 C95 C96 C97 C98 \nC99 C100 C101 C102 C103 C126 \nC200 C257 C275 C290 C303 C316 \nC325 C328 C354 C372 C376 \n209: C42_=_C61( C42 C61 ) C42_=_C90( C42 C90 ) C42_=_C91( C42 C91 ) C42_=_C92( C42 C92 ) C42_=_C93( C42 C93 ) \nC42_=_C94( C42 C94 ) C42_=_C95( C42 C95 ) C42_=_C96( C42 C96 ) C42_=_C97( C42 C97 ) C42_=_C98( C42 C98 ) C42_=_C99( C42 C99 ) \nC42_=_C100( C42 C100 ) C42_=_C101( C42 C101 ) C42_=_C102( C42 C102 ) C42_=_C103( C42 C103 ) C61_=_C103( C61 C103 ) C61_=_C126( C61 C126 ) \nC61_=_C200( C61 C200 ) C61_=_C257( C61 C257 ) C61_=_C275( C61 C275 ) C61_=_C290( C61 C290 ) C61_=_C303( C61 C303 ) C61_=_C316( C61 C316 ) \nC61_=_C325( C61 C325 ) C61_=_C328( C61 C328 ) C61_=_C354( C61 C354 ) C61_=_C372( C61 C372 ) C61_=_C376( C61 C376 ) C90_=_C91( C90 C91 ) \nC90_=_C92( C90 C92 ) C90_=_C93( C90 C93 ) C90_=_C94( C90 C94 ) C90_=_C95( C90 C95 ) C90_=_C96( C90 C96 ) C90_=_C97( C90 C97 ) \nC90_=_C98( C90 C98 ) C90_=_C99( C90 C99 ) C90_=_C100( C90 C100 ) C90_=_C101( C90 C101 ) C90_=_C102( C90 C102 ) C90_=_C103( C90 C103 ) \nC90_=_C126( C90 C126 ) C91_=_C92( C91 C92 ) C91_=_C93( C91 C93 ) C91_=_C94( C91 C94 ) C91_=_C95( C91 C95 ) C91_=_C96( C91 C96 ) \nC91_=_C97( C91 C97 ) C91_=_C98( C91 C98 ) C91_=_C99( C91 C99 ) C91_=_C100( C91 C100 ) C91_=_C101( C91 C101 ) C91_=_C102( C91 C102 ) \nC91_=_C103( C91 C103 ) C91_=_C200( C91 C200 ) C92_=_C93( C92 C93 ) C92_=_C94( C92 C94 ) C92_=_C95( C92 C95 ) C92_=_C96( C92 C96 ) \nC92_=_C97( C92 C97 ) C92_=_C98( C92 C98 ) C92_=_C99( C92 C99 ) C92_=_C100( C92 C100 ) C92_=_C101( C92 C101 ) C92_=_C102( C92 C102 ) \nC92_=_C103( C92 C103 ) C92_=_C257( C92 C257 ) C93_=_C94( C93 C94 ) C93_=_C95( C93 C95 ) C93_=_C96( C93 C96 ) C93_=_C97( C93 C97 ) \nC93_=_C98( C93 C98 ) C93_=_C99( C93 C99 ) C93_=_C100( C93 C100 ) C93_=_C101( C93 C101 ) C93_=_C102( C93 C102 ) C93_=_C103( C93 C103 ) \nC93_=_C275( C93 C275 ) C94_=_C95( C94 C95 ) C94_=_C96( C94 C96 ) C94_=_C97( C94 C97 ) C94_=_C98( C94 C98 ) C94_=_C99( C94 C99 ) \nC94_=_C100( C94 C100 ) C94_=_C101( C94 C101 ) C94_=_C102( C94 C102 ) C94_=_C103( C94 C103 ) C94_=_C290( C94 C290 ) C95_=_C96( C95 C96 ) \nC95_=_C97( C95 C97 ) C95_=_C98( C95 C98 ) C95_=_C99( C95 C99 ) C95_=_C100( C95 C100 ) C95_=_C101( C95 C101 ) C95_=_C102( C95 C102 ) \nC95_=_C103( C95 C103 ) C95_=_C303( C95 C303 ) C96_=_C97( C96 C97 ) C96_=_C98( C96 C98 ) C96_=_C99( C96 C99 ) C96_=_C100( C96 C100 ) \nC96_=_C101( C96 C101 ) C96_=_C102( C96 C102 ) C96_=_C103( C96 C103 ) C96_=_C316( C96 C316 ) C97_=_C98( C97 C98 ) C97_=_C99( C97 C99 ) \nC97_=_C100( C97 C100 ) C97_=_C101( C97 C101 ) C97_=_C102( C97 C102 ) C97_=_C103( C97 C103 ) C97_=_C325( C97 C325 ) C98_=_C99( C98 C99 ) \nC98_=_C100( C98 C100 ) C98_=_C101( C98 C101 ) C98_=_C102( C98 C102 ) C98_=_C103( C98 C103 ) C98_=_C328( C98 C328 ) C99_=_C100( C99 C100 ) \nC99_=_C101( C99 C101 ) C99_=_C102( C99 C102 ) C99_=_C103( C99 C103 ) C99_=_C354( C99 C354 ) C100_=_C101( C100 C101 ) C100_=_C102( C100 C102 ) \nC100_=_C103( C100 C103 ) C100_=_C372( C100 C372 ) C101_=_C102( C101 C102 ) C101_=_C103( C101 C103 ) C102_=_C103( C102 C103 ) C102_=_C376( C102 C376 ) \nC103_=_C126( C103 C126 ) C103_=_C200( C103 C200 ) C103_=_C257( C103 C257 ) C103_=_C275( C103 C275 ) C103_=_C290( C103 C290 ) C103_=_C303( C103 C303 ) \nC103_=_C316( C103 C316 ) C103_=_C325( C103 C325 ) C103_=_C328( C103 C328 ) C103_=_C354( C103 C354 ) C103_=_C372( C103 C372 ) C103_=_C376( C103 C376 ) \nC126_=_C200( C126 C200 ) C126_=_C257( C126 C257 ) C126_=_C275( C126 C275 ) C126_=_C290( C126 C290 ) C126_=_C303( C126 C303 ) C126_=_C316( C126 C316 ) \nC126_=_C325( C126 C325 ) C126_=_C328( C126 C328 ) C126_=_C354( C126 C354 ) C126_=_C372( C126 C372 ) C126_=_C376( C126 C376 ) C200_=_C257( C200 C257 ) \nC200_=_C275( C200 C275 ) C200_=_C290( C200 C290 ) C200_=_C303( C200 C303 ) C200_=_C316( C200 C316 ) C200_=_C325( C200 C325 ) C200_=_C328( C200 C328 ) \nC200_=_C354( C200 C354 ) C200_=_C372( C200 C372 ) C200_=_C376( C200 C376 ) C257_=_C275( C257 C275 ) C257_=_C290( C257 C290 ) C257_=_C303( C257 C303 ) \nC257_=_C316( C257 C316 ) C257_=_C325( C257 C325 ) C257_=_C328( C257 C328 ) C257_=_C354( C257 C354 ) C257_=_C372( C257 C372 ) C257_=_C376( C257 C376 ) \nC275_=_C290( C275 C290 ) C275_=_C303( C275 C303 ) C275_=_C316( C275 C316 ) C275_=_C325( C275 C325 ) C275_=_C328( C275 C328 ) C275_=_C354( C275 C354 ) \nC275_=_C372( C275 C372 ) C275_=_C376( C275 C376 ) C290_=_C303( C290 C303 ) C290_=_C316( C290 C316 ) C290_=_C325( C290 C325 ) C290_=_C328( C290 C328 ) \nC290_=_C354( C290 C354 ) C290_=_C372( C290 C372 ) C290_=_C376( C290 C376 ) C303_=_C316( C303 C316 ) C303_=_C325( C303 C325 ) C303_=_C328( C303 C328 ) \nC303_=_C354( C303 C354 ) C303_=_C372( C303 C372 ) C303_=_C376( C303 C376 ) C316_=_C325( C316 C325 ) C316_=_C328( C316 C328 ) C316_=_C354( C316 C354 ) \nC316_=_C372( C316 C372 ) C316_=_C376( C316 C376 ) C325_=_C328( C325 C328 ) C325_=_C354( C325 C354 ) C325_=_C372( C325 C372 ) C325_=_C376( C325 C376 ) \nC328_=_C354( C328 C354 ) C328_=_C372( C328 C372 ) C328_=_C376( C328 C376 )</w:t>
      </w:r>
    </w:p>
    <w:p>
      <w:pPr>
        <w:pStyle w:val="PreformattedText"/>
        <w:bidi w:val="0"/>
        <w:spacing w:before="0" w:after="0"/>
        <w:jc w:val="left"/>
        <w:rPr/>
      </w:pPr>
      <w:r>
        <w:rPr/>
        <w:t xml:space="preserve"> </w:t>
      </w:r>
      <w:r>
        <w:rPr/>
        <w:t>C354_=_C372( C354 C372 ) C354_=_C376( C354 C376 ) C372_=_C376( C372 C376 ) "];53-&gt;65[label="27: C42 C61 C90 C91 C92 \nC93 C94 C95 C96 C97 C98 \nC99 C100 C101 C102 C126 C200 \nC257 C275 C290 C303 C316 C325 \nC328 C354 C372 C376 \n182: C42_=_C61 ,C42_=_C90 ,C42_=_C91 ,C42_=_C92 ,C42_=_C93 ,\nC42_=_C94 ,C42_=_C95 ,C42_=_C96 ,C42_=_C97 ,C42_=_C98 ,C42_=_C99 ,\nC42_=_C100 ,C42_=_C101 ,C42_=_C102 ,C61_=_C126 ,C61_=_C200 ,C61_=_C257 ,\nC61_=_C275 ,C61_=_C290 ,C61_=_C303 ,C61_=_C316 ,C61_=_C325 ,C61_=_C328 ,\nC61_=_C354 ,C61_=_C372 ,C61_=_C376 ,C90_=_C91 ,C90_=_C92 ,C90_=_C93 ,\nC90_=_C94 ,C90_=_C95 ,C90_=_C96 ,C90_=_C97 ,C90_=_C98 ,C90_=_C99 ,\nC90_=_C100 ,C90_=_C101 ,C90_=_C102 ,C90_=_C126 ,C91_=_C92 ,C91_=_C93 ,\nC91_=_C94 ,C91_=_C95 ,C91_=_C96 ,C91_=_C97 ,C91_=_C98 ,C91_=_C99 ,\nC91_=_C100 ,C91_=_C101 ,C91_=_C102 ,C91_=_C200 ,C92_=_C93 ,C92_=_C94 ,\nC92_=_C95 ,C92_=_C96 ,C92_=_C97 ,C92_=_C98 ,C92_=_C99 ,C92_=_C100 ,\nC92_=_C101 ,C92_=_C102 ,C92_=_C257 ,C93_=_C94 ,C93_=_C95 ,C93_=_C96 ,\nC93_=_C97 ,C93_=_C98 ,C93_=_C99 ,C93_=_C100 ,C93_=_C101 ,C93_=_C102 ,\nC93_=_C275 ,C94_=_C95 ,C94_=_C96 ,C94_=_C97 ,C94_=_C98 ,C94_=_C99 ,\nC94_=_C100 ,C94_=_C101 ,C94_=_C102 ,C94_=_C290 ,C95_=_C96 ,C95_=_C97 ,\nC95_=_C98 ,C95_=_C99 ,C95_=_C100 ,C95_=_C101 ,C95_=_C102 ,C95_=_C303 ,\nC96_=_C97 ,C96_=_C98 ,C96_=_C99 ,C96_=_C100 ,C96_=_C101 ,C96_=_C102 ,\nC96_=_C316 ,C97_=_C98 ,C97_=_C99 ,C97_=_C100 ,C97_=_C101 ,C97_=_C102 ,\nC97_=_C325 ,C98_=_C99 ,C98_=_C100 ,C98_=_C101 ,C98_=_C102 ,C98_=_C328 ,\nC99_=_C100 ,C99_=_C101 ,C99_=_C102 ,C99_=_C354 ,C100_=_C101 ,C100_=_C102 ,\nC100_=_C372 ,C101_=_C102 ,C102_=_C376 ,C126_=_C200 ,C126_=_C257 ,C126_=_C275 ,\nC126_=_C290 ,C126_=_C303 ,C126_=_C316 ,C126_=_C325 ,C126_=_C328 ,C126_=_C354 ,\nC126_=_C372 ,C126_=_C376 ,C200_=_C257 ,C200_=_C275 ,C200_=_C290 ,C200_=_C303 ,\nC200_=_C316 ,C200_=_C325 ,C200_=_C328 ,C200_=_C354 ,C200_=_C372 ,C200_=_C376 ,\nC257_=_C275 ,C257_=_C290 ,C257_=_C303 ,C257_=_C316 ,C257_=_C325 ,C257_=_C328 ,\nC257_=_C354 ,C257_=_C372 ,C257_=_C376 ,C275_=_C290 ,C275_=_C303 ,C275_=_C316 ,\nC275_=_C325 ,C275_=_C328 ,C275_=_C354 ,C275_=_C372 ,C275_=_C376 ,C290_=_C303 ,\nC290_=_C316 ,C290_=_C325 ,C290_=_C328 ,C290_=_C354 ,C290_=_C372 ,C290_=_C376 ,\nC303_=_C316 ,C303_=_C325 ,C303_=_C328 ,C303_=_C354 ,C303_=_C372 ,C303_=_C376 ,\nC316_=_C325 ,C316_=_C328 ,C316_=_C354 ,C316_=_C372 ,C316_=_C376 ,C325_=_C328 ,\nC325_=_C354 ,C325_=_C372 ,C325_=_C376 ,C328_=_C354 ,C328_=_C372 ,C328_=_C376 ,\nC354_=_C372 ,C354_=_C376 ,C372_=_C376 ,"];66[shape=box, label="id:66 level: 5\n31: C21 C23 C47 C51 C93 \nC96 C117 C119 C190 C193 C249 \nC252 C266 C267 C268 C269 C270 \nC271 C272 C273 C274 C275 C285 \nC298 C310 C311 C312 C313 C314 \nC315 C316 \n255: C21_=_C23( C21 C23 ) C21_=_C47( C21 C47 ) C21_=_C93( C21 C93 ) C21_=_C117( C21 C117 ) C21_=_C190( C21 C190 ) \nC21_=_C249( C21 C249 ) C21_=_C266( C21 C266 ) C21_=_C267( C21 C267 ) C21_=_C268( C21 C268 ) C21_=_C269( C21 C269 ) C21_=_C270( C21 C270 ) \nC21_=_C271( C21 C271 ) C21_=_C272( C21 C272 ) C21_=_C273( C21 C273 ) C21_=_C274( C21 C274 ) C21_=_C275( C21 C275 ) C23_=_C51( C23 C51 ) \nC23_=_C96( C23 C96 ) C23_=_C119( C23 C119 ) C23_=_C193( C23 C193 ) C23_=_C252( C23 C252 ) C23_=_C268( C23 C268 ) C23_=_C285( C23 C285 ) \nC23_=_C298( C23 C298 ) C23_=_C310( C23 C310 ) C23_=_C311( C23 C311 ) C23_=_C312( C23 C312 ) C23_=_C313( C23 C313 ) C23_=_C314( C23 C314 ) \nC23_=_C315( C23 C315 ) C23_=_C316( C23 C316 ) C47_=_C51( C47 C51 ) C47_=_C93( C47 C93 ) C47_=_C117( C47 C117 ) C47_=_C190( C47 C190 ) \nC47_=_C249( C47 C249 ) C47_=_C266( C47 C266 ) C47_=_C267( C47 C267 ) C47_=_C268( C47 C268 ) C47_=_C269( C47 C269 ) C47_=_C270( C47 C270 ) \nC47_=_C271( C47 C271 ) C47_=_C272( C47 C272 ) C47_=_C273( C47 C273 ) C47_=_C274( C47 C274 ) C47_=_C275( C47 C275 ) C51_=_C96( C51 C96 ) \nC51_=_C119( C51 C119 ) C51_=_C193( C51 C193 ) C51_=_C252( C51 C252 ) C51_=_C268( C51 C268 ) C51_=_C285( C51 C285 ) C51_=_C298( C51 C298 ) \nC51_=_C310( C51 C310 ) C51_=_C311( C51 C311 ) C51_=_C312( C51 C312 ) C51_=_C313( C51 C313 ) C51_=_C314( C51 C314 ) C51_=_C315( C51 C315 ) \nC51_=_C316( C51 C316 ) C93_=_C96( C93 C96 ) C93_=_C117( C93 C117 ) C93_=_C190( C93 C190 ) C93_=_C249( C93 C249 ) C93_=_C266( C93 C266 ) \nC93_=_C267( C93 C267 ) C93_=_C268( C93 C268 ) C93_=_C269( C93 C269 ) C93_=_C270( C93 C270 ) C93_=_C271( C93 C271 ) C93_=_C272( C93 C272 ) \nC93_=_C273( C93 C273 ) C93_=_C274( C93 C274 ) C93_=_C275( C93 C275 ) C96_=_C119( C96 C119 ) C96_=_C193( C96 C193 ) C96_=_C252( C96 C252 ) \nC96_=_C268( C96 C268 ) C96_=_C285( C96 C285 ) C96_=_C298( C96 C298 ) C96_=_C310( C96 C310 ) C96_=_C311( C96 C311 ) C96_=_C312( C96 C312 ) \nC96_=_C313( C96 C313 ) C96_=_C314( C96 C314 ) C96_=_C315( C96 C315 ) C96_=_C316( C96 C316 ) C117_=_C119( C117 C119 ) C117_=_C190( C117 C190 ) \nC117_=_C249( C117 C249 ) C117_=_C266( C117 C266 ) C117_=_C267( C117 C267 ) C117_=_C268( C117 C268 ) C117_=_C269( C117 C269 ) C117_=_C270( C117 C270 ) \nC117_=_C271( C117 C271 ) C117_=_C272( C117 C272 ) C117_=_C273( C117 C273 ) C117_=_C274( C117 C274 ) C117_=_C275( C117 C275 ) C119_=_C193( C119 C193 ) \nC119_=_C252( C119 C252 ) C119_=_C268( C119 C268 ) C119_=_C285( C119 C285 ) C119_=_C298( C119 C298 ) C119_=_C310( C119 C310 ) C119_=_C311( C119 C311 ) \nC119_=_C312( C119 C312 ) C119_=_C313( C119 C313 ) C119_=_C314( C119 C314 ) C119_=_C315( C119 C315 ) C119_=_C316( C119 C316 ) C190_=_C193( C190 C193 ) \nC190_=_C249( C190 C249 ) C190_=_C266( C190 C266 ) C190_=_C267( C190 C267 ) C190_=_C268( C190 C268 ) C190_=_C269( C190 C269 ) C190_=_C270( C190 C270 ) \nC190_=_C271( C190 C271 ) C190_=_C272( C190 C272 ) C190_=_C273( C190 C273 ) C190_=_C274( C190 C274 ) C190_=_C275( C190 C275 ) C193_=_C252( C193 C252 ) \nC193_=_C268( C193 C268 ) C193_=_C285( C193 C285 ) C193_=_C298( C193 C298 ) C193_=_C310( C193 C310 ) C193_=_C311( C193 C311 ) C193_=_C312( C193 C312 ) \nC193_=_C313( C193 C313 ) C193_=_C314( C193 C314 ) C193_=_C315( C193 C315 ) C193_=_C316( C193 C316 ) C249_=_C252( C249 C252 ) C249_=_C266( C249 C266 ) \nC249_=_C267( C249 C267 ) C249_=_C268( C249 C268 ) C249_=_C269( C249 C269 ) C249_=_C270( C249 C270 ) C249_=_C271( C249 C271 ) C249_=_C272( C249 C272 ) \nC249_=_C273( C249 C273 ) C249_=_C274( C249 C274 ) C249_=_C275( C249 C275 ) C252_=_C268( C252 C268 ) C252_=_C285( C252 C285 ) C252_=_C298( C252 C298 ) \nC252_=_C310( C252 C310 ) C252_=_C311( C252 C311 ) C252_=_C312( C252 C312 ) C252_=_C313( C252 C313 ) C252_=_C314( C252 C314 ) C252_=_C315( C252 C315 ) \nC252_=_C316( C252 C316 ) C266_=_C267( C266 C267 ) C266_=_C268( C266 C268 ) C266_=_C269( C266 C269 ) C266_=_C270( C266 C270 ) C266_=_C271( C266 C271 ) \nC266_=_C272( C266 C272 ) C266_=_C273( C266 C273 ) C266_=_C274( C266 C274 ) C266_=_C275( C266 C275 ) C266_=_C285( C266 C285 ) C267_=_C268( C267 C268 ) \nC267_=_C269( C267 C269 ) C267_=_C270( C267 C270 ) C267_=_C271( C267 C271 ) C267_=_C272( C267 C272 ) C267_=_C273( C267 C273 ) C267_=_C274( C267 C274 ) \nC267_=_C275( C267 C275 ) C267_=_C298( C267 C298 ) C268_=_C269( C268 C269 ) C268_=_C270( C268 C270 ) C268_=_C271( C268 C271 ) C268_=_C272( C268 C272 ) \nC268_=_C273( C268 C273 ) C268_=_C274( C268 C274 ) C268_=_C275( C268 C275 ) C268_=_C285( C268 C285 ) C268_=_C298( C268 C298 ) C268_=_C310( C268 C310 ) \nC268_=_C311( C268 C311 ) C268_=_C312( C268 C312 ) C268_=_C313( C268 C313 ) C268_=_C314( C268 C314 ) C268_=_C315( C268 C315 ) C268_=_C316( C268 C316 ) \nC269_=_C270( C269 C270 ) C269_=_C271( C269 C271 ) C269_=_C272( C269 C272 ) C269_=_C273( C269 C273 ) C269_=_C274( C269 C274 ) C269_=_C275( C269 C275 ) \nC269_=_C310( C269 C310 ) C270_=_C271( C270 C271 ) C270_=_C272( C270 C272 ) C270_=_C273( C270 C273 ) C270_=_C274( C270 C274 ) C270_=_C275( C270 C275 ) \nC270_=_C311( C270 C311 ) C271_=_C272( C271 C272 ) C271_=_C273( C271 C273 ) C271_=_C274( C271 C274 ) C271_=_C275( C271 C275 ) C271_=_C312( C271 C312 ) \nC272_=_C273( C272 C273 ) C272_=_C274( C272 C274 ) C272_=_C275( C272 C275 ) C272_=_C313( C272 C313 ) C273_=_C274( C273 C274 ) C273_=_C275( C273 C275 ) \nC273_=_C314( C273 C314 ) C274_=_C275( C274 C275 ) C274_=_C315( C274 C315 ) C275_=_C316( C275 C316 ) C285_=_C298( C285 C298 ) C285_=_C310( C285 C310 ) \nC285_=_C311( C285 C311 ) C285_=_C312( C285 C312 ) C285_=_C313( C285 C313 ) C285_=_C314( C285 C314 ) C285_=_C315( C285 C315 ) C285_=_C316( C285 C316 ) \nC298_=_C310( C298 C310 ) C298_=_C311( C298 C311 ) C298_=_C312( C298 C312 ) C298_=_C313( C298 C313 ) C298_=_C314( C298 C314 ) C298_=_C315( C298 C315 ) \nC298_=_C316( C298 C316 ) C310_=_C311( C310 C311 ) C310_=_C312( C310 C312 ) C310_=_C313( C310 C313 ) C310_=_C314( C310 C314 ) C310_=_C315( C310 C315 ) \nC310_=_C316( C310 C316 ) C311_=_C312( C311 C312 ) C311_=_C313( C311 C313 ) C311_=_C314( C311 C314 ) C311_=_C315( C311 C315 ) C311_=_C316( C311 C316 ) \nC312_=_C313( C312 C313 ) C312_=_C314( C312 C314 ) C312_=_C315( C312 C315 ) C312_=_C316( C312 C316 ) C313_=_C314( C313 C314 ) C313_=_C315( C313 C315 ) \nC313_=_C316( C313 C316 ) C314_=_C315( C314 C315 ) C314_=_C316( C314 C316 ) C315_=_C316( C315 C316 ) "];54-&gt;66[label="30: C21 C23 C47 C51 C93 \nC96 C117 C119 C190 C193 C249 \nC252 C266 C267 C269 C270 C271 \nC272 C273 C274 C275 C285 C298 \nC310 C311 C312 C313 C314 C315 \nC316 \n225: C21_=_C23 ,C21_=_C47 ,C21_=_C93 ,C21_=_C117 ,C21_=_C190 ,\nC21_=_C249 ,C21_=_C266 ,C21_=_C267 ,C21_=_C269 ,C21_=_C270 ,C21_=_C271 ,\nC21_=_C272 ,C21_=_C273 ,C21_=_C274 ,C21_=_C275 ,C23_=_C51 ,C23_=_C96 ,\nC23_=_C119 ,C23_=_C193 ,C23_=_C252 ,C23_=_C285 ,C23_=_C298 ,C23_=_C310 ,\nC23_=_C311 ,C23_=_C312 ,C23_=_C313 ,C23_=_C314 ,C23_=_C315 ,C23_=_C316 ,\nC47_=_C51 ,C47_=_C93 ,C47_=_C117 ,C47_=_C190 ,C47_=_C249 ,C47_=_C266 ,\nC47_=_C267 ,C47_=_C269 ,C47_=_C270 ,C47_=_C271 ,C47_=_C272 ,C47_=_C273 ,\nC47_=_C274 ,C47_=_C275 ,C51_=_C96 ,C51_=_C119 ,C51_=_C193 ,C51_=_C252 ,\nC51_=_C285 ,C51_=_C298 ,C51_=_C310 ,C51_=_C311 ,C51_=_C312 ,C51_=_C313 ,\nC51_=_C314 ,C51_=_C315 ,C51_=_C316 ,C93_=_C96 ,C93_=_C117 ,C93_=_C190 ,\nC93_=_C249 ,C93_=_C266 ,C93_=_C267</w:t>
      </w:r>
    </w:p>
    <w:p>
      <w:pPr>
        <w:pStyle w:val="PreformattedText"/>
        <w:bidi w:val="0"/>
        <w:spacing w:before="0" w:after="0"/>
        <w:jc w:val="left"/>
        <w:rPr/>
      </w:pPr>
      <w:r>
        <w:rPr/>
        <w:t xml:space="preserve"> </w:t>
      </w:r>
      <w:r>
        <w:rPr/>
        <w:t>,C93_=_C269 ,C93_=_C270 ,C93_=_C271 ,\nC93_=_C272 ,C93_=_C273 ,C93_=_C274 ,C93_=_C275 ,C96_=_C119 ,C96_=_C193 ,\nC96_=_C252 ,C96_=_C285 ,C96_=_C298 ,C96_=_C310 ,C96_=_C311 ,C96_=_C312 ,\nC96_=_C313 ,C96_=_C314 ,C96_=_C315 ,C96_=_C316 ,C117_=_C119 ,C117_=_C190 ,\nC117_=_C249 ,C117_=_C266 ,C117_=_C267 ,C117_=_C269 ,C117_=_C270 ,C117_=_C271 ,\nC117_=_C272 ,C117_=_C273 ,C117_=_C274 ,C117_=_C275 ,C119_=_C193 ,C119_=_C252 ,\nC119_=_C285 ,C119_=_C298 ,C119_=_C310 ,C119_=_C311 ,C119_=_C312 ,C119_=_C313 ,\nC119_=_C314 ,C119_=_C315 ,C119_=_C316 ,C190_=_C193 ,C190_=_C249 ,C190_=_C266 ,\nC190_=_C267 ,C190_=_C269 ,C190_=_C270 ,C190_=_C271 ,C190_=_C272 ,C190_=_C273 ,\nC190_=_C274 ,C190_=_C275 ,C193_=_C252 ,C193_=_C285 ,C193_=_C298 ,C193_=_C310 ,\nC193_=_C311 ,C193_=_C312 ,C193_=_C313 ,C193_=_C314 ,C193_=_C315 ,C193_=_C316 ,\nC249_=_C252 ,C249_=_C266 ,C249_=_C267 ,C249_=_C269 ,C249_=_C270 ,C249_=_C271 ,\nC249_=_C272 ,C249_=_C273 ,C249_=_C274 ,C249_=_C275 ,C252_=_C285 ,C252_=_C298 ,\nC252_=_C310 ,C252_=_C311 ,C252_=_C312 ,C252_=_C313 ,C252_=_C314 ,C252_=_C315 ,\nC252_=_C316 ,C266_=_C267 ,C266_=_C269 ,C266_=_C270 ,C266_=_C271 ,C266_=_C272 ,\nC266_=_C273 ,C266_=_C274 ,C266_=_C275 ,C266_=_C285 ,C267_=_C269 ,C267_=_C270 ,\nC267_=_C271 ,C267_=_C272 ,C267_=_C273 ,C267_=_C274 ,C267_=_C275 ,C267_=_C298 ,\nC269_=_C270 ,C269_=_C271 ,C269_=_C272 ,C269_=_C273 ,C269_=_C274 ,C269_=_C275 ,\nC269_=_C310 ,C270_=_C271 ,C270_=_C272 ,C270_=_C273 ,C270_=_C274 ,C270_=_C275 ,\nC270_=_C311 ,C271_=_C272 ,C271_=_C273 ,C271_=_C274 ,C271_=_C275 ,C271_=_C312 ,\nC272_=_C273 ,C272_=_C274 ,C272_=_C275 ,C272_=_C313 ,C273_=_C274 ,C273_=_C275 ,\nC273_=_C314 ,C274_=_C275 ,C274_=_C315 ,C275_=_C316 ,C285_=_C298 ,C285_=_C310 ,\nC285_=_C311 ,C285_=_C312 ,C285_=_C313 ,C285_=_C314 ,C285_=_C315 ,C285_=_C316 ,\nC298_=_C310 ,C298_=_C311 ,C298_=_C312 ,C298_=_C313 ,C298_=_C314 ,C298_=_C315 ,\nC298_=_C316 ,C310_=_C311 ,C310_=_C312 ,C310_=_C313 ,C310_=_C314 ,C310_=_C315 ,\nC310_=_C316 ,C311_=_C312 ,C311_=_C313 ,C311_=_C314 ,C311_=_C315 ,C311_=_C316 ,\nC312_=_C313 ,C312_=_C314 ,C312_=_C315 ,C312_=_C316 ,C313_=_C314 ,C313_=_C315 ,\nC313_=_C316 ,C314_=_C315 ,C314_=_C316 ,C315_=_C316 ,"];67[shape=box, label="id:67 level: 5\n35: C31 C38 C59 C94 C98 \nC102 C125 C187 C198 C247 C250 \nC254 C256 C266 C270 C274 C284 \nC285 C286 C288 C289 C290 C300 \nC302 C311 C315 C321 C324 C326 \nC327 C328 C352 C365 C371 C376 \n258: C31_=_C59( C31 C59 ) C31_=_C102( C31 C102 ) C31_=_C125( C31 C125 ) C31_=_C187( C31 C187 ) C31_=_C198( C31 C198 ) \nC31_=_C247( C31 C247 ) C31_=_C256( C31 C256 ) C31_=_C274( C31 C274 ) C31_=_C289( C31 C289 ) C31_=_C302( C31 C302 ) C31_=_C315( C31 C315 ) \nC31_=_C324( C31 C324 ) C31_=_C327( C31 C327 ) C31_=_C352( C31 C352 ) C31_=_C365( C31 C365 ) C31_=_C371( C31 C371 ) C31_=_C376( C31 C376 ) \nC38_=_C98( C38 C98 ) C38_=_C254( C38 C254 ) C38_=_C270( C38 C270 ) C38_=_C300( C38 C300 ) C38_=_C311( C38 C311 ) C38_=_C321( C38 C321 ) \nC38_=_C326( C38 C326 ) C38_=_C327( C38 C327 ) C38_=_C328( C38 C328 ) C59_=_C102( C59 C102 ) C59_=_C125( C59 C125 ) C59_=_C187( C59 C187 ) \nC59_=_C198( C59 C198 ) C59_=_C247( C59 C247 ) C59_=_C256( C59 C256 ) C59_=_C274( C59 C274 ) C59_=_C289( C59 C289 ) C59_=_C302( C59 C302 ) \nC59_=_C315( C59 C315 ) C59_=_C324( C59 C324 ) C59_=_C327( C59 C327 ) C59_=_C352( C59 C352 ) C59_=_C365( C59 C365 ) C59_=_C371( C59 C371 ) \nC59_=_C376( C59 C376 ) C94_=_C98( C94 C98 ) C94_=_C102( C94 C102 ) C94_=_C250( C94 C250 ) C94_=_C266( C94 C266 ) C94_=_C284( C94 C284 ) \nC94_=_C285( C94 C285 ) C94_=_C286( C94 C286 ) C94_=_C288( C94 C288 ) C94_=_C289( C94 C289 ) C94_=_C290( C94 C290 ) C98_=_C102( C98 C102 ) \nC98_=_C254( C98 C254 ) C98_=_C270( C98 C270 ) C98_=_C300( C98 C300 ) C98_=_C311( C98 C311 ) C98_=_C321( C98 C321 ) C98_=_C326( C98 C326 ) \nC98_=_C327( C98 C327 ) C98_=_C328( C98 C328 ) C102_=_C125( C102 C125 ) C102_=_C187( C102 C187 ) C102_=_C198( C102 C198 ) C102_=_C247( C102 C247 ) \nC102_=_C256( C102 C256 ) C102_=_C274( C102 C274 ) C102_=_C289( C102 C289 ) C102_=_C302( C102 C302 ) C102_=_C315( C102 C315 ) C102_=_C324( C102 C324 ) \nC102_=_C327( C102 C327 ) C102_=_C352( C102 C352 ) C102_=_C365( C102 C365 ) C102_=_C371( C102 C371 ) C102_=_C376( C102 C376 ) C125_=_C187( C125 C187 ) \nC125_=_C198( C125 C198 ) C125_=_C247( C125 C247 ) C125_=_C256( C125 C256 ) C125_=_C274( C125 C274 ) C125_=_C289( C125 C289 ) C125_=_C302( C125 C302 ) \nC125_=_C315( C125 C315 ) C125_=_C324( C125 C324 ) C125_=_C327( C125 C327 ) C125_=_C352( C125 C352 ) C125_=_C365( C125 C365 ) C125_=_C371( C125 C371 ) \nC125_=_C376( C125 C376 ) C187_=_C198( C187 C198 ) C187_=_C247( C187 C247 ) C187_=_C256( C187 C256 ) C187_=_C274( C187 C274 ) C187_=_C289( C187 C289 ) \nC187_=_C302( C187 C302 ) C187_=_C315( C187 C315 ) C187_=_C324( C187 C324 ) C187_=_C327( C187 C327 ) C187_=_C352( C187 C352 ) C187_=_C365( C187 C365 ) \nC187_=_C371( C187 C371 ) C187_=_C376( C187 C376 ) C198_=_C247( C198 C247 ) C198_=_C256( C198 C256 ) C198_=_C274( C198 C274 ) C198_=_C289( C198 C289 ) \nC198_=_C302( C198 C302 ) C198_=_C315( C198 C315 ) C198_=_C324( C198 C324 ) C198_=_C327( C198 C327 ) C198_=_C352( C198 C352 ) C198_=_C365( C198 C365 ) \nC198_=_C371( C198 C371 ) C198_=_C376( C198 C376 ) C247_=_C256( C247 C256 ) C247_=_C274( C247 C274 ) C247_=_C289( C247 C289 ) C247_=_C302( C247 C302 ) \nC247_=_C315( C247 C315 ) C247_=_C324( C247 C324 ) C247_=_C327( C247 C327 ) C247_=_C352( C247 C352 ) C247_=_C365( C247 C365 ) C247_=_C371( C247 C371 ) \nC247_=_C376( C247 C376 ) C250_=_C254( C250 C254 ) C250_=_C256( C250 C256 ) C250_=_C266( C250 C266 ) C250_=_C284( C250 C284 ) C250_=_C285( C250 C285 ) \nC250_=_C286( C250 C286 ) C250_=_C288( C250 C288 ) C250_=_C289( C250 C289 ) C250_=_C290( C250 C290 ) C254_=_C256( C254 C256 ) C254_=_C270( C254 C270 ) \nC254_=_C300( C254 C300 ) C254_=_C311( C254 C311 ) C254_=_C321( C254 C321 ) C254_=_C326( C254 C326 ) C254_=_C327( C254 C327 ) C254_=_C328( C254 C328 ) \nC256_=_C274( C256 C274 ) C256_=_C289( C256 C289 ) C256_=_C302( C256 C302 ) C256_=_C315( C256 C315 ) C256_=_C324( C256 C324 ) C256_=_C327( C256 C327 ) \nC256_=_C352( C256 C352 ) C256_=_C365( C256 C365 ) C256_=_C371( C256 C371 ) C256_=_C376( C256 C376 ) C266_=_C270( C266 C270 ) C266_=_C274( C266 C274 ) \nC266_=_C284( C266 C284 ) C266_=_C285( C266 C285 ) C266_=_C286( C266 C286 ) C266_=_C288( C266 C288 ) C266_=_C289( C266 C289 ) C266_=_C290( C266 C290 ) \nC270_=_C274( C270 C274 ) C270_=_C300( C270 C300 ) C270_=_C311( C270 C311 ) C270_=_C321( C270 C321 ) C270_=_C326( C270 C326 ) C270_=_C327( C270 C327 ) \nC270_=_C328( C270 C328 ) C274_=_C289( C274 C289 ) C274_=_C302( C274 C302 ) C274_=_C315( C274 C315 ) C274_=_C324( C274 C324 ) C274_=_C327( C274 C327 ) \nC274_=_C352( C274 C352 ) C274_=_C365( C274 C365 ) C274_=_C371( C274 C371 ) C274_=_C376( C274 C376 ) C284_=_C285( C284 C285 ) C284_=_C286( C284 C286 ) \nC284_=_C288( C284 C288 ) C284_=_C289( C284 C289 ) C284_=_C290( C284 C290 ) C284_=_C300( C284 C300 ) C284_=_C302( C284 C302 ) C285_=_C286( C285 C286 ) \nC285_=_C288( C285 C288 ) C285_=_C289( C285 C289 ) C285_=_C290( C285 C290 ) C285_=_C311( C285 C311 ) C285_=_C315( C285 C315 ) C286_=_C288( C286 C288 ) \nC286_=_C289( C286 C289 ) C286_=_C290( C286 C290 ) C286_=_C321( C286 C321 ) C286_=_C324( C286 C324 ) C288_=_C289( C288 C289 ) C288_=_C290( C288 C290 ) \nC288_=_C326( C288 C326 ) C288_=_C371( C288 C371 ) C289_=_C290( C289 C290 ) C289_=_C302( C289 C302 ) C289_=_C315( C289 C315 ) C289_=_C324( C289 C324 ) \nC289_=_C327( C289 C327 ) C289_=_C352( C289 C352 ) C289_=_C365( C289 C365 ) C289_=_C371( C289 C371 ) C289_=_C376( C289 C376 ) C290_=_C328( C290 C328 ) \nC290_=_C376( C290 C376 ) C300_=_C302( C300 C302 ) C300_=_C311( C300 C311 ) C300_=_C321( C300 C321 ) C300_=_C326( C300 C326 ) C300_=_C327( C300 C327 ) \nC300_=_C328( C300 C328 ) C302_=_C315( C302 C315 ) C302_=_C324( C302 C324 ) C302_=_C327( C302 C327 ) C302_=_C352( C302 C352 ) C302_=_C365( C302 C365 ) \nC302_=_C371( C302 C371 ) C302_=_C376( C302 C376 ) C311_=_C315( C311 C315 ) C311_=_C321( C311 C321 ) C311_=_C326( C311 C326 ) C311_=_C327( C311 C327 ) \nC311_=_C328( C311 C328 ) C315_=_C324( C315 C324 ) C315_=_C327( C315 C327 ) C315_=_C352( C315 C352 ) C315_=_C365( C315 C365 ) C315_=_C371( C315 C371 ) \nC315_=_C376( C315 C376 ) C321_=_C324( C321 C324 ) C321_=_C326( C321 C326 ) C321_=_C327( C321 C327 ) C321_=_C328( C321 C328 ) C324_=_C327( C324 C327 ) \nC324_=_C352( C324 C352 ) C324_=_C365( C324 C365 ) C324_=_C371( C324 C371 ) C324_=_C376( C324 C376 ) C326_=_C327( C326 C327 ) C326_=_C328( C326 C328 ) \nC326_=_C371( C326 C371 ) C327_=_C328( C327 C328 ) C327_=_C352( C327 C352 ) C327_=_C365( C327 C365 ) C327_=_C371( C327 C371 ) C327_=_C376( C327 C376 ) \nC328_=_C376( C328 C376 ) C352_=_C365( C352 C365 ) C352_=_C371( C352 C371 ) C352_=_C376( C352 C376 ) C365_=_C371( C365 C371 ) C365_=_C376( C365 C376 ) \nC371_=_C376( C371 C376 ) "];54-&gt;67[label="33: C31 C38 C59 C94 C98 \nC102 C125 C187 C198 C247 C250 \nC254 C256 C266 C270 C274 C284 \nC285 C286 C288 C290 C300 C302 \nC311 C315 C321 C324 C326 C328 \nC352 C365 C371 C376 \n208: C31_=_C59 ,C31_=_C102 ,C31_=_C125 ,C31_=_C187 ,C31_=_C198 ,\nC31_=_C247 ,C31_=_C256 ,C31_=_C274 ,C31_=_C302 ,C31_=_C315 ,C31_=_C324 ,\nC31_=_C352 ,C31_=_C365 ,C31_=_C371 ,C31_=_C376 ,C38_=_C98 ,C38_=_C254 ,\nC38_=_C270 ,C38_=_C300 ,C38_=_C311 ,C38_=_C321 ,C38_=_C326 ,C38_=_C328 ,\nC59_=_C102 ,C59_=_C125 ,C59_=_C187 ,C59_=_C198 ,C59_=_C247 ,C59_=_C256 ,\nC59_=_C274 ,C59_=_C302 ,C59_=_C315 ,C59_=_C324 ,C59_=_C352 ,C59_=_C365 ,\nC59_=_C371 ,C59_=_C376 ,C94_=_C98 ,C94_=_C102 ,C94_=_C250 ,C94_=_C266 ,\nC94_=_C284 ,C94_=_C285 ,C94_=_C286 ,C94_=_C288 ,C94_=_C290 ,C98_=_C102 ,\nC98_=_C254 ,C98_=_C270 ,C98_=_C300 ,C98_=_C311 ,C98_=_C321 ,C98_=_C326 ,\nC98_=_C328 ,C102_=_C125 ,C102_=_C187 ,C102_=_C198 ,C102_=_C247 ,C102_=_C256 ,\nC102_=_C274 ,C102_=_C302 ,C102_=_C315 ,C102_=_C324 ,C102_=_C352 ,C102_=_C365 ,\nC102_=_C371 ,C102_=_C376 ,C125_=_C187 ,C125_=_C198 ,C125_=_C247 ,C125_=_C256 ,\nC125_=_C274 ,C125_=_C302</w:t>
      </w:r>
    </w:p>
    <w:p>
      <w:pPr>
        <w:pStyle w:val="PreformattedText"/>
        <w:bidi w:val="0"/>
        <w:spacing w:before="0" w:after="0"/>
        <w:jc w:val="left"/>
        <w:rPr/>
      </w:pPr>
      <w:r>
        <w:rPr/>
        <w:t xml:space="preserve"> </w:t>
      </w:r>
      <w:r>
        <w:rPr/>
        <w:t>,C125_=_C315 ,C125_=_C324 ,C125_=_C352 ,C125_=_C365 ,\nC125_=_C371 ,C125_=_C376 ,C187_=_C198 ,C187_=_C247 ,C187_=_C256 ,C187_=_C274 ,\nC187_=_C302 ,C187_=_C315 ,C187_=_C324 ,C187_=_C352 ,C187_=_C365 ,C187_=_C371 ,\nC187_=_C376 ,C198_=_C247 ,C198_=_C256 ,C198_=_C274 ,C198_=_C302 ,C198_=_C315 ,\nC198_=_C324 ,C198_=_C352 ,C198_=_C365 ,C198_=_C371 ,C198_=_C376 ,C247_=_C256 ,\nC247_=_C274 ,C247_=_C302 ,C247_=_C315 ,C247_=_C324 ,C247_=_C352 ,C247_=_C365 ,\nC247_=_C371 ,C247_=_C376 ,C250_=_C254 ,C250_=_C256 ,C250_=_C266 ,C250_=_C284 ,\nC250_=_C285 ,C250_=_C286 ,C250_=_C288 ,C250_=_C290 ,C254_=_C256 ,C254_=_C270 ,\nC254_=_C300 ,C254_=_C311 ,C254_=_C321 ,C254_=_C326 ,C254_=_C328 ,C256_=_C274 ,\nC256_=_C302 ,C256_=_C315 ,C256_=_C324 ,C256_=_C352 ,C256_=_C365 ,C256_=_C371 ,\nC256_=_C376 ,C266_=_C270 ,C266_=_C274 ,C266_=_C284 ,C266_=_C285 ,C266_=_C286 ,\nC266_=_C288 ,C266_=_C290 ,C270_=_C274 ,C270_=_C300 ,C270_=_C311 ,C270_=_C321 ,\nC270_=_C326 ,C270_=_C328 ,C274_=_C302 ,C274_=_C315 ,C274_=_C324 ,C274_=_C352 ,\nC274_=_C365 ,C274_=_C371 ,C274_=_C376 ,C284_=_C285 ,C284_=_C286 ,C284_=_C288 ,\nC284_=_C290 ,C284_=_C300 ,C284_=_C302 ,C285_=_C286 ,C285_=_C288 ,C285_=_C290 ,\nC285_=_C311 ,C285_=_C315 ,C286_=_C288 ,C286_=_C290 ,C286_=_C321 ,C286_=_C324 ,\nC288_=_C290 ,C288_=_C326 ,C288_=_C371 ,C290_=_C328 ,C290_=_C376 ,C300_=_C302 ,\nC300_=_C311 ,C300_=_C321 ,C300_=_C326 ,C300_=_C328 ,C302_=_C315 ,C302_=_C324 ,\nC302_=_C352 ,C302_=_C365 ,C302_=_C371 ,C302_=_C376 ,C311_=_C315 ,C311_=_C321 ,\nC311_=_C326 ,C311_=_C328 ,C315_=_C324 ,C315_=_C352 ,C315_=_C365 ,C315_=_C371 ,\nC315_=_C376 ,C321_=_C324 ,C321_=_C326 ,C321_=_C328 ,C324_=_C352 ,C324_=_C365 ,\nC324_=_C371 ,C324_=_C376 ,C326_=_C328 ,C326_=_C371 ,C328_=_C376 ,C352_=_C365 ,\nC352_=_C371 ,C352_=_C376 ,C365_=_C371 ,C365_=_C376 ,C371_=_C376 ,"];68[shape=box, label="id:68 level: 6\n22: C16 C19 C32 C33 C34 \nC35 C36 C37 C38 C39 C40 \nC41 C104 C112 C127 C128 C129 \nC130 C131 C132 C133 C134 \n127: C16_=_C19( C16 C19 ) C16_=_C32( C16 C32 ) C16_=_C33( C16 C33 ) C16_=_C34( C16 C34 ) C16_=_C35( C16 C35 ) \nC16_=_C36( C16 C36 ) C16_=_C37( C16 C37 ) C16_=_C38( C16 C38 ) C16_=_C39( C16 C39 ) C16_=_C40( C16 C40 ) C16_=_C41( C16 C41 ) \nC19_=_C34( C19 C34 ) C19_=_C104( C19 C104 ) C19_=_C112( C19 C112 ) C19_=_C127( C19 C127 ) C19_=_C128( C19 C128 ) C19_=_C129( C19 C129 ) \nC19_=_C130( C19 C130 ) C19_=_C131( C19 C131 ) C19_=_C132( C19 C132 ) C19_=_C133( C19 C133 ) C19_=_C134( C19 C134 ) C32_=_C33( C32 C33 ) \nC32_=_C34( C32 C34 ) C32_=_C35( C32 C35 ) C32_=_C36( C32 C36 ) C32_=_C37( C32 C37 ) C32_=_C38( C32 C38 ) C32_=_C39( C32 C39 ) \nC32_=_C40( C32 C40 ) C32_=_C41( C32 C41 ) C32_=_C104( C32 C104 ) C33_=_C34( C33 C34 ) C33_=_C35( C33 C35 ) C33_=_C36( C33 C36 ) \nC33_=_C37( C33 C37 ) C33_=_C38( C33 C38 ) C33_=_C39( C33 C39 ) C33_=_C40( C33 C40 ) C33_=_C41( C33 C41 ) C33_=_C112( C33 C112 ) \nC34_=_C35( C34 C35 ) C34_=_C36( C34 C36 ) C34_=_C37( C34 C37 ) C34_=_C38( C34 C38 ) C34_=_C39( C34 C39 ) C34_=_C40( C34 C40 ) \nC34_=_C41( C34 C41 ) C34_=_C104( C34 C104 ) C34_=_C112( C34 C112 ) C34_=_C127( C34 C127 ) C34_=_C128( C34 C128 ) C34_=_C129( C34 C129 ) \nC34_=_C130( C34 C130 ) C34_=_C131( C34 C131 ) C34_=_C132( C34 C132 ) C34_=_C133( C34 C133 ) C34_=_C134( C34 C134 ) C35_=_C36( C35 C36 ) \nC35_=_C37( C35 C37 ) C35_=_C38( C35 C38 ) C35_=_C39( C35 C39 ) C35_=_C40( C35 C40 ) C35_=_C41( C35 C41 ) C36_=_C37( C36 C37 ) \nC36_=_C38( C36 C38 ) C36_=_C39( C36 C39 ) C36_=_C40( C36 C40 ) C36_=_C41( C36 C41 ) C36_=_C130( C36 C130 ) C37_=_C38( C37 C38 ) \nC37_=_C39( C37 C39 ) C37_=_C40( C37 C40 ) C37_=_C41( C37 C41 ) C38_=_C39( C38 C39 ) C38_=_C40( C38 C40 ) C38_=_C41( C38 C41 ) \nC39_=_C40( C39 C40 ) C39_=_C41( C39 C41 ) C39_=_C133( C39 C133 ) C40_=_C41( C40 C41 ) C41_=_C134( C41 C134 ) C104_=_C112( C104 C112 ) \nC104_=_C127( C104 C127 ) C104_=_C128( C104 C128 ) C104_=_C129( C104 C129 ) C104_=_C130( C104 C130 ) C104_=_C131( C104 C131 ) C104_=_C132( C104 C132 ) \nC104_=_C133( C104 C133 ) C104_=_C134( C104 C134 ) C112_=_C127( C112 C127 ) C112_=_C128( C112 C128 ) C112_=_C129( C112 C129 ) C112_=_C130( C112 C130 ) \nC112_=_C131( C112 C131 ) C112_=_C132( C112 C132 ) C112_=_C133( C112 C133 ) C112_=_C134( C112 C134 ) C127_=_C128( C127 C128 ) C127_=_C129( C127 C129 ) \nC127_=_C130( C127 C130 ) C127_=_C131( C127 C131 ) C127_=_C132( C127 C132 ) C127_=_C133( C127 C133 ) C127_=_C134( C127 C134 ) C128_=_C129( C128 C129 ) \nC128_=_C130( C128 C130 ) C128_=_C131( C128 C131 ) C128_=_C132( C128 C132 ) C128_=_C133( C128 C133 ) C128_=_C134( C128 C134 ) C129_=_C130( C129 C130 ) \nC129_=_C131( C129 C131 ) C129_=_C132( C129 C132 ) C129_=_C133( C129 C133 ) C129_=_C134( C129 C134 ) C130_=_C131( C130 C131 ) C130_=_C132( C130 C132 ) \nC130_=_C133( C130 C133 ) C130_=_C134( C130 C134 ) C131_=_C132( C131 C132 ) C131_=_C133( C131 C133 ) C131_=_C134( C131 C134 ) C132_=_C133( C132 C133 ) \nC132_=_C134( C132 C134 ) C133_=_C134( C133 C134 ) "];55-&gt;68[label="21: C16 C19 C32 C33 C35 \nC36 C37 C38 C39 C40 C41 \nC104 C112 C127 C128 C129 C130 \nC131 C132 C133 C134 \n106: C16_=_C19 ,C16_=_C32 ,C16_=_C33 ,C16_=_C35 ,C16_=_C36 ,\nC16_=_C37 ,C16_=_C38 ,C16_=_C39 ,C16_=_C40 ,C16_=_C41 ,C19_=_C104 ,\nC19_=_C112 ,C19_=_C127 ,C19_=_C128 ,C19_=_C129 ,C19_=_C130 ,C19_=_C131 ,\nC19_=_C132 ,C19_=_C133 ,C19_=_C134 ,C32_=_C33 ,C32_=_C35 ,C32_=_C36 ,\nC32_=_C37 ,C32_=_C38 ,C32_=_C39 ,C32_=_C40 ,C32_=_C41 ,C32_=_C104 ,\nC33_=_C35 ,C33_=_C36 ,C33_=_C37 ,C33_=_C38 ,C33_=_C39 ,C33_=_C40 ,\nC33_=_C41 ,C33_=_C112 ,C35_=_C36 ,C35_=_C37 ,C35_=_C38 ,C35_=_C39 ,\nC35_=_C40 ,C35_=_C41 ,C36_=_C37 ,C36_=_C38 ,C36_=_C39 ,C36_=_C40 ,\nC36_=_C41 ,C36_=_C130 ,C37_=_C38 ,C37_=_C39 ,C37_=_C40 ,C37_=_C41 ,\nC38_=_C39 ,C38_=_C40 ,C38_=_C41 ,C39_=_C40 ,C39_=_C41 ,C39_=_C133 ,\nC40_=_C41 ,C41_=_C134 ,C104_=_C112 ,C104_=_C127 ,C104_=_C128 ,C104_=_C129 ,\nC104_=_C130 ,C104_=_C131 ,C104_=_C132 ,C104_=_C133 ,C104_=_C134 ,C112_=_C127 ,\nC112_=_C128 ,C112_=_C129 ,C112_=_C130 ,C112_=_C131 ,C112_=_C132 ,C112_=_C133 ,\nC112_=_C134 ,C127_=_C128 ,C127_=_C129 ,C127_=_C130 ,C127_=_C131 ,C127_=_C132 ,\nC127_=_C133 ,C127_=_C134 ,C128_=_C129 ,C128_=_C130 ,C128_=_C131 ,C128_=_C132 ,\nC128_=_C133 ,C128_=_C134 ,C129_=_C130 ,C129_=_C131 ,C129_=_C132 ,C129_=_C133 ,\nC129_=_C134 ,C130_=_C131 ,C130_=_C132 ,C130_=_C133 ,C130_=_C134 ,C131_=_C132 ,\nC131_=_C133 ,C131_=_C134 ,C132_=_C133 ,C132_=_C134 ,C133_=_C134 ,"];69[shape=box, label="id:69 level: 6\n29: C30 C41 C66 C105 C111 \nC124 C128 C134 C137 C147 C161 \nC162 C172 C201 C202 C203 C204 \nC205 C206 C207 C208 C209 C235 \nC309 C320 C340 C363 C369 C370 \n220: C30_=_C41( C30 C41 ) C30_=_C111( C30 C111 ) C30_=_C124( C30 C124 ) C30_=_C134( C30 C134 ) C30_=_C161( C30 C161 ) \nC30_=_C172( C30 C172 ) C30_=_C209( C30 C209 ) C30_=_C235( C30 C235 ) C30_=_C309( C30 C309 ) C30_=_C320( C30 C320 ) C30_=_C340( C30 C340 ) \nC30_=_C363( C30 C363 ) C30_=_C369( C30 C369 ) C30_=_C370( C30 C370 ) C41_=_C111( C41 C111 ) C41_=_C124( C41 C124 ) C41_=_C134( C41 C134 ) \nC41_=_C161( C41 C161 ) C41_=_C172( C41 C172 ) C41_=_C209( C41 C209 ) C41_=_C235( C41 C235 ) C41_=_C309( C41 C309 ) C41_=_C320( C41 C320 ) \nC41_=_C340( C41 C340 ) C41_=_C363( C41 C363 ) C41_=_C369( C41 C369 ) C41_=_C370( C41 C370 ) C66_=_C105( C66 C105 ) C66_=_C128( C66 C128 ) \nC66_=_C137( C66 C137 ) C66_=_C147( C66 C147 ) C66_=_C162( C66 C162 ) C66_=_C201( C66 C201 ) C66_=_C202( C66 C202 ) C66_=_C203( C66 C203 ) \nC66_=_C204( C66 C204 ) C66_=_C205( C66 C205 ) C66_=_C206( C66 C206 ) C66_=_C207( C66 C207 ) C66_=_C208( C66 C208 ) C66_=_C209( C66 C209 ) \nC105_=_C111( C105 C111 ) C105_=_C128( C105 C128 ) C105_=_C137( C105 C137 ) C105_=_C147( C105 C147 ) C105_=_C162( C105 C162 ) C105_=_C201( C105 C201 ) \nC105_=_C202( C105 C202 ) C105_=_C203( C105 C203 ) C105_=_C204( C105 C204 ) C105_=_C205( C105 C205 ) C105_=_C206( C105 C206 ) C105_=_C207( C105 C207 ) \nC105_=_C208( C105 C208 ) C105_=_C209( C105 C209 ) C111_=_C124( C111 C124 ) C111_=_C134( C111 C134 ) C111_=_C161( C111 C161 ) C111_=_C172( C111 C172 ) \nC111_=_C209( C111 C209 ) C111_=_C235( C111 C235 ) C111_=_C309( C111 C309 ) C111_=_C320( C111 C320 ) C111_=_C340( C111 C340 ) C111_=_C363( C111 C363 ) \nC111_=_C369( C111 C369 ) C111_=_C370( C111 C370 ) C124_=_C134( C124 C134 ) C124_=_C161( C124 C161 ) C124_=_C172( C124 C172 ) C124_=_C209( C124 C209 ) \nC124_=_C235( C124 C235 ) C124_=_C309( C124 C309 ) C124_=_C320( C124 C320 ) C124_=_C340( C124 C340 ) C124_=_C363( C124 C363 ) C124_=_C369( C124 C369 ) \nC124_=_C370( C124 C370 ) C128_=_C134( C128 C134 ) C128_=_C137( C128 C137 ) C128_=_C147( C128 C147 ) C128_=_C162( C128 C162 ) C128_=_C201( C128 C201 ) \nC128_=_C202( C128 C202 ) C128_=_C203( C128 C203 ) C128_=_C204( C128 C204 ) C128_=_C205( C128 C205 ) C128_=_C206( C128 C206 ) C128_=_C207( C128 C207 ) \nC128_=_C208( C128 C208 ) C128_=_C209( C128 C209 ) C134_=_C161( C134 C161 ) C134_=_C172( C134 C172 ) C134_=_C209( C134 C209 ) C134_=_C235( C134 C235 ) \nC134_=_C309( C134 C309 ) C134_=_C320( C134 C320 ) C134_=_C340( C134 C340 ) C134_=_C363( C134 C363 ) C134_=_C369( C134 C369 ) C134_=_C370( C134 C370 ) \nC137_=_C147( C137 C147 ) C137_=_C162( C137 C162 ) C137_=_C201( C137 C201 ) C137_=_C202( C137 C202 ) C137_=_C203( C137 C203 ) C137_=_C204( C137 C204 ) \nC137_=_C205( C137 C205 ) C137_=_C206( C137 C206 ) C137_=_C207( C137 C207 ) C137_=_C208( C137 C208 ) C137_=_C209( C137 C209 ) C147_=_C161( C147 C161 ) \nC147_=_C162( C147 C162 ) C147_=_C201( C147 C201 ) C147_=_C202( C147 C202 ) C147_=_C203( C147 C203 ) C147_=_C204( C147 C204 ) C147_=_C205( C147 C205 ) \nC147_=_C206( C147 C206 ) C147_=_C207( C147 C207 ) C147_=_C208( C147 C208 ) C147_=_C209( C147 C209 ) C161_=_C172( C161 C172 ) C161_=_C209( C161 C209 ) \nC161_=_C235( C161 C235 ) C161_=_C309( C161 C309 ) C161_=_C320( C161 C320 ) C161_=_C340( C161 C340 ) C161_=_C363( C161 C363 ) C161_=_C369( C161 C369 ) \nC161_=_C370( C161 C370 ) C162_=_C172( C162 C172 ) C162_=_C201( C162 C201 ) C162_=_C202( C162 C202 ) C162_=_C203( C162 C203 ) C162_=_C204(</w:t>
      </w:r>
    </w:p>
    <w:p>
      <w:pPr>
        <w:pStyle w:val="PreformattedText"/>
        <w:bidi w:val="0"/>
        <w:spacing w:before="0" w:after="0"/>
        <w:jc w:val="left"/>
        <w:rPr/>
      </w:pPr>
      <w:r>
        <w:rPr/>
        <w:t xml:space="preserve"> </w:t>
      </w:r>
      <w:r>
        <w:rPr/>
        <w:t>C162 C204 ) \nC162_=_C205( C162 C205 ) C162_=_C206( C162 C206 ) C162_=_C207( C162 C207 ) C162_=_C208( C162 C208 ) C162_=_C209( C162 C209 ) C172_=_C209( C172 C209 ) \nC172_=_C235( C172 C235 ) C172_=_C309( C172 C309 ) C172_=_C320( C172 C320 ) C172_=_C340( C172 C340 ) C172_=_C363( C172 C363 ) C172_=_C369( C172 C369 ) \nC172_=_C370( C172 C370 ) C201_=_C202( C201 C202 ) C201_=_C203( C201 C203 ) C201_=_C204( C201 C204 ) C201_=_C205( C201 C205 ) C201_=_C206( C201 C206 ) \nC201_=_C207( C201 C207 ) C201_=_C208( C201 C208 ) C201_=_C209( C201 C209 ) C202_=_C203( C202 C203 ) C202_=_C204( C202 C204 ) C202_=_C205( C202 C205 ) \nC202_=_C206( C202 C206 ) C202_=_C207( C202 C207 ) C202_=_C208( C202 C208 ) C202_=_C209( C202 C209 ) C202_=_C235( C202 C235 ) C203_=_C204( C203 C204 ) \nC203_=_C205( C203 C205 ) C203_=_C206( C203 C206 ) C203_=_C207( C203 C207 ) C203_=_C208( C203 C208 ) C203_=_C209( C203 C209 ) C203_=_C309( C203 C309 ) \nC204_=_C205( C204 C205 ) C204_=_C206( C204 C206 ) C204_=_C207( C204 C207 ) C204_=_C208( C204 C208 ) C204_=_C209( C204 C209 ) C204_=_C320( C204 C320 ) \nC205_=_C206( C205 C206 ) C205_=_C207( C205 C207 ) C205_=_C208( C205 C208 ) C205_=_C209( C205 C209 ) C205_=_C340( C205 C340 ) C206_=_C207( C206 C207 ) \nC206_=_C208( C206 C208 ) C206_=_C209( C206 C209 ) C207_=_C208( C207 C208 ) C207_=_C209( C207 C209 ) C207_=_C369( C207 C369 ) C208_=_C209( C208 C209 ) \nC208_=_C370( C208 C370 ) C209_=_C235( C209 C235 ) C209_=_C309( C209 C309 ) C209_=_C320( C209 C320 ) C209_=_C340( C209 C340 ) C209_=_C363( C209 C363 ) \nC209_=_C369( C209 C369 ) C209_=_C370( C209 C370 ) C235_=_C309( C235 C309 ) C235_=_C320( C235 C320 ) C235_=_C340( C235 C340 ) C235_=_C363( C235 C363 ) \nC235_=_C369( C235 C369 ) C235_=_C370( C235 C370 ) C309_=_C320( C309 C320 ) C309_=_C340( C309 C340 ) C309_=_C363( C309 C363 ) C309_=_C369( C309 C369 ) \nC309_=_C370( C309 C370 ) C320_=_C340( C320 C340 ) C320_=_C363( C320 C363 ) C320_=_C369( C320 C369 ) C320_=_C370( C320 C370 ) C340_=_C363( C340 C363 ) \nC340_=_C369( C340 C369 ) C340_=_C370( C340 C370 ) C363_=_C369( C363 C369 ) C363_=_C370( C363 C370 ) C369_=_C370( C369 C370 ) "];56-&gt;69[label="28: C30 C41 C66 C105 C111 \nC124 C128 C134 C137 C147 C161 \nC162 C172 C201 C202 C203 C204 \nC205 C206 C207 C208 C235 C309 \nC320 C340 C363 C369 C370 \n192: C30_=_C41 ,C30_=_C111 ,C30_=_C124 ,C30_=_C134 ,C30_=_C161 ,\nC30_=_C172 ,C30_=_C235 ,C30_=_C309 ,C30_=_C320 ,C30_=_C340 ,C30_=_C363 ,\nC30_=_C369 ,C30_=_C370 ,C41_=_C111 ,C41_=_C124 ,C41_=_C134 ,C41_=_C161 ,\nC41_=_C172 ,C41_=_C235 ,C41_=_C309 ,C41_=_C320 ,C41_=_C340 ,C41_=_C363 ,\nC41_=_C369 ,C41_=_C370 ,C66_=_C105 ,C66_=_C128 ,C66_=_C137 ,C66_=_C147 ,\nC66_=_C162 ,C66_=_C201 ,C66_=_C202 ,C66_=_C203 ,C66_=_C204 ,C66_=_C205 ,\nC66_=_C206 ,C66_=_C207 ,C66_=_C208 ,C105_=_C111 ,C105_=_C128 ,C105_=_C137 ,\nC105_=_C147 ,C105_=_C162 ,C105_=_C201 ,C105_=_C202 ,C105_=_C203 ,C105_=_C204 ,\nC105_=_C205 ,C105_=_C206 ,C105_=_C207 ,C105_=_C208 ,C111_=_C124 ,C111_=_C134 ,\nC111_=_C161 ,C111_=_C172 ,C111_=_C235 ,C111_=_C309 ,C111_=_C320 ,C111_=_C340 ,\nC111_=_C363 ,C111_=_C369 ,C111_=_C370 ,C124_=_C134 ,C124_=_C161 ,C124_=_C172 ,\nC124_=_C235 ,C124_=_C309 ,C124_=_C320 ,C124_=_C340 ,C124_=_C363 ,C124_=_C369 ,\nC124_=_C370 ,C128_=_C134 ,C128_=_C137 ,C128_=_C147 ,C128_=_C162 ,C128_=_C201 ,\nC128_=_C202 ,C128_=_C203 ,C128_=_C204 ,C128_=_C205 ,C128_=_C206 ,C128_=_C207 ,\nC128_=_C208 ,C134_=_C161 ,C134_=_C172 ,C134_=_C235 ,C134_=_C309 ,C134_=_C320 ,\nC134_=_C340 ,C134_=_C363 ,C134_=_C369 ,C134_=_C370 ,C137_=_C147 ,C137_=_C162 ,\nC137_=_C201 ,C137_=_C202 ,C137_=_C203 ,C137_=_C204 ,C137_=_C205 ,C137_=_C206 ,\nC137_=_C207 ,C137_=_C208 ,C147_=_C161 ,C147_=_C162 ,C147_=_C201 ,C147_=_C202 ,\nC147_=_C203 ,C147_=_C204 ,C147_=_C205 ,C147_=_C206 ,C147_=_C207 ,C147_=_C208 ,\nC161_=_C172 ,C161_=_C235 ,C161_=_C309 ,C161_=_C320 ,C161_=_C340 ,C161_=_C363 ,\nC161_=_C369 ,C161_=_C370 ,C162_=_C172 ,C162_=_C201 ,C162_=_C202 ,C162_=_C203 ,\nC162_=_C204 ,C162_=_C205 ,C162_=_C206 ,C162_=_C207 ,C162_=_C208 ,C172_=_C235 ,\nC172_=_C309 ,C172_=_C320 ,C172_=_C340 ,C172_=_C363 ,C172_=_C369 ,C172_=_C370 ,\nC201_=_C202 ,C201_=_C203 ,C201_=_C204 ,C201_=_C205 ,C201_=_C206 ,C201_=_C207 ,\nC201_=_C208 ,C202_=_C203 ,C202_=_C204 ,C202_=_C205 ,C202_=_C206 ,C202_=_C207 ,\nC202_=_C208 ,C202_=_C235 ,C203_=_C204 ,C203_=_C205 ,C203_=_C206 ,C203_=_C207 ,\nC203_=_C208 ,C203_=_C309 ,C204_=_C205 ,C204_=_C206 ,C204_=_C207 ,C204_=_C208 ,\nC204_=_C320 ,C205_=_C206 ,C205_=_C207 ,C205_=_C208 ,C205_=_C340 ,C206_=_C207 ,\nC206_=_C208 ,C207_=_C208 ,C207_=_C369 ,C208_=_C370 ,C235_=_C309 ,C235_=_C320 ,\nC235_=_C340 ,C235_=_C363 ,C235_=_C369 ,C235_=_C370 ,C309_=_C320 ,C309_=_C340 ,\nC309_=_C363 ,C309_=_C369 ,C309_=_C370 ,C320_=_C340 ,C320_=_C363 ,C320_=_C369 ,\nC320_=_C370 ,C340_=_C363 ,C340_=_C369 ,C340_=_C370 ,C363_=_C369 ,C363_=_C370 ,\nC369_=_C370 ,"];70[shape=box, label="id:70 level: 6\n33: C17 C24 C27 C32 C36 \nC104 C105 C106 C108 C109 C110 \nC111 C129 C130 C132 C152 C165 \nC170 C203 C204 C207 C304 C305 \nC306 C308 C309 C317 C318 C319 \nC320 C338 C368 C369 \n188: C17_=_C24( C17 C24 ) C17_=_C27( C17 C27 ) C17_=_C32( C17 C32 ) C17_=_C104( C17 C104 ) C17_=_C105( C17 C105 ) \nC17_=_C106( C17 C106 ) C17_=_C108( C17 C108 ) C17_=_C109( C17 C109 ) C17_=_C110( C17 C110 ) C17_=_C111( C17 C111 ) C24_=_C27( C24 C27 ) \nC24_=_C36( C24 C36 ) C24_=_C130( C24 C130 ) C24_=_C204( C24 C204 ) C24_=_C304( C24 C304 ) C24_=_C317( C24 C317 ) C24_=_C318( C24 C318 ) \nC24_=_C319( C24 C319 ) C24_=_C320( C24 C320 ) C27_=_C109( C27 C109 ) C27_=_C132( C27 C132 ) C27_=_C170( C27 C170 ) C27_=_C207( C27 C207 ) \nC27_=_C318( C27 C318 ) C27_=_C338( C27 C338 ) C27_=_C368( C27 C368 ) C27_=_C369( C27 C369 ) C32_=_C36( C32 C36 ) C32_=_C104( C32 C104 ) \nC32_=_C105( C32 C105 ) C32_=_C106( C32 C106 ) C32_=_C108( C32 C108 ) C32_=_C109( C32 C109 ) C32_=_C110( C32 C110 ) C32_=_C111( C32 C111 ) \nC36_=_C130( C36 C130 ) C36_=_C204( C36 C204 ) C36_=_C304( C36 C304 ) C36_=_C317( C36 C317 ) C36_=_C318( C36 C318 ) C36_=_C319( C36 C319 ) \nC36_=_C320( C36 C320 ) C104_=_C105( C104 C105 ) C104_=_C106( C104 C106 ) C104_=_C108( C104 C108 ) C104_=_C109( C104 C109 ) C104_=_C110( C104 C110 ) \nC104_=_C111( C104 C111 ) C104_=_C129( C104 C129 ) C104_=_C130( C104 C130 ) C104_=_C132( C104 C132 ) C105_=_C106( C105 C106 ) C105_=_C108( C105 C108 ) \nC105_=_C109( C105 C109 ) C105_=_C110( C105 C110 ) C105_=_C111( C105 C111 ) C105_=_C203( C105 C203 ) C105_=_C204( C105 C204 ) C105_=_C207( C105 C207 ) \nC106_=_C108( C106 C108 ) C106_=_C109( C106 C109 ) C106_=_C110( C106 C110 ) C106_=_C111( C106 C111 ) C106_=_C129( C106 C129 ) C106_=_C152( C106 C152 ) \nC106_=_C165( C106 C165 ) C106_=_C203( C106 C203 ) C106_=_C304( C106 C304 ) C106_=_C305( C106 C305 ) C106_=_C306( C106 C306 ) C106_=_C308( C106 C308 ) \nC106_=_C309( C106 C309 ) C108_=_C109( C108 C109 ) C108_=_C110( C108 C110 ) C108_=_C111( C108 C111 ) C108_=_C305( C108 C305 ) C108_=_C317( C108 C317 ) \nC108_=_C338( C108 C338 ) C109_=_C110( C109 C110 ) C109_=_C111( C109 C111 ) C109_=_C132( C109 C132 ) C109_=_C170( C109 C170 ) C109_=_C207( C109 C207 ) \nC109_=_C318( C109 C318 ) C109_=_C338( C109 C338 ) C109_=_C368( C109 C368 ) C109_=_C369( C109 C369 ) C110_=_C111( C110 C111 ) C110_=_C308( C110 C308 ) \nC110_=_C319( C110 C319 ) C110_=_C368( C110 C368 ) C111_=_C309( C111 C309 ) C111_=_C320( C111 C320 ) C111_=_C369( C111 C369 ) C129_=_C130( C129 C130 ) \nC129_=_C132( C129 C132 ) C129_=_C152( C129 C152 ) C129_=_C165( C129 C165 ) C129_=_C203( C129 C203 ) C129_=_C304( C129 C304 ) C129_=_C305( C129 C305 ) \nC129_=_C306( C129 C306 ) C129_=_C308( C129 C308 ) C129_=_C309( C129 C309 ) C130_=_C132( C130 C132 ) C130_=_C204( C130 C204 ) C130_=_C304( C130 C304 ) \nC130_=_C317( C130 C317 ) C130_=_C318( C130 C318 ) C130_=_C319( C130 C319 ) C130_=_C320( C130 C320 ) C132_=_C170( C132 C170 ) C132_=_C207( C132 C207 ) \nC132_=_C318( C132 C318 ) C132_=_C338( C132 C338 ) C132_=_C368( C132 C368 ) C132_=_C369( C132 C369 ) C152_=_C165( C152 C165 ) C152_=_C203( C152 C203 ) \nC152_=_C304( C152 C304 ) C152_=_C305( C152 C305 ) C152_=_C306( C152 C306 ) C152_=_C308( C152 C308 ) C152_=_C309( C152 C309 ) C165_=_C170( C165 C170 ) \nC165_=_C203( C165 C203 ) C165_=_C304( C165 C304 ) C165_=_C305( C165 C305 ) C165_=_C306( C165 C306 ) C165_=_C308( C165 C308 ) C165_=_C309( C165 C309 ) \nC170_=_C207( C170 C207 ) C170_=_C318( C170 C318 ) C170_=_C338( C170 C338 ) C170_=_C368( C170 C368 ) C170_=_C369( C170 C369 ) C203_=_C204( C203 C204 ) \nC203_=_C207( C203 C207 ) C203_=_C304( C203 C304 ) C203_=_C305( C203 C305 ) C203_=_C306( C203 C306 ) C203_=_C308( C203 C308 ) C203_=_C309( C203 C309 ) \nC204_=_C207( C204 C207 ) C204_=_C304( C204 C304 ) C204_=_C317( C204 C317 ) C204_=_C318( C204 C318 ) C204_=_C319( C204 C319 ) C204_=_C320( C204 C320 ) \nC207_=_C318( C207 C318 ) C207_=_C338( C207 C338 ) C207_=_C368( C207 C368 ) C207_=_C369( C207 C369 ) C304_=_C305( C304 C305 ) C304_=_C306( C304 C306 ) \nC304_=_C308( C304 C308 ) C304_=_C309( C304 C309 ) C304_=_C317( C304 C317 ) C304_=_C318( C304 C318 ) C304_=_C319( C304 C319 ) C304_=_C320( C304 C320 ) \nC305_=_C306( C305 C306 ) C305_=_C308( C305 C308 ) C305_=_C309( C305 C309 ) C305_=_C317( C305 C317 ) C305_=_C338( C305 C338 ) C306_=_C308( C306 C308 ) \nC306_=_C309( C306 C309 ) C308_=_C309( C308 C309 ) C308_=_C319( C308 C319 ) C308_=_C368( C308 C368 ) C309_=_C320( C309 C320 ) C309_=_C369( C309 C369 ) \nC317_=_C318( C317 C318 ) C317_=_C319( C317 C319 ) C317_=_C320( C317 C320 ) C317_=_C338( C317 C338 ) C318_=_C319( C318 C319 ) C318_=_C320( C318 C320 ) \nC318_=_C338( C318 C338 ) C318_=_C368( C318 C368 ) C318_=_C369( C318 C369 ) C319_=_C320( C319 C320 ) C319_=_C368( C319 C368 ) C320_=_C369( C320 C369 ) \nC338_=_C368( C338 C368 ) C338_=_C369( C338 C369 ) C368_=_C369( C368 C369 ) "];56-&gt;70[label="29: C17 C24 C27 C32 C36 \nC104 C105 C108 C110 C111 C129 \nC130 C132 C152 C165 C170 C203 \nC204 C207 C305 C306 C308 C309 \nC317 C319 C320 C338 C368 C369 \n126: C17_=_C24 ,C17_=_C27 ,C17_=_C32</w:t>
      </w:r>
    </w:p>
    <w:p>
      <w:pPr>
        <w:pStyle w:val="PreformattedText"/>
        <w:bidi w:val="0"/>
        <w:spacing w:before="0" w:after="0"/>
        <w:jc w:val="left"/>
        <w:rPr/>
      </w:pPr>
      <w:r>
        <w:rPr/>
        <w:t xml:space="preserve"> </w:t>
      </w:r>
      <w:r>
        <w:rPr/>
        <w:t>,C17_=_C104 ,C17_=_C105 ,\nC17_=_C108 ,C17_=_C110 ,C17_=_C111 ,C24_=_C27 ,C24_=_C36 ,C24_=_C130 ,\nC24_=_C204 ,C24_=_C317 ,C24_=_C319 ,C24_=_C320 ,C27_=_C132 ,C27_=_C170 ,\nC27_=_C207 ,C27_=_C338 ,C27_=_C368 ,C27_=_C369 ,C32_=_C36 ,C32_=_C104 ,\nC32_=_C105 ,C32_=_C108 ,C32_=_C110 ,C32_=_C111 ,C36_=_C130 ,C36_=_C204 ,\nC36_=_C317 ,C36_=_C319 ,C36_=_C320 ,C104_=_C105 ,C104_=_C108 ,C104_=_C110 ,\nC104_=_C111 ,C104_=_C129 ,C104_=_C130 ,C104_=_C132 ,C105_=_C108 ,C105_=_C110 ,\nC105_=_C111 ,C105_=_C203 ,C105_=_C204 ,C105_=_C207 ,C108_=_C110 ,C108_=_C111 ,\nC108_=_C305 ,C108_=_C317 ,C108_=_C338 ,C110_=_C111 ,C110_=_C308 ,C110_=_C319 ,\nC110_=_C368 ,C111_=_C309 ,C111_=_C320 ,C111_=_C369 ,C129_=_C130 ,C129_=_C132 ,\nC129_=_C152 ,C129_=_C165 ,C129_=_C203 ,C129_=_C305 ,C129_=_C306 ,C129_=_C308 ,\nC129_=_C309 ,C130_=_C132 ,C130_=_C204 ,C130_=_C317 ,C130_=_C319 ,C130_=_C320 ,\nC132_=_C170 ,C132_=_C207 ,C132_=_C338 ,C132_=_C368 ,C132_=_C369 ,C152_=_C165 ,\nC152_=_C203 ,C152_=_C305 ,C152_=_C306 ,C152_=_C308 ,C152_=_C309 ,C165_=_C170 ,\nC165_=_C203 ,C165_=_C305 ,C165_=_C306 ,C165_=_C308 ,C165_=_C309 ,C170_=_C207 ,\nC170_=_C338 ,C170_=_C368 ,C170_=_C369 ,C203_=_C204 ,C203_=_C207 ,C203_=_C305 ,\nC203_=_C306 ,C203_=_C308 ,C203_=_C309 ,C204_=_C207 ,C204_=_C317 ,C204_=_C319 ,\nC204_=_C320 ,C207_=_C338 ,C207_=_C368 ,C207_=_C369 ,C305_=_C306 ,C305_=_C308 ,\nC305_=_C309 ,C305_=_C317 ,C305_=_C338 ,C306_=_C308 ,C306_=_C309 ,C308_=_C309 ,\nC308_=_C319 ,C308_=_C368 ,C309_=_C320 ,C309_=_C369 ,C317_=_C319 ,C317_=_C320 ,\nC317_=_C338 ,C319_=_C320 ,C319_=_C368 ,C320_=_C369 ,C338_=_C368 ,C338_=_C369 ,\nC368_=_C369 ,"];71[shape=box, label="id:71 level: 6\n20: C38 C94 C98 C250 C254 \nC266 C270 C284 C285 C286 C287 \nC288 C289 C290 C300 C311 C321 \nC326 C327 C328 \n109: C38_=_C98( C38 C98 ) C38_=_C254( C38 C254 ) C38_=_C270( C38 C270 ) C38_=_C287( C38 C287 ) C38_=_C300( C38 C300 ) \nC38_=_C311( C38 C311 ) C38_=_C321( C38 C321 ) C38_=_C326( C38 C326 ) C38_=_C327( C38 C327 ) C38_=_C328( C38 C328 ) C94_=_C98( C94 C98 ) \nC94_=_C250( C94 C250 ) C94_=_C266( C94 C266 ) C94_=_C284( C94 C284 ) C94_=_C285( C94 C285 ) C94_=_C286( C94 C286 ) C94_=_C287( C94 C287 ) \nC94_=_C288( C94 C288 ) C94_=_C289( C94 C289 ) C94_=_C290( C94 C290 ) C98_=_C254( C98 C254 ) C98_=_C270( C98 C270 ) C98_=_C287( C98 C287 ) \nC98_=_C300( C98 C300 ) C98_=_C311( C98 C311 ) C98_=_C321( C98 C321 ) C98_=_C326( C98 C326 ) C98_=_C327( C98 C327 ) C98_=_C328( C98 C328 ) \nC250_=_C254( C250 C254 ) C250_=_C266( C250 C266 ) C250_=_C284( C250 C284 ) C250_=_C285( C250 C285 ) C250_=_C286( C250 C286 ) C250_=_C287( C250 C287 ) \nC250_=_C288( C250 C288 ) C250_=_C289( C250 C289 ) C250_=_C290( C250 C290 ) C254_=_C270( C254 C270 ) C254_=_C287( C254 C287 ) C254_=_C300( C254 C300 ) \nC254_=_C311( C254 C311 ) C254_=_C321( C254 C321 ) C254_=_C326( C254 C326 ) C254_=_C327( C254 C327 ) C254_=_C328( C254 C328 ) C266_=_C270( C266 C270 ) \nC266_=_C284( C266 C284 ) C266_=_C285( C266 C285 ) C266_=_C286( C266 C286 ) C266_=_C287( C266 C287 ) C266_=_C288( C266 C288 ) C266_=_C289( C266 C289 ) \nC266_=_C290( C266 C290 ) C270_=_C287( C270 C287 ) C270_=_C300( C270 C300 ) C270_=_C311( C270 C311 ) C270_=_C321( C270 C321 ) C270_=_C326( C270 C326 ) \nC270_=_C327( C270 C327 ) C270_=_C328( C270 C328 ) C284_=_C285( C284 C285 ) C284_=_C286( C284 C286 ) C284_=_C287( C284 C287 ) C284_=_C288( C284 C288 ) \nC284_=_C289( C284 C289 ) C284_=_C290( C284 C290 ) C284_=_C300( C284 C300 ) C285_=_C286( C285 C286 ) C285_=_C287( C285 C287 ) C285_=_C288( C285 C288 ) \nC285_=_C289( C285 C289 ) C285_=_C290( C285 C290 ) C285_=_C311( C285 C311 ) C286_=_C287( C286 C287 ) C286_=_C288( C286 C288 ) C286_=_C289( C286 C289 ) \nC286_=_C290( C286 C290 ) C286_=_C321( C286 C321 ) C287_=_C288( C287 C288 ) C287_=_C289( C287 C289 ) C287_=_C290( C287 C290 ) C287_=_C300( C287 C300 ) \nC287_=_C311( C287 C311 ) C287_=_C321( C287 C321 ) C287_=_C326( C287 C326 ) C287_=_C327( C287 C327 ) C287_=_C328( C287 C328 ) C288_=_C289( C288 C289 ) \nC288_=_C290( C288 C290 ) C288_=_C326( C288 C326 ) C289_=_C290( C289 C290 ) C289_=_C327( C289 C327 ) C290_=_C328( C290 C328 ) C300_=_C311( C300 C311 ) \nC300_=_C321( C300 C321 ) C300_=_C326( C300 C326 ) C300_=_C327( C300 C327 ) C300_=_C328( C300 C328 ) C311_=_C321( C311 C321 ) C311_=_C326( C311 C326 ) \nC311_=_C327( C311 C327 ) C311_=_C328( C311 C328 ) C321_=_C326( C321 C326 ) C321_=_C327( C321 C327 ) C321_=_C328( C321 C328 ) C326_=_C327( C326 C327 ) \nC326_=_C328( C326 C328 ) C327_=_C328( C327 C328 ) "];67-&gt;71[label="19: C38 C94 C98 C250 C254 \nC266 C270 C284 C285 C286 C288 \nC289 C290 C300 C311 C321 C326 \nC327 C328 \n90: C38_=_C98 ,C38_=_C254 ,C38_=_C270 ,C38_=_C300 ,C38_=_C311 ,\nC38_=_C321 ,C38_=_C326 ,C38_=_C327 ,C38_=_C328 ,C94_=_C98 ,C94_=_C250 ,\nC94_=_C266 ,C94_=_C284 ,C94_=_C285 ,C94_=_C286 ,C94_=_C288 ,C94_=_C289 ,\nC94_=_C290 ,C98_=_C254 ,C98_=_C270 ,C98_=_C300 ,C98_=_C311 ,C98_=_C321 ,\nC98_=_C326 ,C98_=_C327 ,C98_=_C328 ,C250_=_C254 ,C250_=_C266 ,C250_=_C284 ,\nC250_=_C285 ,C250_=_C286 ,C250_=_C288 ,C250_=_C289 ,C250_=_C290 ,C254_=_C270 ,\nC254_=_C300 ,C254_=_C311 ,C254_=_C321 ,C254_=_C326 ,C254_=_C327 ,C254_=_C328 ,\nC266_=_C270 ,C266_=_C284 ,C266_=_C285 ,C266_=_C286 ,C266_=_C288 ,C266_=_C289 ,\nC266_=_C290 ,C270_=_C300 ,C270_=_C311 ,C270_=_C321 ,C270_=_C326 ,C270_=_C327 ,\nC270_=_C328 ,C284_=_C285 ,C284_=_C286 ,C284_=_C288 ,C284_=_C289 ,C284_=_C290 ,\nC284_=_C300 ,C285_=_C286 ,C285_=_C288 ,C285_=_C289 ,C285_=_C290 ,C285_=_C311 ,\nC286_=_C288 ,C286_=_C289 ,C286_=_C290 ,C286_=_C321 ,C288_=_C289 ,C288_=_C290 ,\nC288_=_C326 ,C289_=_C290 ,C289_=_C327 ,C290_=_C328 ,C300_=_C311 ,C300_=_C321 ,\nC300_=_C326 ,C300_=_C327 ,C300_=_C328 ,C311_=_C321 ,C311_=_C326 ,C311_=_C327 ,\nC311_=_C328 ,C321_=_C326 ,C321_=_C327 ,C321_=_C328 ,C326_=_C327 ,C326_=_C328 ,\nC327_=_C328 ,"];72[shape=box, label="id:72 level: 7\n19: C17 C24 C32 C36 C104 \nC105 C106 C107 C108 C109 C110 \nC111 C130 C204 C304 C317 C318 \nC319 C320 \n99: C17_=_C24( C17 C24 ) C17_=_C32( C17 C32 ) C17_=_C104( C17 C104 ) C17_=_C105( C17 C105 ) C17_=_C106( C17 C106 ) \nC17_=_C107( C17 C107 ) C17_=_C108( C17 C108 ) C17_=_C109( C17 C109 ) C17_=_C110( C17 C110 ) C17_=_C111( C17 C111 ) C24_=_C36( C24 C36 ) \nC24_=_C107( C24 C107 ) C24_=_C130( C24 C130 ) C24_=_C204( C24 C204 ) C24_=_C304( C24 C304 ) C24_=_C317( C24 C317 ) C24_=_C318( C24 C318 ) \nC24_=_C319( C24 C319 ) C24_=_C320( C24 C320 ) C32_=_C36( C32 C36 ) C32_=_C104( C32 C104 ) C32_=_C105( C32 C105 ) C32_=_C106( C32 C106 ) \nC32_=_C107( C32 C107 ) C32_=_C108( C32 C108 ) C32_=_C109( C32 C109 ) C32_=_C110( C32 C110 ) C32_=_C111( C32 C111 ) C36_=_C107( C36 C107 ) \nC36_=_C130( C36 C130 ) C36_=_C204( C36 C204 ) C36_=_C304( C36 C304 ) C36_=_C317( C36 C317 ) C36_=_C318( C36 C318 ) C36_=_C319( C36 C319 ) \nC36_=_C320( C36 C320 ) C104_=_C105( C104 C105 ) C104_=_C106( C104 C106 ) C104_=_C107( C104 C107 ) C104_=_C108( C104 C108 ) C104_=_C109( C104 C109 ) \nC104_=_C110( C104 C110 ) C104_=_C111( C104 C111 ) C104_=_C130( C104 C130 ) C105_=_C106( C105 C106 ) C105_=_C107( C105 C107 ) C105_=_C108( C105 C108 ) \nC105_=_C109( C105 C109 ) C105_=_C110( C105 C110 ) C105_=_C111( C105 C111 ) C105_=_C204( C105 C204 ) C106_=_C107( C106 C107 ) C106_=_C108( C106 C108 ) \nC106_=_C109( C106 C109 ) C106_=_C110( C106 C110 ) C106_=_C111( C106 C111 ) C106_=_C304( C106 C304 ) C107_=_C108( C107 C108 ) C107_=_C109( C107 C109 ) \nC107_=_C110( C107 C110 ) C107_=_C111( C107 C111 ) C107_=_C130( C107 C130 ) C107_=_C204( C107 C204 ) C107_=_C304( C107 C304 ) C107_=_C317( C107 C317 ) \nC107_=_C318( C107 C318 ) C107_=_C319( C107 C319 ) C107_=_C320( C107 C320 ) C108_=_C109( C108 C109 ) C108_=_C110( C108 C110 ) C108_=_C111( C108 C111 ) \nC108_=_C317( C108 C317 ) C109_=_C110( C109 C110 ) C109_=_C111( C109 C111 ) C109_=_C318( C109 C318 ) C110_=_C111( C110 C111 ) C110_=_C319( C110 C319 ) \nC111_=_C320( C111 C320 ) C130_=_C204( C130 C204 ) C130_=_C304( C130 C304 ) C130_=_C317( C130 C317 ) C130_=_C318( C130 C318 ) C130_=_C319( C130 C319 ) \nC130_=_C320( C130 C320 ) C204_=_C304( C204 C304 ) C204_=_C317( C204 C317 ) C204_=_C318( C204 C318 ) C204_=_C319( C204 C319 ) C204_=_C320( C204 C320 ) \nC304_=_C317( C304 C317 ) C304_=_C318( C304 C318 ) C304_=_C319( C304 C319 ) C304_=_C320( C304 C320 ) C317_=_C318( C317 C318 ) C317_=_C319( C317 C319 ) \nC317_=_C320( C317 C320 ) C318_=_C319( C318 C319 ) C318_=_C320( C318 C320 ) C319_=_C320( C319 C320 ) "];70-&gt;72[label="18: C17 C24 C32 C36 C104 \nC105 C106 C108 C109 C110 C111 \nC130 C204 C304 C317 C318 C319 \nC320 \n81: C17_=_C24 ,C17_=_C32 ,C17_=_C104 ,C17_=_C105 ,C17_=_C106 ,\nC17_=_C108 ,C17_=_C109 ,C17_=_C110 ,C17_=_C111 ,C24_=_C36 ,C24_=_C130 ,\nC24_=_C204 ,C24_=_C304 ,C24_=_C317 ,C24_=_C318 ,C24_=_C319 ,C24_=_C320 ,\nC32_=_C36 ,C32_=_C104 ,C32_=_C105 ,C32_=_C106 ,C32_=_C108 ,C32_=_C109 ,\nC32_=_C110 ,C32_=_C111 ,C36_=_C130 ,C36_=_C204 ,C36_=_C304 ,C36_=_C317 ,\nC36_=_C318 ,C36_=_C319 ,C36_=_C320 ,C104_=_C105 ,C104_=_C106 ,C104_=_C108 ,\nC104_=_C109 ,C104_=_C110 ,C104_=_C111 ,C104_=_C130 ,C105_=_C106 ,C105_=_C108 ,\nC105_=_C109 ,C105_=_C110 ,C105_=_C111 ,C105_=_C204 ,C106_=_C108 ,C106_=_C109 ,\nC106_=_C110 ,C106_=_C111 ,C106_=_C304 ,C108_=_C109 ,C108_=_C110 ,C108_=_C111 ,\nC108_=_C317 ,C109_=_C110 ,C109_=_C111 ,C109_=_C318 ,C110_=_C111 ,C110_=_C319 ,\nC111_=_C320 ,C130_=_C204 ,C130_=_C304 ,C130_=_C317 ,C130_=_C318 ,C130_=_C319 ,\nC130_=_C320 ,C204_=_C304 ,C204_=_C317 ,C204_=_C318 ,C204_=_C319 ,C204_=_C320 ,\nC304_=_C317 ,C304_=_C318 ,C304_=_C319 ,C304_=_C320 ,C317_=_C318 ,C317_=_C319 ,\nC317_=_C320 ,C318_=_C319 ,C318_=_C320 ,C319_=_C320 ,"];73[shape=box, label="id:73 level: 7\n20: C27 C106 C109 C129 C132 \nC152 C165 C170 C203 C207 C304 \nC305 C306 C307 C308 C309 C318 \nC338 C368 C369 \n108: C27_=_C109( C27 C109 ) C27_=_C132( C27 C132 ) C27_=_C170( C27 C170 ) C27_=_C207( C27 C207 ) C27_=_C307( C27 C307 ) \nC27_=_C318( C27 C318 ) C27_=_C338( C27 C338 ) C27_=_C368( C27 C368 ) C27_=_C369( C27 C369 ) C106_=_C109( C106 C109 ) C106_=_C129( C106</w:t>
      </w:r>
    </w:p>
    <w:p>
      <w:pPr>
        <w:pStyle w:val="PreformattedText"/>
        <w:bidi w:val="0"/>
        <w:spacing w:before="0" w:after="0"/>
        <w:jc w:val="left"/>
        <w:rPr/>
      </w:pPr>
      <w:r>
        <w:rPr/>
        <w:t xml:space="preserve"> </w:t>
      </w:r>
      <w:r>
        <w:rPr/>
        <w:t>C129 ) \nC106_=_C152( C106 C152 ) C106_=_C165( C106 C165 ) C106_=_C203( C106 C203 ) C106_=_C304( C106 C304 ) C106_=_C305( C106 C305 ) C106_=_C306( C106 C306 ) \nC106_=_C307( C106 C307 ) C106_=_C308( C106 C308 ) C106_=_C309( C106 C309 ) C109_=_C132( C109 C132 ) C109_=_C170( C109 C170 ) C109_=_C207( C109 C207 ) \nC109_=_C307( C109 C307 ) C109_=_C318( C109 C318 ) C109_=_C338( C109 C338 ) C109_=_C368( C109 C368 ) C109_=_C369( C109 C369 ) C129_=_C132( C129 C132 ) \nC129_=_C152( C129 C152 ) C129_=_C165( C129 C165 ) C129_=_C203( C129 C203 ) C129_=_C304( C129 C304 ) C129_=_C305( C129 C305 ) C129_=_C306( C129 C306 ) \nC129_=_C307( C129 C307 ) C129_=_C308( C129 C308 ) C129_=_C309( C129 C309 ) C132_=_C170( C132 C170 ) C132_=_C207( C132 C207 ) C132_=_C307( C132 C307 ) \nC132_=_C318( C132 C318 ) C132_=_C338( C132 C338 ) C132_=_C368( C132 C368 ) C132_=_C369( C132 C369 ) C152_=_C165( C152 C165 ) C152_=_C203( C152 C203 ) \nC152_=_C304( C152 C304 ) C152_=_C305( C152 C305 ) C152_=_C306( C152 C306 ) C152_=_C307( C152 C307 ) C152_=_C308( C152 C308 ) C152_=_C309( C152 C309 ) \nC165_=_C170( C165 C170 ) C165_=_C203( C165 C203 ) C165_=_C304( C165 C304 ) C165_=_C305( C165 C305 ) C165_=_C306( C165 C306 ) C165_=_C307( C165 C307 ) \nC165_=_C308( C165 C308 ) C165_=_C309( C165 C309 ) C170_=_C207( C170 C207 ) C170_=_C307( C170 C307 ) C170_=_C318( C170 C318 ) C170_=_C338( C170 C338 ) \nC170_=_C368( C170 C368 ) C170_=_C369( C170 C369 ) C203_=_C207( C203 C207 ) C203_=_C304( C203 C304 ) C203_=_C305( C203 C305 ) C203_=_C306( C203 C306 ) \nC203_=_C307( C203 C307 ) C203_=_C308( C203 C308 ) C203_=_C309( C203 C309 ) C207_=_C307( C207 C307 ) C207_=_C318( C207 C318 ) C207_=_C338( C207 C338 ) \nC207_=_C368( C207 C368 ) C207_=_C369( C207 C369 ) C304_=_C305( C304 C305 ) C304_=_C306( C304 C306 ) C304_=_C307( C304 C307 ) C304_=_C308( C304 C308 ) \nC304_=_C309( C304 C309 ) C304_=_C318( C304 C318 ) C305_=_C306( C305 C306 ) C305_=_C307( C305 C307 ) C305_=_C308( C305 C308 ) C305_=_C309( C305 C309 ) \nC305_=_C338( C305 C338 ) C306_=_C307( C306 C307 ) C306_=_C308( C306 C308 ) C306_=_C309( C306 C309 ) C307_=_C308( C307 C308 ) C307_=_C309( C307 C309 ) \nC307_=_C318( C307 C318 ) C307_=_C338( C307 C338 ) C307_=_C368( C307 C368 ) C307_=_C369( C307 C369 ) C308_=_C309( C308 C309 ) C308_=_C368( C308 C368 ) \nC309_=_C369( C309 C369 ) C318_=_C338( C318 C338 ) C318_=_C368( C318 C368 ) C318_=_C369( C318 C369 ) C338_=_C368( C338 C368 ) C338_=_C369( C338 C369 ) \nC368_=_C369( C368 C369 ) "];70-&gt;73[label="19: C27 C106 C109 C129 C132 \nC152 C165 C170 C203 C207 C304 \nC305 C306 C308 C309 C318 C338 \nC368 C369 \n89: C27_=_C109 ,C27_=_C132 ,C27_=_C170 ,C27_=_C207 ,C27_=_C318 ,\nC27_=_C338 ,C27_=_C368 ,C27_=_C369 ,C106_=_C109 ,C106_=_C129 ,C106_=_C152 ,\nC106_=_C165 ,C106_=_C203 ,C106_=_C304 ,C106_=_C305 ,C106_=_C306 ,C106_=_C308 ,\nC106_=_C309 ,C109_=_C132 ,C109_=_C170 ,C109_=_C207 ,C109_=_C318 ,C109_=_C338 ,\nC109_=_C368 ,C109_=_C369 ,C129_=_C132 ,C129_=_C152 ,C129_=_C165 ,C129_=_C203 ,\nC129_=_C304 ,C129_=_C305 ,C129_=_C306 ,C129_=_C308 ,C129_=_C309 ,C132_=_C170 ,\nC132_=_C207 ,C132_=_C318 ,C132_=_C338 ,C132_=_C368 ,C132_=_C369 ,C152_=_C165 ,\nC152_=_C203 ,C152_=_C304 ,C152_=_C305 ,C152_=_C306 ,C152_=_C308 ,C152_=_C309 ,\nC165_=_C170 ,C165_=_C203 ,C165_=_C304 ,C165_=_C305 ,C165_=_C306 ,C165_=_C308 ,\nC165_=_C309 ,C170_=_C207 ,C170_=_C318 ,C170_=_C338 ,C170_=_C368 ,C170_=_C369 ,\nC203_=_C207 ,C203_=_C304 ,C203_=_C305 ,C203_=_C306 ,C203_=_C308 ,C203_=_C309 ,\nC207_=_C318 ,C207_=_C338 ,C207_=_C368 ,C207_=_C369 ,C304_=_C305 ,C304_=_C306 ,\nC304_=_C308 ,C304_=_C309 ,C304_=_C318 ,C305_=_C306 ,C305_=_C308 ,C305_=_C309 ,\nC305_=_C338 ,C306_=_C308 ,C306_=_C309 ,C308_=_C309 ,C308_=_C368 ,C309_=_C369 ,\nC318_=_C338 ,C318_=_C368 ,C318_=_C369 ,C338_=_C368 ,C338_=_C369 ,C368_=_C36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