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3 V6 V7 V10 V14 \nV17 V21 V25 V26 V27 V28 \nV29 V38 V42 V43 V45 V47 \nV48 \n112: C33( V3 V6 ) C34( V3 V10 ) C38( V3 V17 ) C43( V3 V25 ) C44( V3 V27 ) \nC45( V3 V28 ) C48( V3 V38 ) C49( V3 V47 ) C77( V6 V10 ) C81( V6 V17 ) C84( V6 V21 ) \nC87( V6 V25 ) C88( V6 V27 ) C89( V6 V28 ) C90( V6 V29 ) C93( V6 V38 ) C94( V6 V47 ) \nC97( V7 V10 ) C98( V7 V14 ) C99( V7 V17 ) C100( V7 V21 ) C101( V7 V25 ) C102( V7 V26 ) \nC103( V7 V27 ) C104( V7 V28 ) C105( V7 V29 ) C110( V7 V42 ) C111( V7 V43 ) C112( V7 V45 ) \nC113( V7 V48 ) C131( V10 V14 ) C132( V10 V17 ) C133( V10 V21 ) C136( V10 V25 ) C137( V10 V26 ) \nC138( V10 V27 ) C139( V10 V28 ) C140( V10 V29 ) C144( V10 V42 ) C145( V10 V43 ) C146( V10 V45 ) \nC147( V10 V48 ) C181( V14 V17 ) C182( V14 V21 ) C183( V14 V25 ) C184( V14 V26 ) C185( V14 V27 ) \nC186( V14 V28 ) C187( V14 V29 ) C192( V14 V42 ) C193( V14 V43 ) C194( V14 V45 ) C196( V14 V48 ) \nC217( V17 V21 ) C220( V17 V25 ) C221( V17 V26 ) C222( V17 V27 ) C223( V17 V28 ) C224( V17 V29 ) \nC228( V17 V38 ) C229( V17 V42 ) C230( V17 V43 ) C231( V17 V45 ) C232( V17 V47 ) C233( V17 V48 ) \nC250( V21 V25 ) C251( V21 V26 ) C252( V21 V27 ) C253( V21 V28 ) C254( V21 V29 ) C260( V21 V42 ) \nC261( V21 V43 ) C262( V21 V45 ) C263( V21 V48 ) C289( V25 V26 ) C290( V25 V27 ) C291( V25 V28 ) \nC292( V25 V29 ) C297( V25 V38 ) C298( V25 V42 ) C299( V25 V43 ) C300( V25 V47 ) C302( V26 V27 ) \nC303( V26 V28 ) C304( V26 V29 ) C308( V26 V42 ) C309( V26 V43 ) C310( V26 V45 ) C311( V26 V48 ) \nC313( V27 V28 ) C314( V27 V29 ) C318( V27 V38 ) C319( V27 V42 ) C320( V27 V43 ) C321( V27 V47 ) \nC322( V27 V48 ) C324( V28 V29 ) C328( V28 V42 ) C329( V28 V43 ) C330( V28 V45 ) C332( V28 V48 ) \nC338( V29 V42 ) C339( V29 V43 ) C340( V29 V45 ) C342( V29 V48 ) C379( V38 V47 ) C387( V42 V43 ) \nC388( V42 V45 ) C390( V42 V48 ) C392( V43 V45 ) C394( V43 V48 ) C398( V45 V48 ) "]1[shape=box, label="id:1 level: 1\n18: V3 V4 V5 V6 V7 \nV14 V17 V21 V25 V26 V27 \nV29 V36 V38 V42 V45 V47 \nV48 \n83: C33( V3 V6 ) C38( V3 V17 ) C43( V3 V25 ) C44( V3 V27 ) C48( V3 V38 ) \nC49( V3 V47 ) C50( V4 V5 ) C51( V4 V7 ) C55( V4 V21 ) C56( V4 V26 ) C57( V4 V27 ) \nC63( V4 V42 ) C64( V4 V48 ) C65( V5 V7 ) C70( V5 V26 ) C73( V5 V36 ) C76( V5 V48 ) \nC81( V6 V17 ) C84( V6 V21 ) C87( V6 V25 ) C88( V6 V27 ) C90( V6 V29 ) C93( V6 V38 ) \nC94( V6 V47 ) C98( V7 V14 ) C99( V7 V17 ) C100( V7 V21 ) C101( V7 V25 ) C102( V7 V26 ) \nC103( V7 V27 ) C105( V7 V29 ) C110( V7 V42 ) C112( V7 V45 ) C113( V7 V48 ) C181( V14 V17 ) \nC182( V14 V21 ) C183( V14 V25 ) C184( V14 V26 ) C185( V14 V27 ) C187( V14 V29 ) C192( V14 V42 ) \nC194( V14 V45 ) C196( V14 V48 ) C217( V17 V21 ) C220( V17 V25 ) C221( V17 V26 ) C222( V17 V27 ) \nC224( V17 V29 ) C228( V17 V38 ) C229( V17 V42 ) C231( V17 V45 ) C232( V17 V47 ) C233( V17 V48 ) \nC250( V21 V25 ) C251( V21 V26 ) C252( V21 V27 ) C254( V21 V29 ) C260( V21 V42 ) C262( V21 V45 ) \nC263( V21 V48 ) C289( V25 V26 ) C290( V25 V27 ) C292( V25 V29 ) C297( V25 V38 ) C298( V25 V42 ) \nC300( V25 V47 ) C302( V26 V27 ) C304( V26 V29 ) C308( V26 V42 ) C310( V26 V45 ) C311( V26 V48 ) \nC314( V27 V29 ) C318( V27 V38 ) C319( V27 V42 ) C321( V27 V47 ) C322( V27 V48 ) C338( V29 V42 ) \nC340( V29 V45 ) C342( V29 V48 ) C379( V38 V47 ) C388( V42 V45 ) C390( V42 V48 ) C398( V45 V48 ) "];0-&gt;1[label="15: V3 V6 V7 V14 V17 \nV21 V25 V26 V27 V29 V38 \nV42 V45 V47 V48 \n72: C33 ,C38 ,C43 ,C44 ,C48 ,\nC49 ,C81 ,C84 ,C87 ,C88 ,C90 ,\nC93 ,C94 ,C98 ,C99 ,C100 ,C101 ,\nC102 ,C103 ,C105 ,C110 ,C112 ,C113 ,\nC181 ,C182 ,C183 ,C184 ,C185 ,C187 ,\nC192 ,C194 ,C196 ,C217 ,C220 ,C221 ,\nC222 ,C224 ,C228 ,C229 ,C231 ,C232 ,\nC233 ,C250 ,C251 ,C252 ,C254 ,C260 ,\nC262 ,C263 ,C289 ,C290 ,C292 ,C297 ,\nC298 ,C300 ,C302 ,C304 ,C308 ,C310 ,\nC311 ,C314 ,C318 ,C319 ,C321 ,C322 ,\nC338 ,C340 ,C342 ,C379 ,C388 ,C390 ,\nC398 ,"];2[shape=box, label="id:2 level: 1\n17: V3 V6 V10 V14 V17 \nV21 V25 V26 V27 V28 V29 \nV38 V42 V43 V45 V47 V49 \n101: C33( V3 V6 ) C34( V3 V10 ) C38( V3 V17 ) C43( V3 V25 ) C44( V3 V27 ) \nC45( V3 V28 ) C48( V3 V38 ) C49( V3 V47 ) C77( V6 V10 ) C81( V6 V17 ) C84( V6 V21 ) \nC87( V6 V25 ) C88( V6 V27 ) C89( V6 V28 ) C90( V6 V29 ) C93( V6 V38 ) C94( V6 V47 ) \nC95( V6 V49 ) C131( V10 V14 ) C132( V10 V17 ) C133( V10 V21 ) C136( V10 V25 ) C137( V10 V26 ) \nC138( V10 V27 ) C139( V10 V28 ) C140( V10 V29 ) C144( V10 V42 ) C145( V10 V43 ) C146( V10 V45 ) \nC148( V10 V49 ) C181( V14 V17 ) C182( V14 V21 ) C183( V14 V25 ) C184( V14 V26 ) C185( V14 V27 ) \nC186( V14 V28 ) C187( V14 V29 ) C192( V14 V42 ) C193( V14 V43 ) C194( V14 V45 ) C197( V14 V49 ) \nC217( V17 V21 ) C220( V17 V25 ) C221( V17 V26 ) C222( V17 V27 ) C223( V17 V28 ) C224( V17 V29 ) \nC228( V17 V38 ) C229( V17 V42 ) C230( V17 V43 ) C231( V17 V45 ) C232( V17 V47 ) C234( V17 V49 ) \nC250( V21 V25 ) C251( V21 V26 ) C252( V21 V27 ) C253( V21 V28 ) C254( V21 V29 ) C260( V21 V42 ) \nC261( V21 V43 ) C262( V21 V45 ) C264( V21 V49 ) C289( V25 V26 ) C290( V25 V27 ) C291( V25 V28 ) \nC292( V25 V29 ) C297( V25 V38 ) C298( V25 V42 ) C299( V25 V43 ) C300( V25 V47 ) C301( V25 V49 ) \nC302( V26 V27 ) C303( V26 V28 ) C304( V26 V29 ) C308( V26 V42 ) C309( V26 V43 ) C310( V26 V45 ) \nC312( V26 V49 ) C313( V27 V28 ) C314( V27 V29 ) C318( V27 V38 ) C319( V27 V42 ) C320( V27 V43 ) \nC321( V27 V47 ) C323( V27 V49 ) C324( V28 V29 ) C328( V28 V42 ) C329( V28 V43 ) C330( V28 V45 ) \nC333( V28 V49 ) C338( V29 V42 ) C339( V29 V43 ) C340( V29 V45 ) C343( V29 V49 ) C379( V38 V47 ) \nC387( V42 V43 ) C388( V42 V45 ) C391( V42 V49 ) C392( V43 V45 ) C395( V43 V49 ) C399( V45 V49 ) "];0-&gt;2[label="16: V3 V6 V10 V14 V17 \nV21 V25 V26 V27 V28 V29 \nV38 V42 V43 V45 V47 \n88: C33 ,C34 ,C38 ,C43 ,C44 ,\nC45 ,C48 ,C49 ,C77 ,C81 ,C84 ,\nC87 ,C88 ,C89 ,C90 ,C93 ,C94 ,\nC131 ,C132 ,C133 ,C136 ,C137 ,C138 ,\nC139 ,C140 ,C144 ,C145 ,C146 ,C181 ,\nC182 ,C183 ,C184 ,C185 ,C186 ,C187 ,\nC192 ,C193 ,C194 ,C217 ,C220 ,C221 ,\nC222 ,C223 ,C224 ,C228 ,C229 ,C230 ,\nC231 ,C232 ,C250 ,C251 ,C252 ,C253 ,\nC254 ,C260 ,C261 ,C262 ,C289 ,C290 ,\nC291 ,C292 ,C297 ,C298 ,C299 ,C300 ,\nC302 ,C303 ,C304 ,C308 ,C309 ,C310 ,\nC313 ,C314 ,C318 ,C319 ,C320 ,C321 ,\nC324 ,C328 ,C329 ,C330 ,C338 ,C339 ,\nC340 ,C379 ,C387 ,C388 ,C392 ,"];3[shape=box, label="id:3 level: 2\n13: V4 V5 V7 V14 V21 \nV26 V29 V30 V36 V39 V42 \nV45 V48 \n57: C50( V4 V5 ) C51( V4 V7 ) C55( V4 V21 ) C56( V4 V26 ) C58( V4 V30 ) \nC60( V4 V39 ) C63( V4 V42 ) C64( V4 V48 ) C65( V5 V7 ) C70( V5 V26 ) C73( V5 V36 ) \nC76( V5 V48 ) C98( V7 V14 ) C100( V7 V21 ) C102( V7 V26 ) C105( V7 V29 ) C106( V7 V30 ) \nC108( V7 V39 ) C110( V7 V42 ) C112( V7 V45 ) C113( V7 V48 ) C182( V14 V21 ) C184( V14 V26 ) \nC187( V14 V29 ) C188( V14 V30 ) C191( V14 V39 ) C192( V14 V42 ) C194( V14 V45 ) C196( V14 V48 ) \nC251( V21 V26 ) C254( V21 V29 ) C255( V21 V30 ) C259( V21 V39 ) C260( V21 V42 ) C262( V21 V45 ) \nC263( V21 V48 ) C304( V26 V29 ) C305( V26 V30 ) C306( V26 V39 ) C308( V26 V42 ) C310( V26 V45 ) \nC311( V26 V48 ) C334( V29 V30 ) C337( V29 V39 ) C338( V29 V42 ) C340( V29 V45 ) C342( V29 V48 ) \nC344( V30 V39 ) C347( V30 V42 ) C348( V30 V45 ) C349( V30 V48 ) C381( V39 V42 ) C382( V39 V45 ) \nC383( V39 V48 ) C388( V42 V45 ) C390( V42 V48 ) C398( V45 V48 ) "];1-&gt;3[label="11: V4 V5 V7 V14 V21 \nV26 V29 V36 V42 V45 V48 \n38: C50 ,C51 ,C55 ,C56 ,C63 ,\nC64 ,C65 ,C70 ,C73 ,C76 ,C98 ,\nC100 ,C102 ,C105 ,C110 ,C112 ,C113 ,\nC182 ,C184 ,C187 ,C192 ,C194 ,C196 ,\nC251 ,C254 ,C260 ,C262 ,C263 ,C304 ,\nC308 ,C310 ,C311 ,C338 ,C340 ,C342 ,\nC388 ,C390 ,C398 ,"];4[shape=box, label="id:4 level: 2\n12: V3 V4 V5 V6 V11 \nV17 V21 V25 V27 V36 V38 \nV47 \n39: C33( V3 V6 ) C35( V3 V11 ) C38( V3 V17 ) C43( V3 V25 ) C44( V3 V27 ) \nC48( V3 V38 ) C49( V3 V47 ) C50( V4 V5 ) C53( V4 V11 ) C55( V4 V21 ) C57( V4 V27 ) \nC68( V5 V11 ) C73( V5 V36 ) C78( V6 V11 ) C81( V6 V17 ) C84( V6 V21 ) C87( V6 V25 ) \nC88( V6 V27 ) C93( V6 V38 ) C94( V6 V47 ) C151( V11 V17 ) C153( V11 V21 ) C155( V11 V27 ) \nC158( V11 V36 ) C159( V11 V38 ) C161( V11 V47 ) C217( V17 V21 ) C220( V17 V25 ) C222( V17 V27 ) \nC228( V17 V38 ) C232( V17 V47 ) C250( V21 V25 ) C252( V21 V27 ) C290( V25 V27 ) C297( V25 V38 ) \nC300( V25 V47 ) C318( V27 V38 ) C321( V27 V47 ) C379( V38 V47 ) "];1-&gt;4[label="11: V3 V4 V5 V6 V17 \nV21 V25 V27 V36 V38 V47 \n29: C33 ,C38 ,C43 ,C44 ,C48 ,\nC49 ,C50 ,C55 ,C57 ,C73 ,C81 ,\nC84 ,C87 ,C88 ,C93 ,C94 ,C217 ,\nC220 ,C222 ,C228 ,C232 ,C250 ,C252 ,\nC290 ,C297 ,C300 ,C318 ,C321 ,C379 ,"];5[shape=box, label="id:5 level: 2\n17: V3 V6 V10 V14 V17 \nV21 V25 V27 V28 V29 V37 \nV38 V42 V43 V45 V47 V49 \n101: C33( V3 V6 ) C34( V3 V10 ) C38( V3 V17 ) C43( V3 V25 ) C44( V3 V27 ) \nC45( V3 V28 ) C48( V3 V38 ) C49( V3 V47 ) C77( V6 V10 ) C81( V6 V17 ) C84( V6 V21 ) \nC87( V6 V25 ) C88( V6 V27 ) C89( V6 V28 ) C90( V6 V29 ) C93( V6 V38 ) C94( V6 V47 ) \nC95( V6 V49 ) C131( V10 V14 ) C132( V10 V17 ) C133( V10 V21 ) C136( V10 V25 ) C138( V10 V27 ) \nC139( V10 V28 ) C140( V10 V29 ) C143( V10 V37 ) C144( V10 V42 ) C145( V10 V43 ) C146( V10 V45 ) \nC148( V10 V49 ) C181( V14 V17 ) C182( V14 V21 ) C183( V14 V25 ) C185( V14 V27 ) C186( V14 V28 ) \nC187( V14 V29 ) C190( V14 V37 ) C192( V14 V42 ) C193( V14 V43 ) C194( V14 V45 ) C197( V14 V49 ) \nC217( V17 V21 ) C220( V17 V25 ) C222( V17 V27 ) C223( V17 V28 ) C224( V17 V29 ) C227( V17 V37 ) \nC228( V17 V38 ) C229( V17 V42 ) C230( V17 V43 ) C231( V17 V45 ) C232( V17 V47 ) C234( V17 V49 ) \nC250( V21 V25 ) C252( V21 V27 ) C253( V21 V28 ) C254( V21 V29 ) C258( V21 V37 ) C260( V21 V42 ) \nC261( V21 V43 ) C262( V21 V45 ) C264( V21 V49 ) C290( V25 V27 ) C291( V25 V28 ) C292( V25 V29 ) \nC296( V25 V37 ) C297( V25 V38 ) C298( V25 V42 ) C299( V25 V43 ) C300( V25 V47 ) C301( V25 V49 ) \nC313( V27 V28 ) C314( V27 V29 ) C317( V27 V37 ) C318( V27 V38 ) C319( V27 V42 ) C320( V27 V43 ) \nC321( V27 V47 ) C323( V27 V49 ) C324( V28 V29 ) C327( V28 V37 ) C328( V28 V42 ) C329( V28 V43 ) \nC330( V28 V45 ) C333( V28</w:t>
      </w:r>
    </w:p>
    <w:p>
      <w:pPr>
        <w:pStyle w:val="PreformattedText"/>
        <w:bidi w:val="0"/>
        <w:spacing w:before="0" w:after="0"/>
        <w:jc w:val="left"/>
        <w:rPr/>
      </w:pPr>
      <w:r>
        <w:rPr/>
        <w:t xml:space="preserve"> </w:t>
      </w:r>
      <w:r>
        <w:rPr/>
        <w:t>V49 ) C336( V29 V37 ) C338( V29 V42 ) C339( V29 V43 ) C340( V29 V45 ) \nC343( V29 V49 ) C373( V37 V42 ) C374( V37 V43 ) C375( V37 V45 ) C377( V37 V49 ) C379( V38 V47 ) \nC387( V42 V43 ) C388( V42 V45 ) C391( V42 V49 ) C392( V43 V45 ) C395( V43 V49 ) C399( V45 V49 ) "];2-&gt;5[label="16: V3 V6 V10 V14 V17 \nV21 V25 V27 V28 V29 V38 \nV42 V43 V45 V47 V49 \n89: C33 ,C34 ,C38 ,C43 ,C44 ,\nC45 ,C48 ,C49 ,C77 ,C81 ,C84 ,\nC87 ,C88 ,C89 ,C90 ,C93 ,C94 ,\nC95 ,C131 ,C132 ,C133 ,C136 ,C138 ,\nC139 ,C140 ,C144 ,C145 ,C146 ,C148 ,\nC181 ,C182 ,C183 ,C185 ,C186 ,C187 ,\nC192 ,C193 ,C194 ,C197 ,C217 ,C220 ,\nC222 ,C223 ,C224 ,C228 ,C229 ,C230 ,\nC231 ,C232 ,C234 ,C250 ,C252 ,C253 ,\nC254 ,C260 ,C261 ,C262 ,C264 ,C290 ,\nC291 ,C292 ,C297 ,C298 ,C299 ,C300 ,\nC301 ,C313 ,C314 ,C318 ,C319 ,C320 ,\nC321 ,C323 ,C324 ,C328 ,C329 ,C330 ,\nC333 ,C338 ,C339 ,C340 ,C343 ,C379 ,\nC387 ,C388 ,C391 ,C392 ,C395 ,C399 ,"];6[shape=box, label="id:6 level: 3\n10: V4 V5 V7 V26 V30 \nV31 V36 V39 V42 V48 \n31: C50( V4 V5 ) C51( V4 V7 ) C56( V4 V26 ) C58( V4 V30 ) C59( V4 V31 ) \nC60( V4 V39 ) C63( V4 V42 ) C64( V4 V48 ) C65( V5 V7 ) C70( V5 V26 ) C71( V5 V31 ) \nC73( V5 V36 ) C76( V5 V48 ) C102( V7 V26 ) C106( V7 V30 ) C107( V7 V31 ) C108( V7 V39 ) \nC110( V7 V42 ) C113( V7 V48 ) C305( V26 V30 ) C306( V26 V39 ) C308( V26 V42 ) C311( V26 V48 ) \nC344( V30 V39 ) C347( V30 V42 ) C349( V30 V48 ) C350( V31 V36 ) C353( V31 V48 ) C381( V39 V42 ) \nC383( V39 V48 ) C390( V42 V48 ) "];3-&gt;6[label="9: V4 V5 V7 V26 V30 \nV36 V39 V42 V48 \n26: C50 ,C51 ,C56 ,C58 ,C60 ,\nC63 ,C64 ,C65 ,C70 ,C73 ,C76 ,\nC102 ,C106 ,C108 ,C110 ,C113 ,C305 ,\nC306 ,C308 ,C311 ,C344 ,C347 ,C349 ,\nC381 ,C383 ,C390 ,"];7[shape=box, label="id:7 level: 3\n12: V3 V5 V6 V11 V17 \nV21 V25 V27 V33 V36 V38 \nV47 \n46: C33( V3 V6 ) C35( V3 V11 ) C38( V3 V17 ) C43( V3 V25 ) C44( V3 V27 ) \nC46( V3 V33 ) C48( V3 V38 ) C49( V3 V47 ) C68( V5 V11 ) C72( V5 V33 ) C73( V5 V36 ) \nC78( V6 V11 ) C81( V6 V17 ) C84( V6 V21 ) C87( V6 V25 ) C88( V6 V27 ) C91( V6 V33 ) \nC93( V6 V38 ) C94( V6 V47 ) C151( V11 V17 ) C153( V11 V21 ) C155( V11 V27 ) C157( V11 V33 ) \nC158( V11 V36 ) C159( V11 V38 ) C161( V11 V47 ) C217( V17 V21 ) C220( V17 V25 ) C222( V17 V27 ) \nC225( V17 V33 ) C228( V17 V38 ) C232( V17 V47 ) C250( V21 V25 ) C252( V21 V27 ) C256( V21 V33 ) \nC290( V25 V27 ) C293( V25 V33 ) C297( V25 V38 ) C300( V25 V47 ) C315( V27 V33 ) C318( V27 V38 ) \nC321( V27 V47 ) C359( V33 V36 ) C360( V33 V38 ) C362( V33 V47 ) C379( V38 V47 ) "];4-&gt;7[label="11: V3 V5 V6 V11 V17 \nV21 V25 V27 V36 V38 V47 \n35: C33 ,C35 ,C38 ,C43 ,C44 ,\nC48 ,C49 ,C68 ,C73 ,C78 ,C81 ,\nC84 ,C87 ,C88 ,C93 ,C94 ,C151 ,\nC153 ,C155 ,C158 ,C159 ,C161 ,C217 ,\nC220 ,C222 ,C228 ,C232 ,C250 ,C252 ,\nC290 ,C297 ,C300 ,C318 ,C321 ,C379 ,"];8[shape=box, label="id:8 level: 3\n9: V14 V28 V29 V37 V42 \nV43 V45 V46 V49 \n36: C186( V14 V28 ) C187( V14 V29 ) C190( V14 V37 ) C192( V14 V42 ) C193( V14 V43 ) \nC194( V14 V45 ) C195( V14 V46 ) C197( V14 V49 ) C324( V28 V29 ) C327( V28 V37 ) C328( V28 V42 ) \nC329( V28 V43 ) C330( V28 V45 ) C331( V28 V46 ) C333( V28 V49 ) C336( V29 V37 ) C338( V29 V42 ) \nC339( V29 V43 ) C340( V29 V45 ) C341( V29 V46 ) C343( V29 V49 ) C373( V37 V42 ) C374( V37 V43 ) \nC375( V37 V45 ) C376( V37 V46 ) C377( V37 V49 ) C387( V42 V43 ) C388( V42 V45 ) C389( V42 V46 ) \nC391( V42 V49 ) C392( V43 V45 ) C393( V43 V46 ) C395( V43 V49 ) C397( V45 V46 ) C399( V45 V49 ) \nC400( V46 V49 ) "];5-&gt;8[label="8: V14 V28 V29 V37 V42 \nV43 V45 V49 \n28: C186 ,C187 ,C190 ,C192 ,C193 ,\nC194 ,C197 ,C324 ,C327 ,C328 ,C329 ,\nC330 ,C333 ,C336 ,C338 ,C339 ,C340 ,\nC343 ,C373 ,C374 ,C375 ,C377 ,C387 ,\nC388 ,C391 ,C392 ,C395 ,C399 ,"];9[shape=box, label="id:9 level: 3\n16: V3 V6 V10 V14 V17 \nV21 V25 V27 V28 V29 V34 \nV37 V38 V43 V47 V49 \n95: C33( V3 V6 ) C34( V3 V10 ) C38( V3 V17 ) C43( V3 V25 ) C44( V3 V27 ) \nC45( V3 V28 ) C47( V3 V34 ) C48( V3 V38 ) C49( V3 V47 ) C77( V6 V10 ) C81( V6 V17 ) \nC84( V6 V21 ) C87( V6 V25 ) C88( V6 V27 ) C89( V6 V28 ) C90( V6 V29 ) C92( V6 V34 ) \nC93( V6 V38 ) C94( V6 V47 ) C95( V6 V49 ) C131( V10 V14 ) C132( V10 V17 ) C133( V10 V21 ) \nC136( V10 V25 ) C138( V10 V27 ) C139( V10 V28 ) C140( V10 V29 ) C141( V10 V34 ) C143( V10 V37 ) \nC145( V10 V43 ) C148( V10 V49 ) C181( V14 V17 ) C182( V14 V21 ) C183( V14 V25 ) C185( V14 V27 ) \nC186( V14 V28 ) C187( V14 V29 ) C189( V14 V34 ) C190( V14 V37 ) C193( V14 V43 ) C197( V14 V49 ) \nC217( V17 V21 ) C220( V17 V25 ) C222( V17 V27 ) C223( V17 V28 ) C224( V17 V29 ) C226( V17 V34 ) \nC227( V17 V37 ) C228( V17 V38 ) C230( V17 V43 ) C232( V17 V47 ) C234( V17 V49 ) C250( V21 V25 ) \nC252( V21 V27 ) C253( V21 V28 ) C254( V21 V29 ) C257( V21 V34 ) C258( V21 V37 ) C261( V21 V43 ) \nC264( V21 V49 ) C290( V25 V27 ) C291( V25 V28 ) C292( V25 V29 ) C294( V25 V34 ) C296( V25 V37 ) \nC297( V25 V38 ) C299( V25 V43 ) C300( V25 V47 ) C301( V25 V49 ) C313( V27 V28 ) C314( V27 V29 ) \nC316( V27 V34 ) C317( V27 V37 ) C318( V27 V38 ) C320( V27 V43 ) C321( V27 V47 ) C323( V27 V49 ) \nC324( V28 V29 ) C325( V28 V34 ) C327( V28 V37 ) C329( V28 V43 ) C333( V28 V49 ) C335( V29 V34 ) \nC336( V29 V37 ) C339( V29 V43 ) C343( V29 V49 ) C364( V34 V37 ) C365( V34 V38 ) C366( V34 V43 ) \nC367( V34 V47 ) C368( V34 V49 ) C374( V37 V43 ) C377( V37 V49 ) C379( V38 V47 ) C395( V43 V49 ) "];5-&gt;9[label="15: V3 V6 V10 V14 V17 \nV21 V25 V27 V28 V29 V37 \nV38 V43 V47 V49 \n80: C33 ,C34 ,C38 ,C43 ,C44 ,\nC45 ,C48 ,C49 ,C77 ,C81 ,C84 ,\nC87 ,C88 ,C89 ,C90 ,C93 ,C94 ,\nC95 ,C131 ,C132 ,C133 ,C136 ,C138 ,\nC139 ,C140 ,C143 ,C145 ,C148 ,C181 ,\nC182 ,C183 ,C185 ,C186 ,C187 ,C190 ,\nC193 ,C197 ,C217 ,C220 ,C222 ,C223 ,\nC224 ,C227 ,C228 ,C230 ,C232 ,C234 ,\nC250 ,C252 ,C253 ,C254 ,C258 ,C261 ,\nC264 ,C290 ,C291 ,C292 ,C296 ,C297 ,\nC299 ,C300 ,C301 ,C313 ,C314 ,C317 ,\nC318 ,C320 ,C321 ,C323 ,C324 ,C327 ,\nC329 ,C333 ,C336 ,C339 ,C343 ,C374 ,\nC377 ,C379 ,C395 ,"];10[shape=box, label="id:10 level: 4\n10: V1 V4 V5 V7 V26 \nV30 V31 V39 V42 V48 \n37: C9( V1 V4 ) C10( V1 V7 ) C13( V1 V26 ) C14( V1 V30 ) C15( V1 V31 ) \nC16( V1 V39 ) C19( V1 V42 ) C20( V1 V48 ) C50( V4 V5 ) C51( V4 V7 ) C56( V4 V26 ) \nC58( V4 V30 ) C59( V4 V31 ) C60( V4 V39 ) C63( V4 V42 ) C64( V4 V48 ) C65( V5 V7 ) \nC70( V5 V26 ) C71( V5 V31 ) C76( V5 V48 ) C102( V7 V26 ) C106( V7 V30 ) C107( V7 V31 ) \nC108( V7 V39 ) C110( V7 V42 ) C113( V7 V48 ) C305( V26 V30 ) C306( V26 V39 ) C308( V26 V42 ) \nC311( V26 V48 ) C344( V30 V39 ) C347( V30 V42 ) C349( V30 V48 ) C353( V31 V48 ) C381( V39 V42 ) \nC383( V39 V48 ) C390( V42 V48 ) "];6-&gt;10[label="9: V4 V5 V7 V26 V30 \nV31 V39 V42 V48 \n29: C50 ,C51 ,C56 ,C58 ,C59 ,\nC60 ,C63 ,C64 ,C65 ,C70 ,C71 ,\nC76 ,C102 ,C106 ,C107 ,C108 ,C110 ,\nC113 ,C305 ,C306 ,C308 ,C311 ,C344 ,\nC347 ,C349 ,C353 ,C381 ,C383 ,C390 ,"];11[shape=box, label="id:11 level: 4\n12: V3 V5 V6 V11 V16 \nV17 V23 V27 V33 V36 V38 \nV47 \n53: C33( V3 V6 ) C35( V3 V11 ) C37( V3 V16 ) C38( V3 V17 ) C41( V3 V23 ) \nC44( V3 V27 ) C46( V3 V33 ) C48( V3 V38 ) C49( V3 V47 ) C68( V5 V11 ) C69( V5 V23 ) \nC72( V5 V33 ) C73( V5 V36 ) C78( V6 V11 ) C80( V6 V16 ) C81( V6 V17 ) C85( V6 V23 ) \nC88( V6 V27 ) C91( V6 V33 ) C93( V6 V38 ) C94( V6 V47 ) C150( V11 V16 ) C151( V11 V17 ) \nC154( V11 V23 ) C155( V11 V27 ) C157( V11 V33 ) C158( V11 V36 ) C159( V11 V38 ) C161( V11 V47 ) \nC207( V16 V17 ) C209( V16 V23 ) C210( V16 V27 ) C212( V16 V33 ) C213( V16 V36 ) C214( V16 V38 ) \nC216( V16 V47 ) C218( V17 V23 ) C222( V17 V27 ) C225( V17 V33 ) C228( V17 V38 ) C232( V17 V47 ) \nC273( V23 V27 ) C275( V23 V33 ) C276( V23 V36 ) C277( V23 V38 ) C279( V23 V47 ) C315( V27 V33 ) \nC318( V27 V38 ) C321( V27 V47 ) C359( V33 V36 ) C360( V33 V38 ) C362( V33 V47 ) C379( V38 V47 ) "];7-&gt;11[label="10: V3 V5 V6 V11 V17 \nV27 V33 V36 V38 V47 \n33: C33 ,C35 ,C38 ,C44 ,C46 ,\nC48 ,C49 ,C68 ,C72 ,C73 ,C78 ,\nC81 ,C88 ,C91 ,C93 ,C94 ,C151 ,\nC155 ,C157 ,C158 ,C159 ,C161 ,C222 ,\nC225 ,C228 ,C232 ,C315 ,C318 ,C321 ,\nC359 ,C360 ,C362 ,C379 ,"];12[shape=box, label="id:12 level: 4\n7: V12 V14 V29 V42 V43 \nV45 V46 \n21: C162( V12 V14 ) C163( V12 V29 ) C164( V12 V42 ) C165( V12 V43 ) C166( V12 V45 ) \nC167( V12 V46 ) C187( V14 V29 ) C192( V14 V42 ) C193( V14 V43 ) C194( V14 V45 ) C195( V14 V46 ) \nC338( V29 V42 ) C339( V29 V43 ) C340( V29 V45 ) C341( V29 V46 ) C387( V42 V43 ) C388( V42 V45 ) \nC389( V42 V46 ) C392( V43 V45 ) C393( V43 V46 ) C397( V45 V46 ) "];8-&gt;12[label="6: V14 V29 V42 V43 V45 \nV46 \n15: C187 ,C192 ,C193 ,C194 ,C195 ,\nC338 ,C339 ,C340 ,C341 ,C387 ,C388 ,\nC389 ,C392 ,C393 ,C397 ,"];13[shape=box, label="id:13 level: 4\n15: V3 V6 V10 V17 V22 \nV25 V27 V28 V34 V35 V37 \nV38 V43 V47 V49 \n78: C33( V3 V6 ) C34( V3 V10 ) C38( V3 V17 ) C43( V3 V25 ) C44( V3 V27 ) \nC45( V3 V28 ) C47( V3 V34 ) C48( V3 V38 ) C49( V3 V47 ) C77( V6 V10 ) C81( V6 V17 ) \nC87( V6 V25 ) C88( V6 V27 ) C89( V6 V28 ) C92( V6 V34 ) C93( V6 V38 ) C94( V6 V47 ) \nC95( V6 V49 ) C132( V10 V17 ) C134( V10 V22 ) C136( V10 V25 ) C138( V10 V27 ) C139( V10 V28 ) \nC141( V10 V34 ) C142( V10 V35 ) C143( V10 V37 ) C145( V10 V43 ) C148( V10 V49 ) C220( V17 V25 ) \nC222( V17 V27 ) C223( V17 V28 ) C226( V17 V34 ) C227( V17 V37 ) C228( V17 V38 ) C230( V17 V43 ) \nC232( V17 V47 ) C234( V17 V49 ) C266( V22 V25 ) C267( V22 V28 ) C268( V22 V34 ) C269( V22 V35 ) \nC270( V22 V37 ) C271( V22 V43 ) C272( V22 V49 ) C290( V25 V27 ) C291( V25 V28 ) C294( V25 V34 ) \nC295( V25 V35 ) C296( V25 V37 ) C297( V25 V38 ) C299( V25 V43 ) C300( V25 V47 ) C301( V25 V49 ) \nC313( V27 V28 ) C316( V27 V34 ) C317( V27 V37 ) C318( V27 V38 ) C320( V27 V43 ) C321( V27 V47 ) \nC323( V27 V49 ) C325( V28 V34 ) C326( V28 V35 ) C327( V28 V37 ) C329( V28 V43 ) C333( V28 V49 ) \nC363( V34 V35 ) C364( V34 V37 ) C365( V34 V38 ) C366( V34 V43 ) C367( V34 V47 ) C368( V34 V49 ) \nC369( V35 V37 ) C370( V35 V43 ) C371( V35 V49 ) C374( V37 V43 ) C377( V37 V49 ) C379( V38 V47 ) \nC395( V43 V49 ) "];9-&gt;13[label="13: V3 V6 V10 V17 V25 \nV27 V28 V34 V37 V38 V43 \nV47 V49 \n63: C33</w:t>
      </w:r>
    </w:p>
    <w:p>
      <w:pPr>
        <w:pStyle w:val="PreformattedText"/>
        <w:bidi w:val="0"/>
        <w:spacing w:before="0" w:after="0"/>
        <w:jc w:val="left"/>
        <w:rPr/>
      </w:pPr>
      <w:r>
        <w:rPr/>
        <w:t xml:space="preserve"> </w:t>
      </w:r>
      <w:r>
        <w:rPr/>
        <w:t>,C34 ,C38 ,C43 ,C44 ,\nC45 ,C47 ,C48 ,C49 ,C77 ,C81 ,\nC87 ,C88 ,C89 ,C92 ,C93 ,C94 ,\nC95 ,C132 ,C136 ,C138 ,C139 ,C141 ,\nC143 ,C145 ,C148 ,C220 ,C222 ,C223 ,\nC226 ,C227 ,C228 ,C230 ,C232 ,C234 ,\nC290 ,C291 ,C294 ,C296 ,C297 ,C299 ,\nC300 ,C301 ,C313 ,C316 ,C317 ,C318 ,\nC320 ,C321 ,C323 ,C325 ,C327 ,C329 ,\nC333 ,C364 ,C365 ,C366 ,C367 ,C368 ,\nC374 ,C377 ,C379 ,C395 ,"];14[shape=box, label="id:14 level: 5\n11: V1 V4 V5 V7 V9 \nV26 V30 V31 V39 V41 V48 \n49: C9( V1 V4 ) C10( V1 V7 ) C11( V1 V9 ) C13( V1 V26 ) C14( V1 V30 ) \nC15( V1 V31 ) C16( V1 V39 ) C18( V1 V41 ) C20( V1 V48 ) C50( V4 V5 ) C51( V4 V7 ) \nC52( V4 V9 ) C56( V4 V26 ) C58( V4 V30 ) C59( V4 V31 ) C60( V4 V39 ) C62( V4 V41 ) \nC64( V4 V48 ) C65( V5 V7 ) C67( V5 V9 ) C70( V5 V26 ) C71( V5 V31 ) C75( V5 V41 ) \nC76( V5 V48 ) C96( V7 V9 ) C102( V7 V26 ) C106( V7 V30 ) C107( V7 V31 ) C108( V7 V39 ) \nC109( V7 V41 ) C113( V7 V48 ) C123( V9 V26 ) C124( V9 V30 ) C125( V9 V31 ) C126( V9 V39 ) \nC128( V9 V41 ) C129( V9 V48 ) C305( V26 V30 ) C306( V26 V39 ) C307( V26 V41 ) C311( V26 V48 ) \nC344( V30 V39 ) C346( V30 V41 ) C349( V30 V48 ) C352( V31 V41 ) C353( V31 V48 ) C380( V39 V41 ) \nC383( V39 V48 ) C386( V41 V48 ) "];10-&gt;14[label="9: V1 V4 V5 V7 V26 \nV30 V31 V39 V48 \n30: C9 ,C10 ,C13 ,C14 ,C15 ,\nC16 ,C20 ,C50 ,C51 ,C56 ,C58 ,\nC59 ,C60 ,C64 ,C65 ,C70 ,C71 ,\nC76 ,C102 ,C106 ,C107 ,C108 ,C113 ,\nC305 ,C306 ,C311 ,C344 ,C349 ,C353 ,\nC383 ,"];15[shape=box, label="id:15 level: 5\n11: V3 V5 V6 V11 V16 \nV18 V23 V33 V36 V38 V47 \n44: C33( V3 V6 ) C35( V3 V11 ) C37( V3 V16 ) C39( V3 V18 ) C41( V3 V23 ) \nC46( V3 V33 ) C48( V3 V38 ) C49( V3 V47 ) C68( V5 V11 ) C69( V5 V23 ) C72( V5 V33 ) \nC73( V5 V36 ) C78( V6 V11 ) C80( V6 V16 ) C82( V6 V18 ) C85( V6 V23 ) C91( V6 V33 ) \nC93( V6 V38 ) C94( V6 V47 ) C150( V11 V16 ) C152( V11 V18 ) C154( V11 V23 ) C157( V11 V33 ) \nC158( V11 V36 ) C159( V11 V38 ) C161( V11 V47 ) C208( V16 V18 ) C209( V16 V23 ) C212( V16 V33 ) \nC213( V16 V36 ) C214( V16 V38 ) C216( V16 V47 ) C235( V18 V23 ) C237( V18 V33 ) C238( V18 V38 ) \nC240( V18 V47 ) C275( V23 V33 ) C276( V23 V36 ) C277( V23 V38 ) C279( V23 V47 ) C359( V33 V36 ) \nC360( V33 V38 ) C362( V33 V47 ) C379( V38 V47 ) "];11-&gt;15[label="10: V3 V5 V6 V11 V16 \nV23 V33 V36 V38 V47 \n36: C33 ,C35 ,C37 ,C41 ,C46 ,\nC48 ,C49 ,C68 ,C69 ,C72 ,C73 ,\nC78 ,C80 ,C85 ,C91 ,C93 ,C94 ,\nC150 ,C154 ,C157 ,C158 ,C159 ,C161 ,\nC209 ,C212 ,C213 ,C214 ,C216 ,C275 ,\nC276 ,C277 ,C279 ,C359 ,C360 ,C362 ,\nC379 ,"];16[shape=box, label="id:16 level: 5\n16: V3 V6 V10 V13 V17 \nV22 V24 V25 V27 V28 V34 \nV35 V37 V38 V47 V49 \n97: C33( V3 V6 ) C34( V3 V10 ) C36( V3 V13 ) C38( V3 V17 ) C42( V3 V24 ) \nC43( V3 V25 ) C44( V3 V27 ) C45( V3 V28 ) C47( V3 V34 ) C48( V3 V38 ) C49( V3 V47 ) \nC77( V6 V10 ) C79( V6 V13 ) C81( V6 V17 ) C86( V6 V24 ) C87( V6 V25 ) C88( V6 V27 ) \nC89( V6 V28 ) C92( V6 V34 ) C93( V6 V38 ) C94( V6 V47 ) C95( V6 V49 ) C130( V10 V13 ) \nC132( V10 V17 ) C134( V10 V22 ) C135( V10 V24 ) C136( V10 V25 ) C138( V10 V27 ) C139( V10 V28 ) \nC141( V10 V34 ) C142( V10 V35 ) C143( V10 V37 ) C148( V10 V49 ) C168( V13 V17 ) C170( V13 V22 ) \nC171( V13 V24 ) C172( V13 V25 ) C173( V13 V27 ) C174( V13 V28 ) C175( V13 V34 ) C176( V13 V35 ) \nC177( V13 V37 ) C178( V13 V38 ) C179( V13 V47 ) C180( V13 V49 ) C219( V17 V24 ) C220( V17 V25 ) \nC222( V17 V27 ) C223( V17 V28 ) C226( V17 V34 ) C227( V17 V37 ) C228( V17 V38 ) C232( V17 V47 ) \nC234( V17 V49 ) C265( V22 V24 ) C266( V22 V25 ) C267( V22 V28 ) C268( V22 V34 ) C269( V22 V35 ) \nC270( V22 V37 ) C272( V22 V49 ) C280( V24 V25 ) C281( V24 V27 ) C282( V24 V28 ) C283( V24 V34 ) \nC284( V24 V35 ) C285( V24 V37 ) C286( V24 V38 ) C287( V24 V47 ) C288( V24 V49 ) C290( V25 V27 ) \nC291( V25 V28 ) C294( V25 V34 ) C295( V25 V35 ) C296( V25 V37 ) C297( V25 V38 ) C300( V25 V47 ) \nC301( V25 V49 ) C313( V27 V28 ) C316( V27 V34 ) C317( V27 V37 ) C318( V27 V38 ) C321( V27 V47 ) \nC323( V27 V49 ) C325( V28 V34 ) C326( V28 V35 ) C327( V28 V37 ) C333( V28 V49 ) C363( V34 V35 ) \nC364( V34 V37 ) C365( V34 V38 ) C367( V34 V47 ) C368( V34 V49 ) C369( V35 V37 ) C371( V35 V49 ) \nC377( V37 V49 ) C379( V38 V47 ) "];13-&gt;16[label="14: V3 V6 V10 V17 V22 \nV25 V27 V28 V34 V35 V37 \nV38 V47 V49 \n68: C33 ,C34 ,C38 ,C43 ,C44 ,\nC45 ,C47 ,C48 ,C49 ,C77 ,C81 ,\nC87 ,C88 ,C89 ,C92 ,C93 ,C94 ,\nC95 ,C132 ,C134 ,C136 ,C138 ,C139 ,\nC141 ,C142 ,C143 ,C148 ,C220 ,C222 ,\nC223 ,C226 ,C227 ,C228 ,C232 ,C234 ,\nC266 ,C267 ,C268 ,C269 ,C270 ,C272 ,\nC290 ,C291 ,C294 ,C295 ,C296 ,C297 ,\nC300 ,C301 ,C313 ,C316 ,C317 ,C318 ,\nC321 ,C323 ,C325 ,C326 ,C327 ,C333 ,\nC363 ,C364 ,C365 ,C367 ,C368 ,C369 ,\nC371 ,C377 ,C379 ,"];17[shape=box, label="id:17 level: 6\n9: V1 V4 V5 V9 V30 \nV31 V40 V41 V48 \n33: C9( V1 V4 ) C11( V1 V9 ) C14( V1 V30 ) C15( V1 V31 ) C17( V1 V40 ) \nC18( V1 V41 ) C20( V1 V48 ) C50( V4 V5 ) C52( V4 V9 ) C58( V4 V30 ) C59( V4 V31 ) \nC61( V4 V40 ) C62( V4 V41 ) C64( V4 V48 ) C67( V5 V9 ) C71( V5 V31 ) C74( V5 V40 ) \nC75( V5 V41 ) C76( V5 V48 ) C124( V9 V30 ) C125( V9 V31 ) C127( V9 V40 ) C128( V9 V41 ) \nC129( V9 V48 ) C345( V30 V40 ) C346( V30 V41 ) C349( V30 V48 ) C351( V31 V40 ) C352( V31 V41 ) \nC353( V31 V48 ) C384( V40 V41 ) C385( V40 V48 ) C386( V41 V48 ) "];14-&gt;17[label="8: V1 V4 V5 V9 V30 \nV31 V41 V48 \n25: C9 ,C11 ,C14 ,C15 ,C18 ,\nC20 ,C50 ,C52 ,C58 ,C59 ,C62 ,\nC64 ,C67 ,C71 ,C75 ,C76 ,C124 ,\nC125 ,C128 ,C129 ,C346 ,C349 ,C352 ,\nC353 ,C386 ,"];18[shape=box, label="id:18 level: 6\n12: V5 V11 V15 V16 V18 \nV23 V32 V33 V36 V38 V44 \nV47 \n56: C68( V5 V11 ) C69( V5 V23 ) C72( V5 V33 ) C73( V5 V36 ) C149( V11 V15 ) \nC150( V11 V16 ) C152( V11 V18 ) C154( V11 V23 ) C156( V11 V32 ) C157( V11 V33 ) C158( V11 V36 ) \nC159( V11 V38 ) C160( V11 V44 ) C161( V11 V47 ) C198( V15 V16 ) C199( V15 V18 ) C200( V15 V23 ) \nC201( V15 V32 ) C202( V15 V33 ) C203( V15 V36 ) C204( V15 V38 ) C205( V15 V44 ) C206( V15 V47 ) \nC208( V16 V18 ) C209( V16 V23 ) C211( V16 V32 ) C212( V16 V33 ) C213( V16 V36 ) C214( V16 V38 ) \nC215( V16 V44 ) C216( V16 V47 ) C235( V18 V23 ) C236( V18 V32 ) C237( V18 V33 ) C238( V18 V38 ) \nC239( V18 V44 ) C240( V18 V47 ) C274( V23 V32 ) C275( V23 V33 ) C276( V23 V36 ) C277( V23 V38 ) \nC278( V23 V44 ) C279( V23 V47 ) C354( V32 V33 ) C355( V32 V36 ) C356( V32 V38 ) C357( V32 V44 ) \nC358( V32 V47 ) C359( V33 V36 ) C360( V33 V38 ) C361( V33 V44 ) C362( V33 V47 ) C372( V36 V44 ) \nC378( V38 V44 ) C379( V38 V47 ) C396( V44 V47 ) "];15-&gt;18[label="9: V5 V11 V16 V18 V23 \nV33 V36 V38 V47 \n29: C68 ,C69 ,C72 ,C73 ,C150 ,\nC152 ,C154 ,C157 ,C158 ,C159 ,C161 ,\nC208 ,C209 ,C212 ,C213 ,C214 ,C216 ,\nC235 ,C237 ,C238 ,C240 ,C275 ,C276 ,\nC277 ,C279 ,C359 ,C360 ,C362 ,C379 ,"];19[shape=box, label="id:19 level: 6\n14: V2 V3 V6 V13 V22 \nV24 V25 V28 V34 V35 V37 \nV38 V47 V49 \n72: C21( V2 V3 ) C22( V2 V6 ) C23( V2 V13 ) C25( V2 V22 ) C26( V2 V24 ) \nC27( V2 V25 ) C28( V2 V28 ) C29( V2 V34 ) C30( V2 V35 ) C31( V2 V37 ) C32( V2 V49 ) \nC33( V3 V6 ) C36( V3 V13 ) C42( V3 V24 ) C43( V3 V25 ) C45( V3 V28 ) C47( V3 V34 ) \nC48( V3 V38 ) C49( V3 V47 ) C79( V6 V13 ) C86( V6 V24 ) C87( V6 V25 ) C89( V6 V28 ) \nC92( V6 V34 ) C93( V6 V38 ) C94( V6 V47 ) C95( V6 V49 ) C170( V13 V22 ) C171( V13 V24 ) \nC172( V13 V25 ) C174( V13 V28 ) C175( V13 V34 ) C176( V13 V35 ) C177( V13 V37 ) C178( V13 V38 ) \nC179( V13 V47 ) C180( V13 V49 ) C265( V22 V24 ) C266( V22 V25 ) C267( V22 V28 ) C268( V22 V34 ) \nC269( V22 V35 ) C270( V22 V37 ) C272( V22 V49 ) C280( V24 V25 ) C282( V24 V28 ) C283( V24 V34 ) \nC284( V24 V35 ) C285( V24 V37 ) C286( V24 V38 ) C287( V24 V47 ) C288( V24 V49 ) C291( V25 V28 ) \nC294( V25 V34 ) C295( V25 V35 ) C296( V25 V37 ) C297( V25 V38 ) C300( V25 V47 ) C301( V25 V49 ) \nC325( V28 V34 ) C326( V28 V35 ) C327( V28 V37 ) C333( V28 V49 ) C363( V34 V35 ) C364( V34 V37 ) \nC365( V34 V38 ) C367( V34 V47 ) C368( V34 V49 ) C369( V35 V37 ) C371( V35 V49 ) C377( V37 V49 ) \nC379( V38 V47 ) "];16-&gt;19[label="13: V3 V6 V13 V22 V24 \nV25 V28 V34 V35 V37 V38 \nV47 V49 \n61: C33 ,C36 ,C42 ,C43 ,C45 ,\nC47 ,C48 ,C49 ,C79 ,C86 ,C87 ,\nC89 ,C92 ,C93 ,C94 ,C95 ,C170 ,\nC171 ,C172 ,C174 ,C175 ,C176 ,C177 ,\nC178 ,C179 ,C180 ,C265 ,C266 ,C267 ,\nC268 ,C269 ,C270 ,C272 ,C280 ,C282 ,\nC283 ,C284 ,C285 ,C286 ,C287 ,C288 ,\nC291 ,C294 ,C295 ,C296 ,C297 ,C300 ,\nC301 ,C325 ,C326 ,C327 ,C333 ,C363 ,\nC364 ,C365 ,C367 ,C368 ,C369 ,C371 ,\nC377 ,C379 ,"];20[shape=box, label="id:20 level: 7\n8: V1 V4 V9 V19 V30 \nV31 V40 V41 \n27: C9( V1 V4 ) C11( V1 V9 ) C12( V1 V19 ) C14( V1 V30 ) C15( V1 V31 ) \nC17( V1 V40 ) C18( V1 V41 ) C52( V4 V9 ) C54( V4 V19 ) C58( V4 V30 ) C59( V4 V31 ) \nC61( V4 V40 ) C62( V4 V41 ) C122( V9 V19 ) C124( V9 V30 ) C125( V9 V31 ) C127( V9 V40 ) \nC128( V9 V41 ) C241( V19 V30 ) C242( V19 V31 ) C243( V19 V40 ) C244( V19 V41 ) C345( V30 V40 ) \nC346( V30 V41 ) C351( V31 V40 ) C352( V31 V41 ) C384( V40 V41 ) "];17-&gt;20[label="7: V1 V4 V9 V30 V31 \nV40 V41 \n20: C9 ,C11 ,C14 ,C15 ,C17 ,\nC18 ,C52 ,C58 ,C59 ,C61 ,C62 ,\nC124 ,C125 ,C127 ,C128 ,C345 ,C346 ,\nC351 ,C352 ,C384 ,"];21[shape=box, label="id:21 level: 7\n10: V5 V8 V11 V15 V16 \nV23 V32 V33 V36 V44 \n41: C66( V5 V8 ) C68( V5 V11 ) C69( V5 V23 ) C72( V5 V33 ) C73( V5 V36 ) \nC114( V8 V11 ) C115( V8 V15 ) C116( V8 V16 ) C117( V8 V23 ) C118( V8 V32 ) C119( V8 V33 ) \nC120( V8 V36 ) C121( V8 V44 ) C149( V11 V15 ) C150( V11 V16 ) C154( V11 V23 ) C156( V11 V32 ) \nC157( V11 V33 ) C158( V11 V36 ) C160( V11 V44 ) C198( V15 V16 ) C200( V15 V23 ) C201( V15 V32 ) \nC202( V15 V33 ) C203( V15 V36 ) C205( V15 V44 ) C209( V16 V23 ) C211( V16 V32 ) C212( V16 V33 ) \nC213( V16 V36 ) C215( V16 V44 ) C274( V23 V32 ) C275( V23 V33 ) C276( V23 V36 ) C278( V23 V44 ) \nC354( V32 V33 ) C355( V32 V36 ) C357( V32 V44 ) C359( V33 V36 ) C361( V33 V44 ) C372( V36 V44 ) "];18-&gt;21[label="9: V5 V11 V15 V16 V23 \nV32 V33 V36 V44 \n32: C68 ,C69 ,C72 ,C73 ,C149 ,\nC150 ,C154 ,C156 ,C157 ,C158 ,C160 ,\nC198 ,C200 ,C201 ,C202 ,C203 ,C205 ,\nC209 ,C211 ,C212 ,C213</w:t>
      </w:r>
    </w:p>
    <w:p>
      <w:pPr>
        <w:pStyle w:val="PreformattedText"/>
        <w:bidi w:val="0"/>
        <w:spacing w:before="0" w:after="0"/>
        <w:jc w:val="left"/>
        <w:rPr/>
      </w:pPr>
      <w:r>
        <w:rPr/>
        <w:t xml:space="preserve"> </w:t>
      </w:r>
      <w:r>
        <w:rPr/>
        <w:t>,C215 ,C274 ,\nC275 ,C276 ,C278 ,C354 ,C355 ,C357 ,\nC359 ,C361 ,C372 ,"];22[shape=box, label="id:22 level: 7\n11: V2 V3 V6 V13 V20 \nV22 V24 V34 V35 V38 V47 \n44: C21( V2 V3 ) C22( V2 V6 ) C23( V2 V13 ) C24( V2 V20 ) C25( V2 V22 ) \nC26( V2 V24 ) C29( V2 V34 ) C30( V2 V35 ) C33( V3 V6 ) C36( V3 V13 ) C40( V3 V20 ) \nC42( V3 V24 ) C47( V3 V34 ) C48( V3 V38 ) C49( V3 V47 ) C79( V6 V13 ) C83( V6 V20 ) \nC86( V6 V24 ) C92( V6 V34 ) C93( V6 V38 ) C94( V6 V47 ) C169( V13 V20 ) C170( V13 V22 ) \nC171( V13 V24 ) C175( V13 V34 ) C176( V13 V35 ) C178( V13 V38 ) C179( V13 V47 ) C245( V20 V24 ) \nC246( V20 V34 ) C247( V20 V35 ) C248( V20 V38 ) C249( V20 V47 ) C265( V22 V24 ) C268( V22 V34 ) \nC269( V22 V35 ) C283( V24 V34 ) C284( V24 V35 ) C286( V24 V38 ) C287( V24 V47 ) C363( V34 V35 ) \nC365( V34 V38 ) C367( V34 V47 ) C379( V38 V47 ) "];19-&gt;22[label="10: V2 V3 V6 V13 V22 \nV24 V34 V35 V38 V47 \n35: C21 ,C22 ,C23 ,C25 ,C26 ,\nC29 ,C30 ,C33 ,C36 ,C42 ,C47 ,\nC48 ,C49 ,C79 ,C86 ,C92 ,C93 ,\nC94 ,C170 ,C171 ,C175 ,C176 ,C178 ,\nC179 ,C265 ,C268 ,C269 ,C283 ,C284 ,\nC286 ,C287 ,C363 ,C365 ,C367 ,C379 ,"];23[shape=box, label="id:23 level: 8\n10: V0 V2 V3 V6 V13 \nV20 V22 V24 V34 V35 \n40: C0( V0 V2 ) C1( V0 V3 ) C2( V0 V6 ) C3( V0 V13 ) C4( V0 V20 ) \nC5( V0 V22 ) C6( V0 V24 ) C7( V0 V34 ) C8( V0 V35 ) C21( V2 V3 ) C22( V2 V6 ) \nC23( V2 V13 ) C24( V2 V20 ) C25( V2 V22 ) C26( V2 V24 ) C29( V2 V34 ) C30( V2 V35 ) \nC33( V3 V6 ) C36( V3 V13 ) C40( V3 V20 ) C42( V3 V24 ) C47( V3 V34 ) C79( V6 V13 ) \nC83( V6 V20 ) C86( V6 V24 ) C92( V6 V34 ) C169( V13 V20 ) C170( V13 V22 ) C171( V13 V24 ) \nC175( V13 V34 ) C176( V13 V35 ) C245( V20 V24 ) C246( V20 V34 ) C247( V20 V35 ) C265( V22 V24 ) \nC268( V22 V34 ) C269( V22 V35 ) C283( V24 V34 ) C284( V24 V35 ) C363( V34 V35 ) "];22-&gt;23[label="9: V2 V3 V6 V13 V20 \nV22 V24 V34 V35 \n31: C21 ,C22 ,C23 ,C24 ,C25 ,\nC26 ,C29 ,C30 ,C33 ,C36 ,C40 ,\nC42 ,C47 ,C79 ,C83 ,C86 ,C92 ,\nC169 ,C170 ,C171 ,C175 ,C176 ,C245 ,\nC246 ,C247 ,C265 ,C268 ,C269 ,C283 ,\nC284 ,C3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