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18: C28 C31 C34 C44 C45 \nC50 C53 C57 C65 C67 C70 \nC71 C74 C75 C76 C77 C84 \nC88 C89 C90 C99 C101 C103 \nC111 C130 C132 C134 C135 C136 \nC138 C141 C142 C143 C145 C148 \nC153 C155 C165 C173 C174 C177 \nC181 C183 C185 C189 C190 C193 \nC197 C210 C217 C221 C222 C223 \nC224 C227 C229 C230 C231 C233 \nC250 C252 C256 C257 C258 C261 \nC264 C267 C270 C271 C273 C281 \nC282 C285 C289 C290 C291 C292 \nC296 C298 C299 C302 C309 C312 \nC313 C314 C315 C316 C318 C319 \nC321 C322 C323 C325 C326 C327 \nC329 C333 C335 C336 C339 C343 \nC350 C364 C366 C369 C370 C373 \nC375 C376 C377 C387 C391 C392 \nC393 C394 C395 C399 C400 \n1184: C28_=_C31( C28 C31 ) C28_=_C45( C28 C45 ) C28_=_C89( C28 C89 ) C28_=_C174( C28 C174 ) C28_=_C223( C28 C223 ) \nC28_=_C267( C28 C267 ) C28_=_C282( C28 C282 ) C28_=_C291( C28 C291 ) C28_=_C313( C28 C313 ) C28_=_C325( C28 C325 ) C28_=_C326( C28 C326 ) \nC28_=_C327( C28 C327 ) C28_=_C329( C28 C329 ) C28_=_C333( C28 C333 ) C31_=_C143( C31 C143 ) C31_=_C177( C31 C177 ) C31_=_C190( C31 C190 ) \nC31_=_C227( C31 C227 ) C31_=_C258( C31 C258 ) C31_=_C270( C31 C270 ) C31_=_C285( C31 C285 ) C31_=_C296( C31 C296 ) C31_=_C327( C31 C327 ) \nC31_=_C336( C31 C336 ) C31_=_C364( C31 C364 ) C31_=_C369( C31 C369 ) C31_=_C373( C31 C373 ) C31_=_C375( C31 C375 ) C31_=_C376( C31 C376 ) \nC31_=_C377( C31 C377 ) C34_=_C44( C34 C44 ) C34_=_C45( C34 C45 ) C34_=_C77( C34 C77 ) C34_=_C130( C34 C130 ) C34_=_C132( C34 C132 ) \nC34_=_C134( C34 C134 ) C34_=_C135( C34 C135 ) C34_=_C136( C34 C136 ) C34_=_C138( C34 C138 ) C34_=_C141( C34 C141 ) C34_=_C142( C34 C142 ) \nC34_=_C143( C34 C143 ) C34_=_C145( C34 C145 ) C34_=_C148( C34 C148 ) C44_=_C45( C44 C45 ) C44_=_C57( C44 C57 ) C44_=_C88( C44 C88 ) \nC44_=_C103( C44 C103 ) C44_=_C138( C44 C138 ) C44_=_C155( C44 C155 ) C44_=_C173( C44 C173 ) C44_=_C185( C44 C185 ) C44_=_C210( C44 C210 ) \nC44_=_C222( C44 C222 ) C44_=_C252( C44 C252 ) C44_=_C273( C44 C273 ) C44_=_C281( C44 C281 ) C44_=_C290( C44 C290 ) C44_=_C302( C44 C302 ) \nC44_=_C313( C44 C313 ) C44_=_C314( C44 C314 ) C44_=_C315( C44 C315 ) C44_=_C316( C44 C316 ) C44_=_C318( C44 C318 ) C44_=_C319( C44 C319 ) \nC44_=_C321( C44 C321 ) C44_=_C322( C44 C322 ) C44_=_C323( C44 C323 ) C45_=_C89( C45 C89 ) C45_=_C174( C45 C174 ) C45_=_C223( C45 C223 ) \nC45_=_C267( C45 C267 ) C45_=_C282( C45 C282 ) C45_=_C291( C45 C291 ) C45_=_C313( C45 C313 ) C45_=_C325( C45 C325 ) C45_=_C326( C45 C326 ) \nC45_=_C327( C45 C327 ) C45_=_C329( C45 C329 ) C45_=_C333( C45 C333 ) C50_=_C53( C50 C53 ) C50_=_C57( C50 C57 ) C50_=_C65( C50 C65 ) \nC50_=_C67( C50 C67 ) C50_=_C70( C50 C70 ) C50_=_C71( C50 C71 ) C50_=_C74( C50 C74 ) C50_=_C75( C50 C75 ) C50_=_C76( C50 C76 ) \nC53_=_C57( C53 C57 ) C53_=_C153( C53 C153 ) C53_=_C155( C53 C155 ) C57_=_C88( C57 C88 ) C57_=_C103( C57 C103 ) C57_=_C138( C57 C138 ) \nC57_=_C155( C57 C155 ) C57_=_C173( C57 C173 ) C57_=_C185( C57 C185 ) C57_=_C210( C57 C210 ) C57_=_C222( C57 C222 ) C57_=_C252( C57 C252 ) \nC57_=_C273( C57 C273 ) C57_=_C281( C57 C281 ) C57_=_C290( C57 C290 ) C57_=_C302( C57 C302 ) C57_=_C313( C57 C313 ) C57_=_C314( C57 C314 ) \nC57_=_C315( C57 C315 ) C57_=_C316( C57 C316 ) C57_=_C318( C57 C318 ) C57_=_C319( C57 C319 ) C57_=_C321( C57 C321 ) C57_=_C322( C57 C322 ) \nC57_=_C323( C57 C323 ) C65_=_C67( C65 C67 ) C65_=_C70( C65 C70 ) C65_=_C71( C65 C71 ) C65_=_C74( C65 C74 ) C65_=_C75( C65 C75 ) \nC65_=_C76( C65 C76 ) C65_=_C99( C65 C99 ) C65_=_C101( C65 C101 ) C65_=_C103( C65 C103 ) C65_=_C111( C65 C111 ) C67_=_C70( C67 C70 ) \nC67_=_C71( C67 C71 ) C67_=_C74( C67 C74 ) C67_=_C75( C67 C75 ) C67_=_C76( C67 C76 ) C70_=_C71( C70 C71 ) C70_=_C74( C70 C74 ) \nC70_=_C75( C70 C75 ) C70_=_C76( C70 C76 ) C70_=_C221( C70 C221 ) C70_=_C289( C70 C289 ) C70_=_C302( C70 C302 ) C70_=_C309( C70 C309 ) \nC70_=_C312( C70 C312 ) C71_=_C74( C71 C74 ) C71_=_C75( C71 C75 ) C71_=_C76( C71 C76 ) C71_=_C350( C71 C350 ) C74_=_C75( C74 C75 ) \nC74_=_C76( C74 C76 ) C75_=_C76( C75 C76 ) C76_=_C233( C76 C233 ) C76_=_C322( C76 C322 ) C76_=_C394( C76 C394 ) C77_=_C84( C77 C84 ) \nC77_=_C88( C77 C88 ) C77_=_C89( C77 C89 ) C77_=_C90( C77 C90 ) C77_=_C130( C77 C130 ) C77_=_C132( C77 C132 ) C77_=_C134( C77 C134 ) \nC77_=_C135( C77 C135 ) C77_=_C136( C77 C136 ) C77_=_C138( C77 C138 ) C77_=_C141( C77 C141 ) C77_=_C142( C77 C142 ) C77_=_C143( C77 C143 ) \nC77_=_C145( C77 C145 ) C77_=_C148( C77 C148 ) C84_=_C88( C84 C88 ) C84_=_C89( C84 C89 ) C84_=_C90( C84 C90 ) C84_=_C153( C84 C153 ) \nC84_=_C217( C84 C217 ) C84_=_C250( C84 C250 ) C84_=_C252( C84 C252 ) C84_=_C256( C84 C256 ) C84_=_C257( C84 C257 ) C84_=_C258( C84 C258 ) \nC84_=_C261( C84 C261 ) C84_=_C264( C84 C264 ) C88_=_C89( C88 C89 ) C88_=_C90( C88 C90 ) C88_=_C103( C88 C103 ) C88_=_C138( C88 C138 ) \nC88_=_C155( C88 C155 ) C88_=_C173( C88 C173 ) C88_=_C185( C88 C185 ) C88_=_C210( C88 C210 ) C88_=_C222( C88 C222 ) C88_=_C252( C88 C252 ) \nC88_=_C273( C88 C273 ) C88_=_C281( C88 C281 ) C88_=_C290( C88 C290 ) C88_=_C302( C88 C302 ) C88_=_C313( C88 C313 ) C88_=_C314( C88 C314 ) \nC88_=_C315( C88 C315 ) C88_=_C316( C88 C316 ) C88_=_C318( C88 C318 ) C88_=_C319( C88 C319 ) C88_=_C321( C88 C321 ) C88_=_C322( C88 C322 ) \nC88_=_C323( C88 C323 ) C89_=_C90( C89 C90 ) C89_=_C174( C89 C174 ) C89_=_C223( C89 C223 ) C89_=_C267( C89 C267 ) C89_=_C282( C89 C282 ) \nC89_=_C291( C89 C291 ) C89_=_C313( C89 C313 ) C89_=_C325( C89 C325 ) C89_=_C326( C89 C326 ) C89_=_C327( C89 C327 ) C89_=_C329( C89 C329 ) \nC89_=_C333( C89 C333 ) C90_=_C224( C90 C224 ) C90_=_C292( C90 C292 ) C90_=_C314( C90 C314 ) C90_=_C335( C90 C335 ) C90_=_C336( C90 C336 ) \nC90_=_C339( C90 C339 ) C90_=_C343( C90 C343 ) C99_=_C101( C99 C101 ) C99_=_C103( C99 C103 ) C99_=_C111( C99 C111 ) C99_=_C132( C99 C132 ) \nC99_=_C181( C99 C181 ) C99_=_C217( C99 C217 ) C99_=_C221( C99 C221 ) C99_=_C222( C99 C222 ) C99_=_C223( C99 C223 ) C99_=_C224( C99 C224 ) \nC99_=_C227( C99 C227 ) C99_=_C229( C99 C229 ) C99_=_C230( C99 C230 ) C99_=_C231( C99 C231 ) C99_=_C233( C99 C233 ) C101_=_C103( C101 C103 ) \nC101_=_C111( C101 C111 ) C101_=_C136( C101 C136 ) C101_=_C183( C101 C183 ) C101_=_C250( C101 C250 ) C101_=_C289( C101 C289 ) C101_=_C290( C101 C290 ) \nC101_=_C291( C101 C291 ) C101_=_C292( C101 C292 ) C101_=_C296( C101 C296 ) C101_=_C298( C101 C298 ) C101_=_C299( C101 C299 ) C103_=_C111( C103 C111 ) \nC103_=_C138( C103 C138 ) C103_=_C155( C103 C155 ) C103_=_C173( C103 C173 ) C103_=_C185( C103 C185 ) C103_=_C210( C103 C210 ) C103_=_C222( C103 C222 ) \nC103_=_C252( C103 C252 ) C103_=_C273( C103 C273 ) C103_=_C281( C103 C281 ) C103_=_C290( C103 C290 ) C103_=_C302( C103 C302 ) C103_=_C313( C103 C313 ) \nC103_=_C314( C103 C314 ) C103_=_C315( C103 C315 ) C103_=_C316( C103 C316 ) C103_=_C318( C103 C318 ) C103_=_C319( C103 C319 ) C103_=_C321( C103 C321 ) \nC103_=_C322( C103 C322 ) C103_=_C323( C103 C323 ) C111_=_C145( C111 C145 ) C111_=_C165( C111 C165 ) C111_=_C193( C111 C193 ) C111_=_C230( C111 C230 ) \nC111_=_C261( C111 C261 ) C111_=_C271( C111 C271 ) C111_=_C299( C111 C299 ) C111_=_C309( C111 C309 ) C111_=_C329( C111 C329 ) C111_=_C339( C111 C339 ) \nC111_=_C366( C111 C366 ) C111_=_C370( C111 C370 ) C111_=_C387( C111 C387 ) C111_=_C392( C111 C392 ) C111_=_C393( C111 C393 ) C111_=_C394( C111 C394 ) \nC111_=_C395( C111 C395 ) C130_=_C132( C130 C132 ) C130_=_C134( C130 C134 ) C130_=_C135( C130 C135 ) C130_=_C136( C130 C136 ) C130_=_C138( C130 C138 ) \nC130_=_C141( C130 C141 ) C130_=_C142( C130 C142 ) C130_=_C143( C130 C143 ) C130_=_C145( C130 C145 ) C130_=_C148( C130 C148 ) C130_=_C173( C130 C173 ) \nC130_=_C174( C130 C174 ) C130_=_C177( C130 C177 ) C132_=_C134( C132 C134 ) C132_=_C135( C132 C135 ) C132_=_C136( C132 C136 ) C132_=_C138( C132 C138 ) \nC132_=_C141( C132 C141 ) C132_=_C142( C132 C142 ) C132_=_C143( C132 C143 ) C132_=_C145( C132 C145 ) C132_=_C148( C132 C148 ) C132_=_C181( C132 C181 ) \nC132_=_C217( C132 C217 ) C132_=_C221( C132 C221 ) C132_=_C222( C132 C222 ) C132_=_C223( C132 C223 ) C132_=_C224( C132 C224 ) C132_=_C227( C132 C227 ) \nC132_=_C229( C132 C229 ) C132_=_C230( C132 C230 ) C132_=_C231( C132 C231 ) C132_=_C233( C132 C233 ) C134_=_C135( C134 C135 ) C134_=_C136( C134 C136 ) \nC134_=_C138( C134 C138 ) C134_=_C141( C134 C141 ) C134_=_C142( C134 C142 ) C134_=_C143( C134 C143 ) C134_=_C145( C134 C145 ) C134_=_C148( C134 C148 ) \nC134_=_C267( C134 C267 ) C134_=_C270( C134 C270 ) C134_=_C271( C134 C271 ) C135_=_C136( C135 C136 ) C135_=_C138( C135 C138 ) C135_=_C141( C135 C141 ) \nC135_=_C142( C135 C142 ) C135_=_C143( C135 C143 ) C135_=_C145( C135 C145 ) C135_=_C148( C135 C148 ) C135_=_C281( C135 C281 ) C135_=_C282( C135 C282 ) \nC135_=_C285( C135 C285 ) C136_=_C138( C136 C138 ) C136_=_C141( C136 C141 ) C136_=_C142( C136 C142 ) C136_=_C143( C136 C143 ) C136_=_C145( C136 C145 ) \nC136_=_C148( C136 C148 ) C136_=_C183( C136 C183 ) C136_=_C250( C136 C250 ) C136_=_C289( C136 C289 ) C136_=_C290( C136 C290 ) C136_=_C291( C136 C291 ) \nC136_=_C292( C136 C292 ) C136_=_C296( C136 C296 ) C136_=_C298( C136 C298 ) C136_=_C299( C136 C299 ) C138_=_C141( C138 C141 ) C138_=_C142( C138 C142 ) \nC138_=_C143( C138 C143 ) C138_=_C145( C138 C145 ) C138_=_C148( C138 C148 ) C138_=_C155( C138 C155 ) C138_=_C173( C138 C173 ) C138_=_C185( C138 C185 ) \nC138_=_C210( C138 C210 ) C138_=_C222( C138 C222 ) C138_=_C252( C138 C252 ) C138_=_C273( C138 C273 ) C138_=_C281( C138 C281 ) C138_=_C290( C138 C290 ) \nC138_=_C302( C138 C302 ) C138_=_C313( C138 C313 ) C138_=_C314( C138 C314 ) C138_=_C315( C138 C315 ) C138_=_C316( C138 C316 ) C138_=_C318( C138 C318 ) \nC138_=_C319( C138 C319 ) C138_=_C321( C138 C321 ) C138_=_C322( C138 C322 ) C138_=_C323( C138 C323 ) C141_=_C142( C141 C142 ) C141_=_C143( C141 C143 ) \nC141_=_C145( C141 C145 ) C141_=_C148( C141 C148 ) C141_=_C189( C141 C189 ) C141_=_C257( C141 C257 ) C141_=_C316( C141 C316 ) C141_=_C325( C141 C325 ) \nC141_=_C335( C141 C335 ) C141_=_C364( C141 C364 ) C141_=_C366( C141 C366 ) C142_=_C143(</w:t>
      </w:r>
    </w:p>
    <w:p>
      <w:pPr>
        <w:pStyle w:val="PreformattedText"/>
        <w:bidi w:val="0"/>
        <w:spacing w:before="0" w:after="0"/>
        <w:jc w:val="left"/>
        <w:rPr/>
      </w:pPr>
      <w:r>
        <w:rPr/>
        <w:t xml:space="preserve"> </w:t>
      </w:r>
      <w:r>
        <w:rPr/>
        <w:t>C142 C143 ) C142_=_C145( C142 C145 ) C142_=_C148( C142 C148 ) \nC142_=_C326( C142 C326 ) C142_=_C369( C142 C369 ) C142_=_C370( C142 C370 ) C143_=_C145( C143 C145 ) C143_=_C148( C143 C148 ) C143_=_C177( C143 C177 ) \nC143_=_C190( C143 C190 ) C143_=_C227( C143 C227 ) C143_=_C258( C143 C258 ) C143_=_C270( C143 C270 ) C143_=_C285( C143 C285 ) C143_=_C296( C143 C296 ) \nC143_=_C327( C143 C327 ) C143_=_C336( C143 C336 ) C143_=_C364( C143 C364 ) C143_=_C369( C143 C369 ) C143_=_C373( C143 C373 ) C143_=_C375( C143 C375 ) \nC143_=_C376( C143 C376 ) C143_=_C377( C143 C377 ) C145_=_C148( C145 C148 ) C145_=_C165( C145 C165 ) C145_=_C193( C145 C193 ) C145_=_C230( C145 C230 ) \nC145_=_C261( C145 C261 ) C145_=_C271( C145 C271 ) C145_=_C299( C145 C299 ) C145_=_C309( C145 C309 ) C145_=_C329( C145 C329 ) C145_=_C339( C145 C339 ) \nC145_=_C366( C145 C366 ) C145_=_C370( C145 C370 ) C145_=_C387( C145 C387 ) C145_=_C392( C145 C392 ) C145_=_C393( C145 C393 ) C145_=_C394( C145 C394 ) \nC145_=_C395( C145 C395 ) C148_=_C197( C148 C197 ) C148_=_C264( C148 C264 ) C148_=_C312( C148 C312 ) C148_=_C323( C148 C323 ) C148_=_C333( C148 C333 ) \nC148_=_C343( C148 C343 ) C148_=_C377( C148 C377 ) C148_=_C391( C148 C391 ) C148_=_C395( C148 C395 ) C148_=_C399( C148 C399 ) C148_=_C400( C148 C400 ) \nC153_=_C155( C153 C155 ) C153_=_C217( C153 C217 ) C153_=_C250( C153 C250 ) C153_=_C252( C153 C252 ) C153_=_C256( C153 C256 ) C153_=_C257( C153 C257 ) \nC153_=_C258( C153 C258 ) C153_=_C261( C153 C261 ) C153_=_C264( C153 C264 ) C155_=_C173( C155 C173 ) C155_=_C185( C155 C185 ) C155_=_C210( C155 C210 ) \nC155_=_C222( C155 C222 ) C155_=_C252( C155 C252 ) C155_=_C273( C155 C273 ) C155_=_C281( C155 C281 ) C155_=_C290( C155 C290 ) C155_=_C302( C155 C302 ) \nC155_=_C313( C155 C313 ) C155_=_C314( C155 C314 ) C155_=_C315( C155 C315 ) C155_=_C316( C155 C316 ) C155_=_C318( C155 C318 ) C155_=_C319( C155 C319 ) \nC155_=_C321( C155 C321 ) C155_=_C322( C155 C322 ) C155_=_C323( C155 C323 ) C165_=_C193( C165 C193 ) C165_=_C230( C165 C230 ) C165_=_C261( C165 C261 ) \nC165_=_C271( C165 C271 ) C165_=_C299( C165 C299 ) C165_=_C309( C165 C309 ) C165_=_C329( C165 C329 ) C165_=_C339( C165 C339 ) C165_=_C366( C165 C366 ) \nC165_=_C370( C165 C370 ) C165_=_C387( C165 C387 ) C165_=_C392( C165 C392 ) C165_=_C393( C165 C393 ) C165_=_C394( C165 C394 ) C165_=_C395( C165 C395 ) \nC173_=_C174( C173 C174 ) C173_=_C177( C173 C177 ) C173_=_C185( C173 C185 ) C173_=_C210( C173 C210 ) C173_=_C222( C173 C222 ) C173_=_C252( C173 C252 ) \nC173_=_C273( C173 C273 ) C173_=_C281( C173 C281 ) C173_=_C290( C173 C290 ) C173_=_C302( C173 C302 ) C173_=_C313( C173 C313 ) C173_=_C314( C173 C314 ) \nC173_=_C315( C173 C315 ) C173_=_C316( C173 C316 ) C173_=_C318( C173 C318 ) C173_=_C319( C173 C319 ) C173_=_C321( C173 C321 ) C173_=_C322( C173 C322 ) \nC173_=_C323( C173 C323 ) C174_=_C177( C174 C177 ) C174_=_C223( C174 C223 ) C174_=_C267( C174 C267 ) C174_=_C282( C174 C282 ) C174_=_C291( C174 C291 ) \nC174_=_C313( C174 C313 ) C174_=_C325( C174 C325 ) C174_=_C326( C174 C326 ) C174_=_C327( C174 C327 ) C174_=_C329( C174 C329 ) C174_=_C333( C174 C333 ) \nC177_=_C190( C177 C190 ) C177_=_C227( C177 C227 ) C177_=_C258( C177 C258 ) C177_=_C270( C177 C270 ) C177_=_C285( C177 C285 ) C177_=_C296( C177 C296 ) \nC177_=_C327( C177 C327 ) C177_=_C336( C177 C336 ) C177_=_C364( C177 C364 ) C177_=_C369( C177 C369 ) C177_=_C373( C177 C373 ) C177_=_C375( C177 C375 ) \nC177_=_C376( C177 C376 ) C177_=_C377( C177 C377 ) C181_=_C183( C181 C183 ) C181_=_C185( C181 C185 ) C181_=_C189( C181 C189 ) C181_=_C190( C181 C190 ) \nC181_=_C193( C181 C193 ) C181_=_C197( C181 C197 ) C181_=_C217( C181 C217 ) C181_=_C221( C181 C221 ) C181_=_C222( C181 C222 ) C181_=_C223( C181 C223 ) \nC181_=_C224( C181 C224 ) C181_=_C227( C181 C227 ) C181_=_C229( C181 C229 ) C181_=_C230( C181 C230 ) C181_=_C231( C181 C231 ) C181_=_C233( C181 C233 ) \nC183_=_C185( C183 C185 ) C183_=_C189( C183 C189 ) C183_=_C190( C183 C190 ) C183_=_C193( C183 C193 ) C183_=_C197( C183 C197 ) C183_=_C250( C183 C250 ) \nC183_=_C289( C183 C289 ) C183_=_C290( C183 C290 ) C183_=_C291( C183 C291 ) C183_=_C292( C183 C292 ) C183_=_C296( C183 C296 ) C183_=_C298( C183 C298 ) \nC183_=_C299( C183 C299 ) C185_=_C189( C185 C189 ) C185_=_C190( C185 C190 ) C185_=_C193( C185 C193 ) C185_=_C197( C185 C197 ) C185_=_C210( C185 C210 ) \nC185_=_C222( C185 C222 ) C185_=_C252( C185 C252 ) C185_=_C273( C185 C273 ) C185_=_C281( C185 C281 ) C185_=_C290( C185 C290 ) C185_=_C302( C185 C302 ) \nC185_=_C313( C185 C313 ) C185_=_C314( C185 C314 ) C185_=_C315( C185 C315 ) C185_=_C316( C185 C316 ) C185_=_C318( C185 C318 ) C185_=_C319( C185 C319 ) \nC185_=_C321( C185 C321 ) C185_=_C322( C185 C322 ) C185_=_C323( C185 C323 ) C189_=_C190( C189 C190 ) C189_=_C193( C189 C193 ) C189_=_C197( C189 C197 ) \nC189_=_C257( C189 C257 ) C189_=_C316( C189 C316 ) C189_=_C325( C189 C325 ) C189_=_C335( C189 C335 ) C189_=_C364( C189 C364 ) C189_=_C366( C189 C366 ) \nC190_=_C193( C190 C193 ) C190_=_C197( C190 C197 ) C190_=_C227( C190 C227 ) C190_=_C258( C190 C258 ) C190_=_C270( C190 C270 ) C190_=_C285( C190 C285 ) \nC190_=_C296( C190 C296 ) C190_=_C327( C190 C327 ) C190_=_C336( C190 C336 ) C190_=_C364( C190 C364 ) C190_=_C369( C190 C369 ) C190_=_C373( C190 C373 ) \nC190_=_C375( C190 C375 ) C190_=_C376( C190 C376 ) C190_=_C377( C190 C377 ) C193_=_C197( C193 C197 ) C193_=_C230( C193 C230 ) C193_=_C261( C193 C261 ) \nC193_=_C271( C193 C271 ) C193_=_C299( C193 C299 ) C193_=_C309( C193 C309 ) C193_=_C329( C193 C329 ) C193_=_C339( C193 C339 ) C193_=_C366( C193 C366 ) \nC193_=_C370( C193 C370 ) C193_=_C387( C193 C387 ) C193_=_C392( C193 C392 ) C193_=_C393( C193 C393 ) C193_=_C394( C193 C394 ) C193_=_C395( C193 C395 ) \nC197_=_C264( C197 C264 ) C197_=_C312( C197 C312 ) C197_=_C323( C197 C323 ) C197_=_C333( C197 C333 ) C197_=_C343( C197 C343 ) C197_=_C377( C197 C377 ) \nC197_=_C391( C197 C391 ) C197_=_C395( C197 C395 ) C197_=_C399( C197 C399 ) C197_=_C400( C197 C400 ) C210_=_C222( C210 C222 ) C210_=_C252( C210 C252 ) \nC210_=_C273( C210 C273 ) C210_=_C281( C210 C281 ) C210_=_C290( C210 C290 ) C210_=_C302( C210 C302 ) C210_=_C313( C210 C313 ) C210_=_C314( C210 C314 ) \nC210_=_C315( C210 C315 ) C210_=_C316( C210 C316 ) C210_=_C318( C210 C318 ) C210_=_C319( C210 C319 ) C210_=_C321( C210 C321 ) C210_=_C322( C210 C322 ) \nC210_=_C323( C210 C323 ) C217_=_C221( C217 C221 ) C217_=_C222( C217 C222 ) C217_=_C223( C217 C223 ) C217_=_C224( C217 C224 ) C217_=_C227( C217 C227 ) \nC217_=_C229( C217 C229 ) C217_=_C230( C217 C230 ) C217_=_C231( C217 C231 ) C217_=_C233( C217 C233 ) C217_=_C250( C217 C250 ) C217_=_C252( C217 C252 ) \nC217_=_C256( C217 C256 ) C217_=_C257( C217 C257 ) C217_=_C258( C217 C258 ) C217_=_C261( C217 C261 ) C217_=_C264( C217 C264 ) C221_=_C222( C221 C222 ) \nC221_=_C223( C221 C223 ) C221_=_C224( C221 C224 ) C221_=_C227( C221 C227 ) C221_=_C229( C221 C229 ) C221_=_C230( C221 C230 ) C221_=_C231( C221 C231 ) \nC221_=_C233( C221 C233 ) C221_=_C289( C221 C289 ) C221_=_C302( C221 C302 ) C221_=_C309( C221 C309 ) C221_=_C312( C221 C312 ) C222_=_C223( C222 C223 ) \nC222_=_C224( C222 C224 ) C222_=_C227( C222 C227 ) C222_=_C229( C222 C229 ) C222_=_C230( C222 C230 ) C222_=_C231( C222 C231 ) C222_=_C233( C222 C233 ) \nC222_=_C252( C222 C252 ) C222_=_C273( C222 C273 ) C222_=_C281( C222 C281 ) C222_=_C290( C222 C290 ) C222_=_C302( C222 C302 ) C222_=_C313( C222 C313 ) \nC222_=_C314( C222 C314 ) C222_=_C315( C222 C315 ) C222_=_C316( C222 C316 ) C222_=_C318( C222 C318 ) C222_=_C319( C222 C319 ) C222_=_C321( C222 C321 ) \nC222_=_C322( C222 C322 ) C222_=_C323( C222 C323 ) C223_=_C224( C223 C224 ) C223_=_C227( C223 C227 ) C223_=_C229( C223 C229 ) C223_=_C230( C223 C230 ) \nC223_=_C231( C223 C231 ) C223_=_C233( C223 C233 ) C223_=_C267( C223 C267 ) C223_=_C282( C223 C282 ) C223_=_C291( C223 C291 ) C223_=_C313( C223 C313 ) \nC223_=_C325( C223 C325 ) C223_=_C326( C223 C326 ) C223_=_C327( C223 C327 ) C223_=_C329( C223 C329 ) C223_=_C333( C223 C333 ) C224_=_C227( C224 C227 ) \nC224_=_C229( C224 C229 ) C224_=_C230( C224 C230 ) C224_=_C231( C224 C231 ) C224_=_C233( C224 C233 ) C224_=_C292( C224 C292 ) C224_=_C314( C224 C314 ) \nC224_=_C335( C224 C335 ) C224_=_C336( C224 C336 ) C224_=_C339( C224 C339 ) C224_=_C343( C224 C343 ) C227_=_C229( C227 C229 ) C227_=_C230( C227 C230 ) \nC227_=_C231( C227 C231 ) C227_=_C233( C227 C233 ) C227_=_C258( C227 C258 ) C227_=_C270( C227 C270 ) C227_=_C285( C227 C285 ) C227_=_C296( C227 C296 ) \nC227_=_C327( C227 C327 ) C227_=_C336( C227 C336 ) C227_=_C364( C227 C364 ) C227_=_C369( C227 C369 ) C227_=_C373( C227 C373 ) C227_=_C375( C227 C375 ) \nC227_=_C376( C227 C376 ) C227_=_C377( C227 C377 ) C229_=_C230( C229 C230 ) C229_=_C231( C229 C231 ) C229_=_C233( C229 C233 ) C229_=_C298( C229 C298 ) \nC229_=_C319( C229 C319 ) C229_=_C373( C229 C373 ) C229_=_C387( C229 C387 ) C229_=_C391( C229 C391 ) C230_=_C231( C230 C231 ) C230_=_C233( C230 C233 ) \nC230_=_C261( C230 C261 ) C230_=_C271( C230 C271 ) C230_=_C299( C230 C299 ) C230_=_C309( C230 C309 ) C230_=_C329( C230 C329 ) C230_=_C339( C230 C339 ) \nC230_=_C366( C230 C366 ) C230_=_C370( C230 C370 ) C230_=_C387( C230 C387 ) C230_=_C392( C230 C392 ) C230_=_C393( C230 C393 ) C230_=_C394( C230 C394 ) \nC230_=_C395( C230 C395 ) C231_=_C233( C231 C233 ) C231_=_C375( C231 C375 ) C231_=_C392( C231 C392 ) C231_=_C399( C231 C399 ) C233_=_C322( C233 C322 ) \nC233_=_C394( C233 C394 ) C250_=_C252( C250 C252 ) C250_=_C256( C250 C256 ) C250_=_C257( C250 C257 ) C250_=_C258( C250 C258 ) C250_=_C261( C250 C261 ) \nC250_=_C264( C250 C264 ) C250_=_C289( C250 C289 ) C250_=_C290( C250 C290 ) C250_=_C291( C250 C291 ) C250_=_C292( C250 C292 ) C250_=_C296( C250 C296 ) \nC250_=_C298( C250 C298 ) C250_=_C299( C250 C299 ) C252_=_C256( C252 C256 ) C252_=_C257( C252 C257 ) C252_=_C258( C252 C258 ) C252_=_C261( C252 C261 ) \nC252_=_C264( C252 C264 ) C252_=_C273( C252 C273 ) C252_=_C281( C252 C281 ) C252_=_C290( C252 C290 ) C252_=_C302(</w:t>
      </w:r>
    </w:p>
    <w:p>
      <w:pPr>
        <w:pStyle w:val="PreformattedText"/>
        <w:bidi w:val="0"/>
        <w:spacing w:before="0" w:after="0"/>
        <w:jc w:val="left"/>
        <w:rPr/>
      </w:pPr>
      <w:r>
        <w:rPr/>
        <w:t xml:space="preserve"> </w:t>
      </w:r>
      <w:r>
        <w:rPr/>
        <w:t>C252 C302 ) C252_=_C313( C252 C313 ) \nC252_=_C314( C252 C314 ) C252_=_C315( C252 C315 ) C252_=_C316( C252 C316 ) C252_=_C318( C252 C318 ) C252_=_C319( C252 C319 ) C252_=_C321( C252 C321 ) \nC252_=_C322( C252 C322 ) C252_=_C323( C252 C323 ) C256_=_C257( C256 C257 ) C256_=_C258( C256 C258 ) C256_=_C261( C256 C261 ) C256_=_C264( C256 C264 ) \nC256_=_C315( C256 C315 ) C257_=_C258( C257 C258 ) C257_=_C261( C257 C261 ) C257_=_C264( C257 C264 ) C257_=_C316( C257 C316 ) C257_=_C325( C257 C325 ) \nC257_=_C335( C257 C335 ) C257_=_C364( C257 C364 ) C257_=_C366( C257 C366 ) C258_=_C261( C258 C261 ) C258_=_C264( C258 C264 ) C258_=_C270( C258 C270 ) \nC258_=_C285( C258 C285 ) C258_=_C296( C258 C296 ) C258_=_C327( C258 C327 ) C258_=_C336( C258 C336 ) C258_=_C364( C258 C364 ) C258_=_C369( C258 C369 ) \nC258_=_C373( C258 C373 ) C258_=_C375( C258 C375 ) C258_=_C376( C258 C376 ) C258_=_C377( C258 C377 ) C261_=_C264( C261 C264 ) C261_=_C271( C261 C271 ) \nC261_=_C299( C261 C299 ) C261_=_C309( C261 C309 ) C261_=_C329( C261 C329 ) C261_=_C339( C261 C339 ) C261_=_C366( C261 C366 ) C261_=_C370( C261 C370 ) \nC261_=_C387( C261 C387 ) C261_=_C392( C261 C392 ) C261_=_C393( C261 C393 ) C261_=_C394( C261 C394 ) C261_=_C395( C261 C395 ) C264_=_C312( C264 C312 ) \nC264_=_C323( C264 C323 ) C264_=_C333( C264 C333 ) C264_=_C343( C264 C343 ) C264_=_C377( C264 C377 ) C264_=_C391( C264 C391 ) C264_=_C395( C264 C395 ) \nC264_=_C399( C264 C399 ) C264_=_C400( C264 C400 ) C267_=_C270( C267 C270 ) C267_=_C271( C267 C271 ) C267_=_C282( C267 C282 ) C267_=_C291( C267 C291 ) \nC267_=_C313( C267 C313 ) C267_=_C325( C267 C325 ) C267_=_C326( C267 C326 ) C267_=_C327( C267 C327 ) C267_=_C329( C267 C329 ) C267_=_C333( C267 C333 ) \nC270_=_C271( C270 C271 ) C270_=_C285( C270 C285 ) C270_=_C296( C270 C296 ) C270_=_C327( C270 C327 ) C270_=_C336( C270 C336 ) C270_=_C364( C270 C364 ) \nC270_=_C369( C270 C369 ) C270_=_C373( C270 C373 ) C270_=_C375( C270 C375 ) C270_=_C376( C270 C376 ) C270_=_C377( C270 C377 ) C271_=_C299( C271 C299 ) \nC271_=_C309( C271 C309 ) C271_=_C329( C271 C329 ) C271_=_C339( C271 C339 ) C271_=_C366( C271 C366 ) C271_=_C370( C271 C370 ) C271_=_C387( C271 C387 ) \nC271_=_C392( C271 C392 ) C271_=_C393( C271 C393 ) C271_=_C394( C271 C394 ) C271_=_C395( C271 C395 ) C273_=_C281( C273 C281 ) C273_=_C290( C273 C290 ) \nC273_=_C302( C273 C302 ) C273_=_C313( C273 C313 ) C273_=_C314( C273 C314 ) C273_=_C315( C273 C315 ) C273_=_C316( C273 C316 ) C273_=_C318( C273 C318 ) \nC273_=_C319( C273 C319 ) C273_=_C321( C273 C321 ) C273_=_C322( C273 C322 ) C273_=_C323( C273 C323 ) C281_=_C282( C281 C282 ) C281_=_C285( C281 C285 ) \nC281_=_C290( C281 C290 ) C281_=_C302( C281 C302 ) C281_=_C313( C281 C313 ) C281_=_C314( C281 C314 ) C281_=_C315( C281 C315 ) C281_=_C316( C281 C316 ) \nC281_=_C318( C281 C318 ) C281_=_C319( C281 C319 ) C281_=_C321( C281 C321 ) C281_=_C322( C281 C322 ) C281_=_C323( C281 C323 ) C282_=_C285( C282 C285 ) \nC282_=_C291( C282 C291 ) C282_=_C313( C282 C313 ) C282_=_C325( C282 C325 ) C282_=_C326( C282 C326 ) C282_=_C327( C282 C327 ) C282_=_C329( C282 C329 ) \nC282_=_C333( C282 C333 ) C285_=_C296( C285 C296 ) C285_=_C327( C285 C327 ) C285_=_C336( C285 C336 ) C285_=_C364( C285 C364 ) C285_=_C369( C285 C369 ) \nC285_=_C373( C285 C373 ) C285_=_C375( C285 C375 ) C285_=_C376( C285 C376 ) C285_=_C377( C285 C377 ) C289_=_C290( C289 C290 ) C289_=_C291( C289 C291 ) \nC289_=_C292( C289 C292 ) C289_=_C296( C289 C296 ) C289_=_C298( C289 C298 ) C289_=_C299( C289 C299 ) C289_=_C302( C289 C302 ) C289_=_C309( C289 C309 ) \nC289_=_C312( C289 C312 ) C290_=_C291( C290 C291 ) C290_=_C292( C290 C292 ) C290_=_C296( C290 C296 ) C290_=_C298( C290 C298 ) C290_=_C299( C290 C299 ) \nC290_=_C302( C290 C302 ) C290_=_C313( C290 C313 ) C290_=_C314( C290 C314 ) C290_=_C315( C290 C315 ) C290_=_C316( C290 C316 ) C290_=_C318( C290 C318 ) \nC290_=_C319( C290 C319 ) C290_=_C321( C290 C321 ) C290_=_C322( C290 C322 ) C290_=_C323( C290 C323 ) C291_=_C292( C291 C292 ) C291_=_C296( C291 C296 ) \nC291_=_C298( C291 C298 ) C291_=_C299( C291 C299 ) C291_=_C313( C291 C313 ) C291_=_C325( C291 C325 ) C291_=_C326( C291 C326 ) C291_=_C327( C291 C327 ) \nC291_=_C329( C291 C329 ) C291_=_C333( C291 C333 ) C292_=_C296( C292 C296 ) C292_=_C298( C292 C298 ) C292_=_C299( C292 C299 ) C292_=_C314( C292 C314 ) \nC292_=_C335( C292 C335 ) C292_=_C336( C292 C336 ) C292_=_C339( C292 C339 ) C292_=_C343( C292 C343 ) C296_=_C298( C296 C298 ) C296_=_C299( C296 C299 ) \nC296_=_C327( C296 C327 ) C296_=_C336( C296 C336 ) C296_=_C364( C296 C364 ) C296_=_C369( C296 C369 ) C296_=_C373( C296 C373 ) C296_=_C375( C296 C375 ) \nC296_=_C376( C296 C376 ) C296_=_C377( C296 C377 ) C298_=_C299( C298 C299 ) C298_=_C319( C298 C319 ) C298_=_C373( C298 C373 ) C298_=_C387( C298 C387 ) \nC298_=_C391( C298 C391 ) C299_=_C309( C299 C309 ) C299_=_C329( C299 C329 ) C299_=_C339( C299 C339 ) C299_=_C366( C299 C366 ) C299_=_C370( C299 C370 ) \nC299_=_C387( C299 C387 ) C299_=_C392( C299 C392 ) C299_=_C393( C299 C393 ) C299_=_C394( C299 C394 ) C299_=_C395( C299 C395 ) C302_=_C309( C302 C309 ) \nC302_=_C312( C302 C312 ) C302_=_C313( C302 C313 ) C302_=_C314( C302 C314 ) C302_=_C315( C302 C315 ) C302_=_C316( C302 C316 ) C302_=_C318( C302 C318 ) \nC302_=_C319( C302 C319 ) C302_=_C321( C302 C321 ) C302_=_C322( C302 C322 ) C302_=_C323( C302 C323 ) C309_=_C312( C309 C312 ) C309_=_C329( C309 C329 ) \nC309_=_C339( C309 C339 ) C309_=_C366( C309 C366 ) C309_=_C370( C309 C370 ) C309_=_C387( C309 C387 ) C309_=_C392( C309 C392 ) C309_=_C393( C309 C393 ) \nC309_=_C394( C309 C394 ) C309_=_C395( C309 C395 ) C312_=_C323( C312 C323 ) C312_=_C333( C312 C333 ) C312_=_C343( C312 C343 ) C312_=_C377( C312 C377 ) \nC312_=_C391( C312 C391 ) C312_=_C395( C312 C395 ) C312_=_C399( C312 C399 ) C312_=_C400( C312 C400 ) C313_=_C314( C313 C314 ) C313_=_C315( C313 C315 ) \nC313_=_C316( C313 C316 ) C313_=_C318( C313 C318 ) C313_=_C319( C313 C319 ) C313_=_C321( C313 C321 ) C313_=_C322( C313 C322 ) C313_=_C323( C313 C323 ) \nC313_=_C325( C313 C325 ) C313_=_C326( C313 C326 ) C313_=_C327( C313 C327 ) C313_=_C329( C313 C329 ) C313_=_C333( C313 C333 ) C314_=_C315( C314 C315 ) \nC314_=_C316( C314 C316 ) C314_=_C318( C314 C318 ) C314_=_C319( C314 C319 ) C314_=_C321( C314 C321 ) C314_=_C322( C314 C322 ) C314_=_C323( C314 C323 ) \nC314_=_C335( C314 C335 ) C314_=_C336( C314 C336 ) C314_=_C339( C314 C339 ) C314_=_C343( C314 C343 ) C315_=_C316( C315 C316 ) C315_=_C318( C315 C318 ) \nC315_=_C319( C315 C319 ) C315_=_C321( C315 C321 ) C315_=_C322( C315 C322 ) C315_=_C323( C315 C323 ) C316_=_C318( C316 C318 ) C316_=_C319( C316 C319 ) \nC316_=_C321( C316 C321 ) C316_=_C322( C316 C322 ) C316_=_C323( C316 C323 ) C316_=_C325( C316 C325 ) C316_=_C335( C316 C335 ) C316_=_C364( C316 C364 ) \nC316_=_C366( C316 C366 ) C318_=_C319( C318 C319 ) C318_=_C321( C318 C321 ) C318_=_C322( C318 C322 ) C318_=_C323( C318 C323 ) C319_=_C321( C319 C321 ) \nC319_=_C322( C319 C322 ) C319_=_C323( C319 C323 ) C319_=_C373( C319 C373 ) C319_=_C387( C319 C387 ) C319_=_C391( C319 C391 ) C321_=_C322( C321 C322 ) \nC321_=_C323( C321 C323 ) C322_=_C323( C322 C323 ) C322_=_C394( C322 C394 ) C323_=_C333( C323 C333 ) C323_=_C343( C323 C343 ) C323_=_C377( C323 C377 ) \nC323_=_C391( C323 C391 ) C323_=_C395( C323 C395 ) C323_=_C399( C323 C399 ) C323_=_C400( C323 C400 ) C325_=_C326( C325 C326 ) C325_=_C327( C325 C327 ) \nC325_=_C329( C325 C329 ) C325_=_C333( C325 C333 ) C325_=_C335( C325 C335 ) C325_=_C364( C325 C364 ) C325_=_C366( C325 C366 ) C326_=_C327( C326 C327 ) \nC326_=_C329( C326 C329 ) C326_=_C333( C326 C333 ) C326_=_C369( C326 C369 ) C326_=_C370( C326 C370 ) C327_=_C329( C327 C329 ) C327_=_C333( C327 C333 ) \nC327_=_C336( C327 C336 ) C327_=_C364( C327 C364 ) C327_=_C369( C327 C369 ) C327_=_C373( C327 C373 ) C327_=_C375( C327 C375 ) C327_=_C376( C327 C376 ) \nC327_=_C377( C327 C377 ) C329_=_C333( C329 C333 ) C329_=_C339( C329 C339 ) C329_=_C366( C329 C366 ) C329_=_C370( C329 C370 ) C329_=_C387( C329 C387 ) \nC329_=_C392( C329 C392 ) C329_=_C393( C329 C393 ) C329_=_C394( C329 C394 ) C329_=_C395( C329 C395 ) C333_=_C343( C333 C343 ) C333_=_C377( C333 C377 ) \nC333_=_C391( C333 C391 ) C333_=_C395( C333 C395 ) C333_=_C399( C333 C399 ) C333_=_C400( C333 C400 ) C335_=_C336( C335 C336 ) C335_=_C339( C335 C339 ) \nC335_=_C343( C335 C343 ) C335_=_C364( C335 C364 ) C335_=_C366( C335 C366 ) C336_=_C339( C336 C339 ) C336_=_C343( C336 C343 ) C336_=_C364( C336 C364 ) \nC336_=_C369( C336 C369 ) C336_=_C373( C336 C373 ) C336_=_C375( C336 C375 ) C336_=_C376( C336 C376 ) C336_=_C377( C336 C377 ) C339_=_C343( C339 C343 ) \nC339_=_C366( C339 C366 ) C339_=_C370( C339 C370 ) C339_=_C387( C339 C387 ) C339_=_C392( C339 C392 ) C339_=_C393( C339 C393 ) C339_=_C394( C339 C394 ) \nC339_=_C395( C339 C395 ) C343_=_C377( C343 C377 ) C343_=_C391( C343 C391 ) C343_=_C395( C343 C395 ) C343_=_C399( C343 C399 ) C343_=_C400( C343 C400 ) \nC364_=_C366( C364 C366 ) C364_=_C369( C364 C369 ) C364_=_C373( C364 C373 ) C364_=_C375( C364 C375 ) C364_=_C376( C364 C376 ) C364_=_C377( C364 C377 ) \nC366_=_C370( C366 C370 ) C366_=_C387( C366 C387 ) C366_=_C392( C366 C392 ) C366_=_C393( C366 C393 ) C366_=_C394( C366 C394 ) C366_=_C395( C366 C395 ) \nC369_=_C370( C369 C370 ) C369_=_C373( C369 C373 ) C369_=_C375( C369 C375 ) C369_=_C376( C369 C376 ) C369_=_C377( C369 C377 ) C370_=_C387( C370 C387 ) \nC370_=_C392( C370 C392 ) C370_=_C393( C370 C393 ) C370_=_C394( C370 C394 ) C370_=_C395( C370 C395 ) C373_=_C375( C373 C375 ) C373_=_C376( C373 C376 ) \nC373_=_C377( C373 C377 ) C373_=_C387( C373 C387 ) C373_=_C391( C373 C391 ) C375_=_C376( C375 C376 ) C375_=_C377( C375 C377 ) C375_=_C392( C375 C392 ) \nC375_=_C399( C375 C399 ) C376_=_C377( C376 C377 ) C376_=_C393( C376 C393 ) C376_=_C400( C376 C400 ) C377_=_C391( C377 C391 ) C377_=_C395( C377 C395 ) \nC377_=_C399( C377 C399 ) C377_=_C400( C377 C400 ) C387_=_C391( C387 C391 ) C387_=_C392( C387 C392 ) C387_=_C393( C387 C393 ) C387_=_C394(</w:t>
      </w:r>
    </w:p>
    <w:p>
      <w:pPr>
        <w:pStyle w:val="PreformattedText"/>
        <w:bidi w:val="0"/>
        <w:spacing w:before="0" w:after="0"/>
        <w:jc w:val="left"/>
        <w:rPr/>
      </w:pPr>
      <w:r>
        <w:rPr/>
        <w:t xml:space="preserve"> </w:t>
      </w:r>
      <w:r>
        <w:rPr/>
        <w:t>C387 C394 ) \nC387_=_C395( C387 C395 ) C391_=_C395( C391 C395 ) C391_=_C399( C391 C399 ) C391_=_C400( C391 C400 ) C392_=_C393( C392 C393 ) C392_=_C394( C392 C394 ) \nC392_=_C395( C392 C395 ) C392_=_C399( C392 C399 ) C393_=_C394( C393 C394 ) C393_=_C395( C393 C395 ) C393_=_C400( C393 C400 ) C394_=_C395( C394 C395 ) \nC395_=_C399( C395 C399 ) C395_=_C400( C395 C400 ) C399_=_C400( C399 C400 ) "]25[shape=box, label="id:25 level: 1\n61: C31 C44 C57 C88 C103 \nC111 C138 C143 C145 C155 C165 \nC173 C177 C185 C190 C193 C210 \nC222 C227 C230 C252 C258 C261 \nC270 C271 C273 C281 C285 C290 \nC296 C299 C302 C309 C313 C314 \nC315 C316 C317 C318 C319 C320 \nC321 C322 C323 C327 C329 C336 \nC339 C364 C366 C369 C370 C373 \nC375 C376 C377 C387 C392 C393 \nC394 C395 \n688: C31_=_C143( C31 C143 ) C31_=_C177( C31 C177 ) C31_=_C190( C31 C190 ) C31_=_C227( C31 C227 ) C31_=_C258( C31 C258 ) \nC31_=_C270( C31 C270 ) C31_=_C285( C31 C285 ) C31_=_C296( C31 C296 ) C31_=_C317( C31 C317 ) C31_=_C327( C31 C327 ) C31_=_C336( C31 C336 ) \nC31_=_C364( C31 C364 ) C31_=_C369( C31 C369 ) C31_=_C373( C31 C373 ) C31_=_C375( C31 C375 ) C31_=_C376( C31 C376 ) C31_=_C377( C31 C377 ) \nC44_=_C57( C44 C57 ) C44_=_C88( C44 C88 ) C44_=_C103( C44 C103 ) C44_=_C138( C44 C138 ) C44_=_C155( C44 C155 ) C44_=_C173( C44 C173 ) \nC44_=_C185( C44 C185 ) C44_=_C210( C44 C210 ) C44_=_C222( C44 C222 ) C44_=_C252( C44 C252 ) C44_=_C273( C44 C273 ) C44_=_C281( C44 C281 ) \nC44_=_C290( C44 C290 ) C44_=_C302( C44 C302 ) C44_=_C313( C44 C313 ) C44_=_C314( C44 C314 ) C44_=_C315( C44 C315 ) C44_=_C316( C44 C316 ) \nC44_=_C317( C44 C317 ) C44_=_C318( C44 C318 ) C44_=_C319( C44 C319 ) C44_=_C320( C44 C320 ) C44_=_C321( C44 C321 ) C44_=_C322( C44 C322 ) \nC44_=_C323( C44 C323 ) C57_=_C88( C57 C88 ) C57_=_C103( C57 C103 ) C57_=_C138( C57 C138 ) C57_=_C155( C57 C155 ) C57_=_C173( C57 C173 ) \nC57_=_C185( C57 C185 ) C57_=_C210( C57 C210 ) C57_=_C222( C57 C222 ) C57_=_C252( C57 C252 ) C57_=_C273( C57 C273 ) C57_=_C281( C57 C281 ) \nC57_=_C290( C57 C290 ) C57_=_C302( C57 C302 ) C57_=_C313( C57 C313 ) C57_=_C314( C57 C314 ) C57_=_C315( C57 C315 ) C57_=_C316( C57 C316 ) \nC57_=_C317( C57 C317 ) C57_=_C318( C57 C318 ) C57_=_C319( C57 C319 ) C57_=_C320( C57 C320 ) C57_=_C321( C57 C321 ) C57_=_C322( C57 C322 ) \nC57_=_C323( C57 C323 ) C88_=_C103( C88 C103 ) C88_=_C138( C88 C138 ) C88_=_C155( C88 C155 ) C88_=_C173( C88 C173 ) C88_=_C185( C88 C185 ) \nC88_=_C210( C88 C210 ) C88_=_C222( C88 C222 ) C88_=_C252( C88 C252 ) C88_=_C273( C88 C273 ) C88_=_C281( C88 C281 ) C88_=_C290( C88 C290 ) \nC88_=_C302( C88 C302 ) C88_=_C313( C88 C313 ) C88_=_C314( C88 C314 ) C88_=_C315( C88 C315 ) C88_=_C316( C88 C316 ) C88_=_C317( C88 C317 ) \nC88_=_C318( C88 C318 ) C88_=_C319( C88 C319 ) C88_=_C320( C88 C320 ) C88_=_C321( C88 C321 ) C88_=_C322( C88 C322 ) C88_=_C323( C88 C323 ) \nC103_=_C111( C103 C111 ) C103_=_C138( C103 C138 ) C103_=_C155( C103 C155 ) C103_=_C173( C103 C173 ) C103_=_C185( C103 C185 ) C103_=_C210( C103 C210 ) \nC103_=_C222( C103 C222 ) C103_=_C252( C103 C252 ) C103_=_C273( C103 C273 ) C103_=_C281( C103 C281 ) C103_=_C290( C103 C290 ) C103_=_C302( C103 C302 ) \nC103_=_C313( C103 C313 ) C103_=_C314( C103 C314 ) C103_=_C315( C103 C315 ) C103_=_C316( C103 C316 ) C103_=_C317( C103 C317 ) C103_=_C318( C103 C318 ) \nC103_=_C319( C103 C319 ) C103_=_C320( C103 C320 ) C103_=_C321( C103 C321 ) C103_=_C322( C103 C322 ) C103_=_C323( C103 C323 ) C111_=_C145( C111 C145 ) \nC111_=_C165( C111 C165 ) C111_=_C193( C111 C193 ) C111_=_C230( C111 C230 ) C111_=_C261( C111 C261 ) C111_=_C271( C111 C271 ) C111_=_C299( C111 C299 ) \nC111_=_C309( C111 C309 ) C111_=_C320( C111 C320 ) C111_=_C329( C111 C329 ) C111_=_C339( C111 C339 ) C111_=_C366( C111 C366 ) C111_=_C370( C111 C370 ) \nC111_=_C387( C111 C387 ) C111_=_C392( C111 C392 ) C111_=_C393( C111 C393 ) C111_=_C394( C111 C394 ) C111_=_C395( C111 C395 ) C138_=_C143( C138 C143 ) \nC138_=_C145( C138 C145 ) C138_=_C155( C138 C155 ) C138_=_C173( C138 C173 ) C138_=_C185( C138 C185 ) C138_=_C210( C138 C210 ) C138_=_C222( C138 C222 ) \nC138_=_C252( C138 C252 ) C138_=_C273( C138 C273 ) C138_=_C281( C138 C281 ) C138_=_C290( C138 C290 ) C138_=_C302( C138 C302 ) C138_=_C313( C138 C313 ) \nC138_=_C314( C138 C314 ) C138_=_C315( C138 C315 ) C138_=_C316( C138 C316 ) C138_=_C317( C138 C317 ) C138_=_C318( C138 C318 ) C138_=_C319( C138 C319 ) \nC138_=_C320( C138 C320 ) C138_=_C321( C138 C321 ) C138_=_C322( C138 C322 ) C138_=_C323( C138 C323 ) C143_=_C145( C143 C145 ) C143_=_C177( C143 C177 ) \nC143_=_C190( C143 C190 ) C143_=_C227( C143 C227 ) C143_=_C258( C143 C258 ) C143_=_C270( C143 C270 ) C143_=_C285( C143 C285 ) C143_=_C296( C143 C296 ) \nC143_=_C317( C143 C317 ) C143_=_C327( C143 C327 ) C143_=_C336( C143 C336 ) C143_=_C364( C143 C364 ) C143_=_C369( C143 C369 ) C143_=_C373( C143 C373 ) \nC143_=_C375( C143 C375 ) C143_=_C376( C143 C376 ) C143_=_C377( C143 C377 ) C145_=_C165( C145 C165 ) C145_=_C193( C145 C193 ) C145_=_C230( C145 C230 ) \nC145_=_C261( C145 C261 ) C145_=_C271( C145 C271 ) C145_=_C299( C145 C299 ) C145_=_C309( C145 C309 ) C145_=_C320( C145 C320 ) C145_=_C329( C145 C329 ) \nC145_=_C339( C145 C339 ) C145_=_C366( C145 C366 ) C145_=_C370( C145 C370 ) C145_=_C387( C145 C387 ) C145_=_C392( C145 C392 ) C145_=_C393( C145 C393 ) \nC145_=_C394( C145 C394 ) C145_=_C395( C145 C395 ) C155_=_C173( C155 C173 ) C155_=_C185( C155 C185 ) C155_=_C210( C155 C210 ) C155_=_C222( C155 C222 ) \nC155_=_C252( C155 C252 ) C155_=_C273( C155 C273 ) C155_=_C281( C155 C281 ) C155_=_C290( C155 C290 ) C155_=_C302( C155 C302 ) C155_=_C313( C155 C313 ) \nC155_=_C314( C155 C314 ) C155_=_C315( C155 C315 ) C155_=_C316( C155 C316 ) C155_=_C317( C155 C317 ) C155_=_C318( C155 C318 ) C155_=_C319( C155 C319 ) \nC155_=_C320( C155 C320 ) C155_=_C321( C155 C321 ) C155_=_C322( C155 C322 ) C155_=_C323( C155 C323 ) C165_=_C193( C165 C193 ) C165_=_C230( C165 C230 ) \nC165_=_C261( C165 C261 ) C165_=_C271( C165 C271 ) C165_=_C299( C165 C299 ) C165_=_C309( C165 C309 ) C165_=_C320( C165 C320 ) C165_=_C329( C165 C329 ) \nC165_=_C339( C165 C339 ) C165_=_C366( C165 C366 ) C165_=_C370( C165 C370 ) C165_=_C387( C165 C387 ) C165_=_C392( C165 C392 ) C165_=_C393( C165 C393 ) \nC165_=_C394( C165 C394 ) C165_=_C395( C165 C395 ) C173_=_C177( C173 C177 ) C173_=_C185( C173 C185 ) C173_=_C210( C173 C210 ) C173_=_C222( C173 C222 ) \nC173_=_C252( C173 C252 ) C173_=_C273( C173 C273 ) C173_=_C281( C173 C281 ) C173_=_C290( C173 C290 ) C173_=_C302( C173 C302 ) C173_=_C313( C173 C313 ) \nC173_=_C314( C173 C314 ) C173_=_C315( C173 C315 ) C173_=_C316( C173 C316 ) C173_=_C317( C173 C317 ) C173_=_C318( C173 C318 ) C173_=_C319( C173 C319 ) \nC173_=_C320( C173 C320 ) C173_=_C321( C173 C321 ) C173_=_C322( C173 C322 ) C173_=_C323( C173 C323 ) C177_=_C190( C177 C190 ) C177_=_C227( C177 C227 ) \nC177_=_C258( C177 C258 ) C177_=_C270( C177 C270 ) C177_=_C285( C177 C285 ) C177_=_C296( C177 C296 ) C177_=_C317( C177 C317 ) C177_=_C327( C177 C327 ) \nC177_=_C336( C177 C336 ) C177_=_C364( C177 C364 ) C177_=_C369( C177 C369 ) C177_=_C373( C177 C373 ) C177_=_C375( C177 C375 ) C177_=_C376( C177 C376 ) \nC177_=_C377( C177 C377 ) C185_=_C190( C185 C190 ) C185_=_C193( C185 C193 ) C185_=_C210( C185 C210 ) C185_=_C222( C185 C222 ) C185_=_C252( C185 C252 ) \nC185_=_C273( C185 C273 ) C185_=_C281( C185 C281 ) C185_=_C290( C185 C290 ) C185_=_C302( C185 C302 ) C185_=_C313( C185 C313 ) C185_=_C314( C185 C314 ) \nC185_=_C315( C185 C315 ) C185_=_C316( C185 C316 ) C185_=_C317( C185 C317 ) C185_=_C318( C185 C318 ) C185_=_C319( C185 C319 ) C185_=_C320( C185 C320 ) \nC185_=_C321( C185 C321 ) C185_=_C322( C185 C322 ) C185_=_C323( C185 C323 ) C190_=_C193( C190 C193 ) C190_=_C227( C190 C227 ) C190_=_C258( C190 C258 ) \nC190_=_C270( C190 C270 ) C190_=_C285( C190 C285 ) C190_=_C296( C190 C296 ) C190_=_C317( C190 C317 ) C190_=_C327( C190 C327 ) C190_=_C336( C190 C336 ) \nC190_=_C364( C190 C364 ) C190_=_C369( C190 C369 ) C190_=_C373( C190 C373 ) C190_=_C375( C190 C375 ) C190_=_C376( C190 C376 ) C190_=_C377( C190 C377 ) \nC193_=_C230( C193 C230 ) C193_=_C261( C193 C261 ) C193_=_C271( C193 C271 ) C193_=_C299( C193 C299 ) C193_=_C309( C193 C309 ) C193_=_C320( C193 C320 ) \nC193_=_C329( C193 C329 ) C193_=_C339( C193 C339 ) C193_=_C366( C193 C366 ) C193_=_C370( C193 C370 ) C193_=_C387( C193 C387 ) C193_=_C392( C193 C392 ) \nC193_=_C393( C193 C393 ) C193_=_C394( C193 C394 ) C193_=_C395( C193 C395 ) C210_=_C222( C210 C222 ) C210_=_C252( C210 C252 ) C210_=_C273( C210 C273 ) \nC210_=_C281( C210 C281 ) C210_=_C290( C210 C290 ) C210_=_C302( C210 C302 ) C210_=_C313( C210 C313 ) C210_=_C314( C210 C314 ) C210_=_C315( C210 C315 ) \nC210_=_C316( C210 C316 ) C210_=_C317( C210 C317 ) C210_=_C318( C210 C318 ) C210_=_C319( C210 C319 ) C210_=_C320( C210 C320 ) C210_=_C321( C210 C321 ) \nC210_=_C322( C210 C322 ) C210_=_C323( C210 C323 ) C222_=_C227( C222 C227 ) C222_=_C230( C222 C230 ) C222_=_C252( C222 C252 ) C222_=_C273( C222 C273 ) \nC222_=_C281( C222 C281 ) C222_=_C290( C222 C290 ) C222_=_C302( C222 C302 ) C222_=_C313( C222 C313 ) C222_=_C314( C222 C314 ) C222_=_C315( C222 C315 ) \nC222_=_C316( C222 C316 ) C222_=_C317( C222 C317 ) C222_=_C318( C222 C318 ) C222_=_C319( C222 C319 ) C222_=_C320( C222 C320 ) C222_=_C321( C222 C321 ) \nC222_=_C322( C222 C322 ) C222_=_C323( C222 C323 ) C227_=_C230( C227 C230 ) C227_=_C258( C227 C258 ) C227_=_C270( C227 C270 ) C227_=_C285( C227 C285 ) \nC227_=_C296( C227 C296 ) C227_=_C317( C227 C317 ) C227_=_C327( C227 C327 ) C227_=_C336( C227 C336 ) C227_=_C364( C227 C364 ) C227_=_C369( C227 C369 ) \nC227_=_C373( C227 C373 ) C227_=_C375( C227 C375 ) C227_=_C376( C227 C376 ) C227_=_C377( C227 C377 ) C230_=_C261( C230 C261 ) C230_=_C271( C230 C271 ) \nC230_=_C299( C230 C299 ) C230_=_C309( C230 C309 ) C230_=_C320( C230 C320 ) C230_=_C329( C230 C329 ) C230_=_C339( C230 C339 ) C230_=_C366( C230 C366 ) \nC230_=_C370( C230 C370 ) C230_=_C387( C230 C387 ) C230_=_C392( C230 C392</w:t>
      </w:r>
    </w:p>
    <w:p>
      <w:pPr>
        <w:pStyle w:val="PreformattedText"/>
        <w:bidi w:val="0"/>
        <w:spacing w:before="0" w:after="0"/>
        <w:jc w:val="left"/>
        <w:rPr/>
      </w:pPr>
      <w:r>
        <w:rPr/>
        <w:t xml:space="preserve"> </w:t>
      </w:r>
      <w:r>
        <w:rPr/>
        <w:t>) C230_=_C393( C230 C393 ) C230_=_C394( C230 C394 ) C230_=_C395( C230 C395 ) \nC252_=_C258( C252 C258 ) C252_=_C261( C252 C261 ) C252_=_C273( C252 C273 ) C252_=_C281( C252 C281 ) C252_=_C290( C252 C290 ) C252_=_C302( C252 C302 ) \nC252_=_C313( C252 C313 ) C252_=_C314( C252 C314 ) C252_=_C315( C252 C315 ) C252_=_C316( C252 C316 ) C252_=_C317( C252 C317 ) C252_=_C318( C252 C318 ) \nC252_=_C319( C252 C319 ) C252_=_C320( C252 C320 ) C252_=_C321( C252 C321 ) C252_=_C322( C252 C322 ) C252_=_C323( C252 C323 ) C258_=_C261( C258 C261 ) \nC258_=_C270( C258 C270 ) C258_=_C285( C258 C285 ) C258_=_C296( C258 C296 ) C258_=_C317( C258 C317 ) C258_=_C327( C258 C327 ) C258_=_C336( C258 C336 ) \nC258_=_C364( C258 C364 ) C258_=_C369( C258 C369 ) C258_=_C373( C258 C373 ) C258_=_C375( C258 C375 ) C258_=_C376( C258 C376 ) C258_=_C377( C258 C377 ) \nC261_=_C271( C261 C271 ) C261_=_C299( C261 C299 ) C261_=_C309( C261 C309 ) C261_=_C320( C261 C320 ) C261_=_C329( C261 C329 ) C261_=_C339( C261 C339 ) \nC261_=_C366( C261 C366 ) C261_=_C370( C261 C370 ) C261_=_C387( C261 C387 ) C261_=_C392( C261 C392 ) C261_=_C393( C261 C393 ) C261_=_C394( C261 C394 ) \nC261_=_C395( C261 C395 ) C270_=_C271( C270 C271 ) C270_=_C285( C270 C285 ) C270_=_C296( C270 C296 ) C270_=_C317( C270 C317 ) C270_=_C327( C270 C327 ) \nC270_=_C336( C270 C336 ) C270_=_C364( C270 C364 ) C270_=_C369( C270 C369 ) C270_=_C373( C270 C373 ) C270_=_C375( C270 C375 ) C270_=_C376( C270 C376 ) \nC270_=_C377( C270 C377 ) C271_=_C299( C271 C299 ) C271_=_C309( C271 C309 ) C271_=_C320( C271 C320 ) C271_=_C329( C271 C329 ) C271_=_C339( C271 C339 ) \nC271_=_C366( C271 C366 ) C271_=_C370( C271 C370 ) C271_=_C387( C271 C387 ) C271_=_C392( C271 C392 ) C271_=_C393( C271 C393 ) C271_=_C394( C271 C394 ) \nC271_=_C395( C271 C395 ) C273_=_C281( C273 C281 ) C273_=_C290( C273 C290 ) C273_=_C302( C273 C302 ) C273_=_C313( C273 C313 ) C273_=_C314( C273 C314 ) \nC273_=_C315( C273 C315 ) C273_=_C316( C273 C316 ) C273_=_C317( C273 C317 ) C273_=_C318( C273 C318 ) C273_=_C319( C273 C319 ) C273_=_C320( C273 C320 ) \nC273_=_C321( C273 C321 ) C273_=_C322( C273 C322 ) C273_=_C323( C273 C323 ) C281_=_C285( C281 C285 ) C281_=_C290( C281 C290 ) C281_=_C302( C281 C302 ) \nC281_=_C313( C281 C313 ) C281_=_C314( C281 C314 ) C281_=_C315( C281 C315 ) C281_=_C316( C281 C316 ) C281_=_C317( C281 C317 ) C281_=_C318( C281 C318 ) \nC281_=_C319( C281 C319 ) C281_=_C320( C281 C320 ) C281_=_C321( C281 C321 ) C281_=_C322( C281 C322 ) C281_=_C323( C281 C323 ) C285_=_C296( C285 C296 ) \nC285_=_C317( C285 C317 ) C285_=_C327( C285 C327 ) C285_=_C336( C285 C336 ) C285_=_C364( C285 C364 ) C285_=_C369( C285 C369 ) C285_=_C373( C285 C373 ) \nC285_=_C375( C285 C375 ) C285_=_C376( C285 C376 ) C285_=_C377( C285 C377 ) C290_=_C296( C290 C296 ) C290_=_C299( C290 C299 ) C290_=_C302( C290 C302 ) \nC290_=_C313( C290 C313 ) C290_=_C314( C290 C314 ) C290_=_C315( C290 C315 ) C290_=_C316( C290 C316 ) C290_=_C317( C290 C317 ) C290_=_C318( C290 C318 ) \nC290_=_C319( C290 C319 ) C290_=_C320( C290 C320 ) C290_=_C321( C290 C321 ) C290_=_C322( C290 C322 ) C290_=_C323( C290 C323 ) C296_=_C299( C296 C299 ) \nC296_=_C317( C296 C317 ) C296_=_C327( C296 C327 ) C296_=_C336( C296 C336 ) C296_=_C364( C296 C364 ) C296_=_C369( C296 C369 ) C296_=_C373( C296 C373 ) \nC296_=_C375( C296 C375 ) C296_=_C376( C296 C376 ) C296_=_C377( C296 C377 ) C299_=_C309( C299 C309 ) C299_=_C320( C299 C320 ) C299_=_C329( C299 C329 ) \nC299_=_C339( C299 C339 ) C299_=_C366( C299 C366 ) C299_=_C370( C299 C370 ) C299_=_C387( C299 C387 ) C299_=_C392( C299 C392 ) C299_=_C393( C299 C393 ) \nC299_=_C394( C299 C394 ) C299_=_C395( C299 C395 ) C302_=_C309( C302 C309 ) C302_=_C313( C302 C313 ) C302_=_C314( C302 C314 ) C302_=_C315( C302 C315 ) \nC302_=_C316( C302 C316 ) C302_=_C317( C302 C317 ) C302_=_C318( C302 C318 ) C302_=_C319( C302 C319 ) C302_=_C320( C302 C320 ) C302_=_C321( C302 C321 ) \nC302_=_C322( C302 C322 ) C302_=_C323( C302 C323 ) C309_=_C320( C309 C320 ) C309_=_C329( C309 C329 ) C309_=_C339( C309 C339 ) C309_=_C366( C309 C366 ) \nC309_=_C370( C309 C370 ) C309_=_C387( C309 C387 ) C309_=_C392( C309 C392 ) C309_=_C393( C309 C393 ) C309_=_C394( C309 C394 ) C309_=_C395( C309 C395 ) \nC313_=_C314( C313 C314 ) C313_=_C315( C313 C315 ) C313_=_C316( C313 C316 ) C313_=_C317( C313 C317 ) C313_=_C318( C313 C318 ) C313_=_C319( C313 C319 ) \nC313_=_C320( C313 C320 ) C313_=_C321( C313 C321 ) C313_=_C322( C313 C322 ) C313_=_C323( C313 C323 ) C313_=_C327( C313 C327 ) C313_=_C329( C313 C329 ) \nC314_=_C315( C314 C315 ) C314_=_C316( C314 C316 ) C314_=_C317( C314 C317 ) C314_=_C318( C314 C318 ) C314_=_C319( C314 C319 ) C314_=_C320( C314 C320 ) \nC314_=_C321( C314 C321 ) C314_=_C322( C314 C322 ) C314_=_C323( C314 C323 ) C314_=_C336( C314 C336 ) C314_=_C339( C314 C339 ) C315_=_C316( C315 C316 ) \nC315_=_C317( C315 C317 ) C315_=_C318( C315 C318 ) C315_=_C319( C315 C319 ) C315_=_C320( C315 C320 ) C315_=_C321( C315 C321 ) C315_=_C322( C315 C322 ) \nC315_=_C323( C315 C323 ) C316_=_C317( C316 C317 ) C316_=_C318( C316 C318 ) C316_=_C319( C316 C319 ) C316_=_C320( C316 C320 ) C316_=_C321( C316 C321 ) \nC316_=_C322( C316 C322 ) C316_=_C323( C316 C323 ) C316_=_C364( C316 C364 ) C316_=_C366( C316 C366 ) C317_=_C318( C317 C318 ) C317_=_C319( C317 C319 ) \nC317_=_C320( C317 C320 ) C317_=_C321( C317 C321 ) C317_=_C322( C317 C322 ) C317_=_C323( C317 C323 ) C317_=_C327( C317 C327 ) C317_=_C336( C317 C336 ) \nC317_=_C364( C317 C364 ) C317_=_C369( C317 C369 ) C317_=_C373( C317 C373 ) C317_=_C375( C317 C375 ) C317_=_C376( C317 C376 ) C317_=_C377( C317 C377 ) \nC318_=_C319( C318 C319 ) C318_=_C320( C318 C320 ) C318_=_C321( C318 C321 ) C318_=_C322( C318 C322 ) C318_=_C323( C318 C323 ) C319_=_C320( C319 C320 ) \nC319_=_C321( C319 C321 ) C319_=_C322( C319 C322 ) C319_=_C323( C319 C323 ) C319_=_C373( C319 C373 ) C319_=_C387( C319 C387 ) C320_=_C321( C320 C321 ) \nC320_=_C322( C320 C322 ) C320_=_C323( C320 C323 ) C320_=_C329( C320 C329 ) C320_=_C339( C320 C339 ) C320_=_C366( C320 C366 ) C320_=_C370( C320 C370 ) \nC320_=_C387( C320 C387 ) C320_=_C392( C320 C392 ) C320_=_C393( C320 C393 ) C320_=_C394( C320 C394 ) C320_=_C395( C320 C395 ) C321_=_C322( C321 C322 ) \nC321_=_C323( C321 C323 ) C322_=_C323( C322 C323 ) C322_=_C394( C322 C394 ) C323_=_C377( C323 C377 ) C323_=_C395( C323 C395 ) C327_=_C329( C327 C329 ) \nC327_=_C336( C327 C336 ) C327_=_C364( C327 C364 ) C327_=_C369( C327 C369 ) C327_=_C373( C327 C373 ) C327_=_C375( C327 C375 ) C327_=_C376( C327 C376 ) \nC327_=_C377( C327 C377 ) C329_=_C339( C329 C339 ) C329_=_C366( C329 C366 ) C329_=_C370( C329 C370 ) C329_=_C387( C329 C387 ) C329_=_C392( C329 C392 ) \nC329_=_C393( C329 C393 ) C329_=_C394( C329 C394 ) C329_=_C395( C329 C395 ) C336_=_C339( C336 C339 ) C336_=_C364( C336 C364 ) C336_=_C369( C336 C369 ) \nC336_=_C373( C336 C373 ) C336_=_C375( C336 C375 ) C336_=_C376( C336 C376 ) C336_=_C377( C336 C377 ) C339_=_C366( C339 C366 ) C339_=_C370( C339 C370 ) \nC339_=_C387( C339 C387 ) C339_=_C392( C339 C392 ) C339_=_C393( C339 C393 ) C339_=_C394( C339 C394 ) C339_=_C395( C339 C395 ) C364_=_C366( C364 C366 ) \nC364_=_C369( C364 C369 ) C364_=_C373( C364 C373 ) C364_=_C375( C364 C375 ) C364_=_C376( C364 C376 ) C364_=_C377( C364 C377 ) C366_=_C370( C366 C370 ) \nC366_=_C387( C366 C387 ) C366_=_C392( C366 C392 ) C366_=_C393( C366 C393 ) C366_=_C394( C366 C394 ) C366_=_C395( C366 C395 ) C369_=_C370( C369 C370 ) \nC369_=_C373( C369 C373 ) C369_=_C375( C369 C375 ) C369_=_C376( C369 C376 ) C369_=_C377( C369 C377 ) C370_=_C387( C370 C387 ) C370_=_C392( C370 C392 ) \nC370_=_C393( C370 C393 ) C370_=_C394( C370 C394 ) C370_=_C395( C370 C395 ) C373_=_C375( C373 C375 ) C373_=_C376( C373 C376 ) C373_=_C377( C373 C377 ) \nC373_=_C387( C373 C387 ) C375_=_C376( C375 C376 ) C375_=_C377( C375 C377 ) C375_=_C392( C375 C392 ) C376_=_C377( C376 C377 ) C376_=_C393( C376 C393 ) \nC377_=_C395( C377 C395 ) C387_=_C392( C387 C392 ) C387_=_C393( C387 C393 ) C387_=_C394( C387 C394 ) C387_=_C395( C387 C395 ) C392_=_C393( C392 C393 ) \nC392_=_C394( C392 C394 ) C392_=_C395( C392 C395 ) C393_=_C394( C393 C394 ) C393_=_C395( C393 C395 ) C394_=_C395( C394 C395 ) "];24-&gt;25[label="59: C31 C44 C57 C88 C103 \nC111 C138 C143 C145 C155 C165 \nC173 C177 C185 C190 C193 C210 \nC222 C227 C230 C252 C258 C261 \nC270 C271 C273 C281 C285 C290 \nC296 C299 C302 C309 C313 C314 \nC315 C316 C318 C319 C321 C322 \nC323 C327 C329 C336 C339 C364 \nC366 C369 C370 C373 C375 C376 \nC377 C387 C392 C393 C394 C395 \n604: C31_=_C143 ,C31_=_C177 ,C31_=_C190 ,C31_=_C227 ,C31_=_C258 ,\nC31_=_C270 ,C31_=_C285 ,C31_=_C296 ,C31_=_C327 ,C31_=_C336 ,C31_=_C364 ,\nC31_=_C369 ,C31_=_C373 ,C31_=_C375 ,C31_=_C376 ,C31_=_C377 ,C44_=_C57 ,\nC44_=_C88 ,C44_=_C103 ,C44_=_C138 ,C44_=_C155 ,C44_=_C173 ,C44_=_C185 ,\nC44_=_C210 ,C44_=_C222 ,C44_=_C252 ,C44_=_C273 ,C44_=_C281 ,C44_=_C290 ,\nC44_=_C302 ,C44_=_C313 ,C44_=_C314 ,C44_=_C315 ,C44_=_C316 ,C44_=_C318 ,\nC44_=_C319 ,C44_=_C321 ,C44_=_C322 ,C44_=_C323 ,C57_=_C88 ,C57_=_C103 ,\nC57_=_C138 ,C57_=_C155 ,C57_=_C173 ,C57_=_C185 ,C57_=_C210 ,C57_=_C222 ,\nC57_=_C252 ,C57_=_C273 ,C57_=_C281 ,C57_=_C290 ,C57_=_C302 ,C57_=_C313 ,\nC57_=_C314 ,C57_=_C315 ,C57_=_C316 ,C57_=_C318 ,C57_=_C319 ,C57_=_C321 ,\nC57_=_C322 ,C57_=_C323 ,C88_=_C103 ,C88_=_C138 ,C88_=_C155 ,C88_=_C173 ,\nC88_=_C185 ,C88_=_C210 ,C88_=_C222 ,C88_=_C252 ,C88_=_C273 ,C88_=_C281 ,\nC88_=_C290 ,C88_=_C302 ,C88_=_C313 ,C88_=_C314 ,C88_=_C315 ,C88_=_C316 ,\nC88_=_C318 ,C88_=_C319 ,C88_=_C321 ,C88_=_C322 ,C88_=_C323 ,C103_=_C111 ,\nC103_=_C138 ,C103_=_C155 ,C103_=_C173 ,C103_=_C185 ,C103_=_C210 ,C103_=_C222 ,\nC103_=_C252 ,C103_=_C273 ,C103_=_C281 ,C103_=_C290 ,C103_=_C302 ,C103_=_C313 ,\nC103_=_C314 ,C103_=_C315 ,C103_=_C316 ,C103_=_C318 ,C103_=_C319 ,C103_=_C321 ,\nC103_=_C322 ,C103_=_C323 ,C111_=_C145 ,C111_=_C165 ,C111_=_C193 ,C111_=_C230 ,\nC111_=_C261 ,C111_=_C271 ,C111_=_C299 ,C111_=_C309 ,C111_=_C329 ,C111_=_C339 ,\nC111_=_C366 ,C111_=_C370 ,C111_=_C387</w:t>
      </w:r>
    </w:p>
    <w:p>
      <w:pPr>
        <w:pStyle w:val="PreformattedText"/>
        <w:bidi w:val="0"/>
        <w:spacing w:before="0" w:after="0"/>
        <w:jc w:val="left"/>
        <w:rPr/>
      </w:pPr>
      <w:r>
        <w:rPr/>
        <w:t xml:space="preserve"> </w:t>
      </w:r>
      <w:r>
        <w:rPr/>
        <w:t>,C111_=_C392 ,C111_=_C393 ,C111_=_C394 ,\nC111_=_C395 ,C138_=_C143 ,C138_=_C145 ,C138_=_C155 ,C138_=_C173 ,C138_=_C185 ,\nC138_=_C210 ,C138_=_C222 ,C138_=_C252 ,C138_=_C273 ,C138_=_C281 ,C138_=_C290 ,\nC138_=_C302 ,C138_=_C313 ,C138_=_C314 ,C138_=_C315 ,C138_=_C316 ,C138_=_C318 ,\nC138_=_C319 ,C138_=_C321 ,C138_=_C322 ,C138_=_C323 ,C143_=_C145 ,C143_=_C177 ,\nC143_=_C190 ,C143_=_C227 ,C143_=_C258 ,C143_=_C270 ,C143_=_C285 ,C143_=_C296 ,\nC143_=_C327 ,C143_=_C336 ,C143_=_C364 ,C143_=_C369 ,C143_=_C373 ,C143_=_C375 ,\nC143_=_C376 ,C143_=_C377 ,C145_=_C165 ,C145_=_C193 ,C145_=_C230 ,C145_=_C261 ,\nC145_=_C271 ,C145_=_C299 ,C145_=_C309 ,C145_=_C329 ,C145_=_C339 ,C145_=_C366 ,\nC145_=_C370 ,C145_=_C387 ,C145_=_C392 ,C145_=_C393 ,C145_=_C394 ,C145_=_C395 ,\nC155_=_C173 ,C155_=_C185 ,C155_=_C210 ,C155_=_C222 ,C155_=_C252 ,C155_=_C273 ,\nC155_=_C281 ,C155_=_C290 ,C155_=_C302 ,C155_=_C313 ,C155_=_C314 ,C155_=_C315 ,\nC155_=_C316 ,C155_=_C318 ,C155_=_C319 ,C155_=_C321 ,C155_=_C322 ,C155_=_C323 ,\nC165_=_C193 ,C165_=_C230 ,C165_=_C261 ,C165_=_C271 ,C165_=_C299 ,C165_=_C309 ,\nC165_=_C329 ,C165_=_C339 ,C165_=_C366 ,C165_=_C370 ,C165_=_C387 ,C165_=_C392 ,\nC165_=_C393 ,C165_=_C394 ,C165_=_C395 ,C173_=_C177 ,C173_=_C185 ,C173_=_C210 ,\nC173_=_C222 ,C173_=_C252 ,C173_=_C273 ,C173_=_C281 ,C173_=_C290 ,C173_=_C302 ,\nC173_=_C313 ,C173_=_C314 ,C173_=_C315 ,C173_=_C316 ,C173_=_C318 ,C173_=_C319 ,\nC173_=_C321 ,C173_=_C322 ,C173_=_C323 ,C177_=_C190 ,C177_=_C227 ,C177_=_C258 ,\nC177_=_C270 ,C177_=_C285 ,C177_=_C296 ,C177_=_C327 ,C177_=_C336 ,C177_=_C364 ,\nC177_=_C369 ,C177_=_C373 ,C177_=_C375 ,C177_=_C376 ,C177_=_C377 ,C185_=_C190 ,\nC185_=_C193 ,C185_=_C210 ,C185_=_C222 ,C185_=_C252 ,C185_=_C273 ,C185_=_C281 ,\nC185_=_C290 ,C185_=_C302 ,C185_=_C313 ,C185_=_C314 ,C185_=_C315 ,C185_=_C316 ,\nC185_=_C318 ,C185_=_C319 ,C185_=_C321 ,C185_=_C322 ,C185_=_C323 ,C190_=_C193 ,\nC190_=_C227 ,C190_=_C258 ,C190_=_C270 ,C190_=_C285 ,C190_=_C296 ,C190_=_C327 ,\nC190_=_C336 ,C190_=_C364 ,C190_=_C369 ,C190_=_C373 ,C190_=_C375 ,C190_=_C376 ,\nC190_=_C377 ,C193_=_C230 ,C193_=_C261 ,C193_=_C271 ,C193_=_C299 ,C193_=_C309 ,\nC193_=_C329 ,C193_=_C339 ,C193_=_C366 ,C193_=_C370 ,C193_=_C387 ,C193_=_C392 ,\nC193_=_C393 ,C193_=_C394 ,C193_=_C395 ,C210_=_C222 ,C210_=_C252 ,C210_=_C273 ,\nC210_=_C281 ,C210_=_C290 ,C210_=_C302 ,C210_=_C313 ,C210_=_C314 ,C210_=_C315 ,\nC210_=_C316 ,C210_=_C318 ,C210_=_C319 ,C210_=_C321 ,C210_=_C322 ,C210_=_C323 ,\nC222_=_C227 ,C222_=_C230 ,C222_=_C252 ,C222_=_C273 ,C222_=_C281 ,C222_=_C290 ,\nC222_=_C302 ,C222_=_C313 ,C222_=_C314 ,C222_=_C315 ,C222_=_C316 ,C222_=_C318 ,\nC222_=_C319 ,C222_=_C321 ,C222_=_C322 ,C222_=_C323 ,C227_=_C230 ,C227_=_C258 ,\nC227_=_C270 ,C227_=_C285 ,C227_=_C296 ,C227_=_C327 ,C227_=_C336 ,C227_=_C364 ,\nC227_=_C369 ,C227_=_C373 ,C227_=_C375 ,C227_=_C376 ,C227_=_C377 ,C230_=_C261 ,\nC230_=_C271 ,C230_=_C299 ,C230_=_C309 ,C230_=_C329 ,C230_=_C339 ,C230_=_C366 ,\nC230_=_C370 ,C230_=_C387 ,C230_=_C392 ,C230_=_C393 ,C230_=_C394 ,C230_=_C395 ,\nC252_=_C258 ,C252_=_C261 ,C252_=_C273 ,C252_=_C281 ,C252_=_C290 ,C252_=_C302 ,\nC252_=_C313 ,C252_=_C314 ,C252_=_C315 ,C252_=_C316 ,C252_=_C318 ,C252_=_C319 ,\nC252_=_C321 ,C252_=_C322 ,C252_=_C323 ,C258_=_C261 ,C258_=_C270 ,C258_=_C285 ,\nC258_=_C296 ,C258_=_C327 ,C258_=_C336 ,C258_=_C364 ,C258_=_C369 ,C258_=_C373 ,\nC258_=_C375 ,C258_=_C376 ,C258_=_C377 ,C261_=_C271 ,C261_=_C299 ,C261_=_C309 ,\nC261_=_C329 ,C261_=_C339 ,C261_=_C366 ,C261_=_C370 ,C261_=_C387 ,C261_=_C392 ,\nC261_=_C393 ,C261_=_C394 ,C261_=_C395 ,C270_=_C271 ,C270_=_C285 ,C270_=_C296 ,\nC270_=_C327 ,C270_=_C336 ,C270_=_C364 ,C270_=_C369 ,C270_=_C373 ,C270_=_C375 ,\nC270_=_C376 ,C270_=_C377 ,C271_=_C299 ,C271_=_C309 ,C271_=_C329 ,C271_=_C339 ,\nC271_=_C366 ,C271_=_C370 ,C271_=_C387 ,C271_=_C392 ,C271_=_C393 ,C271_=_C394 ,\nC271_=_C395 ,C273_=_C281 ,C273_=_C290 ,C273_=_C302 ,C273_=_C313 ,C273_=_C314 ,\nC273_=_C315 ,C273_=_C316 ,C273_=_C318 ,C273_=_C319 ,C273_=_C321 ,C273_=_C322 ,\nC273_=_C323 ,C281_=_C285 ,C281_=_C290 ,C281_=_C302 ,C281_=_C313 ,C281_=_C314 ,\nC281_=_C315 ,C281_=_C316 ,C281_=_C318 ,C281_=_C319 ,C281_=_C321 ,C281_=_C322 ,\nC281_=_C323 ,C285_=_C296 ,C285_=_C327 ,C285_=_C336 ,C285_=_C364 ,C285_=_C369 ,\nC285_=_C373 ,C285_=_C375 ,C285_=_C376 ,C285_=_C377 ,C290_=_C296 ,C290_=_C299 ,\nC290_=_C302 ,C290_=_C313 ,C290_=_C314 ,C290_=_C315 ,C290_=_C316 ,C290_=_C318 ,\nC290_=_C319 ,C290_=_C321 ,C290_=_C322 ,C290_=_C323 ,C296_=_C299 ,C296_=_C327 ,\nC296_=_C336 ,C296_=_C364 ,C296_=_C369 ,C296_=_C373 ,C296_=_C375 ,C296_=_C376 ,\nC296_=_C377 ,C299_=_C309 ,C299_=_C329 ,C299_=_C339 ,C299_=_C366 ,C299_=_C370 ,\nC299_=_C387 ,C299_=_C392 ,C299_=_C393 ,C299_=_C394 ,C299_=_C395 ,C302_=_C309 ,\nC302_=_C313 ,C302_=_C314 ,C302_=_C315 ,C302_=_C316 ,C302_=_C318 ,C302_=_C319 ,\nC302_=_C321 ,C302_=_C322 ,C302_=_C323 ,C309_=_C329 ,C309_=_C339 ,C309_=_C366 ,\nC309_=_C370 ,C309_=_C387 ,C309_=_C392 ,C309_=_C393 ,C309_=_C394 ,C309_=_C395 ,\nC313_=_C314 ,C313_=_C315 ,C313_=_C316 ,C313_=_C318 ,C313_=_C319 ,C313_=_C321 ,\nC313_=_C322 ,C313_=_C323 ,C313_=_C327 ,C313_=_C329 ,C314_=_C315 ,C314_=_C316 ,\nC314_=_C318 ,C314_=_C319 ,C314_=_C321 ,C314_=_C322 ,C314_=_C323 ,C314_=_C336 ,\nC314_=_C339 ,C315_=_C316 ,C315_=_C318 ,C315_=_C319 ,C315_=_C321 ,C315_=_C322 ,\nC315_=_C323 ,C316_=_C318 ,C316_=_C319 ,C316_=_C321 ,C316_=_C322 ,C316_=_C323 ,\nC316_=_C364 ,C316_=_C366 ,C318_=_C319 ,C318_=_C321 ,C318_=_C322 ,C318_=_C323 ,\nC319_=_C321 ,C319_=_C322 ,C319_=_C323 ,C319_=_C373 ,C319_=_C387 ,C321_=_C322 ,\nC321_=_C323 ,C322_=_C323 ,C322_=_C394 ,C323_=_C377 ,C323_=_C395 ,C327_=_C329 ,\nC327_=_C336 ,C327_=_C364 ,C327_=_C369 ,C327_=_C373 ,C327_=_C375 ,C327_=_C376 ,\nC327_=_C377 ,C329_=_C339 ,C329_=_C366 ,C329_=_C370 ,C329_=_C387 ,C329_=_C392 ,\nC329_=_C393 ,C329_=_C394 ,C329_=_C395 ,C336_=_C339 ,C336_=_C364 ,C336_=_C369 ,\nC336_=_C373 ,C336_=_C375 ,C336_=_C376 ,C336_=_C377 ,C339_=_C366 ,C339_=_C370 ,\nC339_=_C387 ,C339_=_C392 ,C339_=_C393 ,C339_=_C394 ,C339_=_C395 ,C364_=_C366 ,\nC364_=_C369 ,C364_=_C373 ,C364_=_C375 ,C364_=_C376 ,C364_=_C377 ,C366_=_C370 ,\nC366_=_C387 ,C366_=_C392 ,C366_=_C393 ,C366_=_C394 ,C366_=_C395 ,C369_=_C370 ,\nC369_=_C373 ,C369_=_C375 ,C369_=_C376 ,C369_=_C377 ,C370_=_C387 ,C370_=_C392 ,\nC370_=_C393 ,C370_=_C394 ,C370_=_C395 ,C373_=_C375 ,C373_=_C376 ,C373_=_C377 ,\nC373_=_C387 ,C375_=_C376 ,C375_=_C377 ,C375_=_C392 ,C376_=_C377 ,C376_=_C393 ,\nC377_=_C395 ,C387_=_C392 ,C387_=_C393 ,C387_=_C394 ,C387_=_C395 ,C392_=_C393 ,\nC392_=_C394 ,C392_=_C395 ,C393_=_C394 ,C393_=_C395 ,C394_=_C395 ,"];26[shape=box, label="id:26 level: 1\n123: C19 C28 C34 C45 C50 \nC53 C57 C63 C65 C67 C70 \nC71 C74 C75 C76 C77 C84 \nC89 C90 C98 C99 C101 C103 \nC104 C110 C111 C112 C130 C131 \nC132 C134 C135 C136 C138 C139 \nC141 C142 C143 C144 C145 C146 \nC148 C153 C163 C165 C174 C181 \nC182 C183 C184 C185 C187 C188 \nC189 C190 C191 C193 C196 C197 \nC217 C221 C223 C224 C229 C231 \nC233 C250 C252 C253 C256 C257 \nC258 C260 C261 C262 C264 C267 \nC282 C289 C291 C292 C298 C302 \nC303 C308 C309 C310 C312 C313 \nC314 C319 C322 C324 C325 C326 \nC327 C329 C332 C333 C335 C336 \nC338 C339 C340 C341 C343 C347 \nC348 C350 C373 C375 C376 C381 \nC382 C387 C390 C391 C392 C393 \nC394 C398 C399 C400 \n1226: C19_=_C63( C19 C63 ) C19_=_C110( C19 C110 ) C19_=_C144( C19 C144 ) C19_=_C229( C19 C229 ) C19_=_C260( C19 C260 ) \nC19_=_C298( C19 C298 ) C19_=_C308( C19 C308 ) C19_=_C319( C19 C319 ) C19_=_C338( C19 C338 ) C19_=_C347( C19 C347 ) C19_=_C373( C19 C373 ) \nC19_=_C381( C19 C381 ) C19_=_C387( C19 C387 ) C19_=_C390( C19 C390 ) C19_=_C391( C19 C391 ) C28_=_C45( C28 C45 ) C28_=_C89( C28 C89 ) \nC28_=_C104( C28 C104 ) C28_=_C139( C28 C139 ) C28_=_C174( C28 C174 ) C28_=_C223( C28 C223 ) C28_=_C253( C28 C253 ) C28_=_C267( C28 C267 ) \nC28_=_C282( C28 C282 ) C28_=_C291( C28 C291 ) C28_=_C303( C28 C303 ) C28_=_C313( C28 C313 ) C28_=_C324( C28 C324 ) C28_=_C325( C28 C325 ) \nC28_=_C326( C28 C326 ) C28_=_C327( C28 C327 ) C28_=_C329( C28 C329 ) C28_=_C332( C28 C332 ) C28_=_C333( C28 C333 ) C34_=_C45( C34 C45 ) \nC34_=_C77( C34 C77 ) C34_=_C130( C34 C130 ) C34_=_C131( C34 C131 ) C34_=_C132( C34 C132 ) C34_=_C134( C34 C134 ) C34_=_C135( C34 C135 ) \nC34_=_C136( C34 C136 ) C34_=_C138( C34 C138 ) C34_=_C139( C34 C139 ) C34_=_C141( C34 C141 ) C34_=_C142( C34 C142 ) C34_=_C143( C34 C143 ) \nC34_=_C144( C34 C144 ) C34_=_C145( C34 C145 ) C34_=_C146( C34 C146 ) C34_=_C148( C34 C148 ) C45_=_C89( C45 C89 ) C45_=_C104( C45 C104 ) \nC45_=_C139( C45 C139 ) C45_=_C174( C45 C174 ) C45_=_C223( C45 C223 ) C45_=_C253( C45 C253 ) C45_=_C267( C45 C267 ) C45_=_C282( C45 C282 ) \nC45_=_C291( C45 C291 ) C45_=_C303( C45 C303 ) C45_=_C313( C45 C313 ) C45_=_C324( C45 C324 ) C45_=_C325( C45 C325 ) C45_=_C326( C45 C326 ) \nC45_=_C327( C45 C327 ) C45_=_C329( C45 C329 ) C45_=_C332( C45 C332 ) C45_=_C333( C45 C333 ) C50_=_C53( C50 C53 ) C50_=_C57( C50 C57 ) \nC50_=_C63( C50 C63 ) C50_=_C65( C50 C65 ) C50_=_C67( C50 C67 ) C50_=_C70( C50 C70 ) C50_=_C71( C50 C71 ) C50_=_C74( C50 C74 ) \nC50_=_C75( C50 C75 ) C50_=_C76( C50 C76 ) C53_=_C57( C53 C57 ) C53_=_C63( C53 C63 ) C53_=_C153( C53 C153 ) C57_=_C63( C57 C63 ) \nC57_=_C103( C57 C103 ) C57_=_C138( C57 C138 ) C57_=_C185( C57 C185 ) C57_=_C252( C57 C252 ) C57_=_C302( C57 C302 ) C57_=_C313( C57 C313 ) \nC57_=_C314( C57 C314 ) C57_=_C319( C57 C319 ) C57_=_C322( C57 C322 ) C63_=_C110( C63 C110 ) C63_=_C144( C63 C144 ) C63_=_C229( C63 C229 ) \nC63_=_C260( C63 C260 ) C63_=_C298( C63 C298 ) C63_=_C308( C63 C308 ) C63_=_C319( C63 C319 ) C63_=_C338( C63 C338 ) C63_=_C347( C63 C347 ) \nC63_=_C373( C63 C373 ) C63_=_C381( C63 C381 ) C63_=_C387( C63 C387 ) C63_=_C390( C63 C390 ) C63_=_C391( C63 C391 ) C65_=_C67( C65 C67 ) \nC65_=_C70( C65 C70 ) C65_=_C71( C65 C71 ) C65_=_C74( C65 C74 ) C65_=_C75( C65 C75 ) C65_=_C76( C65 C76 ) C65_=_C98( C65 C98 ) \nC65_=_C99( C65 C99 ) C65_=_C101( C65 C101 ) C65_=_C103( C65 C103 ) C65_=_C104( C65 C104 ) C65_=_C110( C65 C110 ) C65_=_C111(</w:t>
      </w:r>
    </w:p>
    <w:p>
      <w:pPr>
        <w:pStyle w:val="PreformattedText"/>
        <w:bidi w:val="0"/>
        <w:spacing w:before="0" w:after="0"/>
        <w:jc w:val="left"/>
        <w:rPr/>
      </w:pPr>
      <w:r>
        <w:rPr/>
        <w:t xml:space="preserve"> </w:t>
      </w:r>
      <w:r>
        <w:rPr/>
        <w:t>C65 C111 ) \nC65_=_C112( C65 C112 ) C67_=_C70( C67 C70 ) C67_=_C71( C67 C71 ) C67_=_C74( C67 C74 ) C67_=_C75( C67 C75 ) C67_=_C76( C67 C76 ) \nC70_=_C71( C70 C71 ) C70_=_C74( C70 C74 ) C70_=_C75( C70 C75 ) C70_=_C76( C70 C76 ) C70_=_C184( C70 C184 ) C70_=_C221( C70 C221 ) \nC70_=_C289( C70 C289 ) C70_=_C302( C70 C302 ) C70_=_C303( C70 C303 ) C70_=_C308( C70 C308 ) C70_=_C309( C70 C309 ) C70_=_C310( C70 C310 ) \nC70_=_C312( C70 C312 ) C71_=_C74( C71 C74 ) C71_=_C75( C71 C75 ) C71_=_C76( C71 C76 ) C71_=_C350( C71 C350 ) C74_=_C75( C74 C75 ) \nC74_=_C76( C74 C76 ) C75_=_C76( C75 C76 ) C76_=_C196( C76 C196 ) C76_=_C233( C76 C233 ) C76_=_C322( C76 C322 ) C76_=_C332( C76 C332 ) \nC76_=_C390( C76 C390 ) C76_=_C394( C76 C394 ) C76_=_C398( C76 C398 ) C77_=_C84( C77 C84 ) C77_=_C89( C77 C89 ) C77_=_C90( C77 C90 ) \nC77_=_C130( C77 C130 ) C77_=_C131( C77 C131 ) C77_=_C132( C77 C132 ) C77_=_C134( C77 C134 ) C77_=_C135( C77 C135 ) C77_=_C136( C77 C136 ) \nC77_=_C138( C77 C138 ) C77_=_C139( C77 C139 ) C77_=_C141( C77 C141 ) C77_=_C142( C77 C142 ) C77_=_C143( C77 C143 ) C77_=_C144( C77 C144 ) \nC77_=_C145( C77 C145 ) C77_=_C146( C77 C146 ) C77_=_C148( C77 C148 ) C84_=_C89( C84 C89 ) C84_=_C90( C84 C90 ) C84_=_C153( C84 C153 ) \nC84_=_C182( C84 C182 ) C84_=_C217( C84 C217 ) C84_=_C250( C84 C250 ) C84_=_C252( C84 C252 ) C84_=_C253( C84 C253 ) C84_=_C256( C84 C256 ) \nC84_=_C257( C84 C257 ) C84_=_C258( C84 C258 ) C84_=_C260( C84 C260 ) C84_=_C261( C84 C261 ) C84_=_C262( C84 C262 ) C84_=_C264( C84 C264 ) \nC89_=_C90( C89 C90 ) C89_=_C104( C89 C104 ) C89_=_C139( C89 C139 ) C89_=_C174( C89 C174 ) C89_=_C223( C89 C223 ) C89_=_C253( C89 C253 ) \nC89_=_C267( C89 C267 ) C89_=_C282( C89 C282 ) C89_=_C291( C89 C291 ) C89_=_C303( C89 C303 ) C89_=_C313( C89 C313 ) C89_=_C324( C89 C324 ) \nC89_=_C325( C89 C325 ) C89_=_C326( C89 C326 ) C89_=_C327( C89 C327 ) C89_=_C329( C89 C329 ) C89_=_C332( C89 C332 ) C89_=_C333( C89 C333 ) \nC90_=_C163( C90 C163 ) C90_=_C187( C90 C187 ) C90_=_C224( C90 C224 ) C90_=_C292( C90 C292 ) C90_=_C314( C90 C314 ) C90_=_C324( C90 C324 ) \nC90_=_C335( C90 C335 ) C90_=_C336( C90 C336 ) C90_=_C338( C90 C338 ) C90_=_C339( C90 C339 ) C90_=_C340( C90 C340 ) C90_=_C341( C90 C341 ) \nC90_=_C343( C90 C343 ) C98_=_C99( C98 C99 ) C98_=_C101( C98 C101 ) C98_=_C103( C98 C103 ) C98_=_C104( C98 C104 ) C98_=_C110( C98 C110 ) \nC98_=_C111( C98 C111 ) C98_=_C112( C98 C112 ) C98_=_C131( C98 C131 ) C98_=_C181( C98 C181 ) C98_=_C182( C98 C182 ) C98_=_C183( C98 C183 ) \nC98_=_C184( C98 C184 ) C98_=_C185( C98 C185 ) C98_=_C187( C98 C187 ) C98_=_C188( C98 C188 ) C98_=_C189( C98 C189 ) C98_=_C190( C98 C190 ) \nC98_=_C191( C98 C191 ) C98_=_C193( C98 C193 ) C98_=_C196( C98 C196 ) C98_=_C197( C98 C197 ) C99_=_C101( C99 C101 ) C99_=_C103( C99 C103 ) \nC99_=_C104( C99 C104 ) C99_=_C110( C99 C110 ) C99_=_C111( C99 C111 ) C99_=_C112( C99 C112 ) C99_=_C132( C99 C132 ) C99_=_C181( C99 C181 ) \nC99_=_C217( C99 C217 ) C99_=_C221( C99 C221 ) C99_=_C223( C99 C223 ) C99_=_C224( C99 C224 ) C99_=_C229( C99 C229 ) C99_=_C231( C99 C231 ) \nC99_=_C233( C99 C233 ) C101_=_C103( C101 C103 ) C101_=_C104( C101 C104 ) C101_=_C110( C101 C110 ) C101_=_C111( C101 C111 ) C101_=_C112( C101 C112 ) \nC101_=_C136( C101 C136 ) C101_=_C183( C101 C183 ) C101_=_C250( C101 C250 ) C101_=_C289( C101 C289 ) C101_=_C291( C101 C291 ) C101_=_C292( C101 C292 ) \nC101_=_C298( C101 C298 ) C103_=_C104( C103 C104 ) C103_=_C110( C103 C110 ) C103_=_C111( C103 C111 ) C103_=_C112( C103 C112 ) C103_=_C138( C103 C138 ) \nC103_=_C185( C103 C185 ) C103_=_C252( C103 C252 ) C103_=_C302( C103 C302 ) C103_=_C313( C103 C313 ) C103_=_C314( C103 C314 ) C103_=_C319( C103 C319 ) \nC103_=_C322( C103 C322 ) C104_=_C110( C104 C110 ) C104_=_C111( C104 C111 ) C104_=_C112( C104 C112 ) C104_=_C139( C104 C139 ) C104_=_C174( C104 C174 ) \nC104_=_C223( C104 C223 ) C104_=_C253( C104 C253 ) C104_=_C267( C104 C267 ) C104_=_C282( C104 C282 ) C104_=_C291( C104 C291 ) C104_=_C303( C104 C303 ) \nC104_=_C313( C104 C313 ) C104_=_C324( C104 C324 ) C104_=_C325( C104 C325 ) C104_=_C326( C104 C326 ) C104_=_C327( C104 C327 ) C104_=_C329( C104 C329 ) \nC104_=_C332( C104 C332 ) C104_=_C333( C104 C333 ) C110_=_C111( C110 C111 ) C110_=_C112( C110 C112 ) C110_=_C144( C110 C144 ) C110_=_C229( C110 C229 ) \nC110_=_C260( C110 C260 ) C110_=_C298( C110 C298 ) C110_=_C308( C110 C308 ) C110_=_C319( C110 C319 ) C110_=_C338( C110 C338 ) C110_=_C347( C110 C347 ) \nC110_=_C373( C110 C373 ) C110_=_C381( C110 C381 ) C110_=_C387( C110 C387 ) C110_=_C390( C110 C390 ) C110_=_C391( C110 C391 ) C111_=_C112( C111 C112 ) \nC111_=_C145( C111 C145 ) C111_=_C165( C111 C165 ) C111_=_C193( C111 C193 ) C111_=_C261( C111 C261 ) C111_=_C309( C111 C309 ) C111_=_C329( C111 C329 ) \nC111_=_C339( C111 C339 ) C111_=_C387( C111 C387 ) C111_=_C392( C111 C392 ) C111_=_C393( C111 C393 ) C111_=_C394( C111 C394 ) C112_=_C146( C112 C146 ) \nC112_=_C231( C112 C231 ) C112_=_C262( C112 C262 ) C112_=_C310( C112 C310 ) C112_=_C340( C112 C340 ) C112_=_C348( C112 C348 ) C112_=_C375( C112 C375 ) \nC112_=_C382( C112 C382 ) C112_=_C392( C112 C392 ) C112_=_C398( C112 C398 ) C112_=_C399( C112 C399 ) C130_=_C131( C130 C131 ) C130_=_C132( C130 C132 ) \nC130_=_C134( C130 C134 ) C130_=_C135( C130 C135 ) C130_=_C136( C130 C136 ) C130_=_C138( C130 C138 ) C130_=_C139( C130 C139 ) C130_=_C141( C130 C141 ) \nC130_=_C142( C130 C142 ) C130_=_C143( C130 C143 ) C130_=_C144( C130 C144 ) C130_=_C145( C130 C145 ) C130_=_C146( C130 C146 ) C130_=_C148( C130 C148 ) \nC130_=_C174( C130 C174 ) C131_=_C132( C131 C132 ) C131_=_C134( C131 C134 ) C131_=_C135( C131 C135 ) C131_=_C136( C131 C136 ) C131_=_C138( C131 C138 ) \nC131_=_C139( C131 C139 ) C131_=_C141( C131 C141 ) C131_=_C142( C131 C142 ) C131_=_C143( C131 C143 ) C131_=_C144( C131 C144 ) C131_=_C145( C131 C145 ) \nC131_=_C146( C131 C146 ) C131_=_C148( C131 C148 ) C131_=_C181( C131 C181 ) C131_=_C182( C131 C182 ) C131_=_C183( C131 C183 ) C131_=_C184( C131 C184 ) \nC131_=_C185( C131 C185 ) C131_=_C187( C131 C187 ) C131_=_C188( C131 C188 ) C131_=_C189( C131 C189 ) C131_=_C190( C131 C190 ) C131_=_C191( C131 C191 ) \nC131_=_C193( C131 C193 ) C131_=_C196( C131 C196 ) C131_=_C197( C131 C197 ) C132_=_C134( C132 C134 ) C132_=_C135( C132 C135 ) C132_=_C136( C132 C136 ) \nC132_=_C138( C132 C138 ) C132_=_C139( C132 C139 ) C132_=_C141( C132 C141 ) C132_=_C142( C132 C142 ) C132_=_C143( C132 C143 ) C132_=_C144( C132 C144 ) \nC132_=_C145( C132 C145 ) C132_=_C146( C132 C146 ) C132_=_C148( C132 C148 ) C132_=_C181( C132 C181 ) C132_=_C217( C132 C217 ) C132_=_C221( C132 C221 ) \nC132_=_C223( C132 C223 ) C132_=_C224( C132 C224 ) C132_=_C229( C132 C229 ) C132_=_C231( C132 C231 ) C132_=_C233( C132 C233 ) C134_=_C135( C134 C135 ) \nC134_=_C136( C134 C136 ) C134_=_C138( C134 C138 ) C134_=_C139( C134 C139 ) C134_=_C141( C134 C141 ) C134_=_C142( C134 C142 ) C134_=_C143( C134 C143 ) \nC134_=_C144( C134 C144 ) C134_=_C145( C134 C145 ) C134_=_C146( C134 C146 ) C134_=_C148( C134 C148 ) C134_=_C267( C134 C267 ) C135_=_C136( C135 C136 ) \nC135_=_C138( C135 C138 ) C135_=_C139( C135 C139 ) C135_=_C141( C135 C141 ) C135_=_C142( C135 C142 ) C135_=_C143( C135 C143 ) C135_=_C144( C135 C144 ) \nC135_=_C145( C135 C145 ) C135_=_C146( C135 C146 ) C135_=_C148( C135 C148 ) C135_=_C282( C135 C282 ) C136_=_C138( C136 C138 ) C136_=_C139( C136 C139 ) \nC136_=_C141( C136 C141 ) C136_=_C142( C136 C142 ) C136_=_C143( C136 C143 ) C136_=_C144( C136 C144 ) C136_=_C145( C136 C145 ) C136_=_C146( C136 C146 ) \nC136_=_C148( C136 C148 ) C136_=_C183( C136 C183 ) C136_=_C250( C136 C250 ) C136_=_C289( C136 C289 ) C136_=_C291( C136 C291 ) C136_=_C292( C136 C292 ) \nC136_=_C298( C136 C298 ) C138_=_C139( C138 C139 ) C138_=_C141( C138 C141 ) C138_=_C142( C138 C142 ) C138_=_C143( C138 C143 ) C138_=_C144( C138 C144 ) \nC138_=_C145( C138 C145 ) C138_=_C146( C138 C146 ) C138_=_C148( C138 C148 ) C138_=_C185( C138 C185 ) C138_=_C252( C138 C252 ) C138_=_C302( C138 C302 ) \nC138_=_C313( C138 C313 ) C138_=_C314( C138 C314 ) C138_=_C319( C138 C319 ) C138_=_C322( C138 C322 ) C139_=_C141( C139 C141 ) C139_=_C142( C139 C142 ) \nC139_=_C143( C139 C143 ) C139_=_C144( C139 C144 ) C139_=_C145( C139 C145 ) C139_=_C146( C139 C146 ) C139_=_C148( C139 C148 ) C139_=_C174( C139 C174 ) \nC139_=_C223( C139 C223 ) C139_=_C253( C139 C253 ) C139_=_C267( C139 C267 ) C139_=_C282( C139 C282 ) C139_=_C291( C139 C291 ) C139_=_C303( C139 C303 ) \nC139_=_C313( C139 C313 ) C139_=_C324( C139 C324 ) C139_=_C325( C139 C325 ) C139_=_C326( C139 C326 ) C139_=_C327( C139 C327 ) C139_=_C329( C139 C329 ) \nC139_=_C332( C139 C332 ) C139_=_C333( C139 C333 ) C141_=_C142( C141 C142 ) C141_=_C143( C141 C143 ) C141_=_C144( C141 C144 ) C141_=_C145( C141 C145 ) \nC141_=_C146( C141 C146 ) C141_=_C148( C141 C148 ) C141_=_C189( C141 C189 ) C141_=_C257( C141 C257 ) C141_=_C325( C141 C325 ) C141_=_C335( C141 C335 ) \nC142_=_C143( C142 C143 ) C142_=_C144( C142 C144 ) C142_=_C145( C142 C145 ) C142_=_C146( C142 C146 ) C142_=_C148( C142 C148 ) C142_=_C326( C142 C326 ) \nC143_=_C144( C143 C144 ) C143_=_C145( C143 C145 ) C143_=_C146( C143 C146 ) C143_=_C148( C143 C148 ) C143_=_C190( C143 C190 ) C143_=_C258( C143 C258 ) \nC143_=_C327( C143 C327 ) C143_=_C336( C143 C336 ) C143_=_C373( C143 C373 ) C143_=_C375( C143 C375 ) C143_=_C376( C143 C376 ) C144_=_C145( C144 C145 ) \nC144_=_C146( C144 C146 ) C144_=_C148( C144 C148 ) C144_=_C229( C144 C229 ) C144_=_C260( C144 C260 ) C144_=_C298( C144 C298 ) C144_=_C308( C144 C308 ) \nC144_=_C319( C144 C319 ) C144_=_C338( C144 C338 ) C144_=_C347( C144 C347 ) C144_=_C373( C144 C373 ) C144_=_C381( C144 C381 ) C144_=_C387( C144 C387 ) \nC144_=_C390( C144 C390 ) C144_=_C391( C144 C391 ) C145_=_C146( C145 C146 ) C145_=_C148( C145 C148 ) C145_=_C165( C145 C165 ) C145_=_C193( C145 C193 ) \nC145_=_C261( C145 C261 ) C145_=_C309( C145 C309 ) C145_=_C329( C145 C329 ) C145_=_C339( C145 C339 ) C145_=_C387( C145 C387 ) C145_=_C392( C145 C392 ) \nC145_=_C393(</w:t>
      </w:r>
    </w:p>
    <w:p>
      <w:pPr>
        <w:pStyle w:val="PreformattedText"/>
        <w:bidi w:val="0"/>
        <w:spacing w:before="0" w:after="0"/>
        <w:jc w:val="left"/>
        <w:rPr/>
      </w:pPr>
      <w:r>
        <w:rPr/>
        <w:t xml:space="preserve"> </w:t>
      </w:r>
      <w:r>
        <w:rPr/>
        <w:t>C145 C393 ) C145_=_C394( C145 C394 ) C146_=_C148( C146 C148 ) C146_=_C231( C146 C231 ) C146_=_C262( C146 C262 ) C146_=_C310( C146 C310 ) \nC146_=_C340( C146 C340 ) C146_=_C348( C146 C348 ) C146_=_C375( C146 C375 ) C146_=_C382( C146 C382 ) C146_=_C392( C146 C392 ) C146_=_C398( C146 C398 ) \nC146_=_C399( C146 C399 ) C148_=_C197( C148 C197 ) C148_=_C264( C148 C264 ) C148_=_C312( C148 C312 ) C148_=_C333( C148 C333 ) C148_=_C343( C148 C343 ) \nC148_=_C391( C148 C391 ) C148_=_C399( C148 C399 ) C148_=_C400( C148 C400 ) C153_=_C182( C153 C182 ) C153_=_C217( C153 C217 ) C153_=_C250( C153 C250 ) \nC153_=_C252( C153 C252 ) C153_=_C253( C153 C253 ) C153_=_C256( C153 C256 ) C153_=_C257( C153 C257 ) C153_=_C258( C153 C258 ) C153_=_C260( C153 C260 ) \nC153_=_C261( C153 C261 ) C153_=_C262( C153 C262 ) C153_=_C264( C153 C264 ) C163_=_C165( C163 C165 ) C163_=_C187( C163 C187 ) C163_=_C224( C163 C224 ) \nC163_=_C292( C163 C292 ) C163_=_C314( C163 C314 ) C163_=_C324( C163 C324 ) C163_=_C335( C163 C335 ) C163_=_C336( C163 C336 ) C163_=_C338( C163 C338 ) \nC163_=_C339( C163 C339 ) C163_=_C340( C163 C340 ) C163_=_C341( C163 C341 ) C163_=_C343( C163 C343 ) C165_=_C193( C165 C193 ) C165_=_C261( C165 C261 ) \nC165_=_C309( C165 C309 ) C165_=_C329( C165 C329 ) C165_=_C339( C165 C339 ) C165_=_C387( C165 C387 ) C165_=_C392( C165 C392 ) C165_=_C393( C165 C393 ) \nC165_=_C394( C165 C394 ) C174_=_C223( C174 C223 ) C174_=_C253( C174 C253 ) C174_=_C267( C174 C267 ) C174_=_C282( C174 C282 ) C174_=_C291( C174 C291 ) \nC174_=_C303( C174 C303 ) C174_=_C313( C174 C313 ) C174_=_C324( C174 C324 ) C174_=_C325( C174 C325 ) C174_=_C326( C174 C326 ) C174_=_C327( C174 C327 ) \nC174_=_C329( C174 C329 ) C174_=_C332( C174 C332 ) C174_=_C333( C174 C333 ) C181_=_C182( C181 C182 ) C181_=_C183( C181 C183 ) C181_=_C184( C181 C184 ) \nC181_=_C185( C181 C185 ) C181_=_C187( C181 C187 ) C181_=_C188( C181 C188 ) C181_=_C189( C181 C189 ) C181_=_C190( C181 C190 ) C181_=_C191( C181 C191 ) \nC181_=_C193( C181 C193 ) C181_=_C196( C181 C196 ) C181_=_C197( C181 C197 ) C181_=_C217( C181 C217 ) C181_=_C221( C181 C221 ) C181_=_C223( C181 C223 ) \nC181_=_C224( C181 C224 ) C181_=_C229( C181 C229 ) C181_=_C231( C181 C231 ) C181_=_C233( C181 C233 ) C182_=_C183( C182 C183 ) C182_=_C184( C182 C184 ) \nC182_=_C185( C182 C185 ) C182_=_C187( C182 C187 ) C182_=_C188( C182 C188 ) C182_=_C189( C182 C189 ) C182_=_C190( C182 C190 ) C182_=_C191( C182 C191 ) \nC182_=_C193( C182 C193 ) C182_=_C196( C182 C196 ) C182_=_C197( C182 C197 ) C182_=_C217( C182 C217 ) C182_=_C250( C182 C250 ) C182_=_C252( C182 C252 ) \nC182_=_C253( C182 C253 ) C182_=_C256( C182 C256 ) C182_=_C257( C182 C257 ) C182_=_C258( C182 C258 ) C182_=_C260( C182 C260 ) C182_=_C261( C182 C261 ) \nC182_=_C262( C182 C262 ) C182_=_C264( C182 C264 ) C183_=_C184( C183 C184 ) C183_=_C185( C183 C185 ) C183_=_C187( C183 C187 ) C183_=_C188( C183 C188 ) \nC183_=_C189( C183 C189 ) C183_=_C190( C183 C190 ) C183_=_C191( C183 C191 ) C183_=_C193( C183 C193 ) C183_=_C196( C183 C196 ) C183_=_C197( C183 C197 ) \nC183_=_C250( C183 C250 ) C183_=_C289( C183 C289 ) C183_=_C291( C183 C291 ) C183_=_C292( C183 C292 ) C183_=_C298( C183 C298 ) C184_=_C185( C184 C185 ) \nC184_=_C187( C184 C187 ) C184_=_C188( C184 C188 ) C184_=_C189( C184 C189 ) C184_=_C190( C184 C190 ) C184_=_C191( C184 C191 ) C184_=_C193( C184 C193 ) \nC184_=_C196( C184 C196 ) C184_=_C197( C184 C197 ) C184_=_C221( C184 C221 ) C184_=_C289( C184 C289 ) C184_=_C302( C184 C302 ) C184_=_C303( C184 C303 ) \nC184_=_C308( C184 C308 ) C184_=_C309( C184 C309 ) C184_=_C310( C184 C310 ) C184_=_C312( C184 C312 ) C185_=_C187( C185 C187 ) C185_=_C188( C185 C188 ) \nC185_=_C189( C185 C189 ) C185_=_C190( C185 C190 ) C185_=_C191( C185 C191 ) C185_=_C193( C185 C193 ) C185_=_C196( C185 C196 ) C185_=_C197( C185 C197 ) \nC185_=_C252( C185 C252 ) C185_=_C302( C185 C302 ) C185_=_C313( C185 C313 ) C185_=_C314( C185 C314 ) C185_=_C319( C185 C319 ) C185_=_C322( C185 C322 ) \nC187_=_C188( C187 C188 ) C187_=_C189( C187 C189 ) C187_=_C190( C187 C190 ) C187_=_C191( C187 C191 ) C187_=_C193( C187 C193 ) C187_=_C196( C187 C196 ) \nC187_=_C197( C187 C197 ) C187_=_C224( C187 C224 ) C187_=_C292( C187 C292 ) C187_=_C314( C187 C314 ) C187_=_C324( C187 C324 ) C187_=_C335( C187 C335 ) \nC187_=_C336( C187 C336 ) C187_=_C338( C187 C338 ) C187_=_C339( C187 C339 ) C187_=_C340( C187 C340 ) C187_=_C341( C187 C341 ) C187_=_C343( C187 C343 ) \nC188_=_C189( C188 C189 ) C188_=_C190( C188 C190 ) C188_=_C191( C188 C191 ) C188_=_C193( C188 C193 ) C188_=_C196( C188 C196 ) C188_=_C197( C188 C197 ) \nC188_=_C347( C188 C347 ) C188_=_C348( C188 C348 ) C189_=_C190( C189 C190 ) C189_=_C191( C189 C191 ) C189_=_C193( C189 C193 ) C189_=_C196( C189 C196 ) \nC189_=_C197( C189 C197 ) C189_=_C257( C189 C257 ) C189_=_C325( C189 C325 ) C189_=_C335( C189 C335 ) C190_=_C191( C190 C191 ) C190_=_C193( C190 C193 ) \nC190_=_C196( C190 C196 ) C190_=_C197( C190 C197 ) C190_=_C258( C190 C258 ) C190_=_C327( C190 C327 ) C190_=_C336( C190 C336 ) C190_=_C373( C190 C373 ) \nC190_=_C375( C190 C375 ) C190_=_C376( C190 C376 ) C191_=_C193( C191 C193 ) C191_=_C196( C191 C196 ) C191_=_C197( C191 C197 ) C191_=_C381( C191 C381 ) \nC191_=_C382( C191 C382 ) C193_=_C196( C193 C196 ) C193_=_C197( C193 C197 ) C193_=_C261( C193 C261 ) C193_=_C309( C193 C309 ) C193_=_C329( C193 C329 ) \nC193_=_C339( C193 C339 ) C193_=_C387( C193 C387 ) C193_=_C392( C193 C392 ) C193_=_C393( C193 C393 ) C193_=_C394( C193 C394 ) C196_=_C197( C196 C197 ) \nC196_=_C233( C196 C233 ) C196_=_C322( C196 C322 ) C196_=_C332( C196 C332 ) C196_=_C390( C196 C390 ) C196_=_C394( C196 C394 ) C196_=_C398( C196 C398 ) \nC197_=_C264( C197 C264 ) C197_=_C312( C197 C312 ) C197_=_C333( C197 C333 ) C197_=_C343( C197 C343 ) C197_=_C391( C197 C391 ) C197_=_C399( C197 C399 ) \nC197_=_C400( C197 C400 ) C217_=_C221( C217 C221 ) C217_=_C223( C217 C223 ) C217_=_C224( C217 C224 ) C217_=_C229( C217 C229 ) C217_=_C231( C217 C231 ) \nC217_=_C233( C217 C233 ) C217_=_C250( C217 C250 ) C217_=_C252( C217 C252 ) C217_=_C253( C217 C253 ) C217_=_C256( C217 C256 ) C217_=_C257( C217 C257 ) \nC217_=_C258( C217 C258 ) C217_=_C260( C217 C260 ) C217_=_C261( C217 C261 ) C217_=_C262( C217 C262 ) C217_=_C264( C217 C264 ) C221_=_C223( C221 C223 ) \nC221_=_C224( C221 C224 ) C221_=_C229( C221 C229 ) C221_=_C231( C221 C231 ) C221_=_C233( C221 C233 ) C221_=_C289( C221 C289 ) C221_=_C302( C221 C302 ) \nC221_=_C303( C221 C303 ) C221_=_C308( C221 C308 ) C221_=_C309( C221 C309 ) C221_=_C310( C221 C310 ) C221_=_C312( C221 C312 ) C223_=_C224( C223 C224 ) \nC223_=_C229( C223 C229 ) C223_=_C231( C223 C231 ) C223_=_C233( C223 C233 ) C223_=_C253( C223 C253 ) C223_=_C267( C223 C267 ) C223_=_C282( C223 C282 ) \nC223_=_C291( C223 C291 ) C223_=_C303( C223 C303 ) C223_=_C313( C223 C313 ) C223_=_C324( C223 C324 ) C223_=_C325( C223 C325 ) C223_=_C326( C223 C326 ) \nC223_=_C327( C223 C327 ) C223_=_C329( C223 C329 ) C223_=_C332( C223 C332 ) C223_=_C333( C223 C333 ) C224_=_C229( C224 C229 ) C224_=_C231( C224 C231 ) \nC224_=_C233( C224 C233 ) C224_=_C292( C224 C292 ) C224_=_C314( C224 C314 ) C224_=_C324( C224 C324 ) C224_=_C335( C224 C335 ) C224_=_C336( C224 C336 ) \nC224_=_C338( C224 C338 ) C224_=_C339( C224 C339 ) C224_=_C340( C224 C340 ) C224_=_C341( C224 C341 ) C224_=_C343( C224 C343 ) C229_=_C231( C229 C231 ) \nC229_=_C233( C229 C233 ) C229_=_C260( C229 C260 ) C229_=_C298( C229 C298 ) C229_=_C308( C229 C308 ) C229_=_C319( C229 C319 ) C229_=_C338( C229 C338 ) \nC229_=_C347( C229 C347 ) C229_=_C373( C229 C373 ) C229_=_C381( C229 C381 ) C229_=_C387( C229 C387 ) C229_=_C390( C229 C390 ) C229_=_C391( C229 C391 ) \nC231_=_C233( C231 C233 ) C231_=_C262( C231 C262 ) C231_=_C310( C231 C310 ) C231_=_C340( C231 C340 ) C231_=_C348( C231 C348 ) C231_=_C375( C231 C375 ) \nC231_=_C382( C231 C382 ) C231_=_C392( C231 C392 ) C231_=_C398( C231 C398 ) C231_=_C399( C231 C399 ) C233_=_C322( C233 C322 ) C233_=_C332( C233 C332 ) \nC233_=_C390( C233 C390 ) C233_=_C394( C233 C394 ) C233_=_C398( C233 C398 ) C250_=_C252( C250 C252 ) C250_=_C253( C250 C253 ) C250_=_C256( C250 C256 ) \nC250_=_C257( C250 C257 ) C250_=_C258( C250 C258 ) C250_=_C260( C250 C260 ) C250_=_C261( C250 C261 ) C250_=_C262( C250 C262 ) C250_=_C264( C250 C264 ) \nC250_=_C289( C250 C289 ) C250_=_C291( C250 C291 ) C250_=_C292( C250 C292 ) C250_=_C298( C250 C298 ) C252_=_C253( C252 C253 ) C252_=_C256( C252 C256 ) \nC252_=_C257( C252 C257 ) C252_=_C258( C252 C258 ) C252_=_C260( C252 C260 ) C252_=_C261( C252 C261 ) C252_=_C262( C252 C262 ) C252_=_C264( C252 C264 ) \nC252_=_C302( C252 C302 ) C252_=_C313( C252 C313 ) C252_=_C314( C252 C314 ) C252_=_C319( C252 C319 ) C252_=_C322( C252 C322 ) C253_=_C256( C253 C256 ) \nC253_=_C257( C253 C257 ) C253_=_C258( C253 C258 ) C253_=_C260( C253 C260 ) C253_=_C261( C253 C261 ) C253_=_C262( C253 C262 ) C253_=_C264( C253 C264 ) \nC253_=_C267( C253 C267 ) C253_=_C282( C253 C282 ) C253_=_C291( C253 C291 ) C253_=_C303( C253 C303 ) C253_=_C313( C253 C313 ) C253_=_C324( C253 C324 ) \nC253_=_C325( C253 C325 ) C253_=_C326( C253 C326 ) C253_=_C327( C253 C327 ) C253_=_C329( C253 C329 ) C253_=_C332( C253 C332 ) C253_=_C333( C253 C333 ) \nC256_=_C257( C256 C257 ) C256_=_C258( C256 C258 ) C256_=_C260( C256 C260 ) C256_=_C261( C256 C261 ) C256_=_C262( C256 C262 ) C256_=_C264( C256 C264 ) \nC257_=_C258( C257 C258 ) C257_=_C260( C257 C260 ) C257_=_C261( C257 C261 ) C257_=_C262( C257 C262 ) C257_=_C264( C257 C264 ) C257_=_C325( C257 C325 ) \nC257_=_C335( C257 C335 ) C258_=_C260( C258 C260 ) C258_=_C261( C258 C261 ) C258_=_C262( C258 C262 ) C258_=_C264( C258 C264 ) C258_=_C327( C258 C327 ) \nC258_=_C336( C258 C336 ) C258_=_C373( C258 C373 ) C258_=_C375( C258 C375 ) C258_=_C376( C258 C376 ) C260_=_C261( C260 C261 ) C260_=_C262( C260 C262 ) \nC260_=_C264( C260 C264 ) C260_=_C298( C260 C298 ) C260_=_C308( C260 C308 ) C260_=_C319( C260 C319 ) C260_=_C338( C260 C338 ) C260_=_C347( C260 C347 ) \nC260_=_C373( C260 C373 ) C260_=_C381(</w:t>
      </w:r>
    </w:p>
    <w:p>
      <w:pPr>
        <w:pStyle w:val="PreformattedText"/>
        <w:bidi w:val="0"/>
        <w:spacing w:before="0" w:after="0"/>
        <w:jc w:val="left"/>
        <w:rPr/>
      </w:pPr>
      <w:r>
        <w:rPr/>
        <w:t xml:space="preserve"> </w:t>
      </w:r>
      <w:r>
        <w:rPr/>
        <w:t>C260 C381 ) C260_=_C387( C260 C387 ) C260_=_C390( C260 C390 ) C260_=_C391( C260 C391 ) C261_=_C262( C261 C262 ) \nC261_=_C264( C261 C264 ) C261_=_C309( C261 C309 ) C261_=_C329( C261 C329 ) C261_=_C339( C261 C339 ) C261_=_C387( C261 C387 ) C261_=_C392( C261 C392 ) \nC261_=_C393( C261 C393 ) C261_=_C394( C261 C394 ) C262_=_C264( C262 C264 ) C262_=_C310( C262 C310 ) C262_=_C340( C262 C340 ) C262_=_C348( C262 C348 ) \nC262_=_C375( C262 C375 ) C262_=_C382( C262 C382 ) C262_=_C392( C262 C392 ) C262_=_C398( C262 C398 ) C262_=_C399( C262 C399 ) C264_=_C312( C264 C312 ) \nC264_=_C333( C264 C333 ) C264_=_C343( C264 C343 ) C264_=_C391( C264 C391 ) C264_=_C399( C264 C399 ) C264_=_C400( C264 C400 ) C267_=_C282( C267 C282 ) \nC267_=_C291( C267 C291 ) C267_=_C303( C267 C303 ) C267_=_C313( C267 C313 ) C267_=_C324( C267 C324 ) C267_=_C325( C267 C325 ) C267_=_C326( C267 C326 ) \nC267_=_C327( C267 C327 ) C267_=_C329( C267 C329 ) C267_=_C332( C267 C332 ) C267_=_C333( C267 C333 ) C282_=_C291( C282 C291 ) C282_=_C303( C282 C303 ) \nC282_=_C313( C282 C313 ) C282_=_C324( C282 C324 ) C282_=_C325( C282 C325 ) C282_=_C326( C282 C326 ) C282_=_C327( C282 C327 ) C282_=_C329( C282 C329 ) \nC282_=_C332( C282 C332 ) C282_=_C333( C282 C333 ) C289_=_C291( C289 C291 ) C289_=_C292( C289 C292 ) C289_=_C298( C289 C298 ) C289_=_C302( C289 C302 ) \nC289_=_C303( C289 C303 ) C289_=_C308( C289 C308 ) C289_=_C309( C289 C309 ) C289_=_C310( C289 C310 ) C289_=_C312( C289 C312 ) C291_=_C292( C291 C292 ) \nC291_=_C298( C291 C298 ) C291_=_C303( C291 C303 ) C291_=_C313( C291 C313 ) C291_=_C324( C291 C324 ) C291_=_C325( C291 C325 ) C291_=_C326( C291 C326 ) \nC291_=_C327( C291 C327 ) C291_=_C329( C291 C329 ) C291_=_C332( C291 C332 ) C291_=_C333( C291 C333 ) C292_=_C298( C292 C298 ) C292_=_C314( C292 C314 ) \nC292_=_C324( C292 C324 ) C292_=_C335( C292 C335 ) C292_=_C336( C292 C336 ) C292_=_C338( C292 C338 ) C292_=_C339( C292 C339 ) C292_=_C340( C292 C340 ) \nC292_=_C341( C292 C341 ) C292_=_C343( C292 C343 ) C298_=_C308( C298 C308 ) C298_=_C319( C298 C319 ) C298_=_C338( C298 C338 ) C298_=_C347( C298 C347 ) \nC298_=_C373( C298 C373 ) C298_=_C381( C298 C381 ) C298_=_C387( C298 C387 ) C298_=_C390( C298 C390 ) C298_=_C391( C298 C391 ) C302_=_C303( C302 C303 ) \nC302_=_C308( C302 C308 ) C302_=_C309( C302 C309 ) C302_=_C310( C302 C310 ) C302_=_C312( C302 C312 ) C302_=_C313( C302 C313 ) C302_=_C314( C302 C314 ) \nC302_=_C319( C302 C319 ) C302_=_C322( C302 C322 ) C303_=_C308( C303 C308 ) C303_=_C309( C303 C309 ) C303_=_C310( C303 C310 ) C303_=_C312( C303 C312 ) \nC303_=_C313( C303 C313 ) C303_=_C324( C303 C324 ) C303_=_C325( C303 C325 ) C303_=_C326( C303 C326 ) C303_=_C327( C303 C327 ) C303_=_C329( C303 C329 ) \nC303_=_C332( C303 C332 ) C303_=_C333( C303 C333 ) C308_=_C309( C308 C309 ) C308_=_C310( C308 C310 ) C308_=_C312( C308 C312 ) C308_=_C319( C308 C319 ) \nC308_=_C338( C308 C338 ) C308_=_C347( C308 C347 ) C308_=_C373( C308 C373 ) C308_=_C381( C308 C381 ) C308_=_C387( C308 C387 ) C308_=_C390( C308 C390 ) \nC308_=_C391( C308 C391 ) C309_=_C310( C309 C310 ) C309_=_C312( C309 C312 ) C309_=_C329( C309 C329 ) C309_=_C339( C309 C339 ) C309_=_C387( C309 C387 ) \nC309_=_C392( C309 C392 ) C309_=_C393( C309 C393 ) C309_=_C394( C309 C394 ) C310_=_C312( C310 C312 ) C310_=_C340( C310 C340 ) C310_=_C348( C310 C348 ) \nC310_=_C375( C310 C375 ) C310_=_C382( C310 C382 ) C310_=_C392( C310 C392 ) C310_=_C398( C310 C398 ) C310_=_C399( C310 C399 ) C312_=_C333( C312 C333 ) \nC312_=_C343( C312 C343 ) C312_=_C391( C312 C391 ) C312_=_C399( C312 C399 ) C312_=_C400( C312 C400 ) C313_=_C314( C313 C314 ) C313_=_C319( C313 C319 ) \nC313_=_C322( C313 C322 ) C313_=_C324( C313 C324 ) C313_=_C325( C313 C325 ) C313_=_C326( C313 C326 ) C313_=_C327( C313 C327 ) C313_=_C329( C313 C329 ) \nC313_=_C332( C313 C332 ) C313_=_C333( C313 C333 ) C314_=_C319( C314 C319 ) C314_=_C322( C314 C322 ) C314_=_C324( C314 C324 ) C314_=_C335( C314 C335 ) \nC314_=_C336( C314 C336 ) C314_=_C338( C314 C338 ) C314_=_C339( C314 C339 ) C314_=_C340( C314 C340 ) C314_=_C341( C314 C341 ) C314_=_C343( C314 C343 ) \nC319_=_C322( C319 C322 ) C319_=_C338( C319 C338 ) C319_=_C347( C319 C347 ) C319_=_C373( C319 C373 ) C319_=_C381( C319 C381 ) C319_=_C387( C319 C387 ) \nC319_=_C390( C319 C390 ) C319_=_C391( C319 C391 ) C322_=_C332( C322 C332 ) C322_=_C390( C322 C390 ) C322_=_C394( C322 C394 ) C322_=_C398( C322 C398 ) \nC324_=_C325( C324 C325 ) C324_=_C326( C324 C326 ) C324_=_C327( C324 C327 ) C324_=_C329( C324 C329 ) C324_=_C332( C324 C332 ) C324_=_C333( C324 C333 ) \nC324_=_C335( C324 C335 ) C324_=_C336( C324 C336 ) C324_=_C338( C324 C338 ) C324_=_C339( C324 C339 ) C324_=_C340( C324 C340 ) C324_=_C341( C324 C341 ) \nC324_=_C343( C324 C343 ) C325_=_C326( C325 C326 ) C325_=_C327( C325 C327 ) C325_=_C329( C325 C329 ) C325_=_C332( C325 C332 ) C325_=_C333( C325 C333 ) \nC325_=_C335( C325 C335 ) C326_=_C327( C326 C327 ) C326_=_C329( C326 C329 ) C326_=_C332( C326 C332 ) C326_=_C333( C326 C333 ) C327_=_C329( C327 C329 ) \nC327_=_C332( C327 C332 ) C327_=_C333( C327 C333 ) C327_=_C336( C327 C336 ) C327_=_C373( C327 C373 ) C327_=_C375( C327 C375 ) C327_=_C376( C327 C376 ) \nC329_=_C332( C329 C332 ) C329_=_C333( C329 C333 ) C329_=_C339( C329 C339 ) C329_=_C387( C329 C387 ) C329_=_C392( C329 C392 ) C329_=_C393( C329 C393 ) \nC329_=_C394( C329 C394 ) C332_=_C333( C332 C333 ) C332_=_C390( C332 C390 ) C332_=_C394( C332 C394 ) C332_=_C398( C332 C398 ) C333_=_C343( C333 C343 ) \nC333_=_C391( C333 C391 ) C333_=_C399( C333 C399 ) C333_=_C400( C333 C400 ) C335_=_C336( C335 C336 ) C335_=_C338( C335 C338 ) C335_=_C339( C335 C339 ) \nC335_=_C340( C335 C340 ) C335_=_C341( C335 C341 ) C335_=_C343( C335 C343 ) C336_=_C338( C336 C338 ) C336_=_C339( C336 C339 ) C336_=_C340( C336 C340 ) \nC336_=_C341( C336 C341 ) C336_=_C343( C336 C343 ) C336_=_C373( C336 C373 ) C336_=_C375( C336 C375 ) C336_=_C376( C336 C376 ) C338_=_C339( C338 C339 ) \nC338_=_C340( C338 C340 ) C338_=_C341( C338 C341 ) C338_=_C343( C338 C343 ) C338_=_C347( C338 C347 ) C338_=_C373( C338 C373 ) C338_=_C381( C338 C381 ) \nC338_=_C387( C338 C387 ) C338_=_C390( C338 C390 ) C338_=_C391( C338 C391 ) C339_=_C340( C339 C340 ) C339_=_C341( C339 C341 ) C339_=_C343( C339 C343 ) \nC339_=_C387( C339 C387 ) C339_=_C392( C339 C392 ) C339_=_C393( C339 C393 ) C339_=_C394( C339 C394 ) C340_=_C341( C340 C341 ) C340_=_C343( C340 C343 ) \nC340_=_C348( C340 C348 ) C340_=_C375( C340 C375 ) C340_=_C382( C340 C382 ) C340_=_C392( C340 C392 ) C340_=_C398( C340 C398 ) C340_=_C399( C340 C399 ) \nC341_=_C343( C341 C343 ) C341_=_C376( C341 C376 ) C341_=_C393( C341 C393 ) C341_=_C400( C341 C400 ) C343_=_C391( C343 C391 ) C343_=_C399( C343 C399 ) \nC343_=_C400( C343 C400 ) C347_=_C348( C347 C348 ) C347_=_C373( C347 C373 ) C347_=_C381( C347 C381 ) C347_=_C387( C347 C387 ) C347_=_C390( C347 C390 ) \nC347_=_C391( C347 C391 ) C348_=_C375( C348 C375 ) C348_=_C382( C348 C382 ) C348_=_C392( C348 C392 ) C348_=_C398( C348 C398 ) C348_=_C399( C348 C399 ) \nC373_=_C375( C373 C375 ) C373_=_C376( C373 C376 ) C373_=_C381( C373 C381 ) C373_=_C387( C373 C387 ) C373_=_C390( C373 C390 ) C373_=_C391( C373 C391 ) \nC375_=_C376( C375 C376 ) C375_=_C382( C375 C382 ) C375_=_C392( C375 C392 ) C375_=_C398( C375 C398 ) C375_=_C399( C375 C399 ) C376_=_C393( C376 C393 ) \nC376_=_C400( C376 C400 ) C381_=_C382( C381 C382 ) C381_=_C387( C381 C387 ) C381_=_C390( C381 C390 ) C381_=_C391( C381 C391 ) C382_=_C392( C382 C392 ) \nC382_=_C398( C382 C398 ) C382_=_C399( C382 C399 ) C387_=_C390( C387 C390 ) C387_=_C391( C387 C391 ) C387_=_C392( C387 C392 ) C387_=_C393( C387 C393 ) \nC387_=_C394( C387 C394 ) C390_=_C391( C390 C391 ) C390_=_C394( C390 C394 ) C390_=_C398( C390 C398 ) C391_=_C399( C391 C399 ) C391_=_C400( C391 C400 ) \nC392_=_C393( C392 C393 ) C392_=_C394( C392 C394 ) C392_=_C398( C392 C398 ) C392_=_C399( C392 C399 ) C393_=_C394( C393 C394 ) C393_=_C400( C393 C400 ) \nC394_=_C398( C394 C398 ) C398_=_C399( C398 C399 ) C399_=_C400( C399 C400 ) "];24-&gt;26[label="89: C28 C34 C45 C50 C53 \nC57 C65 C67 C70 C71 C74 \nC75 C76 C77 C84 C89 C90 \nC99 C101 C103 C111 C130 C132 \nC134 C135 C136 C138 C141 C142 \nC143 C145 C148 C153 C165 C174 \nC181 C183 C185 C189 C190 C193 \nC197 C217 C221 C223 C224 C229 \nC231 C233 C250 C252 C256 C257 \nC258 C261 C264 C267 C282 C289 \nC291 C292 C298 C302 C309 C312 \nC313 C314 C319 C322 C325 C326 \nC327 C329 C333 C335 C336 C339 \nC343 C350 C373 C375 C376 C387 \nC391 C392 C393 C394 C399 C400 \n620: C28_=_C45 ,C28_=_C89 ,C28_=_C174 ,C28_=_C223 ,C28_=_C267 ,\nC28_=_C282 ,C28_=_C291 ,C28_=_C313 ,C28_=_C325 ,C28_=_C326 ,C28_=_C327 ,\nC28_=_C329 ,C28_=_C333 ,C34_=_C45 ,C34_=_C77 ,C34_=_C130 ,C34_=_C132 ,\nC34_=_C134 ,C34_=_C135 ,C34_=_C136 ,C34_=_C138 ,C34_=_C141 ,C34_=_C142 ,\nC34_=_C143 ,C34_=_C145 ,C34_=_C148 ,C45_=_C89 ,C45_=_C174 ,C45_=_C223 ,\nC45_=_C267 ,C45_=_C282 ,C45_=_C291 ,C45_=_C313 ,C45_=_C325 ,C45_=_C326 ,\nC45_=_C327 ,C45_=_C329 ,C45_=_C333 ,C50_=_C53 ,C50_=_C57 ,C50_=_C65 ,\nC50_=_C67 ,C50_=_C70 ,C50_=_C71 ,C50_=_C74 ,C50_=_C75 ,C50_=_C76 ,\nC53_=_C57 ,C53_=_C153 ,C57_=_C103 ,C57_=_C138 ,C57_=_C185 ,C57_=_C252 ,\nC57_=_C302 ,C57_=_C313 ,C57_=_C314 ,C57_=_C319 ,C57_=_C322 ,C65_=_C67 ,\nC65_=_C70 ,C65_=_C71 ,C65_=_C74 ,C65_=_C75 ,C65_=_C76 ,C65_=_C99 ,\nC65_=_C101 ,C65_=_C103 ,C65_=_C111 ,C67_=_C70 ,C67_=_C71 ,C67_=_C74 ,\nC67_=_C75 ,C67_=_C76 ,C70_=_C71 ,C70_=_C74 ,C70_=_C75 ,C70_=_C76 ,\nC70_=_C221 ,C70_=_C289 ,C70_=_C302 ,C70_=_C309 ,C70_=_C312 ,C71_=_C74 ,\nC71_=_C75 ,C71_=_C76 ,C71_=_C350 ,C74_=_C75 ,C74_=_C76 ,C75_=_C76 ,\nC76_=_C233 ,C76_=_C322 ,C76_=_C394 ,C77_=_C84 ,C77_=_C89 ,C77_=_C90 ,\nC77_=_C130 ,C77_=_C132 ,C77_=_C134 ,C77_=_C135 ,C77_=_C136 ,C77_=_C138 ,\nC77_=_C141 ,C77_=_C142 ,C77_=_C143 ,C77_=_C145 ,C77_=_C148 ,C84_=_C89 ,\nC84_=_C90 ,C84_=_C153 ,C84_=_C217 ,C84_=_C250 ,C84_=_C252 ,C84_=_C256 ,\nC84_=_C257 ,C84_=_C258 ,C84_=_C261 ,C84_=_C264 ,C89_=_C90 ,C89_=_C174 ,\nC89_=_C223 ,C89_=_C267 ,C89_=_C282 ,C89_=_C291 ,C89_=_C313</w:t>
      </w:r>
    </w:p>
    <w:p>
      <w:pPr>
        <w:pStyle w:val="PreformattedText"/>
        <w:bidi w:val="0"/>
        <w:spacing w:before="0" w:after="0"/>
        <w:jc w:val="left"/>
        <w:rPr/>
      </w:pPr>
      <w:r>
        <w:rPr/>
        <w:t xml:space="preserve"> </w:t>
      </w:r>
      <w:r>
        <w:rPr/>
        <w:t>,C89_=_C325 ,\nC89_=_C326 ,C89_=_C327 ,C89_=_C329 ,C89_=_C333 ,C90_=_C224 ,C90_=_C292 ,\nC90_=_C314 ,C90_=_C335 ,C90_=_C336 ,C90_=_C339 ,C90_=_C343 ,C99_=_C101 ,\nC99_=_C103 ,C99_=_C111 ,C99_=_C132 ,C99_=_C181 ,C99_=_C217 ,C99_=_C221 ,\nC99_=_C223 ,C99_=_C224 ,C99_=_C229 ,C99_=_C231 ,C99_=_C233 ,C101_=_C103 ,\nC101_=_C111 ,C101_=_C136 ,C101_=_C183 ,C101_=_C250 ,C101_=_C289 ,C101_=_C291 ,\nC101_=_C292 ,C101_=_C298 ,C103_=_C111 ,C103_=_C138 ,C103_=_C185 ,C103_=_C252 ,\nC103_=_C302 ,C103_=_C313 ,C103_=_C314 ,C103_=_C319 ,C103_=_C322 ,C111_=_C145 ,\nC111_=_C165 ,C111_=_C193 ,C111_=_C261 ,C111_=_C309 ,C111_=_C329 ,C111_=_C339 ,\nC111_=_C387 ,C111_=_C392 ,C111_=_C393 ,C111_=_C394 ,C130_=_C132 ,C130_=_C134 ,\nC130_=_C135 ,C130_=_C136 ,C130_=_C138 ,C130_=_C141 ,C130_=_C142 ,C130_=_C143 ,\nC130_=_C145 ,C130_=_C148 ,C130_=_C174 ,C132_=_C134 ,C132_=_C135 ,C132_=_C136 ,\nC132_=_C138 ,C132_=_C141 ,C132_=_C142 ,C132_=_C143 ,C132_=_C145 ,C132_=_C148 ,\nC132_=_C181 ,C132_=_C217 ,C132_=_C221 ,C132_=_C223 ,C132_=_C224 ,C132_=_C229 ,\nC132_=_C231 ,C132_=_C233 ,C134_=_C135 ,C134_=_C136 ,C134_=_C138 ,C134_=_C141 ,\nC134_=_C142 ,C134_=_C143 ,C134_=_C145 ,C134_=_C148 ,C134_=_C267 ,C135_=_C136 ,\nC135_=_C138 ,C135_=_C141 ,C135_=_C142 ,C135_=_C143 ,C135_=_C145 ,C135_=_C148 ,\nC135_=_C282 ,C136_=_C138 ,C136_=_C141 ,C136_=_C142 ,C136_=_C143 ,C136_=_C145 ,\nC136_=_C148 ,C136_=_C183 ,C136_=_C250 ,C136_=_C289 ,C136_=_C291 ,C136_=_C292 ,\nC136_=_C298 ,C138_=_C141 ,C138_=_C142 ,C138_=_C143 ,C138_=_C145 ,C138_=_C148 ,\nC138_=_C185 ,C138_=_C252 ,C138_=_C302 ,C138_=_C313 ,C138_=_C314 ,C138_=_C319 ,\nC138_=_C322 ,C141_=_C142 ,C141_=_C143 ,C141_=_C145 ,C141_=_C148 ,C141_=_C189 ,\nC141_=_C257 ,C141_=_C325 ,C141_=_C335 ,C142_=_C143 ,C142_=_C145 ,C142_=_C148 ,\nC142_=_C326 ,C143_=_C145 ,C143_=_C148 ,C143_=_C190 ,C143_=_C258 ,C143_=_C327 ,\nC143_=_C336 ,C143_=_C373 ,C143_=_C375 ,C143_=_C376 ,C145_=_C148 ,C145_=_C165 ,\nC145_=_C193 ,C145_=_C261 ,C145_=_C309 ,C145_=_C329 ,C145_=_C339 ,C145_=_C387 ,\nC145_=_C392 ,C145_=_C393 ,C145_=_C394 ,C148_=_C197 ,C148_=_C264 ,C148_=_C312 ,\nC148_=_C333 ,C148_=_C343 ,C148_=_C391 ,C148_=_C399 ,C148_=_C400 ,C153_=_C217 ,\nC153_=_C250 ,C153_=_C252 ,C153_=_C256 ,C153_=_C257 ,C153_=_C258 ,C153_=_C261 ,\nC153_=_C264 ,C165_=_C193 ,C165_=_C261 ,C165_=_C309 ,C165_=_C329 ,C165_=_C339 ,\nC165_=_C387 ,C165_=_C392 ,C165_=_C393 ,C165_=_C394 ,C174_=_C223 ,C174_=_C267 ,\nC174_=_C282 ,C174_=_C291 ,C174_=_C313 ,C174_=_C325 ,C174_=_C326 ,C174_=_C327 ,\nC174_=_C329 ,C174_=_C333 ,C181_=_C183 ,C181_=_C185 ,C181_=_C189 ,C181_=_C190 ,\nC181_=_C193 ,C181_=_C197 ,C181_=_C217 ,C181_=_C221 ,C181_=_C223 ,C181_=_C224 ,\nC181_=_C229 ,C181_=_C231 ,C181_=_C233 ,C183_=_C185 ,C183_=_C189 ,C183_=_C190 ,\nC183_=_C193 ,C183_=_C197 ,C183_=_C250 ,C183_=_C289 ,C183_=_C291 ,C183_=_C292 ,\nC183_=_C298 ,C185_=_C189 ,C185_=_C190 ,C185_=_C193 ,C185_=_C197 ,C185_=_C252 ,\nC185_=_C302 ,C185_=_C313 ,C185_=_C314 ,C185_=_C319 ,C185_=_C322 ,C189_=_C190 ,\nC189_=_C193 ,C189_=_C197 ,C189_=_C257 ,C189_=_C325 ,C189_=_C335 ,C190_=_C193 ,\nC190_=_C197 ,C190_=_C258 ,C190_=_C327 ,C190_=_C336 ,C190_=_C373 ,C190_=_C375 ,\nC190_=_C376 ,C193_=_C197 ,C193_=_C261 ,C193_=_C309 ,C193_=_C329 ,C193_=_C339 ,\nC193_=_C387 ,C193_=_C392 ,C193_=_C393 ,C193_=_C394 ,C197_=_C264 ,C197_=_C312 ,\nC197_=_C333 ,C197_=_C343 ,C197_=_C391 ,C197_=_C399 ,C197_=_C400 ,C217_=_C221 ,\nC217_=_C223 ,C217_=_C224 ,C217_=_C229 ,C217_=_C231 ,C217_=_C233 ,C217_=_C250 ,\nC217_=_C252 ,C217_=_C256 ,C217_=_C257 ,C217_=_C258 ,C217_=_C261 ,C217_=_C264 ,\nC221_=_C223 ,C221_=_C224 ,C221_=_C229 ,C221_=_C231 ,C221_=_C233 ,C221_=_C289 ,\nC221_=_C302 ,C221_=_C309 ,C221_=_C312 ,C223_=_C224 ,C223_=_C229 ,C223_=_C231 ,\nC223_=_C233 ,C223_=_C267 ,C223_=_C282 ,C223_=_C291 ,C223_=_C313 ,C223_=_C325 ,\nC223_=_C326 ,C223_=_C327 ,C223_=_C329 ,C223_=_C333 ,C224_=_C229 ,C224_=_C231 ,\nC224_=_C233 ,C224_=_C292 ,C224_=_C314 ,C224_=_C335 ,C224_=_C336 ,C224_=_C339 ,\nC224_=_C343 ,C229_=_C231 ,C229_=_C233 ,C229_=_C298 ,C229_=_C319 ,C229_=_C373 ,\nC229_=_C387 ,C229_=_C391 ,C231_=_C233 ,C231_=_C375 ,C231_=_C392 ,C231_=_C399 ,\nC233_=_C322 ,C233_=_C394 ,C250_=_C252 ,C250_=_C256 ,C250_=_C257 ,C250_=_C258 ,\nC250_=_C261 ,C250_=_C264 ,C250_=_C289 ,C250_=_C291 ,C250_=_C292 ,C250_=_C298 ,\nC252_=_C256 ,C252_=_C257 ,C252_=_C258 ,C252_=_C261 ,C252_=_C264 ,C252_=_C302 ,\nC252_=_C313 ,C252_=_C314 ,C252_=_C319 ,C252_=_C322 ,C256_=_C257 ,C256_=_C258 ,\nC256_=_C261 ,C256_=_C264 ,C257_=_C258 ,C257_=_C261 ,C257_=_C264 ,C257_=_C325 ,\nC257_=_C335 ,C258_=_C261 ,C258_=_C264 ,C258_=_C327 ,C258_=_C336 ,C258_=_C373 ,\nC258_=_C375 ,C258_=_C376 ,C261_=_C264 ,C261_=_C309 ,C261_=_C329 ,C261_=_C339 ,\nC261_=_C387 ,C261_=_C392 ,C261_=_C393 ,C261_=_C394 ,C264_=_C312 ,C264_=_C333 ,\nC264_=_C343 ,C264_=_C391 ,C264_=_C399 ,C264_=_C400 ,C267_=_C282 ,C267_=_C291 ,\nC267_=_C313 ,C267_=_C325 ,C267_=_C326 ,C267_=_C327 ,C267_=_C329 ,C267_=_C333 ,\nC282_=_C291 ,C282_=_C313 ,C282_=_C325 ,C282_=_C326 ,C282_=_C327 ,C282_=_C329 ,\nC282_=_C333 ,C289_=_C291 ,C289_=_C292 ,C289_=_C298 ,C289_=_C302 ,C289_=_C309 ,\nC289_=_C312 ,C291_=_C292 ,C291_=_C298 ,C291_=_C313 ,C291_=_C325 ,C291_=_C326 ,\nC291_=_C327 ,C291_=_C329 ,C291_=_C333 ,C292_=_C298 ,C292_=_C314 ,C292_=_C335 ,\nC292_=_C336 ,C292_=_C339 ,C292_=_C343 ,C298_=_C319 ,C298_=_C373 ,C298_=_C387 ,\nC298_=_C391 ,C302_=_C309 ,C302_=_C312 ,C302_=_C313 ,C302_=_C314 ,C302_=_C319 ,\nC302_=_C322 ,C309_=_C312 ,C309_=_C329 ,C309_=_C339 ,C309_=_C387 ,C309_=_C392 ,\nC309_=_C393 ,C309_=_C394 ,C312_=_C333 ,C312_=_C343 ,C312_=_C391 ,C312_=_C399 ,\nC312_=_C400 ,C313_=_C314 ,C313_=_C319 ,C313_=_C322 ,C313_=_C325 ,C313_=_C326 ,\nC313_=_C327 ,C313_=_C329 ,C313_=_C333 ,C314_=_C319 ,C314_=_C322 ,C314_=_C335 ,\nC314_=_C336 ,C314_=_C339 ,C314_=_C343 ,C319_=_C322 ,C319_=_C373 ,C319_=_C387 ,\nC319_=_C391 ,C322_=_C394 ,C325_=_C326 ,C325_=_C327 ,C325_=_C329 ,C325_=_C333 ,\nC325_=_C335 ,C326_=_C327 ,C326_=_C329 ,C326_=_C333 ,C327_=_C329 ,C327_=_C333 ,\nC327_=_C336 ,C327_=_C373 ,C327_=_C375 ,C327_=_C376 ,C329_=_C333 ,C329_=_C339 ,\nC329_=_C387 ,C329_=_C392 ,C329_=_C393 ,C329_=_C394 ,C333_=_C343 ,C333_=_C391 ,\nC333_=_C399 ,C333_=_C400 ,C335_=_C336 ,C335_=_C339 ,C335_=_C343 ,C336_=_C339 ,\nC336_=_C343 ,C336_=_C373 ,C336_=_C375 ,C336_=_C376 ,C339_=_C343 ,C339_=_C387 ,\nC339_=_C392 ,C339_=_C393 ,C339_=_C394 ,C343_=_C391 ,C343_=_C399 ,C343_=_C400 ,\nC373_=_C375 ,C373_=_C376 ,C373_=_C387 ,C373_=_C391 ,C375_=_C376 ,C375_=_C392 ,\nC375_=_C399 ,C376_=_C393 ,C376_=_C400 ,C387_=_C391 ,C387_=_C392 ,C387_=_C393 ,\nC387_=_C394 ,C391_=_C399 ,C391_=_C400 ,C392_=_C393 ,C392_=_C394 ,C392_=_C399 ,\nC393_=_C394 ,C393_=_C400 ,C399_=_C400 ,"];27[shape=box, label="id:27 level: 1\n120: C1 C2 C21 C22 C27 \nC28 C31 C34 C36 C40 C42 \nC44 C45 C47 C50 C53 C65 \nC67 C70 C71 C74 C75 C76 \nC77 C79 C83 C84 C86 C88 \nC89 C90 C92 C95 C99 C101 \nC130 C132 C134 C135 C136 C141 \nC142 C148 C153 C155 C168 C172 \nC173 C174 C177 C178 C179 C181 \nC183 C189 C197 C210 C217 C219 \nC221 C222 C223 C224 C226 C227 \nC229 C230 C231 C233 C234 C248 \nC249 C250 C256 C257 C264 C266 \nC267 C270 C271 C273 C280 C281 \nC282 C285 C286 C287 C289 C290 \nC291 C292 C294 C295 C296 C298 \nC299 C301 C312 C315 C316 C318 \nC321 C323 C325 C326 C333 C335 \nC343 C350 C364 C365 C366 C367 \nC369 C370 C377 C391 C395 C399 \nC400 \n1061: C1_=_C2( C1 C2 ) C1_=_C21( C1 C21 ) C1_=_C34( C1 C34 ) C1_=_C36( C1 C36 ) C1_=_C40( C1 C40 ) \nC1_=_C42( C1 C42 ) C1_=_C44( C1 C44 ) C1_=_C45( C1 C45 ) C1_=_C47( C1 C47 ) C2_=_C22( C2 C22 ) C2_=_C77( C2 C77 ) \nC2_=_C79( C2 C79 ) C2_=_C83( C2 C83 ) C2_=_C84( C2 C84 ) C2_=_C86( C2 C86 ) C2_=_C88( C2 C88 ) C2_=_C89( C2 C89 ) \nC2_=_C90( C2 C90 ) C2_=_C92( C2 C92 ) C2_=_C95( C2 C95 ) C21_=_C22( C21 C22 ) C21_=_C27( C21 C27 ) C21_=_C28( C21 C28 ) \nC21_=_C31( C21 C31 ) C21_=_C34( C21 C34 ) C21_=_C36( C21 C36 ) C21_=_C40( C21 C40 ) C21_=_C42( C21 C42 ) C21_=_C44( C21 C44 ) \nC21_=_C45( C21 C45 ) C21_=_C47( C21 C47 ) C22_=_C27( C22 C27 ) C22_=_C28( C22 C28 ) C22_=_C31( C22 C31 ) C22_=_C77( C22 C77 ) \nC22_=_C79( C22 C79 ) C22_=_C83( C22 C83 ) C22_=_C84( C22 C84 ) C22_=_C86( C22 C86 ) C22_=_C88( C22 C88 ) C22_=_C89( C22 C89 ) \nC22_=_C90( C22 C90 ) C22_=_C92( C22 C92 ) C22_=_C95( C22 C95 ) C27_=_C28( C27 C28 ) C27_=_C31( C27 C31 ) C27_=_C101( C27 C101 ) \nC27_=_C136( C27 C136 ) C27_=_C172( C27 C172 ) C27_=_C183( C27 C183 ) C27_=_C250( C27 C250 ) C27_=_C266( C27 C266 ) C27_=_C280( C27 C280 ) \nC27_=_C289( C27 C289 ) C27_=_C290( C27 C290 ) C27_=_C291( C27 C291 ) C27_=_C292( C27 C292 ) C27_=_C294( C27 C294 ) C27_=_C295( C27 C295 ) \nC27_=_C296( C27 C296 ) C27_=_C298( C27 C298 ) C27_=_C299( C27 C299 ) C27_=_C301( C27 C301 ) C28_=_C31( C28 C31 ) C28_=_C45( C28 C45 ) \nC28_=_C89( C28 C89 ) C28_=_C174( C28 C174 ) C28_=_C223( C28 C223 ) C28_=_C267( C28 C267 ) C28_=_C282( C28 C282 ) C28_=_C291( C28 C291 ) \nC28_=_C325( C28 C325 ) C28_=_C326( C28 C326 ) C28_=_C333( C28 C333 ) C31_=_C177( C31 C177 ) C31_=_C227( C31 C227 ) C31_=_C270( C31 C270 ) \nC31_=_C285( C31 C285 ) C31_=_C296( C31 C296 ) C31_=_C364( C31 C364 ) C31_=_C369( C31 C369 ) C31_=_C377( C31 C377 ) C34_=_C36( C34 C36 ) \nC34_=_C40( C34 C40 ) C34_=_C42( C34 C42 ) C34_=_C44( C34 C44 ) C34_=_C45( C34 C45 ) C34_=_C47( C34 C47 ) C34_=_C77( C34 C77 ) \nC34_=_C130( C34 C130 ) C34_=_C132( C34 C132 ) C34_=_C134( C34 C134 ) C34_=_C135( C34 C135 ) C34_=_C136( C34 C136 ) C34_=_C141( C34 C141 ) \nC34_=_C142( C34 C142 ) C34_=_C148( C34 C148 ) C36_=_C40( C36 C40 ) C36_=_C42( C36 C42 ) C36_=_C44( C36 C44 ) C36_=_C45( C36 C45 ) \nC36_=_C47( C36 C47 ) C36_=_C79( C36 C79 ) C36_=_C130( C36 C130 ) C36_=_C168( C36 C168 ) C36_=_C172( C36 C172 ) C36_=_C173( C36 C173 ) \nC36_=_C174( C36 C174 ) C36_=_C177( C36 C177 ) C36_=_C178( C36 C178 ) C36_=_C179( C36 C179 ) C40_=_C42( C40 C42 ) C40_=_C44( C40 C44 ) \nC40_=_C45( C40 C45 ) C40_=_C47( C40 C47 ) C40_=_C83( C40 C83 ) C40_=_C248( C40 C248 ) C40_=_C249( C40 C249 ) C42_=_C44( C42 C44 ) \nC42_=_C45( C42 C45 ) C42_=_C47( C42 C47 ) C42_=_C86(</w:t>
      </w:r>
    </w:p>
    <w:p>
      <w:pPr>
        <w:pStyle w:val="PreformattedText"/>
        <w:bidi w:val="0"/>
        <w:spacing w:before="0" w:after="0"/>
        <w:jc w:val="left"/>
        <w:rPr/>
      </w:pPr>
      <w:r>
        <w:rPr/>
        <w:t xml:space="preserve"> </w:t>
      </w:r>
      <w:r>
        <w:rPr/>
        <w:t>C42 C86 ) C42_=_C135( C42 C135 ) C42_=_C219( C42 C219 ) C42_=_C280( C42 C280 ) \nC42_=_C281( C42 C281 ) C42_=_C282( C42 C282 ) C42_=_C285( C42 C285 ) C42_=_C286( C42 C286 ) C42_=_C287( C42 C287 ) C44_=_C45( C44 C45 ) \nC44_=_C47( C44 C47 ) C44_=_C88( C44 C88 ) C44_=_C155( C44 C155 ) C44_=_C173( C44 C173 ) C44_=_C210( C44 C210 ) C44_=_C222( C44 C222 ) \nC44_=_C273( C44 C273 ) C44_=_C281( C44 C281 ) C44_=_C290( C44 C290 ) C44_=_C315( C44 C315 ) C44_=_C316( C44 C316 ) C44_=_C318( C44 C318 ) \nC44_=_C321( C44 C321 ) C44_=_C323( C44 C323 ) C45_=_C47( C45 C47 ) C45_=_C89( C45 C89 ) C45_=_C174( C45 C174 ) C45_=_C223( C45 C223 ) \nC45_=_C267( C45 C267 ) C45_=_C282( C45 C282 ) C45_=_C291( C45 C291 ) C45_=_C325( C45 C325 ) C45_=_C326( C45 C326 ) C45_=_C333( C45 C333 ) \nC47_=_C92( C47 C92 ) C47_=_C141( C47 C141 ) C47_=_C189( C47 C189 ) C47_=_C226( C47 C226 ) C47_=_C257( C47 C257 ) C47_=_C294( C47 C294 ) \nC47_=_C316( C47 C316 ) C47_=_C325( C47 C325 ) C47_=_C335( C47 C335 ) C47_=_C364( C47 C364 ) C47_=_C365( C47 C365 ) C47_=_C366( C47 C366 ) \nC47_=_C367( C47 C367 ) C50_=_C53( C50 C53 ) C50_=_C65( C50 C65 ) C50_=_C67( C50 C67 ) C50_=_C70( C50 C70 ) C50_=_C71( C50 C71 ) \nC50_=_C74( C50 C74 ) C50_=_C75( C50 C75 ) C50_=_C76( C50 C76 ) C53_=_C153( C53 C153 ) C53_=_C155( C53 C155 ) C65_=_C67( C65 C67 ) \nC65_=_C70( C65 C70 ) C65_=_C71( C65 C71 ) C65_=_C74( C65 C74 ) C65_=_C75( C65 C75 ) C65_=_C76( C65 C76 ) C65_=_C99( C65 C99 ) \nC65_=_C101( C65 C101 ) C67_=_C70( C67 C70 ) C67_=_C71( C67 C71 ) C67_=_C74( C67 C74 ) C67_=_C75( C67 C75 ) C67_=_C76( C67 C76 ) \nC70_=_C71( C70 C71 ) C70_=_C74( C70 C74 ) C70_=_C75( C70 C75 ) C70_=_C76( C70 C76 ) C70_=_C221( C70 C221 ) C70_=_C289( C70 C289 ) \nC70_=_C312( C70 C312 ) C71_=_C74( C71 C74 ) C71_=_C75( C71 C75 ) C71_=_C76( C71 C76 ) C71_=_C350( C71 C350 ) C74_=_C75( C74 C75 ) \nC74_=_C76( C74 C76 ) C75_=_C76( C75 C76 ) C76_=_C233( C76 C233 ) C77_=_C79( C77 C79 ) C77_=_C83( C77 C83 ) C77_=_C84( C77 C84 ) \nC77_=_C86( C77 C86 ) C77_=_C88( C77 C88 ) C77_=_C89( C77 C89 ) C77_=_C90( C77 C90 ) C77_=_C92( C77 C92 ) C77_=_C95( C77 C95 ) \nC77_=_C130( C77 C130 ) C77_=_C132( C77 C132 ) C77_=_C134( C77 C134 ) C77_=_C135( C77 C135 ) C77_=_C136( C77 C136 ) C77_=_C141( C77 C141 ) \nC77_=_C142( C77 C142 ) C77_=_C148( C77 C148 ) C79_=_C83( C79 C83 ) C79_=_C84( C79 C84 ) C79_=_C86( C79 C86 ) C79_=_C88( C79 C88 ) \nC79_=_C89( C79 C89 ) C79_=_C90( C79 C90 ) C79_=_C92( C79 C92 ) C79_=_C95( C79 C95 ) C79_=_C130( C79 C130 ) C79_=_C168( C79 C168 ) \nC79_=_C172( C79 C172 ) C79_=_C173( C79 C173 ) C79_=_C174( C79 C174 ) C79_=_C177( C79 C177 ) C79_=_C178( C79 C178 ) C79_=_C179( C79 C179 ) \nC83_=_C84( C83 C84 ) C83_=_C86( C83 C86 ) C83_=_C88( C83 C88 ) C83_=_C89( C83 C89 ) C83_=_C90( C83 C90 ) C83_=_C92( C83 C92 ) \nC83_=_C95( C83 C95 ) C83_=_C248( C83 C248 ) C83_=_C249( C83 C249 ) C84_=_C86( C84 C86 ) C84_=_C88( C84 C88 ) C84_=_C89( C84 C89 ) \nC84_=_C90( C84 C90 ) C84_=_C92( C84 C92 ) C84_=_C95( C84 C95 ) C84_=_C153( C84 C153 ) C84_=_C217( C84 C217 ) C84_=_C250( C84 C250 ) \nC84_=_C256( C84 C256 ) C84_=_C257( C84 C257 ) C84_=_C264( C84 C264 ) C86_=_C88( C86 C88 ) C86_=_C89( C86 C89 ) C86_=_C90( C86 C90 ) \nC86_=_C92( C86 C92 ) C86_=_C95( C86 C95 ) C86_=_C135( C86 C135 ) C86_=_C219( C86 C219 ) C86_=_C280( C86 C280 ) C86_=_C281( C86 C281 ) \nC86_=_C282( C86 C282 ) C86_=_C285( C86 C285 ) C86_=_C286( C86 C286 ) C86_=_C287( C86 C287 ) C88_=_C89( C88 C89 ) C88_=_C90( C88 C90 ) \nC88_=_C92( C88 C92 ) C88_=_C95( C88 C95 ) C88_=_C155( C88 C155 ) C88_=_C173( C88 C173 ) C88_=_C210( C88 C210 ) C88_=_C222( C88 C222 ) \nC88_=_C273( C88 C273 ) C88_=_C281( C88 C281 ) C88_=_C290( C88 C290 ) C88_=_C315( C88 C315 ) C88_=_C316( C88 C316 ) C88_=_C318( C88 C318 ) \nC88_=_C321( C88 C321 ) C88_=_C323( C88 C323 ) C89_=_C90( C89 C90 ) C89_=_C92( C89 C92 ) C89_=_C95( C89 C95 ) C89_=_C174( C89 C174 ) \nC89_=_C223( C89 C223 ) C89_=_C267( C89 C267 ) C89_=_C282( C89 C282 ) C89_=_C291( C89 C291 ) C89_=_C325( C89 C325 ) C89_=_C326( C89 C326 ) \nC89_=_C333( C89 C333 ) C90_=_C92( C90 C92 ) C90_=_C95( C90 C95 ) C90_=_C224( C90 C224 ) C90_=_C292( C90 C292 ) C90_=_C335( C90 C335 ) \nC90_=_C343( C90 C343 ) C92_=_C95( C92 C95 ) C92_=_C141( C92 C141 ) C92_=_C189( C92 C189 ) C92_=_C226( C92 C226 ) C92_=_C257( C92 C257 ) \nC92_=_C294( C92 C294 ) C92_=_C316( C92 C316 ) C92_=_C325( C92 C325 ) C92_=_C335( C92 C335 ) C92_=_C364( C92 C364 ) C92_=_C365( C92 C365 ) \nC92_=_C366( C92 C366 ) C92_=_C367( C92 C367 ) C95_=_C148( C95 C148 ) C95_=_C197( C95 C197 ) C95_=_C234( C95 C234 ) C95_=_C264( C95 C264 ) \nC95_=_C301( C95 C301 ) C95_=_C312( C95 C312 ) C95_=_C323( C95 C323 ) C95_=_C333( C95 C333 ) C95_=_C343( C95 C343 ) C95_=_C377( C95 C377 ) \nC95_=_C391( C95 C391 ) C95_=_C395( C95 C395 ) C95_=_C399( C95 C399 ) C95_=_C400( C95 C400 ) C99_=_C101( C99 C101 ) C99_=_C132( C99 C132 ) \nC99_=_C168( C99 C168 ) C99_=_C181( C99 C181 ) C99_=_C217( C99 C217 ) C99_=_C219( C99 C219 ) C99_=_C221( C99 C221 ) C99_=_C222( C99 C222 ) \nC99_=_C223( C99 C223 ) C99_=_C224( C99 C224 ) C99_=_C226( C99 C226 ) C99_=_C227( C99 C227 ) C99_=_C229( C99 C229 ) C99_=_C230( C99 C230 ) \nC99_=_C231( C99 C231 ) C99_=_C233( C99 C233 ) C99_=_C234( C99 C234 ) C101_=_C136( C101 C136 ) C101_=_C172( C101 C172 ) C101_=_C183( C101 C183 ) \nC101_=_C250( C101 C250 ) C101_=_C266( C101 C266 ) C101_=_C280( C101 C280 ) C101_=_C289( C101 C289 ) C101_=_C290( C101 C290 ) C101_=_C291( C101 C291 ) \nC101_=_C292( C101 C292 ) C101_=_C294( C101 C294 ) C101_=_C295( C101 C295 ) C101_=_C296( C101 C296 ) C101_=_C298( C101 C298 ) C101_=_C299( C101 C299 ) \nC101_=_C301( C101 C301 ) C130_=_C132( C130 C132 ) C130_=_C134( C130 C134 ) C130_=_C135( C130 C135 ) C130_=_C136( C130 C136 ) C130_=_C141( C130 C141 ) \nC130_=_C142( C130 C142 ) C130_=_C148( C130 C148 ) C130_=_C168( C130 C168 ) C130_=_C172( C130 C172 ) C130_=_C173( C130 C173 ) C130_=_C174( C130 C174 ) \nC130_=_C177( C130 C177 ) C130_=_C178( C130 C178 ) C130_=_C179( C130 C179 ) C132_=_C134( C132 C134 ) C132_=_C135( C132 C135 ) C132_=_C136( C132 C136 ) \nC132_=_C141( C132 C141 ) C132_=_C142( C132 C142 ) C132_=_C148( C132 C148 ) C132_=_C168( C132 C168 ) C132_=_C181( C132 C181 ) C132_=_C217( C132 C217 ) \nC132_=_C219( C132 C219 ) C132_=_C221( C132 C221 ) C132_=_C222( C132 C222 ) C132_=_C223( C132 C223 ) C132_=_C224( C132 C224 ) C132_=_C226( C132 C226 ) \nC132_=_C227( C132 C227 ) C132_=_C229( C132 C229 ) C132_=_C230( C132 C230 ) C132_=_C231( C132 C231 ) C132_=_C233( C132 C233 ) C132_=_C234( C132 C234 ) \nC134_=_C135( C134 C135 ) C134_=_C136( C134 C136 ) C134_=_C141( C134 C141 ) C134_=_C142( C134 C142 ) C134_=_C148( C134 C148 ) C134_=_C266( C134 C266 ) \nC134_=_C267( C134 C267 ) C134_=_C270( C134 C270 ) C134_=_C271( C134 C271 ) C135_=_C136( C135 C136 ) C135_=_C141( C135 C141 ) C135_=_C142( C135 C142 ) \nC135_=_C148( C135 C148 ) C135_=_C219( C135 C219 ) C135_=_C280( C135 C280 ) C135_=_C281( C135 C281 ) C135_=_C282( C135 C282 ) C135_=_C285( C135 C285 ) \nC135_=_C286( C135 C286 ) C135_=_C287( C135 C287 ) C136_=_C141( C136 C141 ) C136_=_C142( C136 C142 ) C136_=_C148( C136 C148 ) C136_=_C172( C136 C172 ) \nC136_=_C183( C136 C183 ) C136_=_C250( C136 C250 ) C136_=_C266( C136 C266 ) C136_=_C280( C136 C280 ) C136_=_C289( C136 C289 ) C136_=_C290( C136 C290 ) \nC136_=_C291( C136 C291 ) C136_=_C292( C136 C292 ) C136_=_C294( C136 C294 ) C136_=_C295( C136 C295 ) C136_=_C296( C136 C296 ) C136_=_C298( C136 C298 ) \nC136_=_C299( C136 C299 ) C136_=_C301( C136 C301 ) C141_=_C142( C141 C142 ) C141_=_C148( C141 C148 ) C141_=_C189( C141 C189 ) C141_=_C226( C141 C226 ) \nC141_=_C257( C141 C257 ) C141_=_C294( C141 C294 ) C141_=_C316( C141 C316 ) C141_=_C325( C141 C325 ) C141_=_C335( C141 C335 ) C141_=_C364( C141 C364 ) \nC141_=_C365( C141 C365 ) C141_=_C366( C141 C366 ) C141_=_C367( C141 C367 ) C142_=_C148( C142 C148 ) C142_=_C295( C142 C295 ) C142_=_C326( C142 C326 ) \nC142_=_C369( C142 C369 ) C142_=_C370( C142 C370 ) C148_=_C197( C148 C197 ) C148_=_C234( C148 C234 ) C148_=_C264( C148 C264 ) C148_=_C301( C148 C301 ) \nC148_=_C312( C148 C312 ) C148_=_C323( C148 C323 ) C148_=_C333( C148 C333 ) C148_=_C343( C148 C343 ) C148_=_C377( C148 C377 ) C148_=_C391( C148 C391 ) \nC148_=_C395( C148 C395 ) C148_=_C399( C148 C399 ) C148_=_C400( C148 C400 ) C153_=_C155( C153 C155 ) C153_=_C217( C153 C217 ) C153_=_C250( C153 C250 ) \nC153_=_C256( C153 C256 ) C153_=_C257( C153 C257 ) C153_=_C264( C153 C264 ) C155_=_C173( C155 C173 ) C155_=_C210( C155 C210 ) C155_=_C222( C155 C222 ) \nC155_=_C273( C155 C273 ) C155_=_C281( C155 C281 ) C155_=_C290( C155 C290 ) C155_=_C315( C155 C315 ) C155_=_C316( C155 C316 ) C155_=_C318( C155 C318 ) \nC155_=_C321( C155 C321 ) C155_=_C323( C155 C323 ) C168_=_C172( C168 C172 ) C168_=_C173( C168 C173 ) C168_=_C174( C168 C174 ) C168_=_C177( C168 C177 ) \nC168_=_C178( C168 C178 ) C168_=_C179( C168 C179 ) C168_=_C181( C168 C181 ) C168_=_C217( C168 C217 ) C168_=_C219( C168 C219 ) C168_=_C221( C168 C221 ) \nC168_=_C222( C168 C222 ) C168_=_C223( C168 C223 ) C168_=_C224( C168 C224 ) C168_=_C226( C168 C226 ) C168_=_C227( C168 C227 ) C168_=_C229( C168 C229 ) \nC168_=_C230( C168 C230 ) C168_=_C231( C168 C231 ) C168_=_C233( C168 C233 ) C168_=_C234( C168 C234 ) C172_=_C173( C172 C173 ) C172_=_C174( C172 C174 ) \nC172_=_C177( C172 C177 ) C172_=_C178( C172 C178 ) C172_=_C179( C172 C179 ) C172_=_C183( C172 C183 ) C172_=_C250( C172 C250 ) C172_=_C266( C172 C266 ) \nC172_=_C280( C172 C280 ) C172_=_C289( C172 C289 ) C172_=_C290( C172 C290 ) C172_=_C291( C172 C291 ) C172_=_C292( C172 C292 ) C172_=_C294( C172 C294 ) \nC172_=_C295( C172 C295 ) C172_=_C296( C172 C296 ) C172_=_C298( C172 C298 ) C172_=_C299( C172 C299 ) C172_=_C301( C172 C301 ) C173_=_C174( C173 C174 ) \nC173_=_C177( C173 C177 ) C173_=_C178( C173 C178 ) C173_=_C179( C173 C179 ) C173_=_C210( C173 C210 ) C173_=_C222( C173 C222 ) C173_=_C273( C173 C273 ) \nC173_=_C281( C173 C281 ) C173_=_C290( C173 C290 ) C173_=_C315( C173 C315 ) C173_=_C316( C173 C316</w:t>
      </w:r>
    </w:p>
    <w:p>
      <w:pPr>
        <w:pStyle w:val="PreformattedText"/>
        <w:bidi w:val="0"/>
        <w:spacing w:before="0" w:after="0"/>
        <w:jc w:val="left"/>
        <w:rPr/>
      </w:pPr>
      <w:r>
        <w:rPr/>
        <w:t xml:space="preserve"> </w:t>
      </w:r>
      <w:r>
        <w:rPr/>
        <w:t>) C173_=_C318( C173 C318 ) C173_=_C321( C173 C321 ) \nC173_=_C323( C173 C323 ) C174_=_C177( C174 C177 ) C174_=_C178( C174 C178 ) C174_=_C179( C174 C179 ) C174_=_C223( C174 C223 ) C174_=_C267( C174 C267 ) \nC174_=_C282( C174 C282 ) C174_=_C291( C174 C291 ) C174_=_C325( C174 C325 ) C174_=_C326( C174 C326 ) C174_=_C333( C174 C333 ) C177_=_C178( C177 C178 ) \nC177_=_C179( C177 C179 ) C177_=_C227( C177 C227 ) C177_=_C270( C177 C270 ) C177_=_C285( C177 C285 ) C177_=_C296( C177 C296 ) C177_=_C364( C177 C364 ) \nC177_=_C369( C177 C369 ) C177_=_C377( C177 C377 ) C178_=_C179( C178 C179 ) C178_=_C248( C178 C248 ) C178_=_C286( C178 C286 ) C178_=_C318( C178 C318 ) \nC178_=_C365( C178 C365 ) C179_=_C249( C179 C249 ) C179_=_C287( C179 C287 ) C179_=_C321( C179 C321 ) C179_=_C367( C179 C367 ) C181_=_C183( C181 C183 ) \nC181_=_C189( C181 C189 ) C181_=_C197( C181 C197 ) C181_=_C217( C181 C217 ) C181_=_C219( C181 C219 ) C181_=_C221( C181 C221 ) C181_=_C222( C181 C222 ) \nC181_=_C223( C181 C223 ) C181_=_C224( C181 C224 ) C181_=_C226( C181 C226 ) C181_=_C227( C181 C227 ) C181_=_C229( C181 C229 ) C181_=_C230( C181 C230 ) \nC181_=_C231( C181 C231 ) C181_=_C233( C181 C233 ) C181_=_C234( C181 C234 ) C183_=_C189( C183 C189 ) C183_=_C197( C183 C197 ) C183_=_C250( C183 C250 ) \nC183_=_C266( C183 C266 ) C183_=_C280( C183 C280 ) C183_=_C289( C183 C289 ) C183_=_C290( C183 C290 ) C183_=_C291( C183 C291 ) C183_=_C292( C183 C292 ) \nC183_=_C294( C183 C294 ) C183_=_C295( C183 C295 ) C183_=_C296( C183 C296 ) C183_=_C298( C183 C298 ) C183_=_C299( C183 C299 ) C183_=_C301( C183 C301 ) \nC189_=_C197( C189 C197 ) C189_=_C226( C189 C226 ) C189_=_C257( C189 C257 ) C189_=_C294( C189 C294 ) C189_=_C316( C189 C316 ) C189_=_C325( C189 C325 ) \nC189_=_C335( C189 C335 ) C189_=_C364( C189 C364 ) C189_=_C365( C189 C365 ) C189_=_C366( C189 C366 ) C189_=_C367( C189 C367 ) C197_=_C234( C197 C234 ) \nC197_=_C264( C197 C264 ) C197_=_C301( C197 C301 ) C197_=_C312( C197 C312 ) C197_=_C323( C197 C323 ) C197_=_C333( C197 C333 ) C197_=_C343( C197 C343 ) \nC197_=_C377( C197 C377 ) C197_=_C391( C197 C391 ) C197_=_C395( C197 C395 ) C197_=_C399( C197 C399 ) C197_=_C400( C197 C400 ) C210_=_C222( C210 C222 ) \nC210_=_C273( C210 C273 ) C210_=_C281( C210 C281 ) C210_=_C290( C210 C290 ) C210_=_C315( C210 C315 ) C210_=_C316( C210 C316 ) C210_=_C318( C210 C318 ) \nC210_=_C321( C210 C321 ) C210_=_C323( C210 C323 ) C217_=_C219( C217 C219 ) C217_=_C221( C217 C221 ) C217_=_C222( C217 C222 ) C217_=_C223( C217 C223 ) \nC217_=_C224( C217 C224 ) C217_=_C226( C217 C226 ) C217_=_C227( C217 C227 ) C217_=_C229( C217 C229 ) C217_=_C230( C217 C230 ) C217_=_C231( C217 C231 ) \nC217_=_C233( C217 C233 ) C217_=_C234( C217 C234 ) C217_=_C250( C217 C250 ) C217_=_C256( C217 C256 ) C217_=_C257( C217 C257 ) C217_=_C264( C217 C264 ) \nC219_=_C221( C219 C221 ) C219_=_C222( C219 C222 ) C219_=_C223( C219 C223 ) C219_=_C224( C219 C224 ) C219_=_C226( C219 C226 ) C219_=_C227( C219 C227 ) \nC219_=_C229( C219 C229 ) C219_=_C230( C219 C230 ) C219_=_C231( C219 C231 ) C219_=_C233( C219 C233 ) C219_=_C234( C219 C234 ) C219_=_C280( C219 C280 ) \nC219_=_C281( C219 C281 ) C219_=_C282( C219 C282 ) C219_=_C285( C219 C285 ) C219_=_C286( C219 C286 ) C219_=_C287( C219 C287 ) C221_=_C222( C221 C222 ) \nC221_=_C223( C221 C223 ) C221_=_C224( C221 C224 ) C221_=_C226( C221 C226 ) C221_=_C227( C221 C227 ) C221_=_C229( C221 C229 ) C221_=_C230( C221 C230 ) \nC221_=_C231( C221 C231 ) C221_=_C233( C221 C233 ) C221_=_C234( C221 C234 ) C221_=_C289( C221 C289 ) C221_=_C312( C221 C312 ) C222_=_C223( C222 C223 ) \nC222_=_C224( C222 C224 ) C222_=_C226( C222 C226 ) C222_=_C227( C222 C227 ) C222_=_C229( C222 C229 ) C222_=_C230( C222 C230 ) C222_=_C231( C222 C231 ) \nC222_=_C233( C222 C233 ) C222_=_C234( C222 C234 ) C222_=_C273( C222 C273 ) C222_=_C281( C222 C281 ) C222_=_C290( C222 C290 ) C222_=_C315( C222 C315 ) \nC222_=_C316( C222 C316 ) C222_=_C318( C222 C318 ) C222_=_C321( C222 C321 ) C222_=_C323( C222 C323 ) C223_=_C224( C223 C224 ) C223_=_C226( C223 C226 ) \nC223_=_C227( C223 C227 ) C223_=_C229( C223 C229 ) C223_=_C230( C223 C230 ) C223_=_C231( C223 C231 ) C223_=_C233( C223 C233 ) C223_=_C234( C223 C234 ) \nC223_=_C267( C223 C267 ) C223_=_C282( C223 C282 ) C223_=_C291( C223 C291 ) C223_=_C325( C223 C325 ) C223_=_C326( C223 C326 ) C223_=_C333( C223 C333 ) \nC224_=_C226( C224 C226 ) C224_=_C227( C224 C227 ) C224_=_C229( C224 C229 ) C224_=_C230( C224 C230 ) C224_=_C231( C224 C231 ) C224_=_C233( C224 C233 ) \nC224_=_C234( C224 C234 ) C224_=_C292( C224 C292 ) C224_=_C335( C224 C335 ) C224_=_C343( C224 C343 ) C226_=_C227( C226 C227 ) C226_=_C229( C226 C229 ) \nC226_=_C230( C226 C230 ) C226_=_C231( C226 C231 ) C226_=_C233( C226 C233 ) C226_=_C234( C226 C234 ) C226_=_C257( C226 C257 ) C226_=_C294( C226 C294 ) \nC226_=_C316( C226 C316 ) C226_=_C325( C226 C325 ) C226_=_C335( C226 C335 ) C226_=_C364( C226 C364 ) C226_=_C365( C226 C365 ) C226_=_C366( C226 C366 ) \nC226_=_C367( C226 C367 ) C227_=_C229( C227 C229 ) C227_=_C230( C227 C230 ) C227_=_C231( C227 C231 ) C227_=_C233( C227 C233 ) C227_=_C234( C227 C234 ) \nC227_=_C270( C227 C270 ) C227_=_C285( C227 C285 ) C227_=_C296( C227 C296 ) C227_=_C364( C227 C364 ) C227_=_C369( C227 C369 ) C227_=_C377( C227 C377 ) \nC229_=_C230( C229 C230 ) C229_=_C231( C229 C231 ) C229_=_C233( C229 C233 ) C229_=_C234( C229 C234 ) C229_=_C298( C229 C298 ) C229_=_C391( C229 C391 ) \nC230_=_C231( C230 C231 ) C230_=_C233( C230 C233 ) C230_=_C234( C230 C234 ) C230_=_C271( C230 C271 ) C230_=_C299( C230 C299 ) C230_=_C366( C230 C366 ) \nC230_=_C370( C230 C370 ) C230_=_C395( C230 C395 ) C231_=_C233( C231 C233 ) C231_=_C234( C231 C234 ) C231_=_C399( C231 C399 ) C233_=_C234( C233 C234 ) \nC234_=_C264( C234 C264 ) C234_=_C301( C234 C301 ) C234_=_C312( C234 C312 ) C234_=_C323( C234 C323 ) C234_=_C333( C234 C333 ) C234_=_C343( C234 C343 ) \nC234_=_C377( C234 C377 ) C234_=_C391( C234 C391 ) C234_=_C395( C234 C395 ) C234_=_C399( C234 C399 ) C234_=_C400( C234 C400 ) C248_=_C249( C248 C249 ) \nC248_=_C286( C248 C286 ) C248_=_C318( C248 C318 ) C248_=_C365( C248 C365 ) C249_=_C287( C249 C287 ) C249_=_C321( C249 C321 ) C249_=_C367( C249 C367 ) \nC250_=_C256( C250 C256 ) C250_=_C257( C250 C257 ) C250_=_C264( C250 C264 ) C250_=_C266( C250 C266 ) C250_=_C280( C250 C280 ) C250_=_C289( C250 C289 ) \nC250_=_C290( C250 C290 ) C250_=_C291( C250 C291 ) C250_=_C292( C250 C292 ) C250_=_C294( C250 C294 ) C250_=_C295( C250 C295 ) C250_=_C296( C250 C296 ) \nC250_=_C298( C250 C298 ) C250_=_C299( C250 C299 ) C250_=_C301( C250 C301 ) C256_=_C257( C256 C257 ) C256_=_C264( C256 C264 ) C256_=_C315( C256 C315 ) \nC257_=_C264( C257 C264 ) C257_=_C294( C257 C294 ) C257_=_C316( C257 C316 ) C257_=_C325( C257 C325 ) C257_=_C335( C257 C335 ) C257_=_C364( C257 C364 ) \nC257_=_C365( C257 C365 ) C257_=_C366( C257 C366 ) C257_=_C367( C257 C367 ) C264_=_C301( C264 C301 ) C264_=_C312( C264 C312 ) C264_=_C323( C264 C323 ) \nC264_=_C333( C264 C333 ) C264_=_C343( C264 C343 ) C264_=_C377( C264 C377 ) C264_=_C391( C264 C391 ) C264_=_C395( C264 C395 ) C264_=_C399( C264 C399 ) \nC264_=_C400( C264 C400 ) C266_=_C267( C266 C267 ) C266_=_C270( C266 C270 ) C266_=_C271( C266 C271 ) C266_=_C280( C266 C280 ) C266_=_C289( C266 C289 ) \nC266_=_C290( C266 C290 ) C266_=_C291( C266 C291 ) C266_=_C292( C266 C292 ) C266_=_C294( C266 C294 ) C266_=_C295( C266 C295 ) C266_=_C296( C266 C296 ) \nC266_=_C298( C266 C298 ) C266_=_C299( C266 C299 ) C266_=_C301( C266 C301 ) C267_=_C270( C267 C270 ) C267_=_C271( C267 C271 ) C267_=_C282( C267 C282 ) \nC267_=_C291( C267 C291 ) C267_=_C325( C267 C325 ) C267_=_C326( C267 C326 ) C267_=_C333( C267 C333 ) C270_=_C271( C270 C271 ) C270_=_C285( C270 C285 ) \nC270_=_C296( C270 C296 ) C270_=_C364( C270 C364 ) C270_=_C369( C270 C369 ) C270_=_C377( C270 C377 ) C271_=_C299( C271 C299 ) C271_=_C366( C271 C366 ) \nC271_=_C370( C271 C370 ) C271_=_C395( C271 C395 ) C273_=_C281( C273 C281 ) C273_=_C290( C273 C290 ) C273_=_C315( C273 C315 ) C273_=_C316( C273 C316 ) \nC273_=_C318( C273 C318 ) C273_=_C321( C273 C321 ) C273_=_C323( C273 C323 ) C280_=_C281( C280 C281 ) C280_=_C282( C280 C282 ) C280_=_C285( C280 C285 ) \nC280_=_C286( C280 C286 ) C280_=_C287( C280 C287 ) C280_=_C289( C280 C289 ) C280_=_C290( C280 C290 ) C280_=_C291( C280 C291 ) C280_=_C292( C280 C292 ) \nC280_=_C294( C280 C294 ) C280_=_C295( C280 C295 ) C280_=_C296( C280 C296 ) C280_=_C298( C280 C298 ) C280_=_C299( C280 C299 ) C280_=_C301( C280 C301 ) \nC281_=_C282( C281 C282 ) C281_=_C285( C281 C285 ) C281_=_C286( C281 C286 ) C281_=_C287( C281 C287 ) C281_=_C290( C281 C290 ) C281_=_C315( C281 C315 ) \nC281_=_C316( C281 C316 ) C281_=_C318( C281 C318 ) C281_=_C321( C281 C321 ) C281_=_C323( C281 C323 ) C282_=_C285( C282 C285 ) C282_=_C286( C282 C286 ) \nC282_=_C287( C282 C287 ) C282_=_C291( C282 C291 ) C282_=_C325( C282 C325 ) C282_=_C326( C282 C326 ) C282_=_C333( C282 C333 ) C285_=_C286( C285 C286 ) \nC285_=_C287( C285 C287 ) C285_=_C296( C285 C296 ) C285_=_C364( C285 C364 ) C285_=_C369( C285 C369 ) C285_=_C377( C285 C377 ) C286_=_C287( C286 C287 ) \nC286_=_C318( C286 C318 ) C286_=_C365( C286 C365 ) C287_=_C321( C287 C321 ) C287_=_C367( C287 C367 ) C289_=_C290( C289 C290 ) C289_=_C291( C289 C291 ) \nC289_=_C292( C289 C292 ) C289_=_C294( C289 C294 ) C289_=_C295( C289 C295 ) C289_=_C296( C289 C296 ) C289_=_C298( C289 C298 ) C289_=_C299( C289 C299 ) \nC289_=_C301( C289 C301 ) C289_=_C312( C289 C312 ) C290_=_C291( C290 C291 ) C290_=_C292( C290 C292 ) C290_=_C294( C290 C294 ) C290_=_C295( C290 C295 ) \nC290_=_C296( C290 C296 ) C290_=_C298( C290 C298 ) C290_=_C299( C290 C299 ) C290_=_C301( C290 C301 ) C290_=_C315( C290 C315 ) C290_=_C316( C290 C316 ) \nC290_=_C318( C290 C318 ) C290_=_C321( C290 C321 ) C290_=_C323( C290 C323 ) C291_=_C292( C291 C292 ) C291_=_C294( C291 C294 ) C291_=_C295( C291 C295 ) \nC291_=_C296( C291 C296 ) C291_=_C298( C291 C298 ) C291_=_C299( C291 C299 ) C291_=_C301( C291 C301 ) C291_=_C325( C291</w:t>
      </w:r>
    </w:p>
    <w:p>
      <w:pPr>
        <w:pStyle w:val="PreformattedText"/>
        <w:bidi w:val="0"/>
        <w:spacing w:before="0" w:after="0"/>
        <w:jc w:val="left"/>
        <w:rPr/>
      </w:pPr>
      <w:r>
        <w:rPr/>
        <w:t xml:space="preserve"> </w:t>
      </w:r>
      <w:r>
        <w:rPr/>
        <w:t>C325 ) C291_=_C326( C291 C326 ) \nC291_=_C333( C291 C333 ) C292_=_C294( C292 C294 ) C292_=_C295( C292 C295 ) C292_=_C296( C292 C296 ) C292_=_C298( C292 C298 ) C292_=_C299( C292 C299 ) \nC292_=_C301( C292 C301 ) C292_=_C335( C292 C335 ) C292_=_C343( C292 C343 ) C294_=_C295( C294 C295 ) C294_=_C296( C294 C296 ) C294_=_C298( C294 C298 ) \nC294_=_C299( C294 C299 ) C294_=_C301( C294 C301 ) C294_=_C316( C294 C316 ) C294_=_C325( C294 C325 ) C294_=_C335( C294 C335 ) C294_=_C364( C294 C364 ) \nC294_=_C365( C294 C365 ) C294_=_C366( C294 C366 ) C294_=_C367( C294 C367 ) C295_=_C296( C295 C296 ) C295_=_C298( C295 C298 ) C295_=_C299( C295 C299 ) \nC295_=_C301( C295 C301 ) C295_=_C326( C295 C326 ) C295_=_C369( C295 C369 ) C295_=_C370( C295 C370 ) C296_=_C298( C296 C298 ) C296_=_C299( C296 C299 ) \nC296_=_C301( C296 C301 ) C296_=_C364( C296 C364 ) C296_=_C369( C296 C369 ) C296_=_C377( C296 C377 ) C298_=_C299( C298 C299 ) C298_=_C301( C298 C301 ) \nC298_=_C391( C298 C391 ) C299_=_C301( C299 C301 ) C299_=_C366( C299 C366 ) C299_=_C370( C299 C370 ) C299_=_C395( C299 C395 ) C301_=_C312( C301 C312 ) \nC301_=_C323( C301 C323 ) C301_=_C333( C301 C333 ) C301_=_C343( C301 C343 ) C301_=_C377( C301 C377 ) C301_=_C391( C301 C391 ) C301_=_C395( C301 C395 ) \nC301_=_C399( C301 C399 ) C301_=_C400( C301 C400 ) C312_=_C323( C312 C323 ) C312_=_C333( C312 C333 ) C312_=_C343( C312 C343 ) C312_=_C377( C312 C377 ) \nC312_=_C391( C312 C391 ) C312_=_C395( C312 C395 ) C312_=_C399( C312 C399 ) C312_=_C400( C312 C400 ) C315_=_C316( C315 C316 ) C315_=_C318( C315 C318 ) \nC315_=_C321( C315 C321 ) C315_=_C323( C315 C323 ) C316_=_C318( C316 C318 ) C316_=_C321( C316 C321 ) C316_=_C323( C316 C323 ) C316_=_C325( C316 C325 ) \nC316_=_C335( C316 C335 ) C316_=_C364( C316 C364 ) C316_=_C365( C316 C365 ) C316_=_C366( C316 C366 ) C316_=_C367( C316 C367 ) C318_=_C321( C318 C321 ) \nC318_=_C323( C318 C323 ) C318_=_C365( C318 C365 ) C321_=_C323( C321 C323 ) C321_=_C367( C321 C367 ) C323_=_C333( C323 C333 ) C323_=_C343( C323 C343 ) \nC323_=_C377( C323 C377 ) C323_=_C391( C323 C391 ) C323_=_C395( C323 C395 ) C323_=_C399( C323 C399 ) C323_=_C400( C323 C400 ) C325_=_C326( C325 C326 ) \nC325_=_C333( C325 C333 ) C325_=_C335( C325 C335 ) C325_=_C364( C325 C364 ) C325_=_C365( C325 C365 ) C325_=_C366( C325 C366 ) C325_=_C367( C325 C367 ) \nC326_=_C333( C326 C333 ) C326_=_C369( C326 C369 ) C326_=_C370( C326 C370 ) C333_=_C343( C333 C343 ) C333_=_C377( C333 C377 ) C333_=_C391( C333 C391 ) \nC333_=_C395( C333 C395 ) C333_=_C399( C333 C399 ) C333_=_C400( C333 C400 ) C335_=_C343( C335 C343 ) C335_=_C364( C335 C364 ) C335_=_C365( C335 C365 ) \nC335_=_C366( C335 C366 ) C335_=_C367( C335 C367 ) C343_=_C377( C343 C377 ) C343_=_C391( C343 C391 ) C343_=_C395( C343 C395 ) C343_=_C399( C343 C399 ) \nC343_=_C400( C343 C400 ) C364_=_C365( C364 C365 ) C364_=_C366( C364 C366 ) C364_=_C367( C364 C367 ) C364_=_C369( C364 C369 ) C364_=_C377( C364 C377 ) \nC365_=_C366( C365 C366 ) C365_=_C367( C365 C367 ) C366_=_C367( C366 C367 ) C366_=_C370( C366 C370 ) C366_=_C395( C366 C395 ) C369_=_C370( C369 C370 ) \nC369_=_C377( C369 C377 ) C370_=_C395( C370 C395 ) C377_=_C391( C377 C391 ) C377_=_C395( C377 C395 ) C377_=_C399( C377 C399 ) C377_=_C400( C377 C400 ) \nC391_=_C395( C391 C395 ) C391_=_C399( C391 C399 ) C391_=_C400( C391 C400 ) C395_=_C399( C395 C399 ) C395_=_C400( C395 C400 ) C399_=_C400( C399 C400 ) "];24-&gt;27[label="88: C28 C31 C34 C44 C45 \nC50 C53 C65 C67 C70 C71 \nC74 C75 C76 C77 C84 C88 \nC89 C90 C99 C101 C130 C132 \nC134 C135 C136 C141 C142 C148 \nC153 C155 C173 C174 C177 C181 \nC183 C189 C197 C210 C217 C221 \nC222 C223 C224 C227 C229 C230 \nC231 C233 C250 C256 C257 C264 \nC267 C270 C271 C273 C281 C282 \nC285 C289 C290 C291 C292 C296 \nC298 C299 C312 C315 C316 C318 \nC321 C323 C325 C326 C333 C335 \nC343 C350 C364 C366 C369 C370 \nC377 C391 C395 C399 C400 \n592: C28_=_C31 ,C28_=_C45 ,C28_=_C89 ,C28_=_C174 ,C28_=_C223 ,\nC28_=_C267 ,C28_=_C282 ,C28_=_C291 ,C28_=_C325 ,C28_=_C326 ,C28_=_C333 ,\nC31_=_C177 ,C31_=_C227 ,C31_=_C270 ,C31_=_C285 ,C31_=_C296 ,C31_=_C364 ,\nC31_=_C369 ,C31_=_C377 ,C34_=_C44 ,C34_=_C45 ,C34_=_C77 ,C34_=_C130 ,\nC34_=_C132 ,C34_=_C134 ,C34_=_C135 ,C34_=_C136 ,C34_=_C141 ,C34_=_C142 ,\nC34_=_C148 ,C44_=_C45 ,C44_=_C88 ,C44_=_C155 ,C44_=_C173 ,C44_=_C210 ,\nC44_=_C222 ,C44_=_C273 ,C44_=_C281 ,C44_=_C290 ,C44_=_C315 ,C44_=_C316 ,\nC44_=_C318 ,C44_=_C321 ,C44_=_C323 ,C45_=_C89 ,C45_=_C174 ,C45_=_C223 ,\nC45_=_C267 ,C45_=_C282 ,C45_=_C291 ,C45_=_C325 ,C45_=_C326 ,C45_=_C333 ,\nC50_=_C53 ,C50_=_C65 ,C50_=_C67 ,C50_=_C70 ,C50_=_C71 ,C50_=_C74 ,\nC50_=_C75 ,C50_=_C76 ,C53_=_C153 ,C53_=_C155 ,C65_=_C67 ,C65_=_C70 ,\nC65_=_C71 ,C65_=_C74 ,C65_=_C75 ,C65_=_C76 ,C65_=_C99 ,C65_=_C101 ,\nC67_=_C70 ,C67_=_C71 ,C67_=_C74 ,C67_=_C75 ,C67_=_C76 ,C70_=_C71 ,\nC70_=_C74 ,C70_=_C75 ,C70_=_C76 ,C70_=_C221 ,C70_=_C289 ,C70_=_C312 ,\nC71_=_C74 ,C71_=_C75 ,C71_=_C76 ,C71_=_C350 ,C74_=_C75 ,C74_=_C76 ,\nC75_=_C76 ,C76_=_C233 ,C77_=_C84 ,C77_=_C88 ,C77_=_C89 ,C77_=_C90 ,\nC77_=_C130 ,C77_=_C132 ,C77_=_C134 ,C77_=_C135 ,C77_=_C136 ,C77_=_C141 ,\nC77_=_C142 ,C77_=_C148 ,C84_=_C88 ,C84_=_C89 ,C84_=_C90 ,C84_=_C153 ,\nC84_=_C217 ,C84_=_C250 ,C84_=_C256 ,C84_=_C257 ,C84_=_C264 ,C88_=_C89 ,\nC88_=_C90 ,C88_=_C155 ,C88_=_C173 ,C88_=_C210 ,C88_=_C222 ,C88_=_C273 ,\nC88_=_C281 ,C88_=_C290 ,C88_=_C315 ,C88_=_C316 ,C88_=_C318 ,C88_=_C321 ,\nC88_=_C323 ,C89_=_C90 ,C89_=_C174 ,C89_=_C223 ,C89_=_C267 ,C89_=_C282 ,\nC89_=_C291 ,C89_=_C325 ,C89_=_C326 ,C89_=_C333 ,C90_=_C224 ,C90_=_C292 ,\nC90_=_C335 ,C90_=_C343 ,C99_=_C101 ,C99_=_C132 ,C99_=_C181 ,C99_=_C217 ,\nC99_=_C221 ,C99_=_C222 ,C99_=_C223 ,C99_=_C224 ,C99_=_C227 ,C99_=_C229 ,\nC99_=_C230 ,C99_=_C231 ,C99_=_C233 ,C101_=_C136 ,C101_=_C183 ,C101_=_C250 ,\nC101_=_C289 ,C101_=_C290 ,C101_=_C291 ,C101_=_C292 ,C101_=_C296 ,C101_=_C298 ,\nC101_=_C299 ,C130_=_C132 ,C130_=_C134 ,C130_=_C135 ,C130_=_C136 ,C130_=_C141 ,\nC130_=_C142 ,C130_=_C148 ,C130_=_C173 ,C130_=_C174 ,C130_=_C177 ,C132_=_C134 ,\nC132_=_C135 ,C132_=_C136 ,C132_=_C141 ,C132_=_C142 ,C132_=_C148 ,C132_=_C181 ,\nC132_=_C217 ,C132_=_C221 ,C132_=_C222 ,C132_=_C223 ,C132_=_C224 ,C132_=_C227 ,\nC132_=_C229 ,C132_=_C230 ,C132_=_C231 ,C132_=_C233 ,C134_=_C135 ,C134_=_C136 ,\nC134_=_C141 ,C134_=_C142 ,C134_=_C148 ,C134_=_C267 ,C134_=_C270 ,C134_=_C271 ,\nC135_=_C136 ,C135_=_C141 ,C135_=_C142 ,C135_=_C148 ,C135_=_C281 ,C135_=_C282 ,\nC135_=_C285 ,C136_=_C141 ,C136_=_C142 ,C136_=_C148 ,C136_=_C183 ,C136_=_C250 ,\nC136_=_C289 ,C136_=_C290 ,C136_=_C291 ,C136_=_C292 ,C136_=_C296 ,C136_=_C298 ,\nC136_=_C299 ,C141_=_C142 ,C141_=_C148 ,C141_=_C189 ,C141_=_C257 ,C141_=_C316 ,\nC141_=_C325 ,C141_=_C335 ,C141_=_C364 ,C141_=_C366 ,C142_=_C148 ,C142_=_C326 ,\nC142_=_C369 ,C142_=_C370 ,C148_=_C197 ,C148_=_C264 ,C148_=_C312 ,C148_=_C323 ,\nC148_=_C333 ,C148_=_C343 ,C148_=_C377 ,C148_=_C391 ,C148_=_C395 ,C148_=_C399 ,\nC148_=_C400 ,C153_=_C155 ,C153_=_C217 ,C153_=_C250 ,C153_=_C256 ,C153_=_C257 ,\nC153_=_C264 ,C155_=_C173 ,C155_=_C210 ,C155_=_C222 ,C155_=_C273 ,C155_=_C281 ,\nC155_=_C290 ,C155_=_C315 ,C155_=_C316 ,C155_=_C318 ,C155_=_C321 ,C155_=_C323 ,\nC173_=_C174 ,C173_=_C177 ,C173_=_C210 ,C173_=_C222 ,C173_=_C273 ,C173_=_C281 ,\nC173_=_C290 ,C173_=_C315 ,C173_=_C316 ,C173_=_C318 ,C173_=_C321 ,C173_=_C323 ,\nC174_=_C177 ,C174_=_C223 ,C174_=_C267 ,C174_=_C282 ,C174_=_C291 ,C174_=_C325 ,\nC174_=_C326 ,C174_=_C333 ,C177_=_C227 ,C177_=_C270 ,C177_=_C285 ,C177_=_C296 ,\nC177_=_C364 ,C177_=_C369 ,C177_=_C377 ,C181_=_C183 ,C181_=_C189 ,C181_=_C197 ,\nC181_=_C217 ,C181_=_C221 ,C181_=_C222 ,C181_=_C223 ,C181_=_C224 ,C181_=_C227 ,\nC181_=_C229 ,C181_=_C230 ,C181_=_C231 ,C181_=_C233 ,C183_=_C189 ,C183_=_C197 ,\nC183_=_C250 ,C183_=_C289 ,C183_=_C290 ,C183_=_C291 ,C183_=_C292 ,C183_=_C296 ,\nC183_=_C298 ,C183_=_C299 ,C189_=_C197 ,C189_=_C257 ,C189_=_C316 ,C189_=_C325 ,\nC189_=_C335 ,C189_=_C364 ,C189_=_C366 ,C197_=_C264 ,C197_=_C312 ,C197_=_C323 ,\nC197_=_C333 ,C197_=_C343 ,C197_=_C377 ,C197_=_C391 ,C197_=_C395 ,C197_=_C399 ,\nC197_=_C400 ,C210_=_C222 ,C210_=_C273 ,C210_=_C281 ,C210_=_C290 ,C210_=_C315 ,\nC210_=_C316 ,C210_=_C318 ,C210_=_C321 ,C210_=_C323 ,C217_=_C221 ,C217_=_C222 ,\nC217_=_C223 ,C217_=_C224 ,C217_=_C227 ,C217_=_C229 ,C217_=_C230 ,C217_=_C231 ,\nC217_=_C233 ,C217_=_C250 ,C217_=_C256 ,C217_=_C257 ,C217_=_C264 ,C221_=_C222 ,\nC221_=_C223 ,C221_=_C224 ,C221_=_C227 ,C221_=_C229 ,C221_=_C230 ,C221_=_C231 ,\nC221_=_C233 ,C221_=_C289 ,C221_=_C312 ,C222_=_C223 ,C222_=_C224 ,C222_=_C227 ,\nC222_=_C229 ,C222_=_C230 ,C222_=_C231 ,C222_=_C233 ,C222_=_C273 ,C222_=_C281 ,\nC222_=_C290 ,C222_=_C315 ,C222_=_C316 ,C222_=_C318 ,C222_=_C321 ,C222_=_C323 ,\nC223_=_C224 ,C223_=_C227 ,C223_=_C229 ,C223_=_C230 ,C223_=_C231 ,C223_=_C233 ,\nC223_=_C267 ,C223_=_C282 ,C223_=_C291 ,C223_=_C325 ,C223_=_C326 ,C223_=_C333 ,\nC224_=_C227 ,C224_=_C229 ,C224_=_C230 ,C224_=_C231 ,C224_=_C233 ,C224_=_C292 ,\nC224_=_C335 ,C224_=_C343 ,C227_=_C229 ,C227_=_C230 ,C227_=_C231 ,C227_=_C233 ,\nC227_=_C270 ,C227_=_C285 ,C227_=_C296 ,C227_=_C364 ,C227_=_C369 ,C227_=_C377 ,\nC229_=_C230 ,C229_=_C231 ,C229_=_C233 ,C229_=_C298 ,C229_=_C391 ,C230_=_C231 ,\nC230_=_C233 ,C230_=_C271 ,C230_=_C299 ,C230_=_C366 ,C230_=_C370 ,C230_=_C395 ,\nC231_=_C233 ,C231_=_C399 ,C250_=_C256 ,C250_=_C257 ,C250_=_C264 ,C250_=_C289 ,\nC250_=_C290 ,C250_=_C291 ,C250_=_C292 ,C250_=_C296 ,C250_=_C298 ,C250_=_C299 ,\nC256_=_C257 ,C256_=_C264 ,C256_=_C315 ,C257_=_C264 ,C257_=_C316 ,C257_=_C325 ,\nC257_=_C335 ,C257_=_C364 ,C257_=_C366 ,C264_=_C312 ,C264_=_C323 ,C264_=_C333 ,\nC264_=_C343 ,C264_=_C377 ,C264_=_C391 ,C264_=_C395 ,C264_=_C399 ,C264_=_C400 ,\nC267_=_C270 ,C267_=_C271 ,C267_=_C282 ,C267_=_C291 ,C267_=_C325 ,C267_=_C326 ,\nC267_=_C333 ,C270_=_C271 ,C270_=_C285 ,C270_=_C296 ,C270_=_C364 ,C270_=_C369 ,\nC270_=_C377 ,C271_=_C299 ,C271_=_C366 ,C271_=_C370 ,C271_=_C395 ,C273_=_C281 ,\nC273_=_C290 ,C273_=_C315 ,C273_=_C316 ,C273_=_C318 ,C273_=_C321 ,C273_=_C323 ,\nC281_=_C282 ,C281_=_C285</w:t>
      </w:r>
    </w:p>
    <w:p>
      <w:pPr>
        <w:pStyle w:val="PreformattedText"/>
        <w:bidi w:val="0"/>
        <w:spacing w:before="0" w:after="0"/>
        <w:jc w:val="left"/>
        <w:rPr/>
      </w:pPr>
      <w:r>
        <w:rPr/>
        <w:t xml:space="preserve"> </w:t>
      </w:r>
      <w:r>
        <w:rPr/>
        <w:t>,C281_=_C290 ,C281_=_C315 ,C281_=_C316 ,C281_=_C318 ,\nC281_=_C321 ,C281_=_C323 ,C282_=_C285 ,C282_=_C291 ,C282_=_C325 ,C282_=_C326 ,\nC282_=_C333 ,C285_=_C296 ,C285_=_C364 ,C285_=_C369 ,C285_=_C377 ,C289_=_C290 ,\nC289_=_C291 ,C289_=_C292 ,C289_=_C296 ,C289_=_C298 ,C289_=_C299 ,C289_=_C312 ,\nC290_=_C291 ,C290_=_C292 ,C290_=_C296 ,C290_=_C298 ,C290_=_C299 ,C290_=_C315 ,\nC290_=_C316 ,C290_=_C318 ,C290_=_C321 ,C290_=_C323 ,C291_=_C292 ,C291_=_C296 ,\nC291_=_C298 ,C291_=_C299 ,C291_=_C325 ,C291_=_C326 ,C291_=_C333 ,C292_=_C296 ,\nC292_=_C298 ,C292_=_C299 ,C292_=_C335 ,C292_=_C343 ,C296_=_C298 ,C296_=_C299 ,\nC296_=_C364 ,C296_=_C369 ,C296_=_C377 ,C298_=_C299 ,C298_=_C391 ,C299_=_C366 ,\nC299_=_C370 ,C299_=_C395 ,C312_=_C323 ,C312_=_C333 ,C312_=_C343 ,C312_=_C377 ,\nC312_=_C391 ,C312_=_C395 ,C312_=_C399 ,C312_=_C400 ,C315_=_C316 ,C315_=_C318 ,\nC315_=_C321 ,C315_=_C323 ,C316_=_C318 ,C316_=_C321 ,C316_=_C323 ,C316_=_C325 ,\nC316_=_C335 ,C316_=_C364 ,C316_=_C366 ,C318_=_C321 ,C318_=_C323 ,C321_=_C323 ,\nC323_=_C333 ,C323_=_C343 ,C323_=_C377 ,C323_=_C391 ,C323_=_C395 ,C323_=_C399 ,\nC323_=_C400 ,C325_=_C326 ,C325_=_C333 ,C325_=_C335 ,C325_=_C364 ,C325_=_C366 ,\nC326_=_C333 ,C326_=_C369 ,C326_=_C370 ,C333_=_C343 ,C333_=_C377 ,C333_=_C391 ,\nC333_=_C395 ,C333_=_C399 ,C333_=_C400 ,C335_=_C343 ,C335_=_C364 ,C335_=_C366 ,\nC343_=_C377 ,C343_=_C391 ,C343_=_C395 ,C343_=_C399 ,C343_=_C400 ,C364_=_C366 ,\nC364_=_C369 ,C364_=_C377 ,C366_=_C370 ,C366_=_C395 ,C369_=_C370 ,C369_=_C377 ,\nC370_=_C395 ,C377_=_C391 ,C377_=_C395 ,C377_=_C399 ,C377_=_C400 ,C391_=_C395 ,\nC391_=_C399 ,C391_=_C400 ,C395_=_C399 ,C395_=_C400 ,C399_=_C400 ,"];28[shape=box, label="id:28 level: 2\n38: C31 C111 C143 C145 C165 \nC177 C190 C193 C227 C230 C258 \nC261 C270 C271 C285 C296 C299 \nC309 C317 C320 C327 C329 C336 \nC339 C364 C366 C369 C370 C373 \nC374 C375 C376 C377 C387 C392 \nC393 C394 C395 \n376: C31_=_C143( C31 C143 ) C31_=_C177( C31 C177 ) C31_=_C190( C31 C190 ) C31_=_C227( C31 C227 ) C31_=_C258( C31 C258 ) \nC31_=_C270( C31 C270 ) C31_=_C285( C31 C285 ) C31_=_C296( C31 C296 ) C31_=_C317( C31 C317 ) C31_=_C327( C31 C327 ) C31_=_C336( C31 C336 ) \nC31_=_C364( C31 C364 ) C31_=_C369( C31 C369 ) C31_=_C373( C31 C373 ) C31_=_C374( C31 C374 ) C31_=_C375( C31 C375 ) C31_=_C376( C31 C376 ) \nC31_=_C377( C31 C377 ) C111_=_C145( C111 C145 ) C111_=_C165( C111 C165 ) C111_=_C193( C111 C193 ) C111_=_C230( C111 C230 ) C111_=_C261( C111 C261 ) \nC111_=_C271( C111 C271 ) C111_=_C299( C111 C299 ) C111_=_C309( C111 C309 ) C111_=_C320( C111 C320 ) C111_=_C329( C111 C329 ) C111_=_C339( C111 C339 ) \nC111_=_C366( C111 C366 ) C111_=_C370( C111 C370 ) C111_=_C374( C111 C374 ) C111_=_C387( C111 C387 ) C111_=_C392( C111 C392 ) C111_=_C393( C111 C393 ) \nC111_=_C394( C111 C394 ) C111_=_C395( C111 C395 ) C143_=_C145( C143 C145 ) C143_=_C177( C143 C177 ) C143_=_C190( C143 C190 ) C143_=_C227( C143 C227 ) \nC143_=_C258( C143 C258 ) C143_=_C270( C143 C270 ) C143_=_C285( C143 C285 ) C143_=_C296( C143 C296 ) C143_=_C317( C143 C317 ) C143_=_C327( C143 C327 ) \nC143_=_C336( C143 C336 ) C143_=_C364( C143 C364 ) C143_=_C369( C143 C369 ) C143_=_C373( C143 C373 ) C143_=_C374( C143 C374 ) C143_=_C375( C143 C375 ) \nC143_=_C376( C143 C376 ) C143_=_C377( C143 C377 ) C145_=_C165( C145 C165 ) C145_=_C193( C145 C193 ) C145_=_C230( C145 C230 ) C145_=_C261( C145 C261 ) \nC145_=_C271( C145 C271 ) C145_=_C299( C145 C299 ) C145_=_C309( C145 C309 ) C145_=_C320( C145 C320 ) C145_=_C329( C145 C329 ) C145_=_C339( C145 C339 ) \nC145_=_C366( C145 C366 ) C145_=_C370( C145 C370 ) C145_=_C374( C145 C374 ) C145_=_C387( C145 C387 ) C145_=_C392( C145 C392 ) C145_=_C393( C145 C393 ) \nC145_=_C394( C145 C394 ) C145_=_C395( C145 C395 ) C165_=_C193( C165 C193 ) C165_=_C230( C165 C230 ) C165_=_C261( C165 C261 ) C165_=_C271( C165 C271 ) \nC165_=_C299( C165 C299 ) C165_=_C309( C165 C309 ) C165_=_C320( C165 C320 ) C165_=_C329( C165 C329 ) C165_=_C339( C165 C339 ) C165_=_C366( C165 C366 ) \nC165_=_C370( C165 C370 ) C165_=_C374( C165 C374 ) C165_=_C387( C165 C387 ) C165_=_C392( C165 C392 ) C165_=_C393( C165 C393 ) C165_=_C394( C165 C394 ) \nC165_=_C395( C165 C395 ) C177_=_C190( C177 C190 ) C177_=_C227( C177 C227 ) C177_=_C258( C177 C258 ) C177_=_C270( C177 C270 ) C177_=_C285( C177 C285 ) \nC177_=_C296( C177 C296 ) C177_=_C317( C177 C317 ) C177_=_C327( C177 C327 ) C177_=_C336( C177 C336 ) C177_=_C364( C177 C364 ) C177_=_C369( C177 C369 ) \nC177_=_C373( C177 C373 ) C177_=_C374( C177 C374 ) C177_=_C375( C177 C375 ) C177_=_C376( C177 C376 ) C177_=_C377( C177 C377 ) C190_=_C193( C190 C193 ) \nC190_=_C227( C190 C227 ) C190_=_C258( C190 C258 ) C190_=_C270( C190 C270 ) C190_=_C285( C190 C285 ) C190_=_C296( C190 C296 ) C190_=_C317( C190 C317 ) \nC190_=_C327( C190 C327 ) C190_=_C336( C190 C336 ) C190_=_C364( C190 C364 ) C190_=_C369( C190 C369 ) C190_=_C373( C190 C373 ) C190_=_C374( C190 C374 ) \nC190_=_C375( C190 C375 ) C190_=_C376( C190 C376 ) C190_=_C377( C190 C377 ) C193_=_C230( C193 C230 ) C193_=_C261( C193 C261 ) C193_=_C271( C193 C271 ) \nC193_=_C299( C193 C299 ) C193_=_C309( C193 C309 ) C193_=_C320( C193 C320 ) C193_=_C329( C193 C329 ) C193_=_C339( C193 C339 ) C193_=_C366( C193 C366 ) \nC193_=_C370( C193 C370 ) C193_=_C374( C193 C374 ) C193_=_C387( C193 C387 ) C193_=_C392( C193 C392 ) C193_=_C393( C193 C393 ) C193_=_C394( C193 C394 ) \nC193_=_C395( C193 C395 ) C227_=_C230( C227 C230 ) C227_=_C258( C227 C258 ) C227_=_C270( C227 C270 ) C227_=_C285( C227 C285 ) C227_=_C296( C227 C296 ) \nC227_=_C317( C227 C317 ) C227_=_C327( C227 C327 ) C227_=_C336( C227 C336 ) C227_=_C364( C227 C364 ) C227_=_C369( C227 C369 ) C227_=_C373( C227 C373 ) \nC227_=_C374( C227 C374 ) C227_=_C375( C227 C375 ) C227_=_C376( C227 C376 ) C227_=_C377( C227 C377 ) C230_=_C261( C230 C261 ) C230_=_C271( C230 C271 ) \nC230_=_C299( C230 C299 ) C230_=_C309( C230 C309 ) C230_=_C320( C230 C320 ) C230_=_C329( C230 C329 ) C230_=_C339( C230 C339 ) C230_=_C366( C230 C366 ) \nC230_=_C370( C230 C370 ) C230_=_C374( C230 C374 ) C230_=_C387( C230 C387 ) C230_=_C392( C230 C392 ) C230_=_C393( C230 C393 ) C230_=_C394( C230 C394 ) \nC230_=_C395( C230 C395 ) C258_=_C261( C258 C261 ) C258_=_C270( C258 C270 ) C258_=_C285( C258 C285 ) C258_=_C296( C258 C296 ) C258_=_C317( C258 C317 ) \nC258_=_C327( C258 C327 ) C258_=_C336( C258 C336 ) C258_=_C364( C258 C364 ) C258_=_C369( C258 C369 ) C258_=_C373( C258 C373 ) C258_=_C374( C258 C374 ) \nC258_=_C375( C258 C375 ) C258_=_C376( C258 C376 ) C258_=_C377( C258 C377 ) C261_=_C271( C261 C271 ) C261_=_C299( C261 C299 ) C261_=_C309( C261 C309 ) \nC261_=_C320( C261 C320 ) C261_=_C329( C261 C329 ) C261_=_C339( C261 C339 ) C261_=_C366( C261 C366 ) C261_=_C370( C261 C370 ) C261_=_C374( C261 C374 ) \nC261_=_C387( C261 C387 ) C261_=_C392( C261 C392 ) C261_=_C393( C261 C393 ) C261_=_C394( C261 C394 ) C261_=_C395( C261 C395 ) C270_=_C271( C270 C271 ) \nC270_=_C285( C270 C285 ) C270_=_C296( C270 C296 ) C270_=_C317( C270 C317 ) C270_=_C327( C270 C327 ) C270_=_C336( C270 C336 ) C270_=_C364( C270 C364 ) \nC270_=_C369( C270 C369 ) C270_=_C373( C270 C373 ) C270_=_C374( C270 C374 ) C270_=_C375( C270 C375 ) C270_=_C376( C270 C376 ) C270_=_C377( C270 C377 ) \nC271_=_C299( C271 C299 ) C271_=_C309( C271 C309 ) C271_=_C320( C271 C320 ) C271_=_C329( C271 C329 ) C271_=_C339( C271 C339 ) C271_=_C366( C271 C366 ) \nC271_=_C370( C271 C370 ) C271_=_C374( C271 C374 ) C271_=_C387( C271 C387 ) C271_=_C392( C271 C392 ) C271_=_C393( C271 C393 ) C271_=_C394( C271 C394 ) \nC271_=_C395( C271 C395 ) C285_=_C296( C285 C296 ) C285_=_C317( C285 C317 ) C285_=_C327( C285 C327 ) C285_=_C336( C285 C336 ) C285_=_C364( C285 C364 ) \nC285_=_C369( C285 C369 ) C285_=_C373( C285 C373 ) C285_=_C374( C285 C374 ) C285_=_C375( C285 C375 ) C285_=_C376( C285 C376 ) C285_=_C377( C285 C377 ) \nC296_=_C299( C296 C299 ) C296_=_C317( C296 C317 ) C296_=_C327( C296 C327 ) C296_=_C336( C296 C336 ) C296_=_C364( C296 C364 ) C296_=_C369( C296 C369 ) \nC296_=_C373( C296 C373 ) C296_=_C374( C296 C374 ) C296_=_C375( C296 C375 ) C296_=_C376( C296 C376 ) C296_=_C377( C296 C377 ) C299_=_C309( C299 C309 ) \nC299_=_C320( C299 C320 ) C299_=_C329( C299 C329 ) C299_=_C339( C299 C339 ) C299_=_C366( C299 C366 ) C299_=_C370( C299 C370 ) C299_=_C374( C299 C374 ) \nC299_=_C387( C299 C387 ) C299_=_C392( C299 C392 ) C299_=_C393( C299 C393 ) C299_=_C394( C299 C394 ) C299_=_C395( C299 C395 ) C309_=_C320( C309 C320 ) \nC309_=_C329( C309 C329 ) C309_=_C339( C309 C339 ) C309_=_C366( C309 C366 ) C309_=_C370( C309 C370 ) C309_=_C374( C309 C374 ) C309_=_C387( C309 C387 ) \nC309_=_C392( C309 C392 ) C309_=_C393( C309 C393 ) C309_=_C394( C309 C394 ) C309_=_C395( C309 C395 ) C317_=_C320( C317 C320 ) C317_=_C327( C317 C327 ) \nC317_=_C336( C317 C336 ) C317_=_C364( C317 C364 ) C317_=_C369( C317 C369 ) C317_=_C373( C317 C373 ) C317_=_C374( C317 C374 ) C317_=_C375( C317 C375 ) \nC317_=_C376( C317 C376 ) C317_=_C377( C317 C377 ) C320_=_C329( C320 C329 ) C320_=_C339( C320 C339 ) C320_=_C366( C320 C366 ) C320_=_C370( C320 C370 ) \nC320_=_C374( C320 C374 ) C320_=_C387( C320 C387 ) C320_=_C392( C320 C392 ) C320_=_C393( C320 C393 ) C320_=_C394( C320 C394 ) C320_=_C395( C320 C395 ) \nC327_=_C329( C327 C329 ) C327_=_C336( C327 C336 ) C327_=_C364( C327 C364 ) C327_=_C369( C327 C369 ) C327_=_C373( C327 C373 ) C327_=_C374( C327 C374 ) \nC327_=_C375( C327 C375 ) C327_=_C376( C327 C376 ) C327_=_C377( C327 C377 ) C329_=_C339( C329 C339 ) C329_=_C366( C329 C366 ) C329_=_C370( C329 C370 ) \nC329_=_C374( C329 C374 ) C329_=_C387( C329 C387 ) C329_=_C392( C329 C392 ) C329_=_C393( C329 C393 ) C329_=_C394( C329 C394 ) C329_=_C395( C329 C395 ) \nC336_=_C339( C336 C339 ) C336_=_C364( C336 C364 ) C336_=_C369( C336 C369 ) C336_=_C373( C336 C373 ) C336_=_C374( C336 C374 ) C336_=_C375( C336 C375 ) \nC336_=_C376( C336 C376 ) C336_=_C377( C336 C377 ) C339_=_C366( C339 C366 ) C339_=_C370( C339 C370 ) C339_=_C374( C339 C374 ) C339_=_C387( C339 C387 ) \nC339_=_C392(</w:t>
      </w:r>
    </w:p>
    <w:p>
      <w:pPr>
        <w:pStyle w:val="PreformattedText"/>
        <w:bidi w:val="0"/>
        <w:spacing w:before="0" w:after="0"/>
        <w:jc w:val="left"/>
        <w:rPr/>
      </w:pPr>
      <w:r>
        <w:rPr/>
        <w:t xml:space="preserve"> </w:t>
      </w:r>
      <w:r>
        <w:rPr/>
        <w:t>C339 C392 ) C339_=_C393( C339 C393 ) C339_=_C394( C339 C394 ) C339_=_C395( C339 C395 ) C364_=_C366( C364 C366 ) C364_=_C369( C364 C369 ) \nC364_=_C373( C364 C373 ) C364_=_C374( C364 C374 ) C364_=_C375( C364 C375 ) C364_=_C376( C364 C376 ) C364_=_C377( C364 C377 ) C366_=_C370( C366 C370 ) \nC366_=_C374( C366 C374 ) C366_=_C387( C366 C387 ) C366_=_C392( C366 C392 ) C366_=_C393( C366 C393 ) C366_=_C394( C366 C394 ) C366_=_C395( C366 C395 ) \nC369_=_C370( C369 C370 ) C369_=_C373( C369 C373 ) C369_=_C374( C369 C374 ) C369_=_C375( C369 C375 ) C369_=_C376( C369 C376 ) C369_=_C377( C369 C377 ) \nC370_=_C374( C370 C374 ) C370_=_C387( C370 C387 ) C370_=_C392( C370 C392 ) C370_=_C393( C370 C393 ) C370_=_C394( C370 C394 ) C370_=_C395( C370 C395 ) \nC373_=_C374( C373 C374 ) C373_=_C375( C373 C375 ) C373_=_C376( C373 C376 ) C373_=_C377( C373 C377 ) C373_=_C387( C373 C387 ) C374_=_C375( C374 C375 ) \nC374_=_C376( C374 C376 ) C374_=_C377( C374 C377 ) C374_=_C387( C374 C387 ) C374_=_C392( C374 C392 ) C374_=_C393( C374 C393 ) C374_=_C394( C374 C394 ) \nC374_=_C395( C374 C395 ) C375_=_C376( C375 C376 ) C375_=_C377( C375 C377 ) C375_=_C392( C375 C392 ) C376_=_C377( C376 C377 ) C376_=_C393( C376 C393 ) \nC377_=_C395( C377 C395 ) C387_=_C392( C387 C392 ) C387_=_C393( C387 C393 ) C387_=_C394( C387 C394 ) C387_=_C395( C387 C395 ) C392_=_C393( C392 C393 ) \nC392_=_C394( C392 C394 ) C392_=_C395( C392 C395 ) C393_=_C394( C393 C394 ) C393_=_C395( C393 C395 ) C394_=_C395( C394 C395 ) "];25-&gt;28[label="37: C31 C111 C143 C145 C165 \nC177 C190 C193 C227 C230 C258 \nC261 C270 C271 C285 C296 C299 \nC309 C317 C320 C327 C329 C336 \nC339 C364 C366 C369 C370 C373 \nC375 C376 C377 C387 C392 C393 \nC394 C395 \n339: C31_=_C143 ,C31_=_C177 ,C31_=_C190 ,C31_=_C227 ,C31_=_C258 ,\nC31_=_C270 ,C31_=_C285 ,C31_=_C296 ,C31_=_C317 ,C31_=_C327 ,C31_=_C336 ,\nC31_=_C364 ,C31_=_C369 ,C31_=_C373 ,C31_=_C375 ,C31_=_C376 ,C31_=_C377 ,\nC111_=_C145 ,C111_=_C165 ,C111_=_C193 ,C111_=_C230 ,C111_=_C261 ,C111_=_C271 ,\nC111_=_C299 ,C111_=_C309 ,C111_=_C320 ,C111_=_C329 ,C111_=_C339 ,C111_=_C366 ,\nC111_=_C370 ,C111_=_C387 ,C111_=_C392 ,C111_=_C393 ,C111_=_C394 ,C111_=_C395 ,\nC143_=_C145 ,C143_=_C177 ,C143_=_C190 ,C143_=_C227 ,C143_=_C258 ,C143_=_C270 ,\nC143_=_C285 ,C143_=_C296 ,C143_=_C317 ,C143_=_C327 ,C143_=_C336 ,C143_=_C364 ,\nC143_=_C369 ,C143_=_C373 ,C143_=_C375 ,C143_=_C376 ,C143_=_C377 ,C145_=_C165 ,\nC145_=_C193 ,C145_=_C230 ,C145_=_C261 ,C145_=_C271 ,C145_=_C299 ,C145_=_C309 ,\nC145_=_C320 ,C145_=_C329 ,C145_=_C339 ,C145_=_C366 ,C145_=_C370 ,C145_=_C387 ,\nC145_=_C392 ,C145_=_C393 ,C145_=_C394 ,C145_=_C395 ,C165_=_C193 ,C165_=_C230 ,\nC165_=_C261 ,C165_=_C271 ,C165_=_C299 ,C165_=_C309 ,C165_=_C320 ,C165_=_C329 ,\nC165_=_C339 ,C165_=_C366 ,C165_=_C370 ,C165_=_C387 ,C165_=_C392 ,C165_=_C393 ,\nC165_=_C394 ,C165_=_C395 ,C177_=_C190 ,C177_=_C227 ,C177_=_C258 ,C177_=_C270 ,\nC177_=_C285 ,C177_=_C296 ,C177_=_C317 ,C177_=_C327 ,C177_=_C336 ,C177_=_C364 ,\nC177_=_C369 ,C177_=_C373 ,C177_=_C375 ,C177_=_C376 ,C177_=_C377 ,C190_=_C193 ,\nC190_=_C227 ,C190_=_C258 ,C190_=_C270 ,C190_=_C285 ,C190_=_C296 ,C190_=_C317 ,\nC190_=_C327 ,C190_=_C336 ,C190_=_C364 ,C190_=_C369 ,C190_=_C373 ,C190_=_C375 ,\nC190_=_C376 ,C190_=_C377 ,C193_=_C230 ,C193_=_C261 ,C193_=_C271 ,C193_=_C299 ,\nC193_=_C309 ,C193_=_C320 ,C193_=_C329 ,C193_=_C339 ,C193_=_C366 ,C193_=_C370 ,\nC193_=_C387 ,C193_=_C392 ,C193_=_C393 ,C193_=_C394 ,C193_=_C395 ,C227_=_C230 ,\nC227_=_C258 ,C227_=_C270 ,C227_=_C285 ,C227_=_C296 ,C227_=_C317 ,C227_=_C327 ,\nC227_=_C336 ,C227_=_C364 ,C227_=_C369 ,C227_=_C373 ,C227_=_C375 ,C227_=_C376 ,\nC227_=_C377 ,C230_=_C261 ,C230_=_C271 ,C230_=_C299 ,C230_=_C309 ,C230_=_C320 ,\nC230_=_C329 ,C230_=_C339 ,C230_=_C366 ,C230_=_C370 ,C230_=_C387 ,C230_=_C392 ,\nC230_=_C393 ,C230_=_C394 ,C230_=_C395 ,C258_=_C261 ,C258_=_C270 ,C258_=_C285 ,\nC258_=_C296 ,C258_=_C317 ,C258_=_C327 ,C258_=_C336 ,C258_=_C364 ,C258_=_C369 ,\nC258_=_C373 ,C258_=_C375 ,C258_=_C376 ,C258_=_C377 ,C261_=_C271 ,C261_=_C299 ,\nC261_=_C309 ,C261_=_C320 ,C261_=_C329 ,C261_=_C339 ,C261_=_C366 ,C261_=_C370 ,\nC261_=_C387 ,C261_=_C392 ,C261_=_C393 ,C261_=_C394 ,C261_=_C395 ,C270_=_C271 ,\nC270_=_C285 ,C270_=_C296 ,C270_=_C317 ,C270_=_C327 ,C270_=_C336 ,C270_=_C364 ,\nC270_=_C369 ,C270_=_C373 ,C270_=_C375 ,C270_=_C376 ,C270_=_C377 ,C271_=_C299 ,\nC271_=_C309 ,C271_=_C320 ,C271_=_C329 ,C271_=_C339 ,C271_=_C366 ,C271_=_C370 ,\nC271_=_C387 ,C271_=_C392 ,C271_=_C393 ,C271_=_C394 ,C271_=_C395 ,C285_=_C296 ,\nC285_=_C317 ,C285_=_C327 ,C285_=_C336 ,C285_=_C364 ,C285_=_C369 ,C285_=_C373 ,\nC285_=_C375 ,C285_=_C376 ,C285_=_C377 ,C296_=_C299 ,C296_=_C317 ,C296_=_C327 ,\nC296_=_C336 ,C296_=_C364 ,C296_=_C369 ,C296_=_C373 ,C296_=_C375 ,C296_=_C376 ,\nC296_=_C377 ,C299_=_C309 ,C299_=_C320 ,C299_=_C329 ,C299_=_C339 ,C299_=_C366 ,\nC299_=_C370 ,C299_=_C387 ,C299_=_C392 ,C299_=_C393 ,C299_=_C394 ,C299_=_C395 ,\nC309_=_C320 ,C309_=_C329 ,C309_=_C339 ,C309_=_C366 ,C309_=_C370 ,C309_=_C387 ,\nC309_=_C392 ,C309_=_C393 ,C309_=_C394 ,C309_=_C395 ,C317_=_C320 ,C317_=_C327 ,\nC317_=_C336 ,C317_=_C364 ,C317_=_C369 ,C317_=_C373 ,C317_=_C375 ,C317_=_C376 ,\nC317_=_C377 ,C320_=_C329 ,C320_=_C339 ,C320_=_C366 ,C320_=_C370 ,C320_=_C387 ,\nC320_=_C392 ,C320_=_C393 ,C320_=_C394 ,C320_=_C395 ,C327_=_C329 ,C327_=_C336 ,\nC327_=_C364 ,C327_=_C369 ,C327_=_C373 ,C327_=_C375 ,C327_=_C376 ,C327_=_C377 ,\nC329_=_C339 ,C329_=_C366 ,C329_=_C370 ,C329_=_C387 ,C329_=_C392 ,C329_=_C393 ,\nC329_=_C394 ,C329_=_C395 ,C336_=_C339 ,C336_=_C364 ,C336_=_C369 ,C336_=_C373 ,\nC336_=_C375 ,C336_=_C376 ,C336_=_C377 ,C339_=_C366 ,C339_=_C370 ,C339_=_C387 ,\nC339_=_C392 ,C339_=_C393 ,C339_=_C394 ,C339_=_C395 ,C364_=_C366 ,C364_=_C369 ,\nC364_=_C373 ,C364_=_C375 ,C364_=_C376 ,C364_=_C377 ,C366_=_C370 ,C366_=_C387 ,\nC366_=_C392 ,C366_=_C393 ,C366_=_C394 ,C366_=_C395 ,C369_=_C370 ,C369_=_C373 ,\nC369_=_C375 ,C369_=_C376 ,C369_=_C377 ,C370_=_C387 ,C370_=_C392 ,C370_=_C393 ,\nC370_=_C394 ,C370_=_C395 ,C373_=_C375 ,C373_=_C376 ,C373_=_C377 ,C373_=_C387 ,\nC375_=_C376 ,C375_=_C377 ,C375_=_C392 ,C376_=_C377 ,C376_=_C393 ,C377_=_C395 ,\nC387_=_C392 ,C387_=_C393 ,C387_=_C394 ,C387_=_C395 ,C392_=_C393 ,C392_=_C394 ,\nC392_=_C395 ,C393_=_C394 ,C393_=_C395 ,C394_=_C395 ,"];29[shape=box, label="id:29 level: 2\n77: C19 C28 C45 C63 C89 \nC98 C104 C110 C112 C131 C139 \nC144 C146 C162 C163 C164 C165 \nC174 C181 C182 C183 C184 C185 \nC186 C187 C188 C189 C190 C191 \nC193 C194 C195 C196 C197 C223 \nC229 C231 C253 C260 C262 C267 \nC282 C291 C298 C303 C308 C310 \nC313 C319 C324 C325 C326 C327 \nC328 C329 C332 C333 C338 C340 \nC341 C347 C348 C373 C375 C376 \nC381 C382 C387 C388 C389 C390 \nC391 C392 C393 C398 C399 C400 \n803: C19_=_C63( C19 C63 ) C19_=_C110( C19 C110 ) C19_=_C144( C19 C144 ) C19_=_C164( C19 C164 ) C19_=_C229( C19 C229 ) \nC19_=_C260( C19 C260 ) C19_=_C298( C19 C298 ) C19_=_C308( C19 C308 ) C19_=_C319( C19 C319 ) C19_=_C328( C19 C328 ) C19_=_C338( C19 C338 ) \nC19_=_C347( C19 C347 ) C19_=_C373( C19 C373 ) C19_=_C381( C19 C381 ) C19_=_C387( C19 C387 ) C19_=_C388( C19 C388 ) C19_=_C389( C19 C389 ) \nC19_=_C390( C19 C390 ) C19_=_C391( C19 C391 ) C28_=_C45( C28 C45 ) C28_=_C89( C28 C89 ) C28_=_C104( C28 C104 ) C28_=_C139( C28 C139 ) \nC28_=_C174( C28 C174 ) C28_=_C186( C28 C186 ) C28_=_C223( C28 C223 ) C28_=_C253( C28 C253 ) C28_=_C267( C28 C267 ) C28_=_C282( C28 C282 ) \nC28_=_C291( C28 C291 ) C28_=_C303( C28 C303 ) C28_=_C313( C28 C313 ) C28_=_C324( C28 C324 ) C28_=_C325( C28 C325 ) C28_=_C326( C28 C326 ) \nC28_=_C327( C28 C327 ) C28_=_C328( C28 C328 ) C28_=_C329( C28 C329 ) C28_=_C332( C28 C332 ) C28_=_C333( C28 C333 ) C45_=_C89( C45 C89 ) \nC45_=_C104( C45 C104 ) C45_=_C139( C45 C139 ) C45_=_C174( C45 C174 ) C45_=_C186( C45 C186 ) C45_=_C223( C45 C223 ) C45_=_C253( C45 C253 ) \nC45_=_C267( C45 C267 ) C45_=_C282( C45 C282 ) C45_=_C291( C45 C291 ) C45_=_C303( C45 C303 ) C45_=_C313( C45 C313 ) C45_=_C324( C45 C324 ) \nC45_=_C325( C45 C325 ) C45_=_C326( C45 C326 ) C45_=_C327( C45 C327 ) C45_=_C328( C45 C328 ) C45_=_C329( C45 C329 ) C45_=_C332( C45 C332 ) \nC45_=_C333( C45 C333 ) C63_=_C110( C63 C110 ) C63_=_C144( C63 C144 ) C63_=_C164( C63 C164 ) C63_=_C229( C63 C229 ) C63_=_C260( C63 C260 ) \nC63_=_C298( C63 C298 ) C63_=_C308( C63 C308 ) C63_=_C319( C63 C319 ) C63_=_C328( C63 C328 ) C63_=_C338( C63 C338 ) C63_=_C347( C63 C347 ) \nC63_=_C373( C63 C373 ) C63_=_C381( C63 C381 ) C63_=_C387( C63 C387 ) C63_=_C388( C63 C388 ) C63_=_C389( C63 C389 ) C63_=_C390( C63 C390 ) \nC63_=_C391( C63 C391 ) C89_=_C104( C89 C104 ) C89_=_C139( C89 C139 ) C89_=_C174( C89 C174 ) C89_=_C186( C89 C186 ) C89_=_C223( C89 C223 ) \nC89_=_C253( C89 C253 ) C89_=_C267( C89 C267 ) C89_=_C282( C89 C282 ) C89_=_C291( C89 C291 ) C89_=_C303( C89 C303 ) C89_=_C313( C89 C313 ) \nC89_=_C324( C89 C324 ) C89_=_C325( C89 C325 ) C89_=_C326( C89 C326 ) C89_=_C327( C89 C327 ) C89_=_C328( C89 C328 ) C89_=_C329( C89 C329 ) \nC89_=_C332( C89 C332 ) C89_=_C333( C89 C333 ) C98_=_C104( C98 C104 ) C98_=_C110( C98 C110 ) C98_=_C112( C98 C112 ) C98_=_C131( C98 C131 ) \nC98_=_C162( C98 C162 ) C98_=_C181( C98 C181 ) C98_=_C182( C98 C182 ) C98_=_C183( C98 C183 ) C98_=_C184( C98 C184 ) C98_=_C185( C98 C185 ) \nC98_=_C186( C98 C186 ) C98_=_C187( C98 C187 ) C98_=_C188( C98 C188 ) C98_=_C189( C98 C189 ) C98_=_C190( C98 C190 ) C98_=_C191( C98 C191 ) \nC98_=_C193( C98 C193 ) C98_=_C194( C98 C194 ) C98_=_C195( C98 C195 ) C98_=_C196( C98 C196 ) C98_=_C197( C98 C197 ) C104_=_C110( C104 C110 ) \nC104_=_C112( C104 C112 ) C104_=_C139( C104 C139 ) C104_=_C174( C104 C174 ) C104_=_C186( C104 C186 ) C104_=_C223( C104 C223 ) C104_=_C253( C104 C253 ) \nC104_=_C267( C104 C267 ) C104_=_C282( C104 C282 ) C104_=_C291( C104 C291 ) C104_=_C303( C104 C303 ) C104_=_C313( C104 C313 ) C104_=_C324( C104 C324 ) \nC104_=_C325( C104 C325 ) C104_=_C326( C104 C326 ) C104_=_C327( C104 C327 ) C104_=_C328( C104 C328 ) C104_=_C329( C104 C329 ) C104_=_C332( C104 C332 ) \nC104_=_C333(</w:t>
      </w:r>
    </w:p>
    <w:p>
      <w:pPr>
        <w:pStyle w:val="PreformattedText"/>
        <w:bidi w:val="0"/>
        <w:spacing w:before="0" w:after="0"/>
        <w:jc w:val="left"/>
        <w:rPr/>
      </w:pPr>
      <w:r>
        <w:rPr/>
        <w:t xml:space="preserve"> </w:t>
      </w:r>
      <w:r>
        <w:rPr/>
        <w:t>C104 C333 ) C110_=_C112( C110 C112 ) C110_=_C144( C110 C144 ) C110_=_C164( C110 C164 ) C110_=_C229( C110 C229 ) C110_=_C260( C110 C260 ) \nC110_=_C298( C110 C298 ) C110_=_C308( C110 C308 ) C110_=_C319( C110 C319 ) C110_=_C328( C110 C328 ) C110_=_C338( C110 C338 ) C110_=_C347( C110 C347 ) \nC110_=_C373( C110 C373 ) C110_=_C381( C110 C381 ) C110_=_C387( C110 C387 ) C110_=_C388( C110 C388 ) C110_=_C389( C110 C389 ) C110_=_C390( C110 C390 ) \nC110_=_C391( C110 C391 ) C112_=_C146( C112 C146 ) C112_=_C194( C112 C194 ) C112_=_C231( C112 C231 ) C112_=_C262( C112 C262 ) C112_=_C310( C112 C310 ) \nC112_=_C340( C112 C340 ) C112_=_C348( C112 C348 ) C112_=_C375( C112 C375 ) C112_=_C382( C112 C382 ) C112_=_C388( C112 C388 ) C112_=_C392( C112 C392 ) \nC112_=_C398( C112 C398 ) C112_=_C399( C112 C399 ) C131_=_C139( C131 C139 ) C131_=_C144( C131 C144 ) C131_=_C146( C131 C146 ) C131_=_C162( C131 C162 ) \nC131_=_C181( C131 C181 ) C131_=_C182( C131 C182 ) C131_=_C183( C131 C183 ) C131_=_C184( C131 C184 ) C131_=_C185( C131 C185 ) C131_=_C186( C131 C186 ) \nC131_=_C187( C131 C187 ) C131_=_C188( C131 C188 ) C131_=_C189( C131 C189 ) C131_=_C190( C131 C190 ) C131_=_C191( C131 C191 ) C131_=_C193( C131 C193 ) \nC131_=_C194( C131 C194 ) C131_=_C195( C131 C195 ) C131_=_C196( C131 C196 ) C131_=_C197( C131 C197 ) C139_=_C144( C139 C144 ) C139_=_C146( C139 C146 ) \nC139_=_C174( C139 C174 ) C139_=_C186( C139 C186 ) C139_=_C223( C139 C223 ) C139_=_C253( C139 C253 ) C139_=_C267( C139 C267 ) C139_=_C282( C139 C282 ) \nC139_=_C291( C139 C291 ) C139_=_C303( C139 C303 ) C139_=_C313( C139 C313 ) C139_=_C324( C139 C324 ) C139_=_C325( C139 C325 ) C139_=_C326( C139 C326 ) \nC139_=_C327( C139 C327 ) C139_=_C328( C139 C328 ) C139_=_C329( C139 C329 ) C139_=_C332( C139 C332 ) C139_=_C333( C139 C333 ) C144_=_C146( C144 C146 ) \nC144_=_C164( C144 C164 ) C144_=_C229( C144 C229 ) C144_=_C260( C144 C260 ) C144_=_C298( C144 C298 ) C144_=_C308( C144 C308 ) C144_=_C319( C144 C319 ) \nC144_=_C328( C144 C328 ) C144_=_C338( C144 C338 ) C144_=_C347( C144 C347 ) C144_=_C373( C144 C373 ) C144_=_C381( C144 C381 ) C144_=_C387( C144 C387 ) \nC144_=_C388( C144 C388 ) C144_=_C389( C144 C389 ) C144_=_C390( C144 C390 ) C144_=_C391( C144 C391 ) C146_=_C194( C146 C194 ) C146_=_C231( C146 C231 ) \nC146_=_C262( C146 C262 ) C146_=_C310( C146 C310 ) C146_=_C340( C146 C340 ) C146_=_C348( C146 C348 ) C146_=_C375( C146 C375 ) C146_=_C382( C146 C382 ) \nC146_=_C388( C146 C388 ) C146_=_C392( C146 C392 ) C146_=_C398( C146 C398 ) C146_=_C399( C146 C399 ) C162_=_C163( C162 C163 ) C162_=_C164( C162 C164 ) \nC162_=_C165( C162 C165 ) C162_=_C181( C162 C181 ) C162_=_C182( C162 C182 ) C162_=_C183( C162 C183 ) C162_=_C184( C162 C184 ) C162_=_C185( C162 C185 ) \nC162_=_C186( C162 C186 ) C162_=_C187( C162 C187 ) C162_=_C188( C162 C188 ) C162_=_C189( C162 C189 ) C162_=_C190( C162 C190 ) C162_=_C191( C162 C191 ) \nC162_=_C193( C162 C193 ) C162_=_C194( C162 C194 ) C162_=_C195( C162 C195 ) C162_=_C196( C162 C196 ) C162_=_C197( C162 C197 ) C163_=_C164( C163 C164 ) \nC163_=_C165( C163 C165 ) C163_=_C187( C163 C187 ) C163_=_C324( C163 C324 ) C163_=_C338( C163 C338 ) C163_=_C340( C163 C340 ) C163_=_C341( C163 C341 ) \nC164_=_C165( C164 C165 ) C164_=_C229( C164 C229 ) C164_=_C260( C164 C260 ) C164_=_C298( C164 C298 ) C164_=_C308( C164 C308 ) C164_=_C319( C164 C319 ) \nC164_=_C328( C164 C328 ) C164_=_C338( C164 C338 ) C164_=_C347( C164 C347 ) C164_=_C373( C164 C373 ) C164_=_C381( C164 C381 ) C164_=_C387( C164 C387 ) \nC164_=_C388( C164 C388 ) C164_=_C389( C164 C389 ) C164_=_C390( C164 C390 ) C164_=_C391( C164 C391 ) C165_=_C193( C165 C193 ) C165_=_C329( C165 C329 ) \nC165_=_C387( C165 C387 ) C165_=_C392( C165 C392 ) C165_=_C393( C165 C393 ) C174_=_C186( C174 C186 ) C174_=_C223( C174 C223 ) C174_=_C253( C174 C253 ) \nC174_=_C267( C174 C267 ) C174_=_C282( C174 C282 ) C174_=_C291( C174 C291 ) C174_=_C303( C174 C303 ) C174_=_C313( C174 C313 ) C174_=_C324( C174 C324 ) \nC174_=_C325( C174 C325 ) C174_=_C326( C174 C326 ) C174_=_C327( C174 C327 ) C174_=_C328( C174 C328 ) C174_=_C329( C174 C329 ) C174_=_C332( C174 C332 ) \nC174_=_C333( C174 C333 ) C181_=_C182( C181 C182 ) C181_=_C183( C181 C183 ) C181_=_C184( C181 C184 ) C181_=_C185( C181 C185 ) C181_=_C186( C181 C186 ) \nC181_=_C187( C181 C187 ) C181_=_C188( C181 C188 ) C181_=_C189( C181 C189 ) C181_=_C190( C181 C190 ) C181_=_C191( C181 C191 ) C181_=_C193( C181 C193 ) \nC181_=_C194( C181 C194 ) C181_=_C195( C181 C195 ) C181_=_C196( C181 C196 ) C181_=_C197( C181 C197 ) C181_=_C223( C181 C223 ) C181_=_C229( C181 C229 ) \nC181_=_C231( C181 C231 ) C182_=_C183( C182 C183 ) C182_=_C184( C182 C184 ) C182_=_C185( C182 C185 ) C182_=_C186( C182 C186 ) C182_=_C187( C182 C187 ) \nC182_=_C188( C182 C188 ) C182_=_C189( C182 C189 ) C182_=_C190( C182 C190 ) C182_=_C191( C182 C191 ) C182_=_C193( C182 C193 ) C182_=_C194( C182 C194 ) \nC182_=_C195( C182 C195 ) C182_=_C196( C182 C196 ) C182_=_C197( C182 C197 ) C182_=_C253( C182 C253 ) C182_=_C260( C182 C260 ) C182_=_C262( C182 C262 ) \nC183_=_C184( C183 C184 ) C183_=_C185( C183 C185 ) C183_=_C186( C183 C186 ) C183_=_C187( C183 C187 ) C183_=_C188( C183 C188 ) C183_=_C189( C183 C189 ) \nC183_=_C190( C183 C190 ) C183_=_C191( C183 C191 ) C183_=_C193( C183 C193 ) C183_=_C194( C183 C194 ) C183_=_C195( C183 C195 ) C183_=_C196( C183 C196 ) \nC183_=_C197( C183 C197 ) C183_=_C291( C183 C291 ) C183_=_C298( C183 C298 ) C184_=_C185( C184 C185 ) C184_=_C186( C184 C186 ) C184_=_C187( C184 C187 ) \nC184_=_C188( C184 C188 ) C184_=_C189( C184 C189 ) C184_=_C190( C184 C190 ) C184_=_C191( C184 C191 ) C184_=_C193( C184 C193 ) C184_=_C194( C184 C194 ) \nC184_=_C195( C184 C195 ) C184_=_C196( C184 C196 ) C184_=_C197( C184 C197 ) C184_=_C303( C184 C303 ) C184_=_C308( C184 C308 ) C184_=_C310( C184 C310 ) \nC185_=_C186( C185 C186 ) C185_=_C187( C185 C187 ) C185_=_C188( C185 C188 ) C185_=_C189( C185 C189 ) C185_=_C190( C185 C190 ) C185_=_C191( C185 C191 ) \nC185_=_C193( C185 C193 ) C185_=_C194( C185 C194 ) C185_=_C195( C185 C195 ) C185_=_C196( C185 C196 ) C185_=_C197( C185 C197 ) C185_=_C313( C185 C313 ) \nC185_=_C319( C185 C319 ) C186_=_C187( C186 C187 ) C186_=_C188( C186 C188 ) C186_=_C189( C186 C189 ) C186_=_C190( C186 C190 ) C186_=_C191( C186 C191 ) \nC186_=_C193( C186 C193 ) C186_=_C194( C186 C194 ) C186_=_C195( C186 C195 ) C186_=_C196( C186 C196 ) C186_=_C197( C186 C197 ) C186_=_C223( C186 C223 ) \nC186_=_C253( C186 C253 ) C186_=_C267( C186 C267 ) C186_=_C282( C186 C282 ) C186_=_C291( C186 C291 ) C186_=_C303( C186 C303 ) C186_=_C313( C186 C313 ) \nC186_=_C324( C186 C324 ) C186_=_C325( C186 C325 ) C186_=_C326( C186 C326 ) C186_=_C327( C186 C327 ) C186_=_C328( C186 C328 ) C186_=_C329( C186 C329 ) \nC186_=_C332( C186 C332 ) C186_=_C333( C186 C333 ) C187_=_C188( C187 C188 ) C187_=_C189( C187 C189 ) C187_=_C190( C187 C190 ) C187_=_C191( C187 C191 ) \nC187_=_C193( C187 C193 ) C187_=_C194( C187 C194 ) C187_=_C195( C187 C195 ) C187_=_C196( C187 C196 ) C187_=_C197( C187 C197 ) C187_=_C324( C187 C324 ) \nC187_=_C338( C187 C338 ) C187_=_C340( C187 C340 ) C187_=_C341( C187 C341 ) C188_=_C189( C188 C189 ) C188_=_C190( C188 C190 ) C188_=_C191( C188 C191 ) \nC188_=_C193( C188 C193 ) C188_=_C194( C188 C194 ) C188_=_C195( C188 C195 ) C188_=_C196( C188 C196 ) C188_=_C197( C188 C197 ) C188_=_C347( C188 C347 ) \nC188_=_C348( C188 C348 ) C189_=_C190( C189 C190 ) C189_=_C191( C189 C191 ) C189_=_C193( C189 C193 ) C189_=_C194( C189 C194 ) C189_=_C195( C189 C195 ) \nC189_=_C196( C189 C196 ) C189_=_C197( C189 C197 ) C189_=_C325( C189 C325 ) C190_=_C191( C190 C191 ) C190_=_C193( C190 C193 ) C190_=_C194( C190 C194 ) \nC190_=_C195( C190 C195 ) C190_=_C196( C190 C196 ) C190_=_C197( C190 C197 ) C190_=_C327( C190 C327 ) C190_=_C373( C190 C373 ) C190_=_C375( C190 C375 ) \nC190_=_C376( C190 C376 ) C191_=_C193( C191 C193 ) C191_=_C194( C191 C194 ) C191_=_C195( C191 C195 ) C191_=_C196( C191 C196 ) C191_=_C197( C191 C197 ) \nC191_=_C381( C191 C381 ) C191_=_C382( C191 C382 ) C193_=_C194( C193 C194 ) C193_=_C195( C193 C195 ) C193_=_C196( C193 C196 ) C193_=_C197( C193 C197 ) \nC193_=_C329( C193 C329 ) C193_=_C387( C193 C387 ) C193_=_C392( C193 C392 ) C193_=_C393( C193 C393 ) C194_=_C195( C194 C195 ) C194_=_C196( C194 C196 ) \nC194_=_C197( C194 C197 ) C194_=_C231( C194 C231 ) C194_=_C262( C194 C262 ) C194_=_C310( C194 C310 ) C194_=_C340( C194 C340 ) C194_=_C348( C194 C348 ) \nC194_=_C375( C194 C375 ) C194_=_C382( C194 C382 ) C194_=_C388( C194 C388 ) C194_=_C392( C194 C392 ) C194_=_C398( C194 C398 ) C194_=_C399( C194 C399 ) \nC195_=_C196( C195 C196 ) C195_=_C197( C195 C197 ) C195_=_C341( C195 C341 ) C195_=_C376( C195 C376 ) C195_=_C389( C195 C389 ) C195_=_C393( C195 C393 ) \nC195_=_C400( C195 C400 ) C196_=_C197( C196 C197 ) C196_=_C332( C196 C332 ) C196_=_C390( C196 C390 ) C196_=_C398( C196 C398 ) C197_=_C333( C197 C333 ) \nC197_=_C391( C197 C391 ) C197_=_C399( C197 C399 ) C197_=_C400( C197 C400 ) C223_=_C229( C223 C229 ) C223_=_C231( C223 C231 ) C223_=_C253( C223 C253 ) \nC223_=_C267( C223 C267 ) C223_=_C282( C223 C282 ) C223_=_C291( C223 C291 ) C223_=_C303( C223 C303 ) C223_=_C313( C223 C313 ) C223_=_C324( C223 C324 ) \nC223_=_C325( C223 C325 ) C223_=_C326( C223 C326 ) C223_=_C327( C223 C327 ) C223_=_C328( C223 C328 ) C223_=_C329( C223 C329 ) C223_=_C332( C223 C332 ) \nC223_=_C333( C223 C333 ) C229_=_C231( C229 C231 ) C229_=_C260( C229 C260 ) C229_=_C298( C229 C298 ) C229_=_C308( C229 C308 ) C229_=_C319( C229 C319 ) \nC229_=_C328( C229 C328 ) C229_=_C338( C229 C338 ) C229_=_C347( C229 C347 ) C229_=_C373( C229 C373 ) C229_=_C381( C229 C381 ) C229_=_C387( C229 C387 ) \nC229_=_C388( C229 C388 ) C229_=_C389( C229 C389 ) C229_=_C390( C229 C390 ) C229_=_C391( C229 C391 ) C231_=_C262( C231 C262 ) C231_=_C310( C231 C310 ) \nC231_=_C340( C231 C340 ) C231_=_C348( C231 C348 ) C231_=_C375( C231 C375 ) C231_=_C382( C231 C382 ) C231_=_C388( C231 C388 ) C231_=_C392( C231 C392 ) \nC231_=_C398( C231 C398 ) C231_=_C399(</w:t>
      </w:r>
    </w:p>
    <w:p>
      <w:pPr>
        <w:pStyle w:val="PreformattedText"/>
        <w:bidi w:val="0"/>
        <w:spacing w:before="0" w:after="0"/>
        <w:jc w:val="left"/>
        <w:rPr/>
      </w:pPr>
      <w:r>
        <w:rPr/>
        <w:t xml:space="preserve"> </w:t>
      </w:r>
      <w:r>
        <w:rPr/>
        <w:t>C231 C399 ) C253_=_C260( C253 C260 ) C253_=_C262( C253 C262 ) C253_=_C267( C253 C267 ) C253_=_C282( C253 C282 ) \nC253_=_C291( C253 C291 ) C253_=_C303( C253 C303 ) C253_=_C313( C253 C313 ) C253_=_C324( C253 C324 ) C253_=_C325( C253 C325 ) C253_=_C326( C253 C326 ) \nC253_=_C327( C253 C327 ) C253_=_C328( C253 C328 ) C253_=_C329( C253 C329 ) C253_=_C332( C253 C332 ) C253_=_C333( C253 C333 ) C260_=_C262( C260 C262 ) \nC260_=_C298( C260 C298 ) C260_=_C308( C260 C308 ) C260_=_C319( C260 C319 ) C260_=_C328( C260 C328 ) C260_=_C338( C260 C338 ) C260_=_C347( C260 C347 ) \nC260_=_C373( C260 C373 ) C260_=_C381( C260 C381 ) C260_=_C387( C260 C387 ) C260_=_C388( C260 C388 ) C260_=_C389( C260 C389 ) C260_=_C390( C260 C390 ) \nC260_=_C391( C260 C391 ) C262_=_C310( C262 C310 ) C262_=_C340( C262 C340 ) C262_=_C348( C262 C348 ) C262_=_C375( C262 C375 ) C262_=_C382( C262 C382 ) \nC262_=_C388( C262 C388 ) C262_=_C392( C262 C392 ) C262_=_C398( C262 C398 ) C262_=_C399( C262 C399 ) C267_=_C282( C267 C282 ) C267_=_C291( C267 C291 ) \nC267_=_C303( C267 C303 ) C267_=_C313( C267 C313 ) C267_=_C324( C267 C324 ) C267_=_C325( C267 C325 ) C267_=_C326( C267 C326 ) C267_=_C327( C267 C327 ) \nC267_=_C328( C267 C328 ) C267_=_C329( C267 C329 ) C267_=_C332( C267 C332 ) C267_=_C333( C267 C333 ) C282_=_C291( C282 C291 ) C282_=_C303( C282 C303 ) \nC282_=_C313( C282 C313 ) C282_=_C324( C282 C324 ) C282_=_C325( C282 C325 ) C282_=_C326( C282 C326 ) C282_=_C327( C282 C327 ) C282_=_C328( C282 C328 ) \nC282_=_C329( C282 C329 ) C282_=_C332( C282 C332 ) C282_=_C333( C282 C333 ) C291_=_C298( C291 C298 ) C291_=_C303( C291 C303 ) C291_=_C313( C291 C313 ) \nC291_=_C324( C291 C324 ) C291_=_C325( C291 C325 ) C291_=_C326( C291 C326 ) C291_=_C327( C291 C327 ) C291_=_C328( C291 C328 ) C291_=_C329( C291 C329 ) \nC291_=_C332( C291 C332 ) C291_=_C333( C291 C333 ) C298_=_C308( C298 C308 ) C298_=_C319( C298 C319 ) C298_=_C328( C298 C328 ) C298_=_C338( C298 C338 ) \nC298_=_C347( C298 C347 ) C298_=_C373( C298 C373 ) C298_=_C381( C298 C381 ) C298_=_C387( C298 C387 ) C298_=_C388( C298 C388 ) C298_=_C389( C298 C389 ) \nC298_=_C390( C298 C390 ) C298_=_C391( C298 C391 ) C303_=_C308( C303 C308 ) C303_=_C310( C303 C310 ) C303_=_C313( C303 C313 ) C303_=_C324( C303 C324 ) \nC303_=_C325( C303 C325 ) C303_=_C326( C303 C326 ) C303_=_C327( C303 C327 ) C303_=_C328( C303 C328 ) C303_=_C329( C303 C329 ) C303_=_C332( C303 C332 ) \nC303_=_C333( C303 C333 ) C308_=_C310( C308 C310 ) C308_=_C319( C308 C319 ) C308_=_C328( C308 C328 ) C308_=_C338( C308 C338 ) C308_=_C347( C308 C347 ) \nC308_=_C373( C308 C373 ) C308_=_C381( C308 C381 ) C308_=_C387( C308 C387 ) C308_=_C388( C308 C388 ) C308_=_C389( C308 C389 ) C308_=_C390( C308 C390 ) \nC308_=_C391( C308 C391 ) C310_=_C340( C310 C340 ) C310_=_C348( C310 C348 ) C310_=_C375( C310 C375 ) C310_=_C382( C310 C382 ) C310_=_C388( C310 C388 ) \nC310_=_C392( C310 C392 ) C310_=_C398( C310 C398 ) C310_=_C399( C310 C399 ) C313_=_C319( C313 C319 ) C313_=_C324( C313 C324 ) C313_=_C325( C313 C325 ) \nC313_=_C326( C313 C326 ) C313_=_C327( C313 C327 ) C313_=_C328( C313 C328 ) C313_=_C329( C313 C329 ) C313_=_C332( C313 C332 ) C313_=_C333( C313 C333 ) \nC319_=_C328( C319 C328 ) C319_=_C338( C319 C338 ) C319_=_C347( C319 C347 ) C319_=_C373( C319 C373 ) C319_=_C381( C319 C381 ) C319_=_C387( C319 C387 ) \nC319_=_C388( C319 C388 ) C319_=_C389( C319 C389 ) C319_=_C390( C319 C390 ) C319_=_C391( C319 C391 ) C324_=_C325( C324 C325 ) C324_=_C326( C324 C326 ) \nC324_=_C327( C324 C327 ) C324_=_C328( C324 C328 ) C324_=_C329( C324 C329 ) C324_=_C332( C324 C332 ) C324_=_C333( C324 C333 ) C324_=_C338( C324 C338 ) \nC324_=_C340( C324 C340 ) C324_=_C341( C324 C341 ) C325_=_C326( C325 C326 ) C325_=_C327( C325 C327 ) C325_=_C328( C325 C328 ) C325_=_C329( C325 C329 ) \nC325_=_C332( C325 C332 ) C325_=_C333( C325 C333 ) C326_=_C327( C326 C327 ) C326_=_C328( C326 C328 ) C326_=_C329( C326 C329 ) C326_=_C332( C326 C332 ) \nC326_=_C333( C326 C333 ) C327_=_C328( C327 C328 ) C327_=_C329( C327 C329 ) C327_=_C332( C327 C332 ) C327_=_C333( C327 C333 ) C327_=_C373( C327 C373 ) \nC327_=_C375( C327 C375 ) C327_=_C376( C327 C376 ) C328_=_C329( C328 C329 ) C328_=_C332( C328 C332 ) C328_=_C333( C328 C333 ) C328_=_C338( C328 C338 ) \nC328_=_C347( C328 C347 ) C328_=_C373( C328 C373 ) C328_=_C381( C328 C381 ) C328_=_C387( C328 C387 ) C328_=_C388( C328 C388 ) C328_=_C389( C328 C389 ) \nC328_=_C390( C328 C390 ) C328_=_C391( C328 C391 ) C329_=_C332( C329 C332 ) C329_=_C333( C329 C333 ) C329_=_C387( C329 C387 ) C329_=_C392( C329 C392 ) \nC329_=_C393( C329 C393 ) C332_=_C333( C332 C333 ) C332_=_C390( C332 C390 ) C332_=_C398( C332 C398 ) C333_=_C391( C333 C391 ) C333_=_C399( C333 C399 ) \nC333_=_C400( C333 C400 ) C338_=_C340( C338 C340 ) C338_=_C341( C338 C341 ) C338_=_C347( C338 C347 ) C338_=_C373( C338 C373 ) C338_=_C381( C338 C381 ) \nC338_=_C387( C338 C387 ) C338_=_C388( C338 C388 ) C338_=_C389( C338 C389 ) C338_=_C390( C338 C390 ) C338_=_C391( C338 C391 ) C340_=_C341( C340 C341 ) \nC340_=_C348( C340 C348 ) C340_=_C375( C340 C375 ) C340_=_C382( C340 C382 ) C340_=_C388( C340 C388 ) C340_=_C392( C340 C392 ) C340_=_C398( C340 C398 ) \nC340_=_C399( C340 C399 ) C341_=_C376( C341 C376 ) C341_=_C389( C341 C389 ) C341_=_C393( C341 C393 ) C341_=_C400( C341 C400 ) C347_=_C348( C347 C348 ) \nC347_=_C373( C347 C373 ) C347_=_C381( C347 C381 ) C347_=_C387( C347 C387 ) C347_=_C388( C347 C388 ) C347_=_C389( C347 C389 ) C347_=_C390( C347 C390 ) \nC347_=_C391( C347 C391 ) C348_=_C375( C348 C375 ) C348_=_C382( C348 C382 ) C348_=_C388( C348 C388 ) C348_=_C392( C348 C392 ) C348_=_C398( C348 C398 ) \nC348_=_C399( C348 C399 ) C373_=_C375( C373 C375 ) C373_=_C376( C373 C376 ) C373_=_C381( C373 C381 ) C373_=_C387( C373 C387 ) C373_=_C388( C373 C388 ) \nC373_=_C389( C373 C389 ) C373_=_C390( C373 C390 ) C373_=_C391( C373 C391 ) C375_=_C376( C375 C376 ) C375_=_C382( C375 C382 ) C375_=_C388( C375 C388 ) \nC375_=_C392( C375 C392 ) C375_=_C398( C375 C398 ) C375_=_C399( C375 C399 ) C376_=_C389( C376 C389 ) C376_=_C393( C376 C393 ) C376_=_C400( C376 C400 ) \nC381_=_C382( C381 C382 ) C381_=_C387( C381 C387 ) C381_=_C388( C381 C388 ) C381_=_C389( C381 C389 ) C381_=_C390( C381 C390 ) C381_=_C391( C381 C391 ) \nC382_=_C388( C382 C388 ) C382_=_C392( C382 C392 ) C382_=_C398( C382 C398 ) C382_=_C399( C382 C399 ) C387_=_C388( C387 C388 ) C387_=_C389( C387 C389 ) \nC387_=_C390( C387 C390 ) C387_=_C391( C387 C391 ) C387_=_C392( C387 C392 ) C387_=_C393( C387 C393 ) C388_=_C389( C388 C389 ) C388_=_C390( C388 C390 ) \nC388_=_C391( C388 C391 ) C388_=_C392( C388 C392 ) C388_=_C398( C388 C398 ) C388_=_C399( C388 C399 ) C389_=_C390( C389 C390 ) C389_=_C391( C389 C391 ) \nC389_=_C393( C389 C393 ) C389_=_C400( C389 C400 ) C390_=_C391( C390 C391 ) C390_=_C398( C390 C398 ) C391_=_C399( C391 C399 ) C391_=_C400( C391 C400 ) \nC392_=_C393( C392 C393 ) C392_=_C398( C392 C398 ) C392_=_C399( C392 C399 ) C393_=_C400( C393 C400 ) C398_=_C399( C398 C399 ) C399_=_C400( C399 C400 ) "];26-&gt;29[label="69: C19 C28 C45 C63 C89 \nC98 C104 C110 C112 C131 C139 \nC144 C146 C163 C165 C174 C181 \nC182 C183 C184 C185 C187 C188 \nC189 C190 C191 C193 C196 C197 \nC223 C229 C231 C253 C260 C262 \nC267 C282 C291 C298 C303 C308 \nC310 C313 C319 C324 C325 C326 \nC327 C329 C332 C333 C338 C340 \nC341 C347 C348 C373 C375 C376 \nC381 C382 C387 C390 C391 C392 \nC393 C398 C399 C400 \n587: C19_=_C63 ,C19_=_C110 ,C19_=_C144 ,C19_=_C229 ,C19_=_C260 ,\nC19_=_C298 ,C19_=_C308 ,C19_=_C319 ,C19_=_C338 ,C19_=_C347 ,C19_=_C373 ,\nC19_=_C381 ,C19_=_C387 ,C19_=_C390 ,C19_=_C391 ,C28_=_C45 ,C28_=_C89 ,\nC28_=_C104 ,C28_=_C139 ,C28_=_C174 ,C28_=_C223 ,C28_=_C253 ,C28_=_C267 ,\nC28_=_C282 ,C28_=_C291 ,C28_=_C303 ,C28_=_C313 ,C28_=_C324 ,C28_=_C325 ,\nC28_=_C326 ,C28_=_C327 ,C28_=_C329 ,C28_=_C332 ,C28_=_C333 ,C45_=_C89 ,\nC45_=_C104 ,C45_=_C139 ,C45_=_C174 ,C45_=_C223 ,C45_=_C253 ,C45_=_C267 ,\nC45_=_C282 ,C45_=_C291 ,C45_=_C303 ,C45_=_C313 ,C45_=_C324 ,C45_=_C325 ,\nC45_=_C326 ,C45_=_C327 ,C45_=_C329 ,C45_=_C332 ,C45_=_C333 ,C63_=_C110 ,\nC63_=_C144 ,C63_=_C229 ,C63_=_C260 ,C63_=_C298 ,C63_=_C308 ,C63_=_C319 ,\nC63_=_C338 ,C63_=_C347 ,C63_=_C373 ,C63_=_C381 ,C63_=_C387 ,C63_=_C390 ,\nC63_=_C391 ,C89_=_C104 ,C89_=_C139 ,C89_=_C174 ,C89_=_C223 ,C89_=_C253 ,\nC89_=_C267 ,C89_=_C282 ,C89_=_C291 ,C89_=_C303 ,C89_=_C313 ,C89_=_C324 ,\nC89_=_C325 ,C89_=_C326 ,C89_=_C327 ,C89_=_C329 ,C89_=_C332 ,C89_=_C333 ,\nC98_=_C104 ,C98_=_C110 ,C98_=_C112 ,C98_=_C131 ,C98_=_C181 ,C98_=_C182 ,\nC98_=_C183 ,C98_=_C184 ,C98_=_C185 ,C98_=_C187 ,C98_=_C188 ,C98_=_C189 ,\nC98_=_C190 ,C98_=_C191 ,C98_=_C193 ,C98_=_C196 ,C98_=_C197 ,C104_=_C110 ,\nC104_=_C112 ,C104_=_C139 ,C104_=_C174 ,C104_=_C223 ,C104_=_C253 ,C104_=_C267 ,\nC104_=_C282 ,C104_=_C291 ,C104_=_C303 ,C104_=_C313 ,C104_=_C324 ,C104_=_C325 ,\nC104_=_C326 ,C104_=_C327 ,C104_=_C329 ,C104_=_C332 ,C104_=_C333 ,C110_=_C112 ,\nC110_=_C144 ,C110_=_C229 ,C110_=_C260 ,C110_=_C298 ,C110_=_C308 ,C110_=_C319 ,\nC110_=_C338 ,C110_=_C347 ,C110_=_C373 ,C110_=_C381 ,C110_=_C387 ,C110_=_C390 ,\nC110_=_C391 ,C112_=_C146 ,C112_=_C231 ,C112_=_C262 ,C112_=_C310 ,C112_=_C340 ,\nC112_=_C348 ,C112_=_C375 ,C112_=_C382 ,C112_=_C392 ,C112_=_C398 ,C112_=_C399 ,\nC131_=_C139 ,C131_=_C144 ,C131_=_C146 ,C131_=_C181 ,C131_=_C182 ,C131_=_C183 ,\nC131_=_C184 ,C131_=_C185 ,C131_=_C187 ,C131_=_C188 ,C131_=_C189 ,C131_=_C190 ,\nC131_=_C191 ,C131_=_C193 ,C131_=_C196 ,C131_=_C197 ,C139_=_C144 ,C139_=_C146 ,\nC139_=_C174 ,C139_=_C223 ,C139_=_C253 ,C139_=_C267 ,C139_=_C282 ,C139_=_C291 ,\nC139_=_C303 ,C139_=_C313 ,C139_=_C324 ,C139_=_C325 ,C139_=_C326 ,C139_=_C327 ,\nC139_=_C329 ,C139_=_C332 ,C139_=_C333 ,C144_=_C146 ,C144_=_C229 ,C144_=_C260 ,\nC144_=_C298 ,C144_=_C308 ,C144_=_C319 ,C144_=_C338 ,C144_=_C347 ,C144_=_C373 ,\nC144_=_C381 ,C144_=_C387 ,C144_=_C390 ,C144_=_C391 ,C146_=_C231 ,C146_=_C262 ,\nC146_=_C310 ,C146_=_C340 ,C146_=_C348 ,C146_=_C375 ,C146_=_C382 ,C146_=_C392 ,\nC146_=_C398 ,C146_=_C399 ,C163_=_C165</w:t>
      </w:r>
    </w:p>
    <w:p>
      <w:pPr>
        <w:pStyle w:val="PreformattedText"/>
        <w:bidi w:val="0"/>
        <w:spacing w:before="0" w:after="0"/>
        <w:jc w:val="left"/>
        <w:rPr/>
      </w:pPr>
      <w:r>
        <w:rPr/>
        <w:t xml:space="preserve"> </w:t>
      </w:r>
      <w:r>
        <w:rPr/>
        <w:t>,C163_=_C187 ,C163_=_C324 ,C163_=_C338 ,\nC163_=_C340 ,C163_=_C341 ,C165_=_C193 ,C165_=_C329 ,C165_=_C387 ,C165_=_C392 ,\nC165_=_C393 ,C174_=_C223 ,C174_=_C253 ,C174_=_C267 ,C174_=_C282 ,C174_=_C291 ,\nC174_=_C303 ,C174_=_C313 ,C174_=_C324 ,C174_=_C325 ,C174_=_C326 ,C174_=_C327 ,\nC174_=_C329 ,C174_=_C332 ,C174_=_C333 ,C181_=_C182 ,C181_=_C183 ,C181_=_C184 ,\nC181_=_C185 ,C181_=_C187 ,C181_=_C188 ,C181_=_C189 ,C181_=_C190 ,C181_=_C191 ,\nC181_=_C193 ,C181_=_C196 ,C181_=_C197 ,C181_=_C223 ,C181_=_C229 ,C181_=_C231 ,\nC182_=_C183 ,C182_=_C184 ,C182_=_C185 ,C182_=_C187 ,C182_=_C188 ,C182_=_C189 ,\nC182_=_C190 ,C182_=_C191 ,C182_=_C193 ,C182_=_C196 ,C182_=_C197 ,C182_=_C253 ,\nC182_=_C260 ,C182_=_C262 ,C183_=_C184 ,C183_=_C185 ,C183_=_C187 ,C183_=_C188 ,\nC183_=_C189 ,C183_=_C190 ,C183_=_C191 ,C183_=_C193 ,C183_=_C196 ,C183_=_C197 ,\nC183_=_C291 ,C183_=_C298 ,C184_=_C185 ,C184_=_C187 ,C184_=_C188 ,C184_=_C189 ,\nC184_=_C190 ,C184_=_C191 ,C184_=_C193 ,C184_=_C196 ,C184_=_C197 ,C184_=_C303 ,\nC184_=_C308 ,C184_=_C310 ,C185_=_C187 ,C185_=_C188 ,C185_=_C189 ,C185_=_C190 ,\nC185_=_C191 ,C185_=_C193 ,C185_=_C196 ,C185_=_C197 ,C185_=_C313 ,C185_=_C319 ,\nC187_=_C188 ,C187_=_C189 ,C187_=_C190 ,C187_=_C191 ,C187_=_C193 ,C187_=_C196 ,\nC187_=_C197 ,C187_=_C324 ,C187_=_C338 ,C187_=_C340 ,C187_=_C341 ,C188_=_C189 ,\nC188_=_C190 ,C188_=_C191 ,C188_=_C193 ,C188_=_C196 ,C188_=_C197 ,C188_=_C347 ,\nC188_=_C348 ,C189_=_C190 ,C189_=_C191 ,C189_=_C193 ,C189_=_C196 ,C189_=_C197 ,\nC189_=_C325 ,C190_=_C191 ,C190_=_C193 ,C190_=_C196 ,C190_=_C197 ,C190_=_C327 ,\nC190_=_C373 ,C190_=_C375 ,C190_=_C376 ,C191_=_C193 ,C191_=_C196 ,C191_=_C197 ,\nC191_=_C381 ,C191_=_C382 ,C193_=_C196 ,C193_=_C197 ,C193_=_C329 ,C193_=_C387 ,\nC193_=_C392 ,C193_=_C393 ,C196_=_C197 ,C196_=_C332 ,C196_=_C390 ,C196_=_C398 ,\nC197_=_C333 ,C197_=_C391 ,C197_=_C399 ,C197_=_C400 ,C223_=_C229 ,C223_=_C231 ,\nC223_=_C253 ,C223_=_C267 ,C223_=_C282 ,C223_=_C291 ,C223_=_C303 ,C223_=_C313 ,\nC223_=_C324 ,C223_=_C325 ,C223_=_C326 ,C223_=_C327 ,C223_=_C329 ,C223_=_C332 ,\nC223_=_C333 ,C229_=_C231 ,C229_=_C260 ,C229_=_C298 ,C229_=_C308 ,C229_=_C319 ,\nC229_=_C338 ,C229_=_C347 ,C229_=_C373 ,C229_=_C381 ,C229_=_C387 ,C229_=_C390 ,\nC229_=_C391 ,C231_=_C262 ,C231_=_C310 ,C231_=_C340 ,C231_=_C348 ,C231_=_C375 ,\nC231_=_C382 ,C231_=_C392 ,C231_=_C398 ,C231_=_C399 ,C253_=_C260 ,C253_=_C262 ,\nC253_=_C267 ,C253_=_C282 ,C253_=_C291 ,C253_=_C303 ,C253_=_C313 ,C253_=_C324 ,\nC253_=_C325 ,C253_=_C326 ,C253_=_C327 ,C253_=_C329 ,C253_=_C332 ,C253_=_C333 ,\nC260_=_C262 ,C260_=_C298 ,C260_=_C308 ,C260_=_C319 ,C260_=_C338 ,C260_=_C347 ,\nC260_=_C373 ,C260_=_C381 ,C260_=_C387 ,C260_=_C390 ,C260_=_C391 ,C262_=_C310 ,\nC262_=_C340 ,C262_=_C348 ,C262_=_C375 ,C262_=_C382 ,C262_=_C392 ,C262_=_C398 ,\nC262_=_C399 ,C267_=_C282 ,C267_=_C291 ,C267_=_C303 ,C267_=_C313 ,C267_=_C324 ,\nC267_=_C325 ,C267_=_C326 ,C267_=_C327 ,C267_=_C329 ,C267_=_C332 ,C267_=_C333 ,\nC282_=_C291 ,C282_=_C303 ,C282_=_C313 ,C282_=_C324 ,C282_=_C325 ,C282_=_C326 ,\nC282_=_C327 ,C282_=_C329 ,C282_=_C332 ,C282_=_C333 ,C291_=_C298 ,C291_=_C303 ,\nC291_=_C313 ,C291_=_C324 ,C291_=_C325 ,C291_=_C326 ,C291_=_C327 ,C291_=_C329 ,\nC291_=_C332 ,C291_=_C333 ,C298_=_C308 ,C298_=_C319 ,C298_=_C338 ,C298_=_C347 ,\nC298_=_C373 ,C298_=_C381 ,C298_=_C387 ,C298_=_C390 ,C298_=_C391 ,C303_=_C308 ,\nC303_=_C310 ,C303_=_C313 ,C303_=_C324 ,C303_=_C325 ,C303_=_C326 ,C303_=_C327 ,\nC303_=_C329 ,C303_=_C332 ,C303_=_C333 ,C308_=_C310 ,C308_=_C319 ,C308_=_C338 ,\nC308_=_C347 ,C308_=_C373 ,C308_=_C381 ,C308_=_C387 ,C308_=_C390 ,C308_=_C391 ,\nC310_=_C340 ,C310_=_C348 ,C310_=_C375 ,C310_=_C382 ,C310_=_C392 ,C310_=_C398 ,\nC310_=_C399 ,C313_=_C319 ,C313_=_C324 ,C313_=_C325 ,C313_=_C326 ,C313_=_C327 ,\nC313_=_C329 ,C313_=_C332 ,C313_=_C333 ,C319_=_C338 ,C319_=_C347 ,C319_=_C373 ,\nC319_=_C381 ,C319_=_C387 ,C319_=_C390 ,C319_=_C391 ,C324_=_C325 ,C324_=_C326 ,\nC324_=_C327 ,C324_=_C329 ,C324_=_C332 ,C324_=_C333 ,C324_=_C338 ,C324_=_C340 ,\nC324_=_C341 ,C325_=_C326 ,C325_=_C327 ,C325_=_C329 ,C325_=_C332 ,C325_=_C333 ,\nC326_=_C327 ,C326_=_C329 ,C326_=_C332 ,C326_=_C333 ,C327_=_C329 ,C327_=_C332 ,\nC327_=_C333 ,C327_=_C373 ,C327_=_C375 ,C327_=_C376 ,C329_=_C332 ,C329_=_C333 ,\nC329_=_C387 ,C329_=_C392 ,C329_=_C393 ,C332_=_C333 ,C332_=_C390 ,C332_=_C398 ,\nC333_=_C391 ,C333_=_C399 ,C333_=_C400 ,C338_=_C340 ,C338_=_C341 ,C338_=_C347 ,\nC338_=_C373 ,C338_=_C381 ,C338_=_C387 ,C338_=_C390 ,C338_=_C391 ,C340_=_C341 ,\nC340_=_C348 ,C340_=_C375 ,C340_=_C382 ,C340_=_C392 ,C340_=_C398 ,C340_=_C399 ,\nC341_=_C376 ,C341_=_C393 ,C341_=_C400 ,C347_=_C348 ,C347_=_C373 ,C347_=_C381 ,\nC347_=_C387 ,C347_=_C390 ,C347_=_C391 ,C348_=_C375 ,C348_=_C382 ,C348_=_C392 ,\nC348_=_C398 ,C348_=_C399 ,C373_=_C375 ,C373_=_C376 ,C373_=_C381 ,C373_=_C387 ,\nC373_=_C390 ,C373_=_C391 ,C375_=_C376 ,C375_=_C382 ,C375_=_C392 ,C375_=_C398 ,\nC375_=_C399 ,C376_=_C393 ,C376_=_C400 ,C381_=_C382 ,C381_=_C387 ,C381_=_C390 ,\nC381_=_C391 ,C382_=_C392 ,C382_=_C398 ,C382_=_C399 ,C387_=_C390 ,C387_=_C391 ,\nC387_=_C392 ,C387_=_C393 ,C390_=_C391 ,C390_=_C398 ,C391_=_C399 ,C391_=_C400 ,\nC392_=_C393 ,C392_=_C398 ,C392_=_C399 ,C393_=_C400 ,C398_=_C399 ,C399_=_C400 ,"];30[shape=box, label="id:30 level: 2\n99: C19 C34 C50 C53 C55 \nC57 C63 C65 C67 C70 C71 \nC74 C75 C76 C77 C84 C90 \nC97 C98 C99 C100 C101 C103 \nC104 C110 C111 C112 C130 C131 \nC132 C134 C135 C136 C137 C138 \nC139 C140 C141 C142 C143 C144 \nC145 C146 C147 C148 C153 C163 \nC182 C184 C187 C188 C191 C196 \nC217 C221 C224 C233 C250 C251 \nC252 C253 C254 C255 C256 C257 \nC258 C259 C260 C261 C262 C263 \nC264 C289 C292 C302 C303 C308 \nC309 C310 C312 C314 C322 C324 \nC332 C335 C336 C338 C339 C340 \nC341 C343 C347 C348 C350 C381 \nC382 C390 C394 C398 \n950: C19_=_C63( C19 C63 ) C19_=_C110( C19 C110 ) C19_=_C144( C19 C144 ) C19_=_C260( C19 C260 ) C19_=_C308( C19 C308 ) \nC19_=_C338( C19 C338 ) C19_=_C347( C19 C347 ) C19_=_C381( C19 C381 ) C19_=_C390( C19 C390 ) C34_=_C77( C34 C77 ) C34_=_C97( C34 C97 ) \nC34_=_C130( C34 C130 ) C34_=_C131( C34 C131 ) C34_=_C132( C34 C132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50_=_C53( C50 C53 ) C50_=_C55( C50 C55 ) C50_=_C57( C50 C57 ) C50_=_C63( C50 C63 ) C50_=_C65( C50 C65 ) C50_=_C67( C50 C67 ) \nC50_=_C70( C50 C70 ) C50_=_C71( C50 C71 ) C50_=_C74( C50 C74 ) C50_=_C75( C50 C75 ) C50_=_C76( C50 C76 ) C53_=_C55( C53 C55 ) \nC53_=_C57( C53 C57 ) C53_=_C63( C53 C63 ) C53_=_C153( C53 C153 ) C55_=_C57( C55 C57 ) C55_=_C63( C55 C63 ) C55_=_C84( C55 C84 ) \nC55_=_C100( C55 C100 ) C55_=_C153( C55 C153 ) C55_=_C182( C55 C182 ) C55_=_C217( C55 C217 ) C55_=_C250( C55 C250 ) C55_=_C251( C55 C251 ) \nC55_=_C252( C55 C252 ) C55_=_C253( C55 C253 ) C55_=_C254( C55 C254 ) C55_=_C255( C55 C255 ) C55_=_C256( C55 C256 ) C55_=_C257( C55 C257 ) \nC55_=_C258( C55 C258 ) C55_=_C259( C55 C259 ) C55_=_C260( C55 C260 ) C55_=_C261( C55 C261 ) C55_=_C262( C55 C262 ) C55_=_C263( C55 C263 ) \nC55_=_C264( C55 C264 ) C57_=_C63( C57 C63 ) C57_=_C103( C57 C103 ) C57_=_C138( C57 C138 ) C57_=_C252( C57 C252 ) C57_=_C302( C57 C302 ) \nC57_=_C314( C57 C314 ) C57_=_C322( C57 C322 ) C63_=_C110( C63 C110 ) C63_=_C144( C63 C144 ) C63_=_C260( C63 C260 ) C63_=_C308( C63 C308 ) \nC63_=_C338( C63 C338 ) C63_=_C347( C63 C347 ) C63_=_C381( C63 C381 ) C63_=_C390( C63 C390 ) C65_=_C67( C65 C67 ) C65_=_C70( C65 C70 ) \nC65_=_C71( C65 C71 ) C65_=_C74( C65 C74 ) C65_=_C75( C65 C75 ) C65_=_C76( C65 C76 ) C65_=_C97( C65 C97 ) C65_=_C98( C65 C98 ) \nC65_=_C99( C65 C99 ) C65_=_C100( C65 C100 ) C65_=_C101( C65 C101 ) C65_=_C103( C65 C103 ) C65_=_C104( C65 C104 ) C65_=_C110( C65 C110 ) \nC65_=_C111( C65 C111 ) C65_=_C112( C65 C112 ) C67_=_C70( C67 C70 ) C67_=_C71( C67 C71 ) C67_=_C74( C67 C74 ) C67_=_C75( C67 C75 ) \nC67_=_C76( C67 C76 ) C70_=_C71( C70 C71 ) C70_=_C74( C70 C74 ) C70_=_C75( C70 C75 ) C70_=_C76( C70 C76 ) C70_=_C137( C70 C137 ) \nC70_=_C184( C70 C184 ) C70_=_C221( C70 C221 ) C70_=_C251( C70 C251 ) C70_=_C289( C70 C289 ) C70_=_C302( C70 C302 ) C70_=_C303( C70 C303 ) \nC70_=_C308( C70 C308 ) C70_=_C309( C70 C309 ) C70_=_C310( C70 C310 ) C70_=_C312( C70 C312 ) C71_=_C74( C71 C74 ) C71_=_C75( C71 C75 ) \nC71_=_C76( C71 C76 ) C71_=_C350( C71 C350 ) C74_=_C75( C74 C75 ) C74_=_C76( C74 C76 ) C75_=_C76( C75 C76 ) C76_=_C147( C76 C147 ) \nC76_=_C196( C76 C196 ) C76_=_C233( C76 C233 ) C76_=_C263( C76 C263 ) C76_=_C322( C76 C322 ) C76_=_C332( C76 C332 ) C76_=_C390( C76 C390 ) \nC76_=_C394( C76 C394 ) C76_=_C398( C76 C398 ) C77_=_C84( C77 C84 ) C77_=_C90( C77 C90 ) C77_=_C97( C77 C97 ) C77_=_C130( C77 C130 ) \nC77_=_C131( C77 C131 ) C77_=_C132( C77 C132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84_=_C90( C84 C90 ) \nC84_=_C100( C84 C100 ) C84_=_C153( C84 C153 ) C84_=_C182( C84 C182 ) C84_=_C217( C84 C217 ) C84_=_C250( C84 C250 ) C84_=_C251( C84 C251 ) \nC84_=_C252( C84 C252 ) C84_=_C253( C84 C253 ) C84_=_C254( C84 C254 ) C84_=_C255( C84 C255 ) C84_=_C256( C84 C256 ) C84_=_C257( C84 C257 ) \nC84_=_C258( C84 C258 ) C84_=_C259( C84 C259 ) C84_=_C260( C84 C260 ) C84_=_C261( C84 C261 ) C84_=_C262( C84 C262 ) C84_=_C263( C84 C263 ) \nC84_=_C264( C84 C264 ) C90_=_C140( C90 C140 ) C90_=_C163( C90 C163 ) C90_=_C187( C90 C187 ) C90_=_C224( C90 C224 ) C90_=_C254( C90 C254 ) \nC90_=_C292( C90 C292 ) C90_=_C314( C90 C314 ) C90_=_C324( C90 C324 ) C90_=_C335( C90 C335 ) C90_=_C336(</w:t>
      </w:r>
    </w:p>
    <w:p>
      <w:pPr>
        <w:pStyle w:val="PreformattedText"/>
        <w:bidi w:val="0"/>
        <w:spacing w:before="0" w:after="0"/>
        <w:jc w:val="left"/>
        <w:rPr/>
      </w:pPr>
      <w:r>
        <w:rPr/>
        <w:t xml:space="preserve"> </w:t>
      </w:r>
      <w:r>
        <w:rPr/>
        <w:t>C90 C336 ) C90_=_C338( C90 C338 ) \nC90_=_C339( C90 C339 ) C90_=_C340( C90 C340 ) C90_=_C341( C90 C341 ) C90_=_C343( C90 C343 ) C97_=_C98( C97 C98 ) C97_=_C99( C97 C99 ) \nC97_=_C100( C97 C100 ) C97_=_C101( C97 C101 ) C97_=_C103( C97 C103 ) C97_=_C104( C97 C104 ) C97_=_C110( C97 C110 ) C97_=_C111( C97 C111 ) \nC97_=_C112( C97 C112 ) C97_=_C130( C97 C130 ) C97_=_C131( C97 C131 ) C97_=_C132( C97 C132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8_=_C99( C98 C99 ) C98_=_C100( C98 C100 ) C98_=_C101( C98 C101 ) C98_=_C103( C98 C103 ) C98_=_C104( C98 C104 ) \nC98_=_C110( C98 C110 ) C98_=_C111( C98 C111 ) C98_=_C112( C98 C112 ) C98_=_C131( C98 C131 ) C98_=_C182( C98 C182 ) C98_=_C184( C98 C184 ) \nC98_=_C187( C98 C187 ) C98_=_C188( C98 C188 ) C98_=_C191( C98 C191 ) C98_=_C196( C98 C196 ) C99_=_C100( C99 C100 ) C99_=_C101( C99 C101 ) \nC99_=_C103( C99 C103 ) C99_=_C104( C99 C104 ) C99_=_C110( C99 C110 ) C99_=_C111( C99 C111 ) C99_=_C112( C99 C112 ) C99_=_C132( C99 C132 ) \nC99_=_C217( C99 C217 ) C99_=_C221( C99 C221 ) C99_=_C224( C99 C224 ) C99_=_C233( C99 C233 ) C100_=_C101( C100 C101 ) C100_=_C103( C100 C103 ) \nC100_=_C104( C100 C104 ) C100_=_C110( C100 C110 ) C100_=_C111( C100 C111 ) C100_=_C112( C100 C112 ) C100_=_C153( C100 C153 ) C100_=_C182( C100 C182 ) \nC100_=_C217( C100 C217 ) C100_=_C250( C100 C250 ) C100_=_C251( C100 C251 ) C100_=_C252( C100 C252 ) C100_=_C253( C100 C253 ) C100_=_C254( C100 C254 ) \nC100_=_C255( C100 C255 ) C100_=_C256( C100 C256 ) C100_=_C257( C100 C257 ) C100_=_C258( C100 C258 ) C100_=_C259( C100 C259 ) C100_=_C260( C100 C260 ) \nC100_=_C261( C100 C261 ) C100_=_C262( C100 C262 ) C100_=_C263( C100 C263 ) C100_=_C264( C100 C264 ) C101_=_C103( C101 C103 ) C101_=_C104( C101 C104 ) \nC101_=_C110( C101 C110 ) C101_=_C111( C101 C111 ) C101_=_C112( C101 C112 ) C101_=_C136( C101 C136 ) C101_=_C250( C101 C250 ) C101_=_C289( C101 C289 ) \nC101_=_C292( C101 C292 ) C103_=_C104( C103 C104 ) C103_=_C110( C103 C110 ) C103_=_C111( C103 C111 ) C103_=_C112( C103 C112 ) C103_=_C138( C103 C138 ) \nC103_=_C252( C103 C252 ) C103_=_C302( C103 C302 ) C103_=_C314( C103 C314 ) C103_=_C322( C103 C322 ) C104_=_C110( C104 C110 ) C104_=_C111( C104 C111 ) \nC104_=_C112( C104 C112 ) C104_=_C139( C104 C139 ) C104_=_C253( C104 C253 ) C104_=_C303( C104 C303 ) C104_=_C324( C104 C324 ) C104_=_C332( C104 C332 ) \nC110_=_C111( C110 C111 ) C110_=_C112( C110 C112 ) C110_=_C144( C110 C144 ) C110_=_C260( C110 C260 ) C110_=_C308( C110 C308 ) C110_=_C338( C110 C338 ) \nC110_=_C347( C110 C347 ) C110_=_C381( C110 C381 ) C110_=_C390( C110 C390 ) C111_=_C112( C111 C112 ) C111_=_C145( C111 C145 ) C111_=_C261( C111 C261 ) \nC111_=_C309( C111 C309 ) C111_=_C339( C111 C339 ) C111_=_C394( C111 C394 ) C112_=_C146( C112 C146 ) C112_=_C262( C112 C262 ) C112_=_C310( C112 C310 ) \nC112_=_C340( C112 C340 ) C112_=_C348( C112 C348 ) C112_=_C382( C112 C382 ) C112_=_C398( C112 C398 ) C130_=_C131( C130 C131 ) C130_=_C132( C130 C132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1_=_C132( C131 C132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82( C131 C182 ) C131_=_C184( C131 C184 ) C131_=_C187( C131 C187 ) C131_=_C188( C131 C188 ) C131_=_C191( C131 C191 ) \nC131_=_C196( C131 C196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217( C132 C217 ) C132_=_C221( C132 C221 ) \nC132_=_C224( C132 C224 ) C132_=_C233( C132 C233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6_=_C250( C136 C250 ) \nC136_=_C289( C136 C289 ) C136_=_C292( C136 C292 ) C137_=_C138( C137 C138 ) C137_=_C139( C137 C139 ) C137_=_C140( C137 C140 ) C137_=_C141( C137 C141 ) \nC137_=_C142( C137 C142 ) C137_=_C143( C137 C143 ) C137_=_C144( C137 C144 ) C137_=_C145( C137 C145 ) C137_=_C146( C137 C146 ) C137_=_C147( C137 C147 ) \nC137_=_C148( C137 C148 ) C137_=_C184( C137 C184 ) C137_=_C221( C137 C221 ) C137_=_C251( C137 C251 ) C137_=_C289( C137 C289 ) C137_=_C302( C137 C302 ) \nC137_=_C303( C137 C303 ) C137_=_C308( C137 C308 ) C137_=_C309( C137 C309 ) C137_=_C310( C137 C310 ) C137_=_C312( C137 C312 ) C138_=_C139( C138 C139 ) \nC138_=_C140( C138 C140 ) C138_=_C141( C138 C141 ) C138_=_C142( C138 C142 ) C138_=_C143( C138 C143 ) C138_=_C144( C138 C144 ) C138_=_C145( C138 C145 ) \nC138_=_C146( C138 C146 ) C138_=_C147( C138 C147 ) C138_=_C148( C138 C148 ) C138_=_C252( C138 C252 ) C138_=_C302( C138 C302 ) C138_=_C314( C138 C314 ) \nC138_=_C322( C138 C322 ) C139_=_C140( C139 C140 ) C139_=_C141( C139 C141 ) C139_=_C142( C139 C142 ) C139_=_C143( C139 C143 ) C139_=_C144( C139 C144 ) \nC139_=_C145( C139 C145 ) C139_=_C146( C139 C146 ) C139_=_C147( C139 C147 ) C139_=_C148( C139 C148 ) C139_=_C253( C139 C253 ) C139_=_C303( C139 C303 ) \nC139_=_C324( C139 C324 ) C139_=_C332( C139 C332 ) C140_=_C141( C140 C141 ) C140_=_C142( C140 C142 ) C140_=_C143( C140 C143 ) C140_=_C144( C140 C144 ) \nC140_=_C145( C140 C145 ) C140_=_C146( C140 C146 ) C140_=_C147( C140 C147 ) C140_=_C148( C140 C148 ) C140_=_C163( C140 C163 ) C140_=_C187( C140 C187 ) \nC140_=_C224( C140 C224 ) C140_=_C254( C140 C254 ) C140_=_C292( C140 C292 ) C140_=_C314( C140 C314 ) C140_=_C324( C140 C324 ) C140_=_C335( C140 C335 ) \nC140_=_C336( C140 C336 ) C140_=_C338( C140 C338 ) C140_=_C339( C140 C339 ) C140_=_C340( C140 C340 ) C140_=_C341( C140 C341 ) C140_=_C343( C140 C343 ) \nC141_=_C142( C141 C142 ) C141_=_C143( C141 C143 ) C141_=_C144( C141 C144 ) C141_=_C145( C141 C145 ) C141_=_C146( C141 C146 ) C141_=_C147( C141 C147 ) \nC141_=_C148( C141 C148 ) C141_=_C257( C141 C257 ) C141_=_C335( C141 C335 ) C142_=_C143( C142 C143 ) C142_=_C144( C142 C144 ) C142_=_C145( C142 C145 ) \nC142_=_C146( C142 C146 ) C142_=_C147( C142 C147 ) C142_=_C148( C142 C148 ) C143_=_C144( C143 C144 ) C143_=_C145( C143 C145 ) C143_=_C146( C143 C146 ) \nC143_=_C147( C143 C147 ) C143_=_C148( C143 C148 ) C143_=_C258( C143 C258 ) C143_=_C336( C143 C336 ) C144_=_C145( C144 C145 ) C144_=_C146( C144 C146 ) \nC144_=_C147( C144 C147 ) C144_=_C148( C144 C148 ) C144_=_C260( C144 C260 ) C144_=_C308( C144 C308 ) C144_=_C338( C144 C338 ) C144_=_C347( C144 C347 ) \nC144_=_C381( C144 C381 ) C144_=_C390( C144 C390 ) C145_=_C146( C145 C146 ) C145_=_C147( C145 C147 ) C145_=_C148( C145 C148 ) C145_=_C261( C145 C261 ) \nC145_=_C309( C145 C309 ) C145_=_C339( C145 C339 ) C145_=_C394( C145 C394 ) C146_=_C147( C146 C147 ) C146_=_C148( C146 C148 ) C146_=_C262( C146 C262 ) \nC146_=_C310( C146 C310 ) C146_=_C340( C146 C340 ) C146_=_C348( C146 C348 ) C146_=_C382( C146 C382 ) C146_=_C398( C146 C398 ) C147_=_C148( C147 C148 ) \nC147_=_C196( C147 C196 ) C147_=_C233( C147 C233 ) C147_=_C263( C147 C263 ) C147_=_C322( C147 C322 ) C147_=_C332( C147 C332 ) C147_=_C390( C147 C390 ) \nC147_=_C394( C147 C394 ) C147_=_C398( C147 C398 ) C148_=_C264( C148 C264 ) C148_=_C312( C148 C312 ) C148_=_C343( C148 C343 ) C153_=_C182( C153 C182 ) \nC153_=_C217( C153 C217 ) C153_=_C250( C153 C250 ) C153_=_C251( C153 C251 ) C153_=_C252( C153 C252 ) C153_=_C253( C153 C253 ) C153_=_C254( C153 C254 ) \nC153_=_C255( C153 C255 ) C153_=_C256( C153 C256 ) C153_=_C257( C153 C257 ) C153_=_C258( C153 C258 ) C153_=_C259( C153 C259 ) C153_=_C260( C153 C260 ) \nC153_=_C261( C153 C261 ) C153_=_C262( C153 C262 ) C153_=_C263( C153 C263 ) C153_=_C264( C153 C264 ) C163_=_C187( C163 C187 ) C163_=_C224( C163 C224 ) \nC163_=_C254( C163 C254 ) C163_=_C292( C163 C292 ) C163_=_C314( C163 C314 ) C163_=_C324( C163 C324 ) C163_=_C335( C163 C335 ) C163_=_C336( C163 C336 ) \nC163_=_C338( C163 C338 ) C163_=_C339( C163 C339 ) C163_=_C340( C163 C340 ) C163_=_C341( C163 C341 ) C163_=_C343( C163 C343 ) C182_=_C184( C182 C184 ) \nC182_=_C187( C182 C187 ) C182_=_C188( C182 C188 ) C182_=_C191( C182 C191 ) C182_=_C196( C182 C196 ) C182_=_C217(</w:t>
      </w:r>
    </w:p>
    <w:p>
      <w:pPr>
        <w:pStyle w:val="PreformattedText"/>
        <w:bidi w:val="0"/>
        <w:spacing w:before="0" w:after="0"/>
        <w:jc w:val="left"/>
        <w:rPr/>
      </w:pPr>
      <w:r>
        <w:rPr/>
        <w:t xml:space="preserve"> </w:t>
      </w:r>
      <w:r>
        <w:rPr/>
        <w:t>C182 C217 ) C182_=_C250( C182 C250 ) \nC182_=_C251( C182 C251 ) C182_=_C252( C182 C252 ) C182_=_C253( C182 C253 ) C182_=_C254( C182 C254 ) C182_=_C255( C182 C255 ) C182_=_C256( C182 C256 ) \nC182_=_C257( C182 C257 ) C182_=_C258( C182 C258 ) C182_=_C259( C182 C259 ) C182_=_C260( C182 C260 ) C182_=_C261( C182 C261 ) C182_=_C262( C182 C262 ) \nC182_=_C263( C182 C263 ) C182_=_C264( C182 C264 ) C184_=_C187( C184 C187 ) C184_=_C188( C184 C188 ) C184_=_C191( C184 C191 ) C184_=_C196( C184 C196 ) \nC184_=_C221( C184 C221 ) C184_=_C251( C184 C251 ) C184_=_C289( C184 C289 ) C184_=_C302( C184 C302 ) C184_=_C303( C184 C303 ) C184_=_C308( C184 C308 ) \nC184_=_C309( C184 C309 ) C184_=_C310( C184 C310 ) C184_=_C312( C184 C312 ) C187_=_C188( C187 C188 ) C187_=_C191( C187 C191 ) C187_=_C196( C187 C196 ) \nC187_=_C224( C187 C224 ) C187_=_C254( C187 C254 ) C187_=_C292( C187 C292 ) C187_=_C314( C187 C314 ) C187_=_C324( C187 C324 ) C187_=_C335( C187 C335 ) \nC187_=_C336( C187 C336 ) C187_=_C338( C187 C338 ) C187_=_C339( C187 C339 ) C187_=_C340( C187 C340 ) C187_=_C341( C187 C341 ) C187_=_C343( C187 C343 ) \nC188_=_C191( C188 C191 ) C188_=_C196( C188 C196 ) C188_=_C255( C188 C255 ) C188_=_C347( C188 C347 ) C188_=_C348( C188 C348 ) C191_=_C196( C191 C196 ) \nC191_=_C259( C191 C259 ) C191_=_C381( C191 C381 ) C191_=_C382( C191 C382 ) C196_=_C233( C196 C233 ) C196_=_C263( C196 C263 ) C196_=_C322( C196 C322 ) \nC196_=_C332( C196 C332 ) C196_=_C390( C196 C390 ) C196_=_C394( C196 C394 ) C196_=_C398( C196 C398 ) C217_=_C221( C217 C221 ) C217_=_C224( C217 C224 ) \nC217_=_C233( C217 C233 ) C217_=_C250( C217 C250 ) C217_=_C251( C217 C251 ) C217_=_C252( C217 C252 ) C217_=_C253( C217 C253 ) C217_=_C254( C217 C254 ) \nC217_=_C255( C217 C255 ) C217_=_C256( C217 C256 ) C217_=_C257( C217 C257 ) C217_=_C258( C217 C258 ) C217_=_C259( C217 C259 ) C217_=_C260( C217 C260 ) \nC217_=_C261( C217 C261 ) C217_=_C262( C217 C262 ) C217_=_C263( C217 C263 ) C217_=_C264( C217 C264 ) C221_=_C224( C221 C224 ) C221_=_C233( C221 C233 ) \nC221_=_C251( C221 C251 ) C221_=_C289( C221 C289 ) C221_=_C302( C221 C302 ) C221_=_C303( C221 C303 ) C221_=_C308( C221 C308 ) C221_=_C309( C221 C309 ) \nC221_=_C310( C221 C310 ) C221_=_C312( C221 C312 ) C224_=_C233( C224 C233 ) C224_=_C254( C224 C254 ) C224_=_C292( C224 C292 ) C224_=_C314( C224 C314 ) \nC224_=_C324( C224 C324 ) C224_=_C335( C224 C335 ) C224_=_C336( C224 C336 ) C224_=_C338( C224 C338 ) C224_=_C339( C224 C339 ) C224_=_C340( C224 C340 ) \nC224_=_C341( C224 C341 ) C224_=_C343( C224 C343 ) C233_=_C263( C233 C263 ) C233_=_C322( C233 C322 ) C233_=_C332( C233 C332 ) C233_=_C390( C233 C390 ) \nC233_=_C394( C233 C394 ) C233_=_C398( C233 C398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89( C250 C289 ) C250_=_C292( C250 C292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89( C251 C289 ) C251_=_C302( C251 C302 ) C251_=_C303( C251 C303 ) C251_=_C308( C251 C308 ) C251_=_C309( C251 C309 ) \nC251_=_C310( C251 C310 ) C251_=_C312( C251 C312 ) C252_=_C253( C252 C253 ) C252_=_C254( C252 C254 ) C252_=_C255( C252 C255 ) C252_=_C256( C252 C256 ) \nC252_=_C257( C252 C257 ) C252_=_C258( C252 C258 ) C252_=_C259( C252 C259 ) C252_=_C260( C252 C260 ) C252_=_C261( C252 C261 ) C252_=_C262( C252 C262 ) \nC252_=_C263( C252 C263 ) C252_=_C264( C252 C264 ) C252_=_C302( C252 C302 ) C252_=_C314( C252 C314 ) C252_=_C322( C252 C322 ) C253_=_C254( C253 C254 ) \nC253_=_C255( C253 C255 ) C253_=_C256( C253 C256 ) C253_=_C257( C253 C257 ) C253_=_C258( C253 C258 ) C253_=_C259( C253 C259 ) C253_=_C260( C253 C260 ) \nC253_=_C261( C253 C261 ) C253_=_C262( C253 C262 ) C253_=_C263( C253 C263 ) C253_=_C264( C253 C264 ) C253_=_C303( C253 C303 ) C253_=_C324( C253 C324 ) \nC253_=_C332( C253 C332 ) C254_=_C255( C254 C255 ) C254_=_C256( C254 C256 ) C254_=_C257( C254 C257 ) C254_=_C258( C254 C258 ) C254_=_C259( C254 C259 ) \nC254_=_C260( C254 C260 ) C254_=_C261( C254 C261 ) C254_=_C262( C254 C262 ) C254_=_C263( C254 C263 ) C254_=_C264( C254 C264 ) C254_=_C292( C254 C292 ) \nC254_=_C314( C254 C314 ) C254_=_C324( C254 C324 ) C254_=_C335( C254 C335 ) C254_=_C336( C254 C336 ) C254_=_C338( C254 C338 ) C254_=_C339( C254 C339 ) \nC254_=_C340( C254 C340 ) C254_=_C341( C254 C341 ) C254_=_C343( C254 C343 ) C255_=_C256( C255 C256 ) C255_=_C257( C255 C257 ) C255_=_C258( C255 C258 ) \nC255_=_C259( C255 C259 ) C255_=_C260( C255 C260 ) C255_=_C261( C255 C261 ) C255_=_C262( C255 C262 ) C255_=_C263( C255 C263 ) C255_=_C264( C255 C264 ) \nC255_=_C347( C255 C347 ) C255_=_C348( C255 C348 ) C256_=_C257( C256 C257 ) C256_=_C258( C256 C258 ) C256_=_C259( C256 C259 ) C256_=_C260( C256 C260 ) \nC256_=_C261( C256 C261 ) C256_=_C262( C256 C262 ) C256_=_C263( C256 C263 ) C256_=_C264( C256 C264 ) C257_=_C258( C257 C258 ) C257_=_C259( C257 C259 ) \nC257_=_C260( C257 C260 ) C257_=_C261( C257 C261 ) C257_=_C262( C257 C262 ) C257_=_C263( C257 C263 ) C257_=_C264( C257 C264 ) C257_=_C335( C257 C335 ) \nC258_=_C259( C258 C259 ) C258_=_C260( C258 C260 ) C258_=_C261( C258 C261 ) C258_=_C262( C258 C262 ) C258_=_C263( C258 C263 ) C258_=_C264( C258 C264 ) \nC258_=_C336( C258 C336 ) C259_=_C260( C259 C260 ) C259_=_C261( C259 C261 ) C259_=_C262( C259 C262 ) C259_=_C263( C259 C263 ) C259_=_C264( C259 C264 ) \nC259_=_C381( C259 C381 ) C259_=_C382( C259 C382 ) C260_=_C261( C260 C261 ) C260_=_C262( C260 C262 ) C260_=_C263( C260 C263 ) C260_=_C264( C260 C264 ) \nC260_=_C308( C260 C308 ) C260_=_C338( C260 C338 ) C260_=_C347( C260 C347 ) C260_=_C381( C260 C381 ) C260_=_C390( C260 C390 ) C261_=_C262( C261 C262 ) \nC261_=_C263( C261 C263 ) C261_=_C264( C261 C264 ) C261_=_C309( C261 C309 ) C261_=_C339( C261 C339 ) C261_=_C394( C261 C394 ) C262_=_C263( C262 C263 ) \nC262_=_C264( C262 C264 ) C262_=_C310( C262 C310 ) C262_=_C340( C262 C340 ) C262_=_C348( C262 C348 ) C262_=_C382( C262 C382 ) C262_=_C398( C262 C398 ) \nC263_=_C264( C263 C264 ) C263_=_C322( C263 C322 ) C263_=_C332( C263 C332 ) C263_=_C390( C263 C390 ) C263_=_C394( C263 C394 ) C263_=_C398( C263 C398 ) \nC264_=_C312( C264 C312 ) C264_=_C343( C264 C343 ) C289_=_C292( C289 C292 ) C289_=_C302( C289 C302 ) C289_=_C303( C289 C303 ) C289_=_C308( C289 C308 ) \nC289_=_C309( C289 C309 ) C289_=_C310( C289 C310 ) C289_=_C312( C289 C312 ) C292_=_C314( C292 C314 ) C292_=_C324( C292 C324 ) C292_=_C335( C292 C335 ) \nC292_=_C336( C292 C336 ) C292_=_C338( C292 C338 ) C292_=_C339( C292 C339 ) C292_=_C340( C292 C340 ) C292_=_C341( C292 C341 ) C292_=_C343( C292 C343 ) \nC302_=_C303( C302 C303 ) C302_=_C308( C302 C308 ) C302_=_C309( C302 C309 ) C302_=_C310( C302 C310 ) C302_=_C312( C302 C312 ) C302_=_C314( C302 C314 ) \nC302_=_C322( C302 C322 ) C303_=_C308( C303 C308 ) C303_=_C309( C303 C309 ) C303_=_C310( C303 C310 ) C303_=_C312( C303 C312 ) C303_=_C324( C303 C324 ) \nC303_=_C332( C303 C332 ) C308_=_C309( C308 C309 ) C308_=_C310( C308 C310 ) C308_=_C312( C308 C312 ) C308_=_C338( C308 C338 ) C308_=_C347( C308 C347 ) \nC308_=_C381( C308 C381 ) C308_=_C390( C308 C390 ) C309_=_C310( C309 C310 ) C309_=_C312( C309 C312 ) C309_=_C339( C309 C339 ) C309_=_C394( C309 C394 ) \nC310_=_C312( C310 C312 ) C310_=_C340( C310 C340 ) C310_=_C348( C310 C348 ) C310_=_C382( C310 C382 ) C310_=_C398( C310 C398 ) C312_=_C343( C312 C343 ) \nC314_=_C322( C314 C322 ) C314_=_C324( C314 C324 ) C314_=_C335( C314 C335 ) C314_=_C336( C314 C336 ) C314_=_C338( C314 C338 ) C314_=_C339( C314 C339 ) \nC314_=_C340( C314 C340 ) C314_=_C341( C314 C341 ) C314_=_C343( C314 C343 ) C322_=_C332( C322 C332 ) C322_=_C390( C322 C390 ) C322_=_C394( C322 C394 ) \nC322_=_C398( C322 C398 ) C324_=_C332( C324 C332 ) C324_=_C335( C324 C335 ) C324_=_C336( C324 C336 ) C324_=_C338( C324 C338 ) C324_=_C339( C324 C339 ) \nC324_=_C340( C324 C340 ) C324_=_C341( C324 C341 ) C324_=_C343( C324 C343 ) C332_=_C390( C332 C390 ) C332_=_C394( C332 C394 ) C332_=_C398( C332 C398 ) \nC335_=_C336( C335 C336 ) C335_=_C338( C335 C338 ) C335_=_C339( C335 C339 ) C335_=_C340( C335 C340 ) C335_=_C341( C335 C341 ) C335_=_C343( C335 C343 ) \nC336_=_C338( C336 C338 ) C336_=_C339( C336 C339 ) C336_=_C340( C336 C340 ) C336_=_C341( C336 C341 ) C336_=_C343( C336 C343 ) C338_=_C339( C338 C339 ) \nC338_=_C340( C338 C340 ) C338_=_C341( C338 C341 ) C338_=_C343( C338 C343 ) C338_=_C347( C338 C347 ) C338_=_C381( C338 C381 ) C338_=_C390( C338 C390 ) \nC339_=_C340( C339 C340 ) C339_=_C341( C339 C341 ) C339_=_C343( C339 C343 ) C339_=_C394( C339 C394 ) C340_=_C341( C340 C341 ) C340_=_C343( C340 C343 ) \nC340_=_C348( C340 C348 ) C340_=_C382( C340 C382 ) C340_=_C398( C340 C398 ) C341_=_C343( C341 C343 ) C347_=_C348( C347 C348 ) C347_=_C381( C347 C381 ) \nC347_=_C390( C347 C390 ) C348_=_C382( C348 C382 ) C348_=_C398( C348 C398 ) C381_=_C382( C381 C382 ) C381_=_C390( C381 C390 ) C382_=_C398( C382 C398 ) \nC390_=_C394( C390 C394 ) C390_=_C398( C390 C398 ) C394_=_C398( C394 C398 ) "];26-&gt;30[label="88: C19 C34 C50 C53 C57 \nC63 C65 C67 C70 C71 C74 \nC75 C76 C77 C84 C90 C98 \nC99 C101 C103 C104 C110 C111 \nC112 C130 C131 C132 C134 C135 \nC136 C138 C139 C141 C142 C143 \nC144 C145 C146 C148 C153 C163 \nC182 C184 C187 C188 C191 C196 \nC217 C221 C224 C233 C250 C252 \nC253 C256 C257 C258 C260 C261 \nC262 C264 C289 C292 C302 C303 \nC308 C309 C310 C312 C314 C322 \nC324 C332 C335 C336 C338 C339 \nC340 C341 C343 C347 C348 C350 \nC381 C382 C390 C394 C398 \n661: C19_=_C63 ,C19_=_C110 ,C19_=_C144 ,C19_=_C260</w:t>
      </w:r>
    </w:p>
    <w:p>
      <w:pPr>
        <w:pStyle w:val="PreformattedText"/>
        <w:bidi w:val="0"/>
        <w:spacing w:before="0" w:after="0"/>
        <w:jc w:val="left"/>
        <w:rPr/>
      </w:pPr>
      <w:r>
        <w:rPr/>
        <w:t xml:space="preserve"> </w:t>
      </w:r>
      <w:r>
        <w:rPr/>
        <w:t>,C19_=_C308 ,\nC19_=_C338 ,C19_=_C347 ,C19_=_C381 ,C19_=_C390 ,C34_=_C77 ,C34_=_C130 ,\nC34_=_C131 ,C34_=_C132 ,C34_=_C134 ,C34_=_C135 ,C34_=_C136 ,C34_=_C138 ,\nC34_=_C139 ,C34_=_C141 ,C34_=_C142 ,C34_=_C143 ,C34_=_C144 ,C34_=_C145 ,\nC34_=_C146 ,C34_=_C148 ,C50_=_C53 ,C50_=_C57 ,C50_=_C63 ,C50_=_C65 ,\nC50_=_C67 ,C50_=_C70 ,C50_=_C71 ,C50_=_C74 ,C50_=_C75 ,C50_=_C76 ,\nC53_=_C57 ,C53_=_C63 ,C53_=_C153 ,C57_=_C63 ,C57_=_C103 ,C57_=_C138 ,\nC57_=_C252 ,C57_=_C302 ,C57_=_C314 ,C57_=_C322 ,C63_=_C110 ,C63_=_C144 ,\nC63_=_C260 ,C63_=_C308 ,C63_=_C338 ,C63_=_C347 ,C63_=_C381 ,C63_=_C390 ,\nC65_=_C67 ,C65_=_C70 ,C65_=_C71 ,C65_=_C74 ,C65_=_C75 ,C65_=_C76 ,\nC65_=_C98 ,C65_=_C99 ,C65_=_C101 ,C65_=_C103 ,C65_=_C104 ,C65_=_C110 ,\nC65_=_C111 ,C65_=_C112 ,C67_=_C70 ,C67_=_C71 ,C67_=_C74 ,C67_=_C75 ,\nC67_=_C76 ,C70_=_C71 ,C70_=_C74 ,C70_=_C75 ,C70_=_C76 ,C70_=_C184 ,\nC70_=_C221 ,C70_=_C289 ,C70_=_C302 ,C70_=_C303 ,C70_=_C308 ,C70_=_C309 ,\nC70_=_C310 ,C70_=_C312 ,C71_=_C74 ,C71_=_C75 ,C71_=_C76 ,C71_=_C350 ,\nC74_=_C75 ,C74_=_C76 ,C75_=_C76 ,C76_=_C196 ,C76_=_C233 ,C76_=_C322 ,\nC76_=_C332 ,C76_=_C390 ,C76_=_C394 ,C76_=_C398 ,C77_=_C84 ,C77_=_C90 ,\nC77_=_C130 ,C77_=_C131 ,C77_=_C132 ,C77_=_C134 ,C77_=_C135 ,C77_=_C136 ,\nC77_=_C138 ,C77_=_C139 ,C77_=_C141 ,C77_=_C142 ,C77_=_C143 ,C77_=_C144 ,\nC77_=_C145 ,C77_=_C146 ,C77_=_C148 ,C84_=_C90 ,C84_=_C153 ,C84_=_C182 ,\nC84_=_C217 ,C84_=_C250 ,C84_=_C252 ,C84_=_C253 ,C84_=_C256 ,C84_=_C257 ,\nC84_=_C258 ,C84_=_C260 ,C84_=_C261 ,C84_=_C262 ,C84_=_C264 ,C90_=_C163 ,\nC90_=_C187 ,C90_=_C224 ,C90_=_C292 ,C90_=_C314 ,C90_=_C324 ,C90_=_C335 ,\nC90_=_C336 ,C90_=_C338 ,C90_=_C339 ,C90_=_C340 ,C90_=_C341 ,C90_=_C343 ,\nC98_=_C99 ,C98_=_C101 ,C98_=_C103 ,C98_=_C104 ,C98_=_C110 ,C98_=_C111 ,\nC98_=_C112 ,C98_=_C131 ,C98_=_C182 ,C98_=_C184 ,C98_=_C187 ,C98_=_C188 ,\nC98_=_C191 ,C98_=_C196 ,C99_=_C101 ,C99_=_C103 ,C99_=_C104 ,C99_=_C110 ,\nC99_=_C111 ,C99_=_C112 ,C99_=_C132 ,C99_=_C217 ,C99_=_C221 ,C99_=_C224 ,\nC99_=_C233 ,C101_=_C103 ,C101_=_C104 ,C101_=_C110 ,C101_=_C111 ,C101_=_C112 ,\nC101_=_C136 ,C101_=_C250 ,C101_=_C289 ,C101_=_C292 ,C103_=_C104 ,C103_=_C110 ,\nC103_=_C111 ,C103_=_C112 ,C103_=_C138 ,C103_=_C252 ,C103_=_C302 ,C103_=_C314 ,\nC103_=_C322 ,C104_=_C110 ,C104_=_C111 ,C104_=_C112 ,C104_=_C139 ,C104_=_C253 ,\nC104_=_C303 ,C104_=_C324 ,C104_=_C332 ,C110_=_C111 ,C110_=_C112 ,C110_=_C144 ,\nC110_=_C260 ,C110_=_C308 ,C110_=_C338 ,C110_=_C347 ,C110_=_C381 ,C110_=_C390 ,\nC111_=_C112 ,C111_=_C145 ,C111_=_C261 ,C111_=_C309 ,C111_=_C339 ,C111_=_C394 ,\nC112_=_C146 ,C112_=_C262 ,C112_=_C310 ,C112_=_C340 ,C112_=_C348 ,C112_=_C382 ,\nC112_=_C398 ,C130_=_C131 ,C130_=_C132 ,C130_=_C134 ,C130_=_C135 ,C130_=_C136 ,\nC130_=_C138 ,C130_=_C139 ,C130_=_C141 ,C130_=_C142 ,C130_=_C143 ,C130_=_C144 ,\nC130_=_C145 ,C130_=_C146 ,C130_=_C148 ,C131_=_C132 ,C131_=_C134 ,C131_=_C135 ,\nC131_=_C136 ,C131_=_C138 ,C131_=_C139 ,C131_=_C141 ,C131_=_C142 ,C131_=_C143 ,\nC131_=_C144 ,C131_=_C145 ,C131_=_C146 ,C131_=_C148 ,C131_=_C182 ,C131_=_C184 ,\nC131_=_C187 ,C131_=_C188 ,C131_=_C191 ,C131_=_C196 ,C132_=_C134 ,C132_=_C135 ,\nC132_=_C136 ,C132_=_C138 ,C132_=_C139 ,C132_=_C141 ,C132_=_C142 ,C132_=_C143 ,\nC132_=_C144 ,C132_=_C145 ,C132_=_C146 ,C132_=_C148 ,C132_=_C217 ,C132_=_C221 ,\nC132_=_C224 ,C132_=_C233 ,C134_=_C135 ,C134_=_C136 ,C134_=_C138 ,C134_=_C139 ,\nC134_=_C141 ,C134_=_C142 ,C134_=_C143 ,C134_=_C144 ,C134_=_C145 ,C134_=_C146 ,\nC134_=_C148 ,C135_=_C136 ,C135_=_C138 ,C135_=_C139 ,C135_=_C141 ,C135_=_C142 ,\nC135_=_C143 ,C135_=_C144 ,C135_=_C145 ,C135_=_C146 ,C135_=_C148 ,C136_=_C138 ,\nC136_=_C139 ,C136_=_C141 ,C136_=_C142 ,C136_=_C143 ,C136_=_C144 ,C136_=_C145 ,\nC136_=_C146 ,C136_=_C148 ,C136_=_C250 ,C136_=_C289 ,C136_=_C292 ,C138_=_C139 ,\nC138_=_C141 ,C138_=_C142 ,C138_=_C143 ,C138_=_C144 ,C138_=_C145 ,C138_=_C146 ,\nC138_=_C148 ,C138_=_C252 ,C138_=_C302 ,C138_=_C314 ,C138_=_C322 ,C139_=_C141 ,\nC139_=_C142 ,C139_=_C143 ,C139_=_C144 ,C139_=_C145 ,C139_=_C146 ,C139_=_C148 ,\nC139_=_C253 ,C139_=_C303 ,C139_=_C324 ,C139_=_C332 ,C141_=_C142 ,C141_=_C143 ,\nC141_=_C144 ,C141_=_C145 ,C141_=_C146 ,C141_=_C148 ,C141_=_C257 ,C141_=_C335 ,\nC142_=_C143 ,C142_=_C144 ,C142_=_C145 ,C142_=_C146 ,C142_=_C148 ,C143_=_C144 ,\nC143_=_C145 ,C143_=_C146 ,C143_=_C148 ,C143_=_C258 ,C143_=_C336 ,C144_=_C145 ,\nC144_=_C146 ,C144_=_C148 ,C144_=_C260 ,C144_=_C308 ,C144_=_C338 ,C144_=_C347 ,\nC144_=_C381 ,C144_=_C390 ,C145_=_C146 ,C145_=_C148 ,C145_=_C261 ,C145_=_C309 ,\nC145_=_C339 ,C145_=_C394 ,C146_=_C148 ,C146_=_C262 ,C146_=_C310 ,C146_=_C340 ,\nC146_=_C348 ,C146_=_C382 ,C146_=_C398 ,C148_=_C264 ,C148_=_C312 ,C148_=_C343 ,\nC153_=_C182 ,C153_=_C217 ,C153_=_C250 ,C153_=_C252 ,C153_=_C253 ,C153_=_C256 ,\nC153_=_C257 ,C153_=_C258 ,C153_=_C260 ,C153_=_C261 ,C153_=_C262 ,C153_=_C264 ,\nC163_=_C187 ,C163_=_C224 ,C163_=_C292 ,C163_=_C314 ,C163_=_C324 ,C163_=_C335 ,\nC163_=_C336 ,C163_=_C338 ,C163_=_C339 ,C163_=_C340 ,C163_=_C341 ,C163_=_C343 ,\nC182_=_C184 ,C182_=_C187 ,C182_=_C188 ,C182_=_C191 ,C182_=_C196 ,C182_=_C217 ,\nC182_=_C250 ,C182_=_C252 ,C182_=_C253 ,C182_=_C256 ,C182_=_C257 ,C182_=_C258 ,\nC182_=_C260 ,C182_=_C261 ,C182_=_C262 ,C182_=_C264 ,C184_=_C187 ,C184_=_C188 ,\nC184_=_C191 ,C184_=_C196 ,C184_=_C221 ,C184_=_C289 ,C184_=_C302 ,C184_=_C303 ,\nC184_=_C308 ,C184_=_C309 ,C184_=_C310 ,C184_=_C312 ,C187_=_C188 ,C187_=_C191 ,\nC187_=_C196 ,C187_=_C224 ,C187_=_C292 ,C187_=_C314 ,C187_=_C324 ,C187_=_C335 ,\nC187_=_C336 ,C187_=_C338 ,C187_=_C339 ,C187_=_C340 ,C187_=_C341 ,C187_=_C343 ,\nC188_=_C191 ,C188_=_C196 ,C188_=_C347 ,C188_=_C348 ,C191_=_C196 ,C191_=_C381 ,\nC191_=_C382 ,C196_=_C233 ,C196_=_C322 ,C196_=_C332 ,C196_=_C390 ,C196_=_C394 ,\nC196_=_C398 ,C217_=_C221 ,C217_=_C224 ,C217_=_C233 ,C217_=_C250 ,C217_=_C252 ,\nC217_=_C253 ,C217_=_C256 ,C217_=_C257 ,C217_=_C258 ,C217_=_C260 ,C217_=_C261 ,\nC217_=_C262 ,C217_=_C264 ,C221_=_C224 ,C221_=_C233 ,C221_=_C289 ,C221_=_C302 ,\nC221_=_C303 ,C221_=_C308 ,C221_=_C309 ,C221_=_C310 ,C221_=_C312 ,C224_=_C233 ,\nC224_=_C292 ,C224_=_C314 ,C224_=_C324 ,C224_=_C335 ,C224_=_C336 ,C224_=_C338 ,\nC224_=_C339 ,C224_=_C340 ,C224_=_C341 ,C224_=_C343 ,C233_=_C322 ,C233_=_C332 ,\nC233_=_C390 ,C233_=_C394 ,C233_=_C398 ,C250_=_C252 ,C250_=_C253 ,C250_=_C256 ,\nC250_=_C257 ,C250_=_C258 ,C250_=_C260 ,C250_=_C261 ,C250_=_C262 ,C250_=_C264 ,\nC250_=_C289 ,C250_=_C292 ,C252_=_C253 ,C252_=_C256 ,C252_=_C257 ,C252_=_C258 ,\nC252_=_C260 ,C252_=_C261 ,C252_=_C262 ,C252_=_C264 ,C252_=_C302 ,C252_=_C314 ,\nC252_=_C322 ,C253_=_C256 ,C253_=_C257 ,C253_=_C258 ,C253_=_C260 ,C253_=_C261 ,\nC253_=_C262 ,C253_=_C264 ,C253_=_C303 ,C253_=_C324 ,C253_=_C332 ,C256_=_C257 ,\nC256_=_C258 ,C256_=_C260 ,C256_=_C261 ,C256_=_C262 ,C256_=_C264 ,C257_=_C258 ,\nC257_=_C260 ,C257_=_C261 ,C257_=_C262 ,C257_=_C264 ,C257_=_C335 ,C258_=_C260 ,\nC258_=_C261 ,C258_=_C262 ,C258_=_C264 ,C258_=_C336 ,C260_=_C261 ,C260_=_C262 ,\nC260_=_C264 ,C260_=_C308 ,C260_=_C338 ,C260_=_C347 ,C260_=_C381 ,C260_=_C390 ,\nC261_=_C262 ,C261_=_C264 ,C261_=_C309 ,C261_=_C339 ,C261_=_C394 ,C262_=_C264 ,\nC262_=_C310 ,C262_=_C340 ,C262_=_C348 ,C262_=_C382 ,C262_=_C398 ,C264_=_C312 ,\nC264_=_C343 ,C289_=_C292 ,C289_=_C302 ,C289_=_C303 ,C289_=_C308 ,C289_=_C309 ,\nC289_=_C310 ,C289_=_C312 ,C292_=_C314 ,C292_=_C324 ,C292_=_C335 ,C292_=_C336 ,\nC292_=_C338 ,C292_=_C339 ,C292_=_C340 ,C292_=_C341 ,C292_=_C343 ,C302_=_C303 ,\nC302_=_C308 ,C302_=_C309 ,C302_=_C310 ,C302_=_C312 ,C302_=_C314 ,C302_=_C322 ,\nC303_=_C308 ,C303_=_C309 ,C303_=_C310 ,C303_=_C312 ,C303_=_C324 ,C303_=_C332 ,\nC308_=_C309 ,C308_=_C310 ,C308_=_C312 ,C308_=_C338 ,C308_=_C347 ,C308_=_C381 ,\nC308_=_C390 ,C309_=_C310 ,C309_=_C312 ,C309_=_C339 ,C309_=_C394 ,C310_=_C312 ,\nC310_=_C340 ,C310_=_C348 ,C310_=_C382 ,C310_=_C398 ,C312_=_C343 ,C314_=_C322 ,\nC314_=_C324 ,C314_=_C335 ,C314_=_C336 ,C314_=_C338 ,C314_=_C339 ,C314_=_C340 ,\nC314_=_C341 ,C314_=_C343 ,C322_=_C332 ,C322_=_C390 ,C322_=_C394 ,C322_=_C398 ,\nC324_=_C332 ,C324_=_C335 ,C324_=_C336 ,C324_=_C338 ,C324_=_C339 ,C324_=_C340 ,\nC324_=_C341 ,C324_=_C343 ,C332_=_C390 ,C332_=_C394 ,C332_=_C398 ,C335_=_C336 ,\nC335_=_C338 ,C335_=_C339 ,C335_=_C340 ,C335_=_C341 ,C335_=_C343 ,C336_=_C338 ,\nC336_=_C339 ,C336_=_C340 ,C336_=_C341 ,C336_=_C343 ,C338_=_C339 ,C338_=_C340 ,\nC338_=_C341 ,C338_=_C343 ,C338_=_C347 ,C338_=_C381 ,C338_=_C390 ,C339_=_C340 ,\nC339_=_C341 ,C339_=_C343 ,C339_=_C394 ,C340_=_C341 ,C340_=_C343 ,C340_=_C348 ,\nC340_=_C382 ,C340_=_C398 ,C341_=_C343 ,C347_=_C348 ,C347_=_C381 ,C347_=_C390 ,\nC348_=_C382 ,C348_=_C398 ,C381_=_C382 ,C381_=_C390 ,C382_=_C398 ,C390_=_C394 ,\nC390_=_C398 ,C394_=_C398 ,"];31[shape=box, label="id:31 level: 2\n82: C1 C2 C7 C21 C22 \nC27 C28 C29 C31 C32 C36 \nC40 C42 C47 C79 C83 C86 \nC92 C95 C130 C134 C135 C141 \nC142 C148 C168 C172 C173 C174 \nC175 C177 C178 C179 C180 C189 \nC197 C219 C226 C234 C246 C248 \nC249 C257 C264 C266 C267 C268 \nC270 C271 C272 C280 C281 C282 \nC283 C285 C286 C287 C288 C294 \nC295 C301 C312 C316 C323 C325 \nC326 C333 C335 C343 C363 C364 \nC365 C366 C367 C369 C370 C371 \nC377 C391 C395 C399 C400 \n755: C1_=_C2( C1 C2 ) C1_=_C7( C1 C7 ) C1_=_C21( C1 C21 ) C1_=_C36( C1 C36 ) C1_=_C40( C1 C40 ) \nC1_=_C42( C1 C42 ) C1_=_C47( C1 C47 ) C2_=_C7( C2 C7 ) C2_=_C22( C2 C22 ) C2_=_C79( C2 C79 ) C2_=_C83( C2 C83 ) \nC2_=_C86( C2 C86 ) C2_=_C92( C2 C92 ) C2_=_C95( C2 C95 ) C7_=_C29( C7 C29 ) C7_=_C47( C7 C47 ) C7_=_C92( C7 C92 ) \nC7_=_C141( C7 C141 ) C7_=_C175( C7 C175 ) C7_=_C189( C7 C189 ) C7_=_C226( C7 C226 ) C7_=_C246( C7 C246 ) C7_=_C257( C7 C257 ) \nC7_=_C268( C7 C268 ) C7_=_C283( C7 C283 ) C7_=_C294( C7 C294 ) C7_=_C316( C7 C316 ) C7_=_C325( C7 C325 ) C7_=_C335( C7 C335 ) \nC7_=_C363( C7 C363 ) C7_=_C364( C7 C364 ) C7_=_C365( C7 C365 ) C7_=_C366( C7 C366 ) C7_=_C367( C7 C367 ) C21_=_C22( C21 C22 ) \nC21_=_C27( C21 C27 ) C21_=_C28( C21 C28 ) C21_=_C29( C21 C29 ) C21_=_C31( C21 C31 ) C21_=_C32( C21 C32 ) C21_=_C36( C21 C36 ) \nC21_=_C40( C21 C40 ) C21_=_C42( C21 C42 ) C21_=_C47(</w:t>
      </w:r>
    </w:p>
    <w:p>
      <w:pPr>
        <w:pStyle w:val="PreformattedText"/>
        <w:bidi w:val="0"/>
        <w:spacing w:before="0" w:after="0"/>
        <w:jc w:val="left"/>
        <w:rPr/>
      </w:pPr>
      <w:r>
        <w:rPr/>
        <w:t xml:space="preserve"> </w:t>
      </w:r>
      <w:r>
        <w:rPr/>
        <w:t>C21 C47 ) C22_=_C27( C22 C27 ) C22_=_C28( C22 C28 ) C22_=_C29( C22 C29 ) \nC22_=_C31( C22 C31 ) C22_=_C32( C22 C32 ) C22_=_C79( C22 C79 ) C22_=_C83( C22 C83 ) C22_=_C86( C22 C86 ) C22_=_C92( C22 C92 ) \nC22_=_C95( C22 C95 ) C27_=_C28( C27 C28 ) C27_=_C29( C27 C29 ) C27_=_C31( C27 C31 ) C27_=_C32( C27 C32 ) C27_=_C172( C27 C172 ) \nC27_=_C266( C27 C266 ) C27_=_C280( C27 C280 ) C27_=_C294( C27 C294 ) C27_=_C295( C27 C295 ) C27_=_C301( C27 C301 ) C28_=_C29( C28 C29 ) \nC28_=_C31( C28 C31 ) C28_=_C32( C28 C32 ) C28_=_C174( C28 C174 ) C28_=_C267( C28 C267 ) C28_=_C282( C28 C282 ) C28_=_C325( C28 C325 ) \nC28_=_C326( C28 C326 ) C28_=_C333( C28 C333 ) C29_=_C31( C29 C31 ) C29_=_C32( C29 C32 ) C29_=_C47( C29 C47 ) C29_=_C92( C29 C92 ) \nC29_=_C141( C29 C141 ) C29_=_C175( C29 C175 ) C29_=_C189( C29 C189 ) C29_=_C226( C29 C226 ) C29_=_C246( C29 C246 ) C29_=_C257( C29 C257 ) \nC29_=_C268( C29 C268 ) C29_=_C283( C29 C283 ) C29_=_C294( C29 C294 ) C29_=_C316( C29 C316 ) C29_=_C325( C29 C325 ) C29_=_C335( C29 C335 ) \nC29_=_C363( C29 C363 ) C29_=_C364( C29 C364 ) C29_=_C365( C29 C365 ) C29_=_C366( C29 C366 ) C29_=_C367( C29 C367 ) C31_=_C32( C31 C32 ) \nC31_=_C177( C31 C177 ) C31_=_C270( C31 C270 ) C31_=_C285( C31 C285 ) C31_=_C364( C31 C364 ) C31_=_C369( C31 C369 ) C31_=_C377( C31 C377 ) \nC32_=_C95( C32 C95 ) C32_=_C148( C32 C148 ) C32_=_C180( C32 C180 ) C32_=_C197( C32 C197 ) C32_=_C234( C32 C234 ) C32_=_C264( C32 C264 ) \nC32_=_C272( C32 C272 ) C32_=_C288( C32 C288 ) C32_=_C301( C32 C301 ) C32_=_C312( C32 C312 ) C32_=_C323( C32 C323 ) C32_=_C333( C32 C333 ) \nC32_=_C343( C32 C343 ) C32_=_C371( C32 C371 ) C32_=_C377( C32 C377 ) C32_=_C391( C32 C391 ) C32_=_C395( C32 C395 ) C32_=_C399( C32 C399 ) \nC32_=_C400( C32 C400 ) C36_=_C40( C36 C40 ) C36_=_C42( C36 C42 ) C36_=_C47( C36 C47 ) C36_=_C79( C36 C79 ) C36_=_C130( C36 C130 ) \nC36_=_C168( C36 C168 ) C36_=_C172( C36 C172 ) C36_=_C173( C36 C173 ) C36_=_C174( C36 C174 ) C36_=_C175( C36 C175 ) C36_=_C177( C36 C177 ) \nC36_=_C178( C36 C178 ) C36_=_C179( C36 C179 ) C36_=_C180( C36 C180 ) C40_=_C42( C40 C42 ) C40_=_C47( C40 C47 ) C40_=_C83( C40 C83 ) \nC40_=_C246( C40 C246 ) C40_=_C248( C40 C248 ) C40_=_C249( C40 C249 ) C42_=_C47( C42 C47 ) C42_=_C86( C42 C86 ) C42_=_C135( C42 C135 ) \nC42_=_C219( C42 C219 ) C42_=_C280( C42 C280 ) C42_=_C281( C42 C281 ) C42_=_C282( C42 C282 ) C42_=_C283( C42 C283 ) C42_=_C285( C42 C285 ) \nC42_=_C286( C42 C286 ) C42_=_C287( C42 C287 ) C42_=_C288( C42 C288 ) C47_=_C92( C47 C92 ) C47_=_C141( C47 C141 ) C47_=_C175( C47 C175 ) \nC47_=_C189( C47 C189 ) C47_=_C226( C47 C226 ) C47_=_C246( C47 C246 ) C47_=_C257( C47 C257 ) C47_=_C268( C47 C268 ) C47_=_C283( C47 C283 ) \nC47_=_C294( C47 C294 ) C47_=_C316( C47 C316 ) C47_=_C325( C47 C325 ) C47_=_C335( C47 C335 ) C47_=_C363( C47 C363 ) C47_=_C364( C47 C364 ) \nC47_=_C365( C47 C365 ) C47_=_C366( C47 C366 ) C47_=_C367( C47 C367 ) C79_=_C83( C79 C83 ) C79_=_C86( C79 C86 ) C79_=_C92( C79 C92 ) \nC79_=_C95( C79 C95 ) C79_=_C130( C79 C130 ) C79_=_C168( C79 C168 ) C79_=_C172( C79 C172 ) C79_=_C173( C79 C173 ) C79_=_C174( C79 C174 ) \nC79_=_C175( C79 C175 ) C79_=_C177( C79 C177 ) C79_=_C178( C79 C178 ) C79_=_C179( C79 C179 ) C79_=_C180( C79 C180 ) C83_=_C86( C83 C86 ) \nC83_=_C92( C83 C92 ) C83_=_C95( C83 C95 ) C83_=_C246( C83 C246 ) C83_=_C248( C83 C248 ) C83_=_C249( C83 C249 ) C86_=_C92( C86 C92 ) \nC86_=_C95( C86 C95 ) C86_=_C135( C86 C135 ) C86_=_C219( C86 C219 ) C86_=_C280( C86 C280 ) C86_=_C281( C86 C281 ) C86_=_C282( C86 C282 ) \nC86_=_C283( C86 C283 ) C86_=_C285( C86 C285 ) C86_=_C286( C86 C286 ) C86_=_C287( C86 C287 ) C86_=_C288( C86 C288 ) C92_=_C95( C92 C95 ) \nC92_=_C141( C92 C141 ) C92_=_C175( C92 C175 ) C92_=_C189( C92 C189 ) C92_=_C226( C92 C226 ) C92_=_C246( C92 C246 ) C92_=_C257( C92 C257 ) \nC92_=_C268( C92 C268 ) C92_=_C283( C92 C283 ) C92_=_C294( C92 C294 ) C92_=_C316( C92 C316 ) C92_=_C325( C92 C325 ) C92_=_C335( C92 C335 ) \nC92_=_C363( C92 C363 ) C92_=_C364( C92 C364 ) C92_=_C365( C92 C365 ) C92_=_C366( C92 C366 ) C92_=_C367( C92 C367 ) C95_=_C148( C95 C148 ) \nC95_=_C180( C95 C180 ) C95_=_C197( C95 C197 ) C95_=_C234( C95 C234 ) C95_=_C264( C95 C264 ) C95_=_C272( C95 C272 ) C95_=_C288( C95 C288 ) \nC95_=_C301( C95 C301 ) C95_=_C312( C95 C312 ) C95_=_C323( C95 C323 ) C95_=_C333( C95 C333 ) C95_=_C343( C95 C343 ) C95_=_C371( C95 C371 ) \nC95_=_C377( C95 C377 ) C95_=_C391( C95 C391 ) C95_=_C395( C95 C395 ) C95_=_C399( C95 C399 ) C95_=_C400( C95 C400 ) C130_=_C134( C130 C134 ) \nC130_=_C135( C130 C135 ) C130_=_C141( C130 C141 ) C130_=_C142( C130 C142 ) C130_=_C148( C130 C148 ) C130_=_C168( C130 C168 ) C130_=_C172( C130 C172 ) \nC130_=_C173( C130 C173 ) C130_=_C174( C130 C174 ) C130_=_C175( C130 C175 ) C130_=_C177( C130 C177 ) C130_=_C178( C130 C178 ) C130_=_C179( C130 C179 ) \nC130_=_C180( C130 C180 ) C134_=_C135( C134 C135 ) C134_=_C141( C134 C141 ) C134_=_C142( C134 C142 ) C134_=_C148( C134 C148 ) C134_=_C266( C134 C266 ) \nC134_=_C267( C134 C267 ) C134_=_C268( C134 C268 ) C134_=_C270( C134 C270 ) C134_=_C271( C134 C271 ) C134_=_C272( C134 C272 ) C135_=_C141( C135 C141 ) \nC135_=_C142( C135 C142 ) C135_=_C148( C135 C148 ) C135_=_C219( C135 C219 ) C135_=_C280( C135 C280 ) C135_=_C281( C135 C281 ) C135_=_C282( C135 C282 ) \nC135_=_C283( C135 C283 ) C135_=_C285( C135 C285 ) C135_=_C286( C135 C286 ) C135_=_C287( C135 C287 ) C135_=_C288( C135 C288 ) C141_=_C142( C141 C142 ) \nC141_=_C148( C141 C148 ) C141_=_C175( C141 C175 ) C141_=_C189( C141 C189 ) C141_=_C226( C141 C226 ) C141_=_C246( C141 C246 ) C141_=_C257( C141 C257 ) \nC141_=_C268( C141 C268 ) C141_=_C283( C141 C283 ) C141_=_C294( C141 C294 ) C141_=_C316( C141 C316 ) C141_=_C325( C141 C325 ) C141_=_C335( C141 C335 ) \nC141_=_C363( C141 C363 ) C141_=_C364( C141 C364 ) C141_=_C365( C141 C365 ) C141_=_C366( C141 C366 ) C141_=_C367( C141 C367 ) C142_=_C148( C142 C148 ) \nC142_=_C295( C142 C295 ) C142_=_C326( C142 C326 ) C142_=_C363( C142 C363 ) C142_=_C369( C142 C369 ) C142_=_C370( C142 C370 ) C142_=_C371( C142 C371 ) \nC148_=_C180( C148 C180 ) C148_=_C197( C148 C197 ) C148_=_C234( C148 C234 ) C148_=_C264( C148 C264 ) C148_=_C272( C148 C272 ) C148_=_C288( C148 C288 ) \nC148_=_C301( C148 C301 ) C148_=_C312( C148 C312 ) C148_=_C323( C148 C323 ) C148_=_C333( C148 C333 ) C148_=_C343( C148 C343 ) C148_=_C371( C148 C371 ) \nC148_=_C377( C148 C377 ) C148_=_C391( C148 C391 ) C148_=_C395( C148 C395 ) C148_=_C399( C148 C399 ) C148_=_C400( C148 C400 ) C168_=_C172( C168 C172 ) \nC168_=_C173( C168 C173 ) C168_=_C174( C168 C174 ) C168_=_C175( C168 C175 ) C168_=_C177( C168 C177 ) C168_=_C178( C168 C178 ) C168_=_C179( C168 C179 ) \nC168_=_C180( C168 C180 ) C168_=_C219( C168 C219 ) C168_=_C226( C168 C226 ) C168_=_C234( C168 C234 ) C172_=_C173( C172 C173 ) C172_=_C174( C172 C174 ) \nC172_=_C175( C172 C175 ) C172_=_C177( C172 C177 ) C172_=_C178( C172 C178 ) C172_=_C179( C172 C179 ) C172_=_C180( C172 C180 ) C172_=_C266( C172 C266 ) \nC172_=_C280( C172 C280 ) C172_=_C294( C172 C294 ) C172_=_C295( C172 C295 ) C172_=_C301( C172 C301 ) C173_=_C174( C173 C174 ) C173_=_C175( C173 C175 ) \nC173_=_C177( C173 C177 ) C173_=_C178( C173 C178 ) C173_=_C179( C173 C179 ) C173_=_C180( C173 C180 ) C173_=_C281( C173 C281 ) C173_=_C316( C173 C316 ) \nC173_=_C323( C173 C323 ) C174_=_C175( C174 C175 ) C174_=_C177( C174 C177 ) C174_=_C178( C174 C178 ) C174_=_C179( C174 C179 ) C174_=_C180( C174 C180 ) \nC174_=_C267( C174 C267 ) C174_=_C282( C174 C282 ) C174_=_C325( C174 C325 ) C174_=_C326( C174 C326 ) C174_=_C333( C174 C333 ) C175_=_C177( C175 C177 ) \nC175_=_C178( C175 C178 ) C175_=_C179( C175 C179 ) C175_=_C180( C175 C180 ) C175_=_C189( C175 C189 ) C175_=_C226( C175 C226 ) C175_=_C246( C175 C246 ) \nC175_=_C257( C175 C257 ) C175_=_C268( C175 C268 ) C175_=_C283( C175 C283 ) C175_=_C294( C175 C294 ) C175_=_C316( C175 C316 ) C175_=_C325( C175 C325 ) \nC175_=_C335( C175 C335 ) C175_=_C363( C175 C363 ) C175_=_C364( C175 C364 ) C175_=_C365( C175 C365 ) C175_=_C366( C175 C366 ) C175_=_C367( C175 C367 ) \nC177_=_C178( C177 C178 ) C177_=_C179( C177 C179 ) C177_=_C180( C177 C180 ) C177_=_C270( C177 C270 ) C177_=_C285( C177 C285 ) C177_=_C364( C177 C364 ) \nC177_=_C369( C177 C369 ) C177_=_C377( C177 C377 ) C178_=_C179( C178 C179 ) C178_=_C180( C178 C180 ) C178_=_C248( C178 C248 ) C178_=_C286( C178 C286 ) \nC178_=_C365( C178 C365 ) C179_=_C180( C179 C180 ) C179_=_C249( C179 C249 ) C179_=_C287( C179 C287 ) C179_=_C367( C179 C367 ) C180_=_C197( C180 C197 ) \nC180_=_C234( C180 C234 ) C180_=_C264( C180 C264 ) C180_=_C272( C180 C272 ) C180_=_C288( C180 C288 ) C180_=_C301( C180 C301 ) C180_=_C312( C180 C312 ) \nC180_=_C323( C180 C323 ) C180_=_C333( C180 C333 ) C180_=_C343( C180 C343 ) C180_=_C371( C180 C371 ) C180_=_C377( C180 C377 ) C180_=_C391( C180 C391 ) \nC180_=_C395( C180 C395 ) C180_=_C399( C180 C399 ) C180_=_C400( C180 C400 ) C189_=_C197( C189 C197 ) C189_=_C226( C189 C226 ) C189_=_C246( C189 C246 ) \nC189_=_C257( C189 C257 ) C189_=_C268( C189 C268 ) C189_=_C283( C189 C283 ) C189_=_C294( C189 C294 ) C189_=_C316( C189 C316 ) C189_=_C325( C189 C325 ) \nC189_=_C335( C189 C335 ) C189_=_C363( C189 C363 ) C189_=_C364( C189 C364 ) C189_=_C365( C189 C365 ) C189_=_C366( C189 C366 ) C189_=_C367( C189 C367 ) \nC197_=_C234( C197 C234 ) C197_=_C264( C197 C264 ) C197_=_C272( C197 C272 ) C197_=_C288( C197 C288 ) C197_=_C301( C197 C301 ) C197_=_C312( C197 C312 ) \nC197_=_C323( C197 C323 ) C197_=_C333( C197 C333 ) C197_=_C343( C197 C343 ) C197_=_C371( C197 C371 ) C197_=_C377( C197 C377 ) C197_=_C391( C197 C391 ) \nC197_=_C395( C197 C395 ) C197_=_C399( C197 C399 ) C197_=_C400( C197 C400 ) C219_=_C226( C219 C226 ) C219_=_C234( C219 C234 ) C219_=_C280( C219 C280 ) \nC219_=_C281( C219 C281 ) C219_=_C282( C219 C282 ) C219_=_C283( C219 C283 ) C219_=_C285( C219 C285 ) C219_=_C286( C219 C286 ) C219_=_C287( C219 C287 ) \nC219_=_C288( C219 C288 ) C226_=_C234( C226 C234 ) C226_=_C246( C226 C246 ) C226_=_C257( C226 C257 ) C226_=_C268(</w:t>
      </w:r>
    </w:p>
    <w:p>
      <w:pPr>
        <w:pStyle w:val="PreformattedText"/>
        <w:bidi w:val="0"/>
        <w:spacing w:before="0" w:after="0"/>
        <w:jc w:val="left"/>
        <w:rPr/>
      </w:pPr>
      <w:r>
        <w:rPr/>
        <w:t xml:space="preserve"> </w:t>
      </w:r>
      <w:r>
        <w:rPr/>
        <w:t>C226 C268 ) C226_=_C283( C226 C283 ) \nC226_=_C294( C226 C294 ) C226_=_C316( C226 C316 ) C226_=_C325( C226 C325 ) C226_=_C335( C226 C335 ) C226_=_C363( C226 C363 ) C226_=_C364( C226 C364 ) \nC226_=_C365( C226 C365 ) C226_=_C366( C226 C366 ) C226_=_C367( C226 C367 ) C234_=_C264( C234 C264 ) C234_=_C272( C234 C272 ) C234_=_C288( C234 C288 ) \nC234_=_C301( C234 C301 ) C234_=_C312( C234 C312 ) C234_=_C323( C234 C323 ) C234_=_C333( C234 C333 ) C234_=_C343( C234 C343 ) C234_=_C371( C234 C371 ) \nC234_=_C377( C234 C377 ) C234_=_C391( C234 C391 ) C234_=_C395( C234 C395 ) C234_=_C399( C234 C399 ) C234_=_C400( C234 C400 ) C246_=_C248( C246 C248 ) \nC246_=_C249( C246 C249 ) C246_=_C257( C246 C257 ) C246_=_C268( C246 C268 ) C246_=_C283( C246 C283 ) C246_=_C294( C246 C294 ) C246_=_C316( C246 C316 ) \nC246_=_C325( C246 C325 ) C246_=_C335( C246 C335 ) C246_=_C363( C246 C363 ) C246_=_C364( C246 C364 ) C246_=_C365( C246 C365 ) C246_=_C366( C246 C366 ) \nC246_=_C367( C246 C367 ) C248_=_C249( C248 C249 ) C248_=_C286( C248 C286 ) C248_=_C365( C248 C365 ) C249_=_C287( C249 C287 ) C249_=_C367( C249 C367 ) \nC257_=_C264( C257 C264 ) C257_=_C268( C257 C268 ) C257_=_C283( C257 C283 ) C257_=_C294( C257 C294 ) C257_=_C316( C257 C316 ) C257_=_C325( C257 C325 ) \nC257_=_C335( C257 C335 ) C257_=_C363( C257 C363 ) C257_=_C364( C257 C364 ) C257_=_C365( C257 C365 ) C257_=_C366( C257 C366 ) C257_=_C367( C257 C367 ) \nC264_=_C272( C264 C272 ) C264_=_C288( C264 C288 ) C264_=_C301( C264 C301 ) C264_=_C312( C264 C312 ) C264_=_C323( C264 C323 ) C264_=_C333( C264 C333 ) \nC264_=_C343( C264 C343 ) C264_=_C371( C264 C371 ) C264_=_C377( C264 C377 ) C264_=_C391( C264 C391 ) C264_=_C395( C264 C395 ) C264_=_C399( C264 C399 ) \nC264_=_C400( C264 C400 ) C266_=_C267( C266 C267 ) C266_=_C268( C266 C268 ) C266_=_C270( C266 C270 ) C266_=_C271( C266 C271 ) C266_=_C272( C266 C272 ) \nC266_=_C280( C266 C280 ) C266_=_C294( C266 C294 ) C266_=_C295( C266 C295 ) C266_=_C301( C266 C301 ) C267_=_C268( C267 C268 ) C267_=_C270( C267 C270 ) \nC267_=_C271( C267 C271 ) C267_=_C272( C267 C272 ) C267_=_C282( C267 C282 ) C267_=_C325( C267 C325 ) C267_=_C326( C267 C326 ) C267_=_C333( C267 C333 ) \nC268_=_C270( C268 C270 ) C268_=_C271( C268 C271 ) C268_=_C272( C268 C272 ) C268_=_C283( C268 C283 ) C268_=_C294( C268 C294 ) C268_=_C316( C268 C316 ) \nC268_=_C325( C268 C325 ) C268_=_C335( C268 C335 ) C268_=_C363( C268 C363 ) C268_=_C364( C268 C364 ) C268_=_C365( C268 C365 ) C268_=_C366( C268 C366 ) \nC268_=_C367( C268 C367 ) C270_=_C271( C270 C271 ) C270_=_C272( C270 C272 ) C270_=_C285( C270 C285 ) C270_=_C364( C270 C364 ) C270_=_C369( C270 C369 ) \nC270_=_C377( C270 C377 ) C271_=_C272( C271 C272 ) C271_=_C366( C271 C366 ) C271_=_C370( C271 C370 ) C271_=_C395( C271 C395 ) C272_=_C288( C272 C288 ) \nC272_=_C301( C272 C301 ) C272_=_C312( C272 C312 ) C272_=_C323( C272 C323 ) C272_=_C333( C272 C333 ) C272_=_C343( C272 C343 ) C272_=_C371( C272 C371 ) \nC272_=_C377( C272 C377 ) C272_=_C391( C272 C391 ) C272_=_C395( C272 C395 ) C272_=_C399( C272 C399 ) C272_=_C400( C272 C400 ) C280_=_C281( C280 C281 ) \nC280_=_C282( C280 C282 ) C280_=_C283( C280 C283 ) C280_=_C285( C280 C285 ) C280_=_C286( C280 C286 ) C280_=_C287( C280 C287 ) C280_=_C288( C280 C288 ) \nC280_=_C294( C280 C294 ) C280_=_C295( C280 C295 ) C280_=_C301( C280 C301 ) C281_=_C282( C281 C282 ) C281_=_C283( C281 C283 ) C281_=_C285( C281 C285 ) \nC281_=_C286( C281 C286 ) C281_=_C287( C281 C287 ) C281_=_C288( C281 C288 ) C281_=_C316( C281 C316 ) C281_=_C323( C281 C323 ) C282_=_C283( C282 C283 ) \nC282_=_C285( C282 C285 ) C282_=_C286( C282 C286 ) C282_=_C287( C282 C287 ) C282_=_C288( C282 C288 ) C282_=_C325( C282 C325 ) C282_=_C326( C282 C326 ) \nC282_=_C333( C282 C333 ) C283_=_C285( C283 C285 ) C283_=_C286( C283 C286 ) C283_=_C287( C283 C287 ) C283_=_C288( C283 C288 ) C283_=_C294( C283 C294 ) \nC283_=_C316( C283 C316 ) C283_=_C325( C283 C325 ) C283_=_C335( C283 C335 ) C283_=_C363( C283 C363 ) C283_=_C364( C283 C364 ) C283_=_C365( C283 C365 ) \nC283_=_C366( C283 C366 ) C283_=_C367( C283 C367 ) C285_=_C286( C285 C286 ) C285_=_C287( C285 C287 ) C285_=_C288( C285 C288 ) C285_=_C364( C285 C364 ) \nC285_=_C369( C285 C369 ) C285_=_C377( C285 C377 ) C286_=_C287( C286 C287 ) C286_=_C288( C286 C288 ) C286_=_C365( C286 C365 ) C287_=_C288( C287 C288 ) \nC287_=_C367( C287 C367 ) C288_=_C301( C288 C301 ) C288_=_C312( C288 C312 ) C288_=_C323( C288 C323 ) C288_=_C333( C288 C333 ) C288_=_C343( C288 C343 ) \nC288_=_C371( C288 C371 ) C288_=_C377( C288 C377 ) C288_=_C391( C288 C391 ) C288_=_C395( C288 C395 ) C288_=_C399( C288 C399 ) C288_=_C400( C288 C400 ) \nC294_=_C295( C294 C295 ) C294_=_C301( C294 C301 ) C294_=_C316( C294 C316 ) C294_=_C325( C294 C325 ) C294_=_C335( C294 C335 ) C294_=_C363( C294 C363 ) \nC294_=_C364( C294 C364 ) C294_=_C365( C294 C365 ) C294_=_C366( C294 C366 ) C294_=_C367( C294 C367 ) C295_=_C301( C295 C301 ) C295_=_C326( C295 C326 ) \nC295_=_C363( C295 C363 ) C295_=_C369( C295 C369 ) C295_=_C370( C295 C370 ) C295_=_C371( C295 C371 ) C301_=_C312( C301 C312 ) C301_=_C323( C301 C323 ) \nC301_=_C333( C301 C333 ) C301_=_C343( C301 C343 ) C301_=_C371( C301 C371 ) C301_=_C377( C301 C377 ) C301_=_C391( C301 C391 ) C301_=_C395( C301 C395 ) \nC301_=_C399( C301 C399 ) C301_=_C400( C301 C400 ) C312_=_C323( C312 C323 ) C312_=_C333( C312 C333 ) C312_=_C343( C312 C343 ) C312_=_C371( C312 C371 ) \nC312_=_C377( C312 C377 ) C312_=_C391( C312 C391 ) C312_=_C395( C312 C395 ) C312_=_C399( C312 C399 ) C312_=_C400( C312 C400 ) C316_=_C323( C316 C323 ) \nC316_=_C325( C316 C325 ) C316_=_C335( C316 C335 ) C316_=_C363( C316 C363 ) C316_=_C364( C316 C364 ) C316_=_C365( C316 C365 ) C316_=_C366( C316 C366 ) \nC316_=_C367( C316 C367 ) C323_=_C333( C323 C333 ) C323_=_C343( C323 C343 ) C323_=_C371( C323 C371 ) C323_=_C377( C323 C377 ) C323_=_C391( C323 C391 ) \nC323_=_C395( C323 C395 ) C323_=_C399( C323 C399 ) C323_=_C400( C323 C400 ) C325_=_C326( C325 C326 ) C325_=_C333( C325 C333 ) C325_=_C335( C325 C335 ) \nC325_=_C363( C325 C363 ) C325_=_C364( C325 C364 ) C325_=_C365( C325 C365 ) C325_=_C366( C325 C366 ) C325_=_C367( C325 C367 ) C326_=_C333( C326 C333 ) \nC326_=_C363( C326 C363 ) C326_=_C369( C326 C369 ) C326_=_C370( C326 C370 ) C326_=_C371( C326 C371 ) C333_=_C343( C333 C343 ) C333_=_C371( C333 C371 ) \nC333_=_C377( C333 C377 ) C333_=_C391( C333 C391 ) C333_=_C395( C333 C395 ) C333_=_C399( C333 C399 ) C333_=_C400( C333 C400 ) C335_=_C343( C335 C343 ) \nC335_=_C363( C335 C363 ) C335_=_C364( C335 C364 ) C335_=_C365( C335 C365 ) C335_=_C366( C335 C366 ) C335_=_C367( C335 C367 ) C343_=_C371( C343 C371 ) \nC343_=_C377( C343 C377 ) C343_=_C391( C343 C391 ) C343_=_C395( C343 C395 ) C343_=_C399( C343 C399 ) C343_=_C400( C343 C400 ) C363_=_C364( C363 C364 ) \nC363_=_C365( C363 C365 ) C363_=_C366( C363 C366 ) C363_=_C367( C363 C367 ) C363_=_C369( C363 C369 ) C363_=_C370( C363 C370 ) C363_=_C371( C363 C371 ) \nC364_=_C365( C364 C365 ) C364_=_C366( C364 C366 ) C364_=_C367( C364 C367 ) C364_=_C369( C364 C369 ) C364_=_C377( C364 C377 ) C365_=_C366( C365 C366 ) \nC365_=_C367( C365 C367 ) C366_=_C367( C366 C367 ) C366_=_C370( C366 C370 ) C366_=_C395( C366 C395 ) C369_=_C370( C369 C370 ) C369_=_C371( C369 C371 ) \nC369_=_C377( C369 C377 ) C370_=_C371( C370 C371 ) C370_=_C395( C370 C395 ) C371_=_C377( C371 C377 ) C371_=_C391( C371 C391 ) C371_=_C395( C371 C395 ) \nC371_=_C399( C371 C399 ) C371_=_C400( C371 C400 ) C377_=_C391( C377 C391 ) C377_=_C395( C377 C395 ) C377_=_C399( C377 C399 ) C377_=_C400( C377 C400 ) \nC391_=_C395( C391 C395 ) C391_=_C399( C391 C399 ) C391_=_C400( C391 C400 ) C395_=_C399( C395 C399 ) C395_=_C400( C395 C400 ) C399_=_C400( C399 C400 ) "];27-&gt;31[label="70: C1 C2 C21 C22 C27 \nC28 C31 C36 C40 C42 C47 \nC79 C83 C86 C92 C95 C130 \nC134 C135 C141 C142 C148 C168 \nC172 C173 C174 C177 C178 C179 \nC189 C197 C219 C226 C234 C248 \nC249 C257 C264 C266 C267 C270 \nC271 C280 C281 C282 C285 C286 \nC287 C294 C295 C301 C312 C316 \nC323 C325 C326 C333 C335 C343 \nC364 C365 C366 C367 C369 C370 \nC377 C391 C395 C399 C400 \n470: C1_=_C2 ,C1_=_C21 ,C1_=_C36 ,C1_=_C40 ,C1_=_C42 ,\nC1_=_C47 ,C2_=_C22 ,C2_=_C79 ,C2_=_C83 ,C2_=_C86 ,C2_=_C92 ,\nC2_=_C95 ,C21_=_C22 ,C21_=_C27 ,C21_=_C28 ,C21_=_C31 ,C21_=_C36 ,\nC21_=_C40 ,C21_=_C42 ,C21_=_C47 ,C22_=_C27 ,C22_=_C28 ,C22_=_C31 ,\nC22_=_C79 ,C22_=_C83 ,C22_=_C86 ,C22_=_C92 ,C22_=_C95 ,C27_=_C28 ,\nC27_=_C31 ,C27_=_C172 ,C27_=_C266 ,C27_=_C280 ,C27_=_C294 ,C27_=_C295 ,\nC27_=_C301 ,C28_=_C31 ,C28_=_C174 ,C28_=_C267 ,C28_=_C282 ,C28_=_C325 ,\nC28_=_C326 ,C28_=_C333 ,C31_=_C177 ,C31_=_C270 ,C31_=_C285 ,C31_=_C364 ,\nC31_=_C369 ,C31_=_C377 ,C36_=_C40 ,C36_=_C42 ,C36_=_C47 ,C36_=_C79 ,\nC36_=_C130 ,C36_=_C168 ,C36_=_C172 ,C36_=_C173 ,C36_=_C174 ,C36_=_C177 ,\nC36_=_C178 ,C36_=_C179 ,C40_=_C42 ,C40_=_C47 ,C40_=_C83 ,C40_=_C248 ,\nC40_=_C249 ,C42_=_C47 ,C42_=_C86 ,C42_=_C135 ,C42_=_C219 ,C42_=_C280 ,\nC42_=_C281 ,C42_=_C282 ,C42_=_C285 ,C42_=_C286 ,C42_=_C287 ,C47_=_C92 ,\nC47_=_C141 ,C47_=_C189 ,C47_=_C226 ,C47_=_C257 ,C47_=_C294 ,C47_=_C316 ,\nC47_=_C325 ,C47_=_C335 ,C47_=_C364 ,C47_=_C365 ,C47_=_C366 ,C47_=_C367 ,\nC79_=_C83 ,C79_=_C86 ,C79_=_C92 ,C79_=_C95 ,C79_=_C130 ,C79_=_C168 ,\nC79_=_C172 ,C79_=_C173 ,C79_=_C174 ,C79_=_C177 ,C79_=_C178 ,C79_=_C179 ,\nC83_=_C86 ,C83_=_C92 ,C83_=_C95 ,C83_=_C248 ,C83_=_C249 ,C86_=_C92 ,\nC86_=_C95 ,C86_=_C135 ,C86_=_C219 ,C86_=_C280 ,C86_=_C281 ,C86_=_C282 ,\nC86_=_C285 ,C86_=_C286 ,C86_=_C287 ,C92_=_C95 ,C92_=_C141 ,C92_=_C189 ,\nC92_=_C226 ,C92_=_C257 ,C92_=_C294 ,C92_=_C316 ,C92_=_C325 ,C92_=_C335 ,\nC92_=_C364 ,C92_=_C365 ,C92_=_C366 ,C92_=_C367 ,C95_=_C148 ,C95_=_C197 ,\nC95_=_C234 ,C95_=_C264 ,C95_=_C301 ,C95_=_C312 ,C95_=_C323 ,C95_=_C333 ,\nC95_=_C343 ,C95_=_C377 ,C95_=_C391 ,C95_=_C395 ,C95_=_C399 ,C95_=_C400 ,\nC130_=_C134 ,C130_=_C135 ,C130_=_C141 ,C130_=_C142 ,C130_=_C148 ,C130_=_C168 ,\nC130_=_C172 ,C130_=_C173 ,C130_=_C174 ,C130_=_C177 ,C130_=_C178 ,C130_=_C179 ,\nC134_=_C135 ,C134_=_C141</w:t>
      </w:r>
    </w:p>
    <w:p>
      <w:pPr>
        <w:pStyle w:val="PreformattedText"/>
        <w:bidi w:val="0"/>
        <w:spacing w:before="0" w:after="0"/>
        <w:jc w:val="left"/>
        <w:rPr/>
      </w:pPr>
      <w:r>
        <w:rPr/>
        <w:t xml:space="preserve"> </w:t>
      </w:r>
      <w:r>
        <w:rPr/>
        <w:t>,C134_=_C142 ,C134_=_C148 ,C134_=_C266 ,C134_=_C267 ,\nC134_=_C270 ,C134_=_C271 ,C135_=_C141 ,C135_=_C142 ,C135_=_C148 ,C135_=_C219 ,\nC135_=_C280 ,C135_=_C281 ,C135_=_C282 ,C135_=_C285 ,C135_=_C286 ,C135_=_C287 ,\nC141_=_C142 ,C141_=_C148 ,C141_=_C189 ,C141_=_C226 ,C141_=_C257 ,C141_=_C294 ,\nC141_=_C316 ,C141_=_C325 ,C141_=_C335 ,C141_=_C364 ,C141_=_C365 ,C141_=_C366 ,\nC141_=_C367 ,C142_=_C148 ,C142_=_C295 ,C142_=_C326 ,C142_=_C369 ,C142_=_C370 ,\nC148_=_C197 ,C148_=_C234 ,C148_=_C264 ,C148_=_C301 ,C148_=_C312 ,C148_=_C323 ,\nC148_=_C333 ,C148_=_C343 ,C148_=_C377 ,C148_=_C391 ,C148_=_C395 ,C148_=_C399 ,\nC148_=_C400 ,C168_=_C172 ,C168_=_C173 ,C168_=_C174 ,C168_=_C177 ,C168_=_C178 ,\nC168_=_C179 ,C168_=_C219 ,C168_=_C226 ,C168_=_C234 ,C172_=_C173 ,C172_=_C174 ,\nC172_=_C177 ,C172_=_C178 ,C172_=_C179 ,C172_=_C266 ,C172_=_C280 ,C172_=_C294 ,\nC172_=_C295 ,C172_=_C301 ,C173_=_C174 ,C173_=_C177 ,C173_=_C178 ,C173_=_C179 ,\nC173_=_C281 ,C173_=_C316 ,C173_=_C323 ,C174_=_C177 ,C174_=_C178 ,C174_=_C179 ,\nC174_=_C267 ,C174_=_C282 ,C174_=_C325 ,C174_=_C326 ,C174_=_C333 ,C177_=_C178 ,\nC177_=_C179 ,C177_=_C270 ,C177_=_C285 ,C177_=_C364 ,C177_=_C369 ,C177_=_C377 ,\nC178_=_C179 ,C178_=_C248 ,C178_=_C286 ,C178_=_C365 ,C179_=_C249 ,C179_=_C287 ,\nC179_=_C367 ,C189_=_C197 ,C189_=_C226 ,C189_=_C257 ,C189_=_C294 ,C189_=_C316 ,\nC189_=_C325 ,C189_=_C335 ,C189_=_C364 ,C189_=_C365 ,C189_=_C366 ,C189_=_C367 ,\nC197_=_C234 ,C197_=_C264 ,C197_=_C301 ,C197_=_C312 ,C197_=_C323 ,C197_=_C333 ,\nC197_=_C343 ,C197_=_C377 ,C197_=_C391 ,C197_=_C395 ,C197_=_C399 ,C197_=_C400 ,\nC219_=_C226 ,C219_=_C234 ,C219_=_C280 ,C219_=_C281 ,C219_=_C282 ,C219_=_C285 ,\nC219_=_C286 ,C219_=_C287 ,C226_=_C234 ,C226_=_C257 ,C226_=_C294 ,C226_=_C316 ,\nC226_=_C325 ,C226_=_C335 ,C226_=_C364 ,C226_=_C365 ,C226_=_C366 ,C226_=_C367 ,\nC234_=_C264 ,C234_=_C301 ,C234_=_C312 ,C234_=_C323 ,C234_=_C333 ,C234_=_C343 ,\nC234_=_C377 ,C234_=_C391 ,C234_=_C395 ,C234_=_C399 ,C234_=_C400 ,C248_=_C249 ,\nC248_=_C286 ,C248_=_C365 ,C249_=_C287 ,C249_=_C367 ,C257_=_C264 ,C257_=_C294 ,\nC257_=_C316 ,C257_=_C325 ,C257_=_C335 ,C257_=_C364 ,C257_=_C365 ,C257_=_C366 ,\nC257_=_C367 ,C264_=_C301 ,C264_=_C312 ,C264_=_C323 ,C264_=_C333 ,C264_=_C343 ,\nC264_=_C377 ,C264_=_C391 ,C264_=_C395 ,C264_=_C399 ,C264_=_C400 ,C266_=_C267 ,\nC266_=_C270 ,C266_=_C271 ,C266_=_C280 ,C266_=_C294 ,C266_=_C295 ,C266_=_C301 ,\nC267_=_C270 ,C267_=_C271 ,C267_=_C282 ,C267_=_C325 ,C267_=_C326 ,C267_=_C333 ,\nC270_=_C271 ,C270_=_C285 ,C270_=_C364 ,C270_=_C369 ,C270_=_C377 ,C271_=_C366 ,\nC271_=_C370 ,C271_=_C395 ,C280_=_C281 ,C280_=_C282 ,C280_=_C285 ,C280_=_C286 ,\nC280_=_C287 ,C280_=_C294 ,C280_=_C295 ,C280_=_C301 ,C281_=_C282 ,C281_=_C285 ,\nC281_=_C286 ,C281_=_C287 ,C281_=_C316 ,C281_=_C323 ,C282_=_C285 ,C282_=_C286 ,\nC282_=_C287 ,C282_=_C325 ,C282_=_C326 ,C282_=_C333 ,C285_=_C286 ,C285_=_C287 ,\nC285_=_C364 ,C285_=_C369 ,C285_=_C377 ,C286_=_C287 ,C286_=_C365 ,C287_=_C367 ,\nC294_=_C295 ,C294_=_C301 ,C294_=_C316 ,C294_=_C325 ,C294_=_C335 ,C294_=_C364 ,\nC294_=_C365 ,C294_=_C366 ,C294_=_C367 ,C295_=_C301 ,C295_=_C326 ,C295_=_C369 ,\nC295_=_C370 ,C301_=_C312 ,C301_=_C323 ,C301_=_C333 ,C301_=_C343 ,C301_=_C377 ,\nC301_=_C391 ,C301_=_C395 ,C301_=_C399 ,C301_=_C400 ,C312_=_C323 ,C312_=_C333 ,\nC312_=_C343 ,C312_=_C377 ,C312_=_C391 ,C312_=_C395 ,C312_=_C399 ,C312_=_C400 ,\nC316_=_C323 ,C316_=_C325 ,C316_=_C335 ,C316_=_C364 ,C316_=_C365 ,C316_=_C366 ,\nC316_=_C367 ,C323_=_C333 ,C323_=_C343 ,C323_=_C377 ,C323_=_C391 ,C323_=_C395 ,\nC323_=_C399 ,C323_=_C400 ,C325_=_C326 ,C325_=_C333 ,C325_=_C335 ,C325_=_C364 ,\nC325_=_C365 ,C325_=_C366 ,C325_=_C367 ,C326_=_C333 ,C326_=_C369 ,C326_=_C370 ,\nC333_=_C343 ,C333_=_C377 ,C333_=_C391 ,C333_=_C395 ,C333_=_C399 ,C333_=_C400 ,\nC335_=_C343 ,C335_=_C364 ,C335_=_C365 ,C335_=_C366 ,C335_=_C367 ,C343_=_C377 ,\nC343_=_C391 ,C343_=_C395 ,C343_=_C399 ,C343_=_C400 ,C364_=_C365 ,C364_=_C366 ,\nC364_=_C367 ,C364_=_C369 ,C364_=_C377 ,C365_=_C366 ,C365_=_C367 ,C366_=_C367 ,\nC366_=_C370 ,C366_=_C395 ,C369_=_C370 ,C369_=_C377 ,C370_=_C395 ,C377_=_C391 ,\nC377_=_C395 ,C377_=_C399 ,C377_=_C400 ,C391_=_C395 ,C391_=_C399 ,C391_=_C400 ,\nC395_=_C399 ,C395_=_C400 ,C399_=_C400 ,"];32[shape=box, label="id:32 level: 2\n95: C1 C2 C21 C22 C27 \nC34 C36 C38 C40 C42 C43 \nC44 C45 C47 C50 C53 C65 \nC67 C70 C71 C74 C75 C76 \nC77 C79 C81 C83 C84 C86 \nC87 C88 C89 C90 C92 C95 \nC99 C101 C132 C136 C151 C153 \nC155 C168 C172 C178 C179 C181 \nC183 C207 C210 C217 C218 C219 \nC221 C222 C223 C224 C225 C226 \nC227 C228 C229 C230 C231 C232 \nC233 C234 C248 C249 C250 C256 \nC266 C273 C280 C286 C287 C289 \nC290 C291 C292 C293 C294 C295 \nC296 C297 C298 C299 C300 C301 \nC315 C318 C321 C350 C365 C367 \n924: C1_=_C2( C1 C2 ) C1_=_C21( C1 C21 ) C1_=_C34( C1 C34 ) C1_=_C36( C1 C36 ) C1_=_C38( C1 C38 ) \nC1_=_C40( C1 C40 ) C1_=_C42( C1 C42 ) C1_=_C43( C1 C43 ) C1_=_C44( C1 C44 ) C1_=_C45( C1 C45 ) C1_=_C47( C1 C47 ) \nC2_=_C22( C2 C22 ) C2_=_C77( C2 C77 ) C2_=_C79( C2 C79 ) C2_=_C81( C2 C81 ) C2_=_C83( C2 C83 ) C2_=_C84( C2 C84 ) \nC2_=_C86( C2 C86 ) C2_=_C87( C2 C87 ) C2_=_C88( C2 C88 ) C2_=_C89( C2 C89 ) C2_=_C90( C2 C90 ) C2_=_C92( C2 C92 ) \nC2_=_C95( C2 C95 ) C21_=_C22( C21 C22 ) C21_=_C27( C21 C27 ) C21_=_C34( C21 C34 ) C21_=_C36( C21 C36 ) C21_=_C38( C21 C38 ) \nC21_=_C40( C21 C40 ) C21_=_C42( C21 C42 ) C21_=_C43( C21 C43 ) C21_=_C44( C21 C44 ) C21_=_C45( C21 C45 ) C21_=_C47( C21 C47 ) \nC22_=_C27( C22 C27 ) C22_=_C77( C22 C77 ) C22_=_C79( C22 C79 ) C22_=_C81( C22 C81 ) C22_=_C83( C22 C83 ) C22_=_C84( C22 C84 ) \nC22_=_C86( C22 C86 ) C22_=_C87( C22 C87 ) C22_=_C88( C22 C88 ) C22_=_C89( C22 C89 ) C22_=_C90( C22 C90 ) C22_=_C92( C22 C92 ) \nC22_=_C95( C22 C95 ) C27_=_C43( C27 C43 ) C27_=_C87( C27 C87 ) C27_=_C101( C27 C101 ) C27_=_C136( C27 C136 ) C27_=_C172( C27 C172 ) \nC27_=_C183( C27 C183 ) C27_=_C250( C27 C250 ) C27_=_C266( C27 C266 ) C27_=_C280( C27 C280 ) C27_=_C289( C27 C289 ) C27_=_C290( C27 C290 ) \nC27_=_C291( C27 C291 ) C27_=_C292( C27 C292 ) C27_=_C293( C27 C293 ) C27_=_C294( C27 C294 ) C27_=_C295( C27 C295 ) C27_=_C296( C27 C296 ) \nC27_=_C297( C27 C297 ) C27_=_C298( C27 C298 ) C27_=_C299( C27 C299 ) C27_=_C300( C27 C300 ) C27_=_C301( C27 C301 ) C34_=_C36( C34 C36 ) \nC34_=_C38( C34 C38 ) C34_=_C40( C34 C40 ) C34_=_C42( C34 C42 ) C34_=_C43( C34 C43 ) C34_=_C44( C34 C44 ) C34_=_C45( C34 C45 ) \nC34_=_C47( C34 C47 ) C34_=_C77( C34 C77 ) C34_=_C132( C34 C132 ) C34_=_C136( C34 C136 ) C36_=_C38( C36 C38 ) C36_=_C40( C36 C40 ) \nC36_=_C42( C36 C42 ) C36_=_C43( C36 C43 ) C36_=_C44( C36 C44 ) C36_=_C45( C36 C45 ) C36_=_C47( C36 C47 ) C36_=_C79( C36 C79 ) \nC36_=_C168( C36 C168 ) C36_=_C172( C36 C172 ) C36_=_C178( C36 C178 ) C36_=_C179( C36 C179 ) C38_=_C40( C38 C40 ) C38_=_C42( C38 C42 ) \nC38_=_C43( C38 C43 ) C38_=_C44( C38 C44 ) C38_=_C45( C38 C45 ) C38_=_C47( C38 C47 ) C38_=_C81( C38 C81 ) C38_=_C99( C38 C99 ) \nC38_=_C132( C38 C132 ) C38_=_C151( C38 C151 ) C38_=_C168( C38 C168 ) C38_=_C181( C38 C181 ) C38_=_C207( C38 C207 ) C38_=_C217( C38 C217 ) \nC38_=_C218( C38 C218 ) C38_=_C219( C38 C219 ) C38_=_C221( C38 C221 ) C38_=_C222( C38 C222 ) C38_=_C223( C38 C223 ) C38_=_C224( C38 C224 ) \nC38_=_C225( C38 C225 ) C38_=_C226( C38 C226 ) C38_=_C227( C38 C227 ) C38_=_C228( C38 C228 ) C38_=_C229( C38 C229 ) C38_=_C230( C38 C230 ) \nC38_=_C231( C38 C231 ) C38_=_C232( C38 C232 ) C38_=_C233( C38 C233 ) C38_=_C234( C38 C234 ) C40_=_C42( C40 C42 ) C40_=_C43( C40 C43 ) \nC40_=_C44( C40 C44 ) C40_=_C45( C40 C45 ) C40_=_C47( C40 C47 ) C40_=_C83( C40 C83 ) C40_=_C248( C40 C248 ) C40_=_C249( C40 C249 ) \nC42_=_C43( C42 C43 ) C42_=_C44( C42 C44 ) C42_=_C45( C42 C45 ) C42_=_C47( C42 C47 ) C42_=_C86( C42 C86 ) C42_=_C219( C42 C219 ) \nC42_=_C280( C42 C280 ) C42_=_C286( C42 C286 ) C42_=_C287( C42 C287 ) C43_=_C44( C43 C44 ) C43_=_C45( C43 C45 ) C43_=_C47( C43 C47 ) \nC43_=_C87( C43 C87 ) C43_=_C101( C43 C101 ) C43_=_C136( C43 C136 ) C43_=_C172( C43 C172 ) C43_=_C183( C43 C183 ) C43_=_C250( C43 C250 ) \nC43_=_C266( C43 C266 ) C43_=_C280( C43 C280 ) C43_=_C289( C43 C289 ) C43_=_C290( C43 C290 ) C43_=_C291( C43 C291 ) C43_=_C292( C43 C292 ) \nC43_=_C293( C43 C293 ) C43_=_C294( C43 C294 ) C43_=_C295( C43 C295 ) C43_=_C296( C43 C296 ) C43_=_C297( C43 C297 ) C43_=_C298( C43 C298 ) \nC43_=_C299( C43 C299 ) C43_=_C300( C43 C300 ) C43_=_C301( C43 C301 ) C44_=_C45( C44 C45 ) C44_=_C47( C44 C47 ) C44_=_C88( C44 C88 ) \nC44_=_C155( C44 C155 ) C44_=_C210( C44 C210 ) C44_=_C222( C44 C222 ) C44_=_C273( C44 C273 ) C44_=_C290( C44 C290 ) C44_=_C315( C44 C315 ) \nC44_=_C318( C44 C318 ) C44_=_C321( C44 C321 ) C45_=_C47( C45 C47 ) C45_=_C89( C45 C89 ) C45_=_C223( C45 C223 ) C45_=_C291( C45 C291 ) \nC47_=_C92( C47 C92 ) C47_=_C226( C47 C226 ) C47_=_C294( C47 C294 ) C47_=_C365( C47 C365 ) C47_=_C367( C47 C367 ) C50_=_C53( C50 C53 ) \nC50_=_C65( C50 C65 ) C50_=_C67( C50 C67 ) C50_=_C70( C50 C70 ) C50_=_C71( C50 C71 ) C50_=_C74( C50 C74 ) C50_=_C75( C50 C75 ) \nC50_=_C76( C50 C76 ) C53_=_C151( C53 C151 ) C53_=_C153( C53 C153 ) C53_=_C155( C53 C155 ) C65_=_C67( C65 C67 ) C65_=_C70( C65 C70 ) \nC65_=_C71( C65 C71 ) C65_=_C74( C65 C74 ) C65_=_C75( C65 C75 ) C65_=_C76( C65 C76 ) C65_=_C99( C65 C99 ) C65_=_C101( C65 C101 ) \nC67_=_C70( C67 C70 ) C67_=_C71( C67 C71 ) C67_=_C74( C67 C74 ) C67_=_C75( C67 C75 ) C67_=_C76( C67 C76 ) C70_=_C71( C70 C71 ) \nC70_=_C74( C70 C74 ) C70_=_C75( C70 C75 ) C70_=_C76( C70 C76 ) C70_=_C221( C70 C221 ) C70_=_C289( C70 C289 ) C71_=_C74( C71 C74 ) \nC71_=_C75( C71 C75 ) C71_=_C76( C71 C76 ) C71_=_C350( C71 C350 ) C74_=_C75( C74 C75 ) C74_=_C76( C74 C76 ) C75_=_C76( C75 C76 ) \nC76_=_C233( C76 C233 ) C77_=_C79( C77 C79 ) C77_=_C81( C77 C81 ) C77_=_C83( C77 C83 ) C77_=_C84( C77 C84 ) C77_=_C86( C77 C86 ) \nC77_=_C87( C77 C87 ) C77_=_C88( C77 C88 ) C77_=_C89( C77 C89 ) C77_=_C90( C77 C90 ) C77_=_C92( C77 C92 ) C77_=_C95( C77 C95 ) \nC77_=_C132( C77 C132 ) C77_=_C136( C77 C136 ) C79_=_C81( C79 C81 ) C79_=_C83( C79 C83 ) C79_=_C84(</w:t>
      </w:r>
    </w:p>
    <w:p>
      <w:pPr>
        <w:pStyle w:val="PreformattedText"/>
        <w:bidi w:val="0"/>
        <w:spacing w:before="0" w:after="0"/>
        <w:jc w:val="left"/>
        <w:rPr/>
      </w:pPr>
      <w:r>
        <w:rPr/>
        <w:t xml:space="preserve"> </w:t>
      </w:r>
      <w:r>
        <w:rPr/>
        <w:t>C79 C84 ) C79_=_C86( C79 C86 ) \nC79_=_C87( C79 C87 ) C79_=_C88( C79 C88 ) C79_=_C89( C79 C89 ) C79_=_C90( C79 C90 ) C79_=_C92( C79 C92 ) C79_=_C95( C79 C95 ) \nC79_=_C168( C79 C168 ) C79_=_C172( C79 C172 ) C79_=_C178( C79 C178 ) C79_=_C179( C79 C179 ) C81_=_C83( C81 C83 ) C81_=_C84( C81 C84 ) \nC81_=_C86( C81 C86 ) C81_=_C87( C81 C87 ) C81_=_C88( C81 C88 ) C81_=_C89( C81 C89 ) C81_=_C90( C81 C90 ) C81_=_C92( C81 C92 ) \nC81_=_C95( C81 C95 ) C81_=_C99( C81 C99 ) C81_=_C132( C81 C132 ) C81_=_C151( C81 C151 ) C81_=_C168( C81 C168 ) C81_=_C181( C81 C181 ) \nC81_=_C207( C81 C207 ) C81_=_C217( C81 C217 ) C81_=_C218( C81 C218 ) C81_=_C219( C81 C219 ) C81_=_C221( C81 C221 ) C81_=_C222( C81 C222 ) \nC81_=_C223( C81 C223 ) C81_=_C224( C81 C224 ) C81_=_C225( C81 C225 ) C81_=_C226( C81 C226 ) C81_=_C227( C81 C227 ) C81_=_C228( C81 C228 ) \nC81_=_C229( C81 C229 ) C81_=_C230( C81 C230 ) C81_=_C231( C81 C231 ) C81_=_C232( C81 C232 ) C81_=_C233( C81 C233 ) C81_=_C234( C81 C234 ) \nC83_=_C84( C83 C84 ) C83_=_C86( C83 C86 ) C83_=_C87( C83 C87 ) C83_=_C88( C83 C88 ) C83_=_C89( C83 C89 ) C83_=_C90( C83 C90 ) \nC83_=_C92( C83 C92 ) C83_=_C95( C83 C95 ) C83_=_C248( C83 C248 ) C83_=_C249( C83 C249 ) C84_=_C86( C84 C86 ) C84_=_C87( C84 C87 ) \nC84_=_C88( C84 C88 ) C84_=_C89( C84 C89 ) C84_=_C90( C84 C90 ) C84_=_C92( C84 C92 ) C84_=_C95( C84 C95 ) C84_=_C153( C84 C153 ) \nC84_=_C217( C84 C217 ) C84_=_C250( C84 C250 ) C84_=_C256( C84 C256 ) C86_=_C87( C86 C87 ) C86_=_C88( C86 C88 ) C86_=_C89( C86 C89 ) \nC86_=_C90( C86 C90 ) C86_=_C92( C86 C92 ) C86_=_C95( C86 C95 ) C86_=_C219( C86 C219 ) C86_=_C280( C86 C280 ) C86_=_C286( C86 C286 ) \nC86_=_C287( C86 C287 ) C87_=_C88( C87 C88 ) C87_=_C89( C87 C89 ) C87_=_C90( C87 C90 ) C87_=_C92( C87 C92 ) C87_=_C95( C87 C95 ) \nC87_=_C101( C87 C101 ) C87_=_C136( C87 C136 ) C87_=_C172( C87 C172 ) C87_=_C183( C87 C183 ) C87_=_C250( C87 C250 ) C87_=_C266( C87 C266 ) \nC87_=_C280( C87 C280 ) C87_=_C289( C87 C289 ) C87_=_C290( C87 C290 ) C87_=_C291( C87 C291 ) C87_=_C292( C87 C292 ) C87_=_C293( C87 C293 ) \nC87_=_C294( C87 C294 ) C87_=_C295( C87 C295 ) C87_=_C296( C87 C296 ) C87_=_C297( C87 C297 ) C87_=_C298( C87 C298 ) C87_=_C299( C87 C299 ) \nC87_=_C300( C87 C300 ) C87_=_C301( C87 C301 ) C88_=_C89( C88 C89 ) C88_=_C90( C88 C90 ) C88_=_C92( C88 C92 ) C88_=_C95( C88 C95 ) \nC88_=_C155( C88 C155 ) C88_=_C210( C88 C210 ) C88_=_C222( C88 C222 ) C88_=_C273( C88 C273 ) C88_=_C290( C88 C290 ) C88_=_C315( C88 C315 ) \nC88_=_C318( C88 C318 ) C88_=_C321( C88 C321 ) C89_=_C90( C89 C90 ) C89_=_C92( C89 C92 ) C89_=_C95( C89 C95 ) C89_=_C223( C89 C223 ) \nC89_=_C291( C89 C291 ) C90_=_C92( C90 C92 ) C90_=_C95( C90 C95 ) C90_=_C224( C90 C224 ) C90_=_C292( C90 C292 ) C92_=_C95( C92 C95 ) \nC92_=_C226( C92 C226 ) C92_=_C294( C92 C294 ) C92_=_C365( C92 C365 ) C92_=_C367( C92 C367 ) C95_=_C234( C95 C234 ) C95_=_C301( C95 C301 ) \nC99_=_C101( C99 C101 ) C99_=_C132( C99 C132 ) C99_=_C151( C99 C151 ) C99_=_C168( C99 C168 ) C99_=_C181( C99 C181 ) C99_=_C207( C99 C207 ) \nC99_=_C217( C99 C217 ) C99_=_C218( C99 C218 ) C99_=_C219( C99 C219 ) C99_=_C221( C99 C221 ) C99_=_C222( C99 C222 ) C99_=_C223( C99 C223 ) \nC99_=_C224( C99 C224 ) C99_=_C225( C99 C225 ) C99_=_C226( C99 C226 ) C99_=_C227( C99 C227 ) C99_=_C228( C99 C228 ) C99_=_C229( C99 C229 ) \nC99_=_C230( C99 C230 ) C99_=_C231( C99 C231 ) C99_=_C232( C99 C232 ) C99_=_C233( C99 C233 ) C99_=_C234( C99 C234 ) C101_=_C136( C101 C136 ) \nC101_=_C172( C101 C172 ) C101_=_C183( C101 C183 ) C101_=_C250( C101 C250 ) C101_=_C266( C101 C266 ) C101_=_C280( C101 C280 ) C101_=_C289( C101 C289 ) \nC101_=_C290( C101 C290 ) C101_=_C291( C101 C291 ) C101_=_C292( C101 C292 ) C101_=_C293( C101 C293 ) C101_=_C294( C101 C294 ) C101_=_C295( C101 C295 ) \nC101_=_C296( C101 C296 ) C101_=_C297( C101 C297 ) C101_=_C298( C101 C298 ) C101_=_C299( C101 C299 ) C101_=_C300( C101 C300 ) C101_=_C301( C101 C301 ) \nC132_=_C136( C132 C136 ) C132_=_C151( C132 C151 ) C132_=_C168( C132 C168 ) C132_=_C181( C132 C181 ) C132_=_C207( C132 C207 ) C132_=_C217( C132 C217 ) \nC132_=_C218( C132 C218 ) C132_=_C219( C132 C219 ) C132_=_C221( C132 C221 ) C132_=_C222( C132 C222 ) C132_=_C223( C132 C223 ) C132_=_C224( C132 C224 ) \nC132_=_C225( C132 C225 ) C132_=_C226( C132 C226 ) C132_=_C227( C132 C227 ) C132_=_C228( C132 C228 ) C132_=_C229( C132 C229 ) C132_=_C230( C132 C230 ) \nC132_=_C231( C132 C231 ) C132_=_C232( C132 C232 ) C132_=_C233( C132 C233 ) C132_=_C234( C132 C234 ) C136_=_C172( C136 C172 ) C136_=_C183( C136 C183 ) \nC136_=_C250( C136 C250 ) C136_=_C266( C136 C266 ) C136_=_C280( C136 C280 ) C136_=_C289( C136 C289 ) C136_=_C290( C136 C290 ) C136_=_C291( C136 C291 ) \nC136_=_C292( C136 C292 ) C136_=_C293( C136 C293 ) C136_=_C294( C136 C294 ) C136_=_C295( C136 C295 ) C136_=_C296( C136 C296 ) C136_=_C297( C136 C297 ) \nC136_=_C298( C136 C298 ) C136_=_C299( C136 C299 ) C136_=_C300( C136 C300 ) C136_=_C301( C136 C301 ) C151_=_C153( C151 C153 ) C151_=_C155( C151 C155 ) \nC151_=_C168( C151 C168 ) C151_=_C181( C151 C181 ) C151_=_C207( C151 C207 ) C151_=_C217( C151 C217 ) C151_=_C218( C151 C218 ) C151_=_C219( C151 C219 ) \nC151_=_C221( C151 C221 ) C151_=_C222( C151 C222 ) C151_=_C223( C151 C223 ) C151_=_C224( C151 C224 ) C151_=_C225( C151 C225 ) C151_=_C226( C151 C226 ) \nC151_=_C227( C151 C227 ) C151_=_C228( C151 C228 ) C151_=_C229( C151 C229 ) C151_=_C230( C151 C230 ) C151_=_C231( C151 C231 ) C151_=_C232( C151 C232 ) \nC151_=_C233( C151 C233 ) C151_=_C234( C151 C234 ) C153_=_C155( C153 C155 ) C153_=_C217( C153 C217 ) C153_=_C250( C153 C250 ) C153_=_C256( C153 C256 ) \nC155_=_C210( C155 C210 ) C155_=_C222( C155 C222 ) C155_=_C273( C155 C273 ) C155_=_C290( C155 C290 ) C155_=_C315( C155 C315 ) C155_=_C318( C155 C318 ) \nC155_=_C321( C155 C321 ) C168_=_C172( C168 C172 ) C168_=_C178( C168 C178 ) C168_=_C179( C168 C179 ) C168_=_C181( C168 C181 ) C168_=_C207( C168 C207 ) \nC168_=_C217( C168 C217 ) C168_=_C218( C168 C218 ) C168_=_C219( C168 C219 ) C168_=_C221( C168 C221 ) C168_=_C222( C168 C222 ) C168_=_C223( C168 C223 ) \nC168_=_C224( C168 C224 ) C168_=_C225( C168 C225 ) C168_=_C226( C168 C226 ) C168_=_C227( C168 C227 ) C168_=_C228( C168 C228 ) C168_=_C229( C168 C229 ) \nC168_=_C230( C168 C230 ) C168_=_C231( C168 C231 ) C168_=_C232( C168 C232 ) C168_=_C233( C168 C233 ) C168_=_C234( C168 C234 ) C172_=_C178( C172 C178 ) \nC172_=_C179( C172 C179 ) C172_=_C183( C172 C183 ) C172_=_C250( C172 C250 ) C172_=_C266( C172 C266 ) C172_=_C280( C172 C280 ) C172_=_C289( C172 C289 ) \nC172_=_C290( C172 C290 ) C172_=_C291( C172 C291 ) C172_=_C292( C172 C292 ) C172_=_C293( C172 C293 ) C172_=_C294( C172 C294 ) C172_=_C295( C172 C295 ) \nC172_=_C296( C172 C296 ) C172_=_C297( C172 C297 ) C172_=_C298( C172 C298 ) C172_=_C299( C172 C299 ) C172_=_C300( C172 C300 ) C172_=_C301( C172 C301 ) \nC178_=_C179( C178 C179 ) C178_=_C228( C178 C228 ) C178_=_C248( C178 C248 ) C178_=_C286( C178 C286 ) C178_=_C297( C178 C297 ) C178_=_C318( C178 C318 ) \nC178_=_C365( C178 C365 ) C179_=_C232( C179 C232 ) C179_=_C249( C179 C249 ) C179_=_C287( C179 C287 ) C179_=_C300( C179 C300 ) C179_=_C321( C179 C321 ) \nC179_=_C367( C179 C367 ) C181_=_C183( C181 C183 ) C181_=_C207( C181 C207 ) C181_=_C217( C181 C217 ) C181_=_C218( C181 C218 ) C181_=_C219( C181 C219 ) \nC181_=_C221( C181 C221 ) C181_=_C222( C181 C222 ) C181_=_C223( C181 C223 ) C181_=_C224( C181 C224 ) C181_=_C225( C181 C225 ) C181_=_C226( C181 C226 ) \nC181_=_C227( C181 C227 ) C181_=_C228( C181 C228 ) C181_=_C229( C181 C229 ) C181_=_C230( C181 C230 ) C181_=_C231( C181 C231 ) C181_=_C232( C181 C232 ) \nC181_=_C233( C181 C233 ) C181_=_C234( C181 C234 ) C183_=_C250( C183 C250 ) C183_=_C266( C183 C266 ) C183_=_C280( C183 C280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207_=_C210( C207 C210 ) C207_=_C217( C207 C217 ) C207_=_C218( C207 C218 ) C207_=_C219( C207 C219 ) C207_=_C221( C207 C221 ) C207_=_C222( C207 C222 ) \nC207_=_C223( C207 C223 ) C207_=_C224( C207 C224 ) C207_=_C225( C207 C225 ) C207_=_C226( C207 C226 ) C207_=_C227( C207 C227 ) C207_=_C228( C207 C228 ) \nC207_=_C229( C207 C229 ) C207_=_C230( C207 C230 ) C207_=_C231( C207 C231 ) C207_=_C232( C207 C232 ) C207_=_C233( C207 C233 ) C207_=_C234( C207 C234 ) \nC210_=_C222( C210 C222 ) C210_=_C273( C210 C273 ) C210_=_C290( C210 C290 ) C210_=_C315( C210 C315 ) C210_=_C318( C210 C318 ) C210_=_C321( C210 C321 ) \nC217_=_C218( C217 C218 ) C217_=_C219( C217 C219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50( C217 C250 ) C217_=_C256( C217 C256 ) \nC218_=_C219( C218 C219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73( C218 C273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80( C219 C280 ) C219_=_C286( C219 C286 ) C219_=_C287( C219 C287 ) C221_=_C222(</w:t>
      </w:r>
    </w:p>
    <w:p>
      <w:pPr>
        <w:pStyle w:val="PreformattedText"/>
        <w:bidi w:val="0"/>
        <w:spacing w:before="0" w:after="0"/>
        <w:jc w:val="left"/>
        <w:rPr/>
      </w:pPr>
      <w:r>
        <w:rPr/>
        <w:t xml:space="preserve"> </w:t>
      </w:r>
      <w:r>
        <w:rPr/>
        <w:t>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89( C221 C289 ) C222_=_C223( C222 C223 ) \nC222_=_C224( C222 C224 ) C222_=_C225( C222 C225 ) C222_=_C226( C222 C226 ) C222_=_C227( C222 C227 ) C222_=_C228( C222 C228 ) C222_=_C229( C222 C229 ) \nC222_=_C230( C222 C230 ) C222_=_C231( C222 C231 ) C222_=_C232( C222 C232 ) C222_=_C233( C222 C233 ) C222_=_C234( C222 C234 ) C222_=_C273( C222 C273 ) \nC222_=_C290( C222 C290 ) C222_=_C315( C222 C315 ) C222_=_C318( C222 C318 ) C222_=_C321( C222 C321 ) C223_=_C224( C223 C224 ) C223_=_C225( C223 C225 ) \nC223_=_C226( C223 C226 ) C223_=_C227( C223 C227 ) C223_=_C228( C223 C228 ) C223_=_C229( C223 C229 ) C223_=_C230( C223 C230 ) C223_=_C231( C223 C231 ) \nC223_=_C232( C223 C232 ) C223_=_C233( C223 C233 ) C223_=_C234( C223 C234 ) C223_=_C291( C223 C291 ) C224_=_C225( C224 C225 ) C224_=_C226( C224 C226 ) \nC224_=_C227( C224 C227 ) C224_=_C228( C224 C228 ) C224_=_C229( C224 C229 ) C224_=_C230( C224 C230 ) C224_=_C231( C224 C231 ) C224_=_C232( C224 C232 ) \nC224_=_C233( C224 C233 ) C224_=_C234( C224 C234 ) C224_=_C292( C224 C292 ) C225_=_C226( C225 C226 ) C225_=_C227( C225 C227 ) C225_=_C228( C225 C228 ) \nC225_=_C229( C225 C229 ) C225_=_C230( C225 C230 ) C225_=_C231( C225 C231 ) C225_=_C232( C225 C232 ) C225_=_C233( C225 C233 ) C225_=_C234( C225 C234 ) \nC225_=_C256( C225 C256 ) C225_=_C293( C225 C293 ) C225_=_C315( C225 C315 ) C226_=_C227( C226 C227 ) C226_=_C228( C226 C228 ) C226_=_C229( C226 C229 ) \nC226_=_C230( C226 C230 ) C226_=_C231( C226 C231 ) C226_=_C232( C226 C232 ) C226_=_C233( C226 C233 ) C226_=_C234( C226 C234 ) C226_=_C294( C226 C294 ) \nC226_=_C365( C226 C365 ) C226_=_C367( C226 C367 ) C227_=_C228( C227 C228 ) C227_=_C229( C227 C229 ) C227_=_C230( C227 C230 ) C227_=_C231( C227 C231 ) \nC227_=_C232( C227 C232 ) C227_=_C233( C227 C233 ) C227_=_C234( C227 C234 ) C227_=_C296( C227 C296 ) C228_=_C229( C228 C229 ) C228_=_C230( C228 C230 ) \nC228_=_C231( C228 C231 ) C228_=_C232( C228 C232 ) C228_=_C233( C228 C233 ) C228_=_C234( C228 C234 ) C228_=_C248( C228 C248 ) C228_=_C286( C228 C286 ) \nC228_=_C297( C228 C297 ) C228_=_C318( C228 C318 ) C228_=_C365( C228 C365 ) C229_=_C230( C229 C230 ) C229_=_C231( C229 C231 ) C229_=_C232( C229 C232 ) \nC229_=_C233( C229 C233 ) C229_=_C234( C229 C234 ) C229_=_C298( C229 C298 ) C230_=_C231( C230 C231 ) C230_=_C232( C230 C232 ) C230_=_C233( C230 C233 ) \nC230_=_C234( C230 C234 ) C230_=_C299( C230 C299 ) C231_=_C232( C231 C232 ) C231_=_C233( C231 C233 ) C231_=_C234( C231 C234 ) C232_=_C233( C232 C233 ) \nC232_=_C234( C232 C234 ) C232_=_C249( C232 C249 ) C232_=_C287( C232 C287 ) C232_=_C300( C232 C300 ) C232_=_C321( C232 C321 ) C232_=_C367( C232 C367 ) \nC233_=_C234( C233 C234 ) C234_=_C301( C234 C301 ) C248_=_C249( C248 C249 ) C248_=_C286( C248 C286 ) C248_=_C297( C248 C297 ) C248_=_C318( C248 C318 ) \nC248_=_C365( C248 C365 ) C249_=_C287( C249 C287 ) C249_=_C300( C249 C300 ) C249_=_C321( C249 C321 ) C249_=_C367( C249 C367 ) C250_=_C256( C250 C256 ) \nC250_=_C266( C250 C266 ) C250_=_C280( C250 C280 ) C250_=_C289( C250 C289 ) C250_=_C290( C250 C290 ) C250_=_C291( C250 C291 ) C250_=_C292( C250 C292 ) \nC250_=_C293( C250 C293 ) C250_=_C294( C250 C294 ) C250_=_C295( C250 C295 ) C250_=_C296( C250 C296 ) C250_=_C297( C250 C297 ) C250_=_C298( C250 C298 ) \nC250_=_C299( C250 C299 ) C250_=_C300( C250 C300 ) C250_=_C301( C250 C301 ) C256_=_C293( C256 C293 ) C256_=_C315( C256 C315 ) C266_=_C280( C266 C280 ) \nC266_=_C289( C266 C289 ) C266_=_C290( C266 C290 ) C266_=_C291( C266 C291 ) C266_=_C292( C266 C292 ) C266_=_C293( C266 C293 ) C266_=_C294( C266 C294 ) \nC266_=_C295( C266 C295 ) C266_=_C296( C266 C296 ) C266_=_C297( C266 C297 ) C266_=_C298( C266 C298 ) C266_=_C299( C266 C299 ) C266_=_C300( C266 C300 ) \nC266_=_C301( C266 C301 ) C273_=_C290( C273 C290 ) C273_=_C315( C273 C315 ) C273_=_C318( C273 C318 ) C273_=_C321( C273 C321 ) C280_=_C286( C280 C286 ) \nC280_=_C287( C280 C287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6_=_C287( C286 C287 ) C286_=_C297( C286 C297 ) C286_=_C318( C286 C318 ) C286_=_C365( C286 C365 ) \nC287_=_C300( C287 C300 ) C287_=_C321( C287 C321 ) C287_=_C367( C287 C367 ) C289_=_C290( C289 C290 ) C289_=_C291( C289 C291 ) C289_=_C292( C289 C292 ) \nC289_=_C293( C289 C293 ) C289_=_C294( C289 C294 ) C289_=_C295( C289 C295 ) C289_=_C296( C289 C296 ) C289_=_C297( C289 C297 ) C289_=_C298( C289 C298 ) \nC289_=_C299( C289 C299 ) C289_=_C300( C289 C300 ) C289_=_C301( C289 C301 ) C290_=_C291( C290 C291 ) C290_=_C292( C290 C292 ) C290_=_C293( C290 C293 ) \nC290_=_C294( C290 C294 ) C290_=_C295( C290 C295 ) C290_=_C296( C290 C296 ) C290_=_C297( C290 C297 ) C290_=_C298( C290 C298 ) C290_=_C299( C290 C299 ) \nC290_=_C300( C290 C300 ) C290_=_C301( C290 C301 ) C290_=_C315( C290 C315 ) C290_=_C318( C290 C318 ) C290_=_C321( C290 C321 ) C291_=_C292( C291 C292 ) \nC291_=_C293( C291 C293 ) C291_=_C294( C291 C294 ) C291_=_C295( C291 C295 ) C291_=_C296( C291 C296 ) C291_=_C297( C291 C297 ) C291_=_C298( C291 C298 ) \nC291_=_C299( C291 C299 ) C291_=_C300( C291 C300 ) C291_=_C301( C291 C301 ) C292_=_C293( C292 C293 ) C292_=_C294( C292 C294 ) C292_=_C295( C292 C295 ) \nC292_=_C296( C292 C296 ) C292_=_C297( C292 C297 ) C292_=_C298( C292 C298 ) C292_=_C299( C292 C299 ) C292_=_C300( C292 C300 ) C292_=_C301( C292 C301 ) \nC293_=_C294( C293 C294 ) C293_=_C295( C293 C295 ) C293_=_C296( C293 C296 ) C293_=_C297( C293 C297 ) C293_=_C298( C293 C298 ) C293_=_C299( C293 C299 ) \nC293_=_C300( C293 C300 ) C293_=_C301( C293 C301 ) C293_=_C315( C293 C315 ) C294_=_C295( C294 C295 ) C294_=_C296( C294 C296 ) C294_=_C297( C294 C297 ) \nC294_=_C298( C294 C298 ) C294_=_C299( C294 C299 ) C294_=_C300( C294 C300 ) C294_=_C301( C294 C301 ) C294_=_C365( C294 C365 ) C294_=_C367( C294 C367 ) \nC295_=_C296( C295 C296 ) C295_=_C297( C295 C297 ) C295_=_C298( C295 C298 ) C295_=_C299( C295 C299 ) C295_=_C300( C295 C300 ) C295_=_C301( C295 C301 ) \nC296_=_C297( C296 C297 ) C296_=_C298( C296 C298 ) C296_=_C299( C296 C299 ) C296_=_C300( C296 C300 ) C296_=_C301( C296 C301 ) C297_=_C298( C297 C298 ) \nC297_=_C299( C297 C299 ) C297_=_C300( C297 C300 ) C297_=_C301( C297 C301 ) C297_=_C318( C297 C318 ) C297_=_C365( C297 C365 ) C298_=_C299( C298 C299 ) \nC298_=_C300( C298 C300 ) C298_=_C301( C298 C301 ) C299_=_C300( C299 C300 ) C299_=_C301( C299 C301 ) C300_=_C301( C300 C301 ) C300_=_C321( C300 C321 ) \nC300_=_C367( C300 C367 ) C315_=_C318( C315 C318 ) C315_=_C321( C315 C321 ) C318_=_C321( C318 C321 ) C318_=_C365( C318 C365 ) C321_=_C367( C321 C367 ) \nC365_=_C367( C365 C367 ) "];27-&gt;32[label="82: C1 C2 C21 C22 C27 \nC34 C36 C40 C42 C44 C45 \nC47 C50 C53 C65 C67 C70 \nC71 C74 C75 C76 C77 C79 \nC83 C84 C86 C88 C89 C90 \nC92 C95 C99 C101 C132 C136 \nC153 C155 C168 C172 C178 C179 \nC181 C183 C210 C217 C219 C221 \nC222 C223 C224 C226 C227 C229 \nC230 C231 C233 C234 C248 C249 \nC250 C256 C266 C273 C280 C286 \nC287 C289 C290 C291 C292 C294 \nC295 C296 C298 C299 C301 C315 \nC318 C321 C350 C365 C367 \n584: C1_=_C2 ,C1_=_C21 ,C1_=_C34 ,C1_=_C36 ,C1_=_C40 ,\nC1_=_C42 ,C1_=_C44 ,C1_=_C45 ,C1_=_C47 ,C2_=_C22 ,C2_=_C77 ,\nC2_=_C79 ,C2_=_C83 ,C2_=_C84 ,C2_=_C86 ,C2_=_C88 ,C2_=_C89 ,\nC2_=_C90 ,C2_=_C92 ,C2_=_C95 ,C21_=_C22 ,C21_=_C27 ,C21_=_C34 ,\nC21_=_C36 ,C21_=_C40 ,C21_=_C42 ,C21_=_C44 ,C21_=_C45 ,C21_=_C47 ,\nC22_=_C27 ,C22_=_C77 ,C22_=_C79 ,C22_=_C83 ,C22_=_C84 ,C22_=_C86 ,\nC22_=_C88 ,C22_=_C89 ,C22_=_C90 ,C22_=_C92 ,C22_=_C95 ,C27_=_C101 ,\nC27_=_C136 ,C27_=_C172 ,C27_=_C183 ,C27_=_C250 ,C27_=_C266 ,C27_=_C280 ,\nC27_=_C289 ,C27_=_C290 ,C27_=_C291 ,C27_=_C292 ,C27_=_C294 ,C27_=_C295 ,\nC27_=_C296 ,C27_=_C298 ,C27_=_C299 ,C27_=_C301 ,C34_=_C36 ,C34_=_C40 ,\nC34_=_C42 ,C34_=_C44 ,C34_=_C45 ,C34_=_C47 ,C34_=_C77 ,C34_=_C132 ,\nC34_=_C136 ,C36_=_C40 ,C36_=_C42 ,C36_=_C44 ,C36_=_C45 ,C36_=_C47 ,\nC36_=_C79 ,C36_=_C168 ,C36_=_C172 ,C36_=_C178 ,C36_=_C179 ,C40_=_C42 ,\nC40_=_C44 ,C40_=_C45 ,C40_=_C47 ,C40_=_C83 ,C40_=_C248 ,C40_=_C249 ,\nC42_=_C44 ,C42_=_C45 ,C42_=_C47 ,C42_=_C86 ,C42_=_C219 ,C42_=_C280 ,\nC42_=_C286 ,C42_=_C287 ,C44_=_C45 ,C44_=_C47 ,C44_=_C88 ,C44_=_C155 ,\nC44_=_C210 ,C44_=_C222 ,C44_=_C273 ,C44_=_C290 ,C44_=_C315 ,C44_=_C318 ,\nC44_=_C321 ,C45_=_C47 ,C45_=_C89 ,C45_=_C223 ,C45_=_C291 ,C47_=_C92 ,\nC47_=_C226 ,C47_=_C294 ,C47_=_C365 ,C47_=_C367 ,C50_=_C53 ,C50_=_C65 ,\nC50_=_C67 ,C50_=_C70 ,C50_=_C71 ,C50_=_C74 ,C50_=_C75 ,C50_=_C76 ,\nC53_=_C153 ,C53_=_C155 ,C65_=_C67 ,C65_=_C70 ,C65_=_C71 ,C65_=_C74 ,\nC65_=_C75 ,C65_=_C76 ,C65_=_C99 ,C65_=_C101 ,C67_=_C70 ,C67_=_C71 ,\nC67_=_C74 ,C67_=_C75 ,C67_=_C76 ,C70_=_C71 ,C70_=_C74 ,C70_=_C75 ,\nC70_=_C76 ,C70_=_C221 ,C70_=_C289 ,C71_=_C74 ,C71_=_C75 ,C71_=_C76 ,\nC71_=_C350 ,C74_=_C75 ,C74_=_C76 ,C75_=_C76 ,C76_=_C233 ,C77_=_C79 ,\nC77_=_C83 ,C77_=_C84 ,C77_=_C86 ,C77_=_C88 ,C77_=_C89 ,C77_=_C90 ,\nC77_=_C92 ,C77_=_C95 ,C77_=_C132 ,C77_=_C136 ,C79_=_C83 ,C79_=_C84 ,\nC79_=_C86 ,C79_=_C88 ,C79_=_C89 ,C79_=_C90 ,C79_=_C92 ,C79_=_C95 ,\nC79_=_C168 ,C79_=_C172 ,C79_=_C178 ,C79_=_C179 ,C83_=_C84 ,C83_=_C86 ,\nC83_=_C88 ,C83_=_C89 ,C83_=_C90 ,C83_=_C92 ,C83_=_C95 ,C83_=_C248 ,\nC83_=_C249 ,C84_=_C86 ,C84_=_C88 ,C84_=_C89 ,C84_=_C90 ,C84_=_C92 ,\nC84_=_C95 ,C84_=_C153 ,C84_=_C217 ,C84_=_C250 ,C84_=_C256 ,C86_=_C88 ,\nC86_=_C89 ,C86_=_C90 ,C86_=_C92 ,C86_=_C95 ,C86_=_C219 ,C86_=_C280 ,\nC86_=_C286 ,C86_=_C287 ,C88_=_C89 ,C88_=_C90 ,C88_=_C92 ,C88_=_C95 ,\nC88_=_C155 ,C88_=_C210 ,C88_=_C222 ,C88_=_C273</w:t>
      </w:r>
    </w:p>
    <w:p>
      <w:pPr>
        <w:pStyle w:val="PreformattedText"/>
        <w:bidi w:val="0"/>
        <w:spacing w:before="0" w:after="0"/>
        <w:jc w:val="left"/>
        <w:rPr/>
      </w:pPr>
      <w:r>
        <w:rPr/>
        <w:t xml:space="preserve"> </w:t>
      </w:r>
      <w:r>
        <w:rPr/>
        <w:t>,C88_=_C290 ,C88_=_C315 ,\nC88_=_C318 ,C88_=_C321 ,C89_=_C90 ,C89_=_C92 ,C89_=_C95 ,C89_=_C223 ,\nC89_=_C291 ,C90_=_C92 ,C90_=_C95 ,C90_=_C224 ,C90_=_C292 ,C92_=_C95 ,\nC92_=_C226 ,C92_=_C294 ,C92_=_C365 ,C92_=_C367 ,C95_=_C234 ,C95_=_C301 ,\nC99_=_C101 ,C99_=_C132 ,C99_=_C168 ,C99_=_C181 ,C99_=_C217 ,C99_=_C219 ,\nC99_=_C221 ,C99_=_C222 ,C99_=_C223 ,C99_=_C224 ,C99_=_C226 ,C99_=_C227 ,\nC99_=_C229 ,C99_=_C230 ,C99_=_C231 ,C99_=_C233 ,C99_=_C234 ,C101_=_C136 ,\nC101_=_C172 ,C101_=_C183 ,C101_=_C250 ,C101_=_C266 ,C101_=_C280 ,C101_=_C289 ,\nC101_=_C290 ,C101_=_C291 ,C101_=_C292 ,C101_=_C294 ,C101_=_C295 ,C101_=_C296 ,\nC101_=_C298 ,C101_=_C299 ,C101_=_C301 ,C132_=_C136 ,C132_=_C168 ,C132_=_C181 ,\nC132_=_C217 ,C132_=_C219 ,C132_=_C221 ,C132_=_C222 ,C132_=_C223 ,C132_=_C224 ,\nC132_=_C226 ,C132_=_C227 ,C132_=_C229 ,C132_=_C230 ,C132_=_C231 ,C132_=_C233 ,\nC132_=_C234 ,C136_=_C172 ,C136_=_C183 ,C136_=_C250 ,C136_=_C266 ,C136_=_C280 ,\nC136_=_C289 ,C136_=_C290 ,C136_=_C291 ,C136_=_C292 ,C136_=_C294 ,C136_=_C295 ,\nC136_=_C296 ,C136_=_C298 ,C136_=_C299 ,C136_=_C301 ,C153_=_C155 ,C153_=_C217 ,\nC153_=_C250 ,C153_=_C256 ,C155_=_C210 ,C155_=_C222 ,C155_=_C273 ,C155_=_C290 ,\nC155_=_C315 ,C155_=_C318 ,C155_=_C321 ,C168_=_C172 ,C168_=_C178 ,C168_=_C179 ,\nC168_=_C181 ,C168_=_C217 ,C168_=_C219 ,C168_=_C221 ,C168_=_C222 ,C168_=_C223 ,\nC168_=_C224 ,C168_=_C226 ,C168_=_C227 ,C168_=_C229 ,C168_=_C230 ,C168_=_C231 ,\nC168_=_C233 ,C168_=_C234 ,C172_=_C178 ,C172_=_C179 ,C172_=_C183 ,C172_=_C250 ,\nC172_=_C266 ,C172_=_C280 ,C172_=_C289 ,C172_=_C290 ,C172_=_C291 ,C172_=_C292 ,\nC172_=_C294 ,C172_=_C295 ,C172_=_C296 ,C172_=_C298 ,C172_=_C299 ,C172_=_C301 ,\nC178_=_C179 ,C178_=_C248 ,C178_=_C286 ,C178_=_C318 ,C178_=_C365 ,C179_=_C249 ,\nC179_=_C287 ,C179_=_C321 ,C179_=_C367 ,C181_=_C183 ,C181_=_C217 ,C181_=_C219 ,\nC181_=_C221 ,C181_=_C222 ,C181_=_C223 ,C181_=_C224 ,C181_=_C226 ,C181_=_C227 ,\nC181_=_C229 ,C181_=_C230 ,C181_=_C231 ,C181_=_C233 ,C181_=_C234 ,C183_=_C250 ,\nC183_=_C266 ,C183_=_C280 ,C183_=_C289 ,C183_=_C290 ,C183_=_C291 ,C183_=_C292 ,\nC183_=_C294 ,C183_=_C295 ,C183_=_C296 ,C183_=_C298 ,C183_=_C299 ,C183_=_C301 ,\nC210_=_C222 ,C210_=_C273 ,C210_=_C290 ,C210_=_C315 ,C210_=_C318 ,C210_=_C321 ,\nC217_=_C219 ,C217_=_C221 ,C217_=_C222 ,C217_=_C223 ,C217_=_C224 ,C217_=_C226 ,\nC217_=_C227 ,C217_=_C229 ,C217_=_C230 ,C217_=_C231 ,C217_=_C233 ,C217_=_C234 ,\nC217_=_C250 ,C217_=_C256 ,C219_=_C221 ,C219_=_C222 ,C219_=_C223 ,C219_=_C224 ,\nC219_=_C226 ,C219_=_C227 ,C219_=_C229 ,C219_=_C230 ,C219_=_C231 ,C219_=_C233 ,\nC219_=_C234 ,C219_=_C280 ,C219_=_C286 ,C219_=_C287 ,C221_=_C222 ,C221_=_C223 ,\nC221_=_C224 ,C221_=_C226 ,C221_=_C227 ,C221_=_C229 ,C221_=_C230 ,C221_=_C231 ,\nC221_=_C233 ,C221_=_C234 ,C221_=_C289 ,C222_=_C223 ,C222_=_C224 ,C222_=_C226 ,\nC222_=_C227 ,C222_=_C229 ,C222_=_C230 ,C222_=_C231 ,C222_=_C233 ,C222_=_C234 ,\nC222_=_C273 ,C222_=_C290 ,C222_=_C315 ,C222_=_C318 ,C222_=_C321 ,C223_=_C224 ,\nC223_=_C226 ,C223_=_C227 ,C223_=_C229 ,C223_=_C230 ,C223_=_C231 ,C223_=_C233 ,\nC223_=_C234 ,C223_=_C291 ,C224_=_C226 ,C224_=_C227 ,C224_=_C229 ,C224_=_C230 ,\nC224_=_C231 ,C224_=_C233 ,C224_=_C234 ,C224_=_C292 ,C226_=_C227 ,C226_=_C229 ,\nC226_=_C230 ,C226_=_C231 ,C226_=_C233 ,C226_=_C234 ,C226_=_C294 ,C226_=_C365 ,\nC226_=_C367 ,C227_=_C229 ,C227_=_C230 ,C227_=_C231 ,C227_=_C233 ,C227_=_C234 ,\nC227_=_C296 ,C229_=_C230 ,C229_=_C231 ,C229_=_C233 ,C229_=_C234 ,C229_=_C298 ,\nC230_=_C231 ,C230_=_C233 ,C230_=_C234 ,C230_=_C299 ,C231_=_C233 ,C231_=_C234 ,\nC233_=_C234 ,C234_=_C301 ,C248_=_C249 ,C248_=_C286 ,C248_=_C318 ,C248_=_C365 ,\nC249_=_C287 ,C249_=_C321 ,C249_=_C367 ,C250_=_C256 ,C250_=_C266 ,C250_=_C280 ,\nC250_=_C289 ,C250_=_C290 ,C250_=_C291 ,C250_=_C292 ,C250_=_C294 ,C250_=_C295 ,\nC250_=_C296 ,C250_=_C298 ,C250_=_C299 ,C250_=_C301 ,C256_=_C315 ,C266_=_C280 ,\nC266_=_C289 ,C266_=_C290 ,C266_=_C291 ,C266_=_C292 ,C266_=_C294 ,C266_=_C295 ,\nC266_=_C296 ,C266_=_C298 ,C266_=_C299 ,C266_=_C301 ,C273_=_C290 ,C273_=_C315 ,\nC273_=_C318 ,C273_=_C321 ,C280_=_C286 ,C280_=_C287 ,C280_=_C289 ,C280_=_C290 ,\nC280_=_C291 ,C280_=_C292 ,C280_=_C294 ,C280_=_C295 ,C280_=_C296 ,C280_=_C298 ,\nC280_=_C299 ,C280_=_C301 ,C286_=_C287 ,C286_=_C318 ,C286_=_C365 ,C287_=_C321 ,\nC287_=_C367 ,C289_=_C290 ,C289_=_C291 ,C289_=_C292 ,C289_=_C294 ,C289_=_C295 ,\nC289_=_C296 ,C289_=_C298 ,C289_=_C299 ,C289_=_C301 ,C290_=_C291 ,C290_=_C292 ,\nC290_=_C294 ,C290_=_C295 ,C290_=_C296 ,C290_=_C298 ,C290_=_C299 ,C290_=_C301 ,\nC290_=_C315 ,C290_=_C318 ,C290_=_C321 ,C291_=_C292 ,C291_=_C294 ,C291_=_C295 ,\nC291_=_C296 ,C291_=_C298 ,C291_=_C299 ,C291_=_C301 ,C292_=_C294 ,C292_=_C295 ,\nC292_=_C296 ,C292_=_C298 ,C292_=_C299 ,C292_=_C301 ,C294_=_C295 ,C294_=_C296 ,\nC294_=_C298 ,C294_=_C299 ,C294_=_C301 ,C294_=_C365 ,C294_=_C367 ,C295_=_C296 ,\nC295_=_C298 ,C295_=_C299 ,C295_=_C301 ,C296_=_C298 ,C296_=_C299 ,C296_=_C301 ,\nC298_=_C299 ,C298_=_C301 ,C299_=_C301 ,C315_=_C318 ,C315_=_C321 ,C318_=_C321 ,\nC318_=_C365 ,C321_=_C367 ,C365_=_C367 ,"];33[shape=box, label="id:33 level: 3\n40: C19 C63 C98 C110 C131 \nC144 C162 C164 C181 C182 C183 \nC184 C185 C186 C187 C188 C189 \nC190 C191 C192 C193 C194 C195 \nC196 C197 C229 C260 C298 C308 \nC319 C328 C338 C347 C373 C381 \nC387 C388 C389 C390 C391 \n418: C19_=_C63( C19 C63 ) C19_=_C110( C19 C110 ) C19_=_C144( C19 C144 ) C19_=_C164( C19 C164 ) C19_=_C192( C19 C192 ) \nC19_=_C229( C19 C229 ) C19_=_C260( C19 C260 ) C19_=_C298( C19 C298 ) C19_=_C308( C19 C308 ) C19_=_C319( C19 C319 ) C19_=_C328( C19 C328 ) \nC19_=_C338( C19 C338 ) C19_=_C347( C19 C347 ) C19_=_C373( C19 C373 ) C19_=_C381( C19 C381 ) C19_=_C387( C19 C387 ) C19_=_C388( C19 C388 ) \nC19_=_C389( C19 C389 ) C19_=_C390( C19 C390 ) C19_=_C391( C19 C391 ) C63_=_C110( C63 C110 ) C63_=_C144( C63 C144 ) C63_=_C164( C63 C164 ) \nC63_=_C192( C63 C192 ) C63_=_C229( C63 C229 ) C63_=_C260( C63 C260 ) C63_=_C298( C63 C298 ) C63_=_C308( C63 C308 ) C63_=_C319( C63 C319 ) \nC63_=_C328( C63 C328 ) C63_=_C338( C63 C338 ) C63_=_C347( C63 C347 ) C63_=_C373( C63 C373 ) C63_=_C381( C63 C381 ) C63_=_C387( C63 C387 ) \nC63_=_C388( C63 C388 ) C63_=_C389( C63 C389 ) C63_=_C390( C63 C390 ) C63_=_C391( C63 C391 ) C98_=_C110( C98 C110 ) C98_=_C131( C98 C131 ) \nC98_=_C162( C98 C162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110_=_C144( C110 C144 ) C110_=_C164( C110 C164 ) C110_=_C192( C110 C192 ) C110_=_C229( C110 C229 ) C110_=_C260( C110 C260 ) C110_=_C298( C110 C298 ) \nC110_=_C308( C110 C308 ) C110_=_C319( C110 C319 ) C110_=_C328( C110 C328 ) C110_=_C338( C110 C338 ) C110_=_C347( C110 C347 ) C110_=_C373( C110 C373 ) \nC110_=_C381( C110 C381 ) C110_=_C387( C110 C387 ) C110_=_C388( C110 C388 ) C110_=_C389( C110 C389 ) C110_=_C390( C110 C390 ) C110_=_C391( C110 C391 ) \nC131_=_C144( C131 C144 ) C131_=_C162( C131 C162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44_=_C164( C144 C164 ) C144_=_C192( C144 C192 ) C144_=_C229( C144 C229 ) C144_=_C260( C144 C260 ) C144_=_C298( C144 C298 ) \nC144_=_C308( C144 C308 ) C144_=_C319( C144 C319 ) C144_=_C328( C144 C328 ) C144_=_C338( C144 C338 ) C144_=_C347( C144 C347 ) C144_=_C373( C144 C373 ) \nC144_=_C381( C144 C381 ) C144_=_C387( C144 C387 ) C144_=_C388( C144 C388 ) C144_=_C389( C144 C389 ) C144_=_C390( C144 C390 ) C144_=_C391( C144 C391 ) \nC162_=_C164( C162 C164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4_=_C192( C164 C192 ) C164_=_C229( C164 C229 ) C164_=_C260( C164 C260 ) C164_=_C298( C164 C298 ) C164_=_C308( C164 C308 ) C164_=_C319( C164 C319 ) \nC164_=_C328( C164 C328 ) C164_=_C338( C164 C338 ) C164_=_C347( C164 C347 ) C164_=_C373( C164 C373 ) C164_=_C381( C164 C381 ) C164_=_C387( C164 C387 ) \nC164_=_C388( C164 C388 ) C164_=_C389( C164 C389 ) C164_=_C390( C164 C390 ) C164_=_C391( C164 C391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229( C181 C22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260( C182 C260 ) C183_=_C184( C183 C184 ) C183_=_C185( C183 C185 ) C183_=_C186( C183 C186 ) C183_=_C187( C183 C187 ) C183_=_C188( C183 C188 ) \nC183_=_C189( C183 C189 ) C183_=_C190( C183 C190 ) C183_=_C191( C183 C191 ) C183_=_C192(</w:t>
      </w:r>
    </w:p>
    <w:p>
      <w:pPr>
        <w:pStyle w:val="PreformattedText"/>
        <w:bidi w:val="0"/>
        <w:spacing w:before="0" w:after="0"/>
        <w:jc w:val="left"/>
        <w:rPr/>
      </w:pPr>
      <w:r>
        <w:rPr/>
        <w:t xml:space="preserve"> </w:t>
      </w:r>
      <w:r>
        <w:rPr/>
        <w:t>C183 C192 ) C183_=_C193( C183 C193 ) C183_=_C194( C183 C194 ) \nC183_=_C195( C183 C195 ) C183_=_C196( C183 C196 ) C183_=_C197( C183 C197 ) C183_=_C298( C183 C298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308( C184 C308 ) \nC185_=_C186( C185 C186 ) C185_=_C187( C185 C187 ) C185_=_C188( C185 C188 ) C185_=_C189( C185 C189 ) C185_=_C190( C185 C190 ) C185_=_C191( C185 C191 ) \nC185_=_C192( C185 C192 ) C185_=_C193( C185 C193 ) C185_=_C194( C185 C194 ) C185_=_C195( C185 C195 ) C185_=_C196( C185 C196 ) C185_=_C197( C185 C197 ) \nC185_=_C319( C185 C319 ) C186_=_C187( C186 C187 ) C186_=_C188( C186 C188 ) C186_=_C189( C186 C189 ) C186_=_C190( C186 C190 ) C186_=_C191( C186 C191 ) \nC186_=_C192( C186 C192 ) C186_=_C193( C186 C193 ) C186_=_C194( C186 C194 ) C186_=_C195( C186 C195 ) C186_=_C196( C186 C196 ) C186_=_C197( C186 C197 ) \nC186_=_C328( C186 C328 ) C187_=_C188( C187 C188 ) C187_=_C189( C187 C189 ) C187_=_C190( C187 C190 ) C187_=_C191( C187 C191 ) C187_=_C192( C187 C192 ) \nC187_=_C193( C187 C193 ) C187_=_C194( C187 C194 ) C187_=_C195( C187 C195 ) C187_=_C196( C187 C196 ) C187_=_C197( C187 C197 ) C187_=_C338( C187 C338 ) \nC188_=_C189( C188 C189 ) C188_=_C190( C188 C190 ) C188_=_C191( C188 C191 ) C188_=_C192( C188 C192 ) C188_=_C193( C188 C193 ) C188_=_C194( C188 C194 ) \nC188_=_C195( C188 C195 ) C188_=_C196( C188 C196 ) C188_=_C197( C188 C197 ) C188_=_C347( C188 C347 ) C189_=_C190( C189 C190 ) C189_=_C191( C189 C191 ) \nC189_=_C192( C189 C192 ) C189_=_C193( C189 C193 ) C189_=_C194( C189 C194 ) C189_=_C195( C189 C195 ) C189_=_C196( C189 C196 ) C189_=_C197( C189 C197 ) \nC190_=_C191( C190 C191 ) C190_=_C192( C190 C192 ) C190_=_C193( C190 C193 ) C190_=_C194( C190 C194 ) C190_=_C195( C190 C195 ) C190_=_C196( C190 C196 ) \nC190_=_C197( C190 C197 ) C190_=_C373( C190 C373 ) C191_=_C192( C191 C192 ) C191_=_C193( C191 C193 ) C191_=_C194( C191 C194 ) C191_=_C195( C191 C195 ) \nC191_=_C196( C191 C196 ) C191_=_C197( C191 C197 ) C191_=_C381( C191 C381 ) C192_=_C193( C192 C193 ) C192_=_C194( C192 C194 ) C192_=_C195( C192 C195 ) \nC192_=_C196( C192 C196 ) C192_=_C197( C192 C197 ) C192_=_C229( C192 C229 ) C192_=_C260( C192 C260 ) C192_=_C298( C192 C298 ) C192_=_C308( C192 C308 ) \nC192_=_C319( C192 C319 ) C192_=_C328( C192 C328 ) C192_=_C338( C192 C338 ) C192_=_C347( C192 C347 ) C192_=_C373( C192 C373 ) C192_=_C381( C192 C381 ) \nC192_=_C387( C192 C387 ) C192_=_C388( C192 C388 ) C192_=_C389( C192 C389 ) C192_=_C390( C192 C390 ) C192_=_C391( C192 C391 ) C193_=_C194( C193 C194 ) \nC193_=_C195( C193 C195 ) C193_=_C196( C193 C196 ) C193_=_C197( C193 C197 ) C193_=_C387( C193 C387 ) C194_=_C195( C194 C195 ) C194_=_C196( C194 C196 ) \nC194_=_C197( C194 C197 ) C194_=_C388( C194 C388 ) C195_=_C196( C195 C196 ) C195_=_C197( C195 C197 ) C195_=_C389( C195 C389 ) C196_=_C197( C196 C197 ) \nC196_=_C390( C196 C390 ) C197_=_C391( C197 C391 ) C229_=_C260( C229 C260 ) C229_=_C298( C229 C298 ) C229_=_C308( C229 C308 ) C229_=_C319( C229 C319 ) \nC229_=_C328( C229 C328 ) C229_=_C338( C229 C338 ) C229_=_C347( C229 C347 ) C229_=_C373( C229 C373 ) C229_=_C381( C229 C381 ) C229_=_C387( C229 C387 ) \nC229_=_C388( C229 C388 ) C229_=_C389( C229 C389 ) C229_=_C390( C229 C390 ) C229_=_C391( C229 C391 ) C260_=_C298( C260 C298 ) C260_=_C308( C260 C308 ) \nC260_=_C319( C260 C319 ) C260_=_C328( C260 C328 ) C260_=_C338( C260 C338 ) C260_=_C347( C260 C347 ) C260_=_C373( C260 C373 ) C260_=_C381( C260 C381 ) \nC260_=_C387( C260 C387 ) C260_=_C388( C260 C388 ) C260_=_C389( C260 C389 ) C260_=_C390( C260 C390 ) C260_=_C391( C260 C391 ) C298_=_C308( C298 C308 ) \nC298_=_C319( C298 C319 ) C298_=_C328( C298 C328 ) C298_=_C338( C298 C338 ) C298_=_C347( C298 C347 ) C298_=_C373( C298 C373 ) C298_=_C381( C298 C381 ) \nC298_=_C387( C298 C387 ) C298_=_C388( C298 C388 ) C298_=_C389( C298 C389 ) C298_=_C390( C298 C390 ) C298_=_C391( C298 C391 ) C308_=_C319( C308 C319 ) \nC308_=_C328( C308 C328 ) C308_=_C338( C308 C338 ) C308_=_C347( C308 C347 ) C308_=_C373( C308 C373 ) C308_=_C381( C308 C381 ) C308_=_C387( C308 C387 ) \nC308_=_C388( C308 C388 ) C308_=_C389( C308 C389 ) C308_=_C390( C308 C390 ) C308_=_C391( C308 C391 ) C319_=_C328( C319 C328 ) C319_=_C338( C319 C338 ) \nC319_=_C347( C319 C347 ) C319_=_C373( C319 C373 ) C319_=_C381( C319 C381 ) C319_=_C387( C319 C387 ) C319_=_C388( C319 C388 ) C319_=_C389( C319 C389 ) \nC319_=_C390( C319 C390 ) C319_=_C391( C319 C391 ) C328_=_C338( C328 C338 ) C328_=_C347( C328 C347 ) C328_=_C373( C328 C373 ) C328_=_C381( C328 C381 ) \nC328_=_C387( C328 C387 ) C328_=_C388( C328 C388 ) C328_=_C389( C328 C389 ) C328_=_C390( C328 C390 ) C328_=_C391( C328 C391 ) C338_=_C347( C338 C347 ) \nC338_=_C373( C338 C373 ) C338_=_C381( C338 C381 ) C338_=_C387( C338 C387 ) C338_=_C388( C338 C388 ) C338_=_C389( C338 C389 ) C338_=_C390( C338 C390 ) \nC338_=_C391( C338 C391 ) C347_=_C373( C347 C373 ) C347_=_C381( C347 C381 ) C347_=_C387( C347 C387 ) C347_=_C388( C347 C388 ) C347_=_C389( C347 C389 ) \nC347_=_C390( C347 C390 ) C347_=_C391( C347 C391 ) C373_=_C381( C373 C381 ) C373_=_C387( C373 C387 ) C373_=_C388( C373 C388 ) C373_=_C389( C373 C389 ) \nC373_=_C390( C373 C390 ) C373_=_C391( C373 C391 ) C381_=_C387( C381 C387 ) C381_=_C388( C381 C388 ) C381_=_C389( C381 C389 ) C381_=_C390( C381 C390 ) \nC381_=_C391( C381 C391 ) C387_=_C388( C387 C388 ) C387_=_C389( C387 C389 ) C387_=_C390( C387 C390 ) C387_=_C391( C387 C391 ) C388_=_C389( C388 C389 ) \nC388_=_C390( C388 C390 ) C388_=_C391( C388 C391 ) C389_=_C390( C389 C390 ) C389_=_C391( C389 C391 ) C390_=_C391( C390 C391 ) "];29-&gt;33[label="39: C19 C63 C98 C110 C131 \nC144 C162 C164 C181 C182 C183 \nC184 C185 C186 C187 C188 C189 \nC190 C191 C193 C194 C195 C196 \nC197 C229 C260 C298 C308 C319 \nC328 C338 C347 C373 C381 C387 \nC388 C389 C390 C391 \n379: C19_=_C63 ,C19_=_C110 ,C19_=_C144 ,C19_=_C164 ,C19_=_C229 ,\nC19_=_C260 ,C19_=_C298 ,C19_=_C308 ,C19_=_C319 ,C19_=_C328 ,C19_=_C338 ,\nC19_=_C347 ,C19_=_C373 ,C19_=_C381 ,C19_=_C387 ,C19_=_C388 ,C19_=_C389 ,\nC19_=_C390 ,C19_=_C391 ,C63_=_C110 ,C63_=_C144 ,C63_=_C164 ,C63_=_C229 ,\nC63_=_C260 ,C63_=_C298 ,C63_=_C308 ,C63_=_C319 ,C63_=_C328 ,C63_=_C338 ,\nC63_=_C347 ,C63_=_C373 ,C63_=_C381 ,C63_=_C387 ,C63_=_C388 ,C63_=_C389 ,\nC63_=_C390 ,C63_=_C391 ,C98_=_C110 ,C98_=_C131 ,C98_=_C162 ,C98_=_C181 ,\nC98_=_C182 ,C98_=_C183 ,C98_=_C184 ,C98_=_C185 ,C98_=_C186 ,C98_=_C187 ,\nC98_=_C188 ,C98_=_C189 ,C98_=_C190 ,C98_=_C191 ,C98_=_C193 ,C98_=_C194 ,\nC98_=_C195 ,C98_=_C196 ,C98_=_C197 ,C110_=_C144 ,C110_=_C164 ,C110_=_C229 ,\nC110_=_C260 ,C110_=_C298 ,C110_=_C308 ,C110_=_C319 ,C110_=_C328 ,C110_=_C338 ,\nC110_=_C347 ,C110_=_C373 ,C110_=_C381 ,C110_=_C387 ,C110_=_C388 ,C110_=_C389 ,\nC110_=_C390 ,C110_=_C391 ,C131_=_C144 ,C131_=_C162 ,C131_=_C181 ,C131_=_C182 ,\nC131_=_C183 ,C131_=_C184 ,C131_=_C185 ,C131_=_C186 ,C131_=_C187 ,C131_=_C188 ,\nC131_=_C189 ,C131_=_C190 ,C131_=_C191 ,C131_=_C193 ,C131_=_C194 ,C131_=_C195 ,\nC131_=_C196 ,C131_=_C197 ,C144_=_C164 ,C144_=_C229 ,C144_=_C260 ,C144_=_C298 ,\nC144_=_C308 ,C144_=_C319 ,C144_=_C328 ,C144_=_C338 ,C144_=_C347 ,C144_=_C373 ,\nC144_=_C381 ,C144_=_C387 ,C144_=_C388 ,C144_=_C389 ,C144_=_C390 ,C144_=_C391 ,\nC162_=_C164 ,C162_=_C181 ,C162_=_C182 ,C162_=_C183 ,C162_=_C184 ,C162_=_C185 ,\nC162_=_C186 ,C162_=_C187 ,C162_=_C188 ,C162_=_C189 ,C162_=_C190 ,C162_=_C191 ,\nC162_=_C193 ,C162_=_C194 ,C162_=_C195 ,C162_=_C196 ,C162_=_C197 ,C164_=_C229 ,\nC164_=_C260 ,C164_=_C298 ,C164_=_C308 ,C164_=_C319 ,C164_=_C328 ,C164_=_C338 ,\nC164_=_C347 ,C164_=_C373 ,C164_=_C381 ,C164_=_C387 ,C164_=_C388 ,C164_=_C389 ,\nC164_=_C390 ,C164_=_C391 ,C181_=_C182 ,C181_=_C183 ,C181_=_C184 ,C181_=_C185 ,\nC181_=_C186 ,C181_=_C187 ,C181_=_C188 ,C181_=_C189 ,C181_=_C190 ,C181_=_C191 ,\nC181_=_C193 ,C181_=_C194 ,C181_=_C195 ,C181_=_C196 ,C181_=_C197 ,C181_=_C229 ,\nC182_=_C183 ,C182_=_C184 ,C182_=_C185 ,C182_=_C186 ,C182_=_C187 ,C182_=_C188 ,\nC182_=_C189 ,C182_=_C190 ,C182_=_C191 ,C182_=_C193 ,C182_=_C194 ,C182_=_C195 ,\nC182_=_C196 ,C182_=_C197 ,C182_=_C260 ,C183_=_C184 ,C183_=_C185 ,C183_=_C186 ,\nC183_=_C187 ,C183_=_C188 ,C183_=_C189 ,C183_=_C190 ,C183_=_C191 ,C183_=_C193 ,\nC183_=_C194 ,C183_=_C195 ,C183_=_C196 ,C183_=_C197 ,C183_=_C298 ,C184_=_C185 ,\nC184_=_C186 ,C184_=_C187 ,C184_=_C188 ,C184_=_C189 ,C184_=_C190 ,C184_=_C191 ,\nC184_=_C193 ,C184_=_C194 ,C184_=_C195 ,C184_=_C196 ,C184_=_C197 ,C184_=_C308 ,\nC185_=_C186 ,C185_=_C187 ,C185_=_C188 ,C185_=_C189 ,C185_=_C190 ,C185_=_C191 ,\nC185_=_C193 ,C185_=_C194 ,C185_=_C195 ,C185_=_C196 ,C185_=_C197 ,C185_=_C319 ,\nC186_=_C187 ,C186_=_C188 ,C186_=_C189 ,C186_=_C190 ,C186_=_C191 ,C186_=_C193 ,\nC186_=_C194 ,C186_=_C195 ,C186_=_C196 ,C186_=_C197 ,C186_=_C328 ,C187_=_C188 ,\nC187_=_C189 ,C187_=_C190 ,C187_=_C191 ,C187_=_C193 ,C187_=_C194 ,C187_=_C195 ,\nC187_=_C196 ,C187_=_C197 ,C187_=_C338 ,C188_=_C189 ,C188_=_C190 ,C188_=_C191 ,\nC188_=_C193 ,C188_=_C194 ,C188_=_C195 ,C188_=_C196 ,C188_=_C197 ,C188_=_C347 ,\nC189_=_C190 ,C189_=_C191 ,C189_=_C193 ,C189_=_C194 ,C189_=_C195 ,C189_=_C196 ,\nC189_=_C197 ,C190_=_C191 ,C190_=_C193 ,C190_=_C194 ,C190_=_C195 ,C190_=_C196 ,\nC190_=_C197 ,C190_=_C373 ,C191_=_C193 ,C191_=_C194 ,C191_=_C195 ,C191_=_C196 ,\nC191_=_C197 ,C191_=_C381 ,C193_=_C194 ,C193_=_C195 ,C193_=_C196 ,C193_=_C197 ,\nC193_=_C387 ,C194_=_C195 ,C194_=_C196 ,C194_=_C197 ,C194_=_C388 ,C195_=_C196 ,\nC195_=_C197 ,C195_=_C389 ,C196_=_C197 ,C196_=_C390 ,C197_=_C391 ,C229_=_C260 ,\nC229_=_C298 ,C229_=_C308 ,C229_=_C319 ,C229_=_C328 ,C229_=_C338 ,C229_=_C347 ,\nC229_=_C373 ,C229_=_C381 ,C229_=_C387 ,C229_=_C388 ,C229_=_C389 ,C229_=_C390 ,\nC229_=_C391 ,C260_=_C298 ,C260_=_C308 ,C260_=_C319 ,C260_=_C328 ,C260_=_C338 ,\nC260_=_C347</w:t>
      </w:r>
    </w:p>
    <w:p>
      <w:pPr>
        <w:pStyle w:val="PreformattedText"/>
        <w:bidi w:val="0"/>
        <w:spacing w:before="0" w:after="0"/>
        <w:jc w:val="left"/>
        <w:rPr/>
      </w:pPr>
      <w:r>
        <w:rPr/>
        <w:t xml:space="preserve"> </w:t>
      </w:r>
      <w:r>
        <w:rPr/>
        <w:t>,C260_=_C373 ,C260_=_C381 ,C260_=_C387 ,C260_=_C388 ,C260_=_C389 ,\nC260_=_C390 ,C260_=_C391 ,C298_=_C308 ,C298_=_C319 ,C298_=_C328 ,C298_=_C338 ,\nC298_=_C347 ,C298_=_C373 ,C298_=_C381 ,C298_=_C387 ,C298_=_C388 ,C298_=_C389 ,\nC298_=_C390 ,C298_=_C391 ,C308_=_C319 ,C308_=_C328 ,C308_=_C338 ,C308_=_C347 ,\nC308_=_C373 ,C308_=_C381 ,C308_=_C387 ,C308_=_C388 ,C308_=_C389 ,C308_=_C390 ,\nC308_=_C391 ,C319_=_C328 ,C319_=_C338 ,C319_=_C347 ,C319_=_C373 ,C319_=_C381 ,\nC319_=_C387 ,C319_=_C388 ,C319_=_C389 ,C319_=_C390 ,C319_=_C391 ,C328_=_C338 ,\nC328_=_C347 ,C328_=_C373 ,C328_=_C381 ,C328_=_C387 ,C328_=_C388 ,C328_=_C389 ,\nC328_=_C390 ,C328_=_C391 ,C338_=_C347 ,C338_=_C373 ,C338_=_C381 ,C338_=_C387 ,\nC338_=_C388 ,C338_=_C389 ,C338_=_C390 ,C338_=_C391 ,C347_=_C373 ,C347_=_C381 ,\nC347_=_C387 ,C347_=_C388 ,C347_=_C389 ,C347_=_C390 ,C347_=_C391 ,C373_=_C381 ,\nC373_=_C387 ,C373_=_C388 ,C373_=_C389 ,C373_=_C390 ,C373_=_C391 ,C381_=_C387 ,\nC381_=_C388 ,C381_=_C389 ,C381_=_C390 ,C381_=_C391 ,C387_=_C388 ,C387_=_C389 ,\nC387_=_C390 ,C387_=_C391 ,C388_=_C389 ,C388_=_C390 ,C388_=_C391 ,C389_=_C390 ,\nC389_=_C391 ,C390_=_C391 ,"];34[shape=box, label="id:34 level: 3\n48: C28 C45 C89 C104 C112 \nC139 C146 C162 C163 C164 C165 \nC174 C186 C194 C195 C223 C231 \nC253 C262 C267 C282 C291 C303 \nC310 C313 C324 C325 C326 C327 \nC328 C329 C330 C331 C332 C333 \nC340 C341 C348 C375 C376 C382 \nC388 C389 C392 C393 C398 C399 \nC400 \n444: C28_=_C45( C28 C45 ) C28_=_C89( C28 C89 ) C28_=_C104( C28 C104 ) C28_=_C139( C28 C139 ) C28_=_C174( C28 C174 ) \nC28_=_C186( C28 C186 ) C28_=_C223( C28 C223 ) C28_=_C253( C28 C253 ) C28_=_C267( C28 C267 ) C28_=_C282( C28 C282 ) C28_=_C291( C28 C291 ) \nC28_=_C303( C28 C303 ) C28_=_C313( C28 C313 ) C28_=_C324( C28 C324 ) C28_=_C325( C28 C325 ) C28_=_C326( C28 C326 ) C28_=_C327( C28 C327 ) \nC28_=_C328( C28 C328 ) C28_=_C329( C28 C329 ) C28_=_C330( C28 C330 ) C28_=_C331( C28 C331 ) C28_=_C332( C28 C332 ) C28_=_C333( C28 C333 ) \nC45_=_C89( C45 C89 ) C45_=_C104( C45 C104 ) C45_=_C139( C45 C139 ) C45_=_C174( C45 C174 ) C45_=_C186( C45 C186 ) C45_=_C223( C45 C223 ) \nC45_=_C253( C45 C253 ) C45_=_C267( C45 C267 ) C45_=_C282( C45 C282 ) C45_=_C291( C45 C291 ) C45_=_C303( C45 C303 ) C45_=_C313( C45 C313 ) \nC45_=_C324( C45 C324 ) C45_=_C325( C45 C325 ) C45_=_C326( C45 C326 ) C45_=_C327( C45 C327 ) C45_=_C328( C45 C328 ) C45_=_C329( C45 C329 ) \nC45_=_C330( C45 C330 ) C45_=_C331( C45 C331 ) C45_=_C332( C45 C332 ) C45_=_C333( C45 C333 ) C89_=_C104( C89 C104 ) C89_=_C139( C89 C139 ) \nC89_=_C174( C89 C174 ) C89_=_C186( C89 C186 ) C89_=_C223( C89 C223 ) C89_=_C253( C89 C253 ) C89_=_C267( C89 C267 ) C89_=_C282( C89 C282 ) \nC89_=_C291( C89 C291 ) C89_=_C303( C89 C303 ) C89_=_C313( C89 C313 ) C89_=_C324( C89 C324 ) C89_=_C325( C89 C325 ) C89_=_C326( C89 C326 ) \nC89_=_C327( C89 C327 ) C89_=_C328( C89 C328 ) C89_=_C329( C89 C329 ) C89_=_C330( C89 C330 ) C89_=_C331( C89 C331 ) C89_=_C332( C89 C332 ) \nC89_=_C333( C89 C333 ) C104_=_C112( C104 C112 ) C104_=_C139( C104 C139 ) C104_=_C174( C104 C174 ) C104_=_C186( C104 C186 ) C104_=_C223( C104 C223 ) \nC104_=_C253( C104 C253 ) C104_=_C267( C104 C267 ) C104_=_C282( C104 C282 ) C104_=_C291( C104 C291 ) C104_=_C303( C104 C303 ) C104_=_C313( C104 C313 ) \nC104_=_C324( C104 C324 ) C104_=_C325( C104 C325 ) C104_=_C326( C104 C326 ) C104_=_C327( C104 C327 ) C104_=_C328( C104 C328 ) C104_=_C329( C104 C329 ) \nC104_=_C330( C104 C330 ) C104_=_C331( C104 C331 ) C104_=_C332( C104 C332 ) C104_=_C333( C104 C333 ) C112_=_C146( C112 C146 ) C112_=_C194( C112 C194 ) \nC112_=_C231( C112 C231 ) C112_=_C262( C112 C262 ) C112_=_C310( C112 C310 ) C112_=_C330( C112 C330 ) C112_=_C340( C112 C340 ) C112_=_C348( C112 C348 ) \nC112_=_C375( C112 C375 ) C112_=_C382( C112 C382 ) C112_=_C388( C112 C388 ) C112_=_C392( C112 C392 ) C112_=_C398( C112 C398 ) C112_=_C399( C112 C399 ) \nC139_=_C146( C139 C146 ) C139_=_C174( C139 C174 ) C139_=_C186( C139 C186 ) C139_=_C223( C139 C223 ) C139_=_C253( C139 C253 ) C139_=_C267( C139 C267 ) \nC139_=_C282( C139 C282 ) C139_=_C291( C139 C291 ) C139_=_C303( C139 C303 ) C139_=_C313( C139 C313 ) C139_=_C324( C139 C324 ) C139_=_C325( C139 C325 ) \nC139_=_C326( C139 C326 ) C139_=_C327( C139 C327 ) C139_=_C328( C139 C328 ) C139_=_C329( C139 C329 ) C139_=_C330( C139 C330 ) C139_=_C331( C139 C331 ) \nC139_=_C332( C139 C332 ) C139_=_C333( C139 C333 ) C146_=_C194( C146 C194 ) C146_=_C231( C146 C231 ) C146_=_C262( C146 C262 ) C146_=_C310( C146 C310 ) \nC146_=_C330( C146 C330 ) C146_=_C340( C146 C340 ) C146_=_C348( C146 C348 ) C146_=_C375( C146 C375 ) C146_=_C382( C146 C382 ) C146_=_C388( C146 C388 ) \nC146_=_C392( C146 C392 ) C146_=_C398( C146 C398 ) C146_=_C399( C146 C399 ) C162_=_C163( C162 C163 ) C162_=_C164( C162 C164 ) C162_=_C165( C162 C165 ) \nC162_=_C186( C162 C186 ) C162_=_C194( C162 C194 ) C162_=_C195( C162 C195 ) C163_=_C164( C163 C164 ) C163_=_C165( C163 C165 ) C163_=_C324( C163 C324 ) \nC163_=_C340( C163 C340 ) C163_=_C341( C163 C341 ) C164_=_C165( C164 C165 ) C164_=_C328( C164 C328 ) C164_=_C388( C164 C388 ) C164_=_C389( C164 C389 ) \nC165_=_C329( C165 C329 ) C165_=_C392( C165 C392 ) C165_=_C393( C165 C393 ) C174_=_C186( C174 C186 ) C174_=_C223( C174 C223 ) C174_=_C253( C174 C253 ) \nC174_=_C267( C174 C267 ) C174_=_C282( C174 C282 ) C174_=_C291( C174 C291 ) C174_=_C303( C174 C303 ) C174_=_C313( C174 C313 ) C174_=_C324( C174 C324 ) \nC174_=_C325( C174 C325 ) C174_=_C326( C174 C326 ) C174_=_C327( C174 C327 ) C174_=_C328( C174 C328 ) C174_=_C329( C174 C329 ) C174_=_C330( C174 C330 ) \nC174_=_C331( C174 C331 ) C174_=_C332( C174 C332 ) C174_=_C333( C174 C333 ) C186_=_C194( C186 C194 ) C186_=_C195( C186 C195 ) C186_=_C223( C186 C223 ) \nC186_=_C253( C186 C253 ) C186_=_C267( C186 C267 ) C186_=_C282( C186 C282 ) C186_=_C291( C186 C291 ) C186_=_C303( C186 C303 ) C186_=_C313( C186 C313 ) \nC186_=_C324( C186 C324 ) C186_=_C325( C186 C325 ) C186_=_C326( C186 C326 ) C186_=_C327( C186 C327 ) C186_=_C328( C186 C328 ) C186_=_C329( C186 C329 ) \nC186_=_C330( C186 C330 ) C186_=_C331( C186 C331 ) C186_=_C332( C186 C332 ) C186_=_C333( C186 C333 ) C194_=_C195( C194 C195 ) C194_=_C231( C194 C231 ) \nC194_=_C262( C194 C262 ) C194_=_C310( C194 C310 ) C194_=_C330( C194 C330 ) C194_=_C340( C194 C340 ) C194_=_C348( C194 C348 ) C194_=_C375( C194 C375 ) \nC194_=_C382( C194 C382 ) C194_=_C388( C194 C388 ) C194_=_C392( C194 C392 ) C194_=_C398( C194 C398 ) C194_=_C399( C194 C399 ) C195_=_C331( C195 C331 ) \nC195_=_C341( C195 C341 ) C195_=_C376( C195 C376 ) C195_=_C389( C195 C389 ) C195_=_C393( C195 C393 ) C195_=_C400( C195 C400 ) C223_=_C231( C223 C231 ) \nC223_=_C253( C223 C253 ) C223_=_C267( C223 C267 ) C223_=_C282( C223 C282 ) C223_=_C291( C223 C291 ) C223_=_C303( C223 C303 ) C223_=_C313( C223 C313 ) \nC223_=_C324( C223 C324 ) C223_=_C325( C223 C325 ) C223_=_C326( C223 C326 ) C223_=_C327( C223 C327 ) C223_=_C328( C223 C328 ) C223_=_C329( C223 C329 ) \nC223_=_C330( C223 C330 ) C223_=_C331( C223 C331 ) C223_=_C332( C223 C332 ) C223_=_C333( C223 C333 ) C231_=_C262( C231 C262 ) C231_=_C310( C231 C310 ) \nC231_=_C330( C231 C330 ) C231_=_C340( C231 C340 ) C231_=_C348( C231 C348 ) C231_=_C375( C231 C375 ) C231_=_C382( C231 C382 ) C231_=_C388( C231 C388 ) \nC231_=_C392( C231 C392 ) C231_=_C398( C231 C398 ) C231_=_C399( C231 C399 ) C253_=_C262( C253 C262 ) C253_=_C267( C253 C267 ) C253_=_C282( C253 C282 ) \nC253_=_C291( C253 C291 ) C253_=_C303( C253 C303 ) C253_=_C313( C253 C313 ) C253_=_C324( C253 C324 ) C253_=_C325( C253 C325 ) C253_=_C326( C253 C326 ) \nC253_=_C327( C253 C327 ) C253_=_C328( C253 C328 ) C253_=_C329( C253 C329 ) C253_=_C330( C253 C330 ) C253_=_C331( C253 C331 ) C253_=_C332( C253 C332 ) \nC253_=_C333( C253 C333 ) C262_=_C310( C262 C310 ) C262_=_C330( C262 C330 ) C262_=_C340( C262 C340 ) C262_=_C348( C262 C348 ) C262_=_C375( C262 C375 ) \nC262_=_C382( C262 C382 ) C262_=_C388( C262 C388 ) C262_=_C392( C262 C392 ) C262_=_C398( C262 C398 ) C262_=_C399( C262 C399 ) C267_=_C282( C267 C282 ) \nC267_=_C291( C267 C291 ) C267_=_C303( C267 C303 ) C267_=_C313( C267 C313 ) C267_=_C324( C267 C324 ) C267_=_C325( C267 C325 ) C267_=_C326( C267 C326 ) \nC267_=_C327( C267 C327 ) C267_=_C328( C267 C328 ) C267_=_C329( C267 C329 ) C267_=_C330( C267 C330 ) C267_=_C331( C267 C331 ) C267_=_C332( C267 C332 ) \nC267_=_C333( C267 C333 ) C282_=_C291( C282 C291 ) C282_=_C303( C282 C303 ) C282_=_C313( C282 C313 ) C282_=_C324( C282 C324 ) C282_=_C325( C282 C325 ) \nC282_=_C326( C282 C326 ) C282_=_C327( C282 C327 ) C282_=_C328( C282 C328 ) C282_=_C329( C282 C329 ) C282_=_C330( C282 C330 ) C282_=_C331( C282 C331 ) \nC282_=_C332( C282 C332 ) C282_=_C333( C282 C333 ) C291_=_C303( C291 C303 ) C291_=_C313( C291 C313 ) C291_=_C324( C291 C324 ) C291_=_C325( C291 C325 ) \nC291_=_C326( C291 C326 ) C291_=_C327( C291 C327 ) C291_=_C328( C291 C328 ) C291_=_C329( C291 C329 ) C291_=_C330( C291 C330 ) C291_=_C331( C291 C331 ) \nC291_=_C332( C291 C332 ) C291_=_C333( C291 C333 ) C303_=_C310( C303 C310 ) C303_=_C313( C303 C313 ) C303_=_C324( C303 C324 ) C303_=_C325( C303 C325 ) \nC303_=_C326( C303 C326 ) C303_=_C327( C303 C327 ) C303_=_C328( C303 C328 ) C303_=_C329( C303 C329 ) C303_=_C330( C303 C330 ) C303_=_C331( C303 C331 ) \nC303_=_C332( C303 C332 ) C303_=_C333( C303 C333 ) C310_=_C330( C310 C330 ) C310_=_C340( C310 C340 ) C310_=_C348( C310 C348 ) C310_=_C375( C310 C375 ) \nC310_=_C382( C310 C382 ) C310_=_C388( C310 C388 ) C310_=_C392( C310 C392 ) C310_=_C398( C310 C398 ) C310_=_C399( C310 C399 ) C313_=_C324( C313 C324 ) \nC313_=_C325( C313 C325 ) C313_=_C326( C313 C326 ) C313_=_C327( C313 C327 ) C313_=_C328( C313 C328 ) C313_=_C329( C313 C329 ) C313_=_C330( C313 C330 ) \nC313_=_C331( C313 C331 ) C313_=_C332( C313 C332 ) C313_=_C333( C313 C333 ) C324_=_C325( C324 C325 ) C324_=_C326( C324 C326 ) C324_=_C327( C324 C327 ) \nC324_=_C328( C324 C328 ) C324_=_C329( C324 C329 ) C324_=_C330( C324 C330 ) C324_=_C331( C324 C331 ) C324_=_C332(</w:t>
      </w:r>
    </w:p>
    <w:p>
      <w:pPr>
        <w:pStyle w:val="PreformattedText"/>
        <w:bidi w:val="0"/>
        <w:spacing w:before="0" w:after="0"/>
        <w:jc w:val="left"/>
        <w:rPr/>
      </w:pPr>
      <w:r>
        <w:rPr/>
        <w:t xml:space="preserve"> </w:t>
      </w:r>
      <w:r>
        <w:rPr/>
        <w:t>C324 C332 ) C324_=_C333( C324 C333 ) \nC324_=_C340( C324 C340 ) C324_=_C341( C324 C341 ) C325_=_C326( C325 C326 ) C325_=_C327( C325 C327 ) C325_=_C328( C325 C328 ) C325_=_C329( C325 C329 ) \nC325_=_C330( C325 C330 ) C325_=_C331( C325 C331 ) C325_=_C332( C325 C332 ) C325_=_C333( C325 C333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7_=_C375( C327 C375 ) \nC327_=_C376( C327 C376 ) C328_=_C329( C328 C329 ) C328_=_C330( C328 C330 ) C328_=_C331( C328 C331 ) C328_=_C332( C328 C332 ) C328_=_C333( C328 C333 ) \nC328_=_C388( C328 C388 ) C328_=_C389( C328 C389 ) C329_=_C330( C329 C330 ) C329_=_C331( C329 C331 ) C329_=_C332( C329 C332 ) C329_=_C333( C329 C333 ) \nC329_=_C392( C329 C392 ) C329_=_C393( C329 C393 ) C330_=_C331( C330 C331 ) C330_=_C332( C330 C332 ) C330_=_C333( C330 C333 ) C330_=_C340( C330 C340 ) \nC330_=_C348( C330 C348 ) C330_=_C375( C330 C375 ) C330_=_C382( C330 C382 ) C330_=_C388( C330 C388 ) C330_=_C392( C330 C392 ) C330_=_C398( C330 C398 ) \nC330_=_C399( C330 C399 ) C331_=_C332( C331 C332 ) C331_=_C333( C331 C333 ) C331_=_C341( C331 C341 ) C331_=_C376( C331 C376 ) C331_=_C389( C331 C389 ) \nC331_=_C393( C331 C393 ) C331_=_C400( C331 C400 ) C332_=_C333( C332 C333 ) C332_=_C398( C332 C398 ) C333_=_C399( C333 C399 ) C333_=_C400( C333 C400 ) \nC340_=_C341( C340 C341 ) C340_=_C348( C340 C348 ) C340_=_C375( C340 C375 ) C340_=_C382( C340 C382 ) C340_=_C388( C340 C388 ) C340_=_C392( C340 C392 ) \nC340_=_C398( C340 C398 ) C340_=_C399( C340 C399 ) C341_=_C376( C341 C376 ) C341_=_C389( C341 C389 ) C341_=_C393( C341 C393 ) C341_=_C400( C341 C400 ) \nC348_=_C375( C348 C375 ) C348_=_C382( C348 C382 ) C348_=_C388( C348 C388 ) C348_=_C392( C348 C392 ) C348_=_C398( C348 C398 ) C348_=_C399( C348 C399 ) \nC375_=_C376( C375 C376 ) C375_=_C382( C375 C382 ) C375_=_C388( C375 C388 ) C375_=_C392( C375 C392 ) C375_=_C398( C375 C398 ) C375_=_C399( C375 C399 ) \nC376_=_C389( C376 C389 ) C376_=_C393( C376 C393 ) C376_=_C400( C376 C400 ) C382_=_C388( C382 C388 ) C382_=_C392( C382 C392 ) C382_=_C398( C382 C398 ) \nC382_=_C399( C382 C399 ) C388_=_C389( C388 C389 ) C388_=_C392( C388 C392 ) C388_=_C398( C388 C398 ) C388_=_C399( C388 C399 ) C389_=_C393( C389 C393 ) \nC389_=_C400( C389 C400 ) C392_=_C393( C392 C393 ) C392_=_C398( C392 C398 ) C392_=_C399( C392 C399 ) C393_=_C400( C393 C400 ) C398_=_C399( C398 C399 ) \nC399_=_C400( C399 C400 ) "];29-&gt;34[label="46: C28 C45 C89 C104 C112 \nC139 C146 C162 C163 C164 C165 \nC174 C186 C194 C195 C223 C231 \nC253 C262 C267 C282 C291 C303 \nC310 C313 C324 C325 C326 C327 \nC328 C329 C332 C333 C340 C341 \nC348 C375 C376 C382 C388 C389 \nC392 C393 C398 C399 C400 \n379: C28_=_C45 ,C28_=_C89 ,C28_=_C104 ,C28_=_C139 ,C28_=_C174 ,\nC28_=_C186 ,C28_=_C223 ,C28_=_C253 ,C28_=_C267 ,C28_=_C282 ,C28_=_C291 ,\nC28_=_C303 ,C28_=_C313 ,C28_=_C324 ,C28_=_C325 ,C28_=_C326 ,C28_=_C327 ,\nC28_=_C328 ,C28_=_C329 ,C28_=_C332 ,C28_=_C333 ,C45_=_C89 ,C45_=_C104 ,\nC45_=_C139 ,C45_=_C174 ,C45_=_C186 ,C45_=_C223 ,C45_=_C253 ,C45_=_C267 ,\nC45_=_C282 ,C45_=_C291 ,C45_=_C303 ,C45_=_C313 ,C45_=_C324 ,C45_=_C325 ,\nC45_=_C326 ,C45_=_C327 ,C45_=_C328 ,C45_=_C329 ,C45_=_C332 ,C45_=_C333 ,\nC89_=_C104 ,C89_=_C139 ,C89_=_C174 ,C89_=_C186 ,C89_=_C223 ,C89_=_C253 ,\nC89_=_C267 ,C89_=_C282 ,C89_=_C291 ,C89_=_C303 ,C89_=_C313 ,C89_=_C324 ,\nC89_=_C325 ,C89_=_C326 ,C89_=_C327 ,C89_=_C328 ,C89_=_C329 ,C89_=_C332 ,\nC89_=_C333 ,C104_=_C112 ,C104_=_C139 ,C104_=_C174 ,C104_=_C186 ,C104_=_C223 ,\nC104_=_C253 ,C104_=_C267 ,C104_=_C282 ,C104_=_C291 ,C104_=_C303 ,C104_=_C313 ,\nC104_=_C324 ,C104_=_C325 ,C104_=_C326 ,C104_=_C327 ,C104_=_C328 ,C104_=_C329 ,\nC104_=_C332 ,C104_=_C333 ,C112_=_C146 ,C112_=_C194 ,C112_=_C231 ,C112_=_C262 ,\nC112_=_C310 ,C112_=_C340 ,C112_=_C348 ,C112_=_C375 ,C112_=_C382 ,C112_=_C388 ,\nC112_=_C392 ,C112_=_C398 ,C112_=_C399 ,C139_=_C146 ,C139_=_C174 ,C139_=_C186 ,\nC139_=_C223 ,C139_=_C253 ,C139_=_C267 ,C139_=_C282 ,C139_=_C291 ,C139_=_C303 ,\nC139_=_C313 ,C139_=_C324 ,C139_=_C325 ,C139_=_C326 ,C139_=_C327 ,C139_=_C328 ,\nC139_=_C329 ,C139_=_C332 ,C139_=_C333 ,C146_=_C194 ,C146_=_C231 ,C146_=_C262 ,\nC146_=_C310 ,C146_=_C340 ,C146_=_C348 ,C146_=_C375 ,C146_=_C382 ,C146_=_C388 ,\nC146_=_C392 ,C146_=_C398 ,C146_=_C399 ,C162_=_C163 ,C162_=_C164 ,C162_=_C165 ,\nC162_=_C186 ,C162_=_C194 ,C162_=_C195 ,C163_=_C164 ,C163_=_C165 ,C163_=_C324 ,\nC163_=_C340 ,C163_=_C341 ,C164_=_C165 ,C164_=_C328 ,C164_=_C388 ,C164_=_C389 ,\nC165_=_C329 ,C165_=_C392 ,C165_=_C393 ,C174_=_C186 ,C174_=_C223 ,C174_=_C253 ,\nC174_=_C267 ,C174_=_C282 ,C174_=_C291 ,C174_=_C303 ,C174_=_C313 ,C174_=_C324 ,\nC174_=_C325 ,C174_=_C326 ,C174_=_C327 ,C174_=_C328 ,C174_=_C329 ,C174_=_C332 ,\nC174_=_C333 ,C186_=_C194 ,C186_=_C195 ,C186_=_C223 ,C186_=_C253 ,C186_=_C267 ,\nC186_=_C282 ,C186_=_C291 ,C186_=_C303 ,C186_=_C313 ,C186_=_C324 ,C186_=_C325 ,\nC186_=_C326 ,C186_=_C327 ,C186_=_C328 ,C186_=_C329 ,C186_=_C332 ,C186_=_C333 ,\nC194_=_C195 ,C194_=_C231 ,C194_=_C262 ,C194_=_C310 ,C194_=_C340 ,C194_=_C348 ,\nC194_=_C375 ,C194_=_C382 ,C194_=_C388 ,C194_=_C392 ,C194_=_C398 ,C194_=_C399 ,\nC195_=_C341 ,C195_=_C376 ,C195_=_C389 ,C195_=_C393 ,C195_=_C400 ,C223_=_C231 ,\nC223_=_C253 ,C223_=_C267 ,C223_=_C282 ,C223_=_C291 ,C223_=_C303 ,C223_=_C313 ,\nC223_=_C324 ,C223_=_C325 ,C223_=_C326 ,C223_=_C327 ,C223_=_C328 ,C223_=_C329 ,\nC223_=_C332 ,C223_=_C333 ,C231_=_C262 ,C231_=_C310 ,C231_=_C340 ,C231_=_C348 ,\nC231_=_C375 ,C231_=_C382 ,C231_=_C388 ,C231_=_C392 ,C231_=_C398 ,C231_=_C399 ,\nC253_=_C262 ,C253_=_C267 ,C253_=_C282 ,C253_=_C291 ,C253_=_C303 ,C253_=_C313 ,\nC253_=_C324 ,C253_=_C325 ,C253_=_C326 ,C253_=_C327 ,C253_=_C328 ,C253_=_C329 ,\nC253_=_C332 ,C253_=_C333 ,C262_=_C310 ,C262_=_C340 ,C262_=_C348 ,C262_=_C375 ,\nC262_=_C382 ,C262_=_C388 ,C262_=_C392 ,C262_=_C398 ,C262_=_C399 ,C267_=_C282 ,\nC267_=_C291 ,C267_=_C303 ,C267_=_C313 ,C267_=_C324 ,C267_=_C325 ,C267_=_C326 ,\nC267_=_C327 ,C267_=_C328 ,C267_=_C329 ,C267_=_C332 ,C267_=_C333 ,C282_=_C291 ,\nC282_=_C303 ,C282_=_C313 ,C282_=_C324 ,C282_=_C325 ,C282_=_C326 ,C282_=_C327 ,\nC282_=_C328 ,C282_=_C329 ,C282_=_C332 ,C282_=_C333 ,C291_=_C303 ,C291_=_C313 ,\nC291_=_C324 ,C291_=_C325 ,C291_=_C326 ,C291_=_C327 ,C291_=_C328 ,C291_=_C329 ,\nC291_=_C332 ,C291_=_C333 ,C303_=_C310 ,C303_=_C313 ,C303_=_C324 ,C303_=_C325 ,\nC303_=_C326 ,C303_=_C327 ,C303_=_C328 ,C303_=_C329 ,C303_=_C332 ,C303_=_C333 ,\nC310_=_C340 ,C310_=_C348 ,C310_=_C375 ,C310_=_C382 ,C310_=_C388 ,C310_=_C392 ,\nC310_=_C398 ,C310_=_C399 ,C313_=_C324 ,C313_=_C325 ,C313_=_C326 ,C313_=_C327 ,\nC313_=_C328 ,C313_=_C329 ,C313_=_C332 ,C313_=_C333 ,C324_=_C325 ,C324_=_C326 ,\nC324_=_C327 ,C324_=_C328 ,C324_=_C329 ,C324_=_C332 ,C324_=_C333 ,C324_=_C340 ,\nC324_=_C341 ,C325_=_C326 ,C325_=_C327 ,C325_=_C328 ,C325_=_C329 ,C325_=_C332 ,\nC325_=_C333 ,C326_=_C327 ,C326_=_C328 ,C326_=_C329 ,C326_=_C332 ,C326_=_C333 ,\nC327_=_C328 ,C327_=_C329 ,C327_=_C332 ,C327_=_C333 ,C327_=_C375 ,C327_=_C376 ,\nC328_=_C329 ,C328_=_C332 ,C328_=_C333 ,C328_=_C388 ,C328_=_C389 ,C329_=_C332 ,\nC329_=_C333 ,C329_=_C392 ,C329_=_C393 ,C332_=_C333 ,C332_=_C398 ,C333_=_C399 ,\nC333_=_C400 ,C340_=_C341 ,C340_=_C348 ,C340_=_C375 ,C340_=_C382 ,C340_=_C388 ,\nC340_=_C392 ,C340_=_C398 ,C340_=_C399 ,C341_=_C376 ,C341_=_C389 ,C341_=_C393 ,\nC341_=_C400 ,C348_=_C375 ,C348_=_C382 ,C348_=_C388 ,C348_=_C392 ,C348_=_C398 ,\nC348_=_C399 ,C375_=_C376 ,C375_=_C382 ,C375_=_C388 ,C375_=_C392 ,C375_=_C398 ,\nC375_=_C399 ,C376_=_C389 ,C376_=_C393 ,C376_=_C400 ,C382_=_C388 ,C382_=_C392 ,\nC382_=_C398 ,C382_=_C399 ,C388_=_C389 ,C388_=_C392 ,C388_=_C398 ,C388_=_C399 ,\nC389_=_C393 ,C389_=_C400 ,C392_=_C393 ,C392_=_C398 ,C392_=_C399 ,C393_=_C400 ,\nC398_=_C399 ,C399_=_C400 ,"];35[shape=box, label="id:35 level: 3\n43: C34 C55 C77 C84 C97 \nC100 C130 C131 C132 C133 C134 \nC135 C136 C137 C138 C139 C140 \nC141 C142 C143 C144 C145 C146 \nC147 C148 C153 C182 C217 C250 \nC251 C252 C253 C254 C255 C256 \nC257 C258 C259 C260 C261 C262 \nC263 C264 \n478: C34_=_C77( C34 C77 ) C34_=_C97( C34 C97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55_=_C84( C55 C84 ) C55_=_C100( C55 C100 ) \nC55_=_C133( C55 C133 ) C55_=_C153( C55 C153 ) C55_=_C182( C55 C182 ) C55_=_C217( C55 C217 ) C55_=_C250( C55 C250 ) C55_=_C251( C55 C251 ) \nC55_=_C252( C55 C252 ) C55_=_C253( C55 C253 ) C55_=_C254( C55 C254 ) C55_=_C255( C55 C255 ) C55_=_C256( C55 C256 ) C55_=_C257( C55 C257 ) \nC55_=_C258( C55 C258 ) C55_=_C259( C55 C259 ) C55_=_C260( C55 C260 ) C55_=_C261( C55 C261 ) C55_=_C262( C55 C262 ) C55_=_C263( C55 C263 ) \nC55_=_C264( C55 C264 ) C77_=_C84( C77 C84 ) C77_=_C97( C77 C97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84_=_C100( C84 C100 ) C84_=_C133( C84 C133 ) \nC84_=_C153( C84 C153 ) C84_=_C182( C84 C182 ) C84_=_C217( C84 C217 ) C84_=_C250( C84 C250 ) C84_=_C251( C84 C251 ) C84_=_C252( C84 C252 ) \nC84_=_C253( C84 C253 ) C84_=_C254( C84 C254 ) C84_=_C255( C84 C255 ) C84_=_C256(</w:t>
      </w:r>
    </w:p>
    <w:p>
      <w:pPr>
        <w:pStyle w:val="PreformattedText"/>
        <w:bidi w:val="0"/>
        <w:spacing w:before="0" w:after="0"/>
        <w:jc w:val="left"/>
        <w:rPr/>
      </w:pPr>
      <w:r>
        <w:rPr/>
        <w:t xml:space="preserve"> </w:t>
      </w:r>
      <w:r>
        <w:rPr/>
        <w:t>C84 C256 ) C84_=_C257( C84 C257 ) C84_=_C258( C84 C258 ) \nC84_=_C259( C84 C259 ) C84_=_C260( C84 C260 ) C84_=_C261( C84 C261 ) C84_=_C262( C84 C262 ) C84_=_C263( C84 C263 ) C84_=_C264( C84 C264 ) \nC97_=_C100( C97 C100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100_=_C133( C100 C133 ) C100_=_C153( C100 C153 ) C100_=_C182( C100 C182 ) C100_=_C217( C100 C217 ) \nC100_=_C250( C100 C250 ) C100_=_C251( C100 C251 ) C100_=_C252( C100 C252 ) C100_=_C253( C100 C253 ) C100_=_C254( C100 C254 ) C100_=_C255( C100 C255 ) \nC100_=_C256( C100 C256 ) C100_=_C257( C100 C257 ) C100_=_C258( C100 C258 ) C100_=_C259( C100 C259 ) C100_=_C260( C100 C260 ) C100_=_C261( C100 C261 ) \nC100_=_C262( C100 C262 ) C100_=_C263( C100 C263 ) C100_=_C264( C100 C264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82( C131 C182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217( C132 C217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53( C133 C153 ) \nC133_=_C182( C133 C182 ) C133_=_C217( C133 C217 ) C133_=_C250( C133 C250 ) C133_=_C251( C133 C251 ) C133_=_C252( C133 C252 ) C133_=_C253( C133 C253 ) \nC133_=_C254( C133 C254 ) C133_=_C255( C133 C255 ) C133_=_C256( C133 C256 ) C133_=_C257( C133 C257 ) C133_=_C258( C133 C258 ) C133_=_C259( C133 C259 ) \nC133_=_C260( C133 C260 ) C133_=_C261( C133 C261 ) C133_=_C262( C133 C262 ) C133_=_C263( C133 C263 ) C133_=_C264( C133 C264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6_=_C250( C136 C250 ) C137_=_C138( C137 C138 ) C137_=_C139( C137 C139 ) C137_=_C140( C137 C140 ) \nC137_=_C141( C137 C141 ) C137_=_C142( C137 C142 ) C137_=_C143( C137 C143 ) C137_=_C144( C137 C144 ) C137_=_C145( C137 C145 ) C137_=_C146( C137 C146 ) \nC137_=_C147( C137 C147 ) C137_=_C148( C137 C148 ) C137_=_C251( C137 C251 ) C138_=_C139( C138 C139 ) C138_=_C140( C138 C140 ) C138_=_C141( C138 C141 ) \nC138_=_C142( C138 C142 ) C138_=_C143( C138 C143 ) C138_=_C144( C138 C144 ) C138_=_C145( C138 C145 ) C138_=_C146( C138 C146 ) C138_=_C147( C138 C147 ) \nC138_=_C148( C138 C148 ) C138_=_C252( C138 C252 ) C139_=_C140( C139 C140 ) C139_=_C141( C139 C141 ) C139_=_C142( C139 C142 ) C139_=_C143( C139 C143 ) \nC139_=_C144( C139 C144 ) C139_=_C145( C139 C145 ) C139_=_C146( C139 C146 ) C139_=_C147( C139 C147 ) C139_=_C148( C139 C148 ) C139_=_C253( C139 C253 ) \nC140_=_C141( C140 C141 ) C140_=_C142( C140 C142 ) C140_=_C143( C140 C143 ) C140_=_C144( C140 C144 ) C140_=_C145( C140 C145 ) C140_=_C146( C140 C146 ) \nC140_=_C147( C140 C147 ) C140_=_C148( C140 C148 ) C140_=_C254( C140 C254 ) C141_=_C142( C141 C142 ) C141_=_C143( C141 C143 ) C141_=_C144( C141 C144 ) \nC141_=_C145( C141 C145 ) C141_=_C146( C141 C146 ) C141_=_C147( C141 C147 ) C141_=_C148( C141 C148 ) C141_=_C257( C141 C257 ) C142_=_C143( C142 C143 ) \nC142_=_C144( C142 C144 ) C142_=_C145( C142 C145 ) C142_=_C146( C142 C146 ) C142_=_C147( C142 C147 ) C142_=_C148( C142 C148 ) C143_=_C144( C143 C144 ) \nC143_=_C145( C143 C145 ) C143_=_C146( C143 C146 ) C143_=_C147( C143 C147 ) C143_=_C148( C143 C148 ) C143_=_C258( C143 C258 ) C144_=_C145( C144 C145 ) \nC144_=_C146( C144 C146 ) C144_=_C147( C144 C147 ) C144_=_C148( C144 C148 ) C144_=_C260( C144 C260 ) C145_=_C146( C145 C146 ) C145_=_C147( C145 C147 ) \nC145_=_C148( C145 C148 ) C145_=_C261( C145 C261 ) C146_=_C147( C146 C147 ) C146_=_C148( C146 C148 ) C146_=_C262( C146 C262 ) C147_=_C148( C147 C148 ) \nC147_=_C263( C147 C263 ) C148_=_C264( C148 C264 ) C153_=_C182( C153 C182 ) C153_=_C217( C153 C217 ) C153_=_C250( C153 C250 ) C153_=_C251( C153 C251 ) \nC153_=_C252( C153 C252 ) C153_=_C253( C153 C253 ) C153_=_C254( C153 C254 ) C153_=_C255( C153 C255 ) C153_=_C256( C153 C256 ) C153_=_C257( C153 C257 ) \nC153_=_C258( C153 C258 ) C153_=_C259( C153 C259 ) C153_=_C260( C153 C260 ) C153_=_C261( C153 C261 ) C153_=_C262( C153 C262 ) C153_=_C263( C153 C263 ) \nC153_=_C264( C153 C264 ) C182_=_C217( C182 C217 ) C182_=_C250( C182 C250 ) C182_=_C251( C182 C251 ) C182_=_C252( C182 C252 ) C182_=_C253( C182 C253 ) \nC182_=_C254( C182 C254 ) C182_=_C255( C182 C255 ) C182_=_C256( C182 C256 ) C182_=_C257( C182 C257 ) C182_=_C258( C182 C258 ) C182_=_C259( C182 C259 ) \nC182_=_C260( C182 C260 ) C182_=_C261( C182 C261 ) C182_=_C262( C182 C262 ) C182_=_C263( C182 C263 ) C182_=_C264( C182 C264 ) C217_=_C250( C217 C250 ) \nC217_=_C251( C217 C251 ) C217_=_C252( C217 C252 ) C217_=_C253( C217 C253 ) C217_=_C254( C217 C254 ) C217_=_C255( C217 C255 ) C217_=_C256( C217 C256 ) \nC217_=_C257( C217 C257 ) C217_=_C258( C217 C258 ) C217_=_C259( C217 C259 ) C217_=_C260( C217 C260 ) C217_=_C261( C217 C261 ) C217_=_C262( C217 C262 ) \nC217_=_C263( C217 C263 ) C217_=_C264( C217 C264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2_=_C253( C252 C253 ) \nC252_=_C254( C252 C254 ) C252_=_C255( C252 C255 ) C252_=_C256( C252 C256 ) C252_=_C257( C252 C257 ) C252_=_C258( C252 C258 ) C252_=_C259( C252 C259 ) \nC252_=_C260( C252 C260 ) C252_=_C261( C252 C261 ) C252_=_C262( C252 C262 ) C252_=_C263( C252 C263 ) C252_=_C264( C252 C264 ) C253_=_C254( C253 C254 ) \nC253_=_C255( C253 C255 ) C253_=_C256( C253 C256 ) C253_=_C257( C253 C257 ) C253_=_C258( C253 C258 ) C253_=_C259( C253 C259 ) C253_=_C260( C253 C260 ) \nC253_=_C261( C253 C261 ) C253_=_C262( C253 C262 ) C253_=_C263( C253 C263 ) C253_=_C264( C253 C264 ) C254_=_C255( C254 C255 ) C254_=_C256( C254 C256 ) \nC254_=_C257( C254 C257 ) C254_=_C258( C254 C258 ) C254_=_C259( C254 C259 ) C254_=_C260( C254 C260 ) C254_=_C261( C254 C261 ) C254_=_C262( C254 C262 ) \nC254_=_C263( C254 C263 ) C254_=_C264( C254 C264 ) C255_=_C256( C255 C256 ) C255_=_C257( C255 C257 ) C255_=_C258( C255 C258 ) C255_=_C259( C255 C259 ) \nC255_=_C260( C255 C260 ) C255_=_C261( C255 C261 ) C255_=_C262( C255 C262 ) C255_=_C263( C255 C263 ) C255_=_C264( C255 C264 ) C256_=_C257( C256 C257 ) \nC256_=_C258( C256 C258 ) C256_=_C259( C256 C259 ) C256_=_C260( C256 C260 ) C256_=_C261( C256 C261 ) C256_=_C262( C256 C262 ) C256_=_C263( C256 C263 ) \nC256_=_C264( C256 C264 ) C257_=_C258( C257 C258 ) C257_=_C259( C257 C259 ) C257_=_C260( C257 C260 ) C257_=_C261( C257 C261 ) C257_=_C262( C257 C262 ) \nC257_=_C263( C257 C263 ) C257_=_C264( C257 C264 ) C258_=_C259( C258 C259 ) C258_=_C260( C258 C260 ) C258_=_C261( C258 C261 ) C258_=_C262( C258 C262 ) \nC258_=_C263( C258 C263 ) C258_=_C264( C258 C264 ) C259_=_C260( C259 C260 ) C259_=_C261( C259 C261 ) C259_=_C262( C259 C262 ) C259_=_C263( C259 C263 ) \nC259_=_C264(</w:t>
      </w:r>
    </w:p>
    <w:p>
      <w:pPr>
        <w:pStyle w:val="PreformattedText"/>
        <w:bidi w:val="0"/>
        <w:spacing w:before="0" w:after="0"/>
        <w:jc w:val="left"/>
        <w:rPr/>
      </w:pPr>
      <w:r>
        <w:rPr/>
        <w:t xml:space="preserve"> </w:t>
      </w:r>
      <w:r>
        <w:rPr/>
        <w:t>C259 C264 ) C260_=_C261( C260 C261 ) C260_=_C262( C260 C262 ) C260_=_C263( C260 C263 ) C260_=_C264( C260 C264 ) C261_=_C262( C261 C262 ) \nC261_=_C263( C261 C263 ) C261_=_C264( C261 C264 ) C262_=_C263( C262 C263 ) C262_=_C264( C262 C264 ) C263_=_C264( C263 C264 ) "];30-&gt;35[label="42: C34 C55 C77 C84 C97 \nC100 C130 C131 C132 C134 C135 \nC136 C137 C138 C139 C140 C141 \nC142 C143 C144 C145 C146 C147 \nC148 C153 C182 C217 C250 C251 \nC252 C253 C254 C255 C256 C257 \nC258 C259 C260 C261 C262 C263 \nC264 \n436: C34_=_C77 ,C34_=_C97 ,C34_=_C130 ,C34_=_C131 ,C34_=_C132 ,\nC34_=_C134 ,C34_=_C135 ,C34_=_C136 ,C34_=_C137 ,C34_=_C138 ,C34_=_C139 ,\nC34_=_C140 ,C34_=_C141 ,C34_=_C142 ,C34_=_C143 ,C34_=_C144 ,C34_=_C145 ,\nC34_=_C146 ,C34_=_C147 ,C34_=_C148 ,C55_=_C84 ,C55_=_C100 ,C55_=_C153 ,\nC55_=_C182 ,C55_=_C217 ,C55_=_C250 ,C55_=_C251 ,C55_=_C252 ,C55_=_C253 ,\nC55_=_C254 ,C55_=_C255 ,C55_=_C256 ,C55_=_C257 ,C55_=_C258 ,C55_=_C259 ,\nC55_=_C260 ,C55_=_C261 ,C55_=_C262 ,C55_=_C263 ,C55_=_C264 ,C77_=_C84 ,\nC77_=_C97 ,C77_=_C130 ,C77_=_C131 ,C77_=_C132 ,C77_=_C134 ,C77_=_C135 ,\nC77_=_C136 ,C77_=_C137 ,C77_=_C138 ,C77_=_C139 ,C77_=_C140 ,C77_=_C141 ,\nC77_=_C142 ,C77_=_C143 ,C77_=_C144 ,C77_=_C145 ,C77_=_C146 ,C77_=_C147 ,\nC77_=_C148 ,C84_=_C100 ,C84_=_C153 ,C84_=_C182 ,C84_=_C217 ,C84_=_C250 ,\nC84_=_C251 ,C84_=_C252 ,C84_=_C253 ,C84_=_C254 ,C84_=_C255 ,C84_=_C256 ,\nC84_=_C257 ,C84_=_C258 ,C84_=_C259 ,C84_=_C260 ,C84_=_C261 ,C84_=_C262 ,\nC84_=_C263 ,C84_=_C264 ,C97_=_C100 ,C97_=_C130 ,C97_=_C131 ,C97_=_C132 ,\nC97_=_C134 ,C97_=_C135 ,C97_=_C136 ,C97_=_C137 ,C97_=_C138 ,C97_=_C139 ,\nC97_=_C140 ,C97_=_C141 ,C97_=_C142 ,C97_=_C143 ,C97_=_C144 ,C97_=_C145 ,\nC97_=_C146 ,C97_=_C147 ,C97_=_C148 ,C100_=_C153 ,C100_=_C182 ,C100_=_C217 ,\nC100_=_C250 ,C100_=_C251 ,C100_=_C252 ,C100_=_C253 ,C100_=_C254 ,C100_=_C255 ,\nC100_=_C256 ,C100_=_C257 ,C100_=_C258 ,C100_=_C259 ,C100_=_C260 ,C100_=_C261 ,\nC100_=_C262 ,C100_=_C263 ,C100_=_C264 ,C130_=_C131 ,C130_=_C132 ,C130_=_C134 ,\nC130_=_C135 ,C130_=_C136 ,C130_=_C137 ,C130_=_C138 ,C130_=_C139 ,C130_=_C140 ,\nC130_=_C141 ,C130_=_C142 ,C130_=_C143 ,C130_=_C144 ,C130_=_C145 ,C130_=_C146 ,\nC130_=_C147 ,C130_=_C148 ,C131_=_C132 ,C131_=_C134 ,C131_=_C135 ,C131_=_C136 ,\nC131_=_C137 ,C131_=_C138 ,C131_=_C139 ,C131_=_C140 ,C131_=_C141 ,C131_=_C142 ,\nC131_=_C143 ,C131_=_C144 ,C131_=_C145 ,C131_=_C146 ,C131_=_C147 ,C131_=_C148 ,\nC131_=_C182 ,C132_=_C134 ,C132_=_C135 ,C132_=_C136 ,C132_=_C137 ,C132_=_C138 ,\nC132_=_C139 ,C132_=_C140 ,C132_=_C141 ,C132_=_C142 ,C132_=_C143 ,C132_=_C144 ,\nC132_=_C145 ,C132_=_C146 ,C132_=_C147 ,C132_=_C148 ,C132_=_C217 ,C134_=_C135 ,\nC134_=_C136 ,C134_=_C137 ,C134_=_C138 ,C134_=_C139 ,C134_=_C140 ,C134_=_C141 ,\nC134_=_C142 ,C134_=_C143 ,C134_=_C144 ,C134_=_C145 ,C134_=_C146 ,C134_=_C147 ,\nC134_=_C148 ,C135_=_C136 ,C135_=_C137 ,C135_=_C138 ,C135_=_C139 ,C135_=_C140 ,\nC135_=_C141 ,C135_=_C142 ,C135_=_C143 ,C135_=_C144 ,C135_=_C145 ,C135_=_C146 ,\nC135_=_C147 ,C135_=_C148 ,C136_=_C137 ,C136_=_C138 ,C136_=_C139 ,C136_=_C140 ,\nC136_=_C141 ,C136_=_C142 ,C136_=_C143 ,C136_=_C144 ,C136_=_C145 ,C136_=_C146 ,\nC136_=_C147 ,C136_=_C148 ,C136_=_C250 ,C137_=_C138 ,C137_=_C139 ,C137_=_C140 ,\nC137_=_C141 ,C137_=_C142 ,C137_=_C143 ,C137_=_C144 ,C137_=_C145 ,C137_=_C146 ,\nC137_=_C147 ,C137_=_C148 ,C137_=_C251 ,C138_=_C139 ,C138_=_C140 ,C138_=_C141 ,\nC138_=_C142 ,C138_=_C143 ,C138_=_C144 ,C138_=_C145 ,C138_=_C146 ,C138_=_C147 ,\nC138_=_C148 ,C138_=_C252 ,C139_=_C140 ,C139_=_C141 ,C139_=_C142 ,C139_=_C143 ,\nC139_=_C144 ,C139_=_C145 ,C139_=_C146 ,C139_=_C147 ,C139_=_C148 ,C139_=_C253 ,\nC140_=_C141 ,C140_=_C142 ,C140_=_C143 ,C140_=_C144 ,C140_=_C145 ,C140_=_C146 ,\nC140_=_C147 ,C140_=_C148 ,C140_=_C254 ,C141_=_C142 ,C141_=_C143 ,C141_=_C144 ,\nC141_=_C145 ,C141_=_C146 ,C141_=_C147 ,C141_=_C148 ,C141_=_C257 ,C142_=_C143 ,\nC142_=_C144 ,C142_=_C145 ,C142_=_C146 ,C142_=_C147 ,C142_=_C148 ,C143_=_C144 ,\nC143_=_C145 ,C143_=_C146 ,C143_=_C147 ,C143_=_C148 ,C143_=_C258 ,C144_=_C145 ,\nC144_=_C146 ,C144_=_C147 ,C144_=_C148 ,C144_=_C260 ,C145_=_C146 ,C145_=_C147 ,\nC145_=_C148 ,C145_=_C261 ,C146_=_C147 ,C146_=_C148 ,C146_=_C262 ,C147_=_C148 ,\nC147_=_C263 ,C148_=_C264 ,C153_=_C182 ,C153_=_C217 ,C153_=_C250 ,C153_=_C251 ,\nC153_=_C252 ,C153_=_C253 ,C153_=_C254 ,C153_=_C255 ,C153_=_C256 ,C153_=_C257 ,\nC153_=_C258 ,C153_=_C259 ,C153_=_C260 ,C153_=_C261 ,C153_=_C262 ,C153_=_C263 ,\nC153_=_C264 ,C182_=_C217 ,C182_=_C250 ,C182_=_C251 ,C182_=_C252 ,C182_=_C253 ,\nC182_=_C254 ,C182_=_C255 ,C182_=_C256 ,C182_=_C257 ,C182_=_C258 ,C182_=_C259 ,\nC182_=_C260 ,C182_=_C261 ,C182_=_C262 ,C182_=_C263 ,C182_=_C264 ,C217_=_C250 ,\nC217_=_C251 ,C217_=_C252 ,C217_=_C253 ,C217_=_C254 ,C217_=_C255 ,C217_=_C256 ,\nC217_=_C257 ,C217_=_C258 ,C217_=_C259 ,C217_=_C260 ,C217_=_C261 ,C217_=_C262 ,\nC217_=_C263 ,C217_=_C264 ,C250_=_C251 ,C250_=_C252 ,C250_=_C253 ,C250_=_C254 ,\nC250_=_C255 ,C250_=_C256 ,C250_=_C257 ,C250_=_C258 ,C250_=_C259 ,C250_=_C260 ,\nC250_=_C261 ,C250_=_C262 ,C250_=_C263 ,C250_=_C264 ,C251_=_C252 ,C251_=_C253 ,\nC251_=_C254 ,C251_=_C255 ,C251_=_C256 ,C251_=_C257 ,C251_=_C258 ,C251_=_C259 ,\nC251_=_C260 ,C251_=_C261 ,C251_=_C262 ,C251_=_C263 ,C251_=_C264 ,C252_=_C253 ,\nC252_=_C254 ,C252_=_C255 ,C252_=_C256 ,C252_=_C257 ,C252_=_C258 ,C252_=_C259 ,\nC252_=_C260 ,C252_=_C261 ,C252_=_C262 ,C252_=_C263 ,C252_=_C264 ,C253_=_C254 ,\nC253_=_C255 ,C253_=_C256 ,C253_=_C257 ,C253_=_C258 ,C253_=_C259 ,C253_=_C260 ,\nC253_=_C261 ,C253_=_C262 ,C253_=_C263 ,C253_=_C264 ,C254_=_C255 ,C254_=_C256 ,\nC254_=_C257 ,C254_=_C258 ,C254_=_C259 ,C254_=_C260 ,C254_=_C261 ,C254_=_C262 ,\nC254_=_C263 ,C254_=_C264 ,C255_=_C256 ,C255_=_C257 ,C255_=_C258 ,C255_=_C259 ,\nC255_=_C260 ,C255_=_C261 ,C255_=_C262 ,C255_=_C263 ,C255_=_C264 ,C256_=_C257 ,\nC256_=_C258 ,C256_=_C259 ,C256_=_C260 ,C256_=_C261 ,C256_=_C262 ,C256_=_C263 ,\nC256_=_C264 ,C257_=_C258 ,C257_=_C259 ,C257_=_C260 ,C257_=_C261 ,C257_=_C262 ,\nC257_=_C263 ,C257_=_C264 ,C258_=_C259 ,C258_=_C260 ,C258_=_C261 ,C258_=_C262 ,\nC258_=_C263 ,C258_=_C264 ,C259_=_C260 ,C259_=_C261 ,C259_=_C262 ,C259_=_C263 ,\nC259_=_C264 ,C260_=_C261 ,C260_=_C262 ,C260_=_C263 ,C260_=_C264 ,C261_=_C262 ,\nC261_=_C263 ,C261_=_C264 ,C262_=_C263 ,C262_=_C264 ,C263_=_C264 ,"];36[shape=box, label="id:36 level: 3\n80: C13 C19 C50 C53 C55 \nC56 C57 C63 C65 C67 C70 \nC71 C74 C75 C76 C90 C97 \nC98 C99 C100 C101 C102 C103 \nC104 C105 C110 C111 C112 C123 \nC137 C140 C147 C163 C184 C187 \nC188 C191 C196 C221 C224 C233 \nC251 C254 C255 C259 C263 C289 \nC292 C302 C303 C305 C306 C307 \nC308 C309 C310 C311 C312 C314 \nC322 C324 C332 C334 C335 C336 \nC337 C338 C339 C340 C341 C342 \nC343 C347 C348 C350 C381 C382 \nC390 C394 C398 \n718: C13_=_C19( C13 C19 ) C13_=_C56( C13 C56 ) C13_=_C70( C13 C70 ) C13_=_C102( C13 C102 ) C13_=_C123( C13 C123 ) \nC13_=_C137( C13 C137 ) C13_=_C184( C13 C184 ) C13_=_C221( C13 C221 ) C13_=_C251( C13 C251 ) C13_=_C289( C13 C289 ) C13_=_C302( C13 C302 ) \nC13_=_C303( C13 C303 ) C13_=_C305( C13 C305 ) C13_=_C306( C13 C306 ) C13_=_C307( C13 C307 ) C13_=_C308( C13 C308 ) C13_=_C309( C13 C309 ) \nC13_=_C310( C13 C310 ) C13_=_C311( C13 C311 ) C13_=_C312( C13 C312 ) C19_=_C63( C19 C63 ) C19_=_C110( C19 C110 ) C19_=_C308( C19 C308 ) \nC19_=_C338( C19 C338 ) C19_=_C347( C19 C347 ) C19_=_C381( C19 C381 ) C19_=_C390( C19 C390 ) C50_=_C53( C50 C53 ) C50_=_C55( C50 C55 ) \nC50_=_C56( C50 C56 ) C50_=_C57( C50 C57 ) C50_=_C63( C50 C63 ) C50_=_C65( C50 C65 ) C50_=_C67( C50 C67 ) C50_=_C70( C50 C70 ) \nC50_=_C71( C50 C71 ) C50_=_C74( C50 C74 ) C50_=_C75( C50 C75 ) C50_=_C76( C50 C76 ) C53_=_C55( C53 C55 ) C53_=_C56( C53 C56 ) \nC53_=_C57( C53 C57 ) C53_=_C63( C53 C63 ) C55_=_C56( C55 C56 ) C55_=_C57( C55 C57 ) C55_=_C63( C55 C63 ) C55_=_C100( C55 C100 ) \nC55_=_C251( C55 C251 ) C55_=_C254( C55 C254 ) C55_=_C255( C55 C255 ) C55_=_C259( C55 C259 ) C55_=_C263( C55 C263 ) C56_=_C57( C56 C57 ) \nC56_=_C63( C56 C63 ) C56_=_C70( C56 C70 ) C56_=_C102( C56 C102 ) C56_=_C123( C56 C123 ) C56_=_C137( C56 C137 ) C56_=_C184( C56 C184 ) \nC56_=_C221( C56 C221 ) C56_=_C251( C56 C251 ) C56_=_C289( C56 C289 ) C56_=_C302( C56 C302 ) C56_=_C303( C56 C303 ) C56_=_C305( C56 C305 ) \nC56_=_C306( C56 C306 ) C56_=_C307( C56 C307 ) C56_=_C308( C56 C308 ) C56_=_C309( C56 C309 ) C56_=_C310( C56 C310 ) C56_=_C311( C56 C311 ) \nC56_=_C312( C56 C312 ) C57_=_C63( C57 C63 ) C57_=_C103( C57 C103 ) C57_=_C302( C57 C302 ) C57_=_C314( C57 C314 ) C57_=_C322( C57 C322 ) \nC63_=_C110( C63 C110 ) C63_=_C308( C63 C308 ) C63_=_C338( C63 C338 ) C63_=_C347( C63 C347 ) C63_=_C381( C63 C381 ) C63_=_C390( C63 C390 ) \nC65_=_C67( C65 C67 ) C65_=_C70( C65 C70 ) C65_=_C71( C65 C71 ) C65_=_C74( C65 C74 ) C65_=_C75( C65 C75 ) C65_=_C76( C65 C76 ) \nC65_=_C97( C65 C97 ) C65_=_C98( C65 C98 ) C65_=_C99( C65 C99 ) C65_=_C100( C65 C100 ) C65_=_C101( C65 C101 ) C65_=_C102( C65 C102 ) \nC65_=_C103( C65 C103 ) C65_=_C104( C65 C104 ) C65_=_C105( C65 C105 ) C65_=_C110( C65 C110 ) C65_=_C111( C65 C111 ) C65_=_C112( C65 C112 ) \nC67_=_C70( C67 C70 ) C67_=_C71( C67 C71 ) C67_=_C74( C67 C74 ) C67_=_C75( C67 C75 ) C67_=_C76( C67 C76 ) C67_=_C123( C67 C123 ) \nC70_=_C71( C70 C71 ) C70_=_C74( C70 C74 ) C70_=_C75( C70 C75 ) C70_=_C76( C70 C76 ) C70_=_C102( C70 C102 ) C70_=_C123( C70 C123 ) \nC70_=_C137( C70 C137 ) C70_=_C184( C70 C184 ) C70_=_C221( C70 C221 ) C70_=_C251( C70 C251 ) C70_=_C289( C70 C289 ) C70_=_C302( C70 C302 ) \nC70_=_C303( C70 C303 ) C70_=_C305( C70 C305 ) C70_=_C306( C70 C306 ) C70_=_C307( C70 C307 ) C70_=_C308( C70 C308 ) C70_=_C309( C70 C309 ) \nC70_=_C310( C70 C310 ) C70_=_C311( C70 C311 ) C70_=_C312( C70 C312 ) C71_=_C74( C71 C74 ) C71_=_C75( C71 C75 ) C71_=_C76( C71 C76 ) \nC71_=_C350( C71 C350 ) C74_=_C75( C74 C75 ) C74_=_C76( C74 C76 ) C75_=_C76( C75 C76 ) C75_=_C307( C75 C307 ) C76_=_C147( C76 C147 ) \nC76_=_C196( C76 C196 ) C76_=_C233( C76 C233 ) C76_=_C263( C76 C263 ) C76_=_C311( C76 C311 ) C76_=_C322( C76 C322 ) C76_=_C332(</w:t>
      </w:r>
    </w:p>
    <w:p>
      <w:pPr>
        <w:pStyle w:val="PreformattedText"/>
        <w:bidi w:val="0"/>
        <w:spacing w:before="0" w:after="0"/>
        <w:jc w:val="left"/>
        <w:rPr/>
      </w:pPr>
      <w:r>
        <w:rPr/>
        <w:t xml:space="preserve"> </w:t>
      </w:r>
      <w:r>
        <w:rPr/>
        <w:t>C76 C332 ) \nC76_=_C342( C76 C342 ) C76_=_C390( C76 C390 ) C76_=_C394( C76 C394 ) C76_=_C398( C76 C398 ) C90_=_C105( C90 C105 ) C90_=_C140( C90 C140 ) \nC90_=_C163( C90 C163 ) C90_=_C187( C90 C187 ) C90_=_C224( C90 C224 ) C90_=_C254( C90 C254 ) C90_=_C292( C90 C292 ) C90_=_C314( C90 C314 ) \nC90_=_C324( C90 C324 ) C90_=_C334( C90 C334 ) C90_=_C335( C90 C335 ) C90_=_C336( C90 C336 ) C90_=_C337( C90 C337 ) C90_=_C338( C90 C338 ) \nC90_=_C339( C90 C339 ) C90_=_C340( C90 C340 ) C90_=_C341( C90 C341 ) C90_=_C342( C90 C342 ) C90_=_C343( C90 C343 ) C97_=_C98( C97 C98 ) \nC97_=_C99( C97 C99 ) C97_=_C100( C97 C100 ) C97_=_C101( C97 C101 ) C97_=_C102( C97 C102 ) C97_=_C103( C97 C103 ) C97_=_C104( C97 C104 ) \nC97_=_C105( C97 C105 ) C97_=_C110( C97 C110 ) C97_=_C111( C97 C111 ) C97_=_C112( C97 C112 ) C97_=_C137( C97 C137 ) C97_=_C140( C97 C140 ) \nC97_=_C147( C97 C147 ) C98_=_C99( C98 C99 ) C98_=_C100( C98 C100 ) C98_=_C101( C98 C101 ) C98_=_C102( C98 C102 ) C98_=_C103( C98 C103 ) \nC98_=_C104( C98 C104 ) C98_=_C105( C98 C105 ) C98_=_C110( C98 C110 ) C98_=_C111( C98 C111 ) C98_=_C112( C98 C112 ) C98_=_C184( C98 C184 ) \nC98_=_C187( C98 C187 ) C98_=_C188( C98 C188 ) C98_=_C191( C98 C191 ) C98_=_C196( C98 C196 ) C99_=_C100( C99 C100 ) C99_=_C101( C99 C101 ) \nC99_=_C102( C99 C102 ) C99_=_C103( C99 C103 ) C99_=_C104( C99 C104 ) C99_=_C105( C99 C105 ) C99_=_C110( C99 C110 ) C99_=_C111( C99 C111 ) \nC99_=_C112( C99 C112 ) C99_=_C221( C99 C221 ) C99_=_C224( C99 C224 ) C99_=_C233( C99 C233 ) C100_=_C101( C100 C101 ) C100_=_C102( C100 C102 ) \nC100_=_C103( C100 C103 ) C100_=_C104( C100 C104 ) C100_=_C105( C100 C105 ) C100_=_C110( C100 C110 ) C100_=_C111( C100 C111 ) C100_=_C112( C100 C112 ) \nC100_=_C251( C100 C251 ) C100_=_C254( C100 C254 ) C100_=_C255( C100 C255 ) C100_=_C259( C100 C259 ) C100_=_C263( C100 C263 ) C101_=_C102( C101 C102 ) \nC101_=_C103( C101 C103 ) C101_=_C104( C101 C104 ) C101_=_C105( C101 C105 ) C101_=_C110( C101 C110 ) C101_=_C111( C101 C111 ) C101_=_C112( C101 C112 ) \nC101_=_C289( C101 C289 ) C101_=_C292( C101 C292 ) C102_=_C103( C102 C103 ) C102_=_C104( C102 C104 ) C102_=_C105( C102 C105 ) C102_=_C110( C102 C110 ) \nC102_=_C111( C102 C111 ) C102_=_C112( C102 C112 ) C102_=_C123( C102 C123 ) C102_=_C137( C102 C137 ) C102_=_C184( C102 C184 ) C102_=_C221( C102 C221 ) \nC102_=_C251( C102 C251 ) C102_=_C289( C102 C289 ) C102_=_C302( C102 C302 ) C102_=_C303( C102 C303 ) C102_=_C305( C102 C305 ) C102_=_C306( C102 C306 ) \nC102_=_C307( C102 C307 ) C102_=_C308( C102 C308 ) C102_=_C309( C102 C309 ) C102_=_C310( C102 C310 ) C102_=_C311( C102 C311 ) C102_=_C312( C102 C312 ) \nC103_=_C104( C103 C104 ) C103_=_C105( C103 C105 ) C103_=_C110( C103 C110 ) C103_=_C111( C103 C111 ) C103_=_C112( C103 C112 ) C103_=_C302( C103 C302 ) \nC103_=_C314( C103 C314 ) C103_=_C322( C103 C322 ) C104_=_C105( C104 C105 ) C104_=_C110( C104 C110 ) C104_=_C111( C104 C111 ) C104_=_C112( C104 C112 ) \nC104_=_C303( C104 C303 ) C104_=_C324( C104 C324 ) C104_=_C332( C104 C332 ) C105_=_C110( C105 C110 ) C105_=_C111( C105 C111 ) C105_=_C112( C105 C112 ) \nC105_=_C140( C105 C140 ) C105_=_C163( C105 C163 ) C105_=_C187( C105 C187 ) C105_=_C224( C105 C224 ) C105_=_C254( C105 C254 ) C105_=_C292( C105 C292 ) \nC105_=_C314( C105 C314 ) C105_=_C324( C105 C324 ) C105_=_C334( C105 C334 ) C105_=_C335( C105 C335 ) C105_=_C336( C105 C336 ) C105_=_C337( C105 C337 ) \nC105_=_C338( C105 C338 ) C105_=_C339( C105 C339 ) C105_=_C340( C105 C340 ) C105_=_C341( C105 C341 ) C105_=_C342( C105 C342 ) C105_=_C343( C105 C343 ) \nC110_=_C111( C110 C111 ) C110_=_C112( C110 C112 ) C110_=_C308( C110 C308 ) C110_=_C338( C110 C338 ) C110_=_C347( C110 C347 ) C110_=_C381( C110 C381 ) \nC110_=_C390( C110 C390 ) C111_=_C112( C111 C112 ) C111_=_C309( C111 C309 ) C111_=_C339( C111 C339 ) C111_=_C394( C111 C394 ) C112_=_C310( C112 C310 ) \nC112_=_C340( C112 C340 ) C112_=_C348( C112 C348 ) C112_=_C382( C112 C382 ) C112_=_C398( C112 C398 ) C123_=_C137( C123 C137 ) C123_=_C184( C123 C184 ) \nC123_=_C221( C123 C221 ) C123_=_C251( C123 C251 ) C123_=_C289( C123 C289 ) C123_=_C302( C123 C302 ) C123_=_C303( C123 C303 ) C123_=_C305( C123 C305 ) \nC123_=_C306( C123 C306 ) C123_=_C307( C123 C307 ) C123_=_C308( C123 C308 ) C123_=_C309( C123 C309 ) C123_=_C310( C123 C310 ) C123_=_C311( C123 C311 ) \nC123_=_C312( C123 C312 ) C137_=_C140( C137 C140 ) C137_=_C147( C137 C147 ) C137_=_C184( C137 C184 ) C137_=_C221( C137 C221 ) C137_=_C251( C137 C251 ) \nC137_=_C289( C137 C289 ) C137_=_C302( C137 C302 ) C137_=_C303( C137 C303 ) C137_=_C305( C137 C305 ) C137_=_C306( C137 C306 ) C137_=_C307( C137 C307 ) \nC137_=_C308( C137 C308 ) C137_=_C309( C137 C309 ) C137_=_C310( C137 C310 ) C137_=_C311( C137 C311 ) C137_=_C312( C137 C312 ) C140_=_C147( C140 C147 ) \nC140_=_C163( C140 C163 ) C140_=_C187( C140 C187 ) C140_=_C224( C140 C224 ) C140_=_C254( C140 C254 ) C140_=_C292( C140 C292 ) C140_=_C314( C140 C314 ) \nC140_=_C324( C140 C324 ) C140_=_C334( C140 C334 ) C140_=_C335( C140 C335 ) C140_=_C336( C140 C336 ) C140_=_C337( C140 C337 ) C140_=_C338( C140 C338 ) \nC140_=_C339( C140 C339 ) C140_=_C340( C140 C340 ) C140_=_C341( C140 C341 ) C140_=_C342( C140 C342 ) C140_=_C343( C140 C343 ) C147_=_C196( C147 C196 ) \nC147_=_C233( C147 C233 ) C147_=_C263( C147 C263 ) C147_=_C311( C147 C311 ) C147_=_C322( C147 C322 ) C147_=_C332( C147 C332 ) C147_=_C342( C147 C342 ) \nC147_=_C390( C147 C390 ) C147_=_C394( C147 C394 ) C147_=_C398( C147 C398 ) C163_=_C187( C163 C187 ) C163_=_C224( C163 C224 ) C163_=_C254( C163 C254 ) \nC163_=_C292( C163 C292 ) C163_=_C314( C163 C314 ) C163_=_C324( C163 C324 ) C163_=_C334( C163 C334 ) C163_=_C335( C163 C335 ) C163_=_C336( C163 C336 ) \nC163_=_C337( C163 C337 ) C163_=_C338( C163 C338 ) C163_=_C339( C163 C339 ) C163_=_C340( C163 C340 ) C163_=_C341( C163 C341 ) C163_=_C342( C163 C342 ) \nC163_=_C343( C163 C343 ) C184_=_C187( C184 C187 ) C184_=_C188( C184 C188 ) C184_=_C191( C184 C191 ) C184_=_C196( C184 C196 ) C184_=_C221( C184 C221 ) \nC184_=_C251( C184 C251 ) C184_=_C289( C184 C289 ) C184_=_C302( C184 C302 ) C184_=_C303( C184 C303 ) C184_=_C305( C184 C305 ) C184_=_C306( C184 C306 ) \nC184_=_C307( C184 C307 ) C184_=_C308( C184 C308 ) C184_=_C309( C184 C309 ) C184_=_C310( C184 C310 ) C184_=_C311( C184 C311 ) C184_=_C312( C184 C312 ) \nC187_=_C188( C187 C188 ) C187_=_C191( C187 C191 ) C187_=_C196( C187 C196 ) C187_=_C224( C187 C224 ) C187_=_C254( C187 C254 ) C187_=_C292( C187 C292 ) \nC187_=_C314( C187 C314 ) C187_=_C324( C187 C324 ) C187_=_C334( C187 C334 ) C187_=_C335( C187 C335 ) C187_=_C336( C187 C336 ) C187_=_C337( C187 C337 ) \nC187_=_C338( C187 C338 ) C187_=_C339( C187 C339 ) C187_=_C340( C187 C340 ) C187_=_C341( C187 C341 ) C187_=_C342( C187 C342 ) C187_=_C343( C187 C343 ) \nC188_=_C191( C188 C191 ) C188_=_C196( C188 C196 ) C188_=_C255( C188 C255 ) C188_=_C305( C188 C305 ) C188_=_C334( C188 C334 ) C188_=_C347( C188 C347 ) \nC188_=_C348( C188 C348 ) C191_=_C196( C191 C196 ) C191_=_C259( C191 C259 ) C191_=_C306( C191 C306 ) C191_=_C337( C191 C337 ) C191_=_C381( C191 C381 ) \nC191_=_C382( C191 C382 ) C196_=_C233( C196 C233 ) C196_=_C263( C196 C263 ) C196_=_C311( C196 C311 ) C196_=_C322( C196 C322 ) C196_=_C332( C196 C332 ) \nC196_=_C342( C196 C342 ) C196_=_C390( C196 C390 ) C196_=_C394( C196 C394 ) C196_=_C398( C196 C398 ) C221_=_C224( C221 C224 ) C221_=_C233( C221 C233 ) \nC221_=_C251( C221 C251 ) C221_=_C289( C221 C289 ) C221_=_C302( C221 C302 ) C221_=_C303( C221 C303 ) C221_=_C305( C221 C305 ) C221_=_C306( C221 C306 ) \nC221_=_C307( C221 C307 ) C221_=_C308( C221 C308 ) C221_=_C309( C221 C309 ) C221_=_C310( C221 C310 ) C221_=_C311( C221 C311 ) C221_=_C312( C221 C312 ) \nC224_=_C233( C224 C233 ) C224_=_C254( C224 C254 ) C224_=_C292( C224 C292 ) C224_=_C314( C224 C314 ) C224_=_C324( C224 C324 ) C224_=_C334( C224 C334 ) \nC224_=_C335( C224 C335 ) C224_=_C336( C224 C336 ) C224_=_C337( C224 C337 ) C224_=_C338( C224 C338 ) C224_=_C339( C224 C339 ) C224_=_C340( C224 C340 ) \nC224_=_C341( C224 C341 ) C224_=_C342( C224 C342 ) C224_=_C343( C224 C343 ) C233_=_C263( C233 C263 ) C233_=_C311( C233 C311 ) C233_=_C322( C233 C322 ) \nC233_=_C332( C233 C332 ) C233_=_C342( C233 C342 ) C233_=_C390( C233 C390 ) C233_=_C394( C233 C394 ) C233_=_C398( C233 C398 ) C251_=_C254( C251 C254 ) \nC251_=_C255( C251 C255 ) C251_=_C259( C251 C259 ) C251_=_C263( C251 C263 ) C251_=_C289( C251 C289 ) C251_=_C302( C251 C302 ) C251_=_C303( C251 C303 ) \nC251_=_C305( C251 C305 ) C251_=_C306( C251 C306 ) C251_=_C307( C251 C307 ) C251_=_C308( C251 C308 ) C251_=_C309( C251 C309 ) C251_=_C310( C251 C310 ) \nC251_=_C311( C251 C311 ) C251_=_C312( C251 C312 ) C254_=_C255( C254 C255 ) C254_=_C259( C254 C259 ) C254_=_C263( C254 C263 ) C254_=_C292( C254 C292 ) \nC254_=_C314( C254 C314 ) C254_=_C324( C254 C324 ) C254_=_C334( C254 C334 ) C254_=_C335( C254 C335 ) C254_=_C336( C254 C336 ) C254_=_C337( C254 C337 ) \nC254_=_C338( C254 C338 ) C254_=_C339( C254 C339 ) C254_=_C340( C254 C340 ) C254_=_C341( C254 C341 ) C254_=_C342( C254 C342 ) C254_=_C343( C254 C343 ) \nC255_=_C259( C255 C259 ) C255_=_C263( C255 C263 ) C255_=_C305( C255 C305 ) C255_=_C334( C255 C334 ) C255_=_C347( C255 C347 ) C255_=_C348( C255 C348 ) \nC259_=_C263( C259 C263 ) C259_=_C306( C259 C306 ) C259_=_C337( C259 C337 ) C259_=_C381( C259 C381 ) C259_=_C382( C259 C382 ) C263_=_C311( C263 C311 ) \nC263_=_C322( C263 C322 ) C263_=_C332( C263 C332 ) C263_=_C342( C263 C342 ) C263_=_C390( C263 C390 ) C263_=_C394( C263 C394 ) C263_=_C398( C263 C398 ) \nC289_=_C292( C289 C292 ) C289_=_C302( C289 C302 ) C289_=_C303( C289 C303 ) C289_=_C305( C289 C305 ) C289_=_C306( C289 C306 ) C289_=_C307( C289 C307 ) \nC289_=_C308( C289 C308 ) C289_=_C309( C289 C309 ) C289_=_C310( C289 C310 ) C289_=_C311( C289 C311 ) C289_=_C312( C289 C312 ) C292_=_C314( C292 C314 ) \nC292_=_C324( C292 C324 ) C292_=_C334( C292 C334 ) C292_=_C335( C292 C335 ) C292_=_C336( C292 C336 ) C292_=_C337( C292 C337 ) C292_=_C338( C292</w:t>
      </w:r>
    </w:p>
    <w:p>
      <w:pPr>
        <w:pStyle w:val="PreformattedText"/>
        <w:bidi w:val="0"/>
        <w:spacing w:before="0" w:after="0"/>
        <w:jc w:val="left"/>
        <w:rPr/>
      </w:pPr>
      <w:r>
        <w:rPr/>
        <w:t xml:space="preserve"> </w:t>
      </w:r>
      <w:r>
        <w:rPr/>
        <w:t>C338 ) \nC292_=_C339( C292 C339 ) C292_=_C340( C292 C340 ) C292_=_C341( C292 C341 ) C292_=_C342( C292 C342 ) C292_=_C343( C292 C343 ) C302_=_C303( C302 C303 ) \nC302_=_C305( C302 C305 ) C302_=_C306( C302 C306 ) C302_=_C307( C302 C307 ) C302_=_C308( C302 C308 ) C302_=_C309( C302 C309 ) C302_=_C310( C302 C310 ) \nC302_=_C311( C302 C311 ) C302_=_C312( C302 C312 ) C302_=_C314( C302 C314 ) C302_=_C322( C302 C322 ) C303_=_C305( C303 C305 ) C303_=_C306( C303 C306 ) \nC303_=_C307( C303 C307 ) C303_=_C308( C303 C308 ) C303_=_C309( C303 C309 ) C303_=_C310( C303 C310 ) C303_=_C311( C303 C311 ) C303_=_C312( C303 C312 ) \nC303_=_C324( C303 C324 ) C303_=_C332( C303 C332 ) C305_=_C306( C305 C306 ) C305_=_C307( C305 C307 ) C305_=_C308( C305 C308 ) C305_=_C309( C305 C309 ) \nC305_=_C310( C305 C310 ) C305_=_C311( C305 C311 ) C305_=_C312( C305 C312 ) C305_=_C334( C305 C334 ) C305_=_C347( C305 C347 ) C305_=_C348( C305 C348 ) \nC306_=_C307( C306 C307 ) C306_=_C308( C306 C308 ) C306_=_C309( C306 C309 ) C306_=_C310( C306 C310 ) C306_=_C311( C306 C311 ) C306_=_C312( C306 C312 ) \nC306_=_C337( C306 C337 ) C306_=_C381( C306 C381 ) C306_=_C382( C306 C382 ) C307_=_C308( C307 C308 ) C307_=_C309( C307 C309 ) C307_=_C310( C307 C310 ) \nC307_=_C311( C307 C311 ) C307_=_C312( C307 C312 ) C308_=_C309( C308 C309 ) C308_=_C310( C308 C310 ) C308_=_C311( C308 C311 ) C308_=_C312( C308 C312 ) \nC308_=_C338( C308 C338 ) C308_=_C347( C308 C347 ) C308_=_C381( C308 C381 ) C308_=_C390( C308 C390 ) C309_=_C310( C309 C310 ) C309_=_C311( C309 C311 ) \nC309_=_C312( C309 C312 ) C309_=_C339( C309 C339 ) C309_=_C394( C309 C394 ) C310_=_C311( C310 C311 ) C310_=_C312( C310 C312 ) C310_=_C340( C310 C340 ) \nC310_=_C348( C310 C348 ) C310_=_C382( C310 C382 ) C310_=_C398( C310 C398 ) C311_=_C312( C311 C312 ) C311_=_C322( C311 C322 ) C311_=_C332( C311 C332 ) \nC311_=_C342( C311 C342 ) C311_=_C390( C311 C390 ) C311_=_C394( C311 C394 ) C311_=_C398( C311 C398 ) C312_=_C343( C312 C343 ) C314_=_C322( C314 C322 ) \nC314_=_C324( C314 C324 ) C314_=_C334( C314 C334 ) C314_=_C335( C314 C335 ) C314_=_C336( C314 C336 ) C314_=_C337( C314 C337 ) C314_=_C338( C314 C338 ) \nC314_=_C339( C314 C339 ) C314_=_C340( C314 C340 ) C314_=_C341( C314 C341 ) C314_=_C342( C314 C342 ) C314_=_C343( C314 C343 ) C322_=_C332( C322 C332 ) \nC322_=_C342( C322 C342 ) C322_=_C390( C322 C390 ) C322_=_C394( C322 C394 ) C322_=_C398( C322 C398 ) C324_=_C332( C324 C332 ) C324_=_C334( C324 C334 ) \nC324_=_C335( C324 C335 ) C324_=_C336( C324 C336 ) C324_=_C337( C324 C337 ) C324_=_C338( C324 C338 ) C324_=_C339( C324 C339 ) C324_=_C340( C324 C340 ) \nC324_=_C341( C324 C341 ) C324_=_C342( C324 C342 ) C324_=_C343( C324 C343 ) C332_=_C342( C332 C342 ) C332_=_C390( C332 C390 ) C332_=_C394( C332 C394 ) \nC332_=_C398( C332 C398 ) C334_=_C335( C334 C335 ) C334_=_C336( C334 C336 ) C334_=_C337( C334 C337 ) C334_=_C338( C334 C338 ) C334_=_C339( C334 C339 ) \nC334_=_C340( C334 C340 ) C334_=_C341( C334 C341 ) C334_=_C342( C334 C342 ) C334_=_C343( C334 C343 ) C334_=_C347( C334 C347 ) C334_=_C348( C334 C348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7_=_C381( C337 C381 ) C337_=_C382( C337 C382 ) C338_=_C339( C338 C339 ) \nC338_=_C340( C338 C340 ) C338_=_C341( C338 C341 ) C338_=_C342( C338 C342 ) C338_=_C343( C338 C343 ) C338_=_C347( C338 C347 ) C338_=_C381( C338 C381 ) \nC338_=_C390( C338 C390 ) C339_=_C340( C339 C340 ) C339_=_C341( C339 C341 ) C339_=_C342( C339 C342 ) C339_=_C343( C339 C343 ) C339_=_C394( C339 C394 ) \nC340_=_C341( C340 C341 ) C340_=_C342( C340 C342 ) C340_=_C343( C340 C343 ) C340_=_C348( C340 C348 ) C340_=_C382( C340 C382 ) C340_=_C398( C340 C398 ) \nC341_=_C342( C341 C342 ) C341_=_C343( C341 C343 ) C342_=_C343( C342 C343 ) C342_=_C390( C342 C390 ) C342_=_C394( C342 C394 ) C342_=_C398( C342 C398 ) \nC347_=_C348( C347 C348 ) C347_=_C381( C347 C381 ) C347_=_C390( C347 C390 ) C348_=_C382( C348 C382 ) C348_=_C398( C348 C398 ) C381_=_C382( C381 C382 ) \nC381_=_C390( C381 C390 ) C382_=_C398( C382 C398 ) C390_=_C394( C390 C394 ) C390_=_C398( C390 C398 ) C394_=_C398( C394 C398 ) "];30-&gt;36[label="68: C19 C50 C53 C55 C57 \nC63 C65 C67 C70 C71 C74 \nC75 C76 C90 C97 C98 C99 \nC100 C101 C103 C104 C110 C111 \nC112 C137 C140 C147 C163 C184 \nC187 C188 C191 C196 C221 C224 \nC233 C251 C254 C255 C259 C263 \nC289 C292 C302 C303 C308 C309 \nC310 C312 C314 C322 C324 C332 \nC335 C336 C338 C339 C340 C341 \nC343 C347 C348 C350 C381 C382 \nC390 C394 C398 \n454: C19_=_C63 ,C19_=_C110 ,C19_=_C308 ,C19_=_C338 ,C19_=_C347 ,\nC19_=_C381 ,C19_=_C390 ,C50_=_C53 ,C50_=_C55 ,C50_=_C57 ,C50_=_C63 ,\nC50_=_C65 ,C50_=_C67 ,C50_=_C70 ,C50_=_C71 ,C50_=_C74 ,C50_=_C75 ,\nC50_=_C76 ,C53_=_C55 ,C53_=_C57 ,C53_=_C63 ,C55_=_C57 ,C55_=_C63 ,\nC55_=_C100 ,C55_=_C251 ,C55_=_C254 ,C55_=_C255 ,C55_=_C259 ,C55_=_C263 ,\nC57_=_C63 ,C57_=_C103 ,C57_=_C302 ,C57_=_C314 ,C57_=_C322 ,C63_=_C110 ,\nC63_=_C308 ,C63_=_C338 ,C63_=_C347 ,C63_=_C381 ,C63_=_C390 ,C65_=_C67 ,\nC65_=_C70 ,C65_=_C71 ,C65_=_C74 ,C65_=_C75 ,C65_=_C76 ,C65_=_C97 ,\nC65_=_C98 ,C65_=_C99 ,C65_=_C100 ,C65_=_C101 ,C65_=_C103 ,C65_=_C104 ,\nC65_=_C110 ,C65_=_C111 ,C65_=_C112 ,C67_=_C70 ,C67_=_C71 ,C67_=_C74 ,\nC67_=_C75 ,C67_=_C76 ,C70_=_C71 ,C70_=_C74 ,C70_=_C75 ,C70_=_C76 ,\nC70_=_C137 ,C70_=_C184 ,C70_=_C221 ,C70_=_C251 ,C70_=_C289 ,C70_=_C302 ,\nC70_=_C303 ,C70_=_C308 ,C70_=_C309 ,C70_=_C310 ,C70_=_C312 ,C71_=_C74 ,\nC71_=_C75 ,C71_=_C76 ,C71_=_C350 ,C74_=_C75 ,C74_=_C76 ,C75_=_C76 ,\nC76_=_C147 ,C76_=_C196 ,C76_=_C233 ,C76_=_C263 ,C76_=_C322 ,C76_=_C332 ,\nC76_=_C390 ,C76_=_C394 ,C76_=_C398 ,C90_=_C140 ,C90_=_C163 ,C90_=_C187 ,\nC90_=_C224 ,C90_=_C254 ,C90_=_C292 ,C90_=_C314 ,C90_=_C324 ,C90_=_C335 ,\nC90_=_C336 ,C90_=_C338 ,C90_=_C339 ,C90_=_C340 ,C90_=_C341 ,C90_=_C343 ,\nC97_=_C98 ,C97_=_C99 ,C97_=_C100 ,C97_=_C101 ,C97_=_C103 ,C97_=_C104 ,\nC97_=_C110 ,C97_=_C111 ,C97_=_C112 ,C97_=_C137 ,C97_=_C140 ,C97_=_C147 ,\nC98_=_C99 ,C98_=_C100 ,C98_=_C101 ,C98_=_C103 ,C98_=_C104 ,C98_=_C110 ,\nC98_=_C111 ,C98_=_C112 ,C98_=_C184 ,C98_=_C187 ,C98_=_C188 ,C98_=_C191 ,\nC98_=_C196 ,C99_=_C100 ,C99_=_C101 ,C99_=_C103 ,C99_=_C104 ,C99_=_C110 ,\nC99_=_C111 ,C99_=_C112 ,C99_=_C221 ,C99_=_C224 ,C99_=_C233 ,C100_=_C101 ,\nC100_=_C103 ,C100_=_C104 ,C100_=_C110 ,C100_=_C111 ,C100_=_C112 ,C100_=_C251 ,\nC100_=_C254 ,C100_=_C255 ,C100_=_C259 ,C100_=_C263 ,C101_=_C103 ,C101_=_C104 ,\nC101_=_C110 ,C101_=_C111 ,C101_=_C112 ,C101_=_C289 ,C101_=_C292 ,C103_=_C104 ,\nC103_=_C110 ,C103_=_C111 ,C103_=_C112 ,C103_=_C302 ,C103_=_C314 ,C103_=_C322 ,\nC104_=_C110 ,C104_=_C111 ,C104_=_C112 ,C104_=_C303 ,C104_=_C324 ,C104_=_C332 ,\nC110_=_C111 ,C110_=_C112 ,C110_=_C308 ,C110_=_C338 ,C110_=_C347 ,C110_=_C381 ,\nC110_=_C390 ,C111_=_C112 ,C111_=_C309 ,C111_=_C339 ,C111_=_C394 ,C112_=_C310 ,\nC112_=_C340 ,C112_=_C348 ,C112_=_C382 ,C112_=_C398 ,C137_=_C140 ,C137_=_C147 ,\nC137_=_C184 ,C137_=_C221 ,C137_=_C251 ,C137_=_C289 ,C137_=_C302 ,C137_=_C303 ,\nC137_=_C308 ,C137_=_C309 ,C137_=_C310 ,C137_=_C312 ,C140_=_C147 ,C140_=_C163 ,\nC140_=_C187 ,C140_=_C224 ,C140_=_C254 ,C140_=_C292 ,C140_=_C314 ,C140_=_C324 ,\nC140_=_C335 ,C140_=_C336 ,C140_=_C338 ,C140_=_C339 ,C140_=_C340 ,C140_=_C341 ,\nC140_=_C343 ,C147_=_C196 ,C147_=_C233 ,C147_=_C263 ,C147_=_C322 ,C147_=_C332 ,\nC147_=_C390 ,C147_=_C394 ,C147_=_C398 ,C163_=_C187 ,C163_=_C224 ,C163_=_C254 ,\nC163_=_C292 ,C163_=_C314 ,C163_=_C324 ,C163_=_C335 ,C163_=_C336 ,C163_=_C338 ,\nC163_=_C339 ,C163_=_C340 ,C163_=_C341 ,C163_=_C343 ,C184_=_C187 ,C184_=_C188 ,\nC184_=_C191 ,C184_=_C196 ,C184_=_C221 ,C184_=_C251 ,C184_=_C289 ,C184_=_C302 ,\nC184_=_C303 ,C184_=_C308 ,C184_=_C309 ,C184_=_C310 ,C184_=_C312 ,C187_=_C188 ,\nC187_=_C191 ,C187_=_C196 ,C187_=_C224 ,C187_=_C254 ,C187_=_C292 ,C187_=_C314 ,\nC187_=_C324 ,C187_=_C335 ,C187_=_C336 ,C187_=_C338 ,C187_=_C339 ,C187_=_C340 ,\nC187_=_C341 ,C187_=_C343 ,C188_=_C191 ,C188_=_C196 ,C188_=_C255 ,C188_=_C347 ,\nC188_=_C348 ,C191_=_C196 ,C191_=_C259 ,C191_=_C381 ,C191_=_C382 ,C196_=_C233 ,\nC196_=_C263 ,C196_=_C322 ,C196_=_C332 ,C196_=_C390 ,C196_=_C394 ,C196_=_C398 ,\nC221_=_C224 ,C221_=_C233 ,C221_=_C251 ,C221_=_C289 ,C221_=_C302 ,C221_=_C303 ,\nC221_=_C308 ,C221_=_C309 ,C221_=_C310 ,C221_=_C312 ,C224_=_C233 ,C224_=_C254 ,\nC224_=_C292 ,C224_=_C314 ,C224_=_C324 ,C224_=_C335 ,C224_=_C336 ,C224_=_C338 ,\nC224_=_C339 ,C224_=_C340 ,C224_=_C341 ,C224_=_C343 ,C233_=_C263 ,C233_=_C322 ,\nC233_=_C332 ,C233_=_C390 ,C233_=_C394 ,C233_=_C398 ,C251_=_C254 ,C251_=_C255 ,\nC251_=_C259 ,C251_=_C263 ,C251_=_C289 ,C251_=_C302 ,C251_=_C303 ,C251_=_C308 ,\nC251_=_C309 ,C251_=_C310 ,C251_=_C312 ,C254_=_C255 ,C254_=_C259 ,C254_=_C263 ,\nC254_=_C292 ,C254_=_C314 ,C254_=_C324 ,C254_=_C335 ,C254_=_C336 ,C254_=_C338 ,\nC254_=_C339 ,C254_=_C340 ,C254_=_C341 ,C254_=_C343 ,C255_=_C259 ,C255_=_C263 ,\nC255_=_C347 ,C255_=_C348 ,C259_=_C263 ,C259_=_C381 ,C259_=_C382 ,C263_=_C322 ,\nC263_=_C332 ,C263_=_C390 ,C263_=_C394 ,C263_=_C398 ,C289_=_C292 ,C289_=_C302 ,\nC289_=_C303 ,C289_=_C308 ,C289_=_C309 ,C289_=_C310 ,C289_=_C312 ,C292_=_C314 ,\nC292_=_C324 ,C292_=_C335 ,C292_=_C336 ,C292_=_C338 ,C292_=_C339 ,C292_=_C340 ,\nC292_=_C341 ,C292_=_C343 ,C302_=_C303 ,C302_=_C308 ,C302_=_C309 ,C302_=_C310 ,\nC302_=_C312 ,C302_=_C314 ,C302_=_C322 ,C303_=_C308 ,C303_=_C309 ,C303_=_C310 ,\nC303_=_C312 ,C303_=_C324 ,C303_=_C332 ,C308_=_C309 ,C308_=_C310 ,C308_=_C312 ,\nC308_=_C338 ,C308_=_C347 ,C308_=_C381 ,C308_=_C390 ,C309_=_C310 ,C309_=_C312 ,\nC309_=_C339 ,C309_=_C394 ,C310_=_C312 ,C310_=_C340 ,C310_=_C348 ,C310_=_C382</w:t>
      </w:r>
    </w:p>
    <w:p>
      <w:pPr>
        <w:pStyle w:val="PreformattedText"/>
        <w:bidi w:val="0"/>
        <w:spacing w:before="0" w:after="0"/>
        <w:jc w:val="left"/>
        <w:rPr/>
      </w:pPr>
      <w:r>
        <w:rPr/>
        <w:t xml:space="preserve"> </w:t>
      </w:r>
      <w:r>
        <w:rPr/>
        <w:t>,\nC310_=_C398 ,C312_=_C343 ,C314_=_C322 ,C314_=_C324 ,C314_=_C335 ,C314_=_C336 ,\nC314_=_C338 ,C314_=_C339 ,C314_=_C340 ,C314_=_C341 ,C314_=_C343 ,C322_=_C332 ,\nC322_=_C390 ,C322_=_C394 ,C322_=_C398 ,C324_=_C332 ,C324_=_C335 ,C324_=_C336 ,\nC324_=_C338 ,C324_=_C339 ,C324_=_C340 ,C324_=_C341 ,C324_=_C343 ,C332_=_C390 ,\nC332_=_C394 ,C332_=_C398 ,C335_=_C336 ,C335_=_C338 ,C335_=_C339 ,C335_=_C340 ,\nC335_=_C341 ,C335_=_C343 ,C336_=_C338 ,C336_=_C339 ,C336_=_C340 ,C336_=_C341 ,\nC336_=_C343 ,C338_=_C339 ,C338_=_C340 ,C338_=_C341 ,C338_=_C343 ,C338_=_C347 ,\nC338_=_C381 ,C338_=_C390 ,C339_=_C340 ,C339_=_C341 ,C339_=_C343 ,C339_=_C394 ,\nC340_=_C341 ,C340_=_C343 ,C340_=_C348 ,C340_=_C382 ,C340_=_C398 ,C341_=_C343 ,\nC347_=_C348 ,C347_=_C381 ,C347_=_C390 ,C348_=_C382 ,C348_=_C398 ,C381_=_C382 ,\nC381_=_C390 ,C382_=_C398 ,C390_=_C394 ,C390_=_C398 ,C394_=_C398 ,"];37[shape=box, label="id:37 level: 3\n42: C7 C29 C32 C47 C92 \nC95 C141 C148 C175 C180 C189 \nC197 C226 C234 C246 C257 C264 \nC268 C272 C283 C288 C294 C301 \nC312 C316 C323 C325 C333 C335 \nC343 C363 C364 C365 C366 C367 \nC368 C371 C377 C391 C395 C399 \nC400 \n457: C7_=_C29( C7 C29 ) C7_=_C47( C7 C47 ) C7_=_C92( C7 C92 ) C7_=_C141( C7 C141 ) C7_=_C175( C7 C175 ) \nC7_=_C189( C7 C189 ) C7_=_C226( C7 C226 ) C7_=_C246( C7 C246 ) C7_=_C257( C7 C257 ) C7_=_C268( C7 C268 ) C7_=_C283( C7 C283 ) \nC7_=_C294( C7 C294 ) C7_=_C316( C7 C316 ) C7_=_C325( C7 C325 ) C7_=_C335( C7 C335 ) C7_=_C363( C7 C363 ) C7_=_C364( C7 C364 ) \nC7_=_C365( C7 C365 ) C7_=_C366( C7 C366 ) C7_=_C367( C7 C367 ) C7_=_C368( C7 C368 ) C29_=_C32( C29 C32 ) C29_=_C47( C29 C47 ) \nC29_=_C92( C29 C92 ) C29_=_C141( C29 C141 ) C29_=_C175( C29 C175 ) C29_=_C189( C29 C189 ) C29_=_C226( C29 C226 ) C29_=_C246( C29 C246 ) \nC29_=_C257( C29 C257 ) C29_=_C268( C29 C268 ) C29_=_C283( C29 C283 ) C29_=_C294( C29 C294 ) C29_=_C316( C29 C316 ) C29_=_C325( C29 C325 ) \nC29_=_C335( C29 C335 ) C29_=_C363( C29 C363 ) C29_=_C364( C29 C364 ) C29_=_C365( C29 C365 ) C29_=_C366( C29 C366 ) C29_=_C367( C29 C367 ) \nC29_=_C368( C29 C368 ) C32_=_C95( C32 C95 ) C32_=_C148( C32 C148 ) C32_=_C180( C32 C180 ) C32_=_C197( C32 C197 ) C32_=_C234( C32 C234 ) \nC32_=_C264( C32 C264 ) C32_=_C272( C32 C272 ) C32_=_C288( C32 C288 ) C32_=_C301( C32 C301 ) C32_=_C312( C32 C312 ) C32_=_C323( C32 C323 ) \nC32_=_C333( C32 C333 ) C32_=_C343( C32 C343 ) C32_=_C368( C32 C368 ) C32_=_C371( C32 C371 ) C32_=_C377( C32 C377 ) C32_=_C391( C32 C391 ) \nC32_=_C395( C32 C395 ) C32_=_C399( C32 C399 ) C32_=_C400( C32 C400 ) C47_=_C92( C47 C92 ) C47_=_C141( C47 C141 ) C47_=_C175( C47 C175 ) \nC47_=_C189( C47 C189 ) C47_=_C226( C47 C226 ) C47_=_C246( C47 C246 ) C47_=_C257( C47 C257 ) C47_=_C268( C47 C268 ) C47_=_C283( C47 C283 ) \nC47_=_C294( C47 C294 ) C47_=_C316( C47 C316 ) C47_=_C325( C47 C325 ) C47_=_C335( C47 C335 ) C47_=_C363( C47 C363 ) C47_=_C364( C47 C364 ) \nC47_=_C365( C47 C365 ) C47_=_C366( C47 C366 ) C47_=_C367( C47 C367 ) C47_=_C368( C47 C368 ) C92_=_C95( C92 C95 ) C92_=_C141( C92 C141 ) \nC92_=_C175( C92 C175 ) C92_=_C189( C92 C189 ) C92_=_C226( C92 C226 ) C92_=_C246( C92 C246 ) C92_=_C257( C92 C257 ) C92_=_C268( C92 C268 ) \nC92_=_C283( C92 C283 ) C92_=_C294( C92 C294 ) C92_=_C316( C92 C316 ) C92_=_C325( C92 C325 ) C92_=_C335( C92 C335 ) C92_=_C363( C92 C363 ) \nC92_=_C364( C92 C364 ) C92_=_C365( C92 C365 ) C92_=_C366( C92 C366 ) C92_=_C367( C92 C367 ) C92_=_C368( C92 C368 ) C95_=_C148( C95 C148 ) \nC95_=_C180( C95 C180 ) C95_=_C197( C95 C197 ) C95_=_C234( C95 C234 ) C95_=_C264( C95 C264 ) C95_=_C272( C95 C272 ) C95_=_C288( C95 C288 ) \nC95_=_C301( C95 C301 ) C95_=_C312( C95 C312 ) C95_=_C323( C95 C323 ) C95_=_C333( C95 C333 ) C95_=_C343( C95 C343 ) C95_=_C368( C95 C368 ) \nC95_=_C371( C95 C371 ) C95_=_C377( C95 C377 ) C95_=_C391( C95 C391 ) C95_=_C395( C95 C395 ) C95_=_C399( C95 C399 ) C95_=_C400( C95 C400 ) \nC141_=_C148( C141 C148 ) C141_=_C175( C141 C175 ) C141_=_C189( C141 C189 ) C141_=_C226( C141 C226 ) C141_=_C246( C141 C246 ) C141_=_C257( C141 C257 ) \nC141_=_C268( C141 C268 ) C141_=_C283( C141 C283 ) C141_=_C294( C141 C294 ) C141_=_C316( C141 C316 ) C141_=_C325( C141 C325 ) C141_=_C335( C141 C335 ) \nC141_=_C363( C141 C363 ) C141_=_C364( C141 C364 ) C141_=_C365( C141 C365 ) C141_=_C366( C141 C366 ) C141_=_C367( C141 C367 ) C141_=_C368( C141 C368 ) \nC148_=_C180( C148 C180 ) C148_=_C197( C148 C197 ) C148_=_C234( C148 C234 ) C148_=_C264( C148 C264 ) C148_=_C272( C148 C272 ) C148_=_C288( C148 C288 ) \nC148_=_C301( C148 C301 ) C148_=_C312( C148 C312 ) C148_=_C323( C148 C323 ) C148_=_C333( C148 C333 ) C148_=_C343( C148 C343 ) C148_=_C368( C148 C368 ) \nC148_=_C371( C148 C371 ) C148_=_C377( C148 C377 ) C148_=_C391( C148 C391 ) C148_=_C395( C148 C395 ) C148_=_C399( C148 C399 ) C148_=_C400( C148 C400 ) \nC175_=_C180( C175 C180 ) C175_=_C189( C175 C189 ) C175_=_C226( C175 C226 ) C175_=_C246( C175 C246 ) C175_=_C257( C175 C257 ) C175_=_C268( C175 C268 ) \nC175_=_C283( C175 C283 ) C175_=_C294( C175 C294 ) C175_=_C316( C175 C316 ) C175_=_C325( C175 C325 ) C175_=_C335( C175 C335 ) C175_=_C363( C175 C363 ) \nC175_=_C364( C175 C364 ) C175_=_C365( C175 C365 ) C175_=_C366( C175 C366 ) C175_=_C367( C175 C367 ) C175_=_C368( C175 C368 ) C180_=_C197( C180 C197 ) \nC180_=_C234( C180 C234 ) C180_=_C264( C180 C264 ) C180_=_C272( C180 C272 ) C180_=_C288( C180 C288 ) C180_=_C301( C180 C301 ) C180_=_C312( C180 C312 ) \nC180_=_C323( C180 C323 ) C180_=_C333( C180 C333 ) C180_=_C343( C180 C343 ) C180_=_C368( C180 C368 ) C180_=_C371( C180 C371 ) C180_=_C377( C180 C377 ) \nC180_=_C391( C180 C391 ) C180_=_C395( C180 C395 ) C180_=_C399( C180 C399 ) C180_=_C400( C180 C400 ) C189_=_C197( C189 C197 ) C189_=_C226( C189 C226 ) \nC189_=_C246( C189 C246 ) C189_=_C257( C189 C257 ) C189_=_C268( C189 C268 ) C189_=_C283( C189 C283 ) C189_=_C294( C189 C294 ) C189_=_C316( C189 C316 ) \nC189_=_C325( C189 C325 ) C189_=_C335( C189 C335 ) C189_=_C363( C189 C363 ) C189_=_C364( C189 C364 ) C189_=_C365( C189 C365 ) C189_=_C366( C189 C366 ) \nC189_=_C367( C189 C367 ) C189_=_C368( C189 C368 ) C197_=_C234( C197 C234 ) C197_=_C264( C197 C264 ) C197_=_C272( C197 C272 ) C197_=_C288( C197 C288 ) \nC197_=_C301( C197 C301 ) C197_=_C312( C197 C312 ) C197_=_C323( C197 C323 ) C197_=_C333( C197 C333 ) C197_=_C343( C197 C343 ) C197_=_C368( C197 C368 ) \nC197_=_C371( C197 C371 ) C197_=_C377( C197 C377 ) C197_=_C391( C197 C391 ) C197_=_C395( C197 C395 ) C197_=_C399( C197 C399 ) C197_=_C400( C197 C400 ) \nC226_=_C234( C226 C234 ) C226_=_C246( C226 C246 ) C226_=_C257( C226 C257 ) C226_=_C268( C226 C268 ) C226_=_C283( C226 C283 ) C226_=_C294( C226 C294 ) \nC226_=_C316( C226 C316 ) C226_=_C325( C226 C325 ) C226_=_C335( C226 C335 ) C226_=_C363( C226 C363 ) C226_=_C364( C226 C364 ) C226_=_C365( C226 C365 ) \nC226_=_C366( C226 C366 ) C226_=_C367( C226 C367 ) C226_=_C368( C226 C368 ) C234_=_C264( C234 C264 ) C234_=_C272( C234 C272 ) C234_=_C288( C234 C288 ) \nC234_=_C301( C234 C301 ) C234_=_C312( C234 C312 ) C234_=_C323( C234 C323 ) C234_=_C333( C234 C333 ) C234_=_C343( C234 C343 ) C234_=_C368( C234 C368 ) \nC234_=_C371( C234 C371 ) C234_=_C377( C234 C377 ) C234_=_C391( C234 C391 ) C234_=_C395( C234 C395 ) C234_=_C399( C234 C399 ) C234_=_C400( C234 C400 ) \nC246_=_C257( C246 C257 ) C246_=_C268( C246 C268 ) C246_=_C283( C246 C283 ) C246_=_C294( C246 C294 ) C246_=_C316( C246 C316 ) C246_=_C325( C246 C325 ) \nC246_=_C335( C246 C335 ) C246_=_C363( C246 C363 ) C246_=_C364( C246 C364 ) C246_=_C365( C246 C365 ) C246_=_C366( C246 C366 ) C246_=_C367( C246 C367 ) \nC246_=_C368( C246 C368 ) C257_=_C264( C257 C264 ) C257_=_C268( C257 C268 ) C257_=_C283( C257 C283 ) C257_=_C294( C257 C294 ) C257_=_C316( C257 C316 ) \nC257_=_C325( C257 C325 ) C257_=_C335( C257 C335 ) C257_=_C363( C257 C363 ) C257_=_C364( C257 C364 ) C257_=_C365( C257 C365 ) C257_=_C366( C257 C366 ) \nC257_=_C367( C257 C367 ) C257_=_C368( C257 C368 ) C264_=_C272( C264 C272 ) C264_=_C288( C264 C288 ) C264_=_C301( C264 C301 ) C264_=_C312( C264 C312 ) \nC264_=_C323( C264 C323 ) C264_=_C333( C264 C333 ) C264_=_C343( C264 C343 ) C264_=_C368( C264 C368 ) C264_=_C371( C264 C371 ) C264_=_C377( C264 C377 ) \nC264_=_C391( C264 C391 ) C264_=_C395( C264 C395 ) C264_=_C399( C264 C399 ) C264_=_C400( C264 C400 ) C268_=_C272( C268 C272 ) C268_=_C283( C268 C283 ) \nC268_=_C294( C268 C294 ) C268_=_C316( C268 C316 ) C268_=_C325( C268 C325 ) C268_=_C335( C268 C335 ) C268_=_C363( C268 C363 ) C268_=_C364( C268 C364 ) \nC268_=_C365( C268 C365 ) C268_=_C366( C268 C366 ) C268_=_C367( C268 C367 ) C268_=_C368( C268 C368 ) C272_=_C288( C272 C288 ) C272_=_C301( C272 C301 ) \nC272_=_C312( C272 C312 ) C272_=_C323( C272 C323 ) C272_=_C333( C272 C333 ) C272_=_C343( C272 C343 ) C272_=_C368( C272 C368 ) C272_=_C371( C272 C371 ) \nC272_=_C377( C272 C377 ) C272_=_C391( C272 C391 ) C272_=_C395( C272 C395 ) C272_=_C399( C272 C399 ) C272_=_C400( C272 C400 ) C283_=_C288( C283 C288 ) \nC283_=_C294( C283 C294 ) C283_=_C316( C283 C316 ) C283_=_C325( C283 C325 ) C283_=_C335( C283 C335 ) C283_=_C363( C283 C363 ) C283_=_C364( C283 C364 ) \nC283_=_C365( C283 C365 ) C283_=_C366( C283 C366 ) C283_=_C367( C283 C367 ) C283_=_C368( C283 C368 ) C288_=_C301( C288 C301 ) C288_=_C312( C288 C312 ) \nC288_=_C323( C288 C323 ) C288_=_C333( C288 C333 ) C288_=_C343( C288 C343 ) C288_=_C368( C288 C368 ) C288_=_C371( C288 C371 ) C288_=_C377( C288 C377 ) \nC288_=_C391( C288 C391 ) C288_=_C395( C288 C395 ) C288_=_C399( C288 C399 ) C288_=_C400( C288 C400 ) C294_=_C301( C294 C301 ) C294_=_C316( C294 C316 ) \nC294_=_C325( C294 C325 ) C294_=_C335( C294 C335 ) C294_=_C363( C294 C363 ) C294_=_C364( C294 C364 ) C294_=_C365( C294 C365 ) C294_=_C366( C294 C366 ) \nC294_=_C367( C294 C367 ) C294_=_C368( C294 C368 ) C301_=_C312( C301 C312 ) C301_=_C323( C301 C323 ) C301_=_C333( C301 C333 ) C301_=_C343( C301 C343 ) \nC301_=_C368( C301 C368 ) C301_=_C371( C301 C371 ) C301_=_C377( C301 C377 ) C301_=_C391( C301 C391 ) C301_=_C395( C301 C395</w:t>
      </w:r>
    </w:p>
    <w:p>
      <w:pPr>
        <w:pStyle w:val="PreformattedText"/>
        <w:bidi w:val="0"/>
        <w:spacing w:before="0" w:after="0"/>
        <w:jc w:val="left"/>
        <w:rPr/>
      </w:pPr>
      <w:r>
        <w:rPr/>
        <w:t xml:space="preserve"> </w:t>
      </w:r>
      <w:r>
        <w:rPr/>
        <w:t>) C301_=_C399( C301 C399 ) \nC301_=_C400( C301 C400 ) C312_=_C323( C312 C323 ) C312_=_C333( C312 C333 ) C312_=_C343( C312 C343 ) C312_=_C368( C312 C368 ) C312_=_C371( C312 C371 ) \nC312_=_C377( C312 C377 ) C312_=_C391( C312 C391 ) C312_=_C395( C312 C395 ) C312_=_C399( C312 C399 ) C312_=_C400( C312 C400 ) C316_=_C323( C316 C323 ) \nC316_=_C325( C316 C325 ) C316_=_C335( C316 C335 ) C316_=_C363( C316 C363 ) C316_=_C364( C316 C364 ) C316_=_C365( C316 C365 ) C316_=_C366( C316 C366 ) \nC316_=_C367( C316 C367 ) C316_=_C368( C316 C368 ) C323_=_C333( C323 C333 ) C323_=_C343( C323 C343 ) C323_=_C368( C323 C368 ) C323_=_C371( C323 C371 ) \nC323_=_C377( C323 C377 ) C323_=_C391( C323 C391 ) C323_=_C395( C323 C395 ) C323_=_C399( C323 C399 ) C323_=_C400( C323 C400 ) C325_=_C333( C325 C333 ) \nC325_=_C335( C325 C335 ) C325_=_C363( C325 C363 ) C325_=_C364( C325 C364 ) C325_=_C365( C325 C365 ) C325_=_C366( C325 C366 ) C325_=_C367( C325 C367 ) \nC325_=_C368( C325 C368 ) C333_=_C343( C333 C343 ) C333_=_C368( C333 C368 ) C333_=_C371( C333 C371 ) C333_=_C377( C333 C377 ) C333_=_C391( C333 C391 ) \nC333_=_C395( C333 C395 ) C333_=_C399( C333 C399 ) C333_=_C400( C333 C400 ) C335_=_C343( C335 C343 ) C335_=_C363( C335 C363 ) C335_=_C364( C335 C364 ) \nC335_=_C365( C335 C365 ) C335_=_C366( C335 C366 ) C335_=_C367( C335 C367 ) C335_=_C368( C335 C368 ) C343_=_C368( C343 C368 ) C343_=_C371( C343 C371 ) \nC343_=_C377( C343 C377 ) C343_=_C391( C343 C391 ) C343_=_C395( C343 C395 ) C343_=_C399( C343 C399 ) C343_=_C400( C343 C400 ) C363_=_C364( C363 C364 ) \nC363_=_C365( C363 C365 ) C363_=_C366( C363 C366 ) C363_=_C367( C363 C367 ) C363_=_C368( C363 C368 ) C363_=_C371( C363 C371 ) C364_=_C365( C364 C365 ) \nC364_=_C366( C364 C366 ) C364_=_C367( C364 C367 ) C364_=_C368( C364 C368 ) C364_=_C377( C364 C377 ) C365_=_C366( C365 C366 ) C365_=_C367( C365 C367 ) \nC365_=_C368( C365 C368 ) C366_=_C367( C366 C367 ) C366_=_C368( C366 C368 ) C366_=_C395( C366 C395 ) C367_=_C368( C367 C368 ) C368_=_C371( C368 C371 ) \nC368_=_C377( C368 C377 ) C368_=_C391( C368 C391 ) C368_=_C395( C368 C395 ) C368_=_C399( C368 C399 ) C368_=_C400( C368 C400 ) C371_=_C377( C371 C377 ) \nC371_=_C391( C371 C391 ) C371_=_C395( C371 C395 ) C371_=_C399( C371 C399 ) C371_=_C400( C371 C400 ) C377_=_C391( C377 C391 ) C377_=_C395( C377 C395 ) \nC377_=_C399( C377 C399 ) C377_=_C400( C377 C400 ) C391_=_C395( C391 C395 ) C391_=_C399( C391 C399 ) C391_=_C400( C391 C400 ) C395_=_C399( C395 C399 ) \nC395_=_C400( C395 C400 ) C399_=_C400( C399 C400 ) "];31-&gt;37[label="41: C7 C29 C32 C47 C92 \nC95 C141 C148 C175 C180 C189 \nC197 C226 C234 C246 C257 C264 \nC268 C272 C283 C288 C294 C301 \nC312 C316 C323 C325 C333 C335 \nC343 C363 C364 C365 C366 C367 \nC371 C377 C391 C395 C399 C400 \n416: C7_=_C29 ,C7_=_C47 ,C7_=_C92 ,C7_=_C141 ,C7_=_C175 ,\nC7_=_C189 ,C7_=_C226 ,C7_=_C246 ,C7_=_C257 ,C7_=_C268 ,C7_=_C283 ,\nC7_=_C294 ,C7_=_C316 ,C7_=_C325 ,C7_=_C335 ,C7_=_C363 ,C7_=_C364 ,\nC7_=_C365 ,C7_=_C366 ,C7_=_C367 ,C29_=_C32 ,C29_=_C47 ,C29_=_C92 ,\nC29_=_C141 ,C29_=_C175 ,C29_=_C189 ,C29_=_C226 ,C29_=_C246 ,C29_=_C257 ,\nC29_=_C268 ,C29_=_C283 ,C29_=_C294 ,C29_=_C316 ,C29_=_C325 ,C29_=_C335 ,\nC29_=_C363 ,C29_=_C364 ,C29_=_C365 ,C29_=_C366 ,C29_=_C367 ,C32_=_C95 ,\nC32_=_C148 ,C32_=_C180 ,C32_=_C197 ,C32_=_C234 ,C32_=_C264 ,C32_=_C272 ,\nC32_=_C288 ,C32_=_C301 ,C32_=_C312 ,C32_=_C323 ,C32_=_C333 ,C32_=_C343 ,\nC32_=_C371 ,C32_=_C377 ,C32_=_C391 ,C32_=_C395 ,C32_=_C399 ,C32_=_C400 ,\nC47_=_C92 ,C47_=_C141 ,C47_=_C175 ,C47_=_C189 ,C47_=_C226 ,C47_=_C246 ,\nC47_=_C257 ,C47_=_C268 ,C47_=_C283 ,C47_=_C294 ,C47_=_C316 ,C47_=_C325 ,\nC47_=_C335 ,C47_=_C363 ,C47_=_C364 ,C47_=_C365 ,C47_=_C366 ,C47_=_C367 ,\nC92_=_C95 ,C92_=_C141 ,C92_=_C175 ,C92_=_C189 ,C92_=_C226 ,C92_=_C246 ,\nC92_=_C257 ,C92_=_C268 ,C92_=_C283 ,C92_=_C294 ,C92_=_C316 ,C92_=_C325 ,\nC92_=_C335 ,C92_=_C363 ,C92_=_C364 ,C92_=_C365 ,C92_=_C366 ,C92_=_C367 ,\nC95_=_C148 ,C95_=_C180 ,C95_=_C197 ,C95_=_C234 ,C95_=_C264 ,C95_=_C272 ,\nC95_=_C288 ,C95_=_C301 ,C95_=_C312 ,C95_=_C323 ,C95_=_C333 ,C95_=_C343 ,\nC95_=_C371 ,C95_=_C377 ,C95_=_C391 ,C95_=_C395 ,C95_=_C399 ,C95_=_C400 ,\nC141_=_C148 ,C141_=_C175 ,C141_=_C189 ,C141_=_C226 ,C141_=_C246 ,C141_=_C257 ,\nC141_=_C268 ,C141_=_C283 ,C141_=_C294 ,C141_=_C316 ,C141_=_C325 ,C141_=_C335 ,\nC141_=_C363 ,C141_=_C364 ,C141_=_C365 ,C141_=_C366 ,C141_=_C367 ,C148_=_C180 ,\nC148_=_C197 ,C148_=_C234 ,C148_=_C264 ,C148_=_C272 ,C148_=_C288 ,C148_=_C301 ,\nC148_=_C312 ,C148_=_C323 ,C148_=_C333 ,C148_=_C343 ,C148_=_C371 ,C148_=_C377 ,\nC148_=_C391 ,C148_=_C395 ,C148_=_C399 ,C148_=_C400 ,C175_=_C180 ,C175_=_C189 ,\nC175_=_C226 ,C175_=_C246 ,C175_=_C257 ,C175_=_C268 ,C175_=_C283 ,C175_=_C294 ,\nC175_=_C316 ,C175_=_C325 ,C175_=_C335 ,C175_=_C363 ,C175_=_C364 ,C175_=_C365 ,\nC175_=_C366 ,C175_=_C367 ,C180_=_C197 ,C180_=_C234 ,C180_=_C264 ,C180_=_C272 ,\nC180_=_C288 ,C180_=_C301 ,C180_=_C312 ,C180_=_C323 ,C180_=_C333 ,C180_=_C343 ,\nC180_=_C371 ,C180_=_C377 ,C180_=_C391 ,C180_=_C395 ,C180_=_C399 ,C180_=_C400 ,\nC189_=_C197 ,C189_=_C226 ,C189_=_C246 ,C189_=_C257 ,C189_=_C268 ,C189_=_C283 ,\nC189_=_C294 ,C189_=_C316 ,C189_=_C325 ,C189_=_C335 ,C189_=_C363 ,C189_=_C364 ,\nC189_=_C365 ,C189_=_C366 ,C189_=_C367 ,C197_=_C234 ,C197_=_C264 ,C197_=_C272 ,\nC197_=_C288 ,C197_=_C301 ,C197_=_C312 ,C197_=_C323 ,C197_=_C333 ,C197_=_C343 ,\nC197_=_C371 ,C197_=_C377 ,C197_=_C391 ,C197_=_C395 ,C197_=_C399 ,C197_=_C400 ,\nC226_=_C234 ,C226_=_C246 ,C226_=_C257 ,C226_=_C268 ,C226_=_C283 ,C226_=_C294 ,\nC226_=_C316 ,C226_=_C325 ,C226_=_C335 ,C226_=_C363 ,C226_=_C364 ,C226_=_C365 ,\nC226_=_C366 ,C226_=_C367 ,C234_=_C264 ,C234_=_C272 ,C234_=_C288 ,C234_=_C301 ,\nC234_=_C312 ,C234_=_C323 ,C234_=_C333 ,C234_=_C343 ,C234_=_C371 ,C234_=_C377 ,\nC234_=_C391 ,C234_=_C395 ,C234_=_C399 ,C234_=_C400 ,C246_=_C257 ,C246_=_C268 ,\nC246_=_C283 ,C246_=_C294 ,C246_=_C316 ,C246_=_C325 ,C246_=_C335 ,C246_=_C363 ,\nC246_=_C364 ,C246_=_C365 ,C246_=_C366 ,C246_=_C367 ,C257_=_C264 ,C257_=_C268 ,\nC257_=_C283 ,C257_=_C294 ,C257_=_C316 ,C257_=_C325 ,C257_=_C335 ,C257_=_C363 ,\nC257_=_C364 ,C257_=_C365 ,C257_=_C366 ,C257_=_C367 ,C264_=_C272 ,C264_=_C288 ,\nC264_=_C301 ,C264_=_C312 ,C264_=_C323 ,C264_=_C333 ,C264_=_C343 ,C264_=_C371 ,\nC264_=_C377 ,C264_=_C391 ,C264_=_C395 ,C264_=_C399 ,C264_=_C400 ,C268_=_C272 ,\nC268_=_C283 ,C268_=_C294 ,C268_=_C316 ,C268_=_C325 ,C268_=_C335 ,C268_=_C363 ,\nC268_=_C364 ,C268_=_C365 ,C268_=_C366 ,C268_=_C367 ,C272_=_C288 ,C272_=_C301 ,\nC272_=_C312 ,C272_=_C323 ,C272_=_C333 ,C272_=_C343 ,C272_=_C371 ,C272_=_C377 ,\nC272_=_C391 ,C272_=_C395 ,C272_=_C399 ,C272_=_C400 ,C283_=_C288 ,C283_=_C294 ,\nC283_=_C316 ,C283_=_C325 ,C283_=_C335 ,C283_=_C363 ,C283_=_C364 ,C283_=_C365 ,\nC283_=_C366 ,C283_=_C367 ,C288_=_C301 ,C288_=_C312 ,C288_=_C323 ,C288_=_C333 ,\nC288_=_C343 ,C288_=_C371 ,C288_=_C377 ,C288_=_C391 ,C288_=_C395 ,C288_=_C399 ,\nC288_=_C400 ,C294_=_C301 ,C294_=_C316 ,C294_=_C325 ,C294_=_C335 ,C294_=_C363 ,\nC294_=_C364 ,C294_=_C365 ,C294_=_C366 ,C294_=_C367 ,C301_=_C312 ,C301_=_C323 ,\nC301_=_C333 ,C301_=_C343 ,C301_=_C371 ,C301_=_C377 ,C301_=_C391 ,C301_=_C395 ,\nC301_=_C399 ,C301_=_C400 ,C312_=_C323 ,C312_=_C333 ,C312_=_C343 ,C312_=_C371 ,\nC312_=_C377 ,C312_=_C391 ,C312_=_C395 ,C312_=_C399 ,C312_=_C400 ,C316_=_C323 ,\nC316_=_C325 ,C316_=_C335 ,C316_=_C363 ,C316_=_C364 ,C316_=_C365 ,C316_=_C366 ,\nC316_=_C367 ,C323_=_C333 ,C323_=_C343 ,C323_=_C371 ,C323_=_C377 ,C323_=_C391 ,\nC323_=_C395 ,C323_=_C399 ,C323_=_C400 ,C325_=_C333 ,C325_=_C335 ,C325_=_C363 ,\nC325_=_C364 ,C325_=_C365 ,C325_=_C366 ,C325_=_C367 ,C333_=_C343 ,C333_=_C371 ,\nC333_=_C377 ,C333_=_C391 ,C333_=_C395 ,C333_=_C399 ,C333_=_C400 ,C335_=_C343 ,\nC335_=_C363 ,C335_=_C364 ,C335_=_C365 ,C335_=_C366 ,C335_=_C367 ,C343_=_C371 ,\nC343_=_C377 ,C343_=_C391 ,C343_=_C395 ,C343_=_C399 ,C343_=_C400 ,C363_=_C364 ,\nC363_=_C365 ,C363_=_C366 ,C363_=_C367 ,C363_=_C371 ,C364_=_C365 ,C364_=_C366 ,\nC364_=_C367 ,C364_=_C377 ,C365_=_C366 ,C365_=_C367 ,C366_=_C367 ,C366_=_C395 ,\nC371_=_C377 ,C371_=_C391 ,C371_=_C395 ,C371_=_C399 ,C371_=_C400 ,C377_=_C391 ,\nC377_=_C395 ,C377_=_C399 ,C377_=_C400 ,C391_=_C395 ,C391_=_C399 ,C391_=_C400 ,\nC395_=_C399 ,C395_=_C400 ,C399_=_C400 ,"];38[shape=box, label="id:38 level: 3\n63: C1 C2 C3 C6 C7 \nC21 C22 C23 C26 C27 C28 \nC29 C31 C32 C36 C40 C42 \nC79 C83 C86 C130 C134 C135 \nC142 C168 C169 C170 C172 C173 \nC174 C175 C176 C177 C178 C179 \nC180 C219 C245 C246 C248 C249 \nC265 C266 C267 C268 C270 C271 \nC272 C280 C281 C282 C283 C284 \nC285 C286 C287 C288 C295 C326 \nC363 C369 C370 C371 \n507: C1_=_C2( C1 C2 ) C1_=_C3( C1 C3 ) C1_=_C6( C1 C6 ) C1_=_C7( C1 C7 ) C1_=_C21( C1 C21 ) \nC1_=_C36( C1 C36 ) C1_=_C40( C1 C40 ) C1_=_C42( C1 C42 ) C2_=_C3( C2 C3 ) C2_=_C6( C2 C6 ) C2_=_C7( C2 C7 ) \nC2_=_C22( C2 C22 ) C2_=_C79( C2 C79 ) C2_=_C83( C2 C83 ) C2_=_C86( C2 C86 ) C3_=_C6( C3 C6 ) C3_=_C7( C3 C7 ) \nC3_=_C23( C3 C23 ) C3_=_C36( C3 C36 ) C3_=_C79( C3 C79 ) C3_=_C130( C3 C130 ) C3_=_C168( C3 C168 ) C3_=_C169( C3 C169 ) \nC3_=_C170( C3 C170 ) C3_=_C172( C3 C172 ) C3_=_C173( C3 C173 ) C3_=_C174( C3 C174 ) C3_=_C175( C3 C175 ) C3_=_C176( C3 C176 ) \nC3_=_C177( C3 C177 ) C3_=_C178( C3 C178 ) C3_=_C179( C3 C179 ) C3_=_C180( C3 C180 ) C6_=_C7( C6 C7 ) C6_=_C26( C6 C26 ) \nC6_=_C42( C6 C42 ) C6_=_C86( C6 C86 ) C6_=_C135( C6 C135 ) C6_=_C219( C6 C219 ) C6_=_C245( C6 C245 ) C6_=_C265( C6 C265 ) \nC6_=_C280( C6 C280 ) C6_=_C281( C6 C281 ) C6_=_C282( C6 C282 ) C6_=_C283( C6 C283 ) C6_=_C284( C6 C284 ) C6_=_C285( C6 C285 ) \nC6_=_C286( C6 C286 ) C6_=_C287( C6 C287 ) C6_=_C288( C6 C288 ) C7_=_C29( C7 C29 ) C7_=_C175( C7 C175 ) C7_=_C246( C7 C246 ) \nC7_=_C268( C7 C268 ) C7_=_C283( C7 C283 ) C7_=_C363( C7 C363 ) C21_=_C22( C21 C22 ) C21_=_C23( C21 C23 ) C21_=_C26( C21 C26 ) \nC21_=_C27( C21 C27 ) C21_=_C28( C21 C28 ) C21_=_C29( C21 C29 ) C21_=_C31( C21 C31 ) C21_=_C32( C21 C32 ) C21_=_C36( C21 C36 ) \nC21_=_C40( C21 C40 ) C21_=_C42( C21 C42 ) C22_=_C23( C22 C23 ) C22_=_C26(</w:t>
      </w:r>
    </w:p>
    <w:p>
      <w:pPr>
        <w:pStyle w:val="PreformattedText"/>
        <w:bidi w:val="0"/>
        <w:spacing w:before="0" w:after="0"/>
        <w:jc w:val="left"/>
        <w:rPr/>
      </w:pPr>
      <w:r>
        <w:rPr/>
        <w:t xml:space="preserve"> </w:t>
      </w:r>
      <w:r>
        <w:rPr/>
        <w:t>C22 C26 ) C22_=_C27( C22 C27 ) C22_=_C28( C22 C28 ) \nC22_=_C29( C22 C29 ) C22_=_C31( C22 C31 ) C22_=_C32( C22 C32 ) C22_=_C79( C22 C79 ) C22_=_C83( C22 C83 ) C22_=_C86( C22 C86 ) \nC23_=_C26( C23 C26 ) C23_=_C27( C23 C27 ) C23_=_C28( C23 C28 ) C23_=_C29( C23 C29 ) C23_=_C31( C23 C31 ) C23_=_C32( C23 C32 ) \nC23_=_C36( C23 C36 ) C23_=_C79( C23 C79 ) C23_=_C130( C23 C130 ) C23_=_C168( C23 C168 ) C23_=_C169( C23 C169 ) C23_=_C170( C23 C170 ) \nC23_=_C172( C23 C172 ) C23_=_C173( C23 C173 ) C23_=_C174( C23 C174 ) C23_=_C175( C23 C175 ) C23_=_C176( C23 C176 ) C23_=_C177( C23 C177 ) \nC23_=_C178( C23 C178 ) C23_=_C179( C23 C179 ) C23_=_C180( C23 C180 ) C26_=_C27( C26 C27 ) C26_=_C28( C26 C28 ) C26_=_C29( C26 C29 ) \nC26_=_C31( C26 C31 ) C26_=_C32( C26 C32 ) C26_=_C42( C26 C42 ) C26_=_C86( C26 C86 ) C26_=_C135( C26 C135 ) C26_=_C219( C26 C219 ) \nC26_=_C245( C26 C245 ) C26_=_C265( C26 C265 ) C26_=_C280( C26 C280 ) C26_=_C281( C26 C281 ) C26_=_C282( C26 C282 ) C26_=_C283( C26 C283 ) \nC26_=_C284( C26 C284 ) C26_=_C285( C26 C285 ) C26_=_C286( C26 C286 ) C26_=_C287( C26 C287 ) C26_=_C288( C26 C288 ) C27_=_C28( C27 C28 ) \nC27_=_C29( C27 C29 ) C27_=_C31( C27 C31 ) C27_=_C32( C27 C32 ) C27_=_C172( C27 C172 ) C27_=_C266( C27 C266 ) C27_=_C280( C27 C280 ) \nC27_=_C295( C27 C295 ) C28_=_C29( C28 C29 ) C28_=_C31( C28 C31 ) C28_=_C32( C28 C32 ) C28_=_C174( C28 C174 ) C28_=_C267( C28 C267 ) \nC28_=_C282( C28 C282 ) C28_=_C326( C28 C326 ) C29_=_C31( C29 C31 ) C29_=_C32( C29 C32 ) C29_=_C175( C29 C175 ) C29_=_C246( C29 C246 ) \nC29_=_C268( C29 C268 ) C29_=_C283( C29 C283 ) C29_=_C363( C29 C363 ) C31_=_C32( C31 C32 ) C31_=_C177( C31 C177 ) C31_=_C270( C31 C270 ) \nC31_=_C285( C31 C285 ) C31_=_C369( C31 C369 ) C32_=_C180( C32 C180 ) C32_=_C272( C32 C272 ) C32_=_C288( C32 C288 ) C32_=_C371( C32 C371 ) \nC36_=_C40( C36 C40 ) C36_=_C42( C36 C42 ) C36_=_C79( C36 C79 ) C36_=_C130( C36 C130 ) C36_=_C168( C36 C168 ) C36_=_C169( C36 C169 ) \nC36_=_C170( C36 C170 ) C36_=_C172( C36 C172 ) C36_=_C173( C36 C173 ) C36_=_C174( C36 C174 ) C36_=_C175( C36 C175 ) C36_=_C176( C36 C176 ) \nC36_=_C177( C36 C177 ) C36_=_C178( C36 C178 ) C36_=_C179( C36 C179 ) C36_=_C180( C36 C180 ) C40_=_C42( C40 C42 ) C40_=_C83( C40 C83 ) \nC40_=_C169( C40 C169 ) C40_=_C245( C40 C245 ) C40_=_C246( C40 C246 ) C40_=_C248( C40 C248 ) C40_=_C249( C40 C249 ) C42_=_C86( C42 C86 ) \nC42_=_C135( C42 C135 ) C42_=_C219( C42 C219 ) C42_=_C245( C42 C245 ) C42_=_C265( C42 C265 ) C42_=_C280( C42 C280 ) C42_=_C281( C42 C281 ) \nC42_=_C282( C42 C282 ) C42_=_C283( C42 C283 ) C42_=_C284( C42 C284 ) C42_=_C285( C42 C285 ) C42_=_C286( C42 C286 ) C42_=_C287( C42 C287 ) \nC42_=_C288( C42 C288 ) C79_=_C83( C79 C83 ) C79_=_C86( C79 C86 ) C79_=_C130( C79 C130 ) C79_=_C168( C79 C168 ) C79_=_C169( C79 C169 ) \nC79_=_C170( C79 C170 ) C79_=_C172( C79 C172 ) C79_=_C173( C79 C173 ) C79_=_C174( C79 C174 ) C79_=_C175( C79 C175 ) C79_=_C176( C79 C176 ) \nC79_=_C177( C79 C177 ) C79_=_C178( C79 C178 ) C79_=_C179( C79 C179 ) C79_=_C180( C79 C180 ) C83_=_C86( C83 C86 ) C83_=_C169( C83 C169 ) \nC83_=_C245( C83 C245 ) C83_=_C246( C83 C246 ) C83_=_C248( C83 C248 ) C83_=_C249( C83 C249 ) C86_=_C135( C86 C135 ) C86_=_C219( C86 C219 ) \nC86_=_C245( C86 C245 ) C86_=_C265( C86 C265 ) C86_=_C280( C86 C280 ) C86_=_C281( C86 C281 ) C86_=_C282( C86 C282 ) C86_=_C283( C86 C283 ) \nC86_=_C284( C86 C284 ) C86_=_C285( C86 C285 ) C86_=_C286( C86 C286 ) C86_=_C287( C86 C287 ) C86_=_C288( C86 C288 ) C130_=_C134( C130 C134 ) \nC130_=_C135( C130 C135 ) C130_=_C142( C130 C142 ) C130_=_C168( C130 C168 ) C130_=_C169( C130 C169 ) C130_=_C170( C130 C170 ) C130_=_C172( C130 C172 ) \nC130_=_C173( C130 C173 ) C130_=_C174( C130 C174 ) C130_=_C175( C130 C175 ) C130_=_C176( C130 C176 ) C130_=_C177( C130 C177 ) C130_=_C178( C130 C178 ) \nC130_=_C179( C130 C179 ) C130_=_C180( C130 C180 ) C134_=_C135( C134 C135 ) C134_=_C142( C134 C142 ) C134_=_C170( C134 C170 ) C134_=_C265( C134 C265 ) \nC134_=_C266( C134 C266 ) C134_=_C267( C134 C267 ) C134_=_C268( C134 C268 ) C134_=_C270( C134 C270 ) C134_=_C271( C134 C271 ) C134_=_C272( C134 C272 ) \nC135_=_C142( C135 C142 ) C135_=_C219( C135 C219 ) C135_=_C245( C135 C245 ) C135_=_C265( C135 C265 ) C135_=_C280( C135 C280 ) C135_=_C281( C135 C281 ) \nC135_=_C282( C135 C282 ) C135_=_C283( C135 C283 ) C135_=_C284( C135 C284 ) C135_=_C285( C135 C285 ) C135_=_C286( C135 C286 ) C135_=_C287( C135 C287 ) \nC135_=_C288( C135 C288 ) C142_=_C176( C142 C176 ) C142_=_C284( C142 C284 ) C142_=_C295( C142 C295 ) C142_=_C326( C142 C326 ) C142_=_C363( C142 C363 ) \nC142_=_C369( C142 C369 ) C142_=_C370( C142 C370 ) C142_=_C371( C142 C371 ) C168_=_C169( C168 C169 ) C168_=_C170( C168 C170 ) C168_=_C172( C168 C172 ) \nC168_=_C173( C168 C173 ) C168_=_C174( C168 C174 ) C168_=_C175( C168 C175 ) C168_=_C176( C168 C176 ) C168_=_C177( C168 C177 ) C168_=_C178( C168 C178 ) \nC168_=_C179( C168 C179 ) C168_=_C180( C168 C180 ) C168_=_C219( C168 C219 ) C169_=_C170( C169 C170 ) C169_=_C172( C169 C172 ) C169_=_C173( C169 C173 ) \nC169_=_C174( C169 C174 ) C169_=_C175( C169 C175 ) C169_=_C176( C169 C176 ) C169_=_C177( C169 C177 ) C169_=_C178( C169 C178 ) C169_=_C179( C169 C179 ) \nC169_=_C180( C169 C180 ) C169_=_C245( C169 C245 ) C169_=_C246( C169 C246 ) C169_=_C248( C169 C248 ) C169_=_C249( C169 C249 ) C170_=_C172( C170 C172 ) \nC170_=_C173( C170 C173 ) C170_=_C174( C170 C174 ) C170_=_C175( C170 C175 ) C170_=_C176( C170 C176 ) C170_=_C177( C170 C177 ) C170_=_C178( C170 C178 ) \nC170_=_C179( C170 C179 ) C170_=_C180( C170 C180 ) C170_=_C265( C170 C265 ) C170_=_C266( C170 C266 ) C170_=_C267( C170 C267 ) C170_=_C268( C170 C268 ) \nC170_=_C270( C170 C270 ) C170_=_C271( C170 C271 ) C170_=_C272( C170 C272 ) C172_=_C173( C172 C173 ) C172_=_C174( C172 C174 ) C172_=_C175( C172 C175 ) \nC172_=_C176( C172 C176 ) C172_=_C177( C172 C177 ) C172_=_C178( C172 C178 ) C172_=_C179( C172 C179 ) C172_=_C180( C172 C180 ) C172_=_C266( C172 C266 ) \nC172_=_C280( C172 C280 ) C172_=_C295( C172 C295 ) C173_=_C174( C173 C174 ) C173_=_C175( C173 C175 ) C173_=_C176( C173 C176 ) C173_=_C177( C173 C177 ) \nC173_=_C178( C173 C178 ) C173_=_C179( C173 C179 ) C173_=_C180( C173 C180 ) C173_=_C281( C173 C281 ) C174_=_C175( C174 C175 ) C174_=_C176( C174 C176 ) \nC174_=_C177( C174 C177 ) C174_=_C178( C174 C178 ) C174_=_C179( C174 C179 ) C174_=_C180( C174 C180 ) C174_=_C267( C174 C267 ) C174_=_C282( C174 C282 ) \nC174_=_C326( C174 C326 ) C175_=_C176( C175 C176 ) C175_=_C177( C175 C177 ) C175_=_C178( C175 C178 ) C175_=_C179( C175 C179 ) C175_=_C180( C175 C180 ) \nC175_=_C246( C175 C246 ) C175_=_C268( C175 C268 ) C175_=_C283( C175 C283 ) C175_=_C363( C175 C363 ) C176_=_C177( C176 C177 ) C176_=_C178( C176 C178 ) \nC176_=_C179( C176 C179 ) C176_=_C180( C176 C180 ) C176_=_C284( C176 C284 ) C176_=_C295( C176 C295 ) C176_=_C326( C176 C326 ) C176_=_C363( C176 C363 ) \nC176_=_C369( C176 C369 ) C176_=_C370( C176 C370 ) C176_=_C371( C176 C371 ) C177_=_C178( C177 C178 ) C177_=_C179( C177 C179 ) C177_=_C180( C177 C180 ) \nC177_=_C270( C177 C270 ) C177_=_C285( C177 C285 ) C177_=_C369( C177 C369 ) C178_=_C179( C178 C179 ) C178_=_C180( C178 C180 ) C178_=_C248( C178 C248 ) \nC178_=_C286( C178 C286 ) C179_=_C180( C179 C180 ) C179_=_C249( C179 C249 ) C179_=_C287( C179 C287 ) C180_=_C272( C180 C272 ) C180_=_C288( C180 C288 ) \nC180_=_C371( C180 C371 ) C219_=_C245( C219 C245 ) C219_=_C265( C219 C265 ) C219_=_C280( C219 C280 ) C219_=_C281( C219 C281 ) C219_=_C282( C219 C282 ) \nC219_=_C283( C219 C283 ) C219_=_C284( C219 C284 ) C219_=_C285( C219 C285 ) C219_=_C286( C219 C286 ) C219_=_C287( C219 C287 ) C219_=_C288( C219 C288 ) \nC245_=_C246( C245 C246 ) C245_=_C248( C245 C248 ) C245_=_C249( C245 C249 ) C245_=_C265( C245 C265 ) C245_=_C280( C245 C280 ) C245_=_C281( C245 C281 ) \nC245_=_C282( C245 C282 ) C245_=_C283( C245 C283 ) C245_=_C284( C245 C284 ) C245_=_C285( C245 C285 ) C245_=_C286( C245 C286 ) C245_=_C287( C245 C287 ) \nC245_=_C288( C245 C288 ) C246_=_C248( C246 C248 ) C246_=_C249( C246 C249 ) C246_=_C268( C246 C268 ) C246_=_C283( C246 C283 ) C246_=_C363( C246 C363 ) \nC248_=_C249( C248 C249 ) C248_=_C286( C248 C286 ) C249_=_C287( C249 C287 ) C265_=_C266( C265 C266 ) C265_=_C267( C265 C267 ) C265_=_C268( C265 C268 ) \nC265_=_C270( C265 C270 ) C265_=_C271( C265 C271 ) C265_=_C272( C265 C272 ) C265_=_C280( C265 C280 ) C265_=_C281( C265 C281 ) C265_=_C282( C265 C282 ) \nC265_=_C283( C265 C283 ) C265_=_C284( C265 C284 ) C265_=_C285( C265 C285 ) C265_=_C286( C265 C286 ) C265_=_C287( C265 C287 ) C265_=_C288( C265 C288 ) \nC266_=_C267( C266 C267 ) C266_=_C268( C266 C268 ) C266_=_C270( C266 C270 ) C266_=_C271( C266 C271 ) C266_=_C272( C266 C272 ) C266_=_C280( C266 C280 ) \nC266_=_C295( C266 C295 ) C267_=_C268( C267 C268 ) C267_=_C270( C267 C270 ) C267_=_C271( C267 C271 ) C267_=_C272( C267 C272 ) C267_=_C282( C267 C282 ) \nC267_=_C326( C267 C326 ) C268_=_C270( C268 C270 ) C268_=_C271( C268 C271 ) C268_=_C272( C268 C272 ) C268_=_C283( C268 C283 ) C268_=_C363( C268 C363 ) \nC270_=_C271( C270 C271 ) C270_=_C272( C270 C272 ) C270_=_C285( C270 C285 ) C270_=_C369( C270 C369 ) C271_=_C272( C271 C272 ) C271_=_C370( C271 C370 ) \nC272_=_C288( C272 C288 ) C272_=_C371( C272 C371 ) C280_=_C281( C280 C281 ) C280_=_C282( C280 C282 ) C280_=_C283( C280 C283 ) C280_=_C284( C280 C284 ) \nC280_=_C285( C280 C285 ) C280_=_C286( C280 C286 ) C280_=_C287( C280 C287 ) C280_=_C288( C280 C288 ) C280_=_C295( C280 C295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2_=_C326( C282 C326 ) C283_=_C284( C283 C284 ) C283_=_C285( C283 C285 ) C283_=_C286( C283 C286 ) C283_=_C287( C283 C287 ) C283_=_C288( C283 C288 ) \nC283_=_C363( C283 C363 ) C284_=_C285( C284</w:t>
      </w:r>
    </w:p>
    <w:p>
      <w:pPr>
        <w:pStyle w:val="PreformattedText"/>
        <w:bidi w:val="0"/>
        <w:spacing w:before="0" w:after="0"/>
        <w:jc w:val="left"/>
        <w:rPr/>
      </w:pPr>
      <w:r>
        <w:rPr/>
        <w:t xml:space="preserve"> </w:t>
      </w:r>
      <w:r>
        <w:rPr/>
        <w:t>C285 ) C284_=_C286( C284 C286 ) C284_=_C287( C284 C287 ) C284_=_C288( C284 C288 ) C284_=_C295( C284 C295 ) \nC284_=_C326( C284 C326 ) C284_=_C363( C284 C363 ) C284_=_C369( C284 C369 ) C284_=_C370( C284 C370 ) C284_=_C371( C284 C371 ) C285_=_C286( C285 C286 ) \nC285_=_C287( C285 C287 ) C285_=_C288( C285 C288 ) C285_=_C369( C285 C369 ) C286_=_C287( C286 C287 ) C286_=_C288( C286 C288 ) C287_=_C288( C287 C288 ) \nC288_=_C371( C288 C371 ) C295_=_C326( C295 C326 ) C295_=_C363( C295 C363 ) C295_=_C369( C295 C369 ) C295_=_C370( C295 C370 ) C295_=_C371( C295 C371 ) \nC326_=_C363( C326 C363 ) C326_=_C369( C326 C369 ) C326_=_C370( C326 C370 ) C326_=_C371( C326 C371 ) C363_=_C369( C363 C369 ) C363_=_C370( C363 C370 ) \nC363_=_C371( C363 C371 ) C369_=_C370( C369 C370 ) C369_=_C371( C369 C371 ) C370_=_C371( C370 C371 ) "];31-&gt;38[label="53: C1 C2 C7 C21 C22 \nC27 C28 C29 C31 C32 C36 \nC40 C42 C79 C83 C86 C130 \nC134 C135 C142 C168 C172 C173 \nC174 C175 C177 C178 C179 C180 \nC219 C246 C248 C249 C266 C267 \nC268 C270 C271 C272 C280 C281 \nC282 C283 C285 C286 C287 C288 \nC295 C326 C363 C369 C370 C371 \n304: C1_=_C2 ,C1_=_C7 ,C1_=_C21 ,C1_=_C36 ,C1_=_C40 ,\nC1_=_C42 ,C2_=_C7 ,C2_=_C22 ,C2_=_C79 ,C2_=_C83 ,C2_=_C86 ,\nC7_=_C29 ,C7_=_C175 ,C7_=_C246 ,C7_=_C268 ,C7_=_C283 ,C7_=_C363 ,\nC21_=_C22 ,C21_=_C27 ,C21_=_C28 ,C21_=_C29 ,C21_=_C31 ,C21_=_C32 ,\nC21_=_C36 ,C21_=_C40 ,C21_=_C42 ,C22_=_C27 ,C22_=_C28 ,C22_=_C29 ,\nC22_=_C31 ,C22_=_C32 ,C22_=_C79 ,C22_=_C83 ,C22_=_C86 ,C27_=_C28 ,\nC27_=_C29 ,C27_=_C31 ,C27_=_C32 ,C27_=_C172 ,C27_=_C266 ,C27_=_C280 ,\nC27_=_C295 ,C28_=_C29 ,C28_=_C31 ,C28_=_C32 ,C28_=_C174 ,C28_=_C267 ,\nC28_=_C282 ,C28_=_C326 ,C29_=_C31 ,C29_=_C32 ,C29_=_C175 ,C29_=_C246 ,\nC29_=_C268 ,C29_=_C283 ,C29_=_C363 ,C31_=_C32 ,C31_=_C177 ,C31_=_C270 ,\nC31_=_C285 ,C31_=_C369 ,C32_=_C180 ,C32_=_C272 ,C32_=_C288 ,C32_=_C371 ,\nC36_=_C40 ,C36_=_C42 ,C36_=_C79 ,C36_=_C130 ,C36_=_C168 ,C36_=_C172 ,\nC36_=_C173 ,C36_=_C174 ,C36_=_C175 ,C36_=_C177 ,C36_=_C178 ,C36_=_C179 ,\nC36_=_C180 ,C40_=_C42 ,C40_=_C83 ,C40_=_C246 ,C40_=_C248 ,C40_=_C249 ,\nC42_=_C86 ,C42_=_C135 ,C42_=_C219 ,C42_=_C280 ,C42_=_C281 ,C42_=_C282 ,\nC42_=_C283 ,C42_=_C285 ,C42_=_C286 ,C42_=_C287 ,C42_=_C288 ,C79_=_C83 ,\nC79_=_C86 ,C79_=_C130 ,C79_=_C168 ,C79_=_C172 ,C79_=_C173 ,C79_=_C174 ,\nC79_=_C175 ,C79_=_C177 ,C79_=_C178 ,C79_=_C179 ,C79_=_C180 ,C83_=_C86 ,\nC83_=_C246 ,C83_=_C248 ,C83_=_C249 ,C86_=_C135 ,C86_=_C219 ,C86_=_C280 ,\nC86_=_C281 ,C86_=_C282 ,C86_=_C283 ,C86_=_C285 ,C86_=_C286 ,C86_=_C287 ,\nC86_=_C288 ,C130_=_C134 ,C130_=_C135 ,C130_=_C142 ,C130_=_C168 ,C130_=_C172 ,\nC130_=_C173 ,C130_=_C174 ,C130_=_C175 ,C130_=_C177 ,C130_=_C178 ,C130_=_C179 ,\nC130_=_C180 ,C134_=_C135 ,C134_=_C142 ,C134_=_C266 ,C134_=_C267 ,C134_=_C268 ,\nC134_=_C270 ,C134_=_C271 ,C134_=_C272 ,C135_=_C142 ,C135_=_C219 ,C135_=_C280 ,\nC135_=_C281 ,C135_=_C282 ,C135_=_C283 ,C135_=_C285 ,C135_=_C286 ,C135_=_C287 ,\nC135_=_C288 ,C142_=_C295 ,C142_=_C326 ,C142_=_C363 ,C142_=_C369 ,C142_=_C370 ,\nC142_=_C371 ,C168_=_C172 ,C168_=_C173 ,C168_=_C174 ,C168_=_C175 ,C168_=_C177 ,\nC168_=_C178 ,C168_=_C179 ,C168_=_C180 ,C168_=_C219 ,C172_=_C173 ,C172_=_C174 ,\nC172_=_C175 ,C172_=_C177 ,C172_=_C178 ,C172_=_C179 ,C172_=_C180 ,C172_=_C266 ,\nC172_=_C280 ,C172_=_C295 ,C173_=_C174 ,C173_=_C175 ,C173_=_C177 ,C173_=_C178 ,\nC173_=_C179 ,C173_=_C180 ,C173_=_C281 ,C174_=_C175 ,C174_=_C177 ,C174_=_C178 ,\nC174_=_C179 ,C174_=_C180 ,C174_=_C267 ,C174_=_C282 ,C174_=_C326 ,C175_=_C177 ,\nC175_=_C178 ,C175_=_C179 ,C175_=_C180 ,C175_=_C246 ,C175_=_C268 ,C175_=_C283 ,\nC175_=_C363 ,C177_=_C178 ,C177_=_C179 ,C177_=_C180 ,C177_=_C270 ,C177_=_C285 ,\nC177_=_C369 ,C178_=_C179 ,C178_=_C180 ,C178_=_C248 ,C178_=_C286 ,C179_=_C180 ,\nC179_=_C249 ,C179_=_C287 ,C180_=_C272 ,C180_=_C288 ,C180_=_C371 ,C219_=_C280 ,\nC219_=_C281 ,C219_=_C282 ,C219_=_C283 ,C219_=_C285 ,C219_=_C286 ,C219_=_C287 ,\nC219_=_C288 ,C246_=_C248 ,C246_=_C249 ,C246_=_C268 ,C246_=_C283 ,C246_=_C363 ,\nC248_=_C249 ,C248_=_C286 ,C249_=_C287 ,C266_=_C267 ,C266_=_C268 ,C266_=_C270 ,\nC266_=_C271 ,C266_=_C272 ,C266_=_C280 ,C266_=_C295 ,C267_=_C268 ,C267_=_C270 ,\nC267_=_C271 ,C267_=_C272 ,C267_=_C282 ,C267_=_C326 ,C268_=_C270 ,C268_=_C271 ,\nC268_=_C272 ,C268_=_C283 ,C268_=_C363 ,C270_=_C271 ,C270_=_C272 ,C270_=_C285 ,\nC270_=_C369 ,C271_=_C272 ,C271_=_C370 ,C272_=_C288 ,C272_=_C371 ,C280_=_C281 ,\nC280_=_C282 ,C280_=_C283 ,C280_=_C285 ,C280_=_C286 ,C280_=_C287 ,C280_=_C288 ,\nC280_=_C295 ,C281_=_C282 ,C281_=_C283 ,C281_=_C285 ,C281_=_C286 ,C281_=_C287 ,\nC281_=_C288 ,C282_=_C283 ,C282_=_C285 ,C282_=_C286 ,C282_=_C287 ,C282_=_C288 ,\nC282_=_C326 ,C283_=_C285 ,C283_=_C286 ,C283_=_C287 ,C283_=_C288 ,C283_=_C363 ,\nC285_=_C286 ,C285_=_C287 ,C285_=_C288 ,C285_=_C369 ,C286_=_C287 ,C286_=_C288 ,\nC287_=_C288 ,C288_=_C371 ,C295_=_C326 ,C295_=_C363 ,C295_=_C369 ,C295_=_C370 ,\nC295_=_C371 ,C326_=_C363 ,C326_=_C369 ,C326_=_C370 ,C326_=_C371 ,C363_=_C369 ,\nC363_=_C370 ,C363_=_C371 ,C369_=_C370 ,C369_=_C371 ,C370_=_C371 ,"];39[shape=box, label="id:39 level: 3\n49: C27 C38 C43 C81 C87 \nC99 C101 C132 C136 C151 C168 \nC172 C181 C183 C207 C217 C218 \nC219 C220 C221 C222 C223 C224 \nC225 C226 C227 C228 C229 C230 \nC231 C232 C233 C234 C250 C266 \nC280 C289 C290 C291 C292 C293 \nC294 C295 C296 C297 C298 C299 \nC300 C301 \n621: C27_=_C43( C27 C43 ) C27_=_C87( C27 C87 ) C27_=_C101( C27 C101 ) C27_=_C136( C27 C136 ) C27_=_C172( C27 C172 ) \nC27_=_C183( C27 C183 ) C27_=_C220( C27 C220 ) C27_=_C250( C27 C250 ) C27_=_C266( C27 C266 ) C27_=_C280( C27 C280 ) C27_=_C289( C27 C289 ) \nC27_=_C290( C27 C290 ) C27_=_C291( C27 C291 ) C27_=_C292( C27 C292 ) C27_=_C293( C27 C293 ) C27_=_C294( C27 C294 ) C27_=_C295( C27 C295 ) \nC27_=_C296( C27 C296 ) C27_=_C297( C27 C297 ) C27_=_C298( C27 C298 ) C27_=_C299( C27 C299 ) C27_=_C300( C27 C300 ) C27_=_C301( C27 C301 ) \nC38_=_C43( C38 C43 ) C38_=_C81( C38 C81 ) C38_=_C99( C38 C99 ) C38_=_C132( C38 C132 ) C38_=_C151( C38 C151 ) C38_=_C168( C38 C168 ) \nC38_=_C181( C38 C181 ) C38_=_C207( C38 C207 ) C38_=_C217( C38 C217 ) C38_=_C218( C38 C218 ) C38_=_C219( C38 C219 ) C38_=_C220( C38 C220 ) \nC38_=_C221( C38 C221 ) C38_=_C222( C38 C222 ) C38_=_C223( C38 C223 ) C38_=_C224( C38 C224 ) C38_=_C225( C38 C225 ) C38_=_C226( C38 C226 ) \nC38_=_C227( C38 C227 ) C38_=_C228( C38 C228 ) C38_=_C229( C38 C229 ) C38_=_C230( C38 C230 ) C38_=_C231( C38 C231 ) C38_=_C232( C38 C232 ) \nC38_=_C233( C38 C233 ) C38_=_C234( C38 C234 ) C43_=_C87( C43 C87 ) C43_=_C101( C43 C101 ) C43_=_C136( C43 C136 ) C43_=_C172( C43 C172 ) \nC43_=_C183( C43 C183 ) C43_=_C220( C43 C220 ) C43_=_C250( C43 C250 ) C43_=_C266( C43 C266 ) C43_=_C280( C43 C280 ) C43_=_C289( C43 C289 ) \nC43_=_C290( C43 C290 ) C43_=_C291( C43 C291 ) C43_=_C292( C43 C292 ) C43_=_C293( C43 C293 ) C43_=_C294( C43 C294 ) C43_=_C295( C43 C295 ) \nC43_=_C296( C43 C296 ) C43_=_C297( C43 C297 ) C43_=_C298( C43 C298 ) C43_=_C299( C43 C299 ) C43_=_C300( C43 C300 ) C43_=_C301( C43 C301 ) \nC81_=_C87( C81 C87 ) C81_=_C99( C81 C99 ) C81_=_C132( C81 C132 ) C81_=_C151( C81 C151 ) C81_=_C168( C81 C168 ) C81_=_C181( C81 C181 ) \nC81_=_C207( C81 C207 ) C81_=_C217( C81 C217 ) C81_=_C218( C81 C218 ) C81_=_C219( C81 C219 ) C81_=_C220( C81 C220 ) C81_=_C221( C81 C221 ) \nC81_=_C222( C81 C222 ) C81_=_C223( C81 C223 ) C81_=_C224( C81 C224 ) C81_=_C225( C81 C225 ) C81_=_C226( C81 C226 ) C81_=_C227( C81 C227 ) \nC81_=_C228( C81 C228 ) C81_=_C229( C81 C229 ) C81_=_C230( C81 C230 ) C81_=_C231( C81 C231 ) C81_=_C232( C81 C232 ) C81_=_C233( C81 C233 ) \nC81_=_C234( C81 C234 ) C87_=_C101( C87 C101 ) C87_=_C136( C87 C136 ) C87_=_C172( C87 C172 ) C87_=_C183( C87 C183 ) C87_=_C220( C87 C220 ) \nC87_=_C250( C87 C250 ) C87_=_C266( C87 C266 ) C87_=_C280( C87 C280 ) C87_=_C289( C87 C289 ) C87_=_C290( C87 C290 ) C87_=_C291( C87 C291 ) \nC87_=_C292( C87 C292 ) C87_=_C293( C87 C293 ) C87_=_C294( C87 C294 ) C87_=_C295( C87 C295 ) C87_=_C296( C87 C296 ) C87_=_C297( C87 C297 ) \nC87_=_C298( C87 C298 ) C87_=_C299( C87 C299 ) C87_=_C300( C87 C300 ) C87_=_C301( C87 C301 ) C99_=_C101( C99 C101 ) C99_=_C132( C99 C132 ) \nC99_=_C151( C99 C151 ) C99_=_C168( C99 C168 ) C99_=_C181( C99 C181 ) C99_=_C207( C99 C207 ) C99_=_C217( C99 C217 ) C99_=_C218( C99 C218 ) \nC99_=_C219( C99 C219 ) C99_=_C220( C99 C220 ) C99_=_C221( C99 C221 ) C99_=_C222( C99 C222 ) C99_=_C223( C99 C223 ) C99_=_C224( C99 C224 ) \nC99_=_C225( C99 C225 ) C99_=_C226( C99 C226 ) C99_=_C227( C99 C227 ) C99_=_C228( C99 C228 ) C99_=_C229( C99 C229 ) C99_=_C230( C99 C230 ) \nC99_=_C231( C99 C231 ) C99_=_C232( C99 C232 ) C99_=_C233( C99 C233 ) C99_=_C234( C99 C234 ) C101_=_C136( C101 C136 ) C101_=_C172( C101 C172 ) \nC101_=_C183( C101 C183 ) C101_=_C220( C101 C220 ) C101_=_C250( C101 C250 ) C101_=_C266( C101 C266 ) C101_=_C280( C101 C280 ) C101_=_C289( C101 C289 ) \nC101_=_C290( C101 C290 ) C101_=_C291( C101 C291 ) C101_=_C292( C101 C292 ) C101_=_C293( C101 C293 ) C101_=_C294( C101 C294 ) C101_=_C295( C101 C295 ) \nC101_=_C296( C101 C296 ) C101_=_C297( C101 C297 ) C101_=_C298( C101 C298 ) C101_=_C299( C101 C299 ) C101_=_C300( C101 C300 ) C101_=_C301( C101 C301 ) \nC132_=_C136( C132 C136 ) C132_=_C151( C132 C151 ) C132_=_C168( C132 C168 ) C132_=_C181( C132 C181 ) C132_=_C207( C132 C207 ) C132_=_C217( C132 C217 ) \nC132_=_C218( C132 C218 ) C132_=_C219( C132 C219 ) C132_=_C220( C132 C220 ) C132_=_C221( C132 C221 ) C132_=_C222( C132 C222 ) C132_=_C223( C132 C223 ) \nC132_=_C224( C132 C224 ) C132_=_C225( C132 C225 ) C132_=_C226( C132 C226 ) C132_=_C227( C132 C227 ) C132_=_C228( C132 C228 ) C132_=_C229( C132 C229 ) \nC132_=_C230( C132 C230 ) C132_=_C231( C132 C231 ) C132_=_C232( C132 C232 ) C132_=_C233( C132 C233 ) C132_=_C234( C132 C234 ) C136_=_C172( C136 C172 ) \nC136_=_C183( C136 C183 ) C136_=_C220( C136 C220 ) C136_=_C250( C136 C250 ) C136_=_C266( C136 C266 ) C136_=_C280( C136 C280 ) C136_=_C289( C136 C289 ) \nC136_=_C290( C136 C290 ) C136_=_C291( C136 C291 ) C136_=_C292( C136 C292 ) C136_=_C293(</w:t>
      </w:r>
    </w:p>
    <w:p>
      <w:pPr>
        <w:pStyle w:val="PreformattedText"/>
        <w:bidi w:val="0"/>
        <w:spacing w:before="0" w:after="0"/>
        <w:jc w:val="left"/>
        <w:rPr/>
      </w:pPr>
      <w:r>
        <w:rPr/>
        <w:t xml:space="preserve"> </w:t>
      </w:r>
      <w:r>
        <w:rPr/>
        <w:t>C136 C293 ) C136_=_C294( C136 C294 ) C136_=_C295( C136 C295 ) \nC136_=_C296( C136 C296 ) C136_=_C297( C136 C297 ) C136_=_C298( C136 C298 ) C136_=_C299( C136 C299 ) C136_=_C300( C136 C300 ) C136_=_C301( C136 C301 ) \nC151_=_C168( C151 C168 ) C151_=_C181( C151 C181 ) C151_=_C207( C151 C207 ) C151_=_C217( C151 C217 ) C151_=_C218( C151 C218 ) C151_=_C219( C151 C219 ) \nC151_=_C220( C151 C220 ) C151_=_C221( C151 C221 ) C151_=_C222( C151 C222 ) C151_=_C223( C151 C223 ) C151_=_C224( C151 C224 ) C151_=_C225( C151 C225 ) \nC151_=_C226( C151 C226 ) C151_=_C227( C151 C227 ) C151_=_C228( C151 C228 ) C151_=_C229( C151 C229 ) C151_=_C230( C151 C230 ) C151_=_C231( C151 C231 ) \nC151_=_C232( C151 C232 ) C151_=_C233( C151 C233 ) C151_=_C234( C151 C234 ) C168_=_C172( C168 C172 ) C168_=_C181( C168 C181 ) C168_=_C207( C168 C207 ) \nC168_=_C217( C168 C217 ) C168_=_C218( C168 C218 ) C168_=_C219( C168 C219 ) C168_=_C220( C168 C220 ) C168_=_C221( C168 C221 ) C168_=_C222( C168 C222 ) \nC168_=_C223( C168 C223 ) C168_=_C224( C168 C224 ) C168_=_C225( C168 C225 ) C168_=_C226( C168 C226 ) C168_=_C227( C168 C227 ) C168_=_C228( C168 C228 ) \nC168_=_C229( C168 C229 ) C168_=_C230( C168 C230 ) C168_=_C231( C168 C231 ) C168_=_C232( C168 C232 ) C168_=_C233( C168 C233 ) C168_=_C234( C168 C234 ) \nC172_=_C183( C172 C183 ) C172_=_C220( C172 C220 ) C172_=_C250( C172 C250 ) C172_=_C266( C172 C266 ) C172_=_C280( C172 C280 ) C172_=_C289( C172 C289 ) \nC172_=_C290( C172 C290 ) C172_=_C291( C172 C291 ) C172_=_C292( C172 C292 ) C172_=_C293( C172 C293 ) C172_=_C294( C172 C294 ) C172_=_C295( C172 C295 ) \nC172_=_C296( C172 C296 ) C172_=_C297( C172 C297 ) C172_=_C298( C172 C298 ) C172_=_C299( C172 C299 ) C172_=_C300( C172 C300 ) C172_=_C301( C172 C301 ) \nC181_=_C183( C181 C183 ) C181_=_C207( C181 C207 ) C181_=_C217( C181 C217 ) C181_=_C218( C181 C218 ) C181_=_C219( C181 C219 ) C181_=_C220( C181 C220 ) \nC181_=_C221( C181 C221 ) C181_=_C222( C181 C222 ) C181_=_C223( C181 C223 ) C181_=_C224( C181 C224 ) C181_=_C225( C181 C225 ) C181_=_C226( C181 C226 ) \nC181_=_C227( C181 C227 ) C181_=_C228( C181 C228 ) C181_=_C229( C181 C229 ) C181_=_C230( C181 C230 ) C181_=_C231( C181 C231 ) C181_=_C232( C181 C232 ) \nC181_=_C233( C181 C233 ) C181_=_C234( C181 C234 ) C183_=_C220( C183 C220 ) C183_=_C250( C183 C250 ) C183_=_C266( C183 C266 ) C183_=_C280( C183 C280 ) \nC183_=_C289( C183 C289 ) C183_=_C290( C183 C290 ) C183_=_C291( C183 C291 ) C183_=_C292( C183 C292 ) C183_=_C293( C183 C293 ) C183_=_C294( C183 C294 ) \nC183_=_C295( C183 C295 ) C183_=_C296( C183 C296 ) C183_=_C297( C183 C297 ) C183_=_C298( C183 C298 ) C183_=_C299( C183 C299 ) C183_=_C300( C183 C300 ) \nC183_=_C301( C183 C301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50( C217 C250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80( C219 C280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50( C220 C250 ) \nC220_=_C266( C220 C266 ) C220_=_C280( C220 C280 ) C220_=_C289( C220 C289 ) C220_=_C290( C220 C290 ) C220_=_C291( C220 C291 ) C220_=_C292( C220 C292 ) \nC220_=_C293( C220 C293 ) C220_=_C294( C220 C294 ) C220_=_C295( C220 C295 ) C220_=_C296( C220 C296 ) C220_=_C297( C220 C297 ) C220_=_C298( C220 C298 ) \nC220_=_C299( C220 C299 ) C220_=_C300( C220 C300 ) C220_=_C301( C220 C301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89( C221 C289 ) C222_=_C223( C222 C223 ) \nC222_=_C224( C222 C224 ) C222_=_C225( C222 C225 ) C222_=_C226( C222 C226 ) C222_=_C227( C222 C227 ) C222_=_C228( C222 C228 ) C222_=_C229( C222 C229 ) \nC222_=_C230( C222 C230 ) C222_=_C231( C222 C231 ) C222_=_C232( C222 C232 ) C222_=_C233( C222 C233 ) C222_=_C234( C222 C234 ) C222_=_C290( C222 C290 ) \nC223_=_C224( C223 C224 ) C223_=_C225( C223 C225 ) C223_=_C226( C223 C226 ) C223_=_C227( C223 C227 ) C223_=_C228( C223 C228 ) C223_=_C229( C223 C229 ) \nC223_=_C230( C223 C230 ) C223_=_C231( C223 C231 ) C223_=_C232( C223 C232 ) C223_=_C233( C223 C233 ) C223_=_C234( C223 C234 ) C223_=_C291( C223 C291 ) \nC224_=_C225( C224 C225 ) C224_=_C226( C224 C226 ) C224_=_C227( C224 C227 ) C224_=_C228( C224 C228 ) C224_=_C229( C224 C229 ) C224_=_C230( C224 C230 ) \nC224_=_C231( C224 C231 ) C224_=_C232( C224 C232 ) C224_=_C233( C224 C233 ) C224_=_C234( C224 C234 ) C224_=_C292( C224 C292 ) C225_=_C226( C225 C226 ) \nC225_=_C227( C225 C227 ) C225_=_C228( C225 C228 ) C225_=_C229( C225 C229 ) C225_=_C230( C225 C230 ) C225_=_C231( C225 C231 ) C225_=_C232( C225 C232 ) \nC225_=_C233( C225 C233 ) C225_=_C234( C225 C234 ) C225_=_C293( C225 C293 ) C226_=_C227( C226 C227 ) C226_=_C228( C226 C228 ) C226_=_C229( C226 C229 ) \nC226_=_C230( C226 C230 ) C226_=_C231( C226 C231 ) C226_=_C232( C226 C232 ) C226_=_C233( C226 C233 ) C226_=_C234( C226 C234 ) C226_=_C294( C226 C294 ) \nC227_=_C228( C227 C228 ) C227_=_C229( C227 C229 ) C227_=_C230( C227 C230 ) C227_=_C231( C227 C231 ) C227_=_C232( C227 C232 ) C227_=_C233( C227 C233 ) \nC227_=_C234( C227 C234 ) C227_=_C296( C227 C296 ) C228_=_C229( C228 C229 ) C228_=_C230( C228 C230 ) C228_=_C231( C228 C231 ) C228_=_C232( C228 C232 ) \nC228_=_C233( C228 C233 ) C228_=_C234( C228 C234 ) C228_=_C297( C228 C297 ) C229_=_C230( C229 C230 ) C229_=_C231( C229 C231 ) C229_=_C232( C229 C232 ) \nC229_=_C233( C229 C233 ) C229_=_C234( C229 C234 ) C229_=_C298( C229 C298 ) C230_=_C231( C230 C231 ) C230_=_C232( C230 C232 ) C230_=_C233( C230 C233 ) \nC230_=_C234( C230 C234 ) C230_=_C299( C230 C299 ) C231_=_C232( C231 C232 ) C231_=_C233( C231 C233 ) C231_=_C234( C231 C234 ) C232_=_C233( C232 C233 ) \nC232_=_C234( C232 C234 ) C232_=_C300( C232 C300 ) C233_=_C234( C233 C234 ) C234_=_C301( C234 C301 ) C250_=_C266( C250 C266 ) C250_=_C280( C250 C280 ) \nC250_=_C289( C250 C289 ) C250_=_C290( C250 C290 ) C250_=_C291( C250 C291 ) C250_=_C292( C250 C292 ) C250_=_C293( C250 C293 ) C250_=_C294( C250 C294 ) \nC250_=_C295( C250 C295 ) C250_=_C296( C250 C296 ) C250_=_C297( C250 C297 ) C250_=_C298( C250 C298 ) C250_=_C299( C250 C299 ) C250_=_C300( C250 C300 ) \nC250_=_C301( C250 C301 ) C266_=_C280( C266 C280 ) C266_=_C289( C266 C289 ) C266_=_C290( C266 C290 ) C266_=_C291( C266 C291 ) C266_=_C292( C266 C292 ) \nC266_=_C293( C266 C293 ) C266_=_C294( C266 C294 ) C266_=_C295( C266 C295 ) C266_=_C296( C266 C296 ) C266_=_C297( C266 C297 ) C266_=_C298( C266 C298 ) \nC266_=_C299( C266 C299 ) C266_=_C300( C266 C300 ) C266_=_C301( C266 C301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9_=_C290( C289 C290 ) C289_=_C291( C289 C291 ) \nC289_=_C292( C289 C292 ) C289_=_C293( C289 C293 ) C289_=_C294( C289 C294 ) C289_=_C295( C289 C295 ) C289_=_C296( C289 C296 ) C289_=_C297( C289 C297 ) \nC289_=_C298( C289 C298 ) C289_=_C299( C289 C299 ) C289_=_C300( C289 C300 ) C289_=_C301( C289 C301 ) C290_=_C291( C290 C291 ) C290_=_C292( C290 C292 ) \nC290_=_C293( C290 C293 ) C290_=_C294( C290 C294 ) C290_=_C295( C290 C295 ) C290_=_C296( C290 C296 ) C290_=_C297( C290 C297 ) C290_=_C298( C290 C298 ) \nC290_=_C299( C290 C299 ) C290_=_C300( C290 C300 ) C290_=_C301( C290 C301 ) C291_=_C292( C291 C292 ) C291_=_C293( C291 C293 ) C291_=_C294( C291 C294 ) \nC291_=_C295( C291 C295 ) C291_=_C296( C291 C296 ) C291_=_C297( C291 C297 ) C291_=_C298( C291 C298 ) C291_=_C299( C291 C299 ) C291_=_C300( C291 C300 ) \nC291_=_C301( C291 C301 ) C292_=_C293( C292 C293 ) C292_=_C294( C292 C294 ) C292_=_C295( C292 C295 ) C292_=_C296( C292 C296 ) C292_=_C297( C292 C297 ) \nC292_=_C298( C292 C298 ) C292_=_C299( C292 C299 ) C292_=_C300( C292 C300 ) C292_=_C301( C292 C301 ) C293_=_C294(</w:t>
      </w:r>
    </w:p>
    <w:p>
      <w:pPr>
        <w:pStyle w:val="PreformattedText"/>
        <w:bidi w:val="0"/>
        <w:spacing w:before="0" w:after="0"/>
        <w:jc w:val="left"/>
        <w:rPr/>
      </w:pPr>
      <w:r>
        <w:rPr/>
        <w:t xml:space="preserve"> </w:t>
      </w:r>
      <w:r>
        <w:rPr/>
        <w:t>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300_=_C301( C300 C301 ) "];32-&gt;39[label="48: C27 C38 C43 C81 C87 \nC99 C101 C132 C136 C151 C168 \nC172 C181 C183 C207 C217 C218 \nC219 C221 C222 C223 C224 C225 \nC226 C227 C228 C229 C230 C231 \nC232 C233 C234 C250 C266 C280 \nC289 C290 C291 C292 C293 C294 \nC295 C296 C297 C298 C299 C300 \nC301 \n573: C27_=_C43 ,C27_=_C87 ,C27_=_C101 ,C27_=_C136 ,C27_=_C172 ,\nC27_=_C183 ,C27_=_C250 ,C27_=_C266 ,C27_=_C280 ,C27_=_C289 ,C27_=_C290 ,\nC27_=_C291 ,C27_=_C292 ,C27_=_C293 ,C27_=_C294 ,C27_=_C295 ,C27_=_C296 ,\nC27_=_C297 ,C27_=_C298 ,C27_=_C299 ,C27_=_C300 ,C27_=_C301 ,C38_=_C43 ,\nC38_=_C81 ,C38_=_C99 ,C38_=_C132 ,C38_=_C151 ,C38_=_C168 ,C38_=_C181 ,\nC38_=_C207 ,C38_=_C217 ,C38_=_C218 ,C38_=_C219 ,C38_=_C221 ,C38_=_C222 ,\nC38_=_C223 ,C38_=_C224 ,C38_=_C225 ,C38_=_C226 ,C38_=_C227 ,C38_=_C228 ,\nC38_=_C229 ,C38_=_C230 ,C38_=_C231 ,C38_=_C232 ,C38_=_C233 ,C38_=_C234 ,\nC43_=_C87 ,C43_=_C101 ,C43_=_C136 ,C43_=_C172 ,C43_=_C183 ,C43_=_C250 ,\nC43_=_C266 ,C43_=_C280 ,C43_=_C289 ,C43_=_C290 ,C43_=_C291 ,C43_=_C292 ,\nC43_=_C293 ,C43_=_C294 ,C43_=_C295 ,C43_=_C296 ,C43_=_C297 ,C43_=_C298 ,\nC43_=_C299 ,C43_=_C300 ,C43_=_C301 ,C81_=_C87 ,C81_=_C99 ,C81_=_C132 ,\nC81_=_C151 ,C81_=_C168 ,C81_=_C181 ,C81_=_C207 ,C81_=_C217 ,C81_=_C218 ,\nC81_=_C219 ,C81_=_C221 ,C81_=_C222 ,C81_=_C223 ,C81_=_C224 ,C81_=_C225 ,\nC81_=_C226 ,C81_=_C227 ,C81_=_C228 ,C81_=_C229 ,C81_=_C230 ,C81_=_C231 ,\nC81_=_C232 ,C81_=_C233 ,C81_=_C234 ,C87_=_C101 ,C87_=_C136 ,C87_=_C172 ,\nC87_=_C183 ,C87_=_C250 ,C87_=_C266 ,C87_=_C280 ,C87_=_C289 ,C87_=_C290 ,\nC87_=_C291 ,C87_=_C292 ,C87_=_C293 ,C87_=_C294 ,C87_=_C295 ,C87_=_C296 ,\nC87_=_C297 ,C87_=_C298 ,C87_=_C299 ,C87_=_C300 ,C87_=_C301 ,C99_=_C101 ,\nC99_=_C132 ,C99_=_C151 ,C99_=_C168 ,C99_=_C181 ,C99_=_C207 ,C99_=_C217 ,\nC99_=_C218 ,C99_=_C219 ,C99_=_C221 ,C99_=_C222 ,C99_=_C223 ,C99_=_C224 ,\nC99_=_C225 ,C99_=_C226 ,C99_=_C227 ,C99_=_C228 ,C99_=_C229 ,C99_=_C230 ,\nC99_=_C231 ,C99_=_C232 ,C99_=_C233 ,C99_=_C234 ,C101_=_C136 ,C101_=_C172 ,\nC101_=_C183 ,C101_=_C250 ,C101_=_C266 ,C101_=_C280 ,C101_=_C289 ,C101_=_C290 ,\nC101_=_C291 ,C101_=_C292 ,C101_=_C293 ,C101_=_C294 ,C101_=_C295 ,C101_=_C296 ,\nC101_=_C297 ,C101_=_C298 ,C101_=_C299 ,C101_=_C300 ,C101_=_C301 ,C132_=_C136 ,\nC132_=_C151 ,C132_=_C168 ,C132_=_C181 ,C132_=_C207 ,C132_=_C217 ,C132_=_C218 ,\nC132_=_C219 ,C132_=_C221 ,C132_=_C222 ,C132_=_C223 ,C132_=_C224 ,C132_=_C225 ,\nC132_=_C226 ,C132_=_C227 ,C132_=_C228 ,C132_=_C229 ,C132_=_C230 ,C132_=_C231 ,\nC132_=_C232 ,C132_=_C233 ,C132_=_C234 ,C136_=_C172 ,C136_=_C183 ,C136_=_C250 ,\nC136_=_C266 ,C136_=_C280 ,C136_=_C289 ,C136_=_C290 ,C136_=_C291 ,C136_=_C292 ,\nC136_=_C293 ,C136_=_C294 ,C136_=_C295 ,C136_=_C296 ,C136_=_C297 ,C136_=_C298 ,\nC136_=_C299 ,C136_=_C300 ,C136_=_C301 ,C151_=_C168 ,C151_=_C181 ,C151_=_C207 ,\nC151_=_C217 ,C151_=_C218 ,C151_=_C219 ,C151_=_C221 ,C151_=_C222 ,C151_=_C223 ,\nC151_=_C224 ,C151_=_C225 ,C151_=_C226 ,C151_=_C227 ,C151_=_C228 ,C151_=_C229 ,\nC151_=_C230 ,C151_=_C231 ,C151_=_C232 ,C151_=_C233 ,C151_=_C234 ,C168_=_C172 ,\nC168_=_C181 ,C168_=_C207 ,C168_=_C217 ,C168_=_C218 ,C168_=_C219 ,C168_=_C221 ,\nC168_=_C222 ,C168_=_C223 ,C168_=_C224 ,C168_=_C225 ,C168_=_C226 ,C168_=_C227 ,\nC168_=_C228 ,C168_=_C229 ,C168_=_C230 ,C168_=_C231 ,C168_=_C232 ,C168_=_C233 ,\nC168_=_C234 ,C172_=_C183 ,C172_=_C250 ,C172_=_C266 ,C172_=_C280 ,C172_=_C289 ,\nC172_=_C290 ,C172_=_C291 ,C172_=_C292 ,C172_=_C293 ,C172_=_C294 ,C172_=_C295 ,\nC172_=_C296 ,C172_=_C297 ,C172_=_C298 ,C172_=_C299 ,C172_=_C300 ,C172_=_C301 ,\nC181_=_C183 ,C181_=_C207 ,C181_=_C217 ,C181_=_C218 ,C181_=_C219 ,C181_=_C221 ,\nC181_=_C222 ,C181_=_C223 ,C181_=_C224 ,C181_=_C225 ,C181_=_C226 ,C181_=_C227 ,\nC181_=_C228 ,C181_=_C229 ,C181_=_C230 ,C181_=_C231 ,C181_=_C232 ,C181_=_C233 ,\nC181_=_C234 ,C183_=_C250 ,C183_=_C266 ,C183_=_C280 ,C183_=_C289 ,C183_=_C290 ,\nC183_=_C291 ,C183_=_C292 ,C183_=_C293 ,C183_=_C294 ,C183_=_C295 ,C183_=_C296 ,\nC183_=_C297 ,C183_=_C298 ,C183_=_C299 ,C183_=_C300 ,C183_=_C301 ,C207_=_C217 ,\nC207_=_C218 ,C207_=_C219 ,C207_=_C221 ,C207_=_C222 ,C207_=_C223 ,C207_=_C224 ,\nC207_=_C225 ,C207_=_C226 ,C207_=_C227 ,C207_=_C228 ,C207_=_C229 ,C207_=_C230 ,\nC207_=_C231 ,C207_=_C232 ,C207_=_C233 ,C207_=_C234 ,C217_=_C218 ,C217_=_C219 ,\nC217_=_C221 ,C217_=_C222 ,C217_=_C223 ,C217_=_C224 ,C217_=_C225 ,C217_=_C226 ,\nC217_=_C227 ,C217_=_C228 ,C217_=_C229 ,C217_=_C230 ,C217_=_C231 ,C217_=_C232 ,\nC217_=_C233 ,C217_=_C234 ,C217_=_C250 ,C218_=_C219 ,C218_=_C221 ,C218_=_C222 ,\nC218_=_C223 ,C218_=_C224 ,C218_=_C225 ,C218_=_C226 ,C218_=_C227 ,C218_=_C228 ,\nC218_=_C229 ,C218_=_C230 ,C218_=_C231 ,C218_=_C232 ,C218_=_C233 ,C218_=_C234 ,\nC219_=_C221 ,C219_=_C222 ,C219_=_C223 ,C219_=_C224 ,C219_=_C225 ,C219_=_C226 ,\nC219_=_C227 ,C219_=_C228 ,C219_=_C229 ,C219_=_C230 ,C219_=_C231 ,C219_=_C232 ,\nC219_=_C233 ,C219_=_C234 ,C219_=_C280 ,C221_=_C222 ,C221_=_C223 ,C221_=_C224 ,\nC221_=_C225 ,C221_=_C226 ,C221_=_C227 ,C221_=_C228 ,C221_=_C229 ,C221_=_C230 ,\nC221_=_C231 ,C221_=_C232 ,C221_=_C233 ,C221_=_C234 ,C221_=_C289 ,C222_=_C223 ,\nC222_=_C224 ,C222_=_C225 ,C222_=_C226 ,C222_=_C227 ,C222_=_C228 ,C222_=_C229 ,\nC222_=_C230 ,C222_=_C231 ,C222_=_C232 ,C222_=_C233 ,C222_=_C234 ,C222_=_C290 ,\nC223_=_C224 ,C223_=_C225 ,C223_=_C226 ,C223_=_C227 ,C223_=_C228 ,C223_=_C229 ,\nC223_=_C230 ,C223_=_C231 ,C223_=_C232 ,C223_=_C233 ,C223_=_C234 ,C223_=_C291 ,\nC224_=_C225 ,C224_=_C226 ,C224_=_C227 ,C224_=_C228 ,C224_=_C229 ,C224_=_C230 ,\nC224_=_C231 ,C224_=_C232 ,C224_=_C233 ,C224_=_C234 ,C224_=_C292 ,C225_=_C226 ,\nC225_=_C227 ,C225_=_C228 ,C225_=_C229 ,C225_=_C230 ,C225_=_C231 ,C225_=_C232 ,\nC225_=_C233 ,C225_=_C234 ,C225_=_C293 ,C226_=_C227 ,C226_=_C228 ,C226_=_C229 ,\nC226_=_C230 ,C226_=_C231 ,C226_=_C232 ,C226_=_C233 ,C226_=_C234 ,C226_=_C294 ,\nC227_=_C228 ,C227_=_C229 ,C227_=_C230 ,C227_=_C231 ,C227_=_C232 ,C227_=_C233 ,\nC227_=_C234 ,C227_=_C296 ,C228_=_C229 ,C228_=_C230 ,C228_=_C231 ,C228_=_C232 ,\nC228_=_C233 ,C228_=_C234 ,C228_=_C297 ,C229_=_C230 ,C229_=_C231 ,C229_=_C232 ,\nC229_=_C233 ,C229_=_C234 ,C229_=_C298 ,C230_=_C231 ,C230_=_C232 ,C230_=_C233 ,\nC230_=_C234 ,C230_=_C299 ,C231_=_C232 ,C231_=_C233 ,C231_=_C234 ,C232_=_C233 ,\nC232_=_C234 ,C232_=_C300 ,C233_=_C234 ,C234_=_C301 ,C250_=_C266 ,C250_=_C280 ,\nC250_=_C289 ,C250_=_C290 ,C250_=_C291 ,C250_=_C292 ,C250_=_C293 ,C250_=_C294 ,\nC250_=_C295 ,C250_=_C296 ,C250_=_C297 ,C250_=_C298 ,C250_=_C299 ,C250_=_C300 ,\nC250_=_C301 ,C266_=_C280 ,C266_=_C289 ,C266_=_C290 ,C266_=_C291 ,C266_=_C292 ,\nC266_=_C293 ,C266_=_C294 ,C266_=_C295 ,C266_=_C296 ,C266_=_C297 ,C266_=_C298 ,\nC266_=_C299 ,C266_=_C300 ,C266_=_C301 ,C280_=_C289 ,C280_=_C290 ,C280_=_C291 ,\nC280_=_C292 ,C280_=_C293 ,C280_=_C294 ,C280_=_C295 ,C280_=_C296 ,C280_=_C297 ,\nC280_=_C298 ,C280_=_C299 ,C280_=_C300 ,C280_=_C301 ,C289_=_C290 ,C289_=_C291 ,\nC289_=_C292 ,C289_=_C293 ,C289_=_C294 ,C289_=_C295 ,C289_=_C296 ,C289_=_C297 ,\nC289_=_C298 ,C289_=_C299 ,C289_=_C300 ,C289_=_C301 ,C290_=_C291 ,C290_=_C292 ,\nC290_=_C293 ,C290_=_C294 ,C290_=_C295 ,C290_=_C296 ,C290_=_C297 ,C290_=_C298 ,\nC290_=_C299 ,C290_=_C300 ,C290_=_C301 ,C291_=_C292 ,C291_=_C293 ,C291_=_C294 ,\nC291_=_C295 ,C291_=_C296 ,C291_=_C297 ,C291_=_C298 ,C291_=_C299 ,C291_=_C300 ,\nC291_=_C301 ,C292_=_C293 ,C292_=_C294 ,C292_=_C295 ,C292_=_C296 ,C292_=_C297 ,\nC292_=_C298 ,C292_=_C299 ,C292_=_C300 ,C292_=_C301 ,C293_=_C294 ,C293_=_C295 ,\nC293_=_C296 ,C293_=_C297 ,C293_=_C298 ,C293_=_C299 ,C293_=_C300 ,C293_=_C301 ,\nC294_=_C295 ,C294_=_C296 ,C294_=_C297 ,C294_=_C298 ,C294_=_C299 ,C294_=_C300 ,\nC294_=_C301 ,C295_=_C296 ,C295_=_C297 ,C295_=_C298 ,C295_=_C299 ,C295_=_C300 ,\nC295_=_C301 ,C296_=_C297 ,C296_=_C298 ,C296_=_C299 ,C296_=_C300 ,C296_=_C301 ,\nC297_=_C298 ,C297_=_C299 ,C297_=_C300 ,C297_=_C301 ,C298_=_C299 ,C298_=_C300 ,\nC298_=_C301 ,C299_=_C300 ,C299_=_C301 ,C300_=_C301 ,"];40[shape=box, label="id:40 level: 3\n74: C1 C2 C21 C22 C34 \nC35 C36 C37 C38 C39 C40 \nC41 C42 C43 C44 C45 C46 \nC47 C48 C49 C50 C53 C65 \nC67 C70 C71 C74 C75 C76 \nC77 C78 C79 C80 C81 C82 \nC83 C84 C85 C86 C87 C88 \nC89 C90 C91 C92 C93 C94 \nC95 C151 C153 C155 C178 C179 \nC207 C210 C218 C225 C228 C232 \nC248 C249 C256 C273 C286 C287 \nC293 C297 C300 C315 C318 C321 \nC350 C365 C367 \n605: C1_=_C2( C1 C2 ) C1_=_C21( C1 C21 ) C1_=_C34( C1 C34 ) C1_=_C35( C1 C35 ) C1_=_C36( C1 C36 ) \nC1_=_C37( C1 C37 ) C1_=_C38( C1 C38 ) C1_=_C39( C1 C39 ) C1_=_C40( C1 C40 ) C1_=_C41( C1 C41 ) C1_=_C42( C1 C42 ) \nC1_=_C43( C1 C43 ) C1_=_C44( C1 C44 ) C1_=_C45( C1 C45 ) C1_=_C46( C1 C46 ) C1_=_C47( C1 C47 ) C1_=_C48( C1 C48 ) \nC1_=_C49( C1 C49 ) C2_=_C22( C2 C22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1_=_C22( C21 C22 ) C21_=_C34( C21 C34 ) C21_=_C35( C21 C35 ) \nC21_=_C36( C21 C36 ) C21_=_C37( C21</w:t>
      </w:r>
    </w:p>
    <w:p>
      <w:pPr>
        <w:pStyle w:val="PreformattedText"/>
        <w:bidi w:val="0"/>
        <w:spacing w:before="0" w:after="0"/>
        <w:jc w:val="left"/>
        <w:rPr/>
      </w:pPr>
      <w:r>
        <w:rPr/>
        <w:t xml:space="preserve"> </w:t>
      </w:r>
      <w:r>
        <w:rPr/>
        <w:t>C37 ) C21_=_C38( C21 C38 ) C21_=_C39( C21 C39 ) C21_=_C40( C21 C40 ) C21_=_C41( C21 C41 ) \nC21_=_C42( C21 C42 ) C21_=_C43( C21 C43 ) C21_=_C44( C21 C44 ) C21_=_C45( C21 C45 ) C21_=_C46( C21 C46 ) C21_=_C47( C21 C47 ) \nC21_=_C48( C21 C48 ) C21_=_C49( C21 C49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77( C34 C77 ) C35_=_C36( C35 C36 ) C35_=_C37( C35 C37 ) C35_=_C38( C35 C38 ) C35_=_C39( C35 C39 ) C35_=_C40( C35 C40 ) \nC35_=_C41( C35 C41 ) C35_=_C42( C35 C42 ) C35_=_C43( C35 C43 ) C35_=_C44( C35 C44 ) C35_=_C45( C35 C45 ) C35_=_C46( C35 C46 ) \nC35_=_C47( C35 C47 ) C35_=_C48( C35 C48 ) C35_=_C49( C35 C49 ) C35_=_C53( C35 C53 ) C35_=_C78( C35 C78 ) C35_=_C151( C35 C151 ) \nC35_=_C153( C35 C153 ) C35_=_C155( C35 C155 ) C36_=_C37( C36 C37 ) C36_=_C38( C36 C38 ) C36_=_C39( C36 C39 ) C36_=_C40( C36 C40 ) \nC36_=_C41( C36 C41 ) C36_=_C42( C36 C42 ) C36_=_C43( C36 C43 ) C36_=_C44( C36 C44 ) C36_=_C45( C36 C45 ) C36_=_C46( C36 C46 ) \nC36_=_C47( C36 C47 ) C36_=_C48( C36 C48 ) C36_=_C49( C36 C49 ) C36_=_C79( C36 C79 ) C36_=_C178( C36 C178 ) C36_=_C179( C36 C179 ) \nC37_=_C38( C37 C38 ) C37_=_C39( C37 C39 ) C37_=_C40( C37 C40 ) C37_=_C41( C37 C41 ) C37_=_C42( C37 C42 ) C37_=_C43( C37 C43 ) \nC37_=_C44( C37 C44 ) C37_=_C45( C37 C45 ) C37_=_C46( C37 C46 ) C37_=_C47( C37 C47 ) C37_=_C48( C37 C48 ) C37_=_C49( C37 C49 ) \nC37_=_C80( C37 C80 ) C37_=_C207( C37 C207 ) C37_=_C210( C37 C210 ) C38_=_C39( C38 C39 ) C38_=_C40( C38 C40 ) C38_=_C41( C38 C41 ) \nC38_=_C42( C38 C42 ) C38_=_C43( C38 C43 ) C38_=_C44( C38 C44 ) C38_=_C45( C38 C45 ) C38_=_C46( C38 C46 ) C38_=_C47( C38 C47 ) \nC38_=_C48( C38 C48 ) C38_=_C49( C38 C49 ) C38_=_C81( C38 C81 ) C38_=_C151( C38 C151 ) C38_=_C207( C38 C207 ) C38_=_C218( C38 C218 ) \nC38_=_C225( C38 C225 ) C38_=_C228( C38 C228 ) C38_=_C232( C38 C232 ) C39_=_C40( C39 C40 ) C39_=_C41( C39 C41 ) C39_=_C42( C39 C42 ) \nC39_=_C43( C39 C43 ) C39_=_C44( C39 C44 ) C39_=_C45( C39 C45 ) C39_=_C46( C39 C46 ) C39_=_C47( C39 C47 ) C39_=_C48( C39 C48 ) \nC39_=_C49( C39 C49 ) C39_=_C82( C39 C82 ) C40_=_C41( C40 C41 ) C40_=_C42( C40 C42 ) C40_=_C43( C40 C43 ) C40_=_C44( C40 C44 ) \nC40_=_C45( C40 C45 ) C40_=_C46( C40 C46 ) C40_=_C47( C40 C47 ) C40_=_C48( C40 C48 ) C40_=_C49( C40 C49 ) C40_=_C83( C40 C83 ) \nC40_=_C248( C40 C248 ) C40_=_C249( C40 C249 ) C41_=_C42( C41 C42 ) C41_=_C43( C41 C43 ) C41_=_C44( C41 C44 ) C41_=_C45( C41 C45 ) \nC41_=_C46( C41 C46 ) C41_=_C47( C41 C47 ) C41_=_C48( C41 C48 ) C41_=_C49( C41 C49 ) C41_=_C85( C41 C85 ) C41_=_C218( C41 C218 ) \nC41_=_C273( C41 C273 ) C42_=_C43( C42 C43 ) C42_=_C44( C42 C44 ) C42_=_C45( C42 C45 ) C42_=_C46( C42 C46 ) C42_=_C47( C42 C47 ) \nC42_=_C48( C42 C48 ) C42_=_C49( C42 C49 ) C42_=_C86( C42 C86 ) C42_=_C286( C42 C286 ) C42_=_C287( C42 C287 ) C43_=_C44( C43 C44 ) \nC43_=_C45( C43 C45 ) C43_=_C46( C43 C46 ) C43_=_C47( C43 C47 ) C43_=_C48( C43 C48 ) C43_=_C49( C43 C49 ) C43_=_C87( C43 C87 ) \nC43_=_C293( C43 C293 ) C43_=_C297( C43 C297 ) C43_=_C300( C43 C300 ) C44_=_C45( C44 C45 ) C44_=_C46( C44 C46 ) C44_=_C47( C44 C47 ) \nC44_=_C48( C44 C48 ) C44_=_C49( C44 C49 ) C44_=_C88( C44 C88 ) C44_=_C155( C44 C155 ) C44_=_C210( C44 C210 ) C44_=_C273( C44 C273 ) \nC44_=_C315( C44 C315 ) C44_=_C318( C44 C318 ) C44_=_C321( C44 C321 ) C45_=_C46( C45 C46 ) C45_=_C47( C45 C47 ) C45_=_C48( C45 C48 ) \nC45_=_C49( C45 C49 ) C45_=_C89( C45 C89 ) C46_=_C47( C46 C47 ) C46_=_C48( C46 C48 ) C46_=_C49( C46 C49 ) C46_=_C91( C46 C91 ) \nC46_=_C225( C46 C225 ) C46_=_C256( C46 C256 ) C46_=_C293( C46 C293 ) C46_=_C315( C46 C315 ) C47_=_C48( C47 C48 ) C47_=_C49( C47 C49 ) \nC47_=_C92( C47 C92 ) C47_=_C365( C47 C365 ) C47_=_C367( C47 C367 ) C48_=_C49( C48 C49 ) C48_=_C93( C48 C93 ) C48_=_C178( C48 C178 ) \nC48_=_C228( C48 C228 ) C48_=_C248( C48 C248 ) C48_=_C286( C48 C286 ) C48_=_C297( C48 C297 ) C48_=_C318( C48 C318 ) C48_=_C365( C48 C365 ) \nC49_=_C94( C49 C94 ) C49_=_C179( C49 C179 ) C49_=_C232( C49 C232 ) C49_=_C249( C49 C249 ) C49_=_C287( C49 C287 ) C49_=_C300( C49 C300 ) \nC49_=_C321( C49 C321 ) C49_=_C367( C49 C367 ) C50_=_C53( C50 C53 ) C50_=_C65( C50 C65 ) C50_=_C67( C50 C67 ) C50_=_C70( C50 C70 ) \nC50_=_C71( C50 C71 ) C50_=_C74( C50 C74 ) C50_=_C75( C50 C75 ) C50_=_C76( C50 C76 ) C53_=_C78( C53 C78 ) C53_=_C151( C53 C151 ) \nC53_=_C153( C53 C153 ) C53_=_C155( C53 C155 ) C65_=_C67( C65 C67 ) C65_=_C70( C65 C70 ) C65_=_C71( C65 C71 ) C65_=_C74( C65 C74 ) \nC65_=_C75( C65 C75 ) C65_=_C76( C65 C76 ) C67_=_C70( C67 C70 ) C67_=_C71( C67 C71 ) C67_=_C74( C67 C74 ) C67_=_C75( C67 C75 ) \nC67_=_C76( C67 C76 ) C70_=_C71( C70 C71 ) C70_=_C74( C70 C74 ) C70_=_C75( C70 C75 ) C70_=_C76( C70 C76 ) C71_=_C74( C71 C74 ) \nC71_=_C75( C71 C75 ) C71_=_C76( C71 C76 ) C71_=_C350( C71 C350 ) C74_=_C75( C74 C75 ) C74_=_C76( C74 C76 ) C75_=_C76( C75 C76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151( C78 C151 ) \nC78_=_C153( C78 C153 ) C78_=_C155( C78 C15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178( C79 C178 ) C79_=_C179( C79 C17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207( C80 C207 ) \nC80_=_C210( C80 C210 ) C81_=_C82( C81 C82 ) C81_=_C83( C81 C83 ) C81_=_C84( C81 C84 ) C81_=_C85( C81 C85 ) C81_=_C86( C81 C86 ) \nC81_=_C87( C81 C87 ) C81_=_C88( C81 C88 ) C81_=_C89( C81 C89 ) C81_=_C90( C81 C90 ) C81_=_C91( C81 C91 ) C81_=_C92( C81 C92 ) \nC81_=_C93( C81 C93 ) C81_=_C94( C81 C94 ) C81_=_C95( C81 C95 ) C81_=_C151( C81 C151 ) C81_=_C207( C81 C207 ) C81_=_C218( C81 C218 ) \nC81_=_C225( C81 C225 ) C81_=_C228( C81 C228 ) C81_=_C232( C81 C232 ) C82_=_C83( C82 C83 ) C82_=_C84( C82 C84 ) C82_=_C85( C82 C85 ) \nC82_=_C86( C82 C86 ) C82_=_C87( C82 C87 ) C82_=_C88( C82 C88 ) C82_=_C89( C82 C89 ) C82_=_C90( C82 C90 ) C82_=_C91( C82 C91 ) \nC82_=_C92( C82 C92 ) C82_=_C93( C82 C93 ) C82_=_C94( C82 C94 ) C82_=_C95( C82 C95 ) C83_=_C84( C83 C84 ) C83_=_C85( C83 C85 ) \nC83_=_C86( C83 C86 ) C83_=_C87( C83 C87 ) C83_=_C88( C83 C88 ) C83_=_C89( C83 C89 ) C83_=_C90( C83 C90 ) C83_=_C91( C83 C91 ) \nC83_=_C92( C83 C92 ) C83_=_C93( C83 C93 ) C83_=_C94( C83 C94 ) C83_=_C95( C83 C95 ) C83_=_C248( C83 C248 ) C83_=_C249( C83 C249 ) \nC84_=_C85( C84 C85 ) C84_=_C86( C84 C86 ) C84_=_C87( C84 C87 ) C84_=_C88( C84 C88 ) C84_=_C89( C84 C89 ) C84_=_C90( C84 C90 ) \nC84_=_C91( C84 C91 ) C84_=_C92( C84 C92 ) C84_=_C93( C84 C93 ) C84_=_C94( C84 C94 ) C84_=_C95( C84 C95 ) C84_=_C153( C84 C153 ) \nC84_=_C256( C84 C256 ) C85_=_C86( C85 C86 ) C85_=_C87( C85 C87 ) C85_=_C88( C85 C88 ) C85_=_C89( C85 C89 ) C85_=_C90( C85 C90 ) \nC85_=_C91( C85 C91 ) C85_=_C92( C85 C92 ) C85_=_C93( C85 C93 ) C85_=_C94( C85 C94 ) C85_=_C95( C85 C95 ) C85_=_C218( C85 C218 ) \nC85_=_C273( C85 C273 ) C86_=_C87( C86 C87 ) C86_=_C88( C86 C88 ) C86_=_C89( C86 C89 ) C86_=_C90( C86 C90 ) C86_=_C91( C86 C91 ) \nC86_=_C92( C86 C92 ) C86_=_C93( C86 C93 ) C86_=_C94( C86 C94 ) C86_=_C95( C86 C95 ) C86_=_C286( C86 C286 ) C86_=_C287( C86 C287 ) \nC87_=_C88( C87 C88 ) C87_=_C89( C87 C89 ) C87_=_C90( C87 C90 ) C87_=_C91( C87 C91 ) C87_=_C92( C87 C92 ) C87_=_C93( C87 C93 ) \nC87_=_C94( C87 C94 ) C87_=_C95( C87 C95 ) C87_=_C293( C87 C293 ) C87_=_C297( C87 C297 ) C87_=_C300( C87 C300 ) C88_=_C89( C88 C89 ) \nC88_=_C90( C88 C90 ) C88_=_C91( C88 C91 ) C88_=_C92( C88 C92 ) C88_=_C93( C88 C93 ) C88_=_C94( C88 C94 ) C88_=_C95( C88 C95 ) \nC88_=_C155( C88 C155 ) C88_=_C210( C88 C210 ) C88_=_C273( C88 C273 ) C88_=_C315( C88 C315 ) C88_=_C318( C88 C318 ) C88_=_C321( C88 C321 ) \nC89_=_C90( C89 C90 ) C89_=_C91( C89 C91 ) C89_=_C92( C89 C92 ) C89_=_C93( C89 C93 ) C89_=_C94( C89 C94 ) C89_=_C95( C89 C95 ) \nC90_=_C91( C90 C91 ) C90_=_C92( C90 C92 ) C90_=_C93( C90 C93 ) C90_=_C94( C90 C94 ) C90_=_C95( C90 C95 ) C91_=_C92( C91 C92 ) \nC91_=_C93( C91 C93 ) C91_=_C94( C91 C94 ) C91_=_C95( C91 C95 ) C91_=_C225( C91 C225 ) C91_=_C256( C91 C256 ) C91_=_C293( C91 C293 ) \nC91_=_C315( C91 C315 ) C92_=_C93( C92 C93 ) C92_=_C94( C92 C94 ) C92_=_C95( C92 C95 ) C92_=_C365( C92 C365 ) C92_=_C367( C92 C367 ) \nC93_=_C94( C93 C94 ) C93_=_C95(</w:t>
      </w:r>
    </w:p>
    <w:p>
      <w:pPr>
        <w:pStyle w:val="PreformattedText"/>
        <w:bidi w:val="0"/>
        <w:spacing w:before="0" w:after="0"/>
        <w:jc w:val="left"/>
        <w:rPr/>
      </w:pPr>
      <w:r>
        <w:rPr/>
        <w:t xml:space="preserve"> </w:t>
      </w:r>
      <w:r>
        <w:rPr/>
        <w:t>C93 C95 ) C93_=_C178( C93 C178 ) C93_=_C228( C93 C228 ) C93_=_C248( C93 C248 ) C93_=_C286( C93 C286 ) \nC93_=_C297( C93 C297 ) C93_=_C318( C93 C318 ) C93_=_C365( C93 C365 ) C94_=_C95( C94 C95 ) C94_=_C179( C94 C179 ) C94_=_C232( C94 C232 ) \nC94_=_C249( C94 C249 ) C94_=_C287( C94 C287 ) C94_=_C300( C94 C300 ) C94_=_C321( C94 C321 ) C94_=_C367( C94 C367 ) C151_=_C153( C151 C153 ) \nC151_=_C155( C151 C155 ) C151_=_C207( C151 C207 ) C151_=_C218( C151 C218 ) C151_=_C225( C151 C225 ) C151_=_C228( C151 C228 ) C151_=_C232( C151 C232 ) \nC153_=_C155( C153 C155 ) C153_=_C256( C153 C256 ) C155_=_C210( C155 C210 ) C155_=_C273( C155 C273 ) C155_=_C315( C155 C315 ) C155_=_C318( C155 C318 ) \nC155_=_C321( C155 C321 ) C178_=_C179( C178 C179 ) C178_=_C228( C178 C228 ) C178_=_C248( C178 C248 ) C178_=_C286( C178 C286 ) C178_=_C297( C178 C297 ) \nC178_=_C318( C178 C318 ) C178_=_C365( C178 C365 ) C179_=_C232( C179 C232 ) C179_=_C249( C179 C249 ) C179_=_C287( C179 C287 ) C179_=_C300( C179 C300 ) \nC179_=_C321( C179 C321 ) C179_=_C367( C179 C367 ) C207_=_C210( C207 C210 ) C207_=_C218( C207 C218 ) C207_=_C225( C207 C225 ) C207_=_C228( C207 C228 ) \nC207_=_C232( C207 C232 ) C210_=_C273( C210 C273 ) C210_=_C315( C210 C315 ) C210_=_C318( C210 C318 ) C210_=_C321( C210 C321 ) C218_=_C225( C218 C225 ) \nC218_=_C228( C218 C228 ) C218_=_C232( C218 C232 ) C218_=_C273( C218 C273 ) C225_=_C228( C225 C228 ) C225_=_C232( C225 C232 ) C225_=_C256( C225 C256 ) \nC225_=_C293( C225 C293 ) C225_=_C315( C225 C315 ) C228_=_C232( C228 C232 ) C228_=_C248( C228 C248 ) C228_=_C286( C228 C286 ) C228_=_C297( C228 C297 ) \nC228_=_C318( C228 C318 ) C228_=_C365( C228 C365 ) C232_=_C249( C232 C249 ) C232_=_C287( C232 C287 ) C232_=_C300( C232 C300 ) C232_=_C321( C232 C321 ) \nC232_=_C367( C232 C367 ) C248_=_C249( C248 C249 ) C248_=_C286( C248 C286 ) C248_=_C297( C248 C297 ) C248_=_C318( C248 C318 ) C248_=_C365( C248 C365 ) \nC249_=_C287( C249 C287 ) C249_=_C300( C249 C300 ) C249_=_C321( C249 C321 ) C249_=_C367( C249 C367 ) C256_=_C293( C256 C293 ) C256_=_C315( C256 C315 ) \nC273_=_C315( C273 C315 ) C273_=_C318( C273 C318 ) C273_=_C321( C273 C321 ) C286_=_C287( C286 C287 ) C286_=_C297( C286 C297 ) C286_=_C318( C286 C318 ) \nC286_=_C365( C286 C365 ) C287_=_C300( C287 C300 ) C287_=_C321( C287 C321 ) C287_=_C367( C287 C367 ) C293_=_C297( C293 C297 ) C293_=_C300( C293 C300 ) \nC293_=_C315( C293 C315 ) C297_=_C300( C297 C300 ) C297_=_C318( C297 C318 ) C297_=_C365( C297 C365 ) C300_=_C321( C300 C321 ) C300_=_C367( C300 C367 ) \nC315_=_C318( C315 C318 ) C315_=_C321( C315 C321 ) C318_=_C321( C318 C321 ) C318_=_C365( C318 C365 ) C321_=_C367( C321 C367 ) C365_=_C367( C365 C367 ) "];32-&gt;40[label="60: C1 C2 C21 C22 C34 \nC36 C38 C40 C42 C43 C44 \nC45 C47 C50 C53 C65 C67 \nC70 C71 C74 C75 C76 C77 \nC79 C81 C83 C84 C86 C87 \nC88 C89 C90 C92 C95 C151 \nC153 C155 C178 C179 C207 C210 \nC218 C225 C228 C232 C248 C249 \nC256 C273 C286 C287 C293 C297 \nC300 C315 C318 C321 C350 C365 \nC367 \n329: C1_=_C2 ,C1_=_C21 ,C1_=_C34 ,C1_=_C36 ,C1_=_C38 ,\nC1_=_C40 ,C1_=_C42 ,C1_=_C43 ,C1_=_C44 ,C1_=_C45 ,C1_=_C47 ,\nC2_=_C22 ,C2_=_C77 ,C2_=_C79 ,C2_=_C81 ,C2_=_C83 ,C2_=_C84 ,\nC2_=_C86 ,C2_=_C87 ,C2_=_C88 ,C2_=_C89 ,C2_=_C90 ,C2_=_C92 ,\nC2_=_C95 ,C21_=_C22 ,C21_=_C34 ,C21_=_C36 ,C21_=_C38 ,C21_=_C40 ,\nC21_=_C42 ,C21_=_C43 ,C21_=_C44 ,C21_=_C45 ,C21_=_C47 ,C22_=_C77 ,\nC22_=_C79 ,C22_=_C81 ,C22_=_C83 ,C22_=_C84 ,C22_=_C86 ,C22_=_C87 ,\nC22_=_C88 ,C22_=_C89 ,C22_=_C90 ,C22_=_C92 ,C22_=_C95 ,C34_=_C36 ,\nC34_=_C38 ,C34_=_C40 ,C34_=_C42 ,C34_=_C43 ,C34_=_C44 ,C34_=_C45 ,\nC34_=_C47 ,C34_=_C77 ,C36_=_C38 ,C36_=_C40 ,C36_=_C42 ,C36_=_C43 ,\nC36_=_C44 ,C36_=_C45 ,C36_=_C47 ,C36_=_C79 ,C36_=_C178 ,C36_=_C179 ,\nC38_=_C40 ,C38_=_C42 ,C38_=_C43 ,C38_=_C44 ,C38_=_C45 ,C38_=_C47 ,\nC38_=_C81 ,C38_=_C151 ,C38_=_C207 ,C38_=_C218 ,C38_=_C225 ,C38_=_C228 ,\nC38_=_C232 ,C40_=_C42 ,C40_=_C43 ,C40_=_C44 ,C40_=_C45 ,C40_=_C47 ,\nC40_=_C83 ,C40_=_C248 ,C40_=_C249 ,C42_=_C43 ,C42_=_C44 ,C42_=_C45 ,\nC42_=_C47 ,C42_=_C86 ,C42_=_C286 ,C42_=_C287 ,C43_=_C44 ,C43_=_C45 ,\nC43_=_C47 ,C43_=_C87 ,C43_=_C293 ,C43_=_C297 ,C43_=_C300 ,C44_=_C45 ,\nC44_=_C47 ,C44_=_C88 ,C44_=_C155 ,C44_=_C210 ,C44_=_C273 ,C44_=_C315 ,\nC44_=_C318 ,C44_=_C321 ,C45_=_C47 ,C45_=_C89 ,C47_=_C92 ,C47_=_C365 ,\nC47_=_C367 ,C50_=_C53 ,C50_=_C65 ,C50_=_C67 ,C50_=_C70 ,C50_=_C71 ,\nC50_=_C74 ,C50_=_C75 ,C50_=_C76 ,C53_=_C151 ,C53_=_C153 ,C53_=_C155 ,\nC65_=_C67 ,C65_=_C70 ,C65_=_C71 ,C65_=_C74 ,C65_=_C75 ,C65_=_C76 ,\nC67_=_C70 ,C67_=_C71 ,C67_=_C74 ,C67_=_C75 ,C67_=_C76 ,C70_=_C71 ,\nC70_=_C74 ,C70_=_C75 ,C70_=_C76 ,C71_=_C74 ,C71_=_C75 ,C71_=_C76 ,\nC71_=_C350 ,C74_=_C75 ,C74_=_C76 ,C75_=_C76 ,C77_=_C79 ,C77_=_C81 ,\nC77_=_C83 ,C77_=_C84 ,C77_=_C86 ,C77_=_C87 ,C77_=_C88 ,C77_=_C89 ,\nC77_=_C90 ,C77_=_C92 ,C77_=_C95 ,C79_=_C81 ,C79_=_C83 ,C79_=_C84 ,\nC79_=_C86 ,C79_=_C87 ,C79_=_C88 ,C79_=_C89 ,C79_=_C90 ,C79_=_C92 ,\nC79_=_C95 ,C79_=_C178 ,C79_=_C179 ,C81_=_C83 ,C81_=_C84 ,C81_=_C86 ,\nC81_=_C87 ,C81_=_C88 ,C81_=_C89 ,C81_=_C90 ,C81_=_C92 ,C81_=_C95 ,\nC81_=_C151 ,C81_=_C207 ,C81_=_C218 ,C81_=_C225 ,C81_=_C228 ,C81_=_C232 ,\nC83_=_C84 ,C83_=_C86 ,C83_=_C87 ,C83_=_C88 ,C83_=_C89 ,C83_=_C90 ,\nC83_=_C92 ,C83_=_C95 ,C83_=_C248 ,C83_=_C249 ,C84_=_C86 ,C84_=_C87 ,\nC84_=_C88 ,C84_=_C89 ,C84_=_C90 ,C84_=_C92 ,C84_=_C95 ,C84_=_C153 ,\nC84_=_C256 ,C86_=_C87 ,C86_=_C88 ,C86_=_C89 ,C86_=_C90 ,C86_=_C92 ,\nC86_=_C95 ,C86_=_C286 ,C86_=_C287 ,C87_=_C88 ,C87_=_C89 ,C87_=_C90 ,\nC87_=_C92 ,C87_=_C95 ,C87_=_C293 ,C87_=_C297 ,C87_=_C300 ,C88_=_C89 ,\nC88_=_C90 ,C88_=_C92 ,C88_=_C95 ,C88_=_C155 ,C88_=_C210 ,C88_=_C273 ,\nC88_=_C315 ,C88_=_C318 ,C88_=_C321 ,C89_=_C90 ,C89_=_C92 ,C89_=_C95 ,\nC90_=_C92 ,C90_=_C95 ,C92_=_C95 ,C92_=_C365 ,C92_=_C367 ,C151_=_C153 ,\nC151_=_C155 ,C151_=_C207 ,C151_=_C218 ,C151_=_C225 ,C151_=_C228 ,C151_=_C232 ,\nC153_=_C155 ,C153_=_C256 ,C155_=_C210 ,C155_=_C273 ,C155_=_C315 ,C155_=_C318 ,\nC155_=_C321 ,C178_=_C179 ,C178_=_C228 ,C178_=_C248 ,C178_=_C286 ,C178_=_C297 ,\nC178_=_C318 ,C178_=_C365 ,C179_=_C232 ,C179_=_C249 ,C179_=_C287 ,C179_=_C300 ,\nC179_=_C321 ,C179_=_C367 ,C207_=_C210 ,C207_=_C218 ,C207_=_C225 ,C207_=_C228 ,\nC207_=_C232 ,C210_=_C273 ,C210_=_C315 ,C210_=_C318 ,C210_=_C321 ,C218_=_C225 ,\nC218_=_C228 ,C218_=_C232 ,C218_=_C273 ,C225_=_C228 ,C225_=_C232 ,C225_=_C256 ,\nC225_=_C293 ,C225_=_C315 ,C228_=_C232 ,C228_=_C248 ,C228_=_C286 ,C228_=_C297 ,\nC228_=_C318 ,C228_=_C365 ,C232_=_C249 ,C232_=_C287 ,C232_=_C300 ,C232_=_C321 ,\nC232_=_C367 ,C248_=_C249 ,C248_=_C286 ,C248_=_C297 ,C248_=_C318 ,C248_=_C365 ,\nC249_=_C287 ,C249_=_C300 ,C249_=_C321 ,C249_=_C367 ,C256_=_C293 ,C256_=_C315 ,\nC273_=_C315 ,C273_=_C318 ,C273_=_C321 ,C286_=_C287 ,C286_=_C297 ,C286_=_C318 ,\nC286_=_C365 ,C287_=_C300 ,C287_=_C321 ,C287_=_C367 ,C293_=_C297 ,C293_=_C300 ,\nC293_=_C315 ,C297_=_C300 ,C297_=_C318 ,C297_=_C365 ,C300_=_C321 ,C300_=_C367 ,\nC315_=_C318 ,C315_=_C321 ,C318_=_C321 ,C318_=_C365 ,C321_=_C367 ,C365_=_C367 ,"];41[shape=box, label="id:41 level: 4\n28: C112 C146 C162 C163 C164 \nC165 C166 C194 C195 C231 C262 \nC310 C330 C331 C340 C341 C348 \nC375 C376 C382 C388 C389 C392 \nC393 C397 C398 C399 C400 \n189: C112_=_C146( C112 C146 ) C112_=_C166( C112 C166 ) C112_=_C194( C112 C194 ) C112_=_C231( C112 C231 ) C112_=_C262( C112 C262 ) \nC112_=_C310( C112 C310 ) C112_=_C330( C112 C330 ) C112_=_C340( C112 C340 ) C112_=_C348( C112 C348 ) C112_=_C375( C112 C375 ) C112_=_C382( C112 C382 ) \nC112_=_C388( C112 C388 ) C112_=_C392( C112 C392 ) C112_=_C397( C112 C397 ) C112_=_C398( C112 C398 ) C112_=_C399( C112 C399 ) C146_=_C166( C146 C166 ) \nC146_=_C194( C146 C194 ) C146_=_C231( C146 C231 ) C146_=_C262( C146 C262 ) C146_=_C310( C146 C310 ) C146_=_C330( C146 C330 ) C146_=_C340( C146 C340 ) \nC146_=_C348( C146 C348 ) C146_=_C375( C146 C375 ) C146_=_C382( C146 C382 ) C146_=_C388( C146 C388 ) C146_=_C392( C146 C392 ) C146_=_C397( C146 C397 ) \nC146_=_C398( C146 C398 ) C146_=_C399( C146 C399 ) C162_=_C163( C162 C163 ) C162_=_C164( C162 C164 ) C162_=_C165( C162 C165 ) C162_=_C166( C162 C166 ) \nC162_=_C194( C162 C194 ) C162_=_C195( C162 C195 ) C163_=_C164( C163 C164 ) C163_=_C165( C163 C165 ) C163_=_C166( C163 C166 ) C163_=_C340( C163 C340 ) \nC163_=_C341( C163 C341 ) C164_=_C165( C164 C165 ) C164_=_C166( C164 C166 ) C164_=_C388( C164 C388 ) C164_=_C389( C164 C389 ) C165_=_C166( C165 C166 ) \nC165_=_C392( C165 C392 ) C165_=_C393( C165 C393 ) C166_=_C194( C166 C194 ) C166_=_C231( C166 C231 ) C166_=_C262( C166 C262 ) C166_=_C310( C166 C310 ) \nC166_=_C330( C166 C330 ) C166_=_C340( C166 C340 ) C166_=_C348( C166 C348 ) C166_=_C375( C166 C375 ) C166_=_C382( C166 C382 ) C166_=_C388( C166 C388 ) \nC166_=_C392( C166 C392 ) C166_=_C397( C166 C397 ) C166_=_C398( C166 C398 ) C166_=_C399( C166 C399 ) C194_=_C195( C194 C195 ) C194_=_C231( C194 C231 ) \nC194_=_C262( C194 C262 ) C194_=_C310( C194 C310 ) C194_=_C330( C194 C330 ) C194_=_C340( C194 C340 ) C194_=_C348( C194 C348 ) C194_=_C375( C194 C375 ) \nC194_=_C382( C194 C382 ) C194_=_C388( C194 C388 ) C194_=_C392( C194 C392 ) C194_=_C397( C194 C397 ) C194_=_C398( C194 C398 ) C194_=_C399( C194 C399 ) \nC195_=_C331( C195 C331 ) C195_=_C341( C195 C341 ) C195_=_C376( C195 C376 ) C195_=_C389( C195 C389 ) C195_=_C393( C195 C393 ) C195_=_C397( C195 C397 ) \nC195_=_C400( C195 C400 ) C231_=_C262( C231 C262 ) C231_=_C310( C231 C310 ) C231_=_C330( C231 C330 ) C231_=_C340( C231 C340 ) C231_=_C348( C231 C348 ) \nC231_=_C375( C231 C375 ) C231_=_C382( C231 C382 ) C231_=_C388( C231 C388 ) C231_=_C392( C231 C392 ) C231_=_C397( C231 C397 ) C231_=_C398( C231 C398 ) \nC231_=_C399( C231 C399 ) C262_=_C310( C262 C310 ) C262_=_C330( C262 C330 ) C262_=_C340( C262 C340 ) C262_=_C348( C262 C348 ) C262_=_C375( C262 C375 ) \nC262_=_C382( C262 C382 ) C262_=_C388( C262 C388 ) C262_=_C392( C262 C392 ) C262_=_C397( C262 C397 ) C262_=_C398( C262 C398 ) C262_=_C399( C262 C399 ) \nC310_=_C330( C310 C330 ) C310_=_C340( C310 C340 ) C310_=_C348( C310 C348 ) C310_=_C375(</w:t>
      </w:r>
    </w:p>
    <w:p>
      <w:pPr>
        <w:pStyle w:val="PreformattedText"/>
        <w:bidi w:val="0"/>
        <w:spacing w:before="0" w:after="0"/>
        <w:jc w:val="left"/>
        <w:rPr/>
      </w:pPr>
      <w:r>
        <w:rPr/>
        <w:t xml:space="preserve"> </w:t>
      </w:r>
      <w:r>
        <w:rPr/>
        <w:t>C310 C375 ) C310_=_C382( C310 C382 ) C310_=_C388( C310 C388 ) \nC310_=_C392( C310 C392 ) C310_=_C397( C310 C397 ) C310_=_C398( C310 C398 ) C310_=_C399( C310 C399 ) C330_=_C331( C330 C331 ) C330_=_C340( C330 C340 ) \nC330_=_C348( C330 C348 ) C330_=_C375( C330 C375 ) C330_=_C382( C330 C382 ) C330_=_C388( C330 C388 ) C330_=_C392( C330 C392 ) C330_=_C397( C330 C397 ) \nC330_=_C398( C330 C398 ) C330_=_C399( C330 C399 ) C331_=_C341( C331 C341 ) C331_=_C376( C331 C376 ) C331_=_C389( C331 C389 ) C331_=_C393( C331 C393 ) \nC331_=_C397( C331 C397 ) C331_=_C400( C331 C400 ) C340_=_C341( C340 C341 ) C340_=_C348( C340 C348 ) C340_=_C375( C340 C375 ) C340_=_C382( C340 C382 ) \nC340_=_C388( C340 C388 ) C340_=_C392( C340 C392 ) C340_=_C397( C340 C397 ) C340_=_C398( C340 C398 ) C340_=_C399( C340 C399 ) C341_=_C376( C341 C376 ) \nC341_=_C389( C341 C389 ) C341_=_C393( C341 C393 ) C341_=_C397( C341 C397 ) C341_=_C400( C341 C400 ) C348_=_C375( C348 C375 ) C348_=_C382( C348 C382 ) \nC348_=_C388( C348 C388 ) C348_=_C392( C348 C392 ) C348_=_C397( C348 C397 ) C348_=_C398( C348 C398 ) C348_=_C399( C348 C399 ) C375_=_C376( C375 C376 ) \nC375_=_C382( C375 C382 ) C375_=_C388( C375 C388 ) C375_=_C392( C375 C392 ) C375_=_C397( C375 C397 ) C375_=_C398( C375 C398 ) C375_=_C399( C375 C399 ) \nC376_=_C389( C376 C389 ) C376_=_C393( C376 C393 ) C376_=_C397( C376 C397 ) C376_=_C400( C376 C400 ) C382_=_C388( C382 C388 ) C382_=_C392( C382 C392 ) \nC382_=_C397( C382 C397 ) C382_=_C398( C382 C398 ) C382_=_C399( C382 C399 ) C388_=_C389( C388 C389 ) C388_=_C392( C388 C392 ) C388_=_C397( C388 C397 ) \nC388_=_C398( C388 C398 ) C388_=_C399( C388 C399 ) C389_=_C393( C389 C393 ) C389_=_C397( C389 C397 ) C389_=_C400( C389 C400 ) C392_=_C393( C392 C393 ) \nC392_=_C397( C392 C397 ) C392_=_C398( C392 C398 ) C392_=_C399( C392 C399 ) C393_=_C397( C393 C397 ) C393_=_C400( C393 C400 ) C397_=_C398( C397 C398 ) \nC397_=_C399( C397 C399 ) C397_=_C400( C397 C400 ) C398_=_C399( C398 C399 ) C399_=_C400( C399 C400 ) "];34-&gt;41[label="26: C112 C146 C162 C163 C164 \nC165 C194 C195 C231 C262 C310 \nC330 C331 C340 C341 C348 C375 \nC376 C382 C388 C389 C392 C393 \nC398 C399 C400 \n147: C112_=_C146 ,C112_=_C194 ,C112_=_C231 ,C112_=_C262 ,C112_=_C310 ,\nC112_=_C330 ,C112_=_C340 ,C112_=_C348 ,C112_=_C375 ,C112_=_C382 ,C112_=_C388 ,\nC112_=_C392 ,C112_=_C398 ,C112_=_C399 ,C146_=_C194 ,C146_=_C231 ,C146_=_C262 ,\nC146_=_C310 ,C146_=_C330 ,C146_=_C340 ,C146_=_C348 ,C146_=_C375 ,C146_=_C382 ,\nC146_=_C388 ,C146_=_C392 ,C146_=_C398 ,C146_=_C399 ,C162_=_C163 ,C162_=_C164 ,\nC162_=_C165 ,C162_=_C194 ,C162_=_C195 ,C163_=_C164 ,C163_=_C165 ,C163_=_C340 ,\nC163_=_C341 ,C164_=_C165 ,C164_=_C388 ,C164_=_C389 ,C165_=_C392 ,C165_=_C393 ,\nC194_=_C195 ,C194_=_C231 ,C194_=_C262 ,C194_=_C310 ,C194_=_C330 ,C194_=_C340 ,\nC194_=_C348 ,C194_=_C375 ,C194_=_C382 ,C194_=_C388 ,C194_=_C392 ,C194_=_C398 ,\nC194_=_C399 ,C195_=_C331 ,C195_=_C341 ,C195_=_C376 ,C195_=_C389 ,C195_=_C393 ,\nC195_=_C400 ,C231_=_C262 ,C231_=_C310 ,C231_=_C330 ,C231_=_C340 ,C231_=_C348 ,\nC231_=_C375 ,C231_=_C382 ,C231_=_C388 ,C231_=_C392 ,C231_=_C398 ,C231_=_C399 ,\nC262_=_C310 ,C262_=_C330 ,C262_=_C340 ,C262_=_C348 ,C262_=_C375 ,C262_=_C382 ,\nC262_=_C388 ,C262_=_C392 ,C262_=_C398 ,C262_=_C399 ,C310_=_C330 ,C310_=_C340 ,\nC310_=_C348 ,C310_=_C375 ,C310_=_C382 ,C310_=_C388 ,C310_=_C392 ,C310_=_C398 ,\nC310_=_C399 ,C330_=_C331 ,C330_=_C340 ,C330_=_C348 ,C330_=_C375 ,C330_=_C382 ,\nC330_=_C388 ,C330_=_C392 ,C330_=_C398 ,C330_=_C399 ,C331_=_C341 ,C331_=_C376 ,\nC331_=_C389 ,C331_=_C393 ,C331_=_C400 ,C340_=_C341 ,C340_=_C348 ,C340_=_C375 ,\nC340_=_C382 ,C340_=_C388 ,C340_=_C392 ,C340_=_C398 ,C340_=_C399 ,C341_=_C376 ,\nC341_=_C389 ,C341_=_C393 ,C341_=_C400 ,C348_=_C375 ,C348_=_C382 ,C348_=_C388 ,\nC348_=_C392 ,C348_=_C398 ,C348_=_C399 ,C375_=_C376 ,C375_=_C382 ,C375_=_C388 ,\nC375_=_C392 ,C375_=_C398 ,C375_=_C399 ,C376_=_C389 ,C376_=_C393 ,C376_=_C400 ,\nC382_=_C388 ,C382_=_C392 ,C382_=_C398 ,C382_=_C399 ,C388_=_C389 ,C388_=_C392 ,\nC388_=_C398 ,C388_=_C399 ,C389_=_C393 ,C389_=_C400 ,C392_=_C393 ,C392_=_C398 ,\nC392_=_C399 ,C393_=_C400 ,C398_=_C399 ,C399_=_C400 ,"];42[shape=box, label="id:42 level: 4\n41: C13 C56 C70 C90 C102 \nC105 C123 C137 C140 C163 C184 \nC187 C221 C224 C251 C254 C289 \nC292 C302 C303 C304 C305 C306 \nC307 C308 C309 C310 C311 C312 \nC314 C324 C334 C335 C336 C337 \nC338 C339 C340 C341 C342 C343 \n435: C13_=_C56( C13 C56 ) C13_=_C70( C13 C70 ) C13_=_C102( C13 C102 ) C13_=_C123( C13 C123 ) C13_=_C137( C13 C137 ) \nC13_=_C184( C13 C184 ) C13_=_C221( C13 C221 ) C13_=_C251( C13 C251 ) C13_=_C289( C13 C289 ) C13_=_C302( C13 C302 ) C13_=_C303( C13 C303 ) \nC13_=_C304( C13 C304 ) C13_=_C305( C13 C305 ) C13_=_C306( C13 C306 ) C13_=_C307( C13 C307 ) C13_=_C308( C13 C308 ) C13_=_C309( C13 C309 ) \nC13_=_C310( C13 C310 ) C13_=_C311( C13 C311 ) C13_=_C312( C13 C312 ) C56_=_C70( C56 C70 ) C56_=_C102( C56 C102 ) C56_=_C123( C56 C123 ) \nC56_=_C137( C56 C137 ) C56_=_C184( C56 C184 ) C56_=_C221( C56 C221 ) C56_=_C251( C56 C251 ) C56_=_C289( C56 C289 ) C56_=_C302( C56 C302 ) \nC56_=_C303( C56 C303 ) C56_=_C304( C56 C304 ) C56_=_C305( C56 C305 ) C56_=_C306( C56 C306 ) C56_=_C307( C56 C307 ) C56_=_C308( C56 C308 ) \nC56_=_C309( C56 C309 ) C56_=_C310( C56 C310 ) C56_=_C311( C56 C311 ) C56_=_C312( C56 C312 ) C70_=_C102( C70 C102 ) C70_=_C123( C70 C123 ) \nC70_=_C137( C70 C137 ) C70_=_C184( C70 C184 ) C70_=_C221( C70 C221 ) C70_=_C251( C70 C251 ) C70_=_C289( C70 C289 ) C70_=_C302( C70 C302 ) \nC70_=_C303( C70 C303 ) C70_=_C304( C70 C304 ) C70_=_C305( C70 C305 ) C70_=_C306( C70 C306 ) C70_=_C307( C70 C307 ) C70_=_C308( C70 C308 ) \nC70_=_C309( C70 C309 ) C70_=_C310( C70 C310 ) C70_=_C311( C70 C311 ) C70_=_C312( C70 C312 ) C90_=_C105( C90 C105 ) C90_=_C140( C90 C140 ) \nC90_=_C163( C90 C163 ) C90_=_C187( C90 C187 ) C90_=_C224( C90 C224 ) C90_=_C254( C90 C254 ) C90_=_C292( C90 C292 ) C90_=_C304( C90 C304 ) \nC90_=_C314( C90 C314 ) C90_=_C324( C90 C324 ) C90_=_C334( C90 C334 ) C90_=_C335( C90 C335 ) C90_=_C336( C90 C336 ) C90_=_C337( C90 C337 ) \nC90_=_C338( C90 C338 ) C90_=_C339( C90 C339 ) C90_=_C340( C90 C340 ) C90_=_C341( C90 C341 ) C90_=_C342( C90 C342 ) C90_=_C343( C90 C343 ) \nC102_=_C105( C102 C105 ) C102_=_C123( C102 C123 ) C102_=_C137( C102 C137 ) C102_=_C184( C102 C184 ) C102_=_C221( C102 C221 ) C102_=_C251( C102 C251 ) \nC102_=_C289( C102 C289 ) C102_=_C302( C102 C302 ) C102_=_C303( C102 C303 ) C102_=_C304( C102 C304 ) C102_=_C305( C102 C305 ) C102_=_C306( C102 C306 ) \nC102_=_C307( C102 C307 ) C102_=_C308( C102 C308 ) C102_=_C309( C102 C309 ) C102_=_C310( C102 C310 ) C102_=_C311( C102 C311 ) C102_=_C312( C102 C312 ) \nC105_=_C140( C105 C140 ) C105_=_C163( C105 C163 ) C105_=_C187( C105 C187 ) C105_=_C224( C105 C224 ) C105_=_C254( C105 C254 ) C105_=_C292( C105 C292 ) \nC105_=_C304( C105 C304 ) C105_=_C314( C105 C314 ) C105_=_C324( C105 C324 ) C105_=_C334( C105 C334 ) C105_=_C335( C105 C335 ) C105_=_C336( C105 C336 ) \nC105_=_C337( C105 C337 ) C105_=_C338( C105 C338 ) C105_=_C339( C105 C339 ) C105_=_C340( C105 C340 ) C105_=_C341( C105 C341 ) C105_=_C342( C105 C342 ) \nC105_=_C343( C105 C343 ) C123_=_C137( C123 C137 ) C123_=_C184( C123 C184 ) C123_=_C221( C123 C221 ) C123_=_C251( C123 C251 ) C123_=_C289( C123 C289 ) \nC123_=_C302( C123 C302 ) C123_=_C303( C123 C303 ) C123_=_C304( C123 C304 ) C123_=_C305( C123 C305 ) C123_=_C306( C123 C306 ) C123_=_C307( C123 C307 ) \nC123_=_C308( C123 C308 ) C123_=_C309( C123 C309 ) C123_=_C310( C123 C310 ) C123_=_C311( C123 C311 ) C123_=_C312( C123 C312 ) C137_=_C140( C137 C140 ) \nC137_=_C184( C137 C184 ) C137_=_C221( C137 C221 ) C137_=_C251( C137 C251 ) C137_=_C289( C137 C289 ) C137_=_C302( C137 C302 ) C137_=_C303( C137 C303 ) \nC137_=_C304( C137 C304 ) C137_=_C305( C137 C305 ) C137_=_C306( C137 C306 ) C137_=_C307( C137 C307 ) C137_=_C308( C137 C308 ) C137_=_C309( C137 C309 ) \nC137_=_C310( C137 C310 ) C137_=_C311( C137 C311 ) C137_=_C312( C137 C312 ) C140_=_C163( C140 C163 ) C140_=_C187( C140 C187 ) C140_=_C224( C140 C224 ) \nC140_=_C254( C140 C254 ) C140_=_C292( C140 C292 ) C140_=_C304( C140 C304 ) C140_=_C314( C140 C314 ) C140_=_C324( C140 C324 ) C140_=_C334( C140 C334 ) \nC140_=_C335( C140 C335 ) C140_=_C336( C140 C336 ) C140_=_C337( C140 C337 ) C140_=_C338( C140 C338 ) C140_=_C339( C140 C339 ) C140_=_C340( C140 C340 ) \nC140_=_C341( C140 C341 ) C140_=_C342( C140 C342 ) C140_=_C343( C140 C343 ) C163_=_C187( C163 C187 ) C163_=_C224( C163 C224 ) C163_=_C254( C163 C254 ) \nC163_=_C292( C163 C292 ) C163_=_C304( C163 C304 ) C163_=_C314( C163 C314 ) C163_=_C324( C163 C324 ) C163_=_C334( C163 C334 ) C163_=_C335( C163 C335 ) \nC163_=_C336( C163 C336 ) C163_=_C337( C163 C337 ) C163_=_C338( C163 C338 ) C163_=_C339( C163 C339 ) C163_=_C340( C163 C340 ) C163_=_C341( C163 C341 ) \nC163_=_C342( C163 C342 ) C163_=_C343( C163 C343 ) C184_=_C187( C184 C187 ) C184_=_C221( C184 C221 ) C184_=_C251( C184 C251 ) C184_=_C289( C184 C289 ) \nC184_=_C302( C184 C302 ) C184_=_C303( C184 C303 ) C184_=_C304( C184 C304 ) C184_=_C305( C184 C305 ) C184_=_C306( C184 C306 ) C184_=_C307( C184 C307 ) \nC184_=_C308( C184 C308 ) C184_=_C309( C184 C309 ) C184_=_C310( C184 C310 ) C184_=_C311( C184 C311 ) C184_=_C312( C184 C312 ) C187_=_C224( C187 C224 ) \nC187_=_C254( C187 C254 ) C187_=_C292( C187 C292 ) C187_=_C304( C187 C304 ) C187_=_C314( C187 C314 ) C187_=_C324( C187 C324 ) C187_=_C334( C187 C334 ) \nC187_=_C335( C187 C335 ) C187_=_C336( C187 C336 ) C187_=_C337( C187 C337 ) C187_=_C338( C187 C338 ) C187_=_C339( C187 C339 ) C187_=_C340( C187 C340 ) \nC187_=_C341( C187 C341 ) C187_=_C342( C187 C342 ) C187_=_C343( C187 C343 ) C221_=_C224( C221 C224 ) C221_=_C251( C221 C251 ) C221_=_C289( C221 C289 ) \nC221_=_C302( C221 C302 ) C221_=_C303( C221 C303 ) C221_=_C304( C221 C304 ) C221_=_C305( C221 C305 ) C221_=_C306( C221 C306 ) C221_=_C307( C221 C307 ) \nC221_=_C308( C221 C308 ) C221_=_C309( C221 C309 ) C221_=_C310( C221 C310 ) C221_=_C311(</w:t>
      </w:r>
    </w:p>
    <w:p>
      <w:pPr>
        <w:pStyle w:val="PreformattedText"/>
        <w:bidi w:val="0"/>
        <w:spacing w:before="0" w:after="0"/>
        <w:jc w:val="left"/>
        <w:rPr/>
      </w:pPr>
      <w:r>
        <w:rPr/>
        <w:t xml:space="preserve"> </w:t>
      </w:r>
      <w:r>
        <w:rPr/>
        <w:t>C221 C311 ) C221_=_C312( C221 C312 ) C224_=_C254( C224 C254 ) \nC224_=_C292( C224 C292 ) C224_=_C304( C224 C304 ) C224_=_C314( C224 C314 ) C224_=_C324( C224 C324 ) C224_=_C334( C224 C334 ) C224_=_C335( C224 C335 ) \nC224_=_C336( C224 C336 ) C224_=_C337( C224 C337 ) C224_=_C338( C224 C338 ) C224_=_C339( C224 C339 ) C224_=_C340( C224 C340 ) C224_=_C341( C224 C341 ) \nC224_=_C342( C224 C342 ) C224_=_C343( C224 C343 ) C251_=_C254( C251 C254 ) C251_=_C289( C251 C289 ) C251_=_C302( C251 C302 ) C251_=_C303( C251 C303 ) \nC251_=_C304( C251 C304 ) C251_=_C305( C251 C305 ) C251_=_C306( C251 C306 ) C251_=_C307( C251 C307 ) C251_=_C308( C251 C308 ) C251_=_C309( C251 C309 ) \nC251_=_C310( C251 C310 ) C251_=_C311( C251 C311 ) C251_=_C312( C251 C312 ) C254_=_C292( C254 C292 ) C254_=_C304( C254 C304 ) C254_=_C314( C254 C314 ) \nC254_=_C324( C254 C324 ) C254_=_C334( C254 C334 ) C254_=_C335( C254 C335 ) C254_=_C336( C254 C336 ) C254_=_C337( C254 C337 ) C254_=_C338( C254 C338 ) \nC254_=_C339( C254 C339 ) C254_=_C340( C254 C340 ) C254_=_C341( C254 C341 ) C254_=_C342( C254 C342 ) C254_=_C343( C254 C343 ) C289_=_C292( C289 C292 ) \nC289_=_C302( C289 C302 ) C289_=_C303( C289 C303 ) C289_=_C304( C289 C304 ) C289_=_C305( C289 C305 ) C289_=_C306( C289 C306 ) C289_=_C307( C289 C307 ) \nC289_=_C308( C289 C308 ) C289_=_C309( C289 C309 ) C289_=_C310( C289 C310 ) C289_=_C311( C289 C311 ) C289_=_C312( C289 C312 ) C292_=_C304( C292 C304 ) \nC292_=_C314( C292 C314 ) C292_=_C324( C292 C324 ) C292_=_C334( C292 C334 ) C292_=_C335( C292 C335 ) C292_=_C336( C292 C336 ) C292_=_C337( C292 C337 ) \nC292_=_C338( C292 C338 ) C292_=_C339( C292 C339 ) C292_=_C340( C292 C340 ) C292_=_C341( C292 C341 ) C292_=_C342( C292 C342 ) C292_=_C343( C292 C343 ) \nC302_=_C303( C302 C303 ) C302_=_C304( C302 C304 ) C302_=_C305( C302 C305 ) C302_=_C306( C302 C306 ) C302_=_C307( C302 C307 ) C302_=_C308( C302 C308 ) \nC302_=_C309( C302 C309 ) C302_=_C310( C302 C310 ) C302_=_C311( C302 C311 ) C302_=_C312( C302 C312 ) C302_=_C314( C302 C314 ) C303_=_C304( C303 C304 ) \nC303_=_C305( C303 C305 ) C303_=_C306( C303 C306 ) C303_=_C307( C303 C307 ) C303_=_C308( C303 C308 ) C303_=_C309( C303 C309 ) C303_=_C310( C303 C310 ) \nC303_=_C311( C303 C311 ) C303_=_C312( C303 C312 ) C303_=_C324( C303 C324 ) C304_=_C305( C304 C305 ) C304_=_C306( C304 C306 ) C304_=_C307( C304 C307 ) \nC304_=_C308( C304 C308 ) C304_=_C309( C304 C309 ) C304_=_C310( C304 C310 ) C304_=_C311( C304 C311 ) C304_=_C312( C304 C312 ) C304_=_C314( C304 C314 ) \nC304_=_C324( C304 C324 ) C304_=_C334( C304 C334 ) C304_=_C335( C304 C335 ) C304_=_C336( C304 C336 ) C304_=_C337( C304 C337 ) C304_=_C338( C304 C338 ) \nC304_=_C339( C304 C339 ) C304_=_C340( C304 C340 ) C304_=_C341( C304 C341 ) C304_=_C342( C304 C342 ) C304_=_C343( C304 C343 ) C305_=_C306( C305 C306 ) \nC305_=_C307( C305 C307 ) C305_=_C308( C305 C308 ) C305_=_C309( C305 C309 ) C305_=_C310( C305 C310 ) C305_=_C311( C305 C311 ) C305_=_C312( C305 C312 ) \nC305_=_C334( C305 C334 ) C306_=_C307( C306 C307 ) C306_=_C308( C306 C308 ) C306_=_C309( C306 C309 ) C306_=_C310( C306 C310 ) C306_=_C311( C306 C311 ) \nC306_=_C312( C306 C312 ) C306_=_C337( C306 C337 ) C307_=_C308( C307 C308 ) C307_=_C309( C307 C309 ) C307_=_C310( C307 C310 ) C307_=_C311( C307 C311 ) \nC307_=_C312( C307 C312 ) C308_=_C309( C308 C309 ) C308_=_C310( C308 C310 ) C308_=_C311( C308 C311 ) C308_=_C312( C308 C312 ) C308_=_C338( C308 C338 ) \nC309_=_C310( C309 C310 ) C309_=_C311( C309 C311 ) C309_=_C312( C309 C312 ) C309_=_C339( C309 C339 ) C310_=_C311( C310 C311 ) C310_=_C312( C310 C312 ) \nC310_=_C340( C310 C340 ) C311_=_C312( C311 C312 ) C311_=_C342( C311 C342 ) C312_=_C343( C312 C343 ) C314_=_C324( C314 C324 ) C314_=_C334( C314 C334 ) \nC314_=_C335( C314 C335 ) C314_=_C336( C314 C336 ) C314_=_C337( C314 C337 ) C314_=_C338( C314 C338 ) C314_=_C339( C314 C339 ) C314_=_C340( C314 C340 ) \nC314_=_C341( C314 C341 ) C314_=_C342( C314 C342 ) C314_=_C343( C314 C343 ) C324_=_C334( C324 C334 ) C324_=_C335( C324 C335 ) C324_=_C336( C324 C336 ) \nC324_=_C337( C324 C337 ) C324_=_C338( C324 C338 ) C324_=_C339( C324 C339 ) C324_=_C340( C324 C340 ) C324_=_C341( C324 C341 ) C324_=_C342( C324 C342 ) \nC324_=_C343( C324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36-&gt;42[label="40: C13 C56 C70 C90 C102 \nC105 C123 C137 C140 C163 C184 \nC187 C221 C224 C251 C254 C289 \nC292 C302 C303 C305 C306 C307 \nC308 C309 C310 C311 C312 C314 \nC324 C334 C335 C336 C337 C338 \nC339 C340 C341 C342 C343 \n395: C13_=_C56 ,C13_=_C70 ,C13_=_C102 ,C13_=_C123 ,C13_=_C137 ,\nC13_=_C184 ,C13_=_C221 ,C13_=_C251 ,C13_=_C289 ,C13_=_C302 ,C13_=_C303 ,\nC13_=_C305 ,C13_=_C306 ,C13_=_C307 ,C13_=_C308 ,C13_=_C309 ,C13_=_C310 ,\nC13_=_C311 ,C13_=_C312 ,C56_=_C70 ,C56_=_C102 ,C56_=_C123 ,C56_=_C137 ,\nC56_=_C184 ,C56_=_C221 ,C56_=_C251 ,C56_=_C289 ,C56_=_C302 ,C56_=_C303 ,\nC56_=_C305 ,C56_=_C306 ,C56_=_C307 ,C56_=_C308 ,C56_=_C309 ,C56_=_C310 ,\nC56_=_C311 ,C56_=_C312 ,C70_=_C102 ,C70_=_C123 ,C70_=_C137 ,C70_=_C184 ,\nC70_=_C221 ,C70_=_C251 ,C70_=_C289 ,C70_=_C302 ,C70_=_C303 ,C70_=_C305 ,\nC70_=_C306 ,C70_=_C307 ,C70_=_C308 ,C70_=_C309 ,C70_=_C310 ,C70_=_C311 ,\nC70_=_C312 ,C90_=_C105 ,C90_=_C140 ,C90_=_C163 ,C90_=_C187 ,C90_=_C224 ,\nC90_=_C254 ,C90_=_C292 ,C90_=_C314 ,C90_=_C324 ,C90_=_C334 ,C90_=_C335 ,\nC90_=_C336 ,C90_=_C337 ,C90_=_C338 ,C90_=_C339 ,C90_=_C340 ,C90_=_C341 ,\nC90_=_C342 ,C90_=_C343 ,C102_=_C105 ,C102_=_C123 ,C102_=_C137 ,C102_=_C184 ,\nC102_=_C221 ,C102_=_C251 ,C102_=_C289 ,C102_=_C302 ,C102_=_C303 ,C102_=_C305 ,\nC102_=_C306 ,C102_=_C307 ,C102_=_C308 ,C102_=_C309 ,C102_=_C310 ,C102_=_C311 ,\nC102_=_C312 ,C105_=_C140 ,C105_=_C163 ,C105_=_C187 ,C105_=_C224 ,C105_=_C254 ,\nC105_=_C292 ,C105_=_C314 ,C105_=_C324 ,C105_=_C334 ,C105_=_C335 ,C105_=_C336 ,\nC105_=_C337 ,C105_=_C338 ,C105_=_C339 ,C105_=_C340 ,C105_=_C341 ,C105_=_C342 ,\nC105_=_C343 ,C123_=_C137 ,C123_=_C184 ,C123_=_C221 ,C123_=_C251 ,C123_=_C289 ,\nC123_=_C302 ,C123_=_C303 ,C123_=_C305 ,C123_=_C306 ,C123_=_C307 ,C123_=_C308 ,\nC123_=_C309 ,C123_=_C310 ,C123_=_C311 ,C123_=_C312 ,C137_=_C140 ,C137_=_C184 ,\nC137_=_C221 ,C137_=_C251 ,C137_=_C289 ,C137_=_C302 ,C137_=_C303 ,C137_=_C305 ,\nC137_=_C306 ,C137_=_C307 ,C137_=_C308 ,C137_=_C309 ,C137_=_C310 ,C137_=_C311 ,\nC137_=_C312 ,C140_=_C163 ,C140_=_C187 ,C140_=_C224 ,C140_=_C254 ,C140_=_C292 ,\nC140_=_C314 ,C140_=_C324 ,C140_=_C334 ,C140_=_C335 ,C140_=_C336 ,C140_=_C337 ,\nC140_=_C338 ,C140_=_C339 ,C140_=_C340 ,C140_=_C341 ,C140_=_C342 ,C140_=_C343 ,\nC163_=_C187 ,C163_=_C224 ,C163_=_C254 ,C163_=_C292 ,C163_=_C314 ,C163_=_C324 ,\nC163_=_C334 ,C163_=_C335 ,C163_=_C336 ,C163_=_C337 ,C163_=_C338 ,C163_=_C339 ,\nC163_=_C340 ,C163_=_C341 ,C163_=_C342 ,C163_=_C343 ,C184_=_C187 ,C184_=_C221 ,\nC184_=_C251 ,C184_=_C289 ,C184_=_C302 ,C184_=_C303 ,C184_=_C305 ,C184_=_C306 ,\nC184_=_C307 ,C184_=_C308 ,C184_=_C309 ,C184_=_C310 ,C184_=_C311 ,C184_=_C312 ,\nC187_=_C224 ,C187_=_C254 ,C187_=_C292 ,C187_=_C314 ,C187_=_C324 ,C187_=_C334 ,\nC187_=_C335 ,C187_=_C336 ,C187_=_C337 ,C187_=_C338 ,C187_=_C339 ,C187_=_C340 ,\nC187_=_C341 ,C187_=_C342 ,C187_=_C343 ,C221_=_C224 ,C221_=_C251 ,C221_=_C289 ,\nC221_=_C302 ,C221_=_C303 ,C221_=_C305 ,C221_=_C306 ,C221_=_C307 ,C221_=_C308 ,\nC221_=_C309 ,C221_=_C310 ,C221_=_C311 ,C221_=_C312 ,C224_=_C254 ,C224_=_C292 ,\nC224_=_C314 ,C224_=_C324 ,C224_=_C334 ,C224_=_C335 ,C224_=_C336 ,C224_=_C337 ,\nC224_=_C338 ,C224_=_C339 ,C224_=_C340 ,C224_=_C341 ,C224_=_C342 ,C224_=_C343 ,\nC251_=_C254 ,C251_=_C289 ,C251_=_C302 ,C251_=_C303 ,C251_=_C305 ,C251_=_C306 ,\nC251_=_C307 ,C251_=_C308 ,C251_=_C309 ,C251_=_C310 ,C251_=_C311 ,C251_=_C312 ,\nC254_=_C292 ,C254_=_C314 ,C254_=_C324 ,C254_=_C334 ,C254_=_C335 ,C254_=_C336 ,\nC254_=_C337 ,C254_=_C338 ,C254_=_C339 ,C254_=_C340 ,C254_=_C341 ,C254_=_C342 ,\nC254_=_C343 ,C289_=_C292 ,C289_=_C302 ,C289_=_C303 ,C289_=_C305 ,C289_=_C306 ,\nC289_=_C307 ,C289_=_C308 ,C289_=_C309 ,C289_=_C310 ,C289_=_C311 ,C289_=_C312 ,\nC292_=_C314 ,C292_=_C324 ,C292_=_C334 ,C292_=_C335 ,C292_=_C336 ,C292_=_C337 ,\nC292_=_C338 ,C292_=_C339 ,C292_=_C340 ,C292_=_C341 ,C292_=_C342 ,C292_=_C343 ,\nC302_=_C303 ,C302_=_C305 ,C302_=_C306 ,C302_=_C307 ,C302_=_C308 ,C302_=_C309 ,\nC302_=_C310 ,C302_=_C311 ,C302_=_C312 ,C302_=_C314 ,C303_=_C305 ,C303_=_C306 ,\nC303_=_C307 ,C303_=_C308 ,C303_=_C309 ,C303_=_C310 ,C303_=_C311 ,C303_=_C312 ,\nC303_=_C324 ,C305_=_C306 ,C305_=_C307 ,C305_=_C308 ,C305_=_C309 ,C305_=_C310 ,\nC305_=_C311 ,C305_=_C312 ,C305_=_C334 ,C306_=_C307 ,C306_=_C308 ,C306_=_C309 ,\nC306_=_C310 ,C306_=_C311 ,C306_=_C312 ,C306_=_C337 ,C307_=_C308 ,C307_=_C309 ,\nC307_=_C310 ,C307_=_C311 ,C307_=_C312 ,C308_=_C309 ,C308_=_C310 ,C308_=_C311 ,\nC308_=_C312 ,C308_=_C338 ,C309_=_C310 ,C309_=_C311 ,C309_=_C312 ,C309_=_C339 ,\nC310_=_C311 ,C310_=_C312 ,C310_=_C340 ,C311_=_C312 ,C311_=_C342 ,C312_=_C343 ,\nC314_=_C324 ,C314_=_C334</w:t>
      </w:r>
    </w:p>
    <w:p>
      <w:pPr>
        <w:pStyle w:val="PreformattedText"/>
        <w:bidi w:val="0"/>
        <w:spacing w:before="0" w:after="0"/>
        <w:jc w:val="left"/>
        <w:rPr/>
      </w:pPr>
      <w:r>
        <w:rPr/>
        <w:t xml:space="preserve"> </w:t>
      </w:r>
      <w:r>
        <w:rPr/>
        <w:t>,C314_=_C335 ,C314_=_C336 ,C314_=_C337 ,C314_=_C338 ,\nC314_=_C339 ,C314_=_C340 ,C314_=_C341 ,C314_=_C342 ,C314_=_C343 ,C324_=_C334 ,\nC324_=_C335 ,C324_=_C336 ,C324_=_C337 ,C324_=_C338 ,C324_=_C339 ,C324_=_C340 ,\nC324_=_C341 ,C324_=_C342 ,C324_=_C343 ,C334_=_C335 ,C334_=_C336 ,C334_=_C337 ,\nC334_=_C338 ,C334_=_C339 ,C334_=_C340 ,C334_=_C341 ,C334_=_C342 ,C334_=_C343 ,\nC335_=_C336 ,C335_=_C337 ,C335_=_C338 ,C335_=_C339 ,C335_=_C340 ,C335_=_C341 ,\nC335_=_C342 ,C335_=_C343 ,C336_=_C337 ,C336_=_C338 ,C336_=_C339 ,C336_=_C340 ,\nC336_=_C341 ,C336_=_C342 ,C336_=_C343 ,C337_=_C338 ,C337_=_C339 ,C337_=_C340 ,\nC337_=_C341 ,C337_=_C342 ,C337_=_C343 ,C338_=_C339 ,C338_=_C340 ,C338_=_C341 ,\nC338_=_C342 ,C338_=_C343 ,C339_=_C340 ,C339_=_C341 ,C339_=_C342 ,C339_=_C343 ,\nC340_=_C341 ,C340_=_C342 ,C340_=_C343 ,C341_=_C342 ,C341_=_C343 ,C342_=_C343 ,"];43[shape=box, label="id:43 level: 4\n67: C10 C13 C19 C20 C50 \nC51 C53 C55 C56 C57 C63 \nC64 C65 C67 C71 C74 C75 \nC76 C96 C97 C98 C99 C100 \nC101 C102 C103 C104 C105 C106 \nC107 C108 C109 C110 C111 C112 \nC123 C129 C147 C188 C191 C196 \nC233 C255 C259 C263 C305 C306 \nC307 C311 C322 C332 C334 C337 \nC342 C347 C348 C349 C350 C353 \nC381 C382 C383 C385 C386 C390 \nC394 C398 \n588: C10_=_C13( C10 C13 ) C10_=_C19( C10 C19 ) C10_=_C20( C10 C20 ) C10_=_C51( C10 C51 ) C10_=_C65( C10 C6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3_=_C19( C13 C19 ) \nC13_=_C20( C13 C20 ) C13_=_C56( C13 C56 ) C13_=_C102( C13 C102 ) C13_=_C123( C13 C123 ) C13_=_C305( C13 C305 ) C13_=_C306( C13 C306 ) \nC13_=_C307( C13 C307 ) C13_=_C311( C13 C311 ) C19_=_C20( C19 C20 ) C19_=_C63( C19 C63 ) C19_=_C110( C19 C110 ) C19_=_C347( C19 C347 ) \nC19_=_C381( C19 C381 ) C19_=_C390( C19 C390 ) C20_=_C64( C20 C64 ) C20_=_C76( C20 C76 ) C20_=_C129( C20 C129 ) C20_=_C147( C20 C147 ) \nC20_=_C196( C20 C196 ) C20_=_C233( C20 C233 ) C20_=_C263( C20 C263 ) C20_=_C311( C20 C311 ) C20_=_C322( C20 C322 ) C20_=_C332( C20 C332 ) \nC20_=_C342( C20 C342 ) C20_=_C349( C20 C349 ) C20_=_C353( C20 C353 ) C20_=_C383( C20 C383 ) C20_=_C385( C20 C385 ) C20_=_C386( C20 C386 ) \nC20_=_C390( C20 C390 ) C20_=_C394( C20 C394 ) C20_=_C398( C20 C398 ) C50_=_C51( C50 C51 ) C50_=_C53( C50 C53 ) C50_=_C55( C50 C55 ) \nC50_=_C56( C50 C56 ) C50_=_C57( C50 C57 ) C50_=_C63( C50 C63 ) C50_=_C64( C50 C64 ) C50_=_C65( C50 C65 ) C50_=_C67( C50 C67 ) \nC50_=_C71( C50 C71 ) C50_=_C74( C50 C74 ) C50_=_C75( C50 C75 ) C50_=_C76( C50 C76 ) C51_=_C53( C51 C53 ) C51_=_C55( C51 C55 ) \nC51_=_C56( C51 C56 ) C51_=_C57( C51 C57 ) C51_=_C63( C51 C63 ) C51_=_C64( C51 C64 ) C51_=_C65( C51 C6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3_=_C55( C53 C55 ) C53_=_C56( C53 C56 ) \nC53_=_C57( C53 C57 ) C53_=_C63( C53 C63 ) C53_=_C64( C53 C64 ) C55_=_C56( C55 C56 ) C55_=_C57( C55 C57 ) C55_=_C63( C55 C63 ) \nC55_=_C64( C55 C64 ) C55_=_C100( C55 C100 ) C55_=_C255( C55 C255 ) C55_=_C259( C55 C259 ) C55_=_C263( C55 C263 ) C56_=_C57( C56 C57 ) \nC56_=_C63( C56 C63 ) C56_=_C64( C56 C64 ) C56_=_C102( C56 C102 ) C56_=_C123( C56 C123 ) C56_=_C305( C56 C305 ) C56_=_C306( C56 C306 ) \nC56_=_C307( C56 C307 ) C56_=_C311( C56 C311 ) C57_=_C63( C57 C63 ) C57_=_C64( C57 C64 ) C57_=_C103( C57 C103 ) C57_=_C322( C57 C322 ) \nC63_=_C64( C63 C64 ) C63_=_C110( C63 C110 ) C63_=_C347( C63 C347 ) C63_=_C381( C63 C381 ) C63_=_C390( C63 C390 ) C64_=_C76( C64 C76 ) \nC64_=_C129( C64 C129 ) C64_=_C147( C64 C147 ) C64_=_C196( C64 C196 ) C64_=_C233( C64 C233 ) C64_=_C263( C64 C263 ) C64_=_C311( C64 C311 ) \nC64_=_C322( C64 C322 ) C64_=_C332( C64 C332 ) C64_=_C342( C64 C342 ) C64_=_C349( C64 C349 ) C64_=_C353( C64 C353 ) C64_=_C383( C64 C383 ) \nC64_=_C385( C64 C385 ) C64_=_C386( C64 C386 ) C64_=_C390( C64 C390 ) C64_=_C394( C64 C394 ) C64_=_C398( C64 C398 ) C65_=_C67( C65 C67 ) \nC65_=_C71( C65 C71 ) C65_=_C74( C65 C74 ) C65_=_C75( C65 C75 ) C65_=_C76( C65 C76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7_=_C71( C67 C71 ) C67_=_C74( C67 C74 ) C67_=_C75( C67 C75 ) \nC67_=_C76( C67 C76 ) C67_=_C96( C67 C96 ) C67_=_C123( C67 C123 ) C67_=_C129( C67 C129 ) C71_=_C74( C71 C74 ) C71_=_C75( C71 C75 ) \nC71_=_C76( C71 C76 ) C71_=_C107( C71 C107 ) C71_=_C350( C71 C350 ) C71_=_C353( C71 C353 ) C74_=_C75( C74 C75 ) C74_=_C76( C74 C76 ) \nC74_=_C385( C74 C385 ) C75_=_C76( C75 C76 ) C75_=_C109( C75 C109 ) C75_=_C307( C75 C307 ) C75_=_C386( C75 C386 ) C76_=_C129( C76 C129 ) \nC76_=_C147( C76 C147 ) C76_=_C196( C76 C196 ) C76_=_C233( C76 C233 ) C76_=_C263( C76 C263 ) C76_=_C311( C76 C311 ) C76_=_C322( C76 C322 ) \nC76_=_C332( C76 C332 ) C76_=_C342( C76 C342 ) C76_=_C349( C76 C349 ) C76_=_C353( C76 C353 ) C76_=_C383( C76 C383 ) C76_=_C385( C76 C385 ) \nC76_=_C386( C76 C386 ) C76_=_C390( C76 C390 ) C76_=_C394( C76 C394 ) C76_=_C398( C76 C39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23( C96 C123 ) C96_=_C129( C96 C12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47( C97 C147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88( C98 C188 ) C98_=_C191( C98 C191 ) \nC98_=_C196( C98 C196 ) C99_=_C100( C99 C100 ) C99_=_C101( C99 C101 ) C99_=_C102( C99 C102 ) C99_=_C103( C99 C103 ) C99_=_C104( C99 C104 ) \nC99_=_C105( C99 C105 ) C99_=_C106( C99 C106 ) C99_=_C107( C99 C107 ) C99_=_C108( C99 C108 ) C99_=_C109( C99 C109 ) C99_=_C110( C99 C110 ) \nC99_=_C111( C99 C111 ) C99_=_C112( C99 C112 ) C99_=_C233( C99 C233 ) C100_=_C101( C100 C101 ) C100_=_C102( C100 C102 ) C100_=_C103( C100 C103 ) \nC100_=_C104( C100 C104 ) C100_=_C105( C100 C105 ) C100_=_C106( C100 C106 ) C100_=_C107( C100 C107 ) C100_=_C108( C100 C108 ) C100_=_C109( C100 C109 ) \nC100_=_C110( C100 C110 ) C100_=_C111( C100 C111 ) C100_=_C112( C100 C112 ) C100_=_C255( C100 C255 ) C100_=_C259( C100 C259 ) C100_=_C263( C100 C263 ) \nC101_=_C102( C101 C102 ) C101_=_C103( C101 C103 ) C101_=_C104( C101 C104 ) C101_=_C105( C101 C105 ) C101_=_C106( C101 C106 ) C101_=_C107( C101 C107 ) \nC101_=_C108( C101 C108 ) C101_=_C109( C101 C109 ) C101_=_C110( C101 C110 ) C101_=_C111( C101 C111 ) C101_=_C112( C101 C112 ) C102_=_C103( C102 C103 ) \nC102_=_C104( C102 C104 ) C102_=_C105( C102 C105 ) C102_=_C106( C102 C106 ) C102_=_C107( C102 C107 ) C102_=_C108( C102 C108 ) C102_=_C109( C102 C109 ) \nC102_=_C110( C102 C110 ) C102_=_C111( C102 C111 ) C102_=_C112( C102 C112 ) C102_=_C123( C102 C123 ) C102_=_C305( C102 C305 ) C102_=_C306( C102 C306 ) \nC102_=_C307( C102 C307 ) C102_=_C311( C102 C311 ) C103_=_C104( C103 C104 ) C103_=_C105( C103 C105 ) C103_=_C106( C103 C106 ) C103_=_C107( C103 C107 ) \nC103_=_C108( C103 C108 ) C103_=_C109( C103 C109 ) C103_=_C110( C103 C110 ) C103_=_C111( C103 C111 ) C103_=_C112( C103 C112 ) C103_=_C322( C103 C322 ) \nC104_=_C105( C104 C105 ) C104_=_C106( C104 C106 ) C104_=_C107( C104 C107 ) C104_=_C108( C104 C108 ) C104_=_C109( C104 C109 ) C104_=_C110( C104 C110 ) \nC104_=_C111( C104 C111 ) C104_=_C112( C104 C112 ) C104_=_C332( C104 C332 ) C105_=_C106( C105 C106 ) C105_=_C107( C105 C107 ) C105_=_C108( C105 C108 ) \nC105_=_C109( C105 C109 ) C105_=_C110( C105 C110 ) C105_=_C111( C105 C111 ) C105_=_C112( C105 C112 ) C105_=_C334( C105 C334 ) C105_=_C337( C105 C337 ) \nC105_=_C342( C105 C342 ) C106_=_C107( C106 C107 ) C106_=_C108( C106 C108 ) C106_=_C109( C106 C109 ) C106_=_C110( C106 C110 ) C106_=_C111( C106 C111 ) \nC106_=_C112( C106 C112 ) C106_=_C188( C106 C188 ) C106_=_C255( C106 C255 ) C106_=_C305( C106 C305 ) C106_=_C334( C106 C334 ) C106_=_C347( C106 C347 ) \nC106_=_C348( C106 C348 ) C106_=_C349( C106 C349 ) C107_=_C108( C107 C108 ) C107_=_C109( C107 C109 ) C107_=_C110( C107 C110 ) C107_=_C111( C107 C111 ) \nC107_=_C112( C107 C112 ) C107_=_C350( C107 C350 ) C107_=_C353( C107 C353 ) C108_=_C109( C108 C109 ) C108_=_C110( C108 C110 ) C108_=_C111( C108 C111 ) \nC108_=_C112( C108 C112 ) C108_=_C191( C108 C191 ) C108_=_C259( C108 C259 ) C108_=_C306( C108 C306 ) C108_=_C337( C108 C337 ) C108_=_C381( C108 C381 ) \nC108_=_C382( C108 C382 ) C108_=_C383( C108 C383 ) C109_=_C110( C109 C110 ) C109_=_C111( C109 C111 ) C109_=_C112(</w:t>
      </w:r>
    </w:p>
    <w:p>
      <w:pPr>
        <w:pStyle w:val="PreformattedText"/>
        <w:bidi w:val="0"/>
        <w:spacing w:before="0" w:after="0"/>
        <w:jc w:val="left"/>
        <w:rPr/>
      </w:pPr>
      <w:r>
        <w:rPr/>
        <w:t xml:space="preserve"> </w:t>
      </w:r>
      <w:r>
        <w:rPr/>
        <w:t>C109 C112 ) C109_=_C307( C109 C307 ) \nC109_=_C386( C109 C386 ) C110_=_C111( C110 C111 ) C110_=_C112( C110 C112 ) C110_=_C347( C110 C347 ) C110_=_C381( C110 C381 ) C110_=_C390( C110 C390 ) \nC111_=_C112( C111 C112 ) C111_=_C394( C111 C394 ) C112_=_C348( C112 C348 ) C112_=_C382( C112 C382 ) C112_=_C398( C112 C398 ) C123_=_C129( C123 C129 ) \nC123_=_C305( C123 C305 ) C123_=_C306( C123 C306 ) C123_=_C307( C123 C307 ) C123_=_C311( C123 C311 ) C129_=_C147( C129 C147 ) C129_=_C196( C129 C196 ) \nC129_=_C233( C129 C233 ) C129_=_C263( C129 C263 ) C129_=_C311( C129 C311 ) C129_=_C322( C129 C322 ) C129_=_C332( C129 C332 ) C129_=_C342( C129 C342 ) \nC129_=_C349( C129 C349 ) C129_=_C353( C129 C353 ) C129_=_C383( C129 C383 ) C129_=_C385( C129 C385 ) C129_=_C386( C129 C386 ) C129_=_C390( C129 C390 ) \nC129_=_C394( C129 C394 ) C129_=_C398( C129 C398 ) C147_=_C196( C147 C196 ) C147_=_C233( C147 C233 ) C147_=_C263( C147 C263 ) C147_=_C311( C147 C311 ) \nC147_=_C322( C147 C322 ) C147_=_C332( C147 C332 ) C147_=_C342( C147 C342 ) C147_=_C349( C147 C349 ) C147_=_C353( C147 C353 ) C147_=_C383( C147 C383 ) \nC147_=_C385( C147 C385 ) C147_=_C386( C147 C386 ) C147_=_C390( C147 C390 ) C147_=_C394( C147 C394 ) C147_=_C398( C147 C398 ) C188_=_C191( C188 C191 ) \nC188_=_C196( C188 C196 ) C188_=_C255( C188 C255 ) C188_=_C305( C188 C305 ) C188_=_C334( C188 C334 ) C188_=_C347( C188 C347 ) C188_=_C348( C188 C348 ) \nC188_=_C349( C188 C349 ) C191_=_C196( C191 C196 ) C191_=_C259( C191 C259 ) C191_=_C306( C191 C306 ) C191_=_C337( C191 C337 ) C191_=_C381( C191 C381 ) \nC191_=_C382( C191 C382 ) C191_=_C383( C191 C383 ) C196_=_C233( C196 C233 ) C196_=_C263( C196 C263 ) C196_=_C311( C196 C311 ) C196_=_C322( C196 C322 ) \nC196_=_C332( C196 C332 ) C196_=_C342( C196 C342 ) C196_=_C349( C196 C349 ) C196_=_C353( C196 C353 ) C196_=_C383( C196 C383 ) C196_=_C385( C196 C385 ) \nC196_=_C386( C196 C386 ) C196_=_C390( C196 C390 ) C196_=_C394( C196 C394 ) C196_=_C398( C196 C398 ) C233_=_C263( C233 C263 ) C233_=_C311( C233 C311 ) \nC233_=_C322( C233 C322 ) C233_=_C332( C233 C332 ) C233_=_C342( C233 C342 ) C233_=_C349( C233 C349 ) C233_=_C353( C233 C353 ) C233_=_C383( C233 C383 ) \nC233_=_C385( C233 C385 ) C233_=_C386( C233 C386 ) C233_=_C390( C233 C390 ) C233_=_C394( C233 C394 ) C233_=_C398( C233 C398 ) C255_=_C259( C255 C259 ) \nC255_=_C263( C255 C263 ) C255_=_C305( C255 C305 ) C255_=_C334( C255 C334 ) C255_=_C347( C255 C347 ) C255_=_C348( C255 C348 ) C255_=_C349( C255 C349 ) \nC259_=_C263( C259 C263 ) C259_=_C306( C259 C306 ) C259_=_C337( C259 C337 ) C259_=_C381( C259 C381 ) C259_=_C382( C259 C382 ) C259_=_C383( C259 C383 ) \nC263_=_C311( C263 C311 ) C263_=_C322( C263 C322 ) C263_=_C332( C263 C332 ) C263_=_C342( C263 C342 ) C263_=_C349( C263 C349 ) C263_=_C353( C263 C353 ) \nC263_=_C383( C263 C383 ) C263_=_C385( C263 C385 ) C263_=_C386( C263 C386 ) C263_=_C390( C263 C390 ) C263_=_C394( C263 C394 ) C263_=_C398( C263 C398 ) \nC305_=_C306( C305 C306 ) C305_=_C307( C305 C307 ) C305_=_C311( C305 C311 ) C305_=_C334( C305 C334 ) C305_=_C347( C305 C347 ) C305_=_C348( C305 C348 ) \nC305_=_C349( C305 C349 ) C306_=_C307( C306 C307 ) C306_=_C311( C306 C311 ) C306_=_C337( C306 C337 ) C306_=_C381( C306 C381 ) C306_=_C382( C306 C382 ) \nC306_=_C383( C306 C383 ) C307_=_C311( C307 C311 ) C307_=_C386( C307 C386 ) C311_=_C322( C311 C322 ) C311_=_C332( C311 C332 ) C311_=_C342( C311 C342 ) \nC311_=_C349( C311 C349 ) C311_=_C353( C311 C353 ) C311_=_C383( C311 C383 ) C311_=_C385( C311 C385 ) C311_=_C386( C311 C386 ) C311_=_C390( C311 C390 ) \nC311_=_C394( C311 C394 ) C311_=_C398( C311 C398 ) C322_=_C332( C322 C332 ) C322_=_C342( C322 C342 ) C322_=_C349( C322 C349 ) C322_=_C353( C322 C353 ) \nC322_=_C383( C322 C383 ) C322_=_C385( C322 C385 ) C322_=_C386( C322 C386 ) C322_=_C390( C322 C390 ) C322_=_C394( C322 C394 ) C322_=_C398( C322 C398 ) \nC332_=_C342( C332 C342 ) C332_=_C349( C332 C349 ) C332_=_C353( C332 C353 ) C332_=_C383( C332 C383 ) C332_=_C385( C332 C385 ) C332_=_C386( C332 C386 ) \nC332_=_C390( C332 C390 ) C332_=_C394( C332 C394 ) C332_=_C398( C332 C398 ) C334_=_C337( C334 C337 ) C334_=_C342( C334 C342 ) C334_=_C347( C334 C347 ) \nC334_=_C348( C334 C348 ) C334_=_C349( C334 C349 ) C337_=_C342( C337 C342 ) C337_=_C381( C337 C381 ) C337_=_C382( C337 C382 ) C337_=_C383( C337 C383 ) \nC342_=_C349( C342 C349 ) C342_=_C353( C342 C353 ) C342_=_C383( C342 C383 ) C342_=_C385( C342 C385 ) C342_=_C386( C342 C386 ) C342_=_C390( C342 C390 ) \nC342_=_C394( C342 C394 ) C342_=_C398( C342 C398 ) C347_=_C348( C347 C348 ) C347_=_C349( C347 C349 ) C347_=_C381( C347 C381 ) C347_=_C390( C347 C390 ) \nC348_=_C349( C348 C349 ) C348_=_C382( C348 C382 ) C348_=_C398( C348 C398 ) C349_=_C353( C349 C353 ) C349_=_C383( C349 C383 ) C349_=_C385( C349 C385 ) \nC349_=_C386( C349 C386 ) C349_=_C390( C349 C390 ) C349_=_C394( C349 C394 ) C349_=_C398( C349 C398 ) C350_=_C353( C350 C353 ) C353_=_C383( C353 C383 ) \nC353_=_C385( C353 C385 ) C353_=_C386( C353 C386 ) C353_=_C390( C353 C390 ) C353_=_C394( C353 C394 ) C353_=_C398( C353 C398 ) C381_=_C382( C381 C382 ) \nC381_=_C383( C381 C383 ) C381_=_C390( C381 C390 ) C382_=_C383( C382 C383 ) C382_=_C398( C382 C398 ) C383_=_C385( C383 C385 ) C383_=_C386( C383 C386 ) \nC383_=_C390( C383 C390 ) C383_=_C394( C383 C394 ) C383_=_C398( C383 C398 ) C385_=_C386( C385 C386 ) C385_=_C390( C385 C390 ) C385_=_C394( C385 C394 ) \nC385_=_C398( C385 C398 ) C386_=_C390( C386 C390 ) C386_=_C394( C386 C394 ) C386_=_C398( C386 C398 ) C390_=_C394( C390 C394 ) C390_=_C398( C390 C398 ) \nC394_=_C398( C394 C398 ) "];36-&gt;43[label="52: C13 C19 C50 C53 C55 \nC56 C57 C63 C65 C67 C71 \nC74 C75 C76 C97 C98 C99 \nC100 C101 C102 C103 C104 C105 \nC110 C111 C112 C123 C147 C188 \nC191 C196 C233 C255 C259 C263 \nC305 C306 C307 C311 C322 C332 \nC334 C337 C342 C347 C348 C350 \nC381 C382 C390 C394 C398 \n292: C13_=_C19 ,C13_=_C56 ,C13_=_C102 ,C13_=_C123 ,C13_=_C305 ,\nC13_=_C306 ,C13_=_C307 ,C13_=_C311 ,C19_=_C63 ,C19_=_C110 ,C19_=_C347 ,\nC19_=_C381 ,C19_=_C390 ,C50_=_C53 ,C50_=_C55 ,C50_=_C56 ,C50_=_C57 ,\nC50_=_C63 ,C50_=_C65 ,C50_=_C67 ,C50_=_C71 ,C50_=_C74 ,C50_=_C75 ,\nC50_=_C76 ,C53_=_C55 ,C53_=_C56 ,C53_=_C57 ,C53_=_C63 ,C55_=_C56 ,\nC55_=_C57 ,C55_=_C63 ,C55_=_C100 ,C55_=_C255 ,C55_=_C259 ,C55_=_C263 ,\nC56_=_C57 ,C56_=_C63 ,C56_=_C102 ,C56_=_C123 ,C56_=_C305 ,C56_=_C306 ,\nC56_=_C307 ,C56_=_C311 ,C57_=_C63 ,C57_=_C103 ,C57_=_C322 ,C63_=_C110 ,\nC63_=_C347 ,C63_=_C381 ,C63_=_C390 ,C65_=_C67 ,C65_=_C71 ,C65_=_C74 ,\nC65_=_C75 ,C65_=_C76 ,C65_=_C97 ,C65_=_C98 ,C65_=_C99 ,C65_=_C100 ,\nC65_=_C101 ,C65_=_C102 ,C65_=_C103 ,C65_=_C104 ,C65_=_C105 ,C65_=_C110 ,\nC65_=_C111 ,C65_=_C112 ,C67_=_C71 ,C67_=_C74 ,C67_=_C75 ,C67_=_C76 ,\nC67_=_C123 ,C71_=_C74 ,C71_=_C75 ,C71_=_C76 ,C71_=_C350 ,C74_=_C75 ,\nC74_=_C76 ,C75_=_C76 ,C75_=_C307 ,C76_=_C147 ,C76_=_C196 ,C76_=_C233 ,\nC76_=_C263 ,C76_=_C311 ,C76_=_C322 ,C76_=_C332 ,C76_=_C342 ,C76_=_C390 ,\nC76_=_C394 ,C76_=_C398 ,C97_=_C98 ,C97_=_C99 ,C97_=_C100 ,C97_=_C101 ,\nC97_=_C102 ,C97_=_C103 ,C97_=_C104 ,C97_=_C105 ,C97_=_C110 ,C97_=_C111 ,\nC97_=_C112 ,C97_=_C147 ,C98_=_C99 ,C98_=_C100 ,C98_=_C101 ,C98_=_C102 ,\nC98_=_C103 ,C98_=_C104 ,C98_=_C105 ,C98_=_C110 ,C98_=_C111 ,C98_=_C112 ,\nC98_=_C188 ,C98_=_C191 ,C98_=_C196 ,C99_=_C100 ,C99_=_C101 ,C99_=_C102 ,\nC99_=_C103 ,C99_=_C104 ,C99_=_C105 ,C99_=_C110 ,C99_=_C111 ,C99_=_C112 ,\nC99_=_C233 ,C100_=_C101 ,C100_=_C102 ,C100_=_C103 ,C100_=_C104 ,C100_=_C105 ,\nC100_=_C110 ,C100_=_C111 ,C100_=_C112 ,C100_=_C255 ,C100_=_C259 ,C100_=_C263 ,\nC101_=_C102 ,C101_=_C103 ,C101_=_C104 ,C101_=_C105 ,C101_=_C110 ,C101_=_C111 ,\nC101_=_C112 ,C102_=_C103 ,C102_=_C104 ,C102_=_C105 ,C102_=_C110 ,C102_=_C111 ,\nC102_=_C112 ,C102_=_C123 ,C102_=_C305 ,C102_=_C306 ,C102_=_C307 ,C102_=_C311 ,\nC103_=_C104 ,C103_=_C105 ,C103_=_C110 ,C103_=_C111 ,C103_=_C112 ,C103_=_C322 ,\nC104_=_C105 ,C104_=_C110 ,C104_=_C111 ,C104_=_C112 ,C104_=_C332 ,C105_=_C110 ,\nC105_=_C111 ,C105_=_C112 ,C105_=_C334 ,C105_=_C337 ,C105_=_C342 ,C110_=_C111 ,\nC110_=_C112 ,C110_=_C347 ,C110_=_C381 ,C110_=_C390 ,C111_=_C112 ,C111_=_C394 ,\nC112_=_C348 ,C112_=_C382 ,C112_=_C398 ,C123_=_C305 ,C123_=_C306 ,C123_=_C307 ,\nC123_=_C311 ,C147_=_C196 ,C147_=_C233 ,C147_=_C263 ,C147_=_C311 ,C147_=_C322 ,\nC147_=_C332 ,C147_=_C342 ,C147_=_C390 ,C147_=_C394 ,C147_=_C398 ,C188_=_C191 ,\nC188_=_C196 ,C188_=_C255 ,C188_=_C305 ,C188_=_C334 ,C188_=_C347 ,C188_=_C348 ,\nC191_=_C196 ,C191_=_C259 ,C191_=_C306 ,C191_=_C337 ,C191_=_C381 ,C191_=_C382 ,\nC196_=_C233 ,C196_=_C263 ,C196_=_C311 ,C196_=_C322 ,C196_=_C332 ,C196_=_C342 ,\nC196_=_C390 ,C196_=_C394 ,C196_=_C398 ,C233_=_C263 ,C233_=_C311 ,C233_=_C322 ,\nC233_=_C332 ,C233_=_C342 ,C233_=_C390 ,C233_=_C394 ,C233_=_C398 ,C255_=_C259 ,\nC255_=_C263 ,C255_=_C305 ,C255_=_C334 ,C255_=_C347 ,C255_=_C348 ,C259_=_C263 ,\nC259_=_C306 ,C259_=_C337 ,C259_=_C381 ,C259_=_C382 ,C263_=_C311 ,C263_=_C322 ,\nC263_=_C332 ,C263_=_C342 ,C263_=_C390 ,C263_=_C394 ,C263_=_C398 ,C305_=_C306 ,\nC305_=_C307 ,C305_=_C311 ,C305_=_C334 ,C305_=_C347 ,C305_=_C348 ,C306_=_C307 ,\nC306_=_C311 ,C306_=_C337 ,C306_=_C381 ,C306_=_C382 ,C307_=_C311 ,C311_=_C322 ,\nC311_=_C332 ,C311_=_C342 ,C311_=_C390 ,C311_=_C394 ,C311_=_C398 ,C322_=_C332 ,\nC322_=_C342 ,C322_=_C390 ,C322_=_C394 ,C322_=_C398 ,C332_=_C342 ,C332_=_C390 ,\nC332_=_C394 ,C332_=_C398 ,C334_=_C337 ,C334_=_C342 ,C334_=_C347 ,C334_=_C348 ,\nC337_=_C342 ,C337_=_C381 ,C337_=_C382 ,C342_=_C390 ,C342_=_C394 ,C342_=_C398 ,\nC347_=_C348 ,C347_=_C381 ,C347_=_C390 ,C348_=_C382 ,C348_=_C398 ,C381_=_C382 ,\nC381_=_C390 ,C382_=_C398 ,C390_=_C394 ,C390_=_C398 ,C394_=_C398 ,"];44[shape=box, label="id:44 level: 4\n35: C3 C6 C23 C26 C36 \nC42 C79 C86 C130 C135 C168 \nC169 C170 C171 C172 C173 C174 \nC175 C176 C177 C178 C179 C180 \nC219 C245 C265 C280 C281 C282 \nC283 C284 C285 C286 C287 C288 \n323: C3_=_C6( C3 C6 ) C3_=_C23( C3 C23 ) C3_=_C36( C3 C36 ) C3_=_C79( C3 C79 ) C3_=_C130( C3 C130 ) \nC3_=_C168( C3 C168 ) C3_=_C169( C3</w:t>
      </w:r>
    </w:p>
    <w:p>
      <w:pPr>
        <w:pStyle w:val="PreformattedText"/>
        <w:bidi w:val="0"/>
        <w:spacing w:before="0" w:after="0"/>
        <w:jc w:val="left"/>
        <w:rPr/>
      </w:pPr>
      <w:r>
        <w:rPr/>
        <w:t xml:space="preserve"> </w:t>
      </w:r>
      <w:r>
        <w:rPr/>
        <w:t>C169 ) C3_=_C170( C3 C170 ) C3_=_C171( C3 C171 ) C3_=_C172( C3 C172 ) C3_=_C173( C3 C173 ) \nC3_=_C174( C3 C174 ) C3_=_C175( C3 C175 ) C3_=_C176( C3 C176 ) C3_=_C177( C3 C177 ) C3_=_C178( C3 C178 ) C3_=_C179( C3 C179 ) \nC3_=_C180( C3 C180 ) C6_=_C26( C6 C26 ) C6_=_C42( C6 C42 ) C6_=_C86( C6 C86 ) C6_=_C135( C6 C135 ) C6_=_C171( C6 C171 ) \nC6_=_C219( C6 C219 ) C6_=_C245( C6 C245 ) C6_=_C265( C6 C265 ) C6_=_C280( C6 C280 ) C6_=_C281( C6 C281 ) C6_=_C282( C6 C282 ) \nC6_=_C283( C6 C283 ) C6_=_C284( C6 C284 ) C6_=_C285( C6 C285 ) C6_=_C286( C6 C286 ) C6_=_C287( C6 C287 ) C6_=_C288( C6 C288 ) \nC23_=_C26( C23 C26 ) C23_=_C36( C23 C36 ) C23_=_C79( C23 C79 ) C23_=_C130( C23 C130 ) C23_=_C168( C23 C168 ) C23_=_C169( C23 C169 ) \nC23_=_C170( C23 C170 ) C23_=_C171( C23 C171 ) C23_=_C172( C23 C172 ) C23_=_C173( C23 C173 ) C23_=_C174( C23 C174 ) C23_=_C175( C23 C175 ) \nC23_=_C176( C23 C176 ) C23_=_C177( C23 C177 ) C23_=_C178( C23 C178 ) C23_=_C179( C23 C179 ) C23_=_C180( C23 C180 ) C26_=_C42( C26 C42 ) \nC26_=_C86( C26 C86 ) C26_=_C135( C26 C135 ) C26_=_C171( C26 C171 ) C26_=_C219( C26 C219 ) C26_=_C245( C26 C245 ) C26_=_C265( C26 C265 ) \nC26_=_C280( C26 C280 ) C26_=_C281( C26 C281 ) C26_=_C282( C26 C282 ) C26_=_C283( C26 C283 ) C26_=_C284( C26 C284 ) C26_=_C285( C26 C285 ) \nC26_=_C286( C26 C286 ) C26_=_C287( C26 C287 ) C26_=_C288( C26 C288 ) C36_=_C42( C36 C42 ) C36_=_C79( C36 C79 ) C36_=_C130( C36 C130 ) \nC36_=_C168( C36 C168 ) C36_=_C169( C36 C169 ) C36_=_C170( C36 C170 ) C36_=_C171( C36 C171 ) C36_=_C172( C36 C172 ) C36_=_C173( C36 C173 ) \nC36_=_C174( C36 C174 ) C36_=_C175( C36 C175 ) C36_=_C176( C36 C176 ) C36_=_C177( C36 C177 ) C36_=_C178( C36 C178 ) C36_=_C179( C36 C179 ) \nC36_=_C180( C36 C180 ) C42_=_C86( C42 C86 ) C42_=_C135( C42 C135 ) C42_=_C171( C42 C171 ) C42_=_C219( C42 C219 ) C42_=_C245( C42 C245 ) \nC42_=_C265( C42 C265 ) C42_=_C280( C42 C280 ) C42_=_C281( C42 C281 ) C42_=_C282( C42 C282 ) C42_=_C283( C42 C283 ) C42_=_C284( C42 C284 ) \nC42_=_C285( C42 C285 ) C42_=_C286( C42 C286 ) C42_=_C287( C42 C287 ) C42_=_C288( C42 C288 ) C79_=_C86( C79 C86 ) C79_=_C130( C79 C130 ) \nC79_=_C168( C79 C168 ) C79_=_C169( C79 C169 ) C79_=_C170( C79 C170 ) C79_=_C171( C79 C171 ) C79_=_C172( C79 C172 ) C79_=_C173( C79 C173 ) \nC79_=_C174( C79 C174 ) C79_=_C175( C79 C175 ) C79_=_C176( C79 C176 ) C79_=_C177( C79 C177 ) C79_=_C178( C79 C178 ) C79_=_C179( C79 C179 ) \nC79_=_C180( C79 C180 ) C86_=_C135( C86 C135 ) C86_=_C171( C86 C171 ) C86_=_C219( C86 C219 ) C86_=_C245( C86 C245 ) C86_=_C265( C86 C265 ) \nC86_=_C280( C86 C280 ) C86_=_C281( C86 C281 ) C86_=_C282( C86 C282 ) C86_=_C283( C86 C283 ) C86_=_C284( C86 C284 ) C86_=_C285( C86 C285 ) \nC86_=_C286( C86 C286 ) C86_=_C287( C86 C287 ) C86_=_C288( C86 C288 ) C130_=_C135( C130 C135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5_=_C171( C135 C171 ) \nC135_=_C219( C135 C219 ) C135_=_C245( C135 C245 ) C135_=_C265( C135 C265 ) C135_=_C280( C135 C280 ) C135_=_C281( C135 C281 ) C135_=_C282( C135 C282 ) \nC135_=_C283( C135 C283 ) C135_=_C284( C135 C284 ) C135_=_C285( C135 C285 ) C135_=_C286( C135 C286 ) C135_=_C287( C135 C287 ) C135_=_C288( C135 C288 ) \nC168_=_C169( C168 C169 ) C168_=_C170( C168 C170 ) C168_=_C171( C168 C171 ) C168_=_C172( C168 C172 ) C168_=_C173( C168 C173 ) C168_=_C174( C168 C174 ) \nC168_=_C175( C168 C175 ) C168_=_C176( C168 C176 ) C168_=_C177( C168 C177 ) C168_=_C178( C168 C178 ) C168_=_C179( C168 C179 ) C168_=_C180( C168 C180 ) \nC168_=_C219( C168 C219 ) C169_=_C170( C169 C170 ) C169_=_C171( C169 C171 ) C169_=_C172( C169 C172 ) C169_=_C173( C169 C173 ) C169_=_C174( C169 C174 ) \nC169_=_C175( C169 C175 ) C169_=_C176( C169 C176 ) C169_=_C177( C169 C177 ) C169_=_C178( C169 C178 ) C169_=_C179( C169 C179 ) C169_=_C180( C169 C180 ) \nC169_=_C245( C169 C245 ) C170_=_C171( C170 C171 ) C170_=_C172( C170 C172 ) C170_=_C173( C170 C173 ) C170_=_C174( C170 C174 ) C170_=_C175( C170 C175 ) \nC170_=_C176( C170 C176 ) C170_=_C177( C170 C177 ) C170_=_C178( C170 C178 ) C170_=_C179( C170 C179 ) C170_=_C180( C170 C180 ) C170_=_C265( C170 C265 ) \nC171_=_C172( C171 C172 ) C171_=_C173( C171 C173 ) C171_=_C174( C171 C174 ) C171_=_C175( C171 C175 ) C171_=_C176( C171 C176 ) C171_=_C177( C171 C177 ) \nC171_=_C178( C171 C178 ) C171_=_C179( C171 C179 ) C171_=_C180( C171 C180 ) C171_=_C219( C171 C219 ) C171_=_C245( C171 C245 ) C171_=_C265( C171 C265 ) \nC171_=_C280( C171 C280 ) C171_=_C281( C171 C281 ) C171_=_C282( C171 C282 ) C171_=_C283( C171 C283 ) C171_=_C284( C171 C284 ) C171_=_C285( C171 C285 ) \nC171_=_C286( C171 C286 ) C171_=_C287( C171 C287 ) C171_=_C288( C171 C288 ) C172_=_C173( C172 C173 ) C172_=_C174( C172 C174 ) C172_=_C175( C172 C175 ) \nC172_=_C176( C172 C176 ) C172_=_C177( C172 C177 ) C172_=_C178( C172 C178 ) C172_=_C179( C172 C179 ) C172_=_C180( C172 C180 ) C172_=_C280( C172 C280 ) \nC173_=_C174( C173 C174 ) C173_=_C175( C173 C175 ) C173_=_C176( C173 C176 ) C173_=_C177( C173 C177 ) C173_=_C178( C173 C178 ) C173_=_C179( C173 C179 ) \nC173_=_C180( C173 C180 ) C173_=_C281( C173 C281 ) C174_=_C175( C174 C175 ) C174_=_C176( C174 C176 ) C174_=_C177( C174 C177 ) C174_=_C178( C174 C178 ) \nC174_=_C179( C174 C179 ) C174_=_C180( C174 C180 ) C174_=_C282( C174 C282 ) C175_=_C176( C175 C176 ) C175_=_C177( C175 C177 ) C175_=_C178( C175 C178 ) \nC175_=_C179( C175 C179 ) C175_=_C180( C175 C180 ) C175_=_C283( C175 C283 ) C176_=_C177( C176 C177 ) C176_=_C178( C176 C178 ) C176_=_C179( C176 C179 ) \nC176_=_C180( C176 C180 ) C176_=_C284( C176 C284 ) C177_=_C178( C177 C178 ) C177_=_C179( C177 C179 ) C177_=_C180( C177 C180 ) C177_=_C285( C177 C285 ) \nC178_=_C179( C178 C179 ) C178_=_C180( C178 C180 ) C178_=_C286( C178 C286 ) C179_=_C180( C179 C180 ) C179_=_C287( C179 C287 ) C180_=_C288( C180 C288 ) \nC219_=_C245( C219 C245 ) C219_=_C265( C219 C265 ) C219_=_C280( C219 C280 ) C219_=_C281( C219 C281 ) C219_=_C282( C219 C282 ) C219_=_C283( C219 C283 ) \nC219_=_C284( C219 C284 ) C219_=_C285( C219 C285 ) C219_=_C286( C219 C286 ) C219_=_C287( C219 C287 ) C219_=_C288( C219 C288 ) C245_=_C265( C245 C265 ) \nC245_=_C280( C245 C280 ) C245_=_C281( C245 C281 ) C245_=_C282( C245 C282 ) C245_=_C283( C245 C283 ) C245_=_C284( C245 C284 ) C245_=_C285( C245 C285 ) \nC245_=_C286( C245 C286 ) C245_=_C287( C245 C287 ) C245_=_C288( C245 C288 ) C265_=_C280( C265 C280 ) C265_=_C281( C265 C281 ) C265_=_C282( C265 C282 ) \nC265_=_C283( C265 C283 ) C265_=_C284( C265 C284 ) C265_=_C285( C265 C285 ) C265_=_C286( C265 C286 ) C265_=_C287( C265 C287 ) C265_=_C288( C265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38-&gt;44[label="34: C3 C6 C23 C26 C36 \nC42 C79 C86 C130 C135 C168 \nC169 C170 C172 C173 C174 C175 \nC176 C177 C178 C179 C180 C219 \nC245 C265 C280 C281 C282 C283 \nC284 C285 C286 C287 C288 \n289: C3_=_C6 ,C3_=_C23 ,C3_=_C36 ,C3_=_C79 ,C3_=_C130 ,\nC3_=_C168 ,C3_=_C169 ,C3_=_C170 ,C3_=_C172 ,C3_=_C173 ,C3_=_C174 ,\nC3_=_C175 ,C3_=_C176 ,C3_=_C177 ,C3_=_C178 ,C3_=_C179 ,C3_=_C180 ,\nC6_=_C26 ,C6_=_C42 ,C6_=_C86 ,C6_=_C135 ,C6_=_C219 ,C6_=_C245 ,\nC6_=_C265 ,C6_=_C280 ,C6_=_C281 ,C6_=_C282 ,C6_=_C283 ,C6_=_C284 ,\nC6_=_C285 ,C6_=_C286 ,C6_=_C287 ,C6_=_C288 ,C23_=_C26 ,C23_=_C36 ,\nC23_=_C79 ,C23_=_C130 ,C23_=_C168 ,C23_=_C169 ,C23_=_C170 ,C23_=_C172 ,\nC23_=_C173 ,C23_=_C174 ,C23_=_C175 ,C23_=_C176 ,C23_=_C177 ,C23_=_C178 ,\nC23_=_C179 ,C23_=_C180 ,C26_=_C42 ,C26_=_C86 ,C26_=_C135 ,C26_=_C219 ,\nC26_=_C245 ,C26_=_C265 ,C26_=_C280 ,C26_=_C281 ,C26_=_C282 ,C26_=_C283 ,\nC26_=_C284 ,C26_=_C285 ,C26_=_C286 ,C26_=_C287 ,C26_=_C288 ,C36_=_C42 ,\nC36_=_C79 ,C36_=_C130 ,C36_=_C168 ,C36_=_C169 ,C36_=_C170 ,C36_=_C172 ,\nC36_=_C173 ,C36_=_C174 ,C36_=_C175 ,C36_=_C176 ,C36_=_C177 ,C36_=_C178 ,\nC36_=_C179 ,C36_=_C180 ,C42_=_C86 ,C42_=_C135 ,C42_=_C219 ,C42_=_C245 ,\nC42_=_C265 ,C42_=_C280 ,C42_=_C281 ,C42_=_C282 ,C42_=_C283 ,C42_=_C284 ,\nC42_=_C285 ,C42_=_C286 ,C42_=_C287 ,C42_=_C288 ,C79_=_C86 ,C79_=_C130 ,\nC79_=_C168 ,C79_=_C169 ,C79_=_C170 ,C79_=_C172 ,C79_=_C173 ,C79_=_C174 ,\nC79_=_C175 ,C79_=_C176 ,C79_=_C177 ,C79_=_C178 ,C79_=_C179 ,C79_=_C180 ,\nC86_=_C135 ,C86_=_C219 ,C86_=_C245 ,C86_=_C265 ,C86_=_C280 ,C86_=_C281 ,\nC86_=_C282 ,C86_=_C283 ,C86_=_C284 ,C86_=_C285 ,C86_=_C286 ,C86_=_C287 ,\nC86_=_C288 ,C130_=_C135 ,C130_=_C168 ,C130_=_C169 ,C130_=_C170 ,C130_=_C172 ,\nC130_=_C173 ,C130_=_C174 ,C130_=_C175 ,C130_=_C176 ,C130_=_C177 ,C130_=_C178 ,\nC130_=_C179 ,C130_=_C180 ,C135_=_C219 ,C135_=_C245 ,C135_=_C265 ,C135_=_C280 ,\nC135_=_C281 ,C135_=_C282 ,C135_=_C283 ,C135_=_C284 ,C135_=_C285 ,C135_=_C286 ,\nC135_=_C287 ,C135_=_C288 ,C168_=_C169 ,C168_=_C170 ,C168_=_C172 ,C168_=_C173 ,\nC168_=_C174 ,C168_=_C175 ,C168_=_C176 ,C168_=_C177 ,C168_=_C178 ,C168_=_C179 ,\nC168_=_C180 ,C168_=_C219 ,C169_=_C170 ,C169_=_C172 ,C169_=_C173 ,C169_=_C174 ,\nC169_=_C175 ,C169_=_C176 ,C169_=_C177</w:t>
      </w:r>
    </w:p>
    <w:p>
      <w:pPr>
        <w:pStyle w:val="PreformattedText"/>
        <w:bidi w:val="0"/>
        <w:spacing w:before="0" w:after="0"/>
        <w:jc w:val="left"/>
        <w:rPr/>
      </w:pPr>
      <w:r>
        <w:rPr/>
        <w:t xml:space="preserve"> </w:t>
      </w:r>
      <w:r>
        <w:rPr/>
        <w:t>,C169_=_C178 ,C169_=_C179 ,C169_=_C180 ,\nC169_=_C245 ,C170_=_C172 ,C170_=_C173 ,C170_=_C174 ,C170_=_C175 ,C170_=_C176 ,\nC170_=_C177 ,C170_=_C178 ,C170_=_C179 ,C170_=_C180 ,C170_=_C265 ,C172_=_C173 ,\nC172_=_C174 ,C172_=_C175 ,C172_=_C176 ,C172_=_C177 ,C172_=_C178 ,C172_=_C179 ,\nC172_=_C180 ,C172_=_C280 ,C173_=_C174 ,C173_=_C175 ,C173_=_C176 ,C173_=_C177 ,\nC173_=_C178 ,C173_=_C179 ,C173_=_C180 ,C173_=_C281 ,C174_=_C175 ,C174_=_C176 ,\nC174_=_C177 ,C174_=_C178 ,C174_=_C179 ,C174_=_C180 ,C174_=_C282 ,C175_=_C176 ,\nC175_=_C177 ,C175_=_C178 ,C175_=_C179 ,C175_=_C180 ,C175_=_C283 ,C176_=_C177 ,\nC176_=_C178 ,C176_=_C179 ,C176_=_C180 ,C176_=_C284 ,C177_=_C178 ,C177_=_C179 ,\nC177_=_C180 ,C177_=_C285 ,C178_=_C179 ,C178_=_C180 ,C178_=_C286 ,C179_=_C180 ,\nC179_=_C287 ,C180_=_C288 ,C219_=_C245 ,C219_=_C265 ,C219_=_C280 ,C219_=_C281 ,\nC219_=_C282 ,C219_=_C283 ,C219_=_C284 ,C219_=_C285 ,C219_=_C286 ,C219_=_C287 ,\nC219_=_C288 ,C245_=_C265 ,C245_=_C280 ,C245_=_C281 ,C245_=_C282 ,C245_=_C283 ,\nC245_=_C284 ,C245_=_C285 ,C245_=_C286 ,C245_=_C287 ,C245_=_C288 ,C265_=_C280 ,\nC265_=_C281 ,C265_=_C282 ,C265_=_C283 ,C265_=_C284 ,C265_=_C285 ,C265_=_C286 ,\nC265_=_C287 ,C265_=_C288 ,C280_=_C281 ,C280_=_C282 ,C280_=_C283 ,C280_=_C284 ,\nC280_=_C285 ,C280_=_C286 ,C280_=_C287 ,C280_=_C288 ,C281_=_C282 ,C281_=_C283 ,\nC281_=_C284 ,C281_=_C285 ,C281_=_C286 ,C281_=_C287 ,C281_=_C288 ,C282_=_C283 ,\nC282_=_C284 ,C282_=_C285 ,C282_=_C286 ,C282_=_C287 ,C282_=_C288 ,C283_=_C284 ,\nC283_=_C285 ,C283_=_C286 ,C283_=_C287 ,C283_=_C288 ,C284_=_C285 ,C284_=_C286 ,\nC284_=_C287 ,C284_=_C288 ,C285_=_C286 ,C285_=_C287 ,C285_=_C288 ,C286_=_C287 ,\nC286_=_C288 ,C287_=_C288 ,"];45[shape=box, label="id:45 level: 4\n44: C1 C2 C3 C5 C6 \nC7 C8 C21 C22 C23 C25 \nC26 C27 C28 C29 C30 C31 \nC32 C40 C83 C134 C142 C169 \nC170 C176 C245 C246 C247 C248 \nC249 C265 C266 C267 C268 C270 \nC271 C272 C284 C295 C326 C363 \nC369 C370 C371 \n275: C1_=_C2( C1 C2 ) C1_=_C3( C1 C3 ) C1_=_C5( C1 C5 ) C1_=_C6( C1 C6 ) C1_=_C7( C1 C7 ) \nC1_=_C8( C1 C8 ) C1_=_C21( C1 C21 ) C1_=_C40( C1 C40 ) C2_=_C3( C2 C3 ) C2_=_C5( C2 C5 ) C2_=_C6( C2 C6 ) \nC2_=_C7( C2 C7 ) C2_=_C8( C2 C8 ) C2_=_C22( C2 C22 ) C2_=_C83( C2 C83 ) C3_=_C5( C3 C5 ) C3_=_C6( C3 C6 ) \nC3_=_C7( C3 C7 ) C3_=_C8( C3 C8 ) C3_=_C23( C3 C23 ) C3_=_C169( C3 C169 ) C3_=_C170( C3 C170 ) C3_=_C176( C3 C176 ) \nC5_=_C6( C5 C6 ) C5_=_C7( C5 C7 ) C5_=_C8( C5 C8 ) C5_=_C25( C5 C25 ) C5_=_C134( C5 C134 ) C5_=_C170( C5 C170 ) \nC5_=_C265( C5 C265 ) C5_=_C266( C5 C266 ) C5_=_C267( C5 C267 ) C5_=_C268( C5 C268 ) C5_=_C270( C5 C270 ) C5_=_C271( C5 C271 ) \nC5_=_C272( C5 C272 ) C6_=_C7( C6 C7 ) C6_=_C8( C6 C8 ) C6_=_C26( C6 C26 ) C6_=_C245( C6 C245 ) C6_=_C265( C6 C265 ) \nC6_=_C284( C6 C284 ) C7_=_C8( C7 C8 ) C7_=_C29( C7 C29 ) C7_=_C246( C7 C246 ) C7_=_C268( C7 C268 ) C7_=_C363( C7 C363 ) \nC8_=_C30( C8 C30 ) C8_=_C142( C8 C142 ) C8_=_C176( C8 C176 ) C8_=_C247( C8 C247 ) C8_=_C284( C8 C284 ) C8_=_C295( C8 C295 ) \nC8_=_C326( C8 C326 ) C8_=_C363( C8 C363 ) C8_=_C369( C8 C369 ) C8_=_C370( C8 C370 ) C8_=_C371( C8 C371 ) C21_=_C22( C21 C22 ) \nC21_=_C23( C21 C23 ) C21_=_C25( C21 C25 ) C21_=_C26( C21 C26 ) C21_=_C27( C21 C27 ) C21_=_C28( C21 C28 ) C21_=_C29( C21 C29 ) \nC21_=_C30( C21 C30 ) C21_=_C31( C21 C31 ) C21_=_C32( C21 C32 ) C21_=_C40( C21 C40 ) C22_=_C23( C22 C23 ) C22_=_C25( C22 C25 ) \nC22_=_C26( C22 C26 ) C22_=_C27( C22 C27 ) C22_=_C28( C22 C28 ) C22_=_C29( C22 C29 ) C22_=_C30( C22 C30 ) C22_=_C31( C22 C31 ) \nC22_=_C32( C22 C32 ) C22_=_C83( C22 C83 ) C23_=_C25( C23 C25 ) C23_=_C26( C23 C26 ) C23_=_C27( C23 C27 ) C23_=_C28( C23 C28 ) \nC23_=_C29( C23 C29 ) C23_=_C30( C23 C30 ) C23_=_C31( C23 C31 ) C23_=_C32( C23 C32 ) C23_=_C169( C23 C169 ) C23_=_C170( C23 C170 ) \nC23_=_C176( C23 C176 ) C25_=_C26( C25 C26 ) C25_=_C27( C25 C27 ) C25_=_C28( C25 C28 ) C25_=_C29( C25 C29 ) C25_=_C30( C25 C30 ) \nC25_=_C31( C25 C31 ) C25_=_C32( C25 C32 ) C25_=_C134( C25 C134 ) C25_=_C170( C25 C170 ) C25_=_C265( C25 C265 ) C25_=_C266( C25 C266 ) \nC25_=_C267( C25 C267 ) C25_=_C268( C25 C268 ) C25_=_C270( C25 C270 ) C25_=_C271( C25 C271 ) C25_=_C272( C25 C272 ) C26_=_C27( C26 C27 ) \nC26_=_C28( C26 C28 ) C26_=_C29( C26 C29 ) C26_=_C30( C26 C30 ) C26_=_C31( C26 C31 ) C26_=_C32( C26 C32 ) C26_=_C245( C26 C245 ) \nC26_=_C265( C26 C265 ) C26_=_C284( C26 C284 ) C27_=_C28( C27 C28 ) C27_=_C29( C27 C29 ) C27_=_C30( C27 C30 ) C27_=_C31( C27 C31 ) \nC27_=_C32( C27 C32 ) C27_=_C266( C27 C266 ) C27_=_C295( C27 C295 ) C28_=_C29( C28 C29 ) C28_=_C30( C28 C30 ) C28_=_C31( C28 C31 ) \nC28_=_C32( C28 C32 ) C28_=_C267( C28 C267 ) C28_=_C326( C28 C326 ) C29_=_C30( C29 C30 ) C29_=_C31( C29 C31 ) C29_=_C32( C29 C32 ) \nC29_=_C246( C29 C246 ) C29_=_C268( C29 C268 ) C29_=_C363( C29 C363 ) C30_=_C31( C30 C31 ) C30_=_C32( C30 C32 ) C30_=_C142( C30 C142 ) \nC30_=_C176( C30 C176 ) C30_=_C247( C30 C247 ) C30_=_C284( C30 C284 ) C30_=_C295( C30 C295 ) C30_=_C326( C30 C326 ) C30_=_C363( C30 C363 ) \nC30_=_C369( C30 C369 ) C30_=_C370( C30 C370 ) C30_=_C371( C30 C371 ) C31_=_C32( C31 C32 ) C31_=_C270( C31 C270 ) C31_=_C369( C31 C369 ) \nC32_=_C272( C32 C272 ) C32_=_C371( C32 C371 ) C40_=_C83( C40 C83 ) C40_=_C169( C40 C169 ) C40_=_C245( C40 C245 ) C40_=_C246( C40 C246 ) \nC40_=_C247( C40 C247 ) C40_=_C248( C40 C248 ) C40_=_C249( C40 C249 ) C83_=_C169( C83 C169 ) C83_=_C245( C83 C245 ) C83_=_C246( C83 C246 ) \nC83_=_C247( C83 C247 ) C83_=_C248( C83 C248 ) C83_=_C249( C83 C249 ) C134_=_C142( C134 C142 ) C134_=_C170( C134 C170 ) C134_=_C265( C134 C265 ) \nC134_=_C266( C134 C266 ) C134_=_C267( C134 C267 ) C134_=_C268( C134 C268 ) C134_=_C270( C134 C270 ) C134_=_C271( C134 C271 ) C134_=_C272( C134 C272 ) \nC142_=_C176( C142 C176 ) C142_=_C247( C142 C247 ) C142_=_C284( C142 C284 ) C142_=_C295( C142 C295 ) C142_=_C326( C142 C326 ) C142_=_C363( C142 C363 ) \nC142_=_C369( C142 C369 ) C142_=_C370( C142 C370 ) C142_=_C371( C142 C371 ) C169_=_C170( C169 C170 ) C169_=_C176( C169 C176 ) C169_=_C245( C169 C245 ) \nC169_=_C246( C169 C246 ) C169_=_C247( C169 C247 ) C169_=_C248( C169 C248 ) C169_=_C249( C169 C249 ) C170_=_C176( C170 C176 ) C170_=_C265( C170 C265 ) \nC170_=_C266( C170 C266 ) C170_=_C267( C170 C267 ) C170_=_C268( C170 C268 ) C170_=_C270( C170 C270 ) C170_=_C271( C170 C271 ) C170_=_C272( C170 C272 ) \nC176_=_C247( C176 C247 ) C176_=_C284( C176 C284 ) C176_=_C295( C176 C295 ) C176_=_C326( C176 C326 ) C176_=_C363( C176 C363 ) C176_=_C369( C176 C369 ) \nC176_=_C370( C176 C370 ) C176_=_C371( C176 C371 ) C245_=_C246( C245 C246 ) C245_=_C247( C245 C247 ) C245_=_C248( C245 C248 ) C245_=_C249( C245 C249 ) \nC245_=_C265( C245 C265 ) C245_=_C284( C245 C284 ) C246_=_C247( C246 C247 ) C246_=_C248( C246 C248 ) C246_=_C249( C246 C249 ) C246_=_C268( C246 C268 ) \nC246_=_C363( C246 C363 ) C247_=_C248( C247 C248 ) C247_=_C249( C247 C249 ) C247_=_C284( C247 C284 ) C247_=_C295( C247 C295 ) C247_=_C326( C247 C326 ) \nC247_=_C363( C247 C363 ) C247_=_C369( C247 C369 ) C247_=_C370( C247 C370 ) C247_=_C371( C247 C371 ) C248_=_C249( C248 C249 ) C265_=_C266( C265 C266 ) \nC265_=_C267( C265 C267 ) C265_=_C268( C265 C268 ) C265_=_C270( C265 C270 ) C265_=_C271( C265 C271 ) C265_=_C272( C265 C272 ) C265_=_C284( C265 C284 ) \nC266_=_C267( C266 C267 ) C266_=_C268( C266 C268 ) C266_=_C270( C266 C270 ) C266_=_C271( C266 C271 ) C266_=_C272( C266 C272 ) C266_=_C295( C266 C295 ) \nC267_=_C268( C267 C268 ) C267_=_C270( C267 C270 ) C267_=_C271( C267 C271 ) C267_=_C272( C267 C272 ) C267_=_C326( C267 C326 ) C268_=_C270( C268 C270 ) \nC268_=_C271( C268 C271 ) C268_=_C272( C268 C272 ) C268_=_C363( C268 C363 ) C270_=_C271( C270 C271 ) C270_=_C272( C270 C272 ) C270_=_C369( C270 C369 ) \nC271_=_C272( C271 C272 ) C271_=_C370( C271 C370 ) C272_=_C371( C272 C371 ) C284_=_C295( C284 C295 ) C284_=_C326( C284 C326 ) C284_=_C363( C284 C363 ) \nC284_=_C369( C284 C369 ) C284_=_C370( C284 C370 ) C284_=_C371( C284 C371 ) C295_=_C326( C295 C326 ) C295_=_C363( C295 C363 ) C295_=_C369( C295 C369 ) \nC295_=_C370( C295 C370 ) C295_=_C371( C295 C371 ) C326_=_C363( C326 C363 ) C326_=_C369( C326 C369 ) C326_=_C370( C326 C370 ) C326_=_C371( C326 C371 ) \nC363_=_C369( C363 C369 ) C363_=_C370( C363 C370 ) C363_=_C371( C363 C371 ) C369_=_C370( C369 C370 ) C369_=_C371( C369 C371 ) C370_=_C371( C370 C371 ) "];38-&gt;45[label="39: C1 C2 C3 C6 C7 \nC21 C22 C23 C26 C27 C28 \nC29 C31 C32 C40 C83 C134 \nC142 C169 C170 C176 C245 C246 \nC248 C249 C265 C266 C267 C268 \nC270 C271 C272 C284 C295 C326 \nC363 C369 C370 C371 \n189: C1_=_C2 ,C1_=_C3 ,C1_=_C6 ,C1_=_C7 ,C1_=_C21 ,\nC1_=_C40 ,C2_=_C3 ,C2_=_C6 ,C2_=_C7 ,C2_=_C22 ,C2_=_C83 ,\nC3_=_C6 ,C3_=_C7 ,C3_=_C23 ,C3_=_C169 ,C3_=_C170 ,C3_=_C176 ,\nC6_=_C7 ,C6_=_C26 ,C6_=_C245 ,C6_=_C265 ,C6_=_C284 ,C7_=_C29 ,\nC7_=_C246 ,C7_=_C268 ,C7_=_C363 ,C21_=_C22 ,C21_=_C23 ,C21_=_C26 ,\nC21_=_C27 ,C21_=_C28 ,C21_=_C29 ,C21_=_C31 ,C21_=_C32 ,C21_=_C40 ,\nC22_=_C23 ,C22_=_C26 ,C22_=_C27 ,C22_=_C28 ,C22_=_C29 ,C22_=_C31 ,\nC22_=_C32 ,C22_=_C83 ,C23_=_C26 ,C23_=_C27 ,C23_=_C28 ,C23_=_C29 ,\nC23_=_C31 ,C23_=_C32 ,C23_=_C169 ,C23_=_C170 ,C23_=_C176 ,C26_=_C27 ,\nC26_=_C28 ,C26_=_C29 ,C26_=_C31 ,C26_=_C32 ,C26_=_C245 ,C26_=_C265 ,\nC26_=_C284 ,C27_=_C28 ,C27_=_C29 ,C27_=_C31 ,C27_=_C32 ,C27_=_C266 ,\nC27_=_C295 ,C28_=_C29 ,C28_=_C31 ,C28_=_C32 ,C28_=_C267 ,C28_=_C326 ,\nC29_=_C31 ,C29_=_C32 ,C29_=_C246 ,C29_=_C268 ,C29_=_C363 ,C31_=_C32 ,\nC31_=_C270 ,C31_=_C369 ,C32_=_C272 ,C32_=_C371 ,C40_=_C83 ,C40_=_C169 ,\nC40_=_C245 ,C40_=_C246 ,C40_=_C248 ,C40_=_C249 ,C83_=_C169 ,C83_=_C245 ,\nC83_=_C246 ,C83_=_C248 ,C83_=_C249 ,C134_=_C142 ,C134_=_C170 ,C134_=_C265 ,\nC134_=_C266 ,C134_=_C267 ,C134_=_C268 ,C134_=_C270 ,C134_=_C271 ,C134_=_C272 ,\nC142_=_C176 ,C142_=_C284 ,C142_=_C295 ,C142_=_C326 ,C142_=_C363 ,C142_=_C369 ,\nC142_=_C370 ,C142_=_C371 ,C169_=_C170 ,C169_=_C176 ,C169_=_C245 ,C169_=_C246 ,\nC169_=_C248 ,C169_=_C249 ,C170_=_C176 ,C170_=_C265 ,C170_=_C266 ,C170_=_C267 ,\nC170_=_C268 ,C170_=_C270 ,C170_=_C271 ,C170_=_C272 ,C176_=_C284</w:t>
      </w:r>
    </w:p>
    <w:p>
      <w:pPr>
        <w:pStyle w:val="PreformattedText"/>
        <w:bidi w:val="0"/>
        <w:spacing w:before="0" w:after="0"/>
        <w:jc w:val="left"/>
        <w:rPr/>
      </w:pPr>
      <w:r>
        <w:rPr/>
        <w:t xml:space="preserve"> </w:t>
      </w:r>
      <w:r>
        <w:rPr/>
        <w:t>,C176_=_C295 ,\nC176_=_C326 ,C176_=_C363 ,C176_=_C369 ,C176_=_C370 ,C176_=_C371 ,C245_=_C246 ,\nC245_=_C248 ,C245_=_C249 ,C245_=_C265 ,C245_=_C284 ,C246_=_C248 ,C246_=_C249 ,\nC246_=_C268 ,C246_=_C363 ,C248_=_C249 ,C265_=_C266 ,C265_=_C267 ,C265_=_C268 ,\nC265_=_C270 ,C265_=_C271 ,C265_=_C272 ,C265_=_C284 ,C266_=_C267 ,C266_=_C268 ,\nC266_=_C270 ,C266_=_C271 ,C266_=_C272 ,C266_=_C295 ,C267_=_C268 ,C267_=_C270 ,\nC267_=_C271 ,C267_=_C272 ,C267_=_C326 ,C268_=_C270 ,C268_=_C271 ,C268_=_C272 ,\nC268_=_C363 ,C270_=_C271 ,C270_=_C272 ,C270_=_C369 ,C271_=_C272 ,C271_=_C370 ,\nC272_=_C371 ,C284_=_C295 ,C284_=_C326 ,C284_=_C363 ,C284_=_C369 ,C284_=_C370 ,\nC284_=_C371 ,C295_=_C326 ,C295_=_C363 ,C295_=_C369 ,C295_=_C370 ,C295_=_C371 ,\nC326_=_C363 ,C326_=_C369 ,C326_=_C370 ,C326_=_C371 ,C363_=_C369 ,C363_=_C370 ,\nC363_=_C371 ,C369_=_C370 ,C369_=_C371 ,C370_=_C371 ,"];46[shape=box, label="id:46 level: 4\n40: C1 C2 C21 C22 C33 \nC34 C35 C36 C37 C38 C39 \nC40 C41 C42 C43 C44 C45 \nC46 C47 C48 C49 C77 C78 \nC79 C80 C81 C82 C83 C84 \nC85 C86 C87 C88 C89 C90 \nC91 C92 C93 C94 C95 \n420: C1_=_C2( C1 C2 ) C1_=_C21( C1 C21 ) C1_=_C33( C1 C33 ) C1_=_C34( C1 C34 ) C1_=_C35( C1 C35 ) \nC1_=_C36( C1 C36 ) C1_=_C37( C1 C37 ) C1_=_C38( C1 C38 ) C1_=_C39( C1 C39 ) C1_=_C40( C1 C40 ) C1_=_C41( C1 C41 ) \nC1_=_C42( C1 C42 ) C1_=_C43( C1 C43 ) C1_=_C44( C1 C44 ) C1_=_C45( C1 C45 ) C1_=_C46( C1 C46 ) C1_=_C47( C1 C47 ) \nC1_=_C48( C1 C48 ) C1_=_C49( C1 C49 ) C2_=_C22( C2 C22 ) C2_=_C33( C2 C33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1_=_C22( C21 C2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2_=_C33( C22 C33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77( C34 C77 ) C35_=_C36( C35 C36 ) C35_=_C37( C35 C37 ) \nC35_=_C38( C35 C38 ) C35_=_C39( C35 C39 ) C35_=_C40( C35 C40 ) C35_=_C41( C35 C41 ) C35_=_C42( C35 C42 ) C35_=_C43( C35 C43 ) \nC35_=_C44( C35 C44 ) C35_=_C45( C35 C45 ) C35_=_C46( C35 C46 ) C35_=_C47( C35 C47 ) C35_=_C48( C35 C48 ) C35_=_C49( C35 C49 ) \nC35_=_C78( C35 C78 ) C36_=_C37( C36 C37 ) C36_=_C38( C36 C38 ) C36_=_C39( C36 C39 ) C36_=_C40( C36 C40 ) C36_=_C41( C36 C41 ) \nC36_=_C42( C36 C42 ) C36_=_C43( C36 C43 ) C36_=_C44( C36 C44 ) C36_=_C45( C36 C45 ) C36_=_C46( C36 C46 ) C36_=_C47( C36 C47 ) \nC36_=_C48( C36 C48 ) C36_=_C49( C36 C49 ) C36_=_C79( C36 C79 ) C37_=_C38( C37 C38 ) C37_=_C39( C37 C39 ) C37_=_C40( C37 C40 ) \nC37_=_C41( C37 C41 ) C37_=_C42( C37 C42 ) C37_=_C43( C37 C43 ) C37_=_C44( C37 C44 ) C37_=_C45( C37 C45 ) C37_=_C46( C37 C46 ) \nC37_=_C47( C37 C47 ) C37_=_C48( C37 C48 ) C37_=_C49( C37 C49 ) C37_=_C80( C37 C80 ) C38_=_C39( C38 C39 ) C38_=_C40( C38 C40 ) \nC38_=_C41( C38 C41 ) C38_=_C42( C38 C42 ) C38_=_C43( C38 C43 ) C38_=_C44( C38 C44 ) C38_=_C45( C38 C45 ) C38_=_C46( C38 C46 ) \nC38_=_C47( C38 C47 ) C38_=_C48( C38 C48 ) C38_=_C49( C38 C49 ) C38_=_C81( C38 C81 ) C39_=_C40( C39 C40 ) C39_=_C41( C39 C41 ) \nC39_=_C42( C39 C42 ) C39_=_C43( C39 C43 ) C39_=_C44( C39 C44 ) C39_=_C45( C39 C45 ) C39_=_C46( C39 C46 ) C39_=_C47( C39 C47 ) \nC39_=_C48( C39 C48 ) C39_=_C49( C39 C49 ) C39_=_C82( C39 C82 ) C40_=_C41( C40 C41 ) C40_=_C42( C40 C42 ) C40_=_C43( C40 C43 ) \nC40_=_C44( C40 C44 ) C40_=_C45( C40 C45 ) C40_=_C46( C40 C46 ) C40_=_C47( C40 C47 ) C40_=_C48( C40 C48 ) C40_=_C49( C40 C49 ) \nC40_=_C83( C40 C83 ) C41_=_C42( C41 C42 ) C41_=_C43( C41 C43 ) C41_=_C44( C41 C44 ) C41_=_C45( C41 C45 ) C41_=_C46( C41 C46 ) \nC41_=_C47( C41 C47 ) C41_=_C48( C41 C48 ) C41_=_C49( C41 C49 ) C41_=_C85( C41 C85 ) C42_=_C43( C42 C43 ) C42_=_C44( C42 C44 ) \nC42_=_C45( C42 C45 ) C42_=_C46( C42 C46 ) C42_=_C47( C42 C47 ) C42_=_C48( C42 C48 ) C42_=_C49( C42 C49 ) C42_=_C86( C42 C86 ) \nC43_=_C44( C43 C44 ) C43_=_C45( C43 C45 ) C43_=_C46( C43 C46 ) C43_=_C47( C43 C47 ) C43_=_C48( C43 C48 ) C43_=_C49( C43 C49 ) \nC43_=_C87( C43 C87 ) C44_=_C45( C44 C45 ) C44_=_C46( C44 C46 ) C44_=_C47( C44 C47 ) C44_=_C48( C44 C48 ) C44_=_C49( C44 C49 ) \nC44_=_C88( C44 C88 ) C45_=_C46( C45 C46 ) C45_=_C47( C45 C47 ) C45_=_C48( C45 C48 ) C45_=_C49( C45 C49 ) C45_=_C89( C45 C89 ) \nC46_=_C47( C46 C47 ) C46_=_C48( C46 C48 ) C46_=_C49( C46 C49 ) C46_=_C91( C46 C91 ) C47_=_C48( C47 C48 ) C47_=_C49( C47 C49 ) \nC47_=_C92( C47 C92 ) C48_=_C49( C48 C49 ) C48_=_C93( C48 C93 ) C49_=_C94( C49 C9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80_=_C81( C80 C81 ) C80_=_C82( C80 C82 ) C80_=_C83( C80 C83 ) C80_=_C84( C80 C84 ) C80_=_C85( C80 C85 ) \nC80_=_C86( C80 C86 ) C80_=_C87( C80 C87 ) C80_=_C88( C80 C88 ) C80_=_C89( C80 C89 ) C80_=_C90( C80 C90 ) C80_=_C91( C80 C91 ) \nC80_=_C92( C80 C92 ) C80_=_C93( C80 C93 ) C80_=_C94( C80 C94 ) C80_=_C95( C80 C95 ) C81_=_C82( C81 C82 ) C81_=_C83( C81 C83 ) \nC81_=_C84( C81 C84 ) C81_=_C85( C81 C85 ) C81_=_C86( C81 C86 ) C81_=_C87( C81 C87 ) C81_=_C88( C81 C88 ) C81_=_C89( C81 C89 ) \nC81_=_C90( C81 C90 ) C81_=_C91( C81 C91 ) C81_=_C92( C81 C92 ) C81_=_C93( C81 C93 ) C81_=_C94( C81 C94 ) C81_=_C95( C81 C95 ) \nC82_=_C83( C82 C83 ) C82_=_C84( C82 C84 ) C82_=_C85( C82 C85 ) C82_=_C86( C82 C86 ) C82_=_C87( C82 C87 ) C82_=_C88( C82 C88 ) \nC82_=_C89( C82 C89 ) C82_=_C90( C82 C90 ) C82_=_C91( C82 C91 ) C82_=_C92( C82 C92 ) C82_=_C93( C82 C93 ) C82_=_C94( C82 C94 ) \nC82_=_C95( C82 C95 ) C83_=_C84( C83 C84 ) C83_=_C85( C83 C85 ) C83_=_C86( C83 C86 ) C83_=_C87( C83 C87 ) C83_=_C88( C83 C88 ) \nC83_=_C89( C83 C89 ) C83_=_C90( C83 C90 ) C83_=_C91( C83 C91 ) C83_=_C92( C83 C92 ) C83_=_C93( C83 C93 ) C83_=_C94( C83 C94 ) \nC83_=_C95( C83 C95 ) C84_=_C85( C84 C85 ) C84_=_C86( C84 C86 ) C84_=_C87( C84 C87 ) C84_=_C88( C84 C88 ) C84_=_C89( C84 C89 ) \nC84_=_C90( C84 C90 ) C84_=_C91( C84 C91 ) C84_=_C92( C84 C92 ) C84_=_C93( C84 C93 ) C84_=_C94( C84 C94 ) C84_=_C95( C84 C95 ) \nC85_=_C86( C85 C86 ) C85_=_C87( C85 C87 ) C85_=_C88( C85 C88 ) C85_=_C89( C85 C89 ) C85_=_C90( C85 C90 ) C85_=_C91( C85 C91 ) \nC85_=_C92( C85 C92 ) C85_=_C93( C85 C93 ) C85_=_C94( C85 C94 ) C85_=_C95( C85 C95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w:t>
      </w:r>
    </w:p>
    <w:p>
      <w:pPr>
        <w:pStyle w:val="PreformattedText"/>
        <w:bidi w:val="0"/>
        <w:spacing w:before="0" w:after="0"/>
        <w:jc w:val="left"/>
        <w:rPr/>
      </w:pPr>
      <w:r>
        <w:rPr/>
        <w:t xml:space="preserve"> </w:t>
      </w:r>
      <w:r>
        <w:rPr/>
        <w:t>) C93_=_C94( C93 C94 ) C93_=_C95( C93 C95 ) \nC94_=_C95( C94 C95 ) "];40-&gt;46[label="39: C1 C2 C21 C22 C34 \nC35 C36 C37 C38 C39 C40 \nC41 C42 C43 C44 C45 C46 \nC47 C48 C49 C77 C78 C79 \nC80 C81 C82 C83 C84 C85 \nC86 C87 C88 C89 C90 C91 \nC92 C93 C94 C95 \n381: C1_=_C2 ,C1_=_C21 ,C1_=_C34 ,C1_=_C35 ,C1_=_C36 ,\nC1_=_C37 ,C1_=_C38 ,C1_=_C39 ,C1_=_C40 ,C1_=_C41 ,C1_=_C42 ,\nC1_=_C43 ,C1_=_C44 ,C1_=_C45 ,C1_=_C46 ,C1_=_C47 ,C1_=_C48 ,\nC1_=_C49 ,C2_=_C22 ,C2_=_C77 ,C2_=_C78 ,C2_=_C79 ,C2_=_C80 ,\nC2_=_C81 ,C2_=_C82 ,C2_=_C83 ,C2_=_C84 ,C2_=_C85 ,C2_=_C86 ,\nC2_=_C87 ,C2_=_C88 ,C2_=_C89 ,C2_=_C90 ,C2_=_C91 ,C2_=_C92 ,\nC2_=_C93 ,C2_=_C94 ,C2_=_C95 ,C21_=_C22 ,C21_=_C34 ,C21_=_C35 ,\nC21_=_C36 ,C21_=_C37 ,C21_=_C38 ,C21_=_C39 ,C21_=_C40 ,C21_=_C41 ,\nC21_=_C42 ,C21_=_C43 ,C21_=_C44 ,C21_=_C45 ,C21_=_C46 ,C21_=_C47 ,\nC21_=_C48 ,C21_=_C49 ,C22_=_C77 ,C22_=_C78 ,C22_=_C79 ,C22_=_C80 ,\nC22_=_C81 ,C22_=_C82 ,C22_=_C83 ,C22_=_C84 ,C22_=_C85 ,C22_=_C86 ,\nC22_=_C87 ,C22_=_C88 ,C22_=_C89 ,C22_=_C90 ,C22_=_C91 ,C22_=_C92 ,\nC22_=_C93 ,C22_=_C94 ,C22_=_C95 ,C34_=_C35 ,C34_=_C36 ,C34_=_C37 ,\nC34_=_C38 ,C34_=_C39 ,C34_=_C40 ,C34_=_C41 ,C34_=_C42 ,C34_=_C43 ,\nC34_=_C44 ,C34_=_C45 ,C34_=_C46 ,C34_=_C47 ,C34_=_C48 ,C34_=_C49 ,\nC34_=_C77 ,C35_=_C36 ,C35_=_C37 ,C35_=_C38 ,C35_=_C39 ,C35_=_C40 ,\nC35_=_C41 ,C35_=_C42 ,C35_=_C43 ,C35_=_C44 ,C35_=_C45 ,C35_=_C46 ,\nC35_=_C47 ,C35_=_C48 ,C35_=_C49 ,C35_=_C78 ,C36_=_C37 ,C36_=_C38 ,\nC36_=_C39 ,C36_=_C40 ,C36_=_C41 ,C36_=_C42 ,C36_=_C43 ,C36_=_C44 ,\nC36_=_C45 ,C36_=_C46 ,C36_=_C47 ,C36_=_C48 ,C36_=_C49 ,C36_=_C79 ,\nC37_=_C38 ,C37_=_C39 ,C37_=_C40 ,C37_=_C41 ,C37_=_C42 ,C37_=_C43 ,\nC37_=_C44 ,C37_=_C45 ,C37_=_C46 ,C37_=_C47 ,C37_=_C48 ,C37_=_C49 ,\nC37_=_C80 ,C38_=_C39 ,C38_=_C40 ,C38_=_C41 ,C38_=_C42 ,C38_=_C43 ,\nC38_=_C44 ,C38_=_C45 ,C38_=_C46 ,C38_=_C47 ,C38_=_C48 ,C38_=_C49 ,\nC38_=_C81 ,C39_=_C40 ,C39_=_C41 ,C39_=_C42 ,C39_=_C43 ,C39_=_C44 ,\nC39_=_C45 ,C39_=_C46 ,C39_=_C47 ,C39_=_C48 ,C39_=_C49 ,C39_=_C82 ,\nC40_=_C41 ,C40_=_C42 ,C40_=_C43 ,C40_=_C44 ,C40_=_C45 ,C40_=_C46 ,\nC40_=_C47 ,C40_=_C48 ,C40_=_C49 ,C40_=_C83 ,C41_=_C42 ,C41_=_C43 ,\nC41_=_C44 ,C41_=_C45 ,C41_=_C46 ,C41_=_C47 ,C41_=_C48 ,C41_=_C49 ,\nC41_=_C85 ,C42_=_C43 ,C42_=_C44 ,C42_=_C45 ,C42_=_C46 ,C42_=_C47 ,\nC42_=_C48 ,C42_=_C49 ,C42_=_C86 ,C43_=_C44 ,C43_=_C45 ,C43_=_C46 ,\nC43_=_C47 ,C43_=_C48 ,C43_=_C49 ,C43_=_C87 ,C44_=_C45 ,C44_=_C46 ,\nC44_=_C47 ,C44_=_C48 ,C44_=_C49 ,C44_=_C88 ,C45_=_C46 ,C45_=_C47 ,\nC45_=_C48 ,C45_=_C49 ,C45_=_C89 ,C46_=_C47 ,C46_=_C48 ,C46_=_C49 ,\nC46_=_C91 ,C47_=_C48 ,C47_=_C49 ,C47_=_C92 ,C48_=_C49 ,C48_=_C93 ,\nC49_=_C94 ,C77_=_C78 ,C77_=_C79 ,C77_=_C80 ,C77_=_C81 ,C77_=_C82 ,\nC77_=_C83 ,C77_=_C84 ,C77_=_C85 ,C77_=_C86 ,C77_=_C87 ,C77_=_C88 ,\nC77_=_C89 ,C77_=_C90 ,C77_=_C91 ,C77_=_C92 ,C77_=_C93 ,C77_=_C94 ,\nC77_=_C95 ,C78_=_C79 ,C78_=_C80 ,C78_=_C81 ,C78_=_C82 ,C78_=_C83 ,\nC78_=_C84 ,C78_=_C85 ,C78_=_C86 ,C78_=_C87 ,C78_=_C88 ,C78_=_C89 ,\nC78_=_C90 ,C78_=_C91 ,C78_=_C92 ,C78_=_C93 ,C78_=_C94 ,C78_=_C95 ,\nC79_=_C80 ,C79_=_C81 ,C79_=_C82 ,C79_=_C83 ,C79_=_C84 ,C79_=_C85 ,\nC79_=_C86 ,C79_=_C87 ,C79_=_C88 ,C79_=_C89 ,C79_=_C90 ,C79_=_C91 ,\nC79_=_C92 ,C79_=_C93 ,C79_=_C94 ,C79_=_C95 ,C80_=_C81 ,C80_=_C82 ,\nC80_=_C83 ,C80_=_C84 ,C80_=_C85 ,C80_=_C86 ,C80_=_C87 ,C80_=_C88 ,\nC80_=_C89 ,C80_=_C90 ,C80_=_C91 ,C80_=_C92 ,C80_=_C93 ,C80_=_C94 ,\nC80_=_C95 ,C81_=_C82 ,C81_=_C83 ,C81_=_C84 ,C81_=_C85 ,C81_=_C86 ,\nC81_=_C87 ,C81_=_C88 ,C81_=_C89 ,C81_=_C90 ,C81_=_C91 ,C81_=_C92 ,\nC81_=_C93 ,C81_=_C94 ,C81_=_C95 ,C82_=_C83 ,C82_=_C84 ,C82_=_C85 ,\nC82_=_C86 ,C82_=_C87 ,C82_=_C88 ,C82_=_C89 ,C82_=_C90 ,C82_=_C91 ,\nC82_=_C92 ,C82_=_C93 ,C82_=_C94 ,C82_=_C95 ,C83_=_C84 ,C83_=_C85 ,\nC83_=_C86 ,C83_=_C87 ,C83_=_C88 ,C83_=_C89 ,C83_=_C90 ,C83_=_C91 ,\nC83_=_C92 ,C83_=_C93 ,C83_=_C94 ,C83_=_C95 ,C84_=_C85 ,C84_=_C86 ,\nC84_=_C87 ,C84_=_C88 ,C84_=_C89 ,C84_=_C90 ,C84_=_C91 ,C84_=_C92 ,\nC84_=_C93 ,C84_=_C94 ,C84_=_C95 ,C85_=_C86 ,C85_=_C87 ,C85_=_C88 ,\nC85_=_C89 ,C85_=_C90 ,C85_=_C91 ,C85_=_C92 ,C85_=_C93 ,C85_=_C94 ,\nC85_=_C95 ,C86_=_C87 ,C86_=_C88 ,C86_=_C89 ,C86_=_C90 ,C86_=_C91 ,\nC86_=_C92 ,C86_=_C93 ,C86_=_C94 ,C86_=_C95 ,C87_=_C88 ,C87_=_C89 ,\nC87_=_C90 ,C87_=_C91 ,C87_=_C92 ,C87_=_C93 ,C87_=_C94 ,C87_=_C95 ,\nC88_=_C89 ,C88_=_C90 ,C88_=_C91 ,C88_=_C92 ,C88_=_C93 ,C88_=_C94 ,\nC88_=_C95 ,C89_=_C90 ,C89_=_C91 ,C89_=_C92 ,C89_=_C93 ,C89_=_C94 ,\nC89_=_C95 ,C90_=_C91 ,C90_=_C92 ,C90_=_C93 ,C90_=_C94 ,C90_=_C95 ,\nC91_=_C92 ,C91_=_C93 ,C91_=_C94 ,C91_=_C95 ,C92_=_C93 ,C92_=_C94 ,\nC92_=_C95 ,C93_=_C94 ,C93_=_C95 ,C94_=_C95 ,"];47[shape=box, label="id:47 level: 4\n65: C35 C37 C39 C41 C46 \nC48 C49 C50 C53 C65 C67 \nC70 C71 C74 C75 C76 C78 \nC80 C82 C85 C91 C93 C94 \nC151 C153 C155 C159 C161 C178 \nC179 C204 C206 C207 C210 C214 \nC216 C218 C225 C228 C232 C238 \nC240 C248 C249 C256 C273 C277 \nC279 C286 C287 C293 C297 C300 \nC315 C318 C321 C350 C356 C358 \nC360 C362 C365 C367 C378 C396 \n477: C35_=_C37( C35 C37 ) C35_=_C39( C35 C39 ) C35_=_C41( C35 C41 ) C35_=_C46( C35 C46 ) C35_=_C48( C35 C48 ) \nC35_=_C49( C35 C49 ) C35_=_C53( C35 C53 ) C35_=_C78( C35 C78 ) C35_=_C151( C35 C151 ) C35_=_C153( C35 C153 ) C35_=_C155( C35 C155 ) \nC35_=_C159( C35 C159 ) C35_=_C161( C35 C161 ) C37_=_C39( C37 C39 ) C37_=_C41( C37 C41 ) C37_=_C46( C37 C46 ) C37_=_C48( C37 C48 ) \nC37_=_C49( C37 C49 ) C37_=_C80( C37 C80 ) C37_=_C207( C37 C207 ) C37_=_C210( C37 C210 ) C37_=_C214( C37 C214 ) C37_=_C216( C37 C216 ) \nC39_=_C41( C39 C41 ) C39_=_C46( C39 C46 ) C39_=_C48( C39 C48 ) C39_=_C49( C39 C49 ) C39_=_C82( C39 C82 ) C39_=_C238( C39 C238 ) \nC39_=_C240( C39 C240 ) C41_=_C46( C41 C46 ) C41_=_C48( C41 C48 ) C41_=_C49( C41 C49 ) C41_=_C85( C41 C85 ) C41_=_C218( C41 C218 ) \nC41_=_C273( C41 C273 ) C41_=_C277( C41 C277 ) C41_=_C279( C41 C279 ) C46_=_C48( C46 C48 ) C46_=_C49( C46 C49 ) C46_=_C91( C46 C91 ) \nC46_=_C225( C46 C225 ) C46_=_C256( C46 C256 ) C46_=_C293( C46 C293 ) C46_=_C315( C46 C315 ) C46_=_C360( C46 C360 ) C46_=_C362( C46 C362 ) \nC48_=_C49( C48 C49 ) C48_=_C93( C48 C93 ) C48_=_C159( C48 C159 ) C48_=_C178( C48 C178 ) C48_=_C204( C48 C204 ) C48_=_C214( C48 C214 ) \nC48_=_C228( C48 C228 ) C48_=_C238( C48 C238 ) C48_=_C248( C48 C248 ) C48_=_C277( C48 C277 ) C48_=_C286( C48 C286 ) C48_=_C297( C48 C297 ) \nC48_=_C318( C48 C318 ) C48_=_C356( C48 C356 ) C48_=_C360( C48 C360 ) C48_=_C365( C48 C365 ) C48_=_C378( C48 C378 ) C49_=_C94( C49 C94 ) \nC49_=_C161( C49 C161 ) C49_=_C179( C49 C179 ) C49_=_C206( C49 C206 ) C49_=_C216( C49 C216 ) C49_=_C232( C49 C232 ) C49_=_C240( C49 C240 ) \nC49_=_C249( C49 C249 ) C49_=_C279( C49 C279 ) C49_=_C287( C49 C287 ) C49_=_C300( C49 C300 ) C49_=_C321( C49 C321 ) C49_=_C358( C49 C358 ) \nC49_=_C362( C49 C362 ) C49_=_C367( C49 C367 ) C49_=_C396( C49 C396 ) C50_=_C53( C50 C53 ) C50_=_C65( C50 C65 ) C50_=_C67( C50 C67 ) \nC50_=_C70( C50 C70 ) C50_=_C71( C50 C71 ) C50_=_C74( C50 C74 ) C50_=_C75( C50 C75 ) C50_=_C76( C50 C76 ) C53_=_C78( C53 C78 ) \nC53_=_C151( C53 C151 ) C53_=_C153( C53 C153 ) C53_=_C155( C53 C155 ) C53_=_C159( C53 C159 ) C53_=_C161( C53 C161 ) C65_=_C67( C65 C67 ) \nC65_=_C70( C65 C70 ) C65_=_C71( C65 C71 ) C65_=_C74( C65 C74 ) C65_=_C75( C65 C75 ) C65_=_C76( C65 C76 ) C67_=_C70( C67 C70 ) \nC67_=_C71( C67 C71 ) C67_=_C74( C67 C74 ) C67_=_C75( C67 C75 ) C67_=_C76( C67 C76 ) C70_=_C71( C70 C71 ) C70_=_C74( C70 C74 ) \nC70_=_C75( C70 C75 ) C70_=_C76( C70 C76 ) C71_=_C74( C71 C74 ) C71_=_C75( C71 C75 ) C71_=_C76( C71 C76 ) C71_=_C350( C71 C350 ) \nC74_=_C75( C74 C75 ) C74_=_C76( C74 C76 ) C75_=_C76( C75 C76 ) C78_=_C80( C78 C80 ) C78_=_C82( C78 C82 ) C78_=_C85( C78 C85 ) \nC78_=_C91( C78 C91 ) C78_=_C93( C78 C93 ) C78_=_C94( C78 C94 ) C78_=_C151( C78 C151 ) C78_=_C153( C78 C153 ) C78_=_C155( C78 C155 ) \nC78_=_C159( C78 C159 ) C78_=_C161( C78 C161 ) C80_=_C82( C80 C82 ) C80_=_C85( C80 C85 ) C80_=_C91( C80 C91 ) C80_=_C93( C80 C93 ) \nC80_=_C94( C80 C94 ) C80_=_C207( C80 C207 ) C80_=_C210( C80 C210 ) C80_=_C214( C80 C214 ) C80_=_C216( C80 C216 ) C82_=_C85( C82 C85 ) \nC82_=_C91( C82 C91 ) C82_=_C93( C82 C93 ) C82_=_C94( C82 C94 ) C82_=_C238( C82 C238 ) C82_=_C240( C82 C240 ) C85_=_C91( C85 C91 ) \nC85_=_C93( C85 C93 ) C85_=_C94( C85 C94 ) C85_=_C218( C85 C218 ) C85_=_C273( C85 C273 ) C85_=_C277( C85 C277 ) C85_=_C279( C85 C279 ) \nC91_=_C93( C91 C93 ) C91_=_C94( C91 C94 ) C91_=_C225( C91 C225 ) C91_=_C256( C91 C256 ) C91_=_C293( C91 C293 ) C91_=_C315( C91 C315 ) \nC91_=_C360( C91 C360 ) C91_=_C362( C91 C362 ) C93_=_C94( C93 C94 ) C93_=_C159( C93 C159 ) C93_=_C178( C93 C178 ) C93_=_C204( C93 C204 ) \nC93_=_C214( C93 C214 ) C93_=_C228( C93 C228 ) C93_=_C238( C93 C238 ) C93_=_C248( C93 C248 ) C93_=_C277( C93 C277 ) C93_=_C286( C93 C286 ) \nC93_=_C297( C93 C297 ) C93_=_C318( C93 C318 ) C93_=_C356( C93 C356 ) C93_=_C360( C93 C360 ) C93_=_C365( C93 C365 ) C93_=_C378( C93 C378 ) \nC94_=_C161( C94 C161 ) C94_=_C179( C94 C179 ) C94_=_C206( C94 C206 ) C94_=_C216( C94 C216 ) C94_=_C232( C94 C232 ) C94_=_C240( C94 C240 ) \nC94_=_C249( C94 C249 ) C94_=_C279( C94 C279 ) C94_=_C287( C94 C287 ) C94_=_C300( C94 C300 ) C94_=_C321( C94 C321 ) C94_=_C358( C94 C358 ) \nC94_=_C362( C94 C362 ) C94_=_C367( C94 C367 ) C94_=_C396( C94 C396 ) C151_=_C153( C151 C153 ) C151_=_C155( C151 C155 ) C151_=_C159( C151 C159 ) \nC151_=_C161( C151 C161 ) C151_=_C207( C151 C207 ) C151_=_C218( C151 C218 ) C151_=_C225( C151 C225 ) C151_=_C228( C151 C228 ) C151_=_C232( C151 C232 ) \nC153_=_C155( C153 C155 ) C153_=_C159( C153 C159 ) C153_=_C161( C153 C161 ) C153_=_C256( C153 C256 ) C155_=_C159( C155 C159 ) C155_=_C161( C155 C161 ) \nC155_=_C210( C155 C210 ) C155_=_C273( C155 C273 ) C155_=_C315( C155 C315 ) C155_=_C318( C155 C318 ) C155_=_C321( C155 C321 ) C159_=_C161( C159 C161 ) \nC159_=_C178( C159 C178 ) C159_=_C204( C159 C204 ) C159_=_C214( C159 C214 ) C159_=_C228( C159 C228 ) C159_=_C238( C159 C238 ) C159_=_C248( C159 C248 ) \nC159_=_C277( C159 C277 ) C159_=_C286( C159 C286 ) C159_=_C297( C159 C297 ) C159_=_C318(</w:t>
      </w:r>
    </w:p>
    <w:p>
      <w:pPr>
        <w:pStyle w:val="PreformattedText"/>
        <w:bidi w:val="0"/>
        <w:spacing w:before="0" w:after="0"/>
        <w:jc w:val="left"/>
        <w:rPr/>
      </w:pPr>
      <w:r>
        <w:rPr/>
        <w:t xml:space="preserve"> </w:t>
      </w:r>
      <w:r>
        <w:rPr/>
        <w:t>C159 C318 ) C159_=_C356( C159 C356 ) C159_=_C360( C159 C360 ) \nC159_=_C365( C159 C365 ) C159_=_C378( C159 C378 ) C161_=_C179( C161 C179 ) C161_=_C206( C161 C206 ) C161_=_C216( C161 C216 ) C161_=_C232( C161 C232 ) \nC161_=_C240( C161 C240 ) C161_=_C249( C161 C249 ) C161_=_C279( C161 C279 ) C161_=_C287( C161 C287 ) C161_=_C300( C161 C300 ) C161_=_C321( C161 C321 ) \nC161_=_C358( C161 C358 ) C161_=_C362( C161 C362 ) C161_=_C367( C161 C367 ) C161_=_C396( C161 C396 ) C178_=_C179( C178 C179 ) C178_=_C204( C178 C204 ) \nC178_=_C214( C178 C214 ) C178_=_C228( C178 C228 ) C178_=_C238( C178 C238 ) C178_=_C248( C178 C248 ) C178_=_C277( C178 C277 ) C178_=_C286( C178 C286 ) \nC178_=_C297( C178 C297 ) C178_=_C318( C178 C318 ) C178_=_C356( C178 C356 ) C178_=_C360( C178 C360 ) C178_=_C365( C178 C365 ) C178_=_C378( C178 C378 ) \nC179_=_C206( C179 C206 ) C179_=_C216( C179 C216 ) C179_=_C232( C179 C232 ) C179_=_C240( C179 C240 ) C179_=_C249( C179 C249 ) C179_=_C279( C179 C279 ) \nC179_=_C287( C179 C287 ) C179_=_C300( C179 C300 ) C179_=_C321( C179 C321 ) C179_=_C358( C179 C358 ) C179_=_C362( C179 C362 ) C179_=_C367( C179 C367 ) \nC179_=_C396( C179 C396 ) C204_=_C206( C204 C206 ) C204_=_C214( C204 C214 ) C204_=_C228( C204 C228 ) C204_=_C238( C204 C238 ) C204_=_C248( C204 C248 ) \nC204_=_C277( C204 C277 ) C204_=_C286( C204 C286 ) C204_=_C297( C204 C297 ) C204_=_C318( C204 C318 ) C204_=_C356( C204 C356 ) C204_=_C360( C204 C360 ) \nC204_=_C365( C204 C365 ) C204_=_C378( C204 C378 ) C206_=_C216( C206 C216 ) C206_=_C232( C206 C232 ) C206_=_C240( C206 C240 ) C206_=_C249( C206 C249 ) \nC206_=_C279( C206 C279 ) C206_=_C287( C206 C287 ) C206_=_C300( C206 C300 ) C206_=_C321( C206 C321 ) C206_=_C358( C206 C358 ) C206_=_C362( C206 C362 ) \nC206_=_C367( C206 C367 ) C206_=_C396( C206 C396 ) C207_=_C210( C207 C210 ) C207_=_C214( C207 C214 ) C207_=_C216( C207 C216 ) C207_=_C218( C207 C218 ) \nC207_=_C225( C207 C225 ) C207_=_C228( C207 C228 ) C207_=_C232( C207 C232 ) C210_=_C214( C210 C214 ) C210_=_C216( C210 C216 ) C210_=_C273( C210 C273 ) \nC210_=_C315( C210 C315 ) C210_=_C318( C210 C318 ) C210_=_C321( C210 C321 ) C214_=_C216( C214 C216 ) C214_=_C228( C214 C228 ) C214_=_C238( C214 C238 ) \nC214_=_C248( C214 C248 ) C214_=_C277( C214 C277 ) C214_=_C286( C214 C286 ) C214_=_C297( C214 C297 ) C214_=_C318( C214 C318 ) C214_=_C356( C214 C356 ) \nC214_=_C360( C214 C360 ) C214_=_C365( C214 C365 ) C214_=_C378( C214 C378 ) C216_=_C232( C216 C232 ) C216_=_C240( C216 C240 ) C216_=_C249( C216 C249 ) \nC216_=_C279( C216 C279 ) C216_=_C287( C216 C287 ) C216_=_C300( C216 C300 ) C216_=_C321( C216 C321 ) C216_=_C358( C216 C358 ) C216_=_C362( C216 C362 ) \nC216_=_C367( C216 C367 ) C216_=_C396( C216 C396 ) C218_=_C225( C218 C225 ) C218_=_C228( C218 C228 ) C218_=_C232( C218 C232 ) C218_=_C273( C218 C273 ) \nC218_=_C277( C218 C277 ) C218_=_C279( C218 C279 ) C225_=_C228( C225 C228 ) C225_=_C232( C225 C232 ) C225_=_C256( C225 C256 ) C225_=_C293( C225 C293 ) \nC225_=_C315( C225 C315 ) C225_=_C360( C225 C360 ) C225_=_C362( C225 C362 ) C228_=_C232( C228 C232 ) C228_=_C238( C228 C238 ) C228_=_C248( C228 C248 ) \nC228_=_C277( C228 C277 ) C228_=_C286( C228 C286 ) C228_=_C297( C228 C297 ) C228_=_C318( C228 C318 ) C228_=_C356( C228 C356 ) C228_=_C360( C228 C360 ) \nC228_=_C365( C228 C365 ) C228_=_C378( C228 C378 ) C232_=_C240( C232 C240 ) C232_=_C249( C232 C249 ) C232_=_C279( C232 C279 ) C232_=_C287( C232 C287 ) \nC232_=_C300( C232 C300 ) C232_=_C321( C232 C321 ) C232_=_C358( C232 C358 ) C232_=_C362( C232 C362 ) C232_=_C367( C232 C367 ) C232_=_C396( C232 C396 ) \nC238_=_C240( C238 C240 ) C238_=_C248( C238 C248 ) C238_=_C277( C238 C277 ) C238_=_C286( C238 C286 ) C238_=_C297( C238 C297 ) C238_=_C318( C238 C318 ) \nC238_=_C356( C238 C356 ) C238_=_C360( C238 C360 ) C238_=_C365( C238 C365 ) C238_=_C378( C238 C378 ) C240_=_C249( C240 C249 ) C240_=_C279( C240 C279 ) \nC240_=_C287( C240 C287 ) C240_=_C300( C240 C300 ) C240_=_C321( C240 C321 ) C240_=_C358( C240 C358 ) C240_=_C362( C240 C362 ) C240_=_C367( C240 C367 ) \nC240_=_C396( C240 C396 ) C248_=_C249( C248 C249 ) C248_=_C277( C248 C277 ) C248_=_C286( C248 C286 ) C248_=_C297( C248 C297 ) C248_=_C318( C248 C318 ) \nC248_=_C356( C248 C356 ) C248_=_C360( C248 C360 ) C248_=_C365( C248 C365 ) C248_=_C378( C248 C378 ) C249_=_C279( C249 C279 ) C249_=_C287( C249 C287 ) \nC249_=_C300( C249 C300 ) C249_=_C321( C249 C321 ) C249_=_C358( C249 C358 ) C249_=_C362( C249 C362 ) C249_=_C367( C249 C367 ) C249_=_C396( C249 C396 ) \nC256_=_C293( C256 C293 ) C256_=_C315( C256 C315 ) C256_=_C360( C256 C360 ) C256_=_C362( C256 C362 ) C273_=_C277( C273 C277 ) C273_=_C279( C273 C279 ) \nC273_=_C315( C273 C315 ) C273_=_C318( C273 C318 ) C273_=_C321( C273 C321 ) C277_=_C279( C277 C279 ) C277_=_C286( C277 C286 ) C277_=_C297( C277 C297 ) \nC277_=_C318( C277 C318 ) C277_=_C356( C277 C356 ) C277_=_C360( C277 C360 ) C277_=_C365( C277 C365 ) C277_=_C378( C277 C378 ) C279_=_C287( C279 C287 ) \nC279_=_C300( C279 C300 ) C279_=_C321( C279 C321 ) C279_=_C358( C279 C358 ) C279_=_C362( C279 C362 ) C279_=_C367( C279 C367 ) C279_=_C396( C279 C396 ) \nC286_=_C287( C286 C287 ) C286_=_C297( C286 C297 ) C286_=_C318( C286 C318 ) C286_=_C356( C286 C356 ) C286_=_C360( C286 C360 ) C286_=_C365( C286 C365 ) \nC286_=_C378( C286 C378 ) C287_=_C300( C287 C300 ) C287_=_C321( C287 C321 ) C287_=_C358( C287 C358 ) C287_=_C362( C287 C362 ) C287_=_C367( C287 C367 ) \nC287_=_C396( C287 C396 ) C293_=_C297( C293 C297 ) C293_=_C300( C293 C300 ) C293_=_C315( C293 C315 ) C293_=_C360( C293 C360 ) C293_=_C362( C293 C362 ) \nC297_=_C300( C297 C300 ) C297_=_C318( C297 C318 ) C297_=_C356( C297 C356 ) C297_=_C360( C297 C360 ) C297_=_C365( C297 C365 ) C297_=_C378( C297 C378 ) \nC300_=_C321( C300 C321 ) C300_=_C358( C300 C358 ) C300_=_C362( C300 C362 ) C300_=_C367( C300 C367 ) C300_=_C396( C300 C396 ) C315_=_C318( C315 C318 ) \nC315_=_C321( C315 C321 ) C315_=_C360( C315 C360 ) C315_=_C362( C315 C362 ) C318_=_C321( C318 C321 ) C318_=_C356( C318 C356 ) C318_=_C360( C318 C360 ) \nC318_=_C365( C318 C365 ) C318_=_C378( C318 C378 ) C321_=_C358( C321 C358 ) C321_=_C362( C321 C362 ) C321_=_C367( C321 C367 ) C321_=_C396( C321 C396 ) \nC356_=_C358( C356 C358 ) C356_=_C360( C356 C360 ) C356_=_C365( C356 C365 ) C356_=_C378( C356 C378 ) C358_=_C362( C358 C362 ) C358_=_C367( C358 C367 ) \nC358_=_C396( C358 C396 ) C360_=_C362( C360 C362 ) C360_=_C365( C360 C365 ) C360_=_C378( C360 C378 ) C362_=_C367( C362 C367 ) C362_=_C396( C362 C396 ) \nC365_=_C367( C365 C367 ) C365_=_C378( C365 C378 ) C367_=_C396( C367 C396 ) C378_=_C396( C378 C396 ) "];40-&gt;47[label="49: C35 C37 C39 C41 C46 \nC48 C49 C50 C53 C65 C67 \nC70 C71 C74 C75 C76 C78 \nC80 C82 C85 C91 C93 C94 \nC151 C153 C155 C178 C179 C207 \nC210 C218 C225 C228 C232 C248 \nC249 C256 C273 C286 C287 C293 \nC297 C300 C315 C318 C321 C350 \nC365 C367 \n225: C35_=_C37 ,C35_=_C39 ,C35_=_C41 ,C35_=_C46 ,C35_=_C48 ,\nC35_=_C49 ,C35_=_C53 ,C35_=_C78 ,C35_=_C151 ,C35_=_C153 ,C35_=_C155 ,\nC37_=_C39 ,C37_=_C41 ,C37_=_C46 ,C37_=_C48 ,C37_=_C49 ,C37_=_C80 ,\nC37_=_C207 ,C37_=_C210 ,C39_=_C41 ,C39_=_C46 ,C39_=_C48 ,C39_=_C49 ,\nC39_=_C82 ,C41_=_C46 ,C41_=_C48 ,C41_=_C49 ,C41_=_C85 ,C41_=_C218 ,\nC41_=_C273 ,C46_=_C48 ,C46_=_C49 ,C46_=_C91 ,C46_=_C225 ,C46_=_C256 ,\nC46_=_C293 ,C46_=_C315 ,C48_=_C49 ,C48_=_C93 ,C48_=_C178 ,C48_=_C228 ,\nC48_=_C248 ,C48_=_C286 ,C48_=_C297 ,C48_=_C318 ,C48_=_C365 ,C49_=_C94 ,\nC49_=_C179 ,C49_=_C232 ,C49_=_C249 ,C49_=_C287 ,C49_=_C300 ,C49_=_C321 ,\nC49_=_C367 ,C50_=_C53 ,C50_=_C65 ,C50_=_C67 ,C50_=_C70 ,C50_=_C71 ,\nC50_=_C74 ,C50_=_C75 ,C50_=_C76 ,C53_=_C78 ,C53_=_C151 ,C53_=_C153 ,\nC53_=_C155 ,C65_=_C67 ,C65_=_C70 ,C65_=_C71 ,C65_=_C74 ,C65_=_C75 ,\nC65_=_C76 ,C67_=_C70 ,C67_=_C71 ,C67_=_C74 ,C67_=_C75 ,C67_=_C76 ,\nC70_=_C71 ,C70_=_C74 ,C70_=_C75 ,C70_=_C76 ,C71_=_C74 ,C71_=_C75 ,\nC71_=_C76 ,C71_=_C350 ,C74_=_C75 ,C74_=_C76 ,C75_=_C76 ,C78_=_C80 ,\nC78_=_C82 ,C78_=_C85 ,C78_=_C91 ,C78_=_C93 ,C78_=_C94 ,C78_=_C151 ,\nC78_=_C153 ,C78_=_C155 ,C80_=_C82 ,C80_=_C85 ,C80_=_C91 ,C80_=_C93 ,\nC80_=_C94 ,C80_=_C207 ,C80_=_C210 ,C82_=_C85 ,C82_=_C91 ,C82_=_C93 ,\nC82_=_C94 ,C85_=_C91 ,C85_=_C93 ,C85_=_C94 ,C85_=_C218 ,C85_=_C273 ,\nC91_=_C93 ,C91_=_C94 ,C91_=_C225 ,C91_=_C256 ,C91_=_C293 ,C91_=_C315 ,\nC93_=_C94 ,C93_=_C178 ,C93_=_C228 ,C93_=_C248 ,C93_=_C286 ,C93_=_C297 ,\nC93_=_C318 ,C93_=_C365 ,C94_=_C179 ,C94_=_C232 ,C94_=_C249 ,C94_=_C287 ,\nC94_=_C300 ,C94_=_C321 ,C94_=_C367 ,C151_=_C153 ,C151_=_C155 ,C151_=_C207 ,\nC151_=_C218 ,C151_=_C225 ,C151_=_C228 ,C151_=_C232 ,C153_=_C155 ,C153_=_C256 ,\nC155_=_C210 ,C155_=_C273 ,C155_=_C315 ,C155_=_C318 ,C155_=_C321 ,C178_=_C179 ,\nC178_=_C228 ,C178_=_C248 ,C178_=_C286 ,C178_=_C297 ,C178_=_C318 ,C178_=_C365 ,\nC179_=_C232 ,C179_=_C249 ,C179_=_C287 ,C179_=_C300 ,C179_=_C321 ,C179_=_C367 ,\nC207_=_C210 ,C207_=_C218 ,C207_=_C225 ,C207_=_C228 ,C207_=_C232 ,C210_=_C273 ,\nC210_=_C315 ,C210_=_C318 ,C210_=_C321 ,C218_=_C225 ,C218_=_C228 ,C218_=_C232 ,\nC218_=_C273 ,C225_=_C228 ,C225_=_C232 ,C225_=_C256 ,C225_=_C293 ,C225_=_C315 ,\nC228_=_C232 ,C228_=_C248 ,C228_=_C286 ,C228_=_C297 ,C228_=_C318 ,C228_=_C365 ,\nC232_=_C249 ,C232_=_C287 ,C232_=_C300 ,C232_=_C321 ,C232_=_C367 ,C248_=_C249 ,\nC248_=_C286 ,C248_=_C297 ,C248_=_C318 ,C248_=_C365 ,C249_=_C287 ,C249_=_C300 ,\nC249_=_C321 ,C249_=_C367 ,C256_=_C293 ,C256_=_C315 ,C273_=_C315 ,C273_=_C318 ,\nC273_=_C321 ,C286_=_C287 ,C286_=_C297 ,C286_=_C318 ,C286_=_C365 ,C287_=_C300 ,\nC287_=_C321 ,C287_=_C367 ,C293_=_C297 ,C293_=_C300 ,C293_=_C315 ,C297_=_C300 ,\nC297_=_C318 ,C297_=_C365 ,C300_=_C321 ,C300_=_C367 ,C315_=_C318 ,C315_=_C321 ,\nC318_=_C321 ,C318_=_C365 ,C321_=_C367 ,C365_=_C367 ,"];48[shape=box, label="id:48 level: 5\n14: C162 C163 C164 C165 C166 \nC167 C195 C331 C341 C376 C389 \nC393 C397 C400 \n56: C162_=_C163( C162 C163 ) C162_=_C164( C162 C164 ) C162_=_C165( C162 C165 ) C162_=_C166( C162 C166 ) C162_=_C167( C162 C167 ) \nC162_=_C195( C162 C195 ) C163_=_C164( C163 C164 )</w:t>
      </w:r>
    </w:p>
    <w:p>
      <w:pPr>
        <w:pStyle w:val="PreformattedText"/>
        <w:bidi w:val="0"/>
        <w:spacing w:before="0" w:after="0"/>
        <w:jc w:val="left"/>
        <w:rPr/>
      </w:pPr>
      <w:r>
        <w:rPr/>
        <w:t xml:space="preserve"> </w:t>
      </w:r>
      <w:r>
        <w:rPr/>
        <w:t>C163_=_C165( C163 C165 ) C163_=_C166( C163 C166 ) C163_=_C167( C163 C167 ) C163_=_C341( C163 C341 ) \nC164_=_C165( C164 C165 ) C164_=_C166( C164 C166 ) C164_=_C167( C164 C167 ) C164_=_C389( C164 C389 ) C165_=_C166( C165 C166 ) C165_=_C167( C165 C167 ) \nC165_=_C393( C165 C393 ) C166_=_C167( C166 C167 ) C166_=_C397( C166 C397 ) C167_=_C195( C167 C195 ) C167_=_C331( C167 C331 ) C167_=_C341( C167 C341 ) \nC167_=_C376( C167 C376 ) C167_=_C389( C167 C389 ) C167_=_C393( C167 C393 ) C167_=_C397( C167 C397 ) C167_=_C400( C167 C400 ) C195_=_C331( C195 C331 ) \nC195_=_C341( C195 C341 ) C195_=_C376( C195 C376 ) C195_=_C389( C195 C389 ) C195_=_C393( C195 C393 ) C195_=_C397( C195 C397 ) C195_=_C400( C195 C400 ) \nC331_=_C341( C331 C341 ) C331_=_C376( C331 C376 ) C331_=_C389( C331 C389 ) C331_=_C393( C331 C393 ) C331_=_C397( C331 C397 ) C331_=_C400( C331 C400 ) \nC341_=_C376( C341 C376 ) C341_=_C389( C341 C389 ) C341_=_C393( C341 C393 ) C341_=_C397( C341 C397 ) C341_=_C400( C341 C400 ) C376_=_C389( C376 C389 ) \nC376_=_C393( C376 C393 ) C376_=_C397( C376 C397 ) C376_=_C400( C376 C400 ) C389_=_C393( C389 C393 ) C389_=_C397( C389 C397 ) C389_=_C400( C389 C400 ) \nC393_=_C397( C393 C397 ) C393_=_C400( C393 C400 ) C397_=_C400( C397 C400 ) "];41-&gt;48[label="13: C162 C163 C164 C165 C166 \nC195 C331 C341 C376 C389 C393 \nC397 C400 \n43: C162_=_C163 ,C162_=_C164 ,C162_=_C165 ,C162_=_C166 ,C162_=_C195 ,\nC163_=_C164 ,C163_=_C165 ,C163_=_C166 ,C163_=_C341 ,C164_=_C165 ,C164_=_C166 ,\nC164_=_C389 ,C165_=_C166 ,C165_=_C393 ,C166_=_C397 ,C195_=_C331 ,C195_=_C341 ,\nC195_=_C376 ,C195_=_C389 ,C195_=_C393 ,C195_=_C397 ,C195_=_C400 ,C331_=_C341 ,\nC331_=_C376 ,C331_=_C389 ,C331_=_C393 ,C331_=_C397 ,C331_=_C400 ,C341_=_C376 ,\nC341_=_C389 ,C341_=_C393 ,C341_=_C397 ,C341_=_C400 ,C376_=_C389 ,C376_=_C393 ,\nC376_=_C397 ,C376_=_C400 ,C389_=_C393 ,C389_=_C397 ,C389_=_C400 ,C393_=_C397 ,\nC393_=_C400 ,C397_=_C400 ,"];49[shape=box, label="id:49 level: 5\n41: C10 C20 C51 C64 C65 \nC76 C96 C97 C98 C99 C100 \nC101 C102 C103 C104 C105 C106 \nC107 C108 C109 C110 C111 C112 \nC113 C129 C147 C196 C233 C263 \nC311 C322 C332 C342 C349 C353 \nC383 C385 C386 C390 C394 C398 \n439: C10_=_C20( C10 C20 ) C10_=_C51( C10 C51 ) C10_=_C65( C10 C6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20_=_C64( C20 C64 ) C20_=_C76( C20 C76 ) \nC20_=_C113( C20 C113 ) C20_=_C129( C20 C129 ) C20_=_C147( C20 C147 ) C20_=_C196( C20 C196 ) C20_=_C233( C20 C233 ) C20_=_C263( C20 C263 ) \nC20_=_C311( C20 C311 ) C20_=_C322( C20 C322 ) C20_=_C332( C20 C332 ) C20_=_C342( C20 C342 ) C20_=_C349( C20 C349 ) C20_=_C353( C20 C353 ) \nC20_=_C383( C20 C383 ) C20_=_C385( C20 C385 ) C20_=_C386( C20 C386 ) C20_=_C390( C20 C390 ) C20_=_C394( C20 C394 ) C20_=_C398( C20 C398 ) \nC51_=_C64( C51 C64 ) C51_=_C65( C51 C65 ) C51_=_C96( C51 C96 ) C51_=_C97( C51 C97 ) C51_=_C98( C51 C98 ) C51_=_C99( C51 C99 ) \nC51_=_C100( C51 C100 ) C51_=_C101( C51 C101 ) C51_=_C102( C51 C102 ) C51_=_C103( C51 C103 ) C51_=_C104( C51 C104 ) C51_=_C105( C51 C105 ) \nC51_=_C106( C51 C106 ) C51_=_C107( C51 C107 ) C51_=_C108( C51 C108 ) C51_=_C109( C51 C109 ) C51_=_C110( C51 C110 ) C51_=_C111( C51 C111 ) \nC51_=_C112( C51 C112 ) C51_=_C113( C51 C113 ) C64_=_C76( C64 C76 ) C64_=_C113( C64 C113 ) C64_=_C129( C64 C129 ) C64_=_C147( C64 C147 ) \nC64_=_C196( C64 C196 ) C64_=_C233( C64 C233 ) C64_=_C263( C64 C263 ) C64_=_C311( C64 C311 ) C64_=_C322( C64 C322 ) C64_=_C332( C64 C332 ) \nC64_=_C342( C64 C342 ) C64_=_C349( C64 C349 ) C64_=_C353( C64 C353 ) C64_=_C383( C64 C383 ) C64_=_C385( C64 C385 ) C64_=_C386( C64 C386 ) \nC64_=_C390( C64 C390 ) C64_=_C394( C64 C394 ) C64_=_C398( C64 C398 ) C65_=_C76( C65 C76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76_=_C113( C76 C113 ) C76_=_C129( C76 C129 ) \nC76_=_C147( C76 C147 ) C76_=_C196( C76 C196 ) C76_=_C233( C76 C233 ) C76_=_C263( C76 C263 ) C76_=_C311( C76 C311 ) C76_=_C322( C76 C322 ) \nC76_=_C332( C76 C332 ) C76_=_C342( C76 C342 ) C76_=_C349( C76 C349 ) C76_=_C353( C76 C353 ) C76_=_C383( C76 C383 ) C76_=_C385( C76 C385 ) \nC76_=_C386( C76 C386 ) C76_=_C390( C76 C390 ) C76_=_C394( C76 C394 ) C76_=_C398( C76 C39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29( C96 C12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47( C97 C147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96( C98 C19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233( C99 C23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263( C100 C263 ) \nC101_=_C102( C101 C102 ) C101_=_C103( C101 C103 ) C101_=_C104( C101 C104 ) C101_=_C105( C101 C105 ) C101_=_C106( C101 C106 ) C101_=_C107( C101 C107 ) \nC101_=_C108( C101 C108 ) C101_=_C109( C101 C109 ) C101_=_C110( C101 C110 ) C101_=_C111( C101 C111 ) C101_=_C112( C101 C112 ) C101_=_C113( C101 C113 ) \nC102_=_C103( C102 C103 ) C102_=_C104( C102 C104 ) C102_=_C105( C102 C105 ) C102_=_C106( C102 C106 ) C102_=_C107( C102 C107 ) C102_=_C108( C102 C108 ) \nC102_=_C109( C102 C109 ) C102_=_C110( C102 C110 ) C102_=_C111( C102 C111 ) C102_=_C112( C102 C112 ) C102_=_C113( C102 C113 ) C102_=_C311( C102 C311 ) \nC103_=_C104( C103 C104 ) C103_=_C105( C103 C105 ) C103_=_C106( C103 C106 ) C103_=_C107( C103 C107 ) C103_=_C108( C103 C108 ) C103_=_C109( C103 C109 ) \nC103_=_C110( C103 C110 ) C103_=_C111( C103 C111 ) C103_=_C112( C103 C112 ) C103_=_C113( C103 C113 ) C103_=_C322( C103 C322 ) C104_=_C105( C104 C105 ) \nC104_=_C106( C104 C106 ) C104_=_C107( C104 C107 ) C104_=_C108( C104 C108 ) C104_=_C109( C104 C109 ) C104_=_C110( C104 C110 ) C104_=_C111( C104 C111 ) \nC104_=_C112( C104 C112 ) C104_=_C113( C104 C113 ) C104_=_C332( C104 C332 ) C105_=_C106( C105 C106 ) C105_=_C107( C105 C107 ) C105_=_C108( C105 C108 ) \nC105_=_C109( C105 C109 ) C105_=_C110( C105 C110 ) C105_=_C111( C105 C111 ) C105_=_C112( C105 C112 ) C105_=_C113( C105 C113 ) C105_=_C342( C105 C342 ) \nC106_=_C107( C106 C107 ) C106_=_C108( C106 C108 ) C106_=_C109( C106 C109 ) C106_=_C110( C106 C110 ) C106_=_C111( C106 C111 ) C106_=_C112( C106 C112 ) \nC106_=_C113( C106 C113 ) C106_=_C349( C106 C349 ) C107_=_C108( C107 C108 ) C107_=_C109( C107 C109 ) C107_=_C110( C107 C110 ) C107_=_C111( C107 C111 ) \nC107_=_C112( C107 C112 ) C107_=_C113( C107 C113 ) C107_=_C353( C107 C353 ) C108_=_C109( C108 C109 ) C108_=_C110( C108 C110 ) C108_=_C111( C108 C111 ) \nC108_=_C112( C108 C112 ) C108_=_C113( C108 C113 ) C108_=_C383( C108 C383 ) C109_=_C110( C109 C110 ) C109_=_C111( C109 C111 ) C109_=_C112( C109 C112 ) \nC109_=_C113( C109 C113 ) C109_=_C386( C109 C386 ) C110_=_C111( C110 C111 ) C110_=_C112( C110 C112 ) C110_=_C113( C110 C113 ) C110_=_C390( C110 C390 ) \nC111_=_C112( C111 C112 ) C111_=_C113( C111 C113 ) C111_=_C394( C111 C394 ) C112_=_C113( C112 C113 ) C112_=_C398( C112 C398 ) C113_=_C129( C113 C129 ) \nC113_=_C147( C113 C147 ) C113_=_C196( C113 C196 ) C113_=_C233( C113 C233 ) C113_=_C263( C113 C263 ) C113_=_C311( C113 C311 ) C113_=_C322( C113 C322 ) \nC113_=_C332( C113 C332 ) C113_=_C342( C113 C342 ) C113_=_C349( C113 C349 ) C113_=_C353( C113 C353 ) C113_=_C383( C113 C383 ) C113_=_C385( C113 C385 ) \nC113_=_C386( C113 C386 ) C113_=_C390( C113 C390 ) C113_=_C394( C113 C394 ) C113_=_C398( C113 C398 ) C129_=_C147( C129 C147 ) C129_=_C196( C129 C196 ) \nC129_=_C233( C129 C233 ) C129_=_C263( C129 C263 ) C129_=_C311( C129 C311 ) C129_=_C322( C129 C322 ) C129_=_C332( C129 C332 ) C129_=_C342( C129 C342 ) \nC129_=_C349( C129 C349 ) C129_=_C353( C129 C353 ) C129_=_C383( C129 C383 ) C129_=_C385( C129 C385 ) C129_=_C386( C129 C386 ) C129_=_C390( C129 C390 ) \nC129_=_C394( C129 C394 ) C129_=_C398( C129 C398 ) C147_=_C196( C147 C196 ) C147_=_C233( C147 C233 ) C147_=_C263( C147 C263</w:t>
      </w:r>
    </w:p>
    <w:p>
      <w:pPr>
        <w:pStyle w:val="PreformattedText"/>
        <w:bidi w:val="0"/>
        <w:spacing w:before="0" w:after="0"/>
        <w:jc w:val="left"/>
        <w:rPr/>
      </w:pPr>
      <w:r>
        <w:rPr/>
        <w:t xml:space="preserve"> </w:t>
      </w:r>
      <w:r>
        <w:rPr/>
        <w:t>) C147_=_C311( C147 C311 ) \nC147_=_C322( C147 C322 ) C147_=_C332( C147 C332 ) C147_=_C342( C147 C342 ) C147_=_C349( C147 C349 ) C147_=_C353( C147 C353 ) C147_=_C383( C147 C383 ) \nC147_=_C385( C147 C385 ) C147_=_C386( C147 C386 ) C147_=_C390( C147 C390 ) C147_=_C394( C147 C394 ) C147_=_C398( C147 C398 ) C196_=_C233( C196 C233 ) \nC196_=_C263( C196 C263 ) C196_=_C311( C196 C311 ) C196_=_C322( C196 C322 ) C196_=_C332( C196 C332 ) C196_=_C342( C196 C342 ) C196_=_C349( C196 C349 ) \nC196_=_C353( C196 C353 ) C196_=_C383( C196 C383 ) C196_=_C385( C196 C385 ) C196_=_C386( C196 C386 ) C196_=_C390( C196 C390 ) C196_=_C394( C196 C394 ) \nC196_=_C398( C196 C398 ) C233_=_C263( C233 C263 ) C233_=_C311( C233 C311 ) C233_=_C322( C233 C322 ) C233_=_C332( C233 C332 ) C233_=_C342( C233 C342 ) \nC233_=_C349( C233 C349 ) C233_=_C353( C233 C353 ) C233_=_C383( C233 C383 ) C233_=_C385( C233 C385 ) C233_=_C386( C233 C386 ) C233_=_C390( C233 C390 ) \nC233_=_C394( C233 C394 ) C233_=_C398( C233 C398 ) C263_=_C311( C263 C311 ) C263_=_C322( C263 C322 ) C263_=_C332( C263 C332 ) C263_=_C342( C263 C342 ) \nC263_=_C349( C263 C349 ) C263_=_C353( C263 C353 ) C263_=_C383( C263 C383 ) C263_=_C385( C263 C385 ) C263_=_C386( C263 C386 ) C263_=_C390( C263 C390 ) \nC263_=_C394( C263 C394 ) C263_=_C398( C263 C398 ) C311_=_C322( C311 C322 ) C311_=_C332( C311 C332 ) C311_=_C342( C311 C342 ) C311_=_C349( C311 C349 ) \nC311_=_C353( C311 C353 ) C311_=_C383( C311 C383 ) C311_=_C385( C311 C385 ) C311_=_C386( C311 C386 ) C311_=_C390( C311 C390 ) C311_=_C394( C311 C394 ) \nC311_=_C398( C311 C398 ) C322_=_C332( C322 C332 ) C322_=_C342( C322 C342 ) C322_=_C349( C322 C349 ) C322_=_C353( C322 C353 ) C322_=_C383( C322 C383 ) \nC322_=_C385( C322 C385 ) C322_=_C386( C322 C386 ) C322_=_C390( C322 C390 ) C322_=_C394( C322 C394 ) C322_=_C398( C322 C398 ) C332_=_C342( C332 C342 ) \nC332_=_C349( C332 C349 ) C332_=_C353( C332 C353 ) C332_=_C383( C332 C383 ) C332_=_C385( C332 C385 ) C332_=_C386( C332 C386 ) C332_=_C390( C332 C390 ) \nC332_=_C394( C332 C394 ) C332_=_C398( C332 C398 ) C342_=_C349( C342 C349 ) C342_=_C353( C342 C353 ) C342_=_C383( C342 C383 ) C342_=_C385( C342 C385 ) \nC342_=_C386( C342 C386 ) C342_=_C390( C342 C390 ) C342_=_C394( C342 C394 ) C342_=_C398( C342 C398 ) C349_=_C353( C349 C353 ) C349_=_C383( C349 C383 ) \nC349_=_C385( C349 C385 ) C349_=_C386( C349 C386 ) C349_=_C390( C349 C390 ) C349_=_C394( C349 C394 ) C349_=_C398( C349 C398 ) C353_=_C383( C353 C383 ) \nC353_=_C385( C353 C385 ) C353_=_C386( C353 C386 ) C353_=_C390( C353 C390 ) C353_=_C394( C353 C394 ) C353_=_C398( C353 C398 ) C383_=_C385( C383 C385 ) \nC383_=_C386( C383 C386 ) C383_=_C390( C383 C390 ) C383_=_C394( C383 C394 ) C383_=_C398( C383 C398 ) C385_=_C386( C385 C386 ) C385_=_C390( C385 C390 ) \nC385_=_C394( C385 C394 ) C385_=_C398( C385 C398 ) C386_=_C390( C386 C390 ) C386_=_C394( C386 C394 ) C386_=_C398( C386 C398 ) C390_=_C394( C390 C394 ) \nC390_=_C398( C390 C398 ) C394_=_C398( C394 C398 ) "];43-&gt;49[label="40: C10 C20 C51 C64 C65 \nC76 C96 C97 C98 C99 C100 \nC101 C102 C103 C104 C105 C106 \nC107 C108 C109 C110 C111 C112 \nC129 C147 C196 C233 C263 C311 \nC322 C332 C342 C349 C353 C383 \nC385 C386 C390 C394 C398 \n399: C10_=_C20 ,C10_=_C51 ,C10_=_C65 ,C10_=_C96 ,C10_=_C97 ,\nC10_=_C98 ,C10_=_C99 ,C10_=_C100 ,C10_=_C101 ,C10_=_C102 ,C10_=_C103 ,\nC10_=_C104 ,C10_=_C105 ,C10_=_C106 ,C10_=_C107 ,C10_=_C108 ,C10_=_C109 ,\nC10_=_C110 ,C10_=_C111 ,C10_=_C112 ,C20_=_C64 ,C20_=_C76 ,C20_=_C129 ,\nC20_=_C147 ,C20_=_C196 ,C20_=_C233 ,C20_=_C263 ,C20_=_C311 ,C20_=_C322 ,\nC20_=_C332 ,C20_=_C342 ,C20_=_C349 ,C20_=_C353 ,C20_=_C383 ,C20_=_C385 ,\nC20_=_C386 ,C20_=_C390 ,C20_=_C394 ,C20_=_C398 ,C51_=_C64 ,C51_=_C65 ,\nC51_=_C96 ,C51_=_C97 ,C51_=_C98 ,C51_=_C99 ,C51_=_C100 ,C51_=_C101 ,\nC51_=_C102 ,C51_=_C103 ,C51_=_C104 ,C51_=_C105 ,C51_=_C106 ,C51_=_C107 ,\nC51_=_C108 ,C51_=_C109 ,C51_=_C110 ,C51_=_C111 ,C51_=_C112 ,C64_=_C76 ,\nC64_=_C129 ,C64_=_C147 ,C64_=_C196 ,C64_=_C233 ,C64_=_C263 ,C64_=_C311 ,\nC64_=_C322 ,C64_=_C332 ,C64_=_C342 ,C64_=_C349 ,C64_=_C353 ,C64_=_C383 ,\nC64_=_C385 ,C64_=_C386 ,C64_=_C390 ,C64_=_C394 ,C64_=_C398 ,C65_=_C76 ,\nC65_=_C96 ,C65_=_C97 ,C65_=_C98 ,C65_=_C99 ,C65_=_C100 ,C65_=_C101 ,\nC65_=_C102 ,C65_=_C103 ,C65_=_C104 ,C65_=_C105 ,C65_=_C106 ,C65_=_C107 ,\nC65_=_C108 ,C65_=_C109 ,C65_=_C110 ,C65_=_C111 ,C65_=_C112 ,C76_=_C129 ,\nC76_=_C147 ,C76_=_C196 ,C76_=_C233 ,C76_=_C263 ,C76_=_C311 ,C76_=_C322 ,\nC76_=_C332 ,C76_=_C342 ,C76_=_C349 ,C76_=_C353 ,C76_=_C383 ,C76_=_C385 ,\nC76_=_C386 ,C76_=_C390 ,C76_=_C394 ,C76_=_C398 ,C96_=_C97 ,C96_=_C98 ,\nC96_=_C99 ,C96_=_C100 ,C96_=_C101 ,C96_=_C102 ,C96_=_C103 ,C96_=_C104 ,\nC96_=_C105 ,C96_=_C106 ,C96_=_C107 ,C96_=_C108 ,C96_=_C109 ,C96_=_C110 ,\nC96_=_C111 ,C96_=_C112 ,C96_=_C129 ,C97_=_C98 ,C97_=_C99 ,C97_=_C100 ,\nC97_=_C101 ,C97_=_C102 ,C97_=_C103 ,C97_=_C104 ,C97_=_C105 ,C97_=_C106 ,\nC97_=_C107 ,C97_=_C108 ,C97_=_C109 ,C97_=_C110 ,C97_=_C111 ,C97_=_C112 ,\nC97_=_C147 ,C98_=_C99 ,C98_=_C100 ,C98_=_C101 ,C98_=_C102 ,C98_=_C103 ,\nC98_=_C104 ,C98_=_C105 ,C98_=_C106 ,C98_=_C107 ,C98_=_C108 ,C98_=_C109 ,\nC98_=_C110 ,C98_=_C111 ,C98_=_C112 ,C98_=_C196 ,C99_=_C100 ,C99_=_C101 ,\nC99_=_C102 ,C99_=_C103 ,C99_=_C104 ,C99_=_C105 ,C99_=_C106 ,C99_=_C107 ,\nC99_=_C108 ,C99_=_C109 ,C99_=_C110 ,C99_=_C111 ,C99_=_C112 ,C99_=_C233 ,\nC100_=_C101 ,C100_=_C102 ,C100_=_C103 ,C100_=_C104 ,C100_=_C105 ,C100_=_C106 ,\nC100_=_C107 ,C100_=_C108 ,C100_=_C109 ,C100_=_C110 ,C100_=_C111 ,C100_=_C112 ,\nC100_=_C263 ,C101_=_C102 ,C101_=_C103 ,C101_=_C104 ,C101_=_C105 ,C101_=_C106 ,\nC101_=_C107 ,C101_=_C108 ,C101_=_C109 ,C101_=_C110 ,C101_=_C111 ,C101_=_C112 ,\nC102_=_C103 ,C102_=_C104 ,C102_=_C105 ,C102_=_C106 ,C102_=_C107 ,C102_=_C108 ,\nC102_=_C109 ,C102_=_C110 ,C102_=_C111 ,C102_=_C112 ,C102_=_C311 ,C103_=_C104 ,\nC103_=_C105 ,C103_=_C106 ,C103_=_C107 ,C103_=_C108 ,C103_=_C109 ,C103_=_C110 ,\nC103_=_C111 ,C103_=_C112 ,C103_=_C322 ,C104_=_C105 ,C104_=_C106 ,C104_=_C107 ,\nC104_=_C108 ,C104_=_C109 ,C104_=_C110 ,C104_=_C111 ,C104_=_C112 ,C104_=_C332 ,\nC105_=_C106 ,C105_=_C107 ,C105_=_C108 ,C105_=_C109 ,C105_=_C110 ,C105_=_C111 ,\nC105_=_C112 ,C105_=_C342 ,C106_=_C107 ,C106_=_C108 ,C106_=_C109 ,C106_=_C110 ,\nC106_=_C111 ,C106_=_C112 ,C106_=_C349 ,C107_=_C108 ,C107_=_C109 ,C107_=_C110 ,\nC107_=_C111 ,C107_=_C112 ,C107_=_C353 ,C108_=_C109 ,C108_=_C110 ,C108_=_C111 ,\nC108_=_C112 ,C108_=_C383 ,C109_=_C110 ,C109_=_C111 ,C109_=_C112 ,C109_=_C386 ,\nC110_=_C111 ,C110_=_C112 ,C110_=_C390 ,C111_=_C112 ,C111_=_C394 ,C112_=_C398 ,\nC129_=_C147 ,C129_=_C196 ,C129_=_C233 ,C129_=_C263 ,C129_=_C311 ,C129_=_C322 ,\nC129_=_C332 ,C129_=_C342 ,C129_=_C349 ,C129_=_C353 ,C129_=_C383 ,C129_=_C385 ,\nC129_=_C386 ,C129_=_C390 ,C129_=_C394 ,C129_=_C398 ,C147_=_C196 ,C147_=_C233 ,\nC147_=_C263 ,C147_=_C311 ,C147_=_C322 ,C147_=_C332 ,C147_=_C342 ,C147_=_C349 ,\nC147_=_C353 ,C147_=_C383 ,C147_=_C385 ,C147_=_C386 ,C147_=_C390 ,C147_=_C394 ,\nC147_=_C398 ,C196_=_C233 ,C196_=_C263 ,C196_=_C311 ,C196_=_C322 ,C196_=_C332 ,\nC196_=_C342 ,C196_=_C349 ,C196_=_C353 ,C196_=_C383 ,C196_=_C385 ,C196_=_C386 ,\nC196_=_C390 ,C196_=_C394 ,C196_=_C398 ,C233_=_C263 ,C233_=_C311 ,C233_=_C322 ,\nC233_=_C332 ,C233_=_C342 ,C233_=_C349 ,C233_=_C353 ,C233_=_C383 ,C233_=_C385 ,\nC233_=_C386 ,C233_=_C390 ,C233_=_C394 ,C233_=_C398 ,C263_=_C311 ,C263_=_C322 ,\nC263_=_C332 ,C263_=_C342 ,C263_=_C349 ,C263_=_C353 ,C263_=_C383 ,C263_=_C385 ,\nC263_=_C386 ,C263_=_C390 ,C263_=_C394 ,C263_=_C398 ,C311_=_C322 ,C311_=_C332 ,\nC311_=_C342 ,C311_=_C349 ,C311_=_C353 ,C311_=_C383 ,C311_=_C385 ,C311_=_C386 ,\nC311_=_C390 ,C311_=_C394 ,C311_=_C398 ,C322_=_C332 ,C322_=_C342 ,C322_=_C349 ,\nC322_=_C353 ,C322_=_C383 ,C322_=_C385 ,C322_=_C386 ,C322_=_C390 ,C322_=_C394 ,\nC322_=_C398 ,C332_=_C342 ,C332_=_C349 ,C332_=_C353 ,C332_=_C383 ,C332_=_C385 ,\nC332_=_C386 ,C332_=_C390 ,C332_=_C394 ,C332_=_C398 ,C342_=_C349 ,C342_=_C353 ,\nC342_=_C383 ,C342_=_C385 ,C342_=_C386 ,C342_=_C390 ,C342_=_C394 ,C342_=_C398 ,\nC349_=_C353 ,C349_=_C383 ,C349_=_C385 ,C349_=_C386 ,C349_=_C390 ,C349_=_C394 ,\nC349_=_C398 ,C353_=_C383 ,C353_=_C385 ,C353_=_C386 ,C353_=_C390 ,C353_=_C394 ,\nC353_=_C398 ,C383_=_C385 ,C383_=_C386 ,C383_=_C390 ,C383_=_C394 ,C383_=_C398 ,\nC385_=_C386 ,C385_=_C390 ,C385_=_C394 ,C385_=_C398 ,C386_=_C390 ,C386_=_C394 ,\nC386_=_C398 ,C390_=_C394 ,C390_=_C398 ,C394_=_C398 ,"];50[shape=box, label="id:50 level: 5\n55: C9 C10 C13 C14 C19 \nC20 C50 C51 C52 C53 C54 \nC55 C56 C57 C59 C60 C61 \nC62 C63 C64 C67 C71 C74 \nC75 C96 C106 C107 C108 C109 \nC123 C124 C129 C188 C191 C241 \nC255 C259 C305 C306 C307 C334 \nC337 C344 C345 C346 C347 C348 \nC349 C350 C353 C381 C382 C383 \nC385 C386 \n389: C9_=_C10( C9 C10 ) C9_=_C13( C9 C13 ) C9_=_C14( C9 C14 ) C9_=_C19( C9 C19 ) C9_=_C20( C9 C20 ) \nC9_=_C50( C9 C50 ) C9_=_C51( C9 C51 ) C9_=_C52( C9 C52 ) C9_=_C53( C9 C53 ) C9_=_C54( C9 C54 ) C9_=_C55( C9 C55 ) \nC9_=_C56( C9 C56 ) C9_=_C57( C9 C57 ) C9_=_C59( C9 C59 ) C9_=_C60( C9 C60 ) C9_=_C61( C9 C61 ) C9_=_C62( C9 C62 ) \nC9_=_C63( C9 C63 ) C9_=_C64( C9 C64 ) C10_=_C13( C10 C13 ) C10_=_C14( C10 C14 ) C10_=_C19( C10 C19 ) C10_=_C20( C10 C20 ) \nC10_=_C51( C10 C51 ) C10_=_C96( C10 C96 ) C10_=_C106( C10 C106 ) C10_=_C107( C10 C107 ) C10_=_C108( C10 C108 ) C10_=_C109( C10 C109 ) \nC13_=_C14( C13 C14 ) C13_=_C19( C13 C19 ) C13_=_C20( C13 C20 ) C13_=_C56( C13 C56 ) C13_=_C123( C13 C123 ) C13_=_C305( C13 C305 ) \nC13_=_C306( C13 C306 ) C13_=_C307( C13 C307 ) C14_=_C19( C14 C19 ) C14_=_C20( C14 C20 ) C14_=_C106( C14 C106 ) C14_=_C124( C14 C124 ) \nC14_=_C188( C14 C188 ) C14_=_C241( C14 C241 ) C14_=_C255( C14 C255 ) C14_=_C305( C14 C305 ) C14_=_C334( C14 C334 ) C14_=_C344( C14 C344 ) \nC14_=_C345( C14 C345 ) C14_=_C346( C14 C346 ) C14_=_C347( C14 C347 ) C14_=_C348( C14 C348 ) C14_=_C349( C14 C349 ) C19_=_C20( C19 C20 ) \nC19_=_C63( C19 C63 ) C19_=_C347( C19 C347 ) C19_=_C381( C19 C381 ) C20_=_C64( C20 C64 ) C20_=_C129( C20 C129 ) C20_=_C349( C20 C349</w:t>
      </w:r>
    </w:p>
    <w:p>
      <w:pPr>
        <w:pStyle w:val="PreformattedText"/>
        <w:bidi w:val="0"/>
        <w:spacing w:before="0" w:after="0"/>
        <w:jc w:val="left"/>
        <w:rPr/>
      </w:pPr>
      <w:r>
        <w:rPr/>
        <w:t xml:space="preserve"> </w:t>
      </w:r>
      <w:r>
        <w:rPr/>
        <w:t>) \nC20_=_C353( C20 C353 ) C20_=_C383( C20 C383 ) C20_=_C385( C20 C385 ) C20_=_C386( C20 C386 ) C50_=_C51( C50 C51 ) C50_=_C52( C50 C52 ) \nC50_=_C53( C50 C53 ) C50_=_C54( C50 C54 ) C50_=_C55( C50 C55 ) C50_=_C56( C50 C56 ) C50_=_C57( C50 C57 ) C50_=_C59( C50 C59 ) \nC50_=_C60( C50 C60 ) C50_=_C61( C50 C61 ) C50_=_C62( C50 C62 ) C50_=_C63( C50 C63 ) C50_=_C64( C50 C64 ) C50_=_C67( C50 C67 ) \nC50_=_C71( C50 C71 ) C50_=_C74( C50 C74 ) C50_=_C75( C50 C75 ) C51_=_C52( C51 C52 ) C51_=_C53( C51 C53 ) C51_=_C54( C51 C54 ) \nC51_=_C55( C51 C55 ) C51_=_C56( C51 C56 ) C51_=_C57( C51 C57 ) C51_=_C59( C51 C59 ) C51_=_C60( C51 C60 ) C51_=_C61( C51 C61 ) \nC51_=_C62( C51 C62 ) C51_=_C63( C51 C63 ) C51_=_C64( C51 C64 ) C51_=_C96( C51 C96 ) C51_=_C106( C51 C106 ) C51_=_C107( C51 C107 ) \nC51_=_C108( C51 C108 ) C51_=_C109( C51 C109 ) C52_=_C53( C52 C53 ) C52_=_C54( C52 C54 ) C52_=_C55( C52 C55 ) C52_=_C56( C52 C56 ) \nC52_=_C57( C52 C57 ) C52_=_C59( C52 C59 ) C52_=_C60( C52 C60 ) C52_=_C61( C52 C61 ) C52_=_C62( C52 C62 ) C52_=_C63( C52 C63 ) \nC52_=_C64( C52 C64 ) C52_=_C67( C52 C67 ) C52_=_C96( C52 C96 ) C52_=_C123( C52 C123 ) C52_=_C124( C52 C124 ) C52_=_C129( C52 C129 ) \nC53_=_C54( C53 C54 ) C53_=_C55( C53 C55 ) C53_=_C56( C53 C56 ) C53_=_C57( C53 C57 ) C53_=_C59( C53 C59 ) C53_=_C60( C53 C60 ) \nC53_=_C61( C53 C61 ) C53_=_C62( C53 C62 ) C53_=_C63( C53 C63 ) C53_=_C64( C53 C64 ) C54_=_C55( C54 C55 ) C54_=_C56( C54 C56 ) \nC54_=_C57( C54 C57 ) C54_=_C59( C54 C59 ) C54_=_C60( C54 C60 ) C54_=_C61( C54 C61 ) C54_=_C62( C54 C62 ) C54_=_C63( C54 C63 ) \nC54_=_C64( C54 C64 ) C54_=_C241( C54 C241 ) C55_=_C56( C55 C56 ) C55_=_C57( C55 C57 ) C55_=_C59( C55 C59 ) C55_=_C60( C55 C60 ) \nC55_=_C61( C55 C61 ) C55_=_C62( C55 C62 ) C55_=_C63( C55 C63 ) C55_=_C64( C55 C64 ) C55_=_C255( C55 C255 ) C55_=_C259( C55 C259 ) \nC56_=_C57( C56 C57 ) C56_=_C59( C56 C59 ) C56_=_C60( C56 C60 ) C56_=_C61( C56 C61 ) C56_=_C62( C56 C62 ) C56_=_C63( C56 C63 ) \nC56_=_C64( C56 C64 ) C56_=_C123( C56 C123 ) C56_=_C305( C56 C305 ) C56_=_C306( C56 C306 ) C56_=_C307( C56 C307 ) C57_=_C59( C57 C59 ) \nC57_=_C60( C57 C60 ) C57_=_C61( C57 C61 ) C57_=_C62( C57 C62 ) C57_=_C63( C57 C63 ) C57_=_C64( C57 C64 ) C59_=_C60( C59 C60 ) \nC59_=_C61( C59 C61 ) C59_=_C62( C59 C62 ) C59_=_C63( C59 C63 ) C59_=_C64( C59 C64 ) C59_=_C71( C59 C71 ) C59_=_C107( C59 C107 ) \nC59_=_C350( C59 C350 ) C59_=_C353( C59 C353 ) C60_=_C61( C60 C61 ) C60_=_C62( C60 C62 ) C60_=_C63( C60 C63 ) C60_=_C64( C60 C64 ) \nC60_=_C108( C60 C108 ) C60_=_C191( C60 C191 ) C60_=_C259( C60 C259 ) C60_=_C306( C60 C306 ) C60_=_C337( C60 C337 ) C60_=_C344( C60 C344 ) \nC60_=_C381( C60 C381 ) C60_=_C382( C60 C382 ) C60_=_C383( C60 C383 ) C61_=_C62( C61 C62 ) C61_=_C63( C61 C63 ) C61_=_C64( C61 C64 ) \nC61_=_C74( C61 C74 ) C61_=_C345( C61 C345 ) C61_=_C385( C61 C385 ) C62_=_C63( C62 C63 ) C62_=_C64( C62 C64 ) C62_=_C75( C62 C75 ) \nC62_=_C109( C62 C109 ) C62_=_C307( C62 C307 ) C62_=_C346( C62 C346 ) C62_=_C386( C62 C386 ) C63_=_C64( C63 C64 ) C63_=_C347( C63 C347 ) \nC63_=_C381( C63 C381 ) C64_=_C129( C64 C129 ) C64_=_C349( C64 C349 ) C64_=_C353( C64 C353 ) C64_=_C383( C64 C383 ) C64_=_C385( C64 C385 ) \nC64_=_C386( C64 C386 ) C67_=_C71( C67 C71 ) C67_=_C74( C67 C74 ) C67_=_C75( C67 C75 ) C67_=_C96( C67 C96 ) C67_=_C123( C67 C123 ) \nC67_=_C124( C67 C124 ) C67_=_C129( C67 C129 ) C71_=_C74( C71 C74 ) C71_=_C75( C71 C75 ) C71_=_C107( C71 C107 ) C71_=_C350( C71 C350 ) \nC71_=_C353( C71 C353 ) C74_=_C75( C74 C75 ) C74_=_C345( C74 C345 ) C74_=_C385( C74 C385 ) C75_=_C109( C75 C109 ) C75_=_C307( C75 C307 ) \nC75_=_C346( C75 C346 ) C75_=_C386( C75 C386 ) C96_=_C106( C96 C106 ) C96_=_C107( C96 C107 ) C96_=_C108( C96 C108 ) C96_=_C109( C96 C109 ) \nC96_=_C123( C96 C123 ) C96_=_C124( C96 C124 ) C96_=_C129( C96 C129 ) C106_=_C107( C106 C107 ) C106_=_C108( C106 C108 ) C106_=_C109( C106 C109 ) \nC106_=_C124( C106 C124 ) C106_=_C188( C106 C188 ) C106_=_C241( C106 C241 ) C106_=_C255( C106 C255 ) C106_=_C305( C106 C305 ) C106_=_C334( C106 C334 ) \nC106_=_C344( C106 C344 ) C106_=_C345( C106 C345 ) C106_=_C346( C106 C346 ) C106_=_C347( C106 C347 ) C106_=_C348( C106 C348 ) C106_=_C349( C106 C349 ) \nC107_=_C108( C107 C108 ) C107_=_C109( C107 C109 ) C107_=_C350( C107 C350 ) C107_=_C353( C107 C353 ) C108_=_C109( C108 C109 ) C108_=_C191( C108 C191 ) \nC108_=_C259( C108 C259 ) C108_=_C306( C108 C306 ) C108_=_C337( C108 C337 ) C108_=_C344( C108 C344 ) C108_=_C381( C108 C381 ) C108_=_C382( C108 C382 ) \nC108_=_C383( C108 C383 ) C109_=_C307( C109 C307 ) C109_=_C346( C109 C346 ) C109_=_C386( C109 C386 ) C123_=_C124( C123 C124 ) C123_=_C129( C123 C129 ) \nC123_=_C305( C123 C305 ) C123_=_C306( C123 C306 ) C123_=_C307( C123 C307 ) C124_=_C129( C124 C129 ) C124_=_C188( C124 C188 ) C124_=_C241( C124 C241 ) \nC124_=_C255( C124 C255 ) C124_=_C305( C124 C305 ) C124_=_C334( C124 C334 ) C124_=_C344( C124 C344 ) C124_=_C345( C124 C345 ) C124_=_C346( C124 C346 ) \nC124_=_C347( C124 C347 ) C124_=_C348( C124 C348 ) C124_=_C349( C124 C349 ) C129_=_C349( C129 C349 ) C129_=_C353( C129 C353 ) C129_=_C383( C129 C383 ) \nC129_=_C385( C129 C385 ) C129_=_C386( C129 C386 ) C188_=_C191( C188 C191 ) C188_=_C241( C188 C241 ) C188_=_C255( C188 C255 ) C188_=_C305( C188 C305 ) \nC188_=_C334( C188 C334 ) C188_=_C344( C188 C344 ) C188_=_C345( C188 C345 ) C188_=_C346( C188 C346 ) C188_=_C347( C188 C347 ) C188_=_C348( C188 C348 ) \nC188_=_C349( C188 C349 ) C191_=_C259( C191 C259 ) C191_=_C306( C191 C306 ) C191_=_C337( C191 C337 ) C191_=_C344( C191 C344 ) C191_=_C381( C191 C381 ) \nC191_=_C382( C191 C382 ) C191_=_C383( C191 C383 ) C241_=_C255( C241 C255 ) C241_=_C305( C241 C305 ) C241_=_C334( C241 C334 ) C241_=_C344( C241 C344 ) \nC241_=_C345( C241 C345 ) C241_=_C346( C241 C346 ) C241_=_C347( C241 C347 ) C241_=_C348( C241 C348 ) C241_=_C349( C241 C349 ) C255_=_C259( C255 C259 ) \nC255_=_C305( C255 C305 ) C255_=_C334( C255 C334 ) C255_=_C344( C255 C344 ) C255_=_C345( C255 C345 ) C255_=_C346( C255 C346 ) C255_=_C347( C255 C347 ) \nC255_=_C348( C255 C348 ) C255_=_C349( C255 C349 ) C259_=_C306( C259 C306 ) C259_=_C337( C259 C337 ) C259_=_C344( C259 C344 ) C259_=_C381( C259 C381 ) \nC259_=_C382( C259 C382 ) C259_=_C383( C259 C383 ) C305_=_C306( C305 C306 ) C305_=_C307( C305 C307 ) C305_=_C334( C305 C334 ) C305_=_C344( C305 C344 ) \nC305_=_C345( C305 C345 ) C305_=_C346( C305 C346 ) C305_=_C347( C305 C347 ) C305_=_C348( C305 C348 ) C305_=_C349( C305 C349 ) C306_=_C307( C306 C307 ) \nC306_=_C337( C306 C337 ) C306_=_C344( C306 C344 ) C306_=_C381( C306 C381 ) C306_=_C382( C306 C382 ) C306_=_C383( C306 C383 ) C307_=_C346( C307 C346 ) \nC307_=_C386( C307 C386 ) C334_=_C337( C334 C337 ) C334_=_C344( C334 C344 ) C334_=_C345( C334 C345 ) C334_=_C346( C334 C346 ) C334_=_C347( C334 C347 ) \nC334_=_C348( C334 C348 ) C334_=_C349( C334 C349 ) C337_=_C344( C337 C344 ) C337_=_C381( C337 C381 ) C337_=_C382( C337 C382 ) C337_=_C383( C337 C383 ) \nC344_=_C345( C344 C345 ) C344_=_C346( C344 C346 ) C344_=_C347( C344 C347 ) C344_=_C348( C344 C348 ) C344_=_C349( C344 C349 ) C344_=_C381( C344 C381 ) \nC344_=_C382( C344 C382 ) C344_=_C383( C344 C383 ) C345_=_C346( C345 C346 ) C345_=_C347( C345 C347 ) C345_=_C348( C345 C348 ) C345_=_C349( C345 C349 ) \nC345_=_C385( C345 C385 ) C346_=_C347( C346 C347 ) C346_=_C348( C346 C348 ) C346_=_C349( C346 C349 ) C346_=_C386( C346 C386 ) C347_=_C348( C347 C348 ) \nC347_=_C349( C347 C349 ) C347_=_C381( C347 C381 ) C348_=_C349( C348 C349 ) C348_=_C382( C348 C382 ) C349_=_C353( C349 C353 ) C349_=_C383( C349 C383 ) \nC349_=_C385( C349 C385 ) C349_=_C386( C349 C386 ) C350_=_C353( C350 C353 ) C353_=_C383( C353 C383 ) C353_=_C385( C353 C385 ) C353_=_C386( C353 C386 ) \nC381_=_C382( C381 C382 ) C381_=_C383( C381 C383 ) C382_=_C383( C382 C383 ) C383_=_C385( C383 C385 ) C383_=_C386( C383 C386 ) C385_=_C386( C385 C386 ) "];43-&gt;50[label="42: C10 C13 C19 C20 C50 \nC51 C53 C55 C56 C57 C63 \nC64 C67 C71 C74 C75 C96 \nC106 C107 C108 C109 C123 C129 \nC188 C191 C255 C259 C305 C306 \nC307 C334 C337 C347 C348 C349 \nC350 C353 C381 C382 C383 C385 \nC386 \n195: C10_=_C13 ,C10_=_C19 ,C10_=_C20 ,C10_=_C51 ,C10_=_C96 ,\nC10_=_C106 ,C10_=_C107 ,C10_=_C108 ,C10_=_C109 ,C13_=_C19 ,C13_=_C20 ,\nC13_=_C56 ,C13_=_C123 ,C13_=_C305 ,C13_=_C306 ,C13_=_C307 ,C19_=_C20 ,\nC19_=_C63 ,C19_=_C347 ,C19_=_C381 ,C20_=_C64 ,C20_=_C129 ,C20_=_C349 ,\nC20_=_C353 ,C20_=_C383 ,C20_=_C385 ,C20_=_C386 ,C50_=_C51 ,C50_=_C53 ,\nC50_=_C55 ,C50_=_C56 ,C50_=_C57 ,C50_=_C63 ,C50_=_C64 ,C50_=_C67 ,\nC50_=_C71 ,C50_=_C74 ,C50_=_C75 ,C51_=_C53 ,C51_=_C55 ,C51_=_C56 ,\nC51_=_C57 ,C51_=_C63 ,C51_=_C64 ,C51_=_C96 ,C51_=_C106 ,C51_=_C107 ,\nC51_=_C108 ,C51_=_C109 ,C53_=_C55 ,C53_=_C56 ,C53_=_C57 ,C53_=_C63 ,\nC53_=_C64 ,C55_=_C56 ,C55_=_C57 ,C55_=_C63 ,C55_=_C64 ,C55_=_C255 ,\nC55_=_C259 ,C56_=_C57 ,C56_=_C63 ,C56_=_C64 ,C56_=_C123 ,C56_=_C305 ,\nC56_=_C306 ,C56_=_C307 ,C57_=_C63 ,C57_=_C64 ,C63_=_C64 ,C63_=_C347 ,\nC63_=_C381 ,C64_=_C129 ,C64_=_C349 ,C64_=_C353 ,C64_=_C383 ,C64_=_C385 ,\nC64_=_C386 ,C67_=_C71 ,C67_=_C74 ,C67_=_C75 ,C67_=_C96 ,C67_=_C123 ,\nC67_=_C129 ,C71_=_C74 ,C71_=_C75 ,C71_=_C107 ,C71_=_C350 ,C71_=_C353 ,\nC74_=_C75 ,C74_=_C385 ,C75_=_C109 ,C75_=_C307 ,C75_=_C386 ,C96_=_C106 ,\nC96_=_C107 ,C96_=_C108 ,C96_=_C109 ,C96_=_C123 ,C96_=_C129 ,C106_=_C107 ,\nC106_=_C108 ,C106_=_C109 ,C106_=_C188 ,C106_=_C255 ,C106_=_C305 ,C106_=_C334 ,\nC106_=_C347 ,C106_=_C348 ,C106_=_C349 ,C107_=_C108 ,C107_=_C109 ,C107_=_C350 ,\nC107_=_C353 ,C108_=_C109 ,C108_=_C191 ,C108_=_C259 ,C108_=_C306 ,C108_=_C337 ,\nC108_=_C381 ,C108_=_C382 ,C108_=_C383 ,C109_=_C307 ,C109_=_C386 ,C123_=_C129 ,\nC123_=_C305 ,C123_=_C306 ,C123_=_C307 ,C129_=_C349 ,C129_=_C353 ,C129_=_C383 ,\nC129_=_C385 ,C129_=_C386 ,C188_=_C191 ,C188_=_C255 ,C188_=_C305 ,C188_=_C334 ,\nC188_=_C347 ,C188_=_C348 ,C188_=_C349 ,C191_=_C259 ,C191_=_C306 ,C191_=_C337 ,\nC191_=_C381 ,C191_=_C382 ,C191_=_C383 ,C255_=_C259 ,C255_=_C305 ,C255_=_C334 ,\nC255_=_C347 ,C255_=_C348</w:t>
      </w:r>
    </w:p>
    <w:p>
      <w:pPr>
        <w:pStyle w:val="PreformattedText"/>
        <w:bidi w:val="0"/>
        <w:spacing w:before="0" w:after="0"/>
        <w:jc w:val="left"/>
        <w:rPr/>
      </w:pPr>
      <w:r>
        <w:rPr/>
        <w:t xml:space="preserve"> </w:t>
      </w:r>
      <w:r>
        <w:rPr/>
        <w:t>,C255_=_C349 ,C259_=_C306 ,C259_=_C337 ,C259_=_C381 ,\nC259_=_C382 ,C259_=_C383 ,C305_=_C306 ,C305_=_C307 ,C305_=_C334 ,C305_=_C347 ,\nC305_=_C348 ,C305_=_C349 ,C306_=_C307 ,C306_=_C337 ,C306_=_C381 ,C306_=_C382 ,\nC306_=_C383 ,C307_=_C386 ,C334_=_C337 ,C334_=_C347 ,C334_=_C348 ,C334_=_C349 ,\nC337_=_C381 ,C337_=_C382 ,C337_=_C383 ,C347_=_C348 ,C347_=_C349 ,C347_=_C381 ,\nC348_=_C349 ,C348_=_C382 ,C349_=_C353 ,C349_=_C383 ,C349_=_C385 ,C349_=_C386 ,\nC350_=_C353 ,C353_=_C383 ,C353_=_C385 ,C353_=_C386 ,C381_=_C382 ,C381_=_C383 ,\nC382_=_C383 ,C383_=_C385 ,C383_=_C386 ,C385_=_C386 ,"];51[shape=box, label="id:51 level: 5\n24: C5 C8 C25 C30 C134 \nC142 C170 C176 C247 C265 C266 \nC267 C268 C269 C270 C271 C272 \nC284 C295 C326 C363 C369 C370 \nC371 \n155: C5_=_C8( C5 C8 ) C5_=_C25( C5 C25 ) C5_=_C134( C5 C134 ) C5_=_C170( C5 C170 ) C5_=_C265( C5 C265 ) \nC5_=_C266( C5 C266 ) C5_=_C267( C5 C267 ) C5_=_C268( C5 C268 ) C5_=_C269( C5 C269 ) C5_=_C270( C5 C270 ) C5_=_C271( C5 C271 ) \nC5_=_C272( C5 C272 ) C8_=_C30( C8 C30 ) C8_=_C142( C8 C142 ) C8_=_C176( C8 C176 ) C8_=_C247( C8 C247 ) C8_=_C269( C8 C269 ) \nC8_=_C284( C8 C284 ) C8_=_C295( C8 C295 ) C8_=_C326( C8 C326 ) C8_=_C363( C8 C363 ) C8_=_C369( C8 C369 ) C8_=_C370( C8 C370 ) \nC8_=_C371( C8 C371 ) C25_=_C30( C25 C30 ) C25_=_C134( C25 C134 ) C25_=_C170( C25 C170 ) C25_=_C265( C25 C265 ) C25_=_C266( C25 C266 ) \nC25_=_C267( C25 C267 ) C25_=_C268( C25 C268 ) C25_=_C269( C25 C269 ) C25_=_C270( C25 C270 ) C25_=_C271( C25 C271 ) C25_=_C272( C25 C272 ) \nC30_=_C142( C30 C142 ) C30_=_C176( C30 C176 ) C30_=_C247( C30 C247 ) C30_=_C269( C30 C269 ) C30_=_C284( C30 C284 ) C30_=_C295( C30 C295 ) \nC30_=_C326( C30 C326 ) C30_=_C363( C30 C363 ) C30_=_C369( C30 C369 ) C30_=_C370( C30 C370 ) C30_=_C371( C30 C371 ) C134_=_C142( C134 C142 ) \nC134_=_C170( C134 C170 ) C134_=_C265( C134 C265 ) C134_=_C266( C134 C266 ) C134_=_C267( C134 C267 ) C134_=_C268( C134 C268 ) C134_=_C269( C134 C269 ) \nC134_=_C270( C134 C270 ) C134_=_C271( C134 C271 ) C134_=_C272( C134 C272 ) C142_=_C176( C142 C176 ) C142_=_C247( C142 C247 ) C142_=_C269( C142 C269 ) \nC142_=_C284( C142 C284 ) C142_=_C295( C142 C295 ) C142_=_C326( C142 C326 ) C142_=_C363( C142 C363 ) C142_=_C369( C142 C369 ) C142_=_C370( C142 C370 ) \nC142_=_C371( C142 C371 ) C170_=_C176( C170 C176 ) C170_=_C265( C170 C265 ) C170_=_C266( C170 C266 ) C170_=_C267( C170 C267 ) C170_=_C268( C170 C268 ) \nC170_=_C269( C170 C269 ) C170_=_C270( C170 C270 ) C170_=_C271( C170 C271 ) C170_=_C272( C170 C272 ) C176_=_C247( C176 C247 ) C176_=_C269( C176 C269 ) \nC176_=_C284( C176 C284 ) C176_=_C295( C176 C295 ) C176_=_C326( C176 C326 ) C176_=_C363( C176 C363 ) C176_=_C369( C176 C369 ) C176_=_C370( C176 C370 ) \nC176_=_C371( C176 C371 ) C247_=_C269( C247 C269 ) C247_=_C284( C247 C284 ) C247_=_C295( C247 C295 ) C247_=_C326( C247 C326 ) C247_=_C363( C247 C363 ) \nC247_=_C369( C247 C369 ) C247_=_C370( C247 C370 ) C247_=_C371( C247 C371 ) C265_=_C266( C265 C266 ) C265_=_C267( C265 C267 ) C265_=_C268( C265 C268 ) \nC265_=_C269( C265 C269 ) C265_=_C270( C265 C270 ) C265_=_C271( C265 C271 ) C265_=_C272( C265 C272 ) C265_=_C284( C265 C284 ) C266_=_C267( C266 C267 ) \nC266_=_C268( C266 C268 ) C266_=_C269( C266 C269 ) C266_=_C270( C266 C270 ) C266_=_C271( C266 C271 ) C266_=_C272( C266 C272 ) C266_=_C295( C266 C295 ) \nC267_=_C268( C267 C268 ) C267_=_C269( C267 C269 ) C267_=_C270( C267 C270 ) C267_=_C271( C267 C271 ) C267_=_C272( C267 C272 ) C267_=_C326( C267 C326 ) \nC268_=_C269( C268 C269 ) C268_=_C270( C268 C270 ) C268_=_C271( C268 C271 ) C268_=_C272( C268 C272 ) C268_=_C363( C268 C363 ) C269_=_C270( C269 C270 ) \nC269_=_C271( C269 C271 ) C269_=_C272( C269 C272 ) C269_=_C284( C269 C284 ) C269_=_C295( C269 C295 ) C269_=_C326( C269 C326 ) C269_=_C363( C269 C363 ) \nC269_=_C369( C269 C369 ) C269_=_C370( C269 C370 ) C269_=_C371( C269 C371 ) C270_=_C271( C270 C271 ) C270_=_C272( C270 C272 ) C270_=_C369( C270 C369 ) \nC271_=_C272( C271 C272 ) C271_=_C370( C271 C370 ) C272_=_C371( C272 C371 ) C284_=_C295( C284 C295 ) C284_=_C326( C284 C326 ) C284_=_C363( C284 C363 ) \nC284_=_C369( C284 C369 ) C284_=_C370( C284 C370 ) C284_=_C371( C284 C371 ) C295_=_C326( C295 C326 ) C295_=_C363( C295 C363 ) C295_=_C369( C295 C369 ) \nC295_=_C370( C295 C370 ) C295_=_C371( C295 C371 ) C326_=_C363( C326 C363 ) C326_=_C369( C326 C369 ) C326_=_C370( C326 C370 ) C326_=_C371( C326 C371 ) \nC363_=_C369( C363 C369 ) C363_=_C370( C363 C370 ) C363_=_C371( C363 C371 ) C369_=_C370( C369 C370 ) C369_=_C371( C369 C371 ) C370_=_C371( C370 C371 ) "];45-&gt;51[label="23: C5 C8 C25 C30 C134 \nC142 C170 C176 C247 C265 C266 \nC267 C268 C270 C271 C272 C284 \nC295 C326 C363 C369 C370 C371 \n132: C5_=_C8 ,C5_=_C25 ,C5_=_C134 ,C5_=_C170 ,C5_=_C265 ,\nC5_=_C266 ,C5_=_C267 ,C5_=_C268 ,C5_=_C270 ,C5_=_C271 ,C5_=_C272 ,\nC8_=_C30 ,C8_=_C142 ,C8_=_C176 ,C8_=_C247 ,C8_=_C284 ,C8_=_C295 ,\nC8_=_C326 ,C8_=_C363 ,C8_=_C369 ,C8_=_C370 ,C8_=_C371 ,C25_=_C30 ,\nC25_=_C134 ,C25_=_C170 ,C25_=_C265 ,C25_=_C266 ,C25_=_C267 ,C25_=_C268 ,\nC25_=_C270 ,C25_=_C271 ,C25_=_C272 ,C30_=_C142 ,C30_=_C176 ,C30_=_C247 ,\nC30_=_C284 ,C30_=_C295 ,C30_=_C326 ,C30_=_C363 ,C30_=_C369 ,C30_=_C370 ,\nC30_=_C371 ,C134_=_C142 ,C134_=_C170 ,C134_=_C265 ,C134_=_C266 ,C134_=_C267 ,\nC134_=_C268 ,C134_=_C270 ,C134_=_C271 ,C134_=_C272 ,C142_=_C176 ,C142_=_C247 ,\nC142_=_C284 ,C142_=_C295 ,C142_=_C326 ,C142_=_C363 ,C142_=_C369 ,C142_=_C370 ,\nC142_=_C371 ,C170_=_C176 ,C170_=_C265 ,C170_=_C266 ,C170_=_C267 ,C170_=_C268 ,\nC170_=_C270 ,C170_=_C271 ,C170_=_C272 ,C176_=_C247 ,C176_=_C284 ,C176_=_C295 ,\nC176_=_C326 ,C176_=_C363 ,C176_=_C369 ,C176_=_C370 ,C176_=_C371 ,C247_=_C284 ,\nC247_=_C295 ,C247_=_C326 ,C247_=_C363 ,C247_=_C369 ,C247_=_C370 ,C247_=_C371 ,\nC265_=_C266 ,C265_=_C267 ,C265_=_C268 ,C265_=_C270 ,C265_=_C271 ,C265_=_C272 ,\nC265_=_C284 ,C266_=_C267 ,C266_=_C268 ,C266_=_C270 ,C266_=_C271 ,C266_=_C272 ,\nC266_=_C295 ,C267_=_C268 ,C267_=_C270 ,C267_=_C271 ,C267_=_C272 ,C267_=_C326 ,\nC268_=_C270 ,C268_=_C271 ,C268_=_C272 ,C268_=_C363 ,C270_=_C271 ,C270_=_C272 ,\nC270_=_C369 ,C271_=_C272 ,C271_=_C370 ,C272_=_C371 ,C284_=_C295 ,C284_=_C326 ,\nC284_=_C363 ,C284_=_C369 ,C284_=_C370 ,C284_=_C371 ,C295_=_C326 ,C295_=_C363 ,\nC295_=_C369 ,C295_=_C370 ,C295_=_C371 ,C326_=_C363 ,C326_=_C369 ,C326_=_C370 ,\nC326_=_C371 ,C363_=_C369 ,C363_=_C370 ,C363_=_C371 ,C369_=_C370 ,C369_=_C371 ,\nC370_=_C371 ,"];52[shape=box, label="id:52 level: 5\n28: C0 C1 C2 C3 C5 \nC6 C7 C8 C21 C22 C23 \nC24 C25 C26 C27 C28 C29 \nC30 C31 C32 C40 C83 C169 \nC245 C246 C247 C248 C249 \n161: C0_=_C1( C0 C1 ) C0_=_C2( C0 C2 ) C0_=_C3( C0 C3 ) C0_=_C5( C0 C5 ) C0_=_C6( C0 C6 ) \nC0_=_C7( C0 C7 ) C0_=_C8( C0 C8 ) C0_=_C21( C0 C21 ) C0_=_C22( C0 C22 ) C0_=_C23( C0 C23 ) C0_=_C24( C0 C24 ) \nC0_=_C25( C0 C25 ) C0_=_C26( C0 C26 ) C0_=_C27( C0 C27 ) C0_=_C28( C0 C28 ) C0_=_C29( C0 C29 ) C0_=_C30( C0 C30 ) \nC0_=_C31( C0 C31 ) C0_=_C32( C0 C32 ) C1_=_C2( C1 C2 ) C1_=_C3( C1 C3 ) C1_=_C5( C1 C5 ) C1_=_C6( C1 C6 ) \nC1_=_C7( C1 C7 ) C1_=_C8( C1 C8 ) C1_=_C21( C1 C21 ) C1_=_C40( C1 C40 ) C2_=_C3( C2 C3 ) C2_=_C5( C2 C5 ) \nC2_=_C6( C2 C6 ) C2_=_C7( C2 C7 ) C2_=_C8( C2 C8 ) C2_=_C22( C2 C22 ) C2_=_C83( C2 C83 ) C3_=_C5( C3 C5 ) \nC3_=_C6( C3 C6 ) C3_=_C7( C3 C7 ) C3_=_C8( C3 C8 ) C3_=_C23( C3 C23 ) C3_=_C169( C3 C169 ) C5_=_C6( C5 C6 ) \nC5_=_C7( C5 C7 ) C5_=_C8( C5 C8 ) C5_=_C25( C5 C25 ) C6_=_C7( C6 C7 ) C6_=_C8( C6 C8 ) C6_=_C26( C6 C26 ) \nC6_=_C245( C6 C245 ) C7_=_C8( C7 C8 ) C7_=_C29( C7 C29 ) C7_=_C246( C7 C246 ) C8_=_C30( C8 C30 ) C8_=_C247( C8 C247 ) \nC21_=_C22( C21 C22 ) C21_=_C23( C21 C23 ) C21_=_C24( C21 C24 ) C21_=_C25( C21 C25 ) C21_=_C26( C21 C26 ) C21_=_C27( C21 C27 ) \nC21_=_C28( C21 C28 ) C21_=_C29( C21 C29 ) C21_=_C30( C21 C30 ) C21_=_C31( C21 C31 ) C21_=_C32( C21 C32 ) C21_=_C40( C21 C40 ) \nC22_=_C23( C22 C23 ) C22_=_C24( C22 C24 ) C22_=_C25( C22 C25 ) C22_=_C26( C22 C26 ) C22_=_C27( C22 C27 ) C22_=_C28( C22 C28 ) \nC22_=_C29( C22 C29 ) C22_=_C30( C22 C30 ) C22_=_C31( C22 C31 ) C22_=_C32( C22 C32 ) C22_=_C83( C22 C83 ) C23_=_C24( C23 C24 ) \nC23_=_C25( C23 C25 ) C23_=_C26( C23 C26 ) C23_=_C27( C23 C27 ) C23_=_C28( C23 C28 ) C23_=_C29( C23 C29 ) C23_=_C30( C23 C30 ) \nC23_=_C31( C23 C31 ) C23_=_C32( C23 C32 ) C23_=_C169( C23 C169 ) C24_=_C25( C24 C25 ) C24_=_C26( C24 C26 ) C24_=_C27( C24 C27 ) \nC24_=_C28( C24 C28 ) C24_=_C29( C24 C29 ) C24_=_C30( C24 C30 ) C24_=_C31( C24 C31 ) C24_=_C32( C24 C32 ) C24_=_C40( C24 C40 ) \nC24_=_C83( C24 C83 ) C24_=_C169( C24 C169 ) C24_=_C245( C24 C245 ) C24_=_C246( C24 C246 ) C24_=_C247( C24 C247 ) C24_=_C248( C24 C248 ) \nC24_=_C249( C24 C249 ) C25_=_C26( C25 C26 ) C25_=_C27( C25 C27 ) C25_=_C28( C25 C28 ) C25_=_C29( C25 C29 ) C25_=_C30( C25 C30 ) \nC25_=_C31( C25 C31 ) C25_=_C32( C25 C32 ) C26_=_C27( C26 C27 ) C26_=_C28( C26 C28 ) C26_=_C29( C26 C29 ) C26_=_C30( C26 C30 ) \nC26_=_C31( C26 C31 ) C26_=_C32( C26 C32 ) C26_=_C245( C26 C245 ) C27_=_C28( C27 C28 ) C27_=_C29( C27 C29 ) C27_=_C30( C27 C30 ) \nC27_=_C31( C27 C31 ) C27_=_C32( C27 C32 ) C28_=_C29( C28 C29 ) C28_=_C30( C28 C30 ) C28_=_C31( C28 C31 ) C28_=_C32( C28 C32 ) \nC29_=_C30( C29 C30 ) C29_=_C31( C29 C31 ) C29_=_C32( C29 C32 ) C29_=_C246( C29 C246 ) C30_=_C31( C30 C31 ) C30_=_C32( C30 C32 ) \nC30_=_C247( C30 C247 ) C31_=_C32( C31 C32 ) C40_=_C83( C40 C83 ) C40_=_C169( C40 C169 ) C40_=_C245( C40 C245 ) C40_=_C246( C40 C246 ) \nC40_=_C247( C40 C247 ) C40_=_C248( C40 C248 ) C40_=_C249( C40 C249 ) C83_=_C169( C83 C169 ) C83_=_C245( C83 C245 ) C83_=_C246( C83 C246 ) \nC83_=_C247( C83 C247 ) C83_=_C248( C83 C248 ) C83_=_C249( C83 C249 ) C169_=_C245( C169 C245 ) C169_=_C246( C169 C246 ) C169_=_C247( C169 C247 ) \nC169_=_C248( C169 C248 ) C169_=_C249( C169 C249 ) C245_=_C246( C245 C246 ) C245_=_C247( C245 C247 ) C245_=_C248( C245 C248 ) C245_=_C249( C245 C249 ) \nC246_=_C247( C246 C247 ) C246_=_C248( C246 C248 ) C246_=_C249( C246 C249 ) C247_=_C248( C247 C248 ) C247_=_C249( C247 C249 ) C248_=_C249(</w:t>
      </w:r>
    </w:p>
    <w:p>
      <w:pPr>
        <w:pStyle w:val="PreformattedText"/>
        <w:bidi w:val="0"/>
        <w:spacing w:before="0" w:after="0"/>
        <w:jc w:val="left"/>
        <w:rPr/>
      </w:pPr>
      <w:r>
        <w:rPr/>
        <w:t xml:space="preserve"> </w:t>
      </w:r>
      <w:r>
        <w:rPr/>
        <w:t>C248 C249 ) "];45-&gt;52[label="26: C1 C2 C3 C5 C6 \nC7 C8 C21 C22 C23 C25 \nC26 C27 C28 C29 C30 C31 \nC32 C40 C83 C169 C245 C246 \nC247 C248 C249 \n123: C1_=_C2 ,C1_=_C3 ,C1_=_C5 ,C1_=_C6 ,C1_=_C7 ,\nC1_=_C8 ,C1_=_C21 ,C1_=_C40 ,C2_=_C3 ,C2_=_C5 ,C2_=_C6 ,\nC2_=_C7 ,C2_=_C8 ,C2_=_C22 ,C2_=_C83 ,C3_=_C5 ,C3_=_C6 ,\nC3_=_C7 ,C3_=_C8 ,C3_=_C23 ,C3_=_C169 ,C5_=_C6 ,C5_=_C7 ,\nC5_=_C8 ,C5_=_C25 ,C6_=_C7 ,C6_=_C8 ,C6_=_C26 ,C6_=_C245 ,\nC7_=_C8 ,C7_=_C29 ,C7_=_C246 ,C8_=_C30 ,C8_=_C247 ,C21_=_C22 ,\nC21_=_C23 ,C21_=_C25 ,C21_=_C26 ,C21_=_C27 ,C21_=_C28 ,C21_=_C29 ,\nC21_=_C30 ,C21_=_C31 ,C21_=_C32 ,C21_=_C40 ,C22_=_C23 ,C22_=_C25 ,\nC22_=_C26 ,C22_=_C27 ,C22_=_C28 ,C22_=_C29 ,C22_=_C30 ,C22_=_C31 ,\nC22_=_C32 ,C22_=_C83 ,C23_=_C25 ,C23_=_C26 ,C23_=_C27 ,C23_=_C28 ,\nC23_=_C29 ,C23_=_C30 ,C23_=_C31 ,C23_=_C32 ,C23_=_C169 ,C25_=_C26 ,\nC25_=_C27 ,C25_=_C28 ,C25_=_C29 ,C25_=_C30 ,C25_=_C31 ,C25_=_C32 ,\nC26_=_C27 ,C26_=_C28 ,C26_=_C29 ,C26_=_C30 ,C26_=_C31 ,C26_=_C32 ,\nC26_=_C245 ,C27_=_C28 ,C27_=_C29 ,C27_=_C30 ,C27_=_C31 ,C27_=_C32 ,\nC28_=_C29 ,C28_=_C30 ,C28_=_C31 ,C28_=_C32 ,C29_=_C30 ,C29_=_C31 ,\nC29_=_C32 ,C29_=_C246 ,C30_=_C31 ,C30_=_C32 ,C30_=_C247 ,C31_=_C32 ,\nC40_=_C83 ,C40_=_C169 ,C40_=_C245 ,C40_=_C246 ,C40_=_C247 ,C40_=_C248 ,\nC40_=_C249 ,C83_=_C169 ,C83_=_C245 ,C83_=_C246 ,C83_=_C247 ,C83_=_C248 ,\nC83_=_C249 ,C169_=_C245 ,C169_=_C246 ,C169_=_C247 ,C169_=_C248 ,C169_=_C249 ,\nC245_=_C246 ,C245_=_C247 ,C245_=_C248 ,C245_=_C249 ,C246_=_C247 ,C246_=_C248 ,\nC246_=_C249 ,C247_=_C248 ,C247_=_C249 ,C248_=_C249 ,"];53[shape=box, label="id:53 level: 5\n35: C48 C49 C93 C94 C159 \nC161 C178 C179 C204 C206 C214 \nC216 C228 C232 C238 C240 C248 \nC249 C277 C279 C286 C287 C297 \nC300 C318 C321 C356 C358 C360 \nC362 C365 C367 C378 C379 C396 \n323: C48_=_C49( C48 C49 ) C48_=_C93( C48 C93 ) C48_=_C159( C48 C159 ) C48_=_C178( C48 C178 ) C48_=_C204( C48 C204 ) \nC48_=_C214( C48 C214 ) C48_=_C228( C48 C228 ) C48_=_C238( C48 C238 ) C48_=_C248( C48 C248 ) C48_=_C277( C48 C277 ) C48_=_C286( C48 C286 ) \nC48_=_C297( C48 C297 ) C48_=_C318( C48 C318 ) C48_=_C356( C48 C356 ) C48_=_C360( C48 C360 ) C48_=_C365( C48 C365 ) C48_=_C378( C48 C378 ) \nC48_=_C379( C48 C379 ) C49_=_C94( C49 C94 ) C49_=_C161( C49 C161 ) C49_=_C179( C49 C179 ) C49_=_C206( C49 C206 ) C49_=_C216( C49 C216 ) \nC49_=_C232( C49 C232 ) C49_=_C240( C49 C240 ) C49_=_C249( C49 C249 ) C49_=_C279( C49 C279 ) C49_=_C287( C49 C287 ) C49_=_C300( C49 C300 ) \nC49_=_C321( C49 C321 ) C49_=_C358( C49 C358 ) C49_=_C362( C49 C362 ) C49_=_C367( C49 C367 ) C49_=_C379( C49 C379 ) C49_=_C396( C49 C396 ) \nC93_=_C94( C93 C94 ) C93_=_C159( C93 C159 ) C93_=_C178( C93 C178 ) C93_=_C204( C93 C204 ) C93_=_C214( C93 C214 ) C93_=_C228( C93 C228 ) \nC93_=_C238( C93 C238 ) C93_=_C248( C93 C248 ) C93_=_C277( C93 C277 ) C93_=_C286( C93 C286 ) C93_=_C297( C93 C297 ) C93_=_C318( C93 C318 ) \nC93_=_C356( C93 C356 ) C93_=_C360( C93 C360 ) C93_=_C365( C93 C365 ) C93_=_C378( C93 C378 ) C93_=_C379( C93 C379 ) C94_=_C161( C94 C161 ) \nC94_=_C179( C94 C179 ) C94_=_C206( C94 C206 ) C94_=_C216( C94 C216 ) C94_=_C232( C94 C232 ) C94_=_C240( C94 C240 ) C94_=_C249( C94 C249 ) \nC94_=_C279( C94 C279 ) C94_=_C287( C94 C287 ) C94_=_C300( C94 C300 ) C94_=_C321( C94 C321 ) C94_=_C358( C94 C358 ) C94_=_C362( C94 C362 ) \nC94_=_C367( C94 C367 ) C94_=_C379( C94 C379 ) C94_=_C396( C94 C396 ) C159_=_C161( C159 C161 ) C159_=_C178( C159 C178 ) C159_=_C204( C159 C204 ) \nC159_=_C214( C159 C214 ) C159_=_C228( C159 C228 ) C159_=_C238( C159 C238 ) C159_=_C248( C159 C248 ) C159_=_C277( C159 C277 ) C159_=_C286( C159 C286 ) \nC159_=_C297( C159 C297 ) C159_=_C318( C159 C318 ) C159_=_C356( C159 C356 ) C159_=_C360( C159 C360 ) C159_=_C365( C159 C365 ) C159_=_C378( C159 C378 ) \nC159_=_C379( C159 C379 ) C161_=_C179( C161 C179 ) C161_=_C206( C161 C206 ) C161_=_C216( C161 C216 ) C161_=_C232( C161 C232 ) C161_=_C240( C161 C240 ) \nC161_=_C249( C161 C249 ) C161_=_C279( C161 C279 ) C161_=_C287( C161 C287 ) C161_=_C300( C161 C300 ) C161_=_C321( C161 C321 ) C161_=_C358( C161 C358 ) \nC161_=_C362( C161 C362 ) C161_=_C367( C161 C367 ) C161_=_C379( C161 C379 ) C161_=_C396( C161 C396 ) C178_=_C179( C178 C179 ) C178_=_C204( C178 C204 ) \nC178_=_C214( C178 C214 ) C178_=_C228( C178 C228 ) C178_=_C238( C178 C238 ) C178_=_C248( C178 C248 ) C178_=_C277( C178 C277 ) C178_=_C286( C178 C286 ) \nC178_=_C297( C178 C297 ) C178_=_C318( C178 C318 ) C178_=_C356( C178 C356 ) C178_=_C360( C178 C360 ) C178_=_C365( C178 C365 ) C178_=_C378( C178 C378 ) \nC178_=_C379( C178 C379 ) C179_=_C206( C179 C206 ) C179_=_C216( C179 C216 ) C179_=_C232( C179 C232 ) C179_=_C240( C179 C240 ) C179_=_C249( C179 C249 ) \nC179_=_C279( C179 C279 ) C179_=_C287( C179 C287 ) C179_=_C300( C179 C300 ) C179_=_C321( C179 C321 ) C179_=_C358( C179 C358 ) C179_=_C362( C179 C362 ) \nC179_=_C367( C179 C367 ) C179_=_C379( C179 C379 ) C179_=_C396( C179 C396 ) C204_=_C206( C204 C206 ) C204_=_C214( C204 C214 ) C204_=_C228( C204 C228 ) \nC204_=_C238( C204 C238 ) C204_=_C248( C204 C248 ) C204_=_C277( C204 C277 ) C204_=_C286( C204 C286 ) C204_=_C297( C204 C297 ) C204_=_C318( C204 C318 ) \nC204_=_C356( C204 C356 ) C204_=_C360( C204 C360 ) C204_=_C365( C204 C365 ) C204_=_C378( C204 C378 ) C204_=_C379( C204 C379 ) C206_=_C216( C206 C216 ) \nC206_=_C232( C206 C232 ) C206_=_C240( C206 C240 ) C206_=_C249( C206 C249 ) C206_=_C279( C206 C279 ) C206_=_C287( C206 C287 ) C206_=_C300( C206 C300 ) \nC206_=_C321( C206 C321 ) C206_=_C358( C206 C358 ) C206_=_C362( C206 C362 ) C206_=_C367( C206 C367 ) C206_=_C379( C206 C379 ) C206_=_C396( C206 C396 ) \nC214_=_C216( C214 C216 ) C214_=_C228( C214 C228 ) C214_=_C238( C214 C238 ) C214_=_C248( C214 C248 ) C214_=_C277( C214 C277 ) C214_=_C286( C214 C286 ) \nC214_=_C297( C214 C297 ) C214_=_C318( C214 C318 ) C214_=_C356( C214 C356 ) C214_=_C360( C214 C360 ) C214_=_C365( C214 C365 ) C214_=_C378( C214 C378 ) \nC214_=_C379( C214 C379 ) C216_=_C232( C216 C232 ) C216_=_C240( C216 C240 ) C216_=_C249( C216 C249 ) C216_=_C279( C216 C279 ) C216_=_C287( C216 C287 ) \nC216_=_C300( C216 C300 ) C216_=_C321( C216 C321 ) C216_=_C358( C216 C358 ) C216_=_C362( C216 C362 ) C216_=_C367( C216 C367 ) C216_=_C379( C216 C379 ) \nC216_=_C396( C216 C396 ) C228_=_C232( C228 C232 ) C228_=_C238( C228 C238 ) C228_=_C248( C228 C248 ) C228_=_C277( C228 C277 ) C228_=_C286( C228 C286 ) \nC228_=_C297( C228 C297 ) C228_=_C318( C228 C318 ) C228_=_C356( C228 C356 ) C228_=_C360( C228 C360 ) C228_=_C365( C228 C365 ) C228_=_C378( C228 C378 ) \nC228_=_C379( C228 C379 ) C232_=_C240( C232 C240 ) C232_=_C249( C232 C249 ) C232_=_C279( C232 C279 ) C232_=_C287( C232 C287 ) C232_=_C300( C232 C300 ) \nC232_=_C321( C232 C321 ) C232_=_C358( C232 C358 ) C232_=_C362( C232 C362 ) C232_=_C367( C232 C367 ) C232_=_C379( C232 C379 ) C232_=_C396( C232 C396 ) \nC238_=_C240( C238 C240 ) C238_=_C248( C238 C248 ) C238_=_C277( C238 C277 ) C238_=_C286( C238 C286 ) C238_=_C297( C238 C297 ) C238_=_C318( C238 C318 ) \nC238_=_C356( C238 C356 ) C238_=_C360( C238 C360 ) C238_=_C365( C238 C365 ) C238_=_C378( C238 C378 ) C238_=_C379( C238 C379 ) C240_=_C249( C240 C249 ) \nC240_=_C279( C240 C279 ) C240_=_C287( C240 C287 ) C240_=_C300( C240 C300 ) C240_=_C321( C240 C321 ) C240_=_C358( C240 C358 ) C240_=_C362( C240 C362 ) \nC240_=_C367( C240 C367 ) C240_=_C379( C240 C379 ) C240_=_C396( C240 C396 ) C248_=_C249( C248 C249 ) C248_=_C277( C248 C277 ) C248_=_C286( C248 C286 ) \nC248_=_C297( C248 C297 ) C248_=_C318( C248 C318 ) C248_=_C356( C248 C356 ) C248_=_C360( C248 C360 ) C248_=_C365( C248 C365 ) C248_=_C378( C248 C378 ) \nC248_=_C379( C248 C379 ) C249_=_C279( C249 C279 ) C249_=_C287( C249 C287 ) C249_=_C300( C249 C300 ) C249_=_C321( C249 C321 ) C249_=_C358( C249 C358 ) \nC249_=_C362( C249 C362 ) C249_=_C367( C249 C367 ) C249_=_C379( C249 C379 ) C249_=_C396( C249 C396 ) C277_=_C279( C277 C279 ) C277_=_C286( C277 C286 ) \nC277_=_C297( C277 C297 ) C277_=_C318( C277 C318 ) C277_=_C356( C277 C356 ) C277_=_C360( C277 C360 ) C277_=_C365( C277 C365 ) C277_=_C378( C277 C378 ) \nC277_=_C379( C277 C379 ) C279_=_C287( C279 C287 ) C279_=_C300( C279 C300 ) C279_=_C321( C279 C321 ) C279_=_C358( C279 C358 ) C279_=_C362( C279 C362 ) \nC279_=_C367( C279 C367 ) C279_=_C379( C279 C379 ) C279_=_C396( C279 C396 ) C286_=_C287( C286 C287 ) C286_=_C297( C286 C297 ) C286_=_C318( C286 C318 ) \nC286_=_C356( C286 C356 ) C286_=_C360( C286 C360 ) C286_=_C365( C286 C365 ) C286_=_C378( C286 C378 ) C286_=_C379( C286 C379 ) C287_=_C300( C287 C300 ) \nC287_=_C321( C287 C321 ) C287_=_C358( C287 C358 ) C287_=_C362( C287 C362 ) C287_=_C367( C287 C367 ) C287_=_C379( C287 C379 ) C287_=_C396( C287 C396 ) \nC297_=_C300( C297 C300 ) C297_=_C318( C297 C318 ) C297_=_C356( C297 C356 ) C297_=_C360( C297 C360 ) C297_=_C365( C297 C365 ) C297_=_C378( C297 C378 ) \nC297_=_C379( C297 C379 ) C300_=_C321( C300 C321 ) C300_=_C358( C300 C358 ) C300_=_C362( C300 C362 ) C300_=_C367( C300 C367 ) C300_=_C379( C300 C379 ) \nC300_=_C396( C300 C396 ) C318_=_C321( C318 C321 ) C318_=_C356( C318 C356 ) C318_=_C360( C318 C360 ) C318_=_C365( C318 C365 ) C318_=_C378( C318 C378 ) \nC318_=_C379( C318 C379 ) C321_=_C358( C321 C358 ) C321_=_C362( C321 C362 ) C321_=_C367( C321 C367 ) C321_=_C379( C321 C379 ) C321_=_C396( C321 C396 ) \nC356_=_C358( C356 C358 ) C356_=_C360( C356 C360 ) C356_=_C365( C356 C365 ) C356_=_C378( C356 C378 ) C356_=_C379( C356 C379 ) C358_=_C362( C358 C362 ) \nC358_=_C367( C358 C367 ) C358_=_C379( C358 C379 ) C358_=_C396( C358 C396 ) C360_=_C362( C360 C362 ) C360_=_C365( C360 C365 ) C360_=_C378( C360 C378 ) \nC360_=_C379( C360 C379 ) C362_=_C367( C362 C367 ) C362_=_C379( C362 C379 ) C362_=_C396( C362 C396 ) C365_=_C367( C365 C367 ) C365_=_C378( C365 C378 ) \nC365_=_C379( C365 C379 ) C367_=_C379( C367 C379 ) C367_=_C396( C367 C396 ) C378_=_C379( C378 C379 ) C378_=_C396( C378 C396 ) C379_=_C396( C379 C396 ) "];47-&gt;53[label="34: C48 C49 C93 C94 C159 \nC161 C178 C179 C204 C206 C214 \nC216 C228 C232 C238</w:t>
      </w:r>
    </w:p>
    <w:p>
      <w:pPr>
        <w:pStyle w:val="PreformattedText"/>
        <w:bidi w:val="0"/>
        <w:spacing w:before="0" w:after="0"/>
        <w:jc w:val="left"/>
        <w:rPr/>
      </w:pPr>
      <w:r>
        <w:rPr/>
        <w:t xml:space="preserve"> </w:t>
      </w:r>
      <w:r>
        <w:rPr/>
        <w:t>C240 C248 \nC249 C277 C279 C286 C287 C297 \nC300 C318 C321 C356 C358 C360 \nC362 C365 C367 C378 C396 \n289: C48_=_C49 ,C48_=_C93 ,C48_=_C159 ,C48_=_C178 ,C48_=_C204 ,\nC48_=_C214 ,C48_=_C228 ,C48_=_C238 ,C48_=_C248 ,C48_=_C277 ,C48_=_C286 ,\nC48_=_C297 ,C48_=_C318 ,C48_=_C356 ,C48_=_C360 ,C48_=_C365 ,C48_=_C378 ,\nC49_=_C94 ,C49_=_C161 ,C49_=_C179 ,C49_=_C206 ,C49_=_C216 ,C49_=_C232 ,\nC49_=_C240 ,C49_=_C249 ,C49_=_C279 ,C49_=_C287 ,C49_=_C300 ,C49_=_C321 ,\nC49_=_C358 ,C49_=_C362 ,C49_=_C367 ,C49_=_C396 ,C93_=_C94 ,C93_=_C159 ,\nC93_=_C178 ,C93_=_C204 ,C93_=_C214 ,C93_=_C228 ,C93_=_C238 ,C93_=_C248 ,\nC93_=_C277 ,C93_=_C286 ,C93_=_C297 ,C93_=_C318 ,C93_=_C356 ,C93_=_C360 ,\nC93_=_C365 ,C93_=_C378 ,C94_=_C161 ,C94_=_C179 ,C94_=_C206 ,C94_=_C216 ,\nC94_=_C232 ,C94_=_C240 ,C94_=_C249 ,C94_=_C279 ,C94_=_C287 ,C94_=_C300 ,\nC94_=_C321 ,C94_=_C358 ,C94_=_C362 ,C94_=_C367 ,C94_=_C396 ,C159_=_C161 ,\nC159_=_C178 ,C159_=_C204 ,C159_=_C214 ,C159_=_C228 ,C159_=_C238 ,C159_=_C248 ,\nC159_=_C277 ,C159_=_C286 ,C159_=_C297 ,C159_=_C318 ,C159_=_C356 ,C159_=_C360 ,\nC159_=_C365 ,C159_=_C378 ,C161_=_C179 ,C161_=_C206 ,C161_=_C216 ,C161_=_C232 ,\nC161_=_C240 ,C161_=_C249 ,C161_=_C279 ,C161_=_C287 ,C161_=_C300 ,C161_=_C321 ,\nC161_=_C358 ,C161_=_C362 ,C161_=_C367 ,C161_=_C396 ,C178_=_C179 ,C178_=_C204 ,\nC178_=_C214 ,C178_=_C228 ,C178_=_C238 ,C178_=_C248 ,C178_=_C277 ,C178_=_C286 ,\nC178_=_C297 ,C178_=_C318 ,C178_=_C356 ,C178_=_C360 ,C178_=_C365 ,C178_=_C378 ,\nC179_=_C206 ,C179_=_C216 ,C179_=_C232 ,C179_=_C240 ,C179_=_C249 ,C179_=_C279 ,\nC179_=_C287 ,C179_=_C300 ,C179_=_C321 ,C179_=_C358 ,C179_=_C362 ,C179_=_C367 ,\nC179_=_C396 ,C204_=_C206 ,C204_=_C214 ,C204_=_C228 ,C204_=_C238 ,C204_=_C248 ,\nC204_=_C277 ,C204_=_C286 ,C204_=_C297 ,C204_=_C318 ,C204_=_C356 ,C204_=_C360 ,\nC204_=_C365 ,C204_=_C378 ,C206_=_C216 ,C206_=_C232 ,C206_=_C240 ,C206_=_C249 ,\nC206_=_C279 ,C206_=_C287 ,C206_=_C300 ,C206_=_C321 ,C206_=_C358 ,C206_=_C362 ,\nC206_=_C367 ,C206_=_C396 ,C214_=_C216 ,C214_=_C228 ,C214_=_C238 ,C214_=_C248 ,\nC214_=_C277 ,C214_=_C286 ,C214_=_C297 ,C214_=_C318 ,C214_=_C356 ,C214_=_C360 ,\nC214_=_C365 ,C214_=_C378 ,C216_=_C232 ,C216_=_C240 ,C216_=_C249 ,C216_=_C279 ,\nC216_=_C287 ,C216_=_C300 ,C216_=_C321 ,C216_=_C358 ,C216_=_C362 ,C216_=_C367 ,\nC216_=_C396 ,C228_=_C232 ,C228_=_C238 ,C228_=_C248 ,C228_=_C277 ,C228_=_C286 ,\nC228_=_C297 ,C228_=_C318 ,C228_=_C356 ,C228_=_C360 ,C228_=_C365 ,C228_=_C378 ,\nC232_=_C240 ,C232_=_C249 ,C232_=_C279 ,C232_=_C287 ,C232_=_C300 ,C232_=_C321 ,\nC232_=_C358 ,C232_=_C362 ,C232_=_C367 ,C232_=_C396 ,C238_=_C240 ,C238_=_C248 ,\nC238_=_C277 ,C238_=_C286 ,C238_=_C297 ,C238_=_C318 ,C238_=_C356 ,C238_=_C360 ,\nC238_=_C365 ,C238_=_C378 ,C240_=_C249 ,C240_=_C279 ,C240_=_C287 ,C240_=_C300 ,\nC240_=_C321 ,C240_=_C358 ,C240_=_C362 ,C240_=_C367 ,C240_=_C396 ,C248_=_C249 ,\nC248_=_C277 ,C248_=_C286 ,C248_=_C297 ,C248_=_C318 ,C248_=_C356 ,C248_=_C360 ,\nC248_=_C365 ,C248_=_C378 ,C249_=_C279 ,C249_=_C287 ,C249_=_C300 ,C249_=_C321 ,\nC249_=_C358 ,C249_=_C362 ,C249_=_C367 ,C249_=_C396 ,C277_=_C279 ,C277_=_C286 ,\nC277_=_C297 ,C277_=_C318 ,C277_=_C356 ,C277_=_C360 ,C277_=_C365 ,C277_=_C378 ,\nC279_=_C287 ,C279_=_C300 ,C279_=_C321 ,C279_=_C358 ,C279_=_C362 ,C279_=_C367 ,\nC279_=_C396 ,C286_=_C287 ,C286_=_C297 ,C286_=_C318 ,C286_=_C356 ,C286_=_C360 ,\nC286_=_C365 ,C286_=_C378 ,C287_=_C300 ,C287_=_C321 ,C287_=_C358 ,C287_=_C362 ,\nC287_=_C367 ,C287_=_C396 ,C297_=_C300 ,C297_=_C318 ,C297_=_C356 ,C297_=_C360 ,\nC297_=_C365 ,C297_=_C378 ,C300_=_C321 ,C300_=_C358 ,C300_=_C362 ,C300_=_C367 ,\nC300_=_C396 ,C318_=_C321 ,C318_=_C356 ,C318_=_C360 ,C318_=_C365 ,C318_=_C378 ,\nC321_=_C358 ,C321_=_C362 ,C321_=_C367 ,C321_=_C396 ,C356_=_C358 ,C356_=_C360 ,\nC356_=_C365 ,C356_=_C378 ,C358_=_C362 ,C358_=_C367 ,C358_=_C396 ,C360_=_C362 ,\nC360_=_C365 ,C360_=_C378 ,C362_=_C367 ,C362_=_C396 ,C365_=_C367 ,C365_=_C378 ,\nC367_=_C396 ,C378_=_C396 ,"];54[shape=box, label="id:54 level: 5\n70: C35 C37 C39 C41 C46 \nC50 C53 C65 C67 C69 C70 \nC71 C74 C75 C76 C78 C80 \nC82 C85 C91 C115 C116 C117 \nC118 C121 C149 C150 C151 C152 \nC153 C154 C155 C156 C159 C160 \nC161 C202 C203 C204 C206 C207 \nC210 C212 C213 C214 C216 C218 \nC225 C237 C238 C240 C256 C273 \nC275 C276 C277 C279 C293 C315 \nC350 C354 C355 C356 C358 C360 \nC361 C362 C372 C378 C396 \n494: C35_=_C37( C35 C37 ) C35_=_C39( C35 C39 ) C35_=_C41( C35 C41 ) C35_=_C46( C35 C46 ) C35_=_C53( C35 C53 ) \nC35_=_C78( C35 C78 ) C35_=_C149( C35 C149 ) C35_=_C150( C35 C150 ) C35_=_C151( C35 C151 ) C35_=_C152( C35 C152 ) C35_=_C153( C35 C153 ) \nC35_=_C154( C35 C154 ) C35_=_C155( C35 C155 ) C35_=_C156( C35 C156 ) C35_=_C159( C35 C159 ) C35_=_C160( C35 C160 ) C35_=_C161( C35 C161 ) \nC37_=_C39( C37 C39 ) C37_=_C41( C37 C41 ) C37_=_C46( C37 C46 ) C37_=_C80( C37 C80 ) C37_=_C116( C37 C116 ) C37_=_C150( C37 C150 ) \nC37_=_C207( C37 C207 ) C37_=_C210( C37 C210 ) C37_=_C212( C37 C212 ) C37_=_C213( C37 C213 ) C37_=_C214( C37 C214 ) C37_=_C216( C37 C216 ) \nC39_=_C41( C39 C41 ) C39_=_C46( C39 C46 ) C39_=_C82( C39 C82 ) C39_=_C152( C39 C152 ) C39_=_C237( C39 C237 ) C39_=_C238( C39 C238 ) \nC39_=_C240( C39 C240 ) C41_=_C46( C41 C46 ) C41_=_C69( C41 C69 ) C41_=_C85( C41 C85 ) C41_=_C117( C41 C117 ) C41_=_C154( C41 C154 ) \nC41_=_C218( C41 C218 ) C41_=_C273( C41 C273 ) C41_=_C275( C41 C275 ) C41_=_C276( C41 C276 ) C41_=_C277( C41 C277 ) C41_=_C279( C41 C279 ) \nC46_=_C91( C46 C91 ) C46_=_C202( C46 C202 ) C46_=_C212( C46 C212 ) C46_=_C225( C46 C225 ) C46_=_C237( C46 C237 ) C46_=_C256( C46 C256 ) \nC46_=_C275( C46 C275 ) C46_=_C293( C46 C293 ) C46_=_C315( C46 C315 ) C46_=_C354( C46 C354 ) C46_=_C360( C46 C360 ) C46_=_C361( C46 C361 ) \nC46_=_C362( C46 C362 ) C50_=_C53( C50 C53 ) C50_=_C65( C50 C65 ) C50_=_C67( C50 C67 ) C50_=_C69( C50 C69 ) C50_=_C70( C50 C70 ) \nC50_=_C71( C50 C71 ) C50_=_C74( C50 C74 ) C50_=_C75( C50 C75 ) C50_=_C76( C50 C76 ) C53_=_C78( C53 C78 ) C53_=_C149( C53 C149 ) \nC53_=_C150( C53 C150 ) C53_=_C151( C53 C151 ) C53_=_C152( C53 C152 ) C53_=_C153( C53 C153 ) C53_=_C154( C53 C154 ) C53_=_C155( C53 C155 ) \nC53_=_C156( C53 C156 ) C53_=_C159( C53 C159 ) C53_=_C160( C53 C160 ) C53_=_C161( C53 C161 ) C65_=_C67( C65 C67 ) C65_=_C69( C65 C69 ) \nC65_=_C70( C65 C70 ) C65_=_C71( C65 C71 ) C65_=_C74( C65 C74 ) C65_=_C75( C65 C75 ) C65_=_C76( C65 C76 ) C67_=_C69( C67 C69 ) \nC67_=_C70( C67 C70 ) C67_=_C71( C67 C71 ) C67_=_C74( C67 C74 ) C67_=_C75( C67 C75 ) C67_=_C76( C67 C76 ) C69_=_C70( C69 C70 ) \nC69_=_C71( C69 C71 ) C69_=_C74( C69 C74 ) C69_=_C75( C69 C75 ) C69_=_C76( C69 C76 ) C69_=_C85( C69 C85 ) C69_=_C117( C69 C117 ) \nC69_=_C154( C69 C154 ) C69_=_C218( C69 C218 ) C69_=_C273( C69 C273 ) C69_=_C275( C69 C275 ) C69_=_C276( C69 C276 ) C69_=_C277( C69 C277 ) \nC69_=_C279( C69 C279 ) C70_=_C71( C70 C71 ) C70_=_C74( C70 C74 ) C70_=_C75( C70 C75 ) C70_=_C76( C70 C76 ) C71_=_C74( C71 C74 ) \nC71_=_C75( C71 C75 ) C71_=_C76( C71 C76 ) C71_=_C350( C71 C350 ) C74_=_C75( C74 C75 ) C74_=_C76( C74 C76 ) C75_=_C76( C75 C76 ) \nC78_=_C80( C78 C80 ) C78_=_C82( C78 C82 ) C78_=_C85( C78 C85 ) C78_=_C91( C78 C91 ) C78_=_C149( C78 C149 ) C78_=_C150( C78 C150 ) \nC78_=_C151( C78 C151 ) C78_=_C152( C78 C152 ) C78_=_C153( C78 C153 ) C78_=_C154( C78 C154 ) C78_=_C155( C78 C155 ) C78_=_C156( C78 C156 ) \nC78_=_C159( C78 C159 ) C78_=_C160( C78 C160 ) C78_=_C161( C78 C161 ) C80_=_C82( C80 C82 ) C80_=_C85( C80 C85 ) C80_=_C91( C80 C91 ) \nC80_=_C116( C80 C116 ) C80_=_C150( C80 C150 ) C80_=_C207( C80 C207 ) C80_=_C210( C80 C210 ) C80_=_C212( C80 C212 ) C80_=_C213( C80 C213 ) \nC80_=_C214( C80 C214 ) C80_=_C216( C80 C216 ) C82_=_C85( C82 C85 ) C82_=_C91( C82 C91 ) C82_=_C152( C82 C152 ) C82_=_C237( C82 C237 ) \nC82_=_C238( C82 C238 ) C82_=_C240( C82 C240 ) C85_=_C91( C85 C91 ) C85_=_C117( C85 C117 ) C85_=_C154( C85 C154 ) C85_=_C218( C85 C218 ) \nC85_=_C273( C85 C273 ) C85_=_C275( C85 C275 ) C85_=_C276( C85 C276 ) C85_=_C277( C85 C277 ) C85_=_C279( C85 C279 ) C91_=_C202( C91 C202 ) \nC91_=_C212( C91 C212 ) C91_=_C225( C91 C225 ) C91_=_C237( C91 C237 ) C91_=_C256( C91 C256 ) C91_=_C275( C91 C275 ) C91_=_C293( C91 C293 ) \nC91_=_C315( C91 C315 ) C91_=_C354( C91 C354 ) C91_=_C360( C91 C360 ) C91_=_C361( C91 C361 ) C91_=_C362( C91 C362 ) C115_=_C116( C115 C116 ) \nC115_=_C117( C115 C117 ) C115_=_C118( C115 C118 ) C115_=_C121( C115 C121 ) C115_=_C149( C115 C149 ) C115_=_C202( C115 C202 ) C115_=_C203( C115 C203 ) \nC115_=_C204( C115 C204 ) C115_=_C206( C115 C206 ) C116_=_C117( C116 C117 ) C116_=_C118( C116 C118 ) C116_=_C121( C116 C121 ) C116_=_C150( C116 C150 ) \nC116_=_C207( C116 C207 ) C116_=_C210( C116 C210 ) C116_=_C212( C116 C212 ) C116_=_C213( C116 C213 ) C116_=_C214( C116 C214 ) C116_=_C216( C116 C216 ) \nC117_=_C118( C117 C118 ) C117_=_C121( C117 C121 ) C117_=_C154( C117 C154 ) C117_=_C218( C117 C218 ) C117_=_C273( C117 C273 ) C117_=_C275( C117 C275 ) \nC117_=_C276( C117 C276 ) C117_=_C277( C117 C277 ) C117_=_C279( C117 C279 ) C118_=_C121( C118 C121 ) C118_=_C156( C118 C156 ) C118_=_C354( C118 C354 ) \nC118_=_C355( C118 C355 ) C118_=_C356( C118 C356 ) C118_=_C358( C118 C358 ) C121_=_C160( C121 C160 ) C121_=_C361( C121 C361 ) C121_=_C372( C121 C372 ) \nC121_=_C378( C121 C378 ) C121_=_C396( C121 C396 ) C149_=_C150( C149 C150 ) C149_=_C151( C149 C151 ) C149_=_C152( C149 C152 ) C149_=_C153( C149 C153 ) \nC149_=_C154( C149 C154 ) C149_=_C155( C149 C155 ) C149_=_C156( C149 C156 ) C149_=_C159( C149 C159 ) C149_=_C160( C149 C160 ) C149_=_C161( C149 C161 ) \nC149_=_C202( C149 C202 ) C149_=_C203( C149 C203 ) C149_=_C204( C149 C204 ) C149_=_C206( C149 C206 ) C150_=_C151( C150 C151 ) C150_=_C152( C150 C152 ) \nC150_=_C153( C150 C153 ) C150_=_C154( C150 C154 ) C150_=_C155( C150 C155 ) C150_=_C156( C150 C156 ) C150_=_C159( C150 C159 ) C150_=_C160( C150 C160 ) \nC150_=_C161( C150 C161 ) C150_=_C207( C150 C207 ) C150_=_C210( C150 C210 ) C150_=_C212( C150 C212 ) C150_=_C213( C150 C213 ) C150_=_C214( C150 C214 ) \nC150_=_C216( C150 C216 )</w:t>
      </w:r>
    </w:p>
    <w:p>
      <w:pPr>
        <w:pStyle w:val="PreformattedText"/>
        <w:bidi w:val="0"/>
        <w:spacing w:before="0" w:after="0"/>
        <w:jc w:val="left"/>
        <w:rPr/>
      </w:pPr>
      <w:r>
        <w:rPr/>
        <w:t xml:space="preserve"> </w:t>
      </w:r>
      <w:r>
        <w:rPr/>
        <w:t>C151_=_C152( C151 C152 ) C151_=_C153( C151 C153 ) C151_=_C154( C151 C154 ) C151_=_C155( C151 C155 ) C151_=_C156( C151 C156 ) \nC151_=_C159( C151 C159 ) C151_=_C160( C151 C160 ) C151_=_C161( C151 C161 ) C151_=_C207( C151 C207 ) C151_=_C218( C151 C218 ) C151_=_C225( C151 C225 ) \nC152_=_C153( C152 C153 ) C152_=_C154( C152 C154 ) C152_=_C155( C152 C155 ) C152_=_C156( C152 C156 ) C152_=_C159( C152 C159 ) C152_=_C160( C152 C160 ) \nC152_=_C161( C152 C161 ) C152_=_C237( C152 C237 ) C152_=_C238( C152 C238 ) C152_=_C240( C152 C240 ) C153_=_C154( C153 C154 ) C153_=_C155( C153 C155 ) \nC153_=_C156( C153 C156 ) C153_=_C159( C153 C159 ) C153_=_C160( C153 C160 ) C153_=_C161( C153 C161 ) C153_=_C256( C153 C256 ) C154_=_C155( C154 C155 ) \nC154_=_C156( C154 C156 ) C154_=_C159( C154 C159 ) C154_=_C160( C154 C160 ) C154_=_C161( C154 C161 ) C154_=_C218( C154 C218 ) C154_=_C273( C154 C273 ) \nC154_=_C275( C154 C275 ) C154_=_C276( C154 C276 ) C154_=_C277( C154 C277 ) C154_=_C279( C154 C279 ) C155_=_C156( C155 C156 ) C155_=_C159( C155 C159 ) \nC155_=_C160( C155 C160 ) C155_=_C161( C155 C161 ) C155_=_C210( C155 C210 ) C155_=_C273( C155 C273 ) C155_=_C315( C155 C315 ) C156_=_C159( C156 C159 ) \nC156_=_C160( C156 C160 ) C156_=_C161( C156 C161 ) C156_=_C354( C156 C354 ) C156_=_C355( C156 C355 ) C156_=_C356( C156 C356 ) C156_=_C358( C156 C358 ) \nC159_=_C160( C159 C160 ) C159_=_C161( C159 C161 ) C159_=_C204( C159 C204 ) C159_=_C214( C159 C214 ) C159_=_C238( C159 C238 ) C159_=_C277( C159 C277 ) \nC159_=_C356( C159 C356 ) C159_=_C360( C159 C360 ) C159_=_C378( C159 C378 ) C160_=_C161( C160 C161 ) C160_=_C361( C160 C361 ) C160_=_C372( C160 C372 ) \nC160_=_C378( C160 C378 ) C160_=_C396( C160 C396 ) C161_=_C206( C161 C206 ) C161_=_C216( C161 C216 ) C161_=_C240( C161 C240 ) C161_=_C279( C161 C279 ) \nC161_=_C358( C161 C358 ) C161_=_C362( C161 C362 ) C161_=_C396( C161 C396 ) C202_=_C203( C202 C203 ) C202_=_C204( C202 C204 ) C202_=_C206( C202 C206 ) \nC202_=_C212( C202 C212 ) C202_=_C225( C202 C225 ) C202_=_C237( C202 C237 ) C202_=_C256( C202 C256 ) C202_=_C275( C202 C275 ) C202_=_C293( C202 C293 ) \nC202_=_C315( C202 C315 ) C202_=_C354( C202 C354 ) C202_=_C360( C202 C360 ) C202_=_C361( C202 C361 ) C202_=_C362( C202 C362 ) C203_=_C204( C203 C204 ) \nC203_=_C206( C203 C206 ) C203_=_C213( C203 C213 ) C203_=_C276( C203 C276 ) C203_=_C350( C203 C350 ) C203_=_C355( C203 C355 ) C203_=_C372( C203 C372 ) \nC204_=_C206( C204 C206 ) C204_=_C214( C204 C214 ) C204_=_C238( C204 C238 ) C204_=_C277( C204 C277 ) C204_=_C356( C204 C356 ) C204_=_C360( C204 C360 ) \nC204_=_C378( C204 C378 ) C206_=_C216( C206 C216 ) C206_=_C240( C206 C240 ) C206_=_C279( C206 C279 ) C206_=_C358( C206 C358 ) C206_=_C362( C206 C362 ) \nC206_=_C396( C206 C396 ) C207_=_C210( C207 C210 ) C207_=_C212( C207 C212 ) C207_=_C213( C207 C213 ) C207_=_C214( C207 C214 ) C207_=_C216( C207 C216 ) \nC207_=_C218( C207 C218 ) C207_=_C225( C207 C225 ) C210_=_C212( C210 C212 ) C210_=_C213( C210 C213 ) C210_=_C214( C210 C214 ) C210_=_C216( C210 C216 ) \nC210_=_C273( C210 C273 ) C210_=_C315( C210 C315 ) C212_=_C213( C212 C213 ) C212_=_C214( C212 C214 ) C212_=_C216( C212 C216 ) C212_=_C225( C212 C225 ) \nC212_=_C237( C212 C237 ) C212_=_C256( C212 C256 ) C212_=_C275( C212 C275 ) C212_=_C293( C212 C293 ) C212_=_C315( C212 C315 ) C212_=_C354( C212 C354 ) \nC212_=_C360( C212 C360 ) C212_=_C361( C212 C361 ) C212_=_C362( C212 C362 ) C213_=_C214( C213 C214 ) C213_=_C216( C213 C216 ) C213_=_C276( C213 C276 ) \nC213_=_C350( C213 C350 ) C213_=_C355( C213 C355 ) C213_=_C372( C213 C372 ) C214_=_C216( C214 C216 ) C214_=_C238( C214 C238 ) C214_=_C277( C214 C277 ) \nC214_=_C356( C214 C356 ) C214_=_C360( C214 C360 ) C214_=_C378( C214 C378 ) C216_=_C240( C216 C240 ) C216_=_C279( C216 C279 ) C216_=_C358( C216 C358 ) \nC216_=_C362( C216 C362 ) C216_=_C396( C216 C396 ) C218_=_C225( C218 C225 ) C218_=_C273( C218 C273 ) C218_=_C275( C218 C275 ) C218_=_C276( C218 C276 ) \nC218_=_C277( C218 C277 ) C218_=_C279( C218 C279 ) C225_=_C237( C225 C237 ) C225_=_C256( C225 C256 ) C225_=_C275( C225 C275 ) C225_=_C293( C225 C293 ) \nC225_=_C315( C225 C315 ) C225_=_C354( C225 C354 ) C225_=_C360( C225 C360 ) C225_=_C361( C225 C361 ) C225_=_C362( C225 C362 ) C237_=_C238( C237 C238 ) \nC237_=_C240( C237 C240 ) C237_=_C256( C237 C256 ) C237_=_C275( C237 C275 ) C237_=_C293( C237 C293 ) C237_=_C315( C237 C315 ) C237_=_C354( C237 C354 ) \nC237_=_C360( C237 C360 ) C237_=_C361( C237 C361 ) C237_=_C362( C237 C362 ) C238_=_C240( C238 C240 ) C238_=_C277( C238 C277 ) C238_=_C356( C238 C356 ) \nC238_=_C360( C238 C360 ) C238_=_C378( C238 C378 ) C240_=_C279( C240 C279 ) C240_=_C358( C240 C358 ) C240_=_C362( C240 C362 ) C240_=_C396( C240 C396 ) \nC256_=_C275( C256 C275 ) C256_=_C293( C256 C293 ) C256_=_C315( C256 C315 ) C256_=_C354( C256 C354 ) C256_=_C360( C256 C360 ) C256_=_C361( C256 C361 ) \nC256_=_C362( C256 C362 ) C273_=_C275( C273 C275 ) C273_=_C276( C273 C276 ) C273_=_C277( C273 C277 ) C273_=_C279( C273 C279 ) C273_=_C315( C273 C315 ) \nC275_=_C276( C275 C276 ) C275_=_C277( C275 C277 ) C275_=_C279( C275 C279 ) C275_=_C293( C275 C293 ) C275_=_C315( C275 C315 ) C275_=_C354( C275 C354 ) \nC275_=_C360( C275 C360 ) C275_=_C361( C275 C361 ) C275_=_C362( C275 C362 ) C276_=_C277( C276 C277 ) C276_=_C279( C276 C279 ) C276_=_C350( C276 C350 ) \nC276_=_C355( C276 C355 ) C276_=_C372( C276 C372 ) C277_=_C279( C277 C279 ) C277_=_C356( C277 C356 ) C277_=_C360( C277 C360 ) C277_=_C378( C277 C378 ) \nC279_=_C358( C279 C358 ) C279_=_C362( C279 C362 ) C279_=_C396( C279 C396 ) C293_=_C315( C293 C315 ) C293_=_C354( C293 C354 ) C293_=_C360( C293 C360 ) \nC293_=_C361( C293 C361 ) C293_=_C362( C293 C362 ) C315_=_C354( C315 C354 ) C315_=_C360( C315 C360 ) C315_=_C361( C315 C361 ) C315_=_C362( C315 C362 ) \nC350_=_C355( C350 C355 ) C350_=_C372( C350 C372 ) C354_=_C355( C354 C355 ) C354_=_C356( C354 C356 ) C354_=_C358( C354 C358 ) C354_=_C360( C354 C360 ) \nC354_=_C361( C354 C361 ) C354_=_C362( C354 C362 ) C355_=_C356( C355 C356 ) C355_=_C358( C355 C358 ) C355_=_C372( C355 C372 ) C356_=_C358( C356 C358 ) \nC356_=_C360( C356 C360 ) C356_=_C378( C356 C378 ) C358_=_C362( C358 C362 ) C358_=_C396( C358 C396 ) C360_=_C361( C360 C361 ) C360_=_C362( C360 C362 ) \nC360_=_C378( C360 C378 ) C361_=_C362( C361 C362 ) C361_=_C372( C361 C372 ) C361_=_C378( C361 C378 ) C361_=_C396( C361 C396 ) C362_=_C396( C362 C396 ) \nC372_=_C378( C372 C378 ) C372_=_C396( C372 C396 ) C378_=_C396( C378 C396 ) "];47-&gt;54[label="47: C35 C37 C39 C41 C46 \nC50 C53 C65 C67 C70 C71 \nC74 C75 C76 C78 C80 C82 \nC85 C91 C151 C153 C155 C159 \nC161 C204 C206 C207 C210 C214 \nC216 C218 C225 C238 C240 C256 \nC273 C277 C279 C293 C315 C350 \nC356 C358 C360 C362 C378 C396 \n214: C35_=_C37 ,C35_=_C39 ,C35_=_C41 ,C35_=_C46 ,C35_=_C53 ,\nC35_=_C78 ,C35_=_C151 ,C35_=_C153 ,C35_=_C155 ,C35_=_C159 ,C35_=_C161 ,\nC37_=_C39 ,C37_=_C41 ,C37_=_C46 ,C37_=_C80 ,C37_=_C207 ,C37_=_C210 ,\nC37_=_C214 ,C37_=_C216 ,C39_=_C41 ,C39_=_C46 ,C39_=_C82 ,C39_=_C238 ,\nC39_=_C240 ,C41_=_C46 ,C41_=_C85 ,C41_=_C218 ,C41_=_C273 ,C41_=_C277 ,\nC41_=_C279 ,C46_=_C91 ,C46_=_C225 ,C46_=_C256 ,C46_=_C293 ,C46_=_C315 ,\nC46_=_C360 ,C46_=_C362 ,C50_=_C53 ,C50_=_C65 ,C50_=_C67 ,C50_=_C70 ,\nC50_=_C71 ,C50_=_C74 ,C50_=_C75 ,C50_=_C76 ,C53_=_C78 ,C53_=_C151 ,\nC53_=_C153 ,C53_=_C155 ,C53_=_C159 ,C53_=_C161 ,C65_=_C67 ,C65_=_C70 ,\nC65_=_C71 ,C65_=_C74 ,C65_=_C75 ,C65_=_C76 ,C67_=_C70 ,C67_=_C71 ,\nC67_=_C74 ,C67_=_C75 ,C67_=_C76 ,C70_=_C71 ,C70_=_C74 ,C70_=_C75 ,\nC70_=_C76 ,C71_=_C74 ,C71_=_C75 ,C71_=_C76 ,C71_=_C350 ,C74_=_C75 ,\nC74_=_C76 ,C75_=_C76 ,C78_=_C80 ,C78_=_C82 ,C78_=_C85 ,C78_=_C91 ,\nC78_=_C151 ,C78_=_C153 ,C78_=_C155 ,C78_=_C159 ,C78_=_C161 ,C80_=_C82 ,\nC80_=_C85 ,C80_=_C91 ,C80_=_C207 ,C80_=_C210 ,C80_=_C214 ,C80_=_C216 ,\nC82_=_C85 ,C82_=_C91 ,C82_=_C238 ,C82_=_C240 ,C85_=_C91 ,C85_=_C218 ,\nC85_=_C273 ,C85_=_C277 ,C85_=_C279 ,C91_=_C225 ,C91_=_C256 ,C91_=_C293 ,\nC91_=_C315 ,C91_=_C360 ,C91_=_C362 ,C151_=_C153 ,C151_=_C155 ,C151_=_C159 ,\nC151_=_C161 ,C151_=_C207 ,C151_=_C218 ,C151_=_C225 ,C153_=_C155 ,C153_=_C159 ,\nC153_=_C161 ,C153_=_C256 ,C155_=_C159 ,C155_=_C161 ,C155_=_C210 ,C155_=_C273 ,\nC155_=_C315 ,C159_=_C161 ,C159_=_C204 ,C159_=_C214 ,C159_=_C238 ,C159_=_C277 ,\nC159_=_C356 ,C159_=_C360 ,C159_=_C378 ,C161_=_C206 ,C161_=_C216 ,C161_=_C240 ,\nC161_=_C279 ,C161_=_C358 ,C161_=_C362 ,C161_=_C396 ,C204_=_C206 ,C204_=_C214 ,\nC204_=_C238 ,C204_=_C277 ,C204_=_C356 ,C204_=_C360 ,C204_=_C378 ,C206_=_C216 ,\nC206_=_C240 ,C206_=_C279 ,C206_=_C358 ,C206_=_C362 ,C206_=_C396 ,C207_=_C210 ,\nC207_=_C214 ,C207_=_C216 ,C207_=_C218 ,C207_=_C225 ,C210_=_C214 ,C210_=_C216 ,\nC210_=_C273 ,C210_=_C315 ,C214_=_C216 ,C214_=_C238 ,C214_=_C277 ,C214_=_C356 ,\nC214_=_C360 ,C214_=_C378 ,C216_=_C240 ,C216_=_C279 ,C216_=_C358 ,C216_=_C362 ,\nC216_=_C396 ,C218_=_C225 ,C218_=_C273 ,C218_=_C277 ,C218_=_C279 ,C225_=_C256 ,\nC225_=_C293 ,C225_=_C315 ,C225_=_C360 ,C225_=_C362 ,C238_=_C240 ,C238_=_C277 ,\nC238_=_C356 ,C238_=_C360 ,C238_=_C378 ,C240_=_C279 ,C240_=_C358 ,C240_=_C362 ,\nC240_=_C396 ,C256_=_C293 ,C256_=_C315 ,C256_=_C360 ,C256_=_C362 ,C273_=_C277 ,\nC273_=_C279 ,C273_=_C315 ,C277_=_C279 ,C277_=_C356 ,C277_=_C360 ,C277_=_C378 ,\nC279_=_C358 ,C279_=_C362 ,C279_=_C396 ,C293_=_C315 ,C293_=_C360 ,C293_=_C362 ,\nC315_=_C360 ,C315_=_C362 ,C356_=_C358 ,C356_=_C360 ,C356_=_C378 ,C358_=_C362 ,\nC358_=_C396 ,C360_=_C362 ,C360_=_C378 ,C362_=_C396 ,C378_=_C396 ,"];55[shape=box, label="id:55 level: 6\n30: C9 C14 C50 C51 C52 \nC53 C54 C55 C56 C57 C58 \nC59 C60 C61 C62 C63 C64 \nC106 C124 C188 C241 C255 C305 \nC334 C344 C345 C346 C347 C348 \nC349 \n236: C9_=_C14( C9 C14 ) C9_=_C50( C9 C50 ) C9_=_C51( C9 C51 ) C9_=_C52( C9 C52 ) C9_=_C53( C9 C53 ) \nC9_=_C54( C9 C54 ) C9_=_C55( C9 C55 ) C9_=_C56( C9 C56 ) C9_=_C57( C9 C57 ) C9_=_C58( C9 C58 ) C9_=_C59( C9 C59 ) \nC9_=_C60( C9 C60 ) C9_=_C61( C9 C61 ) C9_=_C62( C9 C62 ) C9_=_C63( C9 C63 ) C9_=_C64( C9 C64 ) C14_=_C58( C14</w:t>
      </w:r>
    </w:p>
    <w:p>
      <w:pPr>
        <w:pStyle w:val="PreformattedText"/>
        <w:bidi w:val="0"/>
        <w:spacing w:before="0" w:after="0"/>
        <w:jc w:val="left"/>
        <w:rPr/>
      </w:pPr>
      <w:r>
        <w:rPr/>
        <w:t xml:space="preserve"> </w:t>
      </w:r>
      <w:r>
        <w:rPr/>
        <w:t>C58 ) \nC14_=_C106( C14 C106 ) C14_=_C124( C14 C124 ) C14_=_C188( C14 C188 ) C14_=_C241( C14 C241 ) C14_=_C255( C14 C255 ) C14_=_C305( C14 C305 ) \nC14_=_C334( C14 C334 ) C14_=_C344( C14 C344 ) C14_=_C345( C14 C345 ) C14_=_C346( C14 C346 ) C14_=_C347( C14 C347 ) C14_=_C348( C14 C348 ) \nC14_=_C349( C14 C349 ) C50_=_C51( C50 C51 ) C50_=_C52( C50 C52 ) C50_=_C53( C50 C53 ) C50_=_C54( C50 C54 ) C50_=_C55( C50 C55 ) \nC50_=_C56( C50 C56 ) C50_=_C57( C50 C57 ) C50_=_C58( C50 C58 ) C50_=_C59( C50 C59 ) C50_=_C60( C50 C60 ) C50_=_C61( C50 C61 ) \nC50_=_C62( C50 C62 ) C50_=_C63( C50 C63 ) C50_=_C64( C50 C64 ) C51_=_C52( C51 C52 ) C51_=_C53( C51 C53 ) C51_=_C54( C51 C54 ) \nC51_=_C55( C51 C55 ) C51_=_C56( C51 C56 ) C51_=_C57( C51 C57 ) C51_=_C58( C51 C58 ) C51_=_C59( C51 C59 ) C51_=_C60( C51 C60 ) \nC51_=_C61( C51 C61 ) C51_=_C62( C51 C62 ) C51_=_C63( C51 C63 ) C51_=_C64( C51 C64 ) C51_=_C106( C51 C106 ) C52_=_C53( C52 C53 ) \nC52_=_C54( C52 C54 ) C52_=_C55( C52 C55 ) C52_=_C56( C52 C56 ) C52_=_C57( C52 C57 ) C52_=_C58( C52 C58 ) C52_=_C59( C52 C59 ) \nC52_=_C60( C52 C60 ) C52_=_C61( C52 C61 ) C52_=_C62( C52 C62 ) C52_=_C63( C52 C63 ) C52_=_C64( C52 C64 ) C52_=_C124( C52 C124 ) \nC53_=_C54( C53 C54 ) C53_=_C55( C53 C55 ) C53_=_C56( C53 C56 ) C53_=_C57( C53 C57 ) C53_=_C58( C53 C58 ) C53_=_C59( C53 C59 ) \nC53_=_C60( C53 C60 ) C53_=_C61( C53 C61 ) C53_=_C62( C53 C62 ) C53_=_C63( C53 C63 ) C53_=_C64( C53 C64 ) C54_=_C55( C54 C55 ) \nC54_=_C56( C54 C56 ) C54_=_C57( C54 C57 ) C54_=_C58( C54 C58 ) C54_=_C59( C54 C59 ) C54_=_C60( C54 C60 ) C54_=_C61( C54 C61 ) \nC54_=_C62( C54 C62 ) C54_=_C63( C54 C63 ) C54_=_C64( C54 C64 ) C54_=_C241( C54 C241 ) C55_=_C56( C55 C56 ) C55_=_C57( C55 C57 ) \nC55_=_C58( C55 C58 ) C55_=_C59( C55 C59 ) C55_=_C60( C55 C60 ) C55_=_C61( C55 C61 ) C55_=_C62( C55 C62 ) C55_=_C63( C55 C63 ) \nC55_=_C64( C55 C64 ) C55_=_C255( C55 C255 ) C56_=_C57( C56 C57 ) C56_=_C58( C56 C58 ) C56_=_C59( C56 C59 ) C56_=_C60( C56 C60 ) \nC56_=_C61( C56 C61 ) C56_=_C62( C56 C62 ) C56_=_C63( C56 C63 ) C56_=_C64( C56 C64 ) C56_=_C305( C56 C305 ) C57_=_C58( C57 C58 ) \nC57_=_C59( C57 C59 ) C57_=_C60( C57 C60 ) C57_=_C61( C57 C61 ) C57_=_C62( C57 C62 ) C57_=_C63( C57 C63 ) C57_=_C64( C57 C64 ) \nC58_=_C59( C58 C59 ) C58_=_C60( C58 C60 ) C58_=_C61( C58 C61 ) C58_=_C62( C58 C62 ) C58_=_C63( C58 C63 ) C58_=_C64( C58 C64 ) \nC58_=_C106( C58 C106 ) C58_=_C124( C58 C124 ) C58_=_C188( C58 C188 ) C58_=_C241( C58 C241 ) C58_=_C255( C58 C255 ) C58_=_C305( C58 C305 ) \nC58_=_C334( C58 C334 ) C58_=_C344( C58 C344 ) C58_=_C345( C58 C345 ) C58_=_C346( C58 C346 ) C58_=_C347( C58 C347 ) C58_=_C348( C58 C348 ) \nC58_=_C349( C58 C349 ) C59_=_C60( C59 C60 ) C59_=_C61( C59 C61 ) C59_=_C62( C59 C62 ) C59_=_C63( C59 C63 ) C59_=_C64( C59 C64 ) \nC60_=_C61( C60 C61 ) C60_=_C62( C60 C62 ) C60_=_C63( C60 C63 ) C60_=_C64( C60 C64 ) C60_=_C344( C60 C344 ) C61_=_C62( C61 C62 ) \nC61_=_C63( C61 C63 ) C61_=_C64( C61 C64 ) C61_=_C345( C61 C345 ) C62_=_C63( C62 C63 ) C62_=_C64( C62 C64 ) C62_=_C346( C62 C346 ) \nC63_=_C64( C63 C64 ) C63_=_C347( C63 C347 ) C64_=_C349( C64 C349 ) C106_=_C124( C106 C124 ) C106_=_C188( C106 C188 ) C106_=_C241( C106 C241 ) \nC106_=_C255( C106 C255 ) C106_=_C305( C106 C305 ) C106_=_C334( C106 C334 ) C106_=_C344( C106 C344 ) C106_=_C345( C106 C345 ) C106_=_C346( C106 C346 ) \nC106_=_C347( C106 C347 ) C106_=_C348( C106 C348 ) C106_=_C349( C106 C349 ) C124_=_C188( C124 C188 ) C124_=_C241( C124 C241 ) C124_=_C255( C124 C255 ) \nC124_=_C305( C124 C305 ) C124_=_C334( C124 C334 ) C124_=_C344( C124 C344 ) C124_=_C345( C124 C345 ) C124_=_C346( C124 C346 ) C124_=_C347( C124 C347 ) \nC124_=_C348( C124 C348 ) C124_=_C349( C124 C349 ) C188_=_C241( C188 C241 ) C188_=_C255( C188 C255 ) C188_=_C305( C188 C305 ) C188_=_C334( C188 C334 ) \nC188_=_C344( C188 C344 ) C188_=_C345( C188 C345 ) C188_=_C346( C188 C346 ) C188_=_C347( C188 C347 ) C188_=_C348( C188 C348 ) C188_=_C349( C188 C349 ) \nC241_=_C255( C241 C255 ) C241_=_C305( C241 C305 ) C241_=_C334( C241 C334 ) C241_=_C344( C241 C344 ) C241_=_C345( C241 C345 ) C241_=_C346( C241 C346 ) \nC241_=_C347( C241 C347 ) C241_=_C348( C241 C348 ) C241_=_C349( C241 C349 ) C255_=_C305( C255 C305 ) C255_=_C334( C255 C334 ) C255_=_C344( C255 C344 ) \nC255_=_C345( C255 C345 ) C255_=_C346( C255 C346 ) C255_=_C347( C255 C347 ) C255_=_C348( C255 C348 ) C255_=_C349( C255 C349 ) C305_=_C334( C305 C334 ) \nC305_=_C344( C305 C344 ) C305_=_C345( C305 C345 ) C305_=_C346( C305 C346 ) C305_=_C347( C305 C347 ) C305_=_C348( C305 C348 ) C305_=_C349( C305 C349 ) \nC334_=_C344( C334 C344 ) C334_=_C345( C334 C345 ) C334_=_C346( C334 C346 ) C334_=_C347( C334 C347 ) C334_=_C348( C334 C348 ) C334_=_C349( C334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8_=_C349( C348 C349 ) "];50-&gt;55[label="29: C9 C14 C50 C51 C52 \nC53 C54 C55 C56 C57 C59 \nC60 C61 C62 C63 C64 C106 \nC124 C188 C241 C255 C305 C334 \nC344 C345 C346 C347 C348 C349 \n207: C9_=_C14 ,C9_=_C50 ,C9_=_C51 ,C9_=_C52 ,C9_=_C53 ,\nC9_=_C54 ,C9_=_C55 ,C9_=_C56 ,C9_=_C57 ,C9_=_C59 ,C9_=_C60 ,\nC9_=_C61 ,C9_=_C62 ,C9_=_C63 ,C9_=_C64 ,C14_=_C106 ,C14_=_C124 ,\nC14_=_C188 ,C14_=_C241 ,C14_=_C255 ,C14_=_C305 ,C14_=_C334 ,C14_=_C344 ,\nC14_=_C345 ,C14_=_C346 ,C14_=_C347 ,C14_=_C348 ,C14_=_C349 ,C50_=_C51 ,\nC50_=_C52 ,C50_=_C53 ,C50_=_C54 ,C50_=_C55 ,C50_=_C56 ,C50_=_C57 ,\nC50_=_C59 ,C50_=_C60 ,C50_=_C61 ,C50_=_C62 ,C50_=_C63 ,C50_=_C64 ,\nC51_=_C52 ,C51_=_C53 ,C51_=_C54 ,C51_=_C55 ,C51_=_C56 ,C51_=_C57 ,\nC51_=_C59 ,C51_=_C60 ,C51_=_C61 ,C51_=_C62 ,C51_=_C63 ,C51_=_C64 ,\nC51_=_C106 ,C52_=_C53 ,C52_=_C54 ,C52_=_C55 ,C52_=_C56 ,C52_=_C57 ,\nC52_=_C59 ,C52_=_C60 ,C52_=_C61 ,C52_=_C62 ,C52_=_C63 ,C52_=_C64 ,\nC52_=_C124 ,C53_=_C54 ,C53_=_C55 ,C53_=_C56 ,C53_=_C57 ,C53_=_C59 ,\nC53_=_C60 ,C53_=_C61 ,C53_=_C62 ,C53_=_C63 ,C53_=_C64 ,C54_=_C55 ,\nC54_=_C56 ,C54_=_C57 ,C54_=_C59 ,C54_=_C60 ,C54_=_C61 ,C54_=_C62 ,\nC54_=_C63 ,C54_=_C64 ,C54_=_C241 ,C55_=_C56 ,C55_=_C57 ,C55_=_C59 ,\nC55_=_C60 ,C55_=_C61 ,C55_=_C62 ,C55_=_C63 ,C55_=_C64 ,C55_=_C255 ,\nC56_=_C57 ,C56_=_C59 ,C56_=_C60 ,C56_=_C61 ,C56_=_C62 ,C56_=_C63 ,\nC56_=_C64 ,C56_=_C305 ,C57_=_C59 ,C57_=_C60 ,C57_=_C61 ,C57_=_C62 ,\nC57_=_C63 ,C57_=_C64 ,C59_=_C60 ,C59_=_C61 ,C59_=_C62 ,C59_=_C63 ,\nC59_=_C64 ,C60_=_C61 ,C60_=_C62 ,C60_=_C63 ,C60_=_C64 ,C60_=_C344 ,\nC61_=_C62 ,C61_=_C63 ,C61_=_C64 ,C61_=_C345 ,C62_=_C63 ,C62_=_C64 ,\nC62_=_C346 ,C63_=_C64 ,C63_=_C347 ,C64_=_C349 ,C106_=_C124 ,C106_=_C188 ,\nC106_=_C241 ,C106_=_C255 ,C106_=_C305 ,C106_=_C334 ,C106_=_C344 ,C106_=_C345 ,\nC106_=_C346 ,C106_=_C347 ,C106_=_C348 ,C106_=_C349 ,C124_=_C188 ,C124_=_C241 ,\nC124_=_C255 ,C124_=_C305 ,C124_=_C334 ,C124_=_C344 ,C124_=_C345 ,C124_=_C346 ,\nC124_=_C347 ,C124_=_C348 ,C124_=_C349 ,C188_=_C241 ,C188_=_C255 ,C188_=_C305 ,\nC188_=_C334 ,C188_=_C344 ,C188_=_C345 ,C188_=_C346 ,C188_=_C347 ,C188_=_C348 ,\nC188_=_C349 ,C241_=_C255 ,C241_=_C305 ,C241_=_C334 ,C241_=_C344 ,C241_=_C345 ,\nC241_=_C346 ,C241_=_C347 ,C241_=_C348 ,C241_=_C349 ,C255_=_C305 ,C255_=_C334 ,\nC255_=_C344 ,C255_=_C345 ,C255_=_C346 ,C255_=_C347 ,C255_=_C348 ,C255_=_C349 ,\nC305_=_C334 ,C305_=_C344 ,C305_=_C345 ,C305_=_C346 ,C305_=_C347 ,C305_=_C348 ,\nC305_=_C349 ,C334_=_C344 ,C334_=_C345 ,C334_=_C346 ,C334_=_C347 ,C334_=_C348 ,\nC334_=_C349 ,C344_=_C345 ,C344_=_C346 ,C344_=_C347 ,C344_=_C348 ,C344_=_C349 ,\nC345_=_C346 ,C345_=_C347 ,C345_=_C348 ,C345_=_C349 ,C346_=_C347 ,C346_=_C348 ,\nC346_=_C349 ,C347_=_C348 ,C347_=_C349 ,C348_=_C349 ,"];56[shape=box, label="id:56 level: 6\n46: C9 C10 C11 C12 C13 \nC14 C15 C17 C18 C19 C20 \nC52 C54 C59 C60 C61 C62 \nC67 C71 C74 C75 C96 C107 \nC108 C109 C123 C124 C126 C129 \nC191 C241 C259 C306 C307 C337 \nC344 C345 C346 C350 C353 C380 \nC381 C382 C383 C385 C386 \n279: C9_=_C10( C9 C10 ) C9_=_C11( C9 C11 ) C9_=_C12( C9 C12 ) C9_=_C13( C9 C13 ) C9_=_C14( C9 C14 ) \nC9_=_C15( C9 C15 ) C9_=_C17( C9 C17 ) C9_=_C18( C9 C18 ) C9_=_C19( C9 C19 ) C9_=_C20( C9 C20 ) C9_=_C52( C9 C52 ) \nC9_=_C54( C9 C54 ) C9_=_C59( C9 C59 ) C9_=_C60( C9 C60 ) C9_=_C61( C9 C61 ) C9_=_C62( C9 C62 ) C10_=_C11( C10 C11 ) \nC10_=_C12( C10 C12 ) C10_=_C13( C10 C13 ) C10_=_C14( C10 C14 ) C10_=_C15( C10 C15 ) C10_=_C17( C10 C17 ) C10_=_C18( C10 C18 ) \nC10_=_C19( C10 C19 ) C10_=_C20( C10 C20 ) C10_=_C96( C10 C96 ) C10_=_C107( C10 C107 ) C10_=_C108( C10 C108 ) C10_=_C109( C10 C109 ) \nC11_=_C12( C11 C12 ) C11_=_C13( C11 C13 ) C11_=_C14( C11 C14 ) C11_=_C15( C11 C15 ) C11_=_C17( C11 C17 ) C11_=_C18( C11 C18 ) \nC11_=_C19( C11 C19 ) C11_=_C20( C11 C20 ) C11_=_C52( C11 C52 ) C11_=_C67( C11 C67 ) C11_=_C96( C11 C96 ) C11_=_C123( C11 C123 ) \nC11_=_C124( C11 C124 ) C11_=_C126( C11 C126 ) C11_=_C129( C11 C129 ) C12_=_C13( C12 C13 ) C12_=_C14( C12 C14 ) C12_=_C15( C12 C15 ) \nC12_=_C17( C12 C17 ) C12_=_C18( C12 C18 ) C12_=_C19( C12 C19 ) C12_=_C20( C12 C20 ) C12_=_C54( C12 C54 ) C12_=_C241( C12 C241 ) \nC13_=_C14( C13 C14 ) C13_=_C15( C13 C15 ) C13_=_C17( C13 C17 ) C13_=_C18( C13 C18 ) C13_=_C19( C13 C19 ) C13_=_C20( C13 C20 ) \nC13_=_C123( C13 C123 ) C13_=_C306( C13 C306 ) C13_=_C307( C13 C307 ) C14_=_C15( C14 C15 ) C14_=_C17( C14 C17 ) C14_=_C18( C14 C18 ) \nC14_=_C19( C14 C19 ) C14_=_C20( C14 C20 ) C14_=_C124( C14 C124 ) C14_=_C241( C14 C241 ) C14_=_C344( C14 C344 ) C14_=_C345( C14 C345 ) \nC14_=_C346( C14 C346 ) C15_=_C17( C15 C17 ) C15_=_C18( C15 C18 ) C15_=_C19( C15 C19 ) C15_=_C20( C15 C20 ) C15_=_C59( C15 C59 ) \nC15_=_C71( C15 C71 ) C15_=_C107( C15 C107 ) C15_=_C350( C15 C350 ) C15_=_C353( C15 C353 ) C17_=_C18( C17 C18 ) C17_=_C19( C17 C19 ) \nC17_=_C20( C17 C20 ) C17_=_C61( C17 C61 ) C17_=_C74( C17 C74 ) C17_=_C345( C17 C345 ) C17_=_C385( C17 C385 ) C18_=_C19(</w:t>
      </w:r>
    </w:p>
    <w:p>
      <w:pPr>
        <w:pStyle w:val="PreformattedText"/>
        <w:bidi w:val="0"/>
        <w:spacing w:before="0" w:after="0"/>
        <w:jc w:val="left"/>
        <w:rPr/>
      </w:pPr>
      <w:r>
        <w:rPr/>
        <w:t xml:space="preserve"> </w:t>
      </w:r>
      <w:r>
        <w:rPr/>
        <w:t>C18 C19 ) \nC18_=_C20( C18 C20 ) C18_=_C62( C18 C62 ) C18_=_C75( C18 C75 ) C18_=_C109( C18 C109 ) C18_=_C307( C18 C307 ) C18_=_C346( C18 C346 ) \nC18_=_C380( C18 C380 ) C18_=_C386( C18 C386 ) C19_=_C20( C19 C20 ) C19_=_C381( C19 C381 ) C20_=_C129( C20 C129 ) C20_=_C353( C20 C353 ) \nC20_=_C383( C20 C383 ) C20_=_C385( C20 C385 ) C20_=_C386( C20 C386 ) C52_=_C54( C52 C54 ) C52_=_C59( C52 C59 ) C52_=_C60( C52 C60 ) \nC52_=_C61( C52 C61 ) C52_=_C62( C52 C62 ) C52_=_C67( C52 C67 ) C52_=_C96( C52 C96 ) C52_=_C123( C52 C123 ) C52_=_C124( C52 C124 ) \nC52_=_C126( C52 C126 ) C52_=_C129( C52 C129 ) C54_=_C59( C54 C59 ) C54_=_C60( C54 C60 ) C54_=_C61( C54 C61 ) C54_=_C62( C54 C62 ) \nC54_=_C241( C54 C241 ) C59_=_C60( C59 C60 ) C59_=_C61( C59 C61 ) C59_=_C62( C59 C62 ) C59_=_C71( C59 C71 ) C59_=_C107( C59 C107 ) \nC59_=_C350( C59 C350 ) C59_=_C353( C59 C353 ) C60_=_C61( C60 C61 ) C60_=_C62( C60 C62 ) C60_=_C108( C60 C108 ) C60_=_C126( C60 C126 ) \nC60_=_C191( C60 C191 ) C60_=_C259( C60 C259 ) C60_=_C306( C60 C306 ) C60_=_C337( C60 C337 ) C60_=_C344( C60 C344 ) C60_=_C380( C60 C380 ) \nC60_=_C381( C60 C381 ) C60_=_C382( C60 C382 ) C60_=_C383( C60 C383 ) C61_=_C62( C61 C62 ) C61_=_C74( C61 C74 ) C61_=_C345( C61 C345 ) \nC61_=_C385( C61 C385 ) C62_=_C75( C62 C75 ) C62_=_C109( C62 C109 ) C62_=_C307( C62 C307 ) C62_=_C346( C62 C346 ) C62_=_C380( C62 C380 ) \nC62_=_C386( C62 C386 ) C67_=_C71( C67 C71 ) C67_=_C74( C67 C74 ) C67_=_C75( C67 C75 ) C67_=_C96( C67 C96 ) C67_=_C123( C67 C123 ) \nC67_=_C124( C67 C124 ) C67_=_C126( C67 C126 ) C67_=_C129( C67 C129 ) C71_=_C74( C71 C74 ) C71_=_C75( C71 C75 ) C71_=_C107( C71 C107 ) \nC71_=_C350( C71 C350 ) C71_=_C353( C71 C353 ) C74_=_C75( C74 C75 ) C74_=_C345( C74 C345 ) C74_=_C385( C74 C385 ) C75_=_C109( C75 C109 ) \nC75_=_C307( C75 C307 ) C75_=_C346( C75 C346 ) C75_=_C380( C75 C380 ) C75_=_C386( C75 C386 ) C96_=_C107( C96 C107 ) C96_=_C108( C96 C108 ) \nC96_=_C109( C96 C109 ) C96_=_C123( C96 C123 ) C96_=_C124( C96 C124 ) C96_=_C126( C96 C126 ) C96_=_C129( C96 C129 ) C107_=_C108( C107 C108 ) \nC107_=_C109( C107 C109 ) C107_=_C350( C107 C350 ) C107_=_C353( C107 C353 ) C108_=_C109( C108 C109 ) C108_=_C126( C108 C126 ) C108_=_C191( C108 C191 ) \nC108_=_C259( C108 C259 ) C108_=_C306( C108 C306 ) C108_=_C337( C108 C337 ) C108_=_C344( C108 C344 ) C108_=_C380( C108 C380 ) C108_=_C381( C108 C381 ) \nC108_=_C382( C108 C382 ) C108_=_C383( C108 C383 ) C109_=_C307( C109 C307 ) C109_=_C346( C109 C346 ) C109_=_C380( C109 C380 ) C109_=_C386( C109 C386 ) \nC123_=_C124( C123 C124 ) C123_=_C126( C123 C126 ) C123_=_C129( C123 C129 ) C123_=_C306( C123 C306 ) C123_=_C307( C123 C307 ) C124_=_C126( C124 C126 ) \nC124_=_C129( C124 C129 ) C124_=_C241( C124 C241 ) C124_=_C344( C124 C344 ) C124_=_C345( C124 C345 ) C124_=_C346( C124 C346 ) C126_=_C129( C126 C129 ) \nC126_=_C191( C126 C191 ) C126_=_C259( C126 C259 ) C126_=_C306( C126 C306 ) C126_=_C337( C126 C337 ) C126_=_C344( C126 C344 ) C126_=_C380( C126 C380 ) \nC126_=_C381( C126 C381 ) C126_=_C382( C126 C382 ) C126_=_C383( C126 C383 ) C129_=_C353( C129 C353 ) C129_=_C383( C129 C383 ) C129_=_C385( C129 C385 ) \nC129_=_C386( C129 C386 ) C191_=_C259( C191 C259 ) C191_=_C306( C191 C306 ) C191_=_C337( C191 C337 ) C191_=_C344( C191 C344 ) C191_=_C380( C191 C380 ) \nC191_=_C381( C191 C381 ) C191_=_C382( C191 C382 ) C191_=_C383( C191 C383 ) C241_=_C344( C241 C344 ) C241_=_C345( C241 C345 ) C241_=_C346( C241 C346 ) \nC259_=_C306( C259 C306 ) C259_=_C337( C259 C337 ) C259_=_C344( C259 C344 ) C259_=_C380( C259 C380 ) C259_=_C381( C259 C381 ) C259_=_C382( C259 C382 ) \nC259_=_C383( C259 C383 ) C306_=_C307( C306 C307 ) C306_=_C337( C306 C337 ) C306_=_C344( C306 C344 ) C306_=_C380( C306 C380 ) C306_=_C381( C306 C381 ) \nC306_=_C382( C306 C382 ) C306_=_C383( C306 C383 ) C307_=_C346( C307 C346 ) C307_=_C380( C307 C380 ) C307_=_C386( C307 C386 ) C337_=_C344( C337 C344 ) \nC337_=_C380( C337 C380 ) C337_=_C381( C337 C381 ) C337_=_C382( C337 C382 ) C337_=_C383( C337 C383 ) C344_=_C345( C344 C345 ) C344_=_C346( C344 C346 ) \nC344_=_C380( C344 C380 ) C344_=_C381( C344 C381 ) C344_=_C382( C344 C382 ) C344_=_C383( C344 C383 ) C345_=_C346( C345 C346 ) C345_=_C385( C345 C385 ) \nC346_=_C380( C346 C380 ) C346_=_C386( C346 C386 ) C350_=_C353( C350 C353 ) C353_=_C383( C353 C383 ) C353_=_C385( C353 C385 ) C353_=_C386( C353 C386 ) \nC380_=_C381( C380 C381 ) C380_=_C382( C380 C382 ) C380_=_C383( C380 C383 ) C380_=_C386( C380 C386 ) C381_=_C382( C381 C382 ) C381_=_C383( C381 C383 ) \nC382_=_C383( C382 C383 ) C383_=_C385( C383 C385 ) C383_=_C386( C383 C386 ) C385_=_C386( C385 C386 ) "];50-&gt;56[label="39: C9 C10 C13 C14 C19 \nC20 C52 C54 C59 C60 C61 \nC62 C67 C71 C74 C75 C96 \nC107 C108 C109 C123 C124 C129 \nC191 C241 C259 C306 C307 C337 \nC344 C345 C346 C350 C353 C381 \nC382 C383 C385 C386 \n181: C9_=_C10 ,C9_=_C13 ,C9_=_C14 ,C9_=_C19 ,C9_=_C20 ,\nC9_=_C52 ,C9_=_C54 ,C9_=_C59 ,C9_=_C60 ,C9_=_C61 ,C9_=_C62 ,\nC10_=_C13 ,C10_=_C14 ,C10_=_C19 ,C10_=_C20 ,C10_=_C96 ,C10_=_C107 ,\nC10_=_C108 ,C10_=_C109 ,C13_=_C14 ,C13_=_C19 ,C13_=_C20 ,C13_=_C123 ,\nC13_=_C306 ,C13_=_C307 ,C14_=_C19 ,C14_=_C20 ,C14_=_C124 ,C14_=_C241 ,\nC14_=_C344 ,C14_=_C345 ,C14_=_C346 ,C19_=_C20 ,C19_=_C381 ,C20_=_C129 ,\nC20_=_C353 ,C20_=_C383 ,C20_=_C385 ,C20_=_C386 ,C52_=_C54 ,C52_=_C59 ,\nC52_=_C60 ,C52_=_C61 ,C52_=_C62 ,C52_=_C67 ,C52_=_C96 ,C52_=_C123 ,\nC52_=_C124 ,C52_=_C129 ,C54_=_C59 ,C54_=_C60 ,C54_=_C61 ,C54_=_C62 ,\nC54_=_C241 ,C59_=_C60 ,C59_=_C61 ,C59_=_C62 ,C59_=_C71 ,C59_=_C107 ,\nC59_=_C350 ,C59_=_C353 ,C60_=_C61 ,C60_=_C62 ,C60_=_C108 ,C60_=_C191 ,\nC60_=_C259 ,C60_=_C306 ,C60_=_C337 ,C60_=_C344 ,C60_=_C381 ,C60_=_C382 ,\nC60_=_C383 ,C61_=_C62 ,C61_=_C74 ,C61_=_C345 ,C61_=_C385 ,C62_=_C75 ,\nC62_=_C109 ,C62_=_C307 ,C62_=_C346 ,C62_=_C386 ,C67_=_C71 ,C67_=_C74 ,\nC67_=_C75 ,C67_=_C96 ,C67_=_C123 ,C67_=_C124 ,C67_=_C129 ,C71_=_C74 ,\nC71_=_C75 ,C71_=_C107 ,C71_=_C350 ,C71_=_C353 ,C74_=_C75 ,C74_=_C345 ,\nC74_=_C385 ,C75_=_C109 ,C75_=_C307 ,C75_=_C346 ,C75_=_C386 ,C96_=_C107 ,\nC96_=_C108 ,C96_=_C109 ,C96_=_C123 ,C96_=_C124 ,C96_=_C129 ,C107_=_C108 ,\nC107_=_C109 ,C107_=_C350 ,C107_=_C353 ,C108_=_C109 ,C108_=_C191 ,C108_=_C259 ,\nC108_=_C306 ,C108_=_C337 ,C108_=_C344 ,C108_=_C381 ,C108_=_C382 ,C108_=_C383 ,\nC109_=_C307 ,C109_=_C346 ,C109_=_C386 ,C123_=_C124 ,C123_=_C129 ,C123_=_C306 ,\nC123_=_C307 ,C124_=_C129 ,C124_=_C241 ,C124_=_C344 ,C124_=_C345 ,C124_=_C346 ,\nC129_=_C353 ,C129_=_C383 ,C129_=_C385 ,C129_=_C386 ,C191_=_C259 ,C191_=_C306 ,\nC191_=_C337 ,C191_=_C344 ,C191_=_C381 ,C191_=_C382 ,C191_=_C383 ,C241_=_C344 ,\nC241_=_C345 ,C241_=_C346 ,C259_=_C306 ,C259_=_C337 ,C259_=_C344 ,C259_=_C381 ,\nC259_=_C382 ,C259_=_C383 ,C306_=_C307 ,C306_=_C337 ,C306_=_C344 ,C306_=_C381 ,\nC306_=_C382 ,C306_=_C383 ,C307_=_C346 ,C307_=_C386 ,C337_=_C344 ,C337_=_C381 ,\nC337_=_C382 ,C337_=_C383 ,C344_=_C345 ,C344_=_C346 ,C344_=_C381 ,C344_=_C382 ,\nC344_=_C383 ,C345_=_C346 ,C345_=_C385 ,C346_=_C386 ,C350_=_C353 ,C353_=_C383 ,\nC353_=_C385 ,C353_=_C386 ,C381_=_C382 ,C381_=_C383 ,C382_=_C383 ,C383_=_C385 ,\nC383_=_C386 ,C385_=_C386 ,"];57[shape=box, label="id:57 level: 6\n18: C0 C1 C2 C3 C4 \nC5 C6 C7 C8 C24 C40 \nC83 C169 C245 C246 C247 C248 \nC249 \n88: C0_=_C1( C0 C1 ) C0_=_C2( C0 C2 ) C0_=_C3( C0 C3 ) C0_=_C4( C0 C4 ) C0_=_C5( C0 C5 ) \nC0_=_C6( C0 C6 ) C0_=_C7( C0 C7 ) C0_=_C8( C0 C8 ) C0_=_C24( C0 C24 ) C1_=_C2( C1 C2 ) C1_=_C3( C1 C3 ) \nC1_=_C4( C1 C4 ) C1_=_C5( C1 C5 ) C1_=_C6( C1 C6 ) C1_=_C7( C1 C7 ) C1_=_C8( C1 C8 ) C1_=_C40( C1 C40 ) \nC2_=_C3( C2 C3 ) C2_=_C4( C2 C4 ) C2_=_C5( C2 C5 ) C2_=_C6( C2 C6 ) C2_=_C7( C2 C7 ) C2_=_C8( C2 C8 ) \nC2_=_C83( C2 C83 ) C3_=_C4( C3 C4 ) C3_=_C5( C3 C5 ) C3_=_C6( C3 C6 ) C3_=_C7( C3 C7 ) C3_=_C8( C3 C8 ) \nC3_=_C169( C3 C169 ) C4_=_C5( C4 C5 ) C4_=_C6( C4 C6 ) C4_=_C7( C4 C7 ) C4_=_C8( C4 C8 ) C4_=_C24( C4 C24 ) \nC4_=_C40( C4 C40 ) C4_=_C83( C4 C83 ) C4_=_C169( C4 C169 ) C4_=_C245( C4 C245 ) C4_=_C246( C4 C246 ) C4_=_C247( C4 C247 ) \nC4_=_C248( C4 C248 ) C4_=_C249( C4 C249 ) C5_=_C6( C5 C6 ) C5_=_C7( C5 C7 ) C5_=_C8( C5 C8 ) C6_=_C7( C6 C7 ) \nC6_=_C8( C6 C8 ) C6_=_C245( C6 C245 ) C7_=_C8( C7 C8 ) C7_=_C246( C7 C246 ) C8_=_C247( C8 C247 ) C24_=_C40( C24 C40 ) \nC24_=_C83( C24 C83 ) C24_=_C169( C24 C169 ) C24_=_C245( C24 C245 ) C24_=_C246( C24 C246 ) C24_=_C247( C24 C247 ) C24_=_C248( C24 C248 ) \nC24_=_C249( C24 C249 ) C40_=_C83( C40 C83 ) C40_=_C169( C40 C169 ) C40_=_C245( C40 C245 ) C40_=_C246( C40 C246 ) C40_=_C247( C40 C247 ) \nC40_=_C248( C40 C248 ) C40_=_C249( C40 C249 ) C83_=_C169( C83 C169 ) C83_=_C245( C83 C245 ) C83_=_C246( C83 C246 ) C83_=_C247( C83 C247 ) \nC83_=_C248( C83 C248 ) C83_=_C249( C83 C249 ) C169_=_C245( C169 C245 ) C169_=_C246( C169 C246 ) C169_=_C247( C169 C247 ) C169_=_C248( C169 C248 ) \nC169_=_C249( C169 C249 ) C245_=_C246( C245 C246 ) C245_=_C247( C245 C247 ) C245_=_C248( C245 C248 ) C245_=_C249( C245 C249 ) C246_=_C247( C246 C247 ) \nC246_=_C248( C246 C248 ) C246_=_C249( C246 C249 ) C247_=_C248( C247 C248 ) C247_=_C249( C247 C249 ) C248_=_C249( C248 C249 ) "];52-&gt;57[label="17: C0 C1 C2 C3 C5 \nC6 C7 C8 C24 C40 C83 \nC169 C245 C246 C247 C248 C249 \n71: C0_=_C1 ,C0_=_C2 ,C0_=_C3 ,C0_=_C5 ,C0_=_C6 ,\nC0_=_C7 ,C0_=_C8 ,C0_=_C24 ,C1_=_C2 ,C1_=_C3 ,C1_=_C5 ,\nC1_=_C6 ,C1_=_C7 ,C1_=_C8 ,C1_=_C40 ,C2_=_C3 ,C2_=_C5 ,\nC2_=_C6 ,C2_=_C7 ,C2_=_C8 ,C2_=_C83 ,C3_=_C5 ,C3_=_C6 ,\nC3_=_C7 ,C3_=_C8 ,C3_=_C169 ,C5_=_C6 ,C5_=_C7 ,C5_=_C8 ,\nC6_=_C7 ,C6_=_C8 ,C6_=_C245 ,C7_=_C8 ,C7_=_C246 ,C8_=_C247 ,\nC24_=_C40 ,C24_=_C83 ,C24_=_C169 ,C24_=_C245 ,C24_=_C246 ,C24_=_C247 ,\nC24_=_C248 ,C24_=_C249 ,C40_=_C83 ,C40_=_C169 ,C40_=_C245 ,C40_=_C246 ,\nC40_=_C247 ,C40_=_C248 ,C40_=_C249 ,C83_=_C169 ,C83_=_C245 ,C83_=_C246 ,\nC83_=_C247 ,C83_=_C248 ,C83_=_C249 ,C169_=_C245 ,C169_=_C246 ,C169_=_C247 ,\nC169_=_C248 ,C169_=_C249 ,C245_=_C246 ,C245_=_C247 ,C245_=_C248 ,C245_=_C249 ,\nC246_=_C247 ,C246_=_C248 ,C246_=_C249 ,C247_=_C248 ,C247_=_C249 ,C248_=_C249 ,"];58[shape=box, label="id:58</w:t>
      </w:r>
    </w:p>
    <w:p>
      <w:pPr>
        <w:pStyle w:val="PreformattedText"/>
        <w:bidi w:val="0"/>
        <w:spacing w:before="0" w:after="0"/>
        <w:jc w:val="left"/>
        <w:rPr/>
      </w:pPr>
      <w:r>
        <w:rPr/>
        <w:t xml:space="preserve"> </w:t>
      </w:r>
      <w:r>
        <w:rPr/>
        <w:t>level: 6\n53: C37 C39 C41 C69 C80 \nC82 C85 C115 C116 C117 C118 \nC121 C149 C150 C152 C154 C156 \nC160 C198 C200 C202 C203 C204 \nC206 C207 C208 C210 C211 C212 \nC213 C214 C215 C216 C218 C235 \nC237 C238 C240 C273 C274 C275 \nC276 C277 C278 C279 C354 C355 \nC356 C358 C361 C372 C378 C396 \n396: C37_=_C39( C37 C39 ) C37_=_C41( C37 C41 ) C37_=_C80( C37 C80 ) C37_=_C116( C37 C116 ) C37_=_C150( C37 C150 ) \nC37_=_C198( C37 C198 ) C37_=_C207( C37 C207 ) C37_=_C208( C37 C208 ) C37_=_C210( C37 C210 ) C37_=_C211( C37 C211 ) C37_=_C212( C37 C212 ) \nC37_=_C213( C37 C213 ) C37_=_C214( C37 C214 ) C37_=_C215( C37 C215 ) C37_=_C216( C37 C216 ) C39_=_C41( C39 C41 ) C39_=_C82( C39 C82 ) \nC39_=_C152( C39 C152 ) C39_=_C208( C39 C208 ) C39_=_C235( C39 C235 ) C39_=_C237( C39 C237 ) C39_=_C238( C39 C238 ) C39_=_C240( C39 C240 ) \nC41_=_C69( C41 C69 ) C41_=_C85( C41 C85 ) C41_=_C117( C41 C117 ) C41_=_C154( C41 C154 ) C41_=_C200( C41 C200 ) C41_=_C218( C41 C218 ) \nC41_=_C235( C41 C235 ) C41_=_C273( C41 C273 ) C41_=_C274( C41 C274 ) C41_=_C275( C41 C275 ) C41_=_C276( C41 C276 ) C41_=_C277( C41 C277 ) \nC41_=_C278( C41 C278 ) C41_=_C279( C41 C279 ) C69_=_C85( C69 C85 ) C69_=_C117( C69 C117 ) C69_=_C154( C69 C154 ) C69_=_C200( C69 C200 ) \nC69_=_C218( C69 C218 ) C69_=_C235( C69 C235 ) C69_=_C273( C69 C273 ) C69_=_C274( C69 C274 ) C69_=_C275( C69 C275 ) C69_=_C276( C69 C276 ) \nC69_=_C277( C69 C277 ) C69_=_C278( C69 C278 ) C69_=_C279( C69 C279 ) C80_=_C82( C80 C82 ) C80_=_C85( C80 C85 ) C80_=_C116( C80 C116 ) \nC80_=_C150( C80 C150 ) C80_=_C198( C80 C198 ) C80_=_C207( C80 C207 ) C80_=_C208( C80 C208 ) C80_=_C210( C80 C210 ) C80_=_C211( C80 C211 ) \nC80_=_C212( C80 C212 ) C80_=_C213( C80 C213 ) C80_=_C214( C80 C214 ) C80_=_C215( C80 C215 ) C80_=_C216( C80 C216 ) C82_=_C85( C82 C85 ) \nC82_=_C152( C82 C152 ) C82_=_C208( C82 C208 ) C82_=_C235( C82 C235 ) C82_=_C237( C82 C237 ) C82_=_C238( C82 C238 ) C82_=_C240( C82 C240 ) \nC85_=_C117( C85 C117 ) C85_=_C154( C85 C154 ) C85_=_C200( C85 C200 ) C85_=_C218( C85 C218 ) C85_=_C235( C85 C235 ) C85_=_C273( C85 C273 ) \nC85_=_C274( C85 C274 ) C85_=_C275( C85 C275 ) C85_=_C276( C85 C276 ) C85_=_C277( C85 C277 ) C85_=_C278( C85 C278 ) C85_=_C279( C85 C279 ) \nC115_=_C116( C115 C116 ) C115_=_C117( C115 C117 ) C115_=_C118( C115 C118 ) C115_=_C121( C115 C121 ) C115_=_C149( C115 C149 ) C115_=_C198( C115 C198 ) \nC115_=_C200( C115 C200 ) C115_=_C202( C115 C202 ) C115_=_C203( C115 C203 ) C115_=_C204( C115 C204 ) C115_=_C206( C115 C206 ) C116_=_C117( C116 C117 ) \nC116_=_C118( C116 C118 ) C116_=_C121( C116 C121 ) C116_=_C150( C116 C150 ) C116_=_C198( C116 C198 ) C116_=_C207( C116 C207 ) C116_=_C208( C116 C208 ) \nC116_=_C210( C116 C210 ) C116_=_C211( C116 C211 ) C116_=_C212( C116 C212 ) C116_=_C213( C116 C213 ) C116_=_C214( C116 C214 ) C116_=_C215( C116 C215 ) \nC116_=_C216( C116 C216 ) C117_=_C118( C117 C118 ) C117_=_C121( C117 C121 ) C117_=_C154( C117 C154 ) C117_=_C200( C117 C200 ) C117_=_C218( C117 C218 ) \nC117_=_C235( C117 C235 ) C117_=_C273( C117 C273 ) C117_=_C274( C117 C274 ) C117_=_C275( C117 C275 ) C117_=_C276( C117 C276 ) C117_=_C277( C117 C277 ) \nC117_=_C278( C117 C278 ) C117_=_C279( C117 C279 ) C118_=_C121( C118 C121 ) C118_=_C156( C118 C156 ) C118_=_C211( C118 C211 ) C118_=_C274( C118 C274 ) \nC118_=_C354( C118 C354 ) C118_=_C355( C118 C355 ) C118_=_C356( C118 C356 ) C118_=_C358( C118 C358 ) C121_=_C160( C121 C160 ) C121_=_C215( C121 C215 ) \nC121_=_C278( C121 C278 ) C121_=_C361( C121 C361 ) C121_=_C372( C121 C372 ) C121_=_C378( C121 C378 ) C121_=_C396( C121 C396 ) C149_=_C150( C149 C150 ) \nC149_=_C152( C149 C152 ) C149_=_C154( C149 C154 ) C149_=_C156( C149 C156 ) C149_=_C160( C149 C160 ) C149_=_C198( C149 C198 ) C149_=_C200( C149 C200 ) \nC149_=_C202( C149 C202 ) C149_=_C203( C149 C203 ) C149_=_C204( C149 C204 ) C149_=_C206( C149 C206 ) C150_=_C152( C150 C152 ) C150_=_C154( C150 C154 ) \nC150_=_C156( C150 C156 ) C150_=_C160( C150 C160 ) C150_=_C198( C150 C198 ) C150_=_C207( C150 C207 ) C150_=_C208( C150 C208 ) C150_=_C210( C150 C210 ) \nC150_=_C211( C150 C211 ) C150_=_C212( C150 C212 ) C150_=_C213( C150 C213 ) C150_=_C214( C150 C214 ) C150_=_C215( C150 C215 ) C150_=_C216( C150 C216 ) \nC152_=_C154( C152 C154 ) C152_=_C156( C152 C156 ) C152_=_C160( C152 C160 ) C152_=_C208( C152 C208 ) C152_=_C235( C152 C235 ) C152_=_C237( C152 C237 ) \nC152_=_C238( C152 C238 ) C152_=_C240( C152 C240 ) C154_=_C156( C154 C156 ) C154_=_C160( C154 C160 ) C154_=_C200( C154 C200 ) C154_=_C218( C154 C218 ) \nC154_=_C235( C154 C235 ) C154_=_C273( C154 C273 ) C154_=_C274( C154 C274 ) C154_=_C275( C154 C275 ) C154_=_C276( C154 C276 ) C154_=_C277( C154 C277 ) \nC154_=_C278( C154 C278 ) C154_=_C279( C154 C279 ) C156_=_C160( C156 C160 ) C156_=_C211( C156 C211 ) C156_=_C274( C156 C274 ) C156_=_C354( C156 C354 ) \nC156_=_C355( C156 C355 ) C156_=_C356( C156 C356 ) C156_=_C358( C156 C358 ) C160_=_C215( C160 C215 ) C160_=_C278( C160 C278 ) C160_=_C361( C160 C361 ) \nC160_=_C372( C160 C372 ) C160_=_C378( C160 C378 ) C160_=_C396( C160 C396 ) C198_=_C200( C198 C200 ) C198_=_C202( C198 C202 ) C198_=_C203( C198 C203 ) \nC198_=_C204( C198 C204 ) C198_=_C206( C198 C206 ) C198_=_C207( C198 C207 ) C198_=_C208( C198 C208 ) C198_=_C210( C198 C210 ) C198_=_C211( C198 C211 ) \nC198_=_C212( C198 C212 ) C198_=_C213( C198 C213 ) C198_=_C214( C198 C214 ) C198_=_C215( C198 C215 ) C198_=_C216( C198 C216 ) C200_=_C202( C200 C202 ) \nC200_=_C203( C200 C203 ) C200_=_C204( C200 C204 ) C200_=_C206( C200 C206 ) C200_=_C218( C200 C218 ) C200_=_C235( C200 C235 ) C200_=_C273( C200 C273 ) \nC200_=_C274( C200 C274 ) C200_=_C275( C200 C275 ) C200_=_C276( C200 C276 ) C200_=_C277( C200 C277 ) C200_=_C278( C200 C278 ) C200_=_C279( C200 C279 ) \nC202_=_C203( C202 C203 ) C202_=_C204( C202 C204 ) C202_=_C206( C202 C206 ) C202_=_C212( C202 C212 ) C202_=_C237( C202 C237 ) C202_=_C275( C202 C275 ) \nC202_=_C354( C202 C354 ) C202_=_C361( C202 C361 ) C203_=_C204( C203 C204 ) C203_=_C206( C203 C206 ) C203_=_C213( C203 C213 ) C203_=_C276( C203 C276 ) \nC203_=_C355( C203 C355 ) C203_=_C372( C203 C372 ) C204_=_C206( C204 C206 ) C204_=_C214( C204 C214 ) C204_=_C238( C204 C238 ) C204_=_C277( C204 C277 ) \nC204_=_C356( C204 C356 ) C204_=_C378( C204 C378 ) C206_=_C216( C206 C216 ) C206_=_C240( C206 C240 ) C206_=_C279( C206 C279 ) C206_=_C358( C206 C358 ) \nC206_=_C396( C206 C396 ) C207_=_C208( C207 C208 ) C207_=_C210( C207 C210 ) C207_=_C211( C207 C211 ) C207_=_C212( C207 C212 ) C207_=_C213( C207 C213 ) \nC207_=_C214( C207 C214 ) C207_=_C215( C207 C215 ) C207_=_C216( C207 C216 ) C207_=_C218( C207 C218 ) C208_=_C210( C208 C210 ) C208_=_C211( C208 C211 ) \nC208_=_C212( C208 C212 ) C208_=_C213( C208 C213 ) C208_=_C214( C208 C214 ) C208_=_C215( C208 C215 ) C208_=_C216( C208 C216 ) C208_=_C235( C208 C235 ) \nC208_=_C237( C208 C237 ) C208_=_C238( C208 C238 ) C208_=_C240( C208 C240 ) C210_=_C211( C210 C211 ) C210_=_C212( C210 C212 ) C210_=_C213( C210 C213 ) \nC210_=_C214( C210 C214 ) C210_=_C215( C210 C215 ) C210_=_C216( C210 C216 ) C210_=_C273( C210 C273 ) C211_=_C212( C211 C212 ) C211_=_C213( C211 C213 ) \nC211_=_C214( C211 C214 ) C211_=_C215( C211 C215 ) C211_=_C216( C211 C216 ) C211_=_C274( C211 C274 ) C211_=_C354( C211 C354 ) C211_=_C355( C211 C355 ) \nC211_=_C356( C211 C356 ) C211_=_C358( C211 C358 ) C212_=_C213( C212 C213 ) C212_=_C214( C212 C214 ) C212_=_C215( C212 C215 ) C212_=_C216( C212 C216 ) \nC212_=_C237( C212 C237 ) C212_=_C275( C212 C275 ) C212_=_C354( C212 C354 ) C212_=_C361( C212 C361 ) C213_=_C214( C213 C214 ) C213_=_C215( C213 C215 ) \nC213_=_C216( C213 C216 ) C213_=_C276( C213 C276 ) C213_=_C355( C213 C355 ) C213_=_C372( C213 C372 ) C214_=_C215( C214 C215 ) C214_=_C216( C214 C216 ) \nC214_=_C238( C214 C238 ) C214_=_C277( C214 C277 ) C214_=_C356( C214 C356 ) C214_=_C378( C214 C378 ) C215_=_C216( C215 C216 ) C215_=_C278( C215 C278 ) \nC215_=_C361( C215 C361 ) C215_=_C372( C215 C372 ) C215_=_C378( C215 C378 ) C215_=_C396( C215 C396 ) C216_=_C240( C216 C240 ) C216_=_C279( C216 C279 ) \nC216_=_C358( C216 C358 ) C216_=_C396( C216 C396 ) C218_=_C235( C218 C235 ) C218_=_C273( C218 C273 ) C218_=_C274( C218 C274 ) C218_=_C275( C218 C275 ) \nC218_=_C276( C218 C276 ) C218_=_C277( C218 C277 ) C218_=_C278( C218 C278 ) C218_=_C279( C218 C279 ) C235_=_C237( C235 C237 ) C235_=_C238( C235 C238 ) \nC235_=_C240( C235 C240 ) C235_=_C273( C235 C273 ) C235_=_C274( C235 C274 ) C235_=_C275( C235 C275 ) C235_=_C276( C235 C276 ) C235_=_C277( C235 C277 ) \nC235_=_C278( C235 C278 ) C235_=_C279( C235 C279 ) C237_=_C238( C237 C238 ) C237_=_C240( C237 C240 ) C237_=_C275( C237 C275 ) C237_=_C354( C237 C354 ) \nC237_=_C361( C237 C361 ) C238_=_C240( C238 C240 ) C238_=_C277( C238 C277 ) C238_=_C356( C238 C356 ) C238_=_C378( C238 C378 ) C240_=_C279( C240 C279 ) \nC240_=_C358( C240 C358 ) C240_=_C396( C240 C396 ) C273_=_C274( C273 C274 ) C273_=_C275( C273 C275 ) C273_=_C276( C273 C276 ) C273_=_C277( C273 C277 ) \nC273_=_C278( C273 C278 ) C273_=_C279( C273 C279 ) C274_=_C275( C274 C275 ) C274_=_C276( C274 C276 ) C274_=_C277( C274 C277 ) C274_=_C278( C274 C278 ) \nC274_=_C279( C274 C279 ) C274_=_C354( C274 C354 ) C274_=_C355( C274 C355 ) C274_=_C356( C274 C356 ) C274_=_C358( C274 C358 ) C275_=_C276( C275 C276 ) \nC275_=_C277( C275 C277 ) C275_=_C278( C275 C278 ) C275_=_C279( C275 C279 ) C275_=_C354( C275 C354 ) C275_=_C361( C275 C361 ) C276_=_C277( C276 C277 ) \nC276_=_C278( C276 C278 ) C276_=_C279( C276 C279 ) C276_=_C355( C276 C355 ) C276_=_C372( C276 C372 ) C277_=_C278( C277 C278 ) C277_=_C279( C277 C279 ) \nC277_=_C356( C277 C356 ) C277_=_C378( C277 C378 ) C278_=_C279( C278 C279 ) C278_=_C361( C278 C361 ) C278_=_C372( C278 C372 ) C278_=_C378( C278 C378 ) \nC278_=_C396( C278 C396 ) C279_=_C358( C279 C358 ) C279_=_C396( C279 C396 ) C354_=_C355( C354 C355 ) C354_=_C356( C354 C356 ) C354_=_C358( C354 C358 ) \nC354_=_C361( C354 C361 ) C355_=_C356( C355 C356 ) C355_=_C358( C355 C358 ) C355_=_C372( C355</w:t>
      </w:r>
    </w:p>
    <w:p>
      <w:pPr>
        <w:pStyle w:val="PreformattedText"/>
        <w:bidi w:val="0"/>
        <w:spacing w:before="0" w:after="0"/>
        <w:jc w:val="left"/>
        <w:rPr/>
      </w:pPr>
      <w:r>
        <w:rPr/>
        <w:t xml:space="preserve"> </w:t>
      </w:r>
      <w:r>
        <w:rPr/>
        <w:t>C372 ) C356_=_C358( C356 C358 ) C356_=_C378( C356 C378 ) \nC358_=_C396( C358 C396 ) C361_=_C372( C361 C372 ) C361_=_C378( C361 C378 ) C361_=_C396( C361 C396 ) C372_=_C378( C372 C378 ) C372_=_C396( C372 C396 ) \nC378_=_C396( C378 C396 ) "];54-&gt;58[label="45: C37 C39 C41 C69 C80 \nC82 C85 C115 C116 C117 C118 \nC121 C149 C150 C152 C154 C156 \nC160 C202 C203 C204 C206 C207 \nC210 C212 C213 C214 C216 C218 \nC237 C238 C240 C273 C275 C276 \nC277 C279 C354 C355 C356 C358 \nC361 C372 C378 C396 \n248: C37_=_C39 ,C37_=_C41 ,C37_=_C80 ,C37_=_C116 ,C37_=_C150 ,\nC37_=_C207 ,C37_=_C210 ,C37_=_C212 ,C37_=_C213 ,C37_=_C214 ,C37_=_C216 ,\nC39_=_C41 ,C39_=_C82 ,C39_=_C152 ,C39_=_C237 ,C39_=_C238 ,C39_=_C240 ,\nC41_=_C69 ,C41_=_C85 ,C41_=_C117 ,C41_=_C154 ,C41_=_C218 ,C41_=_C273 ,\nC41_=_C275 ,C41_=_C276 ,C41_=_C277 ,C41_=_C279 ,C69_=_C85 ,C69_=_C117 ,\nC69_=_C154 ,C69_=_C218 ,C69_=_C273 ,C69_=_C275 ,C69_=_C276 ,C69_=_C277 ,\nC69_=_C279 ,C80_=_C82 ,C80_=_C85 ,C80_=_C116 ,C80_=_C150 ,C80_=_C207 ,\nC80_=_C210 ,C80_=_C212 ,C80_=_C213 ,C80_=_C214 ,C80_=_C216 ,C82_=_C85 ,\nC82_=_C152 ,C82_=_C237 ,C82_=_C238 ,C82_=_C240 ,C85_=_C117 ,C85_=_C154 ,\nC85_=_C218 ,C85_=_C273 ,C85_=_C275 ,C85_=_C276 ,C85_=_C277 ,C85_=_C279 ,\nC115_=_C116 ,C115_=_C117 ,C115_=_C118 ,C115_=_C121 ,C115_=_C149 ,C115_=_C202 ,\nC115_=_C203 ,C115_=_C204 ,C115_=_C206 ,C116_=_C117 ,C116_=_C118 ,C116_=_C121 ,\nC116_=_C150 ,C116_=_C207 ,C116_=_C210 ,C116_=_C212 ,C116_=_C213 ,C116_=_C214 ,\nC116_=_C216 ,C117_=_C118 ,C117_=_C121 ,C117_=_C154 ,C117_=_C218 ,C117_=_C273 ,\nC117_=_C275 ,C117_=_C276 ,C117_=_C277 ,C117_=_C279 ,C118_=_C121 ,C118_=_C156 ,\nC118_=_C354 ,C118_=_C355 ,C118_=_C356 ,C118_=_C358 ,C121_=_C160 ,C121_=_C361 ,\nC121_=_C372 ,C121_=_C378 ,C121_=_C396 ,C149_=_C150 ,C149_=_C152 ,C149_=_C154 ,\nC149_=_C156 ,C149_=_C160 ,C149_=_C202 ,C149_=_C203 ,C149_=_C204 ,C149_=_C206 ,\nC150_=_C152 ,C150_=_C154 ,C150_=_C156 ,C150_=_C160 ,C150_=_C207 ,C150_=_C210 ,\nC150_=_C212 ,C150_=_C213 ,C150_=_C214 ,C150_=_C216 ,C152_=_C154 ,C152_=_C156 ,\nC152_=_C160 ,C152_=_C237 ,C152_=_C238 ,C152_=_C240 ,C154_=_C156 ,C154_=_C160 ,\nC154_=_C218 ,C154_=_C273 ,C154_=_C275 ,C154_=_C276 ,C154_=_C277 ,C154_=_C279 ,\nC156_=_C160 ,C156_=_C354 ,C156_=_C355 ,C156_=_C356 ,C156_=_C358 ,C160_=_C361 ,\nC160_=_C372 ,C160_=_C378 ,C160_=_C396 ,C202_=_C203 ,C202_=_C204 ,C202_=_C206 ,\nC202_=_C212 ,C202_=_C237 ,C202_=_C275 ,C202_=_C354 ,C202_=_C361 ,C203_=_C204 ,\nC203_=_C206 ,C203_=_C213 ,C203_=_C276 ,C203_=_C355 ,C203_=_C372 ,C204_=_C206 ,\nC204_=_C214 ,C204_=_C238 ,C204_=_C277 ,C204_=_C356 ,C204_=_C378 ,C206_=_C216 ,\nC206_=_C240 ,C206_=_C279 ,C206_=_C358 ,C206_=_C396 ,C207_=_C210 ,C207_=_C212 ,\nC207_=_C213 ,C207_=_C214 ,C207_=_C216 ,C207_=_C218 ,C210_=_C212 ,C210_=_C213 ,\nC210_=_C214 ,C210_=_C216 ,C210_=_C273 ,C212_=_C213 ,C212_=_C214 ,C212_=_C216 ,\nC212_=_C237 ,C212_=_C275 ,C212_=_C354 ,C212_=_C361 ,C213_=_C214 ,C213_=_C216 ,\nC213_=_C276 ,C213_=_C355 ,C213_=_C372 ,C214_=_C216 ,C214_=_C238 ,C214_=_C277 ,\nC214_=_C356 ,C214_=_C378 ,C216_=_C240 ,C216_=_C279 ,C216_=_C358 ,C216_=_C396 ,\nC218_=_C273 ,C218_=_C275 ,C218_=_C276 ,C218_=_C277 ,C218_=_C279 ,C237_=_C238 ,\nC237_=_C240 ,C237_=_C275 ,C237_=_C354 ,C237_=_C361 ,C238_=_C240 ,C238_=_C277 ,\nC238_=_C356 ,C238_=_C378 ,C240_=_C279 ,C240_=_C358 ,C240_=_C396 ,C273_=_C275 ,\nC273_=_C276 ,C273_=_C277 ,C273_=_C279 ,C275_=_C276 ,C275_=_C277 ,C275_=_C279 ,\nC275_=_C354 ,C275_=_C361 ,C276_=_C277 ,C276_=_C279 ,C276_=_C355 ,C276_=_C372 ,\nC277_=_C279 ,C277_=_C356 ,C277_=_C378 ,C279_=_C358 ,C279_=_C396 ,C354_=_C355 ,\nC354_=_C356 ,C354_=_C358 ,C354_=_C361 ,C355_=_C356 ,C355_=_C358 ,C355_=_C372 ,\nC356_=_C358 ,C356_=_C378 ,C358_=_C396 ,C361_=_C372 ,C361_=_C378 ,C361_=_C396 ,\nC372_=_C378 ,C372_=_C396 ,C378_=_C396 ,"];59[shape=box, label="id:59 level: 6\n54: C35 C46 C50 C53 C65 \nC67 C68 C69 C70 C71 C72 \nC74 C75 C76 C78 C91 C114 \nC115 C116 C117 C118 C119 C121 \nC149 C150 C151 C152 C153 C154 \nC155 C156 C158 C159 C160 C161 \nC202 C203 C212 C213 C225 C237 \nC256 C275 C276 C293 C315 C350 \nC354 C355 C359 C360 C361 C362 \nC372 \n420: C35_=_C46( C35 C46 ) C35_=_C53( C35 C53 ) C35_=_C68( C35 C68 ) C35_=_C78( C35 C78 ) C35_=_C114( C35 C114 ) \nC35_=_C149( C35 C149 ) C35_=_C150( C35 C150 ) C35_=_C151( C35 C151 ) C35_=_C152( C35 C152 ) C35_=_C153( C35 C153 ) C35_=_C154( C35 C154 ) \nC35_=_C155( C35 C155 ) C35_=_C156( C35 C156 ) C35_=_C158( C35 C158 ) C35_=_C159( C35 C159 ) C35_=_C160( C35 C160 ) C35_=_C161( C35 C161 ) \nC46_=_C72( C46 C72 ) C46_=_C91( C46 C91 ) C46_=_C119( C46 C119 ) C46_=_C202( C46 C202 ) C46_=_C212( C46 C212 ) C46_=_C225( C46 C225 ) \nC46_=_C237( C46 C237 ) C46_=_C256( C46 C256 ) C46_=_C275( C46 C275 ) C46_=_C293( C46 C293 ) C46_=_C315( C46 C315 ) C46_=_C354( C46 C354 ) \nC46_=_C359( C46 C359 ) C46_=_C360( C46 C360 ) C46_=_C361( C46 C361 ) C46_=_C362( C46 C362 ) C50_=_C53( C50 C53 ) C50_=_C65( C50 C65 ) \nC50_=_C67( C50 C67 ) C50_=_C68( C50 C68 ) C50_=_C69( C50 C69 ) C50_=_C70( C50 C70 ) C50_=_C71( C50 C71 ) C50_=_C72( C50 C72 ) \nC50_=_C74( C50 C74 ) C50_=_C75( C50 C75 ) C50_=_C76( C50 C76 ) C53_=_C68( C53 C68 ) C53_=_C78( C53 C78 ) C53_=_C114( C53 C114 ) \nC53_=_C149( C53 C149 ) C53_=_C150( C53 C150 ) C53_=_C151( C53 C151 ) C53_=_C152( C53 C152 ) C53_=_C153( C53 C153 ) C53_=_C154( C53 C154 ) \nC53_=_C155( C53 C155 ) C53_=_C156( C53 C156 ) C53_=_C158( C53 C158 ) C53_=_C159( C53 C159 ) C53_=_C160( C53 C160 ) C53_=_C161( C53 C161 ) \nC65_=_C67( C65 C67 ) C65_=_C68( C65 C68 ) C65_=_C69( C65 C69 ) C65_=_C70( C65 C70 ) C65_=_C71( C65 C71 ) C65_=_C72( C65 C72 ) \nC65_=_C74( C65 C74 ) C65_=_C75( C65 C75 ) C65_=_C76( C65 C76 ) C67_=_C68( C67 C68 ) C67_=_C69( C67 C69 ) C67_=_C70( C67 C70 ) \nC67_=_C71( C67 C71 ) C67_=_C72( C67 C72 ) C67_=_C74( C67 C74 ) C67_=_C75( C67 C75 ) C67_=_C76( C67 C76 ) C68_=_C69( C68 C69 ) \nC68_=_C70( C68 C70 ) C68_=_C71( C68 C71 ) C68_=_C72( C68 C72 ) C68_=_C74( C68 C74 ) C68_=_C75( C68 C75 ) C68_=_C76( C68 C76 ) \nC68_=_C78( C68 C78 ) C68_=_C114( C68 C114 ) C68_=_C149( C68 C149 ) C68_=_C150( C68 C150 ) C68_=_C151( C68 C151 ) C68_=_C152( C68 C152 ) \nC68_=_C153( C68 C153 ) C68_=_C154( C68 C154 ) C68_=_C155( C68 C155 ) C68_=_C156( C68 C156 ) C68_=_C158( C68 C158 ) C68_=_C159( C68 C159 ) \nC68_=_C160( C68 C160 ) C68_=_C161( C68 C161 ) C69_=_C70( C69 C70 ) C69_=_C71( C69 C71 ) C69_=_C72( C69 C72 ) C69_=_C74( C69 C74 ) \nC69_=_C75( C69 C75 ) C69_=_C76( C69 C76 ) C69_=_C117( C69 C117 ) C69_=_C154( C69 C154 ) C69_=_C275( C69 C275 ) C69_=_C276( C69 C276 ) \nC70_=_C71( C70 C71 ) C70_=_C72( C70 C72 ) C70_=_C74( C70 C74 ) C70_=_C75( C70 C75 ) C70_=_C76( C70 C76 ) C71_=_C72( C71 C72 ) \nC71_=_C74( C71 C74 ) C71_=_C75( C71 C75 ) C71_=_C76( C71 C76 ) C71_=_C350( C71 C350 ) C72_=_C74( C72 C74 ) C72_=_C75( C72 C75 ) \nC72_=_C76( C72 C76 ) C72_=_C91( C72 C91 ) C72_=_C119( C72 C119 ) C72_=_C202( C72 C202 ) C72_=_C212( C72 C212 ) C72_=_C225( C72 C225 ) \nC72_=_C237( C72 C237 ) C72_=_C256( C72 C256 ) C72_=_C275( C72 C275 ) C72_=_C293( C72 C293 ) C72_=_C315( C72 C315 ) C72_=_C354( C72 C354 ) \nC72_=_C359( C72 C359 ) C72_=_C360( C72 C360 ) C72_=_C361( C72 C361 ) C72_=_C362( C72 C362 ) C74_=_C75( C74 C75 ) C74_=_C76( C74 C76 ) \nC75_=_C76( C75 C76 ) C78_=_C91( C78 C91 ) C78_=_C114( C78 C114 ) C78_=_C149( C78 C149 ) C78_=_C150( C78 C150 ) C78_=_C151( C78 C151 ) \nC78_=_C152( C78 C152 ) C78_=_C153( C78 C153 ) C78_=_C154( C78 C154 ) C78_=_C155( C78 C155 ) C78_=_C156( C78 C156 ) C78_=_C158( C78 C158 ) \nC78_=_C159( C78 C159 ) C78_=_C160( C78 C160 ) C78_=_C161( C78 C161 ) C91_=_C119( C91 C119 ) C91_=_C202( C91 C202 ) C91_=_C212( C91 C212 ) \nC91_=_C225( C91 C225 ) C91_=_C237( C91 C237 ) C91_=_C256( C91 C256 ) C91_=_C275( C91 C275 ) C91_=_C293( C91 C293 ) C91_=_C315( C91 C315 ) \nC91_=_C354( C91 C354 ) C91_=_C359( C91 C359 ) C91_=_C360( C91 C360 ) C91_=_C361( C91 C361 ) C91_=_C362( C91 C362 ) C114_=_C115( C114 C115 ) \nC114_=_C116( C114 C116 ) C114_=_C117( C114 C117 ) C114_=_C118( C114 C118 ) C114_=_C119( C114 C119 ) C114_=_C121( C114 C121 ) C114_=_C149( C114 C149 ) \nC114_=_C150( C114 C150 ) C114_=_C151( C114 C151 ) C114_=_C152( C114 C152 ) C114_=_C153( C114 C153 ) C114_=_C154( C114 C154 ) C114_=_C155( C114 C155 ) \nC114_=_C156( C114 C156 ) C114_=_C158( C114 C158 ) C114_=_C159( C114 C159 ) C114_=_C160( C114 C160 ) C114_=_C161( C114 C161 ) C115_=_C116( C115 C116 ) \nC115_=_C117( C115 C117 ) C115_=_C118( C115 C118 ) C115_=_C119( C115 C119 ) C115_=_C121( C115 C121 ) C115_=_C149( C115 C149 ) C115_=_C202( C115 C202 ) \nC115_=_C203( C115 C203 ) C116_=_C117( C116 C117 ) C116_=_C118( C116 C118 ) C116_=_C119( C116 C119 ) C116_=_C121( C116 C121 ) C116_=_C150( C116 C150 ) \nC116_=_C212( C116 C212 ) C116_=_C213( C116 C213 ) C117_=_C118( C117 C118 ) C117_=_C119( C117 C119 ) C117_=_C121( C117 C121 ) C117_=_C154( C117 C154 ) \nC117_=_C275( C117 C275 ) C117_=_C276( C117 C276 ) C118_=_C119( C118 C119 ) C118_=_C121( C118 C121 ) C118_=_C156( C118 C156 ) C118_=_C354( C118 C354 ) \nC118_=_C355( C118 C355 ) C119_=_C121( C119 C121 ) C119_=_C202( C119 C202 ) C119_=_C212( C119 C212 ) C119_=_C225( C119 C225 ) C119_=_C237( C119 C237 ) \nC119_=_C256( C119 C256 ) C119_=_C275( C119 C275 ) C119_=_C293( C119 C293 ) C119_=_C315( C119 C315 ) C119_=_C354( C119 C354 ) C119_=_C359( C119 C359 ) \nC119_=_C360( C119 C360 ) C119_=_C361( C119 C361 ) C119_=_C362( C119 C362 ) C121_=_C160( C121 C160 ) C121_=_C361( C121 C361 ) C121_=_C372( C121 C372 ) \nC149_=_C150( C149 C150 ) C149_=_C151( C149 C151 ) C149_=_C152( C149 C152 ) C149_=_C153( C149 C153 ) C149_=_C154( C149 C154 ) C149_=_C155( C149 C155 ) \nC149_=_C156( C149 C156 ) C149_=_C158( C149 C158 ) C149_=_C159( C149 C159 ) C149_=_C160( C149 C160 ) C149_=_C161( C149 C161 ) C149_=_C202( C149 C202 ) \nC149_=_C203( C149 C203 ) C150_=_C151( C150 C151 ) C150_=_C152( C150 C152 ) C150_=_C153( C150 C153 ) C150_=_C154( C150 C154 ) C150_=_C155( C150 C155 ) \nC150_=_C156( C150 C156 ) C150_=_C158( C150 C158 ) C150_=_C159( C150 C159 ) C150_=_C160( C150 C160 ) C150_=_C161(</w:t>
      </w:r>
    </w:p>
    <w:p>
      <w:pPr>
        <w:pStyle w:val="PreformattedText"/>
        <w:bidi w:val="0"/>
        <w:spacing w:before="0" w:after="0"/>
        <w:jc w:val="left"/>
        <w:rPr/>
      </w:pPr>
      <w:r>
        <w:rPr/>
        <w:t xml:space="preserve"> </w:t>
      </w:r>
      <w:r>
        <w:rPr/>
        <w:t>C150 C161 ) C150_=_C212( C150 C212 ) \nC150_=_C213( C150 C213 ) C151_=_C152( C151 C152 ) C151_=_C153( C151 C153 ) C151_=_C154( C151 C154 ) C151_=_C155( C151 C155 ) C151_=_C156( C151 C156 ) \nC151_=_C158( C151 C158 ) C151_=_C159( C151 C159 ) C151_=_C160( C151 C160 ) C151_=_C161( C151 C161 ) C151_=_C225( C151 C225 ) C152_=_C153( C152 C153 ) \nC152_=_C154( C152 C154 ) C152_=_C155( C152 C155 ) C152_=_C156( C152 C156 ) C152_=_C158( C152 C158 ) C152_=_C159( C152 C159 ) C152_=_C160( C152 C160 ) \nC152_=_C161( C152 C161 ) C152_=_C237( C152 C237 ) C153_=_C154( C153 C154 ) C153_=_C155( C153 C155 ) C153_=_C156( C153 C156 ) C153_=_C158( C153 C158 ) \nC153_=_C159( C153 C159 ) C153_=_C160( C153 C160 ) C153_=_C161( C153 C161 ) C153_=_C256( C153 C256 ) C154_=_C155( C154 C155 ) C154_=_C156( C154 C156 ) \nC154_=_C158( C154 C158 ) C154_=_C159( C154 C159 ) C154_=_C160( C154 C160 ) C154_=_C161( C154 C161 ) C154_=_C275( C154 C275 ) C154_=_C276( C154 C276 ) \nC155_=_C156( C155 C156 ) C155_=_C158( C155 C158 ) C155_=_C159( C155 C159 ) C155_=_C160( C155 C160 ) C155_=_C161( C155 C161 ) C155_=_C315( C155 C315 ) \nC156_=_C158( C156 C158 ) C156_=_C159( C156 C159 ) C156_=_C160( C156 C160 ) C156_=_C161( C156 C161 ) C156_=_C354( C156 C354 ) C156_=_C355( C156 C355 ) \nC158_=_C159( C158 C159 ) C158_=_C160( C158 C160 ) C158_=_C161( C158 C161 ) C158_=_C203( C158 C203 ) C158_=_C213( C158 C213 ) C158_=_C276( C158 C276 ) \nC158_=_C350( C158 C350 ) C158_=_C355( C158 C355 ) C158_=_C359( C158 C359 ) C158_=_C372( C158 C372 ) C159_=_C160( C159 C160 ) C159_=_C161( C159 C161 ) \nC159_=_C360( C159 C360 ) C160_=_C161( C160 C161 ) C160_=_C361( C160 C361 ) C160_=_C372( C160 C372 ) C161_=_C362( C161 C362 ) C202_=_C203( C202 C203 ) \nC202_=_C212( C202 C212 ) C202_=_C225( C202 C225 ) C202_=_C237( C202 C237 ) C202_=_C256( C202 C256 ) C202_=_C275( C202 C275 ) C202_=_C293( C202 C293 ) \nC202_=_C315( C202 C315 ) C202_=_C354( C202 C354 ) C202_=_C359( C202 C359 ) C202_=_C360( C202 C360 ) C202_=_C361( C202 C361 ) C202_=_C362( C202 C362 ) \nC203_=_C213( C203 C213 ) C203_=_C276( C203 C276 ) C203_=_C350( C203 C350 ) C203_=_C355( C203 C355 ) C203_=_C359( C203 C359 ) C203_=_C372( C203 C372 ) \nC212_=_C213( C212 C213 ) C212_=_C225( C212 C225 ) C212_=_C237( C212 C237 ) C212_=_C256( C212 C256 ) C212_=_C275( C212 C275 ) C212_=_C293( C212 C293 ) \nC212_=_C315( C212 C315 ) C212_=_C354( C212 C354 ) C212_=_C359( C212 C359 ) C212_=_C360( C212 C360 ) C212_=_C361( C212 C361 ) C212_=_C362( C212 C362 ) \nC213_=_C276( C213 C276 ) C213_=_C350( C213 C350 ) C213_=_C355( C213 C355 ) C213_=_C359( C213 C359 ) C213_=_C372( C213 C372 ) C225_=_C237( C225 C237 ) \nC225_=_C256( C225 C256 ) C225_=_C275( C225 C275 ) C225_=_C293( C225 C293 ) C225_=_C315( C225 C315 ) C225_=_C354( C225 C354 ) C225_=_C359( C225 C359 ) \nC225_=_C360( C225 C360 ) C225_=_C361( C225 C361 ) C225_=_C362( C225 C362 ) C237_=_C256( C237 C256 ) C237_=_C275( C237 C275 ) C237_=_C293( C237 C293 ) \nC237_=_C315( C237 C315 ) C237_=_C354( C237 C354 ) C237_=_C359( C237 C359 ) C237_=_C360( C237 C360 ) C237_=_C361( C237 C361 ) C237_=_C362( C237 C362 ) \nC256_=_C275( C256 C275 ) C256_=_C293( C256 C293 ) C256_=_C315( C256 C315 ) C256_=_C354( C256 C354 ) C256_=_C359( C256 C359 ) C256_=_C360( C256 C360 ) \nC256_=_C361( C256 C361 ) C256_=_C362( C256 C362 ) C275_=_C276( C275 C276 ) C275_=_C293( C275 C293 ) C275_=_C315( C275 C315 ) C275_=_C354( C275 C354 ) \nC275_=_C359( C275 C359 ) C275_=_C360( C275 C360 ) C275_=_C361( C275 C361 ) C275_=_C362( C275 C362 ) C276_=_C350( C276 C350 ) C276_=_C355( C276 C355 ) \nC276_=_C359( C276 C359 ) C276_=_C372( C276 C372 ) C293_=_C315( C293 C315 ) C293_=_C354( C293 C354 ) C293_=_C359( C293 C359 ) C293_=_C360( C293 C360 ) \nC293_=_C361( C293 C361 ) C293_=_C362( C293 C362 ) C315_=_C354( C315 C354 ) C315_=_C359( C315 C359 ) C315_=_C360( C315 C360 ) C315_=_C361( C315 C361 ) \nC315_=_C362( C315 C362 ) C350_=_C355( C350 C355 ) C350_=_C359( C350 C359 ) C350_=_C372( C350 C372 ) C354_=_C355( C354 C355 ) C354_=_C359( C354 C359 ) \nC354_=_C360( C354 C360 ) C354_=_C361( C354 C361 ) C354_=_C362( C354 C362 ) C355_=_C359( C355 C359 ) C355_=_C372( C355 C372 ) C359_=_C360( C359 C360 ) \nC359_=_C361( C359 C361 ) C359_=_C362( C359 C362 ) C359_=_C372( C359 C372 ) C360_=_C361( C360 C361 ) C360_=_C362( C360 C362 ) C361_=_C362( C361 C362 ) \nC361_=_C372( C361 C372 ) "];54-&gt;59[label="48: C35 C46 C50 C53 C65 \nC67 C69 C70 C71 C74 C75 \nC76 C78 C91 C115 C116 C117 \nC118 C121 C149 C150 C151 C152 \nC153 C154 C155 C156 C159 C160 \nC161 C202 C203 C212 C213 C225 \nC237 C256 C275 C276 C293 C315 \nC350 C354 C355 C360 C361 C362 \nC372 \n287: C35_=_C46 ,C35_=_C53 ,C35_=_C78 ,C35_=_C149 ,C35_=_C150 ,\nC35_=_C151 ,C35_=_C152 ,C35_=_C153 ,C35_=_C154 ,C35_=_C155 ,C35_=_C156 ,\nC35_=_C159 ,C35_=_C160 ,C35_=_C161 ,C46_=_C91 ,C46_=_C202 ,C46_=_C212 ,\nC46_=_C225 ,C46_=_C237 ,C46_=_C256 ,C46_=_C275 ,C46_=_C293 ,C46_=_C315 ,\nC46_=_C354 ,C46_=_C360 ,C46_=_C361 ,C46_=_C362 ,C50_=_C53 ,C50_=_C65 ,\nC50_=_C67 ,C50_=_C69 ,C50_=_C70 ,C50_=_C71 ,C50_=_C74 ,C50_=_C75 ,\nC50_=_C76 ,C53_=_C78 ,C53_=_C149 ,C53_=_C150 ,C53_=_C151 ,C53_=_C152 ,\nC53_=_C153 ,C53_=_C154 ,C53_=_C155 ,C53_=_C156 ,C53_=_C159 ,C53_=_C160 ,\nC53_=_C161 ,C65_=_C67 ,C65_=_C69 ,C65_=_C70 ,C65_=_C71 ,C65_=_C74 ,\nC65_=_C75 ,C65_=_C76 ,C67_=_C69 ,C67_=_C70 ,C67_=_C71 ,C67_=_C74 ,\nC67_=_C75 ,C67_=_C76 ,C69_=_C70 ,C69_=_C71 ,C69_=_C74 ,C69_=_C75 ,\nC69_=_C76 ,C69_=_C117 ,C69_=_C154 ,C69_=_C275 ,C69_=_C276 ,C70_=_C71 ,\nC70_=_C74 ,C70_=_C75 ,C70_=_C76 ,C71_=_C74 ,C71_=_C75 ,C71_=_C76 ,\nC71_=_C350 ,C74_=_C75 ,C74_=_C76 ,C75_=_C76 ,C78_=_C91 ,C78_=_C149 ,\nC78_=_C150 ,C78_=_C151 ,C78_=_C152 ,C78_=_C153 ,C78_=_C154 ,C78_=_C155 ,\nC78_=_C156 ,C78_=_C159 ,C78_=_C160 ,C78_=_C161 ,C91_=_C202 ,C91_=_C212 ,\nC91_=_C225 ,C91_=_C237 ,C91_=_C256 ,C91_=_C275 ,C91_=_C293 ,C91_=_C315 ,\nC91_=_C354 ,C91_=_C360 ,C91_=_C361 ,C91_=_C362 ,C115_=_C116 ,C115_=_C117 ,\nC115_=_C118 ,C115_=_C121 ,C115_=_C149 ,C115_=_C202 ,C115_=_C203 ,C116_=_C117 ,\nC116_=_C118 ,C116_=_C121 ,C116_=_C150 ,C116_=_C212 ,C116_=_C213 ,C117_=_C118 ,\nC117_=_C121 ,C117_=_C154 ,C117_=_C275 ,C117_=_C276 ,C118_=_C121 ,C118_=_C156 ,\nC118_=_C354 ,C118_=_C355 ,C121_=_C160 ,C121_=_C361 ,C121_=_C372 ,C149_=_C150 ,\nC149_=_C151 ,C149_=_C152 ,C149_=_C153 ,C149_=_C154 ,C149_=_C155 ,C149_=_C156 ,\nC149_=_C159 ,C149_=_C160 ,C149_=_C161 ,C149_=_C202 ,C149_=_C203 ,C150_=_C151 ,\nC150_=_C152 ,C150_=_C153 ,C150_=_C154 ,C150_=_C155 ,C150_=_C156 ,C150_=_C159 ,\nC150_=_C160 ,C150_=_C161 ,C150_=_C212 ,C150_=_C213 ,C151_=_C152 ,C151_=_C153 ,\nC151_=_C154 ,C151_=_C155 ,C151_=_C156 ,C151_=_C159 ,C151_=_C160 ,C151_=_C161 ,\nC151_=_C225 ,C152_=_C153 ,C152_=_C154 ,C152_=_C155 ,C152_=_C156 ,C152_=_C159 ,\nC152_=_C160 ,C152_=_C161 ,C152_=_C237 ,C153_=_C154 ,C153_=_C155 ,C153_=_C156 ,\nC153_=_C159 ,C153_=_C160 ,C153_=_C161 ,C153_=_C256 ,C154_=_C155 ,C154_=_C156 ,\nC154_=_C159 ,C154_=_C160 ,C154_=_C161 ,C154_=_C275 ,C154_=_C276 ,C155_=_C156 ,\nC155_=_C159 ,C155_=_C160 ,C155_=_C161 ,C155_=_C315 ,C156_=_C159 ,C156_=_C160 ,\nC156_=_C161 ,C156_=_C354 ,C156_=_C355 ,C159_=_C160 ,C159_=_C161 ,C159_=_C360 ,\nC160_=_C161 ,C160_=_C361 ,C160_=_C372 ,C161_=_C362 ,C202_=_C203 ,C202_=_C212 ,\nC202_=_C225 ,C202_=_C237 ,C202_=_C256 ,C202_=_C275 ,C202_=_C293 ,C202_=_C315 ,\nC202_=_C354 ,C202_=_C360 ,C202_=_C361 ,C202_=_C362 ,C203_=_C213 ,C203_=_C276 ,\nC203_=_C350 ,C203_=_C355 ,C203_=_C372 ,C212_=_C213 ,C212_=_C225 ,C212_=_C237 ,\nC212_=_C256 ,C212_=_C275 ,C212_=_C293 ,C212_=_C315 ,C212_=_C354 ,C212_=_C360 ,\nC212_=_C361 ,C212_=_C362 ,C213_=_C276 ,C213_=_C350 ,C213_=_C355 ,C213_=_C372 ,\nC225_=_C237 ,C225_=_C256 ,C225_=_C275 ,C225_=_C293 ,C225_=_C315 ,C225_=_C354 ,\nC225_=_C360 ,C225_=_C361 ,C225_=_C362 ,C237_=_C256 ,C237_=_C275 ,C237_=_C293 ,\nC237_=_C315 ,C237_=_C354 ,C237_=_C360 ,C237_=_C361 ,C237_=_C362 ,C256_=_C275 ,\nC256_=_C293 ,C256_=_C315 ,C256_=_C354 ,C256_=_C360 ,C256_=_C361 ,C256_=_C362 ,\nC275_=_C276 ,C275_=_C293 ,C275_=_C315 ,C275_=_C354 ,C275_=_C360 ,C275_=_C361 ,\nC275_=_C362 ,C276_=_C350 ,C276_=_C355 ,C276_=_C372 ,C293_=_C315 ,C293_=_C354 ,\nC293_=_C360 ,C293_=_C361 ,C293_=_C362 ,C315_=_C354 ,C315_=_C360 ,C315_=_C361 ,\nC315_=_C362 ,C350_=_C355 ,C350_=_C372 ,C354_=_C355 ,C354_=_C360 ,C354_=_C361 ,\nC354_=_C362 ,C355_=_C372 ,C360_=_C361 ,C360_=_C362 ,C361_=_C362 ,C361_=_C372 ,"];60[shape=box, label="id:60 level: 7\n24: C9 C10 C11 C12 C13 \nC14 C15 C16 C17 C18 C19 \nC20 C60 C108 C126 C191 C259 \nC306 C337 C344 C380 C381 C382 \nC383 \n152: C9_=_C10( C9 C10 ) C9_=_C11( C9 C11 ) C9_=_C12( C9 C12 ) C9_=_C13( C9 C13 ) C9_=_C14( C9 C14 ) \nC9_=_C15( C9 C15 ) C9_=_C16( C9 C16 ) C9_=_C17( C9 C17 ) C9_=_C18( C9 C18 ) C9_=_C19( C9 C19 ) C9_=_C20( C9 C20 ) \nC9_=_C60( C9 C60 ) C10_=_C11( C10 C11 ) C10_=_C12( C10 C12 ) C10_=_C13( C10 C13 ) C10_=_C14( C10 C14 ) C10_=_C15( C10 C15 ) \nC10_=_C16( C10 C16 ) C10_=_C17( C10 C17 ) C10_=_C18( C10 C18 ) C10_=_C19( C10 C19 ) C10_=_C20( C10 C20 ) C10_=_C108( C10 C108 ) \nC11_=_C12( C11 C12 ) C11_=_C13( C11 C13 ) C11_=_C14( C11 C14 ) C11_=_C15( C11 C15 ) C11_=_C16( C11 C16 ) C11_=_C17( C11 C17 ) \nC11_=_C18( C11 C18 ) C11_=_C19( C11 C19 ) C11_=_C20( C11 C20 ) C11_=_C126( C11 C126 ) C12_=_C13( C12 C13 ) C12_=_C14( C12 C14 ) \nC12_=_C15( C12 C15 ) C12_=_C16( C12 C16 ) C12_=_C17( C12 C17 ) C12_=_C18( C12 C18 ) C12_=_C19( C12 C19 ) C12_=_C20( C12 C20 ) \nC13_=_C14( C13 C14 ) C13_=_C15( C13 C15 ) C13_=_C16( C13 C16 ) C13_=_C17( C13 C17 ) C13_=_C18( C13 C18 ) C13_=_C19( C13 C19 ) \nC13_=_C20( C13 C20 ) C13_=_C306( C13 C306 ) C14_=_C15( C14 C15 ) C14_=_C16( C14 C16 ) C14_=_C17( C14 C17 ) C14_=_C18( C14 C18 ) \nC14_=_C19( C14 C19 ) C14_=_C20( C14 C20 ) C14_=_C344( C14 C344 ) C15_=_C16( C15 C16 ) C15_=_C17( C15 C17 ) C15_=_C18( C15 C18 ) \nC15_=_C19( C15 C19 ) C15_=_C20( C15 C20 ) C16_=_C17( C16 C17 ) C16_=_C18( C16 C18 ) C16_=_C19( C16 C19 ) C16_=_C20( C16 C20 ) \nC16_=_C60( C16 C60 ) C16_=_C108( C16 C108 ) C16_=_C126( C16 C126 ) C16_=_C191( C16 C191 ) C16_=_C259(</w:t>
      </w:r>
    </w:p>
    <w:p>
      <w:pPr>
        <w:pStyle w:val="PreformattedText"/>
        <w:bidi w:val="0"/>
        <w:spacing w:before="0" w:after="0"/>
        <w:jc w:val="left"/>
        <w:rPr/>
      </w:pPr>
      <w:r>
        <w:rPr/>
        <w:t xml:space="preserve"> </w:t>
      </w:r>
      <w:r>
        <w:rPr/>
        <w:t>C16 C259 ) C16_=_C306( C16 C306 ) \nC16_=_C337( C16 C337 ) C16_=_C344( C16 C344 ) C16_=_C380( C16 C380 ) C16_=_C381( C16 C381 ) C16_=_C382( C16 C382 ) C16_=_C383( C16 C383 ) \nC17_=_C18( C17 C18 ) C17_=_C19( C17 C19 ) C17_=_C20( C17 C20 ) C18_=_C19( C18 C19 ) C18_=_C20( C18 C20 ) C18_=_C380( C18 C380 ) \nC19_=_C20( C19 C20 ) C19_=_C381( C19 C381 ) C20_=_C383( C20 C383 ) C60_=_C108( C60 C108 ) C60_=_C126( C60 C126 ) C60_=_C191( C60 C191 ) \nC60_=_C259( C60 C259 ) C60_=_C306( C60 C306 ) C60_=_C337( C60 C337 ) C60_=_C344( C60 C344 ) C60_=_C380( C60 C380 ) C60_=_C381( C60 C381 ) \nC60_=_C382( C60 C382 ) C60_=_C383( C60 C383 ) C108_=_C126( C108 C126 ) C108_=_C191( C108 C191 ) C108_=_C259( C108 C259 ) C108_=_C306( C108 C306 ) \nC108_=_C337( C108 C337 ) C108_=_C344( C108 C344 ) C108_=_C380( C108 C380 ) C108_=_C381( C108 C381 ) C108_=_C382( C108 C382 ) C108_=_C383( C108 C383 ) \nC126_=_C191( C126 C191 ) C126_=_C259( C126 C259 ) C126_=_C306( C126 C306 ) C126_=_C337( C126 C337 ) C126_=_C344( C126 C344 ) C126_=_C380( C126 C380 ) \nC126_=_C381( C126 C381 ) C126_=_C382( C126 C382 ) C126_=_C383( C126 C383 ) C191_=_C259( C191 C259 ) C191_=_C306( C191 C306 ) C191_=_C337( C191 C337 ) \nC191_=_C344( C191 C344 ) C191_=_C380( C191 C380 ) C191_=_C381( C191 C381 ) C191_=_C382( C191 C382 ) C191_=_C383( C191 C383 ) C259_=_C306( C259 C306 ) \nC259_=_C337( C259 C337 ) C259_=_C344( C259 C344 ) C259_=_C380( C259 C380 ) C259_=_C381( C259 C381 ) C259_=_C382( C259 C382 ) C259_=_C383( C259 C383 ) \nC306_=_C337( C306 C337 ) C306_=_C344( C306 C344 ) C306_=_C380( C306 C380 ) C306_=_C381( C306 C381 ) C306_=_C382( C306 C382 ) C306_=_C383( C306 C383 ) \nC337_=_C344( C337 C344 ) C337_=_C380( C337 C380 ) C337_=_C381( C337 C381 ) C337_=_C382( C337 C382 ) C337_=_C383( C337 C383 ) C344_=_C380( C344 C380 ) \nC344_=_C381( C344 C381 ) C344_=_C382( C344 C382 ) C344_=_C383( C344 C383 ) C380_=_C381( C380 C381 ) C380_=_C382( C380 C382 ) C380_=_C383( C380 C383 ) \nC381_=_C382( C381 C382 ) C381_=_C383( C381 C383 ) C382_=_C383( C382 C383 ) "];56-&gt;60[label="23: C9 C10 C11 C12 C13 \nC14 C15 C17 C18 C19 C20 \nC60 C108 C126 C191 C259 C306 \nC337 C344 C380 C381 C382 C383 \n129: C9_=_C10 ,C9_=_C11 ,C9_=_C12 ,C9_=_C13 ,C9_=_C14 ,\nC9_=_C15 ,C9_=_C17 ,C9_=_C18 ,C9_=_C19 ,C9_=_C20 ,C9_=_C60 ,\nC10_=_C11 ,C10_=_C12 ,C10_=_C13 ,C10_=_C14 ,C10_=_C15 ,C10_=_C17 ,\nC10_=_C18 ,C10_=_C19 ,C10_=_C20 ,C10_=_C108 ,C11_=_C12 ,C11_=_C13 ,\nC11_=_C14 ,C11_=_C15 ,C11_=_C17 ,C11_=_C18 ,C11_=_C19 ,C11_=_C20 ,\nC11_=_C126 ,C12_=_C13 ,C12_=_C14 ,C12_=_C15 ,C12_=_C17 ,C12_=_C18 ,\nC12_=_C19 ,C12_=_C20 ,C13_=_C14 ,C13_=_C15 ,C13_=_C17 ,C13_=_C18 ,\nC13_=_C19 ,C13_=_C20 ,C13_=_C306 ,C14_=_C15 ,C14_=_C17 ,C14_=_C18 ,\nC14_=_C19 ,C14_=_C20 ,C14_=_C344 ,C15_=_C17 ,C15_=_C18 ,C15_=_C19 ,\nC15_=_C20 ,C17_=_C18 ,C17_=_C19 ,C17_=_C20 ,C18_=_C19 ,C18_=_C20 ,\nC18_=_C380 ,C19_=_C20 ,C19_=_C381 ,C20_=_C383 ,C60_=_C108 ,C60_=_C126 ,\nC60_=_C191 ,C60_=_C259 ,C60_=_C306 ,C60_=_C337 ,C60_=_C344 ,C60_=_C380 ,\nC60_=_C381 ,C60_=_C382 ,C60_=_C383 ,C108_=_C126 ,C108_=_C191 ,C108_=_C259 ,\nC108_=_C306 ,C108_=_C337 ,C108_=_C344 ,C108_=_C380 ,C108_=_C381 ,C108_=_C382 ,\nC108_=_C383 ,C126_=_C191 ,C126_=_C259 ,C126_=_C306 ,C126_=_C337 ,C126_=_C344 ,\nC126_=_C380 ,C126_=_C381 ,C126_=_C382 ,C126_=_C383 ,C191_=_C259 ,C191_=_C306 ,\nC191_=_C337 ,C191_=_C344 ,C191_=_C380 ,C191_=_C381 ,C191_=_C382 ,C191_=_C383 ,\nC259_=_C306 ,C259_=_C337 ,C259_=_C344 ,C259_=_C380 ,C259_=_C381 ,C259_=_C382 ,\nC259_=_C383 ,C306_=_C337 ,C306_=_C344 ,C306_=_C380 ,C306_=_C381 ,C306_=_C382 ,\nC306_=_C383 ,C337_=_C344 ,C337_=_C380 ,C337_=_C381 ,C337_=_C382 ,C337_=_C383 ,\nC344_=_C380 ,C344_=_C381 ,C344_=_C382 ,C344_=_C383 ,C380_=_C381 ,C380_=_C382 ,\nC380_=_C383 ,C381_=_C382 ,C381_=_C383 ,C382_=_C383 ,"];61[shape=box, label="id:61 level: 7\n36: C11 C12 C15 C17 C18 \nC52 C54 C59 C61 C62 C67 \nC71 C74 C75 C96 C107 C109 \nC122 C123 C124 C125 C126 C127 \nC129 C241 C244 C307 C345 C346 \nC350 C352 C353 C380 C384 C385 \nC386 \n212: C11_=_C12( C11 C12 ) C11_=_C15( C11 C15 ) C11_=_C17( C11 C17 ) C11_=_C18( C11 C18 ) C11_=_C52( C11 C52 ) \nC11_=_C67( C11 C67 ) C11_=_C96( C11 C96 ) C11_=_C122( C11 C122 ) C11_=_C123( C11 C123 ) C11_=_C124( C11 C124 ) C11_=_C125( C11 C125 ) \nC11_=_C126( C11 C126 ) C11_=_C127( C11 C127 ) C11_=_C129( C11 C129 ) C12_=_C15( C12 C15 ) C12_=_C17( C12 C17 ) C12_=_C18( C12 C18 ) \nC12_=_C54( C12 C54 ) C12_=_C122( C12 C122 ) C12_=_C241( C12 C241 ) C12_=_C244( C12 C244 ) C15_=_C17( C15 C17 ) C15_=_C18( C15 C18 ) \nC15_=_C59( C15 C59 ) C15_=_C71( C15 C71 ) C15_=_C107( C15 C107 ) C15_=_C125( C15 C125 ) C15_=_C350( C15 C350 ) C15_=_C352( C15 C352 ) \nC15_=_C353( C15 C353 ) C17_=_C18( C17 C18 ) C17_=_C61( C17 C61 ) C17_=_C74( C17 C74 ) C17_=_C127( C17 C127 ) C17_=_C345( C17 C345 ) \nC17_=_C384( C17 C384 ) C17_=_C385( C17 C385 ) C18_=_C62( C18 C62 ) C18_=_C75( C18 C75 ) C18_=_C109( C18 C109 ) C18_=_C244( C18 C244 ) \nC18_=_C307( C18 C307 ) C18_=_C346( C18 C346 ) C18_=_C352( C18 C352 ) C18_=_C380( C18 C380 ) C18_=_C384( C18 C384 ) C18_=_C386( C18 C386 ) \nC52_=_C54( C52 C54 ) C52_=_C59( C52 C59 ) C52_=_C61( C52 C61 ) C52_=_C62( C52 C62 ) C52_=_C67( C52 C67 ) C52_=_C96( C52 C96 ) \nC52_=_C122( C52 C122 ) C52_=_C123( C52 C123 ) C52_=_C124( C52 C124 ) C52_=_C125( C52 C125 ) C52_=_C126( C52 C126 ) C52_=_C127( C52 C127 ) \nC52_=_C129( C52 C129 ) C54_=_C59( C54 C59 ) C54_=_C61( C54 C61 ) C54_=_C62( C54 C62 ) C54_=_C122( C54 C122 ) C54_=_C241( C54 C241 ) \nC54_=_C244( C54 C244 ) C59_=_C61( C59 C61 ) C59_=_C62( C59 C62 ) C59_=_C71( C59 C71 ) C59_=_C107( C59 C107 ) C59_=_C125( C59 C125 ) \nC59_=_C350( C59 C350 ) C59_=_C352( C59 C352 ) C59_=_C353( C59 C353 ) C61_=_C62( C61 C62 ) C61_=_C74( C61 C74 ) C61_=_C127( C61 C127 ) \nC61_=_C345( C61 C345 ) C61_=_C384( C61 C384 ) C61_=_C385( C61 C385 ) C62_=_C75( C62 C75 ) C62_=_C109( C62 C109 ) C62_=_C244( C62 C244 ) \nC62_=_C307( C62 C307 ) C62_=_C346( C62 C346 ) C62_=_C352( C62 C352 ) C62_=_C380( C62 C380 ) C62_=_C384( C62 C384 ) C62_=_C386( C62 C386 ) \nC67_=_C71( C67 C71 ) C67_=_C74( C67 C74 ) C67_=_C75( C67 C75 ) C67_=_C96( C67 C96 ) C67_=_C122( C67 C122 ) C67_=_C123( C67 C123 ) \nC67_=_C124( C67 C124 ) C67_=_C125( C67 C125 ) C67_=_C126( C67 C126 ) C67_=_C127( C67 C127 ) C67_=_C129( C67 C129 ) C71_=_C74( C71 C74 ) \nC71_=_C75( C71 C75 ) C71_=_C107( C71 C107 ) C71_=_C125( C71 C125 ) C71_=_C350( C71 C350 ) C71_=_C352( C71 C352 ) C71_=_C353( C71 C353 ) \nC74_=_C75( C74 C75 ) C74_=_C127( C74 C127 ) C74_=_C345( C74 C345 ) C74_=_C384( C74 C384 ) C74_=_C385( C74 C385 ) C75_=_C109( C75 C109 ) \nC75_=_C244( C75 C244 ) C75_=_C307( C75 C307 ) C75_=_C346( C75 C346 ) C75_=_C352( C75 C352 ) C75_=_C380( C75 C380 ) C75_=_C384( C75 C384 ) \nC75_=_C386( C75 C386 ) C96_=_C107( C96 C107 ) C96_=_C109( C96 C109 ) C96_=_C122( C96 C122 ) C96_=_C123( C96 C123 ) C96_=_C124( C96 C124 ) \nC96_=_C125( C96 C125 ) C96_=_C126( C96 C126 ) C96_=_C127( C96 C127 ) C96_=_C129( C96 C129 ) C107_=_C109( C107 C109 ) C107_=_C125( C107 C125 ) \nC107_=_C350( C107 C350 ) C107_=_C352( C107 C352 ) C107_=_C353( C107 C353 ) C109_=_C244( C109 C244 ) C109_=_C307( C109 C307 ) C109_=_C346( C109 C346 ) \nC109_=_C352( C109 C352 ) C109_=_C380( C109 C380 ) C109_=_C384( C109 C384 ) C109_=_C386( C109 C386 ) C122_=_C123( C122 C123 ) C122_=_C124( C122 C124 ) \nC122_=_C125( C122 C125 ) C122_=_C126( C122 C126 ) C122_=_C127( C122 C127 ) C122_=_C129( C122 C129 ) C122_=_C241( C122 C241 ) C122_=_C244( C122 C244 ) \nC123_=_C124( C123 C124 ) C123_=_C125( C123 C125 ) C123_=_C126( C123 C126 ) C123_=_C127( C123 C127 ) C123_=_C129( C123 C129 ) C123_=_C307( C123 C307 ) \nC124_=_C125( C124 C125 ) C124_=_C126( C124 C126 ) C124_=_C127( C124 C127 ) C124_=_C129( C124 C129 ) C124_=_C241( C124 C241 ) C124_=_C345( C124 C345 ) \nC124_=_C346( C124 C346 ) C125_=_C126( C125 C126 ) C125_=_C127( C125 C127 ) C125_=_C129( C125 C129 ) C125_=_C350( C125 C350 ) C125_=_C352( C125 C352 ) \nC125_=_C353( C125 C353 ) C126_=_C127( C126 C127 ) C126_=_C129( C126 C129 ) C126_=_C380( C126 C380 ) C127_=_C129( C127 C129 ) C127_=_C345( C127 C345 ) \nC127_=_C384( C127 C384 ) C127_=_C385( C127 C385 ) C129_=_C353( C129 C353 ) C129_=_C385( C129 C385 ) C129_=_C386( C129 C386 ) C241_=_C244( C241 C244 ) \nC241_=_C345( C241 C345 ) C241_=_C346( C241 C346 ) C244_=_C307( C244 C307 ) C244_=_C346( C244 C346 ) C244_=_C352( C244 C352 ) C244_=_C380( C244 C380 ) \nC244_=_C384( C244 C384 ) C244_=_C386( C244 C386 ) C307_=_C346( C307 C346 ) C307_=_C352( C307 C352 ) C307_=_C380( C307 C380 ) C307_=_C384( C307 C384 ) \nC307_=_C386( C307 C386 ) C345_=_C346( C345 C346 ) C345_=_C384( C345 C384 ) C345_=_C385( C345 C385 ) C346_=_C352( C346 C352 ) C346_=_C380( C346 C380 ) \nC346_=_C384( C346 C384 ) C346_=_C386( C346 C386 ) C350_=_C352( C350 C352 ) C350_=_C353( C350 C353 ) C352_=_C353( C352 C353 ) C352_=_C380( C352 C380 ) \nC352_=_C384( C352 C384 ) C352_=_C386( C352 C386 ) C353_=_C385( C353 C385 ) C353_=_C386( C353 C386 ) C380_=_C384( C380 C384 ) C380_=_C386( C380 C386 ) \nC384_=_C385( C384 C385 ) C384_=_C386( C384 C386 ) C385_=_C386( C385 C386 ) "];56-&gt;61[label="30: C11 C12 C15 C17 C18 \nC52 C54 C59 C61 C62 C67 \nC71 C74 C75 C96 C107 C109 \nC123 C124 C126 C129 C241 C307 \nC345 C346 C350 C353 C380 C385 \nC386 \n127: C11_=_C12 ,C11_=_C15 ,C11_=_C17 ,C11_=_C18 ,C11_=_C52 ,\nC11_=_C67 ,C11_=_C96 ,C11_=_C123 ,C11_=_C124 ,C11_=_C126 ,C11_=_C129 ,\nC12_=_C15 ,C12_=_C17 ,C12_=_C18 ,C12_=_C54 ,C12_=_C241 ,C15_=_C17 ,\nC15_=_C18 ,C15_=_C59 ,C15_=_C71 ,C15_=_C107 ,C15_=_C350 ,C15_=_C353 ,\nC17_=_C18 ,C17_=_C61 ,C17_=_C74 ,C17_=_C345 ,C17_=_C385 ,C18_=_C62 ,\nC18_=_C75 ,C18_=_C109 ,C18_=_C307 ,C18_=_C346 ,C18_=_C380 ,C18_=_C386 ,\nC52_=_C54 ,C52_=_C59 ,C52_=_C61 ,C52_=_C62 ,C52_=_C67 ,C52_=_C96 ,\nC52_=_C123 ,C52_=_C124 ,C52_=_C126 ,C52_=_C129 ,C54_=_C59 ,C54_=_C61 ,\nC54_=_C62 ,C54_=_C241 ,C59_=_C61 ,C59_=_C62 ,C59_=_C71 ,C59_=_C107 ,\nC59_=_C350 ,C59_=_C353 ,C61_=_C62 ,C61_=_C74 ,C61_=_C345 ,C61_=_C385 ,\nC62_=_C75 ,C62_=_C109 ,C62_=_C307 ,C62_=_C346</w:t>
      </w:r>
    </w:p>
    <w:p>
      <w:pPr>
        <w:pStyle w:val="PreformattedText"/>
        <w:bidi w:val="0"/>
        <w:spacing w:before="0" w:after="0"/>
        <w:jc w:val="left"/>
        <w:rPr/>
      </w:pPr>
      <w:r>
        <w:rPr/>
        <w:t xml:space="preserve"> </w:t>
      </w:r>
      <w:r>
        <w:rPr/>
        <w:t>,C62_=_C380 ,C62_=_C386 ,\nC67_=_C71 ,C67_=_C74 ,C67_=_C75 ,C67_=_C96 ,C67_=_C123 ,C67_=_C124 ,\nC67_=_C126 ,C67_=_C129 ,C71_=_C74 ,C71_=_C75 ,C71_=_C107 ,C71_=_C350 ,\nC71_=_C353 ,C74_=_C75 ,C74_=_C345 ,C74_=_C385 ,C75_=_C109 ,C75_=_C307 ,\nC75_=_C346 ,C75_=_C380 ,C75_=_C386 ,C96_=_C107 ,C96_=_C109 ,C96_=_C123 ,\nC96_=_C124 ,C96_=_C126 ,C96_=_C129 ,C107_=_C109 ,C107_=_C350 ,C107_=_C353 ,\nC109_=_C307 ,C109_=_C346 ,C109_=_C380 ,C109_=_C386 ,C123_=_C124 ,C123_=_C126 ,\nC123_=_C129 ,C123_=_C307 ,C124_=_C126 ,C124_=_C129 ,C124_=_C241 ,C124_=_C345 ,\nC124_=_C346 ,C126_=_C129 ,C126_=_C380 ,C129_=_C353 ,C129_=_C385 ,C129_=_C386 ,\nC241_=_C345 ,C241_=_C346 ,C307_=_C346 ,C307_=_C380 ,C307_=_C386 ,C345_=_C346 ,\nC345_=_C385 ,C346_=_C380 ,C346_=_C386 ,C350_=_C353 ,C353_=_C385 ,C353_=_C386 ,\nC380_=_C386 ,C385_=_C386 ,"];62[shape=box, label="id:62 level: 7\n30: C37 C41 C69 C80 C85 \nC116 C117 C150 C154 C198 C200 \nC207 C208 C209 C210 C211 C212 \nC213 C214 C215 C216 C218 C235 \nC273 C274 C275 C276 C277 C278 \nC279 \n239: C37_=_C41( C37 C41 ) C37_=_C80( C37 C80 ) C37_=_C116( C37 C116 ) C37_=_C150( C37 C150 ) C37_=_C198( C37 C198 ) \nC37_=_C207( C37 C207 ) C37_=_C208( C37 C208 ) C37_=_C209( C37 C209 ) C37_=_C210( C37 C210 ) C37_=_C211( C37 C211 ) C37_=_C212( C37 C212 ) \nC37_=_C213( C37 C213 ) C37_=_C214( C37 C214 ) C37_=_C215( C37 C215 ) C37_=_C216( C37 C216 ) C41_=_C69( C41 C69 ) C41_=_C85( C41 C85 ) \nC41_=_C117( C41 C117 ) C41_=_C154( C41 C154 ) C41_=_C200( C41 C200 ) C41_=_C209( C41 C209 ) C41_=_C218( C41 C218 ) C41_=_C235( C41 C235 ) \nC41_=_C273( C41 C273 ) C41_=_C274( C41 C274 ) C41_=_C275( C41 C275 ) C41_=_C276( C41 C276 ) C41_=_C277( C41 C277 ) C41_=_C278( C41 C278 ) \nC41_=_C279( C41 C279 ) C69_=_C85( C69 C85 ) C69_=_C117( C69 C117 ) C69_=_C154( C69 C154 ) C69_=_C200( C69 C200 ) C69_=_C209( C69 C209 ) \nC69_=_C218( C69 C218 ) C69_=_C235( C69 C235 ) C69_=_C273( C69 C273 ) C69_=_C274( C69 C274 ) C69_=_C275( C69 C275 ) C69_=_C276( C69 C276 ) \nC69_=_C277( C69 C277 ) C69_=_C278( C69 C278 ) C69_=_C279( C69 C279 ) C80_=_C85( C80 C85 ) C80_=_C116( C80 C116 ) C80_=_C150( C80 C150 ) \nC80_=_C198( C80 C198 ) C80_=_C207( C80 C207 ) C80_=_C208( C80 C208 ) C80_=_C209( C80 C209 ) C80_=_C210( C80 C210 ) C80_=_C211( C80 C211 ) \nC80_=_C212( C80 C212 ) C80_=_C213( C80 C213 ) C80_=_C214( C80 C214 ) C80_=_C215( C80 C215 ) C80_=_C216( C80 C216 ) C85_=_C117( C85 C117 ) \nC85_=_C154( C85 C154 ) C85_=_C200( C85 C200 ) C85_=_C209( C85 C209 ) C85_=_C218( C85 C218 ) C85_=_C235( C85 C235 ) C85_=_C273( C85 C273 ) \nC85_=_C274( C85 C274 ) C85_=_C275( C85 C275 ) C85_=_C276( C85 C276 ) C85_=_C277( C85 C277 ) C85_=_C278( C85 C278 ) C85_=_C279( C85 C279 ) \nC116_=_C117( C116 C117 ) C116_=_C150( C116 C150 ) C116_=_C198( C116 C198 ) C116_=_C207( C116 C207 ) C116_=_C208( C116 C208 ) C116_=_C209( C116 C209 ) \nC116_=_C210( C116 C210 ) C116_=_C211( C116 C211 ) C116_=_C212( C116 C212 ) C116_=_C213( C116 C213 ) C116_=_C214( C116 C214 ) C116_=_C215( C116 C215 ) \nC116_=_C216( C116 C216 ) C117_=_C154( C117 C154 ) C117_=_C200( C117 C200 ) C117_=_C209( C117 C209 ) C117_=_C218( C117 C218 ) C117_=_C235( C117 C235 ) \nC117_=_C273( C117 C273 ) C117_=_C274( C117 C274 ) C117_=_C275( C117 C275 ) C117_=_C276( C117 C276 ) C117_=_C277( C117 C277 ) C117_=_C278( C117 C278 ) \nC117_=_C279( C117 C279 ) C150_=_C154( C150 C154 ) C150_=_C198( C150 C198 ) C150_=_C207( C150 C207 ) C150_=_C208( C150 C208 ) C150_=_C209( C150 C209 ) \nC150_=_C210( C150 C210 ) C150_=_C211( C150 C211 ) C150_=_C212( C150 C212 ) C150_=_C213( C150 C213 ) C150_=_C214( C150 C214 ) C150_=_C215( C150 C215 ) \nC150_=_C216( C150 C216 ) C154_=_C200( C154 C200 ) C154_=_C209( C154 C209 ) C154_=_C218( C154 C218 ) C154_=_C235( C154 C235 ) C154_=_C273( C154 C273 ) \nC154_=_C274( C154 C274 ) C154_=_C275( C154 C275 ) C154_=_C276( C154 C276 ) C154_=_C277( C154 C277 ) C154_=_C278( C154 C278 ) C154_=_C279( C154 C279 ) \nC198_=_C200( C198 C200 ) C198_=_C207( C198 C207 ) C198_=_C208( C198 C208 ) C198_=_C209( C198 C209 ) C198_=_C210( C198 C210 ) C198_=_C211( C198 C211 ) \nC198_=_C212( C198 C212 ) C198_=_C213( C198 C213 ) C198_=_C214( C198 C214 ) C198_=_C215( C198 C215 ) C198_=_C216( C198 C216 ) C200_=_C209( C200 C209 ) \nC200_=_C218( C200 C218 ) C200_=_C235( C200 C235 ) C200_=_C273( C200 C273 ) C200_=_C274( C200 C274 ) C200_=_C275( C200 C275 ) C200_=_C276( C200 C276 ) \nC200_=_C277( C200 C277 ) C200_=_C278( C200 C278 ) C200_=_C279( C200 C279 ) C207_=_C208( C207 C208 ) C207_=_C209( C207 C209 ) C207_=_C210( C207 C210 ) \nC207_=_C211( C207 C211 ) C207_=_C212( C207 C212 ) C207_=_C213( C207 C213 ) C207_=_C214( C207 C214 ) C207_=_C215( C207 C215 ) C207_=_C216( C207 C216 ) \nC207_=_C218( C207 C218 ) C208_=_C209( C208 C209 ) C208_=_C210( C208 C210 ) C208_=_C211( C208 C211 ) C208_=_C212( C208 C212 ) C208_=_C213( C208 C213 ) \nC208_=_C214( C208 C214 ) C208_=_C215( C208 C215 ) C208_=_C216( C208 C216 ) C208_=_C235( C208 C235 ) C209_=_C210( C209 C210 ) C209_=_C211( C209 C211 ) \nC209_=_C212( C209 C212 ) C209_=_C213( C209 C213 ) C209_=_C214( C209 C214 ) C209_=_C215( C209 C215 ) C209_=_C216( C209 C216 ) C209_=_C218( C209 C218 ) \nC209_=_C235( C209 C235 ) C209_=_C273( C209 C273 ) C209_=_C274( C209 C274 ) C209_=_C275( C209 C275 ) C209_=_C276( C209 C276 ) C209_=_C277( C209 C277 ) \nC209_=_C278( C209 C278 ) C209_=_C279( C209 C279 ) C210_=_C211( C210 C211 ) C210_=_C212( C210 C212 ) C210_=_C213( C210 C213 ) C210_=_C214( C210 C214 ) \nC210_=_C215( C210 C215 ) C210_=_C216( C210 C216 ) C210_=_C273( C210 C273 ) C211_=_C212( C211 C212 ) C211_=_C213( C211 C213 ) C211_=_C214( C211 C214 ) \nC211_=_C215( C211 C215 ) C211_=_C216( C211 C216 ) C211_=_C274( C211 C274 ) C212_=_C213( C212 C213 ) C212_=_C214( C212 C214 ) C212_=_C215( C212 C215 ) \nC212_=_C216( C212 C216 ) C212_=_C275( C212 C275 ) C213_=_C214( C213 C214 ) C213_=_C215( C213 C215 ) C213_=_C216( C213 C216 ) C213_=_C276( C213 C276 ) \nC214_=_C215( C214 C215 ) C214_=_C216( C214 C216 ) C214_=_C277( C214 C277 ) C215_=_C216( C215 C216 ) C215_=_C278( C215 C278 ) C216_=_C279( C216 C279 ) \nC218_=_C235( C218 C235 ) C218_=_C273( C218 C273 ) C218_=_C274( C218 C274 ) C218_=_C275( C218 C275 ) C218_=_C276( C218 C276 ) C218_=_C277( C218 C277 ) \nC218_=_C278( C218 C278 ) C218_=_C279( C218 C279 ) C235_=_C273( C235 C273 ) C235_=_C274( C235 C274 ) C235_=_C275( C235 C275 ) C235_=_C276( C235 C276 ) \nC235_=_C277( C235 C277 ) C235_=_C278( C235 C278 ) C235_=_C279( C235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58-&gt;62[label="29: C37 C41 C69 C80 C85 \nC116 C117 C150 C154 C198 C200 \nC207 C208 C210 C211 C212 C213 \nC214 C215 C216 C218 C235 C273 \nC274 C275 C276 C277 C278 C279 \n210: C37_=_C41 ,C37_=_C80 ,C37_=_C116 ,C37_=_C150 ,C37_=_C198 ,\nC37_=_C207 ,C37_=_C208 ,C37_=_C210 ,C37_=_C211 ,C37_=_C212 ,C37_=_C213 ,\nC37_=_C214 ,C37_=_C215 ,C37_=_C216 ,C41_=_C69 ,C41_=_C85 ,C41_=_C117 ,\nC41_=_C154 ,C41_=_C200 ,C41_=_C218 ,C41_=_C235 ,C41_=_C273 ,C41_=_C274 ,\nC41_=_C275 ,C41_=_C276 ,C41_=_C277 ,C41_=_C278 ,C41_=_C279 ,C69_=_C85 ,\nC69_=_C117 ,C69_=_C154 ,C69_=_C200 ,C69_=_C218 ,C69_=_C235 ,C69_=_C273 ,\nC69_=_C274 ,C69_=_C275 ,C69_=_C276 ,C69_=_C277 ,C69_=_C278 ,C69_=_C279 ,\nC80_=_C85 ,C80_=_C116 ,C80_=_C150 ,C80_=_C198 ,C80_=_C207 ,C80_=_C208 ,\nC80_=_C210 ,C80_=_C211 ,C80_=_C212 ,C80_=_C213 ,C80_=_C214 ,C80_=_C215 ,\nC80_=_C216 ,C85_=_C117 ,C85_=_C154 ,C85_=_C200 ,C85_=_C218 ,C85_=_C235 ,\nC85_=_C273 ,C85_=_C274 ,C85_=_C275 ,C85_=_C276 ,C85_=_C277 ,C85_=_C278 ,\nC85_=_C279 ,C116_=_C117 ,C116_=_C150 ,C116_=_C198 ,C116_=_C207 ,C116_=_C208 ,\nC116_=_C210 ,C116_=_C211 ,C116_=_C212 ,C116_=_C213 ,C116_=_C214 ,C116_=_C215 ,\nC116_=_C216 ,C117_=_C154 ,C117_=_C200 ,C117_=_C218 ,C117_=_C235 ,C117_=_C273 ,\nC117_=_C274 ,C117_=_C275 ,C117_=_C276 ,C117_=_C277 ,C117_=_C278 ,C117_=_C279 ,\nC150_=_C154 ,C150_=_C198 ,C150_=_C207 ,C150_=_C208 ,C150_=_C210 ,C150_=_C211 ,\nC150_=_C212 ,C150_=_C213 ,C150_=_C214 ,C150_=_C215 ,C150_=_C216 ,C154_=_C200 ,\nC154_=_C218 ,C154_=_C235 ,C154_=_C273 ,C154_=_C274 ,C154_=_C275 ,C154_=_C276 ,\nC154_=_C277 ,C154_=_C278 ,C154_=_C279 ,C198_=_C200 ,C198_=_C207 ,C198_=_C208 ,\nC198_=_C210 ,C198_=_C211 ,C198_=_C212 ,C198_=_C213 ,C198_=_C214 ,C198_=_C215 ,\nC198_=_C216 ,C200_=_C218 ,C200_=_C235 ,C200_=_C273 ,C200_=_C274 ,C200_=_C275 ,\nC200_=_C276 ,C200_=_C277 ,C200_=_C278 ,C200_=_C279 ,C207_=_C208 ,C207_=_C210 ,\nC207_=_C211 ,C207_=_C212 ,C207_=_C213 ,C207_=_C214 ,C207_=_C215 ,C207_=_C216 ,\nC207_=_C218 ,C208_=_C210 ,C208_=_C211 ,C208_=_C212 ,C208_=_C213 ,C208_=_C214 ,\nC208_=_C215 ,C208_=_C216 ,C208_=_C235 ,C210_=_C211 ,C210_=_C212 ,C210_=_C213 ,\nC210_=_C214 ,C210_=_C215 ,C210_=_C216 ,C210_=_C273 ,C211_=_C212 ,C211_=_C213 ,\nC211_=_C214 ,C211_=_C215 ,C211_=_C216 ,C211_=_C274 ,C212_=_C213 ,C212_=_C214 ,\nC212_=_C215 ,C212_=_C216 ,C212_=_C275 ,C213_=_C214 ,C213_=_C215 ,C213_=_C216 ,\nC213_=_C276 ,C214_=_C215 ,C214_=_C216 ,C214_=_C277 ,C215_=_C216 ,C215_=_C278 ,\nC216_=_C279 ,C218_=_C235 ,C218_=_C273 ,C218_=_C274 ,C218_=_C275 ,C218_=_C276 ,\nC218_=_C277 ,C218_=_C278 ,C218_=_C279 ,C235_=_C273 ,C235_=_C274 ,C235_=_C275 ,\nC235_=_C276 ,C235_=_C277 ,C235_=_C278 ,C235_=_C279 ,C273_=_C274 ,C273_=_C275 ,\nC273_=_C276 ,C273_=_C277 ,C273_=_C278 ,C273_=_C279 ,C274_=_C275 ,C274_=_C276 ,\nC274_=_C277 ,C274_=_C278 ,C274_=_C279 ,C275_=_C276 ,C275_=_C277 ,C275_=_C278 ,\nC275_=_C279 ,C276_=_C277 ,C276_=_C278 ,C276_=_C279 ,C277_=_C278 ,C277_=_C279 ,\nC278_=_C279 ,"];63[shape=box, label="id:63 level: 7\n36: C39 C82 C115 C118 C121 \nC149</w:t>
      </w:r>
    </w:p>
    <w:p>
      <w:pPr>
        <w:pStyle w:val="PreformattedText"/>
        <w:bidi w:val="0"/>
        <w:spacing w:before="0" w:after="0"/>
        <w:jc w:val="left"/>
        <w:rPr/>
      </w:pPr>
      <w:r>
        <w:rPr/>
        <w:t xml:space="preserve"> </w:t>
      </w:r>
      <w:r>
        <w:rPr/>
        <w:t>C152 C156 C160 C198 C199 \nC200 C202 C203 C204 C205 C206 \nC208 C211 C215 C235 C236 C237 \nC238 C240 C274 C278 C354 C355 \nC356 C357 C358 C361 C372 C378 \nC396 \n222: C39_=_C82( C39 C82 ) C39_=_C152( C39 C152 ) C39_=_C199( C39 C199 ) C39_=_C208( C39 C208 ) C39_=_C235( C39 C235 ) \nC39_=_C236( C39 C236 ) C39_=_C237( C39 C237 ) C39_=_C238( C39 C238 ) C39_=_C240( C39 C240 ) C82_=_C152( C82 C152 ) C82_=_C199( C82 C199 ) \nC82_=_C208( C82 C208 ) C82_=_C235( C82 C235 ) C82_=_C236( C82 C236 ) C82_=_C237( C82 C237 ) C82_=_C238( C82 C238 ) C82_=_C240( C82 C240 ) \nC115_=_C118( C115 C118 ) C115_=_C121( C115 C121 ) C115_=_C149( C115 C149 ) C115_=_C198( C115 C198 ) C115_=_C199( C115 C199 ) C115_=_C200( C115 C200 ) \nC115_=_C202( C115 C202 ) C115_=_C203( C115 C203 ) C115_=_C204( C115 C204 ) C115_=_C205( C115 C205 ) C115_=_C206( C115 C206 ) C118_=_C121( C118 C121 ) \nC118_=_C156( C118 C156 ) C118_=_C211( C118 C211 ) C118_=_C236( C118 C236 ) C118_=_C274( C118 C274 ) C118_=_C354( C118 C354 ) C118_=_C355( C118 C355 ) \nC118_=_C356( C118 C356 ) C118_=_C357( C118 C357 ) C118_=_C358( C118 C358 ) C121_=_C160( C121 C160 ) C121_=_C205( C121 C205 ) C121_=_C215( C121 C215 ) \nC121_=_C278( C121 C278 ) C121_=_C357( C121 C357 ) C121_=_C361( C121 C361 ) C121_=_C372( C121 C372 ) C121_=_C378( C121 C378 ) C121_=_C396( C121 C396 ) \nC149_=_C152( C149 C152 ) C149_=_C156( C149 C156 ) C149_=_C160( C149 C160 ) C149_=_C198( C149 C198 ) C149_=_C199( C149 C199 ) C149_=_C200( C149 C200 ) \nC149_=_C202( C149 C202 ) C149_=_C203( C149 C203 ) C149_=_C204( C149 C204 ) C149_=_C205( C149 C205 ) C149_=_C206( C149 C206 ) C152_=_C156( C152 C156 ) \nC152_=_C160( C152 C160 ) C152_=_C199( C152 C199 ) C152_=_C208( C152 C208 ) C152_=_C235( C152 C235 ) C152_=_C236( C152 C236 ) C152_=_C237( C152 C237 ) \nC152_=_C238( C152 C238 ) C152_=_C240( C152 C240 ) C156_=_C160( C156 C160 ) C156_=_C211( C156 C211 ) C156_=_C236( C156 C236 ) C156_=_C274( C156 C274 ) \nC156_=_C354( C156 C354 ) C156_=_C355( C156 C355 ) C156_=_C356( C156 C356 ) C156_=_C357( C156 C357 ) C156_=_C358( C156 C358 ) C160_=_C205( C160 C205 ) \nC160_=_C215( C160 C215 ) C160_=_C278( C160 C278 ) C160_=_C357( C160 C357 ) C160_=_C361( C160 C361 ) C160_=_C372( C160 C372 ) C160_=_C378( C160 C378 ) \nC160_=_C396( C160 C396 ) C198_=_C199( C198 C199 ) C198_=_C200( C198 C200 ) C198_=_C202( C198 C202 ) C198_=_C203( C198 C203 ) C198_=_C204( C198 C204 ) \nC198_=_C205( C198 C205 ) C198_=_C206( C198 C206 ) C198_=_C208( C198 C208 ) C198_=_C211( C198 C211 ) C198_=_C215( C198 C215 ) C199_=_C200( C199 C200 ) \nC199_=_C202( C199 C202 ) C199_=_C203( C199 C203 ) C199_=_C204( C199 C204 ) C199_=_C205( C199 C205 ) C199_=_C206( C199 C206 ) C199_=_C208( C199 C208 ) \nC199_=_C235( C199 C235 ) C199_=_C236( C199 C236 ) C199_=_C237( C199 C237 ) C199_=_C238( C199 C238 ) C199_=_C240( C199 C240 ) C200_=_C202( C200 C202 ) \nC200_=_C203( C200 C203 ) C200_=_C204( C200 C204 ) C200_=_C205( C200 C205 ) C200_=_C206( C200 C206 ) C200_=_C235( C200 C235 ) C200_=_C274( C200 C274 ) \nC200_=_C278( C200 C278 ) C202_=_C203( C202 C203 ) C202_=_C204( C202 C204 ) C202_=_C205( C202 C205 ) C202_=_C206( C202 C206 ) C202_=_C237( C202 C237 ) \nC202_=_C354( C202 C354 ) C202_=_C361( C202 C361 ) C203_=_C204( C203 C204 ) C203_=_C205( C203 C205 ) C203_=_C206( C203 C206 ) C203_=_C355( C203 C355 ) \nC203_=_C372( C203 C372 ) C204_=_C205( C204 C205 ) C204_=_C206( C204 C206 ) C204_=_C238( C204 C238 ) C204_=_C356( C204 C356 ) C204_=_C378( C204 C378 ) \nC205_=_C206( C205 C206 ) C205_=_C215( C205 C215 ) C205_=_C278( C205 C278 ) C205_=_C357( C205 C357 ) C205_=_C361( C205 C361 ) C205_=_C372( C205 C372 ) \nC205_=_C378( C205 C378 ) C205_=_C396( C205 C396 ) C206_=_C240( C206 C240 ) C206_=_C358( C206 C358 ) C206_=_C396( C206 C396 ) C208_=_C211( C208 C211 ) \nC208_=_C215( C208 C215 ) C208_=_C235( C208 C235 ) C208_=_C236( C208 C236 ) C208_=_C237( C208 C237 ) C208_=_C238( C208 C238 ) C208_=_C240( C208 C240 ) \nC211_=_C215( C211 C215 ) C211_=_C236( C211 C236 ) C211_=_C274( C211 C274 ) C211_=_C354( C211 C354 ) C211_=_C355( C211 C355 ) C211_=_C356( C211 C356 ) \nC211_=_C357( C211 C357 ) C211_=_C358( C211 C358 ) C215_=_C278( C215 C278 ) C215_=_C357( C215 C357 ) C215_=_C361( C215 C361 ) C215_=_C372( C215 C372 ) \nC215_=_C378( C215 C378 ) C215_=_C396( C215 C396 ) C235_=_C236( C235 C236 ) C235_=_C237( C235 C237 ) C235_=_C238( C235 C238 ) C235_=_C240( C235 C240 ) \nC235_=_C274( C235 C274 ) C235_=_C278( C235 C278 ) C236_=_C237( C236 C237 ) C236_=_C238( C236 C238 ) C236_=_C240( C236 C240 ) C236_=_C274( C236 C274 ) \nC236_=_C354( C236 C354 ) C236_=_C355( C236 C355 ) C236_=_C356( C236 C356 ) C236_=_C357( C236 C357 ) C236_=_C358( C236 C358 ) C237_=_C238( C237 C238 ) \nC237_=_C240( C237 C240 ) C237_=_C354( C237 C354 ) C237_=_C361( C237 C361 ) C238_=_C240( C238 C240 ) C238_=_C356( C238 C356 ) C238_=_C378( C238 C378 ) \nC240_=_C358( C240 C358 ) C240_=_C396( C240 C396 ) C274_=_C278( C274 C278 ) C274_=_C354( C274 C354 ) C274_=_C355( C274 C355 ) C274_=_C356( C274 C356 ) \nC274_=_C357( C274 C357 ) C274_=_C358( C274 C358 ) C278_=_C357( C278 C357 ) C278_=_C361( C278 C361 ) C278_=_C372( C278 C372 ) C278_=_C378( C278 C378 ) \nC278_=_C396( C278 C396 ) C354_=_C355( C354 C355 ) C354_=_C356( C354 C356 ) C354_=_C357( C354 C357 ) C354_=_C358( C354 C358 ) C354_=_C361( C354 C361 ) \nC355_=_C356( C355 C356 ) C355_=_C357( C355 C357 ) C355_=_C358( C355 C358 ) C355_=_C372( C355 C372 ) C356_=_C357( C356 C357 ) C356_=_C358( C356 C358 ) \nC356_=_C378( C356 C378 ) C357_=_C358( C357 C358 ) C357_=_C361( C357 C361 ) C357_=_C372( C357 C372 ) C357_=_C378( C357 C378 ) C357_=_C396( C357 C396 ) \nC358_=_C396( C358 C396 ) C361_=_C372( C361 C372 ) C361_=_C378( C361 C378 ) C361_=_C396( C361 C396 ) C372_=_C378( C372 C378 ) C372_=_C396( C372 C396 ) \nC378_=_C396( C378 C396 ) "];58-&gt;63[label="32: C39 C82 C115 C118 C121 \nC149 C152 C156 C160 C198 C200 \nC202 C203 C204 C206 C208 C211 \nC215 C235 C237 C238 C240 C274 \nC278 C354 C355 C356 C358 C361 \nC372 C378 C396 \n154: C39_=_C82 ,C39_=_C152 ,C39_=_C208 ,C39_=_C235 ,C39_=_C237 ,\nC39_=_C238 ,C39_=_C240 ,C82_=_C152 ,C82_=_C208 ,C82_=_C235 ,C82_=_C237 ,\nC82_=_C238 ,C82_=_C240 ,C115_=_C118 ,C115_=_C121 ,C115_=_C149 ,C115_=_C198 ,\nC115_=_C200 ,C115_=_C202 ,C115_=_C203 ,C115_=_C204 ,C115_=_C206 ,C118_=_C121 ,\nC118_=_C156 ,C118_=_C211 ,C118_=_C274 ,C118_=_C354 ,C118_=_C355 ,C118_=_C356 ,\nC118_=_C358 ,C121_=_C160 ,C121_=_C215 ,C121_=_C278 ,C121_=_C361 ,C121_=_C372 ,\nC121_=_C378 ,C121_=_C396 ,C149_=_C152 ,C149_=_C156 ,C149_=_C160 ,C149_=_C198 ,\nC149_=_C200 ,C149_=_C202 ,C149_=_C203 ,C149_=_C204 ,C149_=_C206 ,C152_=_C156 ,\nC152_=_C160 ,C152_=_C208 ,C152_=_C235 ,C152_=_C237 ,C152_=_C238 ,C152_=_C240 ,\nC156_=_C160 ,C156_=_C211 ,C156_=_C274 ,C156_=_C354 ,C156_=_C355 ,C156_=_C356 ,\nC156_=_C358 ,C160_=_C215 ,C160_=_C278 ,C160_=_C361 ,C160_=_C372 ,C160_=_C378 ,\nC160_=_C396 ,C198_=_C200 ,C198_=_C202 ,C198_=_C203 ,C198_=_C204 ,C198_=_C206 ,\nC198_=_C208 ,C198_=_C211 ,C198_=_C215 ,C200_=_C202 ,C200_=_C203 ,C200_=_C204 ,\nC200_=_C206 ,C200_=_C235 ,C200_=_C274 ,C200_=_C278 ,C202_=_C203 ,C202_=_C204 ,\nC202_=_C206 ,C202_=_C237 ,C202_=_C354 ,C202_=_C361 ,C203_=_C204 ,C203_=_C206 ,\nC203_=_C355 ,C203_=_C372 ,C204_=_C206 ,C204_=_C238 ,C204_=_C356 ,C204_=_C378 ,\nC206_=_C240 ,C206_=_C358 ,C206_=_C396 ,C208_=_C211 ,C208_=_C215 ,C208_=_C235 ,\nC208_=_C237 ,C208_=_C238 ,C208_=_C240 ,C211_=_C215 ,C211_=_C274 ,C211_=_C354 ,\nC211_=_C355 ,C211_=_C356 ,C211_=_C358 ,C215_=_C278 ,C215_=_C361 ,C215_=_C372 ,\nC215_=_C378 ,C215_=_C396 ,C235_=_C237 ,C235_=_C238 ,C235_=_C240 ,C235_=_C274 ,\nC235_=_C278 ,C237_=_C238 ,C237_=_C240 ,C237_=_C354 ,C237_=_C361 ,C238_=_C240 ,\nC238_=_C356 ,C238_=_C378 ,C240_=_C358 ,C240_=_C396 ,C274_=_C278 ,C274_=_C354 ,\nC274_=_C355 ,C274_=_C356 ,C274_=_C358 ,C278_=_C361 ,C278_=_C372 ,C278_=_C378 ,\nC278_=_C396 ,C354_=_C355 ,C354_=_C356 ,C354_=_C358 ,C354_=_C361 ,C355_=_C356 ,\nC355_=_C358 ,C355_=_C372 ,C356_=_C358 ,C356_=_C378 ,C358_=_C396 ,C361_=_C372 ,\nC361_=_C378 ,C361_=_C396 ,C372_=_C378 ,C372_=_C396 ,C378_=_C396 ,"];64[shape=box, label="id:64 level: 7\n28: C50 C65 C66 C67 C68 \nC69 C70 C71 C72 C73 C74 \nC75 C76 C114 C115 C116 C117 \nC118 C119 C121 C158 C203 C213 \nC276 C350 C355 C359 C372 \n156: C50_=_C65( C50 C65 ) C50_=_C66( C50 C66 ) C50_=_C67( C50 C67 ) C50_=_C68( C50 C68 ) C50_=_C69( C50 C69 ) \nC50_=_C70( C50 C70 ) C50_=_C71( C50 C71 ) C50_=_C72( C50 C72 ) C50_=_C73( C50 C73 ) C50_=_C74( C50 C74 ) C50_=_C75( C50 C75 ) \nC50_=_C76( C50 C76 ) C65_=_C66( C65 C66 ) C65_=_C67( C65 C67 ) C65_=_C68( C65 C68 ) C65_=_C69( C65 C69 ) C65_=_C70( C65 C70 ) \nC65_=_C71( C65 C71 ) C65_=_C72( C65 C72 ) C65_=_C73( C65 C73 ) C65_=_C74( C65 C74 ) C65_=_C75( C65 C75 ) C65_=_C76( C65 C76 ) \nC66_=_C67( C66 C67 ) C66_=_C68( C66 C68 ) C66_=_C69( C66 C69 ) C66_=_C70( C66 C70 ) C66_=_C71( C66 C71 ) C66_=_C72( C66 C72 ) \nC66_=_C73( C66 C73 ) C66_=_C74( C66 C74 ) C66_=_C75( C66 C75 ) C66_=_C76( C66 C76 ) C66_=_C114( C66 C114 ) C66_=_C115( C66 C115 ) \nC66_=_C116( C66 C116 ) C66_=_C117( C66 C117 ) C66_=_C118( C66 C118 ) C66_=_C119( C66 C119 ) C66_=_C121( C66 C121 ) C67_=_C68( C67 C68 ) \nC67_=_C69( C67 C69 ) C67_=_C70( C67 C70 ) C67_=_C71( C67 C71 ) C67_=_C72( C67 C72 ) C67_=_C73( C67 C73 ) C67_=_C74( C67 C74 ) \nC67_=_C75( C67 C75 ) C67_=_C76( C67 C76 ) C68_=_C69( C68 C69 ) C68_=_C70( C68 C70 ) C68_=_C71( C68 C71 ) C68_=_C72( C68 C72 ) \nC68_=_C73( C68 C73 ) C68_=_C74( C68 C74 ) C68_=_C75( C68 C75 ) C68_=_C76( C68 C76 ) C68_=_C114( C68 C114 ) C68_=_C158( C68 C158 ) \nC69_=_C70( C69 C70 ) C69_=_C71( C69 C71 ) C69_=_C72( C69 C72 ) C69_=_C73( C69 C73 ) C69_=_C74( C69 C74 ) C69_=_C75( C69 C75 ) \nC69_=_C76( C69 C76 ) C69_=_C117( C69 C117 ) C69_=_C276( C69 C276 ) C70_=_C71( C70 C71 ) C70_=_C72( C70 C72 ) C70_=_C73( C70 C73 ) \nC70_=_C74( C70 C74 ) C70_=_C75( C70 C75 ) C70_=_C76( C70 C76 ) C71_=_C72( C71 C72 ) C71_=_C73( C71 C73 ) C71_=_C74( C71 C74 ) \nC71_=_C75( C71 C75 ) C71_=_C76( C71 C76 ) C71_=_C350( C71 C350</w:t>
      </w:r>
    </w:p>
    <w:p>
      <w:pPr>
        <w:pStyle w:val="PreformattedText"/>
        <w:bidi w:val="0"/>
        <w:spacing w:before="0" w:after="0"/>
        <w:jc w:val="left"/>
        <w:rPr/>
      </w:pPr>
      <w:r>
        <w:rPr/>
        <w:t xml:space="preserve"> </w:t>
      </w:r>
      <w:r>
        <w:rPr/>
        <w:t>) C72_=_C73( C72 C73 ) C72_=_C74( C72 C74 ) C72_=_C75( C72 C75 ) \nC72_=_C76( C72 C76 ) C72_=_C119( C72 C119 ) C72_=_C359( C72 C359 ) C73_=_C74( C73 C74 ) C73_=_C75( C73 C75 ) C73_=_C76( C73 C76 ) \nC73_=_C158( C73 C158 ) C73_=_C203( C73 C203 ) C73_=_C213( C73 C213 ) C73_=_C276( C73 C276 ) C73_=_C350( C73 C350 ) C73_=_C355( C73 C355 ) \nC73_=_C359( C73 C359 ) C73_=_C372( C73 C372 ) C74_=_C75( C74 C75 ) C74_=_C76( C74 C76 ) C75_=_C76( C75 C76 ) C114_=_C115( C114 C115 ) \nC114_=_C116( C114 C116 ) C114_=_C117( C114 C117 ) C114_=_C118( C114 C118 ) C114_=_C119( C114 C119 ) C114_=_C121( C114 C121 ) C114_=_C158( C114 C158 ) \nC115_=_C116( C115 C116 ) C115_=_C117( C115 C117 ) C115_=_C118( C115 C118 ) C115_=_C119( C115 C119 ) C115_=_C121( C115 C121 ) C115_=_C203( C115 C203 ) \nC116_=_C117( C116 C117 ) C116_=_C118( C116 C118 ) C116_=_C119( C116 C119 ) C116_=_C121( C116 C121 ) C116_=_C213( C116 C213 ) C117_=_C118( C117 C118 ) \nC117_=_C119( C117 C119 ) C117_=_C121( C117 C121 ) C117_=_C276( C117 C276 ) C118_=_C119( C118 C119 ) C118_=_C121( C118 C121 ) C118_=_C355( C118 C355 ) \nC119_=_C121( C119 C121 ) C119_=_C359( C119 C359 ) C121_=_C372( C121 C372 ) C158_=_C203( C158 C203 ) C158_=_C213( C158 C213 ) C158_=_C276( C158 C276 ) \nC158_=_C350( C158 C350 ) C158_=_C355( C158 C355 ) C158_=_C359( C158 C359 ) C158_=_C372( C158 C372 ) C203_=_C213( C203 C213 ) C203_=_C276( C203 C276 ) \nC203_=_C350( C203 C350 ) C203_=_C355( C203 C355 ) C203_=_C359( C203 C359 ) C203_=_C372( C203 C372 ) C213_=_C276( C213 C276 ) C213_=_C350( C213 C350 ) \nC213_=_C355( C213 C355 ) C213_=_C359( C213 C359 ) C213_=_C372( C213 C372 ) C276_=_C350( C276 C350 ) C276_=_C355( C276 C355 ) C276_=_C359( C276 C359 ) \nC276_=_C372( C276 C372 ) C350_=_C355( C350 C355 ) C350_=_C359( C350 C359 ) C350_=_C372( C350 C372 ) C355_=_C359( C355 C359 ) C355_=_C372( C355 C372 ) \nC359_=_C372( C359 C372 ) "];59-&gt;64[label="26: C50 C65 C67 C68 C69 \nC70 C71 C72 C74 C75 C76 \nC114 C115 C116 C117 C118 C119 \nC121 C158 C203 C213 C276 C350 \nC355 C359 C372 \n118: C50_=_C65 ,C50_=_C67 ,C50_=_C68 ,C50_=_C69 ,C50_=_C70 ,\nC50_=_C71 ,C50_=_C72 ,C50_=_C74 ,C50_=_C75 ,C50_=_C76 ,C65_=_C67 ,\nC65_=_C68 ,C65_=_C69 ,C65_=_C70 ,C65_=_C71 ,C65_=_C72 ,C65_=_C74 ,\nC65_=_C75 ,C65_=_C76 ,C67_=_C68 ,C67_=_C69 ,C67_=_C70 ,C67_=_C71 ,\nC67_=_C72 ,C67_=_C74 ,C67_=_C75 ,C67_=_C76 ,C68_=_C69 ,C68_=_C70 ,\nC68_=_C71 ,C68_=_C72 ,C68_=_C74 ,C68_=_C75 ,C68_=_C76 ,C68_=_C114 ,\nC68_=_C158 ,C69_=_C70 ,C69_=_C71 ,C69_=_C72 ,C69_=_C74 ,C69_=_C75 ,\nC69_=_C76 ,C69_=_C117 ,C69_=_C276 ,C70_=_C71 ,C70_=_C72 ,C70_=_C74 ,\nC70_=_C75 ,C70_=_C76 ,C71_=_C72 ,C71_=_C74 ,C71_=_C75 ,C71_=_C76 ,\nC71_=_C350 ,C72_=_C74 ,C72_=_C75 ,C72_=_C76 ,C72_=_C119 ,C72_=_C359 ,\nC74_=_C75 ,C74_=_C76 ,C75_=_C76 ,C114_=_C115 ,C114_=_C116 ,C114_=_C117 ,\nC114_=_C118 ,C114_=_C119 ,C114_=_C121 ,C114_=_C158 ,C115_=_C116 ,C115_=_C117 ,\nC115_=_C118 ,C115_=_C119 ,C115_=_C121 ,C115_=_C203 ,C116_=_C117 ,C116_=_C118 ,\nC116_=_C119 ,C116_=_C121 ,C116_=_C213 ,C117_=_C118 ,C117_=_C119 ,C117_=_C121 ,\nC117_=_C276 ,C118_=_C119 ,C118_=_C121 ,C118_=_C355 ,C119_=_C121 ,C119_=_C359 ,\nC121_=_C372 ,C158_=_C203 ,C158_=_C213 ,C158_=_C276 ,C158_=_C350 ,C158_=_C355 ,\nC158_=_C359 ,C158_=_C372 ,C203_=_C213 ,C203_=_C276 ,C203_=_C350 ,C203_=_C355 ,\nC203_=_C359 ,C203_=_C372 ,C213_=_C276 ,C213_=_C350 ,C213_=_C355 ,C213_=_C359 ,\nC213_=_C372 ,C276_=_C350 ,C276_=_C355 ,C276_=_C359 ,C276_=_C372 ,C350_=_C355 ,\nC350_=_C359 ,C350_=_C372 ,C355_=_C359 ,C355_=_C372 ,C359_=_C372 ,"];65[shape=box, label="id:65 level: 7\n35: C35 C46 C53 C68 C72 \nC78 C91 C114 C119 C149 C150 \nC151 C152 C153 C154 C155 C156 \nC157 C158 C159 C160 C161 C202 \nC212 C225 C237 C256 C275 C293 \nC315 C354 C359 C360 C361 C362 \n322: C35_=_C46( C35 C46 ) C35_=_C53( C35 C53 ) C35_=_C68( C35 C68 ) C35_=_C78( C35 C78 ) C35_=_C114( C35 C114 ) \nC35_=_C149( C35 C149 ) C35_=_C150( C35 C150 ) C35_=_C151( C35 C151 ) C35_=_C152( C35 C152 ) C35_=_C153( C35 C153 ) C35_=_C154( C35 C154 ) \nC35_=_C155( C35 C155 ) C35_=_C156( C35 C156 ) C35_=_C157( C35 C157 ) C35_=_C158( C35 C158 ) C35_=_C159( C35 C159 ) C35_=_C160( C35 C160 ) \nC35_=_C161( C35 C161 ) C46_=_C72( C46 C72 ) C46_=_C91( C46 C91 ) C46_=_C119( C46 C119 ) C46_=_C157( C46 C157 ) C46_=_C202( C46 C202 ) \nC46_=_C212( C46 C212 ) C46_=_C225( C46 C225 ) C46_=_C237( C46 C237 ) C46_=_C256( C46 C256 ) C46_=_C275( C46 C275 ) C46_=_C293( C46 C293 ) \nC46_=_C315( C46 C315 ) C46_=_C354( C46 C354 ) C46_=_C359( C46 C359 ) C46_=_C360( C46 C360 ) C46_=_C361( C46 C361 ) C46_=_C362( C46 C362 ) \nC53_=_C68( C53 C68 ) C53_=_C78( C53 C78 ) C53_=_C114( C53 C114 ) C53_=_C149( C53 C149 ) C53_=_C150( C53 C150 ) C53_=_C151( C53 C151 ) \nC53_=_C152( C53 C152 ) C53_=_C153( C53 C153 ) C53_=_C154( C53 C154 ) C53_=_C155( C53 C155 ) C53_=_C156( C53 C156 ) C53_=_C157( C53 C157 ) \nC53_=_C158( C53 C158 ) C53_=_C159( C53 C159 ) C53_=_C160( C53 C160 ) C53_=_C161( C53 C161 ) C68_=_C72( C68 C72 ) C68_=_C78( C68 C78 ) \nC68_=_C114( C68 C114 ) C68_=_C149( C68 C149 ) C68_=_C150( C68 C150 ) C68_=_C151( C68 C151 ) C68_=_C152( C68 C152 ) C68_=_C153( C68 C153 ) \nC68_=_C154( C68 C154 ) C68_=_C155( C68 C155 ) C68_=_C156( C68 C156 ) C68_=_C157( C68 C157 ) C68_=_C158( C68 C158 ) C68_=_C159( C68 C159 ) \nC68_=_C160( C68 C160 ) C68_=_C161( C68 C161 ) C72_=_C91( C72 C91 ) C72_=_C119( C72 C119 ) C72_=_C157( C72 C157 ) C72_=_C202( C72 C202 ) \nC72_=_C212( C72 C212 ) C72_=_C225( C72 C225 ) C72_=_C237( C72 C237 ) C72_=_C256( C72 C256 ) C72_=_C275( C72 C275 ) C72_=_C293( C72 C293 ) \nC72_=_C315( C72 C315 ) C72_=_C354( C72 C354 ) C72_=_C359( C72 C359 ) C72_=_C360( C72 C360 ) C72_=_C361( C72 C361 ) C72_=_C362( C72 C362 ) \nC78_=_C91( C78 C91 ) C78_=_C114( C78 C114 ) C78_=_C149( C78 C149 ) C78_=_C150( C78 C150 ) C78_=_C151( C78 C151 ) C78_=_C152( C78 C152 ) \nC78_=_C153( C78 C153 ) C78_=_C154( C78 C154 ) C78_=_C155( C78 C155 ) C78_=_C156( C78 C156 ) C78_=_C157( C78 C157 ) C78_=_C158( C78 C158 ) \nC78_=_C159( C78 C159 ) C78_=_C160( C78 C160 ) C78_=_C161( C78 C161 ) C91_=_C119( C91 C119 ) C91_=_C157( C91 C157 ) C91_=_C202( C91 C202 ) \nC91_=_C212( C91 C212 ) C91_=_C225( C91 C225 ) C91_=_C237( C91 C237 ) C91_=_C256( C91 C256 ) C91_=_C275( C91 C275 ) C91_=_C293( C91 C293 ) \nC91_=_C315( C91 C315 ) C91_=_C354( C91 C354 ) C91_=_C359( C91 C359 ) C91_=_C360( C91 C360 ) C91_=_C361( C91 C361 ) C91_=_C362( C91 C362 ) \nC114_=_C119( C114 C119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9_=_C157( C119 C157 ) C119_=_C202( C119 C202 ) C119_=_C212( C119 C212 ) C119_=_C225( C119 C225 ) \nC119_=_C237( C119 C237 ) C119_=_C256( C119 C256 ) C119_=_C275( C119 C275 ) C119_=_C293( C119 C293 ) C119_=_C315( C119 C315 ) C119_=_C354( C119 C354 ) \nC119_=_C359( C119 C359 ) C119_=_C360( C119 C360 ) C119_=_C361( C119 C361 ) C119_=_C362( C119 C362 ) C149_=_C150( C149 C150 ) C149_=_C151( C149 C151 ) \nC149_=_C152( C149 C152 ) C149_=_C153( C149 C153 ) C149_=_C154( C149 C154 ) C149_=_C155( C149 C155 ) C149_=_C156( C149 C156 ) C149_=_C157( C149 C157 ) \nC149_=_C158( C149 C158 ) C149_=_C159( C149 C159 ) C149_=_C160( C149 C160 ) C149_=_C161( C149 C161 ) C149_=_C202( C149 C202 ) C150_=_C151( C150 C151 ) \nC150_=_C152( C150 C152 ) C150_=_C153( C150 C153 ) C150_=_C154( C150 C154 ) C150_=_C155( C150 C155 ) C150_=_C156( C150 C156 ) C150_=_C157( C150 C157 ) \nC150_=_C158( C150 C158 ) C150_=_C159( C150 C159 ) C150_=_C160( C150 C160 ) C150_=_C161( C150 C161 ) C150_=_C212( C150 C212 ) C151_=_C152( C151 C152 ) \nC151_=_C153( C151 C153 ) C151_=_C154( C151 C154 ) C151_=_C155( C151 C155 ) C151_=_C156( C151 C156 ) C151_=_C157( C151 C157 ) C151_=_C158( C151 C158 ) \nC151_=_C159( C151 C159 ) C151_=_C160( C151 C160 ) C151_=_C161( C151 C161 ) C151_=_C225( C151 C225 ) C152_=_C153( C152 C153 ) C152_=_C154( C152 C154 ) \nC152_=_C155( C152 C155 ) C152_=_C156( C152 C156 ) C152_=_C157( C152 C157 ) C152_=_C158( C152 C158 ) C152_=_C159( C152 C159 ) C152_=_C160( C152 C160 ) \nC152_=_C161( C152 C161 ) C152_=_C237( C152 C237 ) C153_=_C154( C153 C154 ) C153_=_C155( C153 C155 ) C153_=_C156( C153 C156 ) C153_=_C157( C153 C157 ) \nC153_=_C158( C153 C158 ) C153_=_C159( C153 C159 ) C153_=_C160( C153 C160 ) C153_=_C161( C153 C161 ) C153_=_C256( C153 C256 ) C154_=_C155( C154 C155 ) \nC154_=_C156( C154 C156 ) C154_=_C157( C154 C157 ) C154_=_C158( C154 C158 ) C154_=_C159( C154 C159 ) C154_=_C160( C154 C160 ) C154_=_C161( C154 C161 ) \nC154_=_C275( C154 C275 ) C155_=_C156( C155 C156 ) C155_=_C157( C155 C157 ) C155_=_C158( C155 C158 ) C155_=_C159( C155 C159 ) C155_=_C160( C155 C160 ) \nC155_=_C161( C155 C161 ) C155_=_C315( C155 C315 ) C156_=_C157( C156 C157 ) C156_=_C158( C156 C158 ) C156_=_C159( C156 C159 ) C156_=_C160( C156 C160 ) \nC156_=_C161( C156 C161 ) C156_=_C354( C156 C354 ) C157_=_C158( C157 C158 ) C157_=_C159( C157 C159 ) C157_=_C160( C157 C160 ) C157_=_C161( C157 C161 ) \nC157_=_C202( C157 C202 ) C157_=_C212( C157 C212 ) C157_=_C225( C157 C225 ) C157_=_C237( C157 C237 ) C157_=_C256( C157 C256 ) C157_=_C275( C157 C275 ) \nC157_=_C293( C157 C293 ) C157_=_C315( C157 C315 ) C157_=_C354( C157 C354 ) C157_=_C359( C157 C359 ) C157_=_C360( C157 C360 ) C157_=_C361( C157 C361 ) \nC157_=_C362( C157 C362 ) C158_=_C159( C158 C159 ) C158_=_C160( C158 C160 ) C158_=_C161( C158 C161 ) C158_=_C359( C158 C359 ) C159_=_C160( C159 C160 ) \nC159_=_C161( C159 C161 ) C159_=_C360( C159 C360 ) C160_=_C161( C160 C161 ) C160_=_C361( C160 C361 ) C161_=_C362( C161 C362 ) C202_=_C212( C202 C212 ) \nC202_=_C225( C202 C225 ) C202_=_C237( C202 C237 ) C202_=_C256( C202 C256 ) C202_=_C275( C202 C275 ) C202_=_C293( C202 C293 ) C202_=_C315( C202 C315 ) \nC202_=_C354( C202 C354 ) C202_=_C359( C202 C359 ) C202_=_C360( C202 C360 ) C202_=_C361(</w:t>
      </w:r>
    </w:p>
    <w:p>
      <w:pPr>
        <w:pStyle w:val="PreformattedText"/>
        <w:bidi w:val="0"/>
        <w:spacing w:before="0" w:after="0"/>
        <w:jc w:val="left"/>
        <w:rPr/>
      </w:pPr>
      <w:r>
        <w:rPr/>
        <w:t xml:space="preserve"> </w:t>
      </w:r>
      <w:r>
        <w:rPr/>
        <w:t>C202 C361 ) C202_=_C362( C202 C362 ) C212_=_C225( C212 C225 ) \nC212_=_C237( C212 C237 ) C212_=_C256( C212 C256 ) C212_=_C275( C212 C275 ) C212_=_C293( C212 C293 ) C212_=_C315( C212 C315 ) C212_=_C354( C212 C354 ) \nC212_=_C359( C212 C359 ) C212_=_C360( C212 C360 ) C212_=_C361( C212 C361 ) C212_=_C362( C212 C362 ) C225_=_C237( C225 C237 ) C225_=_C256( C225 C256 ) \nC225_=_C275( C225 C275 ) C225_=_C293( C225 C293 ) C225_=_C315( C225 C315 ) C225_=_C354( C225 C354 ) C225_=_C359( C225 C359 ) C225_=_C360( C225 C360 ) \nC225_=_C361( C225 C361 ) C225_=_C362( C225 C362 ) C237_=_C256( C237 C256 ) C237_=_C275( C237 C275 ) C237_=_C293( C237 C293 ) C237_=_C315( C237 C315 ) \nC237_=_C354( C237 C354 ) C237_=_C359( C237 C359 ) C237_=_C360( C237 C360 ) C237_=_C361( C237 C361 ) C237_=_C362( C237 C362 ) C256_=_C275( C256 C275 ) \nC256_=_C293( C256 C293 ) C256_=_C315( C256 C315 ) C256_=_C354( C256 C354 ) C256_=_C359( C256 C359 ) C256_=_C360( C256 C360 ) C256_=_C361( C256 C361 ) \nC256_=_C362( C256 C362 ) C275_=_C293( C275 C293 ) C275_=_C315( C275 C315 ) C275_=_C354( C275 C354 ) C275_=_C359( C275 C359 ) C275_=_C360( C275 C360 ) \nC275_=_C361( C275 C361 ) C275_=_C362( C275 C362 ) C293_=_C315( C293 C315 ) C293_=_C354( C293 C354 ) C293_=_C359( C293 C359 ) C293_=_C360( C293 C360 ) \nC293_=_C361( C293 C361 ) C293_=_C362( C293 C362 ) C315_=_C354( C315 C354 ) C315_=_C359( C315 C359 ) C315_=_C360( C315 C360 ) C315_=_C361( C315 C361 ) \nC315_=_C362( C315 C362 ) C354_=_C359( C354 C359 ) C354_=_C360( C354 C360 ) C354_=_C361( C354 C361 ) C354_=_C362( C354 C362 ) C359_=_C360( C359 C360 ) \nC359_=_C361( C359 C361 ) C359_=_C362( C359 C362 ) C360_=_C361( C360 C361 ) C360_=_C362( C360 C362 ) C361_=_C362( C361 C362 ) "];59-&gt;65[label="34: C35 C46 C53 C68 C72 \nC78 C91 C114 C119 C149 C150 \nC151 C152 C153 C154 C155 C156 \nC158 C159 C160 C161 C202 C212 \nC225 C237 C256 C275 C293 C315 \nC354 C359 C360 C361 C362 \n288: C35_=_C46 ,C35_=_C53 ,C35_=_C68 ,C35_=_C78 ,C35_=_C114 ,\nC35_=_C149 ,C35_=_C150 ,C35_=_C151 ,C35_=_C152 ,C35_=_C153 ,C35_=_C154 ,\nC35_=_C155 ,C35_=_C156 ,C35_=_C158 ,C35_=_C159 ,C35_=_C160 ,C35_=_C161 ,\nC46_=_C72 ,C46_=_C91 ,C46_=_C119 ,C46_=_C202 ,C46_=_C212 ,C46_=_C225 ,\nC46_=_C237 ,C46_=_C256 ,C46_=_C275 ,C46_=_C293 ,C46_=_C315 ,C46_=_C354 ,\nC46_=_C359 ,C46_=_C360 ,C46_=_C361 ,C46_=_C362 ,C53_=_C68 ,C53_=_C78 ,\nC53_=_C114 ,C53_=_C149 ,C53_=_C150 ,C53_=_C151 ,C53_=_C152 ,C53_=_C153 ,\nC53_=_C154 ,C53_=_C155 ,C53_=_C156 ,C53_=_C158 ,C53_=_C159 ,C53_=_C160 ,\nC53_=_C161 ,C68_=_C72 ,C68_=_C78 ,C68_=_C114 ,C68_=_C149 ,C68_=_C150 ,\nC68_=_C151 ,C68_=_C152 ,C68_=_C153 ,C68_=_C154 ,C68_=_C155 ,C68_=_C156 ,\nC68_=_C158 ,C68_=_C159 ,C68_=_C160 ,C68_=_C161 ,C72_=_C91 ,C72_=_C119 ,\nC72_=_C202 ,C72_=_C212 ,C72_=_C225 ,C72_=_C237 ,C72_=_C256 ,C72_=_C275 ,\nC72_=_C293 ,C72_=_C315 ,C72_=_C354 ,C72_=_C359 ,C72_=_C360 ,C72_=_C361 ,\nC72_=_C362 ,C78_=_C91 ,C78_=_C114 ,C78_=_C149 ,C78_=_C150 ,C78_=_C151 ,\nC78_=_C152 ,C78_=_C153 ,C78_=_C154 ,C78_=_C155 ,C78_=_C156 ,C78_=_C158 ,\nC78_=_C159 ,C78_=_C160 ,C78_=_C161 ,C91_=_C119 ,C91_=_C202 ,C91_=_C212 ,\nC91_=_C225 ,C91_=_C237 ,C91_=_C256 ,C91_=_C275 ,C91_=_C293 ,C91_=_C315 ,\nC91_=_C354 ,C91_=_C359 ,C91_=_C360 ,C91_=_C361 ,C91_=_C362 ,C114_=_C119 ,\nC114_=_C149 ,C114_=_C150 ,C114_=_C151 ,C114_=_C152 ,C114_=_C153 ,C114_=_C154 ,\nC114_=_C155 ,C114_=_C156 ,C114_=_C158 ,C114_=_C159 ,C114_=_C160 ,C114_=_C161 ,\nC119_=_C202 ,C119_=_C212 ,C119_=_C225 ,C119_=_C237 ,C119_=_C256 ,C119_=_C275 ,\nC119_=_C293 ,C119_=_C315 ,C119_=_C354 ,C119_=_C359 ,C119_=_C360 ,C119_=_C361 ,\nC119_=_C362 ,C149_=_C150 ,C149_=_C151 ,C149_=_C152 ,C149_=_C153 ,C149_=_C154 ,\nC149_=_C155 ,C149_=_C156 ,C149_=_C158 ,C149_=_C159 ,C149_=_C160 ,C149_=_C161 ,\nC149_=_C202 ,C150_=_C151 ,C150_=_C152 ,C150_=_C153 ,C150_=_C154 ,C150_=_C155 ,\nC150_=_C156 ,C150_=_C158 ,C150_=_C159 ,C150_=_C160 ,C150_=_C161 ,C150_=_C212 ,\nC151_=_C152 ,C151_=_C153 ,C151_=_C154 ,C151_=_C155 ,C151_=_C156 ,C151_=_C158 ,\nC151_=_C159 ,C151_=_C160 ,C151_=_C161 ,C151_=_C225 ,C152_=_C153 ,C152_=_C154 ,\nC152_=_C155 ,C152_=_C156 ,C152_=_C158 ,C152_=_C159 ,C152_=_C160 ,C152_=_C161 ,\nC152_=_C237 ,C153_=_C154 ,C153_=_C155 ,C153_=_C156 ,C153_=_C158 ,C153_=_C159 ,\nC153_=_C160 ,C153_=_C161 ,C153_=_C256 ,C154_=_C155 ,C154_=_C156 ,C154_=_C158 ,\nC154_=_C159 ,C154_=_C160 ,C154_=_C161 ,C154_=_C275 ,C155_=_C156 ,C155_=_C158 ,\nC155_=_C159 ,C155_=_C160 ,C155_=_C161 ,C155_=_C315 ,C156_=_C158 ,C156_=_C159 ,\nC156_=_C160 ,C156_=_C161 ,C156_=_C354 ,C158_=_C159 ,C158_=_C160 ,C158_=_C161 ,\nC158_=_C359 ,C159_=_C160 ,C159_=_C161 ,C159_=_C360 ,C160_=_C161 ,C160_=_C361 ,\nC161_=_C362 ,C202_=_C212 ,C202_=_C225 ,C202_=_C237 ,C202_=_C256 ,C202_=_C275 ,\nC202_=_C293 ,C202_=_C315 ,C202_=_C354 ,C202_=_C359 ,C202_=_C360 ,C202_=_C361 ,\nC202_=_C362 ,C212_=_C225 ,C212_=_C237 ,C212_=_C256 ,C212_=_C275 ,C212_=_C293 ,\nC212_=_C315 ,C212_=_C354 ,C212_=_C359 ,C212_=_C360 ,C212_=_C361 ,C212_=_C362 ,\nC225_=_C237 ,C225_=_C256 ,C225_=_C275 ,C225_=_C293 ,C225_=_C315 ,C225_=_C354 ,\nC225_=_C359 ,C225_=_C360 ,C225_=_C361 ,C225_=_C362 ,C237_=_C256 ,C237_=_C275 ,\nC237_=_C293 ,C237_=_C315 ,C237_=_C354 ,C237_=_C359 ,C237_=_C360 ,C237_=_C361 ,\nC237_=_C362 ,C256_=_C275 ,C256_=_C293 ,C256_=_C315 ,C256_=_C354 ,C256_=_C359 ,\nC256_=_C360 ,C256_=_C361 ,C256_=_C362 ,C275_=_C293 ,C275_=_C315 ,C275_=_C354 ,\nC275_=_C359 ,C275_=_C360 ,C275_=_C361 ,C275_=_C362 ,C293_=_C315 ,C293_=_C354 ,\nC293_=_C359 ,C293_=_C360 ,C293_=_C361 ,C293_=_C362 ,C315_=_C354 ,C315_=_C359 ,\nC315_=_C360 ,C315_=_C361 ,C315_=_C362 ,C354_=_C359 ,C354_=_C360 ,C354_=_C361 ,\nC354_=_C362 ,C359_=_C360 ,C359_=_C361 ,C359_=_C362 ,C360_=_C361 ,C360_=_C362 ,\nC361_=_C362 ,"];66[shape=box, label="id:66 level: 8\n22: C12 C15 C17 C54 C59 \nC61 C71 C74 C107 C122 C125 \nC127 C241 C242 C244 C345 C350 \nC351 C352 C353 C384 C385 \n103: C12_=_C15( C12 C15 ) C12_=_C17( C12 C17 ) C12_=_C54( C12 C54 ) C12_=_C122( C12 C122 ) C12_=_C241( C12 C241 ) \nC12_=_C242( C12 C242 ) C12_=_C244( C12 C244 ) C15_=_C17( C15 C17 ) C15_=_C59( C15 C59 ) C15_=_C71( C15 C71 ) C15_=_C107( C15 C107 ) \nC15_=_C125( C15 C125 ) C15_=_C242( C15 C242 ) C15_=_C350( C15 C350 ) C15_=_C351( C15 C351 ) C15_=_C352( C15 C352 ) C15_=_C353( C15 C353 ) \nC17_=_C61( C17 C61 ) C17_=_C74( C17 C74 ) C17_=_C127( C17 C127 ) C17_=_C345( C17 C345 ) C17_=_C351( C17 C351 ) C17_=_C384( C17 C384 ) \nC17_=_C385( C17 C385 ) C54_=_C59( C54 C59 ) C54_=_C61( C54 C61 ) C54_=_C122( C54 C122 ) C54_=_C241( C54 C241 ) C54_=_C242( C54 C242 ) \nC54_=_C244( C54 C244 ) C59_=_C61( C59 C61 ) C59_=_C71( C59 C71 ) C59_=_C107( C59 C107 ) C59_=_C125( C59 C125 ) C59_=_C242( C59 C242 ) \nC59_=_C350( C59 C350 ) C59_=_C351( C59 C351 ) C59_=_C352( C59 C352 ) C59_=_C353( C59 C353 ) C61_=_C74( C61 C74 ) C61_=_C127( C61 C127 ) \nC61_=_C345( C61 C345 ) C61_=_C351( C61 C351 ) C61_=_C384( C61 C384 ) C61_=_C385( C61 C385 ) C71_=_C74( C71 C74 ) C71_=_C107( C71 C107 ) \nC71_=_C125( C71 C125 ) C71_=_C242( C71 C242 ) C71_=_C350( C71 C350 ) C71_=_C351( C71 C351 ) C71_=_C352( C71 C352 ) C71_=_C353( C71 C353 ) \nC74_=_C127( C74 C127 ) C74_=_C345( C74 C345 ) C74_=_C351( C74 C351 ) C74_=_C384( C74 C384 ) C74_=_C385( C74 C385 ) C107_=_C125( C107 C125 ) \nC107_=_C242( C107 C242 ) C107_=_C350( C107 C350 ) C107_=_C351( C107 C351 ) C107_=_C352( C107 C352 ) C107_=_C353( C107 C353 ) C122_=_C125( C122 C125 ) \nC122_=_C127( C122 C127 ) C122_=_C241( C122 C241 ) C122_=_C242( C122 C242 ) C122_=_C244( C122 C244 ) C125_=_C127( C125 C127 ) C125_=_C242( C125 C242 ) \nC125_=_C350( C125 C350 ) C125_=_C351( C125 C351 ) C125_=_C352( C125 C352 ) C125_=_C353( C125 C353 ) C127_=_C345( C127 C345 ) C127_=_C351( C127 C351 ) \nC127_=_C384( C127 C384 ) C127_=_C385( C127 C385 ) C241_=_C242( C241 C242 ) C241_=_C244( C241 C244 ) C241_=_C345( C241 C345 ) C242_=_C244( C242 C244 ) \nC242_=_C350( C242 C350 ) C242_=_C351( C242 C351 ) C242_=_C352( C242 C352 ) C242_=_C353( C242 C353 ) C244_=_C352( C244 C352 ) C244_=_C384( C244 C384 ) \nC345_=_C351( C345 C351 ) C345_=_C384( C345 C384 ) C345_=_C385( C345 C385 ) C350_=_C351( C350 C351 ) C350_=_C352( C350 C352 ) C350_=_C353( C350 C353 ) \nC351_=_C352( C351 C352 ) C351_=_C353( C351 C353 ) C351_=_C384( C351 C384 ) C351_=_C385( C351 C385 ) C352_=_C353( C352 C353 ) C352_=_C384( C352 C384 ) \nC353_=_C385( C353 C385 ) C384_=_C385( C384 C385 ) "];61-&gt;66[label="20: C12 C15 C17 C54 C59 \nC61 C71 C74 C107 C122 C125 \nC127 C241 C244 C345 C350 C352 \nC353 C384 C385 \n74: C12_=_C15 ,C12_=_C17 ,C12_=_C54 ,C12_=_C122 ,C12_=_C241 ,\nC12_=_C244 ,C15_=_C17 ,C15_=_C59 ,C15_=_C71 ,C15_=_C107 ,C15_=_C125 ,\nC15_=_C350 ,C15_=_C352 ,C15_=_C353 ,C17_=_C61 ,C17_=_C74 ,C17_=_C127 ,\nC17_=_C345 ,C17_=_C384 ,C17_=_C385 ,C54_=_C59 ,C54_=_C61 ,C54_=_C122 ,\nC54_=_C241 ,C54_=_C244 ,C59_=_C61 ,C59_=_C71 ,C59_=_C107 ,C59_=_C125 ,\nC59_=_C350 ,C59_=_C352 ,C59_=_C353 ,C61_=_C74 ,C61_=_C127 ,C61_=_C345 ,\nC61_=_C384 ,C61_=_C385 ,C71_=_C74 ,C71_=_C107 ,C71_=_C125 ,C71_=_C350 ,\nC71_=_C352 ,C71_=_C353 ,C74_=_C127 ,C74_=_C345 ,C74_=_C384 ,C74_=_C385 ,\nC107_=_C125 ,C107_=_C350 ,C107_=_C352 ,C107_=_C353 ,C122_=_C125 ,C122_=_C127 ,\nC122_=_C241 ,C122_=_C244 ,C125_=_C127 ,C125_=_C350 ,C125_=_C352 ,C125_=_C353 ,\nC127_=_C345 ,C127_=_C384 ,C127_=_C385 ,C241_=_C244 ,C241_=_C345 ,C244_=_C352 ,\nC244_=_C384 ,C345_=_C384 ,C345_=_C385 ,C350_=_C352 ,C350_=_C353 ,C352_=_C353 ,\nC352_=_C384 ,C353_=_C385 ,C384_=_C385 ,"];67[shape=box, label="id:67 level: 8\n23: C11 C18 C52 C62 C67 \nC75 C96 C109 C122 C123 C124 \nC125 C126 C127 C128 C129 C244 \nC307 C346 C352 C380 C384 C386 \n143: C11_=_C18( C11 C18 ) C11_=_C52( C11 C52 ) C11_=_C67( C11 C67 ) C11_=_C96( C11 C96 ) C11_=_C122( C11 C122 ) \nC11_=_C123( C11 C123 ) C11_=_C124( C11 C124 ) C11_=_C125( C11 C125 ) C11_=_C126( C11 C126 ) C11_=_C127( C11 C127 ) C11_=_C128( C11 C128 ) \nC11_=_C129( C11 C129 ) C18_=_C62( C18 C62 ) C18_=_C75( C18 C75 ) C18_=_C109( C18 C109 ) C18_=_C128( C18 C128 ) C18_=_C244( C18 C244 ) \nC18_=_C307( C18 C307 ) C18_=_C346( C18 C346</w:t>
      </w:r>
    </w:p>
    <w:p>
      <w:pPr>
        <w:pStyle w:val="PreformattedText"/>
        <w:bidi w:val="0"/>
        <w:spacing w:before="0" w:after="0"/>
        <w:jc w:val="left"/>
        <w:rPr/>
      </w:pPr>
      <w:r>
        <w:rPr/>
        <w:t xml:space="preserve"> </w:t>
      </w:r>
      <w:r>
        <w:rPr/>
        <w:t>) C18_=_C352( C18 C352 ) C18_=_C380( C18 C380 ) C18_=_C384( C18 C384 ) C18_=_C386( C18 C386 ) \nC52_=_C62( C52 C62 ) C52_=_C67( C52 C67 ) C52_=_C96( C52 C96 ) C52_=_C122( C52 C122 ) C52_=_C123( C52 C123 ) C52_=_C124( C52 C124 ) \nC52_=_C125( C52 C125 ) C52_=_C126( C52 C126 ) C52_=_C127( C52 C127 ) C52_=_C128( C52 C128 ) C52_=_C129( C52 C129 ) C62_=_C75( C62 C75 ) \nC62_=_C109( C62 C109 ) C62_=_C128( C62 C128 ) C62_=_C244( C62 C244 ) C62_=_C307( C62 C307 ) C62_=_C346( C62 C346 ) C62_=_C352( C62 C352 ) \nC62_=_C380( C62 C380 ) C62_=_C384( C62 C384 ) C62_=_C386( C62 C386 ) C67_=_C75( C67 C75 ) C67_=_C96( C67 C96 ) C67_=_C122( C67 C122 ) \nC67_=_C123( C67 C123 ) C67_=_C124( C67 C124 ) C67_=_C125( C67 C125 ) C67_=_C126( C67 C126 ) C67_=_C127( C67 C127 ) C67_=_C128( C67 C128 ) \nC67_=_C129( C67 C129 ) C75_=_C109( C75 C109 ) C75_=_C128( C75 C128 ) C75_=_C244( C75 C244 ) C75_=_C307( C75 C307 ) C75_=_C346( C75 C346 ) \nC75_=_C352( C75 C352 ) C75_=_C380( C75 C380 ) C75_=_C384( C75 C384 ) C75_=_C386( C75 C386 ) C96_=_C109( C96 C109 ) C96_=_C122( C96 C122 ) \nC96_=_C123( C96 C123 ) C96_=_C124( C96 C124 ) C96_=_C125( C96 C125 ) C96_=_C126( C96 C126 ) C96_=_C127( C96 C127 ) C96_=_C128( C96 C128 ) \nC96_=_C129( C96 C129 ) C109_=_C128( C109 C128 ) C109_=_C244( C109 C244 ) C109_=_C307( C109 C307 ) C109_=_C346( C109 C346 ) C109_=_C352( C109 C352 ) \nC109_=_C380( C109 C380 ) C109_=_C384( C109 C384 ) C109_=_C386( C109 C386 ) C122_=_C123( C122 C123 ) C122_=_C124( C122 C124 ) C122_=_C125( C122 C125 ) \nC122_=_C126( C122 C126 ) C122_=_C127( C122 C127 ) C122_=_C128( C122 C128 ) C122_=_C129( C122 C129 ) C122_=_C244( C122 C244 ) C123_=_C124( C123 C124 ) \nC123_=_C125( C123 C125 ) C123_=_C126( C123 C126 ) C123_=_C127( C123 C127 ) C123_=_C128( C123 C128 ) C123_=_C129( C123 C129 ) C123_=_C307( C123 C307 ) \nC124_=_C125( C124 C125 ) C124_=_C126( C124 C126 ) C124_=_C127( C124 C127 ) C124_=_C128( C124 C128 ) C124_=_C129( C124 C129 ) C124_=_C346( C124 C346 ) \nC125_=_C126( C125 C126 ) C125_=_C127( C125 C127 ) C125_=_C128( C125 C128 ) C125_=_C129( C125 C129 ) C125_=_C352( C125 C352 ) C126_=_C127( C126 C127 ) \nC126_=_C128( C126 C128 ) C126_=_C129( C126 C129 ) C126_=_C380( C126 C380 ) C127_=_C128( C127 C128 ) C127_=_C129( C127 C129 ) C127_=_C384( C127 C384 ) \nC128_=_C129( C128 C129 ) C128_=_C244( C128 C244 ) C128_=_C307( C128 C307 ) C128_=_C346( C128 C346 ) C128_=_C352( C128 C352 ) C128_=_C380( C128 C380 ) \nC128_=_C384( C128 C384 ) C128_=_C386( C128 C386 ) C129_=_C386( C129 C386 ) C244_=_C307( C244 C307 ) C244_=_C346( C244 C346 ) C244_=_C352( C244 C352 ) \nC244_=_C380( C244 C380 ) C244_=_C384( C244 C384 ) C244_=_C386( C244 C386 ) C307_=_C346( C307 C346 ) C307_=_C352( C307 C352 ) C307_=_C380( C307 C380 ) \nC307_=_C384( C307 C384 ) C307_=_C386( C307 C386 ) C346_=_C352( C346 C352 ) C346_=_C380( C346 C380 ) C346_=_C384( C346 C384 ) C346_=_C386( C346 C386 ) \nC352_=_C380( C352 C380 ) C352_=_C384( C352 C384 ) C352_=_C386( C352 C386 ) C380_=_C384( C380 C384 ) C380_=_C386( C380 C386 ) C384_=_C386( C384 C386 ) "];61-&gt;67[label="22: C11 C18 C52 C62 C67 \nC75 C96 C109 C122 C123 C124 \nC125 C126 C127 C129 C244 C307 \nC346 C352 C380 C384 C386 \n121: C11_=_C18 ,C11_=_C52 ,C11_=_C67 ,C11_=_C96 ,C11_=_C122 ,\nC11_=_C123 ,C11_=_C124 ,C11_=_C125 ,C11_=_C126 ,C11_=_C127 ,C11_=_C129 ,\nC18_=_C62 ,C18_=_C75 ,C18_=_C109 ,C18_=_C244 ,C18_=_C307 ,C18_=_C346 ,\nC18_=_C352 ,C18_=_C380 ,C18_=_C384 ,C18_=_C386 ,C52_=_C62 ,C52_=_C67 ,\nC52_=_C96 ,C52_=_C122 ,C52_=_C123 ,C52_=_C124 ,C52_=_C125 ,C52_=_C126 ,\nC52_=_C127 ,C52_=_C129 ,C62_=_C75 ,C62_=_C109 ,C62_=_C244 ,C62_=_C307 ,\nC62_=_C346 ,C62_=_C352 ,C62_=_C380 ,C62_=_C384 ,C62_=_C386 ,C67_=_C75 ,\nC67_=_C96 ,C67_=_C122 ,C67_=_C123 ,C67_=_C124 ,C67_=_C125 ,C67_=_C126 ,\nC67_=_C127 ,C67_=_C129 ,C75_=_C109 ,C75_=_C244 ,C75_=_C307 ,C75_=_C346 ,\nC75_=_C352 ,C75_=_C380 ,C75_=_C384 ,C75_=_C386 ,C96_=_C109 ,C96_=_C122 ,\nC96_=_C123 ,C96_=_C124 ,C96_=_C125 ,C96_=_C126 ,C96_=_C127 ,C96_=_C129 ,\nC109_=_C244 ,C109_=_C307 ,C109_=_C346 ,C109_=_C352 ,C109_=_C380 ,C109_=_C384 ,\nC109_=_C386 ,C122_=_C123 ,C122_=_C124 ,C122_=_C125 ,C122_=_C126 ,C122_=_C127 ,\nC122_=_C129 ,C122_=_C244 ,C123_=_C124 ,C123_=_C125 ,C123_=_C126 ,C123_=_C127 ,\nC123_=_C129 ,C123_=_C307 ,C124_=_C125 ,C124_=_C126 ,C124_=_C127 ,C124_=_C129 ,\nC124_=_C346 ,C125_=_C126 ,C125_=_C127 ,C125_=_C129 ,C125_=_C352 ,C126_=_C127 ,\nC126_=_C129 ,C126_=_C380 ,C127_=_C129 ,C127_=_C384 ,C129_=_C386 ,C244_=_C307 ,\nC244_=_C346 ,C244_=_C352 ,C244_=_C380 ,C244_=_C384 ,C244_=_C386 ,C307_=_C346 ,\nC307_=_C352 ,C307_=_C380 ,C307_=_C384 ,C307_=_C386 ,C346_=_C352 ,C346_=_C380 ,\nC346_=_C384 ,C346_=_C386 ,C352_=_C380 ,C352_=_C384 ,C352_=_C386 ,C380_=_C384 ,\nC380_=_C386 ,C384_=_C386 ,"];68[shape=box, label="id:68 level: 8\n21: C39 C82 C121 C152 C160 \nC199 C205 C208 C215 C235 C236 \nC237 C238 C239 C240 C278 C357 \nC361 C372 C378 C396 \n118: C39_=_C82( C39 C82 ) C39_=_C152( C39 C152 ) C39_=_C199( C39 C199 ) C39_=_C208( C39 C208 ) C39_=_C235( C39 C235 ) \nC39_=_C236( C39 C236 ) C39_=_C237( C39 C237 ) C39_=_C238( C39 C238 ) C39_=_C239( C39 C239 ) C39_=_C240( C39 C240 ) C82_=_C152( C82 C152 ) \nC82_=_C199( C82 C199 ) C82_=_C208( C82 C208 ) C82_=_C235( C82 C235 ) C82_=_C236( C82 C236 ) C82_=_C237( C82 C237 ) C82_=_C238( C82 C238 ) \nC82_=_C239( C82 C239 ) C82_=_C240( C82 C240 ) C121_=_C160( C121 C160 ) C121_=_C205( C121 C205 ) C121_=_C215( C121 C215 ) C121_=_C239( C121 C239 ) \nC121_=_C278( C121 C278 ) C121_=_C357( C121 C357 ) C121_=_C361( C121 C361 ) C121_=_C372( C121 C372 ) C121_=_C378( C121 C378 ) C121_=_C396( C121 C396 ) \nC152_=_C160( C152 C160 ) C152_=_C199( C152 C199 ) C152_=_C208( C152 C208 ) C152_=_C235( C152 C235 ) C152_=_C236( C152 C236 ) C152_=_C237( C152 C237 ) \nC152_=_C238( C152 C238 ) C152_=_C239( C152 C239 ) C152_=_C240( C152 C240 ) C160_=_C205( C160 C205 ) C160_=_C215( C160 C215 ) C160_=_C239( C160 C239 ) \nC160_=_C278( C160 C278 ) C160_=_C357( C160 C357 ) C160_=_C361( C160 C361 ) C160_=_C372( C160 C372 ) C160_=_C378( C160 C378 ) C160_=_C396( C160 C396 ) \nC199_=_C205( C199 C205 ) C199_=_C208( C199 C208 ) C199_=_C235( C199 C235 ) C199_=_C236( C199 C236 ) C199_=_C237( C199 C237 ) C199_=_C238( C199 C238 ) \nC199_=_C239( C199 C239 ) C199_=_C240( C199 C240 ) C205_=_C215( C205 C215 ) C205_=_C239( C205 C239 ) C205_=_C278( C205 C278 ) C205_=_C357( C205 C357 ) \nC205_=_C361( C205 C361 ) C205_=_C372( C205 C372 ) C205_=_C378( C205 C378 ) C205_=_C396( C205 C396 ) C208_=_C215( C208 C215 ) C208_=_C235( C208 C235 ) \nC208_=_C236( C208 C236 ) C208_=_C237( C208 C237 ) C208_=_C238( C208 C238 ) C208_=_C239( C208 C239 ) C208_=_C240( C208 C240 ) C215_=_C239( C215 C239 ) \nC215_=_C278( C215 C278 ) C215_=_C357( C215 C357 ) C215_=_C361( C215 C361 ) C215_=_C372( C215 C372 ) C215_=_C378( C215 C378 ) C215_=_C396( C215 C396 ) \nC235_=_C236( C235 C236 ) C235_=_C237( C235 C237 ) C235_=_C238( C235 C238 ) C235_=_C239( C235 C239 ) C235_=_C240( C235 C240 ) C235_=_C278( C235 C278 ) \nC236_=_C237( C236 C237 ) C236_=_C238( C236 C238 ) C236_=_C239( C236 C239 ) C236_=_C240( C236 C240 ) C236_=_C357( C236 C357 ) C237_=_C238( C237 C238 ) \nC237_=_C239( C237 C239 ) C237_=_C240( C237 C240 ) C237_=_C361( C237 C361 ) C238_=_C239( C238 C239 ) C238_=_C240( C238 C240 ) C238_=_C378( C238 C378 ) \nC239_=_C240( C239 C240 ) C239_=_C278( C239 C278 ) C239_=_C357( C239 C357 ) C239_=_C361( C239 C361 ) C239_=_C372( C239 C372 ) C239_=_C378( C239 C378 ) \nC239_=_C396( C239 C396 ) C240_=_C396( C240 C396 ) C278_=_C357( C278 C357 ) C278_=_C361( C278 C361 ) C278_=_C372( C278 C372 ) C278_=_C378( C278 C378 ) \nC278_=_C396( C278 C396 ) C357_=_C361( C357 C361 ) C357_=_C372( C357 C372 ) C357_=_C378( C357 C378 ) C357_=_C396( C357 C396 ) C361_=_C372( C361 C372 ) \nC361_=_C378( C361 C378 ) C361_=_C396( C361 C396 ) C372_=_C378( C372 C378 ) C372_=_C396( C372 C396 ) C378_=_C396( C378 C396 ) "];63-&gt;68[label="20: C39 C82 C121 C152 C160 \nC199 C205 C208 C215 C235 C236 \nC237 C238 C240 C278 C357 C361 \nC372 C378 C396 \n98: C39_=_C82 ,C39_=_C152 ,C39_=_C199 ,C39_=_C208 ,C39_=_C235 ,\nC39_=_C236 ,C39_=_C237 ,C39_=_C238 ,C39_=_C240 ,C82_=_C152 ,C82_=_C199 ,\nC82_=_C208 ,C82_=_C235 ,C82_=_C236 ,C82_=_C237 ,C82_=_C238 ,C82_=_C240 ,\nC121_=_C160 ,C121_=_C205 ,C121_=_C215 ,C121_=_C278 ,C121_=_C357 ,C121_=_C361 ,\nC121_=_C372 ,C121_=_C378 ,C121_=_C396 ,C152_=_C160 ,C152_=_C199 ,C152_=_C208 ,\nC152_=_C235 ,C152_=_C236 ,C152_=_C237 ,C152_=_C238 ,C152_=_C240 ,C160_=_C205 ,\nC160_=_C215 ,C160_=_C278 ,C160_=_C357 ,C160_=_C361 ,C160_=_C372 ,C160_=_C378 ,\nC160_=_C396 ,C199_=_C205 ,C199_=_C208 ,C199_=_C235 ,C199_=_C236 ,C199_=_C237 ,\nC199_=_C238 ,C199_=_C240 ,C205_=_C215 ,C205_=_C278 ,C205_=_C357 ,C205_=_C361 ,\nC205_=_C372 ,C205_=_C378 ,C205_=_C396 ,C208_=_C215 ,C208_=_C235 ,C208_=_C236 ,\nC208_=_C237 ,C208_=_C238 ,C208_=_C240 ,C215_=_C278 ,C215_=_C357 ,C215_=_C361 ,\nC215_=_C372 ,C215_=_C378 ,C215_=_C396 ,C235_=_C236 ,C235_=_C237 ,C235_=_C238 ,\nC235_=_C240 ,C235_=_C278 ,C236_=_C237 ,C236_=_C238 ,C236_=_C240 ,C236_=_C357 ,\nC237_=_C238 ,C237_=_C240 ,C237_=_C361 ,C238_=_C240 ,C238_=_C378 ,C240_=_C396 ,\nC278_=_C357 ,C278_=_C361 ,C278_=_C372 ,C278_=_C378 ,C278_=_C396 ,C357_=_C361 ,\nC357_=_C372 ,C357_=_C378 ,C357_=_C396 ,C361_=_C372 ,C361_=_C378 ,C361_=_C396 ,\nC372_=_C378 ,C372_=_C396 ,C378_=_C396 ,"];69[shape=box, label="id:69 level: 8\n21: C115 C118 C149 C156 C198 \nC199 C200 C201 C202 C203 C204 \nC205 C206 C211 C236 C274 C354 \nC355 C356 C357 C358 \n120: C115_=_C118( C115 C118 ) C115_=_C149( C115 C149 ) C115_=_C198( C115 C198 ) C115_=_C199( C115 C199 ) C115_=_C200( C115 C200 ) \nC115_=_C201( C115 C201 ) C115_=_C202( C115 C202 ) C115_=_C203( C115 C203 ) C115_=_C204( C115 C204 ) C115_=_C205( C115 C205 ) C115_=_C206( C115 C206 ) \nC118_=_C156( C118 C156 ) C118_=_C201( C118 C201 ) C118_=_C211( C118 C211 ) C118_=_C236( C118 C236 ) C118_=_C274( C118 C274 ) C118_=_C354( C118 C354 ) \nC118_=_C355( C118 C355 ) C118_=_C356( C118 C356 ) C118_=_C357( C118 C357 ) C118_=_C358(</w:t>
      </w:r>
    </w:p>
    <w:p>
      <w:pPr>
        <w:pStyle w:val="PreformattedText"/>
        <w:bidi w:val="0"/>
        <w:spacing w:before="0" w:after="0"/>
        <w:jc w:val="left"/>
        <w:rPr/>
      </w:pPr>
      <w:r>
        <w:rPr/>
        <w:t xml:space="preserve"> </w:t>
      </w:r>
      <w:r>
        <w:rPr/>
        <w:t>C118 C358 ) C149_=_C156( C149 C156 ) C149_=_C198( C149 C198 ) \nC149_=_C199( C149 C199 ) C149_=_C200( C149 C200 ) C149_=_C201( C149 C201 ) C149_=_C202( C149 C202 ) C149_=_C203( C149 C203 ) C149_=_C204( C149 C204 ) \nC149_=_C205( C149 C205 ) C149_=_C206( C149 C206 ) C156_=_C201( C156 C201 ) C156_=_C211( C156 C211 ) C156_=_C236( C156 C236 ) C156_=_C274( C156 C274 ) \nC156_=_C354( C156 C354 ) C156_=_C355( C156 C355 ) C156_=_C356( C156 C356 ) C156_=_C357( C156 C357 ) C156_=_C358( C156 C358 ) C198_=_C199( C198 C199 ) \nC198_=_C200( C198 C200 ) C198_=_C201( C198 C201 ) C198_=_C202( C198 C202 ) C198_=_C203( C198 C203 ) C198_=_C204( C198 C204 ) C198_=_C205( C198 C205 ) \nC198_=_C206( C198 C206 ) C198_=_C211( C198 C211 ) C199_=_C200( C199 C200 ) C199_=_C201( C199 C201 ) C199_=_C202( C199 C202 ) C199_=_C203( C199 C203 ) \nC199_=_C204( C199 C204 ) C199_=_C205( C199 C205 ) C199_=_C206( C199 C206 ) C199_=_C236( C199 C236 ) C200_=_C201( C200 C201 ) C200_=_C202( C200 C202 ) \nC200_=_C203( C200 C203 ) C200_=_C204( C200 C204 ) C200_=_C205( C200 C205 ) C200_=_C206( C200 C206 ) C200_=_C274( C200 C274 ) C201_=_C202( C201 C202 ) \nC201_=_C203( C201 C203 ) C201_=_C204( C201 C204 ) C201_=_C205( C201 C205 ) C201_=_C206( C201 C206 ) C201_=_C211( C201 C211 ) C201_=_C236( C201 C236 ) \nC201_=_C274( C201 C274 ) C201_=_C354( C201 C354 ) C201_=_C355( C201 C355 ) C201_=_C356( C201 C356 ) C201_=_C357( C201 C357 ) C201_=_C358( C201 C358 ) \nC202_=_C203( C202 C203 ) C202_=_C204( C202 C204 ) C202_=_C205( C202 C205 ) C202_=_C206( C202 C206 ) C202_=_C354( C202 C354 ) C203_=_C204( C203 C204 ) \nC203_=_C205( C203 C205 ) C203_=_C206( C203 C206 ) C203_=_C355( C203 C355 ) C204_=_C205( C204 C205 ) C204_=_C206( C204 C206 ) C204_=_C356( C204 C356 ) \nC205_=_C206( C205 C206 ) C205_=_C357( C205 C357 ) C206_=_C358( C206 C358 ) C211_=_C236( C211 C236 ) C211_=_C274( C211 C274 ) C211_=_C354( C211 C354 ) \nC211_=_C355( C211 C355 ) C211_=_C356( C211 C356 ) C211_=_C357( C211 C357 ) C211_=_C358( C211 C358 ) C236_=_C274( C236 C274 ) C236_=_C354( C236 C354 ) \nC236_=_C355( C236 C355 ) C236_=_C356( C236 C356 ) C236_=_C357( C236 C357 ) C236_=_C358( C236 C358 ) C274_=_C354( C274 C354 ) C274_=_C355( C274 C355 ) \nC274_=_C356( C274 C356 ) C274_=_C357( C274 C357 ) C274_=_C358( C274 C358 ) C354_=_C355( C354 C355 ) C354_=_C356( C354 C356 ) C354_=_C357( C354 C357 ) \nC354_=_C358( C354 C358 ) C355_=_C356( C355 C356 ) C355_=_C357( C355 C357 ) C355_=_C358( C355 C358 ) C356_=_C357( C356 C357 ) C356_=_C358( C356 C358 ) \nC357_=_C358( C357 C358 ) "];63-&gt;69[label="20: C115 C118 C149 C156 C198 \nC199 C200 C202 C203 C204 C205 \nC206 C211 C236 C274 C354 C355 \nC356 C357 C358 \n100: C115_=_C118 ,C115_=_C149 ,C115_=_C198 ,C115_=_C199 ,C115_=_C200 ,\nC115_=_C202 ,C115_=_C203 ,C115_=_C204 ,C115_=_C205 ,C115_=_C206 ,C118_=_C156 ,\nC118_=_C211 ,C118_=_C236 ,C118_=_C274 ,C118_=_C354 ,C118_=_C355 ,C118_=_C356 ,\nC118_=_C357 ,C118_=_C358 ,C149_=_C156 ,C149_=_C198 ,C149_=_C199 ,C149_=_C200 ,\nC149_=_C202 ,C149_=_C203 ,C149_=_C204 ,C149_=_C205 ,C149_=_C206 ,C156_=_C211 ,\nC156_=_C236 ,C156_=_C274 ,C156_=_C354 ,C156_=_C355 ,C156_=_C356 ,C156_=_C357 ,\nC156_=_C358 ,C198_=_C199 ,C198_=_C200 ,C198_=_C202 ,C198_=_C203 ,C198_=_C204 ,\nC198_=_C205 ,C198_=_C206 ,C198_=_C211 ,C199_=_C200 ,C199_=_C202 ,C199_=_C203 ,\nC199_=_C204 ,C199_=_C205 ,C199_=_C206 ,C199_=_C236 ,C200_=_C202 ,C200_=_C203 ,\nC200_=_C204 ,C200_=_C205 ,C200_=_C206 ,C200_=_C274 ,C202_=_C203 ,C202_=_C204 ,\nC202_=_C205 ,C202_=_C206 ,C202_=_C354 ,C203_=_C204 ,C203_=_C205 ,C203_=_C206 ,\nC203_=_C355 ,C204_=_C205 ,C204_=_C206 ,C204_=_C356 ,C205_=_C206 ,C205_=_C357 ,\nC206_=_C358 ,C211_=_C236 ,C211_=_C274 ,C211_=_C354 ,C211_=_C355 ,C211_=_C356 ,\nC211_=_C357 ,C211_=_C358 ,C236_=_C274 ,C236_=_C354 ,C236_=_C355 ,C236_=_C356 ,\nC236_=_C357 ,C236_=_C358 ,C274_=_C354 ,C274_=_C355 ,C274_=_C356 ,C274_=_C357 ,\nC274_=_C358 ,C354_=_C355 ,C354_=_C356 ,C354_=_C357 ,C354_=_C358 ,C355_=_C356 ,\nC355_=_C357 ,C355_=_C358 ,C356_=_C357 ,C356_=_C358 ,C357_=_C358 ,"];70[shape=box, label="id:70 level: 8\n18: C66 C73 C114 C115 C116 \nC117 C118 C119 C120 C121 C158 \nC203 C213 C276 C350 C355 C359 \nC372 \n89: C66_=_C73( C66 C73 ) C66_=_C114( C66 C114 ) C66_=_C115( C66 C115 ) C66_=_C116( C66 C116 ) C66_=_C117( C66 C117 ) \nC66_=_C118( C66 C118 ) C66_=_C119( C66 C119 ) C66_=_C120( C66 C120 ) C66_=_C121( C66 C121 ) C73_=_C120( C73 C120 ) C73_=_C158( C73 C158 ) \nC73_=_C203( C73 C203 ) C73_=_C213( C73 C213 ) C73_=_C276( C73 C276 ) C73_=_C350( C73 C350 ) C73_=_C355( C73 C355 ) C73_=_C359( C73 C359 ) \nC73_=_C372( C73 C372 ) C114_=_C115( C114 C115 ) C114_=_C116( C114 C116 ) C114_=_C117( C114 C117 ) C114_=_C118( C114 C118 ) C114_=_C119( C114 C119 ) \nC114_=_C120( C114 C120 ) C114_=_C121( C114 C121 ) C114_=_C158( C114 C158 ) C115_=_C116( C115 C116 ) C115_=_C117( C115 C117 ) C115_=_C118( C115 C118 ) \nC115_=_C119( C115 C119 ) C115_=_C120( C115 C120 ) C115_=_C121( C115 C121 ) C115_=_C203( C115 C203 ) C116_=_C117( C116 C117 ) C116_=_C118( C116 C118 ) \nC116_=_C119( C116 C119 ) C116_=_C120( C116 C120 ) C116_=_C121( C116 C121 ) C116_=_C213( C116 C213 ) C117_=_C118( C117 C118 ) C117_=_C119( C117 C119 ) \nC117_=_C120( C117 C120 ) C117_=_C121( C117 C121 ) C117_=_C276( C117 C276 ) C118_=_C119( C118 C119 ) C118_=_C120( C118 C120 ) C118_=_C121( C118 C121 ) \nC118_=_C355( C118 C355 ) C119_=_C120( C119 C120 ) C119_=_C121( C119 C121 ) C119_=_C359( C119 C359 ) C120_=_C121( C120 C121 ) C120_=_C158( C120 C158 ) \nC120_=_C203( C120 C203 ) C120_=_C213( C120 C213 ) C120_=_C276( C120 C276 ) C120_=_C350( C120 C350 ) C120_=_C355( C120 C355 ) C120_=_C359( C120 C359 ) \nC120_=_C372( C120 C372 ) C121_=_C372( C121 C372 ) C158_=_C203( C158 C203 ) C158_=_C213( C158 C213 ) C158_=_C276( C158 C276 ) C158_=_C350( C158 C350 ) \nC158_=_C355( C158 C355 ) C158_=_C359( C158 C359 ) C158_=_C372( C158 C372 ) C203_=_C213( C203 C213 ) C203_=_C276( C203 C276 ) C203_=_C350( C203 C350 ) \nC203_=_C355( C203 C355 ) C203_=_C359( C203 C359 ) C203_=_C372( C203 C372 ) C213_=_C276( C213 C276 ) C213_=_C350( C213 C350 ) C213_=_C355( C213 C355 ) \nC213_=_C359( C213 C359 ) C213_=_C372( C213 C372 ) C276_=_C350( C276 C350 ) C276_=_C355( C276 C355 ) C276_=_C359( C276 C359 ) C276_=_C372( C276 C372 ) \nC350_=_C355( C350 C355 ) C350_=_C359( C350 C359 ) C350_=_C372( C350 C372 ) C355_=_C359( C355 C359 ) C355_=_C372( C355 C372 ) C359_=_C372( C359 C372 ) "];64-&gt;70[label="17: C66 C73 C114 C115 C116 \nC117 C118 C119 C121 C158 C203 \nC213 C276 C350 C355 C359 C372 \n72: C66_=_C73 ,C66_=_C114 ,C66_=_C115 ,C66_=_C116 ,C66_=_C117 ,\nC66_=_C118 ,C66_=_C119 ,C66_=_C121 ,C73_=_C158 ,C73_=_C203 ,C73_=_C213 ,\nC73_=_C276 ,C73_=_C350 ,C73_=_C355 ,C73_=_C359 ,C73_=_C372 ,C114_=_C115 ,\nC114_=_C116 ,C114_=_C117 ,C114_=_C118 ,C114_=_C119 ,C114_=_C121 ,C114_=_C158 ,\nC115_=_C116 ,C115_=_C117 ,C115_=_C118 ,C115_=_C119 ,C115_=_C121 ,C115_=_C203 ,\nC116_=_C117 ,C116_=_C118 ,C116_=_C119 ,C116_=_C121 ,C116_=_C213 ,C117_=_C118 ,\nC117_=_C119 ,C117_=_C121 ,C117_=_C276 ,C118_=_C119 ,C118_=_C121 ,C118_=_C355 ,\nC119_=_C121 ,C119_=_C359 ,C121_=_C372 ,C158_=_C203 ,C158_=_C213 ,C158_=_C276 ,\nC158_=_C350 ,C158_=_C355 ,C158_=_C359 ,C158_=_C372 ,C203_=_C213 ,C203_=_C276 ,\nC203_=_C350 ,C203_=_C355 ,C203_=_C359 ,C203_=_C372 ,C213_=_C276 ,C213_=_C350 ,\nC213_=_C355 ,C213_=_C359 ,C213_=_C372 ,C276_=_C350 ,C276_=_C355 ,C276_=_C359 ,\nC276_=_C372 ,C350_=_C355 ,C350_=_C359 ,C350_=_C372 ,C355_=_C359 ,C355_=_C372 ,\nC359_=_C372 ,"];71[shape=box, label="id:71 level: 9\n15: C12 C17 C54 C61 C74 \nC122 C127 C241 C242 C243 C244 \nC345 C351 C384 C385 \n63: C12_=_C17( C12 C17 ) C12_=_C54( C12 C54 ) C12_=_C122( C12 C122 ) C12_=_C241( C12 C241 ) C12_=_C242( C12 C242 ) \nC12_=_C243( C12 C243 ) C12_=_C244( C12 C244 ) C17_=_C61( C17 C61 ) C17_=_C74( C17 C74 ) C17_=_C127( C17 C127 ) C17_=_C243( C17 C243 ) \nC17_=_C345( C17 C345 ) C17_=_C351( C17 C351 ) C17_=_C384( C17 C384 ) C17_=_C385( C17 C385 ) C54_=_C61( C54 C61 ) C54_=_C122( C54 C122 ) \nC54_=_C241( C54 C241 ) C54_=_C242( C54 C242 ) C54_=_C243( C54 C243 ) C54_=_C244( C54 C244 ) C61_=_C74( C61 C74 ) C61_=_C127( C61 C127 ) \nC61_=_C243( C61 C243 ) C61_=_C345( C61 C345 ) C61_=_C351( C61 C351 ) C61_=_C384( C61 C384 ) C61_=_C385( C61 C385 ) C74_=_C127( C74 C127 ) \nC74_=_C243( C74 C243 ) C74_=_C345( C74 C345 ) C74_=_C351( C74 C351 ) C74_=_C384( C74 C384 ) C74_=_C385( C74 C385 ) C122_=_C127( C122 C127 ) \nC122_=_C241( C122 C241 ) C122_=_C242( C122 C242 ) C122_=_C243( C122 C243 ) C122_=_C244( C122 C244 ) C127_=_C243( C127 C243 ) C127_=_C345( C127 C345 ) \nC127_=_C351( C127 C351 ) C127_=_C384( C127 C384 ) C127_=_C385( C127 C385 ) C241_=_C242( C241 C242 ) C241_=_C243( C241 C243 ) C241_=_C244( C241 C244 ) \nC241_=_C345( C241 C345 ) C242_=_C243( C242 C243 ) C242_=_C244( C242 C244 ) C242_=_C351( C242 C351 ) C243_=_C244( C243 C244 ) C243_=_C345( C243 C345 ) \nC243_=_C351( C243 C351 ) C243_=_C384( C243 C384 ) C243_=_C385( C243 C385 ) C244_=_C384( C244 C384 ) C345_=_C351( C345 C351 ) C345_=_C384( C345 C384 ) \nC345_=_C385( C345 C385 ) C351_=_C384( C351 C384 ) C351_=_C385( C351 C385 ) C384_=_C385( C384 C385 ) "];66-&gt;71[label="14: C12 C17 C54 C61 C74 \nC122 C127 C241 C242 C244 C345 \nC351 C384 C385 \n49: C12_=_C17 ,C12_=_C54 ,C12_=_C122 ,C12_=_C241 ,C12_=_C242 ,\nC12_=_C244 ,C17_=_C61 ,C17_=_C74 ,C17_=_C127 ,C17_=_C345 ,C17_=_C351 ,\nC17_=_C384 ,C17_=_C385 ,C54_=_C61 ,C54_=_C122 ,C54_=_C241 ,C54_=_C242 ,\nC54_=_C244 ,C61_=_C74 ,C61_=_C127 ,C61_=_C345 ,C61_=_C351 ,C61_=_C384 ,\nC61_=_C385 ,C74_=_C127 ,C74_=_C345 ,C74_=_C351 ,C74_=_C384 ,C74_=_C385 ,\nC122_=_C127 ,C122_=_C241 ,C122_=_C242 ,C122_=_C244 ,C127_=_C345 ,C127_=_C351 ,\nC127_=_C384 ,C127_=_C385 ,C241_=_C242 ,C241_=_C244 ,C241_=_C345 ,C242_=_C244 ,\nC242_=_C351 ,C244_=_C384 ,C345_=_C351 ,C345_=_C384 ,C345_=_C385 ,C351_=_C384 ,\nC351_=_C385 ,C384_=_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