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 V1 V7 V11 V12 V18 \nV22 V25 V28 V29 V33 V34 \nV35 V38 V42 V45 V46 V47 \n73: C19( V1 V7 ) C21( V1 V12 ) C24( V1 V18 ) C26( V1 V22 ) C27( V1 V25 ) \nC29( V1 V28 ) C30( V1 V29 ) C32( V1 V33 ) C33( V1 V35 ) C35( V1 V38 ) C36( V1 V42 ) \nC107( V7 V11 ) C108( V7 V12 ) C112( V7 V18 ) C115( V7 V25 ) C116( V7 V28 ) C118( V7 V34 ) \nC121( V7 V38 ) C123( V7 V42 ) C125( V7 V46 ) C126( V7 V47 ) C166( V11 V12 ) C172( V11 V25 ) \nC173( V11 V28 ) C175( V11 V34 ) C178( V11 V38 ) C182( V11 V42 ) C184( V11 V46 ) C185( V11 V47 ) \nC188( V12 V18 ) C191( V12 V25 ) C192( V12 V28 ) C193( V12 V29 ) C194( V12 V35 ) C196( V12 V38 ) \nC197( V12 V42 ) C198( V12 V46 ) C253( V18 V28 ) C254( V18 V29 ) C257( V18 V38 ) C259( V18 V42 ) \nC260( V18 V45 ) C261( V18 V46 ) C286( V22 V25 ) C288( V22 V33 ) C289( V22 V35 ) C290( V22 V38 ) \nC305( V25 V28 ) C307( V25 V33 ) C308( V25 V35 ) C311( V25 V38 ) C313( V25 V42 ) C315( V25 V46 ) \nC325( V28 V29 ) C327( V28 V33 ) C328( V28 V34 ) C329( V28 V35 ) C332( V28 V38 ) C334( V28 V42 ) \nC336( V28 V46 ) C340( V29 V38 ) C341( V29 V42 ) C342( V29 V45 ) C354( V33 V35 ) C356( V33 V38 ) \nC363( V34 V46 ) C364( V34 V47 ) C365( V35 V38 ) C366( V35 V42 ) C375( V38 V42 ) C377( V38 V46 ) \nC388( V42 V46 ) C393( V46 V47 ) "]1[shape=box, label="id:1 level: 1\n14: V1 V8 V12 V18 V22 \nV25 V29 V31 V33 V35 V38 \nV42 V45 V49 \n54: C20( V1 V8 ) C21( V1 V12 ) C24( V1 V18 ) C26( V1 V22 ) C27( V1 V25 ) \nC30( V1 V29 ) C31( V1 V31 ) C32( V1 V33 ) C33( V1 V35 ) C35( V1 V38 ) C36( V1 V42 ) \nC37( V1 V49 ) C127( V8 V12 ) C129( V8 V18 ) C131( V8 V22 ) C134( V8 V29 ) C135( V8 V31 ) \nC136( V8 V35 ) C137( V8 V38 ) C138( V8 V42 ) C139( V8 V49 ) C188( V12 V18 ) C191( V12 V25 ) \nC193( V12 V29 ) C194( V12 V35 ) C196( V12 V38 ) C197( V12 V42 ) C199( V12 V49 ) C254( V18 V29 ) \nC257( V18 V38 ) C259( V18 V42 ) C260( V18 V45 ) C286( V22 V25 ) C288( V22 V33 ) C289( V22 V35 ) \nC290( V22 V38 ) C291( V22 V49 ) C307( V25 V33 ) C308( V25 V35 ) C311( V25 V38 ) C313( V25 V42 ) \nC338( V29 V31 ) C340( V29 V38 ) C341( V29 V42 ) C342( V29 V45 ) C344( V29 V49 ) C348( V31 V49 ) \nC354( V33 V35 ) C356( V33 V38 ) C365( V35 V38 ) C366( V35 V42 ) C367( V35 V49 ) C375( V38 V42 ) \nC378( V38 V49 ) "];0-&gt;1[label="11: V1 V12 V18 V22 V25 \nV29 V33 V35 V38 V42 V45 \n35: C21 ,C24 ,C26 ,C27 ,C30 ,\nC32 ,C33 ,C35 ,C36 ,C188 ,C191 ,\nC193 ,C194 ,C196 ,C197 ,C254 ,C257 ,\nC259 ,C260 ,C286 ,C288 ,C289 ,C290 ,\nC307 ,C308 ,C311 ,C313 ,C340 ,C341 ,\nC342 ,C354 ,C356 ,C365 ,C366 ,C375 ,"];2[shape=box, label="id:2 level: 1\n15: V1 V7 V11 V12 V18 \nV25 V28 V29 V34 V37 V38 \nV42 V45 V46 V47 \n68: C19( V1 V7 ) C21( V1 V12 ) C24( V1 V18 ) C27( V1 V25 ) C29( V1 V28 ) \nC30( V1 V29 ) C34( V1 V37 ) C35( V1 V38 ) C36( V1 V42 ) C107( V7 V11 ) C108( V7 V12 ) \nC112( V7 V18 ) C115( V7 V25 ) C116( V7 V28 ) C118( V7 V34 ) C120( V7 V37 ) C121( V7 V38 ) \nC123( V7 V42 ) C125( V7 V46 ) C126( V7 V47 ) C166( V11 V12 ) C172( V11 V25 ) C173( V11 V28 ) \nC175( V11 V34 ) C177( V11 V37 ) C178( V11 V38 ) C182( V11 V42 ) C184( V11 V46 ) C185( V11 V47 ) \nC188( V12 V18 ) C191( V12 V25 ) C192( V12 V28 ) C193( V12 V29 ) C195( V12 V37 ) C196( V12 V38 ) \nC197( V12 V42 ) C198( V12 V46 ) C253( V18 V28 ) C254( V18 V29 ) C256( V18 V37 ) C257( V18 V38 ) \nC259( V18 V42 ) C260( V18 V45 ) C261( V18 V46 ) C305( V25 V28 ) C310( V25 V37 ) C311( V25 V38 ) \nC313( V25 V42 ) C315( V25 V46 ) C325( V28 V29 ) C328( V28 V34 ) C331( V28 V37 ) C332( V28 V38 ) \nC334( V28 V42 ) C336( V28 V46 ) C339( V29 V37 ) C340( V29 V38 ) C341( V29 V42 ) C342( V29 V45 ) \nC363( V34 V46 ) C364( V34 V47 ) C371( V37 V38 ) C373( V37 V42 ) C374( V37 V46 ) C375( V38 V42 ) \nC377( V38 V46 ) C388( V42 V46 ) C393( V46 V47 ) "];0-&gt;2[label="14: V1 V7 V11 V12 V18 \nV25 V28 V29 V34 V38 V42 \nV45 V46 V47 \n57: C19 ,C21 ,C24 ,C27 ,C29 ,\nC30 ,C35 ,C36 ,C107 ,C108 ,C112 ,\nC115 ,C116 ,C118 ,C121 ,C123 ,C125 ,\nC126 ,C166 ,C172 ,C173 ,C175 ,C178 ,\nC182 ,C184 ,C185 ,C188 ,C191 ,C192 ,\nC193 ,C196 ,C197 ,C198 ,C253 ,C254 ,\nC257 ,C259 ,C260 ,C261 ,C305 ,C311 ,\nC313 ,C315 ,C325 ,C328 ,C332 ,C334 ,\nC336 ,C340 ,C341 ,C342 ,C363 ,C364 ,\nC375 ,C377 ,C388 ,C393 ,"];3[shape=box, label="id:3 level: 1\n13: V1 V3 V7 V11 V22 \nV25 V28 V33 V34 V35 V38 \nV46 V47 \n52: C16( V1 V3 ) C19( V1 V7 ) C26( V1 V22 ) C27( V1 V25 ) C29( V1 V28 ) \nC32( V1 V33 ) C33( V1 V35 ) C35( V1 V38 ) C54( V3 V7 ) C56( V3 V11 ) C58( V3 V22 ) \nC60( V3 V25 ) C61( V3 V28 ) C63( V3 V33 ) C64( V3 V34 ) C65( V3 V35 ) C67( V3 V38 ) \nC70( V3 V46 ) C107( V7 V11 ) C115( V7 V25 ) C116( V7 V28 ) C118( V7 V34 ) C121( V7 V38 ) \nC125( V7 V46 ) C126( V7 V47 ) C172( V11 V25 ) C173( V11 V28 ) C175( V11 V34 ) C178( V11 V38 ) \nC184( V11 V46 ) C185( V11 V47 ) C286( V22 V25 ) C288( V22 V33 ) C289( V22 V35 ) C290( V22 V38 ) \nC305( V25 V28 ) C307( V25 V33 ) C308( V25 V35 ) C311( V25 V38 ) C315( V25 V46 ) C327( V28 V33 ) \nC328( V28 V34 ) C329( V28 V35 ) C332( V28 V38 ) C336( V28 V46 ) C354( V33 V35 ) C356( V33 V38 ) \nC363( V34 V46 ) C364( V34 V47 ) C365( V35 V38 ) C377( V38 V46 ) C393( V46 V47 ) "];0-&gt;3[label="12: V1 V7 V11 V22 V25 \nV28 V33 V34 V35 V38 V46 \nV47 \n41: C19 ,C26 ,C27 ,C29 ,C32 ,\nC33 ,C35 ,C107 ,C115 ,C116 ,C118 ,\nC121 ,C125 ,C126 ,C172 ,C173 ,C175 ,\nC178 ,C184 ,C185 ,C286 ,C288 ,C289 ,\nC290 ,C305 ,C307 ,C308 ,C311 ,C315 ,\nC327 ,C328 ,C329 ,C332 ,C336 ,C354 ,\nC356 ,C363 ,C364 ,C365 ,C377 ,C393 ,"];4[shape=box, label="id:4 level: 2\n9: V8 V12 V18 V24 V29 \nV31 V42 V45 V49 \n25: C127( V8 V12 ) C129( V8 V18 ) C132( V8 V24 ) C134( V8 V29 ) C135( V8 V31 ) \nC138( V8 V42 ) C139( V8 V49 ) C188( V12 V18 ) C190( V12 V24 ) C193( V12 V29 ) C197( V12 V42 ) \nC199( V12 V49 ) C251( V18 V24 ) C254( V18 V29 ) C259( V18 V42 ) C260( V18 V45 ) C299( V24 V29 ) \nC301( V24 V31 ) C302( V24 V42 ) C304( V24 V49 ) C338( V29 V31 ) C341( V29 V42 ) C342( V29 V45 ) \nC344( V29 V49 ) C348( V31 V49 ) "];1-&gt;4[label="8: V8 V12 V18 V29 V31 \nV42 V45 V49 \n18: C127 ,C129 ,C134 ,C135 ,C138 ,\nC139 ,C188 ,C193 ,C197 ,C199 ,C254 ,\nC259 ,C260 ,C338 ,C341 ,C342 ,C344 ,\nC348 ,"];5[shape=box, label="id:5 level: 2\n12: V1 V4 V8 V12 V22 \nV25 V31 V33 V35 V38 V42 \nV49 \n49: C17( V1 V4 ) C20( V1 V8 ) C21( V1 V12 ) C26( V1 V22 ) C27( V1 V25 ) \nC31( V1 V31 ) C32( V1 V33 ) C33( V1 V35 ) C35( V1 V38 ) C36( V1 V42 ) C37( V1 V49 ) \nC72( V4 V8 ) C73( V4 V12 ) C76( V4 V22 ) C77( V4 V25 ) C79( V4 V31 ) C80( V4 V35 ) \nC81( V4 V38 ) C82( V4 V42 ) C83( V4 V49 ) C127( V8 V12 ) C131( V8 V22 ) C135( V8 V31 ) \nC136( V8 V35 ) C137( V8 V38 ) C138( V8 V42 ) C139( V8 V49 ) C191( V12 V25 ) C194( V12 V35 ) \nC196( V12 V38 ) C197( V12 V42 ) C199( V12 V49 ) C286( V22 V25 ) C288( V22 V33 ) C289( V22 V35 ) \nC290( V22 V38 ) C291( V22 V49 ) C307( V25 V33 ) C308( V25 V35 ) C311( V25 V38 ) C313( V25 V42 ) \nC348( V31 V49 ) C354( V33 V35 ) C356( V33 V38 ) C365( V35 V38 ) C366( V35 V42 ) C367( V35 V49 ) \nC375( V38 V42 ) C378( V38 V49 ) "];1-&gt;5[label="11: V1 V8 V12 V22 V25 \nV31 V33 V35 V38 V42 V49 \n39: C20 ,C21 ,C26 ,C27 ,C31 ,\nC32 ,C33 ,C35 ,C36 ,C37 ,C127 ,\nC131 ,C135 ,C136 ,C137 ,C138 ,C139 ,\nC191 ,C194 ,C196 ,C197 ,C199 ,C286 ,\nC288 ,C289 ,C290 ,C291 ,C307 ,C308 ,\nC311 ,C313 ,C348 ,C354 ,C356 ,C365 ,\nC366 ,C367 ,C375 ,C378 ,"];6[shape=box, label="id:6 level: 2\n15: V1 V7 V11 V12 V16 \nV18 V28 V29 V34 V37 V38 \nV42 V45 V46 V47 \n71: C19( V1 V7 ) C21( V1 V12 ) C23( V1 V16 ) C24( V1 V18 ) C29( V1 V28 ) \nC30( V1 V29 ) C34( V1 V37 ) C35( V1 V38 ) C36( V1 V42 ) C107( V7 V11 ) C108( V7 V12 ) \nC110( V7 V16 ) C112( V7 V18 ) C116( V7 V28 ) C118( V7 V34 ) C120( V7 V37 ) C121( V7 V38 ) \nC123( V7 V42 ) C125( V7 V46 ) C126( V7 V47 ) C166( V11 V12 ) C168( V11 V16 ) C173( V11 V28 ) \nC175( V11 V34 ) C177( V11 V37 ) C178( V11 V38 ) C182( V11 V42 ) C184( V11 V46 ) C185( V11 V47 ) \nC186( V12 V16 ) C188( V12 V18 ) C192( V12 V28 ) C193( V12 V29 ) C195( V12 V37 ) C196( V12 V38 ) \nC197( V12 V42 ) C198( V12 V46 ) C226( V16 V18 ) C229( V16 V28 ) C230( V16 V29 ) C231( V16 V37 ) \nC232( V16 V38 ) C234( V16 V42 ) C235( V16 V45 ) C236( V16 V46 ) C253( V18 V28 ) C254( V18 V29 ) \nC256( V18 V37 ) C257( V18 V38 ) C259( V18 V42 ) C260( V18 V45 ) C261( V18 V46 ) C325( V28 V29 ) \nC328( V28 V34 ) C331( V28 V37 ) C332( V28 V38 ) C334( V28 V42 ) C336( V28 V46 ) C339( V29 V37 ) \nC340( V29 V38 ) C341( V29 V42 ) C342( V29 V45 ) C363( V34 V46 ) C364( V34 V47 ) C371( V37 V38 ) \nC373( V37 V42 ) C374( V37 V46 ) C375( V38 V42 ) C377( V38 V46 ) C388( V42 V46 ) C393( V46 V47 ) "];2-&gt;6[label="14: V1 V7 V11 V12 V18 \nV28 V29 V34 V37 V38 V42 \nV45 V46 V47 \n59: C19 ,C21 ,C24 ,C29 ,C30 ,\nC34 ,C35 ,C36 ,C107 ,C108 ,C112 ,\nC116 ,C118 ,C120 ,C121 ,C123 ,C125 ,\nC126 ,C166 ,C173 ,C175 ,C177 ,C178 ,\nC182 ,C184 ,C185 ,C188 ,C192 ,C193 ,\nC195 ,C196 ,C197 ,C198 ,C253 ,C254 ,\nC256 ,C257 ,C259 ,C260 ,C261 ,C325 ,\nC328 ,C331 ,C332 ,C334 ,C336 ,C339 ,\nC340 ,C341 ,C342 ,C363 ,C364 ,C371 ,\nC373 ,C374 ,C375 ,C377 ,C388 ,C393 ,"];7[shape=box, label="id:7 level: 2\n13: V3 V7 V10 V11 V22 \nV25 V28 V33 V34 V35 V38 \nV46 V47 \n53: C54( V3 V7 ) C55( V3 V10 ) C56( V3 V11 ) C58( V3 V22 ) C60( V3 V25 ) \nC61( V3 V28 ) C63( V3 V33 ) C64( V3 V34 ) C65( V3 V35 ) C67( V3 V38 ) C70( V3 V46 ) \nC106( V7 V10 ) C107( V7 V11 ) C115( V7 V25 ) C116( V7 V28 ) C118( V7 V34 ) C121( V7 V38 ) \nC125( V7 V46 ) C126( V7 V47 ) C153( V10 V11 ) C155( V10 V22 ) C157( V10 V25 ) C158( V10 V28 ) \nC160( V10 V33 ) C161( V10 V35 ) C163( V10 V38 ) C172( V11 V25 ) C173( V11 V28 ) C175( V11 V34 ) \nC178( V11 V38 ) C184( V11 V46 ) C185( V11 V47 ) C286( V22 V25 ) C288( V22 V33 ) C289( V22 V35 ) \nC290( V22 V38 ) C305( V25 V28 ) C307( V25 V33 ) C308( V25 V35 ) C311( V25 V38 ) C315( V25 V46 ) \nC327( V28 V33 ) C328( V28 V34 ) C329( V28 V35 ) C332( V28 V38 ) C336( V28 V46 ) C354( V33 V35 ) \nC356( V33 V38 ) C363( V34 V46 ) C364( V34 V47 ) C365( V35 V38 ) C377( V38 V46 ) C393( V46 V47 ) "];3-&gt;7[label="12: V3 V7 V11 V22 V25 \nV28 V33 V34 V35 V38 V46 \nV47 \n44: C54 ,C56</w:t>
      </w:r>
    </w:p>
    <w:p>
      <w:pPr>
        <w:pStyle w:val="PreformattedText"/>
        <w:bidi w:val="0"/>
        <w:spacing w:before="0" w:after="0"/>
        <w:jc w:val="left"/>
        <w:rPr/>
      </w:pPr>
      <w:r>
        <w:rPr/>
        <w:t xml:space="preserve"> </w:t>
      </w:r>
      <w:r>
        <w:rPr/>
        <w:t>,C58 ,C60 ,C61 ,\nC63 ,C64 ,C65 ,C67 ,C70 ,C107 ,\nC115 ,C116 ,C118 ,C121 ,C125 ,C126 ,\nC172 ,C173 ,C175 ,C178 ,C184 ,C185 ,\nC286 ,C288 ,C289 ,C290 ,C305 ,C307 ,\nC308 ,C311 ,C315 ,C327 ,C328 ,C329 ,\nC332 ,C336 ,C354 ,C356 ,C363 ,C364 ,\nC365 ,C377 ,C393 ,"];8[shape=box, label="id:8 level: 3\n7: V18 V24 V29 V30 V31 \nV45 V48 \n17: C251( V18 V24 ) C254( V18 V29 ) C255( V18 V30 ) C260( V18 V45 ) C262( V18 V48 ) \nC299( V24 V29 ) C300( V24 V30 ) C301( V24 V31 ) C303( V24 V48 ) C337( V29 V30 ) C338( V29 V31 ) \nC342( V29 V45 ) C343( V29 V48 ) C345( V30 V45 ) C346( V30 V48 ) C347( V31 V48 ) C392( V45 V48 ) "];4-&gt;8[label="5: V18 V24 V29 V31 V45 \n7: C251 ,C254 ,C260 ,C299 ,C301 ,\nC338 ,C342 ,"];9[shape=box, label="id:9 level: 3\n11: V1 V4 V8 V20 V22 \nV25 V31 V33 V35 V38 V49 \n44: C17( V1 V4 ) C20( V1 V8 ) C25( V1 V20 ) C26( V1 V22 ) C27( V1 V25 ) \nC31( V1 V31 ) C32( V1 V33 ) C33( V1 V35 ) C35( V1 V38 ) C37( V1 V49 ) C72( V4 V8 ) \nC75( V4 V20 ) C76( V4 V22 ) C77( V4 V25 ) C79( V4 V31 ) C80( V4 V35 ) C81( V4 V38 ) \nC83( V4 V49 ) C130( V8 V20 ) C131( V8 V22 ) C135( V8 V31 ) C136( V8 V35 ) C137( V8 V38 ) \nC139( V8 V49 ) C274( V20 V22 ) C275( V20 V25 ) C277( V20 V33 ) C278( V20 V35 ) C279( V20 V38 ) \nC280( V20 V49 ) C286( V22 V25 ) C288( V22 V33 ) C289( V22 V35 ) C290( V22 V38 ) C291( V22 V49 ) \nC307( V25 V33 ) C308( V25 V35 ) C311( V25 V38 ) C348( V31 V49 ) C354( V33 V35 ) C356( V33 V38 ) \nC365( V35 V38 ) C367( V35 V49 ) C378( V38 V49 ) "];5-&gt;9[label="10: V1 V4 V8 V22 V25 \nV31 V33 V35 V38 V49 \n35: C17 ,C20 ,C26 ,C27 ,C31 ,\nC32 ,C33 ,C35 ,C37 ,C72 ,C76 ,\nC77 ,C79 ,C80 ,C81 ,C83 ,C131 ,\nC135 ,C136 ,C137 ,C139 ,C286 ,C288 ,\nC289 ,C290 ,C291 ,C307 ,C308 ,C311 ,\nC348 ,C354 ,C356 ,C365 ,C367 ,C378 ,"];10[shape=box, label="id:10 level: 3\n14: V7 V11 V12 V16 V18 \nV19 V28 V29 V34 V37 V42 \nV45 V46 V47 \n64: C107( V7 V11 ) C108( V7 V12 ) C110( V7 V16 ) C112( V7 V18 ) C113( V7 V19 ) \nC116( V7 V28 ) C118( V7 V34 ) C120( V7 V37 ) C123( V7 V42 ) C125( V7 V46 ) C126( V7 V47 ) \nC166( V11 V12 ) C168( V11 V16 ) C170( V11 V19 ) C173( V11 V28 ) C175( V11 V34 ) C177( V11 V37 ) \nC182( V11 V42 ) C184( V11 V46 ) C185( V11 V47 ) C186( V12 V16 ) C188( V12 V18 ) C189( V12 V19 ) \nC192( V12 V28 ) C193( V12 V29 ) C195( V12 V37 ) C197( V12 V42 ) C198( V12 V46 ) C226( V16 V18 ) \nC227( V16 V19 ) C229( V16 V28 ) C230( V16 V29 ) C231( V16 V37 ) C234( V16 V42 ) C235( V16 V45 ) \nC236( V16 V46 ) C249( V18 V19 ) C253( V18 V28 ) C254( V18 V29 ) C256( V18 V37 ) C259( V18 V42 ) \nC260( V18 V45 ) C261( V18 V46 ) C264( V19 V28 ) C265( V19 V29 ) C266( V19 V34 ) C267( V19 V37 ) \nC270( V19 V42 ) C272( V19 V46 ) C273( V19 V47 ) C325( V28 V29 ) C328( V28 V34 ) C331( V28 V37 ) \nC334( V28 V42 ) C336( V28 V46 ) C339( V29 V37 ) C341( V29 V42 ) C342( V29 V45 ) C363( V34 V46 ) \nC364( V34 V47 ) C373( V37 V42 ) C374( V37 V46 ) C388( V42 V46 ) C393( V46 V47 ) "];6-&gt;10[label="13: V7 V11 V12 V16 V18 \nV28 V29 V34 V37 V42 V45 \nV46 V47 \n52: C107 ,C108 ,C110 ,C112 ,C116 ,\nC118 ,C120 ,C123 ,C125 ,C126 ,C166 ,\nC168 ,C173 ,C175 ,C177 ,C182 ,C184 ,\nC185 ,C186 ,C188 ,C192 ,C193 ,C195 ,\nC197 ,C198 ,C226 ,C229 ,C230 ,C231 ,\nC234 ,C235 ,C236 ,C253 ,C254 ,C256 ,\nC259 ,C260 ,C261 ,C325 ,C328 ,C331 ,\nC334 ,C336 ,C339 ,C341 ,C342 ,C363 ,\nC364 ,C373 ,C374 ,C388 ,C393 ,"];11[shape=box, label="id:11 level: 3\n12: V0 V3 V7 V10 V11 \nV25 V28 V33 V34 V38 V46 \nV47 \n49: C1( V0 V3 ) C3( V0 V7 ) C4( V0 V10 ) C5( V0 V11 ) C8( V0 V25 ) \nC9( V0 V28 ) C11( V0 V34 ) C15( V0 V47 ) C54( V3 V7 ) C55( V3 V10 ) C56( V3 V11 ) \nC60( V3 V25 ) C61( V3 V28 ) C63( V3 V33 ) C64( V3 V34 ) C67( V3 V38 ) C70( V3 V46 ) \nC106( V7 V10 ) C107( V7 V11 ) C115( V7 V25 ) C116( V7 V28 ) C118( V7 V34 ) C121( V7 V38 ) \nC125( V7 V46 ) C126( V7 V47 ) C153( V10 V11 ) C157( V10 V25 ) C158( V10 V28 ) C160( V10 V33 ) \nC163( V10 V38 ) C172( V11 V25 ) C173( V11 V28 ) C175( V11 V34 ) C178( V11 V38 ) C184( V11 V46 ) \nC185( V11 V47 ) C305( V25 V28 ) C307( V25 V33 ) C311( V25 V38 ) C315( V25 V46 ) C327( V28 V33 ) \nC328( V28 V34 ) C332( V28 V38 ) C336( V28 V46 ) C356( V33 V38 ) C363( V34 V46 ) C364( V34 V47 ) \nC377( V38 V46 ) C393( V46 V47 ) "];7-&gt;11[label="11: V3 V7 V10 V11 V25 \nV28 V33 V34 V38 V46 V47 \n41: C54 ,C55 ,C56 ,C60 ,C61 ,\nC63 ,C64 ,C67 ,C70 ,C106 ,C107 ,\nC115 ,C116 ,C118 ,C121 ,C125 ,C126 ,\nC153 ,C157 ,C158 ,C160 ,C163 ,C172 ,\nC173 ,C175 ,C178 ,C184 ,C185 ,C305 ,\nC307 ,C311 ,C315 ,C327 ,C328 ,C332 ,\nC336 ,C356 ,C363 ,C364 ,C377 ,C393 ,"];12[shape=box, label="id:12 level: 4\n7: V18 V21 V24 V29 V30 \nV31 V48 \n19: C250( V18 V21 ) C251( V18 V24 ) C254( V18 V29 ) C255( V18 V30 ) C262( V18 V48 ) \nC281( V21 V24 ) C282( V21 V29 ) C283( V21 V30 ) C284( V21 V31 ) C285( V21 V48 ) C299( V24 V29 ) \nC300( V24 V30 ) C301( V24 V31 ) C303( V24 V48 ) C337( V29 V30 ) C338( V29 V31 ) C343( V29 V48 ) \nC346( V30 V48 ) C347( V31 V48 ) "];8-&gt;12[label="6: V18 V24 V29 V30 V31 \nV48 \n13: C251 ,C254 ,C255 ,C262 ,C299 ,\nC300 ,C301 ,C303 ,C337 ,C338 ,C343 ,\nC346 ,C347 ,"];13[shape=box, label="id:13 level: 4\n11: V1 V4 V5 V8 V20 \nV22 V26 V31 V35 V38 V49 \n50: C17( V1 V4 ) C18( V1 V5 ) C20( V1 V8 ) C25( V1 V20 ) C26( V1 V22 ) \nC28( V1 V26 ) C31( V1 V31 ) C33( V1 V35 ) C35( V1 V38 ) C37( V1 V49 ) C71( V4 V5 ) \nC72( V4 V8 ) C75( V4 V20 ) C76( V4 V22 ) C78( V4 V26 ) C79( V4 V31 ) C80( V4 V35 ) \nC81( V4 V38 ) C83( V4 V49 ) C84( V5 V8 ) C86( V5 V20 ) C87( V5 V22 ) C88( V5 V26 ) \nC89( V5 V31 ) C90( V5 V35 ) C91( V5 V38 ) C92( V5 V49 ) C130( V8 V20 ) C131( V8 V22 ) \nC133( V8 V26 ) C135( V8 V31 ) C136( V8 V35 ) C137( V8 V38 ) C139( V8 V49 ) C274( V20 V22 ) \nC276( V20 V26 ) C278( V20 V35 ) C279( V20 V38 ) C280( V20 V49 ) C287( V22 V26 ) C289( V22 V35 ) \nC290( V22 V38 ) C291( V22 V49 ) C316( V26 V31 ) C317( V26 V35 ) C318( V26 V49 ) C348( V31 V49 ) \nC365( V35 V38 ) C367( V35 V49 ) C378( V38 V49 ) "];9-&gt;13[label="9: V1 V4 V8 V20 V22 \nV31 V35 V38 V49 \n32: C17 ,C20 ,C25 ,C26 ,C31 ,\nC33 ,C35 ,C37 ,C72 ,C75 ,C76 ,\nC79 ,C80 ,C81 ,C83 ,C130 ,C131 ,\nC135 ,C136 ,C137 ,C139 ,C274 ,C278 ,\nC279 ,C280 ,C289 ,C290 ,C291 ,C348 ,\nC365 ,C367 ,C378 ,"];14[shape=box, label="id:14 level: 4\n14: V7 V11 V12 V16 V17 \nV18 V19 V28 V34 V37 V42 \nV45 V46 V47 \n68: C107( V7 V11 ) C108( V7 V12 ) C110( V7 V16 ) C111( V7 V17 ) C112( V7 V18 ) \nC113( V7 V19 ) C116( V7 V28 ) C118( V7 V34 ) C120( V7 V37 ) C123( V7 V42 ) C125( V7 V46 ) \nC126( V7 V47 ) C166( V11 V12 ) C168( V11 V16 ) C169( V11 V17 ) C170( V11 V19 ) C173( V11 V28 ) \nC175( V11 V34 ) C177( V11 V37 ) C182( V11 V42 ) C184( V11 V46 ) C185( V11 V47 ) C186( V12 V16 ) \nC187( V12 V17 ) C188( V12 V18 ) C189( V12 V19 ) C192( V12 V28 ) C195( V12 V37 ) C197( V12 V42 ) \nC198( V12 V46 ) C225( V16 V17 ) C226( V16 V18 ) C227( V16 V19 ) C229( V16 V28 ) C231( V16 V37 ) \nC234( V16 V42 ) C235( V16 V45 ) C236( V16 V46 ) C237( V17 V18 ) C238( V17 V19 ) C240( V17 V28 ) \nC241( V17 V34 ) C242( V17 V37 ) C245( V17 V42 ) C247( V17 V46 ) C248( V17 V47 ) C249( V18 V19 ) \nC253( V18 V28 ) C256( V18 V37 ) C259( V18 V42 ) C260( V18 V45 ) C261( V18 V46 ) C264( V19 V28 ) \nC266( V19 V34 ) C267( V19 V37 ) C270( V19 V42 ) C272( V19 V46 ) C273( V19 V47 ) C328( V28 V34 ) \nC331( V28 V37 ) C334( V28 V42 ) C336( V28 V46 ) C363( V34 V46 ) C364( V34 V47 ) C373( V37 V42 ) \nC374( V37 V46 ) C388( V42 V46 ) C393( V46 V47 ) "];10-&gt;14[label="13: V7 V11 V12 V16 V18 \nV19 V28 V34 V37 V42 V45 \nV46 V47 \n56: C107 ,C108 ,C110 ,C112 ,C113 ,\nC116 ,C118 ,C120 ,C123 ,C125 ,C126 ,\nC166 ,C168 ,C170 ,C173 ,C175 ,C177 ,\nC182 ,C184 ,C185 ,C186 ,C188 ,C189 ,\nC192 ,C195 ,C197 ,C198 ,C226 ,C227 ,\nC229 ,C231 ,C234 ,C235 ,C236 ,C249 ,\nC253 ,C256 ,C259 ,C260 ,C261 ,C264 ,\nC266 ,C267 ,C270 ,C272 ,C273 ,C328 ,\nC331 ,C334 ,C336 ,C363 ,C364 ,C373 ,\nC374 ,C388 ,C393 ,"];15[shape=box, label="id:15 level: 4\n12: V0 V3 V7 V10 V11 \nV25 V28 V33 V34 V36 V38 \nV46 \n54: C1( V0 V3 ) C3( V0 V7 ) C4( V0 V10 ) C5( V0 V11 ) C8( V0 V25 ) \nC9( V0 V28 ) C11( V0 V34 ) C12( V0 V36 ) C54( V3 V7 ) C55( V3 V10 ) C56( V3 V11 ) \nC60( V3 V25 ) C61( V3 V28 ) C63( V3 V33 ) C64( V3 V34 ) C66( V3 V36 ) C67( V3 V38 ) \nC70( V3 V46 ) C106( V7 V10 ) C107( V7 V11 ) C115( V7 V25 ) C116( V7 V28 ) C118( V7 V34 ) \nC119( V7 V36 ) C121( V7 V38 ) C125( V7 V46 ) C153( V10 V11 ) C157( V10 V25 ) C158( V10 V28 ) \nC160( V10 V33 ) C162( V10 V36 ) C163( V10 V38 ) C172( V11 V25 ) C173( V11 V28 ) C175( V11 V34 ) \nC176( V11 V36 ) C178( V11 V38 ) C184( V11 V46 ) C305( V25 V28 ) C307( V25 V33 ) C309( V25 V36 ) \nC311( V25 V38 ) C315( V25 V46 ) C327( V28 V33 ) C328( V28 V34 ) C330( V28 V36 ) C332( V28 V38 ) \nC336( V28 V46 ) C355( V33 V36 ) C356( V33 V38 ) C359( V34 V36 ) C363( V34 V46 ) C370( V36 V46 ) \nC377( V38 V46 ) "];11-&gt;15[label="11: V0 V3 V7 V10 V11 \nV25 V28 V33 V34 V38 V46 \n44: C1 ,C3 ,C4 ,C5 ,C8 ,\nC9 ,C11 ,C54 ,C55 ,C56 ,C60 ,\nC61 ,C63 ,C64 ,C67 ,C70 ,C106 ,\nC107 ,C115 ,C116 ,C118 ,C121 ,C125 ,\nC153 ,C157 ,C158 ,C160 ,C163 ,C172 ,\nC173 ,C175 ,C178 ,C184 ,C305 ,C307 ,\nC311 ,C315 ,C327 ,C328 ,C332 ,C336 ,\nC356 ,C363 ,C377 ,"];16[shape=box, label="id:16 level: 5\n11: V1 V4 V5 V8 V15 \nV20 V22 V26 V35 V38 V49 \n54: C17( V1 V4 ) C18( V1 V5 ) C20( V1 V8 ) C22( V1 V15 ) C25( V1 V20 ) \nC26( V1 V22 ) C28( V1 V26 ) C33( V1 V35 ) C35( V1 V38 ) C37( V1 V49 ) C71( V4 V5 ) \nC72( V4 V8 ) C74( V4 V15 ) C75( V4 V20 ) C76( V4 V22 ) C78( V4 V26 ) C80( V4 V35 ) \nC81( V4 V38 ) C83( V4 V49 ) C84( V5 V8 ) C85( V5 V15 ) C86( V5 V20 ) C87( V5 V22 ) \nC88( V5 V26 ) C90( V5 V35 ) C91( V5 V38 ) C92( V5 V49 ) C128( V8 V15 ) C130( V8 V20 ) \nC131( V8 V22 ) C133( V8 V26 ) C136( V8 V35 ) C137( V8 V38 ) C139( V8 V49 ) C219( V15 V20 ) \nC220( V15 V22 ) C221( V15 V26 ) C222( V15 V35 ) C223( V15 V38 ) C224( V15 V49 ) C274( V20 V22 ) \nC276( V20 V26 ) C278( V20 V35 ) C279( V20 V38 ) C280( V20 V49 ) C287( V22 V26 ) C289( V22 V35 ) \nC290( V22 V38 ) C291( V22 V49 ) C317( V26 V35 ) C318( V26 V49 ) C365( V35 V38 ) C367( V35 V49 ) \nC378( V38 V49 ) "];13-&gt;16[label="10: V1 V4 V5 V8 V20</w:t>
      </w:r>
    </w:p>
    <w:p>
      <w:pPr>
        <w:pStyle w:val="PreformattedText"/>
        <w:bidi w:val="0"/>
        <w:spacing w:before="0" w:after="0"/>
        <w:jc w:val="left"/>
        <w:rPr/>
      </w:pPr>
      <w:r>
        <w:rPr/>
        <w:t xml:space="preserve"> </w:t>
      </w:r>
      <w:r>
        <w:rPr/>
        <w:t>\nV22 V26 V35 V38 V49 \n44: C17 ,C18 ,C20 ,C25 ,C26 ,\nC28 ,C33 ,C35 ,C37 ,C71 ,C72 ,\nC75 ,C76 ,C78 ,C80 ,C81 ,C83 ,\nC84 ,C86 ,C87 ,C88 ,C90 ,C91 ,\nC92 ,C130 ,C131 ,C133 ,C136 ,C137 ,\nC139 ,C274 ,C276 ,C278 ,C279 ,C280 ,\nC287 ,C289 ,C290 ,C291 ,C317 ,C318 ,\nC365 ,C367 ,C378 ,"];17[shape=box, label="id:17 level: 5\n14: V7 V11 V16 V17 V18 \nV19 V28 V34 V37 V39 V42 \nV45 V46 V47 \n70: C107( V7 V11 ) C110( V7 V16 ) C111( V7 V17 ) C112( V7 V18 ) C113( V7 V19 ) \nC116( V7 V28 ) C118( V7 V34 ) C120( V7 V37 ) C122( V7 V39 ) C123( V7 V42 ) C125( V7 V46 ) \nC126( V7 V47 ) C168( V11 V16 ) C169( V11 V17 ) C170( V11 V19 ) C173( V11 V28 ) C175( V11 V34 ) \nC177( V11 V37 ) C179( V11 V39 ) C182( V11 V42 ) C184( V11 V46 ) C185( V11 V47 ) C225( V16 V17 ) \nC226( V16 V18 ) C227( V16 V19 ) C229( V16 V28 ) C231( V16 V37 ) C233( V16 V39 ) C234( V16 V42 ) \nC235( V16 V45 ) C236( V16 V46 ) C237( V17 V18 ) C238( V17 V19 ) C240( V17 V28 ) C241( V17 V34 ) \nC242( V17 V37 ) C243( V17 V39 ) C245( V17 V42 ) C247( V17 V46 ) C248( V17 V47 ) C249( V18 V19 ) \nC253( V18 V28 ) C256( V18 V37 ) C258( V18 V39 ) C259( V18 V42 ) C260( V18 V45 ) C261( V18 V46 ) \nC264( V19 V28 ) C266( V19 V34 ) C267( V19 V37 ) C268( V19 V39 ) C270( V19 V42 ) C272( V19 V46 ) \nC273( V19 V47 ) C328( V28 V34 ) C331( V28 V37 ) C333( V28 V39 ) C334( V28 V42 ) C336( V28 V46 ) \nC360( V34 V39 ) C363( V34 V46 ) C364( V34 V47 ) C372( V37 V39 ) C373( V37 V42 ) C374( V37 V46 ) \nC380( V39 V42 ) C382( V39 V46 ) C383( V39 V47 ) C388( V42 V46 ) C393( V46 V47 ) "];14-&gt;17[label="13: V7 V11 V16 V17 V18 \nV19 V28 V34 V37 V42 V45 \nV46 V47 \n58: C107 ,C110 ,C111 ,C112 ,C113 ,\nC116 ,C118 ,C120 ,C123 ,C125 ,C126 ,\nC168 ,C169 ,C170 ,C173 ,C175 ,C177 ,\nC182 ,C184 ,C185 ,C225 ,C226 ,C227 ,\nC229 ,C231 ,C234 ,C235 ,C236 ,C237 ,\nC238 ,C240 ,C241 ,C242 ,C245 ,C247 ,\nC248 ,C249 ,C253 ,C256 ,C259 ,C260 ,\nC261 ,C264 ,C266 ,C267 ,C270 ,C272 ,\nC273 ,C328 ,C331 ,C334 ,C336 ,C363 ,\nC364 ,C373 ,C374 ,C388 ,C393 ,"];18[shape=box, label="id:18 level: 5\n12: V0 V3 V7 V10 V11 \nV25 V28 V33 V34 V36 V38 \nV44 \n57: C1( V0 V3 ) C3( V0 V7 ) C4( V0 V10 ) C5( V0 V11 ) C8( V0 V25 ) \nC9( V0 V28 ) C11( V0 V34 ) C12( V0 V36 ) C14( V0 V44 ) C54( V3 V7 ) C55( V3 V10 ) \nC56( V3 V11 ) C60( V3 V25 ) C61( V3 V28 ) C63( V3 V33 ) C64( V3 V34 ) C66( V3 V36 ) \nC67( V3 V38 ) C69( V3 V44 ) C106( V7 V10 ) C107( V7 V11 ) C115( V7 V25 ) C116( V7 V28 ) \nC118( V7 V34 ) C119( V7 V36 ) C121( V7 V38 ) C124( V7 V44 ) C153( V10 V11 ) C157( V10 V25 ) \nC158( V10 V28 ) C160( V10 V33 ) C162( V10 V36 ) C163( V10 V38 ) C165( V10 V44 ) C172( V11 V25 ) \nC173( V11 V28 ) C175( V11 V34 ) C176( V11 V36 ) C178( V11 V38 ) C183( V11 V44 ) C305( V25 V28 ) \nC307( V25 V33 ) C309( V25 V36 ) C311( V25 V38 ) C314( V25 V44 ) C327( V28 V33 ) C328( V28 V34 ) \nC330( V28 V36 ) C332( V28 V38 ) C335( V28 V44 ) C355( V33 V36 ) C356( V33 V38 ) C358( V33 V44 ) \nC359( V34 V36 ) C362( V34 V44 ) C369( V36 V44 ) C376( V38 V44 ) "];15-&gt;18[label="11: V0 V3 V7 V10 V11 \nV25 V28 V33 V34 V36 V38 \n46: C1 ,C3 ,C4 ,C5 ,C8 ,\nC9 ,C11 ,C12 ,C54 ,C55 ,C56 ,\nC60 ,C61 ,C63 ,C64 ,C66 ,C67 ,\nC106 ,C107 ,C115 ,C116 ,C118 ,C119 ,\nC121 ,C153 ,C157 ,C158 ,C160 ,C162 ,\nC163 ,C172 ,C173 ,C175 ,C176 ,C178 ,\nC305 ,C307 ,C309 ,C311 ,C327 ,C328 ,\nC330 ,C332 ,C355 ,C356 ,C359 ,"];19[shape=box, label="id:19 level: 6\n13: V11 V14 V16 V17 V18 \nV19 V27 V34 V37 V39 V45 \nV46 V47 \n58: C168( V11 V16 ) C169( V11 V17 ) C170( V11 V19 ) C175( V11 V34 ) C177( V11 V37 ) \nC179( V11 V39 ) C184( V11 V46 ) C185( V11 V47 ) C207( V14 V16 ) C208( V14 V17 ) C209( V14 V18 ) \nC210( V14 V19 ) C211( V14 V27 ) C212( V14 V37 ) C213( V14 V39 ) C216( V14 V45 ) C217( V14 V46 ) \nC218( V14 V47 ) C225( V16 V17 ) C226( V16 V18 ) C227( V16 V19 ) C228( V16 V27 ) C231( V16 V37 ) \nC233( V16 V39 ) C235( V16 V45 ) C236( V16 V46 ) C237( V17 V18 ) C238( V17 V19 ) C239( V17 V27 ) \nC241( V17 V34 ) C242( V17 V37 ) C243( V17 V39 ) C247( V17 V46 ) C248( V17 V47 ) C249( V18 V19 ) \nC252( V18 V27 ) C256( V18 V37 ) C258( V18 V39 ) C260( V18 V45 ) C261( V18 V46 ) C263( V19 V27 ) \nC266( V19 V34 ) C267( V19 V37 ) C268( V19 V39 ) C272( V19 V46 ) C273( V19 V47 ) C319( V27 V37 ) \nC320( V27 V39 ) C323( V27 V45 ) C324( V27 V46 ) C360( V34 V39 ) C363( V34 V46 ) C364( V34 V47 ) \nC372( V37 V39 ) C374( V37 V46 ) C382( V39 V46 ) C383( V39 V47 ) C393( V46 V47 ) "];17-&gt;19[label="11: V11 V16 V17 V18 V19 \nV34 V37 V39 V45 V46 V47 \n40: C168 ,C169 ,C170 ,C175 ,C177 ,\nC179 ,C184 ,C185 ,C225 ,C226 ,C227 ,\nC231 ,C233 ,C235 ,C236 ,C237 ,C238 ,\nC241 ,C242 ,C243 ,C247 ,C248 ,C249 ,\nC256 ,C258 ,C260 ,C261 ,C266 ,C267 ,\nC268 ,C272 ,C273 ,C360 ,C363 ,C364 ,\nC372 ,C374 ,C382 ,C383 ,C393 ,"];20[shape=box, label="id:20 level: 6\n14: V0 V2 V3 V6 V7 \nV10 V11 V25 V28 V32 V33 \nV34 V36 V44 \n85: C0( V0 V2 ) C1( V0 V3 ) C2( V0 V6 ) C3( V0 V7 ) C4( V0 V10 ) \nC5( V0 V11 ) C8( V0 V25 ) C9( V0 V28 ) C10( V0 V32 ) C11( V0 V34 ) C12( V0 V36 ) \nC14( V0 V44 ) C38( V2 V3 ) C39( V2 V6 ) C40( V2 V7 ) C41( V2 V10 ) C42( V2 V11 ) \nC45( V2 V25 ) C46( V2 V28 ) C47( V2 V32 ) C48( V2 V33 ) C49( V2 V34 ) C50( V2 V36 ) \nC52( V2 V44 ) C53( V3 V6 ) C54( V3 V7 ) C55( V3 V10 ) C56( V3 V11 ) C60( V3 V25 ) \nC61( V3 V28 ) C62( V3 V32 ) C63( V3 V33 ) C64( V3 V34 ) C66( V3 V36 ) C69( V3 V44 ) \nC93( V6 V7 ) C94( V6 V10 ) C95( V6 V11 ) C98( V6 V25 ) C99( V6 V28 ) C100( V6 V32 ) \nC101( V6 V33 ) C102( V6 V34 ) C103( V6 V36 ) C105( V6 V44 ) C106( V7 V10 ) C107( V7 V11 ) \nC115( V7 V25 ) C116( V7 V28 ) C117( V7 V32 ) C118( V7 V34 ) C119( V7 V36 ) C124( V7 V44 ) \nC153( V10 V11 ) C157( V10 V25 ) C158( V10 V28 ) C159( V10 V32 ) C160( V10 V33 ) C162( V10 V36 ) \nC165( V10 V44 ) C172( V11 V25 ) C173( V11 V28 ) C174( V11 V32 ) C175( V11 V34 ) C176( V11 V36 ) \nC183( V11 V44 ) C305( V25 V28 ) C306( V25 V32 ) C307( V25 V33 ) C309( V25 V36 ) C314( V25 V44 ) \nC326( V28 V32 ) C327( V28 V33 ) C328( V28 V34 ) C330( V28 V36 ) C335( V28 V44 ) C349( V32 V33 ) \nC350( V32 V34 ) C351( V32 V36 ) C353( V32 V44 ) C355( V33 V36 ) C358( V33 V44 ) C359( V34 V36 ) \nC362( V34 V44 ) C369( V36 V44 ) "];18-&gt;20[label="11: V0 V3 V7 V10 V11 \nV25 V28 V33 V34 V36 V44 \n49: C1 ,C3 ,C4 ,C5 ,C8 ,\nC9 ,C11 ,C12 ,C14 ,C54 ,C55 ,\nC56 ,C60 ,C61 ,C63 ,C64 ,C66 ,\nC69 ,C106 ,C107 ,C115 ,C116 ,C118 ,\nC119 ,C124 ,C153 ,C157 ,C158 ,C160 ,\nC162 ,C165 ,C172 ,C173 ,C175 ,C176 ,\nC183 ,C305 ,C307 ,C309 ,C314 ,C327 ,\nC328 ,C330 ,C335 ,C355 ,C358 ,C359 ,\nC362 ,C369 ,"];21[shape=box, label="id:21 level: 7\n13: V11 V14 V16 V17 V19 \nV27 V34 V37 V39 V43 V45 \nV46 V47 \n57: C168( V11 V16 ) C169( V11 V17 ) C170( V11 V19 ) C175( V11 V34 ) C177( V11 V37 ) \nC179( V11 V39 ) C184( V11 V46 ) C185( V11 V47 ) C207( V14 V16 ) C208( V14 V17 ) C210( V14 V19 ) \nC211( V14 V27 ) C212( V14 V37 ) C213( V14 V39 ) C215( V14 V43 ) C216( V14 V45 ) C217( V14 V46 ) \nC218( V14 V47 ) C225( V16 V17 ) C227( V16 V19 ) C228( V16 V27 ) C231( V16 V37 ) C233( V16 V39 ) \nC235( V16 V45 ) C236( V16 V46 ) C238( V17 V19 ) C239( V17 V27 ) C241( V17 V34 ) C242( V17 V37 ) \nC243( V17 V39 ) C246( V17 V43 ) C247( V17 V46 ) C248( V17 V47 ) C263( V19 V27 ) C266( V19 V34 ) \nC267( V19 V37 ) C268( V19 V39 ) C271( V19 V43 ) C272( V19 V46 ) C273( V19 V47 ) C319( V27 V37 ) \nC320( V27 V39 ) C322( V27 V43 ) C323( V27 V45 ) C324( V27 V46 ) C360( V34 V39 ) C363( V34 V46 ) \nC364( V34 V47 ) C372( V37 V39 ) C374( V37 V46 ) C381( V39 V43 ) C382( V39 V46 ) C383( V39 V47 ) \nC389( V43 V45 ) C390( V43 V46 ) C391( V43 V47 ) C393( V46 V47 ) "];19-&gt;21[label="12: V11 V14 V16 V17 V19 \nV27 V34 V37 V39 V45 V46 \nV47 \n49: C168 ,C169 ,C170 ,C175 ,C177 ,\nC179 ,C184 ,C185 ,C207 ,C208 ,C210 ,\nC211 ,C212 ,C213 ,C216 ,C217 ,C218 ,\nC225 ,C227 ,C228 ,C231 ,C233 ,C235 ,\nC236 ,C238 ,C239 ,C241 ,C242 ,C243 ,\nC247 ,C248 ,C263 ,C266 ,C267 ,C268 ,\nC272 ,C273 ,C319 ,C320 ,C323 ,C324 ,\nC360 ,C363 ,C364 ,C372 ,C374 ,C382 ,\nC383 ,C393 ,"];22[shape=box, label="id:22 level: 7\n14: V0 V2 V3 V6 V7 \nV10 V11 V23 V25 V32 V33 \nV34 V36 V44 \n85: C0( V0 V2 ) C1( V0 V3 ) C2( V0 V6 ) C3( V0 V7 ) C4( V0 V10 ) \nC5( V0 V11 ) C7( V0 V23 ) C8( V0 V25 ) C10( V0 V32 ) C11( V0 V34 ) C12( V0 V36 ) \nC14( V0 V44 ) C38( V2 V3 ) C39( V2 V6 ) C40( V2 V7 ) C41( V2 V10 ) C42( V2 V11 ) \nC44( V2 V23 ) C45( V2 V25 ) C47( V2 V32 ) C48( V2 V33 ) C49( V2 V34 ) C50( V2 V36 ) \nC52( V2 V44 ) C53( V3 V6 ) C54( V3 V7 ) C55( V3 V10 ) C56( V3 V11 ) C59( V3 V23 ) \nC60( V3 V25 ) C62( V3 V32 ) C63( V3 V33 ) C64( V3 V34 ) C66( V3 V36 ) C69( V3 V44 ) \nC93( V6 V7 ) C94( V6 V10 ) C95( V6 V11 ) C97( V6 V23 ) C98( V6 V25 ) C100( V6 V32 ) \nC101( V6 V33 ) C102( V6 V34 ) C103( V6 V36 ) C105( V6 V44 ) C106( V7 V10 ) C107( V7 V11 ) \nC114( V7 V23 ) C115( V7 V25 ) C117( V7 V32 ) C118( V7 V34 ) C119( V7 V36 ) C124( V7 V44 ) \nC153( V10 V11 ) C156( V10 V23 ) C157( V10 V25 ) C159( V10 V32 ) C160( V10 V33 ) C162( V10 V36 ) \nC165( V10 V44 ) C171( V11 V23 ) C172( V11 V25 ) C174( V11 V32 ) C175( V11 V34 ) C176( V11 V36 ) \nC183( V11 V44 ) C292( V23 V25 ) C293( V23 V32 ) C294( V23 V33 ) C295( V23 V34 ) C296( V23 V36 ) \nC298( V23 V44 ) C306( V25 V32 ) C307( V25 V33 ) C309( V25 V36 ) C314( V25 V44 ) C349( V32 V33 ) \nC350( V32 V34 ) C351( V32 V36 ) C353( V32 V44 ) C355( V33 V36 ) C358( V33 V44 ) C359( V34 V36 ) \nC362( V34 V44 ) C369( V36 V44 ) "];20-&gt;22[label="13: V0 V2 V3 V6 V7 \nV10 V11 V25 V32 V33 V34 \nV36 V44 \n72: C0 ,C1 ,C2 ,C3 ,C4 ,\nC5 ,C8 ,C10 ,C11 ,C12 ,C14 ,\nC38 ,C39 ,C40 ,C41 ,C42 ,C45 ,\nC47 ,C48 ,C49 ,C50 ,C52 ,C53 ,\nC54 ,C55 ,C56 ,C60 ,C62 ,C63 ,\nC64 ,C66 ,C69 ,C93 ,C94 ,C95 ,\nC98 ,C100 ,C101 ,C102 ,C103 ,C105 ,\nC106 ,C107 ,C115 ,C117 ,C118 ,C119 ,\nC124 ,C153 ,C157 ,C159 ,C160 ,C162 ,\nC165 ,C172 ,C174 ,C175 ,C176 ,C183 ,\nC306 ,C307 ,C309 ,C314 ,C349 ,C350 ,\nC351 ,C353 ,C355 ,C358 ,C359 ,C362 ,\nC369 ,"];23[shape=box, label="id:23 level: 8\n13: V9 V11 V14 V16 V17 \nV19 V27 V34 V37 V39 V43 \nV46 V47 \n65: C140( V9 V11 ) C141( V9 V14 ) C142( V9 V16 ) C143( V9 V17 ) C144( V9 V19 ) \nC145( V9 V27 ) C146( V9 V34</w:t>
      </w:r>
    </w:p>
    <w:p>
      <w:pPr>
        <w:pStyle w:val="PreformattedText"/>
        <w:bidi w:val="0"/>
        <w:spacing w:before="0" w:after="0"/>
        <w:jc w:val="left"/>
        <w:rPr/>
      </w:pPr>
      <w:r>
        <w:rPr/>
        <w:t xml:space="preserve"> </w:t>
      </w:r>
      <w:r>
        <w:rPr/>
        <w:t>) C147( V9 V37 ) C148( V9 V39 ) C150( V9 V43 ) C151( V9 V46 ) \nC152( V9 V47 ) C168( V11 V16 ) C169( V11 V17 ) C170( V11 V19 ) C175( V11 V34 ) C177( V11 V37 ) \nC179( V11 V39 ) C184( V11 V46 ) C185( V11 V47 ) C207( V14 V16 ) C208( V14 V17 ) C210( V14 V19 ) \nC211( V14 V27 ) C212( V14 V37 ) C213( V14 V39 ) C215( V14 V43 ) C217( V14 V46 ) C218( V14 V47 ) \nC225( V16 V17 ) C227( V16 V19 ) C228( V16 V27 ) C231( V16 V37 ) C233( V16 V39 ) C236( V16 V46 ) \nC238( V17 V19 ) C239( V17 V27 ) C241( V17 V34 ) C242( V17 V37 ) C243( V17 V39 ) C246( V17 V43 ) \nC247( V17 V46 ) C248( V17 V47 ) C263( V19 V27 ) C266( V19 V34 ) C267( V19 V37 ) C268( V19 V39 ) \nC271( V19 V43 ) C272( V19 V46 ) C273( V19 V47 ) C319( V27 V37 ) C320( V27 V39 ) C322( V27 V43 ) \nC324( V27 V46 ) C360( V34 V39 ) C363( V34 V46 ) C364( V34 V47 ) C372( V37 V39 ) C374( V37 V46 ) \nC381( V39 V43 ) C382( V39 V46 ) C383( V39 V47 ) C390( V43 V46 ) C391( V43 V47 ) C393( V46 V47 ) "];21-&gt;23[label="12: V11 V14 V16 V17 V19 \nV27 V34 V37 V39 V43 V46 \nV47 \n53: C168 ,C169 ,C170 ,C175 ,C177 ,\nC179 ,C184 ,C185 ,C207 ,C208 ,C210 ,\nC211 ,C212 ,C213 ,C215 ,C217 ,C218 ,\nC225 ,C227 ,C228 ,C231 ,C233 ,C236 ,\nC238 ,C239 ,C241 ,C242 ,C243 ,C246 ,\nC247 ,C248 ,C263 ,C266 ,C267 ,C268 ,\nC271 ,C272 ,C273 ,C319 ,C320 ,C322 ,\nC324 ,C360 ,C363 ,C364 ,C372 ,C374 ,\nC381 ,C382 ,C383 ,C390 ,C391 ,C393 ,"];24[shape=box, label="id:24 level: 8\n14: V0 V2 V3 V6 V7 \nV10 V11 V13 V23 V25 V32 \nV33 V36 V44 \n88: C0( V0 V2 ) C1( V0 V3 ) C2( V0 V6 ) C3( V0 V7 ) C4( V0 V10 ) \nC5( V0 V11 ) C6( V0 V13 ) C7( V0 V23 ) C8( V0 V25 ) C10( V0 V32 ) C12( V0 V36 ) \nC14( V0 V44 ) C38( V2 V3 ) C39( V2 V6 ) C40( V2 V7 ) C41( V2 V10 ) C42( V2 V11 ) \nC43( V2 V13 ) C44( V2 V23 ) C45( V2 V25 ) C47( V2 V32 ) C48( V2 V33 ) C50( V2 V36 ) \nC52( V2 V44 ) C53( V3 V6 ) C54( V3 V7 ) C55( V3 V10 ) C56( V3 V11 ) C57( V3 V13 ) \nC59( V3 V23 ) C60( V3 V25 ) C62( V3 V32 ) C63( V3 V33 ) C66( V3 V36 ) C69( V3 V44 ) \nC93( V6 V7 ) C94( V6 V10 ) C95( V6 V11 ) C96( V6 V13 ) C97( V6 V23 ) C98( V6 V25 ) \nC100( V6 V32 ) C101( V6 V33 ) C103( V6 V36 ) C105( V6 V44 ) C106( V7 V10 ) C107( V7 V11 ) \nC109( V7 V13 ) C114( V7 V23 ) C115( V7 V25 ) C117( V7 V32 ) C119( V7 V36 ) C124( V7 V44 ) \nC153( V10 V11 ) C154( V10 V13 ) C156( V10 V23 ) C157( V10 V25 ) C159( V10 V32 ) C160( V10 V33 ) \nC162( V10 V36 ) C165( V10 V44 ) C167( V11 V13 ) C171( V11 V23 ) C172( V11 V25 ) C174( V11 V32 ) \nC176( V11 V36 ) C183( V11 V44 ) C200( V13 V23 ) C201( V13 V25 ) C202( V13 V32 ) C203( V13 V33 ) \nC204( V13 V36 ) C206( V13 V44 ) C292( V23 V25 ) C293( V23 V32 ) C294( V23 V33 ) C296( V23 V36 ) \nC298( V23 V44 ) C306( V25 V32 ) C307( V25 V33 ) C309( V25 V36 ) C314( V25 V44 ) C349( V32 V33 ) \nC351( V32 V36 ) C353( V32 V44 ) C355( V33 V36 ) C358( V33 V44 ) C369( V36 V44 ) "];22-&gt;24[label="13: V0 V2 V3 V6 V7 \nV10 V11 V23 V25 V32 V33 \nV36 V44 \n75: C0 ,C1 ,C2 ,C3 ,C4 ,\nC5 ,C7 ,C8 ,C10 ,C12 ,C14 ,\nC38 ,C39 ,C40 ,C41 ,C42 ,C44 ,\nC45 ,C47 ,C48 ,C50 ,C52 ,C53 ,\nC54 ,C55 ,C56 ,C59 ,C60 ,C62 ,\nC63 ,C66 ,C69 ,C93 ,C94 ,C95 ,\nC97 ,C98 ,C100 ,C101 ,C103 ,C105 ,\nC106 ,C107 ,C114 ,C115 ,C117 ,C119 ,\nC124 ,C153 ,C156 ,C157 ,C159 ,C160 ,\nC162 ,C165 ,C171 ,C172 ,C174 ,C176 ,\nC183 ,C292 ,C293 ,C294 ,C296 ,C298 ,\nC306 ,C307 ,C309 ,C314 ,C349 ,C351 ,\nC353 ,C355 ,C358 ,C369 ,"];25[shape=box, label="id:25 level: 9\n12: V9 V11 V14 V17 V19 \nV27 V34 V39 V41 V43 V46 \nV47 \n59: C140( V9 V11 ) C141( V9 V14 ) C143( V9 V17 ) C144( V9 V19 ) C145( V9 V27 ) \nC146( V9 V34 ) C148( V9 V39 ) C149( V9 V41 ) C150( V9 V43 ) C151( V9 V46 ) C152( V9 V47 ) \nC169( V11 V17 ) C170( V11 V19 ) C175( V11 V34 ) C179( V11 V39 ) C181( V11 V41 ) C184( V11 V46 ) \nC185( V11 V47 ) C208( V14 V17 ) C210( V14 V19 ) C211( V14 V27 ) C213( V14 V39 ) C214( V14 V41 ) \nC215( V14 V43 ) C217( V14 V46 ) C218( V14 V47 ) C238( V17 V19 ) C239( V17 V27 ) C241( V17 V34 ) \nC243( V17 V39 ) C244( V17 V41 ) C246( V17 V43 ) C247( V17 V46 ) C248( V17 V47 ) C263( V19 V27 ) \nC266( V19 V34 ) C268( V19 V39 ) C269( V19 V41 ) C271( V19 V43 ) C272( V19 V46 ) C273( V19 V47 ) \nC320( V27 V39 ) C321( V27 V41 ) C322( V27 V43 ) C324( V27 V46 ) C360( V34 V39 ) C361( V34 V41 ) \nC363( V34 V46 ) C364( V34 V47 ) C379( V39 V41 ) C381( V39 V43 ) C382( V39 V46 ) C383( V39 V47 ) \nC385( V41 V43 ) C386( V41 V46 ) C387( V41 V47 ) C390( V43 V46 ) C391( V43 V47 ) C393( V46 V47 ) "];23-&gt;25[label="11: V9 V11 V14 V17 V19 \nV27 V34 V39 V43 V46 V47 \n48: C140 ,C141 ,C143 ,C144 ,C145 ,\nC146 ,C148 ,C150 ,C151 ,C152 ,C169 ,\nC170 ,C175 ,C179 ,C184 ,C185 ,C208 ,\nC210 ,C211 ,C213 ,C215 ,C217 ,C218 ,\nC238 ,C239 ,C241 ,C243 ,C246 ,C247 ,\nC248 ,C263 ,C266 ,C268 ,C271 ,C272 ,\nC273 ,C320 ,C322 ,C324 ,C360 ,C363 ,\nC364 ,C381 ,C382 ,C383 ,C390 ,C391 ,\nC393 ,"];26[shape=box, label="id:26 level: 9\n14: V0 V2 V3 V6 V10 \nV11 V13 V23 V25 V32 V33 \nV36 V40 V44 \n89: C0( V0 V2 ) C1( V0 V3 ) C2( V0 V6 ) C4( V0 V10 ) C5( V0 V11 ) \nC6( V0 V13 ) C7( V0 V23 ) C8( V0 V25 ) C10( V0 V32 ) C12( V0 V36 ) C13( V0 V40 ) \nC14( V0 V44 ) C38( V2 V3 ) C39( V2 V6 ) C41( V2 V10 ) C42( V2 V11 ) C43( V2 V13 ) \nC44( V2 V23 ) C45( V2 V25 ) C47( V2 V32 ) C48( V2 V33 ) C50( V2 V36 ) C51( V2 V40 ) \nC52( V2 V44 ) C53( V3 V6 ) C55( V3 V10 ) C56( V3 V11 ) C57( V3 V13 ) C59( V3 V23 ) \nC60( V3 V25 ) C62( V3 V32 ) C63( V3 V33 ) C66( V3 V36 ) C68( V3 V40 ) C69( V3 V44 ) \nC94( V6 V10 ) C95( V6 V11 ) C96( V6 V13 ) C97( V6 V23 ) C98( V6 V25 ) C100( V6 V32 ) \nC101( V6 V33 ) C103( V6 V36 ) C104( V6 V40 ) C105( V6 V44 ) C153( V10 V11 ) C154( V10 V13 ) \nC156( V10 V23 ) C157( V10 V25 ) C159( V10 V32 ) C160( V10 V33 ) C162( V10 V36 ) C164( V10 V40 ) \nC165( V10 V44 ) C167( V11 V13 ) C171( V11 V23 ) C172( V11 V25 ) C174( V11 V32 ) C176( V11 V36 ) \nC180( V11 V40 ) C183( V11 V44 ) C200( V13 V23 ) C201( V13 V25 ) C202( V13 V32 ) C203( V13 V33 ) \nC204( V13 V36 ) C205( V13 V40 ) C206( V13 V44 ) C292( V23 V25 ) C293( V23 V32 ) C294( V23 V33 ) \nC296( V23 V36 ) C297( V23 V40 ) C298( V23 V44 ) C306( V25 V32 ) C307( V25 V33 ) C309( V25 V36 ) \nC312( V25 V40 ) C314( V25 V44 ) C349( V32 V33 ) C351( V32 V36 ) C352( V32 V40 ) C353( V32 V44 ) \nC355( V33 V36 ) C357( V33 V40 ) C358( V33 V44 ) C368( V36 V40 ) C369( V36 V44 ) C384( V40 V44 ) "];24-&gt;26[label="13: V0 V2 V3 V6 V10 \nV11 V13 V23 V25 V32 V33 \nV36 V44 \n76: C0 ,C1 ,C2 ,C4 ,C5 ,\nC6 ,C7 ,C8 ,C10 ,C12 ,C14 ,\nC38 ,C39 ,C41 ,C42 ,C43 ,C44 ,\nC45 ,C47 ,C48 ,C50 ,C52 ,C53 ,\nC55 ,C56 ,C57 ,C59 ,C60 ,C62 ,\nC63 ,C66 ,C69 ,C94 ,C95 ,C96 ,\nC97 ,C98 ,C100 ,C101 ,C103 ,C105 ,\nC153 ,C154 ,C156 ,C157 ,C159 ,C160 ,\nC162 ,C165 ,C167 ,C171 ,C172 ,C174 ,\nC176 ,C183 ,C200 ,C201 ,C202 ,C203 ,\nC204 ,C206 ,C292 ,C293 ,C294 ,C296 ,\nC298 ,C306 ,C307 ,C309 ,C314 ,C349 ,\nC351 ,C353 ,C355 ,C358 ,C36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