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2 V8 V9 V10 V13 \nV15 V17 V21 V23 V25 V27 \nV29 V31 V32 V33 V34 V35 \nV36 V39 V41 V44 \n153: C35( V2 V8 ) C36( V2 V9 ) C37( V2 V10 ) C38( V2 V13 ) C39( V2 V15 ) \nC41( V2 V17 ) C43( V2 V23 ) C45( V2 V25 ) C46( V2 V27 ) C47( V2 V29 ) C48( V2 V32 ) \nC49( V2 V33 ) C50( V2 V35 ) C51( V2 V36 ) C53( V2 V39 ) C54( V2 V41 ) C56( V2 V44 ) \nC119( V8 V9 ) C120( V8 V13 ) C122( V8 V23 ) C123( V8 V35 ) C126( V8 V44 ) C128( V9 V10 ) \nC129( V9 V13 ) C130( V9 V15 ) C132( V9 V17 ) C133( V9 V21 ) C134( V9 V23 ) C135( V9 V25 ) \nC136( V9 V27 ) C138( V9 V29 ) C139( V9 V31 ) C140( V9 V32 ) C141( V9 V33 ) C142( V9 V34 ) \nC143( V9 V35 ) C144( V9 V36 ) C146( V9 V39 ) C147( V9 V41 ) C148( V9 V44 ) C151( V10 V13 ) \nC153( V10 V17 ) C155( V10 V21 ) C156( V10 V23 ) C157( V10 V25 ) C159( V10 V27 ) C161( V10 V31 ) \nC162( V10 V32 ) C163( V10 V33 ) C164( V10 V34 ) C165( V10 V36 ) C167( V10 V39 ) C168( V10 V41 ) \nC182( V13 V15 ) C184( V13 V17 ) C186( V13 V23 ) C188( V13 V25 ) C189( V13 V27 ) C190( V13 V29 ) \nC191( V13 V32 ) C192( V13 V33 ) C193( V13 V35 ) C194( V13 V36 ) C196( V13 V39 ) C197( V13 V41 ) \nC199( V13 V44 ) C207( V15 V17 ) C210( V15 V25 ) C211( V15 V27 ) C213( V15 V29 ) C214( V15 V32 ) \nC215( V15 V33 ) C216( V15 V35 ) C217( V15 V36 ) C218( V15 V39 ) C219( V15 V41 ) C220( V15 V44 ) \nC235( V17 V21 ) C236( V17 V23 ) C237( V17 V25 ) C238( V17 V27 ) C240( V17 V29 ) C241( V17 V31 ) \nC242( V17 V32 ) C243( V17 V33 ) C244( V17 V34 ) C245( V17 V35 ) C246( V17 V36 ) C248( V17 V39 ) \nC249( V17 V41 ) C250( V17 V44 ) C282( V21 V23 ) C283( V21 V27 ) C285( V21 V31 ) C286( V21 V32 ) \nC287( V21 V33 ) C288( V21 V34 ) C290( V21 V39 ) C291( V21 V41 ) C294( V23 V25 ) C295( V23 V31 ) \nC296( V23 V32 ) C297( V23 V33 ) C298( V23 V34 ) C299( V23 V35 ) C301( V23 V39 ) C302( V23 V41 ) \nC303( V23 V44 ) C317( V25 V27 ) C319( V25 V29 ) C320( V25 V32 ) C321( V25 V33 ) C322( V25 V35 ) \nC323( V25 V36 ) C325( V25 V39 ) C326( V25 V41 ) C327( V25 V44 ) C334( V27 V29 ) C335( V27 V32 ) \nC336( V27 V33 ) C337( V27 V36 ) C338( V27 V39 ) C339( V27 V41 ) C340( V27 V44 ) C352( V29 V33 ) \nC353( V29 V35 ) C354( V29 V36 ) C355( V29 V39 ) C356( V29 V44 ) C359( V31 V32 ) C360( V31 V33 ) \nC361( V31 V34 ) C363( V31 V39 ) C364( V31 V41 ) C367( V32 V33 ) C368( V32 V34 ) C369( V32 V36 ) \nC371( V32 V39 ) C372( V32 V41 ) C374( V33 V34 ) C375( V33 V36 ) C376( V33 V39 ) C377( V33 V41 ) \nC378( V33 V44 ) C381( V34 V39 ) C382( V34 V41 ) C387( V35 V39 ) C391( V35 V44 ) C394( V36 V39 ) \nC395( V36 V41 ) C409( V39 V41 ) C410( V39 V44 ) C417( V41 V44 ) "]1[shape=box, label="id:1 level: 1\n16: V9 V10 V15 V17 V21 \nV25 V27 V28 V29 V31 V32 \nV33 V34 V36 V39 V41 \n101: C128( V9 V10 ) C130( V9 V15 ) C132( V9 V17 ) C133( V9 V21 ) C135( V9 V25 ) \nC136( V9 V27 ) C137( V9 V28 ) C138( V9 V29 ) C139( V9 V31 ) C140( V9 V32 ) C141( V9 V33 ) \nC142( V9 V34 ) C144( V9 V36 ) C146( V9 V39 ) C147( V9 V41 ) C153( V10 V17 ) C155( V10 V21 ) \nC157( V10 V25 ) C159( V10 V27 ) C160( V10 V28 ) C161( V10 V31 ) C162( V10 V32 ) C163( V10 V33 ) \nC164( V10 V34 ) C165( V10 V36 ) C167( V10 V39 ) C168( V10 V41 ) C207( V15 V17 ) C210( V15 V25 ) \nC211( V15 V27 ) C212( V15 V28 ) C213( V15 V29 ) C214( V15 V32 ) C215( V15 V33 ) C217( V15 V36 ) \nC218( V15 V39 ) C219( V15 V41 ) C235( V17 V21 ) C237( V17 V25 ) C238( V17 V27 ) C239( V17 V28 ) \nC240( V17 V29 ) C241( V17 V31 ) C242( V17 V32 ) C243( V17 V33 ) C244( V17 V34 ) C246( V17 V36 ) \nC248( V17 V39 ) C249( V17 V41 ) C283( V21 V27 ) C284( V21 V28 ) C285( V21 V31 ) C286( V21 V32 ) \nC287( V21 V33 ) C288( V21 V34 ) C290( V21 V39 ) C291( V21 V41 ) C317( V25 V27 ) C318( V25 V28 ) \nC319( V25 V29 ) C320( V25 V32 ) C321( V25 V33 ) C323( V25 V36 ) C325( V25 V39 ) C326( V25 V41 ) \nC333( V27 V28 ) C334( V27 V29 ) C335( V27 V32 ) C336( V27 V33 ) C337( V27 V36 ) C338( V27 V39 ) \nC339( V27 V41 ) C343( V28 V29 ) C345( V28 V32 ) C346( V28 V33 ) C347( V28 V34 ) C348( V28 V36 ) \nC349( V28 V39 ) C350( V28 V41 ) C352( V29 V33 ) C354( V29 V36 ) C355( V29 V39 ) C359( V31 V32 ) \nC360( V31 V33 ) C361( V31 V34 ) C363( V31 V39 ) C364( V31 V41 ) C367( V32 V33 ) C368( V32 V34 ) \nC369( V32 V36 ) C371( V32 V39 ) C372( V32 V41 ) C374( V33 V34 ) C375( V33 V36 ) C376( V33 V39 ) \nC377( V33 V41 ) C381( V34 V39 ) C382( V34 V41 ) C394( V36 V39 ) C395( V36 V41 ) C409( V39 V41 ) "];0-&gt;1[label="15: V9 V10 V15 V17 V21 \nV25 V27 V29 V31 V32 V33 \nV34 V36 V39 V41 \n87: C128 ,C130 ,C132 ,C133 ,C135 ,\nC136 ,C138 ,C139 ,C140 ,C141 ,C142 ,\nC144 ,C146 ,C147 ,C153 ,C155 ,C157 ,\nC159 ,C161 ,C162 ,C163 ,C164 ,C165 ,\nC167 ,C168 ,C207 ,C210 ,C211 ,C213 ,\nC214 ,C215 ,C217 ,C218 ,C219 ,C235 ,\nC237 ,C238 ,C240 ,C241 ,C242 ,C243 ,\nC244 ,C246 ,C248 ,C249 ,C283 ,C285 ,\nC286 ,C287 ,C288 ,C290 ,C291 ,C317 ,\nC319 ,C320 ,C321 ,C323 ,C325 ,C326 ,\nC334 ,C335 ,C336 ,C337 ,C338 ,C339 ,\nC352 ,C354 ,C355 ,C359 ,C360 ,C361 ,\nC363 ,C364 ,C367 ,C368 ,C369 ,C371 ,\nC372 ,C374 ,C375 ,C376 ,C377 ,C381 ,\nC382 ,C394 ,C395 ,C409 ,"];2[shape=box, label="id:2 level: 1\n17: V2 V8 V9 V10 V13 \nV16 V17 V21 V23 V31 V32 \nV33 V34 V35 V39 V41 V44 \n108: C35( V2 V8 ) C36( V2 V9 ) C37( V2 V10 ) C38( V2 V13 ) C40( V2 V16 ) \nC41( V2 V17 ) C43( V2 V23 ) C48( V2 V32 ) C49( V2 V33 ) C50( V2 V35 ) C53( V2 V39 ) \nC54( V2 V41 ) C56( V2 V44 ) C119( V8 V9 ) C120( V8 V13 ) C121( V8 V16 ) C122( V8 V23 ) \nC123( V8 V35 ) C126( V8 V44 ) C128( V9 V10 ) C129( V9 V13 ) C131( V9 V16 ) C132( V9 V17 ) \nC133( V9 V21 ) C134( V9 V23 ) C139( V9 V31 ) C140( V9 V32 ) C141( V9 V33 ) C142( V9 V34 ) \nC143( V9 V35 ) C146( V9 V39 ) C147( V9 V41 ) C148( V9 V44 ) C151( V10 V13 ) C152( V10 V16 ) \nC153( V10 V17 ) C155( V10 V21 ) C156( V10 V23 ) C161( V10 V31 ) C162( V10 V32 ) C163( V10 V33 ) \nC164( V10 V34 ) C167( V10 V39 ) C168( V10 V41 ) C183( V13 V16 ) C184( V13 V17 ) C186( V13 V23 ) \nC191( V13 V32 ) C192( V13 V33 ) C193( V13 V35 ) C196( V13 V39 ) C197( V13 V41 ) C199( V13 V44 ) \nC222( V16 V17 ) C223( V16 V21 ) C224( V16 V23 ) C225( V16 V31 ) C226( V16 V32 ) C227( V16 V34 ) \nC228( V16 V35 ) C230( V16 V39 ) C231( V16 V41 ) C232( V16 V44 ) C235( V17 V21 ) C236( V17 V23 ) \nC241( V17 V31 ) C242( V17 V32 ) C243( V17 V33 ) C244( V17 V34 ) C245( V17 V35 ) C248( V17 V39 ) \nC249( V17 V41 ) C250( V17 V44 ) C282( V21 V23 ) C285( V21 V31 ) C286( V21 V32 ) C287( V21 V33 ) \nC288( V21 V34 ) C290( V21 V39 ) C291( V21 V41 ) C295( V23 V31 ) C296( V23 V32 ) C297( V23 V33 ) \nC298( V23 V34 ) C299( V23 V35 ) C301( V23 V39 ) C302( V23 V41 ) C303( V23 V44 ) C359( V31 V32 ) \nC360( V31 V33 ) C361( V31 V34 ) C363( V31 V39 ) C364( V31 V41 ) C367( V32 V33 ) C368( V32 V34 ) \nC371( V32 V39 ) C372( V32 V41 ) C374( V33 V34 ) C376( V33 V39 ) C377( V33 V41 ) C378( V33 V44 ) \nC381( V34 V39 ) C382( V34 V41 ) C387( V35 V39 ) C391( V35 V44 ) C409( V39 V41 ) C410( V39 V44 ) \nC417( V41 V44 ) "];0-&gt;2[label="16: V2 V8 V9 V10 V13 \nV17 V21 V23 V31 V32 V33 \nV34 V35 V39 V41 V44 \n93: C35 ,C36 ,C37 ,C38 ,C41 ,\nC43 ,C48 ,C49 ,C50 ,C53 ,C54 ,\nC56 ,C119 ,C120 ,C122 ,C123 ,C126 ,\nC128 ,C129 ,C132 ,C133 ,C134 ,C139 ,\nC140 ,C141 ,C142 ,C143 ,C146 ,C147 ,\nC148 ,C151 ,C153 ,C155 ,C156 ,C161 ,\nC162 ,C163 ,C164 ,C167 ,C168 ,C184 ,\nC186 ,C191 ,C192 ,C193 ,C196 ,C197 ,\nC199 ,C235 ,C236 ,C241 ,C242 ,C243 ,\nC244 ,C245 ,C248 ,C249 ,C250 ,C282 ,\nC285 ,C286 ,C287 ,C288 ,C290 ,C291 ,\nC295 ,C296 ,C297 ,C298 ,C299 ,C301 ,\nC302 ,C303 ,C359 ,C360 ,C361 ,C363 ,\nC364 ,C367 ,C368 ,C371 ,C372 ,C374 ,\nC376 ,C377 ,C378 ,C381 ,C382 ,C387 ,\nC391 ,C409 ,C410 ,C417 ,"];3[shape=box, label="id:3 level: 1\n15: V2 V8 V9 V13 V15 \nV23 V25 V27 V29 V33 V35 \nV36 V39 V44 V49 \n87: C35( V2 V8 ) C36( V2 V9 ) C38( V2 V13 ) C39( V2 V15 ) C43( V2 V23 ) \nC45( V2 V25 ) C46( V2 V27 ) C47( V2 V29 ) C49( V2 V33 ) C50( V2 V35 ) C51( V2 V36 ) \nC53( V2 V39 ) C56( V2 V44 ) C57( V2 V49 ) C119( V8 V9 ) C120( V8 V13 ) C122( V8 V23 ) \nC123( V8 V35 ) C126( V8 V44 ) C129( V9 V13 ) C130( V9 V15 ) C134( V9 V23 ) C135( V9 V25 ) \nC136( V9 V27 ) C138( V9 V29 ) C141( V9 V33 ) C143( V9 V35 ) C144( V9 V36 ) C146( V9 V39 ) \nC148( V9 V44 ) C150( V9 V49 ) C182( V13 V15 ) C186( V13 V23 ) C188( V13 V25 ) C189( V13 V27 ) \nC190( V13 V29 ) C192( V13 V33 ) C193( V13 V35 ) C194( V13 V36 ) C196( V13 V39 ) C199( V13 V44 ) \nC200( V13 V49 ) C210( V15 V25 ) C211( V15 V27 ) C213( V15 V29 ) C215( V15 V33 ) C216( V15 V35 ) \nC217( V15 V36 ) C218( V15 V39 ) C220( V15 V44 ) C221( V15 V49 ) C294( V23 V25 ) C297( V23 V33 ) \nC299( V23 V35 ) C301( V23 V39 ) C303( V23 V44 ) C306( V23 V49 ) C317( V25 V27 ) C319( V25 V29 ) \nC321( V25 V33 ) C322( V25 V35 ) C323( V25 V36 ) C325( V25 V39 ) C327( V25 V44 ) C328( V25 V49 ) \nC334( V27 V29 ) C336( V27 V33 ) C337( V27 V36 ) C338( V27 V39 ) C340( V27 V44 ) C342( V27 V49 ) \nC352( V29 V33 ) C353( V29 V35 ) C354( V29 V36 ) C355( V29 V39 ) C356( V29 V44 ) C357( V29 V49 ) \nC375( V33 V36 ) C376( V33 V39 ) C378( V33 V44 ) C387( V35 V39 ) C391( V35 V44 ) C393( V35 V49 ) \nC394( V36 V39 ) C397( V36 V49 ) C410( V39 V44 ) C426( V44 V49 ) "];0-&gt;3[label="14: V2 V8 V9 V13 V15 \nV23 V25 V27 V29 V33 V35 \nV36 V39 V44 \n76: C35 ,C36 ,C38 ,C39 ,C43 ,\nC45 ,C46 ,C47 ,C49 ,C50 ,C51 ,\nC53 ,C56 ,C119 ,C120 ,C122 ,C123 ,\nC126 ,C129 ,C130 ,C134 ,C135 ,C136 ,\nC138 ,C141 ,C143 ,C144 ,C146 ,C148 ,\nC182 ,C186 ,C188 ,C189 ,C190 ,C192 ,\nC193 ,C194 ,C196 ,C199 ,C210 ,C211 ,\nC213 ,C215 ,C216 ,C217 ,C218 ,C220 ,\nC294 ,C297 ,C299 ,C301 ,C303 ,C317 ,\nC319 ,C321 ,C322 ,C323 ,C325 ,C327 ,\nC334 ,C336 ,C337 ,C338 ,C340 ,C352 ,\nC353 ,C354 ,C355 ,C356 ,C375 ,C376 ,\nC378 ,C387 ,C391 ,C394 ,C410 ,"];4[shape=box, label="id:4 level: 2\n14: V10 V15 V18 V21 V27 \nV28 V29 V31 V32 V33 V34 \nV36 V39 V41 \n73: C154( V10 V18 ) C155( V10 V21 ) C159( V10 V27 ) C160( V10 V28 ) C161( V10 V31 ) \nC162( V10 V32 ) C163( V10 V33 ) C164( V10 V34 ) C165( V10 V36 ) C167( V10 V39 ) C168( V10 V41 ) \nC208( V15 V18 ) C211( V15 V27 ) C212( V15 V28 ) C213( V15 V29 ) C214( V15 V32 ) C215( V15 V33 ) \nC217(</w:t>
      </w:r>
    </w:p>
    <w:p>
      <w:pPr>
        <w:pStyle w:val="PreformattedText"/>
        <w:bidi w:val="0"/>
        <w:spacing w:before="0" w:after="0"/>
        <w:jc w:val="left"/>
        <w:rPr/>
      </w:pPr>
      <w:r>
        <w:rPr/>
        <w:t xml:space="preserve"> </w:t>
      </w:r>
      <w:r>
        <w:rPr/>
        <w:t>V15 V36 ) C218( V15 V39 ) C219( V15 V41 ) C253( V18 V21 ) C255( V18 V27 ) C256( V18 V28 ) \nC257( V18 V29 ) C259( V18 V32 ) C260( V18 V33 ) C261( V18 V36 ) C262( V18 V39 ) C263( V18 V41 ) \nC283( V21 V27 ) C284( V21 V28 ) C285( V21 V31 ) C286( V21 V32 ) C287( V21 V33 ) C288( V21 V34 ) \nC290( V21 V39 ) C291( V21 V41 ) C333( V27 V28 ) C334( V27 V29 ) C335( V27 V32 ) C336( V27 V33 ) \nC337( V27 V36 ) C338( V27 V39 ) C339( V27 V41 ) C343( V28 V29 ) C345( V28 V32 ) C346( V28 V33 ) \nC347( V28 V34 ) C348( V28 V36 ) C349( V28 V39 ) C350( V28 V41 ) C352( V29 V33 ) C354( V29 V36 ) \nC355( V29 V39 ) C359( V31 V32 ) C360( V31 V33 ) C361( V31 V34 ) C363( V31 V39 ) C364( V31 V41 ) \nC367( V32 V33 ) C368( V32 V34 ) C369( V32 V36 ) C371( V32 V39 ) C372( V32 V41 ) C374( V33 V34 ) \nC375( V33 V36 ) C376( V33 V39 ) C377( V33 V41 ) C381( V34 V39 ) C382( V34 V41 ) C394( V36 V39 ) \nC395( V36 V41 ) C409( V39 V41 ) "];1-&gt;4[label="13: V10 V15 V21 V27 V28 \nV29 V31 V32 V33 V34 V36 \nV39 V41 \n62: C155 ,C159 ,C160 ,C161 ,C162 ,\nC163 ,C164 ,C165 ,C167 ,C168 ,C211 ,\nC212 ,C213 ,C214 ,C215 ,C217 ,C218 ,\nC219 ,C283 ,C284 ,C285 ,C286 ,C287 ,\nC288 ,C290 ,C291 ,C333 ,C334 ,C335 ,\nC336 ,C337 ,C338 ,C339 ,C343 ,C345 ,\nC346 ,C347 ,C348 ,C349 ,C350 ,C352 ,\nC354 ,C355 ,C359 ,C360 ,C361 ,C363 ,\nC364 ,C367 ,C368 ,C369 ,C371 ,C372 ,\nC374 ,C375 ,C376 ,C377 ,C381 ,C382 ,\nC394 ,C395 ,C409 ,"];5[shape=box, label="id:5 level: 2\n16: V8 V9 V10 V16 V17 \nV21 V23 V31 V32 V33 V34 \nV35 V37 V39 V41 V44 \n97: C119( V8 V9 ) C121( V8 V16 ) C122( V8 V23 ) C123( V8 V35 ) C124( V8 V37 ) \nC126( V8 V44 ) C128( V9 V10 ) C131( V9 V16 ) C132( V9 V17 ) C133( V9 V21 ) C134( V9 V23 ) \nC139( V9 V31 ) C140( V9 V32 ) C141( V9 V33 ) C142( V9 V34 ) C143( V9 V35 ) C145( V9 V37 ) \nC146( V9 V39 ) C147( V9 V41 ) C148( V9 V44 ) C152( V10 V16 ) C153( V10 V17 ) C155( V10 V21 ) \nC156( V10 V23 ) C161( V10 V31 ) C162( V10 V32 ) C163( V10 V33 ) C164( V10 V34 ) C166( V10 V37 ) \nC167( V10 V39 ) C168( V10 V41 ) C222( V16 V17 ) C223( V16 V21 ) C224( V16 V23 ) C225( V16 V31 ) \nC226( V16 V32 ) C227( V16 V34 ) C228( V16 V35 ) C229( V16 V37 ) C230( V16 V39 ) C231( V16 V41 ) \nC232( V16 V44 ) C235( V17 V21 ) C236( V17 V23 ) C241( V17 V31 ) C242( V17 V32 ) C243( V17 V33 ) \nC244( V17 V34 ) C245( V17 V35 ) C247( V17 V37 ) C248( V17 V39 ) C249( V17 V41 ) C250( V17 V44 ) \nC282( V21 V23 ) C285( V21 V31 ) C286( V21 V32 ) C287( V21 V33 ) C288( V21 V34 ) C289( V21 V37 ) \nC290( V21 V39 ) C291( V21 V41 ) C295( V23 V31 ) C296( V23 V32 ) C297( V23 V33 ) C298( V23 V34 ) \nC299( V23 V35 ) C300( V23 V37 ) C301( V23 V39 ) C302( V23 V41 ) C303( V23 V44 ) C359( V31 V32 ) \nC360( V31 V33 ) C361( V31 V34 ) C362( V31 V37 ) C363( V31 V39 ) C364( V31 V41 ) C367( V32 V33 ) \nC368( V32 V34 ) C370( V32 V37 ) C371( V32 V39 ) C372( V32 V41 ) C374( V33 V34 ) C376( V33 V39 ) \nC377( V33 V41 ) C378( V33 V44 ) C380( V34 V37 ) C381( V34 V39 ) C382( V34 V41 ) C385( V35 V37 ) \nC387( V35 V39 ) C391( V35 V44 ) C398( V37 V39 ) C399( V37 V41 ) C400( V37 V44 ) C409( V39 V41 ) \nC410( V39 V44 ) C417( V41 V44 ) "];2-&gt;5[label="15: V8 V9 V10 V16 V17 \nV21 V23 V31 V32 V33 V34 \nV35 V39 V41 V44 \n83: C119 ,C121 ,C122 ,C123 ,C126 ,\nC128 ,C131 ,C132 ,C133 ,C134 ,C139 ,\nC140 ,C141 ,C142 ,C143 ,C146 ,C147 ,\nC148 ,C152 ,C153 ,C155 ,C156 ,C161 ,\nC162 ,C163 ,C164 ,C167 ,C168 ,C222 ,\nC223 ,C224 ,C225 ,C226 ,C227 ,C228 ,\nC230 ,C231 ,C232 ,C235 ,C236 ,C241 ,\nC242 ,C243 ,C244 ,C245 ,C248 ,C249 ,\nC250 ,C282 ,C285 ,C286 ,C287 ,C288 ,\nC290 ,C291 ,C295 ,C296 ,C297 ,C298 ,\nC299 ,C301 ,C302 ,C303 ,C359 ,C360 ,\nC361 ,C363 ,C364 ,C367 ,C368 ,C371 ,\nC372 ,C374 ,C376 ,C377 ,C378 ,C381 ,\nC382 ,C387 ,C391 ,C409 ,C410 ,C417 ,"];6[shape=box, label="id:6 level: 2\n14: V0 V2 V8 V13 V15 \nV25 V27 V29 V33 V35 V36 \nV39 V44 V49 \n76: C1( V0 V2 ) C4( V0 V13 ) C5( V0 V15 ) C9( V0 V25 ) C10( V0 V27 ) \nC11( V0 V29 ) C12( V0 V33 ) C13( V0 V35 ) C14( V0 V36 ) C16( V0 V39 ) C18( V0 V44 ) \nC19( V0 V49 ) C35( V2 V8 ) C38( V2 V13 ) C39( V2 V15 ) C45( V2 V25 ) C46( V2 V27 ) \nC47( V2 V29 ) C49( V2 V33 ) C50( V2 V35 ) C51( V2 V36 ) C53( V2 V39 ) C56( V2 V44 ) \nC57( V2 V49 ) C120( V8 V13 ) C123( V8 V35 ) C126( V8 V44 ) C182( V13 V15 ) C188( V13 V25 ) \nC189( V13 V27 ) C190( V13 V29 ) C192( V13 V33 ) C193( V13 V35 ) C194( V13 V36 ) C196( V13 V39 ) \nC199( V13 V44 ) C200( V13 V49 ) C210( V15 V25 ) C211( V15 V27 ) C213( V15 V29 ) C215( V15 V33 ) \nC216( V15 V35 ) C217( V15 V36 ) C218( V15 V39 ) C220( V15 V44 ) C221( V15 V49 ) C317( V25 V27 ) \nC319( V25 V29 ) C321( V25 V33 ) C322( V25 V35 ) C323( V25 V36 ) C325( V25 V39 ) C327( V25 V44 ) \nC328( V25 V49 ) C334( V27 V29 ) C336( V27 V33 ) C337( V27 V36 ) C338( V27 V39 ) C340( V27 V44 ) \nC342( V27 V49 ) C352( V29 V33 ) C353( V29 V35 ) C354( V29 V36 ) C355( V29 V39 ) C356( V29 V44 ) \nC357( V29 V49 ) C375( V33 V36 ) C376( V33 V39 ) C378( V33 V44 ) C387( V35 V39 ) C391( V35 V44 ) \nC393( V35 V49 ) C394( V36 V39 ) C397( V36 V49 ) C410( V39 V44 ) C426( V44 V49 ) "];3-&gt;6[label="13: V2 V8 V13 V15 V25 \nV27 V29 V33 V35 V36 V39 \nV44 V49 \n64: C35 ,C38 ,C39 ,C45 ,C46 ,\nC47 ,C49 ,C50 ,C51 ,C53 ,C56 ,\nC57 ,C120 ,C123 ,C126 ,C182 ,C188 ,\nC189 ,C190 ,C192 ,C193 ,C194 ,C196 ,\nC199 ,C200 ,C210 ,C211 ,C213 ,C215 ,\nC216 ,C217 ,C218 ,C220 ,C221 ,C317 ,\nC319 ,C321 ,C322 ,C323 ,C325 ,C327 ,\nC328 ,C334 ,C336 ,C337 ,C338 ,C340 ,\nC342 ,C352 ,C353 ,C354 ,C355 ,C356 ,\nC357 ,C375 ,C376 ,C378 ,C387 ,C391 ,\nC393 ,C394 ,C397 ,C410 ,C426 ,"];7[shape=box, label="id:7 level: 3\n12: V7 V10 V18 V21 V27 \nV28 V31 V32 V33 V34 V36 \nV41 \n56: C105( V7 V10 ) C107( V7 V18 ) C109( V7 V21 ) C111( V7 V28 ) C113( V7 V31 ) \nC114( V7 V32 ) C115( V7 V33 ) C116( V7 V34 ) C117( V7 V41 ) C154( V10 V18 ) C155( V10 V21 ) \nC159( V10 V27 ) C160( V10 V28 ) C161( V10 V31 ) C162( V10 V32 ) C163( V10 V33 ) C164( V10 V34 ) \nC165( V10 V36 ) C168( V10 V41 ) C253( V18 V21 ) C255( V18 V27 ) C256( V18 V28 ) C259( V18 V32 ) \nC260( V18 V33 ) C261( V18 V36 ) C263( V18 V41 ) C283( V21 V27 ) C284( V21 V28 ) C285( V21 V31 ) \nC286( V21 V32 ) C287( V21 V33 ) C288( V21 V34 ) C291( V21 V41 ) C333( V27 V28 ) C335( V27 V32 ) \nC336( V27 V33 ) C337( V27 V36 ) C339( V27 V41 ) C345( V28 V32 ) C346( V28 V33 ) C347( V28 V34 ) \nC348( V28 V36 ) C350( V28 V41 ) C359( V31 V32 ) C360( V31 V33 ) C361( V31 V34 ) C364( V31 V41 ) \nC367( V32 V33 ) C368( V32 V34 ) C369( V32 V36 ) C372( V32 V41 ) C374( V33 V34 ) C375( V33 V36 ) \nC377( V33 V41 ) C382( V34 V41 ) C395( V36 V41 ) "];4-&gt;7[label="11: V10 V18 V21 V27 V28 \nV31 V32 V33 V34 V36 V41 \n47: C154 ,C155 ,C159 ,C160 ,C161 ,\nC162 ,C163 ,C164 ,C165 ,C168 ,C253 ,\nC255 ,C256 ,C259 ,C260 ,C261 ,C263 ,\nC283 ,C284 ,C285 ,C286 ,C287 ,C288 ,\nC291 ,C333 ,C335 ,C336 ,C337 ,C339 ,\nC345 ,C346 ,C347 ,C348 ,C350 ,C359 ,\nC360 ,C361 ,C364 ,C367 ,C368 ,C369 ,\nC372 ,C374 ,C375 ,C377 ,C382 ,C395 ,"];8[shape=box, label="id:8 level: 3\n17: V5 V6 V8 V9 V10 \nV16 V17 V21 V23 V31 V32 \nV33 V34 V37 V39 V41 V44 \n119: C71( V5 V6 ) C72( V5 V8 ) C73( V5 V9 ) C74( V5 V10 ) C75( V5 V16 ) \nC76( V5 V17 ) C77( V5 V21 ) C78( V5 V23 ) C79( V5 V31 ) C80( V5 V32 ) C81( V5 V34 ) \nC82( V5 V37 ) C83( V5 V39 ) C84( V5 V41 ) C85( V5 V44 ) C88( V6 V8 ) C89( V6 V9 ) \nC90( V6 V10 ) C91( V6 V16 ) C92( V6 V17 ) C93( V6 V21 ) C94( V6 V23 ) C95( V6 V31 ) \nC96( V6 V32 ) C97( V6 V33 ) C98( V6 V34 ) C99( V6 V37 ) C100( V6 V39 ) C101( V6 V41 ) \nC102( V6 V44 ) C119( V8 V9 ) C121( V8 V16 ) C122( V8 V23 ) C124( V8 V37 ) C126( V8 V44 ) \nC128( V9 V10 ) C131( V9 V16 ) C132( V9 V17 ) C133( V9 V21 ) C134( V9 V23 ) C139( V9 V31 ) \nC140( V9 V32 ) C141( V9 V33 ) C142( V9 V34 ) C145( V9 V37 ) C146( V9 V39 ) C147( V9 V41 ) \nC148( V9 V44 ) C152( V10 V16 ) C153( V10 V17 ) C155( V10 V21 ) C156( V10 V23 ) C161( V10 V31 ) \nC162( V10 V32 ) C163( V10 V33 ) C164( V10 V34 ) C166( V10 V37 ) C167( V10 V39 ) C168( V10 V41 ) \nC222( V16 V17 ) C223( V16 V21 ) C224( V16 V23 ) C225( V16 V31 ) C226( V16 V32 ) C227( V16 V34 ) \nC229( V16 V37 ) C230( V16 V39 ) C231( V16 V41 ) C232( V16 V44 ) C235( V17 V21 ) C236( V17 V23 ) \nC241( V17 V31 ) C242( V17 V32 ) C243( V17 V33 ) C244( V17 V34 ) C247( V17 V37 ) C248( V17 V39 ) \nC249( V17 V41 ) C250( V17 V44 ) C282( V21 V23 ) C285( V21 V31 ) C286( V21 V32 ) C287( V21 V33 ) \nC288( V21 V34 ) C289( V21 V37 ) C290( V21 V39 ) C291( V21 V41 ) C295( V23 V31 ) C296( V23 V32 ) \nC297( V23 V33 ) C298( V23 V34 ) C300( V23 V37 ) C301( V23 V39 ) C302( V23 V41 ) C303( V23 V44 ) \nC359( V31 V32 ) C360( V31 V33 ) C361( V31 V34 ) C362( V31 V37 ) C363( V31 V39 ) C364( V31 V41 ) \nC367( V32 V33 ) C368( V32 V34 ) C370( V32 V37 ) C371( V32 V39 ) C372( V32 V41 ) C374( V33 V34 ) \nC376( V33 V39 ) C377( V33 V41 ) C378( V33 V44 ) C380( V34 V37 ) C381( V34 V39 ) C382( V34 V41 ) \nC398( V37 V39 ) C399( V37 V41 ) C400( V37 V44 ) C409( V39 V41 ) C410( V39 V44 ) C417( V41 V44 ) "];5-&gt;8[label="15: V8 V9 V10 V16 V17 \nV21 V23 V31 V32 V33 V34 \nV37 V39 V41 V44 \n89: C119 ,C121 ,C122 ,C124 ,C126 ,\nC128 ,C131 ,C132 ,C133 ,C134 ,C139 ,\nC140 ,C141 ,C142 ,C145 ,C146 ,C147 ,\nC148 ,C152 ,C153 ,C155 ,C156 ,C161 ,\nC162 ,C163 ,C164 ,C166 ,C167 ,C168 ,\nC222 ,C223 ,C224 ,C225 ,C226 ,C227 ,\nC229 ,C230 ,C231 ,C232 ,C235 ,C236 ,\nC241 ,C242 ,C243 ,C244 ,C247 ,C248 ,\nC249 ,C250 ,C282 ,C285 ,C286 ,C287 ,\nC288 ,C289 ,C290 ,C291 ,C295 ,C296 ,\nC297 ,C298 ,C300 ,C301 ,C302 ,C303 ,\nC359 ,C360 ,C361 ,C362 ,C363 ,C364 ,\nC367 ,C368 ,C370 ,C371 ,C372 ,C374 ,\nC376 ,C377 ,C378 ,C380 ,C381 ,C382 ,\nC398 ,C399 ,C400 ,C409 ,C410 ,C417 ,"];9[shape=box, label="id:9 level: 3\n14: V0 V1 V2 V8 V13 \nV15 V24 V25 V27 V29 V35 \nV36 V44 V49 \n74: C0( V0 V1 ) C1( V0 V2 ) C4( V0 V13 ) C5( V0 V15 ) C8( V0 V24 ) \nC9( V0 V25 ) C10( V0 V27 ) C11( V0 V29 ) C13( V0 V35 ) C14( V0 V36 ) C18( V0 V44 ) \nC19( V0 V49 ) C20( V1 V2 ) C23( V1 V13 ) C24( V1 V15 ) C27( V1 V24 ) C28( V1 V25 ) \nC29( V1 V29 ) C30( V1 V35 ) C34( V1 V49 ) C35( V2 V8 ) C38( V2 V13 ) C39( V2 V15 ) \nC44( V2 V24 ) C45( V2 V25 ) C46( V2 V27 ) C47( V2</w:t>
      </w:r>
    </w:p>
    <w:p>
      <w:pPr>
        <w:pStyle w:val="PreformattedText"/>
        <w:bidi w:val="0"/>
        <w:spacing w:before="0" w:after="0"/>
        <w:jc w:val="left"/>
        <w:rPr/>
      </w:pPr>
      <w:r>
        <w:rPr/>
        <w:t xml:space="preserve"> </w:t>
      </w:r>
      <w:r>
        <w:rPr/>
        <w:t>V29 ) C50( V2 V35 ) C51( V2 V36 ) \nC56( V2 V44 ) C57( V2 V49 ) C120( V8 V13 ) C123( V8 V35 ) C126( V8 V44 ) C182( V13 V15 ) \nC187( V13 V24 ) C188( V13 V25 ) C189( V13 V27 ) C190( V13 V29 ) C193( V13 V35 ) C194( V13 V36 ) \nC199( V13 V44 ) C200( V13 V49 ) C209( V15 V24 ) C210( V15 V25 ) C211( V15 V27 ) C213( V15 V29 ) \nC216( V15 V35 ) C217( V15 V36 ) C220( V15 V44 ) C221( V15 V49 ) C307( V24 V25 ) C308( V24 V29 ) \nC309( V24 V35 ) C314( V24 V44 ) C316( V24 V49 ) C317( V25 V27 ) C319( V25 V29 ) C322( V25 V35 ) \nC323( V25 V36 ) C327( V25 V44 ) C328( V25 V49 ) C334( V27 V29 ) C337( V27 V36 ) C340( V27 V44 ) \nC342( V27 V49 ) C353( V29 V35 ) C354( V29 V36 ) C356( V29 V44 ) C357( V29 V49 ) C391( V35 V44 ) \nC393( V35 V49 ) C397( V36 V49 ) C426( V44 V49 ) "];6-&gt;9[label="12: V0 V2 V8 V13 V15 \nV25 V27 V29 V35 V36 V44 \nV49 \n56: C1 ,C4 ,C5 ,C9 ,C10 ,\nC11 ,C13 ,C14 ,C18 ,C19 ,C35 ,\nC38 ,C39 ,C45 ,C46 ,C47 ,C50 ,\nC51 ,C56 ,C57 ,C120 ,C123 ,C126 ,\nC182 ,C188 ,C189 ,C190 ,C193 ,C194 ,\nC199 ,C200 ,C210 ,C211 ,C213 ,C216 ,\nC217 ,C220 ,C221 ,C317 ,C319 ,C322 ,\nC323 ,C327 ,C328 ,C334 ,C337 ,C340 ,\nC342 ,C353 ,C354 ,C356 ,C357 ,C391 ,\nC393 ,C397 ,C426 ,"];10[shape=box, label="id:10 level: 4\n9: V7 V10 V18 V19 V27 \nV28 V32 V33 V36 \n32: C105( V7 V10 ) C107( V7 V18 ) C108( V7 V19 ) C111( V7 V28 ) C114( V7 V32 ) \nC115( V7 V33 ) C154( V10 V18 ) C159( V10 V27 ) C160( V10 V28 ) C162( V10 V32 ) C163( V10 V33 ) \nC165( V10 V36 ) C252( V18 V19 ) C255( V18 V27 ) C256( V18 V28 ) C259( V18 V32 ) C260( V18 V33 ) \nC261( V18 V36 ) C266( V19 V27 ) C267( V19 V28 ) C269( V19 V33 ) C270( V19 V36 ) C333( V27 V28 ) \nC335( V27 V32 ) C336( V27 V33 ) C337( V27 V36 ) C345( V28 V32 ) C346( V28 V33 ) C348( V28 V36 ) \nC367( V32 V33 ) C369( V32 V36 ) C375( V33 V36 ) "];7-&gt;10[label="8: V7 V10 V18 V27 V28 \nV32 V33 V36 \n26: C105 ,C107 ,C111 ,C114 ,C115 ,\nC154 ,C159 ,C160 ,C162 ,C163 ,C165 ,\nC255 ,C256 ,C259 ,C260 ,C261 ,C333 ,\nC335 ,C336 ,C337 ,C345 ,C346 ,C348 ,\nC367 ,C369 ,C375 ,"];11[shape=box, label="id:11 level: 4\n17: V5 V6 V8 V9 V10 \nV16 V17 V21 V23 V31 V32 \nV33 V34 V37 V39 V41 V45 \n123: C71( V5 V6 ) C72( V5 V8 ) C73( V5 V9 ) C74( V5 V10 ) C75( V5 V16 ) \nC76( V5 V17 ) C77( V5 V21 ) C78( V5 V23 ) C79( V5 V31 ) C80( V5 V32 ) C81( V5 V34 ) \nC82( V5 V37 ) C83( V5 V39 ) C84( V5 V41 ) C86( V5 V45 ) C88( V6 V8 ) C89( V6 V9 ) \nC90( V6 V10 ) C91( V6 V16 ) C92( V6 V17 ) C93( V6 V21 ) C94( V6 V23 ) C95( V6 V31 ) \nC96( V6 V32 ) C97( V6 V33 ) C98( V6 V34 ) C99( V6 V37 ) C100( V6 V39 ) C101( V6 V41 ) \nC103( V6 V45 ) C119( V8 V9 ) C121( V8 V16 ) C122( V8 V23 ) C124( V8 V37 ) C128( V9 V10 ) \nC131( V9 V16 ) C132( V9 V17 ) C133( V9 V21 ) C134( V9 V23 ) C139( V9 V31 ) C140( V9 V32 ) \nC141( V9 V33 ) C142( V9 V34 ) C145( V9 V37 ) C146( V9 V39 ) C147( V9 V41 ) C149( V9 V45 ) \nC152( V10 V16 ) C153( V10 V17 ) C155( V10 V21 ) C156( V10 V23 ) C161( V10 V31 ) C162( V10 V32 ) \nC163( V10 V33 ) C164( V10 V34 ) C166( V10 V37 ) C167( V10 V39 ) C168( V10 V41 ) C169( V10 V45 ) \nC222( V16 V17 ) C223( V16 V21 ) C224( V16 V23 ) C225( V16 V31 ) C226( V16 V32 ) C227( V16 V34 ) \nC229( V16 V37 ) C230( V16 V39 ) C231( V16 V41 ) C233( V16 V45 ) C235( V17 V21 ) C236( V17 V23 ) \nC241( V17 V31 ) C242( V17 V32 ) C243( V17 V33 ) C244( V17 V34 ) C247( V17 V37 ) C248( V17 V39 ) \nC249( V17 V41 ) C251( V17 V45 ) C282( V21 V23 ) C285( V21 V31 ) C286( V21 V32 ) C287( V21 V33 ) \nC288( V21 V34 ) C289( V21 V37 ) C290( V21 V39 ) C291( V21 V41 ) C292( V21 V45 ) C295( V23 V31 ) \nC296( V23 V32 ) C297( V23 V33 ) C298( V23 V34 ) C300( V23 V37 ) C301( V23 V39 ) C302( V23 V41 ) \nC304( V23 V45 ) C359( V31 V32 ) C360( V31 V33 ) C361( V31 V34 ) C362( V31 V37 ) C363( V31 V39 ) \nC364( V31 V41 ) C365( V31 V45 ) C367( V32 V33 ) C368( V32 V34 ) C370( V32 V37 ) C371( V32 V39 ) \nC372( V32 V41 ) C373( V32 V45 ) C374( V33 V34 ) C376( V33 V39 ) C377( V33 V41 ) C379( V33 V45 ) \nC380( V34 V37 ) C381( V34 V39 ) C382( V34 V41 ) C383( V34 V45 ) C398( V37 V39 ) C399( V37 V41 ) \nC401( V37 V45 ) C409( V39 V41 ) C411( V39 V45 ) C418( V41 V45 ) "];8-&gt;11[label="16: V5 V6 V8 V9 V10 \nV16 V17 V21 V23 V31 V32 \nV33 V34 V37 V39 V41 \n108: C71 ,C72 ,C73 ,C74 ,C75 ,\nC76 ,C77 ,C78 ,C79 ,C80 ,C81 ,\nC82 ,C83 ,C84 ,C88 ,C89 ,C90 ,\nC91 ,C92 ,C93 ,C94 ,C95 ,C96 ,\nC97 ,C98 ,C99 ,C100 ,C101 ,C119 ,\nC121 ,C122 ,C124 ,C128 ,C131 ,C132 ,\nC133 ,C134 ,C139 ,C140 ,C141 ,C142 ,\nC145 ,C146 ,C147 ,C152 ,C153 ,C155 ,\nC156 ,C161 ,C162 ,C163 ,C164 ,C166 ,\nC167 ,C168 ,C222 ,C223 ,C224 ,C225 ,\nC226 ,C227 ,C229 ,C230 ,C231 ,C235 ,\nC236 ,C241 ,C242 ,C243 ,C244 ,C247 ,\nC248 ,C249 ,C282 ,C285 ,C286 ,C287 ,\nC288 ,C289 ,C290 ,C291 ,C295 ,C296 ,\nC297 ,C298 ,C300 ,C301 ,C302 ,C359 ,\nC360 ,C361 ,C362 ,C363 ,C364 ,C367 ,\nC368 ,C370 ,C371 ,C372 ,C374 ,C376 ,\nC377 ,C380 ,C381 ,C382 ,C398 ,C399 ,\nC409 ,"];12[shape=box, label="id:12 level: 4\n10: V0 V1 V11 V15 V24 \nV25 V27 V29 V36 V49 \n39: C0( V0 V1 ) C2( V0 V11 ) C5( V0 V15 ) C8( V0 V24 ) C9( V0 V25 ) \nC10( V0 V27 ) C11( V0 V29 ) C14( V0 V36 ) C19( V0 V49 ) C21( V1 V11 ) C24( V1 V15 ) \nC27( V1 V24 ) C28( V1 V25 ) C29( V1 V29 ) C34( V1 V49 ) C171( V11 V15 ) C173( V11 V25 ) \nC174( V11 V27 ) C175( V11 V29 ) C176( V11 V36 ) C209( V15 V24 ) C210( V15 V25 ) C211( V15 V27 ) \nC213( V15 V29 ) C217( V15 V36 ) C221( V15 V49 ) C307( V24 V25 ) C308( V24 V29 ) C316( V24 V49 ) \nC317( V25 V27 ) C319( V25 V29 ) C323( V25 V36 ) C328( V25 V49 ) C334( V27 V29 ) C337( V27 V36 ) \nC342( V27 V49 ) C354( V29 V36 ) C357( V29 V49 ) C397( V36 V49 ) "];9-&gt;12[label="9: V0 V1 V15 V24 V25 \nV27 V29 V36 V49 \n32: C0 ,C5 ,C8 ,C9 ,C10 ,\nC11 ,C14 ,C19 ,C24 ,C27 ,C28 ,\nC29 ,C34 ,C209 ,C210 ,C211 ,C213 ,\nC217 ,C221 ,C307 ,C308 ,C316 ,C317 ,\nC319 ,C323 ,C328 ,C334 ,C337 ,C342 ,\nC354 ,C357 ,C397 ,"];13[shape=box, label="id:13 level: 4\n12: V0 V1 V2 V4 V8 \nV13 V24 V25 V35 V42 V44 \nV49 \n49: C0( V0 V1 ) C1( V0 V2 ) C4( V0 V13 ) C8( V0 V24 ) C9( V0 V25 ) \nC13( V0 V35 ) C18( V0 V44 ) C19( V0 V49 ) C20( V1 V2 ) C23( V1 V13 ) C27( V1 V24 ) \nC28( V1 V25 ) C30( V1 V35 ) C34( V1 V49 ) C35( V2 V8 ) C38( V2 V13 ) C44( V2 V24 ) \nC45( V2 V25 ) C50( V2 V35 ) C55( V2 V42 ) C56( V2 V44 ) C57( V2 V49 ) C63( V4 V8 ) \nC65( V4 V35 ) C68( V4 V42 ) C120( V8 V13 ) C123( V8 V35 ) C125( V8 V42 ) C126( V8 V44 ) \nC187( V13 V24 ) C188( V13 V25 ) C193( V13 V35 ) C198( V13 V42 ) C199( V13 V44 ) C200( V13 V49 ) \nC307( V24 V25 ) C309( V24 V35 ) C312( V24 V42 ) C314( V24 V44 ) C316( V24 V49 ) C322( V25 V35 ) \nC327( V25 V44 ) C328( V25 V49 ) C389( V35 V42 ) C391( V35 V44 ) C393( V35 V49 ) C420( V42 V44 ) \nC422( V42 V49 ) C426( V44 V49 ) "];9-&gt;13[label="10: V0 V1 V2 V8 V13 \nV24 V25 V35 V44 V49 \n39: C0 ,C1 ,C4 ,C8 ,C9 ,\nC13 ,C18 ,C19 ,C20 ,C23 ,C27 ,\nC28 ,C30 ,C34 ,C35 ,C38 ,C44 ,\nC45 ,C50 ,C56 ,C57 ,C120 ,C123 ,\nC126 ,C187 ,C188 ,C193 ,C199 ,C200 ,\nC307 ,C309 ,C314 ,C316 ,C322 ,C327 ,\nC328 ,C391 ,C393 ,C426 ,"];14[shape=box, label="id:14 level: 5\n9: V7 V10 V18 V19 V27 \nV28 V32 V36 V46 \n30: C105( V7 V10 ) C107( V7 V18 ) C108( V7 V19 ) C111( V7 V28 ) C114( V7 V32 ) \nC118( V7 V46 ) C154( V10 V18 ) C159( V10 V27 ) C160( V10 V28 ) C162( V10 V32 ) C165( V10 V36 ) \nC252( V18 V19 ) C255( V18 V27 ) C256( V18 V28 ) C259( V18 V32 ) C261( V18 V36 ) C264( V18 V46 ) \nC266( V19 V27 ) C267( V19 V28 ) C270( V19 V36 ) C271( V19 V46 ) C333( V27 V28 ) C335( V27 V32 ) \nC337( V27 V36 ) C341( V27 V46 ) C345( V28 V32 ) C348( V28 V36 ) C351( V28 V46 ) C369( V32 V36 ) \nC396( V36 V46 ) "];10-&gt;14[label="8: V7 V10 V18 V19 V27 \nV28 V32 V36 \n24: C105 ,C107 ,C108 ,C111 ,C114 ,\nC154 ,C159 ,C160 ,C162 ,C165 ,C252 ,\nC255 ,C256 ,C259 ,C261 ,C266 ,C267 ,\nC270 ,C333 ,C335 ,C337 ,C345 ,C348 ,\nC369 ,"];15[shape=box, label="id:15 level: 5\n10: V5 V6 V8 V16 V23 \nV31 V34 V37 V45 V47 \n42: C71( V5 V6 ) C72( V5 V8 ) C75( V5 V16 ) C78( V5 V23 ) C79( V5 V31 ) \nC81( V5 V34 ) C82( V5 V37 ) C86( V5 V45 ) C87( V5 V47 ) C88( V6 V8 ) C91( V6 V16 ) \nC94( V6 V23 ) C95( V6 V31 ) C98( V6 V34 ) C99( V6 V37 ) C103( V6 V45 ) C104( V6 V47 ) \nC121( V8 V16 ) C122( V8 V23 ) C124( V8 V37 ) C127( V8 V47 ) C224( V16 V23 ) C225( V16 V31 ) \nC227( V16 V34 ) C229( V16 V37 ) C233( V16 V45 ) C234( V16 V47 ) C295( V23 V31 ) C298( V23 V34 ) \nC300( V23 V37 ) C304( V23 V45 ) C305( V23 V47 ) C361( V31 V34 ) C362( V31 V37 ) C365( V31 V45 ) \nC366( V31 V47 ) C380( V34 V37 ) C383( V34 V45 ) C384( V34 V47 ) C401( V37 V45 ) C402( V37 V47 ) \nC427( V45 V47 ) "];11-&gt;15[label="9: V5 V6 V8 V16 V23 \nV31 V34 V37 V45 \n33: C71 ,C72 ,C75 ,C78 ,C79 ,\nC81 ,C82 ,C86 ,C88 ,C91 ,C94 ,\nC95 ,C98 ,C99 ,C103 ,C121 ,C122 ,\nC124 ,C224 ,C225 ,C227 ,C229 ,C233 ,\nC295 ,C298 ,C300 ,C304 ,C361 ,C362 ,\nC365 ,C380 ,C383 ,C401 ,"];16[shape=box, label="id:16 level: 5\n9: V0 V1 V11 V12 V15 \nV24 V29 V36 V49 \n31: C0( V0 V1 ) C2( V0 V11 ) C3( V0 V12 ) C5( V0 V15 ) C8( V0 V24 ) \nC11( V0 V29 ) C14( V0 V36 ) C19( V0 V49 ) C21( V1 V11 ) C22( V1 V12 ) C24( V1 V15 ) \nC27( V1 V24 ) C29( V1 V29 ) C34( V1 V49 ) C170( V11 V12 ) C171( V11 V15 ) C175( V11 V29 ) \nC176( V11 V36 ) C177( V12 V15 ) C179( V12 V24 ) C180( V12 V29 ) C181( V12 V49 ) C209( V15 V24 ) \nC213( V15 V29 ) C217( V15 V36 ) C221( V15 V49 ) C308( V24 V29 ) C316( V24 V49 ) C354( V29 V36 ) \nC357( V29 V49 ) C397( V36 V49 ) "];12-&gt;16[label="8: V0 V1 V11 V15 V24 \nV29 V36 V49 \n24: C0 ,C2 ,C5 ,C8 ,C11 ,\nC14 ,C19 ,C21 ,C24 ,C27 ,C29 ,\nC34 ,C171 ,C175 ,C176 ,C209 ,C213 ,\nC217 ,C221 ,C308 ,C316 ,C354 ,C357 ,\nC397 ,"];17[shape=box, label="id:17 level: 5\n13: V0 V1 V2 V4 V13 \nV20 V24 V25 V35 V38 V42 \nV44 V49 \n66: C0( V0 V1 ) C1( V0 V2 ) C4( V0 V13 ) C6( V0 V20 ) C8( V0 V24 ) \nC9( V0 V25 ) C13( V0 V35 ) C15( V0 V38 ) C18( V0 V44 ) C19( V0 V49 ) C20( V1 V2 ) \nC23( V1 V13 ) C25( V1 V20 ) C27( V1 V24 ) C28( V1 V25 ) C30( V1 V35 ) C31( V1 V38 ) \nC34( V1 V49 ) C38( V2 V13 ) C42( V2 V20 ) C44( V2 V24 ) C45( V2 V25 ) C50( V2 V35 ) \nC52( V2 V38 ) C55( V2 V42 ) C56( V2 V44 ) C57( V2 V49 ) C64( V4 V20 ) C65( V4 V35 ) \nC66( V4 V38 ) C68( V4 V42 )</w:t>
      </w:r>
    </w:p>
    <w:p>
      <w:pPr>
        <w:pStyle w:val="PreformattedText"/>
        <w:bidi w:val="0"/>
        <w:spacing w:before="0" w:after="0"/>
        <w:jc w:val="left"/>
        <w:rPr/>
      </w:pPr>
      <w:r>
        <w:rPr/>
        <w:t xml:space="preserve"> </w:t>
      </w:r>
      <w:r>
        <w:rPr/>
        <w:t>C185( V13 V20 ) C187( V13 V24 ) C188( V13 V25 ) C193( V13 V35 ) \nC195( V13 V38 ) C198( V13 V42 ) C199( V13 V44 ) C200( V13 V49 ) C272( V20 V24 ) C273( V20 V25 ) \nC274( V20 V35 ) C275( V20 V38 ) C277( V20 V42 ) C279( V20 V44 ) C281( V20 V49 ) C307( V24 V25 ) \nC309( V24 V35 ) C310( V24 V38 ) C312( V24 V42 ) C314( V24 V44 ) C316( V24 V49 ) C322( V25 V35 ) \nC324( V25 V38 ) C327( V25 V44 ) C328( V25 V49 ) C386( V35 V38 ) C389( V35 V42 ) C391( V35 V44 ) \nC393( V35 V49 ) C404( V38 V42 ) C406( V38 V44 ) C408( V38 V49 ) C420( V42 V44 ) C422( V42 V49 ) \nC426( V44 V49 ) "];13-&gt;17[label="11: V0 V1 V2 V4 V13 \nV24 V25 V35 V42 V44 V49 \n43: C0 ,C1 ,C4 ,C8 ,C9 ,\nC13 ,C18 ,C19 ,C20 ,C23 ,C27 ,\nC28 ,C30 ,C34 ,C38 ,C44 ,C45 ,\nC50 ,C55 ,C56 ,C57 ,C65 ,C68 ,\nC187 ,C188 ,C193 ,C198 ,C199 ,C200 ,\nC307 ,C309 ,C312 ,C314 ,C316 ,C322 ,\nC327 ,C328 ,C389 ,C391 ,C393 ,C420 ,\nC422 ,C426 ,"];18[shape=box, label="id:18 level: 6\n8: V7 V10 V18 V19 V26 \nV28 V32 V46 \n24: C105( V7 V10 ) C107( V7 V18 ) C108( V7 V19 ) C110( V7 V26 ) C111( V7 V28 ) \nC114( V7 V32 ) C118( V7 V46 ) C154( V10 V18 ) C158( V10 V26 ) C160( V10 V28 ) C162( V10 V32 ) \nC252( V18 V19 ) C254( V18 V26 ) C256( V18 V28 ) C259( V18 V32 ) C264( V18 V46 ) C265( V19 V26 ) \nC267( V19 V28 ) C271( V19 V46 ) C329( V26 V28 ) C331( V26 V32 ) C332( V26 V46 ) C345( V28 V32 ) \nC351( V28 V46 ) "];14-&gt;18[label="7: V7 V10 V18 V19 V28 \nV32 V46 \n17: C105 ,C107 ,C108 ,C111 ,C114 ,\nC118 ,C154 ,C160 ,C162 ,C252 ,C256 ,\nC259 ,C264 ,C267 ,C271 ,C345 ,C351 ,"];19[shape=box, label="id:19 level: 6\n8: V0 V1 V11 V12 V22 \nV24 V29 V36 \n22: C0( V0 V1 ) C2( V0 V11 ) C3( V0 V12 ) C7( V0 V22 ) C8( V0 V24 ) \nC11( V0 V29 ) C14( V0 V36 ) C21( V1 V11 ) C22( V1 V12 ) C26( V1 V22 ) C27( V1 V24 ) \nC29( V1 V29 ) C170( V11 V12 ) C172( V11 V22 ) C175( V11 V29 ) C176( V11 V36 ) C178( V12 V22 ) \nC179( V12 V24 ) C180( V12 V29 ) C293( V22 V24 ) C308( V24 V29 ) C354( V29 V36 ) "];16-&gt;19[label="7: V0 V1 V11 V12 V24 \nV29 V36 \n17: C0 ,C2 ,C3 ,C8 ,C11 ,\nC14 ,C21 ,C22 ,C27 ,C29 ,C170 ,\nC175 ,C176 ,C179 ,C180 ,C308 ,C354 ,"];20[shape=box, label="id:20 level: 6\n11: V0 V1 V4 V20 V24 \nV35 V38 V42 V43 V44 V49 \n47: C0( V0 V1 ) C6( V0 V20 ) C8( V0 V24 ) C13( V0 V35 ) C15( V0 V38 ) \nC17( V0 V43 ) C18( V0 V44 ) C19( V0 V49 ) C25( V1 V20 ) C27( V1 V24 ) C30( V1 V35 ) \nC31( V1 V38 ) C33( V1 V43 ) C34( V1 V49 ) C64( V4 V20 ) C65( V4 V35 ) C66( V4 V38 ) \nC68( V4 V42 ) C69( V4 V43 ) C272( V20 V24 ) C274( V20 V35 ) C275( V20 V38 ) C277( V20 V42 ) \nC278( V20 V43 ) C279( V20 V44 ) C281( V20 V49 ) C309( V24 V35 ) C310( V24 V38 ) C312( V24 V42 ) \nC313( V24 V43 ) C314( V24 V44 ) C316( V24 V49 ) C386( V35 V38 ) C389( V35 V42 ) C390( V35 V43 ) \nC391( V35 V44 ) C393( V35 V49 ) C404( V38 V42 ) C405( V38 V43 ) C406( V38 V44 ) C408( V38 V49 ) \nC419( V42 V43 ) C420( V42 V44 ) C422( V42 V49 ) C423( V43 V44 ) C425( V43 V49 ) C426( V44 V49 ) "];17-&gt;20[label="10: V0 V1 V4 V20 V24 \nV35 V38 V42 V44 V49 \n37: C0 ,C6 ,C8 ,C13 ,C15 ,\nC18 ,C19 ,C25 ,C27 ,C30 ,C31 ,\nC34 ,C64 ,C65 ,C66 ,C68 ,C272 ,\nC274 ,C275 ,C277 ,C279 ,C281 ,C309 ,\nC310 ,C312 ,C314 ,C316 ,C386 ,C389 ,\nC391 ,C393 ,C404 ,C406 ,C408 ,C420 ,\nC422 ,C426 ,"];21[shape=box, label="id:21 level: 7\n8: V7 V14 V18 V19 V26 \nV28 V30 V46 \n28: C106( V7 V14 ) C107( V7 V18 ) C108( V7 V19 ) C110( V7 V26 ) C111( V7 V28 ) \nC112( V7 V30 ) C118( V7 V46 ) C201( V14 V18 ) C202( V14 V19 ) C203( V14 V26 ) C204( V14 V28 ) \nC205( V14 V30 ) C206( V14 V46 ) C252( V18 V19 ) C254( V18 V26 ) C256( V18 V28 ) C258( V18 V30 ) \nC264( V18 V46 ) C265( V19 V26 ) C267( V19 V28 ) C268( V19 V30 ) C271( V19 V46 ) C329( V26 V28 ) \nC330( V26 V30 ) C332( V26 V46 ) C344( V28 V30 ) C351( V28 V46 ) C358( V30 V46 ) "];18-&gt;21[label="6: V7 V18 V19 V26 V28 \nV46 \n15: C107 ,C108 ,C110 ,C111 ,C118 ,\nC252 ,C254 ,C256 ,C264 ,C265 ,C267 ,\nC271 ,C329 ,C332 ,C351 ,"];22[shape=box, label="id:22 level: 7\n6: V3 V11 V12 V22 V29 \nV36 \n12: C58( V3 V11 ) C59( V3 V12 ) C60( V3 V22 ) C61( V3 V29 ) C62( V3 V36 ) \nC170( V11 V12 ) C172( V11 V22 ) C175( V11 V29 ) C176( V11 V36 ) C178( V12 V22 ) C180( V12 V29 ) \nC354( V29 V36 ) "];19-&gt;22[label="5: V11 V12 V22 V29 V36 \n7: C170 ,C172 ,C175 ,C176 ,C178 ,\nC180 ,C354 ,"];23[shape=box, label="id:23 level: 7\n11: V1 V4 V20 V24 V35 \nV38 V40 V42 V43 V44 V49 \n49: C25( V1 V20 ) C27( V1 V24 ) C30( V1 V35 ) C31( V1 V38 ) C32( V1 V40 ) \nC33( V1 V43 ) C34( V1 V49 ) C64( V4 V20 ) C65( V4 V35 ) C66( V4 V38 ) C67( V4 V40 ) \nC68( V4 V42 ) C69( V4 V43 ) C272( V20 V24 ) C274( V20 V35 ) C275( V20 V38 ) C276( V20 V40 ) \nC277( V20 V42 ) C278( V20 V43 ) C279( V20 V44 ) C281( V20 V49 ) C309( V24 V35 ) C310( V24 V38 ) \nC311( V24 V40 ) C312( V24 V42 ) C313( V24 V43 ) C314( V24 V44 ) C316( V24 V49 ) C386( V35 V38 ) \nC388( V35 V40 ) C389( V35 V42 ) C390( V35 V43 ) C391( V35 V44 ) C393( V35 V49 ) C403( V38 V40 ) \nC404( V38 V42 ) C405( V38 V43 ) C406( V38 V44 ) C408( V38 V49 ) C412( V40 V42 ) C413( V40 V43 ) \nC414( V40 V44 ) C416( V40 V49 ) C419( V42 V43 ) C420( V42 V44 ) C422( V42 V49 ) C423( V43 V44 ) \nC425( V43 V49 ) C426( V44 V49 ) "];20-&gt;23[label="10: V1 V4 V20 V24 V35 \nV38 V42 V43 V44 V49 \n39: C25 ,C27 ,C30 ,C31 ,C33 ,\nC34 ,C64 ,C65 ,C66 ,C68 ,C69 ,\nC272 ,C274 ,C275 ,C277 ,C278 ,C279 ,\nC281 ,C309 ,C310 ,C312 ,C313 ,C314 ,\nC316 ,C386 ,C389 ,C390 ,C391 ,C393 ,\nC404 ,C405 ,C406 ,C408 ,C419 ,C420 ,\nC422 ,C423 ,C425 ,C426 ,"];24[shape=box, label="id:24 level: 8\n10: V4 V20 V24 V35 V38 \nV40 V42 V43 V48 V49 \n43: C64( V4 V20 ) C65( V4 V35 ) C66( V4 V38 ) C67( V4 V40 ) C68( V4 V42 ) \nC69( V4 V43 ) C70( V4 V48 ) C272( V20 V24 ) C274( V20 V35 ) C275( V20 V38 ) C276( V20 V40 ) \nC277( V20 V42 ) C278( V20 V43 ) C280( V20 V48 ) C281( V20 V49 ) C309( V24 V35 ) C310( V24 V38 ) \nC311( V24 V40 ) C312( V24 V42 ) C313( V24 V43 ) C315( V24 V48 ) C316( V24 V49 ) C386( V35 V38 ) \nC388( V35 V40 ) C389( V35 V42 ) C390( V35 V43 ) C392( V35 V48 ) C393( V35 V49 ) C403( V38 V40 ) \nC404( V38 V42 ) C405( V38 V43 ) C407( V38 V48 ) C408( V38 V49 ) C412( V40 V42 ) C413( V40 V43 ) \nC415( V40 V48 ) C416( V40 V49 ) C419( V42 V43 ) C421( V42 V48 ) C422( V42 V49 ) C424( V43 V48 ) \nC425( V43 V49 ) C428( V48 V49 ) "];23-&gt;24[label="9: V4 V20 V24 V35 V38 \nV40 V42 V43 V49 \n34: C64 ,C65 ,C66 ,C67 ,C68 ,\nC69 ,C272 ,C274 ,C275 ,C276 ,C277 ,\nC278 ,C281 ,C309 ,C310 ,C311 ,C312 ,\nC313 ,C316 ,C386 ,C388 ,C389 ,C390 ,\nC393 ,C403 ,C404 ,C405 ,C408 ,C412 ,\nC413 ,C416 ,C419 ,C422 ,C4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