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19: C10 C12 C16 C18 C35 \nC36 C37 C40 C41 C43 C46 \nC48 C49 C53 C54 C56 C63 \nC73 C85 C89 C102 C119 C120 \nC123 C125 C126 C128 C129 C130 \nC131 C132 C133 C134 C135 C136 \nC137 C138 C139 C140 C141 C142 \nC143 C144 C145 C146 C147 C149 \nC150 C151 C157 C165 C174 C183 \nC184 C186 C189 C191 C192 C196 \nC197 C199 C207 C208 C211 C212 \nC214 C215 C218 C219 C220 C228 \nC232 C237 C240 C245 C246 C250 \nC257 C261 C270 C279 C294 C299 \nC303 C306 C314 C317 C318 C320 \nC321 C325 C326 C327 C334 C337 \nC340 C342 C343 C348 C352 C355 \nC356 C369 C375 C378 C385 C387 \nC391 C394 C395 C396 C400 C406 \nC410 C414 C417 C420 C423 C426 \n1280: C10_=_C12( C10 C12 ) C10_=_C16( C10 C16 ) C10_=_C18( C10 C18 ) C10_=_C46( C10 C46 ) C10_=_C136( C10 C136 ) \nC10_=_C174( C10 C174 ) C10_=_C189( C10 C189 ) C10_=_C211( C10 C211 ) C10_=_C317( C10 C317 ) C10_=_C334( C10 C334 ) C10_=_C337( C10 C337 ) \nC10_=_C340( C10 C340 ) C10_=_C342( C10 C342 ) C12_=_C16( C12 C16 ) C12_=_C18( C12 C18 ) C12_=_C49( C12 C49 ) C12_=_C141( C12 C141 ) \nC12_=_C192( C12 C192 ) C12_=_C215( C12 C215 ) C12_=_C321( C12 C321 ) C12_=_C352( C12 C352 ) C12_=_C375( C12 C375 ) C12_=_C378( C12 C378 ) \nC16_=_C18( C16 C18 ) C16_=_C53( C16 C53 ) C16_=_C146( C16 C146 ) C16_=_C196( C16 C196 ) C16_=_C218( C16 C218 ) C16_=_C325( C16 C325 ) \nC16_=_C355( C16 C355 ) C16_=_C387( C16 C387 ) C16_=_C394( C16 C394 ) C16_=_C410( C16 C410 ) C18_=_C56( C18 C56 ) C18_=_C85( C18 C85 ) \nC18_=_C102( C18 C102 ) C18_=_C126( C18 C126 ) C18_=_C199( C18 C199 ) C18_=_C220( C18 C220 ) C18_=_C232( C18 C232 ) C18_=_C250( C18 C250 ) \nC18_=_C279( C18 C279 ) C18_=_C303( C18 C303 ) C18_=_C314( C18 C314 ) C18_=_C327( C18 C327 ) C18_=_C340( C18 C340 ) C18_=_C356( C18 C356 ) \nC18_=_C378( C18 C378 ) C18_=_C391( C18 C391 ) C18_=_C400( C18 C400 ) C18_=_C406( C18 C406 ) C18_=_C410( C18 C410 ) C18_=_C414( C18 C414 ) \nC18_=_C417( C18 C417 ) C18_=_C420( C18 C420 ) C18_=_C423( C18 C423 ) C18_=_C426( C18 C426 ) C35_=_C36( C35 C36 ) C35_=_C37( C35 C37 ) \nC35_=_C40( C35 C40 ) C35_=_C41( C35 C41 ) C35_=_C43( C35 C43 ) C35_=_C46( C35 C46 ) C35_=_C48( C35 C48 ) C35_=_C49( C35 C49 ) \nC35_=_C53( C35 C53 ) C35_=_C54( C35 C54 ) C35_=_C56( C35 C56 ) C35_=_C63( C35 C63 ) C35_=_C119( C35 C119 ) C35_=_C120( C35 C120 ) \nC35_=_C123( C35 C123 ) C35_=_C125( C35 C125 ) C35_=_C126( C35 C126 ) C36_=_C37( C36 C37 ) C36_=_C40( C36 C40 ) C36_=_C41( C36 C41 ) \nC36_=_C43( C36 C43 ) C36_=_C46( C36 C46 ) C36_=_C48( C36 C48 ) C36_=_C49( C36 C49 ) C36_=_C53( C36 C53 ) C36_=_C54( C36 C54 ) \nC36_=_C56( C36 C56 ) C36_=_C73( C36 C73 ) C36_=_C89( C36 C89 ) C36_=_C119( C36 C119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9( C36 C149 ) C36_=_C150( C36 C150 ) C37_=_C40( C37 C40 ) C37_=_C41( C37 C41 ) C37_=_C43( C37 C43 ) C37_=_C46( C37 C46 ) \nC37_=_C48( C37 C48 ) C37_=_C49( C37 C49 ) C37_=_C53( C37 C53 ) C37_=_C54( C37 C54 ) C37_=_C56( C37 C56 ) C37_=_C128( C37 C128 ) \nC37_=_C151( C37 C151 ) C37_=_C157( C37 C157 ) C37_=_C165( C37 C165 ) C40_=_C41( C40 C41 ) C40_=_C43( C40 C43 ) C40_=_C46( C40 C46 ) \nC40_=_C48( C40 C48 ) C40_=_C49( C40 C49 ) C40_=_C53( C40 C53 ) C40_=_C54( C40 C54 ) C40_=_C56( C40 C56 ) C40_=_C131( C40 C131 ) \nC40_=_C183( C40 C183 ) C40_=_C228( C40 C228 ) C40_=_C232( C40 C232 ) C41_=_C43( C41 C43 ) C41_=_C46( C41 C46 ) C41_=_C48( C41 C48 ) \nC41_=_C49( C41 C49 ) C41_=_C53( C41 C53 ) C41_=_C54( C41 C54 ) C41_=_C56( C41 C56 ) C41_=_C132( C41 C132 ) C41_=_C184( C41 C184 ) \nC41_=_C207( C41 C207 ) C41_=_C237( C41 C237 ) C41_=_C240( C41 C240 ) C41_=_C245( C41 C245 ) C41_=_C246( C41 C246 ) C41_=_C250( C41 C250 ) \nC43_=_C46( C43 C46 ) C43_=_C48( C43 C48 ) C43_=_C49( C43 C49 ) C43_=_C53( C43 C53 ) C43_=_C54( C43 C54 ) C43_=_C56( C43 C56 ) \nC43_=_C134( C43 C134 ) C43_=_C186( C43 C186 ) C43_=_C294( C43 C294 ) C43_=_C299( C43 C299 ) C43_=_C303( C43 C303 ) C43_=_C306( C43 C306 ) \nC46_=_C48( C46 C48 ) C46_=_C49( C46 C49 ) C46_=_C53( C46 C53 ) C46_=_C54( C46 C54 ) C46_=_C56( C46 C56 ) C46_=_C136( C46 C136 ) \nC46_=_C174( C46 C174 ) C46_=_C189( C46 C189 ) C46_=_C211( C46 C211 ) C46_=_C317( C46 C317 ) C46_=_C334( C46 C334 ) C46_=_C337( C46 C337 ) \nC46_=_C340( C46 C340 ) C46_=_C342( C46 C342 ) C48_=_C49( C48 C49 ) C48_=_C53( C48 C53 ) C48_=_C54( C48 C54 ) C48_=_C56( C48 C56 ) \nC48_=_C140( C48 C140 ) C48_=_C191( C48 C191 ) C48_=_C214( C48 C214 ) C48_=_C320( C48 C320 ) C48_=_C369( C48 C369 ) C49_=_C53( C49 C53 ) \nC49_=_C54( C49 C54 ) C49_=_C56( C49 C56 ) C49_=_C141( C49 C141 ) C49_=_C192( C49 C192 ) C49_=_C215( C49 C215 ) C49_=_C321( C49 C321 ) \nC49_=_C352( C49 C352 ) C49_=_C375( C49 C375 ) C49_=_C378( C49 C378 ) C53_=_C54( C53 C54 ) C53_=_C56( C53 C56 ) C53_=_C146( C53 C146 ) \nC53_=_C196( C53 C196 ) C53_=_C218( C53 C218 ) C53_=_C325( C53 C325 ) C53_=_C355( C53 C355 ) C53_=_C387( C53 C387 ) C53_=_C394( C53 C394 ) \nC53_=_C410( C53 C410 ) C54_=_C56( C54 C56 ) C54_=_C147( C54 C147 ) C54_=_C197( C54 C197 ) C54_=_C219( C54 C219 ) C54_=_C326( C54 C326 ) \nC54_=_C395( C54 C395 ) C54_=_C417( C54 C417 ) C56_=_C85( C56 C85 ) C56_=_C102( C56 C102 ) C56_=_C126( C56 C126 ) C56_=_C199( C56 C199 ) \nC56_=_C220( C56 C220 ) C56_=_C232( C56 C232 ) C56_=_C250( C56 C250 ) C56_=_C279( C56 C279 ) C56_=_C303( C56 C303 ) C56_=_C314( C56 C314 ) \nC56_=_C327( C56 C327 ) C56_=_C340( C56 C340 ) C56_=_C356( C56 C356 ) C56_=_C378( C56 C378 ) C56_=_C391( C56 C391 ) C56_=_C400( C56 C400 ) \nC56_=_C406( C56 C406 ) C56_=_C410( C56 C410 ) C56_=_C414( C56 C414 ) C56_=_C417( C56 C417 ) C56_=_C420( C56 C420 ) C56_=_C423( C56 C423 ) \nC56_=_C426( C56 C426 ) C63_=_C119( C63 C119 ) C63_=_C120( C63 C120 ) C63_=_C123( C63 C123 ) C63_=_C125( C63 C125 ) C63_=_C126( C63 C126 ) \nC73_=_C85( C73 C85 ) C73_=_C89( C73 C89 ) C73_=_C119( C73 C119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9( C73 C149 ) \nC73_=_C150( C73 C150 ) C85_=_C102( C85 C102 ) C85_=_C126( C85 C126 ) C85_=_C199( C85 C199 ) C85_=_C220( C85 C220 ) C85_=_C232( C85 C232 ) \nC85_=_C250( C85 C250 ) C85_=_C279( C85 C279 ) C85_=_C303( C85 C303 ) C85_=_C314( C85 C314 ) C85_=_C327( C85 C327 ) C85_=_C340( C85 C340 ) \nC85_=_C356( C85 C356 ) C85_=_C378( C85 C378 ) C85_=_C391( C85 C391 ) C85_=_C400( C85 C400 ) C85_=_C406( C85 C406 ) C85_=_C410( C85 C410 ) \nC85_=_C414( C85 C414 ) C85_=_C417( C85 C417 ) C85_=_C420( C85 C420 ) C85_=_C423( C85 C423 ) C85_=_C426( C85 C426 ) C89_=_C102( C89 C102 ) \nC89_=_C119( C89 C119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9( C89 C149 ) C89_=_C150( C89 C150 ) C102_=_C126( C102 C126 ) \nC102_=_C199( C102 C199 ) C102_=_C220( C102 C220 ) C102_=_C232( C102 C232 ) C102_=_C250( C102 C250 ) C102_=_C279( C102 C279 ) C102_=_C303( C102 C303 ) \nC102_=_C314( C102 C314 ) C102_=_C327( C102 C327 ) C102_=_C340( C102 C340 ) C102_=_C356( C102 C356 ) C102_=_C378( C102 C378 ) C102_=_C391( C102 C391 ) \nC102_=_C400( C102 C400 ) C102_=_C406( C102 C406 ) C102_=_C410( C102 C410 ) C102_=_C414( C102 C414 ) C102_=_C417( C102 C417 ) C102_=_C420( C102 C420 ) \nC102_=_C423( C102 C423 ) C102_=_C426( C102 C426 ) C119_=_C120( C119 C120 ) C119_=_C123( C119 C123 ) C119_=_C125( C119 C125 ) C119_=_C126( C119 C126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9( C119 C149 ) C119_=_C150( C119 C150 ) C120_=_C123( C120 C123 ) C120_=_C125( C120 C125 ) \nC120_=_C126( C120 C126 ) C120_=_C129( C120 C129 ) C120_=_C151( C120 C151 ) C120_=_C183( C120 C183 ) C120_=_C184( C120 C184 ) C120_=_C186( C120 C186 ) \nC120_=_C189( C120 C189 ) C120_=_C191( C120 C191 ) C120_=_C192( C120 C192 ) C120_=_C196( C120 C196 ) C120_=_C197( C120 C197 ) C120_=_C199( C120 C199 ) \nC123_=_C125( C123 C125 ) C123_=_C126( C123 C126 ) C123_=_C143( C123 C143 ) C123_=_C228( C123 C228 ) C123_=_C245( C123 C245 ) C123_=_C299( C123 C299 ) \nC123_=_C385( C123 C385 ) C123_=_C387( C123 C387 ) C123_=_C391( C123 C391 ) C125_=_C126( C125 C126 ) C125_=_C420( C125 C420 ) C126_=_C199( C126 C199 ) \nC126_=_C220( C126 C220 ) C126_=_C232( C126 C232 ) C126_=_C250( C126 C250 ) C126_=_C279( C126 C279 ) C126_=_C303( C126 C303 ) C126_=_C314( C126 C314 ) \nC126_=_C327( C126 C327 ) C126_=_C340( C126 C340 ) C126_=_C356( C126 C356 ) C126_=_C378( C126 C378 ) C126_=_C391( C126 C391 ) C126_=_C400(</w:t>
      </w:r>
    </w:p>
    <w:p>
      <w:pPr>
        <w:pStyle w:val="PreformattedText"/>
        <w:bidi w:val="0"/>
        <w:spacing w:before="0" w:after="0"/>
        <w:jc w:val="left"/>
        <w:rPr/>
      </w:pPr>
      <w:r>
        <w:rPr/>
        <w:t xml:space="preserve"> </w:t>
      </w:r>
      <w:r>
        <w:rPr/>
        <w:t>C126 C400 ) \nC126_=_C406( C126 C406 ) C126_=_C410( C126 C410 ) C126_=_C414( C126 C414 ) C126_=_C417( C126 C417 ) C126_=_C420( C126 C420 ) C126_=_C423( C126 C423 ) \nC126_=_C426( C126 C42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9( C128 C149 ) C128_=_C150( C128 C150 ) C128_=_C151( C128 C151 ) C128_=_C157( C128 C157 ) \nC128_=_C165( C128 C16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9( C129 C149 ) C129_=_C150( C129 C150 ) C129_=_C151( C129 C151 ) C129_=_C183( C129 C183 ) C129_=_C184( C129 C184 ) \nC129_=_C186( C129 C186 ) C129_=_C189( C129 C189 ) C129_=_C191( C129 C191 ) C129_=_C192( C129 C192 ) C129_=_C196( C129 C196 ) C129_=_C197( C129 C197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9( C130 C149 ) C130_=_C150( C130 C150 ) C130_=_C207( C130 C207 ) C130_=_C208( C130 C208 ) C130_=_C211( C130 C211 ) C130_=_C212( C130 C212 ) \nC130_=_C214( C130 C214 ) C130_=_C215( C130 C215 ) C130_=_C218( C130 C218 ) C130_=_C219( C130 C219 ) C130_=_C220( C130 C22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9( C131 C149 ) C131_=_C150( C131 C150 ) C131_=_C183( C131 C183 ) \nC131_=_C228( C131 C228 ) C131_=_C232( C131 C232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9( C132 C149 ) \nC132_=_C150( C132 C150 ) C132_=_C184( C132 C184 ) C132_=_C207( C132 C207 ) C132_=_C237( C132 C237 ) C132_=_C240( C132 C240 ) C132_=_C245( C132 C245 ) \nC132_=_C246( C132 C246 ) C132_=_C250( C132 C250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9( C133 C149 ) C133_=_C150( C133 C15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9( C134 C149 ) C134_=_C150( C134 C150 ) C134_=_C186( C134 C186 ) C134_=_C294( C134 C294 ) C134_=_C299( C134 C299 ) \nC134_=_C303( C134 C303 ) C134_=_C306( C134 C306 ) C135_=_C136( C135 C136 ) C135_=_C137( C135 C137 ) C135_=_C138( C135 C138 ) C135_=_C139( C135 C139 ) \nC135_=_C140( C135 C140 ) C135_=_C141( C135 C141 ) C135_=_C142( C135 C142 ) C135_=_C143( C135 C143 ) C135_=_C144( C135 C144 ) C135_=_C145( C135 C145 ) \nC135_=_C146( C135 C146 ) C135_=_C147( C135 C147 ) C135_=_C149( C135 C149 ) C135_=_C150( C135 C150 ) C135_=_C157( C135 C157 ) C135_=_C237( C135 C237 ) \nC135_=_C294( C135 C294 ) C135_=_C317( C135 C317 ) C135_=_C318( C135 C318 ) C135_=_C320( C135 C320 ) C135_=_C321( C135 C321 ) C135_=_C325( C135 C325 ) \nC135_=_C326( C135 C326 ) C135_=_C327( C135 C327 ) C136_=_C137( C136 C137 ) C136_=_C138( C136 C138 ) C136_=_C139( C136 C139 ) C136_=_C140( C136 C140 ) \nC136_=_C141( C136 C141 ) C136_=_C142( C136 C142 ) C136_=_C143( C136 C143 ) C136_=_C144( C136 C144 ) C136_=_C145( C136 C145 ) C136_=_C146( C136 C146 ) \nC136_=_C147( C136 C147 ) C136_=_C149( C136 C149 ) C136_=_C150( C136 C150 ) C136_=_C174( C136 C174 ) C136_=_C189( C136 C189 ) C136_=_C211( C136 C211 ) \nC136_=_C317( C136 C317 ) C136_=_C334( C136 C334 ) C136_=_C337( C136 C337 ) C136_=_C340( C136 C340 ) C136_=_C342( C136 C342 ) C137_=_C138( C137 C138 ) \nC137_=_C139( C137 C139 ) C137_=_C140( C137 C140 ) C137_=_C141( C137 C141 ) C137_=_C142( C137 C142 ) C137_=_C143( C137 C143 ) C137_=_C144( C137 C144 ) \nC137_=_C145( C137 C145 ) C137_=_C146( C137 C146 ) C137_=_C147( C137 C147 ) C137_=_C149( C137 C149 ) C137_=_C150( C137 C150 ) C137_=_C212( C137 C212 ) \nC137_=_C318( C137 C318 ) C137_=_C343( C137 C343 ) C137_=_C348( C137 C348 ) C138_=_C139( C138 C139 ) C138_=_C140( C138 C140 ) C138_=_C141( C138 C141 ) \nC138_=_C142( C138 C142 ) C138_=_C143( C138 C143 ) C138_=_C144( C138 C144 ) C138_=_C145( C138 C145 ) C138_=_C146( C138 C146 ) C138_=_C147( C138 C147 ) \nC138_=_C149( C138 C149 ) C138_=_C150( C138 C150 ) C138_=_C240( C138 C240 ) C138_=_C257( C138 C257 ) C138_=_C334( C138 C334 ) C138_=_C343( C138 C343 ) \nC138_=_C352( C138 C352 ) C138_=_C355( C138 C355 ) C138_=_C356( C138 C356 ) C139_=_C140( C139 C140 ) C139_=_C141( C139 C141 ) C139_=_C142( C139 C142 ) \nC139_=_C143( C139 C143 ) C139_=_C144( C139 C144 ) C139_=_C145( C139 C145 ) C139_=_C146( C139 C146 ) C139_=_C147( C139 C147 ) C139_=_C149( C139 C149 ) \nC139_=_C150( C139 C150 ) C140_=_C141( C140 C141 ) C140_=_C142( C140 C142 ) C140_=_C143( C140 C143 ) C140_=_C144( C140 C144 ) C140_=_C145( C140 C145 ) \nC140_=_C146( C140 C146 ) C140_=_C147( C140 C147 ) C140_=_C149( C140 C149 ) C140_=_C150( C140 C150 ) C140_=_C191( C140 C191 ) C140_=_C214( C140 C214 ) \nC140_=_C320( C140 C320 ) C140_=_C369( C140 C369 ) C141_=_C142( C141 C142 ) C141_=_C143( C141 C143 ) C141_=_C144( C141 C144 ) C141_=_C145( C141 C145 ) \nC141_=_C146( C141 C146 ) C141_=_C147( C141 C147 ) C141_=_C149( C141 C149 ) C141_=_C150( C141 C150 ) C141_=_C192( C141 C192 ) C141_=_C215( C141 C215 ) \nC141_=_C321( C141 C321 ) C141_=_C352( C141 C352 ) C141_=_C375( C141 C375 ) C141_=_C378( C141 C378 ) C142_=_C143( C142 C143 ) C142_=_C144( C142 C144 ) \nC142_=_C145( C142 C145 ) C142_=_C146( C142 C146 ) C142_=_C147( C142 C147 ) C142_=_C149( C142 C149 ) C142_=_C150( C142 C150 ) C143_=_C144( C143 C144 ) \nC143_=_C145( C143 C145 ) C143_=_C146( C143 C146 ) C143_=_C147( C143 C147 ) C143_=_C149( C143 C149 ) C143_=_C150( C143 C150 ) C143_=_C228( C143 C228 ) \nC143_=_C245( C143 C245 ) C143_=_C299( C143 C299 ) C143_=_C385( C143 C385 ) C143_=_C387( C143 C387 ) C143_=_C391( C143 C391 ) C144_=_C145( C144 C145 ) \nC144_=_C146( C144 C146 ) C144_=_C147( C144 C147 ) C144_=_C149( C144 C149 ) C144_=_C150( C144 C150 ) C144_=_C165( C144 C165 ) C144_=_C246( C144 C246 ) \nC144_=_C261( C144 C261 ) C144_=_C270( C144 C270 ) C144_=_C337( C144 C337 ) C144_=_C348( C144 C348 ) C144_=_C369( C144 C369 ) C144_=_C375( C144 C375 ) \nC144_=_C394( C144 C394 ) C144_=_C395( C144 C395 ) C144_=_C396( C144 C396 ) C145_=_C146( C145 C146 ) C145_=_C147( C145 C147 ) C145_=_C149( C145 C149 ) \nC145_=_C150( C145 C150 ) C145_=_C385( C145 C385 ) C145_=_C400( C145 C400 ) C146_=_C147( C146 C147 ) C146_=_C149( C146 C149 ) C146_=_C150( C146 C150 ) \nC146_=_C196( C146 C196 ) C146_=_C218( C146 C218 ) C146_=_C325( C146 C325 ) C146_=_C355( C146 C355 ) C146_=_C387( C146 C387 ) C146_=_C394( C146 C394 ) \nC146_=_C410( C146 C410 ) C147_=_C149( C147 C149 ) C147_=_C150( C147 C150 ) C147_=_C197( C147 C197 ) C147_=_C219( C147 C219 ) C147_=_C326( C147 C326 ) \nC147_=_C395( C147 C395 ) C147_=_C417( C147 C417 ) C149_=_C150( C149 C150 ) C150_=_C306( C150 C306 ) C150_=_C342( C150 C342 ) C150_=_C426( C150 C426 ) \nC151_=_C157( C151 C157 ) C151_=_C165( C151 C165 ) C151_=_C183( C151 C183 ) C151_=_C184( C151 C184 ) C151_=_C186( C151 C186 ) C151_=_C189( C151 C189 ) \nC151_=_C191( C151 C191 ) C151_=_C192( C151 C192 ) C151_=_C196( C151 C196 ) C151_=_C197( C151 C197 ) C151_=_C199( C151 C199 ) C157_=_C165( C157 C165 ) \nC157_=_C237( C157 C237 ) C157_=_C294( C157 C294 ) C157_=_C317( C157 C317 ) C157_=_C318( C157 C318 ) C157_=_C320( C157 C320 ) C157_=_C321( C157 C321 ) \nC157_=_C325( C157 C325 ) C157_=_C326( C157 C326 ) C157_=_C327( C157 C327 ) C165_=_C246( C165 C246 ) C165_=_C261( C165 C261 ) C165_=_C270( C165 C270 ) \nC165_=_C337( C165 C337 ) C165_=_C348( C165 C348 ) C165_=_C369( C165 C369 ) C165_=_C375( C165 C375 ) C165_=_C394( C165 C394 ) C165_=_C395( C165 C395 ) \nC165_=_C396( C165 C396 ) C174_=_C189( C174 C189 ) C174_=_C211( C174 C211 ) C174_=_C317( C174 C317 ) C174_=_C334( C174 C334 ) C174_=_C337( C174 C337 ) \nC174_=_C340( C174 C340 ) C174_=_C342( C174 C342 ) C183_=_C184( C183 C184 ) C183_=_C186( C183 C186 ) C183_=_C189( C183 C189 ) C183_=_C191( C183 C191 ) \nC183_=_C192(</w:t>
      </w:r>
    </w:p>
    <w:p>
      <w:pPr>
        <w:pStyle w:val="PreformattedText"/>
        <w:bidi w:val="0"/>
        <w:spacing w:before="0" w:after="0"/>
        <w:jc w:val="left"/>
        <w:rPr/>
      </w:pPr>
      <w:r>
        <w:rPr/>
        <w:t xml:space="preserve"> </w:t>
      </w:r>
      <w:r>
        <w:rPr/>
        <w:t>C183 C192 ) C183_=_C196( C183 C196 ) C183_=_C197( C183 C197 ) C183_=_C199( C183 C199 ) C183_=_C228( C183 C228 ) C183_=_C232( C183 C232 ) \nC184_=_C186( C184 C186 ) C184_=_C189( C184 C189 ) C184_=_C191( C184 C191 ) C184_=_C192( C184 C192 ) C184_=_C196( C184 C196 ) C184_=_C197( C184 C197 ) \nC184_=_C199( C184 C199 ) C184_=_C207( C184 C207 ) C184_=_C237( C184 C237 ) C184_=_C240( C184 C240 ) C184_=_C245( C184 C245 ) C184_=_C246( C184 C246 ) \nC184_=_C250( C184 C250 ) C186_=_C189( C186 C189 ) C186_=_C191( C186 C191 ) C186_=_C192( C186 C192 ) C186_=_C196( C186 C196 ) C186_=_C197( C186 C197 ) \nC186_=_C199( C186 C199 ) C186_=_C294( C186 C294 ) C186_=_C299( C186 C299 ) C186_=_C303( C186 C303 ) C186_=_C306( C186 C306 ) C189_=_C191( C189 C191 ) \nC189_=_C192( C189 C192 ) C189_=_C196( C189 C196 ) C189_=_C197( C189 C197 ) C189_=_C199( C189 C199 ) C189_=_C211( C189 C211 ) C189_=_C317( C189 C317 ) \nC189_=_C334( C189 C334 ) C189_=_C337( C189 C337 ) C189_=_C340( C189 C340 ) C189_=_C342( C189 C342 ) C191_=_C192( C191 C192 ) C191_=_C196( C191 C196 ) \nC191_=_C197( C191 C197 ) C191_=_C199( C191 C199 ) C191_=_C214( C191 C214 ) C191_=_C320( C191 C320 ) C191_=_C369( C191 C369 ) C192_=_C196( C192 C196 ) \nC192_=_C197( C192 C197 ) C192_=_C199( C192 C199 ) C192_=_C215( C192 C215 ) C192_=_C321( C192 C321 ) C192_=_C352( C192 C352 ) C192_=_C375( C192 C375 ) \nC192_=_C378( C192 C378 ) C196_=_C197( C196 C197 ) C196_=_C199( C196 C199 ) C196_=_C218( C196 C218 ) C196_=_C325( C196 C325 ) C196_=_C355( C196 C355 ) \nC196_=_C387( C196 C387 ) C196_=_C394( C196 C394 ) C196_=_C410( C196 C410 ) C197_=_C199( C197 C199 ) C197_=_C219( C197 C219 ) C197_=_C326( C197 C326 ) \nC197_=_C395( C197 C395 ) C197_=_C417( C197 C417 ) C199_=_C220( C199 C220 ) C199_=_C232( C199 C232 ) C199_=_C250( C199 C250 ) C199_=_C279( C199 C279 ) \nC199_=_C303( C199 C303 ) C199_=_C314( C199 C314 ) C199_=_C327( C199 C327 ) C199_=_C340( C199 C340 ) C199_=_C356( C199 C356 ) C199_=_C378( C199 C378 ) \nC199_=_C391( C199 C391 ) C199_=_C400( C199 C400 ) C199_=_C406( C199 C406 ) C199_=_C410( C199 C410 ) C199_=_C414( C199 C414 ) C199_=_C417( C199 C417 ) \nC199_=_C420( C199 C420 ) C199_=_C423( C199 C423 ) C199_=_C426( C199 C426 ) C207_=_C208( C207 C208 ) C207_=_C211( C207 C211 ) C207_=_C212( C207 C212 ) \nC207_=_C214( C207 C214 ) C207_=_C215( C207 C215 ) C207_=_C218( C207 C218 ) C207_=_C219( C207 C219 ) C207_=_C220( C207 C220 ) C207_=_C237( C207 C237 ) \nC207_=_C240( C207 C240 ) C207_=_C245( C207 C245 ) C207_=_C246( C207 C246 ) C207_=_C250( C207 C250 ) C208_=_C211( C208 C211 ) C208_=_C212( C208 C212 ) \nC208_=_C214( C208 C214 ) C208_=_C215( C208 C215 ) C208_=_C218( C208 C218 ) C208_=_C219( C208 C219 ) C208_=_C220( C208 C220 ) C208_=_C257( C208 C257 ) \nC208_=_C261( C208 C261 ) C211_=_C212( C211 C212 ) C211_=_C214( C211 C214 ) C211_=_C215( C211 C215 ) C211_=_C218( C211 C218 ) C211_=_C219( C211 C219 ) \nC211_=_C220( C211 C220 ) C211_=_C317( C211 C317 ) C211_=_C334( C211 C334 ) C211_=_C337( C211 C337 ) C211_=_C340( C211 C340 ) C211_=_C342( C211 C342 ) \nC212_=_C214( C212 C214 ) C212_=_C215( C212 C215 ) C212_=_C218( C212 C218 ) C212_=_C219( C212 C219 ) C212_=_C220( C212 C220 ) C212_=_C318( C212 C318 ) \nC212_=_C343( C212 C343 ) C212_=_C348( C212 C348 ) C214_=_C215( C214 C215 ) C214_=_C218( C214 C218 ) C214_=_C219( C214 C219 ) C214_=_C220( C214 C220 ) \nC214_=_C320( C214 C320 ) C214_=_C369( C214 C369 ) C215_=_C218( C215 C218 ) C215_=_C219( C215 C219 ) C215_=_C220( C215 C220 ) C215_=_C321( C215 C321 ) \nC215_=_C352( C215 C352 ) C215_=_C375( C215 C375 ) C215_=_C378( C215 C378 ) C218_=_C219( C218 C219 ) C218_=_C220( C218 C220 ) C218_=_C325( C218 C325 ) \nC218_=_C355( C218 C355 ) C218_=_C387( C218 C387 ) C218_=_C394( C218 C394 ) C218_=_C410( C218 C410 ) C219_=_C220( C219 C220 ) C219_=_C326( C219 C326 ) \nC219_=_C395( C219 C395 ) C219_=_C417( C219 C417 ) C220_=_C232( C220 C232 ) C220_=_C250( C220 C250 ) C220_=_C279( C220 C279 ) C220_=_C303( C220 C303 ) \nC220_=_C314( C220 C314 ) C220_=_C327( C220 C327 ) C220_=_C340( C220 C340 ) C220_=_C356( C220 C356 ) C220_=_C378( C220 C378 ) C220_=_C391( C220 C391 ) \nC220_=_C400( C220 C400 ) C220_=_C406( C220 C406 ) C220_=_C410( C220 C410 ) C220_=_C414( C220 C414 ) C220_=_C417( C220 C417 ) C220_=_C420( C220 C420 ) \nC220_=_C423( C220 C423 ) C220_=_C426( C220 C426 ) C228_=_C232( C228 C232 ) C228_=_C245( C228 C245 ) C228_=_C299( C228 C299 ) C228_=_C385( C228 C385 ) \nC228_=_C387( C228 C387 ) C228_=_C391( C228 C391 ) C232_=_C250( C232 C250 ) C232_=_C279( C232 C279 ) C232_=_C303( C232 C303 ) C232_=_C314( C232 C314 ) \nC232_=_C327( C232 C327 ) C232_=_C340( C232 C340 ) C232_=_C356( C232 C356 ) C232_=_C378( C232 C378 ) C232_=_C391( C232 C391 ) C232_=_C400( C232 C400 ) \nC232_=_C406( C232 C406 ) C232_=_C410( C232 C410 ) C232_=_C414( C232 C414 ) C232_=_C417( C232 C417 ) C232_=_C420( C232 C420 ) C232_=_C423( C232 C423 ) \nC232_=_C426( C232 C426 ) C237_=_C240( C237 C240 ) C237_=_C245( C237 C245 ) C237_=_C246( C237 C246 ) C237_=_C250( C237 C250 ) C237_=_C294( C237 C294 ) \nC237_=_C317( C237 C317 ) C237_=_C318( C237 C318 ) C237_=_C320( C237 C320 ) C237_=_C321( C237 C321 ) C237_=_C325( C237 C325 ) C237_=_C326( C237 C326 ) \nC237_=_C327( C237 C327 ) C240_=_C245( C240 C245 ) C240_=_C246( C240 C246 ) C240_=_C250( C240 C250 ) C240_=_C257( C240 C257 ) C240_=_C334( C240 C334 ) \nC240_=_C343( C240 C343 ) C240_=_C352( C240 C352 ) C240_=_C355( C240 C355 ) C240_=_C356( C240 C356 ) C245_=_C246( C245 C246 ) C245_=_C250( C245 C250 ) \nC245_=_C299( C245 C299 ) C245_=_C385( C245 C385 ) C245_=_C387( C245 C387 ) C245_=_C391( C245 C391 ) C246_=_C250( C246 C250 ) C246_=_C261( C246 C261 ) \nC246_=_C270( C246 C270 ) C246_=_C337( C246 C337 ) C246_=_C348( C246 C348 ) C246_=_C369( C246 C369 ) C246_=_C375( C246 C375 ) C246_=_C394( C246 C394 ) \nC246_=_C395( C246 C395 ) C246_=_C396( C246 C396 ) C250_=_C279( C250 C279 ) C250_=_C303( C250 C303 ) C250_=_C314( C250 C314 ) C250_=_C327( C250 C327 ) \nC250_=_C340( C250 C340 ) C250_=_C356( C250 C356 ) C250_=_C378( C250 C378 ) C250_=_C391( C250 C391 ) C250_=_C400( C250 C400 ) C250_=_C406( C250 C406 ) \nC250_=_C410( C250 C410 ) C250_=_C414( C250 C414 ) C250_=_C417( C250 C417 ) C250_=_C420( C250 C420 ) C250_=_C423( C250 C423 ) C250_=_C426( C250 C426 ) \nC257_=_C261( C257 C261 ) C257_=_C334( C257 C334 ) C257_=_C343( C257 C343 ) C257_=_C352( C257 C352 ) C257_=_C355( C257 C355 ) C257_=_C356( C257 C356 ) \nC261_=_C270( C261 C270 ) C261_=_C337( C261 C337 ) C261_=_C348( C261 C348 ) C261_=_C369( C261 C369 ) C261_=_C375( C261 C375 ) C261_=_C394( C261 C394 ) \nC261_=_C395( C261 C395 ) C261_=_C396( C261 C396 ) C270_=_C337( C270 C337 ) C270_=_C348( C270 C348 ) C270_=_C369( C270 C369 ) C270_=_C375( C270 C375 ) \nC270_=_C394( C270 C394 ) C270_=_C395( C270 C395 ) C270_=_C396( C270 C396 ) C279_=_C303( C279 C303 ) C279_=_C314( C279 C314 ) C279_=_C327( C279 C327 ) \nC279_=_C340( C279 C340 ) C279_=_C356( C279 C356 ) C279_=_C378( C279 C378 ) C279_=_C391( C279 C391 ) C279_=_C400( C279 C400 ) C279_=_C406( C279 C406 ) \nC279_=_C410( C279 C410 ) C279_=_C414( C279 C414 ) C279_=_C417( C279 C417 ) C279_=_C420( C279 C420 ) C279_=_C423( C279 C423 ) C279_=_C426( C279 C426 ) \nC294_=_C299( C294 C299 ) C294_=_C303( C294 C303 ) C294_=_C306( C294 C306 ) C294_=_C317( C294 C317 ) C294_=_C318( C294 C318 ) C294_=_C320( C294 C320 ) \nC294_=_C321( C294 C321 ) C294_=_C325( C294 C325 ) C294_=_C326( C294 C326 ) C294_=_C327( C294 C327 ) C299_=_C303( C299 C303 ) C299_=_C306( C299 C306 ) \nC299_=_C385( C299 C385 ) C299_=_C387( C299 C387 ) C299_=_C391( C299 C391 ) C303_=_C306( C303 C306 ) C303_=_C314( C303 C314 ) C303_=_C327( C303 C327 ) \nC303_=_C340( C303 C340 ) C303_=_C356( C303 C356 ) C303_=_C378( C303 C378 ) C303_=_C391( C303 C391 ) C303_=_C400( C303 C400 ) C303_=_C406( C303 C406 ) \nC303_=_C410( C303 C410 ) C303_=_C414( C303 C414 ) C303_=_C417( C303 C417 ) C303_=_C420( C303 C420 ) C303_=_C423( C303 C423 ) C303_=_C426( C303 C426 ) \nC306_=_C342( C306 C342 ) C306_=_C426( C306 C426 ) C314_=_C327( C314 C327 ) C314_=_C340( C314 C340 ) C314_=_C356( C314 C356 ) C314_=_C378( C314 C378 ) \nC314_=_C391( C314 C391 ) C314_=_C400( C314 C400 ) C314_=_C406( C314 C406 ) C314_=_C410( C314 C410 ) C314_=_C414( C314 C414 ) C314_=_C417( C314 C417 ) \nC314_=_C420( C314 C420 ) C314_=_C423( C314 C423 ) C314_=_C426( C314 C426 ) C317_=_C318( C317 C318 ) C317_=_C320( C317 C320 ) C317_=_C321( C317 C321 ) \nC317_=_C325( C317 C325 ) C317_=_C326( C317 C326 ) C317_=_C327( C317 C327 ) C317_=_C334( C317 C334 ) C317_=_C337( C317 C337 ) C317_=_C340( C317 C340 ) \nC317_=_C342( C317 C342 ) C318_=_C320( C318 C320 ) C318_=_C321( C318 C321 ) C318_=_C325( C318 C325 ) C318_=_C326( C318 C326 ) C318_=_C327( C318 C327 ) \nC318_=_C343( C318 C343 ) C318_=_C348( C318 C348 ) C320_=_C321( C320 C321 ) C320_=_C325( C320 C325 ) C320_=_C326( C320 C326 ) C320_=_C327( C320 C327 ) \nC320_=_C369( C320 C369 ) C321_=_C325( C321 C325 ) C321_=_C326( C321 C326 ) C321_=_C327( C321 C327 ) C321_=_C352( C321 C352 ) C321_=_C375( C321 C375 ) \nC321_=_C378( C321 C378 ) C325_=_C326( C325 C326 ) C325_=_C327( C325 C327 ) C325_=_C355( C325 C355 ) C325_=_C387( C325 C387 ) C325_=_C394( C325 C394 ) \nC325_=_C410( C325 C410 ) C326_=_C327( C326 C327 ) C326_=_C395( C326 C395 ) C326_=_C417( C326 C417 ) C327_=_C340( C327 C340 ) C327_=_C356( C327 C356 ) \nC327_=_C378( C327 C378 ) C327_=_C391( C327 C391 ) C327_=_C400( C327 C400 ) C327_=_C406( C327 C406 ) C327_=_C410( C327 C410 ) C327_=_C414( C327 C414 ) \nC327_=_C417( C327 C417 ) C327_=_C420( C327 C420 ) C327_=_C423( C327 C423 ) C327_=_C426( C327 C426 ) C334_=_C337( C334 C337 ) C334_=_C340( C334 C340 ) \nC334_=_C342( C334 C342 ) C334_=_C343( C334 C343 ) C334_=_C352( C334 C352 ) C334_=_C355( C334 C355 ) C334_=_C356( C334 C356 ) C337_=_C340( C337 C340 ) \nC337_=_C342( C337 C342 ) C337_=_C348( C337 C348 ) C337_=_C369( C337 C369 ) C337_=_C375( C337 C375 ) C337_=_C394( C337 C394 ) C337_=_C395( C337 C395 ) \nC337_=_C396( C337 C396 ) C340_=_C342(</w:t>
      </w:r>
    </w:p>
    <w:p>
      <w:pPr>
        <w:pStyle w:val="PreformattedText"/>
        <w:bidi w:val="0"/>
        <w:spacing w:before="0" w:after="0"/>
        <w:jc w:val="left"/>
        <w:rPr/>
      </w:pPr>
      <w:r>
        <w:rPr/>
        <w:t xml:space="preserve"> </w:t>
      </w:r>
      <w:r>
        <w:rPr/>
        <w:t>C340 C342 ) C340_=_C356( C340 C356 ) C340_=_C378( C340 C378 ) C340_=_C391( C340 C391 ) C340_=_C400( C340 C400 ) \nC340_=_C406( C340 C406 ) C340_=_C410( C340 C410 ) C340_=_C414( C340 C414 ) C340_=_C417( C340 C417 ) C340_=_C420( C340 C420 ) C340_=_C423( C340 C423 ) \nC340_=_C426( C340 C426 ) C342_=_C426( C342 C426 ) C343_=_C348( C343 C348 ) C343_=_C352( C343 C352 ) C343_=_C355( C343 C355 ) C343_=_C356( C343 C356 ) \nC348_=_C369( C348 C369 ) C348_=_C375( C348 C375 ) C348_=_C394( C348 C394 ) C348_=_C395( C348 C395 ) C348_=_C396( C348 C396 ) C352_=_C355( C352 C355 ) \nC352_=_C356( C352 C356 ) C352_=_C375( C352 C375 ) C352_=_C378( C352 C378 ) C355_=_C356( C355 C356 ) C355_=_C387( C355 C387 ) C355_=_C394( C355 C394 ) \nC355_=_C410( C355 C410 ) C356_=_C378( C356 C378 ) C356_=_C391( C356 C391 ) C356_=_C400( C356 C400 ) C356_=_C406( C356 C406 ) C356_=_C410( C356 C410 ) \nC356_=_C414( C356 C414 ) C356_=_C417( C356 C417 ) C356_=_C420( C356 C420 ) C356_=_C423( C356 C423 ) C356_=_C426( C356 C426 ) C369_=_C375( C369 C375 ) \nC369_=_C394( C369 C394 ) C369_=_C395( C369 C395 ) C369_=_C396( C369 C396 ) C375_=_C378( C375 C378 ) C375_=_C394( C375 C394 ) C375_=_C395( C375 C395 ) \nC375_=_C396( C375 C396 ) C378_=_C391( C378 C391 ) C378_=_C400( C378 C400 ) C378_=_C406( C378 C406 ) C378_=_C410( C378 C410 ) C378_=_C414( C378 C414 ) \nC378_=_C417( C378 C417 ) C378_=_C420( C378 C420 ) C378_=_C423( C378 C423 ) C378_=_C426( C378 C426 ) C385_=_C387( C385 C387 ) C385_=_C391( C385 C391 ) \nC385_=_C400( C385 C400 ) C387_=_C391( C387 C391 ) C387_=_C394( C387 C394 ) C387_=_C410( C387 C410 ) C391_=_C400( C391 C400 ) C391_=_C406( C391 C406 ) \nC391_=_C410( C391 C410 ) C391_=_C414( C391 C414 ) C391_=_C417( C391 C417 ) C391_=_C420( C391 C420 ) C391_=_C423( C391 C423 ) C391_=_C426( C391 C426 ) \nC394_=_C395( C394 C395 ) C394_=_C396( C394 C396 ) C394_=_C410( C394 C410 ) C395_=_C396( C395 C396 ) C395_=_C417( C395 C417 ) C400_=_C406( C400 C406 ) \nC400_=_C410( C400 C410 ) C400_=_C414( C400 C414 ) C400_=_C417( C400 C417 ) C400_=_C420( C400 C420 ) C400_=_C423( C400 C423 ) C400_=_C426( C400 C426 ) \nC406_=_C410( C406 C410 ) C406_=_C414( C406 C414 ) C406_=_C417( C406 C417 ) C406_=_C420( C406 C420 ) C406_=_C423( C406 C423 ) C406_=_C426( C406 C426 ) \nC410_=_C414( C410 C414 ) C410_=_C417( C410 C417 ) C410_=_C420( C410 C420 ) C410_=_C423( C410 C423 ) C410_=_C426( C410 C426 ) C414_=_C417( C414 C417 ) \nC414_=_C420( C414 C420 ) C414_=_C423( C414 C423 ) C414_=_C426( C414 C426 ) C417_=_C420( C417 C420 ) C417_=_C423( C417 C423 ) C417_=_C426( C417 C426 ) \nC420_=_C423( C420 C423 ) C420_=_C426( C420 C426 ) C423_=_C426( C423 C426 ) "]26[shape=box, label="id:26 level: 1\n52: C18 C36 C56 C73 C85 \nC89 C102 C119 C126 C128 C129 \nC130 C131 C132 C133 C134 C135 \nC136 C137 C138 C139 C140 C141 \nC142 C143 C144 C145 C146 C147 \nC148 C149 C150 C199 C220 C232 \nC250 C279 C303 C314 C327 C340 \nC356 C378 C391 C400 C406 C410 \nC414 C417 C420 C423 C426 \n694: C18_=_C56( C18 C56 ) C18_=_C85( C18 C85 ) C18_=_C102( C18 C102 ) C18_=_C126( C18 C126 ) C18_=_C148( C18 C148 ) \nC18_=_C199( C18 C199 ) C18_=_C220( C18 C220 ) C18_=_C232( C18 C232 ) C18_=_C250( C18 C250 ) C18_=_C279( C18 C279 ) C18_=_C303( C18 C303 ) \nC18_=_C314( C18 C314 ) C18_=_C327( C18 C327 ) C18_=_C340( C18 C340 ) C18_=_C356( C18 C356 ) C18_=_C378( C18 C378 ) C18_=_C391( C18 C391 ) \nC18_=_C400( C18 C400 ) C18_=_C406( C18 C406 ) C18_=_C410( C18 C410 ) C18_=_C414( C18 C414 ) C18_=_C417( C18 C417 ) C18_=_C420( C18 C420 ) \nC18_=_C423( C18 C423 ) C18_=_C426( C18 C426 ) C36_=_C56( C36 C56 ) C36_=_C73( C36 C73 ) C36_=_C89( C36 C89 ) C36_=_C119( C36 C119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56_=_C85( C56 C85 ) \nC56_=_C102( C56 C102 ) C56_=_C126( C56 C126 ) C56_=_C148( C56 C148 ) C56_=_C199( C56 C199 ) C56_=_C220( C56 C220 ) C56_=_C232( C56 C232 ) \nC56_=_C250( C56 C250 ) C56_=_C279( C56 C279 ) C56_=_C303( C56 C303 ) C56_=_C314( C56 C314 ) C56_=_C327( C56 C327 ) C56_=_C340( C56 C340 ) \nC56_=_C356( C56 C356 ) C56_=_C378( C56 C378 ) C56_=_C391( C56 C391 ) C56_=_C400( C56 C400 ) C56_=_C406( C56 C406 ) C56_=_C410( C56 C410 ) \nC56_=_C414( C56 C414 ) C56_=_C417( C56 C417 ) C56_=_C420( C56 C420 ) C56_=_C423( C56 C423 ) C56_=_C426( C56 C426 ) C73_=_C85( C73 C85 ) \nC73_=_C89( C73 C89 ) C73_=_C119( C73 C119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85_=_C102( C85 C102 ) C85_=_C126( C85 C126 ) C85_=_C148( C85 C148 ) C85_=_C199( C85 C199 ) C85_=_C220( C85 C220 ) \nC85_=_C232( C85 C232 ) C85_=_C250( C85 C250 ) C85_=_C279( C85 C279 ) C85_=_C303( C85 C303 ) C85_=_C314( C85 C314 ) C85_=_C327( C85 C327 ) \nC85_=_C340( C85 C340 ) C85_=_C356( C85 C356 ) C85_=_C378( C85 C378 ) C85_=_C391( C85 C391 ) C85_=_C400( C85 C400 ) C85_=_C406( C85 C406 ) \nC85_=_C410( C85 C410 ) C85_=_C414( C85 C414 ) C85_=_C417( C85 C417 ) C85_=_C420( C85 C420 ) C85_=_C423( C85 C423 ) C85_=_C426( C85 C426 ) \nC89_=_C102( C89 C102 ) C89_=_C119( C89 C119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102_=_C126( C102 C126 ) C102_=_C148( C102 C148 ) C102_=_C199( C102 C199 ) C102_=_C220( C102 C220 ) C102_=_C232( C102 C232 ) \nC102_=_C250( C102 C250 ) C102_=_C279( C102 C279 ) C102_=_C303( C102 C303 ) C102_=_C314( C102 C314 ) C102_=_C327( C102 C327 ) C102_=_C340( C102 C340 ) \nC102_=_C356( C102 C356 ) C102_=_C378( C102 C378 ) C102_=_C391( C102 C391 ) C102_=_C400( C102 C400 ) C102_=_C406( C102 C406 ) C102_=_C410( C102 C410 ) \nC102_=_C414( C102 C414 ) C102_=_C417( C102 C417 ) C102_=_C420( C102 C420 ) C102_=_C423( C102 C423 ) C102_=_C426( C102 C426 ) C119_=_C126( C119 C126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26_=_C148( C126 C148 ) \nC126_=_C199( C126 C199 ) C126_=_C220( C126 C220 ) C126_=_C232( C126 C232 ) C126_=_C250( C126 C250 ) C126_=_C279( C126 C279 ) C126_=_C303( C126 C303 ) \nC126_=_C314( C126 C314 ) C126_=_C327( C126 C327 ) C126_=_C340( C126 C340 ) C126_=_C356( C126 C356 ) C126_=_C378( C126 C378 ) C126_=_C391( C126 C391 ) \nC126_=_C400( C126 C400 ) C126_=_C406( C126 C406 ) C126_=_C410( C126 C410 ) C126_=_C414( C126 C414 ) C126_=_C417( C126 C417 ) C126_=_C420( C126 C420 ) \nC126_=_C423( C126 C423 ) C126_=_C426( C126 C42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220( C130 C220 ) C131_=_C132( C131 C132 ) C131_=_C133( C131 C133 ) C131_=_C134( C131 C134 ) C131_=_C135( C131 C135 ) C131_=_C136( C131 C136 ) \nC131_=_C137(</w:t>
      </w:r>
    </w:p>
    <w:p>
      <w:pPr>
        <w:pStyle w:val="PreformattedText"/>
        <w:bidi w:val="0"/>
        <w:spacing w:before="0" w:after="0"/>
        <w:jc w:val="left"/>
        <w:rPr/>
      </w:pPr>
      <w:r>
        <w:rPr/>
        <w:t xml:space="preserve"> </w:t>
      </w:r>
      <w:r>
        <w:rPr/>
        <w:t>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232( C131 C23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250( C132 C25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303( C134 C30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327( C135 C32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340( C136 C340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8_=_C139( C138 C139 ) C138_=_C140( C138 C140 ) \nC138_=_C141( C138 C141 ) C138_=_C142( C138 C142 ) C138_=_C143( C138 C143 ) C138_=_C144( C138 C144 ) C138_=_C145( C138 C145 ) C138_=_C146( C138 C146 ) \nC138_=_C147( C138 C147 ) C138_=_C148( C138 C148 ) C138_=_C149( C138 C149 ) C138_=_C150( C138 C150 ) C138_=_C356( C138 C356 ) C139_=_C140( C139 C140 ) \nC139_=_C141( C139 C141 )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0_=_C150( C140 C150 ) C141_=_C142( C141 C142 ) C141_=_C143( C141 C143 ) C141_=_C144( C141 C144 ) C141_=_C145( C141 C145 ) \nC141_=_C146( C141 C146 ) C141_=_C147( C141 C147 ) C141_=_C148( C141 C148 ) C141_=_C149( C141 C149 ) C141_=_C150( C141 C150 ) C141_=_C378( C141 C378 ) \nC142_=_C143( C142 C143 ) C142_=_C144( C142 C144 ) C142_=_C145( C142 C145 ) C142_=_C146( C142 C146 ) C142_=_C147( C142 C147 ) C142_=_C148( C142 C148 ) \nC142_=_C149( C142 C149 ) C142_=_C150( C142 C150 ) C143_=_C144( C143 C144 ) C143_=_C145( C143 C145 ) C143_=_C146( C143 C146 ) C143_=_C147( C143 C147 ) \nC143_=_C148( C143 C148 ) C143_=_C149( C143 C149 ) C143_=_C150( C143 C150 ) C143_=_C391( C143 C391 ) C144_=_C145( C144 C145 ) C144_=_C146( C144 C146 ) \nC144_=_C147( C144 C147 ) C144_=_C148( C144 C148 ) C144_=_C149( C144 C149 ) C144_=_C150( C144 C150 ) C145_=_C146( C145 C146 ) C145_=_C147( C145 C147 ) \nC145_=_C148( C145 C148 ) C145_=_C149( C145 C149 ) C145_=_C150( C145 C150 ) C145_=_C400( C145 C400 ) C146_=_C147( C146 C147 ) C146_=_C148( C146 C148 ) \nC146_=_C149( C146 C149 ) C146_=_C150( C146 C150 ) C146_=_C410( C146 C410 ) C147_=_C148( C147 C148 ) C147_=_C149( C147 C149 ) C147_=_C150( C147 C150 ) \nC147_=_C417( C147 C417 ) C148_=_C149( C148 C149 ) C148_=_C150( C148 C150 ) C148_=_C199( C148 C199 ) C148_=_C220( C148 C220 ) C148_=_C232( C148 C232 ) \nC148_=_C250( C148 C250 ) C148_=_C279( C148 C279 ) C148_=_C303( C148 C303 ) C148_=_C314( C148 C314 ) C148_=_C327( C148 C327 ) C148_=_C340( C148 C340 ) \nC148_=_C356( C148 C356 ) C148_=_C378( C148 C378 ) C148_=_C391( C148 C391 ) C148_=_C400( C148 C400 ) C148_=_C406( C148 C406 ) C148_=_C410( C148 C410 ) \nC148_=_C414( C148 C414 ) C148_=_C417( C148 C417 ) C148_=_C420( C148 C420 ) C148_=_C423( C148 C423 ) C148_=_C426( C148 C426 ) C149_=_C150( C149 C150 ) \nC150_=_C426( C150 C426 ) C199_=_C220( C199 C220 ) C199_=_C232( C199 C232 ) C199_=_C250( C199 C250 ) C199_=_C279( C199 C279 ) C199_=_C303( C199 C303 ) \nC199_=_C314( C199 C314 ) C199_=_C327( C199 C327 ) C199_=_C340( C199 C340 ) C199_=_C356( C199 C356 ) C199_=_C378( C199 C378 ) C199_=_C391( C199 C391 ) \nC199_=_C400( C199 C400 ) C199_=_C406( C199 C406 ) C199_=_C410( C199 C410 ) C199_=_C414( C199 C414 ) C199_=_C417( C199 C417 ) C199_=_C420( C199 C420 ) \nC199_=_C423( C199 C423 ) C199_=_C426( C199 C426 ) C220_=_C232( C220 C232 ) C220_=_C250( C220 C250 ) C220_=_C279( C220 C279 ) C220_=_C303( C220 C303 ) \nC220_=_C314( C220 C314 ) C220_=_C327( C220 C327 ) C220_=_C340( C220 C340 ) C220_=_C356( C220 C356 ) C220_=_C378( C220 C378 ) C220_=_C391( C220 C391 ) \nC220_=_C400( C220 C400 ) C220_=_C406( C220 C406 ) C220_=_C410( C220 C410 ) C220_=_C414( C220 C414 ) C220_=_C417( C220 C417 ) C220_=_C420( C220 C420 ) \nC220_=_C423( C220 C423 ) C220_=_C426( C220 C426 ) C232_=_C250( C232 C250 ) C232_=_C279( C232 C279 ) C232_=_C303( C232 C303 ) C232_=_C314( C232 C314 ) \nC232_=_C327( C232 C327 ) C232_=_C340( C232 C340 ) C232_=_C356( C232 C356 ) C232_=_C378( C232 C378 ) C232_=_C391( C232 C391 ) C232_=_C400( C232 C400 ) \nC232_=_C406( C232 C406 ) C232_=_C410( C232 C410 ) C232_=_C414( C232 C414 ) C232_=_C417( C232 C417 ) C232_=_C420( C232 C420 ) C232_=_C423( C232 C423 ) \nC232_=_C426( C232 C426 ) C250_=_C279( C250 C279 ) C250_=_C303( C250 C303 ) C250_=_C314( C250 C314 ) C250_=_C327( C250 C327 ) C250_=_C340( C250 C340 ) \nC250_=_C356( C250 C356 ) C250_=_C378( C250 C378 ) C250_=_C391( C250 C391 ) C250_=_C400( C250 C400 ) C250_=_C406( C250 C406 ) C250_=_C410( C250 C410 ) \nC250_=_C414( C250 C414 ) C250_=_C417( C250 C417 ) C250_=_C420( C250 C420 ) C250_=_C423( C250 C423 ) C250_=_C426( C250 C426 ) C279_=_C303( C279 C303 ) \nC279_=_C314( C279 C314 ) C279_=_C327( C279 C327 ) C279_=_C340( C279 C340 ) C279_=_C356( C279 C356 ) C279_=_C378( C279 C378 ) C279_=_C391( C279 C391 ) \nC279_=_C400( C279 C400 ) C279_=_C406( C279 C406 ) C279_=_C410( C279 C410 ) C279_=_C414( C279 C414 ) C279_=_C417( C279 C417 ) C279_=_C420( C279 C420 ) \nC279_=_C423( C279 C423 ) C279_=_C426( C279 C426 ) C303_=_C314( C303 C314 ) C303_=_C327( C303 C327 ) C303_=_C340( C303 C340 ) C303_=_C356( C303 C356 ) \nC303_=_C378( C303 C378 ) C303_=_C391( C303 C391 ) C303_=_C400( C303 C400 ) C303_=_C406( C303 C406 ) C303_=_C410( C303 C410 ) C303_=_C414( C303 C414 ) \nC303_=_C417( C303 C417 ) C303_=_C420( C303 C420 ) C303_=_C423( C303 C423 ) C303_=_C426( C303 C426 ) C314_=_C327( C314 C327 ) C314_=_C340( C314 C340 ) \nC314_=_C356( C314 C356 ) C314_=_C378( C314 C378 ) C314_=_C391( C314 C391 ) C314_=_C400( C314 C400 ) C314_=_C406( C314 C406 ) C314_=_C410( C314 C410 ) \nC314_=_C414( C314 C414 ) C314_=_C417( C314 C417 ) C314_=_C420( C314 C420 ) C314_=_C423( C314 C423 ) C314_=_C426( C314 C426 ) C327_=_C340( C327 C340 ) \nC327_=_C356( C327 C356 ) C327_=_C378( C327 C378 ) C327_=_C391( C327 C391 ) C327_=_C400( C327 C400 ) C327_=_C406( C327 C406 ) C327_=_C410( C327 C410 ) \nC327_=_C414( C327 C414 ) C327_=_C417( C327 C417 ) C327_=_C420( C327 C420 ) C327_=_C423( C327 C423 ) C327_=_C426( C327 C426 ) C340_=_C356( C340 C356 ) \nC340_=_C378( C340 C378 ) C340_=_C391( C340 C391 ) C340_=_C400( C340 C400 ) C340_=_C406( C340 C406 ) C340_=_C410( C340 C410 ) C340_=_C414( C340 C414 ) \nC340_=_C417( C340 C417 ) C340_=_C420( C340 C420 ) C340_=_C423( C340 C423 ) C340_=_C426( C340 C426 ) C356_=_C378( C356 C378 ) C356_=_C391( C356 C391 ) \nC356_=_C400( C356 C400 ) C356_=_C406( C356 C406 ) C356_=_C410( C356 C410 ) C356_=_C414( C356 C414 ) C356_=_C417( C356 C417 ) C356_=_C420( C356 C420 ) \nC356_=_C423( C356 C423 ) C356_=_C426( C356 C426 ) C378_=_C391( C378 C391 ) C378_=_C400( C378 C400 ) C378_=_C406( C378 C406 ) C378_=_C410( C378 C410 ) \nC378_=_C414( C378 C414 ) C378_=_C417( C378 C417 ) C378_=_C420( C378 C420 ) C378_=_C423( C378 C423 ) C378_=_C426( C378 C426 ) C391_=_C400( C391 C400 ) \nC391_=_C406( C391 C406 ) C391_=_C410( C391 C410 ) C391_=_C414( C391 C414 ) C391_=_C417( C391 C417 ) C391_=_C420( C391 C420 ) C391_=_C423( C391 C423 ) \nC391_=_C426( C391 C426 ) C400_=_C406( C400 C406 ) C400_=_C410( C400 C410 ) C400_=_C414( C400 C414 ) C400_=_C417( C400 C417 ) C400_=_C420( C400 C420 ) \nC400_=_C423( C400 C423 ) C400_=_C426( C400 C426 ) C406_=_C410( C406 C410 ) C406_=_C414( C406 C414 ) C406_=_C417( C406 C417 ) C406_=_C420( C406 C420 ) \nC406_=_C423( C406 C423 ) C406_=_C426(</w:t>
      </w:r>
    </w:p>
    <w:p>
      <w:pPr>
        <w:pStyle w:val="PreformattedText"/>
        <w:bidi w:val="0"/>
        <w:spacing w:before="0" w:after="0"/>
        <w:jc w:val="left"/>
        <w:rPr/>
      </w:pPr>
      <w:r>
        <w:rPr/>
        <w:t xml:space="preserve"> </w:t>
      </w:r>
      <w:r>
        <w:rPr/>
        <w:t>C406 C426 ) C410_=_C414( C410 C414 ) C410_=_C417( C410 C417 ) C410_=_C420( C410 C420 ) C410_=_C423( C410 C423 ) \nC410_=_C426( C410 C426 ) C414_=_C417( C414 C417 ) C414_=_C420( C414 C420 ) C414_=_C423( C414 C423 ) C414_=_C426( C414 C426 ) C417_=_C420( C417 C420 ) \nC417_=_C423( C417 C423 ) C417_=_C426( C417 C426 ) C420_=_C423( C420 C423 ) C420_=_C426( C420 C426 ) C423_=_C426( C423 C426 ) "];25-&gt;26[label="51: C18 C36 C56 C73 C85 \nC89 C102 C119 C126 C128 C129 \nC130 C131 C132 C133 C134 C135 \nC136 C137 C138 C139 C140 C141 \nC142 C143 C144 C145 C146 C147 \nC149 C150 C199 C220 C232 C250 \nC279 C303 C314 C327 C340 C356 \nC378 C391 C400 C406 C410 C414 \nC417 C420 C423 C426 \n643: C18_=_C56 ,C18_=_C85 ,C18_=_C102 ,C18_=_C126 ,C18_=_C199 ,\nC18_=_C220 ,C18_=_C232 ,C18_=_C250 ,C18_=_C279 ,C18_=_C303 ,C18_=_C314 ,\nC18_=_C327 ,C18_=_C340 ,C18_=_C356 ,C18_=_C378 ,C18_=_C391 ,C18_=_C400 ,\nC18_=_C406 ,C18_=_C410 ,C18_=_C414 ,C18_=_C417 ,C18_=_C420 ,C18_=_C423 ,\nC18_=_C426 ,C36_=_C56 ,C36_=_C73 ,C36_=_C89 ,C36_=_C119 ,C36_=_C128 ,\nC36_=_C129 ,C36_=_C130 ,C36_=_C131 ,C36_=_C132 ,C36_=_C133 ,C36_=_C134 ,\nC36_=_C135 ,C36_=_C136 ,C36_=_C137 ,C36_=_C138 ,C36_=_C139 ,C36_=_C140 ,\nC36_=_C141 ,C36_=_C142 ,C36_=_C143 ,C36_=_C144 ,C36_=_C145 ,C36_=_C146 ,\nC36_=_C147 ,C36_=_C149 ,C36_=_C150 ,C56_=_C85 ,C56_=_C102 ,C56_=_C126 ,\nC56_=_C199 ,C56_=_C220 ,C56_=_C232 ,C56_=_C250 ,C56_=_C279 ,C56_=_C303 ,\nC56_=_C314 ,C56_=_C327 ,C56_=_C340 ,C56_=_C356 ,C56_=_C378 ,C56_=_C391 ,\nC56_=_C400 ,C56_=_C406 ,C56_=_C410 ,C56_=_C414 ,C56_=_C417 ,C56_=_C420 ,\nC56_=_C423 ,C56_=_C426 ,C73_=_C85 ,C73_=_C89 ,C73_=_C119 ,C73_=_C128 ,\nC73_=_C129 ,C73_=_C130 ,C73_=_C131 ,C73_=_C132 ,C73_=_C133 ,C73_=_C134 ,\nC73_=_C135 ,C73_=_C136 ,C73_=_C137 ,C73_=_C138 ,C73_=_C139 ,C73_=_C140 ,\nC73_=_C141 ,C73_=_C142 ,C73_=_C143 ,C73_=_C144 ,C73_=_C145 ,C73_=_C146 ,\nC73_=_C147 ,C73_=_C149 ,C73_=_C150 ,C85_=_C102 ,C85_=_C126 ,C85_=_C199 ,\nC85_=_C220 ,C85_=_C232 ,C85_=_C250 ,C85_=_C279 ,C85_=_C303 ,C85_=_C314 ,\nC85_=_C327 ,C85_=_C340 ,C85_=_C356 ,C85_=_C378 ,C85_=_C391 ,C85_=_C400 ,\nC85_=_C406 ,C85_=_C410 ,C85_=_C414 ,C85_=_C417 ,C85_=_C420 ,C85_=_C423 ,\nC85_=_C426 ,C89_=_C102 ,C89_=_C119 ,C89_=_C128 ,C89_=_C129 ,C89_=_C130 ,\nC89_=_C131 ,C89_=_C132 ,C89_=_C133 ,C89_=_C134 ,C89_=_C135 ,C89_=_C136 ,\nC89_=_C137 ,C89_=_C138 ,C89_=_C139 ,C89_=_C140 ,C89_=_C141 ,C89_=_C142 ,\nC89_=_C143 ,C89_=_C144 ,C89_=_C145 ,C89_=_C146 ,C89_=_C147 ,C89_=_C149 ,\nC89_=_C150 ,C102_=_C126 ,C102_=_C199 ,C102_=_C220 ,C102_=_C232 ,C102_=_C250 ,\nC102_=_C279 ,C102_=_C303 ,C102_=_C314 ,C102_=_C327 ,C102_=_C340 ,C102_=_C356 ,\nC102_=_C378 ,C102_=_C391 ,C102_=_C400 ,C102_=_C406 ,C102_=_C410 ,C102_=_C414 ,\nC102_=_C417 ,C102_=_C420 ,C102_=_C423 ,C102_=_C426 ,C119_=_C126 ,C119_=_C128 ,\nC119_=_C129 ,C119_=_C130 ,C119_=_C131 ,C119_=_C132 ,C119_=_C133 ,C119_=_C134 ,\nC119_=_C135 ,C119_=_C136 ,C119_=_C137 ,C119_=_C138 ,C119_=_C139 ,C119_=_C140 ,\nC119_=_C141 ,C119_=_C142 ,C119_=_C143 ,C119_=_C144 ,C119_=_C145 ,C119_=_C146 ,\nC119_=_C147 ,C119_=_C149 ,C119_=_C150 ,C126_=_C199 ,C126_=_C220 ,C126_=_C232 ,\nC126_=_C250 ,C126_=_C279 ,C126_=_C303 ,C126_=_C314 ,C126_=_C327 ,C126_=_C340 ,\nC126_=_C356 ,C126_=_C378 ,C126_=_C391 ,C126_=_C400 ,C126_=_C406 ,C126_=_C410 ,\nC126_=_C414 ,C126_=_C417 ,C126_=_C420 ,C126_=_C423 ,C126_=_C426 ,C128_=_C129 ,\nC128_=_C130 ,C128_=_C131 ,C128_=_C132 ,C128_=_C133 ,C128_=_C134 ,C128_=_C135 ,\nC128_=_C136 ,C128_=_C137 ,C128_=_C138 ,C128_=_C139 ,C128_=_C140 ,C128_=_C141 ,\nC128_=_C142 ,C128_=_C143 ,C128_=_C144 ,C128_=_C145 ,C128_=_C146 ,C128_=_C147 ,\nC128_=_C149 ,C128_=_C150 ,C129_=_C130 ,C129_=_C131 ,C129_=_C132 ,C129_=_C133 ,\nC129_=_C134 ,C129_=_C135 ,C129_=_C136 ,C129_=_C137 ,C129_=_C138 ,C129_=_C139 ,\nC129_=_C140 ,C129_=_C141 ,C129_=_C142 ,C129_=_C143 ,C129_=_C144 ,C129_=_C145 ,\nC129_=_C146 ,C129_=_C147 ,C129_=_C149 ,C129_=_C150 ,C129_=_C199 ,C130_=_C131 ,\nC130_=_C132 ,C130_=_C133 ,C130_=_C134 ,C130_=_C135 ,C130_=_C136 ,C130_=_C137 ,\nC130_=_C138 ,C130_=_C139 ,C130_=_C140 ,C130_=_C141 ,C130_=_C142 ,C130_=_C143 ,\nC130_=_C144 ,C130_=_C145 ,C130_=_C146 ,C130_=_C147 ,C130_=_C149 ,C130_=_C150 ,\nC130_=_C220 ,C131_=_C132 ,C131_=_C133 ,C131_=_C134 ,C131_=_C135 ,C131_=_C136 ,\nC131_=_C137 ,C131_=_C138 ,C131_=_C139 ,C131_=_C140 ,C131_=_C141 ,C131_=_C142 ,\nC131_=_C143 ,C131_=_C144 ,C131_=_C145 ,C131_=_C146 ,C131_=_C147 ,C131_=_C149 ,\nC131_=_C150 ,C131_=_C232 ,C132_=_C133 ,C132_=_C134 ,C132_=_C135 ,C132_=_C136 ,\nC132_=_C137 ,C132_=_C138 ,C132_=_C139 ,C132_=_C140 ,C132_=_C141 ,C132_=_C142 ,\nC132_=_C143 ,C132_=_C144 ,C132_=_C145 ,C132_=_C146 ,C132_=_C147 ,C132_=_C149 ,\nC132_=_C150 ,C132_=_C250 ,C133_=_C134 ,C133_=_C135 ,C133_=_C136 ,C133_=_C137 ,\nC133_=_C138 ,C133_=_C139 ,C133_=_C140 ,C133_=_C141 ,C133_=_C142 ,C133_=_C143 ,\nC133_=_C144 ,C133_=_C145 ,C133_=_C146 ,C133_=_C147 ,C133_=_C149 ,C133_=_C150 ,\nC134_=_C135 ,C134_=_C136 ,C134_=_C137 ,C134_=_C138 ,C134_=_C139 ,C134_=_C140 ,\nC134_=_C141 ,C134_=_C142 ,C134_=_C143 ,C134_=_C144 ,C134_=_C145 ,C134_=_C146 ,\nC134_=_C147 ,C134_=_C149 ,C134_=_C150 ,C134_=_C303 ,C135_=_C136 ,C135_=_C137 ,\nC135_=_C138 ,C135_=_C139 ,C135_=_C140 ,C135_=_C141 ,C135_=_C142 ,C135_=_C143 ,\nC135_=_C144 ,C135_=_C145 ,C135_=_C146 ,C135_=_C147 ,C135_=_C149 ,C135_=_C150 ,\nC135_=_C327 ,C136_=_C137 ,C136_=_C138 ,C136_=_C139 ,C136_=_C140 ,C136_=_C141 ,\nC136_=_C142 ,C136_=_C143 ,C136_=_C144 ,C136_=_C145 ,C136_=_C146 ,C136_=_C147 ,\nC136_=_C149 ,C136_=_C150 ,C136_=_C340 ,C137_=_C138 ,C137_=_C139 ,C137_=_C140 ,\nC137_=_C141 ,C137_=_C142 ,C137_=_C143 ,C137_=_C144 ,C137_=_C145 ,C137_=_C146 ,\nC137_=_C147 ,C137_=_C149 ,C137_=_C150 ,C138_=_C139 ,C138_=_C140 ,C138_=_C141 ,\nC138_=_C142 ,C138_=_C143 ,C138_=_C144 ,C138_=_C145 ,C138_=_C146 ,C138_=_C147 ,\nC138_=_C149 ,C138_=_C150 ,C138_=_C356 ,C139_=_C140 ,C139_=_C141 ,C139_=_C142 ,\nC139_=_C143 ,C139_=_C144 ,C139_=_C145 ,C139_=_C146 ,C139_=_C147 ,C139_=_C149 ,\nC139_=_C150 ,C140_=_C141 ,C140_=_C142 ,C140_=_C143 ,C140_=_C144 ,C140_=_C145 ,\nC140_=_C146 ,C140_=_C147 ,C140_=_C149 ,C140_=_C150 ,C141_=_C142 ,C141_=_C143 ,\nC141_=_C144 ,C141_=_C145 ,C141_=_C146 ,C141_=_C147 ,C141_=_C149 ,C141_=_C150 ,\nC141_=_C378 ,C142_=_C143 ,C142_=_C144 ,C142_=_C145 ,C142_=_C146 ,C142_=_C147 ,\nC142_=_C149 ,C142_=_C150 ,C143_=_C144 ,C143_=_C145 ,C143_=_C146 ,C143_=_C147 ,\nC143_=_C149 ,C143_=_C150 ,C143_=_C391 ,C144_=_C145 ,C144_=_C146 ,C144_=_C147 ,\nC144_=_C149 ,C144_=_C150 ,C145_=_C146 ,C145_=_C147 ,C145_=_C149 ,C145_=_C150 ,\nC145_=_C400 ,C146_=_C147 ,C146_=_C149 ,C146_=_C150 ,C146_=_C410 ,C147_=_C149 ,\nC147_=_C150 ,C147_=_C417 ,C149_=_C150 ,C150_=_C426 ,C199_=_C220 ,C199_=_C232 ,\nC199_=_C250 ,C199_=_C279 ,C199_=_C303 ,C199_=_C314 ,C199_=_C327 ,C199_=_C340 ,\nC199_=_C356 ,C199_=_C378 ,C199_=_C391 ,C199_=_C400 ,C199_=_C406 ,C199_=_C410 ,\nC199_=_C414 ,C199_=_C417 ,C199_=_C420 ,C199_=_C423 ,C199_=_C426 ,C220_=_C232 ,\nC220_=_C250 ,C220_=_C279 ,C220_=_C303 ,C220_=_C314 ,C220_=_C327 ,C220_=_C340 ,\nC220_=_C356 ,C220_=_C378 ,C220_=_C391 ,C220_=_C400 ,C220_=_C406 ,C220_=_C410 ,\nC220_=_C414 ,C220_=_C417 ,C220_=_C420 ,C220_=_C423 ,C220_=_C426 ,C232_=_C250 ,\nC232_=_C279 ,C232_=_C303 ,C232_=_C314 ,C232_=_C327 ,C232_=_C340 ,C232_=_C356 ,\nC232_=_C378 ,C232_=_C391 ,C232_=_C400 ,C232_=_C406 ,C232_=_C410 ,C232_=_C414 ,\nC232_=_C417 ,C232_=_C420 ,C232_=_C423 ,C232_=_C426 ,C250_=_C279 ,C250_=_C303 ,\nC250_=_C314 ,C250_=_C327 ,C250_=_C340 ,C250_=_C356 ,C250_=_C378 ,C250_=_C391 ,\nC250_=_C400 ,C250_=_C406 ,C250_=_C410 ,C250_=_C414 ,C250_=_C417 ,C250_=_C420 ,\nC250_=_C423 ,C250_=_C426 ,C279_=_C303 ,C279_=_C314 ,C279_=_C327 ,C279_=_C340 ,\nC279_=_C356 ,C279_=_C378 ,C279_=_C391 ,C279_=_C400 ,C279_=_C406 ,C279_=_C410 ,\nC279_=_C414 ,C279_=_C417 ,C279_=_C420 ,C279_=_C423 ,C279_=_C426 ,C303_=_C314 ,\nC303_=_C327 ,C303_=_C340 ,C303_=_C356 ,C303_=_C378 ,C303_=_C391 ,C303_=_C400 ,\nC303_=_C406 ,C303_=_C410 ,C303_=_C414 ,C303_=_C417 ,C303_=_C420 ,C303_=_C423 ,\nC303_=_C426 ,C314_=_C327 ,C314_=_C340 ,C314_=_C356 ,C314_=_C378 ,C314_=_C391 ,\nC314_=_C400 ,C314_=_C406 ,C314_=_C410 ,C314_=_C414 ,C314_=_C417 ,C314_=_C420 ,\nC314_=_C423 ,C314_=_C426 ,C327_=_C340 ,C327_=_C356 ,C327_=_C378 ,C327_=_C391 ,\nC327_=_C400 ,C327_=_C406 ,C327_=_C410 ,C327_=_C414 ,C327_=_C417 ,C327_=_C420 ,\nC327_=_C423 ,C327_=_C426 ,C340_=_C356 ,C340_=_C378 ,C340_=_C391 ,C340_=_C400 ,\nC340_=_C406 ,C340_=_C410 ,C340_=_C414 ,C340_=_C417 ,C340_=_C420 ,C340_=_C423 ,\nC340_=_C426 ,C356_=_C378 ,C356_=_C391 ,C356_=_C400 ,C356_=_C406 ,C356_=_C410 ,\nC356_=_C414 ,C356_=_C417 ,C356_=_C420 ,C356_=_C423 ,C356_=_C426 ,C378_=_C391 ,\nC378_=_C400 ,C378_=_C406 ,C378_=_C410 ,C378_=_C414 ,C378_=_C417 ,C378_=_C420 ,\nC378_=_C423 ,C378_=_C426 ,C391_=_C400 ,C391_=_C406 ,C391_=_C410 ,C391_=_C414 ,\nC391_=_C417 ,C391_=_C420 ,C391_=_C423 ,C391_=_C426 ,C400_=_C406 ,C400_=_C410 ,\nC400_=_C414 ,C400_=_C417 ,C400_=_C420 ,C400_=_C423 ,C400_=_C426 ,C406_=_C410 ,\nC406_=_C414 ,C406_=_C417 ,C406_=_C420 ,C406_=_C423 ,C406_=_C426 ,C410_=_C414 ,\nC410_=_C417 ,C410_=_C420 ,C410_=_C423 ,C410_=_C426 ,C414_=_C417 ,C414_=_C420 ,\nC414_=_C423 ,C414_=_C426 ,C417_=_C420 ,C417_=_C423 ,C417_=_C426 ,C420_=_C423 ,\nC420_=_C426 ,C423_=_C426 ,"];27[shape=box, label="id:27 level: 1\n155: C10 C12 C16 C35 C37 \nC40 C41 C43 C46 C48 C49 \nC53 C54 C63 C73 C74 C77 \nC80 C81 C85 C89 C90 C93 \nC96 C97 C98 C102 C113 C117 \nC119 C120 C123 C125 C126 C128 \nC131 C132 C133 C134 C136 C137 \nC139 C140 C141 C142 C145 C146 \nC147 C149 C151 C152 C153 C156 \nC157 C161 C165 C166 C167 C168 \nC169 C174 C183 C184 C186 C189 \nC191 C192 C196 C197 C207 C208 \nC211 C212 C214 C215 C218 C219 \nC223 C226 C227 C228 C232 C235 \nC237 C238 C239 C240 C242 C243 \nC244 C245 C246 C250 C257 C261 \nC262 C263 C270 C282 C285 C289 \nC290 C291 C292 C294 C296 C297 \nC298 C299 C303 C306 C317 C318 \nC320 C321 C325 C326 C334 C337 \nC338 C339 C340 C342 C343 C348 \nC349 C350 C352 C355 C359 C360 \nC361 C369 C370 C371 C372 C373 \nC375 C376 C377 C378 C379 C380 \nC381 C382 C383</w:t>
      </w:r>
    </w:p>
    <w:p>
      <w:pPr>
        <w:pStyle w:val="PreformattedText"/>
        <w:bidi w:val="0"/>
        <w:spacing w:before="0" w:after="0"/>
        <w:jc w:val="left"/>
        <w:rPr/>
      </w:pPr>
      <w:r>
        <w:rPr/>
        <w:t xml:space="preserve"> </w:t>
      </w:r>
      <w:r>
        <w:rPr/>
        <w:t>C384 C385 C387 \nC394 C395 C396 C400 C410 C417 \n1656: C10_=_C12( C10 C12 ) C10_=_C16( C10 C16 ) C10_=_C46( C10 C46 ) C10_=_C136( C10 C136 ) C10_=_C174( C10 C174 ) \nC10_=_C189( C10 C189 ) C10_=_C211( C10 C211 ) C10_=_C238( C10 C238 ) C10_=_C317( C10 C317 ) C10_=_C334( C10 C334 ) C10_=_C337( C10 C337 ) \nC10_=_C338( C10 C338 ) C10_=_C339( C10 C339 ) C10_=_C340( C10 C340 ) C10_=_C342( C10 C342 ) C12_=_C16( C12 C16 ) C12_=_C49( C12 C49 ) \nC12_=_C97( C12 C97 ) C12_=_C141( C12 C141 ) C12_=_C192( C12 C192 ) C12_=_C215( C12 C215 ) C12_=_C243( C12 C243 ) C12_=_C297( C12 C297 ) \nC12_=_C321( C12 C321 ) C12_=_C352( C12 C352 ) C12_=_C360( C12 C360 ) C12_=_C375( C12 C375 ) C12_=_C376( C12 C376 ) C12_=_C377( C12 C377 ) \nC12_=_C378( C12 C378 ) C12_=_C379( C12 C379 ) C16_=_C53( C16 C53 ) C16_=_C146( C16 C146 ) C16_=_C167( C16 C167 ) C16_=_C196( C16 C196 ) \nC16_=_C218( C16 C218 ) C16_=_C262( C16 C262 ) C16_=_C290( C16 C290 ) C16_=_C325( C16 C325 ) C16_=_C338( C16 C338 ) C16_=_C349( C16 C349 ) \nC16_=_C355( C16 C355 ) C16_=_C371( C16 C371 ) C16_=_C376( C16 C376 ) C16_=_C381( C16 C381 ) C16_=_C387( C16 C387 ) C16_=_C394( C16 C394 ) \nC16_=_C410( C16 C410 ) C35_=_C37( C35 C37 ) C35_=_C40( C35 C40 ) C35_=_C41( C35 C41 ) C35_=_C43( C35 C43 ) C35_=_C46( C35 C46 ) \nC35_=_C48( C35 C48 ) C35_=_C49( C35 C49 ) C35_=_C53( C35 C53 ) C35_=_C54( C35 C54 ) C35_=_C63( C35 C63 ) C35_=_C119( C35 C119 ) \nC35_=_C120( C35 C120 ) C35_=_C123( C35 C123 ) C35_=_C125( C35 C125 ) C35_=_C126( C35 C126 ) C37_=_C40( C37 C40 ) C37_=_C41( C37 C41 ) \nC37_=_C43( C37 C43 ) C37_=_C46( C37 C46 ) C37_=_C48( C37 C48 ) C37_=_C49( C37 C49 ) C37_=_C53( C37 C53 ) C37_=_C54( C37 C54 ) \nC37_=_C74( C37 C74 ) C37_=_C90( C37 C90 ) C37_=_C128( C37 C128 ) C37_=_C151( C37 C151 ) C37_=_C152( C37 C152 ) C37_=_C153( C37 C153 ) \nC37_=_C156( C37 C156 ) C37_=_C157( C37 C157 ) C37_=_C161( C37 C161 ) C37_=_C165( C37 C165 ) C37_=_C166( C37 C166 ) C37_=_C167( C37 C167 ) \nC37_=_C168( C37 C168 ) C37_=_C169( C37 C169 ) C40_=_C41( C40 C41 ) C40_=_C43( C40 C43 ) C40_=_C46( C40 C46 ) C40_=_C48( C40 C48 ) \nC40_=_C49( C40 C49 ) C40_=_C53( C40 C53 ) C40_=_C54( C40 C54 ) C40_=_C131( C40 C131 ) C40_=_C152( C40 C152 ) C40_=_C183( C40 C183 ) \nC40_=_C223( C40 C223 ) C40_=_C226( C40 C226 ) C40_=_C227( C40 C227 ) C40_=_C228( C40 C228 ) C40_=_C232( C40 C232 ) C41_=_C43( C41 C43 ) \nC41_=_C46( C41 C46 ) C41_=_C48( C41 C48 ) C41_=_C49( C41 C49 ) C41_=_C53( C41 C53 ) C41_=_C54( C41 C54 ) C41_=_C132( C41 C132 ) \nC41_=_C153( C41 C153 ) C41_=_C184( C41 C184 ) C41_=_C207( C41 C207 ) C41_=_C235( C41 C235 ) C41_=_C237( C41 C237 ) C41_=_C238( C41 C238 ) \nC41_=_C239( C41 C239 ) C41_=_C240( C41 C240 ) C41_=_C242( C41 C242 ) C41_=_C243( C41 C243 ) C41_=_C244( C41 C244 ) C41_=_C245( C41 C245 ) \nC41_=_C246( C41 C246 ) C41_=_C250( C41 C250 ) C43_=_C46( C43 C46 ) C43_=_C48( C43 C48 ) C43_=_C49( C43 C49 ) C43_=_C53( C43 C53 ) \nC43_=_C54( C43 C54 ) C43_=_C134( C43 C134 ) C43_=_C156( C43 C156 ) C43_=_C186( C43 C186 ) C43_=_C282( C43 C282 ) C43_=_C294( C43 C294 ) \nC43_=_C296( C43 C296 ) C43_=_C297( C43 C297 ) C43_=_C298( C43 C298 ) C43_=_C299( C43 C299 ) C43_=_C303( C43 C303 ) C43_=_C306( C43 C306 ) \nC46_=_C48( C46 C48 ) C46_=_C49( C46 C49 ) C46_=_C53( C46 C53 ) C46_=_C54( C46 C54 ) C46_=_C136( C46 C136 ) C46_=_C174( C46 C174 ) \nC46_=_C189( C46 C189 ) C46_=_C211( C46 C211 ) C46_=_C238( C46 C238 ) C46_=_C317( C46 C317 ) C46_=_C334( C46 C334 ) C46_=_C337( C46 C337 ) \nC46_=_C338( C46 C338 ) C46_=_C339( C46 C339 ) C46_=_C340( C46 C340 ) C46_=_C342( C46 C342 ) C48_=_C49( C48 C49 ) C48_=_C53( C48 C53 ) \nC48_=_C54( C48 C54 ) C48_=_C80( C48 C80 ) C48_=_C96( C48 C96 ) C48_=_C140( C48 C140 ) C48_=_C191( C48 C191 ) C48_=_C214( C48 C214 ) \nC48_=_C226( C48 C226 ) C48_=_C242( C48 C242 ) C48_=_C296( C48 C296 ) C48_=_C320( C48 C320 ) C48_=_C359( C48 C359 ) C48_=_C369( C48 C369 ) \nC48_=_C370( C48 C370 ) C48_=_C371( C48 C371 ) C48_=_C372( C48 C372 ) C48_=_C373( C48 C373 ) C49_=_C53( C49 C53 ) C49_=_C54( C49 C54 ) \nC49_=_C97( C49 C97 ) C49_=_C141( C49 C141 ) C49_=_C192( C49 C192 ) C49_=_C215( C49 C215 ) C49_=_C243( C49 C243 ) C49_=_C297( C49 C297 ) \nC49_=_C321( C49 C321 ) C49_=_C352( C49 C352 ) C49_=_C360( C49 C360 ) C49_=_C375( C49 C375 ) C49_=_C376( C49 C376 ) C49_=_C377( C49 C377 ) \nC49_=_C378( C49 C378 ) C49_=_C379( C49 C379 ) C53_=_C54( C53 C54 ) C53_=_C146( C53 C146 ) C53_=_C167( C53 C167 ) C53_=_C196( C53 C196 ) \nC53_=_C218( C53 C218 ) C53_=_C262( C53 C262 ) C53_=_C290( C53 C290 ) C53_=_C325( C53 C325 ) C53_=_C338( C53 C338 ) C53_=_C349( C53 C349 ) \nC53_=_C355( C53 C355 ) C53_=_C371( C53 C371 ) C53_=_C376( C53 C376 ) C53_=_C381( C53 C381 ) C53_=_C387( C53 C387 ) C53_=_C394( C53 C394 ) \nC53_=_C410( C53 C410 ) C54_=_C117( C54 C117 ) C54_=_C147( C54 C147 ) C54_=_C168( C54 C168 ) C54_=_C197( C54 C197 ) C54_=_C219( C54 C219 ) \nC54_=_C263( C54 C263 ) C54_=_C291( C54 C291 ) C54_=_C326( C54 C326 ) C54_=_C339( C54 C339 ) C54_=_C350( C54 C350 ) C54_=_C372( C54 C372 ) \nC54_=_C377( C54 C377 ) C54_=_C382( C54 C382 ) C54_=_C395( C54 C395 ) C54_=_C417( C54 C417 ) C63_=_C119( C63 C119 ) C63_=_C120( C63 C120 ) \nC63_=_C123( C63 C123 ) C63_=_C125( C63 C125 ) C63_=_C126( C63 C126 ) C73_=_C74( C73 C74 ) C73_=_C77( C73 C77 ) C73_=_C80( C73 C80 ) \nC73_=_C81( C73 C81 ) C73_=_C85( C73 C85 ) C73_=_C89( C73 C89 ) C73_=_C119( C73 C119 ) C73_=_C128( C73 C128 ) C73_=_C131( C73 C131 ) \nC73_=_C132( C73 C132 ) C73_=_C133( C73 C133 ) C73_=_C134( C73 C134 ) C73_=_C136( C73 C136 ) C73_=_C137( C73 C137 ) C73_=_C139( C73 C139 ) \nC73_=_C140( C73 C140 ) C73_=_C141( C73 C141 ) C73_=_C142( C73 C142 ) C73_=_C145( C73 C145 ) C73_=_C146( C73 C146 ) C73_=_C147( C73 C147 ) \nC73_=_C149( C73 C149 ) C74_=_C77( C74 C77 ) C74_=_C80( C74 C80 ) C74_=_C81( C74 C81 ) C74_=_C85( C74 C85 ) C74_=_C90( C74 C90 ) \nC74_=_C128( C74 C128 ) C74_=_C151( C74 C151 ) C74_=_C152( C74 C152 ) C74_=_C153( C74 C153 ) C74_=_C156( C74 C156 ) C74_=_C157( C74 C157 ) \nC74_=_C161( C74 C161 ) C74_=_C165( C74 C165 ) C74_=_C166( C74 C166 ) C74_=_C167( C74 C167 ) C74_=_C168( C74 C168 ) C74_=_C169( C74 C169 ) \nC77_=_C80( C77 C80 ) C77_=_C81( C77 C81 ) C77_=_C85( C77 C85 ) C77_=_C93( C77 C93 ) C77_=_C133( C77 C133 ) C77_=_C223( C77 C223 ) \nC77_=_C235( C77 C235 ) C77_=_C282( C77 C282 ) C77_=_C285( C77 C285 ) C77_=_C289( C77 C289 ) C77_=_C290( C77 C290 ) C77_=_C291( C77 C291 ) \nC77_=_C292( C77 C292 ) C80_=_C81( C80 C81 ) C80_=_C85( C80 C85 ) C80_=_C96( C80 C96 ) C80_=_C140( C80 C140 ) C80_=_C191( C80 C191 ) \nC80_=_C214( C80 C214 ) C80_=_C226( C80 C226 ) C80_=_C242( C80 C242 ) C80_=_C296( C80 C296 ) C80_=_C320( C80 C320 ) C80_=_C359( C80 C359 ) \nC80_=_C369( C80 C369 ) C80_=_C370( C80 C370 ) C80_=_C371( C80 C371 ) C80_=_C372( C80 C372 ) C80_=_C373( C80 C373 ) C81_=_C85( C81 C85 ) \nC81_=_C98( C81 C98 ) C81_=_C142( C81 C142 ) C81_=_C227( C81 C227 ) C81_=_C244( C81 C244 ) C81_=_C298( C81 C298 ) C81_=_C361( C81 C361 ) \nC81_=_C380( C81 C380 ) C81_=_C381( C81 C381 ) C81_=_C382( C81 C382 ) C81_=_C383( C81 C383 ) C81_=_C384( C81 C384 ) C85_=_C102( C85 C102 ) \nC85_=_C126( C85 C126 ) C85_=_C232( C85 C232 ) C85_=_C250( C85 C250 ) C85_=_C303( C85 C303 ) C85_=_C340( C85 C340 ) C85_=_C378( C85 C378 ) \nC85_=_C400( C85 C400 ) C85_=_C410( C85 C410 ) C85_=_C417( C85 C417 ) C89_=_C90( C89 C90 ) C89_=_C93( C89 C93 ) C89_=_C96( C89 C96 ) \nC89_=_C97( C89 C97 ) C89_=_C98( C89 C98 ) C89_=_C102( C89 C102 ) C89_=_C119( C89 C119 ) C89_=_C128( C89 C128 ) C89_=_C131( C89 C131 ) \nC89_=_C132( C89 C132 ) C89_=_C133( C89 C133 ) C89_=_C134( C89 C134 ) C89_=_C136( C89 C136 ) C89_=_C137( C89 C137 ) C89_=_C139( C89 C139 ) \nC89_=_C140( C89 C140 ) C89_=_C141( C89 C141 ) C89_=_C142( C89 C142 ) C89_=_C145( C89 C145 ) C89_=_C146( C89 C146 ) C89_=_C147( C89 C147 ) \nC89_=_C149( C89 C149 ) C90_=_C93( C90 C93 ) C90_=_C96( C90 C96 ) C90_=_C97( C90 C97 ) C90_=_C98( C90 C98 ) C90_=_C102( C90 C102 ) \nC90_=_C128( C90 C128 ) C90_=_C151( C90 C151 ) C90_=_C152( C90 C152 ) C90_=_C153( C90 C153 ) C90_=_C156( C90 C156 ) C90_=_C157( C90 C157 ) \nC90_=_C161( C90 C161 ) C90_=_C165( C90 C165 ) C90_=_C166( C90 C166 ) C90_=_C167( C90 C167 ) C90_=_C168( C90 C168 ) C90_=_C169( C90 C169 ) \nC93_=_C96( C93 C96 ) C93_=_C97( C93 C97 ) C93_=_C98( C93 C98 ) C93_=_C102( C93 C102 ) C93_=_C133( C93 C133 ) C93_=_C223( C93 C223 ) \nC93_=_C235( C93 C235 ) C93_=_C282( C93 C282 ) C93_=_C285( C93 C285 ) C93_=_C289( C93 C289 ) C93_=_C290( C93 C290 ) C93_=_C291( C93 C291 ) \nC93_=_C292( C93 C292 ) C96_=_C97( C96 C97 ) C96_=_C98( C96 C98 ) C96_=_C102( C96 C102 ) C96_=_C140( C96 C140 ) C96_=_C191( C96 C191 ) \nC96_=_C214( C96 C214 ) C96_=_C226( C96 C226 ) C96_=_C242( C96 C242 ) C96_=_C296( C96 C296 ) C96_=_C320( C96 C320 ) C96_=_C359( C96 C359 ) \nC96_=_C369( C96 C369 ) C96_=_C370( C96 C370 ) C96_=_C371( C96 C371 ) C96_=_C372( C96 C372 ) C96_=_C373( C96 C373 ) C97_=_C98( C97 C98 ) \nC97_=_C102( C97 C102 ) C97_=_C141( C97 C141 ) C97_=_C192( C97 C192 ) C97_=_C215( C97 C215 ) C97_=_C243( C97 C243 ) C97_=_C297( C97 C297 ) \nC97_=_C321( C97 C321 ) C97_=_C352( C97 C352 ) C97_=_C360( C97 C360 ) C97_=_C375( C97 C375 ) C97_=_C376( C97 C376 ) C97_=_C377( C97 C377 ) \nC97_=_C378( C97 C378 ) C97_=_C379( C97 C379 ) C98_=_C102( C98 C102 ) C98_=_C142( C98 C142 ) C98_=_C227( C98 C227 ) C98_=_C244( C98 C244 ) \nC98_=_C298( C98 C298 ) C98_=_C361( C98 C361 ) C98_=_C380( C98 C380 ) C98_=_C381( C98 C381 ) C98_=_C382( C98 C382 ) C98_=_C383( C98 C383 ) \nC98_=_C384( C98 C384 ) C102_=_C126( C102 C126 ) C102_=_C232( C102 C232 ) C102_=_C250( C102 C250 ) C102_=_C303( C102 C303 ) C102_=_C340( C102 C340 ) \nC102_=_C378( C102 C378 ) C102_=_C400( C102 C400 ) C102_=_C410( C102 C410 ) C102_=_C417( C102 C417 ) C113_=_C117( C113 C117 ) C113_=_C139( C113 C139 ) \nC113_=_C161( C113 C161 ) C113_=_C285( C113 C285 ) C113_=_C359( C113 C359 ) C113_=_C360( C113 C360 ) C113_=_C361( C113 C361 ) C117_=_C147( C117 C147 ) \nC117_=_C168( C117 C168 ) C117_=_C197( C117 C197 ) C117_=_C219( C117 C219 ) C117_=_C263(</w:t>
      </w:r>
    </w:p>
    <w:p>
      <w:pPr>
        <w:pStyle w:val="PreformattedText"/>
        <w:bidi w:val="0"/>
        <w:spacing w:before="0" w:after="0"/>
        <w:jc w:val="left"/>
        <w:rPr/>
      </w:pPr>
      <w:r>
        <w:rPr/>
        <w:t xml:space="preserve"> </w:t>
      </w:r>
      <w:r>
        <w:rPr/>
        <w:t>C117 C263 ) C117_=_C291( C117 C291 ) C117_=_C326( C117 C326 ) \nC117_=_C339( C117 C339 ) C117_=_C350( C117 C350 ) C117_=_C372( C117 C372 ) C117_=_C377( C117 C377 ) C117_=_C382( C117 C382 ) C117_=_C395( C117 C395 ) \nC117_=_C417( C117 C417 ) C119_=_C120( C119 C120 ) C119_=_C123( C119 C123 ) C119_=_C125( C119 C125 ) C119_=_C126( C119 C126 ) C119_=_C128( C119 C128 ) \nC119_=_C131( C119 C131 ) C119_=_C132( C119 C132 ) C119_=_C133( C119 C133 ) C119_=_C134( C119 C134 ) C119_=_C136( C119 C136 ) C119_=_C137( C119 C137 ) \nC119_=_C139( C119 C139 ) C119_=_C140( C119 C140 ) C119_=_C141( C119 C141 ) C119_=_C142( C119 C142 ) C119_=_C145( C119 C145 ) C119_=_C146( C119 C146 ) \nC119_=_C147( C119 C147 ) C119_=_C149( C119 C149 ) C120_=_C123( C120 C123 ) C120_=_C125( C120 C125 ) C120_=_C126( C120 C126 ) C120_=_C151( C120 C151 ) \nC120_=_C183( C120 C183 ) C120_=_C184( C120 C184 ) C120_=_C186( C120 C186 ) C120_=_C189( C120 C189 ) C120_=_C191( C120 C191 ) C120_=_C192( C120 C192 ) \nC120_=_C196( C120 C196 ) C120_=_C197( C120 C197 ) C123_=_C125( C123 C125 ) C123_=_C126( C123 C126 ) C123_=_C228( C123 C228 ) C123_=_C245( C123 C245 ) \nC123_=_C299( C123 C299 ) C123_=_C385( C123 C385 ) C123_=_C387( C123 C387 ) C125_=_C126( C125 C126 ) C126_=_C232( C126 C232 ) C126_=_C250( C126 C250 ) \nC126_=_C303( C126 C303 ) C126_=_C340( C126 C340 ) C126_=_C378( C126 C378 ) C126_=_C400( C126 C400 ) C126_=_C410( C126 C410 ) C126_=_C417( C126 C417 ) \nC128_=_C131( C128 C131 ) C128_=_C132( C128 C132 ) C128_=_C133( C128 C133 ) C128_=_C134( C128 C134 ) C128_=_C136( C128 C136 ) C128_=_C137( C128 C137 ) \nC128_=_C139( C128 C139 ) C128_=_C140( C128 C140 ) C128_=_C141( C128 C141 ) C128_=_C142( C128 C142 ) C128_=_C145( C128 C145 ) C128_=_C146( C128 C146 ) \nC128_=_C147( C128 C147 ) C128_=_C149( C128 C149 ) C128_=_C151( C128 C151 ) C128_=_C152( C128 C152 ) C128_=_C153( C128 C153 ) C128_=_C156( C128 C156 ) \nC128_=_C157( C128 C157 ) C128_=_C161( C128 C161 ) C128_=_C165( C128 C165 ) C128_=_C166( C128 C166 ) C128_=_C167( C128 C167 ) C128_=_C168( C128 C168 ) \nC128_=_C169( C128 C169 ) C131_=_C132( C131 C132 ) C131_=_C133( C131 C133 ) C131_=_C134( C131 C134 ) C131_=_C136( C131 C136 ) C131_=_C137( C131 C137 ) \nC131_=_C139( C131 C139 ) C131_=_C140( C131 C140 ) C131_=_C141( C131 C141 ) C131_=_C142( C131 C142 ) C131_=_C145( C131 C145 ) C131_=_C146( C131 C146 ) \nC131_=_C147( C131 C147 ) C131_=_C149( C131 C149 ) C131_=_C152( C131 C152 ) C131_=_C183( C131 C183 ) C131_=_C223( C131 C223 ) C131_=_C226( C131 C226 ) \nC131_=_C227( C131 C227 ) C131_=_C228( C131 C228 ) C131_=_C232( C131 C232 ) C132_=_C133( C132 C133 ) C132_=_C134( C132 C134 ) C132_=_C136( C132 C136 ) \nC132_=_C137( C132 C137 ) C132_=_C139( C132 C139 ) C132_=_C140( C132 C140 ) C132_=_C141( C132 C141 ) C132_=_C142( C132 C142 ) C132_=_C145( C132 C145 ) \nC132_=_C146( C132 C146 ) C132_=_C147( C132 C147 ) C132_=_C149( C132 C149 ) C132_=_C153( C132 C153 ) C132_=_C184( C132 C184 ) C132_=_C207( C132 C207 ) \nC132_=_C235( C132 C235 ) C132_=_C237( C132 C237 ) C132_=_C238( C132 C238 ) C132_=_C239( C132 C239 ) C132_=_C240( C132 C240 ) C132_=_C242( C132 C242 ) \nC132_=_C243( C132 C243 ) C132_=_C244( C132 C244 ) C132_=_C245( C132 C245 ) C132_=_C246( C132 C246 ) C132_=_C250( C132 C250 ) C133_=_C134( C133 C134 ) \nC133_=_C136( C133 C136 ) C133_=_C137( C133 C137 ) C133_=_C139( C133 C139 ) C133_=_C140( C133 C140 ) C133_=_C141( C133 C141 ) C133_=_C142( C133 C142 ) \nC133_=_C145( C133 C145 ) C133_=_C146( C133 C146 ) C133_=_C147( C133 C147 ) C133_=_C149( C133 C149 ) C133_=_C223( C133 C223 ) C133_=_C235( C133 C235 ) \nC133_=_C282( C133 C282 ) C133_=_C285( C133 C285 ) C133_=_C289( C133 C289 ) C133_=_C290( C133 C290 ) C133_=_C291( C133 C291 ) C133_=_C292( C133 C292 ) \nC134_=_C136( C134 C136 ) C134_=_C137( C134 C137 ) C134_=_C139( C134 C139 ) C134_=_C140( C134 C140 ) C134_=_C141( C134 C141 ) C134_=_C142( C134 C142 ) \nC134_=_C145( C134 C145 ) C134_=_C146( C134 C146 ) C134_=_C147( C134 C147 ) C134_=_C149( C134 C149 ) C134_=_C156( C134 C156 ) C134_=_C186( C134 C186 ) \nC134_=_C282( C134 C282 ) C134_=_C294( C134 C294 ) C134_=_C296( C134 C296 ) C134_=_C297( C134 C297 ) C134_=_C298( C134 C298 ) C134_=_C299( C134 C299 ) \nC134_=_C303( C134 C303 ) C134_=_C306( C134 C306 ) C136_=_C137( C136 C137 ) C136_=_C139( C136 C139 ) C136_=_C140( C136 C140 ) C136_=_C141( C136 C141 ) \nC136_=_C142( C136 C142 ) C136_=_C145( C136 C145 ) C136_=_C146( C136 C146 ) C136_=_C147( C136 C147 ) C136_=_C149( C136 C149 ) C136_=_C174( C136 C174 ) \nC136_=_C189( C136 C189 ) C136_=_C211( C136 C211 ) C136_=_C238( C136 C238 ) C136_=_C317( C136 C317 ) C136_=_C334( C136 C334 ) C136_=_C337( C136 C337 ) \nC136_=_C338( C136 C338 ) C136_=_C339( C136 C339 ) C136_=_C340( C136 C340 ) C136_=_C342( C136 C342 ) C137_=_C139( C137 C139 ) C137_=_C140( C137 C140 ) \nC137_=_C141( C137 C141 ) C137_=_C142( C137 C142 ) C137_=_C145( C137 C145 ) C137_=_C146( C137 C146 ) C137_=_C147( C137 C147 ) C137_=_C149( C137 C149 ) \nC137_=_C212( C137 C212 ) C137_=_C239( C137 C239 ) C137_=_C318( C137 C318 ) C137_=_C343( C137 C343 ) C137_=_C348( C137 C348 ) C137_=_C349( C137 C349 ) \nC137_=_C350( C137 C350 ) C139_=_C140( C139 C140 ) C139_=_C141( C139 C141 ) C139_=_C142( C139 C142 ) C139_=_C145( C139 C145 ) C139_=_C146( C139 C146 ) \nC139_=_C147( C139 C147 ) C139_=_C149( C139 C149 ) C139_=_C161( C139 C161 ) C139_=_C285( C139 C285 ) C139_=_C359( C139 C359 ) C139_=_C360( C139 C360 ) \nC139_=_C361( C139 C361 ) C140_=_C141( C140 C141 ) C140_=_C142( C140 C142 ) C140_=_C145( C140 C145 ) C140_=_C146( C140 C146 ) C140_=_C147( C140 C147 ) \nC140_=_C149( C140 C149 ) C140_=_C191( C140 C191 ) C140_=_C214( C140 C214 ) C140_=_C226( C140 C226 ) C140_=_C242( C140 C242 ) C140_=_C296( C140 C296 ) \nC140_=_C320( C140 C320 ) C140_=_C359( C140 C359 ) C140_=_C369( C140 C369 ) C140_=_C370( C140 C370 ) C140_=_C371( C140 C371 ) C140_=_C372( C140 C372 ) \nC140_=_C373( C140 C373 ) C141_=_C142( C141 C142 ) C141_=_C145( C141 C145 ) C141_=_C146( C141 C146 ) C141_=_C147( C141 C147 ) C141_=_C149( C141 C149 ) \nC141_=_C192( C141 C192 ) C141_=_C215( C141 C215 ) C141_=_C243( C141 C243 ) C141_=_C297( C141 C297 ) C141_=_C321( C141 C321 ) C141_=_C352( C141 C352 ) \nC141_=_C360( C141 C360 ) C141_=_C375( C141 C375 ) C141_=_C376( C141 C376 ) C141_=_C377( C141 C377 ) C141_=_C378( C141 C378 ) C141_=_C379( C141 C379 ) \nC142_=_C145( C142 C145 ) C142_=_C146( C142 C146 ) C142_=_C147( C142 C147 ) C142_=_C149( C142 C149 ) C142_=_C227( C142 C227 ) C142_=_C244( C142 C244 ) \nC142_=_C298( C142 C298 ) C142_=_C361( C142 C361 ) C142_=_C380( C142 C380 ) C142_=_C381( C142 C381 ) C142_=_C382( C142 C382 ) C142_=_C383( C142 C383 ) \nC142_=_C384( C142 C384 ) C145_=_C146( C145 C146 ) C145_=_C147( C145 C147 ) C145_=_C149( C145 C149 ) C145_=_C166( C145 C166 ) C145_=_C289( C145 C289 ) \nC145_=_C370( C145 C370 ) C145_=_C380( C145 C380 ) C145_=_C385( C145 C385 ) C145_=_C400( C145 C400 ) C146_=_C147( C146 C147 ) C146_=_C149( C146 C149 ) \nC146_=_C167( C146 C167 ) C146_=_C196( C146 C196 ) C146_=_C218( C146 C218 ) C146_=_C262( C146 C262 ) C146_=_C290( C146 C290 ) C146_=_C325( C146 C325 ) \nC146_=_C338( C146 C338 ) C146_=_C349( C146 C349 ) C146_=_C355( C146 C355 ) C146_=_C371( C146 C371 ) C146_=_C376( C146 C376 ) C146_=_C381( C146 C381 ) \nC146_=_C387( C146 C387 ) C146_=_C394( C146 C394 ) C146_=_C410( C146 C410 ) C147_=_C149( C147 C149 ) C147_=_C168( C147 C168 ) C147_=_C197( C147 C197 ) \nC147_=_C219( C147 C219 ) C147_=_C263( C147 C263 ) C147_=_C291( C147 C291 ) C147_=_C326( C147 C326 ) C147_=_C339( C147 C339 ) C147_=_C350( C147 C350 ) \nC147_=_C372( C147 C372 ) C147_=_C377( C147 C377 ) C147_=_C382( C147 C382 ) C147_=_C395( C147 C395 ) C147_=_C417( C147 C417 ) C149_=_C169( C149 C169 ) \nC149_=_C292( C149 C292 ) C149_=_C373( C149 C373 ) C149_=_C379( C149 C379 ) C149_=_C383( C149 C383 ) C151_=_C152( C151 C152 ) C151_=_C153( C151 C153 ) \nC151_=_C156( C151 C156 ) C151_=_C157( C151 C157 ) C151_=_C161( C151 C161 ) C151_=_C165( C151 C165 ) C151_=_C166( C151 C166 ) C151_=_C167( C151 C167 ) \nC151_=_C168( C151 C168 ) C151_=_C169( C151 C169 ) C151_=_C183( C151 C183 ) C151_=_C184( C151 C184 ) C151_=_C186( C151 C186 ) C151_=_C189( C151 C189 ) \nC151_=_C191( C151 C191 ) C151_=_C192( C151 C192 ) C151_=_C196( C151 C196 ) C151_=_C197( C151 C197 ) C152_=_C153( C152 C153 ) C152_=_C156( C152 C156 ) \nC152_=_C157( C152 C157 ) C152_=_C161( C152 C161 ) C152_=_C165( C152 C165 ) C152_=_C166( C152 C166 ) C152_=_C167( C152 C167 ) C152_=_C168( C152 C168 ) \nC152_=_C169( C152 C169 ) C152_=_C183( C152 C183 ) C152_=_C223( C152 C223 ) C152_=_C226( C152 C226 ) C152_=_C227( C152 C227 ) C152_=_C228( C152 C228 ) \nC152_=_C232( C152 C232 ) C153_=_C156( C153 C156 ) C153_=_C157( C153 C157 ) C153_=_C161( C153 C161 ) C153_=_C165( C153 C165 ) C153_=_C166( C153 C166 ) \nC153_=_C167( C153 C167 ) C153_=_C168( C153 C168 ) C153_=_C169( C153 C169 ) C153_=_C184( C153 C184 ) C153_=_C207( C153 C207 ) C153_=_C235( C153 C235 ) \nC153_=_C237( C153 C237 ) C153_=_C238( C153 C238 ) C153_=_C239( C153 C239 ) C153_=_C240( C153 C240 ) C153_=_C242( C153 C242 ) C153_=_C243( C153 C243 ) \nC153_=_C244( C153 C244 ) C153_=_C245( C153 C245 ) C153_=_C246( C153 C246 ) C153_=_C250( C153 C250 ) C156_=_C157( C156 C157 ) C156_=_C161( C156 C161 ) \nC156_=_C165( C156 C165 ) C156_=_C166( C156 C166 ) C156_=_C167( C156 C167 ) C156_=_C168( C156 C168 ) C156_=_C169( C156 C169 ) C156_=_C186( C156 C186 ) \nC156_=_C282( C156 C282 ) C156_=_C294( C156 C294 ) C156_=_C296( C156 C296 ) C156_=_C297( C156 C297 ) C156_=_C298( C156 C298 ) C156_=_C299( C156 C299 ) \nC156_=_C303( C156 C303 ) C156_=_C306( C156 C306 ) C157_=_C161( C157 C161 ) C157_=_C165( C157 C165 ) C157_=_C166( C157 C166 ) C157_=_C167( C157 C167 ) \nC157_=_C168( C157 C168 ) C157_=_C169( C157 C169 ) C157_=_C237( C157 C237 ) C157_=_C294( C157 C294 ) C157_=_C317( C157 C317 ) C157_=_C318( C157 C318 ) \nC157_=_C320( C157 C320 ) C157_=_C321( C157 C321 ) C157_=_C325( C157 C325 ) C157_=_C326( C157 C326 ) C161_=_C165(</w:t>
      </w:r>
    </w:p>
    <w:p>
      <w:pPr>
        <w:pStyle w:val="PreformattedText"/>
        <w:bidi w:val="0"/>
        <w:spacing w:before="0" w:after="0"/>
        <w:jc w:val="left"/>
        <w:rPr/>
      </w:pPr>
      <w:r>
        <w:rPr/>
        <w:t xml:space="preserve"> </w:t>
      </w:r>
      <w:r>
        <w:rPr/>
        <w:t>C161 C165 ) C161_=_C166( C161 C166 ) \nC161_=_C167( C161 C167 ) C161_=_C168( C161 C168 ) C161_=_C169( C161 C169 ) C161_=_C285( C161 C285 ) C161_=_C359( C161 C359 ) C161_=_C360( C161 C360 ) \nC161_=_C361( C161 C361 ) C165_=_C166( C165 C166 ) C165_=_C167( C165 C167 ) C165_=_C168( C165 C168 ) C165_=_C169( C165 C169 ) C165_=_C246( C165 C246 ) \nC165_=_C261( C165 C261 ) C165_=_C270( C165 C270 ) C165_=_C337( C165 C337 ) C165_=_C348( C165 C348 ) C165_=_C369( C165 C369 ) C165_=_C375( C165 C375 ) \nC165_=_C394( C165 C394 ) C165_=_C395( C165 C395 ) C165_=_C396( C165 C396 ) C166_=_C167( C166 C167 ) C166_=_C168( C166 C168 ) C166_=_C169( C166 C169 ) \nC166_=_C289( C166 C289 ) C166_=_C370( C166 C370 ) C166_=_C380( C166 C380 ) C166_=_C385( C166 C385 ) C166_=_C400( C166 C400 ) C167_=_C168( C167 C168 ) \nC167_=_C169( C167 C169 ) C167_=_C196( C167 C196 ) C167_=_C218( C167 C218 ) C167_=_C262( C167 C262 ) C167_=_C290( C167 C290 ) C167_=_C325( C167 C325 ) \nC167_=_C338( C167 C338 ) C167_=_C349( C167 C349 ) C167_=_C355( C167 C355 ) C167_=_C371( C167 C371 ) C167_=_C376( C167 C376 ) C167_=_C381( C167 C381 ) \nC167_=_C387( C167 C387 ) C167_=_C394( C167 C394 ) C167_=_C410( C167 C410 ) C168_=_C169( C168 C169 ) C168_=_C197( C168 C197 ) C168_=_C219( C168 C219 ) \nC168_=_C263( C168 C263 ) C168_=_C291( C168 C291 ) C168_=_C326( C168 C326 ) C168_=_C339( C168 C339 ) C168_=_C350( C168 C350 ) C168_=_C372( C168 C372 ) \nC168_=_C377( C168 C377 ) C168_=_C382( C168 C382 ) C168_=_C395( C168 C395 ) C168_=_C417( C168 C417 ) C169_=_C292( C169 C292 ) C169_=_C373( C169 C373 ) \nC169_=_C379( C169 C379 ) C169_=_C383( C169 C383 ) C174_=_C189( C174 C189 ) C174_=_C211( C174 C211 ) C174_=_C238( C174 C238 ) C174_=_C317( C174 C317 ) \nC174_=_C334( C174 C334 ) C174_=_C337( C174 C337 ) C174_=_C338( C174 C338 ) C174_=_C339( C174 C339 ) C174_=_C340( C174 C340 ) C174_=_C342( C174 C342 ) \nC183_=_C184( C183 C184 ) C183_=_C186( C183 C186 ) C183_=_C189( C183 C189 ) C183_=_C191( C183 C191 ) C183_=_C192( C183 C192 ) C183_=_C196( C183 C196 ) \nC183_=_C197( C183 C197 ) C183_=_C223( C183 C223 ) C183_=_C226( C183 C226 ) C183_=_C227( C183 C227 ) C183_=_C228( C183 C228 ) C183_=_C232( C183 C232 ) \nC184_=_C186( C184 C186 ) C184_=_C189( C184 C189 ) C184_=_C191( C184 C191 ) C184_=_C192( C184 C192 ) C184_=_C196( C184 C196 ) C184_=_C197( C184 C197 ) \nC184_=_C207( C184 C207 ) C184_=_C235( C184 C235 ) C184_=_C237( C184 C237 ) C184_=_C238( C184 C238 ) C184_=_C239( C184 C239 ) C184_=_C240( C184 C240 ) \nC184_=_C242( C184 C242 ) C184_=_C243( C184 C243 ) C184_=_C244( C184 C244 ) C184_=_C245( C184 C245 ) C184_=_C246( C184 C246 ) C184_=_C250( C184 C250 ) \nC186_=_C189( C186 C189 ) C186_=_C191( C186 C191 ) C186_=_C192( C186 C192 ) C186_=_C196( C186 C196 ) C186_=_C197( C186 C197 ) C186_=_C282( C186 C282 ) \nC186_=_C294( C186 C294 ) C186_=_C296( C186 C296 ) C186_=_C297( C186 C297 ) C186_=_C298( C186 C298 ) C186_=_C299( C186 C299 ) C186_=_C303( C186 C303 ) \nC186_=_C306( C186 C306 ) C189_=_C191( C189 C191 ) C189_=_C192( C189 C192 ) C189_=_C196( C189 C196 ) C189_=_C197( C189 C197 ) C189_=_C211( C189 C211 ) \nC189_=_C238( C189 C238 ) C189_=_C317( C189 C317 ) C189_=_C334( C189 C334 ) C189_=_C337( C189 C337 ) C189_=_C338( C189 C338 ) C189_=_C339( C189 C339 ) \nC189_=_C340( C189 C340 ) C189_=_C342( C189 C342 ) C191_=_C192( C191 C192 ) C191_=_C196( C191 C196 ) C191_=_C197( C191 C197 ) C191_=_C214( C191 C214 ) \nC191_=_C226( C191 C226 ) C191_=_C242( C191 C242 ) C191_=_C296( C191 C296 ) C191_=_C320( C191 C320 ) C191_=_C359( C191 C359 ) C191_=_C369( C191 C369 ) \nC191_=_C370( C191 C370 ) C191_=_C371( C191 C371 ) C191_=_C372( C191 C372 ) C191_=_C373( C191 C373 ) C192_=_C196( C192 C196 ) C192_=_C197( C192 C197 ) \nC192_=_C215( C192 C215 ) C192_=_C243( C192 C243 ) C192_=_C297( C192 C297 ) C192_=_C321( C192 C321 ) C192_=_C352( C192 C352 ) C192_=_C360( C192 C360 ) \nC192_=_C375( C192 C375 ) C192_=_C376( C192 C376 ) C192_=_C377( C192 C377 ) C192_=_C378( C192 C378 ) C192_=_C379( C192 C379 ) C196_=_C197( C196 C197 ) \nC196_=_C218( C196 C218 ) C196_=_C262( C196 C262 ) C196_=_C290( C196 C290 ) C196_=_C325( C196 C325 ) C196_=_C338( C196 C338 ) C196_=_C349( C196 C349 ) \nC196_=_C355( C196 C355 ) C196_=_C371( C196 C371 ) C196_=_C376( C196 C376 ) C196_=_C381( C196 C381 ) C196_=_C387( C196 C387 ) C196_=_C394( C196 C394 ) \nC196_=_C410( C196 C410 ) C197_=_C219( C197 C219 ) C197_=_C263( C197 C263 ) C197_=_C291( C197 C291 ) C197_=_C326( C197 C326 ) C197_=_C339( C197 C339 ) \nC197_=_C350( C197 C350 ) C197_=_C372( C197 C372 ) C197_=_C377( C197 C377 ) C197_=_C382( C197 C382 ) C197_=_C395( C197 C395 ) C197_=_C417( C197 C417 ) \nC207_=_C208( C207 C208 ) C207_=_C211( C207 C211 ) C207_=_C212( C207 C212 ) C207_=_C214( C207 C214 ) C207_=_C215( C207 C215 ) C207_=_C218( C207 C218 ) \nC207_=_C219( C207 C219 ) C207_=_C235( C207 C235 ) C207_=_C237( C207 C237 ) C207_=_C238( C207 C238 ) C207_=_C239( C207 C239 ) C207_=_C240( C207 C240 ) \nC207_=_C242( C207 C242 ) C207_=_C243( C207 C243 ) C207_=_C244( C207 C244 ) C207_=_C245( C207 C245 ) C207_=_C246( C207 C246 ) C207_=_C250( C207 C250 ) \nC208_=_C211( C208 C211 ) C208_=_C212( C208 C212 ) C208_=_C214( C208 C214 ) C208_=_C215( C208 C215 ) C208_=_C218( C208 C218 ) C208_=_C219( C208 C219 ) \nC208_=_C257( C208 C257 ) C208_=_C261( C208 C261 ) C208_=_C262( C208 C262 ) C208_=_C263( C208 C263 ) C211_=_C212( C211 C212 ) C211_=_C214( C211 C214 ) \nC211_=_C215( C211 C215 ) C211_=_C218( C211 C218 ) C211_=_C219( C211 C219 ) C211_=_C238( C211 C238 ) C211_=_C317( C211 C317 ) C211_=_C334( C211 C334 ) \nC211_=_C337( C211 C337 ) C211_=_C338( C211 C338 ) C211_=_C339( C211 C339 ) C211_=_C340( C211 C340 ) C211_=_C342( C211 C342 ) C212_=_C214( C212 C214 ) \nC212_=_C215( C212 C215 ) C212_=_C218( C212 C218 ) C212_=_C219( C212 C219 ) C212_=_C239( C212 C239 ) C212_=_C318( C212 C318 ) C212_=_C343( C212 C343 ) \nC212_=_C348( C212 C348 ) C212_=_C349( C212 C349 ) C212_=_C350( C212 C350 ) C214_=_C215( C214 C215 ) C214_=_C218( C214 C218 ) C214_=_C219( C214 C219 ) \nC214_=_C226( C214 C226 ) C214_=_C242( C214 C242 ) C214_=_C296( C214 C296 ) C214_=_C320( C214 C320 ) C214_=_C359( C214 C359 ) C214_=_C369( C214 C369 ) \nC214_=_C370( C214 C370 ) C214_=_C371( C214 C371 ) C214_=_C372( C214 C372 ) C214_=_C373( C214 C373 ) C215_=_C218( C215 C218 ) C215_=_C219( C215 C219 ) \nC215_=_C243( C215 C243 ) C215_=_C297( C215 C297 ) C215_=_C321( C215 C321 ) C215_=_C352( C215 C352 ) C215_=_C360( C215 C360 ) C215_=_C375( C215 C375 ) \nC215_=_C376( C215 C376 ) C215_=_C377( C215 C377 ) C215_=_C378( C215 C378 ) C215_=_C379( C215 C379 ) C218_=_C219( C218 C219 ) C218_=_C262( C218 C262 ) \nC218_=_C290( C218 C290 ) C218_=_C325( C218 C325 ) C218_=_C338( C218 C338 ) C218_=_C349( C218 C349 ) C218_=_C355( C218 C355 ) C218_=_C371( C218 C371 ) \nC218_=_C376( C218 C376 ) C218_=_C381( C218 C381 ) C218_=_C387( C218 C387 ) C218_=_C394( C218 C394 ) C218_=_C410( C218 C410 ) C219_=_C263( C219 C263 ) \nC219_=_C291( C219 C291 ) C219_=_C326( C219 C326 ) C219_=_C339( C219 C339 ) C219_=_C350( C219 C350 ) C219_=_C372( C219 C372 ) C219_=_C377( C219 C377 ) \nC219_=_C382( C219 C382 ) C219_=_C395( C219 C395 ) C219_=_C417( C219 C417 ) C223_=_C226( C223 C226 ) C223_=_C227( C223 C227 ) C223_=_C228( C223 C228 ) \nC223_=_C232( C223 C232 ) C223_=_C235( C223 C235 ) C223_=_C282( C223 C282 ) C223_=_C285( C223 C285 ) C223_=_C289( C223 C289 ) C223_=_C290( C223 C290 ) \nC223_=_C291( C223 C291 ) C223_=_C292( C223 C292 ) C226_=_C227( C226 C227 ) C226_=_C228( C226 C228 ) C226_=_C232( C226 C232 ) C226_=_C242( C226 C242 ) \nC226_=_C296( C226 C296 ) C226_=_C320( C226 C320 ) C226_=_C359( C226 C359 ) C226_=_C369( C226 C369 ) C226_=_C370( C226 C370 ) C226_=_C371( C226 C371 ) \nC226_=_C372( C226 C372 ) C226_=_C373( C226 C373 ) C227_=_C228( C227 C228 ) C227_=_C232( C227 C232 ) C227_=_C244( C227 C244 ) C227_=_C298( C227 C298 ) \nC227_=_C361( C227 C361 ) C227_=_C380( C227 C380 ) C227_=_C381( C227 C381 ) C227_=_C382( C227 C382 ) C227_=_C383( C227 C383 ) C227_=_C384( C227 C384 ) \nC228_=_C232( C228 C232 ) C228_=_C245( C228 C245 ) C228_=_C299( C228 C299 ) C228_=_C385( C228 C385 ) C228_=_C387( C228 C387 ) C232_=_C250( C232 C250 ) \nC232_=_C303( C232 C303 ) C232_=_C340( C232 C340 ) C232_=_C378( C232 C378 ) C232_=_C400( C232 C400 ) C232_=_C410( C232 C410 ) C232_=_C417( C232 C417 ) \nC235_=_C237( C235 C237 ) C235_=_C238( C235 C238 ) C235_=_C239( C235 C239 ) C235_=_C240( C235 C240 ) C235_=_C242( C235 C242 ) C235_=_C243( C235 C243 ) \nC235_=_C244( C235 C244 ) C235_=_C245( C235 C245 ) C235_=_C246( C235 C246 ) C235_=_C250( C235 C250 ) C235_=_C282( C235 C282 ) C235_=_C285( C235 C285 ) \nC235_=_C289( C235 C289 ) C235_=_C290( C235 C290 ) C235_=_C291( C235 C291 ) C235_=_C292( C235 C292 ) C237_=_C238( C237 C238 ) C237_=_C239( C237 C239 ) \nC237_=_C240( C237 C240 ) C237_=_C242( C237 C242 ) C237_=_C243( C237 C243 ) C237_=_C244( C237 C244 ) C237_=_C245( C237 C245 ) C237_=_C246( C237 C246 ) \nC237_=_C250( C237 C250 ) C237_=_C294( C237 C294 ) C237_=_C317( C237 C317 ) C237_=_C318( C237 C318 ) C237_=_C320( C237 C320 ) C237_=_C321( C237 C321 ) \nC237_=_C325( C237 C325 ) C237_=_C326( C237 C326 ) C238_=_C239( C238 C239 ) C238_=_C240( C238 C240 ) C238_=_C242( C238 C242 ) C238_=_C243( C238 C243 ) \nC238_=_C244( C238 C244 ) C238_=_C245( C238 C245 ) C238_=_C246( C238 C246 ) C238_=_C250( C238 C250 ) C238_=_C317( C238 C317 ) C238_=_C334( C238 C334 ) \nC238_=_C337( C238 C337 ) C238_=_C338( C238 C338 ) C238_=_C339( C238 C339 ) C238_=_C340( C238 C340 ) C238_=_C342( C238 C342 ) C239_=_C240( C239 C240 ) \nC239_=_C242( C239 C242 ) C239_=_C243( C239 C243 ) C239_=_C244( C239 C244 ) C239_=_C245( C239 C245 ) C239_=_C246( C239 C246 ) C239_=_C250( C239 C250 ) \nC239_=_C318( C239 C318 ) C239_=_C343( C239 C343 ) C239_=_C348( C239 C348 ) C239_=_C349( C239 C349 ) C239_=_C350( C239 C350 ) C240_=_C242( C240 C242 ) \nC240_=_C243( C240 C243 ) C240_=_C244( C240 C244 ) C240_=_C245( C240 C245 ) C240_=_C246( C240 C246 ) C240_=_C250( C240 C250 ) C240_=_C257(</w:t>
      </w:r>
    </w:p>
    <w:p>
      <w:pPr>
        <w:pStyle w:val="PreformattedText"/>
        <w:bidi w:val="0"/>
        <w:spacing w:before="0" w:after="0"/>
        <w:jc w:val="left"/>
        <w:rPr/>
      </w:pPr>
      <w:r>
        <w:rPr/>
        <w:t xml:space="preserve"> </w:t>
      </w:r>
      <w:r>
        <w:rPr/>
        <w:t>C240 C257 ) \nC240_=_C334( C240 C334 ) C240_=_C343( C240 C343 ) C240_=_C352( C240 C352 ) C240_=_C355( C240 C355 ) C242_=_C243( C242 C243 ) C242_=_C244( C242 C244 ) \nC242_=_C245( C242 C245 ) C242_=_C246( C242 C246 ) C242_=_C250( C242 C250 ) C242_=_C296( C242 C296 ) C242_=_C320( C242 C320 ) C242_=_C359( C242 C359 ) \nC242_=_C369( C242 C369 ) C242_=_C370( C242 C370 ) C242_=_C371( C242 C371 ) C242_=_C372( C242 C372 ) C242_=_C373( C242 C373 ) C243_=_C244( C243 C244 ) \nC243_=_C245( C243 C245 ) C243_=_C246( C243 C246 ) C243_=_C250( C243 C250 ) C243_=_C297( C243 C297 ) C243_=_C321( C243 C321 ) C243_=_C352( C243 C352 ) \nC243_=_C360( C243 C360 ) C243_=_C375( C243 C375 ) C243_=_C376( C243 C376 ) C243_=_C377( C243 C377 ) C243_=_C378( C243 C378 ) C243_=_C379( C243 C379 ) \nC244_=_C245( C244 C245 ) C244_=_C246( C244 C246 ) C244_=_C250( C244 C250 ) C244_=_C298( C244 C298 ) C244_=_C361( C244 C361 ) C244_=_C380( C244 C380 ) \nC244_=_C381( C244 C381 ) C244_=_C382( C244 C382 ) C244_=_C383( C244 C383 ) C244_=_C384( C244 C384 ) C245_=_C246( C245 C246 ) C245_=_C250( C245 C250 ) \nC245_=_C299( C245 C299 ) C245_=_C385( C245 C385 ) C245_=_C387( C245 C387 ) C246_=_C250( C246 C250 ) C246_=_C261( C246 C261 ) C246_=_C270( C246 C270 ) \nC246_=_C337( C246 C337 ) C246_=_C348( C246 C348 ) C246_=_C369( C246 C369 ) C246_=_C375( C246 C375 ) C246_=_C394( C246 C394 ) C246_=_C395( C246 C395 ) \nC246_=_C396( C246 C396 ) C250_=_C303( C250 C303 ) C250_=_C340( C250 C340 ) C250_=_C378( C250 C378 ) C250_=_C400( C250 C400 ) C250_=_C410( C250 C410 ) \nC250_=_C417( C250 C417 ) C257_=_C261( C257 C261 ) C257_=_C262( C257 C262 ) C257_=_C263( C257 C263 ) C257_=_C334( C257 C334 ) C257_=_C343( C257 C343 ) \nC257_=_C352( C257 C352 ) C257_=_C355( C257 C355 ) C261_=_C262( C261 C262 ) C261_=_C263( C261 C263 ) C261_=_C270( C261 C270 ) C261_=_C337( C261 C337 ) \nC261_=_C348( C261 C348 ) C261_=_C369( C261 C369 ) C261_=_C375( C261 C375 ) C261_=_C394( C261 C394 ) C261_=_C395( C261 C395 ) C261_=_C396( C261 C396 ) \nC262_=_C263( C262 C263 ) C262_=_C290( C262 C290 ) C262_=_C325( C262 C325 ) C262_=_C338( C262 C338 ) C262_=_C349( C262 C349 ) C262_=_C355( C262 C355 ) \nC262_=_C371( C262 C371 ) C262_=_C376( C262 C376 ) C262_=_C381( C262 C381 ) C262_=_C387( C262 C387 ) C262_=_C394( C262 C394 ) C262_=_C410( C262 C410 ) \nC263_=_C291( C263 C291 ) C263_=_C326( C263 C326 ) C263_=_C339( C263 C339 ) C263_=_C350( C263 C350 ) C263_=_C372( C263 C372 ) C263_=_C377( C263 C377 ) \nC263_=_C382( C263 C382 ) C263_=_C395( C263 C395 ) C263_=_C417( C263 C417 ) C270_=_C337( C270 C337 ) C270_=_C348( C270 C348 ) C270_=_C369( C270 C369 ) \nC270_=_C375( C270 C375 ) C270_=_C394( C270 C394 ) C270_=_C395( C270 C395 ) C270_=_C396( C270 C396 ) C282_=_C285( C282 C285 ) C282_=_C289( C282 C289 ) \nC282_=_C290( C282 C290 ) C282_=_C291( C282 C291 ) C282_=_C292( C282 C292 ) C282_=_C294( C282 C294 ) C282_=_C296( C282 C296 ) C282_=_C297( C282 C297 ) \nC282_=_C298( C282 C298 ) C282_=_C299( C282 C299 ) C282_=_C303( C282 C303 ) C282_=_C306( C282 C306 ) C285_=_C289( C285 C289 ) C285_=_C290( C285 C290 ) \nC285_=_C291( C285 C291 ) C285_=_C292( C285 C292 ) C285_=_C359( C285 C359 ) C285_=_C360( C285 C360 ) C285_=_C361( C285 C361 ) C289_=_C290( C289 C290 ) \nC289_=_C291( C289 C291 ) C289_=_C292( C289 C292 ) C289_=_C370( C289 C370 ) C289_=_C380( C289 C380 ) C289_=_C385( C289 C385 ) C289_=_C400( C289 C400 ) \nC290_=_C291( C290 C291 ) C290_=_C292( C290 C292 ) C290_=_C325( C290 C325 ) C290_=_C338( C290 C338 ) C290_=_C349( C290 C349 ) C290_=_C355( C290 C355 ) \nC290_=_C371( C290 C371 ) C290_=_C376( C290 C376 ) C290_=_C381( C290 C381 ) C290_=_C387( C290 C387 ) C290_=_C394( C290 C394 ) C290_=_C410( C290 C410 ) \nC291_=_C292( C291 C292 ) C291_=_C326( C291 C326 ) C291_=_C339( C291 C339 ) C291_=_C350( C291 C350 ) C291_=_C372( C291 C372 ) C291_=_C377( C291 C377 ) \nC291_=_C382( C291 C382 ) C291_=_C395( C291 C395 ) C291_=_C417( C291 C417 ) C292_=_C373( C292 C373 ) C292_=_C379( C292 C379 ) C292_=_C383( C292 C383 ) \nC294_=_C296( C294 C296 ) C294_=_C297( C294 C297 ) C294_=_C298( C294 C298 ) C294_=_C299( C294 C299 ) C294_=_C303( C294 C303 ) C294_=_C306( C294 C306 ) \nC294_=_C317( C294 C317 ) C294_=_C318( C294 C318 ) C294_=_C320( C294 C320 ) C294_=_C321( C294 C321 ) C294_=_C325( C294 C325 ) C294_=_C326( C294 C326 ) \nC296_=_C297( C296 C297 ) C296_=_C298( C296 C298 ) C296_=_C299( C296 C299 ) C296_=_C303( C296 C303 ) C296_=_C306( C296 C306 ) C296_=_C320( C296 C320 ) \nC296_=_C359( C296 C359 ) C296_=_C369( C296 C369 ) C296_=_C370( C296 C370 ) C296_=_C371( C296 C371 ) C296_=_C372( C296 C372 ) C296_=_C373( C296 C373 ) \nC297_=_C298( C297 C298 ) C297_=_C299( C297 C299 ) C297_=_C303( C297 C303 ) C297_=_C306( C297 C306 ) C297_=_C321( C297 C321 ) C297_=_C352( C297 C352 ) \nC297_=_C360( C297 C360 ) C297_=_C375( C297 C375 ) C297_=_C376( C297 C376 ) C297_=_C377( C297 C377 ) C297_=_C378( C297 C378 ) C297_=_C379( C297 C379 ) \nC298_=_C299( C298 C299 ) C298_=_C303( C298 C303 ) C298_=_C306( C298 C306 ) C298_=_C361( C298 C361 ) C298_=_C380( C298 C380 ) C298_=_C381( C298 C381 ) \nC298_=_C382( C298 C382 ) C298_=_C383( C298 C383 ) C298_=_C384( C298 C384 ) C299_=_C303( C299 C303 ) C299_=_C306( C299 C306 ) C299_=_C385( C299 C385 ) \nC299_=_C387( C299 C387 ) C303_=_C306( C303 C306 ) C303_=_C340( C303 C340 ) C303_=_C378( C303 C378 ) C303_=_C400( C303 C400 ) C303_=_C410( C303 C410 ) \nC303_=_C417( C303 C417 ) C306_=_C342( C306 C342 ) C317_=_C318( C317 C318 ) C317_=_C320( C317 C320 ) C317_=_C321( C317 C321 ) C317_=_C325( C317 C325 ) \nC317_=_C326( C317 C326 ) C317_=_C334( C317 C334 ) C317_=_C337( C317 C337 ) C317_=_C338( C317 C338 ) C317_=_C339( C317 C339 ) C317_=_C340( C317 C340 ) \nC317_=_C342( C317 C342 ) C318_=_C320( C318 C320 ) C318_=_C321( C318 C321 ) C318_=_C325( C318 C325 ) C318_=_C326( C318 C326 ) C318_=_C343( C318 C343 ) \nC318_=_C348( C318 C348 ) C318_=_C349( C318 C349 ) C318_=_C350( C318 C350 ) C320_=_C321( C320 C321 ) C320_=_C325( C320 C325 ) C320_=_C326( C320 C326 ) \nC320_=_C359( C320 C359 ) C320_=_C369( C320 C369 ) C320_=_C370( C320 C370 ) C320_=_C371( C320 C371 ) C320_=_C372( C320 C372 ) C320_=_C373( C320 C373 ) \nC321_=_C325( C321 C325 ) C321_=_C326( C321 C326 ) C321_=_C352( C321 C352 ) C321_=_C360( C321 C360 ) C321_=_C375( C321 C375 ) C321_=_C376( C321 C376 ) \nC321_=_C377( C321 C377 ) C321_=_C378( C321 C378 ) C321_=_C379( C321 C379 ) C325_=_C326( C325 C326 ) C325_=_C338( C325 C338 ) C325_=_C349( C325 C349 ) \nC325_=_C355( C325 C355 ) C325_=_C371( C325 C371 ) C325_=_C376( C325 C376 ) C325_=_C381( C325 C381 ) C325_=_C387( C325 C387 ) C325_=_C394( C325 C394 ) \nC325_=_C410( C325 C410 ) C326_=_C339( C326 C339 ) C326_=_C350( C326 C350 ) C326_=_C372( C326 C372 ) C326_=_C377( C326 C377 ) C326_=_C382( C326 C382 ) \nC326_=_C395( C326 C395 ) C326_=_C417( C326 C417 ) C334_=_C337( C334 C337 ) C334_=_C338( C334 C338 ) C334_=_C339( C334 C339 ) C334_=_C340( C334 C340 ) \nC334_=_C342( C334 C342 ) C334_=_C343( C334 C343 ) C334_=_C352( C334 C352 ) C334_=_C355( C334 C355 ) C337_=_C338( C337 C338 ) C337_=_C339( C337 C339 ) \nC337_=_C340( C337 C340 ) C337_=_C342( C337 C342 ) C337_=_C348( C337 C348 ) C337_=_C369( C337 C369 ) C337_=_C375( C337 C375 ) C337_=_C394( C337 C394 ) \nC337_=_C395( C337 C395 ) C337_=_C396( C337 C396 ) C338_=_C339( C338 C339 ) C338_=_C340( C338 C340 ) C338_=_C342( C338 C342 ) C338_=_C349( C338 C349 ) \nC338_=_C355( C338 C355 ) C338_=_C371( C338 C371 ) C338_=_C376( C338 C376 ) C338_=_C381( C338 C381 ) C338_=_C387( C338 C387 ) C338_=_C394( C338 C394 ) \nC338_=_C410( C338 C410 ) C339_=_C340( C339 C340 ) C339_=_C342( C339 C342 ) C339_=_C350( C339 C350 ) C339_=_C372( C339 C372 ) C339_=_C377( C339 C377 ) \nC339_=_C382( C339 C382 ) C339_=_C395( C339 C395 ) C339_=_C417( C339 C417 ) C340_=_C342( C340 C342 ) C340_=_C378( C340 C378 ) C340_=_C400( C340 C400 ) \nC340_=_C410( C340 C410 ) C340_=_C417( C340 C417 ) C343_=_C348( C343 C348 ) C343_=_C349( C343 C349 ) C343_=_C350( C343 C350 ) C343_=_C352( C343 C352 ) \nC343_=_C355( C343 C355 ) C348_=_C349( C348 C349 ) C348_=_C350( C348 C350 ) C348_=_C369( C348 C369 ) C348_=_C375( C348 C375 ) C348_=_C394( C348 C394 ) \nC348_=_C395( C348 C395 ) C348_=_C396( C348 C396 ) C349_=_C350( C349 C350 ) C349_=_C355( C349 C355 ) C349_=_C371( C349 C371 ) C349_=_C376( C349 C376 ) \nC349_=_C381( C349 C381 ) C349_=_C387( C349 C387 ) C349_=_C394( C349 C394 ) C349_=_C410( C349 C410 ) C350_=_C372( C350 C372 ) C350_=_C377( C350 C377 ) \nC350_=_C382( C350 C382 ) C350_=_C395( C350 C395 ) C350_=_C417( C350 C417 ) C352_=_C355( C352 C355 ) C352_=_C360( C352 C360 ) C352_=_C375( C352 C375 ) \nC352_=_C376( C352 C376 ) C352_=_C377( C352 C377 ) C352_=_C378( C352 C378 ) C352_=_C379( C352 C379 ) C355_=_C371( C355 C371 ) C355_=_C376( C355 C376 ) \nC355_=_C381( C355 C381 ) C355_=_C387( C355 C387 ) C355_=_C394( C355 C394 ) C355_=_C410( C355 C410 ) C359_=_C360( C359 C360 ) C359_=_C361( C359 C361 ) \nC359_=_C369( C359 C369 ) C359_=_C370( C359 C370 ) C359_=_C371( C359 C371 ) C359_=_C372( C359 C372 ) C359_=_C373( C359 C373 ) C360_=_C361( C360 C361 ) \nC360_=_C375( C360 C375 ) C360_=_C376( C360 C376 ) C360_=_C377( C360 C377 ) C360_=_C378( C360 C378 ) C360_=_C379( C360 C379 ) C361_=_C380( C361 C380 ) \nC361_=_C381( C361 C381 ) C361_=_C382( C361 C382 ) C361_=_C383( C361 C383 ) C361_=_C384( C361 C384 ) C369_=_C370( C369 C370 ) C369_=_C371( C369 C371 ) \nC369_=_C372( C369 C372 ) C369_=_C373( C369 C373 ) C369_=_C375( C369 C375 ) C369_=_C394( C369 C394 ) C369_=_C395( C369 C395 ) C369_=_C396( C369 C396 ) \nC370_=_C371( C370 C371 ) C370_=_C372( C370 C372 ) C370_=_C373( C370 C373 ) C370_=_C380( C370 C380 ) C370_=_C385( C370 C385 ) C370_=_C400( C370 C400 ) \nC371_=_C372( C371 C372 ) C371_=_C373( C371 C373 ) C371_=_C376( C371 C376 ) C371_=_C381( C371 C381 ) C371_=_C387( C371 C387 ) C371_=_C394( C371 C394 ) \nC371_=_C410( C371 C410 ) C372_=_C373( C372 C373 ) C372_=_C377( C372 C377 ) C372_=_C382( C372 C382 ) C372_=_C395( C372 C395 ) C372_=_C417( C372 C417 ) \nC373_=_C379(</w:t>
      </w:r>
    </w:p>
    <w:p>
      <w:pPr>
        <w:pStyle w:val="PreformattedText"/>
        <w:bidi w:val="0"/>
        <w:spacing w:before="0" w:after="0"/>
        <w:jc w:val="left"/>
        <w:rPr/>
      </w:pPr>
      <w:r>
        <w:rPr/>
        <w:t xml:space="preserve"> </w:t>
      </w:r>
      <w:r>
        <w:rPr/>
        <w:t>C373 C379 ) C373_=_C383( C373 C383 ) C375_=_C376( C375 C376 ) C375_=_C377( C375 C377 ) C375_=_C378( C375 C378 ) C375_=_C379( C375 C379 ) \nC375_=_C394( C375 C394 ) C375_=_C395( C375 C395 ) C375_=_C396( C375 C396 ) C376_=_C377( C376 C377 ) C376_=_C378( C376 C378 ) C376_=_C379( C376 C379 ) \nC376_=_C381( C376 C381 ) C376_=_C387( C376 C387 ) C376_=_C394( C376 C394 ) C376_=_C410( C376 C410 ) C377_=_C378( C377 C378 ) C377_=_C379( C377 C379 ) \nC377_=_C382( C377 C382 ) C377_=_C395( C377 C395 ) C377_=_C417( C377 C417 ) C378_=_C379( C378 C379 ) C378_=_C400( C378 C400 ) C378_=_C410( C378 C410 ) \nC378_=_C417( C378 C417 ) C379_=_C383( C379 C383 ) C380_=_C381( C380 C381 ) C380_=_C382( C380 C382 ) C380_=_C383( C380 C383 ) C380_=_C384( C380 C384 ) \nC380_=_C385( C380 C385 ) C380_=_C400( C380 C400 ) C381_=_C382( C381 C382 ) C381_=_C383( C381 C383 ) C381_=_C384( C381 C384 ) C381_=_C387( C381 C387 ) \nC381_=_C394( C381 C394 ) C381_=_C410( C381 C410 ) C382_=_C383( C382 C383 ) C382_=_C384( C382 C384 ) C382_=_C395( C382 C395 ) C382_=_C417( C382 C417 ) \nC383_=_C384( C383 C384 ) C385_=_C387( C385 C387 ) C385_=_C400( C385 C400 ) C387_=_C394( C387 C394 ) C387_=_C410( C387 C410 ) C394_=_C395( C394 C395 ) \nC394_=_C396( C394 C396 ) C394_=_C410( C394 C410 ) C395_=_C396( C395 C396 ) C395_=_C417( C395 C417 ) C400_=_C410( C400 C410 ) C400_=_C417( C400 C417 ) \nC410_=_C417( C410 C417 ) "];25-&gt;27[label="97: C10 C12 C16 C35 C37 \nC40 C41 C43 C46 C48 C49 \nC53 C54 C63 C73 C85 C89 \nC102 C119 C120 C123 C125 C126 \nC128 C131 C132 C133 C134 C136 \nC137 C139 C140 C141 C142 C145 \nC146 C147 C149 C151 C157 C165 \nC174 C183 C184 C186 C189 C191 \nC192 C196 C197 C207 C208 C211 \nC212 C214 C215 C218 C219 C228 \nC232 C237 C240 C245 C246 C250 \nC257 C261 C270 C294 C299 C303 \nC306 C317 C318 C320 C321 C325 \nC326 C334 C337 C340 C342 C343 \nC348 C352 C355 C369 C375 C378 \nC385 C387 C394 C395 C396 C400 \nC410 C417 \n739: C10_=_C12 ,C10_=_C16 ,C10_=_C46 ,C10_=_C136 ,C10_=_C174 ,\nC10_=_C189 ,C10_=_C211 ,C10_=_C317 ,C10_=_C334 ,C10_=_C337 ,C10_=_C340 ,\nC10_=_C342 ,C12_=_C16 ,C12_=_C49 ,C12_=_C141 ,C12_=_C192 ,C12_=_C215 ,\nC12_=_C321 ,C12_=_C352 ,C12_=_C375 ,C12_=_C378 ,C16_=_C53 ,C16_=_C146 ,\nC16_=_C196 ,C16_=_C218 ,C16_=_C325 ,C16_=_C355 ,C16_=_C387 ,C16_=_C394 ,\nC16_=_C410 ,C35_=_C37 ,C35_=_C40 ,C35_=_C41 ,C35_=_C43 ,C35_=_C46 ,\nC35_=_C48 ,C35_=_C49 ,C35_=_C53 ,C35_=_C54 ,C35_=_C63 ,C35_=_C119 ,\nC35_=_C120 ,C35_=_C123 ,C35_=_C125 ,C35_=_C126 ,C37_=_C40 ,C37_=_C41 ,\nC37_=_C43 ,C37_=_C46 ,C37_=_C48 ,C37_=_C49 ,C37_=_C53 ,C37_=_C54 ,\nC37_=_C128 ,C37_=_C151 ,C37_=_C157 ,C37_=_C165 ,C40_=_C41 ,C40_=_C43 ,\nC40_=_C46 ,C40_=_C48 ,C40_=_C49 ,C40_=_C53 ,C40_=_C54 ,C40_=_C131 ,\nC40_=_C183 ,C40_=_C228 ,C40_=_C232 ,C41_=_C43 ,C41_=_C46 ,C41_=_C48 ,\nC41_=_C49 ,C41_=_C53 ,C41_=_C54 ,C41_=_C132 ,C41_=_C184 ,C41_=_C207 ,\nC41_=_C237 ,C41_=_C240 ,C41_=_C245 ,C41_=_C246 ,C41_=_C250 ,C43_=_C46 ,\nC43_=_C48 ,C43_=_C49 ,C43_=_C53 ,C43_=_C54 ,C43_=_C134 ,C43_=_C186 ,\nC43_=_C294 ,C43_=_C299 ,C43_=_C303 ,C43_=_C306 ,C46_=_C48 ,C46_=_C49 ,\nC46_=_C53 ,C46_=_C54 ,C46_=_C136 ,C46_=_C174 ,C46_=_C189 ,C46_=_C211 ,\nC46_=_C317 ,C46_=_C334 ,C46_=_C337 ,C46_=_C340 ,C46_=_C342 ,C48_=_C49 ,\nC48_=_C53 ,C48_=_C54 ,C48_=_C140 ,C48_=_C191 ,C48_=_C214 ,C48_=_C320 ,\nC48_=_C369 ,C49_=_C53 ,C49_=_C54 ,C49_=_C141 ,C49_=_C192 ,C49_=_C215 ,\nC49_=_C321 ,C49_=_C352 ,C49_=_C375 ,C49_=_C378 ,C53_=_C54 ,C53_=_C146 ,\nC53_=_C196 ,C53_=_C218 ,C53_=_C325 ,C53_=_C355 ,C53_=_C387 ,C53_=_C394 ,\nC53_=_C410 ,C54_=_C147 ,C54_=_C197 ,C54_=_C219 ,C54_=_C326 ,C54_=_C395 ,\nC54_=_C417 ,C63_=_C119 ,C63_=_C120 ,C63_=_C123 ,C63_=_C125 ,C63_=_C126 ,\nC73_=_C85 ,C73_=_C89 ,C73_=_C119 ,C73_=_C128 ,C73_=_C131 ,C73_=_C132 ,\nC73_=_C133 ,C73_=_C134 ,C73_=_C136 ,C73_=_C137 ,C73_=_C139 ,C73_=_C140 ,\nC73_=_C141 ,C73_=_C142 ,C73_=_C145 ,C73_=_C146 ,C73_=_C147 ,C73_=_C149 ,\nC85_=_C102 ,C85_=_C126 ,C85_=_C232 ,C85_=_C250 ,C85_=_C303 ,C85_=_C340 ,\nC85_=_C378 ,C85_=_C400 ,C85_=_C410 ,C85_=_C417 ,C89_=_C102 ,C89_=_C119 ,\nC89_=_C128 ,C89_=_C131 ,C89_=_C132 ,C89_=_C133 ,C89_=_C134 ,C89_=_C136 ,\nC89_=_C137 ,C89_=_C139 ,C89_=_C140 ,C89_=_C141 ,C89_=_C142 ,C89_=_C145 ,\nC89_=_C146 ,C89_=_C147 ,C89_=_C149 ,C102_=_C126 ,C102_=_C232 ,C102_=_C250 ,\nC102_=_C303 ,C102_=_C340 ,C102_=_C378 ,C102_=_C400 ,C102_=_C410 ,C102_=_C417 ,\nC119_=_C120 ,C119_=_C123 ,C119_=_C125 ,C119_=_C126 ,C119_=_C128 ,C119_=_C131 ,\nC119_=_C132 ,C119_=_C133 ,C119_=_C134 ,C119_=_C136 ,C119_=_C137 ,C119_=_C139 ,\nC119_=_C140 ,C119_=_C141 ,C119_=_C142 ,C119_=_C145 ,C119_=_C146 ,C119_=_C147 ,\nC119_=_C149 ,C120_=_C123 ,C120_=_C125 ,C120_=_C126 ,C120_=_C151 ,C120_=_C183 ,\nC120_=_C184 ,C120_=_C186 ,C120_=_C189 ,C120_=_C191 ,C120_=_C192 ,C120_=_C196 ,\nC120_=_C197 ,C123_=_C125 ,C123_=_C126 ,C123_=_C228 ,C123_=_C245 ,C123_=_C299 ,\nC123_=_C385 ,C123_=_C387 ,C125_=_C126 ,C126_=_C232 ,C126_=_C250 ,C126_=_C303 ,\nC126_=_C340 ,C126_=_C378 ,C126_=_C400 ,C126_=_C410 ,C126_=_C417 ,C128_=_C131 ,\nC128_=_C132 ,C128_=_C133 ,C128_=_C134 ,C128_=_C136 ,C128_=_C137 ,C128_=_C139 ,\nC128_=_C140 ,C128_=_C141 ,C128_=_C142 ,C128_=_C145 ,C128_=_C146 ,C128_=_C147 ,\nC128_=_C149 ,C128_=_C151 ,C128_=_C157 ,C128_=_C165 ,C131_=_C132 ,C131_=_C133 ,\nC131_=_C134 ,C131_=_C136 ,C131_=_C137 ,C131_=_C139 ,C131_=_C140 ,C131_=_C141 ,\nC131_=_C142 ,C131_=_C145 ,C131_=_C146 ,C131_=_C147 ,C131_=_C149 ,C131_=_C183 ,\nC131_=_C228 ,C131_=_C232 ,C132_=_C133 ,C132_=_C134 ,C132_=_C136 ,C132_=_C137 ,\nC132_=_C139 ,C132_=_C140 ,C132_=_C141 ,C132_=_C142 ,C132_=_C145 ,C132_=_C146 ,\nC132_=_C147 ,C132_=_C149 ,C132_=_C184 ,C132_=_C207 ,C132_=_C237 ,C132_=_C240 ,\nC132_=_C245 ,C132_=_C246 ,C132_=_C250 ,C133_=_C134 ,C133_=_C136 ,C133_=_C137 ,\nC133_=_C139 ,C133_=_C140 ,C133_=_C141 ,C133_=_C142 ,C133_=_C145 ,C133_=_C146 ,\nC133_=_C147 ,C133_=_C149 ,C134_=_C136 ,C134_=_C137 ,C134_=_C139 ,C134_=_C140 ,\nC134_=_C141 ,C134_=_C142 ,C134_=_C145 ,C134_=_C146 ,C134_=_C147 ,C134_=_C149 ,\nC134_=_C186 ,C134_=_C294 ,C134_=_C299 ,C134_=_C303 ,C134_=_C306 ,C136_=_C137 ,\nC136_=_C139 ,C136_=_C140 ,C136_=_C141 ,C136_=_C142 ,C136_=_C145 ,C136_=_C146 ,\nC136_=_C147 ,C136_=_C149 ,C136_=_C174 ,C136_=_C189 ,C136_=_C211 ,C136_=_C317 ,\nC136_=_C334 ,C136_=_C337 ,C136_=_C340 ,C136_=_C342 ,C137_=_C139 ,C137_=_C140 ,\nC137_=_C141 ,C137_=_C142 ,C137_=_C145 ,C137_=_C146 ,C137_=_C147 ,C137_=_C149 ,\nC137_=_C212 ,C137_=_C318 ,C137_=_C343 ,C137_=_C348 ,C139_=_C140 ,C139_=_C141 ,\nC139_=_C142 ,C139_=_C145 ,C139_=_C146 ,C139_=_C147 ,C139_=_C149 ,C140_=_C141 ,\nC140_=_C142 ,C140_=_C145 ,C140_=_C146 ,C140_=_C147 ,C140_=_C149 ,C140_=_C191 ,\nC140_=_C214 ,C140_=_C320 ,C140_=_C369 ,C141_=_C142 ,C141_=_C145 ,C141_=_C146 ,\nC141_=_C147 ,C141_=_C149 ,C141_=_C192 ,C141_=_C215 ,C141_=_C321 ,C141_=_C352 ,\nC141_=_C375 ,C141_=_C378 ,C142_=_C145 ,C142_=_C146 ,C142_=_C147 ,C142_=_C149 ,\nC145_=_C146 ,C145_=_C147 ,C145_=_C149 ,C145_=_C385 ,C145_=_C400 ,C146_=_C147 ,\nC146_=_C149 ,C146_=_C196 ,C146_=_C218 ,C146_=_C325 ,C146_=_C355 ,C146_=_C387 ,\nC146_=_C394 ,C146_=_C410 ,C147_=_C149 ,C147_=_C197 ,C147_=_C219 ,C147_=_C326 ,\nC147_=_C395 ,C147_=_C417 ,C151_=_C157 ,C151_=_C165 ,C151_=_C183 ,C151_=_C184 ,\nC151_=_C186 ,C151_=_C189 ,C151_=_C191 ,C151_=_C192 ,C151_=_C196 ,C151_=_C197 ,\nC157_=_C165 ,C157_=_C237 ,C157_=_C294 ,C157_=_C317 ,C157_=_C318 ,C157_=_C320 ,\nC157_=_C321 ,C157_=_C325 ,C157_=_C326 ,C165_=_C246 ,C165_=_C261 ,C165_=_C270 ,\nC165_=_C337 ,C165_=_C348 ,C165_=_C369 ,C165_=_C375 ,C165_=_C394 ,C165_=_C395 ,\nC165_=_C396 ,C174_=_C189 ,C174_=_C211 ,C174_=_C317 ,C174_=_C334 ,C174_=_C337 ,\nC174_=_C340 ,C174_=_C342 ,C183_=_C184 ,C183_=_C186 ,C183_=_C189 ,C183_=_C191 ,\nC183_=_C192 ,C183_=_C196 ,C183_=_C197 ,C183_=_C228 ,C183_=_C232 ,C184_=_C186 ,\nC184_=_C189 ,C184_=_C191 ,C184_=_C192 ,C184_=_C196 ,C184_=_C197 ,C184_=_C207 ,\nC184_=_C237 ,C184_=_C240 ,C184_=_C245 ,C184_=_C246 ,C184_=_C250 ,C186_=_C189 ,\nC186_=_C191 ,C186_=_C192 ,C186_=_C196 ,C186_=_C197 ,C186_=_C294 ,C186_=_C299 ,\nC186_=_C303 ,C186_=_C306 ,C189_=_C191 ,C189_=_C192 ,C189_=_C196 ,C189_=_C197 ,\nC189_=_C211 ,C189_=_C317 ,C189_=_C334 ,C189_=_C337 ,C189_=_C340 ,C189_=_C342 ,\nC191_=_C192 ,C191_=_C196 ,C191_=_C197 ,C191_=_C214 ,C191_=_C320 ,C191_=_C369 ,\nC192_=_C196 ,C192_=_C197 ,C192_=_C215 ,C192_=_C321 ,C192_=_C352 ,C192_=_C375 ,\nC192_=_C378 ,C196_=_C197 ,C196_=_C218 ,C196_=_C325 ,C196_=_C355 ,C196_=_C387 ,\nC196_=_C394 ,C196_=_C410 ,C197_=_C219 ,C197_=_C326 ,C197_=_C395 ,C197_=_C417 ,\nC207_=_C208 ,C207_=_C211 ,C207_=_C212 ,C207_=_C214 ,C207_=_C215 ,C207_=_C218 ,\nC207_=_C219 ,C207_=_C237 ,C207_=_C240 ,C207_=_C245 ,C207_=_C246 ,C207_=_C250 ,\nC208_=_C211 ,C208_=_C212 ,C208_=_C214 ,C208_=_C215 ,C208_=_C218 ,C208_=_C219 ,\nC208_=_C257 ,C208_=_C261 ,C211_=_C212 ,C211_=_C214 ,C211_=_C215 ,C211_=_C218 ,\nC211_=_C219 ,C211_=_C317 ,C211_=_C334 ,C211_=_C337 ,C211_=_C340 ,C211_=_C342 ,\nC212_=_C214 ,C212_=_C215 ,C212_=_C218 ,C212_=_C219 ,C212_=_C318 ,C212_=_C343 ,\nC212_=_C348 ,C214_=_C215 ,C214_=_C218 ,C214_=_C219 ,C214_=_C320 ,C214_=_C369 ,\nC215_=_C218 ,C215_=_C219 ,C215_=_C321 ,C215_=_C352 ,C215_=_C375 ,C215_=_C378 ,\nC218_=_C219 ,C218_=_C325 ,C218_=_C355 ,C218_=_C387 ,C218_=_C394 ,C218_=_C410 ,\nC219_=_C326 ,C219_=_C395 ,C219_=_C417 ,C228_=_C232 ,C228_=_C245 ,C228_=_C299 ,\nC228_=_C385 ,C228_=_C387 ,C232_=_C250 ,C232_=_C303 ,C232_=_C340 ,C232_=_C378 ,\nC232_=_C400 ,C232_=_C410 ,C232_=_C417 ,C237_=_C240 ,C237_=_C245 ,C237_=_C246 ,\nC237_=_C250 ,C237_=_C294 ,C237_=_C317 ,C237_=_C318 ,C237_=_C320 ,C237_=_C321 ,\nC237_=_C325 ,C237_=_C326 ,C240_=_C245 ,C240_=_C246 ,C240_=_C250 ,C240_=_C257 ,\nC240_=_C334 ,C240_=_C343 ,C240_=_C352 ,C240_=_C355 ,C245_=_C246 ,C245_=_C250 ,\nC245_=_C299 ,C245_=_C385 ,C245_=_C387 ,C246_=_C250 ,C246_=_C261 ,C246_=_C270 ,\nC246_=_C337 ,C246_=_C348 ,C246_=_C369 ,C246_=_C375 ,C246_=_C394 ,C246_=_C395 ,\nC246_=_C396 ,C250_=_C303 ,C250_=_C340 ,C250_=_C378 ,C250_=_C400 ,C250_=_C410 ,\nC250_=_C417 ,C257_=_C261 ,C257_=_C334 ,C257_=_C343 ,C257_=_C352 ,C257_=_C355 ,\nC261_=_C270</w:t>
      </w:r>
    </w:p>
    <w:p>
      <w:pPr>
        <w:pStyle w:val="PreformattedText"/>
        <w:bidi w:val="0"/>
        <w:spacing w:before="0" w:after="0"/>
        <w:jc w:val="left"/>
        <w:rPr/>
      </w:pPr>
      <w:r>
        <w:rPr/>
        <w:t xml:space="preserve"> </w:t>
      </w:r>
      <w:r>
        <w:rPr/>
        <w:t>,C261_=_C337 ,C261_=_C348 ,C261_=_C369 ,C261_=_C375 ,C261_=_C394 ,\nC261_=_C395 ,C261_=_C396 ,C270_=_C337 ,C270_=_C348 ,C270_=_C369 ,C270_=_C375 ,\nC270_=_C394 ,C270_=_C395 ,C270_=_C396 ,C294_=_C299 ,C294_=_C303 ,C294_=_C306 ,\nC294_=_C317 ,C294_=_C318 ,C294_=_C320 ,C294_=_C321 ,C294_=_C325 ,C294_=_C326 ,\nC299_=_C303 ,C299_=_C306 ,C299_=_C385 ,C299_=_C387 ,C303_=_C306 ,C303_=_C340 ,\nC303_=_C378 ,C303_=_C400 ,C303_=_C410 ,C303_=_C417 ,C306_=_C342 ,C317_=_C318 ,\nC317_=_C320 ,C317_=_C321 ,C317_=_C325 ,C317_=_C326 ,C317_=_C334 ,C317_=_C337 ,\nC317_=_C340 ,C317_=_C342 ,C318_=_C320 ,C318_=_C321 ,C318_=_C325 ,C318_=_C326 ,\nC318_=_C343 ,C318_=_C348 ,C320_=_C321 ,C320_=_C325 ,C320_=_C326 ,C320_=_C369 ,\nC321_=_C325 ,C321_=_C326 ,C321_=_C352 ,C321_=_C375 ,C321_=_C378 ,C325_=_C326 ,\nC325_=_C355 ,C325_=_C387 ,C325_=_C394 ,C325_=_C410 ,C326_=_C395 ,C326_=_C417 ,\nC334_=_C337 ,C334_=_C340 ,C334_=_C342 ,C334_=_C343 ,C334_=_C352 ,C334_=_C355 ,\nC337_=_C340 ,C337_=_C342 ,C337_=_C348 ,C337_=_C369 ,C337_=_C375 ,C337_=_C394 ,\nC337_=_C395 ,C337_=_C396 ,C340_=_C342 ,C340_=_C378 ,C340_=_C400 ,C340_=_C410 ,\nC340_=_C417 ,C343_=_C348 ,C343_=_C352 ,C343_=_C355 ,C348_=_C369 ,C348_=_C375 ,\nC348_=_C394 ,C348_=_C395 ,C348_=_C396 ,C352_=_C355 ,C352_=_C375 ,C352_=_C378 ,\nC355_=_C387 ,C355_=_C394 ,C355_=_C410 ,C369_=_C375 ,C369_=_C394 ,C369_=_C395 ,\nC369_=_C396 ,C375_=_C378 ,C375_=_C394 ,C375_=_C395 ,C375_=_C396 ,C378_=_C400 ,\nC378_=_C410 ,C378_=_C417 ,C385_=_C387 ,C385_=_C400 ,C387_=_C394 ,C387_=_C410 ,\nC394_=_C395 ,C394_=_C396 ,C394_=_C410 ,C395_=_C396 ,C395_=_C417 ,C400_=_C410 ,\nC400_=_C417 ,C410_=_C417 ,"];28[shape=box, label="id:28 level: 1\n126: C1 C4 C10 C11 C12 \nC14 C16 C18 C20 C23 C29 \nC35 C36 C37 C39 C40 C41 \nC42 C43 C44 C45 C46 C48 \nC49 C50 C52 C53 C54 C55 \nC56 C57 C61 C62 C63 C120 \nC123 C125 C129 C130 C135 C138 \nC143 C144 C150 C151 C157 C165 \nC174 C175 C176 C180 C182 C183 \nC184 C185 C186 C187 C188 C189 \nC191 C192 C193 C195 C196 C197 \nC198 C199 C200 C207 C208 C211 \nC212 C213 C214 C215 C217 C218 \nC219 C220 C228 C237 C240 C245 \nC246 C257 C261 C270 C279 C294 \nC299 C306 C308 C314 C317 C318 \nC319 C320 C321 C323 C325 C326 \nC327 C334 C337 C342 C343 C348 \nC352 C353 C355 C356 C357 C369 \nC375 C385 C387 C391 C394 C395 \nC396 C397 C406 C414 C420 C423 \nC426 \n1383: C1_=_C4( C1 C4 ) C1_=_C10( C1 C10 ) C1_=_C11( C1 C11 ) C1_=_C12( C1 C12 ) C1_=_C14( C1 C14 ) \nC1_=_C16( C1 C16 ) C1_=_C18( C1 C18 ) C1_=_C20( C1 C20 ) C1_=_C35( C1 C35 ) C1_=_C36( C1 C36 ) C1_=_C37( C1 C37 ) \nC1_=_C39( C1 C39 ) C1_=_C40( C1 C40 ) C1_=_C41( C1 C41 ) C1_=_C42( C1 C42 ) C1_=_C43( C1 C43 ) C1_=_C44( C1 C44 ) \nC1_=_C45( C1 C45 ) C1_=_C46( C1 C46 ) C1_=_C48( C1 C48 ) C1_=_C49( C1 C49 ) C1_=_C50( C1 C50 ) C1_=_C52( C1 C52 ) \nC1_=_C53( C1 C53 ) C1_=_C54( C1 C54 ) C1_=_C55( C1 C55 ) C1_=_C56( C1 C56 ) C1_=_C57( C1 C57 ) C4_=_C10( C4 C10 ) \nC4_=_C11( C4 C11 ) C4_=_C12( C4 C12 ) C4_=_C14( C4 C14 ) C4_=_C16( C4 C16 ) C4_=_C18( C4 C18 ) C4_=_C23( C4 C23 ) \nC4_=_C120( C4 C120 ) C4_=_C129( C4 C129 ) C4_=_C151( C4 C151 ) C4_=_C182( C4 C182 ) C4_=_C183( C4 C183 ) C4_=_C184( C4 C184 ) \nC4_=_C185( C4 C185 ) C4_=_C186( C4 C186 ) C4_=_C187( C4 C187 ) C4_=_C188( C4 C188 ) C4_=_C189( C4 C189 ) C4_=_C191( C4 C191 ) \nC4_=_C192( C4 C192 ) C4_=_C193( C4 C193 ) C4_=_C195( C4 C195 ) C4_=_C196( C4 C196 ) C4_=_C197( C4 C197 ) C4_=_C198( C4 C198 ) \nC4_=_C199( C4 C199 ) C4_=_C200( C4 C200 ) C10_=_C11( C10 C11 ) C10_=_C12( C10 C12 ) C10_=_C14( C10 C14 ) C10_=_C16( C10 C16 ) \nC10_=_C18( C10 C18 ) C10_=_C46( C10 C46 ) C10_=_C174( C10 C174 ) C10_=_C189( C10 C189 ) C10_=_C211( C10 C211 ) C10_=_C317( C10 C317 ) \nC10_=_C334( C10 C334 ) C10_=_C337( C10 C337 ) C10_=_C342( C10 C342 ) C11_=_C12( C11 C12 ) C11_=_C14( C11 C14 ) C11_=_C16( C11 C16 ) \nC11_=_C18( C11 C18 ) C11_=_C29( C11 C29 ) C11_=_C61( C11 C61 ) C11_=_C138( C11 C138 ) C11_=_C175( C11 C175 ) C11_=_C180( C11 C180 ) \nC11_=_C213( C11 C213 ) C11_=_C240( C11 C240 ) C11_=_C257( C11 C257 ) C11_=_C308( C11 C308 ) C11_=_C319( C11 C319 ) C11_=_C334( C11 C334 ) \nC11_=_C343( C11 C343 ) C11_=_C352( C11 C352 ) C11_=_C353( C11 C353 ) C11_=_C355( C11 C355 ) C11_=_C356( C11 C356 ) C11_=_C357( C11 C357 ) \nC12_=_C14( C12 C14 ) C12_=_C16( C12 C16 ) C12_=_C18( C12 C18 ) C12_=_C49( C12 C49 ) C12_=_C192( C12 C192 ) C12_=_C215( C12 C215 ) \nC12_=_C321( C12 C321 ) C12_=_C352( C12 C352 ) C12_=_C375( C12 C375 ) C14_=_C16( C14 C16 ) C14_=_C18( C14 C18 ) C14_=_C62( C14 C62 ) \nC14_=_C144( C14 C144 ) C14_=_C165( C14 C165 ) C14_=_C176( C14 C176 ) C14_=_C217( C14 C217 ) C14_=_C246( C14 C246 ) C14_=_C261( C14 C261 ) \nC14_=_C270( C14 C270 ) C14_=_C323( C14 C323 ) C14_=_C337( C14 C337 ) C14_=_C348( C14 C348 ) C14_=_C369( C14 C369 ) C14_=_C375( C14 C375 ) \nC14_=_C394( C14 C394 ) C14_=_C395( C14 C395 ) C14_=_C396( C14 C396 ) C14_=_C397( C14 C397 ) C16_=_C18( C16 C18 ) C16_=_C53( C16 C53 ) \nC16_=_C196( C16 C196 ) C16_=_C218( C16 C218 ) C16_=_C325( C16 C325 ) C16_=_C355( C16 C355 ) C16_=_C387( C16 C387 ) C16_=_C394( C16 C394 ) \nC18_=_C56( C18 C56 ) C18_=_C199( C18 C199 ) C18_=_C220( C18 C220 ) C18_=_C279( C18 C279 ) C18_=_C314( C18 C314 ) C18_=_C327( C18 C327 ) \nC18_=_C356( C18 C356 ) C18_=_C391( C18 C391 ) C18_=_C406( C18 C406 ) C18_=_C414( C18 C414 ) C18_=_C420( C18 C420 ) C18_=_C423( C18 C423 ) \nC18_=_C426( C18 C426 ) C20_=_C23( C20 C23 ) C20_=_C29( C20 C29 ) C20_=_C35( C20 C35 ) C20_=_C36( C20 C36 ) C20_=_C37( C20 C37 ) \nC20_=_C39( C20 C39 ) C20_=_C40( C20 C40 ) C20_=_C41( C20 C41 ) C20_=_C42( C20 C42 ) C20_=_C43( C20 C43 ) C20_=_C44( C20 C44 ) \nC20_=_C45( C20 C45 ) C20_=_C46( C20 C46 ) C20_=_C48( C20 C48 ) C20_=_C49( C20 C49 ) C20_=_C50( C20 C50 ) C20_=_C52( C20 C52 ) \nC20_=_C53( C20 C53 ) C20_=_C54( C20 C54 ) C20_=_C55( C20 C55 ) C20_=_C56( C20 C56 ) C20_=_C57( C20 C57 ) C23_=_C29( C23 C29 ) \nC23_=_C120( C23 C120 ) C23_=_C129( C23 C129 ) C23_=_C151( C23 C151 ) C23_=_C182( C23 C182 ) C23_=_C183( C23 C183 ) C23_=_C184( C23 C184 ) \nC23_=_C185( C23 C185 ) C23_=_C186( C23 C186 ) C23_=_C187( C23 C187 ) C23_=_C188( C23 C188 ) C23_=_C189( C23 C189 ) C23_=_C191( C23 C191 ) \nC23_=_C192( C23 C192 ) C23_=_C193( C23 C193 ) C23_=_C195( C23 C195 ) C23_=_C196( C23 C196 ) C23_=_C197( C23 C197 ) C23_=_C198( C23 C198 ) \nC23_=_C199( C23 C199 ) C23_=_C200( C23 C200 ) C29_=_C61( C29 C61 ) C29_=_C138( C29 C138 ) C29_=_C175( C29 C175 ) C29_=_C180( C29 C180 ) \nC29_=_C213( C29 C213 ) C29_=_C240( C29 C240 ) C29_=_C257( C29 C257 ) C29_=_C308( C29 C308 ) C29_=_C319( C29 C319 ) C29_=_C334( C29 C334 ) \nC29_=_C343( C29 C343 ) C29_=_C352( C29 C352 ) C29_=_C353( C29 C353 ) C29_=_C355( C29 C355 ) C29_=_C356( C29 C356 ) C29_=_C357( C29 C357 ) \nC35_=_C36( C35 C36 ) C35_=_C37( C35 C37 ) C35_=_C39( C35 C39 ) C35_=_C40( C35 C40 ) C35_=_C41( C35 C41 ) C35_=_C42( C35 C42 ) \nC35_=_C43( C35 C43 ) C35_=_C44( C35 C44 ) C35_=_C45( C35 C45 ) C35_=_C46( C35 C46 ) C35_=_C48( C35 C48 ) C35_=_C49( C35 C49 ) \nC35_=_C50( C35 C50 ) C35_=_C52( C35 C52 ) C35_=_C53( C35 C53 ) C35_=_C54( C35 C54 ) C35_=_C55( C35 C55 ) C35_=_C56( C35 C56 ) \nC35_=_C57( C35 C57 ) C35_=_C63( C35 C63 ) C35_=_C120( C35 C120 ) C35_=_C123( C35 C123 ) C35_=_C125( C35 C125 ) C36_=_C37( C36 C37 ) \nC36_=_C39( C36 C39 ) C36_=_C40( C36 C40 ) C36_=_C41( C36 C41 ) C36_=_C42( C36 C42 ) C36_=_C43( C36 C43 ) C36_=_C44( C36 C44 ) \nC36_=_C45( C36 C45 ) C36_=_C46( C36 C46 ) C36_=_C48( C36 C48 ) C36_=_C49( C36 C49 ) C36_=_C50( C36 C50 ) C36_=_C52( C36 C52 ) \nC36_=_C53( C36 C53 ) C36_=_C54( C36 C54 ) C36_=_C55( C36 C55 ) C36_=_C56( C36 C56 ) C36_=_C57( C36 C57 ) C36_=_C129( C36 C129 ) \nC36_=_C130( C36 C130 ) C36_=_C135( C36 C135 ) C36_=_C138( C36 C138 ) C36_=_C143( C36 C143 ) C36_=_C144( C36 C144 ) C36_=_C150( C36 C150 ) \nC37_=_C39( C37 C39 ) C37_=_C40( C37 C40 ) C37_=_C41( C37 C41 ) C37_=_C42( C37 C42 ) C37_=_C43( C37 C43 ) C37_=_C44( C37 C44 ) \nC37_=_C45( C37 C45 ) C37_=_C46( C37 C46 ) C37_=_C48( C37 C48 ) C37_=_C49( C37 C49 ) C37_=_C50( C37 C50 ) C37_=_C52( C37 C52 ) \nC37_=_C53( C37 C53 ) C37_=_C54( C37 C54 ) C37_=_C55( C37 C55 ) C37_=_C56( C37 C56 ) C37_=_C57( C37 C57 ) C37_=_C151( C37 C151 ) \nC37_=_C157( C37 C157 ) C37_=_C165( C37 C165 ) C39_=_C40( C39 C40 ) C39_=_C41( C39 C41 ) C39_=_C42( C39 C42 ) C39_=_C43( C39 C43 ) \nC39_=_C44( C39 C44 ) C39_=_C45( C39 C45 ) C39_=_C46( C39 C46 ) C39_=_C48( C39 C48 ) C39_=_C49( C39 C49 ) C39_=_C50( C39 C50 ) \nC39_=_C52( C39 C52 ) C39_=_C53( C39 C53 ) C39_=_C54( C39 C54 ) C39_=_C55( C39 C55 ) C39_=_C56( C39 C56 ) C39_=_C57( C39 C57 ) \nC39_=_C130( C39 C130 ) C39_=_C182( C39 C182 ) C39_=_C207( C39 C207 ) C39_=_C208( C39 C208 ) C39_=_C211( C39 C211 ) C39_=_C212( C39 C212 ) \nC39_=_C213( C39 C213 ) C39_=_C214( C39 C214 ) C39_=_C215( C39 C215 ) C39_=_C217( C39 C217 ) C39_=_C218( C39 C218 ) C39_=_C219( C39 C219 ) \nC39_=_C220( C39 C220 ) C40_=_C41( C40 C41 ) C40_=_C42( C40 C42 ) C40_=_C43( C40 C43 ) C40_=_C44( C40 C44 ) C40_=_C45( C40 C45 ) \nC40_=_C46( C40 C46 ) C40_=_C48( C40 C48 ) C40_=_C49( C40 C49 ) C40_=_C50( C40 C50 ) C40_=_C52( C40 C52 ) C40_=_C53( C40 C53 ) \nC40_=_C54( C40 C54 ) C40_=_C55( C40 C55 ) C40_=_C56( C40 C56 ) C40_=_C57( C40 C57 ) C40_=_C183( C40 C183 ) C40_=_C228( C40 C228 ) \nC41_=_C42( C41 C42 ) C41_=_C43( C41 C43 ) C41_=_C44( C41 C44 ) C41_=_C45( C41 C45 ) C41_=_C46( C41 C46 ) C41_=_C48( C41 C48 ) \nC41_=_C49( C41 C49 ) C41_=_C50( C41 C50 ) C41_=_C52( C41 C52 ) C41_=_C53( C41 C53 ) C41_=_C54( C41 C54 ) C41_=_C55( C41 C55 ) \nC41_=_C56( C41 C56 ) C41_=_C57( C41 C57 ) C41_=_C184( C41 C184 ) C41_=_C207( C41 C207 ) C41_=_C237( C41 C237 ) C41_=_C240( C41 C240 ) \nC41_=_C245( C41 C245 ) C41_=_C246( C41 C246 ) C42_=_C43( C42 C43 ) C42_=_C44( C42 C44 ) C42_=_C45( C42 C45 ) C42_=_C46( C42 C46 ) \nC42_=_C48( C42 C48 ) C42_=_C49( C42 C49 ) C42_=_C50( C42 C50 ) C42_=_C52( C42 C52 ) C42_=_C53( C42 C53 ) C42_=_C54( C42 C54 ) \nC42_=_C55( C42 C55 ) C42_=_C56( C42 C56 ) C42_=_C57( C42 C57 ) C42_=_C185( C42 C185 ) C42_=_C279( C42 C279 ) C43_=_C44( C43 C44 ) \nC43_=_C45(</w:t>
      </w:r>
    </w:p>
    <w:p>
      <w:pPr>
        <w:pStyle w:val="PreformattedText"/>
        <w:bidi w:val="0"/>
        <w:spacing w:before="0" w:after="0"/>
        <w:jc w:val="left"/>
        <w:rPr/>
      </w:pPr>
      <w:r>
        <w:rPr/>
        <w:t xml:space="preserve"> </w:t>
      </w:r>
      <w:r>
        <w:rPr/>
        <w:t>C43 C45 ) C43_=_C46( C43 C46 ) C43_=_C48( C43 C48 ) C43_=_C49( C43 C49 ) C43_=_C50( C43 C50 ) C43_=_C52( C43 C52 ) \nC43_=_C53( C43 C53 ) C43_=_C54( C43 C54 ) C43_=_C55( C43 C55 ) C43_=_C56( C43 C56 ) C43_=_C57( C43 C57 ) C43_=_C186( C43 C186 ) \nC43_=_C294( C43 C294 ) C43_=_C299( C43 C299 ) C43_=_C306( C43 C306 ) C44_=_C45( C44 C45 ) C44_=_C46( C44 C46 ) C44_=_C48( C44 C48 ) \nC44_=_C49( C44 C49 ) C44_=_C50( C44 C50 ) C44_=_C52( C44 C52 ) C44_=_C53( C44 C53 ) C44_=_C54( C44 C54 ) C44_=_C55( C44 C55 ) \nC44_=_C56( C44 C56 ) C44_=_C57( C44 C57 ) C44_=_C187( C44 C187 ) C44_=_C308( C44 C308 ) C44_=_C314( C44 C314 ) C45_=_C46( C45 C46 ) \nC45_=_C48( C45 C48 ) C45_=_C49( C45 C49 ) C45_=_C50( C45 C50 ) C45_=_C52( C45 C52 ) C45_=_C53( C45 C53 ) C45_=_C54( C45 C54 ) \nC45_=_C55( C45 C55 ) C45_=_C56( C45 C56 ) C45_=_C57( C45 C57 ) C45_=_C135( C45 C135 ) C45_=_C157( C45 C157 ) C45_=_C188( C45 C188 ) \nC45_=_C237( C45 C237 ) C45_=_C294( C45 C294 ) C45_=_C317( C45 C317 ) C45_=_C318( C45 C318 ) C45_=_C319( C45 C319 ) C45_=_C320( C45 C320 ) \nC45_=_C321( C45 C321 ) C45_=_C323( C45 C323 ) C45_=_C325( C45 C325 ) C45_=_C326( C45 C326 ) C45_=_C327( C45 C327 ) C46_=_C48( C46 C48 ) \nC46_=_C49( C46 C49 ) C46_=_C50( C46 C50 ) C46_=_C52( C46 C52 ) C46_=_C53( C46 C53 ) C46_=_C54( C46 C54 ) C46_=_C55( C46 C55 ) \nC46_=_C56( C46 C56 ) C46_=_C57( C46 C57 ) C46_=_C174( C46 C174 ) C46_=_C189( C46 C189 ) C46_=_C211( C46 C211 ) C46_=_C317( C46 C317 ) \nC46_=_C334( C46 C334 ) C46_=_C337( C46 C337 ) C46_=_C342( C46 C342 ) C48_=_C49( C48 C49 ) C48_=_C50( C48 C50 ) C48_=_C52( C48 C52 ) \nC48_=_C53( C48 C53 ) C48_=_C54( C48 C54 ) C48_=_C55( C48 C55 ) C48_=_C56( C48 C56 ) C48_=_C57( C48 C57 ) C48_=_C191( C48 C191 ) \nC48_=_C214( C48 C214 ) C48_=_C320( C48 C320 ) C48_=_C369( C48 C369 ) C49_=_C50( C49 C50 ) C49_=_C52( C49 C52 ) C49_=_C53( C49 C53 ) \nC49_=_C54( C49 C54 ) C49_=_C55( C49 C55 ) C49_=_C56( C49 C56 ) C49_=_C57( C49 C57 ) C49_=_C192( C49 C192 ) C49_=_C215( C49 C215 ) \nC49_=_C321( C49 C321 ) C49_=_C352( C49 C352 ) C49_=_C375( C49 C375 ) C50_=_C52( C50 C52 ) C50_=_C53( C50 C53 ) C50_=_C54( C50 C54 ) \nC50_=_C55( C50 C55 ) C50_=_C56( C50 C56 ) C50_=_C57( C50 C57 ) C50_=_C123( C50 C123 ) C50_=_C143( C50 C143 ) C50_=_C193( C50 C193 ) \nC50_=_C228( C50 C228 ) C50_=_C245( C50 C245 ) C50_=_C299( C50 C299 ) C50_=_C353( C50 C353 ) C50_=_C385( C50 C385 ) C50_=_C387( C50 C387 ) \nC50_=_C391( C50 C391 ) C52_=_C53( C52 C53 ) C52_=_C54( C52 C54 ) C52_=_C55( C52 C55 ) C52_=_C56( C52 C56 ) C52_=_C57( C52 C57 ) \nC52_=_C195( C52 C195 ) C52_=_C406( C52 C406 ) C53_=_C54( C53 C54 ) C53_=_C55( C53 C55 ) C53_=_C56( C53 C56 ) C53_=_C57( C53 C57 ) \nC53_=_C196( C53 C196 ) C53_=_C218( C53 C218 ) C53_=_C325( C53 C325 ) C53_=_C355( C53 C355 ) C53_=_C387( C53 C387 ) C53_=_C394( C53 C394 ) \nC54_=_C55( C54 C55 ) C54_=_C56( C54 C56 ) C54_=_C57( C54 C57 ) C54_=_C197( C54 C197 ) C54_=_C219( C54 C219 ) C54_=_C326( C54 C326 ) \nC54_=_C395( C54 C395 ) C55_=_C56( C55 C56 ) C55_=_C57( C55 C57 ) C55_=_C125( C55 C125 ) C55_=_C198( C55 C198 ) C55_=_C420( C55 C420 ) \nC56_=_C57( C56 C57 ) C56_=_C199( C56 C199 ) C56_=_C220( C56 C220 ) C56_=_C279( C56 C279 ) C56_=_C314( C56 C314 ) C56_=_C327( C56 C327 ) \nC56_=_C356( C56 C356 ) C56_=_C391( C56 C391 ) C56_=_C406( C56 C406 ) C56_=_C414( C56 C414 ) C56_=_C420( C56 C420 ) C56_=_C423( C56 C423 ) \nC56_=_C426( C56 C426 ) C57_=_C150( C57 C150 ) C57_=_C200( C57 C200 ) C57_=_C306( C57 C306 ) C57_=_C342( C57 C342 ) C57_=_C357( C57 C357 ) \nC57_=_C397( C57 C397 ) C57_=_C426( C57 C426 ) C61_=_C62( C61 C62 ) C61_=_C138( C61 C138 ) C61_=_C175( C61 C175 ) C61_=_C180( C61 C180 ) \nC61_=_C213( C61 C213 ) C61_=_C240( C61 C240 ) C61_=_C257( C61 C257 ) C61_=_C308( C61 C308 ) C61_=_C319( C61 C319 ) C61_=_C334( C61 C334 ) \nC61_=_C343( C61 C343 ) C61_=_C352( C61 C352 ) C61_=_C353( C61 C353 ) C61_=_C355( C61 C355 ) C61_=_C356( C61 C356 ) C61_=_C357( C61 C357 ) \nC62_=_C144( C62 C144 ) C62_=_C165( C62 C165 ) C62_=_C176( C62 C176 ) C62_=_C217( C62 C217 ) C62_=_C246( C62 C246 ) C62_=_C261( C62 C261 ) \nC62_=_C270( C62 C270 ) C62_=_C323( C62 C323 ) C62_=_C337( C62 C337 ) C62_=_C348( C62 C348 ) C62_=_C369( C62 C369 ) C62_=_C375( C62 C375 ) \nC62_=_C394( C62 C394 ) C62_=_C395( C62 C395 ) C62_=_C396( C62 C396 ) C62_=_C397( C62 C397 ) C63_=_C120( C63 C120 ) C63_=_C123( C63 C123 ) \nC63_=_C125( C63 C125 ) C120_=_C123( C120 C123 ) C120_=_C125( C120 C125 ) C120_=_C129( C120 C129 ) C120_=_C151( C120 C151 ) C120_=_C182( C120 C182 ) \nC120_=_C183( C120 C183 ) C120_=_C184( C120 C184 ) C120_=_C185( C120 C185 ) C120_=_C186( C120 C186 ) C120_=_C187( C120 C187 ) C120_=_C188( C120 C188 ) \nC120_=_C189( C120 C189 ) C120_=_C191( C120 C191 ) C120_=_C192( C120 C192 ) C120_=_C193( C120 C193 ) C120_=_C195( C120 C195 ) C120_=_C196( C120 C196 ) \nC120_=_C197( C120 C197 ) C120_=_C198( C120 C198 ) C120_=_C199( C120 C199 ) C120_=_C200( C120 C200 ) C123_=_C125( C123 C125 ) C123_=_C143( C123 C143 ) \nC123_=_C193( C123 C193 ) C123_=_C228( C123 C228 ) C123_=_C245( C123 C245 ) C123_=_C299( C123 C299 ) C123_=_C353( C123 C353 ) C123_=_C385( C123 C385 ) \nC123_=_C387( C123 C387 ) C123_=_C391( C123 C391 ) C125_=_C198( C125 C198 ) C125_=_C420( C125 C420 ) C129_=_C130( C129 C130 ) C129_=_C135( C129 C135 ) \nC129_=_C138( C129 C138 ) C129_=_C143( C129 C143 ) C129_=_C144( C129 C144 ) C129_=_C150( C129 C150 ) C129_=_C151( C129 C151 ) C129_=_C182( C129 C182 ) \nC129_=_C183( C129 C183 ) C129_=_C184( C129 C184 ) C129_=_C185( C129 C185 ) C129_=_C186( C129 C186 ) C129_=_C187( C129 C187 ) C129_=_C188( C129 C188 ) \nC129_=_C189( C129 C189 ) C129_=_C191( C129 C191 ) C129_=_C192( C129 C192 ) C129_=_C193( C129 C193 ) C129_=_C195( C129 C195 ) C129_=_C196( C129 C196 ) \nC129_=_C197( C129 C197 ) C129_=_C198( C129 C198 ) C129_=_C199( C129 C199 ) C129_=_C200( C129 C200 ) C130_=_C135( C130 C135 ) C130_=_C138( C130 C138 ) \nC130_=_C143( C130 C143 ) C130_=_C144( C130 C144 ) C130_=_C150( C130 C150 ) C130_=_C182( C130 C182 ) C130_=_C207( C130 C207 ) C130_=_C208( C130 C208 ) \nC130_=_C211( C130 C211 ) C130_=_C212( C130 C212 ) C130_=_C213( C130 C213 ) C130_=_C214( C130 C214 ) C130_=_C215( C130 C215 ) C130_=_C217( C130 C217 ) \nC130_=_C218( C130 C218 ) C130_=_C219( C130 C219 ) C130_=_C220( C130 C220 ) C135_=_C138( C135 C138 ) C135_=_C143( C135 C143 ) C135_=_C144( C135 C144 ) \nC135_=_C150( C135 C150 ) C135_=_C157( C135 C157 ) C135_=_C188( C135 C188 ) C135_=_C237( C135 C237 ) C135_=_C294( C135 C294 ) C135_=_C317( C135 C317 ) \nC135_=_C318( C135 C318 ) C135_=_C319( C135 C319 ) C135_=_C320( C135 C320 ) C135_=_C321( C135 C321 ) C135_=_C323( C135 C323 ) C135_=_C325( C135 C325 ) \nC135_=_C326( C135 C326 ) C135_=_C327( C135 C327 ) C138_=_C143( C138 C143 ) C138_=_C144( C138 C144 ) C138_=_C150( C138 C150 ) C138_=_C175( C138 C175 ) \nC138_=_C180( C138 C180 ) C138_=_C213( C138 C213 ) C138_=_C240( C138 C240 ) C138_=_C257( C138 C257 ) C138_=_C308( C138 C308 ) C138_=_C319( C138 C319 ) \nC138_=_C334( C138 C334 ) C138_=_C343( C138 C343 ) C138_=_C352( C138 C352 ) C138_=_C353( C138 C353 ) C138_=_C355( C138 C355 ) C138_=_C356( C138 C356 ) \nC138_=_C357( C138 C357 ) C143_=_C144( C143 C144 ) C143_=_C150( C143 C150 ) C143_=_C193( C143 C193 ) C143_=_C228( C143 C228 ) C143_=_C245( C143 C245 ) \nC143_=_C299( C143 C299 ) C143_=_C353( C143 C353 ) C143_=_C385( C143 C385 ) C143_=_C387( C143 C387 ) C143_=_C391( C143 C391 ) C144_=_C150( C144 C150 ) \nC144_=_C165( C144 C165 ) C144_=_C176( C144 C176 ) C144_=_C217( C144 C217 ) C144_=_C246( C144 C246 ) C144_=_C261( C144 C261 ) C144_=_C270( C144 C270 ) \nC144_=_C323( C144 C323 ) C144_=_C337( C144 C337 ) C144_=_C348( C144 C348 ) C144_=_C369( C144 C369 ) C144_=_C375( C144 C375 ) C144_=_C394( C144 C394 ) \nC144_=_C395( C144 C395 ) C144_=_C396( C144 C396 ) C144_=_C397( C144 C397 ) C150_=_C200( C150 C200 ) C150_=_C306( C150 C306 ) C150_=_C342( C150 C342 ) \nC150_=_C357( C150 C357 ) C150_=_C397( C150 C397 ) C150_=_C426( C150 C426 ) C151_=_C157( C151 C157 ) C151_=_C165( C151 C165 ) C151_=_C182( C151 C182 ) \nC151_=_C183( C151 C183 ) C151_=_C184( C151 C184 ) C151_=_C185( C151 C185 ) C151_=_C186( C151 C186 ) C151_=_C187( C151 C187 ) C151_=_C188( C151 C188 ) \nC151_=_C189( C151 C189 ) C151_=_C191( C151 C191 ) C151_=_C192( C151 C192 ) C151_=_C193( C151 C193 ) C151_=_C195( C151 C195 ) C151_=_C196( C151 C196 ) \nC151_=_C197( C151 C197 ) C151_=_C198( C151 C198 ) C151_=_C199( C151 C199 ) C151_=_C200( C151 C200 ) C157_=_C165( C157 C165 ) C157_=_C188( C157 C188 ) \nC157_=_C237( C157 C237 ) C157_=_C294( C157 C294 ) C157_=_C317( C157 C317 ) C157_=_C318( C157 C318 ) C157_=_C319( C157 C319 ) C157_=_C320( C157 C320 ) \nC157_=_C321( C157 C321 ) C157_=_C323( C157 C323 ) C157_=_C325( C157 C325 ) C157_=_C326( C157 C326 ) C157_=_C327( C157 C327 ) C165_=_C176( C165 C176 ) \nC165_=_C217( C165 C217 ) C165_=_C246( C165 C246 ) C165_=_C261( C165 C261 ) C165_=_C270( C165 C270 ) C165_=_C323( C165 C323 ) C165_=_C337( C165 C337 ) \nC165_=_C348( C165 C348 ) C165_=_C369( C165 C369 ) C165_=_C375( C165 C375 ) C165_=_C394( C165 C394 ) C165_=_C395( C165 C395 ) C165_=_C396( C165 C396 ) \nC165_=_C397( C165 C397 ) C174_=_C175( C174 C175 ) C174_=_C176( C174 C176 ) C174_=_C189( C174 C189 ) C174_=_C211( C174 C211 ) C174_=_C317( C174 C317 ) \nC174_=_C334( C174 C334 ) C174_=_C337( C174 C337 ) C174_=_C342( C174 C342 ) C175_=_C176( C175 C176 ) C175_=_C180( C175 C180 ) C175_=_C213( C175 C213 ) \nC175_=_C240( C175 C240 ) C175_=_C257( C175 C257 ) C175_=_C308( C175 C308 ) C175_=_C319( C175 C319 ) C175_=_C334( C175 C334 ) C175_=_C343( C175 C343 ) \nC175_=_C352( C175 C352 ) C175_=_C353( C175 C353 ) C175_=_C355( C175 C355 ) C175_=_C356( C175 C356 ) C175_=_C357( C175 C357 ) C176_=_C217( C176 C217 ) \nC176_=_C246( C176 C246 ) C176_=_C261( C176 C261 ) C176_=_C270( C176 C270 ) C176_=_C323( C176 C323 ) C176_=_C337( C176 C337 ) C176_=_C348( C176 C348 ) \nC176_=_C369( C176 C369 ) C176_=_C375( C176 C375 ) C176_=_C394( C176 C394 ) C176_=_C395( C176 C395 ) C176_=_C396( C176</w:t>
      </w:r>
    </w:p>
    <w:p>
      <w:pPr>
        <w:pStyle w:val="PreformattedText"/>
        <w:bidi w:val="0"/>
        <w:spacing w:before="0" w:after="0"/>
        <w:jc w:val="left"/>
        <w:rPr/>
      </w:pPr>
      <w:r>
        <w:rPr/>
        <w:t xml:space="preserve"> </w:t>
      </w:r>
      <w:r>
        <w:rPr/>
        <w:t>C396 ) C176_=_C397( C176 C397 ) \nC180_=_C213( C180 C213 ) C180_=_C240( C180 C240 ) C180_=_C257( C180 C257 ) C180_=_C308( C180 C308 ) C180_=_C319( C180 C319 ) C180_=_C334( C180 C334 ) \nC180_=_C343( C180 C343 ) C180_=_C352( C180 C352 ) C180_=_C353( C180 C353 ) C180_=_C355( C180 C355 ) C180_=_C356( C180 C356 ) C180_=_C357( C180 C357 ) \nC182_=_C183( C182 C183 ) C182_=_C184( C182 C184 ) C182_=_C185( C182 C185 ) C182_=_C186( C182 C186 ) C182_=_C187( C182 C187 ) C182_=_C188( C182 C188 ) \nC182_=_C189( C182 C189 ) C182_=_C191( C182 C191 ) C182_=_C192( C182 C192 ) C182_=_C193( C182 C193 ) C182_=_C195( C182 C195 ) C182_=_C196( C182 C196 ) \nC182_=_C197( C182 C197 ) C182_=_C198( C182 C198 ) C182_=_C199( C182 C199 ) C182_=_C200( C182 C200 ) C182_=_C207( C182 C207 ) C182_=_C208( C182 C208 ) \nC182_=_C211( C182 C211 ) C182_=_C212( C182 C212 ) C182_=_C213( C182 C213 ) C182_=_C214( C182 C214 ) C182_=_C215( C182 C215 ) C182_=_C217( C182 C217 ) \nC182_=_C218( C182 C218 ) C182_=_C219( C182 C219 ) C182_=_C220( C182 C220 ) C183_=_C184( C183 C184 ) C183_=_C185( C183 C185 ) C183_=_C186( C183 C186 ) \nC183_=_C187( C183 C187 ) C183_=_C188( C183 C188 ) C183_=_C189( C183 C189 ) C183_=_C191( C183 C191 ) C183_=_C192( C183 C192 ) C183_=_C193( C183 C193 ) \nC183_=_C195( C183 C195 ) C183_=_C196( C183 C196 ) C183_=_C197( C183 C197 ) C183_=_C198( C183 C198 ) C183_=_C199( C183 C199 ) C183_=_C200( C183 C200 ) \nC183_=_C228( C183 C228 ) C184_=_C185( C184 C185 ) C184_=_C186( C184 C186 ) C184_=_C187( C184 C187 ) C184_=_C188( C184 C188 ) C184_=_C189( C184 C189 ) \nC184_=_C191( C184 C191 ) C184_=_C192( C184 C192 ) C184_=_C193( C184 C193 ) C184_=_C195( C184 C195 ) C184_=_C196( C184 C196 ) C184_=_C197( C184 C197 ) \nC184_=_C198( C184 C198 ) C184_=_C199( C184 C199 ) C184_=_C200( C184 C200 ) C184_=_C207( C184 C207 ) C184_=_C237( C184 C237 ) C184_=_C240( C184 C240 ) \nC184_=_C245( C184 C245 ) C184_=_C246( C184 C246 ) C185_=_C186( C185 C186 ) C185_=_C187( C185 C187 ) C185_=_C188( C185 C188 ) C185_=_C189( C185 C189 ) \nC185_=_C191( C185 C191 ) C185_=_C192( C185 C192 ) C185_=_C193( C185 C193 ) C185_=_C195( C185 C195 ) C185_=_C196( C185 C196 ) C185_=_C197( C185 C197 ) \nC185_=_C198( C185 C198 ) C185_=_C199( C185 C199 ) C185_=_C200( C185 C200 ) C185_=_C279( C185 C279 ) C186_=_C187( C186 C187 ) C186_=_C188( C186 C188 ) \nC186_=_C189( C186 C189 ) C186_=_C191( C186 C191 ) C186_=_C192( C186 C192 ) C186_=_C193( C186 C193 ) C186_=_C195( C186 C195 ) C186_=_C196( C186 C196 ) \nC186_=_C197( C186 C197 ) C186_=_C198( C186 C198 ) C186_=_C199( C186 C199 ) C186_=_C200( C186 C200 ) C186_=_C294( C186 C294 ) C186_=_C299( C186 C299 ) \nC186_=_C306( C186 C306 ) C187_=_C188( C187 C188 ) C187_=_C189( C187 C189 ) C187_=_C191( C187 C191 ) C187_=_C192( C187 C192 ) C187_=_C193( C187 C193 ) \nC187_=_C195( C187 C195 ) C187_=_C196( C187 C196 ) C187_=_C197( C187 C197 ) C187_=_C198( C187 C198 ) C187_=_C199( C187 C199 ) C187_=_C200( C187 C200 ) \nC187_=_C308( C187 C308 ) C187_=_C314( C187 C314 ) C188_=_C189( C188 C189 ) C188_=_C191( C188 C191 ) C188_=_C192( C188 C192 ) C188_=_C193( C188 C193 ) \nC188_=_C195( C188 C195 ) C188_=_C196( C188 C196 ) C188_=_C197( C188 C197 ) C188_=_C198( C188 C198 ) C188_=_C199( C188 C199 ) C188_=_C200( C188 C200 ) \nC188_=_C237( C188 C237 ) C188_=_C294( C188 C294 ) C188_=_C317( C188 C317 ) C188_=_C318( C188 C318 ) C188_=_C319( C188 C319 ) C188_=_C320( C188 C320 ) \nC188_=_C321( C188 C321 ) C188_=_C323( C188 C323 ) C188_=_C325( C188 C325 ) C188_=_C326( C188 C326 ) C188_=_C327( C188 C327 ) C189_=_C191( C189 C191 ) \nC189_=_C192( C189 C192 ) C189_=_C193( C189 C193 ) C189_=_C195( C189 C195 ) C189_=_C196( C189 C196 ) C189_=_C197( C189 C197 ) C189_=_C198( C189 C198 ) \nC189_=_C199( C189 C199 ) C189_=_C200( C189 C200 ) C189_=_C211( C189 C211 ) C189_=_C317( C189 C317 ) C189_=_C334( C189 C334 ) C189_=_C337( C189 C337 ) \nC189_=_C342( C189 C342 ) C191_=_C192( C191 C192 ) C191_=_C193( C191 C193 ) C191_=_C195( C191 C195 ) C191_=_C196( C191 C196 ) C191_=_C197( C191 C197 ) \nC191_=_C198( C191 C198 ) C191_=_C199( C191 C199 ) C191_=_C200( C191 C200 ) C191_=_C214( C191 C214 ) C191_=_C320( C191 C320 ) C191_=_C369( C191 C369 ) \nC192_=_C193( C192 C193 ) C192_=_C195( C192 C195 ) C192_=_C196( C192 C196 ) C192_=_C197( C192 C197 ) C192_=_C198( C192 C198 ) C192_=_C199( C192 C199 ) \nC192_=_C200( C192 C200 ) C192_=_C215( C192 C215 ) C192_=_C321( C192 C321 ) C192_=_C352( C192 C352 ) C192_=_C375( C192 C375 ) C193_=_C195( C193 C195 ) \nC193_=_C196( C193 C196 ) C193_=_C197( C193 C197 ) C193_=_C198( C193 C198 ) C193_=_C199( C193 C199 ) C193_=_C200( C193 C200 ) C193_=_C228( C193 C228 ) \nC193_=_C245( C193 C245 ) C193_=_C299( C193 C299 ) C193_=_C353( C193 C353 ) C193_=_C385( C193 C385 ) C193_=_C387( C193 C387 ) C193_=_C391( C193 C391 ) \nC195_=_C196( C195 C196 ) C195_=_C197( C195 C197 ) C195_=_C198( C195 C198 ) C195_=_C199( C195 C199 ) C195_=_C200( C195 C200 ) C195_=_C406( C195 C406 ) \nC196_=_C197( C196 C197 ) C196_=_C198( C196 C198 ) C196_=_C199( C196 C199 ) C196_=_C200( C196 C200 ) C196_=_C218( C196 C218 ) C196_=_C325( C196 C325 ) \nC196_=_C355( C196 C355 ) C196_=_C387( C196 C387 ) C196_=_C394( C196 C394 ) C197_=_C198( C197 C198 ) C197_=_C199( C197 C199 ) C197_=_C200( C197 C200 ) \nC197_=_C219( C197 C219 ) C197_=_C326( C197 C326 ) C197_=_C395( C197 C395 ) C198_=_C199( C198 C199 ) C198_=_C200( C198 C200 ) C198_=_C420( C198 C420 ) \nC199_=_C200( C199 C200 ) C199_=_C220( C199 C220 ) C199_=_C279( C199 C279 ) C199_=_C314( C199 C314 ) C199_=_C327( C199 C327 ) C199_=_C356( C199 C356 ) \nC199_=_C391( C199 C391 ) C199_=_C406( C199 C406 ) C199_=_C414( C199 C414 ) C199_=_C420( C199 C420 ) C199_=_C423( C199 C423 ) C199_=_C426( C199 C426 ) \nC200_=_C306( C200 C306 ) C200_=_C342( C200 C342 ) C200_=_C357( C200 C357 ) C200_=_C397( C200 C397 ) C200_=_C426( C200 C426 ) C207_=_C208( C207 C208 ) \nC207_=_C211( C207 C211 ) C207_=_C212( C207 C212 ) C207_=_C213( C207 C213 ) C207_=_C214( C207 C214 ) C207_=_C215( C207 C215 ) C207_=_C217( C207 C217 ) \nC207_=_C218( C207 C218 ) C207_=_C219( C207 C219 ) C207_=_C220( C207 C220 ) C207_=_C237( C207 C237 ) C207_=_C240( C207 C240 ) C207_=_C245( C207 C245 ) \nC207_=_C246( C207 C246 ) C208_=_C211( C208 C211 ) C208_=_C212( C208 C212 ) C208_=_C213( C208 C213 ) C208_=_C214( C208 C214 ) C208_=_C215( C208 C215 ) \nC208_=_C217( C208 C217 ) C208_=_C218( C208 C218 ) C208_=_C219( C208 C219 ) C208_=_C220( C208 C220 ) C208_=_C257( C208 C257 ) C208_=_C261( C208 C261 ) \nC211_=_C212( C211 C212 ) C211_=_C213( C211 C213 ) C211_=_C214( C211 C214 ) C211_=_C215( C211 C215 ) C211_=_C217( C211 C217 ) C211_=_C218( C211 C218 ) \nC211_=_C219( C211 C219 ) C211_=_C220( C211 C220 ) C211_=_C317( C211 C317 ) C211_=_C334( C211 C334 ) C211_=_C337( C211 C337 ) C211_=_C342( C211 C342 ) \nC212_=_C213( C212 C213 ) C212_=_C214( C212 C214 ) C212_=_C215( C212 C215 ) C212_=_C217( C212 C217 ) C212_=_C218( C212 C218 ) C212_=_C219( C212 C219 ) \nC212_=_C220( C212 C220 ) C212_=_C318( C212 C318 ) C212_=_C343( C212 C343 ) C212_=_C348( C212 C348 ) C213_=_C214( C213 C214 ) C213_=_C215( C213 C215 ) \nC213_=_C217( C213 C217 ) C213_=_C218( C213 C218 ) C213_=_C219( C213 C219 ) C213_=_C220( C213 C220 ) C213_=_C240( C213 C240 ) C213_=_C257( C213 C257 ) \nC213_=_C308( C213 C308 ) C213_=_C319( C213 C319 ) C213_=_C334( C213 C334 ) C213_=_C343( C213 C343 ) C213_=_C352( C213 C352 ) C213_=_C353( C213 C353 ) \nC213_=_C355( C213 C355 ) C213_=_C356( C213 C356 ) C213_=_C357( C213 C357 ) C214_=_C215( C214 C215 ) C214_=_C217( C214 C217 ) C214_=_C218( C214 C218 ) \nC214_=_C219( C214 C219 ) C214_=_C220( C214 C220 ) C214_=_C320( C214 C320 ) C214_=_C369( C214 C369 ) C215_=_C217( C215 C217 ) C215_=_C218( C215 C218 ) \nC215_=_C219( C215 C219 ) C215_=_C220( C215 C220 ) C215_=_C321( C215 C321 ) C215_=_C352( C215 C352 ) C215_=_C375( C215 C375 ) C217_=_C218( C217 C218 ) \nC217_=_C219( C217 C219 ) C217_=_C220( C217 C220 ) C217_=_C246( C217 C246 ) C217_=_C261( C217 C261 ) C217_=_C270( C217 C270 ) C217_=_C323( C217 C323 ) \nC217_=_C337( C217 C337 ) C217_=_C348( C217 C348 ) C217_=_C369( C217 C369 ) C217_=_C375( C217 C375 ) C217_=_C394( C217 C394 ) C217_=_C395( C217 C395 ) \nC217_=_C396( C217 C396 ) C217_=_C397( C217 C397 ) C218_=_C219( C218 C219 ) C218_=_C220( C218 C220 ) C218_=_C325( C218 C325 ) C218_=_C355( C218 C355 ) \nC218_=_C387( C218 C387 ) C218_=_C394( C218 C394 ) C219_=_C220( C219 C220 ) C219_=_C326( C219 C326 ) C219_=_C395( C219 C395 ) C220_=_C279( C220 C279 ) \nC220_=_C314( C220 C314 ) C220_=_C327( C220 C327 ) C220_=_C356( C220 C356 ) C220_=_C391( C220 C391 ) C220_=_C406( C220 C406 ) C220_=_C414( C220 C414 ) \nC220_=_C420( C220 C420 ) C220_=_C423( C220 C423 ) C220_=_C426( C220 C426 ) C228_=_C245( C228 C245 ) C228_=_C299( C228 C299 ) C228_=_C353( C228 C353 ) \nC228_=_C385( C228 C385 ) C228_=_C387( C228 C387 ) C228_=_C391( C228 C391 ) C237_=_C240( C237 C240 ) C237_=_C245( C237 C245 ) C237_=_C246( C237 C246 ) \nC237_=_C294( C237 C294 ) C237_=_C317( C237 C317 ) C237_=_C318( C237 C318 ) C237_=_C319( C237 C319 ) C237_=_C320( C237 C320 ) C237_=_C321( C237 C321 ) \nC237_=_C323( C237 C323 ) C237_=_C325( C237 C325 ) C237_=_C326( C237 C326 ) C237_=_C327( C237 C327 ) C240_=_C245( C240 C245 ) C240_=_C246( C240 C246 ) \nC240_=_C257( C240 C257 ) C240_=_C308( C240 C308 ) C240_=_C319( C240 C319 ) C240_=_C334( C240 C334 ) C240_=_C343( C240 C343 ) C240_=_C352( C240 C352 ) \nC240_=_C353( C240 C353 ) C240_=_C355( C240 C355 ) C240_=_C356( C240 C356 ) C240_=_C357( C240 C357 ) C245_=_C246( C245 C246 ) C245_=_C299( C245 C299 ) \nC245_=_C353( C245 C353 ) C245_=_C385( C245 C385 ) C245_=_C387( C245 C387 ) C245_=_C391( C245 C391 ) C246_=_C261( C246 C261 ) C246_=_C270( C246 C270 ) \nC246_=_C323( C246 C323 ) C246_=_C337( C246 C337 ) C246_=_C348( C246 C348 ) C246_=_C369( C246 C369 ) C246_=_C375( C246 C375 ) C246_=_C394( C246 C394 ) \nC246_=_C395( C246 C395 ) C246_=_C396( C246 C396 ) C246_=_C397( C246 C397 ) C257_=_C261( C257 C261 ) C257_=_C308( C257 C308 ) C257_=_C319(</w:t>
      </w:r>
    </w:p>
    <w:p>
      <w:pPr>
        <w:pStyle w:val="PreformattedText"/>
        <w:bidi w:val="0"/>
        <w:spacing w:before="0" w:after="0"/>
        <w:jc w:val="left"/>
        <w:rPr/>
      </w:pPr>
      <w:r>
        <w:rPr/>
        <w:t xml:space="preserve"> </w:t>
      </w:r>
      <w:r>
        <w:rPr/>
        <w:t>C257 C319 ) \nC257_=_C334( C257 C334 ) C257_=_C343( C257 C343 ) C257_=_C352( C257 C352 ) C257_=_C353( C257 C353 ) C257_=_C355( C257 C355 ) C257_=_C356( C257 C356 ) \nC257_=_C357( C257 C357 ) C261_=_C270( C261 C270 ) C261_=_C323( C261 C323 ) C261_=_C337( C261 C337 ) C261_=_C348( C261 C348 ) C261_=_C369( C261 C369 ) \nC261_=_C375( C261 C375 ) C261_=_C394( C261 C394 ) C261_=_C395( C261 C395 ) C261_=_C396( C261 C396 ) C261_=_C397( C261 C397 ) C270_=_C323( C270 C323 ) \nC270_=_C337( C270 C337 ) C270_=_C348( C270 C348 ) C270_=_C369( C270 C369 ) C270_=_C375( C270 C375 ) C270_=_C394( C270 C394 ) C270_=_C395( C270 C395 ) \nC270_=_C396( C270 C396 ) C270_=_C397( C270 C397 ) C279_=_C314( C279 C314 ) C279_=_C327( C279 C327 ) C279_=_C356( C279 C356 ) C279_=_C391( C279 C391 ) \nC279_=_C406( C279 C406 ) C279_=_C414( C279 C414 ) C279_=_C420( C279 C420 ) C279_=_C423( C279 C423 ) C279_=_C426( C279 C426 ) C294_=_C299( C294 C299 ) \nC294_=_C306( C294 C306 ) C294_=_C317( C294 C317 ) C294_=_C318( C294 C318 ) C294_=_C319( C294 C319 ) C294_=_C320( C294 C320 ) C294_=_C321( C294 C321 ) \nC294_=_C323( C294 C323 ) C294_=_C325( C294 C325 ) C294_=_C326( C294 C326 ) C294_=_C327( C294 C327 ) C299_=_C306( C299 C306 ) C299_=_C353( C299 C353 ) \nC299_=_C385( C299 C385 ) C299_=_C387( C299 C387 ) C299_=_C391( C299 C391 ) C306_=_C342( C306 C342 ) C306_=_C357( C306 C357 ) C306_=_C397( C306 C397 ) \nC306_=_C426( C306 C426 ) C308_=_C314( C308 C314 ) C308_=_C319( C308 C319 ) C308_=_C334( C308 C334 ) C308_=_C343( C308 C343 ) C308_=_C352( C308 C352 ) \nC308_=_C353( C308 C353 ) C308_=_C355( C308 C355 ) C308_=_C356( C308 C356 ) C308_=_C357( C308 C357 ) C314_=_C327( C314 C327 ) C314_=_C356( C314 C356 ) \nC314_=_C391( C314 C391 ) C314_=_C406( C314 C406 ) C314_=_C414( C314 C414 ) C314_=_C420( C314 C420 ) C314_=_C423( C314 C423 ) C314_=_C426( C314 C426 ) \nC317_=_C318( C317 C318 ) C317_=_C319( C317 C319 ) C317_=_C320( C317 C320 ) C317_=_C321( C317 C321 ) C317_=_C323( C317 C323 ) C317_=_C325( C317 C325 ) \nC317_=_C326( C317 C326 ) C317_=_C327( C317 C327 ) C317_=_C334( C317 C334 ) C317_=_C337( C317 C337 ) C317_=_C342( C317 C342 ) C318_=_C319( C318 C319 ) \nC318_=_C320( C318 C320 ) C318_=_C321( C318 C321 ) C318_=_C323( C318 C323 ) C318_=_C325( C318 C325 ) C318_=_C326( C318 C326 ) C318_=_C327( C318 C327 ) \nC318_=_C343( C318 C343 ) C318_=_C348( C318 C348 ) C319_=_C320( C319 C320 ) C319_=_C321( C319 C321 ) C319_=_C323( C319 C323 ) C319_=_C325( C319 C325 ) \nC319_=_C326( C319 C326 ) C319_=_C327( C319 C327 ) C319_=_C334( C319 C334 ) C319_=_C343( C319 C343 ) C319_=_C352( C319 C352 ) C319_=_C353( C319 C353 ) \nC319_=_C355( C319 C355 ) C319_=_C356( C319 C356 ) C319_=_C357( C319 C357 ) C320_=_C321( C320 C321 ) C320_=_C323( C320 C323 ) C320_=_C325( C320 C325 ) \nC320_=_C326( C320 C326 ) C320_=_C327( C320 C327 ) C320_=_C369( C320 C369 ) C321_=_C323( C321 C323 ) C321_=_C325( C321 C325 ) C321_=_C326( C321 C326 ) \nC321_=_C327( C321 C327 ) C321_=_C352( C321 C352 ) C321_=_C375( C321 C375 ) C323_=_C325( C323 C325 ) C323_=_C326( C323 C326 ) C323_=_C327( C323 C327 ) \nC323_=_C337( C323 C337 ) C323_=_C348( C323 C348 ) C323_=_C369( C323 C369 ) C323_=_C375( C323 C375 ) C323_=_C394( C323 C394 ) C323_=_C395( C323 C395 ) \nC323_=_C396( C323 C396 ) C323_=_C397( C323 C397 ) C325_=_C326( C325 C326 ) C325_=_C327( C325 C327 ) C325_=_C355( C325 C355 ) C325_=_C387( C325 C387 ) \nC325_=_C394( C325 C394 ) C326_=_C327( C326 C327 ) C326_=_C395( C326 C395 ) C327_=_C356( C327 C356 ) C327_=_C391( C327 C391 ) C327_=_C406( C327 C406 ) \nC327_=_C414( C327 C414 ) C327_=_C420( C327 C420 ) C327_=_C423( C327 C423 ) C327_=_C426( C327 C426 ) C334_=_C337( C334 C337 ) C334_=_C342( C334 C342 ) \nC334_=_C343( C334 C343 ) C334_=_C352( C334 C352 ) C334_=_C353( C334 C353 ) C334_=_C355( C334 C355 ) C334_=_C356( C334 C356 ) C334_=_C357( C334 C357 ) \nC337_=_C342( C337 C342 ) C337_=_C348( C337 C348 ) C337_=_C369( C337 C369 ) C337_=_C375( C337 C375 ) C337_=_C394( C337 C394 ) C337_=_C395( C337 C395 ) \nC337_=_C396( C337 C396 ) C337_=_C397( C337 C397 ) C342_=_C357( C342 C357 ) C342_=_C397( C342 C397 ) C342_=_C426( C342 C426 ) C343_=_C348( C343 C348 ) \nC343_=_C352( C343 C352 ) C343_=_C353( C343 C353 ) C343_=_C355( C343 C355 ) C343_=_C356( C343 C356 ) C343_=_C357( C343 C357 ) C348_=_C369( C348 C369 ) \nC348_=_C375( C348 C375 ) C348_=_C394( C348 C394 ) C348_=_C395( C348 C395 ) C348_=_C396( C348 C396 ) C348_=_C397( C348 C397 ) C352_=_C353( C352 C353 ) \nC352_=_C355( C352 C355 ) C352_=_C356( C352 C356 ) C352_=_C357( C352 C357 ) C352_=_C375( C352 C375 ) C353_=_C355( C353 C355 ) C353_=_C356( C353 C356 ) \nC353_=_C357( C353 C357 ) C353_=_C385( C353 C385 ) C353_=_C387( C353 C387 ) C353_=_C391( C353 C391 ) C355_=_C356( C355 C356 ) C355_=_C357( C355 C357 ) \nC355_=_C387( C355 C387 ) C355_=_C394( C355 C394 ) C356_=_C357( C356 C357 ) C356_=_C391( C356 C391 ) C356_=_C406( C356 C406 ) C356_=_C414( C356 C414 ) \nC356_=_C420( C356 C420 ) C356_=_C423( C356 C423 ) C356_=_C426( C356 C426 ) C357_=_C397( C357 C397 ) C357_=_C426( C357 C426 ) C369_=_C375( C369 C375 ) \nC369_=_C394( C369 C394 ) C369_=_C395( C369 C395 ) C369_=_C396( C369 C396 ) C369_=_C397( C369 C397 ) C375_=_C394( C375 C394 ) C375_=_C395( C375 C395 ) \nC375_=_C396( C375 C396 ) C375_=_C397( C375 C397 ) C385_=_C387( C385 C387 ) C385_=_C391( C385 C391 ) C387_=_C391( C387 C391 ) C387_=_C394( C387 C394 ) \nC391_=_C406( C391 C406 ) C391_=_C414( C391 C414 ) C391_=_C420( C391 C420 ) C391_=_C423( C391 C423 ) C391_=_C426( C391 C426 ) C394_=_C395( C394 C395 ) \nC394_=_C396( C394 C396 ) C394_=_C397( C394 C397 ) C395_=_C396( C395 C396 ) C395_=_C397( C395 C397 ) C396_=_C397( C396 C397 ) C397_=_C426( C397 C426 ) \nC406_=_C414( C406 C414 ) C406_=_C420( C406 C420 ) C406_=_C423( C406 C423 ) C406_=_C426( C406 C426 ) C414_=_C420( C414 C420 ) C414_=_C423( C414 C423 ) \nC414_=_C426( C414 C426 ) C420_=_C423( C420 C423 ) C420_=_C426( C420 C426 ) C423_=_C426( C423 C426 ) "];25-&gt;28[label="90: C10 C12 C16 C18 C35 \nC36 C37 C40 C41 C43 C46 \nC48 C49 C53 C54 C56 C63 \nC120 C123 C125 C129 C130 C135 \nC138 C143 C144 C150 C151 C157 \nC165 C174 C183 C184 C186 C189 \nC191 C192 C196 C197 C199 C207 \nC208 C211 C212 C214 C215 C218 \nC219 C220 C228 C237 C240 C245 \nC246 C257 C261 C270 C279 C294 \nC299 C306 C314 C317 C318 C320 \nC321 C325 C326 C327 C334 C337 \nC342 C343 C348 C352 C355 C356 \nC369 C375 C385 C387 C391 C394 \nC395 C396 C406 C414 C420 C423 \nC426 \n650: C10_=_C12 ,C10_=_C16 ,C10_=_C18 ,C10_=_C46 ,C10_=_C174 ,\nC10_=_C189 ,C10_=_C211 ,C10_=_C317 ,C10_=_C334 ,C10_=_C337 ,C10_=_C342 ,\nC12_=_C16 ,C12_=_C18 ,C12_=_C49 ,C12_=_C192 ,C12_=_C215 ,C12_=_C321 ,\nC12_=_C352 ,C12_=_C375 ,C16_=_C18 ,C16_=_C53 ,C16_=_C196 ,C16_=_C218 ,\nC16_=_C325 ,C16_=_C355 ,C16_=_C387 ,C16_=_C394 ,C18_=_C56 ,C18_=_C199 ,\nC18_=_C220 ,C18_=_C279 ,C18_=_C314 ,C18_=_C327 ,C18_=_C356 ,C18_=_C391 ,\nC18_=_C406 ,C18_=_C414 ,C18_=_C420 ,C18_=_C423 ,C18_=_C426 ,C35_=_C36 ,\nC35_=_C37 ,C35_=_C40 ,C35_=_C41 ,C35_=_C43 ,C35_=_C46 ,C35_=_C48 ,\nC35_=_C49 ,C35_=_C53 ,C35_=_C54 ,C35_=_C56 ,C35_=_C63 ,C35_=_C120 ,\nC35_=_C123 ,C35_=_C125 ,C36_=_C37 ,C36_=_C40 ,C36_=_C41 ,C36_=_C43 ,\nC36_=_C46 ,C36_=_C48 ,C36_=_C49 ,C36_=_C53 ,C36_=_C54 ,C36_=_C56 ,\nC36_=_C129 ,C36_=_C130 ,C36_=_C135 ,C36_=_C138 ,C36_=_C143 ,C36_=_C144 ,\nC36_=_C150 ,C37_=_C40 ,C37_=_C41 ,C37_=_C43 ,C37_=_C46 ,C37_=_C48 ,\nC37_=_C49 ,C37_=_C53 ,C37_=_C54 ,C37_=_C56 ,C37_=_C151 ,C37_=_C157 ,\nC37_=_C165 ,C40_=_C41 ,C40_=_C43 ,C40_=_C46 ,C40_=_C48 ,C40_=_C49 ,\nC40_=_C53 ,C40_=_C54 ,C40_=_C56 ,C40_=_C183 ,C40_=_C228 ,C41_=_C43 ,\nC41_=_C46 ,C41_=_C48 ,C41_=_C49 ,C41_=_C53 ,C41_=_C54 ,C41_=_C56 ,\nC41_=_C184 ,C41_=_C207 ,C41_=_C237 ,C41_=_C240 ,C41_=_C245 ,C41_=_C246 ,\nC43_=_C46 ,C43_=_C48 ,C43_=_C49 ,C43_=_C53 ,C43_=_C54 ,C43_=_C56 ,\nC43_=_C186 ,C43_=_C294 ,C43_=_C299 ,C43_=_C306 ,C46_=_C48 ,C46_=_C49 ,\nC46_=_C53 ,C46_=_C54 ,C46_=_C56 ,C46_=_C174 ,C46_=_C189 ,C46_=_C211 ,\nC46_=_C317 ,C46_=_C334 ,C46_=_C337 ,C46_=_C342 ,C48_=_C49 ,C48_=_C53 ,\nC48_=_C54 ,C48_=_C56 ,C48_=_C191 ,C48_=_C214 ,C48_=_C320 ,C48_=_C369 ,\nC49_=_C53 ,C49_=_C54 ,C49_=_C56 ,C49_=_C192 ,C49_=_C215 ,C49_=_C321 ,\nC49_=_C352 ,C49_=_C375 ,C53_=_C54 ,C53_=_C56 ,C53_=_C196 ,C53_=_C218 ,\nC53_=_C325 ,C53_=_C355 ,C53_=_C387 ,C53_=_C394 ,C54_=_C56 ,C54_=_C197 ,\nC54_=_C219 ,C54_=_C326 ,C54_=_C395 ,C56_=_C199 ,C56_=_C220 ,C56_=_C279 ,\nC56_=_C314 ,C56_=_C327 ,C56_=_C356 ,C56_=_C391 ,C56_=_C406 ,C56_=_C414 ,\nC56_=_C420 ,C56_=_C423 ,C56_=_C426 ,C63_=_C120 ,C63_=_C123 ,C63_=_C125 ,\nC120_=_C123 ,C120_=_C125 ,C120_=_C129 ,C120_=_C151 ,C120_=_C183 ,C120_=_C184 ,\nC120_=_C186 ,C120_=_C189 ,C120_=_C191 ,C120_=_C192 ,C120_=_C196 ,C120_=_C197 ,\nC120_=_C199 ,C123_=_C125 ,C123_=_C143 ,C123_=_C228 ,C123_=_C245 ,C123_=_C299 ,\nC123_=_C385 ,C123_=_C387 ,C123_=_C391 ,C125_=_C420 ,C129_=_C130 ,C129_=_C135 ,\nC129_=_C138 ,C129_=_C143 ,C129_=_C144 ,C129_=_C150 ,C129_=_C151 ,C129_=_C183 ,\nC129_=_C184 ,C129_=_C186 ,C129_=_C189 ,C129_=_C191 ,C129_=_C192 ,C129_=_C196 ,\nC129_=_C197 ,C129_=_C199 ,C130_=_C135 ,C130_=_C138 ,C130_=_C143 ,C130_=_C144 ,\nC130_=_C150 ,C130_=_C207 ,C130_=_C208 ,C130_=_C211 ,C130_=_C212 ,C130_=_C214 ,\nC130_=_C215 ,C130_=_C218 ,C130_=_C219 ,C130_=_C220 ,C135_=_C138 ,C135_=_C143 ,\nC135_=_C144 ,C135_=_C150 ,C135_=_C157 ,C135_=_C237 ,C135_=_C294 ,C135_=_C317 ,\nC135_=_C318 ,C135_=_C320 ,C135_=_C321 ,C135_=_C325 ,C135_=_C326 ,C135_=_C327 ,\nC138_=_C143 ,C138_=_C144 ,C138_=_C150 ,C138_=_C240 ,C138_=_C257 ,C138_=_C334 ,\nC138_=_C343 ,C138_=_C352 ,C138_=_C355 ,C138_=_C356 ,C143_=_C144 ,C143_=_C150 ,\nC143_=_C228 ,C143_=_C245 ,C143_=_C299 ,C143_=_C385 ,C143_=_C387 ,C143_=_C391 ,\nC144_=_C150 ,C144_=_C165 ,C144_=_C246 ,C144_=_C261 ,C144_=_C270 ,C144_=_C337 ,\nC144_=_C348 ,C144_=_C369 ,C144_=_C375 ,C144_=_C394 ,C144_=_C395 ,C144_=_C396 ,\nC150_=_C306 ,C150_=_C342 ,C150_=_C426 ,C151_=_C157 ,C151_=_C165 ,C151_=_C183 ,\nC151_=_C184 ,C151_=_C186 ,C151_=_C189 ,C151_=_C191 ,C151_=_C192 ,C151_=_C196 ,\nC151_=_C197 ,C151_=_C199</w:t>
      </w:r>
    </w:p>
    <w:p>
      <w:pPr>
        <w:pStyle w:val="PreformattedText"/>
        <w:bidi w:val="0"/>
        <w:spacing w:before="0" w:after="0"/>
        <w:jc w:val="left"/>
        <w:rPr/>
      </w:pPr>
      <w:r>
        <w:rPr/>
        <w:t xml:space="preserve"> </w:t>
      </w:r>
      <w:r>
        <w:rPr/>
        <w:t>,C157_=_C165 ,C157_=_C237 ,C157_=_C294 ,C157_=_C317 ,\nC157_=_C318 ,C157_=_C320 ,C157_=_C321 ,C157_=_C325 ,C157_=_C326 ,C157_=_C327 ,\nC165_=_C246 ,C165_=_C261 ,C165_=_C270 ,C165_=_C337 ,C165_=_C348 ,C165_=_C369 ,\nC165_=_C375 ,C165_=_C394 ,C165_=_C395 ,C165_=_C396 ,C174_=_C189 ,C174_=_C211 ,\nC174_=_C317 ,C174_=_C334 ,C174_=_C337 ,C174_=_C342 ,C183_=_C184 ,C183_=_C186 ,\nC183_=_C189 ,C183_=_C191 ,C183_=_C192 ,C183_=_C196 ,C183_=_C197 ,C183_=_C199 ,\nC183_=_C228 ,C184_=_C186 ,C184_=_C189 ,C184_=_C191 ,C184_=_C192 ,C184_=_C196 ,\nC184_=_C197 ,C184_=_C199 ,C184_=_C207 ,C184_=_C237 ,C184_=_C240 ,C184_=_C245 ,\nC184_=_C246 ,C186_=_C189 ,C186_=_C191 ,C186_=_C192 ,C186_=_C196 ,C186_=_C197 ,\nC186_=_C199 ,C186_=_C294 ,C186_=_C299 ,C186_=_C306 ,C189_=_C191 ,C189_=_C192 ,\nC189_=_C196 ,C189_=_C197 ,C189_=_C199 ,C189_=_C211 ,C189_=_C317 ,C189_=_C334 ,\nC189_=_C337 ,C189_=_C342 ,C191_=_C192 ,C191_=_C196 ,C191_=_C197 ,C191_=_C199 ,\nC191_=_C214 ,C191_=_C320 ,C191_=_C369 ,C192_=_C196 ,C192_=_C197 ,C192_=_C199 ,\nC192_=_C215 ,C192_=_C321 ,C192_=_C352 ,C192_=_C375 ,C196_=_C197 ,C196_=_C199 ,\nC196_=_C218 ,C196_=_C325 ,C196_=_C355 ,C196_=_C387 ,C196_=_C394 ,C197_=_C199 ,\nC197_=_C219 ,C197_=_C326 ,C197_=_C395 ,C199_=_C220 ,C199_=_C279 ,C199_=_C314 ,\nC199_=_C327 ,C199_=_C356 ,C199_=_C391 ,C199_=_C406 ,C199_=_C414 ,C199_=_C420 ,\nC199_=_C423 ,C199_=_C426 ,C207_=_C208 ,C207_=_C211 ,C207_=_C212 ,C207_=_C214 ,\nC207_=_C215 ,C207_=_C218 ,C207_=_C219 ,C207_=_C220 ,C207_=_C237 ,C207_=_C240 ,\nC207_=_C245 ,C207_=_C246 ,C208_=_C211 ,C208_=_C212 ,C208_=_C214 ,C208_=_C215 ,\nC208_=_C218 ,C208_=_C219 ,C208_=_C220 ,C208_=_C257 ,C208_=_C261 ,C211_=_C212 ,\nC211_=_C214 ,C211_=_C215 ,C211_=_C218 ,C211_=_C219 ,C211_=_C220 ,C211_=_C317 ,\nC211_=_C334 ,C211_=_C337 ,C211_=_C342 ,C212_=_C214 ,C212_=_C215 ,C212_=_C218 ,\nC212_=_C219 ,C212_=_C220 ,C212_=_C318 ,C212_=_C343 ,C212_=_C348 ,C214_=_C215 ,\nC214_=_C218 ,C214_=_C219 ,C214_=_C220 ,C214_=_C320 ,C214_=_C369 ,C215_=_C218 ,\nC215_=_C219 ,C215_=_C220 ,C215_=_C321 ,C215_=_C352 ,C215_=_C375 ,C218_=_C219 ,\nC218_=_C220 ,C218_=_C325 ,C218_=_C355 ,C218_=_C387 ,C218_=_C394 ,C219_=_C220 ,\nC219_=_C326 ,C219_=_C395 ,C220_=_C279 ,C220_=_C314 ,C220_=_C327 ,C220_=_C356 ,\nC220_=_C391 ,C220_=_C406 ,C220_=_C414 ,C220_=_C420 ,C220_=_C423 ,C220_=_C426 ,\nC228_=_C245 ,C228_=_C299 ,C228_=_C385 ,C228_=_C387 ,C228_=_C391 ,C237_=_C240 ,\nC237_=_C245 ,C237_=_C246 ,C237_=_C294 ,C237_=_C317 ,C237_=_C318 ,C237_=_C320 ,\nC237_=_C321 ,C237_=_C325 ,C237_=_C326 ,C237_=_C327 ,C240_=_C245 ,C240_=_C246 ,\nC240_=_C257 ,C240_=_C334 ,C240_=_C343 ,C240_=_C352 ,C240_=_C355 ,C240_=_C356 ,\nC245_=_C246 ,C245_=_C299 ,C245_=_C385 ,C245_=_C387 ,C245_=_C391 ,C246_=_C261 ,\nC246_=_C270 ,C246_=_C337 ,C246_=_C348 ,C246_=_C369 ,C246_=_C375 ,C246_=_C394 ,\nC246_=_C395 ,C246_=_C396 ,C257_=_C261 ,C257_=_C334 ,C257_=_C343 ,C257_=_C352 ,\nC257_=_C355 ,C257_=_C356 ,C261_=_C270 ,C261_=_C337 ,C261_=_C348 ,C261_=_C369 ,\nC261_=_C375 ,C261_=_C394 ,C261_=_C395 ,C261_=_C396 ,C270_=_C337 ,C270_=_C348 ,\nC270_=_C369 ,C270_=_C375 ,C270_=_C394 ,C270_=_C395 ,C270_=_C396 ,C279_=_C314 ,\nC279_=_C327 ,C279_=_C356 ,C279_=_C391 ,C279_=_C406 ,C279_=_C414 ,C279_=_C420 ,\nC279_=_C423 ,C279_=_C426 ,C294_=_C299 ,C294_=_C306 ,C294_=_C317 ,C294_=_C318 ,\nC294_=_C320 ,C294_=_C321 ,C294_=_C325 ,C294_=_C326 ,C294_=_C327 ,C299_=_C306 ,\nC299_=_C385 ,C299_=_C387 ,C299_=_C391 ,C306_=_C342 ,C306_=_C426 ,C314_=_C327 ,\nC314_=_C356 ,C314_=_C391 ,C314_=_C406 ,C314_=_C414 ,C314_=_C420 ,C314_=_C423 ,\nC314_=_C426 ,C317_=_C318 ,C317_=_C320 ,C317_=_C321 ,C317_=_C325 ,C317_=_C326 ,\nC317_=_C327 ,C317_=_C334 ,C317_=_C337 ,C317_=_C342 ,C318_=_C320 ,C318_=_C321 ,\nC318_=_C325 ,C318_=_C326 ,C318_=_C327 ,C318_=_C343 ,C318_=_C348 ,C320_=_C321 ,\nC320_=_C325 ,C320_=_C326 ,C320_=_C327 ,C320_=_C369 ,C321_=_C325 ,C321_=_C326 ,\nC321_=_C327 ,C321_=_C352 ,C321_=_C375 ,C325_=_C326 ,C325_=_C327 ,C325_=_C355 ,\nC325_=_C387 ,C325_=_C394 ,C326_=_C327 ,C326_=_C395 ,C327_=_C356 ,C327_=_C391 ,\nC327_=_C406 ,C327_=_C414 ,C327_=_C420 ,C327_=_C423 ,C327_=_C426 ,C334_=_C337 ,\nC334_=_C342 ,C334_=_C343 ,C334_=_C352 ,C334_=_C355 ,C334_=_C356 ,C337_=_C342 ,\nC337_=_C348 ,C337_=_C369 ,C337_=_C375 ,C337_=_C394 ,C337_=_C395 ,C337_=_C396 ,\nC342_=_C426 ,C343_=_C348 ,C343_=_C352 ,C343_=_C355 ,C343_=_C356 ,C348_=_C369 ,\nC348_=_C375 ,C348_=_C394 ,C348_=_C395 ,C348_=_C396 ,C352_=_C355 ,C352_=_C356 ,\nC352_=_C375 ,C355_=_C356 ,C355_=_C387 ,C355_=_C394 ,C356_=_C391 ,C356_=_C406 ,\nC356_=_C414 ,C356_=_C420 ,C356_=_C423 ,C356_=_C426 ,C369_=_C375 ,C369_=_C394 ,\nC369_=_C395 ,C369_=_C396 ,C375_=_C394 ,C375_=_C395 ,C375_=_C396 ,C385_=_C387 ,\nC385_=_C391 ,C387_=_C391 ,C387_=_C394 ,C391_=_C406 ,C391_=_C414 ,C391_=_C420 ,\nC391_=_C423 ,C391_=_C426 ,C394_=_C395 ,C394_=_C396 ,C395_=_C396 ,C406_=_C414 ,\nC406_=_C420 ,C406_=_C423 ,C406_=_C426 ,C414_=_C420 ,C414_=_C423 ,C414_=_C426 ,\nC420_=_C423 ,C420_=_C426 ,C423_=_C426 ,"];29[shape=box, label="id:29 level: 2\n124: C10 C12 C37 C46 C48 \nC49 C74 C77 C80 C81 C90 \nC93 C96 C97 C98 C105 C113 \nC114 C115 C117 C128 C133 C136 \nC137 C140 C141 C142 C151 C152 \nC153 C154 C155 C156 C157 C158 \nC160 C161 C164 C165 C166 C167 \nC168 C169 C174 C189 C191 C192 \nC208 C211 C212 C214 C215 C223 \nC226 C227 C235 C238 C239 C242 \nC243 C244 C255 C257 C259 C260 \nC261 C262 C263 C266 C269 C270 \nC282 C283 C285 C286 C287 C289 \nC290 C291 C292 C296 C297 C298 \nC317 C318 C320 C321 C331 C333 \nC334 C337 C338 C339 C340 C341 \nC342 C343 C345 C346 C348 C349 \nC350 C352 C359 C360 C361 C368 \nC369 C370 C371 C372 C373 C374 \nC375 C376 C377 C378 C379 C380 \nC381 C382 C383 C384 C396 \n1407: C10_=_C12( C10 C12 ) C10_=_C46( C10 C46 ) C10_=_C136( C10 C136 ) C10_=_C174( C10 C174 ) C10_=_C189( C10 C189 ) \nC10_=_C211( C10 C211 ) C10_=_C238( C10 C238 ) C10_=_C255( C10 C255 ) C10_=_C266( C10 C266 ) C10_=_C283( C10 C283 ) C10_=_C317( C10 C317 ) \nC10_=_C333( C10 C333 ) C10_=_C334( C10 C334 ) C10_=_C337( C10 C337 ) C10_=_C338( C10 C338 ) C10_=_C339( C10 C339 ) C10_=_C340( C10 C340 ) \nC10_=_C341( C10 C341 ) C10_=_C342( C10 C342 ) C12_=_C49( C12 C49 ) C12_=_C97( C12 C97 ) C12_=_C115( C12 C115 ) C12_=_C141( C12 C141 ) \nC12_=_C192( C12 C192 ) C12_=_C215( C12 C215 ) C12_=_C243( C12 C243 ) C12_=_C260( C12 C260 ) C12_=_C269( C12 C269 ) C12_=_C287( C12 C287 ) \nC12_=_C297( C12 C297 ) C12_=_C321( C12 C321 ) C12_=_C346( C12 C346 ) C12_=_C352( C12 C352 ) C12_=_C360( C12 C360 ) C12_=_C374( C12 C374 ) \nC12_=_C375( C12 C375 ) C12_=_C376( C12 C376 ) C12_=_C377( C12 C377 ) C12_=_C378( C12 C378 ) C12_=_C379( C12 C379 ) C37_=_C46( C37 C46 ) \nC37_=_C48( C37 C48 ) C37_=_C49( C37 C49 ) C37_=_C74( C37 C74 ) C37_=_C90( C37 C90 ) C37_=_C105( C37 C105 ) C37_=_C128( C37 C128 ) \nC37_=_C151( C37 C151 ) C37_=_C152( C37 C152 ) C37_=_C153( C37 C153 ) C37_=_C154( C37 C154 ) C37_=_C155( C37 C155 ) C37_=_C156( C37 C156 ) \nC37_=_C157( C37 C157 ) C37_=_C158( C37 C158 ) C37_=_C160( C37 C160 ) C37_=_C161( C37 C161 ) C37_=_C164( C37 C164 ) C37_=_C165( C37 C165 ) \nC37_=_C166( C37 C166 ) C37_=_C167( C37 C167 ) C37_=_C168( C37 C168 ) C37_=_C169( C37 C169 ) C46_=_C48( C46 C48 ) C46_=_C49( C46 C49 ) \nC46_=_C136( C46 C136 ) C46_=_C174( C46 C174 ) C46_=_C189( C46 C189 ) C46_=_C211( C46 C211 ) C46_=_C238( C46 C238 ) C46_=_C255( C46 C255 ) \nC46_=_C266( C46 C266 ) C46_=_C283( C46 C283 ) C46_=_C317( C46 C317 ) C46_=_C333( C46 C333 ) C46_=_C334( C46 C334 ) C46_=_C337( C46 C337 ) \nC46_=_C338( C46 C338 ) C46_=_C339( C46 C339 ) C46_=_C340( C46 C340 ) C46_=_C341( C46 C341 ) C46_=_C342( C46 C342 ) C48_=_C49( C48 C49 ) \nC48_=_C80( C48 C80 ) C48_=_C96( C48 C96 ) C48_=_C114( C48 C114 ) C48_=_C140( C48 C140 ) C48_=_C191( C48 C191 ) C48_=_C214( C48 C214 ) \nC48_=_C226( C48 C226 ) C48_=_C242( C48 C242 ) C48_=_C259( C48 C259 ) C48_=_C286( C48 C286 ) C48_=_C296( C48 C296 ) C48_=_C320( C48 C320 ) \nC48_=_C331( C48 C331 ) C48_=_C345( C48 C345 ) C48_=_C359( C48 C359 ) C48_=_C368( C48 C368 ) C48_=_C369( C48 C369 ) C48_=_C370( C48 C370 ) \nC48_=_C371( C48 C371 ) C48_=_C372( C48 C372 ) C48_=_C373( C48 C373 ) C49_=_C97( C49 C97 ) C49_=_C115( C49 C115 ) C49_=_C141( C49 C141 ) \nC49_=_C192( C49 C192 ) C49_=_C215( C49 C215 ) C49_=_C243( C49 C243 ) C49_=_C260( C49 C260 ) C49_=_C269( C49 C269 ) C49_=_C287( C49 C287 ) \nC49_=_C297( C49 C297 ) C49_=_C321( C49 C321 ) C49_=_C346( C49 C346 ) C49_=_C352( C49 C352 ) C49_=_C360( C49 C360 ) C49_=_C374( C49 C374 ) \nC49_=_C375( C49 C375 ) C49_=_C376( C49 C376 ) C49_=_C377( C49 C377 ) C49_=_C378( C49 C378 ) C49_=_C379( C49 C379 ) C74_=_C77( C74 C77 ) \nC74_=_C80( C74 C80 ) C74_=_C81( C74 C81 ) C74_=_C90( C74 C90 ) C74_=_C105( C74 C105 ) C74_=_C128( C74 C128 ) C74_=_C151( C74 C151 ) \nC74_=_C152( C74 C152 ) C74_=_C153( C74 C153 ) C74_=_C154( C74 C154 ) C74_=_C155( C74 C155 ) C74_=_C156( C74 C156 ) C74_=_C157( C74 C157 ) \nC74_=_C158( C74 C158 ) C74_=_C160( C74 C160 ) C74_=_C161( C74 C161 ) C74_=_C164( C74 C164 ) C74_=_C165( C74 C165 ) C74_=_C166( C74 C166 ) \nC74_=_C167( C74 C167 ) C74_=_C168( C74 C168 ) C74_=_C169( C74 C169 ) C77_=_C80( C77 C80 ) C77_=_C81( C77 C81 ) C77_=_C93( C77 C93 ) \nC77_=_C133( C77 C133 ) C77_=_C155( C77 C155 ) C77_=_C223( C77 C223 ) C77_=_C235( C77 C235 ) C77_=_C282( C77 C282 ) C77_=_C283( C77 C283 ) \nC77_=_C285( C77 C285 ) C77_=_C286( C77 C286 ) C77_=_C287( C77 C287 ) C77_=_C289( C77 C289 ) C77_=_C290( C77 C290 ) C77_=_C291( C77 C291 ) \nC77_=_C292( C77 C292 ) C80_=_C81( C80 C81 ) C80_=_C96( C80 C96 ) C80_=_C114( C80 C114 ) C80_=_C140( C80 C140 ) C80_=_C191( C80 C191 ) \nC80_=_C214( C80 C214 ) C80_=_C226( C80 C226 ) C80_=_C242( C80 C242 ) C80_=_C259( C80 C259 ) C80_=_C286( C80 C286 ) C80_=_C296( C80 C296 ) \nC80_=_C320( C80 C320 ) C80_=_C331( C80 C331 ) C80_=_C345( C80 C345 ) C80_=_C359( C80 C359 ) C80_=_C368( C80 C368 ) C80_=_C369( C80 C369 ) \nC80_=_C370( C80 C370 ) C80_=_C371( C80 C371 ) C80_=_C372( C80 C372 ) C80_=_C373( C80 C373 ) C81_=_C98( C81 C98 ) C81_=_C142( C81 C142 ) \nC81_=_C164( C81 C164 ) C81_=_C227( C81 C227</w:t>
      </w:r>
    </w:p>
    <w:p>
      <w:pPr>
        <w:pStyle w:val="PreformattedText"/>
        <w:bidi w:val="0"/>
        <w:spacing w:before="0" w:after="0"/>
        <w:jc w:val="left"/>
        <w:rPr/>
      </w:pPr>
      <w:r>
        <w:rPr/>
        <w:t xml:space="preserve"> </w:t>
      </w:r>
      <w:r>
        <w:rPr/>
        <w:t>) C81_=_C244( C81 C244 ) C81_=_C298( C81 C298 ) C81_=_C361( C81 C361 ) C81_=_C368( C81 C368 ) \nC81_=_C374( C81 C374 ) C81_=_C380( C81 C380 ) C81_=_C381( C81 C381 ) C81_=_C382( C81 C382 ) C81_=_C383( C81 C383 ) C81_=_C384( C81 C384 ) \nC90_=_C93( C90 C93 ) C90_=_C96( C90 C96 ) C90_=_C97( C90 C97 ) C90_=_C98( C90 C98 ) C90_=_C105( C90 C105 ) C90_=_C128( C90 C128 ) \nC90_=_C151( C90 C151 ) C90_=_C152( C90 C152 ) C90_=_C153( C90 C153 ) C90_=_C154( C90 C154 ) C90_=_C155( C90 C155 ) C90_=_C156( C90 C156 ) \nC90_=_C157( C90 C157 ) C90_=_C158( C90 C158 ) C90_=_C160( C90 C160 ) C90_=_C161( C90 C161 ) C90_=_C164( C90 C164 ) C90_=_C165( C90 C165 ) \nC90_=_C166( C90 C166 ) C90_=_C167( C90 C167 ) C90_=_C168( C90 C168 ) C90_=_C169( C90 C169 ) C93_=_C96( C93 C96 ) C93_=_C97( C93 C97 ) \nC93_=_C98( C93 C98 ) C93_=_C133( C93 C133 ) C93_=_C155( C93 C155 ) C93_=_C223( C93 C223 ) C93_=_C235( C93 C235 ) C93_=_C282( C93 C282 ) \nC93_=_C283( C93 C283 ) C93_=_C285( C93 C285 ) C93_=_C286( C93 C286 ) C93_=_C287( C93 C287 ) C93_=_C289( C93 C289 ) C93_=_C290( C93 C290 ) \nC93_=_C291( C93 C291 ) C93_=_C292( C93 C292 ) C96_=_C97( C96 C97 ) C96_=_C98( C96 C98 ) C96_=_C114( C96 C114 ) C96_=_C140( C96 C140 ) \nC96_=_C191( C96 C191 ) C96_=_C214( C96 C214 ) C96_=_C226( C96 C226 ) C96_=_C242( C96 C242 ) C96_=_C259( C96 C259 ) C96_=_C286( C96 C286 ) \nC96_=_C296( C96 C296 ) C96_=_C320( C96 C320 ) C96_=_C331( C96 C331 ) C96_=_C345( C96 C345 ) C96_=_C359( C96 C359 ) C96_=_C368( C96 C368 ) \nC96_=_C369( C96 C369 ) C96_=_C370( C96 C370 ) C96_=_C371( C96 C371 ) C96_=_C372( C96 C372 ) C96_=_C373( C96 C373 ) C97_=_C98( C97 C98 ) \nC97_=_C115( C97 C115 ) C97_=_C141( C97 C141 ) C97_=_C192( C97 C192 ) C97_=_C215( C97 C215 ) C97_=_C243( C97 C243 ) C97_=_C260( C97 C260 ) \nC97_=_C269( C97 C269 ) C97_=_C287( C97 C287 ) C97_=_C297( C97 C297 ) C97_=_C321( C97 C321 ) C97_=_C346( C97 C346 ) C97_=_C352( C97 C352 ) \nC97_=_C360( C97 C360 ) C97_=_C374( C97 C374 ) C97_=_C375( C97 C375 ) C97_=_C376( C97 C376 ) C97_=_C377( C97 C377 ) C97_=_C378( C97 C378 ) \nC97_=_C379( C97 C379 ) C98_=_C142( C98 C142 ) C98_=_C164( C98 C164 ) C98_=_C227( C98 C227 ) C98_=_C244( C98 C244 ) C98_=_C298( C98 C298 ) \nC98_=_C361( C98 C361 ) C98_=_C368( C98 C368 ) C98_=_C374( C98 C374 ) C98_=_C380( C98 C380 ) C98_=_C381( C98 C381 ) C98_=_C382( C98 C382 ) \nC98_=_C383( C98 C383 ) C98_=_C384( C98 C384 ) C105_=_C113( C105 C113 ) C105_=_C114( C105 C114 ) C105_=_C115( C105 C115 ) C105_=_C117( C105 C117 ) \nC105_=_C128( C105 C128 ) C105_=_C151( C105 C151 ) C105_=_C152( C105 C152 ) C105_=_C153( C105 C153 ) C105_=_C154( C105 C154 ) C105_=_C155( C105 C155 ) \nC105_=_C156( C105 C156 ) C105_=_C157( C105 C157 ) C105_=_C158( C105 C158 ) C105_=_C160( C105 C160 ) C105_=_C161( C105 C161 ) C105_=_C164( C105 C164 ) \nC105_=_C165( C105 C165 ) C105_=_C166( C105 C166 ) C105_=_C167( C105 C167 ) C105_=_C168( C105 C168 ) C105_=_C169( C105 C169 ) C113_=_C114( C113 C114 ) \nC113_=_C115( C113 C115 ) C113_=_C117( C113 C117 ) C113_=_C161( C113 C161 ) C113_=_C285( C113 C285 ) C113_=_C359( C113 C359 ) C113_=_C360( C113 C360 ) \nC113_=_C361( C113 C361 ) C114_=_C115( C114 C115 ) C114_=_C117( C114 C117 ) C114_=_C140( C114 C140 ) C114_=_C191( C114 C191 ) C114_=_C214( C114 C214 ) \nC114_=_C226( C114 C226 ) C114_=_C242( C114 C242 ) C114_=_C259( C114 C259 ) C114_=_C286( C114 C286 ) C114_=_C296( C114 C296 ) C114_=_C320( C114 C320 ) \nC114_=_C331( C114 C331 ) C114_=_C345( C114 C345 ) C114_=_C359( C114 C359 ) C114_=_C368( C114 C368 ) C114_=_C369( C114 C369 ) C114_=_C370( C114 C370 ) \nC114_=_C371( C114 C371 ) C114_=_C372( C114 C372 ) C114_=_C373( C114 C373 ) C115_=_C117( C115 C117 ) C115_=_C141( C115 C141 ) C115_=_C192( C115 C192 ) \nC115_=_C215( C115 C215 ) C115_=_C243( C115 C243 ) C115_=_C260( C115 C260 ) C115_=_C269( C115 C269 ) C115_=_C287( C115 C287 ) C115_=_C297( C115 C297 ) \nC115_=_C321( C115 C321 ) C115_=_C346( C115 C346 ) C115_=_C352( C115 C352 ) C115_=_C360( C115 C360 ) C115_=_C374( C115 C374 ) C115_=_C375( C115 C375 ) \nC115_=_C376( C115 C376 ) C115_=_C377( C115 C377 ) C115_=_C378( C115 C378 ) C115_=_C379( C115 C379 ) C117_=_C168( C117 C168 ) C117_=_C263( C117 C263 ) \nC117_=_C291( C117 C291 ) C117_=_C339( C117 C339 ) C117_=_C350( C117 C350 ) C117_=_C372( C117 C372 ) C117_=_C377( C117 C377 ) C117_=_C382( C117 C382 ) \nC128_=_C133( C128 C133 ) C128_=_C136( C128 C136 ) C128_=_C137( C128 C137 ) C128_=_C140( C128 C140 ) C128_=_C141( C128 C141 ) C128_=_C142( C128 C142 ) \nC128_=_C151( C128 C151 ) C128_=_C152( C128 C152 ) C128_=_C153( C128 C153 ) C128_=_C154( C128 C154 ) C128_=_C155( C128 C155 ) C128_=_C156( C128 C156 ) \nC128_=_C157( C128 C157 ) C128_=_C158( C128 C158 ) C128_=_C160( C128 C160 ) C128_=_C161( C128 C161 ) C128_=_C164( C128 C164 ) C128_=_C165( C128 C165 ) \nC128_=_C166( C128 C166 ) C128_=_C167( C128 C167 ) C128_=_C168( C128 C168 ) C128_=_C169( C128 C169 ) C133_=_C136( C133 C136 ) C133_=_C137( C133 C137 ) \nC133_=_C140( C133 C140 ) C133_=_C141( C133 C141 ) C133_=_C142( C133 C142 ) C133_=_C155( C133 C155 ) C133_=_C223( C133 C223 ) C133_=_C235( C133 C235 ) \nC133_=_C282( C133 C282 ) C133_=_C283( C133 C283 ) C133_=_C285( C133 C285 ) C133_=_C286( C133 C286 ) C133_=_C287( C133 C287 ) C133_=_C289( C133 C289 ) \nC133_=_C290( C133 C290 ) C133_=_C291( C133 C291 ) C133_=_C292( C133 C292 ) C136_=_C137( C136 C137 ) C136_=_C140( C136 C140 ) C136_=_C141( C136 C141 ) \nC136_=_C142( C136 C142 ) C136_=_C174( C136 C174 ) C136_=_C189( C136 C189 ) C136_=_C211( C136 C211 ) C136_=_C238( C136 C238 ) C136_=_C255( C136 C255 ) \nC136_=_C266( C136 C266 ) C136_=_C283( C136 C283 ) C136_=_C317( C136 C317 ) C136_=_C333( C136 C333 ) C136_=_C334( C136 C334 ) C136_=_C337( C136 C337 ) \nC136_=_C338( C136 C338 ) C136_=_C339( C136 C339 ) C136_=_C340( C136 C340 ) C136_=_C341( C136 C341 ) C136_=_C342( C136 C342 ) C137_=_C140( C137 C140 ) \nC137_=_C141( C137 C141 ) C137_=_C142( C137 C142 ) C137_=_C160( C137 C160 ) C137_=_C212( C137 C212 ) C137_=_C239( C137 C239 ) C137_=_C318( C137 C318 ) \nC137_=_C333( C137 C333 ) C137_=_C343( C137 C343 ) C137_=_C345( C137 C345 ) C137_=_C346( C137 C346 ) C137_=_C348( C137 C348 ) C137_=_C349( C137 C349 ) \nC137_=_C350( C137 C350 ) C140_=_C141( C140 C141 ) C140_=_C142( C140 C142 ) C140_=_C191( C140 C191 ) C140_=_C214( C140 C214 ) C140_=_C226( C140 C226 ) \nC140_=_C242( C140 C242 ) C140_=_C259( C140 C259 ) C140_=_C286( C140 C286 ) C140_=_C296( C140 C296 ) C140_=_C320( C140 C320 ) C140_=_C331( C140 C331 ) \nC140_=_C345( C140 C345 ) C140_=_C359( C140 C359 ) C140_=_C368( C140 C368 ) C140_=_C369( C140 C369 ) C140_=_C370( C140 C370 ) C140_=_C371( C140 C371 ) \nC140_=_C372( C140 C372 ) C140_=_C373( C140 C373 ) C141_=_C142( C141 C142 ) C141_=_C192( C141 C192 ) C141_=_C215( C141 C215 ) C141_=_C243( C141 C243 ) \nC141_=_C260( C141 C260 ) C141_=_C269( C141 C269 ) C141_=_C287( C141 C287 ) C141_=_C297( C141 C297 ) C141_=_C321( C141 C321 ) C141_=_C346( C141 C346 ) \nC141_=_C352( C141 C352 ) C141_=_C360( C141 C360 ) C141_=_C374( C141 C374 ) C141_=_C375( C141 C375 ) C141_=_C376( C141 C376 ) C141_=_C377( C141 C377 ) \nC141_=_C378( C141 C378 ) C141_=_C379( C141 C379 ) C142_=_C164( C142 C164 ) C142_=_C227( C142 C227 ) C142_=_C244( C142 C244 ) C142_=_C298( C142 C298 ) \nC142_=_C361( C142 C361 ) C142_=_C368( C142 C368 ) C142_=_C374( C142 C374 ) C142_=_C380( C142 C380 ) C142_=_C381( C142 C381 ) C142_=_C382( C142 C382 ) \nC142_=_C383( C142 C383 ) C142_=_C384( C142 C384 ) C151_=_C152( C151 C152 ) C151_=_C153( C151 C153 ) C151_=_C154( C151 C154 ) C151_=_C155( C151 C155 ) \nC151_=_C156( C151 C156 ) C151_=_C157( C151 C157 ) C151_=_C158( C151 C158 ) C151_=_C160( C151 C160 ) C151_=_C161( C151 C161 ) C151_=_C164( C151 C164 ) \nC151_=_C165( C151 C165 ) C151_=_C166( C151 C166 ) C151_=_C167( C151 C167 ) C151_=_C168( C151 C168 ) C151_=_C169( C151 C169 ) C151_=_C189( C151 C189 ) \nC151_=_C191( C151 C191 ) C151_=_C192( C151 C192 ) C152_=_C153( C152 C153 ) C152_=_C154( C152 C154 ) C152_=_C155( C152 C155 ) C152_=_C156( C152 C156 ) \nC152_=_C157( C152 C157 ) C152_=_C158( C152 C158 ) C152_=_C160( C152 C160 ) C152_=_C161( C152 C161 ) C152_=_C164( C152 C164 ) C152_=_C165( C152 C165 ) \nC152_=_C166( C152 C166 ) C152_=_C167( C152 C167 ) C152_=_C168( C152 C168 ) C152_=_C169( C152 C169 ) C152_=_C223( C152 C223 ) C152_=_C226( C152 C226 ) \nC152_=_C227( C152 C227 ) C153_=_C154( C153 C154 ) C153_=_C155( C153 C155 ) C153_=_C156( C153 C156 ) C153_=_C157( C153 C157 ) C153_=_C158( C153 C158 ) \nC153_=_C160( C153 C160 ) C153_=_C161( C153 C161 ) C153_=_C164( C153 C164 ) C153_=_C165( C153 C165 ) C153_=_C166( C153 C166 ) C153_=_C167( C153 C167 ) \nC153_=_C168( C153 C168 ) C153_=_C169( C153 C169 ) C153_=_C235( C153 C235 ) C153_=_C238( C153 C238 ) C153_=_C239( C153 C239 ) C153_=_C242( C153 C242 ) \nC153_=_C243( C153 C243 ) C153_=_C244( C153 C244 ) C154_=_C155( C154 C155 ) C154_=_C156( C154 C156 ) C154_=_C157( C154 C157 ) C154_=_C158( C154 C158 ) \nC154_=_C160( C154 C160 ) C154_=_C161( C154 C161 ) C154_=_C164( C154 C164 ) C154_=_C165( C154 C165 ) C154_=_C166( C154 C166 ) C154_=_C167( C154 C167 ) \nC154_=_C168( C154 C168 ) C154_=_C169( C154 C169 ) C154_=_C208( C154 C208 ) C154_=_C255( C154 C255 ) C154_=_C257( C154 C257 ) C154_=_C259( C154 C259 ) \nC154_=_C260( C154 C260 ) C154_=_C261( C154 C261 ) C154_=_C262( C154 C262 ) C154_=_C263( C154 C263 ) C155_=_C156( C155 C156 ) C155_=_C157( C155 C157 ) \nC155_=_C158( C155 C158 ) C155_=_C160( C155 C160 ) C155_=_C161( C155 C161 ) C155_=_C164( C155 C164 ) C155_=_C165( C155 C165 ) C155_=_C166( C155 C166 ) \nC155_=_C167( C155 C167 ) C155_=_C168( C155 C168 ) C155_=_C169( C155 C169 ) C155_=_C223( C155 C223 ) C155_=_C235( C155 C235 ) C155_=_C282( C155 C282 ) \nC155_=_C283( C155 C283 ) C155_=_C285( C155 C285 ) C155_=_C286( C155 C286 ) C155_=_C287( C155 C287 ) C155_=_C289( C155 C289 ) C155_=_C290( C155 C290 ) \nC155_=_C291( C155 C291 ) C155_=_C292( C155 C292 ) C156_=_C157( C156 C157 ) C156_=_C158( C156 C158 ) C156_=_C160( C156 C160 ) C156_=_C161( C156</w:t>
      </w:r>
    </w:p>
    <w:p>
      <w:pPr>
        <w:pStyle w:val="PreformattedText"/>
        <w:bidi w:val="0"/>
        <w:spacing w:before="0" w:after="0"/>
        <w:jc w:val="left"/>
        <w:rPr/>
      </w:pPr>
      <w:r>
        <w:rPr/>
        <w:t xml:space="preserve"> </w:t>
      </w:r>
      <w:r>
        <w:rPr/>
        <w:t>C161 ) \nC156_=_C164( C156 C164 ) C156_=_C165( C156 C165 ) C156_=_C166( C156 C166 ) C156_=_C167( C156 C167 ) C156_=_C168( C156 C168 ) C156_=_C169( C156 C169 ) \nC156_=_C282( C156 C282 ) C156_=_C296( C156 C296 ) C156_=_C297( C156 C297 ) C156_=_C298( C156 C298 ) C157_=_C158( C157 C158 ) C157_=_C160( C157 C160 ) \nC157_=_C161( C157 C161 ) C157_=_C164( C157 C164 ) C157_=_C165( C157 C165 ) C157_=_C166( C157 C166 ) C157_=_C167( C157 C167 ) C157_=_C168( C157 C168 ) \nC157_=_C169( C157 C169 ) C157_=_C317( C157 C317 ) C157_=_C318( C157 C318 ) C157_=_C320( C157 C320 ) C157_=_C321( C157 C321 ) C158_=_C160( C158 C160 ) \nC158_=_C161( C158 C161 ) C158_=_C164( C158 C164 ) C158_=_C165( C158 C165 ) C158_=_C166( C158 C166 ) C158_=_C167( C158 C167 ) C158_=_C168( C158 C168 ) \nC158_=_C169( C158 C169 ) C158_=_C331( C158 C331 ) C160_=_C161( C160 C161 ) C160_=_C164( C160 C164 ) C160_=_C165( C160 C165 ) C160_=_C166( C160 C166 ) \nC160_=_C167( C160 C167 ) C160_=_C168( C160 C168 ) C160_=_C169( C160 C169 ) C160_=_C212( C160 C212 ) C160_=_C239( C160 C239 ) C160_=_C318( C160 C318 ) \nC160_=_C333( C160 C333 ) C160_=_C343( C160 C343 ) C160_=_C345( C160 C345 ) C160_=_C346( C160 C346 ) C160_=_C348( C160 C348 ) C160_=_C349( C160 C349 ) \nC160_=_C350( C160 C350 ) C161_=_C164( C161 C164 ) C161_=_C165( C161 C165 ) C161_=_C166( C161 C166 ) C161_=_C167( C161 C167 ) C161_=_C168( C161 C168 ) \nC161_=_C169( C161 C169 ) C161_=_C285( C161 C285 ) C161_=_C359( C161 C359 ) C161_=_C360( C161 C360 ) C161_=_C361( C161 C361 ) C164_=_C165( C164 C165 ) \nC164_=_C166( C164 C166 ) C164_=_C167( C164 C167 ) C164_=_C168( C164 C168 ) C164_=_C169( C164 C169 ) C164_=_C227( C164 C227 ) C164_=_C244( C164 C244 ) \nC164_=_C298( C164 C298 ) C164_=_C361( C164 C361 ) C164_=_C368( C164 C368 ) C164_=_C374( C164 C374 ) C164_=_C380( C164 C380 ) C164_=_C381( C164 C381 ) \nC164_=_C382( C164 C382 ) C164_=_C383( C164 C383 ) C164_=_C384( C164 C384 ) C165_=_C166( C165 C166 ) C165_=_C167( C165 C167 ) C165_=_C168( C165 C168 ) \nC165_=_C169( C165 C169 ) C165_=_C261( C165 C261 ) C165_=_C270( C165 C270 ) C165_=_C337( C165 C337 ) C165_=_C348( C165 C348 ) C165_=_C369( C165 C369 ) \nC165_=_C375( C165 C375 ) C165_=_C396( C165 C396 ) C166_=_C167( C166 C167 ) C166_=_C168( C166 C168 ) C166_=_C169( C166 C169 ) C166_=_C289( C166 C289 ) \nC166_=_C370( C166 C370 ) C166_=_C380( C166 C380 ) C167_=_C168( C167 C168 ) C167_=_C169( C167 C169 ) C167_=_C262( C167 C262 ) C167_=_C290( C167 C290 ) \nC167_=_C338( C167 C338 ) C167_=_C349( C167 C349 ) C167_=_C371( C167 C371 ) C167_=_C376( C167 C376 ) C167_=_C381( C167 C381 ) C168_=_C169( C168 C169 ) \nC168_=_C263( C168 C263 ) C168_=_C291( C168 C291 ) C168_=_C339( C168 C339 ) C168_=_C350( C168 C350 ) C168_=_C372( C168 C372 ) C168_=_C377( C168 C377 ) \nC168_=_C382( C168 C382 ) C169_=_C292( C169 C292 ) C169_=_C373( C169 C373 ) C169_=_C379( C169 C379 ) C169_=_C383( C169 C383 ) C174_=_C189( C174 C189 ) \nC174_=_C211( C174 C211 ) C174_=_C238( C174 C238 ) C174_=_C255( C174 C255 ) C174_=_C266( C174 C266 ) C174_=_C283( C174 C283 ) C174_=_C317( C174 C317 ) \nC174_=_C333( C174 C333 ) C174_=_C334( C174 C334 ) C174_=_C337( C174 C337 ) C174_=_C338( C174 C338 ) C174_=_C339( C174 C339 ) C174_=_C340( C174 C340 ) \nC174_=_C341( C174 C341 ) C174_=_C342( C174 C342 ) C189_=_C191( C189 C191 ) C189_=_C192( C189 C192 ) C189_=_C211( C189 C211 ) C189_=_C238( C189 C238 ) \nC189_=_C255( C189 C255 ) C189_=_C266( C189 C266 ) C189_=_C283( C189 C283 ) C189_=_C317( C189 C317 ) C189_=_C333( C189 C333 ) C189_=_C334( C189 C334 ) \nC189_=_C337( C189 C337 ) C189_=_C338( C189 C338 ) C189_=_C339( C189 C339 ) C189_=_C340( C189 C340 ) C189_=_C341( C189 C341 ) C189_=_C342( C189 C342 ) \nC191_=_C192( C191 C192 ) C191_=_C214( C191 C214 ) C191_=_C226( C191 C226 ) C191_=_C242( C191 C242 ) C191_=_C259( C191 C259 ) C191_=_C286( C191 C286 ) \nC191_=_C296( C191 C296 ) C191_=_C320( C191 C320 ) C191_=_C331( C191 C331 ) C191_=_C345( C191 C345 ) C191_=_C359( C191 C359 ) C191_=_C368( C191 C368 ) \nC191_=_C369( C191 C369 ) C191_=_C370( C191 C370 ) C191_=_C371( C191 C371 ) C191_=_C372( C191 C372 ) C191_=_C373( C191 C373 ) C192_=_C215( C192 C215 ) \nC192_=_C243( C192 C243 ) C192_=_C260( C192 C260 ) C192_=_C269( C192 C269 ) C192_=_C287( C192 C287 ) C192_=_C297( C192 C297 ) C192_=_C321( C192 C321 ) \nC192_=_C346( C192 C346 ) C192_=_C352( C192 C352 ) C192_=_C360( C192 C360 ) C192_=_C374( C192 C374 ) C192_=_C375( C192 C375 ) C192_=_C376( C192 C376 ) \nC192_=_C377( C192 C377 ) C192_=_C378( C192 C378 ) C192_=_C379( C192 C379 ) C208_=_C211( C208 C211 ) C208_=_C212( C208 C212 ) C208_=_C214( C208 C214 ) \nC208_=_C215( C208 C215 ) C208_=_C255( C208 C255 ) C208_=_C257( C208 C257 ) C208_=_C259( C208 C259 ) C208_=_C260( C208 C260 ) C208_=_C261( C208 C261 ) \nC208_=_C262( C208 C262 ) C208_=_C263( C208 C263 ) C211_=_C212( C211 C212 ) C211_=_C214( C211 C214 ) C211_=_C215( C211 C215 ) C211_=_C238( C211 C238 ) \nC211_=_C255( C211 C255 ) C211_=_C266( C211 C266 ) C211_=_C283( C211 C283 ) C211_=_C317( C211 C317 ) C211_=_C333( C211 C333 ) C211_=_C334( C211 C334 ) \nC211_=_C337( C211 C337 ) C211_=_C338( C211 C338 ) C211_=_C339( C211 C339 ) C211_=_C340( C211 C340 ) C211_=_C341( C211 C341 ) C211_=_C342( C211 C342 ) \nC212_=_C214( C212 C214 ) C212_=_C215( C212 C215 ) C212_=_C239( C212 C239 ) C212_=_C318( C212 C318 ) C212_=_C333( C212 C333 ) C212_=_C343( C212 C343 ) \nC212_=_C345( C212 C345 ) C212_=_C346( C212 C346 ) C212_=_C348( C212 C348 ) C212_=_C349( C212 C349 ) C212_=_C350( C212 C350 ) C214_=_C215( C214 C215 ) \nC214_=_C226( C214 C226 ) C214_=_C242( C214 C242 ) C214_=_C259( C214 C259 ) C214_=_C286( C214 C286 ) C214_=_C296( C214 C296 ) C214_=_C320( C214 C320 ) \nC214_=_C331( C214 C331 ) C214_=_C345( C214 C345 ) C214_=_C359( C214 C359 ) C214_=_C368( C214 C368 ) C214_=_C369( C214 C369 ) C214_=_C370( C214 C370 ) \nC214_=_C371( C214 C371 ) C214_=_C372( C214 C372 ) C214_=_C373( C214 C373 ) C215_=_C243( C215 C243 ) C215_=_C260( C215 C260 ) C215_=_C269( C215 C269 ) \nC215_=_C287( C215 C287 ) C215_=_C297( C215 C297 ) C215_=_C321( C215 C321 ) C215_=_C346( C215 C346 ) C215_=_C352( C215 C352 ) C215_=_C360( C215 C360 ) \nC215_=_C374( C215 C374 ) C215_=_C375( C215 C375 ) C215_=_C376( C215 C376 ) C215_=_C377( C215 C377 ) C215_=_C378( C215 C378 ) C215_=_C379( C215 C379 ) \nC223_=_C226( C223 C226 ) C223_=_C227( C223 C227 ) C223_=_C235( C223 C235 ) C223_=_C282( C223 C282 ) C223_=_C283( C223 C283 ) C223_=_C285( C223 C285 ) \nC223_=_C286( C223 C286 ) C223_=_C287( C223 C287 ) C223_=_C289( C223 C289 ) C223_=_C290( C223 C290 ) C223_=_C291( C223 C291 ) C223_=_C292( C223 C292 ) \nC226_=_C227( C226 C227 ) C226_=_C242( C226 C242 ) C226_=_C259( C226 C259 ) C226_=_C286( C226 C286 ) C226_=_C296( C226 C296 ) C226_=_C320( C226 C320 ) \nC226_=_C331( C226 C331 ) C226_=_C345( C226 C345 ) C226_=_C359( C226 C359 ) C226_=_C368( C226 C368 ) C226_=_C369( C226 C369 ) C226_=_C370( C226 C370 ) \nC226_=_C371( C226 C371 ) C226_=_C372( C226 C372 ) C226_=_C373( C226 C373 ) C227_=_C244( C227 C244 ) C227_=_C298( C227 C298 ) C227_=_C361( C227 C361 ) \nC227_=_C368( C227 C368 ) C227_=_C374( C227 C374 ) C227_=_C380( C227 C380 ) C227_=_C381( C227 C381 ) C227_=_C382( C227 C382 ) C227_=_C383( C227 C383 ) \nC227_=_C384( C227 C384 ) C235_=_C238( C235 C238 ) C235_=_C239( C235 C239 ) C235_=_C242( C235 C242 ) C235_=_C243( C235 C243 ) C235_=_C244( C235 C244 ) \nC235_=_C282( C235 C282 ) C235_=_C283( C235 C283 ) C235_=_C285( C235 C285 ) C235_=_C286( C235 C286 ) C235_=_C287( C235 C287 ) C235_=_C289( C235 C289 ) \nC235_=_C290( C235 C290 ) C235_=_C291( C235 C291 ) C235_=_C292( C235 C292 ) C238_=_C239( C238 C239 ) C238_=_C242( C238 C242 ) C238_=_C243( C238 C243 ) \nC238_=_C244( C238 C244 ) C238_=_C255( C238 C255 ) C238_=_C266( C238 C266 ) C238_=_C283( C238 C283 ) C238_=_C317( C238 C317 ) C238_=_C333( C238 C333 ) \nC238_=_C334( C238 C334 ) C238_=_C337( C238 C337 ) C238_=_C338( C238 C338 ) C238_=_C339( C238 C339 ) C238_=_C340( C238 C340 ) C238_=_C341( C238 C341 ) \nC238_=_C342( C238 C342 ) C239_=_C242( C239 C242 ) C239_=_C243( C239 C243 ) C239_=_C244( C239 C244 ) C239_=_C318( C239 C318 ) C239_=_C333( C239 C333 ) \nC239_=_C343( C239 C343 ) C239_=_C345( C239 C345 ) C239_=_C346( C239 C346 ) C239_=_C348( C239 C348 ) C239_=_C349( C239 C349 ) C239_=_C350( C239 C350 ) \nC242_=_C243( C242 C243 ) C242_=_C244( C242 C244 ) C242_=_C259( C242 C259 ) C242_=_C286( C242 C286 ) C242_=_C296( C242 C296 ) C242_=_C320( C242 C320 ) \nC242_=_C331( C242 C331 ) C242_=_C345( C242 C345 ) C242_=_C359( C242 C359 ) C242_=_C368( C242 C368 ) C242_=_C369( C242 C369 ) C242_=_C370( C242 C370 ) \nC242_=_C371( C242 C371 ) C242_=_C372( C242 C372 ) C242_=_C373( C242 C373 ) C243_=_C244( C243 C244 ) C243_=_C260( C243 C260 ) C243_=_C269( C243 C269 ) \nC243_=_C287( C243 C287 ) C243_=_C297( C243 C297 ) C243_=_C321( C243 C321 ) C243_=_C346( C243 C346 ) C243_=_C352( C243 C352 ) C243_=_C360( C243 C360 ) \nC243_=_C374( C243 C374 ) C243_=_C375( C243 C375 ) C243_=_C376( C243 C376 ) C243_=_C377( C243 C377 ) C243_=_C378( C243 C378 ) C243_=_C379( C243 C379 ) \nC244_=_C298( C244 C298 ) C244_=_C361( C244 C361 ) C244_=_C368( C244 C368 ) C244_=_C374( C244 C374 ) C244_=_C380( C244 C380 ) C244_=_C381( C244 C381 ) \nC244_=_C382( C244 C382 ) C244_=_C383( C244 C383 ) C244_=_C384( C244 C384 ) C255_=_C257( C255 C257 ) C255_=_C259( C255 C259 ) C255_=_C260( C255 C260 ) \nC255_=_C261( C255 C261 ) C255_=_C262( C255 C262 ) C255_=_C263( C255 C263 ) C255_=_C266( C255 C266 ) C255_=_C283( C255 C283 ) C255_=_C317( C255 C317 ) \nC255_=_C333( C255 C333 ) C255_=_C334( C255 C334 ) C255_=_C337( C255 C337 ) C255_=_C338( C255 C338 ) C255_=_C339( C255 C339 ) C255_=_C340( C255 C340 ) \nC255_=_C341( C255 C341 ) C255_=_C342( C255 C342 ) C257_=_C259( C257 C259 ) C257_=_C260( C257 C260 ) C257_=_C261( C257 C261 ) C257_=_C262( C257 C262 ) \nC257_=_C263( C257 C263 ) C257_=_C334( C257 C334 ) C257_=_C343( C257 C343 ) C257_=_C352( C257 C352 ) C259_=_C260( C259 C260 ) C259_=_C261( C259 C261 ) \nC259_=_C262(</w:t>
      </w:r>
    </w:p>
    <w:p>
      <w:pPr>
        <w:pStyle w:val="PreformattedText"/>
        <w:bidi w:val="0"/>
        <w:spacing w:before="0" w:after="0"/>
        <w:jc w:val="left"/>
        <w:rPr/>
      </w:pPr>
      <w:r>
        <w:rPr/>
        <w:t xml:space="preserve"> </w:t>
      </w:r>
      <w:r>
        <w:rPr/>
        <w:t>C259 C262 ) C259_=_C263( C259 C263 ) C259_=_C286( C259 C286 ) C259_=_C296( C259 C296 ) C259_=_C320( C259 C320 ) C259_=_C331( C259 C331 ) \nC259_=_C345( C259 C345 ) C259_=_C359( C259 C359 ) C259_=_C368( C259 C368 ) C259_=_C369( C259 C369 ) C259_=_C370( C259 C370 ) C259_=_C371( C259 C371 ) \nC259_=_C372( C259 C372 ) C259_=_C373( C259 C373 ) C260_=_C261( C260 C261 ) C260_=_C262( C260 C262 ) C260_=_C263( C260 C263 ) C260_=_C269( C260 C269 ) \nC260_=_C287( C260 C287 ) C260_=_C297( C260 C297 ) C260_=_C321( C260 C321 ) C260_=_C346( C260 C346 ) C260_=_C352( C260 C352 ) C260_=_C360( C260 C360 ) \nC260_=_C374( C260 C374 ) C260_=_C375( C260 C375 ) C260_=_C376( C260 C376 ) C260_=_C377( C260 C377 ) C260_=_C378( C260 C378 ) C260_=_C379( C260 C379 ) \nC261_=_C262( C261 C262 ) C261_=_C263( C261 C263 ) C261_=_C270( C261 C270 ) C261_=_C337( C261 C337 ) C261_=_C348( C261 C348 ) C261_=_C369( C261 C369 ) \nC261_=_C375( C261 C375 ) C261_=_C396( C261 C396 ) C262_=_C263( C262 C263 ) C262_=_C290( C262 C290 ) C262_=_C338( C262 C338 ) C262_=_C349( C262 C349 ) \nC262_=_C371( C262 C371 ) C262_=_C376( C262 C376 ) C262_=_C381( C262 C381 ) C263_=_C291( C263 C291 ) C263_=_C339( C263 C339 ) C263_=_C350( C263 C350 ) \nC263_=_C372( C263 C372 ) C263_=_C377( C263 C377 ) C263_=_C382( C263 C382 ) C266_=_C269( C266 C269 ) C266_=_C270( C266 C270 ) C266_=_C283( C266 C283 ) \nC266_=_C317( C266 C317 ) C266_=_C333( C266 C333 ) C266_=_C334( C266 C334 ) C266_=_C337( C266 C337 ) C266_=_C338( C266 C338 ) C266_=_C339( C266 C339 ) \nC266_=_C340( C266 C340 ) C266_=_C341( C266 C341 ) C266_=_C342( C266 C342 ) C269_=_C270( C269 C270 ) C269_=_C287( C269 C287 ) C269_=_C297( C269 C297 ) \nC269_=_C321( C269 C321 ) C269_=_C346( C269 C346 ) C269_=_C352( C269 C352 ) C269_=_C360( C269 C360 ) C269_=_C374( C269 C374 ) C269_=_C375( C269 C375 ) \nC269_=_C376( C269 C376 ) C269_=_C377( C269 C377 ) C269_=_C378( C269 C378 ) C269_=_C379( C269 C379 ) C270_=_C337( C270 C337 ) C270_=_C348( C270 C348 ) \nC270_=_C369( C270 C369 ) C270_=_C375( C270 C375 ) C270_=_C396( C270 C396 ) C282_=_C283( C282 C283 ) C282_=_C285( C282 C285 ) C282_=_C286( C282 C286 ) \nC282_=_C287( C282 C287 ) C282_=_C289( C282 C289 ) C282_=_C290( C282 C290 ) C282_=_C291( C282 C291 ) C282_=_C292( C282 C292 ) C282_=_C296( C282 C296 ) \nC282_=_C297( C282 C297 ) C282_=_C298( C282 C298 ) C283_=_C285( C283 C285 ) C283_=_C286( C283 C286 ) C283_=_C287( C283 C287 ) C283_=_C289( C283 C289 ) \nC283_=_C290( C283 C290 ) C283_=_C291( C283 C291 ) C283_=_C292( C283 C292 ) C283_=_C317( C283 C317 ) C283_=_C333( C283 C333 ) C283_=_C334( C283 C334 ) \nC283_=_C337( C283 C337 ) C283_=_C338( C283 C338 ) C283_=_C339( C283 C339 ) C283_=_C340( C283 C340 ) C283_=_C341( C283 C341 ) C283_=_C342( C283 C342 ) \nC285_=_C286( C285 C286 ) C285_=_C287( C285 C287 ) C285_=_C289( C285 C289 ) C285_=_C290( C285 C290 ) C285_=_C291( C285 C291 ) C285_=_C292( C285 C292 ) \nC285_=_C359( C285 C359 ) C285_=_C360( C285 C360 ) C285_=_C361( C285 C361 ) C286_=_C287( C286 C287 ) C286_=_C289( C286 C289 ) C286_=_C290( C286 C290 ) \nC286_=_C291( C286 C291 ) C286_=_C292( C286 C292 ) C286_=_C296( C286 C296 ) C286_=_C320( C286 C320 ) C286_=_C331( C286 C331 ) C286_=_C345( C286 C345 ) \nC286_=_C359( C286 C359 ) C286_=_C368( C286 C368 ) C286_=_C369( C286 C369 ) C286_=_C370( C286 C370 ) C286_=_C371( C286 C371 ) C286_=_C372( C286 C372 ) \nC286_=_C373( C286 C373 ) C287_=_C289( C287 C289 ) C287_=_C290( C287 C290 ) C287_=_C291( C287 C291 ) C287_=_C292( C287 C292 ) C287_=_C297( C287 C297 ) \nC287_=_C321( C287 C321 ) C287_=_C346( C287 C346 ) C287_=_C352( C287 C352 ) C287_=_C360( C287 C360 ) C287_=_C374( C287 C374 ) C287_=_C375( C287 C375 ) \nC287_=_C376( C287 C376 ) C287_=_C377( C287 C377 ) C287_=_C378( C287 C378 ) C287_=_C379( C287 C379 ) C289_=_C290( C289 C290 ) C289_=_C291( C289 C291 ) \nC289_=_C292( C289 C292 ) C289_=_C370( C289 C370 ) C289_=_C380( C289 C380 ) C290_=_C291( C290 C291 ) C290_=_C292( C290 C292 ) C290_=_C338( C290 C338 ) \nC290_=_C349( C290 C349 ) C290_=_C371( C290 C371 ) C290_=_C376( C290 C376 ) C290_=_C381( C290 C381 ) C291_=_C292( C291 C292 ) C291_=_C339( C291 C339 ) \nC291_=_C350( C291 C350 ) C291_=_C372( C291 C372 ) C291_=_C377( C291 C377 ) C291_=_C382( C291 C382 ) C292_=_C373( C292 C373 ) C292_=_C379( C292 C379 ) \nC292_=_C383( C292 C383 ) C296_=_C297( C296 C297 ) C296_=_C298( C296 C298 ) C296_=_C320( C296 C320 ) C296_=_C331( C296 C331 ) C296_=_C345( C296 C345 ) \nC296_=_C359( C296 C359 ) C296_=_C368( C296 C368 ) C296_=_C369( C296 C369 ) C296_=_C370( C296 C370 ) C296_=_C371( C296 C371 ) C296_=_C372( C296 C372 ) \nC296_=_C373( C296 C373 ) C297_=_C298( C297 C298 ) C297_=_C321( C297 C321 ) C297_=_C346( C297 C346 ) C297_=_C352( C297 C352 ) C297_=_C360( C297 C360 ) \nC297_=_C374( C297 C374 ) C297_=_C375( C297 C375 ) C297_=_C376( C297 C376 ) C297_=_C377( C297 C377 ) C297_=_C378( C297 C378 ) C297_=_C379( C297 C379 ) \nC298_=_C361( C298 C361 ) C298_=_C368( C298 C368 ) C298_=_C374( C298 C374 ) C298_=_C380( C298 C380 ) C298_=_C381( C298 C381 ) C298_=_C382( C298 C382 ) \nC298_=_C383( C298 C383 ) C298_=_C384( C298 C384 ) C317_=_C318( C317 C318 ) C317_=_C320( C317 C320 ) C317_=_C321( C317 C321 ) C317_=_C333( C317 C333 ) \nC317_=_C334( C317 C334 ) C317_=_C337( C317 C337 ) C317_=_C338( C317 C338 ) C317_=_C339( C317 C339 ) C317_=_C340( C317 C340 ) C317_=_C341( C317 C341 ) \nC317_=_C342( C317 C342 ) C318_=_C320( C318 C320 ) C318_=_C321( C318 C321 ) C318_=_C333( C318 C333 ) C318_=_C343( C318 C343 ) C318_=_C345( C318 C345 ) \nC318_=_C346( C318 C346 ) C318_=_C348( C318 C348 ) C318_=_C349( C318 C349 ) C318_=_C350( C318 C350 ) C320_=_C321( C320 C321 ) C320_=_C331( C320 C331 ) \nC320_=_C345( C320 C345 ) C320_=_C359( C320 C359 ) C320_=_C368( C320 C368 ) C320_=_C369( C320 C369 ) C320_=_C370( C320 C370 ) C320_=_C371( C320 C371 ) \nC320_=_C372( C320 C372 ) C320_=_C373( C320 C373 ) C321_=_C346( C321 C346 ) C321_=_C352( C321 C352 ) C321_=_C360( C321 C360 ) C321_=_C374( C321 C374 ) \nC321_=_C375( C321 C375 ) C321_=_C376( C321 C376 ) C321_=_C377( C321 C377 ) C321_=_C378( C321 C378 ) C321_=_C379( C321 C379 ) C331_=_C345( C331 C345 ) \nC331_=_C359( C331 C359 ) C331_=_C368( C331 C368 ) C331_=_C369( C331 C369 ) C331_=_C370( C331 C370 ) C331_=_C371( C331 C371 ) C331_=_C372( C331 C372 ) \nC331_=_C373( C331 C373 ) C333_=_C334( C333 C334 ) C333_=_C337( C333 C337 ) C333_=_C338( C333 C338 ) C333_=_C339( C333 C339 ) C333_=_C340( C333 C340 ) \nC333_=_C341( C333 C341 ) C333_=_C342( C333 C342 ) C333_=_C343( C333 C343 ) C333_=_C345( C333 C345 ) C333_=_C346( C333 C346 ) C333_=_C348( C333 C348 ) \nC333_=_C349( C333 C349 ) C333_=_C350( C333 C350 ) C334_=_C337( C334 C337 ) C334_=_C338( C334 C338 ) C334_=_C339( C334 C339 ) C334_=_C340( C334 C340 ) \nC334_=_C341( C334 C341 ) C334_=_C342( C334 C342 ) C334_=_C343( C334 C343 ) C334_=_C352( C334 C352 ) C337_=_C338( C337 C338 ) C337_=_C339( C337 C339 ) \nC337_=_C340( C337 C340 ) C337_=_C341( C337 C341 ) C337_=_C342( C337 C342 ) C337_=_C348( C337 C348 ) C337_=_C369( C337 C369 ) C337_=_C375( C337 C375 ) \nC337_=_C396( C337 C396 ) C338_=_C339( C338 C339 ) C338_=_C340( C338 C340 ) C338_=_C341( C338 C341 ) C338_=_C342( C338 C342 ) C338_=_C349( C338 C349 ) \nC338_=_C371( C338 C371 ) C338_=_C376( C338 C376 ) C338_=_C381( C338 C381 ) C339_=_C340( C339 C340 ) C339_=_C341( C339 C341 ) C339_=_C342( C339 C342 ) \nC339_=_C350( C339 C350 ) C339_=_C372( C339 C372 ) C339_=_C377( C339 C377 ) C339_=_C382( C339 C382 ) C340_=_C341( C340 C341 ) C340_=_C342( C340 C342 ) \nC340_=_C378( C340 C378 ) C341_=_C342( C341 C342 ) C341_=_C396( C341 C396 ) C343_=_C345( C343 C345 ) C343_=_C346( C343 C346 ) C343_=_C348( C343 C348 ) \nC343_=_C349( C343 C349 ) C343_=_C350( C343 C350 ) C343_=_C352( C343 C352 ) C345_=_C346( C345 C346 ) C345_=_C348( C345 C348 ) C345_=_C349( C345 C349 ) \nC345_=_C350( C345 C350 ) C345_=_C359( C345 C359 ) C345_=_C368( C345 C368 ) C345_=_C369( C345 C369 ) C345_=_C370( C345 C370 ) C345_=_C371( C345 C371 ) \nC345_=_C372( C345 C372 ) C345_=_C373( C345 C373 ) C346_=_C348( C346 C348 ) C346_=_C349( C346 C349 ) C346_=_C350( C346 C350 ) C346_=_C352( C346 C352 ) \nC346_=_C360( C346 C360 ) C346_=_C374( C346 C374 ) C346_=_C375( C346 C375 ) C346_=_C376( C346 C376 ) C346_=_C377( C346 C377 ) C346_=_C378( C346 C378 ) \nC346_=_C379( C346 C379 ) C348_=_C349( C348 C349 ) C348_=_C350( C348 C350 ) C348_=_C369( C348 C369 ) C348_=_C375( C348 C375 ) C348_=_C396( C348 C396 ) \nC349_=_C350( C349 C350 ) C349_=_C371( C349 C371 ) C349_=_C376( C349 C376 ) C349_=_C381( C349 C381 ) C350_=_C372( C350 C372 ) C350_=_C377( C350 C377 ) \nC350_=_C382( C350 C382 ) C352_=_C360( C352 C360 ) C352_=_C374( C352 C374 ) C352_=_C375( C352 C375 ) C352_=_C376( C352 C376 ) C352_=_C377( C352 C377 ) \nC352_=_C378( C352 C378 ) C352_=_C379( C352 C379 ) C359_=_C360( C359 C360 ) C359_=_C361( C359 C361 ) C359_=_C368( C359 C368 ) C359_=_C369( C359 C369 ) \nC359_=_C370( C359 C370 ) C359_=_C371( C359 C371 ) C359_=_C372( C359 C372 ) C359_=_C373( C359 C373 ) C360_=_C361( C360 C361 ) C360_=_C374( C360 C374 ) \nC360_=_C375( C360 C375 ) C360_=_C376( C360 C376 ) C360_=_C377( C360 C377 ) C360_=_C378( C360 C378 ) C360_=_C379( C360 C379 ) C361_=_C368( C361 C368 ) \nC361_=_C374( C361 C374 ) C361_=_C380( C361 C380 ) C361_=_C381( C361 C381 ) C361_=_C382( C361 C382 ) C361_=_C383( C361 C383 ) C361_=_C384( C361 C384 ) \nC368_=_C369( C368 C369 ) C368_=_C370( C368 C370 ) C368_=_C371( C368 C371 ) C368_=_C372( C368 C372 ) C368_=_C373( C368 C373 ) C368_=_C374( C368 C374 ) \nC368_=_C380( C368 C380 ) C368_=_C381( C368 C381 ) C368_=_C382( C368 C382 ) C368_=_C383( C368 C383 ) C368_=_C384( C368 C384 ) C369_=_C370( C369 C370 ) \nC369_=_C371( C369 C371 ) C369_=_C372( C369 C372 ) C369_=_C373( C369 C373 ) C369_=_C375( C369 C375 ) C369_=_C396( C369 C396 ) C370_=_C371( C370 C371 ) \nC370_=_C372( C370 C372 ) C370_=_C373( C370 C373 ) C370_=_C380( C370 C380 ) C371_=_C372( C371 C372 ) C371_=_C373( C371 C373 ) C371_=_C376( C371 C376 ) \nC371_=_C381( C371 C381 ) C372_=_C373(</w:t>
      </w:r>
    </w:p>
    <w:p>
      <w:pPr>
        <w:pStyle w:val="PreformattedText"/>
        <w:bidi w:val="0"/>
        <w:spacing w:before="0" w:after="0"/>
        <w:jc w:val="left"/>
        <w:rPr/>
      </w:pPr>
      <w:r>
        <w:rPr/>
        <w:t xml:space="preserve"> </w:t>
      </w:r>
      <w:r>
        <w:rPr/>
        <w:t>C372 C373 ) C372_=_C377( C372 C377 ) C372_=_C382( C372 C382 ) C373_=_C379( C373 C379 ) C373_=_C383( C373 C383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96( C375 C396 ) C376_=_C377( C376 C377 ) C376_=_C378( C376 C378 ) C376_=_C379( C376 C379 ) \nC376_=_C381( C376 C381 ) C377_=_C378( C377 C378 ) C377_=_C379( C377 C379 ) C377_=_C382( C377 C382 ) C378_=_C379( C378 C379 ) C379_=_C383( C379 C383 ) \nC380_=_C381( C380 C381 ) C380_=_C382( C380 C382 ) C380_=_C383( C380 C383 ) C380_=_C384( C380 C384 ) C381_=_C382( C381 C382 ) C381_=_C383( C381 C383 ) \nC381_=_C384( C381 C384 ) C382_=_C383( C382 C383 ) C382_=_C384( C382 C384 ) C383_=_C384( C383 C384 ) "];27-&gt;29[label="101: C10 C12 C37 C46 C48 \nC49 C74 C77 C80 C81 C90 \nC93 C96 C97 C98 C113 C117 \nC128 C133 C136 C137 C140 C141 \nC142 C151 C152 C153 C156 C157 \nC161 C165 C166 C167 C168 C169 \nC174 C189 C191 C192 C208 C211 \nC212 C214 C215 C223 C226 C227 \nC235 C238 C239 C242 C243 C244 \nC257 C261 C262 C263 C270 C282 \nC285 C289 C290 C291 C292 C296 \nC297 C298 C317 C318 C320 C321 \nC334 C337 C338 C339 C340 C342 \nC343 C348 C349 C350 C352 C359 \nC360 C361 C369 C370 C371 C372 \nC373 C375 C376 C377 C378 C379 \nC380 C381 C382 C383 C384 C396 \n833: C10_=_C12 ,C10_=_C46 ,C10_=_C136 ,C10_=_C174 ,C10_=_C189 ,\nC10_=_C211 ,C10_=_C238 ,C10_=_C317 ,C10_=_C334 ,C10_=_C337 ,C10_=_C338 ,\nC10_=_C339 ,C10_=_C340 ,C10_=_C342 ,C12_=_C49 ,C12_=_C97 ,C12_=_C141 ,\nC12_=_C192 ,C12_=_C215 ,C12_=_C243 ,C12_=_C297 ,C12_=_C321 ,C12_=_C352 ,\nC12_=_C360 ,C12_=_C375 ,C12_=_C376 ,C12_=_C377 ,C12_=_C378 ,C12_=_C379 ,\nC37_=_C46 ,C37_=_C48 ,C37_=_C49 ,C37_=_C74 ,C37_=_C90 ,C37_=_C128 ,\nC37_=_C151 ,C37_=_C152 ,C37_=_C153 ,C37_=_C156 ,C37_=_C157 ,C37_=_C161 ,\nC37_=_C165 ,C37_=_C166 ,C37_=_C167 ,C37_=_C168 ,C37_=_C169 ,C46_=_C48 ,\nC46_=_C49 ,C46_=_C136 ,C46_=_C174 ,C46_=_C189 ,C46_=_C211 ,C46_=_C238 ,\nC46_=_C317 ,C46_=_C334 ,C46_=_C337 ,C46_=_C338 ,C46_=_C339 ,C46_=_C340 ,\nC46_=_C342 ,C48_=_C49 ,C48_=_C80 ,C48_=_C96 ,C48_=_C140 ,C48_=_C191 ,\nC48_=_C214 ,C48_=_C226 ,C48_=_C242 ,C48_=_C296 ,C48_=_C320 ,C48_=_C359 ,\nC48_=_C369 ,C48_=_C370 ,C48_=_C371 ,C48_=_C372 ,C48_=_C373 ,C49_=_C97 ,\nC49_=_C141 ,C49_=_C192 ,C49_=_C215 ,C49_=_C243 ,C49_=_C297 ,C49_=_C321 ,\nC49_=_C352 ,C49_=_C360 ,C49_=_C375 ,C49_=_C376 ,C49_=_C377 ,C49_=_C378 ,\nC49_=_C379 ,C74_=_C77 ,C74_=_C80 ,C74_=_C81 ,C74_=_C90 ,C74_=_C128 ,\nC74_=_C151 ,C74_=_C152 ,C74_=_C153 ,C74_=_C156 ,C74_=_C157 ,C74_=_C161 ,\nC74_=_C165 ,C74_=_C166 ,C74_=_C167 ,C74_=_C168 ,C74_=_C169 ,C77_=_C80 ,\nC77_=_C81 ,C77_=_C93 ,C77_=_C133 ,C77_=_C223 ,C77_=_C235 ,C77_=_C282 ,\nC77_=_C285 ,C77_=_C289 ,C77_=_C290 ,C77_=_C291 ,C77_=_C292 ,C80_=_C81 ,\nC80_=_C96 ,C80_=_C140 ,C80_=_C191 ,C80_=_C214 ,C80_=_C226 ,C80_=_C242 ,\nC80_=_C296 ,C80_=_C320 ,C80_=_C359 ,C80_=_C369 ,C80_=_C370 ,C80_=_C371 ,\nC80_=_C372 ,C80_=_C373 ,C81_=_C98 ,C81_=_C142 ,C81_=_C227 ,C81_=_C244 ,\nC81_=_C298 ,C81_=_C361 ,C81_=_C380 ,C81_=_C381 ,C81_=_C382 ,C81_=_C383 ,\nC81_=_C384 ,C90_=_C93 ,C90_=_C96 ,C90_=_C97 ,C90_=_C98 ,C90_=_C128 ,\nC90_=_C151 ,C90_=_C152 ,C90_=_C153 ,C90_=_C156 ,C90_=_C157 ,C90_=_C161 ,\nC90_=_C165 ,C90_=_C166 ,C90_=_C167 ,C90_=_C168 ,C90_=_C169 ,C93_=_C96 ,\nC93_=_C97 ,C93_=_C98 ,C93_=_C133 ,C93_=_C223 ,C93_=_C235 ,C93_=_C282 ,\nC93_=_C285 ,C93_=_C289 ,C93_=_C290 ,C93_=_C291 ,C93_=_C292 ,C96_=_C97 ,\nC96_=_C98 ,C96_=_C140 ,C96_=_C191 ,C96_=_C214 ,C96_=_C226 ,C96_=_C242 ,\nC96_=_C296 ,C96_=_C320 ,C96_=_C359 ,C96_=_C369 ,C96_=_C370 ,C96_=_C371 ,\nC96_=_C372 ,C96_=_C373 ,C97_=_C98 ,C97_=_C141 ,C97_=_C192 ,C97_=_C215 ,\nC97_=_C243 ,C97_=_C297 ,C97_=_C321 ,C97_=_C352 ,C97_=_C360 ,C97_=_C375 ,\nC97_=_C376 ,C97_=_C377 ,C97_=_C378 ,C97_=_C379 ,C98_=_C142 ,C98_=_C227 ,\nC98_=_C244 ,C98_=_C298 ,C98_=_C361 ,C98_=_C380 ,C98_=_C381 ,C98_=_C382 ,\nC98_=_C383 ,C98_=_C384 ,C113_=_C117 ,C113_=_C161 ,C113_=_C285 ,C113_=_C359 ,\nC113_=_C360 ,C113_=_C361 ,C117_=_C168 ,C117_=_C263 ,C117_=_C291 ,C117_=_C339 ,\nC117_=_C350 ,C117_=_C372 ,C117_=_C377 ,C117_=_C382 ,C128_=_C133 ,C128_=_C136 ,\nC128_=_C137 ,C128_=_C140 ,C128_=_C141 ,C128_=_C142 ,C128_=_C151 ,C128_=_C152 ,\nC128_=_C153 ,C128_=_C156 ,C128_=_C157 ,C128_=_C161 ,C128_=_C165 ,C128_=_C166 ,\nC128_=_C167 ,C128_=_C168 ,C128_=_C169 ,C133_=_C136 ,C133_=_C137 ,C133_=_C140 ,\nC133_=_C141 ,C133_=_C142 ,C133_=_C223 ,C133_=_C235 ,C133_=_C282 ,C133_=_C285 ,\nC133_=_C289 ,C133_=_C290 ,C133_=_C291 ,C133_=_C292 ,C136_=_C137 ,C136_=_C140 ,\nC136_=_C141 ,C136_=_C142 ,C136_=_C174 ,C136_=_C189 ,C136_=_C211 ,C136_=_C238 ,\nC136_=_C317 ,C136_=_C334 ,C136_=_C337 ,C136_=_C338 ,C136_=_C339 ,C136_=_C340 ,\nC136_=_C342 ,C137_=_C140 ,C137_=_C141 ,C137_=_C142 ,C137_=_C212 ,C137_=_C239 ,\nC137_=_C318 ,C137_=_C343 ,C137_=_C348 ,C137_=_C349 ,C137_=_C350 ,C140_=_C141 ,\nC140_=_C142 ,C140_=_C191 ,C140_=_C214 ,C140_=_C226 ,C140_=_C242 ,C140_=_C296 ,\nC140_=_C320 ,C140_=_C359 ,C140_=_C369 ,C140_=_C370 ,C140_=_C371 ,C140_=_C372 ,\nC140_=_C373 ,C141_=_C142 ,C141_=_C192 ,C141_=_C215 ,C141_=_C243 ,C141_=_C297 ,\nC141_=_C321 ,C141_=_C352 ,C141_=_C360 ,C141_=_C375 ,C141_=_C376 ,C141_=_C377 ,\nC141_=_C378 ,C141_=_C379 ,C142_=_C227 ,C142_=_C244 ,C142_=_C298 ,C142_=_C361 ,\nC142_=_C380 ,C142_=_C381 ,C142_=_C382 ,C142_=_C383 ,C142_=_C384 ,C151_=_C152 ,\nC151_=_C153 ,C151_=_C156 ,C151_=_C157 ,C151_=_C161 ,C151_=_C165 ,C151_=_C166 ,\nC151_=_C167 ,C151_=_C168 ,C151_=_C169 ,C151_=_C189 ,C151_=_C191 ,C151_=_C192 ,\nC152_=_C153 ,C152_=_C156 ,C152_=_C157 ,C152_=_C161 ,C152_=_C165 ,C152_=_C166 ,\nC152_=_C167 ,C152_=_C168 ,C152_=_C169 ,C152_=_C223 ,C152_=_C226 ,C152_=_C227 ,\nC153_=_C156 ,C153_=_C157 ,C153_=_C161 ,C153_=_C165 ,C153_=_C166 ,C153_=_C167 ,\nC153_=_C168 ,C153_=_C169 ,C153_=_C235 ,C153_=_C238 ,C153_=_C239 ,C153_=_C242 ,\nC153_=_C243 ,C153_=_C244 ,C156_=_C157 ,C156_=_C161 ,C156_=_C165 ,C156_=_C166 ,\nC156_=_C167 ,C156_=_C168 ,C156_=_C169 ,C156_=_C282 ,C156_=_C296 ,C156_=_C297 ,\nC156_=_C298 ,C157_=_C161 ,C157_=_C165 ,C157_=_C166 ,C157_=_C167 ,C157_=_C168 ,\nC157_=_C169 ,C157_=_C317 ,C157_=_C318 ,C157_=_C320 ,C157_=_C321 ,C161_=_C165 ,\nC161_=_C166 ,C161_=_C167 ,C161_=_C168 ,C161_=_C169 ,C161_=_C285 ,C161_=_C359 ,\nC161_=_C360 ,C161_=_C361 ,C165_=_C166 ,C165_=_C167 ,C165_=_C168 ,C165_=_C169 ,\nC165_=_C261 ,C165_=_C270 ,C165_=_C337 ,C165_=_C348 ,C165_=_C369 ,C165_=_C375 ,\nC165_=_C396 ,C166_=_C167 ,C166_=_C168 ,C166_=_C169 ,C166_=_C289 ,C166_=_C370 ,\nC166_=_C380 ,C167_=_C168 ,C167_=_C169 ,C167_=_C262 ,C167_=_C290 ,C167_=_C338 ,\nC167_=_C349 ,C167_=_C371 ,C167_=_C376 ,C167_=_C381 ,C168_=_C169 ,C168_=_C263 ,\nC168_=_C291 ,C168_=_C339 ,C168_=_C350 ,C168_=_C372 ,C168_=_C377 ,C168_=_C382 ,\nC169_=_C292 ,C169_=_C373 ,C169_=_C379 ,C169_=_C383 ,C174_=_C189 ,C174_=_C211 ,\nC174_=_C238 ,C174_=_C317 ,C174_=_C334 ,C174_=_C337 ,C174_=_C338 ,C174_=_C339 ,\nC174_=_C340 ,C174_=_C342 ,C189_=_C191 ,C189_=_C192 ,C189_=_C211 ,C189_=_C238 ,\nC189_=_C317 ,C189_=_C334 ,C189_=_C337 ,C189_=_C338 ,C189_=_C339 ,C189_=_C340 ,\nC189_=_C342 ,C191_=_C192 ,C191_=_C214 ,C191_=_C226 ,C191_=_C242 ,C191_=_C296 ,\nC191_=_C320 ,C191_=_C359 ,C191_=_C369 ,C191_=_C370 ,C191_=_C371 ,C191_=_C372 ,\nC191_=_C373 ,C192_=_C215 ,C192_=_C243 ,C192_=_C297 ,C192_=_C321 ,C192_=_C352 ,\nC192_=_C360 ,C192_=_C375 ,C192_=_C376 ,C192_=_C377 ,C192_=_C378 ,C192_=_C379 ,\nC208_=_C211 ,C208_=_C212 ,C208_=_C214 ,C208_=_C215 ,C208_=_C257 ,C208_=_C261 ,\nC208_=_C262 ,C208_=_C263 ,C211_=_C212 ,C211_=_C214 ,C211_=_C215 ,C211_=_C238 ,\nC211_=_C317 ,C211_=_C334 ,C211_=_C337 ,C211_=_C338 ,C211_=_C339 ,C211_=_C340 ,\nC211_=_C342 ,C212_=_C214 ,C212_=_C215 ,C212_=_C239 ,C212_=_C318 ,C212_=_C343 ,\nC212_=_C348 ,C212_=_C349 ,C212_=_C350 ,C214_=_C215 ,C214_=_C226 ,C214_=_C242 ,\nC214_=_C296 ,C214_=_C320 ,C214_=_C359 ,C214_=_C369 ,C214_=_C370 ,C214_=_C371 ,\nC214_=_C372 ,C214_=_C373 ,C215_=_C243 ,C215_=_C297 ,C215_=_C321 ,C215_=_C352 ,\nC215_=_C360 ,C215_=_C375 ,C215_=_C376 ,C215_=_C377 ,C215_=_C378 ,C215_=_C379 ,\nC223_=_C226 ,C223_=_C227 ,C223_=_C235 ,C223_=_C282 ,C223_=_C285 ,C223_=_C289 ,\nC223_=_C290 ,C223_=_C291 ,C223_=_C292 ,C226_=_C227 ,C226_=_C242 ,C226_=_C296 ,\nC226_=_C320 ,C226_=_C359 ,C226_=_C369 ,C226_=_C370 ,C226_=_C371 ,C226_=_C372 ,\nC226_=_C373 ,C227_=_C244 ,C227_=_C298 ,C227_=_C361 ,C227_=_C380 ,C227_=_C381 ,\nC227_=_C382 ,C227_=_C383 ,C227_=_C384 ,C235_=_C238 ,C235_=_C239 ,C235_=_C242 ,\nC235_=_C243 ,C235_=_C244 ,C235_=_C282 ,C235_=_C285 ,C235_=_C289 ,C235_=_C290 ,\nC235_=_C291 ,C235_=_C292 ,C238_=_C239 ,C238_=_C242 ,C238_=_C243 ,C238_=_C244 ,\nC238_=_C317 ,C238_=_C334 ,C238_=_C337 ,C238_=_C338 ,C238_=_C339 ,C238_=_C340 ,\nC238_=_C342 ,C239_=_C242 ,C239_=_C243 ,C239_=_C244 ,C239_=_C318 ,C239_=_C343 ,\nC239_=_C348 ,C239_=_C349 ,C239_=_C350 ,C242_=_C243 ,C242_=_C244 ,C242_=_C296 ,\nC242_=_C320 ,C242_=_C359 ,C242_=_C369 ,C242_=_C370 ,C242_=_C371 ,C242_=_C372 ,\nC242_=_C373 ,C243_=_C244 ,C243_=_C297 ,C243_=_C321 ,C243_=_C352 ,C243_=_C360 ,\nC243_=_C375 ,C243_=_C376 ,C243_=_C377 ,C243_=_C378 ,C243_=_C379 ,C244_=_C298 ,\nC244_=_C361 ,C244_=_C380 ,C244_=_C381 ,C244_=_C382 ,C244_=_C383 ,C244_=_C384 ,\nC257_=_C261 ,C257_=_C262 ,C257_=_C263 ,C257_=_C334 ,C257_=_C343 ,C257_=_C352 ,\nC261_=_C262 ,C261_=_C263 ,C261_=_C270 ,C261_=_C337 ,C261_=_C348 ,C261_=_C369 ,\nC261_=_C375 ,C261_=_C396 ,C262_=_C263 ,C262_=_C290 ,C262_=_C338 ,C262_=_C349 ,\nC262_=_C371 ,C262_=_C376 ,C262_=_C381 ,C263_=_C291 ,C263_=_C339 ,C263_=_C350 ,\nC263_=_C372 ,C263_=_C377 ,C263_=_C382 ,C270_=_C337 ,C270_=_C348 ,C270_=_C369 ,\nC270_=_C375 ,C270_=_C396 ,C282_=_C285 ,C282_=_C289 ,C282_=_C290 ,C282_=_C291 ,\nC282_=_C292 ,C282_=_C296 ,C282_=_C297 ,C282_=_C298 ,C285_=_C289 ,C285_=_C290 ,\nC285_=_C291 ,C285_=_C292 ,C285_=_C359 ,C285_=_C360 ,C285_=_C361 ,C289_=_C290</w:t>
      </w:r>
    </w:p>
    <w:p>
      <w:pPr>
        <w:pStyle w:val="PreformattedText"/>
        <w:bidi w:val="0"/>
        <w:spacing w:before="0" w:after="0"/>
        <w:jc w:val="left"/>
        <w:rPr/>
      </w:pPr>
      <w:r>
        <w:rPr/>
        <w:t xml:space="preserve"> </w:t>
      </w:r>
      <w:r>
        <w:rPr/>
        <w:t>,\nC289_=_C291 ,C289_=_C292 ,C289_=_C370 ,C289_=_C380 ,C290_=_C291 ,C290_=_C292 ,\nC290_=_C338 ,C290_=_C349 ,C290_=_C371 ,C290_=_C376 ,C290_=_C381 ,C291_=_C292 ,\nC291_=_C339 ,C291_=_C350 ,C291_=_C372 ,C291_=_C377 ,C291_=_C382 ,C292_=_C373 ,\nC292_=_C379 ,C292_=_C383 ,C296_=_C297 ,C296_=_C298 ,C296_=_C320 ,C296_=_C359 ,\nC296_=_C369 ,C296_=_C370 ,C296_=_C371 ,C296_=_C372 ,C296_=_C373 ,C297_=_C298 ,\nC297_=_C321 ,C297_=_C352 ,C297_=_C360 ,C297_=_C375 ,C297_=_C376 ,C297_=_C377 ,\nC297_=_C378 ,C297_=_C379 ,C298_=_C361 ,C298_=_C380 ,C298_=_C381 ,C298_=_C382 ,\nC298_=_C383 ,C298_=_C384 ,C317_=_C318 ,C317_=_C320 ,C317_=_C321 ,C317_=_C334 ,\nC317_=_C337 ,C317_=_C338 ,C317_=_C339 ,C317_=_C340 ,C317_=_C342 ,C318_=_C320 ,\nC318_=_C321 ,C318_=_C343 ,C318_=_C348 ,C318_=_C349 ,C318_=_C350 ,C320_=_C321 ,\nC320_=_C359 ,C320_=_C369 ,C320_=_C370 ,C320_=_C371 ,C320_=_C372 ,C320_=_C373 ,\nC321_=_C352 ,C321_=_C360 ,C321_=_C375 ,C321_=_C376 ,C321_=_C377 ,C321_=_C378 ,\nC321_=_C379 ,C334_=_C337 ,C334_=_C338 ,C334_=_C339 ,C334_=_C340 ,C334_=_C342 ,\nC334_=_C343 ,C334_=_C352 ,C337_=_C338 ,C337_=_C339 ,C337_=_C340 ,C337_=_C342 ,\nC337_=_C348 ,C337_=_C369 ,C337_=_C375 ,C337_=_C396 ,C338_=_C339 ,C338_=_C340 ,\nC338_=_C342 ,C338_=_C349 ,C338_=_C371 ,C338_=_C376 ,C338_=_C381 ,C339_=_C340 ,\nC339_=_C342 ,C339_=_C350 ,C339_=_C372 ,C339_=_C377 ,C339_=_C382 ,C340_=_C342 ,\nC340_=_C378 ,C343_=_C348 ,C343_=_C349 ,C343_=_C350 ,C343_=_C352 ,C348_=_C349 ,\nC348_=_C350 ,C348_=_C369 ,C348_=_C375 ,C348_=_C396 ,C349_=_C350 ,C349_=_C371 ,\nC349_=_C376 ,C349_=_C381 ,C350_=_C372 ,C350_=_C377 ,C350_=_C382 ,C352_=_C360 ,\nC352_=_C375 ,C352_=_C376 ,C352_=_C377 ,C352_=_C378 ,C352_=_C379 ,C359_=_C360 ,\nC359_=_C361 ,C359_=_C369 ,C359_=_C370 ,C359_=_C371 ,C359_=_C372 ,C359_=_C373 ,\nC360_=_C361 ,C360_=_C375 ,C360_=_C376 ,C360_=_C377 ,C360_=_C378 ,C360_=_C379 ,\nC361_=_C380 ,C361_=_C381 ,C361_=_C382 ,C361_=_C383 ,C361_=_C384 ,C369_=_C370 ,\nC369_=_C371 ,C369_=_C372 ,C369_=_C373 ,C369_=_C375 ,C369_=_C396 ,C370_=_C371 ,\nC370_=_C372 ,C370_=_C373 ,C370_=_C380 ,C371_=_C372 ,C371_=_C373 ,C371_=_C376 ,\nC371_=_C381 ,C372_=_C373 ,C372_=_C377 ,C372_=_C382 ,C373_=_C379 ,C373_=_C383 ,\nC375_=_C376 ,C375_=_C377 ,C375_=_C378 ,C375_=_C379 ,C375_=_C396 ,C376_=_C377 ,\nC376_=_C378 ,C376_=_C379 ,C376_=_C381 ,C377_=_C378 ,C377_=_C379 ,C377_=_C382 ,\nC378_=_C379 ,C379_=_C383 ,C380_=_C381 ,C380_=_C382 ,C380_=_C383 ,C380_=_C384 ,\nC381_=_C382 ,C381_=_C383 ,C381_=_C384 ,C382_=_C383 ,C382_=_C384 ,C383_=_C384 ,"];30[shape=box, label="id:30 level: 2\n139: C16 C35 C40 C41 C43 \nC53 C54 C63 C73 C74 C76 \nC77 C79 C80 C81 C83 C84 \nC85 C86 C89 C90 C92 C93 \nC95 C96 C97 C98 C100 C101 \nC102 C103 C113 C117 C119 C120 \nC123 C125 C126 C131 C132 C134 \nC139 C145 C146 C147 C149 C152 \nC153 C156 C161 C166 C167 C168 \nC169 C183 C184 C186 C196 C197 \nC207 C218 C219 C222 C223 C225 \nC226 C227 C228 C230 C231 C232 \nC233 C235 C236 C237 C238 C239 \nC240 C242 C243 C244 C245 C246 \nC247 C250 C262 C263 C282 C285 \nC289 C290 C291 C292 C294 C295 \nC296 C297 C298 C299 C301 C302 \nC303 C304 C306 C325 C326 C338 \nC339 C349 C350 C355 C359 C360 \nC361 C362 C366 C370 C371 C372 \nC373 C376 C377 C379 C380 C381 \nC382 C383 C384 C385 C387 C394 \nC395 C398 C399 C400 C401 C410 \nC417 C427 \n1623: C16_=_C53( C16 C53 ) C16_=_C83( C16 C83 ) C16_=_C100( C16 C100 ) C16_=_C146( C16 C146 ) C16_=_C167( C16 C167 ) \nC16_=_C196( C16 C196 ) C16_=_C218( C16 C218 ) C16_=_C230( C16 C230 ) C16_=_C262( C16 C262 ) C16_=_C290( C16 C290 ) C16_=_C301( C16 C301 ) \nC16_=_C325( C16 C325 ) C16_=_C338( C16 C338 ) C16_=_C349( C16 C349 ) C16_=_C355( C16 C355 ) C16_=_C371( C16 C371 ) C16_=_C376( C16 C376 ) \nC16_=_C381( C16 C381 ) C16_=_C387( C16 C387 ) C16_=_C394( C16 C394 ) C16_=_C398( C16 C398 ) C16_=_C410( C16 C410 ) C35_=_C40( C35 C40 ) \nC35_=_C41( C35 C41 ) C35_=_C43( C35 C43 ) C35_=_C53( C35 C53 ) C35_=_C54( C35 C54 ) C35_=_C63( C35 C63 ) C35_=_C119( C35 C119 ) \nC35_=_C120( C35 C120 ) C35_=_C123( C35 C123 ) C35_=_C125( C35 C125 ) C35_=_C126( C35 C126 ) C40_=_C41( C40 C41 ) C40_=_C43( C40 C43 ) \nC40_=_C53( C40 C53 ) C40_=_C54( C40 C54 ) C40_=_C131( C40 C131 ) C40_=_C152( C40 C152 ) C40_=_C183( C40 C183 ) C40_=_C222( C40 C222 ) \nC40_=_C223( C40 C223 ) C40_=_C225( C40 C225 ) C40_=_C226( C40 C226 ) C40_=_C227( C40 C227 ) C40_=_C228( C40 C228 ) C40_=_C230( C40 C230 ) \nC40_=_C231( C40 C231 ) C40_=_C232( C40 C232 ) C40_=_C233( C40 C233 ) C41_=_C43( C41 C43 ) C41_=_C53( C41 C53 ) C41_=_C54( C41 C54 ) \nC41_=_C76( C41 C76 ) C41_=_C92( C41 C92 ) C41_=_C132( C41 C132 ) C41_=_C153( C41 C153 ) C41_=_C184( C41 C184 ) C41_=_C207( C41 C207 ) \nC41_=_C222( C41 C222 ) C41_=_C235( C41 C235 ) C41_=_C236( C41 C236 ) C41_=_C237( C41 C237 ) C41_=_C238( C41 C238 ) C41_=_C239( C41 C239 ) \nC41_=_C240( C41 C240 ) C41_=_C242( C41 C242 ) C41_=_C243( C41 C243 ) C41_=_C244( C41 C244 ) C41_=_C245( C41 C245 ) C41_=_C246( C41 C246 ) \nC41_=_C247( C41 C247 ) C41_=_C250( C41 C250 ) C43_=_C53( C43 C53 ) C43_=_C54( C43 C54 ) C43_=_C134( C43 C134 ) C43_=_C156( C43 C156 ) \nC43_=_C186( C43 C186 ) C43_=_C236( C43 C236 ) C43_=_C282( C43 C282 ) C43_=_C294( C43 C294 ) C43_=_C295( C43 C295 ) C43_=_C296( C43 C296 ) \nC43_=_C297( C43 C297 ) C43_=_C298( C43 C298 ) C43_=_C299( C43 C299 ) C43_=_C301( C43 C301 ) C43_=_C302( C43 C302 ) C43_=_C303( C43 C303 ) \nC43_=_C304( C43 C304 ) C43_=_C306( C43 C306 ) C53_=_C54( C53 C54 ) C53_=_C83( C53 C83 ) C53_=_C100( C53 C100 ) C53_=_C146( C53 C146 ) \nC53_=_C167( C53 C167 ) C53_=_C196( C53 C196 ) C53_=_C218( C53 C218 ) C53_=_C230( C53 C230 ) C53_=_C262( C53 C262 ) C53_=_C290( C53 C290 ) \nC53_=_C301( C53 C301 ) C53_=_C325( C53 C325 ) C53_=_C338( C53 C338 ) C53_=_C349( C53 C349 ) C53_=_C355( C53 C355 ) C53_=_C371( C53 C371 ) \nC53_=_C376( C53 C376 ) C53_=_C381( C53 C381 ) C53_=_C387( C53 C387 ) C53_=_C394( C53 C394 ) C53_=_C398( C53 C398 ) C53_=_C410( C53 C410 ) \nC54_=_C84( C54 C84 ) C54_=_C101( C54 C101 ) C54_=_C117( C54 C117 ) C54_=_C147( C54 C147 ) C54_=_C168( C54 C168 ) C54_=_C197( C54 C197 ) \nC54_=_C219( C54 C219 ) C54_=_C231( C54 C231 ) C54_=_C263( C54 C263 ) C54_=_C291( C54 C291 ) C54_=_C302( C54 C302 ) C54_=_C326( C54 C326 ) \nC54_=_C339( C54 C339 ) C54_=_C350( C54 C350 ) C54_=_C372( C54 C372 ) C54_=_C377( C54 C377 ) C54_=_C382( C54 C382 ) C54_=_C395( C54 C395 ) \nC54_=_C399( C54 C399 ) C54_=_C417( C54 C417 ) C63_=_C119( C63 C119 ) C63_=_C120( C63 C120 ) C63_=_C123( C63 C123 ) C63_=_C125( C63 C125 ) \nC63_=_C126( C63 C126 ) C73_=_C74( C73 C74 ) C73_=_C76( C73 C76 ) C73_=_C77( C73 C77 ) C73_=_C79( C73 C79 ) C73_=_C80( C73 C80 ) \nC73_=_C81( C73 C81 ) C73_=_C83( C73 C83 ) C73_=_C84( C73 C84 ) C73_=_C85( C73 C85 ) C73_=_C86( C73 C86 ) C73_=_C89( C73 C89 ) \nC73_=_C119( C73 C119 ) C73_=_C131( C73 C131 ) C73_=_C132( C73 C132 ) C73_=_C134( C73 C134 ) C73_=_C139( C73 C139 ) C73_=_C145( C73 C145 ) \nC73_=_C146( C73 C146 ) C73_=_C147( C73 C147 ) C73_=_C149( C73 C149 ) C74_=_C76( C74 C76 ) C74_=_C77( C74 C77 ) C74_=_C79( C74 C79 ) \nC74_=_C80( C74 C80 ) C74_=_C81( C74 C81 ) C74_=_C83( C74 C83 ) C74_=_C84( C74 C84 ) C74_=_C85( C74 C85 ) C74_=_C86( C74 C86 ) \nC74_=_C90( C74 C90 ) C74_=_C152( C74 C152 ) C74_=_C153( C74 C153 ) C74_=_C156( C74 C156 ) C74_=_C161( C74 C161 ) C74_=_C166( C74 C166 ) \nC74_=_C167( C74 C167 ) C74_=_C168( C74 C168 ) C74_=_C169( C74 C169 ) C76_=_C77( C76 C77 ) C76_=_C79( C76 C79 ) C76_=_C80( C76 C80 ) \nC76_=_C81( C76 C81 ) C76_=_C83( C76 C83 ) C76_=_C84( C76 C84 ) C76_=_C85( C76 C85 ) C76_=_C86( C76 C86 ) C76_=_C92( C76 C92 ) \nC76_=_C132( C76 C132 ) C76_=_C153( C76 C153 ) C76_=_C184( C76 C184 ) C76_=_C207( C76 C207 ) C76_=_C222( C76 C222 ) C76_=_C235( C76 C235 ) \nC76_=_C236( C76 C236 ) C76_=_C237( C76 C237 ) C76_=_C238( C76 C238 ) C76_=_C239( C76 C239 ) C76_=_C240( C76 C240 ) C76_=_C242( C76 C242 ) \nC76_=_C243( C76 C243 ) C76_=_C244( C76 C244 ) C76_=_C245( C76 C245 ) C76_=_C246( C76 C246 ) C76_=_C247( C76 C247 ) C76_=_C250( C76 C250 ) \nC77_=_C79( C77 C79 ) C77_=_C80( C77 C80 ) C77_=_C81( C77 C81 ) C77_=_C83( C77 C83 ) C77_=_C84( C77 C84 ) C77_=_C85( C77 C85 ) \nC77_=_C86( C77 C86 ) C77_=_C93( C77 C93 ) C77_=_C223( C77 C223 ) C77_=_C235( C77 C235 ) C77_=_C282( C77 C282 ) C77_=_C285( C77 C285 ) \nC77_=_C289( C77 C289 ) C77_=_C290( C77 C290 ) C77_=_C291( C77 C291 ) C77_=_C292( C77 C292 ) C79_=_C80( C79 C80 ) C79_=_C81( C79 C81 ) \nC79_=_C83( C79 C83 ) C79_=_C84( C79 C84 ) C79_=_C85( C79 C85 ) C79_=_C86( C79 C86 ) C79_=_C95( C79 C95 ) C79_=_C113( C79 C113 ) \nC79_=_C139( C79 C139 ) C79_=_C161( C79 C161 ) C79_=_C225( C79 C225 ) C79_=_C285( C79 C285 ) C79_=_C295( C79 C295 ) C79_=_C359( C79 C359 ) \nC79_=_C360( C79 C360 ) C79_=_C361( C79 C361 ) C79_=_C362( C79 C362 ) C79_=_C366( C79 C366 ) C80_=_C81( C80 C81 ) C80_=_C83( C80 C83 ) \nC80_=_C84( C80 C84 ) C80_=_C85( C80 C85 ) C80_=_C86( C80 C86 ) C80_=_C96( C80 C96 ) C80_=_C226( C80 C226 ) C80_=_C242( C80 C242 ) \nC80_=_C296( C80 C296 ) C80_=_C359( C80 C359 ) C80_=_C370( C80 C370 ) C80_=_C371( C80 C371 ) C80_=_C372( C80 C372 ) C80_=_C373( C80 C373 ) \nC81_=_C83( C81 C83 ) C81_=_C84( C81 C84 ) C81_=_C85( C81 C85 ) C81_=_C86( C81 C86 ) C81_=_C98( C81 C98 ) C81_=_C227( C81 C227 ) \nC81_=_C244( C81 C244 ) C81_=_C298( C81 C298 ) C81_=_C361( C81 C361 ) C81_=_C380( C81 C380 ) C81_=_C381( C81 C381 ) C81_=_C382( C81 C382 ) \nC81_=_C383( C81 C383 ) C81_=_C384( C81 C384 ) C83_=_C84( C83 C84 ) C83_=_C85( C83 C85 ) C83_=_C86( C83 C86 ) C83_=_C100( C83 C100 ) \nC83_=_C146( C83 C146 ) C83_=_C167( C83 C167 ) C83_=_C196( C83 C196 ) C83_=_C218( C83 C218 ) C83_=_C230( C83 C230 ) C83_=_C262( C83 C262 ) \nC83_=_C290( C83 C290 ) C83_=_C301( C83 C301 ) C83_=_C325( C83 C325 ) C83_=_C338( C83 C338 ) C83_=_C349( C83 C349 ) C83_=_C355( C83 C355 ) \nC83_=_C371( C83 C371 ) C83_=_C376( C83 C376 ) C83_=_C381( C83 C381 ) C83_=_C387( C83 C387 ) C83_=_C394( C83 C394 ) C83_=_C398( C83 C398 ) \nC83_=_C410( C83 C410 ) C84_=_C85( C84 C85 ) C84_=_C86( C84 C86 ) C84_=_C101( C84 C101 ) C84_=_C117( C84 C117 ) C84_=_C147(</w:t>
      </w:r>
    </w:p>
    <w:p>
      <w:pPr>
        <w:pStyle w:val="PreformattedText"/>
        <w:bidi w:val="0"/>
        <w:spacing w:before="0" w:after="0"/>
        <w:jc w:val="left"/>
        <w:rPr/>
      </w:pPr>
      <w:r>
        <w:rPr/>
        <w:t xml:space="preserve"> </w:t>
      </w:r>
      <w:r>
        <w:rPr/>
        <w:t>C84 C147 ) \nC84_=_C168( C84 C168 ) C84_=_C197( C84 C197 ) C84_=_C219( C84 C219 ) C84_=_C231( C84 C231 ) C84_=_C263( C84 C263 ) C84_=_C291( C84 C291 ) \nC84_=_C302( C84 C302 ) C84_=_C326( C84 C326 ) C84_=_C339( C84 C339 ) C84_=_C350( C84 C350 ) C84_=_C372( C84 C372 ) C84_=_C377( C84 C377 ) \nC84_=_C382( C84 C382 ) C84_=_C395( C84 C395 ) C84_=_C399( C84 C399 ) C84_=_C417( C84 C417 ) C85_=_C86( C85 C86 ) C85_=_C102( C85 C102 ) \nC85_=_C126( C85 C126 ) C85_=_C232( C85 C232 ) C85_=_C250( C85 C250 ) C85_=_C303( C85 C303 ) C85_=_C400( C85 C400 ) C85_=_C410( C85 C410 ) \nC85_=_C417( C85 C417 ) C86_=_C103( C86 C103 ) C86_=_C149( C86 C149 ) C86_=_C169( C86 C169 ) C86_=_C233( C86 C233 ) C86_=_C292( C86 C292 ) \nC86_=_C304( C86 C304 ) C86_=_C373( C86 C373 ) C86_=_C379( C86 C379 ) C86_=_C383( C86 C383 ) C86_=_C401( C86 C401 ) C86_=_C427( C86 C427 ) \nC89_=_C90( C89 C90 ) C89_=_C92( C89 C92 ) C89_=_C93( C89 C93 ) C89_=_C95( C89 C95 ) C89_=_C96( C89 C96 ) C89_=_C97( C89 C97 ) \nC89_=_C98( C89 C98 ) C89_=_C100( C89 C100 ) C89_=_C101( C89 C101 ) C89_=_C102( C89 C102 ) C89_=_C103( C89 C103 ) C89_=_C119( C89 C119 ) \nC89_=_C131( C89 C131 ) C89_=_C132( C89 C132 ) C89_=_C134( C89 C134 ) C89_=_C139( C89 C139 ) C89_=_C145( C89 C145 ) C89_=_C146( C89 C146 ) \nC89_=_C147( C89 C147 ) C89_=_C149( C89 C149 ) C90_=_C92( C90 C92 ) C90_=_C93( C90 C93 ) C90_=_C95( C90 C95 ) C90_=_C96( C90 C96 ) \nC90_=_C97( C90 C97 ) C90_=_C98( C90 C98 ) C90_=_C100( C90 C100 ) C90_=_C101( C90 C101 ) C90_=_C102( C90 C102 ) C90_=_C103( C90 C103 ) \nC90_=_C152( C90 C152 ) C90_=_C153( C90 C153 ) C90_=_C156( C90 C156 ) C90_=_C161( C90 C161 ) C90_=_C166( C90 C166 ) C90_=_C167( C90 C167 ) \nC90_=_C168( C90 C168 ) C90_=_C169( C90 C169 ) C92_=_C93( C92 C93 ) C92_=_C95( C92 C95 ) C92_=_C96( C92 C96 ) C92_=_C97( C92 C97 ) \nC92_=_C98( C92 C98 ) C92_=_C100( C92 C100 ) C92_=_C101( C92 C101 ) C92_=_C102( C92 C102 ) C92_=_C103( C92 C103 ) C92_=_C132( C92 C132 ) \nC92_=_C153( C92 C153 ) C92_=_C184( C92 C184 ) C92_=_C207( C92 C207 ) C92_=_C222( C92 C222 ) C92_=_C235( C92 C235 ) C92_=_C236( C92 C236 ) \nC92_=_C237( C92 C237 ) C92_=_C238( C92 C238 ) C92_=_C239( C92 C239 ) C92_=_C240( C92 C240 ) C92_=_C242( C92 C242 ) C92_=_C243( C92 C243 ) \nC92_=_C244( C92 C244 ) C92_=_C245( C92 C245 ) C92_=_C246( C92 C246 ) C92_=_C247( C92 C247 ) C92_=_C250( C92 C250 ) C93_=_C95( C93 C95 ) \nC93_=_C96( C93 C96 ) C93_=_C97( C93 C97 ) C93_=_C98( C93 C98 ) C93_=_C100( C93 C100 ) C93_=_C101( C93 C101 ) C93_=_C102( C93 C102 ) \nC93_=_C103( C93 C103 ) C93_=_C223( C93 C223 ) C93_=_C235( C93 C235 ) C93_=_C282( C93 C282 ) C93_=_C285( C93 C285 ) C93_=_C289( C93 C289 ) \nC93_=_C290( C93 C290 ) C93_=_C291( C93 C291 ) C93_=_C292( C93 C292 ) C95_=_C96( C95 C96 ) C95_=_C97( C95 C97 ) C95_=_C98( C95 C98 ) \nC95_=_C100( C95 C100 ) C95_=_C101( C95 C101 ) C95_=_C102( C95 C102 ) C95_=_C103( C95 C103 ) C95_=_C113( C95 C113 ) C95_=_C139( C95 C139 ) \nC95_=_C161( C95 C161 ) C95_=_C225( C95 C225 ) C95_=_C285( C95 C285 ) C95_=_C295( C95 C295 ) C95_=_C359( C95 C359 ) C95_=_C360( C95 C360 ) \nC95_=_C361( C95 C361 ) C95_=_C362( C95 C362 ) C95_=_C366( C95 C366 ) C96_=_C97( C96 C97 ) C96_=_C98( C96 C98 ) C96_=_C100( C96 C100 ) \nC96_=_C101( C96 C101 ) C96_=_C102( C96 C102 ) C96_=_C103( C96 C103 ) C96_=_C226( C96 C226 ) C96_=_C242( C96 C242 ) C96_=_C296( C96 C296 ) \nC96_=_C359( C96 C359 ) C96_=_C370( C96 C370 ) C96_=_C371( C96 C371 ) C96_=_C372( C96 C372 ) C96_=_C373( C96 C373 ) C97_=_C98( C97 C98 ) \nC97_=_C100( C97 C100 ) C97_=_C101( C97 C101 ) C97_=_C102( C97 C102 ) C97_=_C103( C97 C103 ) C97_=_C243( C97 C243 ) C97_=_C297( C97 C297 ) \nC97_=_C360( C97 C360 ) C97_=_C376( C97 C376 ) C97_=_C377( C97 C377 ) C97_=_C379( C97 C379 ) C98_=_C100( C98 C100 ) C98_=_C101( C98 C101 ) \nC98_=_C102( C98 C102 ) C98_=_C103( C98 C103 ) C98_=_C227( C98 C227 ) C98_=_C244( C98 C244 ) C98_=_C298( C98 C298 ) C98_=_C361( C98 C361 ) \nC98_=_C380( C98 C380 ) C98_=_C381( C98 C381 ) C98_=_C382( C98 C382 ) C98_=_C383( C98 C383 ) C98_=_C384( C98 C384 ) C100_=_C101( C100 C101 ) \nC100_=_C102( C100 C102 ) C100_=_C103( C100 C103 ) C100_=_C146( C100 C146 ) C100_=_C167( C100 C167 ) C100_=_C196( C100 C196 ) C100_=_C218( C100 C218 ) \nC100_=_C230( C100 C230 ) C100_=_C262( C100 C262 ) C100_=_C290( C100 C290 ) C100_=_C301( C100 C301 ) C100_=_C325( C100 C325 ) C100_=_C338( C100 C338 ) \nC100_=_C349( C100 C349 ) C100_=_C355( C100 C355 ) C100_=_C371( C100 C371 ) C100_=_C376( C100 C376 ) C100_=_C381( C100 C381 ) C100_=_C387( C100 C387 ) \nC100_=_C394( C100 C394 ) C100_=_C398( C100 C398 ) C100_=_C410( C100 C410 ) C101_=_C102( C101 C102 ) C101_=_C103( C101 C103 ) C101_=_C117( C101 C117 ) \nC101_=_C147( C101 C147 ) C101_=_C168( C101 C168 ) C101_=_C197( C101 C197 ) C101_=_C219( C101 C219 ) C101_=_C231( C101 C231 ) C101_=_C263( C101 C263 ) \nC101_=_C291( C101 C291 ) C101_=_C302( C101 C302 ) C101_=_C326( C101 C326 ) C101_=_C339( C101 C339 ) C101_=_C350( C101 C350 ) C101_=_C372( C101 C372 ) \nC101_=_C377( C101 C377 ) C101_=_C382( C101 C382 ) C101_=_C395( C101 C395 ) C101_=_C399( C101 C399 ) C101_=_C417( C101 C417 ) C102_=_C103( C102 C103 ) \nC102_=_C126( C102 C126 ) C102_=_C232( C102 C232 ) C102_=_C250( C102 C250 ) C102_=_C303( C102 C303 ) C102_=_C400( C102 C400 ) C102_=_C410( C102 C410 ) \nC102_=_C417( C102 C417 ) C103_=_C149( C103 C149 ) C103_=_C169( C103 C169 ) C103_=_C233( C103 C233 ) C103_=_C292( C103 C292 ) C103_=_C304( C103 C304 ) \nC103_=_C373( C103 C373 ) C103_=_C379( C103 C379 ) C103_=_C383( C103 C383 ) C103_=_C401( C103 C401 ) C103_=_C427( C103 C427 ) C113_=_C117( C113 C117 ) \nC113_=_C139( C113 C139 ) C113_=_C161( C113 C161 ) C113_=_C225( C113 C225 ) C113_=_C285( C113 C285 ) C113_=_C295( C113 C295 ) C113_=_C359( C113 C359 ) \nC113_=_C360( C113 C360 ) C113_=_C361( C113 C361 ) C113_=_C362( C113 C362 ) C113_=_C366( C113 C366 ) C117_=_C147( C117 C147 ) C117_=_C168( C117 C168 ) \nC117_=_C197( C117 C197 ) C117_=_C219( C117 C219 ) C117_=_C231( C117 C231 ) C117_=_C263( C117 C263 ) C117_=_C291( C117 C291 ) C117_=_C302( C117 C302 ) \nC117_=_C326( C117 C326 ) C117_=_C339( C117 C339 ) C117_=_C350( C117 C350 ) C117_=_C372( C117 C372 ) C117_=_C377( C117 C377 ) C117_=_C382( C117 C382 ) \nC117_=_C395( C117 C395 ) C117_=_C399( C117 C399 ) C117_=_C417( C117 C417 ) C119_=_C120( C119 C120 ) C119_=_C123( C119 C123 ) C119_=_C125( C119 C125 ) \nC119_=_C126( C119 C126 ) C119_=_C131( C119 C131 ) C119_=_C132( C119 C132 ) C119_=_C134( C119 C134 ) C119_=_C139( C119 C139 ) C119_=_C145( C119 C145 ) \nC119_=_C146( C119 C146 ) C119_=_C147( C119 C147 ) C119_=_C149( C119 C149 ) C120_=_C123( C120 C123 ) C120_=_C125( C120 C125 ) C120_=_C126( C120 C126 ) \nC120_=_C183( C120 C183 ) C120_=_C184( C120 C184 ) C120_=_C186( C120 C186 ) C120_=_C196( C120 C196 ) C120_=_C197( C120 C197 ) C123_=_C125( C123 C125 ) \nC123_=_C126( C123 C126 ) C123_=_C228( C123 C228 ) C123_=_C245( C123 C245 ) C123_=_C299( C123 C299 ) C123_=_C385( C123 C385 ) C123_=_C387( C123 C387 ) \nC125_=_C126( C125 C126 ) C126_=_C232( C126 C232 ) C126_=_C250( C126 C250 ) C126_=_C303( C126 C303 ) C126_=_C400( C126 C400 ) C126_=_C410( C126 C410 ) \nC126_=_C417( C126 C417 ) C131_=_C132( C131 C132 ) C131_=_C134( C131 C134 ) C131_=_C139( C131 C139 ) C131_=_C145( C131 C145 ) C131_=_C146( C131 C146 ) \nC131_=_C147( C131 C147 ) C131_=_C149( C131 C149 ) C131_=_C152( C131 C152 ) C131_=_C183( C131 C183 ) C131_=_C222( C131 C222 ) C131_=_C223( C131 C223 ) \nC131_=_C225( C131 C225 ) C131_=_C226( C131 C226 ) C131_=_C227( C131 C227 ) C131_=_C228( C131 C228 ) C131_=_C230( C131 C230 ) C131_=_C231( C131 C231 ) \nC131_=_C232( C131 C232 ) C131_=_C233( C131 C233 ) C132_=_C134( C132 C134 ) C132_=_C139( C132 C139 ) C132_=_C145( C132 C145 ) C132_=_C146( C132 C146 ) \nC132_=_C147( C132 C147 ) C132_=_C149( C132 C149 ) C132_=_C153( C132 C153 ) C132_=_C184( C132 C184 ) C132_=_C207( C132 C207 ) C132_=_C222( C132 C222 ) \nC132_=_C235( C132 C235 ) C132_=_C236( C132 C236 ) C132_=_C237( C132 C237 ) C132_=_C238( C132 C238 ) C132_=_C239( C132 C239 ) C132_=_C240( C132 C240 ) \nC132_=_C242( C132 C242 ) C132_=_C243( C132 C243 ) C132_=_C244( C132 C244 ) C132_=_C245( C132 C245 ) C132_=_C246( C132 C246 ) C132_=_C247( C132 C247 ) \nC132_=_C250( C132 C250 ) C134_=_C139( C134 C139 ) C134_=_C145( C134 C145 ) C134_=_C146( C134 C146 ) C134_=_C147( C134 C147 ) C134_=_C149( C134 C149 ) \nC134_=_C156( C134 C156 ) C134_=_C186( C134 C186 ) C134_=_C236( C134 C236 ) C134_=_C282( C134 C282 ) C134_=_C294( C134 C294 ) C134_=_C295( C134 C295 ) \nC134_=_C296( C134 C296 ) C134_=_C297( C134 C297 ) C134_=_C298( C134 C298 ) C134_=_C299( C134 C299 ) C134_=_C301( C134 C301 ) C134_=_C302( C134 C302 ) \nC134_=_C303( C134 C303 ) C134_=_C304( C134 C304 ) C134_=_C306( C134 C306 ) C139_=_C145( C139 C145 ) C139_=_C146( C139 C146 ) C139_=_C147( C139 C147 ) \nC139_=_C149( C139 C149 ) C139_=_C161( C139 C161 ) C139_=_C225( C139 C225 ) C139_=_C285( C139 C285 ) C139_=_C295( C139 C295 ) C139_=_C359( C139 C359 ) \nC139_=_C360( C139 C360 ) C139_=_C361( C139 C361 ) C139_=_C362( C139 C362 ) C139_=_C366( C139 C366 ) C145_=_C146( C145 C146 ) C145_=_C147( C145 C147 ) \nC145_=_C149( C145 C149 ) C145_=_C166( C145 C166 ) C145_=_C247( C145 C247 ) C145_=_C289( C145 C289 ) C145_=_C362( C145 C362 ) C145_=_C370( C145 C370 ) \nC145_=_C380( C145 C380 ) C145_=_C385( C145 C385 ) C145_=_C398( C145 C398 ) C145_=_C399( C145 C399 ) C145_=_C400( C145 C400 ) C145_=_C401( C145 C401 ) \nC146_=_C147( C146 C147 ) C146_=_C149( C146 C149 ) C146_=_C167( C146 C167 ) C146_=_C196( C146 C196 ) C146_=_C218( C146 C218 ) C146_=_C230( C146 C230 ) \nC146_=_C262( C146 C262 ) C146_=_C290( C146 C290 ) C146_=_C301( C146 C301 ) C146_=_C325( C146 C325 ) C146_=_C338( C146 C338 ) C146_=_C349( C146 C349 ) \nC146_=_C355( C146 C355 ) C146_=_C371( C146 C371 ) C146_=_C376( C146 C376 ) C146_=_C381( C146 C381 ) C146_=_C387( C146 C387 ) C146_=_C394( C146 C394 ) \nC146_=_C398( C146 C398 ) C146_=_C410( C146 C410 ) C147_=_C149( C147 C149 ) C147_=_C168( C147 C168 ) C147_=_C197(</w:t>
      </w:r>
    </w:p>
    <w:p>
      <w:pPr>
        <w:pStyle w:val="PreformattedText"/>
        <w:bidi w:val="0"/>
        <w:spacing w:before="0" w:after="0"/>
        <w:jc w:val="left"/>
        <w:rPr/>
      </w:pPr>
      <w:r>
        <w:rPr/>
        <w:t xml:space="preserve"> </w:t>
      </w:r>
      <w:r>
        <w:rPr/>
        <w:t>C147 C197 ) C147_=_C219( C147 C219 ) \nC147_=_C231( C147 C231 ) C147_=_C263( C147 C263 ) C147_=_C291( C147 C291 ) C147_=_C302( C147 C302 ) C147_=_C326( C147 C326 ) C147_=_C339( C147 C339 ) \nC147_=_C350( C147 C350 ) C147_=_C372( C147 C372 ) C147_=_C377( C147 C377 ) C147_=_C382( C147 C382 ) C147_=_C395( C147 C395 ) C147_=_C399( C147 C399 ) \nC147_=_C417( C147 C417 ) C149_=_C169( C149 C169 ) C149_=_C233( C149 C233 ) C149_=_C292( C149 C292 ) C149_=_C304( C149 C304 ) C149_=_C373( C149 C373 ) \nC149_=_C379( C149 C379 ) C149_=_C383( C149 C383 ) C149_=_C401( C149 C401 ) C149_=_C427( C149 C427 ) C152_=_C153( C152 C153 ) C152_=_C156( C152 C156 ) \nC152_=_C161( C152 C161 ) C152_=_C166( C152 C166 ) C152_=_C167( C152 C167 ) C152_=_C168( C152 C168 ) C152_=_C169( C152 C169 ) C152_=_C183( C152 C183 ) \nC152_=_C222( C152 C222 ) C152_=_C223( C152 C223 ) C152_=_C225( C152 C225 ) C152_=_C226( C152 C226 ) C152_=_C227( C152 C227 ) C152_=_C228( C152 C228 ) \nC152_=_C230( C152 C230 ) C152_=_C231( C152 C231 ) C152_=_C232( C152 C232 ) C152_=_C233( C152 C233 ) C153_=_C156( C153 C156 ) C153_=_C161( C153 C161 ) \nC153_=_C166( C153 C166 ) C153_=_C167( C153 C167 ) C153_=_C168( C153 C168 ) C153_=_C169( C153 C169 ) C153_=_C184( C153 C184 ) C153_=_C207( C153 C207 ) \nC153_=_C222( C153 C222 ) C153_=_C235( C153 C235 ) C153_=_C236( C153 C236 ) C153_=_C237( C153 C237 ) C153_=_C238( C153 C238 ) C153_=_C239( C153 C239 ) \nC153_=_C240( C153 C240 ) C153_=_C242( C153 C242 ) C153_=_C243( C153 C243 ) C153_=_C244( C153 C244 ) C153_=_C245( C153 C245 ) C153_=_C246( C153 C246 ) \nC153_=_C247( C153 C247 ) C153_=_C250( C153 C250 ) C156_=_C161( C156 C161 ) C156_=_C166( C156 C166 ) C156_=_C167( C156 C167 ) C156_=_C168( C156 C168 ) \nC156_=_C169( C156 C169 ) C156_=_C186( C156 C186 ) C156_=_C236( C156 C236 ) C156_=_C282( C156 C282 ) C156_=_C294( C156 C294 ) C156_=_C295( C156 C295 ) \nC156_=_C296( C156 C296 ) C156_=_C297( C156 C297 ) C156_=_C298( C156 C298 ) C156_=_C299( C156 C299 ) C156_=_C301( C156 C301 ) C156_=_C302( C156 C302 ) \nC156_=_C303( C156 C303 ) C156_=_C304( C156 C304 ) C156_=_C306( C156 C306 ) C161_=_C166( C161 C166 ) C161_=_C167( C161 C167 ) C161_=_C168( C161 C168 ) \nC161_=_C169( C161 C169 ) C161_=_C225( C161 C225 ) C161_=_C285( C161 C285 ) C161_=_C295( C161 C295 ) C161_=_C359( C161 C359 ) C161_=_C360( C161 C360 ) \nC161_=_C361( C161 C361 ) C161_=_C362( C161 C362 ) C161_=_C366( C161 C366 ) C166_=_C167( C166 C167 ) C166_=_C168( C166 C168 ) C166_=_C169( C166 C169 ) \nC166_=_C247( C166 C247 ) C166_=_C289( C166 C289 ) C166_=_C362( C166 C362 ) C166_=_C370( C166 C370 ) C166_=_C380( C166 C380 ) C166_=_C385( C166 C385 ) \nC166_=_C398( C166 C398 ) C166_=_C399( C166 C399 ) C166_=_C400( C166 C400 ) C166_=_C401( C166 C401 ) C167_=_C168( C167 C168 ) C167_=_C169( C167 C169 ) \nC167_=_C196( C167 C196 ) C167_=_C218( C167 C218 ) C167_=_C230( C167 C230 ) C167_=_C262( C167 C262 ) C167_=_C290( C167 C290 ) C167_=_C301( C167 C301 ) \nC167_=_C325( C167 C325 ) C167_=_C338( C167 C338 ) C167_=_C349( C167 C349 ) C167_=_C355( C167 C355 ) C167_=_C371( C167 C371 ) C167_=_C376( C167 C376 ) \nC167_=_C381( C167 C381 ) C167_=_C387( C167 C387 ) C167_=_C394( C167 C394 ) C167_=_C398( C167 C398 ) C167_=_C410( C167 C410 ) C168_=_C169( C168 C169 ) \nC168_=_C197( C168 C197 ) C168_=_C219( C168 C219 ) C168_=_C231( C168 C231 ) C168_=_C263( C168 C263 ) C168_=_C291( C168 C291 ) C168_=_C302( C168 C302 ) \nC168_=_C326( C168 C326 ) C168_=_C339( C168 C339 ) C168_=_C350( C168 C350 ) C168_=_C372( C168 C372 ) C168_=_C377( C168 C377 ) C168_=_C382( C168 C382 ) \nC168_=_C395( C168 C395 ) C168_=_C399( C168 C399 ) C168_=_C417( C168 C417 ) C169_=_C233( C169 C233 ) C169_=_C292( C169 C292 ) C169_=_C304( C169 C304 ) \nC169_=_C373( C169 C373 ) C169_=_C379( C169 C379 ) C169_=_C383( C169 C383 ) C169_=_C401( C169 C401 ) C169_=_C427( C169 C427 ) C183_=_C184( C183 C184 ) \nC183_=_C186( C183 C186 ) C183_=_C196( C183 C196 ) C183_=_C197( C183 C197 ) C183_=_C222( C183 C222 ) C183_=_C223( C183 C223 ) C183_=_C225( C183 C225 ) \nC183_=_C226( C183 C226 ) C183_=_C227( C183 C227 ) C183_=_C228( C183 C228 ) C183_=_C230( C183 C230 ) C183_=_C231( C183 C231 ) C183_=_C232( C183 C232 ) \nC183_=_C233( C183 C233 ) C184_=_C186( C184 C186 ) C184_=_C196( C184 C196 ) C184_=_C197( C184 C197 ) C184_=_C207( C184 C207 ) C184_=_C222( C184 C222 ) \nC184_=_C235( C184 C235 ) C184_=_C236( C184 C236 ) C184_=_C237( C184 C237 ) C184_=_C238( C184 C238 ) C184_=_C239( C184 C239 ) C184_=_C240( C184 C240 ) \nC184_=_C242( C184 C242 ) C184_=_C243( C184 C243 ) C184_=_C244( C184 C244 ) C184_=_C245( C184 C245 ) C184_=_C246( C184 C246 ) C184_=_C247( C184 C247 ) \nC184_=_C250( C184 C250 ) C186_=_C196( C186 C196 ) C186_=_C197( C186 C197 ) C186_=_C236( C186 C236 ) C186_=_C282( C186 C282 ) C186_=_C294( C186 C294 ) \nC186_=_C295( C186 C295 ) C186_=_C296( C186 C296 ) C186_=_C297( C186 C297 ) C186_=_C298( C186 C298 ) C186_=_C299( C186 C299 ) C186_=_C301( C186 C301 ) \nC186_=_C302( C186 C302 ) C186_=_C303( C186 C303 ) C186_=_C304( C186 C304 ) C186_=_C306( C186 C306 ) C196_=_C197( C196 C197 ) C196_=_C218( C196 C218 ) \nC196_=_C230( C196 C230 ) C196_=_C262( C196 C262 ) C196_=_C290( C196 C290 ) C196_=_C301( C196 C301 ) C196_=_C325( C196 C325 ) C196_=_C338( C196 C338 ) \nC196_=_C349( C196 C349 ) C196_=_C355( C196 C355 ) C196_=_C371( C196 C371 ) C196_=_C376( C196 C376 ) C196_=_C381( C196 C381 ) C196_=_C387( C196 C387 ) \nC196_=_C394( C196 C394 ) C196_=_C398( C196 C398 ) C196_=_C410( C196 C410 ) C197_=_C219( C197 C219 ) C197_=_C231( C197 C231 ) C197_=_C263( C197 C263 ) \nC197_=_C291( C197 C291 ) C197_=_C302( C197 C302 ) C197_=_C326( C197 C326 ) C197_=_C339( C197 C339 ) C197_=_C350( C197 C350 ) C197_=_C372( C197 C372 ) \nC197_=_C377( C197 C377 ) C197_=_C382( C197 C382 ) C197_=_C395( C197 C395 ) C197_=_C399( C197 C399 ) C197_=_C417( C197 C417 ) C207_=_C218( C207 C218 ) \nC207_=_C219( C207 C219 ) C207_=_C222( C207 C222 ) C207_=_C235( C207 C235 ) C207_=_C236( C207 C236 ) C207_=_C237( C207 C237 ) C207_=_C238( C207 C238 ) \nC207_=_C239( C207 C239 ) C207_=_C240( C207 C240 ) C207_=_C242( C207 C242 ) C207_=_C243( C207 C243 ) C207_=_C244( C207 C244 ) C207_=_C245( C207 C245 ) \nC207_=_C246( C207 C246 ) C207_=_C247( C207 C247 ) C207_=_C250( C207 C250 ) C218_=_C219( C218 C219 ) C218_=_C230( C218 C230 ) C218_=_C262( C218 C262 ) \nC218_=_C290( C218 C290 ) C218_=_C301( C218 C301 ) C218_=_C325( C218 C325 ) C218_=_C338( C218 C338 ) C218_=_C349( C218 C349 ) C218_=_C355( C218 C355 ) \nC218_=_C371( C218 C371 ) C218_=_C376( C218 C376 ) C218_=_C381( C218 C381 ) C218_=_C387( C218 C387 ) C218_=_C394( C218 C394 ) C218_=_C398( C218 C398 ) \nC218_=_C410( C218 C410 ) C219_=_C231( C219 C231 ) C219_=_C263( C219 C263 ) C219_=_C291( C219 C291 ) C219_=_C302( C219 C302 ) C219_=_C326( C219 C326 ) \nC219_=_C339( C219 C339 ) C219_=_C350( C219 C350 ) C219_=_C372( C219 C372 ) C219_=_C377( C219 C377 ) C219_=_C382( C219 C382 ) C219_=_C395( C219 C395 ) \nC219_=_C399( C219 C399 ) C219_=_C417( C219 C417 ) C222_=_C223( C222 C223 ) C222_=_C225( C222 C225 ) C222_=_C226( C222 C226 ) C222_=_C227( C222 C227 ) \nC222_=_C228( C222 C228 ) C222_=_C230( C222 C230 ) C222_=_C231( C222 C231 ) C222_=_C232( C222 C232 ) C222_=_C233( C222 C233 ) C222_=_C235( C222 C235 ) \nC222_=_C236( C222 C236 ) C222_=_C237( C222 C237 ) C222_=_C238( C222 C238 ) C222_=_C239( C222 C239 ) C222_=_C240( C222 C240 ) C222_=_C242( C222 C242 ) \nC222_=_C243( C222 C243 ) C222_=_C244( C222 C244 ) C222_=_C245( C222 C245 ) C222_=_C246( C222 C246 ) C222_=_C247( C222 C247 ) C222_=_C250( C222 C250 ) \nC223_=_C225( C223 C225 ) C223_=_C226( C223 C226 ) C223_=_C227( C223 C227 ) C223_=_C228( C223 C228 ) C223_=_C230( C223 C230 ) C223_=_C231( C223 C231 ) \nC223_=_C232( C223 C232 ) C223_=_C233( C223 C233 ) C223_=_C235( C223 C235 ) C223_=_C282( C223 C282 ) C223_=_C285( C223 C285 ) C223_=_C289( C223 C289 ) \nC223_=_C290( C223 C290 ) C223_=_C291( C223 C291 ) C223_=_C292( C223 C292 ) C225_=_C226( C225 C226 ) C225_=_C227( C225 C227 ) C225_=_C228( C225 C228 ) \nC225_=_C230( C225 C230 ) C225_=_C231( C225 C231 ) C225_=_C232( C225 C232 ) C225_=_C233( C225 C233 ) C225_=_C285( C225 C285 ) C225_=_C295( C225 C295 ) \nC225_=_C359( C225 C359 ) C225_=_C360( C225 C360 ) C225_=_C361( C225 C361 ) C225_=_C362( C225 C362 ) C225_=_C366( C225 C366 ) C226_=_C227( C226 C227 ) \nC226_=_C228( C226 C228 ) C226_=_C230( C226 C230 ) C226_=_C231( C226 C231 ) C226_=_C232( C226 C232 ) C226_=_C233( C226 C233 ) C226_=_C242( C226 C242 ) \nC226_=_C296( C226 C296 ) C226_=_C359( C226 C359 ) C226_=_C370( C226 C370 ) C226_=_C371( C226 C371 ) C226_=_C372( C226 C372 ) C226_=_C373( C226 C373 ) \nC227_=_C228( C227 C228 ) C227_=_C230( C227 C230 ) C227_=_C231( C227 C231 ) C227_=_C232( C227 C232 ) C227_=_C233( C227 C233 ) C227_=_C244( C227 C244 ) \nC227_=_C298( C227 C298 ) C227_=_C361( C227 C361 ) C227_=_C380( C227 C380 ) C227_=_C381( C227 C381 ) C227_=_C382( C227 C382 ) C227_=_C383( C227 C383 ) \nC227_=_C384( C227 C384 ) C228_=_C230( C228 C230 ) C228_=_C231( C228 C231 ) C228_=_C232( C228 C232 ) C228_=_C233( C228 C233 ) C228_=_C245( C228 C245 ) \nC228_=_C299( C228 C299 ) C228_=_C385( C228 C385 ) C228_=_C387( C228 C387 ) C230_=_C231( C230 C231 ) C230_=_C232( C230 C232 ) C230_=_C233( C230 C233 ) \nC230_=_C262( C230 C262 ) C230_=_C290( C230 C290 ) C230_=_C301( C230 C301 ) C230_=_C325( C230 C325 ) C230_=_C338( C230 C338 ) C230_=_C349( C230 C349 ) \nC230_=_C355( C230 C355 ) C230_=_C371( C230 C371 ) C230_=_C376( C230 C376 ) C230_=_C381( C230 C381 ) C230_=_C387( C230 C387 ) C230_=_C394( C230 C394 ) \nC230_=_C398( C230 C398 ) C230_=_C410( C230 C410 ) C231_=_C232( C231 C232 ) C231_=_C233( C231 C233 ) C231_=_C263( C231 C263 ) C231_=_C291( C231 C291 ) \nC231_=_C302( C231 C302 ) C231_=_C326( C231 C326 ) C231_=_C339( C231 C339 ) C231_=_C350( C231 C350 ) C231_=_C372( C231 C372 ) C231_=_C377( C231 C377 ) \nC231_=_C382( C231 C382 ) C231_=_C395( C231 C395 ) C231_=_C399( C231 C399 ) C231_=_C417( C231 C417 ) C232_=_C233( C232 C233 ) C232_=_C250(</w:t>
      </w:r>
    </w:p>
    <w:p>
      <w:pPr>
        <w:pStyle w:val="PreformattedText"/>
        <w:bidi w:val="0"/>
        <w:spacing w:before="0" w:after="0"/>
        <w:jc w:val="left"/>
        <w:rPr/>
      </w:pPr>
      <w:r>
        <w:rPr/>
        <w:t xml:space="preserve"> </w:t>
      </w:r>
      <w:r>
        <w:rPr/>
        <w:t>C232 C250 ) \nC232_=_C303( C232 C303 ) C232_=_C400( C232 C400 ) C232_=_C410( C232 C410 ) C232_=_C417( C232 C417 ) C233_=_C292( C233 C292 ) C233_=_C304( C233 C304 ) \nC233_=_C373( C233 C373 ) C233_=_C379( C233 C379 ) C233_=_C383( C233 C383 ) C233_=_C401( C233 C401 ) C233_=_C427( C233 C427 ) C235_=_C236( C235 C236 ) \nC235_=_C237( C235 C237 ) C235_=_C238( C235 C238 ) C235_=_C239( C235 C239 ) C235_=_C240( C235 C240 ) C235_=_C242( C235 C242 ) C235_=_C243( C235 C243 ) \nC235_=_C244( C235 C244 ) C235_=_C245( C235 C245 ) C235_=_C246( C235 C246 ) C235_=_C247( C235 C247 ) C235_=_C250( C235 C250 ) C235_=_C282( C235 C282 ) \nC235_=_C285( C235 C285 ) C235_=_C289( C235 C289 ) C235_=_C290( C235 C290 ) C235_=_C291( C235 C291 ) C235_=_C292( C235 C292 ) C236_=_C237( C236 C237 ) \nC236_=_C238( C236 C238 ) C236_=_C239( C236 C239 ) C236_=_C240( C236 C240 ) C236_=_C242( C236 C242 ) C236_=_C243( C236 C243 ) C236_=_C244( C236 C244 ) \nC236_=_C245( C236 C245 ) C236_=_C246( C236 C246 ) C236_=_C247( C236 C247 ) C236_=_C250( C236 C250 ) C236_=_C282( C236 C282 ) C236_=_C294( C236 C294 ) \nC236_=_C295( C236 C295 ) C236_=_C296( C236 C296 ) C236_=_C297( C236 C297 ) C236_=_C298( C236 C298 ) C236_=_C299( C236 C299 ) C236_=_C301( C236 C301 ) \nC236_=_C302( C236 C302 ) C236_=_C303( C236 C303 ) C236_=_C304( C236 C304 ) C236_=_C306( C236 C306 ) C237_=_C238( C237 C238 ) C237_=_C239( C237 C239 ) \nC237_=_C240( C237 C240 ) C237_=_C242( C237 C242 ) C237_=_C243( C237 C243 ) C237_=_C244( C237 C244 ) C237_=_C245( C237 C245 ) C237_=_C246( C237 C246 ) \nC237_=_C247( C237 C247 ) C237_=_C250( C237 C250 ) C237_=_C294( C237 C294 ) C237_=_C325( C237 C325 ) C237_=_C326( C237 C326 ) C238_=_C239( C238 C239 ) \nC238_=_C240( C238 C240 ) C238_=_C242( C238 C242 ) C238_=_C243( C238 C243 ) C238_=_C244( C238 C244 ) C238_=_C245( C238 C245 ) C238_=_C246( C238 C246 ) \nC238_=_C247( C238 C247 ) C238_=_C250( C238 C250 ) C238_=_C338( C238 C338 ) C238_=_C339( C238 C339 ) C239_=_C240( C239 C240 ) C239_=_C242( C239 C242 ) \nC239_=_C243( C239 C243 ) C239_=_C244( C239 C244 ) C239_=_C245( C239 C245 ) C239_=_C246( C239 C246 ) C239_=_C247( C239 C247 ) C239_=_C250( C239 C250 ) \nC239_=_C349( C239 C349 ) C239_=_C350( C239 C350 ) C240_=_C242( C240 C242 ) C240_=_C243( C240 C243 ) C240_=_C244( C240 C244 ) C240_=_C245( C240 C245 ) \nC240_=_C246( C240 C246 ) C240_=_C247( C240 C247 ) C240_=_C250( C240 C250 ) C240_=_C355( C240 C355 ) C242_=_C243( C242 C243 ) C242_=_C244( C242 C244 ) \nC242_=_C245( C242 C245 ) C242_=_C246( C242 C246 ) C242_=_C247( C242 C247 ) C242_=_C250( C242 C250 ) C242_=_C296( C242 C296 ) C242_=_C359( C242 C359 ) \nC242_=_C370( C242 C370 ) C242_=_C371( C242 C371 ) C242_=_C372( C242 C372 ) C242_=_C373( C242 C373 ) C243_=_C244( C243 C244 ) C243_=_C245( C243 C245 ) \nC243_=_C246( C243 C246 ) C243_=_C247( C243 C247 ) C243_=_C250( C243 C250 ) C243_=_C297( C243 C297 ) C243_=_C360( C243 C360 ) C243_=_C376( C243 C376 ) \nC243_=_C377( C243 C377 ) C243_=_C379( C243 C379 ) C244_=_C245( C244 C245 ) C244_=_C246( C244 C246 ) C244_=_C247( C244 C247 ) C244_=_C250( C244 C250 ) \nC244_=_C298( C244 C298 ) C244_=_C361( C244 C361 ) C244_=_C380( C244 C380 ) C244_=_C381( C244 C381 ) C244_=_C382( C244 C382 ) C244_=_C383( C244 C383 ) \nC244_=_C384( C244 C384 ) C245_=_C246( C245 C246 ) C245_=_C247( C245 C247 ) C245_=_C250( C245 C250 ) C245_=_C299( C245 C299 ) C245_=_C385( C245 C385 ) \nC245_=_C387( C245 C387 ) C246_=_C247( C246 C247 ) C246_=_C250( C246 C250 ) C246_=_C394( C246 C394 ) C246_=_C395( C246 C395 ) C247_=_C250( C247 C250 ) \nC247_=_C289( C247 C289 ) C247_=_C362( C247 C362 ) C247_=_C370( C247 C370 ) C247_=_C380( C247 C380 ) C247_=_C385( C247 C385 ) C247_=_C398( C247 C398 ) \nC247_=_C399( C247 C399 ) C247_=_C400( C247 C400 ) C247_=_C401( C247 C401 ) C250_=_C303( C250 C303 ) C250_=_C400( C250 C400 ) C250_=_C410( C250 C410 ) \nC250_=_C417( C250 C417 ) C262_=_C263( C262 C263 ) C262_=_C290( C262 C290 ) C262_=_C301( C262 C301 ) C262_=_C325( C262 C325 ) C262_=_C338( C262 C338 ) \nC262_=_C349( C262 C349 ) C262_=_C355( C262 C355 ) C262_=_C371( C262 C371 ) C262_=_C376( C262 C376 ) C262_=_C381( C262 C381 ) C262_=_C387( C262 C387 ) \nC262_=_C394( C262 C394 ) C262_=_C398( C262 C398 ) C262_=_C410( C262 C410 ) C263_=_C291( C263 C291 ) C263_=_C302( C263 C302 ) C263_=_C326( C263 C326 ) \nC263_=_C339( C263 C339 ) C263_=_C350( C263 C350 ) C263_=_C372( C263 C372 ) C263_=_C377( C263 C377 ) C263_=_C382( C263 C382 ) C263_=_C395( C263 C395 ) \nC263_=_C399( C263 C399 ) C263_=_C417( C263 C417 ) C282_=_C285( C282 C285 ) C282_=_C289( C282 C289 ) C282_=_C290( C282 C290 ) C282_=_C291( C282 C291 ) \nC282_=_C292( C282 C292 ) C282_=_C294( C282 C294 ) C282_=_C295( C282 C295 ) C282_=_C296( C282 C296 ) C282_=_C297( C282 C297 ) C282_=_C298( C282 C298 ) \nC282_=_C299( C282 C299 ) C282_=_C301( C282 C301 ) C282_=_C302( C282 C302 ) C282_=_C303( C282 C303 ) C282_=_C304( C282 C304 ) C282_=_C306( C282 C306 ) \nC285_=_C289( C285 C289 ) C285_=_C290( C285 C290 ) C285_=_C291( C285 C291 ) C285_=_C292( C285 C292 ) C285_=_C295( C285 C295 ) C285_=_C359( C285 C359 ) \nC285_=_C360( C285 C360 ) C285_=_C361( C285 C361 ) C285_=_C362( C285 C362 ) C285_=_C366( C285 C366 ) C289_=_C290( C289 C290 ) C289_=_C291( C289 C291 ) \nC289_=_C292( C289 C292 ) C289_=_C362( C289 C362 ) C289_=_C370( C289 C370 ) C289_=_C380( C289 C380 ) C289_=_C385( C289 C385 ) C289_=_C398( C289 C398 ) \nC289_=_C399( C289 C399 ) C289_=_C400( C289 C400 ) C289_=_C401( C289 C401 ) C290_=_C291( C290 C291 ) C290_=_C292( C290 C292 ) C290_=_C301( C290 C301 ) \nC290_=_C325( C290 C325 ) C290_=_C338( C290 C338 ) C290_=_C349( C290 C349 ) C290_=_C355( C290 C355 ) C290_=_C371( C290 C371 ) C290_=_C376( C290 C376 ) \nC290_=_C381( C290 C381 ) C290_=_C387( C290 C387 ) C290_=_C394( C290 C394 ) C290_=_C398( C290 C398 ) C290_=_C410( C290 C410 ) C291_=_C292( C291 C292 ) \nC291_=_C302( C291 C302 ) C291_=_C326( C291 C326 ) C291_=_C339( C291 C339 ) C291_=_C350( C291 C350 ) C291_=_C372( C291 C372 ) C291_=_C377( C291 C377 ) \nC291_=_C382( C291 C382 ) C291_=_C395( C291 C395 ) C291_=_C399( C291 C399 ) C291_=_C417( C291 C417 ) C292_=_C304( C292 C304 ) C292_=_C373( C292 C373 ) \nC292_=_C379( C292 C379 ) C292_=_C383( C292 C383 ) C292_=_C401( C292 C401 ) C292_=_C427( C292 C427 ) C294_=_C295( C294 C295 ) C294_=_C296( C294 C296 ) \nC294_=_C297( C294 C297 ) C294_=_C298( C294 C298 ) C294_=_C299( C294 C299 ) C294_=_C301( C294 C301 ) C294_=_C302( C294 C302 ) C294_=_C303( C294 C303 ) \nC294_=_C304( C294 C304 ) C294_=_C306( C294 C306 ) C294_=_C325( C294 C325 ) C294_=_C326( C294 C326 ) C295_=_C296( C295 C296 ) C295_=_C297( C295 C297 ) \nC295_=_C298( C295 C298 ) C295_=_C299( C295 C299 ) C295_=_C301( C295 C301 ) C295_=_C302( C295 C302 ) C295_=_C303( C295 C303 ) C295_=_C304( C295 C304 ) \nC295_=_C306( C295 C306 ) C295_=_C359( C295 C359 ) C295_=_C360( C295 C360 ) C295_=_C361( C295 C361 ) C295_=_C362( C295 C362 ) C295_=_C366( C295 C366 ) \nC296_=_C297( C296 C297 ) C296_=_C298( C296 C298 ) C296_=_C299( C296 C299 ) C296_=_C301( C296 C301 ) C296_=_C302( C296 C302 ) C296_=_C303( C296 C303 ) \nC296_=_C304( C296 C304 ) C296_=_C306( C296 C306 ) C296_=_C359( C296 C359 ) C296_=_C370( C296 C370 ) C296_=_C371( C296 C371 ) C296_=_C372( C296 C372 ) \nC296_=_C373( C296 C373 ) C297_=_C298( C297 C298 ) C297_=_C299( C297 C299 ) C297_=_C301( C297 C301 ) C297_=_C302( C297 C302 ) C297_=_C303( C297 C303 ) \nC297_=_C304( C297 C304 ) C297_=_C306( C297 C306 ) C297_=_C360( C297 C360 ) C297_=_C376( C297 C376 ) C297_=_C377( C297 C377 ) C297_=_C379( C297 C379 ) \nC298_=_C299( C298 C299 ) C298_=_C301( C298 C301 ) C298_=_C302( C298 C302 ) C298_=_C303( C298 C303 ) C298_=_C304( C298 C304 ) C298_=_C306( C298 C306 ) \nC298_=_C361( C298 C361 ) C298_=_C380( C298 C380 ) C298_=_C381( C298 C381 ) C298_=_C382( C298 C382 ) C298_=_C383( C298 C383 ) C298_=_C384( C298 C384 ) \nC299_=_C301( C299 C301 ) C299_=_C302( C299 C302 ) C299_=_C303( C299 C303 ) C299_=_C304( C299 C304 ) C299_=_C306( C299 C306 ) C299_=_C385( C299 C385 ) \nC299_=_C387( C299 C387 ) C301_=_C302( C301 C302 ) C301_=_C303( C301 C303 ) C301_=_C304( C301 C304 ) C301_=_C306( C301 C306 ) C301_=_C325( C301 C325 ) \nC301_=_C338( C301 C338 ) C301_=_C349( C301 C349 ) C301_=_C355( C301 C355 ) C301_=_C371( C301 C371 ) C301_=_C376( C301 C376 ) C301_=_C381( C301 C381 ) \nC301_=_C387( C301 C387 ) C301_=_C394( C301 C394 ) C301_=_C398( C301 C398 ) C301_=_C410( C301 C410 ) C302_=_C303( C302 C303 ) C302_=_C304( C302 C304 ) \nC302_=_C306( C302 C306 ) C302_=_C326( C302 C326 ) C302_=_C339( C302 C339 ) C302_=_C350( C302 C350 ) C302_=_C372( C302 C372 ) C302_=_C377( C302 C377 ) \nC302_=_C382( C302 C382 ) C302_=_C395( C302 C395 ) C302_=_C399( C302 C399 ) C302_=_C417( C302 C417 ) C303_=_C304( C303 C304 ) C303_=_C306( C303 C306 ) \nC303_=_C400( C303 C400 ) C303_=_C410( C303 C410 ) C303_=_C417( C303 C417 ) C304_=_C306( C304 C306 ) C304_=_C373( C304 C373 ) C304_=_C379( C304 C379 ) \nC304_=_C383( C304 C383 ) C304_=_C401( C304 C401 ) C304_=_C427( C304 C427 ) C325_=_C326( C325 C326 ) C325_=_C338( C325 C338 ) C325_=_C349( C325 C349 ) \nC325_=_C355( C325 C355 ) C325_=_C371( C325 C371 ) C325_=_C376( C325 C376 ) C325_=_C381( C325 C381 ) C325_=_C387( C325 C387 ) C325_=_C394( C325 C394 ) \nC325_=_C398( C325 C398 ) C325_=_C410( C325 C410 ) C326_=_C339( C326 C339 ) C326_=_C350( C326 C350 ) C326_=_C372( C326 C372 ) C326_=_C377( C326 C377 ) \nC326_=_C382( C326 C382 ) C326_=_C395( C326 C395 ) C326_=_C399( C326 C399 ) C326_=_C417( C326 C417 ) C338_=_C339( C338 C339 ) C338_=_C349( C338 C349 ) \nC338_=_C355( C338 C355 ) C338_=_C371( C338 C371 ) C338_=_C376( C338 C376 ) C338_=_C381( C338 C381 ) C338_=_C387( C338 C387 ) C338_=_C394( C338 C394 ) \nC338_=_C398( C338 C398 ) C338_=_C410( C338 C410 ) C339_=_C350( C339 C350 ) C339_=_C372( C339 C372 ) C339_=_C377( C339 C377 ) C339_=_C382( C339 C382 ) \nC339_=_C395( C339 C395 ) C339_=_C399( C339 C399 ) C339_=_C417( C339 C417 ) C349_=_C350( C349 C350 ) C349_=_C355( C349 C355 ) C349_=_C371( C349 C371 ) \nC349_=_C376(</w:t>
      </w:r>
    </w:p>
    <w:p>
      <w:pPr>
        <w:pStyle w:val="PreformattedText"/>
        <w:bidi w:val="0"/>
        <w:spacing w:before="0" w:after="0"/>
        <w:jc w:val="left"/>
        <w:rPr/>
      </w:pPr>
      <w:r>
        <w:rPr/>
        <w:t xml:space="preserve"> </w:t>
      </w:r>
      <w:r>
        <w:rPr/>
        <w:t>C349 C376 ) C349_=_C381( C349 C381 ) C349_=_C387( C349 C387 ) C349_=_C394( C349 C394 ) C349_=_C398( C349 C398 ) C349_=_C410( C349 C410 ) \nC350_=_C372( C350 C372 ) C350_=_C377( C350 C377 ) C350_=_C382( C350 C382 ) C350_=_C395( C350 C395 ) C350_=_C399( C350 C399 ) C350_=_C417( C350 C417 ) \nC355_=_C371( C355 C371 ) C355_=_C376( C355 C376 ) C355_=_C381( C355 C381 ) C355_=_C387( C355 C387 ) C355_=_C394( C355 C394 ) C355_=_C398( C355 C398 ) \nC355_=_C410( C355 C410 ) C359_=_C360( C359 C360 ) C359_=_C361( C359 C361 ) C359_=_C362( C359 C362 ) C359_=_C366( C359 C366 ) C359_=_C370( C359 C370 ) \nC359_=_C371( C359 C371 ) C359_=_C372( C359 C372 ) C359_=_C373( C359 C373 ) C360_=_C361( C360 C361 ) C360_=_C362( C360 C362 ) C360_=_C366( C360 C366 ) \nC360_=_C376( C360 C376 ) C360_=_C377( C360 C377 ) C360_=_C379( C360 C379 ) C361_=_C362( C361 C362 ) C361_=_C366( C361 C366 ) C361_=_C380( C361 C380 ) \nC361_=_C381( C361 C381 ) C361_=_C382( C361 C382 ) C361_=_C383( C361 C383 ) C361_=_C384( C361 C384 ) C362_=_C366( C362 C366 ) C362_=_C370( C362 C370 ) \nC362_=_C380( C362 C380 ) C362_=_C385( C362 C385 ) C362_=_C398( C362 C398 ) C362_=_C399( C362 C399 ) C362_=_C400( C362 C400 ) C362_=_C401( C362 C401 ) \nC366_=_C384( C366 C384 ) C366_=_C427( C366 C427 ) C370_=_C371( C370 C371 ) C370_=_C372( C370 C372 ) C370_=_C373( C370 C373 ) C370_=_C380( C370 C380 ) \nC370_=_C385( C370 C385 ) C370_=_C398( C370 C398 ) C370_=_C399( C370 C399 ) C370_=_C400( C370 C400 ) C370_=_C401( C370 C401 ) C371_=_C372( C371 C372 ) \nC371_=_C373( C371 C373 ) C371_=_C376( C371 C376 ) C371_=_C381( C371 C381 ) C371_=_C387( C371 C387 ) C371_=_C394( C371 C394 ) C371_=_C398( C371 C398 ) \nC371_=_C410( C371 C410 ) C372_=_C373( C372 C373 ) C372_=_C377( C372 C377 ) C372_=_C382( C372 C382 ) C372_=_C395( C372 C395 ) C372_=_C399( C372 C399 ) \nC372_=_C417( C372 C417 ) C373_=_C379( C373 C379 ) C373_=_C383( C373 C383 ) C373_=_C401( C373 C401 ) C373_=_C427( C373 C427 ) C376_=_C377( C376 C377 ) \nC376_=_C379( C376 C379 ) C376_=_C381( C376 C381 ) C376_=_C387( C376 C387 ) C376_=_C394( C376 C394 ) C376_=_C398( C376 C398 ) C376_=_C410( C376 C410 ) \nC377_=_C379( C377 C379 ) C377_=_C382( C377 C382 ) C377_=_C395( C377 C395 ) C377_=_C399( C377 C399 ) C377_=_C417( C377 C417 ) C379_=_C383( C379 C383 ) \nC379_=_C401( C379 C401 ) C379_=_C427( C379 C427 ) C380_=_C381( C380 C381 ) C380_=_C382( C380 C382 ) C380_=_C383( C380 C383 ) C380_=_C384( C380 C384 ) \nC380_=_C385( C380 C385 ) C380_=_C398( C380 C398 ) C380_=_C399( C380 C399 ) C380_=_C400( C380 C400 ) C380_=_C401( C380 C401 ) C381_=_C382( C381 C382 ) \nC381_=_C383( C381 C383 ) C381_=_C384( C381 C384 ) C381_=_C387( C381 C387 ) C381_=_C394( C381 C394 ) C381_=_C398( C381 C398 ) C381_=_C410( C381 C410 ) \nC382_=_C383( C382 C383 ) C382_=_C384( C382 C384 ) C382_=_C395( C382 C395 ) C382_=_C399( C382 C399 ) C382_=_C417( C382 C417 ) C383_=_C384( C383 C384 ) \nC383_=_C401( C383 C401 ) C383_=_C427( C383 C427 ) C384_=_C427( C384 C427 ) C385_=_C387( C385 C387 ) C385_=_C398( C385 C398 ) C385_=_C399( C385 C399 ) \nC385_=_C400( C385 C400 ) C385_=_C401( C385 C401 ) C387_=_C394( C387 C394 ) C387_=_C398( C387 C398 ) C387_=_C410( C387 C410 ) C394_=_C395( C394 C395 ) \nC394_=_C398( C394 C398 ) C394_=_C410( C394 C410 ) C395_=_C399( C395 C399 ) C395_=_C417( C395 C417 ) C398_=_C399( C398 C399 ) C398_=_C400( C398 C400 ) \nC398_=_C401( C398 C401 ) C398_=_C410( C398 C410 ) C399_=_C400( C399 C400 ) C399_=_C401( C399 C401 ) C399_=_C417( C399 C417 ) C400_=_C401( C400 C401 ) \nC400_=_C410( C400 C410 ) C400_=_C417( C400 C417 ) C401_=_C427( C401 C427 ) C410_=_C417( C410 C417 ) "];27-&gt;30[label="112: C16 C35 C40 C41 C43 \nC53 C54 C63 C73 C74 C77 \nC80 C81 C85 C89 C90 C93 \nC96 C97 C98 C102 C113 C117 \nC119 C120 C123 C125 C126 C131 \nC132 C134 C139 C145 C146 C147 \nC149 C152 C153 C156 C161 C166 \nC167 C168 C169 C183 C184 C186 \nC196 C197 C207 C218 C219 C223 \nC226 C227 C228 C232 C235 C237 \nC238 C239 C240 C242 C243 C244 \nC245 C246 C250 C262 C263 C282 \nC285 C289 C290 C291 C292 C294 \nC296 C297 C298 C299 C303 C306 \nC325 C326 C338 C339 C349 C350 \nC355 C359 C360 C361 C370 C371 \nC372 C373 C376 C377 C379 C380 \nC381 C382 C383 C384 C385 C387 \nC394 C395 C400 C410 C417 \n977: C16_=_C53 ,C16_=_C146 ,C16_=_C167 ,C16_=_C196 ,C16_=_C218 ,\nC16_=_C262 ,C16_=_C290 ,C16_=_C325 ,C16_=_C338 ,C16_=_C349 ,C16_=_C355 ,\nC16_=_C371 ,C16_=_C376 ,C16_=_C381 ,C16_=_C387 ,C16_=_C394 ,C16_=_C410 ,\nC35_=_C40 ,C35_=_C41 ,C35_=_C43 ,C35_=_C53 ,C35_=_C54 ,C35_=_C63 ,\nC35_=_C119 ,C35_=_C120 ,C35_=_C123 ,C35_=_C125 ,C35_=_C126 ,C40_=_C41 ,\nC40_=_C43 ,C40_=_C53 ,C40_=_C54 ,C40_=_C131 ,C40_=_C152 ,C40_=_C183 ,\nC40_=_C223 ,C40_=_C226 ,C40_=_C227 ,C40_=_C228 ,C40_=_C232 ,C41_=_C43 ,\nC41_=_C53 ,C41_=_C54 ,C41_=_C132 ,C41_=_C153 ,C41_=_C184 ,C41_=_C207 ,\nC41_=_C235 ,C41_=_C237 ,C41_=_C238 ,C41_=_C239 ,C41_=_C240 ,C41_=_C242 ,\nC41_=_C243 ,C41_=_C244 ,C41_=_C245 ,C41_=_C246 ,C41_=_C250 ,C43_=_C53 ,\nC43_=_C54 ,C43_=_C134 ,C43_=_C156 ,C43_=_C186 ,C43_=_C282 ,C43_=_C294 ,\nC43_=_C296 ,C43_=_C297 ,C43_=_C298 ,C43_=_C299 ,C43_=_C303 ,C43_=_C306 ,\nC53_=_C54 ,C53_=_C146 ,C53_=_C167 ,C53_=_C196 ,C53_=_C218 ,C53_=_C262 ,\nC53_=_C290 ,C53_=_C325 ,C53_=_C338 ,C53_=_C349 ,C53_=_C355 ,C53_=_C371 ,\nC53_=_C376 ,C53_=_C381 ,C53_=_C387 ,C53_=_C394 ,C53_=_C410 ,C54_=_C117 ,\nC54_=_C147 ,C54_=_C168 ,C54_=_C197 ,C54_=_C219 ,C54_=_C263 ,C54_=_C291 ,\nC54_=_C326 ,C54_=_C339 ,C54_=_C350 ,C54_=_C372 ,C54_=_C377 ,C54_=_C382 ,\nC54_=_C395 ,C54_=_C417 ,C63_=_C119 ,C63_=_C120 ,C63_=_C123 ,C63_=_C125 ,\nC63_=_C126 ,C73_=_C74 ,C73_=_C77 ,C73_=_C80 ,C73_=_C81 ,C73_=_C85 ,\nC73_=_C89 ,C73_=_C119 ,C73_=_C131 ,C73_=_C132 ,C73_=_C134 ,C73_=_C139 ,\nC73_=_C145 ,C73_=_C146 ,C73_=_C147 ,C73_=_C149 ,C74_=_C77 ,C74_=_C80 ,\nC74_=_C81 ,C74_=_C85 ,C74_=_C90 ,C74_=_C152 ,C74_=_C153 ,C74_=_C156 ,\nC74_=_C161 ,C74_=_C166 ,C74_=_C167 ,C74_=_C168 ,C74_=_C169 ,C77_=_C80 ,\nC77_=_C81 ,C77_=_C85 ,C77_=_C93 ,C77_=_C223 ,C77_=_C235 ,C77_=_C282 ,\nC77_=_C285 ,C77_=_C289 ,C77_=_C290 ,C77_=_C291 ,C77_=_C292 ,C80_=_C81 ,\nC80_=_C85 ,C80_=_C96 ,C80_=_C226 ,C80_=_C242 ,C80_=_C296 ,C80_=_C359 ,\nC80_=_C370 ,C80_=_C371 ,C80_=_C372 ,C80_=_C373 ,C81_=_C85 ,C81_=_C98 ,\nC81_=_C227 ,C81_=_C244 ,C81_=_C298 ,C81_=_C361 ,C81_=_C380 ,C81_=_C381 ,\nC81_=_C382 ,C81_=_C383 ,C81_=_C384 ,C85_=_C102 ,C85_=_C126 ,C85_=_C232 ,\nC85_=_C250 ,C85_=_C303 ,C85_=_C400 ,C85_=_C410 ,C85_=_C417 ,C89_=_C90 ,\nC89_=_C93 ,C89_=_C96 ,C89_=_C97 ,C89_=_C98 ,C89_=_C102 ,C89_=_C119 ,\nC89_=_C131 ,C89_=_C132 ,C89_=_C134 ,C89_=_C139 ,C89_=_C145 ,C89_=_C146 ,\nC89_=_C147 ,C89_=_C149 ,C90_=_C93 ,C90_=_C96 ,C90_=_C97 ,C90_=_C98 ,\nC90_=_C102 ,C90_=_C152 ,C90_=_C153 ,C90_=_C156 ,C90_=_C161 ,C90_=_C166 ,\nC90_=_C167 ,C90_=_C168 ,C90_=_C169 ,C93_=_C96 ,C93_=_C97 ,C93_=_C98 ,\nC93_=_C102 ,C93_=_C223 ,C93_=_C235 ,C93_=_C282 ,C93_=_C285 ,C93_=_C289 ,\nC93_=_C290 ,C93_=_C291 ,C93_=_C292 ,C96_=_C97 ,C96_=_C98 ,C96_=_C102 ,\nC96_=_C226 ,C96_=_C242 ,C96_=_C296 ,C96_=_C359 ,C96_=_C370 ,C96_=_C371 ,\nC96_=_C372 ,C96_=_C373 ,C97_=_C98 ,C97_=_C102 ,C97_=_C243 ,C97_=_C297 ,\nC97_=_C360 ,C97_=_C376 ,C97_=_C377 ,C97_=_C379 ,C98_=_C102 ,C98_=_C227 ,\nC98_=_C244 ,C98_=_C298 ,C98_=_C361 ,C98_=_C380 ,C98_=_C381 ,C98_=_C382 ,\nC98_=_C383 ,C98_=_C384 ,C102_=_C126 ,C102_=_C232 ,C102_=_C250 ,C102_=_C303 ,\nC102_=_C400 ,C102_=_C410 ,C102_=_C417 ,C113_=_C117 ,C113_=_C139 ,C113_=_C161 ,\nC113_=_C285 ,C113_=_C359 ,C113_=_C360 ,C113_=_C361 ,C117_=_C147 ,C117_=_C168 ,\nC117_=_C197 ,C117_=_C219 ,C117_=_C263 ,C117_=_C291 ,C117_=_C326 ,C117_=_C339 ,\nC117_=_C350 ,C117_=_C372 ,C117_=_C377 ,C117_=_C382 ,C117_=_C395 ,C117_=_C417 ,\nC119_=_C120 ,C119_=_C123 ,C119_=_C125 ,C119_=_C126 ,C119_=_C131 ,C119_=_C132 ,\nC119_=_C134 ,C119_=_C139 ,C119_=_C145 ,C119_=_C146 ,C119_=_C147 ,C119_=_C149 ,\nC120_=_C123 ,C120_=_C125 ,C120_=_C126 ,C120_=_C183 ,C120_=_C184 ,C120_=_C186 ,\nC120_=_C196 ,C120_=_C197 ,C123_=_C125 ,C123_=_C126 ,C123_=_C228 ,C123_=_C245 ,\nC123_=_C299 ,C123_=_C385 ,C123_=_C387 ,C125_=_C126 ,C126_=_C232 ,C126_=_C250 ,\nC126_=_C303 ,C126_=_C400 ,C126_=_C410 ,C126_=_C417 ,C131_=_C132 ,C131_=_C134 ,\nC131_=_C139 ,C131_=_C145 ,C131_=_C146 ,C131_=_C147 ,C131_=_C149 ,C131_=_C152 ,\nC131_=_C183 ,C131_=_C223 ,C131_=_C226 ,C131_=_C227 ,C131_=_C228 ,C131_=_C232 ,\nC132_=_C134 ,C132_=_C139 ,C132_=_C145 ,C132_=_C146 ,C132_=_C147 ,C132_=_C149 ,\nC132_=_C153 ,C132_=_C184 ,C132_=_C207 ,C132_=_C235 ,C132_=_C237 ,C132_=_C238 ,\nC132_=_C239 ,C132_=_C240 ,C132_=_C242 ,C132_=_C243 ,C132_=_C244 ,C132_=_C245 ,\nC132_=_C246 ,C132_=_C250 ,C134_=_C139 ,C134_=_C145 ,C134_=_C146 ,C134_=_C147 ,\nC134_=_C149 ,C134_=_C156 ,C134_=_C186 ,C134_=_C282 ,C134_=_C294 ,C134_=_C296 ,\nC134_=_C297 ,C134_=_C298 ,C134_=_C299 ,C134_=_C303 ,C134_=_C306 ,C139_=_C145 ,\nC139_=_C146 ,C139_=_C147 ,C139_=_C149 ,C139_=_C161 ,C139_=_C285 ,C139_=_C359 ,\nC139_=_C360 ,C139_=_C361 ,C145_=_C146 ,C145_=_C147 ,C145_=_C149 ,C145_=_C166 ,\nC145_=_C289 ,C145_=_C370 ,C145_=_C380 ,C145_=_C385 ,C145_=_C400 ,C146_=_C147 ,\nC146_=_C149 ,C146_=_C167 ,C146_=_C196 ,C146_=_C218 ,C146_=_C262 ,C146_=_C290 ,\nC146_=_C325 ,C146_=_C338 ,C146_=_C349 ,C146_=_C355 ,C146_=_C371 ,C146_=_C376 ,\nC146_=_C381 ,C146_=_C387 ,C146_=_C394 ,C146_=_C410 ,C147_=_C149 ,C147_=_C168 ,\nC147_=_C197 ,C147_=_C219 ,C147_=_C263 ,C147_=_C291 ,C147_=_C326 ,C147_=_C339 ,\nC147_=_C350 ,C147_=_C372 ,C147_=_C377 ,C147_=_C382 ,C147_=_C395 ,C147_=_C417 ,\nC149_=_C169 ,C149_=_C292 ,C149_=_C373 ,C149_=_C379 ,C149_=_C383 ,C152_=_C153 ,\nC152_=_C156 ,C152_=_C161 ,C152_=_C166 ,C152_=_C167 ,C152_=_C168 ,C152_=_C169 ,\nC152_=_C183 ,C152_=_C223 ,C152_=_C226 ,C152_=_C227 ,C152_=_C228 ,C152_=_C232 ,\nC153_=_C156 ,C153_=_C161 ,C153_=_C166 ,C153_=_C167 ,C153_=_C168 ,C153_=_C169 ,\nC153_=_C184 ,C153_=_C207 ,C153_=_C235 ,C153_=_C237 ,C153_=_C238 ,C153_=_C239 ,\nC153_=_C240 ,C153_=_C242 ,C153_=_C243 ,C153_=_C244 ,C153_=_C245 ,C153_=_C246 ,\nC153_=_C250 ,C156_=_C161 ,C156_=_C166 ,C156_=_C167 ,C156_=_C168 ,C156_=_C169 ,\nC156_=_C186 ,C156_=_C282</w:t>
      </w:r>
    </w:p>
    <w:p>
      <w:pPr>
        <w:pStyle w:val="PreformattedText"/>
        <w:bidi w:val="0"/>
        <w:spacing w:before="0" w:after="0"/>
        <w:jc w:val="left"/>
        <w:rPr/>
      </w:pPr>
      <w:r>
        <w:rPr/>
        <w:t xml:space="preserve"> </w:t>
      </w:r>
      <w:r>
        <w:rPr/>
        <w:t>,C156_=_C294 ,C156_=_C296 ,C156_=_C297 ,C156_=_C298 ,\nC156_=_C299 ,C156_=_C303 ,C156_=_C306 ,C161_=_C166 ,C161_=_C167 ,C161_=_C168 ,\nC161_=_C169 ,C161_=_C285 ,C161_=_C359 ,C161_=_C360 ,C161_=_C361 ,C166_=_C167 ,\nC166_=_C168 ,C166_=_C169 ,C166_=_C289 ,C166_=_C370 ,C166_=_C380 ,C166_=_C385 ,\nC166_=_C400 ,C167_=_C168 ,C167_=_C169 ,C167_=_C196 ,C167_=_C218 ,C167_=_C262 ,\nC167_=_C290 ,C167_=_C325 ,C167_=_C338 ,C167_=_C349 ,C167_=_C355 ,C167_=_C371 ,\nC167_=_C376 ,C167_=_C381 ,C167_=_C387 ,C167_=_C394 ,C167_=_C410 ,C168_=_C169 ,\nC168_=_C197 ,C168_=_C219 ,C168_=_C263 ,C168_=_C291 ,C168_=_C326 ,C168_=_C339 ,\nC168_=_C350 ,C168_=_C372 ,C168_=_C377 ,C168_=_C382 ,C168_=_C395 ,C168_=_C417 ,\nC169_=_C292 ,C169_=_C373 ,C169_=_C379 ,C169_=_C383 ,C183_=_C184 ,C183_=_C186 ,\nC183_=_C196 ,C183_=_C197 ,C183_=_C223 ,C183_=_C226 ,C183_=_C227 ,C183_=_C228 ,\nC183_=_C232 ,C184_=_C186 ,C184_=_C196 ,C184_=_C197 ,C184_=_C207 ,C184_=_C235 ,\nC184_=_C237 ,C184_=_C238 ,C184_=_C239 ,C184_=_C240 ,C184_=_C242 ,C184_=_C243 ,\nC184_=_C244 ,C184_=_C245 ,C184_=_C246 ,C184_=_C250 ,C186_=_C196 ,C186_=_C197 ,\nC186_=_C282 ,C186_=_C294 ,C186_=_C296 ,C186_=_C297 ,C186_=_C298 ,C186_=_C299 ,\nC186_=_C303 ,C186_=_C306 ,C196_=_C197 ,C196_=_C218 ,C196_=_C262 ,C196_=_C290 ,\nC196_=_C325 ,C196_=_C338 ,C196_=_C349 ,C196_=_C355 ,C196_=_C371 ,C196_=_C376 ,\nC196_=_C381 ,C196_=_C387 ,C196_=_C394 ,C196_=_C410 ,C197_=_C219 ,C197_=_C263 ,\nC197_=_C291 ,C197_=_C326 ,C197_=_C339 ,C197_=_C350 ,C197_=_C372 ,C197_=_C377 ,\nC197_=_C382 ,C197_=_C395 ,C197_=_C417 ,C207_=_C218 ,C207_=_C219 ,C207_=_C235 ,\nC207_=_C237 ,C207_=_C238 ,C207_=_C239 ,C207_=_C240 ,C207_=_C242 ,C207_=_C243 ,\nC207_=_C244 ,C207_=_C245 ,C207_=_C246 ,C207_=_C250 ,C218_=_C219 ,C218_=_C262 ,\nC218_=_C290 ,C218_=_C325 ,C218_=_C338 ,C218_=_C349 ,C218_=_C355 ,C218_=_C371 ,\nC218_=_C376 ,C218_=_C381 ,C218_=_C387 ,C218_=_C394 ,C218_=_C410 ,C219_=_C263 ,\nC219_=_C291 ,C219_=_C326 ,C219_=_C339 ,C219_=_C350 ,C219_=_C372 ,C219_=_C377 ,\nC219_=_C382 ,C219_=_C395 ,C219_=_C417 ,C223_=_C226 ,C223_=_C227 ,C223_=_C228 ,\nC223_=_C232 ,C223_=_C235 ,C223_=_C282 ,C223_=_C285 ,C223_=_C289 ,C223_=_C290 ,\nC223_=_C291 ,C223_=_C292 ,C226_=_C227 ,C226_=_C228 ,C226_=_C232 ,C226_=_C242 ,\nC226_=_C296 ,C226_=_C359 ,C226_=_C370 ,C226_=_C371 ,C226_=_C372 ,C226_=_C373 ,\nC227_=_C228 ,C227_=_C232 ,C227_=_C244 ,C227_=_C298 ,C227_=_C361 ,C227_=_C380 ,\nC227_=_C381 ,C227_=_C382 ,C227_=_C383 ,C227_=_C384 ,C228_=_C232 ,C228_=_C245 ,\nC228_=_C299 ,C228_=_C385 ,C228_=_C387 ,C232_=_C250 ,C232_=_C303 ,C232_=_C400 ,\nC232_=_C410 ,C232_=_C417 ,C235_=_C237 ,C235_=_C238 ,C235_=_C239 ,C235_=_C240 ,\nC235_=_C242 ,C235_=_C243 ,C235_=_C244 ,C235_=_C245 ,C235_=_C246 ,C235_=_C250 ,\nC235_=_C282 ,C235_=_C285 ,C235_=_C289 ,C235_=_C290 ,C235_=_C291 ,C235_=_C292 ,\nC237_=_C238 ,C237_=_C239 ,C237_=_C240 ,C237_=_C242 ,C237_=_C243 ,C237_=_C244 ,\nC237_=_C245 ,C237_=_C246 ,C237_=_C250 ,C237_=_C294 ,C237_=_C325 ,C237_=_C326 ,\nC238_=_C239 ,C238_=_C240 ,C238_=_C242 ,C238_=_C243 ,C238_=_C244 ,C238_=_C245 ,\nC238_=_C246 ,C238_=_C250 ,C238_=_C338 ,C238_=_C339 ,C239_=_C240 ,C239_=_C242 ,\nC239_=_C243 ,C239_=_C244 ,C239_=_C245 ,C239_=_C246 ,C239_=_C250 ,C239_=_C349 ,\nC239_=_C350 ,C240_=_C242 ,C240_=_C243 ,C240_=_C244 ,C240_=_C245 ,C240_=_C246 ,\nC240_=_C250 ,C240_=_C355 ,C242_=_C243 ,C242_=_C244 ,C242_=_C245 ,C242_=_C246 ,\nC242_=_C250 ,C242_=_C296 ,C242_=_C359 ,C242_=_C370 ,C242_=_C371 ,C242_=_C372 ,\nC242_=_C373 ,C243_=_C244 ,C243_=_C245 ,C243_=_C246 ,C243_=_C250 ,C243_=_C297 ,\nC243_=_C360 ,C243_=_C376 ,C243_=_C377 ,C243_=_C379 ,C244_=_C245 ,C244_=_C246 ,\nC244_=_C250 ,C244_=_C298 ,C244_=_C361 ,C244_=_C380 ,C244_=_C381 ,C244_=_C382 ,\nC244_=_C383 ,C244_=_C384 ,C245_=_C246 ,C245_=_C250 ,C245_=_C299 ,C245_=_C385 ,\nC245_=_C387 ,C246_=_C250 ,C246_=_C394 ,C246_=_C395 ,C250_=_C303 ,C250_=_C400 ,\nC250_=_C410 ,C250_=_C417 ,C262_=_C263 ,C262_=_C290 ,C262_=_C325 ,C262_=_C338 ,\nC262_=_C349 ,C262_=_C355 ,C262_=_C371 ,C262_=_C376 ,C262_=_C381 ,C262_=_C387 ,\nC262_=_C394 ,C262_=_C410 ,C263_=_C291 ,C263_=_C326 ,C263_=_C339 ,C263_=_C350 ,\nC263_=_C372 ,C263_=_C377 ,C263_=_C382 ,C263_=_C395 ,C263_=_C417 ,C282_=_C285 ,\nC282_=_C289 ,C282_=_C290 ,C282_=_C291 ,C282_=_C292 ,C282_=_C294 ,C282_=_C296 ,\nC282_=_C297 ,C282_=_C298 ,C282_=_C299 ,C282_=_C303 ,C282_=_C306 ,C285_=_C289 ,\nC285_=_C290 ,C285_=_C291 ,C285_=_C292 ,C285_=_C359 ,C285_=_C360 ,C285_=_C361 ,\nC289_=_C290 ,C289_=_C291 ,C289_=_C292 ,C289_=_C370 ,C289_=_C380 ,C289_=_C385 ,\nC289_=_C400 ,C290_=_C291 ,C290_=_C292 ,C290_=_C325 ,C290_=_C338 ,C290_=_C349 ,\nC290_=_C355 ,C290_=_C371 ,C290_=_C376 ,C290_=_C381 ,C290_=_C387 ,C290_=_C394 ,\nC290_=_C410 ,C291_=_C292 ,C291_=_C326 ,C291_=_C339 ,C291_=_C350 ,C291_=_C372 ,\nC291_=_C377 ,C291_=_C382 ,C291_=_C395 ,C291_=_C417 ,C292_=_C373 ,C292_=_C379 ,\nC292_=_C383 ,C294_=_C296 ,C294_=_C297 ,C294_=_C298 ,C294_=_C299 ,C294_=_C303 ,\nC294_=_C306 ,C294_=_C325 ,C294_=_C326 ,C296_=_C297 ,C296_=_C298 ,C296_=_C299 ,\nC296_=_C303 ,C296_=_C306 ,C296_=_C359 ,C296_=_C370 ,C296_=_C371 ,C296_=_C372 ,\nC296_=_C373 ,C297_=_C298 ,C297_=_C299 ,C297_=_C303 ,C297_=_C306 ,C297_=_C360 ,\nC297_=_C376 ,C297_=_C377 ,C297_=_C379 ,C298_=_C299 ,C298_=_C303 ,C298_=_C306 ,\nC298_=_C361 ,C298_=_C380 ,C298_=_C381 ,C298_=_C382 ,C298_=_C383 ,C298_=_C384 ,\nC299_=_C303 ,C299_=_C306 ,C299_=_C385 ,C299_=_C387 ,C303_=_C306 ,C303_=_C400 ,\nC303_=_C410 ,C303_=_C417 ,C325_=_C326 ,C325_=_C338 ,C325_=_C349 ,C325_=_C355 ,\nC325_=_C371 ,C325_=_C376 ,C325_=_C381 ,C325_=_C387 ,C325_=_C394 ,C325_=_C410 ,\nC326_=_C339 ,C326_=_C350 ,C326_=_C372 ,C326_=_C377 ,C326_=_C382 ,C326_=_C395 ,\nC326_=_C417 ,C338_=_C339 ,C338_=_C349 ,C338_=_C355 ,C338_=_C371 ,C338_=_C376 ,\nC338_=_C381 ,C338_=_C387 ,C338_=_C394 ,C338_=_C410 ,C339_=_C350 ,C339_=_C372 ,\nC339_=_C377 ,C339_=_C382 ,C339_=_C395 ,C339_=_C417 ,C349_=_C350 ,C349_=_C355 ,\nC349_=_C371 ,C349_=_C376 ,C349_=_C381 ,C349_=_C387 ,C349_=_C394 ,C349_=_C410 ,\nC350_=_C372 ,C350_=_C377 ,C350_=_C382 ,C350_=_C395 ,C350_=_C417 ,C355_=_C371 ,\nC355_=_C376 ,C355_=_C381 ,C355_=_C387 ,C355_=_C394 ,C355_=_C410 ,C359_=_C360 ,\nC359_=_C361 ,C359_=_C370 ,C359_=_C371 ,C359_=_C372 ,C359_=_C373 ,C360_=_C361 ,\nC360_=_C376 ,C360_=_C377 ,C360_=_C379 ,C361_=_C380 ,C361_=_C381 ,C361_=_C382 ,\nC361_=_C383 ,C361_=_C384 ,C370_=_C371 ,C370_=_C372 ,C370_=_C373 ,C370_=_C380 ,\nC370_=_C385 ,C370_=_C400 ,C371_=_C372 ,C371_=_C373 ,C371_=_C376 ,C371_=_C381 ,\nC371_=_C387 ,C371_=_C394 ,C371_=_C410 ,C372_=_C373 ,C372_=_C377 ,C372_=_C382 ,\nC372_=_C395 ,C372_=_C417 ,C373_=_C379 ,C373_=_C383 ,C376_=_C377 ,C376_=_C379 ,\nC376_=_C381 ,C376_=_C387 ,C376_=_C394 ,C376_=_C410 ,C377_=_C379 ,C377_=_C382 ,\nC377_=_C395 ,C377_=_C417 ,C379_=_C383 ,C380_=_C381 ,C380_=_C382 ,C380_=_C383 ,\nC380_=_C384 ,C380_=_C385 ,C380_=_C400 ,C381_=_C382 ,C381_=_C383 ,C381_=_C384 ,\nC381_=_C387 ,C381_=_C394 ,C381_=_C410 ,C382_=_C383 ,C382_=_C384 ,C382_=_C395 ,\nC382_=_C417 ,C383_=_C384 ,C385_=_C387 ,C385_=_C400 ,C387_=_C394 ,C387_=_C410 ,\nC394_=_C395 ,C394_=_C410 ,C395_=_C417 ,C400_=_C410 ,C400_=_C417 ,C410_=_C417 ,"];31[shape=box, label="id:31 level: 2\n84: C1 C4 C11 C14 C20 \nC23 C29 C35 C36 C37 C39 \nC40 C41 C42 C43 C44 C45 \nC46 C47 C48 C49 C50 C51 \nC52 C53 C54 C55 C56 C57 \nC61 C62 C120 C129 C138 C144 \nC151 C165 C175 C176 C180 C182 \nC183 C184 C185 C186 C187 C188 \nC189 C190 C191 C192 C193 C194 \nC195 C196 C197 C198 C199 C200 \nC213 C217 C240 C246 C257 C261 \nC270 C308 C319 C323 C334 C337 \nC343 C348 C352 C353 C355 C356 \nC357 C369 C375 C394 C395 C396 \nC397 \n1017: C1_=_C4( C1 C4 ) C1_=_C11( C1 C11 ) C1_=_C14( C1 C14 ) C1_=_C20( C1 C20 ) C1_=_C35( C1 C35 ) \nC1_=_C36( C1 C36 ) C1_=_C37( C1 C37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4_=_C11( C4 C11 ) C4_=_C14( C4 C14 ) C4_=_C23( C4 C23 ) \nC4_=_C120( C4 C120 ) C4_=_C129( C4 C129 ) C4_=_C151( C4 C15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11_=_C14( C11 C14 ) C11_=_C29( C11 C29 ) \nC11_=_C47( C11 C47 ) C11_=_C61( C11 C61 ) C11_=_C138( C11 C138 ) C11_=_C175( C11 C175 ) C11_=_C180( C11 C180 ) C11_=_C190( C11 C190 ) \nC11_=_C213( C11 C213 ) C11_=_C240( C11 C240 ) C11_=_C257( C11 C257 ) C11_=_C308( C11 C308 ) C11_=_C319( C11 C319 ) C11_=_C334( C11 C334 ) \nC11_=_C343( C11 C343 ) C11_=_C352( C11 C352 ) C11_=_C353( C11 C353 ) C11_=_C355( C11 C355 ) C11_=_C356( C11 C356 ) C11_=_C357( C11 C357 ) \nC14_=_C51( C14 C51 ) C14_=_C62( C14 C62 ) C14_=_C144( C14 C144 ) C14_=_C165( C14 C165 ) C14_=_C176( C14 C176 ) C14_=_C194( C14 C194 ) \nC14_=_C217( C14 C217 ) C14_=_C246( C14 C246 ) C14_=_C261( C14 C261 ) C14_=_C270( C14 C270 ) C14_=_C323( C14 C323 ) C14_=_C337( C14 C337 ) \nC14_=_C348( C14 C348 ) C14_=_C369( C14 C369 ) C14_=_C375( C14 C375 ) C14_=_C394( C14 C394 ) C14_=_C395( C14 C395 ) C14_=_C396( C14 C396 ) \nC14_=_C397( C14 C397 ) C20_=_C23( C20 C23 ) C20_=_C29( C20 C29 ) C20_=_C35( C20 C35 ) C20_=_C36( C20 C36 ) C20_=_C37( C20 C37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w:t>
      </w:r>
    </w:p>
    <w:p>
      <w:pPr>
        <w:pStyle w:val="PreformattedText"/>
        <w:bidi w:val="0"/>
        <w:spacing w:before="0" w:after="0"/>
        <w:jc w:val="left"/>
        <w:rPr/>
      </w:pPr>
      <w:r>
        <w:rPr/>
        <w:t xml:space="preserve"> </w:t>
      </w:r>
      <w:r>
        <w:rPr/>
        <w:t>C20 C57 ) C23_=_C29( C23 C29 ) C23_=_C120( C23 C120 ) C23_=_C129( C23 C129 ) C23_=_C151( C23 C15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3_=_C200( C23 C200 ) \nC29_=_C47( C29 C47 ) C29_=_C61( C29 C61 ) C29_=_C138( C29 C138 ) C29_=_C175( C29 C175 ) C29_=_C180( C29 C180 ) C29_=_C190( C29 C190 ) \nC29_=_C213( C29 C213 ) C29_=_C240( C29 C240 ) C29_=_C257( C29 C257 ) C29_=_C308( C29 C308 ) C29_=_C319( C29 C319 ) C29_=_C334( C29 C334 ) \nC29_=_C343( C29 C343 ) C29_=_C352( C29 C352 ) C29_=_C353( C29 C353 ) C29_=_C355( C29 C355 ) C29_=_C356( C29 C356 ) C29_=_C357( C29 C357 ) \nC35_=_C36( C35 C36 ) C35_=_C37( C35 C37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120( C35 C120 ) C36_=_C37( C36 C37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129( C36 C129 ) C36_=_C138( C36 C138 ) C36_=_C144( C36 C144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151( C37 C151 ) C37_=_C165( C37 C16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182( C39 C182 ) C39_=_C213( C39 C213 ) C39_=_C217( C39 C21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183( C40 C183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184( C41 C184 ) C41_=_C240( C41 C240 ) C41_=_C246( C41 C24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185( C42 C185 ) C43_=_C44( C43 C44 ) C43_=_C45( C43 C45 ) C43_=_C46( C43 C46 ) C43_=_C47( C43 C47 ) \nC43_=_C48( C43 C48 ) C43_=_C49( C43 C49 ) C43_=_C50( C43 C50 ) C43_=_C51( C43 C51 ) C43_=_C52( C43 C52 ) C43_=_C53( C43 C53 ) \nC43_=_C54( C43 C54 ) C43_=_C55( C43 C55 ) C43_=_C56( C43 C56 ) C43_=_C57( C43 C57 ) C43_=_C186( C43 C186 ) C44_=_C45( C44 C45 ) \nC44_=_C46( C44 C46 ) C44_=_C47( C44 C47 ) C44_=_C48( C44 C48 ) C44_=_C49( C44 C49 ) C44_=_C50( C44 C50 ) C44_=_C51( C44 C51 ) \nC44_=_C52( C44 C52 ) C44_=_C53( C44 C53 ) C44_=_C54( C44 C54 ) C44_=_C55( C44 C55 ) C44_=_C56( C44 C56 ) C44_=_C57( C44 C57 ) \nC44_=_C187( C44 C187 ) C44_=_C308( C44 C308 ) C45_=_C46( C45 C46 ) C45_=_C47( C45 C47 ) C45_=_C48( C45 C48 ) C45_=_C49( C45 C49 ) \nC45_=_C50( C45 C50 ) C45_=_C51( C45 C51 ) C45_=_C52( C45 C52 ) C45_=_C53( C45 C53 ) C45_=_C54( C45 C54 ) C45_=_C55( C45 C55 ) \nC45_=_C56( C45 C56 ) C45_=_C57( C45 C57 ) C45_=_C188( C45 C188 ) C45_=_C319( C45 C319 ) C45_=_C323( C45 C323 ) C46_=_C47( C46 C47 ) \nC46_=_C48( C46 C48 ) C46_=_C49( C46 C49 ) C46_=_C50( C46 C50 ) C46_=_C51( C46 C51 ) C46_=_C52( C46 C52 ) C46_=_C53( C46 C53 ) \nC46_=_C54( C46 C54 ) C46_=_C55( C46 C55 ) C46_=_C56( C46 C56 ) C46_=_C57( C46 C57 ) C46_=_C189( C46 C189 ) C46_=_C334( C46 C334 ) \nC46_=_C337( C46 C337 ) C47_=_C48( C47 C48 ) C47_=_C49( C47 C49 ) C47_=_C50( C47 C50 ) C47_=_C51( C47 C51 ) C47_=_C52( C47 C52 ) \nC47_=_C53( C47 C53 ) C47_=_C54( C47 C54 ) C47_=_C55( C47 C55 ) C47_=_C56( C47 C56 ) C47_=_C57( C47 C57 ) C47_=_C61( C47 C61 ) \nC47_=_C138( C47 C138 ) C47_=_C175( C47 C175 ) C47_=_C180( C47 C180 ) C47_=_C190( C47 C190 ) C47_=_C213( C47 C213 ) C47_=_C240( C47 C240 ) \nC47_=_C257( C47 C257 ) C47_=_C308( C47 C308 ) C47_=_C319( C47 C319 ) C47_=_C334( C47 C334 ) C47_=_C343( C47 C343 ) C47_=_C352( C47 C352 ) \nC47_=_C353( C47 C353 ) C47_=_C355( C47 C355 ) C47_=_C356( C47 C356 ) C47_=_C357( C47 C357 ) C48_=_C49( C48 C49 ) C48_=_C50( C48 C50 ) \nC48_=_C51( C48 C51 ) C48_=_C52( C48 C52 ) C48_=_C53( C48 C53 ) C48_=_C54( C48 C54 ) C48_=_C55( C48 C55 ) C48_=_C56( C48 C56 ) \nC48_=_C57( C48 C57 ) C48_=_C191( C48 C191 ) C48_=_C369( C48 C369 ) C49_=_C50( C49 C50 ) C49_=_C51( C49 C51 ) C49_=_C52( C49 C52 ) \nC49_=_C53( C49 C53 ) C49_=_C54( C49 C54 ) C49_=_C55( C49 C55 ) C49_=_C56( C49 C56 ) C49_=_C57( C49 C57 ) C49_=_C192( C49 C192 ) \nC49_=_C352( C49 C352 ) C49_=_C375( C49 C375 ) C50_=_C51( C50 C51 ) C50_=_C52( C50 C52 ) C50_=_C53( C50 C53 ) C50_=_C54( C50 C54 ) \nC50_=_C55( C50 C55 ) C50_=_C56( C50 C56 ) C50_=_C57( C50 C57 ) C50_=_C193( C50 C193 ) C50_=_C353( C50 C353 ) C51_=_C52( C51 C52 ) \nC51_=_C53( C51 C53 ) C51_=_C54( C51 C54 ) C51_=_C55( C51 C55 ) C51_=_C56( C51 C56 ) C51_=_C57( C51 C57 ) C51_=_C62( C51 C62 ) \nC51_=_C144( C51 C144 ) C51_=_C165( C51 C165 ) C51_=_C176( C51 C176 ) C51_=_C194( C51 C194 ) C51_=_C217( C51 C217 ) C51_=_C246( C51 C246 ) \nC51_=_C261( C51 C261 ) C51_=_C270( C51 C270 ) C51_=_C323( C51 C323 ) C51_=_C337( C51 C337 ) C51_=_C348( C51 C348 ) C51_=_C369( C51 C369 ) \nC51_=_C375( C51 C375 ) C51_=_C394( C51 C394 ) C51_=_C395( C51 C395 ) C51_=_C396( C51 C396 ) C51_=_C397( C51 C397 ) C52_=_C53( C52 C53 ) \nC52_=_C54( C52 C54 ) C52_=_C55( C52 C55 ) C52_=_C56( C52 C56 ) C52_=_C57( C52 C57 ) C52_=_C195( C52 C195 ) C53_=_C54( C53 C54 ) \nC53_=_C55( C53 C55 ) C53_=_C56( C53 C56 ) C53_=_C57( C53 C57 ) C53_=_C196( C53 C196 ) C53_=_C355( C53 C355 ) C53_=_C394( C53 C394 ) \nC54_=_C55( C54 C55 ) C54_=_C56( C54 C56 ) C54_=_C57( C54 C57 ) C54_=_C197( C54 C197 ) C54_=_C395( C54 C395 ) C55_=_C56( C55 C56 ) \nC55_=_C57( C55 C57 ) C55_=_C198( C55 C198 ) C56_=_C57( C56 C57 ) C56_=_C199( C56 C199 ) C56_=_C356( C56 C356 ) C57_=_C200( C57 C200 ) \nC57_=_C357( C57 C357 ) C57_=_C397( C57 C397 ) C61_=_C62( C61 C62 ) C61_=_C138( C61 C138 ) C61_=_C175( C61 C175 ) C61_=_C180( C61 C180 ) \nC61_=_C190( C61 C190 ) C61_=_C213( C61 C213 ) C61_=_C240( C61 C240 ) C61_=_C257( C61 C257 ) C61_=_C308( C61 C308 ) C61_=_C319( C61 C319 ) \nC61_=_C334( C61 C334 ) C61_=_C343( C61 C343 ) C61_=_C352( C61 C352 ) C61_=_C353( C61 C353 ) C61_=_C355( C61 C355 ) C61_=_C356( C61 C356 ) \nC61_=_C357( C61 C357 ) C62_=_C144( C62 C144 ) C62_=_C165( C62 C165 ) C62_=_C176( C62 C176 ) C62_=_C194( C62 C194 ) C62_=_C217( C62 C217 ) \nC62_=_C246( C62 C246 ) C62_=_C261( C62 C261 ) C62_=_C270( C62 C270 ) C62_=_C323( C62 C323 ) C62_=_C337( C62 C337 ) C62_=_C348( C62 C348 ) \nC62_=_C369( C62 C369 ) C62_=_C375( C62 C375 ) C62_=_C394( C62 C394 ) C62_=_C395( C62 C395 ) C62_=_C396( C62 C396 ) C62_=_C397( C62 C397 ) \nC120_=_C129( C120 C129 ) C120_=_C151( C120 C15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0_=_C200( C120 C200 ) C129_=_C138( C129 C138 ) C129_=_C144( C129 C144 ) C129_=_C151( C129 C15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29_=_C200( C129 C200 ) C138_=_C144( C138 C144 ) C138_=_C175( C138 C175 ) C138_=_C180( C138 C180 ) C138_=_C190( C138 C190 ) C138_=_C213( C138 C213 ) \nC138_=_C240( C138 C240 ) C138_=_C257( C138 C257 ) C138_=_C308( C138 C308 ) C138_=_C319( C138 C319 ) C138_=_C334( C138 C334 ) C138_=_C343( C138 C343 ) \nC138_=_C352( C138 C352 ) C138_=_C353( C138 C353 ) C138_=_C355(</w:t>
      </w:r>
    </w:p>
    <w:p>
      <w:pPr>
        <w:pStyle w:val="PreformattedText"/>
        <w:bidi w:val="0"/>
        <w:spacing w:before="0" w:after="0"/>
        <w:jc w:val="left"/>
        <w:rPr/>
      </w:pPr>
      <w:r>
        <w:rPr/>
        <w:t xml:space="preserve"> </w:t>
      </w:r>
      <w:r>
        <w:rPr/>
        <w:t>C138 C355 ) C138_=_C356( C138 C356 ) C138_=_C357( C138 C357 ) C144_=_C165( C144 C165 ) \nC144_=_C176( C144 C176 ) C144_=_C194( C144 C194 ) C144_=_C217( C144 C217 ) C144_=_C246( C144 C246 ) C144_=_C261( C144 C261 ) C144_=_C270( C144 C270 ) \nC144_=_C323( C144 C323 ) C144_=_C337( C144 C337 ) C144_=_C348( C144 C348 ) C144_=_C369( C144 C369 ) C144_=_C375( C144 C375 ) C144_=_C394( C144 C394 ) \nC144_=_C395( C144 C395 ) C144_=_C396( C144 C396 ) C144_=_C397( C144 C397 ) C151_=_C165( C151 C165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1_=_C200( C151 C200 ) C165_=_C176( C165 C176 ) \nC165_=_C194( C165 C194 ) C165_=_C217( C165 C217 ) C165_=_C246( C165 C246 ) C165_=_C261( C165 C261 ) C165_=_C270( C165 C270 ) C165_=_C323( C165 C323 ) \nC165_=_C337( C165 C337 ) C165_=_C348( C165 C348 ) C165_=_C369( C165 C369 ) C165_=_C375( C165 C375 ) C165_=_C394( C165 C394 ) C165_=_C395( C165 C395 ) \nC165_=_C396( C165 C396 ) C165_=_C397( C165 C397 ) C175_=_C176( C175 C176 ) C175_=_C180( C175 C180 ) C175_=_C190( C175 C190 ) C175_=_C213( C175 C213 ) \nC175_=_C240( C175 C240 ) C175_=_C257( C175 C257 ) C175_=_C308( C175 C308 ) C175_=_C319( C175 C319 ) C175_=_C334( C175 C334 ) C175_=_C343( C175 C343 ) \nC175_=_C352( C175 C352 ) C175_=_C353( C175 C353 ) C175_=_C355( C175 C355 ) C175_=_C356( C175 C356 ) C175_=_C357( C175 C357 ) C176_=_C194( C176 C194 ) \nC176_=_C217( C176 C217 ) C176_=_C246( C176 C246 ) C176_=_C261( C176 C261 ) C176_=_C270( C176 C270 ) C176_=_C323( C176 C323 ) C176_=_C337( C176 C337 ) \nC176_=_C348( C176 C348 ) C176_=_C369( C176 C369 ) C176_=_C375( C176 C375 ) C176_=_C394( C176 C394 ) C176_=_C395( C176 C395 ) C176_=_C396( C176 C396 ) \nC176_=_C397( C176 C397 ) C180_=_C190( C180 C190 ) C180_=_C213( C180 C213 ) C180_=_C240( C180 C240 ) C180_=_C257( C180 C257 ) C180_=_C308( C180 C308 ) \nC180_=_C319( C180 C319 ) C180_=_C334( C180 C334 ) C180_=_C343( C180 C343 ) C180_=_C352( C180 C352 ) C180_=_C353( C180 C353 ) C180_=_C355( C180 C355 ) \nC180_=_C356( C180 C356 ) C180_=_C357( C180 C35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13( C182 C213 ) C182_=_C217( C182 C21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40( C184 C240 ) C184_=_C246( C184 C24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308( C187 C308 ) C188_=_C189( C188 C189 ) C188_=_C190( C188 C190 ) \nC188_=_C191( C188 C191 ) C188_=_C192( C188 C192 ) C188_=_C193( C188 C193 ) C188_=_C194( C188 C194 ) C188_=_C195( C188 C195 ) C188_=_C196( C188 C196 ) \nC188_=_C197( C188 C197 ) C188_=_C198( C188 C198 ) C188_=_C199( C188 C199 ) C188_=_C200( C188 C200 ) C188_=_C319( C188 C319 ) C188_=_C323( C188 C323 ) \nC189_=_C190( C189 C190 ) C189_=_C191( C189 C191 ) C189_=_C192( C189 C192 ) C189_=_C193( C189 C193 ) C189_=_C194( C189 C194 ) C189_=_C195( C189 C195 ) \nC189_=_C196( C189 C196 ) C189_=_C197( C189 C197 ) C189_=_C198( C189 C198 ) C189_=_C199( C189 C199 ) C189_=_C200( C189 C200 ) C189_=_C334( C189 C334 ) \nC189_=_C337( C189 C337 ) C190_=_C191( C190 C191 ) C190_=_C192( C190 C192 ) C190_=_C193( C190 C193 ) C190_=_C194( C190 C194 ) C190_=_C195( C190 C195 ) \nC190_=_C196( C190 C196 ) C190_=_C197( C190 C197 ) C190_=_C198( C190 C198 ) C190_=_C199( C190 C199 ) C190_=_C200( C190 C200 ) C190_=_C213( C190 C213 ) \nC190_=_C240( C190 C240 ) C190_=_C257( C190 C257 ) C190_=_C308( C190 C308 ) C190_=_C319( C190 C319 ) C190_=_C334( C190 C334 ) C190_=_C343( C190 C343 ) \nC190_=_C352( C190 C352 ) C190_=_C353( C190 C353 ) C190_=_C355( C190 C355 ) C190_=_C356( C190 C356 ) C190_=_C357( C190 C357 ) C191_=_C192( C191 C192 ) \nC191_=_C193( C191 C193 ) C191_=_C194( C191 C194 ) C191_=_C195( C191 C195 ) C191_=_C196( C191 C196 ) C191_=_C197( C191 C197 ) C191_=_C198( C191 C198 ) \nC191_=_C199( C191 C199 ) C191_=_C200( C191 C200 ) C191_=_C369( C191 C369 ) C192_=_C193( C192 C193 ) C192_=_C194( C192 C194 ) C192_=_C195( C192 C195 ) \nC192_=_C196( C192 C196 ) C192_=_C197( C192 C197 ) C192_=_C198( C192 C198 ) C192_=_C199( C192 C199 ) C192_=_C200( C192 C200 ) C192_=_C352( C192 C352 ) \nC192_=_C375( C192 C375 ) C193_=_C194( C193 C194 ) C193_=_C195( C193 C195 ) C193_=_C196( C193 C196 ) C193_=_C197( C193 C197 ) C193_=_C198( C193 C198 ) \nC193_=_C199( C193 C199 ) C193_=_C200( C193 C200 ) C193_=_C353( C193 C353 ) C194_=_C195( C194 C195 ) C194_=_C196( C194 C196 ) C194_=_C197( C194 C197 ) \nC194_=_C198( C194 C198 ) C194_=_C199( C194 C199 ) C194_=_C200( C194 C200 ) C194_=_C217( C194 C217 ) C194_=_C246( C194 C246 ) C194_=_C261( C194 C261 ) \nC194_=_C270( C194 C270 ) C194_=_C323( C194 C323 ) C194_=_C337( C194 C337 ) C194_=_C348( C194 C348 ) C194_=_C369( C194 C369 ) C194_=_C375( C194 C375 ) \nC194_=_C394( C194 C394 ) C194_=_C395( C194 C395 ) C194_=_C396( C194 C396 ) C194_=_C397( C194 C397 ) C195_=_C196( C195 C196 ) C195_=_C197( C195 C197 ) \nC195_=_C198( C195 C198 ) C195_=_C199( C195 C199 ) C195_=_C200( C195 C200 ) C196_=_C197( C196 C197 ) C196_=_C198( C196 C198 ) C196_=_C199( C196 C199 ) \nC196_=_C200( C196 C200 ) C196_=_C355( C196 C355 ) C196_=_C394( C196 C394 ) C197_=_C198( C197 C198 ) C197_=_C199( C197 C199 ) C197_=_C200( C197 C200 ) \nC197_=_C395( C197 C395 ) C198_=_C199( C198 C199 ) C198_=_C200( C198 C200 ) C199_=_C200( C199 C200 ) C199_=_C356( C199 C356 ) C200_=_C357( C200 C357 ) \nC200_=_C397( C200 C397 ) C213_=_C217( C213 C217 ) C213_=_C240( C213 C240 ) C213_=_C257( C213 C257 ) C213_=_C308( C213 C308 ) C213_=_C319( C213 C319 ) \nC213_=_C334( C213 C334 ) C213_=_C343( C213 C343 ) C213_=_C352( C213 C352 ) C213_=_C353( C213 C353 ) C213_=_C355( C213 C355 ) C213_=_C356( C213 C356 ) \nC213_=_C357( C213 C357 ) C217_=_C246( C217 C246 ) C217_=_C261( C217 C261 ) C217_=_C270( C217 C270 ) C217_=_C323( C217 C323 ) C217_=_C337( C217 C337 ) \nC217_=_C348( C217 C348 ) C217_=_C369( C217 C369 ) C217_=_C375( C217 C375 ) C217_=_C394( C217 C394 ) C217_=_C395( C217 C395 ) C217_=_C396( C217 C396 ) \nC217_=_C397( C217 C397 ) C240_=_C246( C240 C246 ) C240_=_C257( C240 C257 ) C240_=_C308( C240 C308 ) C240_=_C319( C240 C319 ) C240_=_C334( C240 C334 ) \nC240_=_C343( C240 C343 ) C240_=_C352( C240 C352 ) C240_=_C353( C240 C353 ) C240_=_C355( C240 C355 ) C240_=_C356( C240 C356 ) C240_=_C357( C240 C357 ) \nC246_=_C261( C246 C261 ) C246_=_C270( C246 C270 ) C246_=_C323( C246 C323 ) C246_=_C337( C246 C337 ) C246_=_C348( C246 C348 ) C246_=_C369( C246 C369 ) \nC246_=_C375( C246 C375 ) C246_=_C394( C246 C394 ) C246_=_C395( C246 C395 ) C246_=_C396( C246 C396 ) C246_=_C397( C246 C397 ) C257_=_C261( C257 C261 ) \nC257_=_C308( C257 C308 ) C257_=_C319( C257 C319 ) C257_=_C334( C257 C334 ) C257_=_C343( C257 C343 ) C257_=_C352( C257 C352 ) C257_=_C353( C257 C353 ) \nC257_=_C355( C257 C355 ) C257_=_C356( C257 C356 ) C257_=_C357( C257 C357 ) C261_=_C270( C261 C270 ) C261_=_C323( C261 C323 ) C261_=_C337( C261 C337 ) \nC261_=_C348( C261 C348 ) C261_=_C369( C261 C369 ) C261_=_C375( C261 C375 ) C261_=_C394( C261 C394 ) C261_=_C395( C261 C395 ) C261_=_C396( C261 C396 ) \nC261_=_C397( C261 C397 ) C270_=_C323( C270 C323 ) C270_=_C337( C270 C337 ) C270_=_C348( C270 C348 ) C270_=_C369( C270 C369 ) C270_=_C375( C270 C375 ) \nC270_=_C394( C270 C394 ) C270_=_C395( C270 C395 ) C270_=_C396( C270 C396 ) C270_=_C397( C270 C397 ) C308_=_C319( C308 C319 ) C308_=_C334( C308 C334 ) \nC308_=_C343( C308 C343 ) C308_=_C352( C308 C352 ) C308_=_C353( C308 C353 ) C308_=_C355(</w:t>
      </w:r>
    </w:p>
    <w:p>
      <w:pPr>
        <w:pStyle w:val="PreformattedText"/>
        <w:bidi w:val="0"/>
        <w:spacing w:before="0" w:after="0"/>
        <w:jc w:val="left"/>
        <w:rPr/>
      </w:pPr>
      <w:r>
        <w:rPr/>
        <w:t xml:space="preserve"> </w:t>
      </w:r>
      <w:r>
        <w:rPr/>
        <w:t>C308 C355 ) C308_=_C356( C308 C356 ) C308_=_C357( C308 C357 ) \nC319_=_C323( C319 C323 ) C319_=_C334( C319 C334 ) C319_=_C343( C319 C343 ) C319_=_C352( C319 C352 ) C319_=_C353( C319 C353 ) C319_=_C355( C319 C355 ) \nC319_=_C356( C319 C356 ) C319_=_C357( C319 C357 ) C323_=_C337( C323 C337 ) C323_=_C348( C323 C348 ) C323_=_C369( C323 C369 ) C323_=_C375( C323 C375 ) \nC323_=_C394( C323 C394 ) C323_=_C395( C323 C395 ) C323_=_C396( C323 C396 ) C323_=_C397( C323 C397 ) C334_=_C337( C334 C337 ) C334_=_C343( C334 C343 ) \nC334_=_C352( C334 C352 ) C334_=_C353( C334 C353 ) C334_=_C355( C334 C355 ) C334_=_C356( C334 C356 ) C334_=_C357( C334 C357 ) C337_=_C348( C337 C348 ) \nC337_=_C369( C337 C369 ) C337_=_C375( C337 C375 ) C337_=_C394( C337 C394 ) C337_=_C395( C337 C395 ) C337_=_C396( C337 C396 ) C337_=_C397( C337 C397 ) \nC343_=_C348( C343 C348 ) C343_=_C352( C343 C352 ) C343_=_C353( C343 C353 ) C343_=_C355( C343 C355 ) C343_=_C356( C343 C356 ) C343_=_C357( C343 C357 ) \nC348_=_C369( C348 C369 ) C348_=_C375( C348 C375 ) C348_=_C394( C348 C394 ) C348_=_C395( C348 C395 ) C348_=_C396( C348 C396 ) C348_=_C397( C348 C397 ) \nC352_=_C353( C352 C353 ) C352_=_C355( C352 C355 ) C352_=_C356( C352 C356 ) C352_=_C357( C352 C357 ) C352_=_C375( C352 C375 ) C353_=_C355( C353 C355 ) \nC353_=_C356( C353 C356 ) C353_=_C357( C353 C357 ) C355_=_C356( C355 C356 ) C355_=_C357( C355 C357 ) C355_=_C394( C355 C394 ) C356_=_C357( C356 C357 ) \nC357_=_C397( C357 C397 ) C369_=_C375( C369 C375 ) C369_=_C394( C369 C394 ) C369_=_C395( C369 C395 ) C369_=_C396( C369 C396 ) C369_=_C397( C369 C397 ) \nC375_=_C394( C375 C394 ) C375_=_C395( C375 C395 ) C375_=_C396( C375 C396 ) C375_=_C397( C375 C397 ) C394_=_C395( C394 C395 ) C394_=_C396( C394 C396 ) \nC394_=_C397( C394 C397 ) C395_=_C396( C395 C396 ) C395_=_C397( C395 C397 ) C396_=_C397( C396 C397 ) "];28-&gt;31[label="80: C1 C4 C11 C14 C20 \nC23 C29 C35 C36 C37 C39 \nC40 C41 C42 C43 C44 C45 \nC46 C48 C49 C50 C52 C53 \nC54 C55 C56 C57 C61 C62 \nC120 C129 C138 C144 C151 C165 \nC175 C176 C180 C182 C183 C184 \nC185 C186 C187 C188 C189 C191 \nC192 C193 C195 C196 C197 C198 \nC199 C200 C213 C217 C240 C246 \nC257 C261 C270 C308 C319 C323 \nC334 C337 C343 C348 C352 C353 \nC355 C356 C357 C369 C375 C394 \nC395 C396 C397 \n853: C1_=_C4 ,C1_=_C11 ,C1_=_C14 ,C1_=_C20 ,C1_=_C35 ,\nC1_=_C36 ,C1_=_C37 ,C1_=_C39 ,C1_=_C40 ,C1_=_C41 ,C1_=_C42 ,\nC1_=_C43 ,C1_=_C44 ,C1_=_C45 ,C1_=_C46 ,C1_=_C48 ,C1_=_C49 ,\nC1_=_C50 ,C1_=_C52 ,C1_=_C53 ,C1_=_C54 ,C1_=_C55 ,C1_=_C56 ,\nC1_=_C57 ,C4_=_C11 ,C4_=_C14 ,C4_=_C23 ,C4_=_C120 ,C4_=_C129 ,\nC4_=_C151 ,C4_=_C182 ,C4_=_C183 ,C4_=_C184 ,C4_=_C185 ,C4_=_C186 ,\nC4_=_C187 ,C4_=_C188 ,C4_=_C189 ,C4_=_C191 ,C4_=_C192 ,C4_=_C193 ,\nC4_=_C195 ,C4_=_C196 ,C4_=_C197 ,C4_=_C198 ,C4_=_C199 ,C4_=_C200 ,\nC11_=_C14 ,C11_=_C29 ,C11_=_C61 ,C11_=_C138 ,C11_=_C175 ,C11_=_C180 ,\nC11_=_C213 ,C11_=_C240 ,C11_=_C257 ,C11_=_C308 ,C11_=_C319 ,C11_=_C334 ,\nC11_=_C343 ,C11_=_C352 ,C11_=_C353 ,C11_=_C355 ,C11_=_C356 ,C11_=_C357 ,\nC14_=_C62 ,C14_=_C144 ,C14_=_C165 ,C14_=_C176 ,C14_=_C217 ,C14_=_C246 ,\nC14_=_C261 ,C14_=_C270 ,C14_=_C323 ,C14_=_C337 ,C14_=_C348 ,C14_=_C369 ,\nC14_=_C375 ,C14_=_C394 ,C14_=_C395 ,C14_=_C396 ,C14_=_C397 ,C20_=_C23 ,\nC20_=_C29 ,C20_=_C35 ,C20_=_C36 ,C20_=_C37 ,C20_=_C39 ,C20_=_C40 ,\nC20_=_C41 ,C20_=_C42 ,C20_=_C43 ,C20_=_C44 ,C20_=_C45 ,C20_=_C46 ,\nC20_=_C48 ,C20_=_C49 ,C20_=_C50 ,C20_=_C52 ,C20_=_C53 ,C20_=_C54 ,\nC20_=_C55 ,C20_=_C56 ,C20_=_C57 ,C23_=_C29 ,C23_=_C120 ,C23_=_C129 ,\nC23_=_C151 ,C23_=_C182 ,C23_=_C183 ,C23_=_C184 ,C23_=_C185 ,C23_=_C186 ,\nC23_=_C187 ,C23_=_C188 ,C23_=_C189 ,C23_=_C191 ,C23_=_C192 ,C23_=_C193 ,\nC23_=_C195 ,C23_=_C196 ,C23_=_C197 ,C23_=_C198 ,C23_=_C199 ,C23_=_C200 ,\nC29_=_C61 ,C29_=_C138 ,C29_=_C175 ,C29_=_C180 ,C29_=_C213 ,C29_=_C240 ,\nC29_=_C257 ,C29_=_C308 ,C29_=_C319 ,C29_=_C334 ,C29_=_C343 ,C29_=_C352 ,\nC29_=_C353 ,C29_=_C355 ,C29_=_C356 ,C29_=_C357 ,C35_=_C36 ,C35_=_C37 ,\nC35_=_C39 ,C35_=_C40 ,C35_=_C41 ,C35_=_C42 ,C35_=_C43 ,C35_=_C44 ,\nC35_=_C45 ,C35_=_C46 ,C35_=_C48 ,C35_=_C49 ,C35_=_C50 ,C35_=_C52 ,\nC35_=_C53 ,C35_=_C54 ,C35_=_C55 ,C35_=_C56 ,C35_=_C57 ,C35_=_C120 ,\nC36_=_C37 ,C36_=_C39 ,C36_=_C40 ,C36_=_C41 ,C36_=_C42 ,C36_=_C43 ,\nC36_=_C44 ,C36_=_C45 ,C36_=_C46 ,C36_=_C48 ,C36_=_C49 ,C36_=_C50 ,\nC36_=_C52 ,C36_=_C53 ,C36_=_C54 ,C36_=_C55 ,C36_=_C56 ,C36_=_C57 ,\nC36_=_C129 ,C36_=_C138 ,C36_=_C144 ,C37_=_C39 ,C37_=_C40 ,C37_=_C41 ,\nC37_=_C42 ,C37_=_C43 ,C37_=_C44 ,C37_=_C45 ,C37_=_C46 ,C37_=_C48 ,\nC37_=_C49 ,C37_=_C50 ,C37_=_C52 ,C37_=_C53 ,C37_=_C54 ,C37_=_C55 ,\nC37_=_C56 ,C37_=_C57 ,C37_=_C151 ,C37_=_C165 ,C39_=_C40 ,C39_=_C41 ,\nC39_=_C42 ,C39_=_C43 ,C39_=_C44 ,C39_=_C45 ,C39_=_C46 ,C39_=_C48 ,\nC39_=_C49 ,C39_=_C50 ,C39_=_C52 ,C39_=_C53 ,C39_=_C54 ,C39_=_C55 ,\nC39_=_C56 ,C39_=_C57 ,C39_=_C182 ,C39_=_C213 ,C39_=_C217 ,C40_=_C41 ,\nC40_=_C42 ,C40_=_C43 ,C40_=_C44 ,C40_=_C45 ,C40_=_C46 ,C40_=_C48 ,\nC40_=_C49 ,C40_=_C50 ,C40_=_C52 ,C40_=_C53 ,C40_=_C54 ,C40_=_C55 ,\nC40_=_C56 ,C40_=_C57 ,C40_=_C183 ,C41_=_C42 ,C41_=_C43 ,C41_=_C44 ,\nC41_=_C45 ,C41_=_C46 ,C41_=_C48 ,C41_=_C49 ,C41_=_C50 ,C41_=_C52 ,\nC41_=_C53 ,C41_=_C54 ,C41_=_C55 ,C41_=_C56 ,C41_=_C57 ,C41_=_C184 ,\nC41_=_C240 ,C41_=_C246 ,C42_=_C43 ,C42_=_C44 ,C42_=_C45 ,C42_=_C46 ,\nC42_=_C48 ,C42_=_C49 ,C42_=_C50 ,C42_=_C52 ,C42_=_C53 ,C42_=_C54 ,\nC42_=_C55 ,C42_=_C56 ,C42_=_C57 ,C42_=_C185 ,C43_=_C44 ,C43_=_C45 ,\nC43_=_C46 ,C43_=_C48 ,C43_=_C49 ,C43_=_C50 ,C43_=_C52 ,C43_=_C53 ,\nC43_=_C54 ,C43_=_C55 ,C43_=_C56 ,C43_=_C57 ,C43_=_C186 ,C44_=_C45 ,\nC44_=_C46 ,C44_=_C48 ,C44_=_C49 ,C44_=_C50 ,C44_=_C52 ,C44_=_C53 ,\nC44_=_C54 ,C44_=_C55 ,C44_=_C56 ,C44_=_C57 ,C44_=_C187 ,C44_=_C308 ,\nC45_=_C46 ,C45_=_C48 ,C45_=_C49 ,C45_=_C50 ,C45_=_C52 ,C45_=_C53 ,\nC45_=_C54 ,C45_=_C55 ,C45_=_C56 ,C45_=_C57 ,C45_=_C188 ,C45_=_C319 ,\nC45_=_C323 ,C46_=_C48 ,C46_=_C49 ,C46_=_C50 ,C46_=_C52 ,C46_=_C53 ,\nC46_=_C54 ,C46_=_C55 ,C46_=_C56 ,C46_=_C57 ,C46_=_C189 ,C46_=_C334 ,\nC46_=_C337 ,C48_=_C49 ,C48_=_C50 ,C48_=_C52 ,C48_=_C53 ,C48_=_C54 ,\nC48_=_C55 ,C48_=_C56 ,C48_=_C57 ,C48_=_C191 ,C48_=_C369 ,C49_=_C50 ,\nC49_=_C52 ,C49_=_C53 ,C49_=_C54 ,C49_=_C55 ,C49_=_C56 ,C49_=_C57 ,\nC49_=_C192 ,C49_=_C352 ,C49_=_C375 ,C50_=_C52 ,C50_=_C53 ,C50_=_C54 ,\nC50_=_C55 ,C50_=_C56 ,C50_=_C57 ,C50_=_C193 ,C50_=_C353 ,C52_=_C53 ,\nC52_=_C54 ,C52_=_C55 ,C52_=_C56 ,C52_=_C57 ,C52_=_C195 ,C53_=_C54 ,\nC53_=_C55 ,C53_=_C56 ,C53_=_C57 ,C53_=_C196 ,C53_=_C355 ,C53_=_C394 ,\nC54_=_C55 ,C54_=_C56 ,C54_=_C57 ,C54_=_C197 ,C54_=_C395 ,C55_=_C56 ,\nC55_=_C57 ,C55_=_C198 ,C56_=_C57 ,C56_=_C199 ,C56_=_C356 ,C57_=_C200 ,\nC57_=_C357 ,C57_=_C397 ,C61_=_C62 ,C61_=_C138 ,C61_=_C175 ,C61_=_C180 ,\nC61_=_C213 ,C61_=_C240 ,C61_=_C257 ,C61_=_C308 ,C61_=_C319 ,C61_=_C334 ,\nC61_=_C343 ,C61_=_C352 ,C61_=_C353 ,C61_=_C355 ,C61_=_C356 ,C61_=_C357 ,\nC62_=_C144 ,C62_=_C165 ,C62_=_C176 ,C62_=_C217 ,C62_=_C246 ,C62_=_C261 ,\nC62_=_C270 ,C62_=_C323 ,C62_=_C337 ,C62_=_C348 ,C62_=_C369 ,C62_=_C375 ,\nC62_=_C394 ,C62_=_C395 ,C62_=_C396 ,C62_=_C397 ,C120_=_C129 ,C120_=_C151 ,\nC120_=_C182 ,C120_=_C183 ,C120_=_C184 ,C120_=_C185 ,C120_=_C186 ,C120_=_C187 ,\nC120_=_C188 ,C120_=_C189 ,C120_=_C191 ,C120_=_C192 ,C120_=_C193 ,C120_=_C195 ,\nC120_=_C196 ,C120_=_C197 ,C120_=_C198 ,C120_=_C199 ,C120_=_C200 ,C129_=_C138 ,\nC129_=_C144 ,C129_=_C151 ,C129_=_C182 ,C129_=_C183 ,C129_=_C184 ,C129_=_C185 ,\nC129_=_C186 ,C129_=_C187 ,C129_=_C188 ,C129_=_C189 ,C129_=_C191 ,C129_=_C192 ,\nC129_=_C193 ,C129_=_C195 ,C129_=_C196 ,C129_=_C197 ,C129_=_C198 ,C129_=_C199 ,\nC129_=_C200 ,C138_=_C144 ,C138_=_C175 ,C138_=_C180 ,C138_=_C213 ,C138_=_C240 ,\nC138_=_C257 ,C138_=_C308 ,C138_=_C319 ,C138_=_C334 ,C138_=_C343 ,C138_=_C352 ,\nC138_=_C353 ,C138_=_C355 ,C138_=_C356 ,C138_=_C357 ,C144_=_C165 ,C144_=_C176 ,\nC144_=_C217 ,C144_=_C246 ,C144_=_C261 ,C144_=_C270 ,C144_=_C323 ,C144_=_C337 ,\nC144_=_C348 ,C144_=_C369 ,C144_=_C375 ,C144_=_C394 ,C144_=_C395 ,C144_=_C396 ,\nC144_=_C397 ,C151_=_C165 ,C151_=_C182 ,C151_=_C183 ,C151_=_C184 ,C151_=_C185 ,\nC151_=_C186 ,C151_=_C187 ,C151_=_C188 ,C151_=_C189 ,C151_=_C191 ,C151_=_C192 ,\nC151_=_C193 ,C151_=_C195 ,C151_=_C196 ,C151_=_C197 ,C151_=_C198 ,C151_=_C199 ,\nC151_=_C200 ,C165_=_C176 ,C165_=_C217 ,C165_=_C246 ,C165_=_C261 ,C165_=_C270 ,\nC165_=_C323 ,C165_=_C337 ,C165_=_C348 ,C165_=_C369 ,C165_=_C375 ,C165_=_C394 ,\nC165_=_C395 ,C165_=_C396 ,C165_=_C397 ,C175_=_C176 ,C175_=_C180 ,C175_=_C213 ,\nC175_=_C240 ,C175_=_C257 ,C175_=_C308 ,C175_=_C319 ,C175_=_C334 ,C175_=_C343 ,\nC175_=_C352 ,C175_=_C353 ,C175_=_C355 ,C175_=_C356 ,C175_=_C357 ,C176_=_C217 ,\nC176_=_C246 ,C176_=_C261 ,C176_=_C270 ,C176_=_C323 ,C176_=_C337 ,C176_=_C348 ,\nC176_=_C369 ,C176_=_C375 ,C176_=_C394 ,C176_=_C395 ,C176_=_C396 ,C176_=_C397 ,\nC180_=_C213 ,C180_=_C240 ,C180_=_C257 ,C180_=_C308 ,C180_=_C319 ,C180_=_C334 ,\nC180_=_C343 ,C180_=_C352 ,C180_=_C353 ,C180_=_C355 ,C180_=_C356 ,C180_=_C357 ,\nC182_=_C183 ,C182_=_C184 ,C182_=_C185 ,C182_=_C186 ,C182_=_C187 ,C182_=_C188 ,\nC182_=_C189 ,C182_=_C191 ,C182_=_C192 ,C182_=_C193 ,C182_=_C195 ,C182_=_C196 ,\nC182_=_C197 ,C182_=_C198 ,C182_=_C199 ,C182_=_C200 ,C182_=_C213 ,C182_=_C217 ,\nC183_=_C184 ,C183_=_C185 ,C183_=_C186 ,C183_=_C187 ,C183_=_C188 ,C183_=_C189 ,\nC183_=_C191 ,C183_=_C192 ,C183_=_C193 ,C183_=_C195 ,C183_=_C196 ,C183_=_C197 ,\nC183_=_C198 ,C183_=_C199 ,C183_=_C200 ,C184_=_C185 ,C184_=_C186 ,C184_=_C187 ,\nC184_=_C188 ,C184_=_C189 ,C184_=_C191 ,C184_=_C192 ,C184_=_C193 ,C184_=_C195 ,\nC184_=_C196 ,C184_=_C197 ,C184_=_C198 ,C184_=_C199 ,C184_=_C200 ,C184_=_C240 ,\nC184_=_C246 ,C185_=_C186 ,C185_=_C187 ,C185_=_C188 ,C185_=_C189 ,C185_=_C191 ,\nC185_=_C192 ,C185_=_C193 ,C185_=_C195 ,C185_=_C196 ,C185_=_C197 ,C185_=_C198 ,\nC185_=_C199 ,C185_=_C200 ,C186_=_C187 ,C186_=_C188 ,C186_=_C189 ,C186_=_C191 ,\nC186_=_C192 ,C186_=_C193 ,C186_=_C195 ,C186_=_C196 ,C186_=_C197 ,C186_=_C198 ,\nC186_=_C199 ,C186_=_C200 ,C187_=_C188 ,C187_=_C189 ,C187_=_C191 ,C187_=_C192 ,\nC187_=_C193 ,C187_=_C195 ,C187_=_C196</w:t>
      </w:r>
    </w:p>
    <w:p>
      <w:pPr>
        <w:pStyle w:val="PreformattedText"/>
        <w:bidi w:val="0"/>
        <w:spacing w:before="0" w:after="0"/>
        <w:jc w:val="left"/>
        <w:rPr/>
      </w:pPr>
      <w:r>
        <w:rPr/>
        <w:t xml:space="preserve"> </w:t>
      </w:r>
      <w:r>
        <w:rPr/>
        <w:t>,C187_=_C197 ,C187_=_C198 ,C187_=_C199 ,\nC187_=_C200 ,C187_=_C308 ,C188_=_C189 ,C188_=_C191 ,C188_=_C192 ,C188_=_C193 ,\nC188_=_C195 ,C188_=_C196 ,C188_=_C197 ,C188_=_C198 ,C188_=_C199 ,C188_=_C200 ,\nC188_=_C319 ,C188_=_C323 ,C189_=_C191 ,C189_=_C192 ,C189_=_C193 ,C189_=_C195 ,\nC189_=_C196 ,C189_=_C197 ,C189_=_C198 ,C189_=_C199 ,C189_=_C200 ,C189_=_C334 ,\nC189_=_C337 ,C191_=_C192 ,C191_=_C193 ,C191_=_C195 ,C191_=_C196 ,C191_=_C197 ,\nC191_=_C198 ,C191_=_C199 ,C191_=_C200 ,C191_=_C369 ,C192_=_C193 ,C192_=_C195 ,\nC192_=_C196 ,C192_=_C197 ,C192_=_C198 ,C192_=_C199 ,C192_=_C200 ,C192_=_C352 ,\nC192_=_C375 ,C193_=_C195 ,C193_=_C196 ,C193_=_C197 ,C193_=_C198 ,C193_=_C199 ,\nC193_=_C200 ,C193_=_C353 ,C195_=_C196 ,C195_=_C197 ,C195_=_C198 ,C195_=_C199 ,\nC195_=_C200 ,C196_=_C197 ,C196_=_C198 ,C196_=_C199 ,C196_=_C200 ,C196_=_C355 ,\nC196_=_C394 ,C197_=_C198 ,C197_=_C199 ,C197_=_C200 ,C197_=_C395 ,C198_=_C199 ,\nC198_=_C200 ,C199_=_C200 ,C199_=_C356 ,C200_=_C357 ,C200_=_C397 ,C213_=_C217 ,\nC213_=_C240 ,C213_=_C257 ,C213_=_C308 ,C213_=_C319 ,C213_=_C334 ,C213_=_C343 ,\nC213_=_C352 ,C213_=_C353 ,C213_=_C355 ,C213_=_C356 ,C213_=_C357 ,C217_=_C246 ,\nC217_=_C261 ,C217_=_C270 ,C217_=_C323 ,C217_=_C337 ,C217_=_C348 ,C217_=_C369 ,\nC217_=_C375 ,C217_=_C394 ,C217_=_C395 ,C217_=_C396 ,C217_=_C397 ,C240_=_C246 ,\nC240_=_C257 ,C240_=_C308 ,C240_=_C319 ,C240_=_C334 ,C240_=_C343 ,C240_=_C352 ,\nC240_=_C353 ,C240_=_C355 ,C240_=_C356 ,C240_=_C357 ,C246_=_C261 ,C246_=_C270 ,\nC246_=_C323 ,C246_=_C337 ,C246_=_C348 ,C246_=_C369 ,C246_=_C375 ,C246_=_C394 ,\nC246_=_C395 ,C246_=_C396 ,C246_=_C397 ,C257_=_C261 ,C257_=_C308 ,C257_=_C319 ,\nC257_=_C334 ,C257_=_C343 ,C257_=_C352 ,C257_=_C353 ,C257_=_C355 ,C257_=_C356 ,\nC257_=_C357 ,C261_=_C270 ,C261_=_C323 ,C261_=_C337 ,C261_=_C348 ,C261_=_C369 ,\nC261_=_C375 ,C261_=_C394 ,C261_=_C395 ,C261_=_C396 ,C261_=_C397 ,C270_=_C323 ,\nC270_=_C337 ,C270_=_C348 ,C270_=_C369 ,C270_=_C375 ,C270_=_C394 ,C270_=_C395 ,\nC270_=_C396 ,C270_=_C397 ,C308_=_C319 ,C308_=_C334 ,C308_=_C343 ,C308_=_C352 ,\nC308_=_C353 ,C308_=_C355 ,C308_=_C356 ,C308_=_C357 ,C319_=_C323 ,C319_=_C334 ,\nC319_=_C343 ,C319_=_C352 ,C319_=_C353 ,C319_=_C355 ,C319_=_C356 ,C319_=_C357 ,\nC323_=_C337 ,C323_=_C348 ,C323_=_C369 ,C323_=_C375 ,C323_=_C394 ,C323_=_C395 ,\nC323_=_C396 ,C323_=_C397 ,C334_=_C337 ,C334_=_C343 ,C334_=_C352 ,C334_=_C353 ,\nC334_=_C355 ,C334_=_C356 ,C334_=_C357 ,C337_=_C348 ,C337_=_C369 ,C337_=_C375 ,\nC337_=_C394 ,C337_=_C395 ,C337_=_C396 ,C337_=_C397 ,C343_=_C348 ,C343_=_C352 ,\nC343_=_C353 ,C343_=_C355 ,C343_=_C356 ,C343_=_C357 ,C348_=_C369 ,C348_=_C375 ,\nC348_=_C394 ,C348_=_C395 ,C348_=_C396 ,C348_=_C397 ,C352_=_C353 ,C352_=_C355 ,\nC352_=_C356 ,C352_=_C357 ,C352_=_C375 ,C353_=_C355 ,C353_=_C356 ,C353_=_C357 ,\nC355_=_C356 ,C355_=_C357 ,C355_=_C394 ,C356_=_C357 ,C357_=_C397 ,C369_=_C375 ,\nC369_=_C394 ,C369_=_C395 ,C369_=_C396 ,C369_=_C397 ,C375_=_C394 ,C375_=_C395 ,\nC375_=_C396 ,C375_=_C397 ,C394_=_C395 ,C394_=_C396 ,C394_=_C397 ,C395_=_C396 ,\nC395_=_C397 ,C396_=_C397 ,"];32[shape=box, label="id:32 level: 2\n102: C1 C4 C9 C10 C11 \nC12 C13 C14 C16 C18 C20 \nC23 C28 C29 C30 C39 C42 \nC44 C45 C50 C52 C55 C57 \nC61 C62 C63 C65 C123 C125 \nC130 C135 C143 C150 C157 C173 \nC174 C175 C176 C180 C182 C185 \nC187 C188 C193 C195 C198 C200 \nC207 C208 C210 C211 C212 C213 \nC214 C215 C216 C217 C218 C219 \nC220 C228 C237 C245 C273 C274 \nC279 C294 C299 C306 C307 C308 \nC309 C314 C317 C318 C319 C320 \nC321 C323 C324 C325 C326 C327 \nC328 C342 C353 C357 C385 C386 \nC387 C388 C389 C390 C391 C392 \nC393 C397 C406 C414 C420 C423 \nC426 \n1023: C1_=_C4( C1 C4 ) C1_=_C9( C1 C9 ) C1_=_C10( C1 C10 ) C1_=_C11( C1 C11 ) C1_=_C12( C1 C12 ) \nC1_=_C13( C1 C13 ) C1_=_C14( C1 C14 ) C1_=_C16( C1 C16 ) C1_=_C18( C1 C18 ) C1_=_C20( C1 C20 ) C1_=_C39( C1 C39 ) \nC1_=_C42( C1 C42 ) C1_=_C44( C1 C44 ) C1_=_C45( C1 C45 ) C1_=_C50( C1 C50 ) C1_=_C52( C1 C52 ) C1_=_C55( C1 C55 ) \nC1_=_C57( C1 C57 ) C4_=_C9( C4 C9 ) C4_=_C10( C4 C10 ) C4_=_C11( C4 C11 ) C4_=_C12( C4 C12 ) C4_=_C13( C4 C13 ) \nC4_=_C14( C4 C14 ) C4_=_C16( C4 C16 ) C4_=_C18( C4 C18 ) C4_=_C23( C4 C23 ) C4_=_C182( C4 C182 ) C4_=_C185( C4 C185 ) \nC4_=_C187( C4 C187 ) C4_=_C188( C4 C188 ) C4_=_C193( C4 C193 ) C4_=_C195( C4 C195 ) C4_=_C198( C4 C198 ) C4_=_C200( C4 C200 ) \nC9_=_C10( C9 C10 ) C9_=_C11( C9 C11 ) C9_=_C12( C9 C12 ) C9_=_C13( C9 C13 ) C9_=_C14( C9 C14 ) C9_=_C16( C9 C16 ) \nC9_=_C18( C9 C18 ) C9_=_C28( C9 C28 ) C9_=_C45( C9 C45 ) C9_=_C135( C9 C135 ) C9_=_C157( C9 C157 ) C9_=_C173( C9 C173 ) \nC9_=_C188( C9 C188 ) C9_=_C210( C9 C210 ) C9_=_C237( C9 C237 ) C9_=_C273( C9 C273 ) C9_=_C294( C9 C294 ) C9_=_C307( C9 C307 ) \nC9_=_C317( C9 C317 ) C9_=_C318( C9 C318 ) C9_=_C319( C9 C319 ) C9_=_C320( C9 C320 ) C9_=_C321( C9 C321 ) C9_=_C323( C9 C323 ) \nC9_=_C324( C9 C324 ) C9_=_C325( C9 C325 ) C9_=_C326( C9 C326 ) C9_=_C327( C9 C327 ) C9_=_C328( C9 C328 ) C10_=_C11( C10 C11 ) \nC10_=_C12( C10 C12 ) C10_=_C13( C10 C13 ) C10_=_C14( C10 C14 ) C10_=_C16( C10 C16 ) C10_=_C18( C10 C18 ) C10_=_C174( C10 C174 ) \nC10_=_C211( C10 C211 ) C10_=_C317( C10 C317 ) C10_=_C342( C10 C342 ) C11_=_C12( C11 C12 ) C11_=_C13( C11 C13 ) C11_=_C14( C11 C14 ) \nC11_=_C16( C11 C16 ) C11_=_C18( C11 C18 ) C11_=_C29( C11 C29 ) C11_=_C61( C11 C61 ) C11_=_C175( C11 C175 ) C11_=_C180( C11 C180 ) \nC11_=_C213( C11 C213 ) C11_=_C308( C11 C308 ) C11_=_C319( C11 C319 ) C11_=_C353( C11 C353 ) C11_=_C357( C11 C357 ) C12_=_C13( C12 C13 ) \nC12_=_C14( C12 C14 ) C12_=_C16( C12 C16 ) C12_=_C18( C12 C18 ) C12_=_C215( C12 C215 ) C12_=_C321( C12 C321 ) C13_=_C14( C13 C14 ) \nC13_=_C16( C13 C16 ) C13_=_C18( C13 C18 ) C13_=_C30( C13 C30 ) C13_=_C50( C13 C50 ) C13_=_C65( C13 C65 ) C13_=_C123( C13 C123 ) \nC13_=_C143( C13 C143 ) C13_=_C193( C13 C193 ) C13_=_C216( C13 C216 ) C13_=_C228( C13 C228 ) C13_=_C245( C13 C245 ) C13_=_C274( C13 C274 ) \nC13_=_C299( C13 C299 ) C13_=_C309( C13 C309 ) C13_=_C353( C13 C353 ) C13_=_C385( C13 C385 ) C13_=_C386( C13 C386 ) C13_=_C387( C13 C387 ) \nC13_=_C388( C13 C388 ) C13_=_C389( C13 C389 ) C13_=_C390( C13 C390 ) C13_=_C391( C13 C391 ) C13_=_C392( C13 C392 ) C13_=_C393( C13 C393 ) \nC14_=_C16( C14 C16 ) C14_=_C18( C14 C18 ) C14_=_C62( C14 C62 ) C14_=_C176( C14 C176 ) C14_=_C217( C14 C217 ) C14_=_C323( C14 C323 ) \nC14_=_C397( C14 C397 ) C16_=_C18( C16 C18 ) C16_=_C218( C16 C218 ) C16_=_C325( C16 C325 ) C16_=_C387( C16 C387 ) C18_=_C220( C18 C220 ) \nC18_=_C279( C18 C279 ) C18_=_C314( C18 C314 ) C18_=_C327( C18 C327 ) C18_=_C391( C18 C391 ) C18_=_C406( C18 C406 ) C18_=_C414( C18 C414 ) \nC18_=_C420( C18 C420 ) C18_=_C423( C18 C423 ) C18_=_C426( C18 C426 ) C20_=_C23( C20 C23 ) C20_=_C28( C20 C28 ) C20_=_C29( C20 C29 ) \nC20_=_C30( C20 C30 ) C20_=_C39( C20 C39 ) C20_=_C42( C20 C42 ) C20_=_C44( C20 C44 ) C20_=_C45( C20 C45 ) C20_=_C50( C20 C50 ) \nC20_=_C52( C20 C52 ) C20_=_C55( C20 C55 ) C20_=_C57( C20 C57 ) C23_=_C28( C23 C28 ) C23_=_C29( C23 C29 ) C23_=_C30( C23 C30 ) \nC23_=_C182( C23 C182 ) C23_=_C185( C23 C185 ) C23_=_C187( C23 C187 ) C23_=_C188( C23 C188 ) C23_=_C193( C23 C193 ) C23_=_C195( C23 C195 ) \nC23_=_C198( C23 C198 ) C23_=_C200( C23 C200 ) C28_=_C29( C28 C29 ) C28_=_C30( C28 C30 ) C28_=_C45( C28 C45 ) C28_=_C135( C28 C135 ) \nC28_=_C157( C28 C157 ) C28_=_C173( C28 C173 ) C28_=_C188( C28 C188 ) C28_=_C210( C28 C210 ) C28_=_C237( C28 C237 ) C28_=_C273( C28 C273 ) \nC28_=_C294( C28 C294 ) C28_=_C307( C28 C307 ) C28_=_C317( C28 C317 ) C28_=_C318( C28 C318 ) C28_=_C319( C28 C319 ) C28_=_C320( C28 C320 ) \nC28_=_C321( C28 C321 ) C28_=_C323( C28 C323 ) C28_=_C324( C28 C324 ) C28_=_C325( C28 C325 ) C28_=_C326( C28 C326 ) C28_=_C327( C28 C327 ) \nC28_=_C328( C28 C328 ) C29_=_C30( C29 C30 ) C29_=_C61( C29 C61 ) C29_=_C175( C29 C175 ) C29_=_C180( C29 C180 ) C29_=_C213( C29 C213 ) \nC29_=_C308( C29 C308 ) C29_=_C319( C29 C319 ) C29_=_C353( C29 C353 ) C29_=_C357( C29 C357 ) C30_=_C50( C30 C50 ) C30_=_C65( C30 C65 ) \nC30_=_C123( C30 C123 ) C30_=_C143( C30 C143 ) C30_=_C193( C30 C193 ) C30_=_C216( C30 C216 ) C30_=_C228( C30 C228 ) C30_=_C245( C30 C245 ) \nC30_=_C274( C30 C274 ) C30_=_C299( C30 C299 ) C30_=_C309( C30 C309 ) C30_=_C353( C30 C353 ) C30_=_C385( C30 C385 ) C30_=_C386( C30 C386 ) \nC30_=_C387( C30 C387 ) C30_=_C388( C30 C388 ) C30_=_C389( C30 C389 ) C30_=_C390( C30 C390 ) C30_=_C391( C30 C391 ) C30_=_C392( C30 C392 ) \nC30_=_C393( C30 C393 ) C39_=_C42( C39 C42 ) C39_=_C44( C39 C44 ) C39_=_C45( C39 C45 ) C39_=_C50( C39 C50 ) C39_=_C52( C39 C52 ) \nC39_=_C55( C39 C55 ) C39_=_C57( C39 C57 ) C39_=_C130( C39 C130 ) C39_=_C182( C39 C182 ) C39_=_C207( C39 C207 ) C39_=_C208( C39 C208 ) \nC39_=_C210( C39 C210 ) C39_=_C211( C39 C211 ) C39_=_C212( C39 C212 ) C39_=_C213( C39 C213 ) C39_=_C214( C39 C214 ) C39_=_C215( C39 C215 ) \nC39_=_C216( C39 C216 ) C39_=_C217( C39 C217 ) C39_=_C218( C39 C218 ) C39_=_C219( C39 C219 ) C39_=_C220( C39 C220 ) C42_=_C44( C42 C44 ) \nC42_=_C45( C42 C45 ) C42_=_C50( C42 C50 ) C42_=_C52( C42 C52 ) C42_=_C55( C42 C55 ) C42_=_C57( C42 C57 ) C42_=_C185( C42 C185 ) \nC42_=_C273( C42 C273 ) C42_=_C274( C42 C274 ) C42_=_C279( C42 C279 ) C44_=_C45( C44 C45 ) C44_=_C50( C44 C50 ) C44_=_C52( C44 C52 ) \nC44_=_C55( C44 C55 ) C44_=_C57( C44 C57 ) C44_=_C187( C44 C187 ) C44_=_C307( C44 C307 ) C44_=_C308( C44 C308 ) C44_=_C309( C44 C309 ) \nC44_=_C314( C44 C314 ) C45_=_C50( C45 C50 ) C45_=_C52( C45 C52 ) C45_=_C55( C45 C55 ) C45_=_C57( C45 C57 ) C45_=_C135( C45 C135 ) \nC45_=_C157( C45 C157 ) C45_=_C173( C45 C173 ) C45_=_C188( C45 C188 ) C45_=_C210( C45 C210 ) C45_=_C237( C45 C237 ) C45_=_C273( C45 C273 ) \nC45_=_C294( C45 C294 ) C45_=_C307( C45 C307 ) C45_=_C317( C45 C317 ) C45_=_C318( C45 C318 ) C45_=_C319( C45 C319 ) C45_=_C320( C45 C320 ) \nC45_=_C321( C45 C321 ) C45_=_C323( C45 C323 ) C45_=_C324( C45 C324 ) C45_=_C325( C45 C325 ) C45_=_C326( C45 C326 ) C45_=_C327( C45 C327 ) \nC45_=_C328( C45 C328 ) C50_=_C52( C50 C52 ) C50_=_C55( C50 C55 ) C50_=_C57( C50 C57 ) C50_=_C65(</w:t>
      </w:r>
    </w:p>
    <w:p>
      <w:pPr>
        <w:pStyle w:val="PreformattedText"/>
        <w:bidi w:val="0"/>
        <w:spacing w:before="0" w:after="0"/>
        <w:jc w:val="left"/>
        <w:rPr/>
      </w:pPr>
      <w:r>
        <w:rPr/>
        <w:t xml:space="preserve"> </w:t>
      </w:r>
      <w:r>
        <w:rPr/>
        <w:t>C50 C65 ) C50_=_C123( C50 C123 ) \nC50_=_C143( C50 C143 ) C50_=_C193( C50 C193 ) C50_=_C216( C50 C216 ) C50_=_C228( C50 C228 ) C50_=_C245( C50 C245 ) C50_=_C274( C50 C274 ) \nC50_=_C299( C50 C299 ) C50_=_C309( C50 C309 ) C50_=_C353( C50 C353 ) C50_=_C385( C50 C385 ) C50_=_C386( C50 C386 ) C50_=_C387( C50 C387 ) \nC50_=_C388( C50 C388 ) C50_=_C389( C50 C389 ) C50_=_C390( C50 C390 ) C50_=_C391( C50 C391 ) C50_=_C392( C50 C392 ) C50_=_C393( C50 C393 ) \nC52_=_C55( C52 C55 ) C52_=_C57( C52 C57 ) C52_=_C195( C52 C195 ) C52_=_C324( C52 C324 ) C52_=_C386( C52 C386 ) C52_=_C406( C52 C406 ) \nC55_=_C57( C55 C57 ) C55_=_C125( C55 C125 ) C55_=_C198( C55 C198 ) C55_=_C389( C55 C389 ) C55_=_C420( C55 C420 ) C57_=_C150( C57 C150 ) \nC57_=_C200( C57 C200 ) C57_=_C306( C57 C306 ) C57_=_C328( C57 C328 ) C57_=_C342( C57 C342 ) C57_=_C357( C57 C357 ) C57_=_C393( C57 C393 ) \nC57_=_C397( C57 C397 ) C57_=_C426( C57 C426 ) C61_=_C62( C61 C62 ) C61_=_C175( C61 C175 ) C61_=_C180( C61 C180 ) C61_=_C213( C61 C213 ) \nC61_=_C308( C61 C308 ) C61_=_C319( C61 C319 ) C61_=_C353( C61 C353 ) C61_=_C357( C61 C357 ) C62_=_C176( C62 C176 ) C62_=_C217( C62 C217 ) \nC62_=_C323( C62 C323 ) C62_=_C397( C62 C397 ) C63_=_C65( C63 C65 ) C63_=_C123( C63 C123 ) C63_=_C125( C63 C125 ) C65_=_C123( C65 C123 ) \nC65_=_C143( C65 C143 ) C65_=_C193( C65 C193 ) C65_=_C216( C65 C216 ) C65_=_C228( C65 C228 ) C65_=_C245( C65 C245 ) C65_=_C274( C65 C274 ) \nC65_=_C299( C65 C299 ) C65_=_C309( C65 C309 ) C65_=_C353( C65 C353 ) C65_=_C385( C65 C385 ) C65_=_C386( C65 C386 ) C65_=_C387( C65 C387 ) \nC65_=_C388( C65 C388 ) C65_=_C389( C65 C389 ) C65_=_C390( C65 C390 ) C65_=_C391( C65 C391 ) C65_=_C392( C65 C392 ) C65_=_C393( C65 C393 ) \nC123_=_C125( C123 C125 ) C123_=_C143( C123 C143 ) C123_=_C193( C123 C193 ) C123_=_C216( C123 C216 ) C123_=_C228( C123 C228 ) C123_=_C245( C123 C245 ) \nC123_=_C274( C123 C274 ) C123_=_C299( C123 C299 ) C123_=_C309( C123 C309 ) C123_=_C353( C123 C353 ) C123_=_C385( C123 C385 ) C123_=_C386( C123 C386 ) \nC123_=_C387( C123 C387 ) C123_=_C388( C123 C388 ) C123_=_C389( C123 C389 ) C123_=_C390( C123 C390 ) C123_=_C391( C123 C391 ) C123_=_C392( C123 C392 ) \nC123_=_C393( C123 C393 ) C125_=_C198( C125 C198 ) C125_=_C389( C125 C389 ) C125_=_C420( C125 C420 ) C130_=_C135( C130 C135 ) C130_=_C143( C130 C143 ) \nC130_=_C150( C130 C150 ) C130_=_C182( C130 C182 ) C130_=_C207( C130 C207 ) C130_=_C208( C130 C208 ) C130_=_C210( C130 C210 ) C130_=_C211( C130 C211 ) \nC130_=_C212( C130 C212 ) C130_=_C213( C130 C213 ) C130_=_C214( C130 C214 ) C130_=_C215( C130 C215 ) C130_=_C216( C130 C216 ) C130_=_C217( C130 C217 ) \nC130_=_C218( C130 C218 ) C130_=_C219( C130 C219 ) C130_=_C220( C130 C220 ) C135_=_C143( C135 C143 ) C135_=_C150( C135 C150 ) C135_=_C157( C135 C157 ) \nC135_=_C173( C135 C173 ) C135_=_C188( C135 C188 ) C135_=_C210( C135 C210 ) C135_=_C237( C135 C237 ) C135_=_C273( C135 C273 ) C135_=_C294( C135 C294 ) \nC135_=_C307( C135 C307 ) C135_=_C317( C135 C317 ) C135_=_C318( C135 C318 ) C135_=_C319( C135 C319 ) C135_=_C320( C135 C320 ) C135_=_C321( C135 C321 ) \nC135_=_C323( C135 C323 ) C135_=_C324( C135 C324 ) C135_=_C325( C135 C325 ) C135_=_C326( C135 C326 ) C135_=_C327( C135 C327 ) C135_=_C328( C135 C328 ) \nC143_=_C150( C143 C150 ) C143_=_C193( C143 C193 ) C143_=_C216( C143 C216 ) C143_=_C228( C143 C228 ) C143_=_C245( C143 C245 ) C143_=_C274( C143 C274 ) \nC143_=_C299( C143 C299 ) C143_=_C309( C143 C309 ) C143_=_C353( C143 C353 ) C143_=_C385( C143 C385 ) C143_=_C386( C143 C386 ) C143_=_C387( C143 C387 ) \nC143_=_C388( C143 C388 ) C143_=_C389( C143 C389 ) C143_=_C390( C143 C390 ) C143_=_C391( C143 C391 ) C143_=_C392( C143 C392 ) C143_=_C393( C143 C393 ) \nC150_=_C200( C150 C200 ) C150_=_C306( C150 C306 ) C150_=_C328( C150 C328 ) C150_=_C342( C150 C342 ) C150_=_C357( C150 C357 ) C150_=_C393( C150 C393 ) \nC150_=_C397( C150 C397 ) C150_=_C426( C150 C426 ) C157_=_C173( C157 C173 ) C157_=_C188( C157 C188 ) C157_=_C210( C157 C210 ) C157_=_C237( C157 C237 ) \nC157_=_C273( C157 C273 ) C157_=_C294( C157 C294 ) C157_=_C307( C157 C307 ) C157_=_C317( C157 C317 ) C157_=_C318( C157 C318 ) C157_=_C319( C157 C319 ) \nC157_=_C320( C157 C320 ) C157_=_C321( C157 C321 ) C157_=_C323( C157 C323 ) C157_=_C324( C157 C324 ) C157_=_C325( C157 C325 ) C157_=_C326( C157 C326 ) \nC157_=_C327( C157 C327 ) C157_=_C328( C157 C328 ) C173_=_C174( C173 C174 ) C173_=_C175( C173 C175 ) C173_=_C176( C173 C176 ) C173_=_C188( C173 C188 ) \nC173_=_C210( C173 C210 ) C173_=_C237( C173 C237 ) C173_=_C273( C173 C273 ) C173_=_C294( C173 C294 ) C173_=_C307( C173 C307 ) C173_=_C317( C173 C317 ) \nC173_=_C318( C173 C318 ) C173_=_C319( C173 C319 ) C173_=_C320( C173 C320 ) C173_=_C321( C173 C321 ) C173_=_C323( C173 C323 ) C173_=_C324( C173 C324 ) \nC173_=_C325( C173 C325 ) C173_=_C326( C173 C326 ) C173_=_C327( C173 C327 ) C173_=_C328( C173 C328 ) C174_=_C175( C174 C175 ) C174_=_C176( C174 C176 ) \nC174_=_C211( C174 C211 ) C174_=_C317( C174 C317 ) C174_=_C342( C174 C342 ) C175_=_C176( C175 C176 ) C175_=_C180( C175 C180 ) C175_=_C213( C175 C213 ) \nC175_=_C308( C175 C308 ) C175_=_C319( C175 C319 ) C175_=_C353( C175 C353 ) C175_=_C357( C175 C357 ) C176_=_C217( C176 C217 ) C176_=_C323( C176 C323 ) \nC176_=_C397( C176 C397 ) C180_=_C213( C180 C213 ) C180_=_C308( C180 C308 ) C180_=_C319( C180 C319 ) C180_=_C353( C180 C353 ) C180_=_C357( C180 C357 ) \nC182_=_C185( C182 C185 ) C182_=_C187( C182 C187 ) C182_=_C188( C182 C188 ) C182_=_C193( C182 C193 ) C182_=_C195( C182 C195 ) C182_=_C198( C182 C198 ) \nC182_=_C200( C182 C200 ) C182_=_C207( C182 C207 ) C182_=_C208( C182 C208 ) C182_=_C210( C182 C210 ) C182_=_C211( C182 C211 ) C182_=_C212( C182 C212 ) \nC182_=_C213( C182 C213 ) C182_=_C214( C182 C214 ) C182_=_C215( C182 C215 ) C182_=_C216( C182 C216 ) C182_=_C217( C182 C217 ) C182_=_C218( C182 C218 ) \nC182_=_C219( C182 C219 ) C182_=_C220( C182 C220 ) C185_=_C187( C185 C187 ) C185_=_C188( C185 C188 ) C185_=_C193( C185 C193 ) C185_=_C195( C185 C195 ) \nC185_=_C198( C185 C198 ) C185_=_C200( C185 C200 ) C185_=_C273( C185 C273 ) C185_=_C274( C185 C274 ) C185_=_C279( C185 C279 ) C187_=_C188( C187 C188 ) \nC187_=_C193( C187 C193 ) C187_=_C195( C187 C195 ) C187_=_C198( C187 C198 ) C187_=_C200( C187 C200 ) C187_=_C307( C187 C307 ) C187_=_C308( C187 C308 ) \nC187_=_C309( C187 C309 ) C187_=_C314( C187 C314 ) C188_=_C193( C188 C193 ) C188_=_C195( C188 C195 ) C188_=_C198( C188 C198 ) C188_=_C200( C188 C200 ) \nC188_=_C210( C188 C210 ) C188_=_C237( C188 C237 ) C188_=_C273( C188 C273 ) C188_=_C294( C188 C294 ) C188_=_C307( C188 C307 ) C188_=_C317( C188 C317 ) \nC188_=_C318( C188 C318 ) C188_=_C319( C188 C319 ) C188_=_C320( C188 C320 ) C188_=_C321( C188 C321 ) C188_=_C323( C188 C323 ) C188_=_C324( C188 C324 ) \nC188_=_C325( C188 C325 ) C188_=_C326( C188 C326 ) C188_=_C327( C188 C327 ) C188_=_C328( C188 C328 ) C193_=_C195( C193 C195 ) C193_=_C198( C193 C198 ) \nC193_=_C200( C193 C200 ) C193_=_C216( C193 C216 ) C193_=_C228( C193 C228 ) C193_=_C245( C193 C245 ) C193_=_C274( C193 C274 ) C193_=_C299( C193 C299 ) \nC193_=_C309( C193 C309 ) C193_=_C353( C193 C353 ) C193_=_C385( C193 C385 ) C193_=_C386( C193 C386 ) C193_=_C387( C193 C387 ) C193_=_C388( C193 C388 ) \nC193_=_C389( C193 C389 ) C193_=_C390( C193 C390 ) C193_=_C391( C193 C391 ) C193_=_C392( C193 C392 ) C193_=_C393( C193 C393 ) C195_=_C198( C195 C198 ) \nC195_=_C200( C195 C200 ) C195_=_C324( C195 C324 ) C195_=_C386( C195 C386 ) C195_=_C406( C195 C406 ) C198_=_C200( C198 C200 ) C198_=_C389( C198 C389 ) \nC198_=_C420( C198 C420 ) C200_=_C306( C200 C306 ) C200_=_C328( C200 C328 ) C200_=_C342( C200 C342 ) C200_=_C357( C200 C357 ) C200_=_C393( C200 C393 ) \nC200_=_C397( C200 C397 ) C200_=_C426( C200 C426 ) C207_=_C208( C207 C208 ) C207_=_C210( C207 C210 ) C207_=_C211( C207 C211 ) C207_=_C212( C207 C212 ) \nC207_=_C213( C207 C213 ) C207_=_C214( C207 C214 ) C207_=_C215( C207 C215 ) C207_=_C216( C207 C216 ) C207_=_C217( C207 C217 ) C207_=_C218( C207 C218 ) \nC207_=_C219( C207 C219 ) C207_=_C220( C207 C220 ) C207_=_C237( C207 C237 ) C207_=_C245( C207 C245 ) C208_=_C210( C208 C210 ) C208_=_C211( C208 C211 ) \nC208_=_C212( C208 C212 ) C208_=_C213( C208 C213 ) C208_=_C214( C208 C214 ) C208_=_C215( C208 C215 ) C208_=_C216( C208 C216 ) C208_=_C217( C208 C217 ) \nC208_=_C218( C208 C218 ) C208_=_C219( C208 C219 ) C208_=_C220( C208 C220 ) C210_=_C211( C210 C211 ) C210_=_C212( C210 C212 ) C210_=_C213( C210 C213 ) \nC210_=_C214( C210 C214 ) C210_=_C215( C210 C215 ) C210_=_C216( C210 C216 ) C210_=_C217( C210 C217 ) C210_=_C218( C210 C218 ) C210_=_C219( C210 C219 ) \nC210_=_C220( C210 C220 ) C210_=_C237( C210 C237 ) C210_=_C273( C210 C273 ) C210_=_C294( C210 C294 ) C210_=_C307( C210 C307 ) C210_=_C317( C210 C317 ) \nC210_=_C318( C210 C318 ) C210_=_C319( C210 C319 ) C210_=_C320( C210 C320 ) C210_=_C321( C210 C321 ) C210_=_C323( C210 C323 ) C210_=_C324( C210 C324 ) \nC210_=_C325( C210 C325 ) C210_=_C326( C210 C326 ) C210_=_C327( C210 C327 ) C210_=_C328( C210 C328 ) C211_=_C212( C211 C212 ) C211_=_C213( C211 C213 ) \nC211_=_C214( C211 C214 ) C211_=_C215( C211 C215 ) C211_=_C216( C211 C216 ) C211_=_C217( C211 C217 ) C211_=_C218( C211 C218 ) C211_=_C219( C211 C219 ) \nC211_=_C220( C211 C220 ) C211_=_C317( C211 C317 ) C211_=_C342( C211 C342 ) C212_=_C213( C212 C213 ) C212_=_C214( C212 C214 ) C212_=_C215( C212 C215 ) \nC212_=_C216( C212 C216 ) C212_=_C217( C212 C217 ) C212_=_C218( C212 C218 ) C212_=_C219( C212 C219 ) C212_=_C220( C212 C220 ) C212_=_C318( C212 C318 ) \nC213_=_C214( C213 C214 ) C213_=_C215( C213 C215 ) C213_=_C216( C213 C216 ) C213_=_C217( C213 C217 ) C213_=_C218( C213 C218 ) C213_=_C219( C213 C219 ) \nC213_=_C220( C213 C220 ) C213_=_C308( C213 C308 ) C213_=_C319( C213 C319 ) C213_=_C353( C213 C353 ) C213_=_C357( C213 C357 ) C214_=_C215( C214 C215 ) \nC214_=_C216( C214 C216 ) C214_=_C217( C214 C217 ) C214_=_C218( C214 C218 ) C214_=_C219( C214 C219 ) C214_=_C220( C214 C220 ) C214_=_C320( C214</w:t>
      </w:r>
    </w:p>
    <w:p>
      <w:pPr>
        <w:pStyle w:val="PreformattedText"/>
        <w:bidi w:val="0"/>
        <w:spacing w:before="0" w:after="0"/>
        <w:jc w:val="left"/>
        <w:rPr/>
      </w:pPr>
      <w:r>
        <w:rPr/>
        <w:t xml:space="preserve"> </w:t>
      </w:r>
      <w:r>
        <w:rPr/>
        <w:t>C320 ) \nC215_=_C216( C215 C216 ) C215_=_C217( C215 C217 ) C215_=_C218( C215 C218 ) C215_=_C219( C215 C219 ) C215_=_C220( C215 C220 ) C215_=_C321( C215 C321 ) \nC216_=_C217( C216 C217 ) C216_=_C218( C216 C218 ) C216_=_C219( C216 C219 ) C216_=_C220( C216 C220 ) C216_=_C228( C216 C228 ) C216_=_C245( C216 C245 ) \nC216_=_C274( C216 C274 ) C216_=_C299( C216 C299 ) C216_=_C309( C216 C309 ) C216_=_C353( C216 C353 ) C216_=_C385( C216 C385 ) C216_=_C386( C216 C386 ) \nC216_=_C387( C216 C387 ) C216_=_C388( C216 C388 ) C216_=_C389( C216 C389 ) C216_=_C390( C216 C390 ) C216_=_C391( C216 C391 ) C216_=_C392( C216 C392 ) \nC216_=_C393( C216 C393 ) C217_=_C218( C217 C218 ) C217_=_C219( C217 C219 ) C217_=_C220( C217 C220 ) C217_=_C323( C217 C323 ) C217_=_C397( C217 C397 ) \nC218_=_C219( C218 C219 ) C218_=_C220( C218 C220 ) C218_=_C325( C218 C325 ) C218_=_C387( C218 C387 ) C219_=_C220( C219 C220 ) C219_=_C326( C219 C326 ) \nC220_=_C279( C220 C279 ) C220_=_C314( C220 C314 ) C220_=_C327( C220 C327 ) C220_=_C391( C220 C391 ) C220_=_C406( C220 C406 ) C220_=_C414( C220 C414 ) \nC220_=_C420( C220 C420 ) C220_=_C423( C220 C423 ) C220_=_C426( C220 C426 ) C228_=_C245( C228 C245 ) C228_=_C274( C228 C274 ) C228_=_C299( C228 C299 ) \nC228_=_C309( C228 C309 ) C228_=_C353( C228 C353 ) C228_=_C385( C228 C385 ) C228_=_C386( C228 C386 ) C228_=_C387( C228 C387 ) C228_=_C388( C228 C388 ) \nC228_=_C389( C228 C389 ) C228_=_C390( C228 C390 ) C228_=_C391( C228 C391 ) C228_=_C392( C228 C392 ) C228_=_C393( C228 C393 ) C237_=_C245( C237 C245 ) \nC237_=_C273( C237 C273 ) C237_=_C294( C237 C294 ) C237_=_C307( C237 C307 ) C237_=_C317( C237 C317 ) C237_=_C318( C237 C318 ) C237_=_C319( C237 C319 ) \nC237_=_C320( C237 C320 ) C237_=_C321( C237 C321 ) C237_=_C323( C237 C323 ) C237_=_C324( C237 C324 ) C237_=_C325( C237 C325 ) C237_=_C326( C237 C326 ) \nC237_=_C327( C237 C327 ) C237_=_C328( C237 C328 ) C245_=_C274( C245 C274 ) C245_=_C299( C245 C299 ) C245_=_C309( C245 C309 ) C245_=_C353( C245 C353 ) \nC245_=_C385( C245 C385 ) C245_=_C386( C245 C386 ) C245_=_C387( C245 C387 ) C245_=_C388( C245 C388 ) C245_=_C389( C245 C389 ) C245_=_C390( C245 C390 ) \nC245_=_C391( C245 C391 ) C245_=_C392( C245 C392 ) C245_=_C393( C245 C393 ) C273_=_C274( C273 C274 ) C273_=_C279( C273 C279 ) C273_=_C294( C273 C294 ) \nC273_=_C307( C273 C307 ) C273_=_C317( C273 C317 ) C273_=_C318( C273 C318 ) C273_=_C319( C273 C319 ) C273_=_C320( C273 C320 ) C273_=_C321( C273 C321 ) \nC273_=_C323( C273 C323 ) C273_=_C324( C273 C324 ) C273_=_C325( C273 C325 ) C273_=_C326( C273 C326 ) C273_=_C327( C273 C327 ) C273_=_C328( C273 C328 ) \nC274_=_C279( C274 C279 ) C274_=_C299( C274 C299 ) C274_=_C309( C274 C309 ) C274_=_C353( C274 C353 ) C274_=_C385( C274 C385 ) C274_=_C386( C274 C386 ) \nC274_=_C387( C274 C387 ) C274_=_C388( C274 C388 ) C274_=_C389( C274 C389 ) C274_=_C390( C274 C390 ) C274_=_C391( C274 C391 ) C274_=_C392( C274 C392 ) \nC274_=_C393( C274 C393 ) C279_=_C314( C279 C314 ) C279_=_C327( C279 C327 ) C279_=_C391( C279 C391 ) C279_=_C406( C279 C406 ) C279_=_C414( C279 C414 ) \nC279_=_C420( C279 C420 ) C279_=_C423( C279 C423 ) C279_=_C426( C279 C426 ) C294_=_C299( C294 C299 ) C294_=_C306( C294 C306 ) C294_=_C307( C294 C307 ) \nC294_=_C317( C294 C317 ) C294_=_C318( C294 C318 ) C294_=_C319( C294 C319 ) C294_=_C320( C294 C320 ) C294_=_C321( C294 C321 ) C294_=_C323( C294 C323 ) \nC294_=_C324( C294 C324 ) C294_=_C325( C294 C325 ) C294_=_C326( C294 C326 ) C294_=_C327( C294 C327 ) C294_=_C328( C294 C328 ) C299_=_C306( C299 C306 ) \nC299_=_C309( C299 C309 ) C299_=_C353( C299 C353 ) C299_=_C385( C299 C385 ) C299_=_C386( C299 C386 ) C299_=_C387( C299 C387 ) C299_=_C388( C299 C388 ) \nC299_=_C389( C299 C389 ) C299_=_C390( C299 C390 ) C299_=_C391( C299 C391 ) C299_=_C392( C299 C392 ) C299_=_C393( C299 C393 ) C306_=_C328( C306 C328 ) \nC306_=_C342( C306 C342 ) C306_=_C357( C306 C357 ) C306_=_C393( C306 C393 ) C306_=_C397( C306 C397 ) C306_=_C426( C306 C426 ) C307_=_C308( C307 C308 ) \nC307_=_C309( C307 C309 ) C307_=_C314( C307 C314 ) C307_=_C317( C307 C317 ) C307_=_C318( C307 C318 ) C307_=_C319( C307 C319 ) C307_=_C320( C307 C320 ) \nC307_=_C321( C307 C321 ) C307_=_C323( C307 C323 ) C307_=_C324( C307 C324 ) C307_=_C325( C307 C325 ) C307_=_C326( C307 C326 ) C307_=_C327( C307 C327 ) \nC307_=_C328( C307 C328 ) C308_=_C309( C308 C309 ) C308_=_C314( C308 C314 ) C308_=_C319( C308 C319 ) C308_=_C353( C308 C353 ) C308_=_C357( C308 C357 ) \nC309_=_C314( C309 C314 ) C309_=_C353( C309 C353 ) C309_=_C385( C309 C385 ) C309_=_C386( C309 C386 ) C309_=_C387( C309 C387 ) C309_=_C388( C309 C388 ) \nC309_=_C389( C309 C389 ) C309_=_C390( C309 C390 ) C309_=_C391( C309 C391 ) C309_=_C392( C309 C392 ) C309_=_C393( C309 C393 ) C314_=_C327( C314 C327 ) \nC314_=_C391( C314 C391 ) C314_=_C406( C314 C406 ) C314_=_C414( C314 C414 ) C314_=_C420( C314 C420 ) C314_=_C423( C314 C423 ) C314_=_C426( C314 C426 ) \nC317_=_C318( C317 C318 ) C317_=_C319( C317 C319 ) C317_=_C320( C317 C320 ) C317_=_C321( C317 C321 ) C317_=_C323( C317 C323 ) C317_=_C324( C317 C324 ) \nC317_=_C325( C317 C325 ) C317_=_C326( C317 C326 ) C317_=_C327( C317 C327 ) C317_=_C328( C317 C328 ) C317_=_C342( C317 C342 ) C318_=_C319( C318 C319 ) \nC318_=_C320( C318 C320 ) C318_=_C321( C318 C321 ) C318_=_C323( C318 C323 ) C318_=_C324( C318 C324 ) C318_=_C325( C318 C325 ) C318_=_C326( C318 C326 ) \nC318_=_C327( C318 C327 ) C318_=_C328( C318 C328 ) C319_=_C320( C319 C320 ) C319_=_C321( C319 C321 ) C319_=_C323( C319 C323 ) C319_=_C324( C319 C324 ) \nC319_=_C325( C319 C325 ) C319_=_C326( C319 C326 ) C319_=_C327( C319 C327 ) C319_=_C328( C319 C328 ) C319_=_C353( C319 C353 ) C319_=_C357( C319 C357 ) \nC320_=_C321( C320 C321 ) C320_=_C323( C320 C323 ) C320_=_C324( C320 C324 ) C320_=_C325( C320 C325 ) C320_=_C326( C320 C326 ) C320_=_C327( C320 C327 ) \nC320_=_C328( C320 C328 ) C321_=_C323( C321 C323 ) C321_=_C324( C321 C324 ) C321_=_C325( C321 C325 ) C321_=_C326( C321 C326 ) C321_=_C327( C321 C327 ) \nC321_=_C328( C321 C328 ) C323_=_C324( C323 C324 ) C323_=_C325( C323 C325 ) C323_=_C326( C323 C326 ) C323_=_C327( C323 C327 ) C323_=_C328( C323 C328 ) \nC323_=_C397( C323 C397 ) C324_=_C325( C324 C325 ) C324_=_C326( C324 C326 ) C324_=_C327( C324 C327 ) C324_=_C328( C324 C328 ) C324_=_C386( C324 C386 ) \nC324_=_C406( C324 C406 ) C325_=_C326( C325 C326 ) C325_=_C327( C325 C327 ) C325_=_C328( C325 C328 ) C325_=_C387( C325 C387 ) C326_=_C327( C326 C327 ) \nC326_=_C328( C326 C328 ) C327_=_C328( C327 C328 ) C327_=_C391( C327 C391 ) C327_=_C406( C327 C406 ) C327_=_C414( C327 C414 ) C327_=_C420( C327 C420 ) \nC327_=_C423( C327 C423 ) C327_=_C426( C327 C426 ) C328_=_C342( C328 C342 ) C328_=_C357( C328 C357 ) C328_=_C393( C328 C393 ) C328_=_C397( C328 C397 ) \nC328_=_C426( C328 C426 ) C342_=_C357( C342 C357 ) C342_=_C393( C342 C393 ) C342_=_C397( C342 C397 ) C342_=_C426( C342 C426 ) C353_=_C357( C353 C357 ) \nC353_=_C385( C353 C385 ) C353_=_C386( C353 C386 ) C353_=_C387( C353 C387 ) C353_=_C388( C353 C388 ) C353_=_C389( C353 C389 ) C353_=_C390( C353 C390 ) \nC353_=_C391( C353 C391 ) C353_=_C392( C353 C392 ) C353_=_C393( C353 C393 ) C357_=_C393( C357 C393 ) C357_=_C397( C357 C397 ) C357_=_C426( C357 C426 ) \nC385_=_C386( C385 C386 ) C385_=_C387( C385 C387 ) C385_=_C388( C385 C388 ) C385_=_C389( C385 C389 ) C385_=_C390( C385 C390 ) C385_=_C391( C385 C391 ) \nC385_=_C392( C385 C392 ) C385_=_C393( C385 C393 ) C386_=_C387( C386 C387 ) C386_=_C388( C386 C388 ) C386_=_C389( C386 C389 ) C386_=_C390( C386 C390 ) \nC386_=_C391( C386 C391 ) C386_=_C392( C386 C392 ) C386_=_C393( C386 C393 ) C386_=_C406( C386 C406 ) C387_=_C388( C387 C388 ) C387_=_C389( C387 C389 ) \nC387_=_C390( C387 C390 ) C387_=_C391( C387 C391 ) C387_=_C392( C387 C392 ) C387_=_C393( C387 C393 ) C388_=_C389( C388 C389 ) C388_=_C390( C388 C390 ) \nC388_=_C391( C388 C391 ) C388_=_C392( C388 C392 ) C388_=_C393( C388 C393 ) C388_=_C414( C388 C414 ) C389_=_C390( C389 C390 ) C389_=_C391( C389 C391 ) \nC389_=_C392( C389 C392 ) C389_=_C393( C389 C393 ) C389_=_C420( C389 C420 ) C390_=_C391( C390 C391 ) C390_=_C392( C390 C392 ) C390_=_C393( C390 C393 ) \nC390_=_C423( C390 C423 ) C391_=_C392( C391 C392 ) C391_=_C393( C391 C393 ) C391_=_C406( C391 C406 ) C391_=_C414( C391 C414 ) C391_=_C420( C391 C420 ) \nC391_=_C423( C391 C423 ) C391_=_C426( C391 C426 ) C392_=_C393( C392 C393 ) C393_=_C397( C393 C397 ) C393_=_C426( C393 C426 ) C397_=_C426( C397 C426 ) \nC406_=_C414( C406 C414 ) C406_=_C420( C406 C420 ) C406_=_C423( C406 C423 ) C406_=_C426( C406 C426 ) C414_=_C420( C414 C420 ) C414_=_C423( C414 C423 ) \nC414_=_C426( C414 C426 ) C420_=_C423( C420 C423 ) C420_=_C426( C420 C426 ) C423_=_C426( C423 C426 ) "];28-&gt;32[label="82: C1 C4 C10 C11 C12 \nC14 C16 C18 C20 C23 C29 \nC39 C42 C44 C45 C50 C52 \nC55 C57 C61 C62 C63 C123 \nC125 C130 C135 C143 C150 C157 \nC174 C175 C176 C180 C182 C185 \nC187 C188 C193 C195 C198 C200 \nC207 C208 C211 C212 C213 C214 \nC215 C217 C218 C219 C220 C228 \nC237 C245 C279 C294 C299 C306 \nC308 C314 C317 C318 C319 C320 \nC321 C323 C325 C326 C327 C342 \nC353 C357 C385 C387 C391 C397 \nC406 C414 C420 C423 C426 \n574: C1_=_C4 ,C1_=_C10 ,C1_=_C11 ,C1_=_C12 ,C1_=_C14 ,\nC1_=_C16 ,C1_=_C18 ,C1_=_C20 ,C1_=_C39 ,C1_=_C42 ,C1_=_C44 ,\nC1_=_C45 ,C1_=_C50 ,C1_=_C52 ,C1_=_C55 ,C1_=_C57 ,C4_=_C10 ,\nC4_=_C11 ,C4_=_C12 ,C4_=_C14 ,C4_=_C16 ,C4_=_C18 ,C4_=_C23 ,\nC4_=_C182 ,C4_=_C185 ,C4_=_C187 ,C4_=_C188 ,C4_=_C193 ,C4_=_C195 ,\nC4_=_C198 ,C4_=_C200 ,C10_=_C11 ,C10_=_C12 ,C10_=_C14 ,C10_=_C16 ,\nC10_=_C18 ,C10_=_C174 ,C10_=_C211 ,C10_=_C317 ,C10_=_C342 ,C11_=_C12 ,\nC11_=_C14 ,C11_=_C16 ,C11_=_C18 ,C11_=_C29 ,C11_=_C61 ,C11_=_C175 ,\nC11_=_C180 ,C11_=_C213 ,C11_=_C308 ,C11_=_C319 ,C11_=_C353 ,C11_=_C357 ,\nC12_=_C14 ,C12_=_C16 ,C12_=_C18 ,C12_=_C215 ,C12_=_C321 ,C14_=_C16 ,\nC14_=_C18 ,C14_=_C62 ,C14_=_C176 ,C14_=_C217 ,C14_=_C323 ,C14_=_C397 ,\nC16_=_C18 ,C16_=_C218 ,C16_=_C325 ,C16_=_C387 ,C18_=_C220 ,C18_=_C279 ,\nC18_=_C314 ,C18_=_C327 ,C18_=_C391 ,C18_=_C406</w:t>
      </w:r>
    </w:p>
    <w:p>
      <w:pPr>
        <w:pStyle w:val="PreformattedText"/>
        <w:bidi w:val="0"/>
        <w:spacing w:before="0" w:after="0"/>
        <w:jc w:val="left"/>
        <w:rPr/>
      </w:pPr>
      <w:r>
        <w:rPr/>
        <w:t xml:space="preserve"> </w:t>
      </w:r>
      <w:r>
        <w:rPr/>
        <w:t>,C18_=_C414 ,C18_=_C420 ,\nC18_=_C423 ,C18_=_C426 ,C20_=_C23 ,C20_=_C29 ,C20_=_C39 ,C20_=_C42 ,\nC20_=_C44 ,C20_=_C45 ,C20_=_C50 ,C20_=_C52 ,C20_=_C55 ,C20_=_C57 ,\nC23_=_C29 ,C23_=_C182 ,C23_=_C185 ,C23_=_C187 ,C23_=_C188 ,C23_=_C193 ,\nC23_=_C195 ,C23_=_C198 ,C23_=_C200 ,C29_=_C61 ,C29_=_C175 ,C29_=_C180 ,\nC29_=_C213 ,C29_=_C308 ,C29_=_C319 ,C29_=_C353 ,C29_=_C357 ,C39_=_C42 ,\nC39_=_C44 ,C39_=_C45 ,C39_=_C50 ,C39_=_C52 ,C39_=_C55 ,C39_=_C57 ,\nC39_=_C130 ,C39_=_C182 ,C39_=_C207 ,C39_=_C208 ,C39_=_C211 ,C39_=_C212 ,\nC39_=_C213 ,C39_=_C214 ,C39_=_C215 ,C39_=_C217 ,C39_=_C218 ,C39_=_C219 ,\nC39_=_C220 ,C42_=_C44 ,C42_=_C45 ,C42_=_C50 ,C42_=_C52 ,C42_=_C55 ,\nC42_=_C57 ,C42_=_C185 ,C42_=_C279 ,C44_=_C45 ,C44_=_C50 ,C44_=_C52 ,\nC44_=_C55 ,C44_=_C57 ,C44_=_C187 ,C44_=_C308 ,C44_=_C314 ,C45_=_C50 ,\nC45_=_C52 ,C45_=_C55 ,C45_=_C57 ,C45_=_C135 ,C45_=_C157 ,C45_=_C188 ,\nC45_=_C237 ,C45_=_C294 ,C45_=_C317 ,C45_=_C318 ,C45_=_C319 ,C45_=_C320 ,\nC45_=_C321 ,C45_=_C323 ,C45_=_C325 ,C45_=_C326 ,C45_=_C327 ,C50_=_C52 ,\nC50_=_C55 ,C50_=_C57 ,C50_=_C123 ,C50_=_C143 ,C50_=_C193 ,C50_=_C228 ,\nC50_=_C245 ,C50_=_C299 ,C50_=_C353 ,C50_=_C385 ,C50_=_C387 ,C50_=_C391 ,\nC52_=_C55 ,C52_=_C57 ,C52_=_C195 ,C52_=_C406 ,C55_=_C57 ,C55_=_C125 ,\nC55_=_C198 ,C55_=_C420 ,C57_=_C150 ,C57_=_C200 ,C57_=_C306 ,C57_=_C342 ,\nC57_=_C357 ,C57_=_C397 ,C57_=_C426 ,C61_=_C62 ,C61_=_C175 ,C61_=_C180 ,\nC61_=_C213 ,C61_=_C308 ,C61_=_C319 ,C61_=_C353 ,C61_=_C357 ,C62_=_C176 ,\nC62_=_C217 ,C62_=_C323 ,C62_=_C397 ,C63_=_C123 ,C63_=_C125 ,C123_=_C125 ,\nC123_=_C143 ,C123_=_C193 ,C123_=_C228 ,C123_=_C245 ,C123_=_C299 ,C123_=_C353 ,\nC123_=_C385 ,C123_=_C387 ,C123_=_C391 ,C125_=_C198 ,C125_=_C420 ,C130_=_C135 ,\nC130_=_C143 ,C130_=_C150 ,C130_=_C182 ,C130_=_C207 ,C130_=_C208 ,C130_=_C211 ,\nC130_=_C212 ,C130_=_C213 ,C130_=_C214 ,C130_=_C215 ,C130_=_C217 ,C130_=_C218 ,\nC130_=_C219 ,C130_=_C220 ,C135_=_C143 ,C135_=_C150 ,C135_=_C157 ,C135_=_C188 ,\nC135_=_C237 ,C135_=_C294 ,C135_=_C317 ,C135_=_C318 ,C135_=_C319 ,C135_=_C320 ,\nC135_=_C321 ,C135_=_C323 ,C135_=_C325 ,C135_=_C326 ,C135_=_C327 ,C143_=_C150 ,\nC143_=_C193 ,C143_=_C228 ,C143_=_C245 ,C143_=_C299 ,C143_=_C353 ,C143_=_C385 ,\nC143_=_C387 ,C143_=_C391 ,C150_=_C200 ,C150_=_C306 ,C150_=_C342 ,C150_=_C357 ,\nC150_=_C397 ,C150_=_C426 ,C157_=_C188 ,C157_=_C237 ,C157_=_C294 ,C157_=_C317 ,\nC157_=_C318 ,C157_=_C319 ,C157_=_C320 ,C157_=_C321 ,C157_=_C323 ,C157_=_C325 ,\nC157_=_C326 ,C157_=_C327 ,C174_=_C175 ,C174_=_C176 ,C174_=_C211 ,C174_=_C317 ,\nC174_=_C342 ,C175_=_C176 ,C175_=_C180 ,C175_=_C213 ,C175_=_C308 ,C175_=_C319 ,\nC175_=_C353 ,C175_=_C357 ,C176_=_C217 ,C176_=_C323 ,C176_=_C397 ,C180_=_C213 ,\nC180_=_C308 ,C180_=_C319 ,C180_=_C353 ,C180_=_C357 ,C182_=_C185 ,C182_=_C187 ,\nC182_=_C188 ,C182_=_C193 ,C182_=_C195 ,C182_=_C198 ,C182_=_C200 ,C182_=_C207 ,\nC182_=_C208 ,C182_=_C211 ,C182_=_C212 ,C182_=_C213 ,C182_=_C214 ,C182_=_C215 ,\nC182_=_C217 ,C182_=_C218 ,C182_=_C219 ,C182_=_C220 ,C185_=_C187 ,C185_=_C188 ,\nC185_=_C193 ,C185_=_C195 ,C185_=_C198 ,C185_=_C200 ,C185_=_C279 ,C187_=_C188 ,\nC187_=_C193 ,C187_=_C195 ,C187_=_C198 ,C187_=_C200 ,C187_=_C308 ,C187_=_C314 ,\nC188_=_C193 ,C188_=_C195 ,C188_=_C198 ,C188_=_C200 ,C188_=_C237 ,C188_=_C294 ,\nC188_=_C317 ,C188_=_C318 ,C188_=_C319 ,C188_=_C320 ,C188_=_C321 ,C188_=_C323 ,\nC188_=_C325 ,C188_=_C326 ,C188_=_C327 ,C193_=_C195 ,C193_=_C198 ,C193_=_C200 ,\nC193_=_C228 ,C193_=_C245 ,C193_=_C299 ,C193_=_C353 ,C193_=_C385 ,C193_=_C387 ,\nC193_=_C391 ,C195_=_C198 ,C195_=_C200 ,C195_=_C406 ,C198_=_C200 ,C198_=_C420 ,\nC200_=_C306 ,C200_=_C342 ,C200_=_C357 ,C200_=_C397 ,C200_=_C426 ,C207_=_C208 ,\nC207_=_C211 ,C207_=_C212 ,C207_=_C213 ,C207_=_C214 ,C207_=_C215 ,C207_=_C217 ,\nC207_=_C218 ,C207_=_C219 ,C207_=_C220 ,C207_=_C237 ,C207_=_C245 ,C208_=_C211 ,\nC208_=_C212 ,C208_=_C213 ,C208_=_C214 ,C208_=_C215 ,C208_=_C217 ,C208_=_C218 ,\nC208_=_C219 ,C208_=_C220 ,C211_=_C212 ,C211_=_C213 ,C211_=_C214 ,C211_=_C215 ,\nC211_=_C217 ,C211_=_C218 ,C211_=_C219 ,C211_=_C220 ,C211_=_C317 ,C211_=_C342 ,\nC212_=_C213 ,C212_=_C214 ,C212_=_C215 ,C212_=_C217 ,C212_=_C218 ,C212_=_C219 ,\nC212_=_C220 ,C212_=_C318 ,C213_=_C214 ,C213_=_C215 ,C213_=_C217 ,C213_=_C218 ,\nC213_=_C219 ,C213_=_C220 ,C213_=_C308 ,C213_=_C319 ,C213_=_C353 ,C213_=_C357 ,\nC214_=_C215 ,C214_=_C217 ,C214_=_C218 ,C214_=_C219 ,C214_=_C220 ,C214_=_C320 ,\nC215_=_C217 ,C215_=_C218 ,C215_=_C219 ,C215_=_C220 ,C215_=_C321 ,C217_=_C218 ,\nC217_=_C219 ,C217_=_C220 ,C217_=_C323 ,C217_=_C397 ,C218_=_C219 ,C218_=_C220 ,\nC218_=_C325 ,C218_=_C387 ,C219_=_C220 ,C219_=_C326 ,C220_=_C279 ,C220_=_C314 ,\nC220_=_C327 ,C220_=_C391 ,C220_=_C406 ,C220_=_C414 ,C220_=_C420 ,C220_=_C423 ,\nC220_=_C426 ,C228_=_C245 ,C228_=_C299 ,C228_=_C353 ,C228_=_C385 ,C228_=_C387 ,\nC228_=_C391 ,C237_=_C245 ,C237_=_C294 ,C237_=_C317 ,C237_=_C318 ,C237_=_C319 ,\nC237_=_C320 ,C237_=_C321 ,C237_=_C323 ,C237_=_C325 ,C237_=_C326 ,C237_=_C327 ,\nC245_=_C299 ,C245_=_C353 ,C245_=_C385 ,C245_=_C387 ,C245_=_C391 ,C279_=_C314 ,\nC279_=_C327 ,C279_=_C391 ,C279_=_C406 ,C279_=_C414 ,C279_=_C420 ,C279_=_C423 ,\nC279_=_C426 ,C294_=_C299 ,C294_=_C306 ,C294_=_C317 ,C294_=_C318 ,C294_=_C319 ,\nC294_=_C320 ,C294_=_C321 ,C294_=_C323 ,C294_=_C325 ,C294_=_C326 ,C294_=_C327 ,\nC299_=_C306 ,C299_=_C353 ,C299_=_C385 ,C299_=_C387 ,C299_=_C391 ,C306_=_C342 ,\nC306_=_C357 ,C306_=_C397 ,C306_=_C426 ,C308_=_C314 ,C308_=_C319 ,C308_=_C353 ,\nC308_=_C357 ,C314_=_C327 ,C314_=_C391 ,C314_=_C406 ,C314_=_C414 ,C314_=_C420 ,\nC314_=_C423 ,C314_=_C426 ,C317_=_C318 ,C317_=_C319 ,C317_=_C320 ,C317_=_C321 ,\nC317_=_C323 ,C317_=_C325 ,C317_=_C326 ,C317_=_C327 ,C317_=_C342 ,C318_=_C319 ,\nC318_=_C320 ,C318_=_C321 ,C318_=_C323 ,C318_=_C325 ,C318_=_C326 ,C318_=_C327 ,\nC319_=_C320 ,C319_=_C321 ,C319_=_C323 ,C319_=_C325 ,C319_=_C326 ,C319_=_C327 ,\nC319_=_C353 ,C319_=_C357 ,C320_=_C321 ,C320_=_C323 ,C320_=_C325 ,C320_=_C326 ,\nC320_=_C327 ,C321_=_C323 ,C321_=_C325 ,C321_=_C326 ,C321_=_C327 ,C323_=_C325 ,\nC323_=_C326 ,C323_=_C327 ,C323_=_C397 ,C325_=_C326 ,C325_=_C327 ,C325_=_C387 ,\nC326_=_C327 ,C327_=_C391 ,C327_=_C406 ,C327_=_C414 ,C327_=_C420 ,C327_=_C423 ,\nC327_=_C426 ,C342_=_C357 ,C342_=_C397 ,C342_=_C426 ,C353_=_C357 ,C353_=_C385 ,\nC353_=_C387 ,C353_=_C391 ,C357_=_C397 ,C357_=_C426 ,C385_=_C387 ,C385_=_C391 ,\nC387_=_C391 ,C391_=_C406 ,C391_=_C414 ,C391_=_C420 ,C391_=_C423 ,C391_=_C426 ,\nC397_=_C426 ,C406_=_C414 ,C406_=_C420 ,C406_=_C423 ,C406_=_C426 ,C414_=_C420 ,\nC414_=_C423 ,C414_=_C426 ,C420_=_C423 ,C420_=_C426 ,C423_=_C426 ,"];33[shape=box, label="id:33 level: 3\n68: C77 C81 C93 C98 C105 \nC109 C113 C114 C115 C116 C117 \nC133 C137 C142 C154 C155 C158 \nC160 C164 C208 C212 C223 C227 \nC235 C239 C244 C253 C255 C257 \nC259 C260 C261 C262 C263 C266 \nC269 C270 C282 C283 C284 C285 \nC286 C287 C289 C290 C291 C292 \nC298 C318 C331 C333 C341 C343 \nC345 C346 C347 C348 C349 C350 \nC361 C368 C374 C380 C381 C382 \nC383 C384 C396 \n545: C77_=_C81( C77 C81 ) C77_=_C93( C77 C93 ) C77_=_C109( C77 C109 ) C77_=_C133( C77 C133 ) C77_=_C155( C77 C155 ) \nC77_=_C223( C77 C223 ) C77_=_C235( C77 C235 ) C77_=_C253( C77 C253 ) C77_=_C282( C77 C282 ) C77_=_C283( C77 C283 ) C77_=_C284( C77 C284 ) \nC77_=_C285( C77 C285 ) C77_=_C286( C77 C286 ) C77_=_C287( C77 C287 ) C77_=_C289( C77 C289 ) C77_=_C290( C77 C290 ) C77_=_C291( C77 C291 ) \nC77_=_C292( C77 C292 ) C81_=_C98( C81 C98 ) C81_=_C116( C81 C116 ) C81_=_C142( C81 C142 ) C81_=_C164( C81 C164 ) C81_=_C227( C81 C227 ) \nC81_=_C244( C81 C244 ) C81_=_C298( C81 C298 ) C81_=_C347( C81 C347 ) C81_=_C361( C81 C361 ) C81_=_C368( C81 C368 ) C81_=_C374( C81 C374 ) \nC81_=_C380( C81 C380 ) C81_=_C381( C81 C381 ) C81_=_C382( C81 C382 ) C81_=_C383( C81 C383 ) C81_=_C384( C81 C384 ) C93_=_C98( C93 C98 ) \nC93_=_C109( C93 C109 ) C93_=_C133( C93 C133 ) C93_=_C155( C93 C155 ) C93_=_C223( C93 C223 ) C93_=_C235( C93 C235 ) C93_=_C253( C93 C253 ) \nC93_=_C282( C93 C282 ) C93_=_C283( C93 C283 ) C93_=_C284( C93 C284 ) C93_=_C285( C93 C285 ) C93_=_C286( C93 C286 ) C93_=_C287( C93 C287 ) \nC93_=_C289( C93 C289 ) C93_=_C290( C93 C290 ) C93_=_C291( C93 C291 ) C93_=_C292( C93 C292 ) C98_=_C116( C98 C116 ) C98_=_C142( C98 C142 ) \nC98_=_C164( C98 C164 ) C98_=_C227( C98 C227 ) C98_=_C244( C98 C244 ) C98_=_C298( C98 C298 ) C98_=_C347( C98 C347 ) C98_=_C361( C98 C361 ) \nC98_=_C368( C98 C368 ) C98_=_C374( C98 C374 ) C98_=_C380( C98 C380 ) C98_=_C381( C98 C381 ) C98_=_C382( C98 C382 ) C98_=_C383( C98 C383 ) \nC98_=_C384( C98 C384 ) C105_=_C109( C105 C109 ) C105_=_C113( C105 C113 ) C105_=_C114( C105 C114 ) C105_=_C115( C105 C115 ) C105_=_C116( C105 C116 ) \nC105_=_C117( C105 C117 ) C105_=_C154( C105 C154 ) C105_=_C155( C105 C155 ) C105_=_C158( C105 C158 ) C105_=_C160( C105 C160 ) C105_=_C164( C105 C164 ) \nC109_=_C113( C109 C113 ) C109_=_C114( C109 C114 ) C109_=_C115( C109 C115 ) C109_=_C116( C109 C116 ) C109_=_C117( C109 C117 ) C109_=_C133( C109 C133 ) \nC109_=_C155( C109 C155 ) C109_=_C223( C109 C223 ) C109_=_C235( C109 C235 ) C109_=_C253( C109 C253 ) C109_=_C282( C109 C282 ) C109_=_C283( C109 C283 ) \nC109_=_C284( C109 C284 ) C109_=_C285( C109 C285 ) C109_=_C286( C109 C286 ) C109_=_C287( C109 C287 ) C109_=_C289( C109 C289 ) C109_=_C290( C109 C290 ) \nC109_=_C291( C109 C291 ) C109_=_C292( C109 C292 ) C113_=_C114( C113 C114 ) C113_=_C115( C113 C115 ) C113_=_C116( C113 C116 ) C113_=_C117( C113 C117 ) \nC113_=_C285( C113 C285 ) C113_=_C361( C113 C361 ) C114_=_C115( C114 C115 ) C114_=_C116( C114 C116 ) C114_=_C117( C114 C117 ) C114_=_C259( C114 C259 ) \nC114_=_C286( C114 C286 ) C114_=_C331( C114 C331 ) C114_=_C345( C114 C345 ) C114_=_C368( C114 C368 ) C115_=_C116( C115 C116 ) C115_=_C117( C115 C117 ) \nC115_=_C260( C115 C260 ) C115_=_C269( C115 C269 ) C115_=_C287( C115 C287 ) C115_=_C346( C115 C346 ) C115_=_C374( C115 C374 ) C116_=_C117( C116 C117 ) \nC116_=_C142( C116 C142 ) C116_=_C164( C116 C164 ) C116_=_C227( C116 C227 ) C116_=_C244( C116 C244 ) C116_=_C298( C116 C298 ) C116_=_C347(</w:t>
      </w:r>
    </w:p>
    <w:p>
      <w:pPr>
        <w:pStyle w:val="PreformattedText"/>
        <w:bidi w:val="0"/>
        <w:spacing w:before="0" w:after="0"/>
        <w:jc w:val="left"/>
        <w:rPr/>
      </w:pPr>
      <w:r>
        <w:rPr/>
        <w:t xml:space="preserve"> </w:t>
      </w:r>
      <w:r>
        <w:rPr/>
        <w:t>C116 C347 ) \nC116_=_C361( C116 C361 ) C116_=_C368( C116 C368 ) C116_=_C374( C116 C374 ) C116_=_C380( C116 C380 ) C116_=_C381( C116 C381 ) C116_=_C382( C116 C382 ) \nC116_=_C383( C116 C383 ) C116_=_C384( C116 C384 ) C117_=_C263( C117 C263 ) C117_=_C291( C117 C291 ) C117_=_C350( C117 C350 ) C117_=_C382( C117 C382 ) \nC133_=_C137( C133 C137 ) C133_=_C142( C133 C142 ) C133_=_C155( C133 C155 ) C133_=_C223( C133 C223 ) C133_=_C235( C133 C235 ) C133_=_C253( C133 C253 ) \nC133_=_C282( C133 C282 ) C133_=_C283( C133 C283 ) C133_=_C284( C133 C284 ) C133_=_C285( C133 C285 ) C133_=_C286( C133 C286 ) C133_=_C287( C133 C287 ) \nC133_=_C289( C133 C289 ) C133_=_C290( C133 C290 ) C133_=_C291( C133 C291 ) C133_=_C292( C133 C292 ) C137_=_C142( C137 C142 ) C137_=_C160( C137 C160 ) \nC137_=_C212( C137 C212 ) C137_=_C239( C137 C239 ) C137_=_C284( C137 C284 ) C137_=_C318( C137 C318 ) C137_=_C333( C137 C333 ) C137_=_C343( C137 C343 ) \nC137_=_C345( C137 C345 ) C137_=_C346( C137 C346 ) C137_=_C347( C137 C347 ) C137_=_C348( C137 C348 ) C137_=_C349( C137 C349 ) C137_=_C350( C137 C350 ) \nC142_=_C164( C142 C164 ) C142_=_C227( C142 C227 ) C142_=_C244( C142 C244 ) C142_=_C298( C142 C298 ) C142_=_C347( C142 C347 ) C142_=_C361( C142 C361 ) \nC142_=_C368( C142 C368 ) C142_=_C374( C142 C374 ) C142_=_C380( C142 C380 ) C142_=_C381( C142 C381 ) C142_=_C382( C142 C382 ) C142_=_C383( C142 C383 ) \nC142_=_C384( C142 C384 ) C154_=_C155( C154 C155 ) C154_=_C158( C154 C158 ) C154_=_C160( C154 C160 ) C154_=_C164( C154 C164 ) C154_=_C208( C154 C208 ) \nC154_=_C253( C154 C253 ) C154_=_C255( C154 C255 ) C154_=_C257( C154 C257 ) C154_=_C259( C154 C259 ) C154_=_C260( C154 C260 ) C154_=_C261( C154 C261 ) \nC154_=_C262( C154 C262 ) C154_=_C263( C154 C263 ) C155_=_C158( C155 C158 ) C155_=_C160( C155 C160 ) C155_=_C164( C155 C164 ) C155_=_C223( C155 C223 ) \nC155_=_C235( C155 C235 ) C155_=_C253( C155 C253 ) C155_=_C282( C155 C282 ) C155_=_C283( C155 C283 ) C155_=_C284( C155 C284 ) C155_=_C285( C155 C285 ) \nC155_=_C286( C155 C286 ) C155_=_C287( C155 C287 ) C155_=_C289( C155 C289 ) C155_=_C290( C155 C290 ) C155_=_C291( C155 C291 ) C155_=_C292( C155 C292 ) \nC158_=_C160( C158 C160 ) C158_=_C164( C158 C164 ) C158_=_C331( C158 C331 ) C160_=_C164( C160 C164 ) C160_=_C212( C160 C212 ) C160_=_C239( C160 C239 ) \nC160_=_C284( C160 C284 ) C160_=_C318( C160 C318 ) C160_=_C333( C160 C333 ) C160_=_C343( C160 C343 ) C160_=_C345( C160 C345 ) C160_=_C346( C160 C346 ) \nC160_=_C347( C160 C347 ) C160_=_C348( C160 C348 ) C160_=_C349( C160 C349 ) C160_=_C350( C160 C350 ) C164_=_C227( C164 C227 ) C164_=_C244( C164 C244 ) \nC164_=_C298( C164 C298 ) C164_=_C347( C164 C347 ) C164_=_C361( C164 C361 ) C164_=_C368( C164 C368 ) C164_=_C374( C164 C374 ) C164_=_C380( C164 C380 ) \nC164_=_C381( C164 C381 ) C164_=_C382( C164 C382 ) C164_=_C383( C164 C383 ) C164_=_C384( C164 C384 ) C208_=_C212( C208 C212 ) C208_=_C253( C208 C253 ) \nC208_=_C255( C208 C255 ) C208_=_C257( C208 C257 ) C208_=_C259( C208 C259 ) C208_=_C260( C208 C260 ) C208_=_C261( C208 C261 ) C208_=_C262( C208 C262 ) \nC208_=_C263( C208 C263 ) C212_=_C239( C212 C239 ) C212_=_C284( C212 C284 ) C212_=_C318( C212 C318 ) C212_=_C333( C212 C333 ) C212_=_C343( C212 C343 ) \nC212_=_C345( C212 C345 ) C212_=_C346( C212 C346 ) C212_=_C347( C212 C347 ) C212_=_C348( C212 C348 ) C212_=_C349( C212 C349 ) C212_=_C350( C212 C350 ) \nC223_=_C227( C223 C227 ) C223_=_C235( C223 C235 ) C223_=_C253( C223 C253 ) C223_=_C282( C223 C282 ) C223_=_C283( C223 C283 ) C223_=_C284( C223 C284 ) \nC223_=_C285( C223 C285 ) C223_=_C286( C223 C286 ) C223_=_C287( C223 C287 ) C223_=_C289( C223 C289 ) C223_=_C290( C223 C290 ) C223_=_C291( C223 C291 ) \nC223_=_C292( C223 C292 ) C227_=_C244( C227 C244 ) C227_=_C298( C227 C298 ) C227_=_C347( C227 C347 ) C227_=_C361( C227 C361 ) C227_=_C368( C227 C368 ) \nC227_=_C374( C227 C374 ) C227_=_C380( C227 C380 ) C227_=_C381( C227 C381 ) C227_=_C382( C227 C382 ) C227_=_C383( C227 C383 ) C227_=_C384( C227 C384 ) \nC235_=_C239( C235 C239 ) C235_=_C244( C235 C244 ) C235_=_C253( C235 C253 ) C235_=_C282( C235 C282 ) C235_=_C283( C235 C283 ) C235_=_C284( C235 C284 ) \nC235_=_C285( C235 C285 ) C235_=_C286( C235 C286 ) C235_=_C287( C235 C287 ) C235_=_C289( C235 C289 ) C235_=_C290( C235 C290 ) C235_=_C291( C235 C291 ) \nC235_=_C292( C235 C292 ) C239_=_C244( C239 C244 ) C239_=_C284( C239 C284 ) C239_=_C318( C239 C318 ) C239_=_C333( C239 C333 ) C239_=_C343( C239 C343 ) \nC239_=_C345( C239 C345 ) C239_=_C346( C239 C346 ) C239_=_C347( C239 C347 ) C239_=_C348( C239 C348 ) C239_=_C349( C239 C349 ) C239_=_C350( C239 C350 ) \nC244_=_C298( C244 C298 ) C244_=_C347( C244 C347 ) C244_=_C361( C244 C361 ) C244_=_C368( C244 C368 ) C244_=_C374( C244 C374 ) C244_=_C380( C244 C380 ) \nC244_=_C381( C244 C381 ) C244_=_C382( C244 C382 ) C244_=_C383( C244 C383 ) C244_=_C384( C244 C384 ) C253_=_C255( C253 C255 ) C253_=_C257( C253 C257 ) \nC253_=_C259( C253 C259 ) C253_=_C260( C253 C260 ) C253_=_C261( C253 C261 ) C253_=_C262( C253 C262 ) C253_=_C263( C253 C263 ) C253_=_C282( C253 C282 ) \nC253_=_C283( C253 C283 ) C253_=_C284( C253 C284 ) C253_=_C285( C253 C285 ) C253_=_C286( C253 C286 ) C253_=_C287( C253 C287 ) C253_=_C289( C253 C289 ) \nC253_=_C290( C253 C290 ) C253_=_C291( C253 C291 ) C253_=_C292( C253 C292 ) C255_=_C257( C255 C257 ) C255_=_C259( C255 C259 ) C255_=_C260( C255 C260 ) \nC255_=_C261( C255 C261 ) C255_=_C262( C255 C262 ) C255_=_C263( C255 C263 ) C255_=_C266( C255 C266 ) C255_=_C283( C255 C283 ) C255_=_C333( C255 C333 ) \nC255_=_C341( C255 C341 ) C257_=_C259( C257 C259 ) C257_=_C260( C257 C260 ) C257_=_C261( C257 C261 ) C257_=_C262( C257 C262 ) C257_=_C263( C257 C263 ) \nC257_=_C343( C257 C343 ) C259_=_C260( C259 C260 ) C259_=_C261( C259 C261 ) C259_=_C262( C259 C262 ) C259_=_C263( C259 C263 ) C259_=_C286( C259 C286 ) \nC259_=_C331( C259 C331 ) C259_=_C345( C259 C345 ) C259_=_C368( C259 C368 ) C260_=_C261( C260 C261 ) C260_=_C262( C260 C262 ) C260_=_C263( C260 C263 ) \nC260_=_C269( C260 C269 ) C260_=_C287( C260 C287 ) C260_=_C346( C260 C346 ) C260_=_C374( C260 C374 ) C261_=_C262( C261 C262 ) C261_=_C263( C261 C263 ) \nC261_=_C270( C261 C270 ) C261_=_C348( C261 C348 ) C261_=_C396( C261 C396 ) C262_=_C263( C262 C263 ) C262_=_C290( C262 C290 ) C262_=_C349( C262 C349 ) \nC262_=_C381( C262 C381 ) C263_=_C291( C263 C291 ) C263_=_C350( C263 C350 ) C263_=_C382( C263 C382 ) C266_=_C269( C266 C269 ) C266_=_C270( C266 C270 ) \nC266_=_C283( C266 C283 ) C266_=_C333( C266 C333 ) C266_=_C341( C266 C341 ) C269_=_C270( C269 C270 ) C269_=_C287( C269 C287 ) C269_=_C346( C269 C346 ) \nC269_=_C374( C269 C374 ) C270_=_C348( C270 C348 ) C270_=_C396( C270 C396 ) C282_=_C283( C282 C283 ) C282_=_C284( C282 C284 ) C282_=_C285( C282 C285 ) \nC282_=_C286( C282 C286 ) C282_=_C287( C282 C287 ) C282_=_C289( C282 C289 ) C282_=_C290( C282 C290 ) C282_=_C291( C282 C291 ) C282_=_C292( C282 C292 ) \nC282_=_C298( C282 C298 ) C283_=_C284( C283 C284 ) C283_=_C285( C283 C285 ) C283_=_C286( C283 C286 ) C283_=_C287( C283 C287 ) C283_=_C289( C283 C289 ) \nC283_=_C290( C283 C290 ) C283_=_C291( C283 C291 ) C283_=_C292( C283 C292 ) C283_=_C333( C283 C333 ) C283_=_C341( C283 C341 ) C284_=_C285( C284 C285 ) \nC284_=_C286( C284 C286 ) C284_=_C287( C284 C287 ) C284_=_C289( C284 C289 ) C284_=_C290( C284 C290 ) C284_=_C291( C284 C291 ) C284_=_C292( C284 C292 ) \nC284_=_C318( C284 C318 ) C284_=_C333( C284 C333 ) C284_=_C343( C284 C343 ) C284_=_C345( C284 C345 ) C284_=_C346( C284 C346 ) C284_=_C347( C284 C347 ) \nC284_=_C348( C284 C348 ) C284_=_C349( C284 C349 ) C284_=_C350( C284 C350 ) C285_=_C286( C285 C286 ) C285_=_C287( C285 C287 ) C285_=_C289( C285 C289 ) \nC285_=_C290( C285 C290 ) C285_=_C291( C285 C291 ) C285_=_C292( C285 C292 ) C285_=_C361( C285 C361 ) C286_=_C287( C286 C287 ) C286_=_C289( C286 C289 ) \nC286_=_C290( C286 C290 ) C286_=_C291( C286 C291 ) C286_=_C292( C286 C292 ) C286_=_C331( C286 C331 ) C286_=_C345( C286 C345 ) C286_=_C368( C286 C368 ) \nC287_=_C289( C287 C289 ) C287_=_C290( C287 C290 ) C287_=_C291( C287 C291 ) C287_=_C292( C287 C292 ) C287_=_C346( C287 C346 ) C287_=_C374( C287 C374 ) \nC289_=_C290( C289 C290 ) C289_=_C291( C289 C291 ) C289_=_C292( C289 C292 ) C289_=_C380( C289 C380 ) C290_=_C291( C290 C291 ) C290_=_C292( C290 C292 ) \nC290_=_C349( C290 C349 ) C290_=_C381( C290 C381 ) C291_=_C292( C291 C292 ) C291_=_C350( C291 C350 ) C291_=_C382( C291 C382 ) C292_=_C383( C292 C383 ) \nC298_=_C347( C298 C347 ) C298_=_C361( C298 C361 ) C298_=_C368( C298 C368 ) C298_=_C374( C298 C374 ) C298_=_C380( C298 C380 ) C298_=_C381( C298 C381 ) \nC298_=_C382( C298 C382 ) C298_=_C383( C298 C383 ) C298_=_C384( C298 C384 ) C318_=_C333( C318 C333 ) C318_=_C343( C318 C343 ) C318_=_C345( C318 C345 ) \nC318_=_C346( C318 C346 ) C318_=_C347( C318 C347 ) C318_=_C348( C318 C348 ) C318_=_C349( C318 C349 ) C318_=_C350( C318 C350 ) C331_=_C345( C331 C345 ) \nC331_=_C368( C331 C368 ) C333_=_C341( C333 C341 ) C333_=_C343( C333 C343 ) C333_=_C345( C333 C345 ) C333_=_C346( C333 C346 ) C333_=_C347( C333 C347 ) \nC333_=_C348( C333 C348 ) C333_=_C349( C333 C349 ) C333_=_C350( C333 C350 ) C341_=_C396( C341 C396 ) C343_=_C345( C343 C345 ) C343_=_C346( C343 C346 ) \nC343_=_C347( C343 C347 ) C343_=_C348( C343 C348 ) C343_=_C349( C343 C349 ) C343_=_C350( C343 C350 ) C345_=_C346( C345 C346 ) C345_=_C347( C345 C347 ) \nC345_=_C348( C345 C348 ) C345_=_C349( C345 C349 ) C345_=_C350( C345 C350 ) C345_=_C368( C345 C368 ) C346_=_C347( C346 C347 ) C346_=_C348( C346 C348 ) \nC346_=_C349( C346 C349 ) C346_=_C350( C346 C350 ) C346_=_C374( C346 C374 ) C347_=_C348( C347 C348 ) C347_=_C349( C347 C349 ) C347_=_C350( C347 C350 ) \nC347_=_C361( C347 C361 ) C347_=_C368( C347 C368 ) C347_=_C374( C347 C374 ) C347_=_C380( C347 C380 ) C347_=_C381( C347 C381 ) C347_=_C382( C347 C382 ) \nC347_=_C383( C347 C383 ) C347_=_C384( C347 C384 ) C348_=_C349( C348 C349 ) C348_=_C350( C348 C350 ) C348_=_C396( C348 C396 ) C349_=_C350( C349 C350 ) \nC349_=_C381(</w:t>
      </w:r>
    </w:p>
    <w:p>
      <w:pPr>
        <w:pStyle w:val="PreformattedText"/>
        <w:bidi w:val="0"/>
        <w:spacing w:before="0" w:after="0"/>
        <w:jc w:val="left"/>
        <w:rPr/>
      </w:pPr>
      <w:r>
        <w:rPr/>
        <w:t xml:space="preserve"> </w:t>
      </w:r>
      <w:r>
        <w:rPr/>
        <w:t>C349 C381 ) C350_=_C382( C350 C382 ) C361_=_C368( C361 C368 ) C361_=_C374( C361 C374 ) C361_=_C380( C361 C380 ) C361_=_C381( C361 C381 ) \nC361_=_C382( C361 C382 ) C361_=_C383( C361 C383 ) C361_=_C384( C361 C384 ) C368_=_C374( C368 C374 ) C368_=_C380( C368 C380 ) C368_=_C381( C368 C381 ) \nC368_=_C382( C368 C382 ) C368_=_C383( C368 C383 ) C368_=_C384( C368 C384 ) C374_=_C380( C374 C380 ) C374_=_C381( C374 C381 ) C374_=_C382( C374 C382 ) \nC374_=_C383( C374 C383 ) C374_=_C384( C374 C384 ) C380_=_C381( C380 C381 ) C380_=_C382( C380 C382 ) C380_=_C383( C380 C383 ) C380_=_C384( C380 C384 ) \nC381_=_C382( C381 C382 ) C381_=_C383( C381 C383 ) C381_=_C384( C381 C384 ) C382_=_C383( C382 C383 ) C382_=_C384( C382 C384 ) C383_=_C384( C383 C384 ) "];29-&gt;33[label="63: C77 C81 C93 C98 C105 \nC113 C114 C115 C117 C133 C137 \nC142 C154 C155 C158 C160 C164 \nC208 C212 C223 C227 C235 C239 \nC244 C255 C257 C259 C260 C261 \nC262 C263 C266 C269 C270 C282 \nC283 C285 C286 C287 C289 C290 \nC291 C292 C298 C318 C331 C333 \nC341 C343 C345 C346 C348 C349 \nC350 C361 C368 C374 C380 C381 \nC382 C383 C384 C396 \n421: C77_=_C81 ,C77_=_C93 ,C77_=_C133 ,C77_=_C155 ,C77_=_C223 ,\nC77_=_C235 ,C77_=_C282 ,C77_=_C283 ,C77_=_C285 ,C77_=_C286 ,C77_=_C287 ,\nC77_=_C289 ,C77_=_C290 ,C77_=_C291 ,C77_=_C292 ,C81_=_C98 ,C81_=_C142 ,\nC81_=_C164 ,C81_=_C227 ,C81_=_C244 ,C81_=_C298 ,C81_=_C361 ,C81_=_C368 ,\nC81_=_C374 ,C81_=_C380 ,C81_=_C381 ,C81_=_C382 ,C81_=_C383 ,C81_=_C384 ,\nC93_=_C98 ,C93_=_C133 ,C93_=_C155 ,C93_=_C223 ,C93_=_C235 ,C93_=_C282 ,\nC93_=_C283 ,C93_=_C285 ,C93_=_C286 ,C93_=_C287 ,C93_=_C289 ,C93_=_C290 ,\nC93_=_C291 ,C93_=_C292 ,C98_=_C142 ,C98_=_C164 ,C98_=_C227 ,C98_=_C244 ,\nC98_=_C298 ,C98_=_C361 ,C98_=_C368 ,C98_=_C374 ,C98_=_C380 ,C98_=_C381 ,\nC98_=_C382 ,C98_=_C383 ,C98_=_C384 ,C105_=_C113 ,C105_=_C114 ,C105_=_C115 ,\nC105_=_C117 ,C105_=_C154 ,C105_=_C155 ,C105_=_C158 ,C105_=_C160 ,C105_=_C164 ,\nC113_=_C114 ,C113_=_C115 ,C113_=_C117 ,C113_=_C285 ,C113_=_C361 ,C114_=_C115 ,\nC114_=_C117 ,C114_=_C259 ,C114_=_C286 ,C114_=_C331 ,C114_=_C345 ,C114_=_C368 ,\nC115_=_C117 ,C115_=_C260 ,C115_=_C269 ,C115_=_C287 ,C115_=_C346 ,C115_=_C374 ,\nC117_=_C263 ,C117_=_C291 ,C117_=_C350 ,C117_=_C382 ,C133_=_C137 ,C133_=_C142 ,\nC133_=_C155 ,C133_=_C223 ,C133_=_C235 ,C133_=_C282 ,C133_=_C283 ,C133_=_C285 ,\nC133_=_C286 ,C133_=_C287 ,C133_=_C289 ,C133_=_C290 ,C133_=_C291 ,C133_=_C292 ,\nC137_=_C142 ,C137_=_C160 ,C137_=_C212 ,C137_=_C239 ,C137_=_C318 ,C137_=_C333 ,\nC137_=_C343 ,C137_=_C345 ,C137_=_C346 ,C137_=_C348 ,C137_=_C349 ,C137_=_C350 ,\nC142_=_C164 ,C142_=_C227 ,C142_=_C244 ,C142_=_C298 ,C142_=_C361 ,C142_=_C368 ,\nC142_=_C374 ,C142_=_C380 ,C142_=_C381 ,C142_=_C382 ,C142_=_C383 ,C142_=_C384 ,\nC154_=_C155 ,C154_=_C158 ,C154_=_C160 ,C154_=_C164 ,C154_=_C208 ,C154_=_C255 ,\nC154_=_C257 ,C154_=_C259 ,C154_=_C260 ,C154_=_C261 ,C154_=_C262 ,C154_=_C263 ,\nC155_=_C158 ,C155_=_C160 ,C155_=_C164 ,C155_=_C223 ,C155_=_C235 ,C155_=_C282 ,\nC155_=_C283 ,C155_=_C285 ,C155_=_C286 ,C155_=_C287 ,C155_=_C289 ,C155_=_C290 ,\nC155_=_C291 ,C155_=_C292 ,C158_=_C160 ,C158_=_C164 ,C158_=_C331 ,C160_=_C164 ,\nC160_=_C212 ,C160_=_C239 ,C160_=_C318 ,C160_=_C333 ,C160_=_C343 ,C160_=_C345 ,\nC160_=_C346 ,C160_=_C348 ,C160_=_C349 ,C160_=_C350 ,C164_=_C227 ,C164_=_C244 ,\nC164_=_C298 ,C164_=_C361 ,C164_=_C368 ,C164_=_C374 ,C164_=_C380 ,C164_=_C381 ,\nC164_=_C382 ,C164_=_C383 ,C164_=_C384 ,C208_=_C212 ,C208_=_C255 ,C208_=_C257 ,\nC208_=_C259 ,C208_=_C260 ,C208_=_C261 ,C208_=_C262 ,C208_=_C263 ,C212_=_C239 ,\nC212_=_C318 ,C212_=_C333 ,C212_=_C343 ,C212_=_C345 ,C212_=_C346 ,C212_=_C348 ,\nC212_=_C349 ,C212_=_C350 ,C223_=_C227 ,C223_=_C235 ,C223_=_C282 ,C223_=_C283 ,\nC223_=_C285 ,C223_=_C286 ,C223_=_C287 ,C223_=_C289 ,C223_=_C290 ,C223_=_C291 ,\nC223_=_C292 ,C227_=_C244 ,C227_=_C298 ,C227_=_C361 ,C227_=_C368 ,C227_=_C374 ,\nC227_=_C380 ,C227_=_C381 ,C227_=_C382 ,C227_=_C383 ,C227_=_C384 ,C235_=_C239 ,\nC235_=_C244 ,C235_=_C282 ,C235_=_C283 ,C235_=_C285 ,C235_=_C286 ,C235_=_C287 ,\nC235_=_C289 ,C235_=_C290 ,C235_=_C291 ,C235_=_C292 ,C239_=_C244 ,C239_=_C318 ,\nC239_=_C333 ,C239_=_C343 ,C239_=_C345 ,C239_=_C346 ,C239_=_C348 ,C239_=_C349 ,\nC239_=_C350 ,C244_=_C298 ,C244_=_C361 ,C244_=_C368 ,C244_=_C374 ,C244_=_C380 ,\nC244_=_C381 ,C244_=_C382 ,C244_=_C383 ,C244_=_C384 ,C255_=_C257 ,C255_=_C259 ,\nC255_=_C260 ,C255_=_C261 ,C255_=_C262 ,C255_=_C263 ,C255_=_C266 ,C255_=_C283 ,\nC255_=_C333 ,C255_=_C341 ,C257_=_C259 ,C257_=_C260 ,C257_=_C261 ,C257_=_C262 ,\nC257_=_C263 ,C257_=_C343 ,C259_=_C260 ,C259_=_C261 ,C259_=_C262 ,C259_=_C263 ,\nC259_=_C286 ,C259_=_C331 ,C259_=_C345 ,C259_=_C368 ,C260_=_C261 ,C260_=_C262 ,\nC260_=_C263 ,C260_=_C269 ,C260_=_C287 ,C260_=_C346 ,C260_=_C374 ,C261_=_C262 ,\nC261_=_C263 ,C261_=_C270 ,C261_=_C348 ,C261_=_C396 ,C262_=_C263 ,C262_=_C290 ,\nC262_=_C349 ,C262_=_C381 ,C263_=_C291 ,C263_=_C350 ,C263_=_C382 ,C266_=_C269 ,\nC266_=_C270 ,C266_=_C283 ,C266_=_C333 ,C266_=_C341 ,C269_=_C270 ,C269_=_C287 ,\nC269_=_C346 ,C269_=_C374 ,C270_=_C348 ,C270_=_C396 ,C282_=_C283 ,C282_=_C285 ,\nC282_=_C286 ,C282_=_C287 ,C282_=_C289 ,C282_=_C290 ,C282_=_C291 ,C282_=_C292 ,\nC282_=_C298 ,C283_=_C285 ,C283_=_C286 ,C283_=_C287 ,C283_=_C289 ,C283_=_C290 ,\nC283_=_C291 ,C283_=_C292 ,C283_=_C333 ,C283_=_C341 ,C285_=_C286 ,C285_=_C287 ,\nC285_=_C289 ,C285_=_C290 ,C285_=_C291 ,C285_=_C292 ,C285_=_C361 ,C286_=_C287 ,\nC286_=_C289 ,C286_=_C290 ,C286_=_C291 ,C286_=_C292 ,C286_=_C331 ,C286_=_C345 ,\nC286_=_C368 ,C287_=_C289 ,C287_=_C290 ,C287_=_C291 ,C287_=_C292 ,C287_=_C346 ,\nC287_=_C374 ,C289_=_C290 ,C289_=_C291 ,C289_=_C292 ,C289_=_C380 ,C290_=_C291 ,\nC290_=_C292 ,C290_=_C349 ,C290_=_C381 ,C291_=_C292 ,C291_=_C350 ,C291_=_C382 ,\nC292_=_C383 ,C298_=_C361 ,C298_=_C368 ,C298_=_C374 ,C298_=_C380 ,C298_=_C381 ,\nC298_=_C382 ,C298_=_C383 ,C298_=_C384 ,C318_=_C333 ,C318_=_C343 ,C318_=_C345 ,\nC318_=_C346 ,C318_=_C348 ,C318_=_C349 ,C318_=_C350 ,C331_=_C345 ,C331_=_C368 ,\nC333_=_C341 ,C333_=_C343 ,C333_=_C345 ,C333_=_C346 ,C333_=_C348 ,C333_=_C349 ,\nC333_=_C350 ,C341_=_C396 ,C343_=_C345 ,C343_=_C346 ,C343_=_C348 ,C343_=_C349 ,\nC343_=_C350 ,C345_=_C346 ,C345_=_C348 ,C345_=_C349 ,C345_=_C350 ,C345_=_C368 ,\nC346_=_C348 ,C346_=_C349 ,C346_=_C350 ,C346_=_C374 ,C348_=_C349 ,C348_=_C350 ,\nC348_=_C396 ,C349_=_C350 ,C349_=_C381 ,C350_=_C382 ,C361_=_C368 ,C361_=_C374 ,\nC361_=_C380 ,C361_=_C381 ,C361_=_C382 ,C361_=_C383 ,C361_=_C384 ,C368_=_C374 ,\nC368_=_C380 ,C368_=_C381 ,C368_=_C382 ,C368_=_C383 ,C368_=_C384 ,C374_=_C380 ,\nC374_=_C381 ,C374_=_C382 ,C374_=_C383 ,C374_=_C384 ,C380_=_C381 ,C380_=_C382 ,\nC380_=_C383 ,C380_=_C384 ,C381_=_C382 ,C381_=_C383 ,C381_=_C384 ,C382_=_C383 ,\nC382_=_C384 ,C383_=_C384 ,"];34[shape=box, label="id:34 level: 3\n88: C10 C12 C37 C46 C48 \nC49 C74 C80 C90 C96 C97 \nC105 C114 C115 C128 C136 C140 \nC141 C151 C152 C153 C154 C155 \nC156 C157 C158 C160 C161 C162 \nC163 C164 C165 C166 C167 C168 \nC169 C174 C189 C191 C192 C211 \nC214 C215 C226 C238 C242 C243 \nC255 C259 C260 C266 C269 C283 \nC286 C287 C296 C297 C317 C320 \nC321 C331 C333 C334 C335 C336 \nC337 C338 C339 C340 C341 C342 \nC345 C346 C352 C359 C360 C368 \nC369 C370 C371 C372 C373 C374 \nC375 C376 C377 C378 C379 \n1110: C10_=_C12( C10 C12 ) C10_=_C46( C10 C46 ) C10_=_C136( C10 C136 ) C10_=_C174( C10 C174 ) C10_=_C189( C10 C189 ) \nC10_=_C211( C10 C211 ) C10_=_C238( C10 C238 ) C10_=_C255( C10 C255 ) C10_=_C266( C10 C266 ) C10_=_C283( C10 C283 ) C10_=_C317( C10 C317 ) \nC10_=_C333( C10 C333 ) C10_=_C334( C10 C334 ) C10_=_C335( C10 C335 ) C10_=_C336( C10 C336 ) C10_=_C337( C10 C337 ) C10_=_C338( C10 C338 ) \nC10_=_C339( C10 C339 ) C10_=_C340( C10 C340 ) C10_=_C341( C10 C341 ) C10_=_C342( C10 C342 ) C12_=_C49( C12 C49 ) C12_=_C97( C12 C97 ) \nC12_=_C115( C12 C115 ) C12_=_C141( C12 C141 ) C12_=_C163( C12 C163 ) C12_=_C192( C12 C192 ) C12_=_C215( C12 C215 ) C12_=_C243( C12 C243 ) \nC12_=_C260( C12 C260 ) C12_=_C269( C12 C269 ) C12_=_C287( C12 C287 ) C12_=_C297( C12 C297 ) C12_=_C321( C12 C321 ) C12_=_C336( C12 C336 ) \nC12_=_C346( C12 C346 ) C12_=_C352( C12 C352 ) C12_=_C360( C12 C360 ) C12_=_C374( C12 C374 ) C12_=_C375( C12 C375 ) C12_=_C376( C12 C376 ) \nC12_=_C377( C12 C377 ) C12_=_C378( C12 C378 ) C12_=_C379( C12 C379 ) C37_=_C46( C37 C46 ) C37_=_C48( C37 C48 ) C37_=_C49( C37 C49 ) \nC37_=_C74( C37 C74 ) C37_=_C90( C37 C90 ) C37_=_C105( C37 C105 ) C37_=_C128( C37 C128 ) C37_=_C151( C37 C151 ) C37_=_C152( C37 C152 ) \nC37_=_C153( C37 C153 ) C37_=_C154( C37 C154 ) C37_=_C155( C37 C155 ) C37_=_C156( C37 C156 ) C37_=_C157( C37 C157 ) C37_=_C158( C37 C158 ) \nC37_=_C160( C37 C160 ) C37_=_C161( C37 C161 ) C37_=_C162( C37 C162 ) C37_=_C163( C37 C163 ) C37_=_C164( C37 C164 ) C37_=_C165( C37 C165 ) \nC37_=_C166( C37 C166 ) C37_=_C167( C37 C167 ) C37_=_C168( C37 C168 ) C37_=_C169( C37 C169 ) C46_=_C48( C46 C48 ) C46_=_C49( C46 C49 ) \nC46_=_C136( C46 C136 ) C46_=_C174( C46 C174 ) C46_=_C189( C46 C189 ) C46_=_C211( C46 C211 ) C46_=_C238( C46 C238 ) C46_=_C255( C46 C255 ) \nC46_=_C266( C46 C266 ) C46_=_C283( C46 C283 ) C46_=_C317( C46 C317 ) C46_=_C333( C46 C333 ) C46_=_C334( C46 C334 ) C46_=_C335( C46 C335 ) \nC46_=_C336( C46 C336 ) C46_=_C337( C46 C337 ) C46_=_C338( C46 C338 ) C46_=_C339( C46 C339 ) C46_=_C340( C46 C340 ) C46_=_C341( C46 C341 ) \nC46_=_C342( C46 C342 ) C48_=_C49( C48 C49 ) C48_=_C80( C48 C80 ) C48_=_C96( C48 C96 ) C48_=_C114( C48 C114 ) C48_=_C140( C48 C140 ) \nC48_=_C162( C48 C162 ) C48_=_C191( C48 C191 ) C48_=_C214( C48 C214 ) C48_=_C226( C48 C226 ) C48_=_C242( C48 C242 ) C48_=_C259( C48 C259 ) \nC48_=_C286( C48 C286 ) C48_=_C296( C48 C296 ) C48_=_C320( C48 C320 ) C48_=_C331( C48 C331 ) C48_=_C335( C48 C335 ) C48_=_C345( C48 C345 ) \nC48_=_C359( C48 C359 ) C48_=_C368( C48 C368 ) C48_=_C369( C48 C369 ) C48_=_C370( C48 C370 ) C48_=_C371( C48 C371 ) C48_=_C372( C48 C372 ) \nC48_=_C373( C48 C373 ) C49_=_C97( C49 C97 ) C49_=_C115( C49 C115 ) C49_=_C141( C49 C141 ) C49_=_C163( C49 C163 ) C49_=_C192(</w:t>
      </w:r>
    </w:p>
    <w:p>
      <w:pPr>
        <w:pStyle w:val="PreformattedText"/>
        <w:bidi w:val="0"/>
        <w:spacing w:before="0" w:after="0"/>
        <w:jc w:val="left"/>
        <w:rPr/>
      </w:pPr>
      <w:r>
        <w:rPr/>
        <w:t xml:space="preserve"> </w:t>
      </w:r>
      <w:r>
        <w:rPr/>
        <w:t>C49 C192 ) \nC49_=_C215( C49 C215 ) C49_=_C243( C49 C243 ) C49_=_C260( C49 C260 ) C49_=_C269( C49 C269 ) C49_=_C287( C49 C287 ) C49_=_C297( C49 C297 ) \nC49_=_C321( C49 C321 ) C49_=_C336( C49 C336 ) C49_=_C346( C49 C346 ) C49_=_C352( C49 C352 ) C49_=_C360( C49 C360 ) C49_=_C374( C49 C374 ) \nC49_=_C375( C49 C375 ) C49_=_C376( C49 C376 ) C49_=_C377( C49 C377 ) C49_=_C378( C49 C378 ) C49_=_C379( C49 C379 ) C74_=_C80( C74 C80 ) \nC74_=_C90( C74 C90 ) C74_=_C105( C74 C105 ) C74_=_C128( C74 C128 ) C74_=_C151( C74 C151 ) C74_=_C152( C74 C152 ) C74_=_C153( C74 C153 ) \nC74_=_C154( C74 C154 ) C74_=_C155( C74 C155 ) C74_=_C156( C74 C156 ) C74_=_C157( C74 C157 ) C74_=_C158( C74 C158 ) C74_=_C160( C74 C160 ) \nC74_=_C161( C74 C161 ) C74_=_C162( C74 C162 ) C74_=_C163( C74 C163 ) C74_=_C164( C74 C164 ) C74_=_C165( C74 C165 ) C74_=_C166( C74 C166 ) \nC74_=_C167( C74 C167 ) C74_=_C168( C74 C168 ) C74_=_C169( C74 C169 ) C80_=_C96( C80 C96 ) C80_=_C114( C80 C114 ) C80_=_C140( C80 C140 ) \nC80_=_C162( C80 C162 ) C80_=_C191( C80 C191 ) C80_=_C214( C80 C214 ) C80_=_C226( C80 C226 ) C80_=_C242( C80 C242 ) C80_=_C259( C80 C259 ) \nC80_=_C286( C80 C286 ) C80_=_C296( C80 C296 ) C80_=_C320( C80 C320 ) C80_=_C331( C80 C331 ) C80_=_C335( C80 C335 ) C80_=_C345( C80 C345 ) \nC80_=_C359( C80 C359 ) C80_=_C368( C80 C368 ) C80_=_C369( C80 C369 ) C80_=_C370( C80 C370 ) C80_=_C371( C80 C371 ) C80_=_C372( C80 C372 ) \nC80_=_C373( C80 C373 ) C90_=_C96( C90 C96 ) C90_=_C97( C90 C97 ) C90_=_C105( C90 C105 ) C90_=_C128( C90 C128 ) C90_=_C151( C90 C151 ) \nC90_=_C152( C90 C152 ) C90_=_C153( C90 C153 ) C90_=_C154( C90 C154 ) C90_=_C155( C90 C155 ) C90_=_C156( C90 C156 ) C90_=_C157( C90 C157 ) \nC90_=_C158( C90 C158 ) C90_=_C160( C90 C160 ) C90_=_C161( C90 C161 ) C90_=_C162( C90 C162 ) C90_=_C163( C90 C163 ) C90_=_C164( C90 C164 ) \nC90_=_C165( C90 C165 ) C90_=_C166( C90 C166 ) C90_=_C167( C90 C167 ) C90_=_C168( C90 C168 ) C90_=_C169( C90 C169 ) C96_=_C97( C96 C97 ) \nC96_=_C114( C96 C114 ) C96_=_C140( C96 C140 ) C96_=_C162( C96 C162 ) C96_=_C191( C96 C191 ) C96_=_C214( C96 C214 ) C96_=_C226( C96 C226 ) \nC96_=_C242( C96 C242 ) C96_=_C259( C96 C259 ) C96_=_C286( C96 C286 ) C96_=_C296( C96 C296 ) C96_=_C320( C96 C320 ) C96_=_C331( C96 C331 ) \nC96_=_C335( C96 C335 ) C96_=_C345( C96 C345 ) C96_=_C359( C96 C359 ) C96_=_C368( C96 C368 ) C96_=_C369( C96 C369 ) C96_=_C370( C96 C370 ) \nC96_=_C371( C96 C371 ) C96_=_C372( C96 C372 ) C96_=_C373( C96 C373 ) C97_=_C115( C97 C115 ) C97_=_C141( C97 C141 ) C97_=_C163( C97 C163 ) \nC97_=_C192( C97 C192 ) C97_=_C215( C97 C215 ) C97_=_C243( C97 C243 ) C97_=_C260( C97 C260 ) C97_=_C269( C97 C269 ) C97_=_C287( C97 C287 ) \nC97_=_C297( C97 C297 ) C97_=_C321( C97 C321 ) C97_=_C336( C97 C336 ) C97_=_C346( C97 C346 ) C97_=_C352( C97 C352 ) C97_=_C360( C97 C360 ) \nC97_=_C374( C97 C374 ) C97_=_C375( C97 C375 ) C97_=_C376( C97 C376 ) C97_=_C377( C97 C377 ) C97_=_C378( C97 C378 ) C97_=_C379( C97 C379 ) \nC105_=_C114( C105 C114 ) C105_=_C115( C105 C115 ) C105_=_C128( C105 C128 ) C105_=_C151( C105 C151 ) C105_=_C152( C105 C152 ) C105_=_C153( C105 C153 ) \nC105_=_C154( C105 C154 ) C105_=_C155( C105 C155 ) C105_=_C156( C105 C156 ) C105_=_C157( C105 C157 ) C105_=_C158( C105 C158 ) C105_=_C160( C105 C160 ) \nC105_=_C161( C105 C161 ) C105_=_C162( C105 C162 ) C105_=_C163( C105 C163 ) C105_=_C164( C105 C164 ) C105_=_C165( C105 C165 ) C105_=_C166( C105 C166 ) \nC105_=_C167( C105 C167 ) C105_=_C168( C105 C168 ) C105_=_C169( C105 C169 ) C114_=_C115( C114 C115 ) C114_=_C140( C114 C140 ) C114_=_C162( C114 C162 ) \nC114_=_C191( C114 C191 ) C114_=_C214( C114 C214 ) C114_=_C226( C114 C226 ) C114_=_C242( C114 C242 ) C114_=_C259( C114 C259 ) C114_=_C286( C114 C286 ) \nC114_=_C296( C114 C296 ) C114_=_C320( C114 C320 ) C114_=_C331( C114 C331 ) C114_=_C335( C114 C335 ) C114_=_C345( C114 C345 ) C114_=_C359( C114 C359 ) \nC114_=_C368( C114 C368 ) C114_=_C369( C114 C369 ) C114_=_C370( C114 C370 ) C114_=_C371( C114 C371 ) C114_=_C372( C114 C372 ) C114_=_C373( C114 C373 ) \nC115_=_C141( C115 C141 ) C115_=_C163( C115 C163 ) C115_=_C192( C115 C192 ) C115_=_C215( C115 C215 ) C115_=_C243( C115 C243 ) C115_=_C260( C115 C260 ) \nC115_=_C269( C115 C269 ) C115_=_C287( C115 C287 ) C115_=_C297( C115 C297 ) C115_=_C321( C115 C321 ) C115_=_C336( C115 C336 ) C115_=_C346( C115 C346 ) \nC115_=_C352( C115 C352 ) C115_=_C360( C115 C360 ) C115_=_C374( C115 C374 ) C115_=_C375( C115 C375 ) C115_=_C376( C115 C376 ) C115_=_C377( C115 C377 ) \nC115_=_C378( C115 C378 ) C115_=_C379( C115 C379 ) C128_=_C136( C128 C136 ) C128_=_C140( C128 C140 ) C128_=_C141( C128 C141 ) C128_=_C151( C128 C151 ) \nC128_=_C152( C128 C152 ) C128_=_C153( C128 C153 ) C128_=_C154( C128 C154 ) C128_=_C155( C128 C155 ) C128_=_C156( C128 C156 ) C128_=_C157( C128 C157 ) \nC128_=_C158( C128 C158 ) C128_=_C160( C128 C160 ) C128_=_C161( C128 C161 ) C128_=_C162( C128 C162 ) C128_=_C163( C128 C163 ) C128_=_C164( C128 C164 ) \nC128_=_C165( C128 C165 ) C128_=_C166( C128 C166 ) C128_=_C167( C128 C167 ) C128_=_C168( C128 C168 ) C128_=_C169( C128 C169 ) C136_=_C140( C136 C140 ) \nC136_=_C141( C136 C141 ) C136_=_C174( C136 C174 ) C136_=_C189( C136 C189 ) C136_=_C211( C136 C211 ) C136_=_C238( C136 C238 ) C136_=_C255( C136 C255 ) \nC136_=_C266( C136 C266 ) C136_=_C283( C136 C283 ) C136_=_C317( C136 C317 ) C136_=_C333( C136 C333 ) C136_=_C334( C136 C334 ) C136_=_C335( C136 C335 ) \nC136_=_C336( C136 C336 ) C136_=_C337( C136 C337 ) C136_=_C338( C136 C338 ) C136_=_C339( C136 C339 ) C136_=_C340( C136 C340 ) C136_=_C341( C136 C341 ) \nC136_=_C342( C136 C342 ) C140_=_C141( C140 C141 ) C140_=_C162( C140 C162 ) C140_=_C191( C140 C191 ) C140_=_C214( C140 C214 ) C140_=_C226( C140 C226 ) \nC140_=_C242( C140 C242 ) C140_=_C259( C140 C259 ) C140_=_C286( C140 C286 ) C140_=_C296( C140 C296 ) C140_=_C320( C140 C320 ) C140_=_C331( C140 C331 ) \nC140_=_C335( C140 C335 ) C140_=_C345( C140 C345 ) C140_=_C359( C140 C359 ) C140_=_C368( C140 C368 ) C140_=_C369( C140 C369 ) C140_=_C370( C140 C370 ) \nC140_=_C371( C140 C371 ) C140_=_C372( C140 C372 ) C140_=_C373( C140 C373 ) C141_=_C163( C141 C163 ) C141_=_C192( C141 C192 ) C141_=_C215( C141 C215 ) \nC141_=_C243( C141 C243 ) C141_=_C260( C141 C260 ) C141_=_C269( C141 C269 ) C141_=_C287( C141 C287 ) C141_=_C297( C141 C297 ) C141_=_C321( C141 C321 ) \nC141_=_C336( C141 C336 ) C141_=_C346( C141 C346 ) C141_=_C352( C141 C352 ) C141_=_C360( C141 C360 ) C141_=_C374( C141 C374 ) C141_=_C375( C141 C375 ) \nC141_=_C376( C141 C376 ) C141_=_C377( C141 C377 ) C141_=_C378( C141 C378 ) C141_=_C379( C141 C379 ) C151_=_C152( C151 C152 ) C151_=_C153( C151 C153 ) \nC151_=_C154( C151 C154 ) C151_=_C155( C151 C155 ) C151_=_C156( C151 C156 ) C151_=_C157( C151 C157 ) C151_=_C158( C151 C158 ) C151_=_C160( C151 C160 ) \nC151_=_C161( C151 C161 ) C151_=_C162( C151 C162 ) C151_=_C163( C151 C163 ) C151_=_C164( C151 C164 ) C151_=_C165( C151 C165 ) C151_=_C166( C151 C166 ) \nC151_=_C167( C151 C167 ) C151_=_C168( C151 C168 ) C151_=_C169( C151 C169 ) C151_=_C189( C151 C189 ) C151_=_C191( C151 C191 ) C151_=_C192( C151 C192 ) \nC152_=_C153( C152 C153 ) C152_=_C154( C152 C154 ) C152_=_C155( C152 C155 ) C152_=_C156( C152 C156 ) C152_=_C157( C152 C157 ) C152_=_C158( C152 C158 ) \nC152_=_C160( C152 C160 ) C152_=_C161( C152 C161 ) C152_=_C162( C152 C162 ) C152_=_C163( C152 C163 ) C152_=_C164( C152 C164 ) C152_=_C165( C152 C165 ) \nC152_=_C166( C152 C166 ) C152_=_C167( C152 C167 ) C152_=_C168( C152 C168 ) C152_=_C169( C152 C169 ) C152_=_C226( C152 C226 ) C153_=_C154( C153 C154 ) \nC153_=_C155( C153 C155 ) C153_=_C156( C153 C156 ) C153_=_C157( C153 C157 ) C153_=_C158( C153 C158 ) C153_=_C160( C153 C160 ) C153_=_C161( C153 C161 ) \nC153_=_C162( C153 C162 ) C153_=_C163( C153 C163 ) C153_=_C164( C153 C164 ) C153_=_C165( C153 C165 ) C153_=_C166( C153 C166 ) C153_=_C167( C153 C167 ) \nC153_=_C168( C153 C168 ) C153_=_C169( C153 C169 ) C153_=_C238( C153 C238 ) C153_=_C242( C153 C242 ) C153_=_C243( C153 C243 ) C154_=_C155( C154 C155 ) \nC154_=_C156( C154 C156 ) C154_=_C157( C154 C157 ) C154_=_C158( C154 C158 ) C154_=_C160( C154 C160 ) C154_=_C161( C154 C161 ) C154_=_C162( C154 C162 ) \nC154_=_C163( C154 C163 ) C154_=_C164( C154 C164 ) C154_=_C165( C154 C165 ) C154_=_C166( C154 C166 ) C154_=_C167( C154 C167 ) C154_=_C168( C154 C168 ) \nC154_=_C169( C154 C169 ) C154_=_C255( C154 C255 ) C154_=_C259( C154 C259 ) C154_=_C260( C154 C260 ) C155_=_C156( C155 C156 ) C155_=_C157( C155 C157 ) \nC155_=_C158( C155 C158 ) C155_=_C160( C155 C160 ) C155_=_C161( C155 C161 ) C155_=_C162( C155 C162 ) C155_=_C163( C155 C163 ) C155_=_C164( C155 C164 ) \nC155_=_C165( C155 C165 ) C155_=_C166( C155 C166 ) C155_=_C167( C155 C167 ) C155_=_C168( C155 C168 ) C155_=_C169( C155 C169 ) C155_=_C283( C155 C283 ) \nC155_=_C286( C155 C286 ) C155_=_C287( C155 C287 ) C156_=_C157( C156 C157 ) C156_=_C158( C156 C158 ) C156_=_C160( C156 C160 ) C156_=_C161( C156 C161 ) \nC156_=_C162( C156 C162 ) C156_=_C163( C156 C163 ) C156_=_C164( C156 C164 ) C156_=_C165( C156 C165 ) C156_=_C166( C156 C166 ) C156_=_C167( C156 C167 ) \nC156_=_C168( C156 C168 ) C156_=_C169( C156 C169 ) C156_=_C296( C156 C296 ) C156_=_C297( C156 C297 ) C157_=_C158( C157 C158 ) C157_=_C160( C157 C160 ) \nC157_=_C161( C157 C161 ) C157_=_C162( C157 C162 ) C157_=_C163( C157 C163 ) C157_=_C164( C157 C164 ) C157_=_C165( C157 C165 ) C157_=_C166( C157 C166 ) \nC157_=_C167( C157 C167 ) C157_=_C168( C157 C168 ) C157_=_C169( C157 C169 ) C157_=_C317( C157 C317 ) C157_=_C320( C157 C320 ) C157_=_C321( C157 C321 ) \nC158_=_C160( C158 C160 ) C158_=_C161( C158 C161 ) C158_=_C162( C158 C162 ) C158_=_C163( C158 C163 ) C158_=_C164( C158 C164 ) C158_=_C165( C158 C165 ) \nC158_=_C166( C158 C166 ) C158_=_C167( C158 C167 ) C158_=_C168( C158 C168 ) C158_=_C169( C158 C169 ) C158_=_C331( C158 C331 ) C160_=_C161( C160 C161 ) \nC160_=_C162( C160 C162 ) C160_=_C163( C160 C163 ) C160_=_C164( C160 C164 ) C160_=_C165( C160 C165 ) C160_=_C166( C160 C166</w:t>
      </w:r>
    </w:p>
    <w:p>
      <w:pPr>
        <w:pStyle w:val="PreformattedText"/>
        <w:bidi w:val="0"/>
        <w:spacing w:before="0" w:after="0"/>
        <w:jc w:val="left"/>
        <w:rPr/>
      </w:pPr>
      <w:r>
        <w:rPr/>
        <w:t xml:space="preserve"> </w:t>
      </w:r>
      <w:r>
        <w:rPr/>
        <w:t>) C160_=_C167( C160 C167 ) \nC160_=_C168( C160 C168 ) C160_=_C169( C160 C169 ) C160_=_C333( C160 C333 ) C160_=_C345( C160 C345 ) C160_=_C346( C160 C346 ) C161_=_C162( C161 C162 ) \nC161_=_C163( C161 C163 ) C161_=_C164( C161 C164 ) C161_=_C165( C161 C165 ) C161_=_C166( C161 C166 ) C161_=_C167( C161 C167 ) C161_=_C168( C161 C168 ) \nC161_=_C169( C161 C169 ) C161_=_C359( C161 C359 ) C161_=_C360( C161 C360 ) C162_=_C163( C162 C163 ) C162_=_C164( C162 C164 ) C162_=_C165( C162 C165 ) \nC162_=_C166( C162 C166 ) C162_=_C167( C162 C167 ) C162_=_C168( C162 C168 ) C162_=_C169( C162 C169 ) C162_=_C191( C162 C191 ) C162_=_C214( C162 C214 ) \nC162_=_C226( C162 C226 ) C162_=_C242( C162 C242 ) C162_=_C259( C162 C259 ) C162_=_C286( C162 C286 ) C162_=_C296( C162 C296 ) C162_=_C320( C162 C320 ) \nC162_=_C331( C162 C331 ) C162_=_C335( C162 C335 ) C162_=_C345( C162 C345 ) C162_=_C359( C162 C359 ) C162_=_C368( C162 C368 ) C162_=_C369( C162 C369 ) \nC162_=_C370( C162 C370 ) C162_=_C371( C162 C371 ) C162_=_C372( C162 C372 ) C162_=_C373( C162 C373 ) C163_=_C164( C163 C164 ) C163_=_C165( C163 C165 ) \nC163_=_C166( C163 C166 ) C163_=_C167( C163 C167 ) C163_=_C168( C163 C168 ) C163_=_C169( C163 C169 ) C163_=_C192( C163 C192 ) C163_=_C215( C163 C215 ) \nC163_=_C243( C163 C243 ) C163_=_C260( C163 C260 ) C163_=_C269( C163 C269 ) C163_=_C287( C163 C287 ) C163_=_C297( C163 C297 ) C163_=_C321( C163 C321 ) \nC163_=_C336( C163 C336 ) C163_=_C346( C163 C346 ) C163_=_C352( C163 C352 ) C163_=_C360( C163 C360 ) C163_=_C374( C163 C374 ) C163_=_C375( C163 C375 ) \nC163_=_C376( C163 C376 ) C163_=_C377( C163 C377 ) C163_=_C378( C163 C378 ) C163_=_C379( C163 C379 ) C164_=_C165( C164 C165 ) C164_=_C166( C164 C166 ) \nC164_=_C167( C164 C167 ) C164_=_C168( C164 C168 ) C164_=_C169( C164 C169 ) C164_=_C368( C164 C368 ) C164_=_C374( C164 C374 ) C165_=_C166( C165 C166 ) \nC165_=_C167( C165 C167 ) C165_=_C168( C165 C168 ) C165_=_C169( C165 C169 ) C165_=_C337( C165 C337 ) C165_=_C369( C165 C369 ) C165_=_C375( C165 C375 ) \nC166_=_C167( C166 C167 ) C166_=_C168( C166 C168 ) C166_=_C169( C166 C169 ) C166_=_C370( C166 C370 ) C167_=_C168( C167 C168 ) C167_=_C169( C167 C169 ) \nC167_=_C338( C167 C338 ) C167_=_C371( C167 C371 ) C167_=_C376( C167 C376 ) C168_=_C169( C168 C169 ) C168_=_C339( C168 C339 ) C168_=_C372( C168 C372 ) \nC168_=_C377( C168 C377 ) C169_=_C373( C169 C373 ) C169_=_C379( C169 C379 ) C174_=_C189( C174 C189 ) C174_=_C211( C174 C211 ) C174_=_C238( C174 C238 ) \nC174_=_C255( C174 C255 ) C174_=_C266( C174 C266 ) C174_=_C283( C174 C283 ) C174_=_C317( C174 C317 ) C174_=_C333( C174 C333 ) C174_=_C334( C174 C334 ) \nC174_=_C335( C174 C335 ) C174_=_C336( C174 C336 ) C174_=_C337( C174 C337 ) C174_=_C338( C174 C338 ) C174_=_C339( C174 C339 ) C174_=_C340( C174 C340 ) \nC174_=_C341( C174 C341 ) C174_=_C342( C174 C342 ) C189_=_C191( C189 C191 ) C189_=_C192( C189 C192 ) C189_=_C211( C189 C211 ) C189_=_C238( C189 C238 ) \nC189_=_C255( C189 C255 ) C189_=_C266( C189 C266 ) C189_=_C283( C189 C283 ) C189_=_C317( C189 C317 ) C189_=_C333( C189 C333 ) C189_=_C334( C189 C334 ) \nC189_=_C335( C189 C335 ) C189_=_C336( C189 C336 ) C189_=_C337( C189 C337 ) C189_=_C338( C189 C338 ) C189_=_C339( C189 C339 ) C189_=_C340( C189 C340 ) \nC189_=_C341( C189 C341 ) C189_=_C342( C189 C342 ) C191_=_C192( C191 C192 ) C191_=_C214( C191 C214 ) C191_=_C226( C191 C226 ) C191_=_C242( C191 C242 ) \nC191_=_C259( C191 C259 ) C191_=_C286( C191 C286 ) C191_=_C296( C191 C296 ) C191_=_C320( C191 C320 ) C191_=_C331( C191 C331 ) C191_=_C335( C191 C335 ) \nC191_=_C345( C191 C345 ) C191_=_C359( C191 C359 ) C191_=_C368( C191 C368 ) C191_=_C369( C191 C369 ) C191_=_C370( C191 C370 ) C191_=_C371( C191 C371 ) \nC191_=_C372( C191 C372 ) C191_=_C373( C191 C373 ) C192_=_C215( C192 C215 ) C192_=_C243( C192 C243 ) C192_=_C260( C192 C260 ) C192_=_C269( C192 C269 ) \nC192_=_C287( C192 C287 ) C192_=_C297( C192 C297 ) C192_=_C321( C192 C321 ) C192_=_C336( C192 C336 ) C192_=_C346( C192 C346 ) C192_=_C352( C192 C352 ) \nC192_=_C360( C192 C360 ) C192_=_C374( C192 C374 ) C192_=_C375( C192 C375 ) C192_=_C376( C192 C376 ) C192_=_C377( C192 C377 ) C192_=_C378( C192 C378 ) \nC192_=_C379( C192 C379 ) C211_=_C214( C211 C214 ) C211_=_C215( C211 C215 ) C211_=_C238( C211 C238 ) C211_=_C255( C211 C255 ) C211_=_C266( C211 C266 ) \nC211_=_C283( C211 C283 ) C211_=_C317( C211 C317 ) C211_=_C333( C211 C333 ) C211_=_C334( C211 C334 ) C211_=_C335( C211 C335 ) C211_=_C336( C211 C336 ) \nC211_=_C337( C211 C337 ) C211_=_C338( C211 C338 ) C211_=_C339( C211 C339 ) C211_=_C340( C211 C340 ) C211_=_C341( C211 C341 ) C211_=_C342( C211 C342 ) \nC214_=_C215( C214 C215 ) C214_=_C226( C214 C226 ) C214_=_C242( C214 C242 ) C214_=_C259( C214 C259 ) C214_=_C286( C214 C286 ) C214_=_C296( C214 C296 ) \nC214_=_C320( C214 C320 ) C214_=_C331( C214 C331 ) C214_=_C335( C214 C335 ) C214_=_C345( C214 C345 ) C214_=_C359( C214 C359 ) C214_=_C368( C214 C368 ) \nC214_=_C369( C214 C369 ) C214_=_C370( C214 C370 ) C214_=_C371( C214 C371 ) C214_=_C372( C214 C372 ) C214_=_C373( C214 C373 ) C215_=_C243( C215 C243 ) \nC215_=_C260( C215 C260 ) C215_=_C269( C215 C269 ) C215_=_C287( C215 C287 ) C215_=_C297( C215 C297 ) C215_=_C321( C215 C321 ) C215_=_C336( C215 C336 ) \nC215_=_C346( C215 C346 ) C215_=_C352( C215 C352 ) C215_=_C360( C215 C360 ) C215_=_C374( C215 C374 ) C215_=_C375( C215 C375 ) C215_=_C376( C215 C376 ) \nC215_=_C377( C215 C377 ) C215_=_C378( C215 C378 ) C215_=_C379( C215 C379 ) C226_=_C242( C226 C242 ) C226_=_C259( C226 C259 ) C226_=_C286( C226 C286 ) \nC226_=_C296( C226 C296 ) C226_=_C320( C226 C320 ) C226_=_C331( C226 C331 ) C226_=_C335( C226 C335 ) C226_=_C345( C226 C345 ) C226_=_C359( C226 C359 ) \nC226_=_C368( C226 C368 ) C226_=_C369( C226 C369 ) C226_=_C370( C226 C370 ) C226_=_C371( C226 C371 ) C226_=_C372( C226 C372 ) C226_=_C373( C226 C373 ) \nC238_=_C242( C238 C242 ) C238_=_C243( C238 C243 ) C238_=_C255( C238 C255 ) C238_=_C266( C238 C266 ) C238_=_C283( C238 C283 ) C238_=_C317( C238 C317 ) \nC238_=_C333( C238 C333 ) C238_=_C334( C238 C334 ) C238_=_C335( C238 C335 ) C238_=_C336( C238 C336 ) C238_=_C337( C238 C337 ) C238_=_C338( C238 C338 ) \nC238_=_C339( C238 C339 ) C238_=_C340( C238 C340 ) C238_=_C341( C238 C341 ) C238_=_C342( C238 C342 ) C242_=_C243( C242 C243 ) C242_=_C259( C242 C259 ) \nC242_=_C286( C242 C286 ) C242_=_C296( C242 C296 ) C242_=_C320( C242 C320 ) C242_=_C331( C242 C331 ) C242_=_C335( C242 C335 ) C242_=_C345( C242 C345 ) \nC242_=_C359( C242 C359 ) C242_=_C368( C242 C368 ) C242_=_C369( C242 C369 ) C242_=_C370( C242 C370 ) C242_=_C371( C242 C371 ) C242_=_C372( C242 C372 ) \nC242_=_C373( C242 C373 ) C243_=_C260( C243 C260 ) C243_=_C269( C243 C269 ) C243_=_C287( C243 C287 ) C243_=_C297( C243 C297 ) C243_=_C321( C243 C321 ) \nC243_=_C336( C243 C336 ) C243_=_C346( C243 C346 ) C243_=_C352( C243 C352 ) C243_=_C360( C243 C360 ) C243_=_C374( C243 C374 ) C243_=_C375( C243 C375 ) \nC243_=_C376( C243 C376 ) C243_=_C377( C243 C377 ) C243_=_C378( C243 C378 ) C243_=_C379( C243 C379 ) C255_=_C259( C255 C259 ) C255_=_C260( C255 C260 ) \nC255_=_C266( C255 C266 ) C255_=_C283( C255 C283 ) C255_=_C317( C255 C317 ) C255_=_C333( C255 C333 ) C255_=_C334( C255 C334 ) C255_=_C335( C255 C335 ) \nC255_=_C336( C255 C336 ) C255_=_C337( C255 C337 ) C255_=_C338( C255 C338 ) C255_=_C339( C255 C339 ) C255_=_C340( C255 C340 ) C255_=_C341( C255 C341 ) \nC255_=_C342( C255 C342 ) C259_=_C260( C259 C260 ) C259_=_C286( C259 C286 ) C259_=_C296( C259 C296 ) C259_=_C320( C259 C320 ) C259_=_C331( C259 C331 ) \nC259_=_C335( C259 C335 ) C259_=_C345( C259 C345 ) C259_=_C359( C259 C359 ) C259_=_C368( C259 C368 ) C259_=_C369( C259 C369 ) C259_=_C370( C259 C370 ) \nC259_=_C371( C259 C371 ) C259_=_C372( C259 C372 ) C259_=_C373( C259 C373 ) C260_=_C269( C260 C269 ) C260_=_C287( C260 C287 ) C260_=_C297( C260 C297 ) \nC260_=_C321( C260 C321 ) C260_=_C336( C260 C336 ) C260_=_C346( C260 C346 ) C260_=_C352( C260 C352 ) C260_=_C360( C260 C360 ) C260_=_C374( C260 C374 ) \nC260_=_C375( C260 C375 ) C260_=_C376( C260 C376 ) C260_=_C377( C260 C377 ) C260_=_C378( C260 C378 ) C260_=_C379( C260 C379 ) C266_=_C269( C266 C269 ) \nC266_=_C283( C266 C283 ) C266_=_C317( C266 C317 ) C266_=_C333( C266 C333 ) C266_=_C334( C266 C334 ) C266_=_C335( C266 C335 ) C266_=_C336( C266 C336 ) \nC266_=_C337( C266 C337 ) C266_=_C338( C266 C338 ) C266_=_C339( C266 C339 ) C266_=_C340( C266 C340 ) C266_=_C341( C266 C341 ) C266_=_C342( C266 C342 ) \nC269_=_C287( C269 C287 ) C269_=_C297( C269 C297 ) C269_=_C321( C269 C321 ) C269_=_C336( C269 C336 ) C269_=_C346( C269 C346 ) C269_=_C352( C269 C352 ) \nC269_=_C360( C269 C360 ) C269_=_C374( C269 C374 ) C269_=_C375( C269 C375 ) C269_=_C376( C269 C376 ) C269_=_C377( C269 C377 ) C269_=_C378( C269 C378 ) \nC269_=_C379( C269 C379 ) C283_=_C286( C283 C286 ) C283_=_C287( C283 C287 ) C283_=_C317( C283 C317 ) C283_=_C333( C283 C333 ) C283_=_C334( C283 C334 ) \nC283_=_C335( C283 C335 ) C283_=_C336( C283 C336 ) C283_=_C337( C283 C337 ) C283_=_C338( C283 C338 ) C283_=_C339( C283 C339 ) C283_=_C340( C283 C340 ) \nC283_=_C341( C283 C341 ) C283_=_C342( C283 C342 ) C286_=_C287( C286 C287 ) C286_=_C296( C286 C296 ) C286_=_C320( C286 C320 ) C286_=_C331( C286 C331 ) \nC286_=_C335( C286 C335 ) C286_=_C345( C286 C345 ) C286_=_C359( C286 C359 ) C286_=_C368( C286 C368 ) C286_=_C369( C286 C369 ) C286_=_C370( C286 C370 ) \nC286_=_C371( C286 C371 ) C286_=_C372( C286 C372 ) C286_=_C373( C286 C373 ) C287_=_C297( C287 C297 ) C287_=_C321( C287 C321 ) C287_=_C336( C287 C336 ) \nC287_=_C346( C287 C346 ) C287_=_C352( C287 C352 ) C287_=_C360( C287 C360 ) C287_=_C374( C287 C374 ) C287_=_C375( C287 C375 ) C287_=_C376( C287 C376 ) \nC287_=_C377( C287 C377 ) C287_=_C378( C287 C378 ) C287_=_C379( C287 C379 ) C296_=_C297( C296 C297 ) C296_=_C320( C296 C320 ) C296_=_C331( C296 C331 ) \nC296_=_C335( C296 C335 ) C296_=_C345( C296 C345 ) C296_=_C359( C296 C359 ) C296_=_C368( C296 C368 ) C296_=_C369( C296 C369 ) C296_=_C370( C296</w:t>
      </w:r>
    </w:p>
    <w:p>
      <w:pPr>
        <w:pStyle w:val="PreformattedText"/>
        <w:bidi w:val="0"/>
        <w:spacing w:before="0" w:after="0"/>
        <w:jc w:val="left"/>
        <w:rPr/>
      </w:pPr>
      <w:r>
        <w:rPr/>
        <w:t xml:space="preserve"> </w:t>
      </w:r>
      <w:r>
        <w:rPr/>
        <w:t>C370 ) \nC296_=_C371( C296 C371 ) C296_=_C372( C296 C372 ) C296_=_C373( C296 C373 ) C297_=_C321( C297 C321 ) C297_=_C336( C297 C336 ) C297_=_C346( C297 C346 ) \nC297_=_C352( C297 C352 ) C297_=_C360( C297 C360 ) C297_=_C374( C297 C374 ) C297_=_C375( C297 C375 ) C297_=_C376( C297 C376 ) C297_=_C377( C297 C377 ) \nC297_=_C378( C297 C378 ) C297_=_C379( C297 C379 ) C317_=_C320( C317 C320 ) C317_=_C321( C317 C321 ) C317_=_C333( C317 C333 ) C317_=_C334( C317 C334 ) \nC317_=_C335( C317 C335 ) C317_=_C336( C317 C336 ) C317_=_C337( C317 C337 ) C317_=_C338( C317 C338 ) C317_=_C339( C317 C339 ) C317_=_C340( C317 C340 ) \nC317_=_C341( C317 C341 ) C317_=_C342( C317 C342 ) C320_=_C321( C320 C321 ) C320_=_C331( C320 C331 ) C320_=_C335( C320 C335 ) C320_=_C345( C320 C345 ) \nC320_=_C359( C320 C359 ) C320_=_C368( C320 C368 ) C320_=_C369( C320 C369 ) C320_=_C370( C320 C370 ) C320_=_C371( C320 C371 ) C320_=_C372( C320 C372 ) \nC320_=_C373( C320 C373 ) C321_=_C336( C321 C336 ) C321_=_C346( C321 C346 ) C321_=_C352( C321 C352 ) C321_=_C360( C321 C360 ) C321_=_C374( C321 C374 ) \nC321_=_C375( C321 C375 ) C321_=_C376( C321 C376 ) C321_=_C377( C321 C377 ) C321_=_C378( C321 C378 ) C321_=_C379( C321 C379 ) C331_=_C335( C331 C335 ) \nC331_=_C345( C331 C345 ) C331_=_C359( C331 C359 ) C331_=_C368( C331 C368 ) C331_=_C369( C331 C369 ) C331_=_C370( C331 C370 ) C331_=_C371( C331 C371 ) \nC331_=_C372( C331 C372 ) C331_=_C373( C331 C373 ) C333_=_C334( C333 C334 ) C333_=_C335( C333 C335 ) C333_=_C336( C333 C336 ) C333_=_C337( C333 C337 ) \nC333_=_C338( C333 C338 ) C333_=_C339( C333 C339 ) C333_=_C340( C333 C340 ) C333_=_C341( C333 C341 ) C333_=_C342( C333 C342 ) C333_=_C345( C333 C345 ) \nC333_=_C346( C333 C346 ) C334_=_C335( C334 C335 ) C334_=_C336( C334 C336 ) C334_=_C337( C334 C337 ) C334_=_C338( C334 C338 ) C334_=_C339( C334 C339 ) \nC334_=_C340( C334 C340 ) C334_=_C341( C334 C341 ) C334_=_C342( C334 C342 ) C334_=_C352( C334 C352 ) C335_=_C336( C335 C336 ) C335_=_C337( C335 C337 ) \nC335_=_C338( C335 C338 ) C335_=_C339( C335 C339 ) C335_=_C340( C335 C340 ) C335_=_C341( C335 C341 ) C335_=_C342( C335 C342 ) C335_=_C345( C335 C345 ) \nC335_=_C359( C335 C359 ) C335_=_C368( C335 C368 ) C335_=_C369( C335 C369 ) C335_=_C370( C335 C370 ) C335_=_C371( C335 C371 ) C335_=_C372( C335 C372 ) \nC335_=_C373( C335 C373 ) C336_=_C337( C336 C337 ) C336_=_C338( C336 C338 ) C336_=_C339( C336 C339 ) C336_=_C340( C336 C340 ) C336_=_C341( C336 C341 ) \nC336_=_C342( C336 C342 ) C336_=_C346( C336 C346 ) C336_=_C352( C336 C352 ) C336_=_C360( C336 C360 ) C336_=_C374( C336 C374 ) C336_=_C375( C336 C375 ) \nC336_=_C376( C336 C376 ) C336_=_C377( C336 C377 ) C336_=_C378( C336 C378 ) C336_=_C379( C336 C379 ) C337_=_C338( C337 C338 ) C337_=_C339( C337 C339 ) \nC337_=_C340( C337 C340 ) C337_=_C341( C337 C341 ) C337_=_C342( C337 C342 ) C337_=_C369( C337 C369 ) C337_=_C375( C337 C375 ) C338_=_C339( C338 C339 ) \nC338_=_C340( C338 C340 ) C338_=_C341( C338 C341 ) C338_=_C342( C338 C342 ) C338_=_C371( C338 C371 ) C338_=_C376( C338 C376 ) C339_=_C340( C339 C340 ) \nC339_=_C341( C339 C341 ) C339_=_C342( C339 C342 ) C339_=_C372( C339 C372 ) C339_=_C377( C339 C377 ) C340_=_C341( C340 C341 ) C340_=_C342( C340 C342 ) \nC340_=_C378( C340 C378 ) C341_=_C342( C341 C342 ) C345_=_C346( C345 C346 ) C345_=_C359( C345 C359 ) C345_=_C368( C345 C368 ) C345_=_C369( C345 C369 ) \nC345_=_C370( C345 C370 ) C345_=_C371( C345 C371 ) C345_=_C372( C345 C372 ) C345_=_C373( C345 C373 ) C346_=_C352( C346 C352 ) C346_=_C360( C346 C360 ) \nC346_=_C374( C346 C374 ) C346_=_C375( C346 C375 ) C346_=_C376( C346 C376 ) C346_=_C377( C346 C377 ) C346_=_C378( C346 C378 ) C346_=_C379( C346 C379 ) \nC352_=_C360( C352 C360 ) C352_=_C374( C352 C374 ) C352_=_C375( C352 C375 ) C352_=_C376( C352 C376 ) C352_=_C377( C352 C377 ) C352_=_C378( C352 C378 ) \nC352_=_C379( C352 C379 ) C359_=_C360( C359 C360 ) C359_=_C368( C359 C368 ) C359_=_C369( C359 C369 ) C359_=_C370( C359 C370 ) C359_=_C371( C359 C371 ) \nC359_=_C372( C359 C372 ) C359_=_C373( C359 C373 ) C360_=_C374( C360 C374 ) C360_=_C375( C360 C375 ) C360_=_C376( C360 C376 ) C360_=_C377( C360 C377 ) \nC360_=_C378( C360 C378 ) C360_=_C379( C360 C379 ) C368_=_C369( C368 C369 ) C368_=_C370( C368 C370 ) C368_=_C371( C368 C371 ) C368_=_C372( C368 C372 ) \nC368_=_C373( C368 C373 ) C368_=_C374( C368 C374 ) C369_=_C370( C369 C370 ) C369_=_C371( C369 C371 ) C369_=_C372( C369 C372 ) C369_=_C373( C369 C373 ) \nC369_=_C375( C369 C375 ) C370_=_C371( C370 C371 ) C370_=_C372( C370 C372 ) C370_=_C373( C370 C373 ) C371_=_C372( C371 C372 ) C371_=_C373( C371 C373 ) \nC371_=_C376( C371 C376 ) C372_=_C373( C372 C373 ) C372_=_C377( C372 C377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29-&gt;34[label="84: C10 C12 C37 C46 C48 \nC49 C74 C80 C90 C96 C97 \nC105 C114 C115 C128 C136 C140 \nC141 C151 C152 C153 C154 C155 \nC156 C157 C158 C160 C161 C164 \nC165 C166 C167 C168 C169 C174 \nC189 C191 C192 C211 C214 C215 \nC226 C238 C242 C243 C255 C259 \nC260 C266 C269 C283 C286 C287 \nC296 C297 C317 C320 C321 C331 \nC333 C334 C337 C338 C339 C340 \nC341 C342 C345 C346 C352 C359 \nC360 C368 C369 C370 C371 C372 \nC373 C374 C375 C376 C377 C378 \nC379 \n938: C10_=_C12 ,C10_=_C46 ,C10_=_C136 ,C10_=_C174 ,C10_=_C189 ,\nC10_=_C211 ,C10_=_C238 ,C10_=_C255 ,C10_=_C266 ,C10_=_C283 ,C10_=_C317 ,\nC10_=_C333 ,C10_=_C334 ,C10_=_C337 ,C10_=_C338 ,C10_=_C339 ,C10_=_C340 ,\nC10_=_C341 ,C10_=_C342 ,C12_=_C49 ,C12_=_C97 ,C12_=_C115 ,C12_=_C141 ,\nC12_=_C192 ,C12_=_C215 ,C12_=_C243 ,C12_=_C260 ,C12_=_C269 ,C12_=_C287 ,\nC12_=_C297 ,C12_=_C321 ,C12_=_C346 ,C12_=_C352 ,C12_=_C360 ,C12_=_C374 ,\nC12_=_C375 ,C12_=_C376 ,C12_=_C377 ,C12_=_C378 ,C12_=_C379 ,C37_=_C46 ,\nC37_=_C48 ,C37_=_C49 ,C37_=_C74 ,C37_=_C90 ,C37_=_C105 ,C37_=_C128 ,\nC37_=_C151 ,C37_=_C152 ,C37_=_C153 ,C37_=_C154 ,C37_=_C155 ,C37_=_C156 ,\nC37_=_C157 ,C37_=_C158 ,C37_=_C160 ,C37_=_C161 ,C37_=_C164 ,C37_=_C165 ,\nC37_=_C166 ,C37_=_C167 ,C37_=_C168 ,C37_=_C169 ,C46_=_C48 ,C46_=_C49 ,\nC46_=_C136 ,C46_=_C174 ,C46_=_C189 ,C46_=_C211 ,C46_=_C238 ,C46_=_C255 ,\nC46_=_C266 ,C46_=_C283 ,C46_=_C317 ,C46_=_C333 ,C46_=_C334 ,C46_=_C337 ,\nC46_=_C338 ,C46_=_C339 ,C46_=_C340 ,C46_=_C341 ,C46_=_C342 ,C48_=_C49 ,\nC48_=_C80 ,C48_=_C96 ,C48_=_C114 ,C48_=_C140 ,C48_=_C191 ,C48_=_C214 ,\nC48_=_C226 ,C48_=_C242 ,C48_=_C259 ,C48_=_C286 ,C48_=_C296 ,C48_=_C320 ,\nC48_=_C331 ,C48_=_C345 ,C48_=_C359 ,C48_=_C368 ,C48_=_C369 ,C48_=_C370 ,\nC48_=_C371 ,C48_=_C372 ,C48_=_C373 ,C49_=_C97 ,C49_=_C115 ,C49_=_C141 ,\nC49_=_C192 ,C49_=_C215 ,C49_=_C243 ,C49_=_C260 ,C49_=_C269 ,C49_=_C287 ,\nC49_=_C297 ,C49_=_C321 ,C49_=_C346 ,C49_=_C352 ,C49_=_C360 ,C49_=_C374 ,\nC49_=_C375 ,C49_=_C376 ,C49_=_C377 ,C49_=_C378 ,C49_=_C379 ,C74_=_C80 ,\nC74_=_C90 ,C74_=_C105 ,C74_=_C128 ,C74_=_C151 ,C74_=_C152 ,C74_=_C153 ,\nC74_=_C154 ,C74_=_C155 ,C74_=_C156 ,C74_=_C157 ,C74_=_C158 ,C74_=_C160 ,\nC74_=_C161 ,C74_=_C164 ,C74_=_C165 ,C74_=_C166 ,C74_=_C167 ,C74_=_C168 ,\nC74_=_C169 ,C80_=_C96 ,C80_=_C114 ,C80_=_C140 ,C80_=_C191 ,C80_=_C214 ,\nC80_=_C226 ,C80_=_C242 ,C80_=_C259 ,C80_=_C286 ,C80_=_C296 ,C80_=_C320 ,\nC80_=_C331 ,C80_=_C345 ,C80_=_C359 ,C80_=_C368 ,C80_=_C369 ,C80_=_C370 ,\nC80_=_C371 ,C80_=_C372 ,C80_=_C373 ,C90_=_C96 ,C90_=_C97 ,C90_=_C105 ,\nC90_=_C128 ,C90_=_C151 ,C90_=_C152 ,C90_=_C153 ,C90_=_C154 ,C90_=_C155 ,\nC90_=_C156 ,C90_=_C157 ,C90_=_C158 ,C90_=_C160 ,C90_=_C161 ,C90_=_C164 ,\nC90_=_C165 ,C90_=_C166 ,C90_=_C167 ,C90_=_C168 ,C90_=_C169 ,C96_=_C97 ,\nC96_=_C114 ,C96_=_C140 ,C96_=_C191 ,C96_=_C214 ,C96_=_C226 ,C96_=_C242 ,\nC96_=_C259 ,C96_=_C286 ,C96_=_C296 ,C96_=_C320 ,C96_=_C331 ,C96_=_C345 ,\nC96_=_C359 ,C96_=_C368 ,C96_=_C369 ,C96_=_C370 ,C96_=_C371 ,C96_=_C372 ,\nC96_=_C373 ,C97_=_C115 ,C97_=_C141 ,C97_=_C192 ,C97_=_C215 ,C97_=_C243 ,\nC97_=_C260 ,C97_=_C269 ,C97_=_C287 ,C97_=_C297 ,C97_=_C321 ,C97_=_C346 ,\nC97_=_C352 ,C97_=_C360 ,C97_=_C374 ,C97_=_C375 ,C97_=_C376 ,C97_=_C377 ,\nC97_=_C378 ,C97_=_C379 ,C105_=_C114 ,C105_=_C115 ,C105_=_C128 ,C105_=_C151 ,\nC105_=_C152 ,C105_=_C153 ,C105_=_C154 ,C105_=_C155 ,C105_=_C156 ,C105_=_C157 ,\nC105_=_C158 ,C105_=_C160 ,C105_=_C161 ,C105_=_C164 ,C105_=_C165 ,C105_=_C166 ,\nC105_=_C167 ,C105_=_C168 ,C105_=_C169 ,C114_=_C115 ,C114_=_C140 ,C114_=_C191 ,\nC114_=_C214 ,C114_=_C226 ,C114_=_C242 ,C114_=_C259 ,C114_=_C286 ,C114_=_C296 ,\nC114_=_C320 ,C114_=_C331 ,C114_=_C345 ,C114_=_C359 ,C114_=_C368 ,C114_=_C369 ,\nC114_=_C370 ,C114_=_C371 ,C114_=_C372 ,C114_=_C373 ,C115_=_C141 ,C115_=_C192 ,\nC115_=_C215 ,C115_=_C243 ,C115_=_C260 ,C115_=_C269 ,C115_=_C287 ,C115_=_C297 ,\nC115_=_C321 ,C115_=_C346 ,C115_=_C352 ,C115_=_C360 ,C115_=_C374 ,C115_=_C375 ,\nC115_=_C376 ,C115_=_C377 ,C115_=_C378 ,C115_=_C379 ,C128_=_C136 ,C128_=_C140 ,\nC128_=_C141 ,C128_=_C151 ,C128_=_C152 ,C128_=_C153 ,C128_=_C154 ,C128_=_C155 ,\nC128_=_C156 ,C128_=_C157 ,C128_=_C158 ,C128_=_C160 ,C128_=_C161 ,C128_=_C164 ,\nC128_=_C165 ,C128_=_C166 ,C128_=_C167 ,C128_=_C168 ,C128_=_C169 ,C136_=_C140 ,\nC136_=_C141 ,C136_=_C174 ,C136_=_C189 ,C136_=_C211 ,C136_=_C238 ,C136_=_C255 ,\nC136_=_C266 ,C136_=_C283 ,C136_=_C317 ,C136_=_C333 ,C136_=_C334 ,C136_=_C337 ,\nC136_=_C338 ,C136_=_C339 ,C136_=_C340 ,C136_=_C341 ,C136_=_C342 ,C140_=_C141 ,\nC140_=_C191 ,C140_=_C214 ,C140_=_C226 ,C140_=_C242 ,C140_=_C259 ,C140_=_C286 ,\nC140_=_C296 ,C140_=_C320 ,C140_=_C331 ,C140_=_C345 ,C140_=_C359 ,C140_=_C368 ,\nC140_=_C369 ,C140_=_C370 ,C140_=_C371 ,C140_=_C372 ,C140_=_C373 ,C141_=_C192 ,\nC141_=_C215 ,C141_=_C243 ,C141_=_C260 ,C141_=_C269 ,C141_=_C287 ,C141_=_C297 ,\nC141_=_C321 ,C141_=_C346 ,C141_=_C352 ,C141_=_C360 ,C141_=_C374 ,C141_=_C375 ,\nC141_=_C376</w:t>
      </w:r>
    </w:p>
    <w:p>
      <w:pPr>
        <w:pStyle w:val="PreformattedText"/>
        <w:bidi w:val="0"/>
        <w:spacing w:before="0" w:after="0"/>
        <w:jc w:val="left"/>
        <w:rPr/>
      </w:pPr>
      <w:r>
        <w:rPr/>
        <w:t xml:space="preserve"> </w:t>
      </w:r>
      <w:r>
        <w:rPr/>
        <w:t>,C141_=_C377 ,C141_=_C378 ,C141_=_C379 ,C151_=_C152 ,C151_=_C153 ,\nC151_=_C154 ,C151_=_C155 ,C151_=_C156 ,C151_=_C157 ,C151_=_C158 ,C151_=_C160 ,\nC151_=_C161 ,C151_=_C164 ,C151_=_C165 ,C151_=_C166 ,C151_=_C167 ,C151_=_C168 ,\nC151_=_C169 ,C151_=_C189 ,C151_=_C191 ,C151_=_C192 ,C152_=_C153 ,C152_=_C154 ,\nC152_=_C155 ,C152_=_C156 ,C152_=_C157 ,C152_=_C158 ,C152_=_C160 ,C152_=_C161 ,\nC152_=_C164 ,C152_=_C165 ,C152_=_C166 ,C152_=_C167 ,C152_=_C168 ,C152_=_C169 ,\nC152_=_C226 ,C153_=_C154 ,C153_=_C155 ,C153_=_C156 ,C153_=_C157 ,C153_=_C158 ,\nC153_=_C160 ,C153_=_C161 ,C153_=_C164 ,C153_=_C165 ,C153_=_C166 ,C153_=_C167 ,\nC153_=_C168 ,C153_=_C169 ,C153_=_C238 ,C153_=_C242 ,C153_=_C243 ,C154_=_C155 ,\nC154_=_C156 ,C154_=_C157 ,C154_=_C158 ,C154_=_C160 ,C154_=_C161 ,C154_=_C164 ,\nC154_=_C165 ,C154_=_C166 ,C154_=_C167 ,C154_=_C168 ,C154_=_C169 ,C154_=_C255 ,\nC154_=_C259 ,C154_=_C260 ,C155_=_C156 ,C155_=_C157 ,C155_=_C158 ,C155_=_C160 ,\nC155_=_C161 ,C155_=_C164 ,C155_=_C165 ,C155_=_C166 ,C155_=_C167 ,C155_=_C168 ,\nC155_=_C169 ,C155_=_C283 ,C155_=_C286 ,C155_=_C287 ,C156_=_C157 ,C156_=_C158 ,\nC156_=_C160 ,C156_=_C161 ,C156_=_C164 ,C156_=_C165 ,C156_=_C166 ,C156_=_C167 ,\nC156_=_C168 ,C156_=_C169 ,C156_=_C296 ,C156_=_C297 ,C157_=_C158 ,C157_=_C160 ,\nC157_=_C161 ,C157_=_C164 ,C157_=_C165 ,C157_=_C166 ,C157_=_C167 ,C157_=_C168 ,\nC157_=_C169 ,C157_=_C317 ,C157_=_C320 ,C157_=_C321 ,C158_=_C160 ,C158_=_C161 ,\nC158_=_C164 ,C158_=_C165 ,C158_=_C166 ,C158_=_C167 ,C158_=_C168 ,C158_=_C169 ,\nC158_=_C331 ,C160_=_C161 ,C160_=_C164 ,C160_=_C165 ,C160_=_C166 ,C160_=_C167 ,\nC160_=_C168 ,C160_=_C169 ,C160_=_C333 ,C160_=_C345 ,C160_=_C346 ,C161_=_C164 ,\nC161_=_C165 ,C161_=_C166 ,C161_=_C167 ,C161_=_C168 ,C161_=_C169 ,C161_=_C359 ,\nC161_=_C360 ,C164_=_C165 ,C164_=_C166 ,C164_=_C167 ,C164_=_C168 ,C164_=_C169 ,\nC164_=_C368 ,C164_=_C374 ,C165_=_C166 ,C165_=_C167 ,C165_=_C168 ,C165_=_C169 ,\nC165_=_C337 ,C165_=_C369 ,C165_=_C375 ,C166_=_C167 ,C166_=_C168 ,C166_=_C169 ,\nC166_=_C370 ,C167_=_C168 ,C167_=_C169 ,C167_=_C338 ,C167_=_C371 ,C167_=_C376 ,\nC168_=_C169 ,C168_=_C339 ,C168_=_C372 ,C168_=_C377 ,C169_=_C373 ,C169_=_C379 ,\nC174_=_C189 ,C174_=_C211 ,C174_=_C238 ,C174_=_C255 ,C174_=_C266 ,C174_=_C283 ,\nC174_=_C317 ,C174_=_C333 ,C174_=_C334 ,C174_=_C337 ,C174_=_C338 ,C174_=_C339 ,\nC174_=_C340 ,C174_=_C341 ,C174_=_C342 ,C189_=_C191 ,C189_=_C192 ,C189_=_C211 ,\nC189_=_C238 ,C189_=_C255 ,C189_=_C266 ,C189_=_C283 ,C189_=_C317 ,C189_=_C333 ,\nC189_=_C334 ,C189_=_C337 ,C189_=_C338 ,C189_=_C339 ,C189_=_C340 ,C189_=_C341 ,\nC189_=_C342 ,C191_=_C192 ,C191_=_C214 ,C191_=_C226 ,C191_=_C242 ,C191_=_C259 ,\nC191_=_C286 ,C191_=_C296 ,C191_=_C320 ,C191_=_C331 ,C191_=_C345 ,C191_=_C359 ,\nC191_=_C368 ,C191_=_C369 ,C191_=_C370 ,C191_=_C371 ,C191_=_C372 ,C191_=_C373 ,\nC192_=_C215 ,C192_=_C243 ,C192_=_C260 ,C192_=_C269 ,C192_=_C287 ,C192_=_C297 ,\nC192_=_C321 ,C192_=_C346 ,C192_=_C352 ,C192_=_C360 ,C192_=_C374 ,C192_=_C375 ,\nC192_=_C376 ,C192_=_C377 ,C192_=_C378 ,C192_=_C379 ,C211_=_C214 ,C211_=_C215 ,\nC211_=_C238 ,C211_=_C255 ,C211_=_C266 ,C211_=_C283 ,C211_=_C317 ,C211_=_C333 ,\nC211_=_C334 ,C211_=_C337 ,C211_=_C338 ,C211_=_C339 ,C211_=_C340 ,C211_=_C341 ,\nC211_=_C342 ,C214_=_C215 ,C214_=_C226 ,C214_=_C242 ,C214_=_C259 ,C214_=_C286 ,\nC214_=_C296 ,C214_=_C320 ,C214_=_C331 ,C214_=_C345 ,C214_=_C359 ,C214_=_C368 ,\nC214_=_C369 ,C214_=_C370 ,C214_=_C371 ,C214_=_C372 ,C214_=_C373 ,C215_=_C243 ,\nC215_=_C260 ,C215_=_C269 ,C215_=_C287 ,C215_=_C297 ,C215_=_C321 ,C215_=_C346 ,\nC215_=_C352 ,C215_=_C360 ,C215_=_C374 ,C215_=_C375 ,C215_=_C376 ,C215_=_C377 ,\nC215_=_C378 ,C215_=_C379 ,C226_=_C242 ,C226_=_C259 ,C226_=_C286 ,C226_=_C296 ,\nC226_=_C320 ,C226_=_C331 ,C226_=_C345 ,C226_=_C359 ,C226_=_C368 ,C226_=_C369 ,\nC226_=_C370 ,C226_=_C371 ,C226_=_C372 ,C226_=_C373 ,C238_=_C242 ,C238_=_C243 ,\nC238_=_C255 ,C238_=_C266 ,C238_=_C283 ,C238_=_C317 ,C238_=_C333 ,C238_=_C334 ,\nC238_=_C337 ,C238_=_C338 ,C238_=_C339 ,C238_=_C340 ,C238_=_C341 ,C238_=_C342 ,\nC242_=_C243 ,C242_=_C259 ,C242_=_C286 ,C242_=_C296 ,C242_=_C320 ,C242_=_C331 ,\nC242_=_C345 ,C242_=_C359 ,C242_=_C368 ,C242_=_C369 ,C242_=_C370 ,C242_=_C371 ,\nC242_=_C372 ,C242_=_C373 ,C243_=_C260 ,C243_=_C269 ,C243_=_C287 ,C243_=_C297 ,\nC243_=_C321 ,C243_=_C346 ,C243_=_C352 ,C243_=_C360 ,C243_=_C374 ,C243_=_C375 ,\nC243_=_C376 ,C243_=_C377 ,C243_=_C378 ,C243_=_C379 ,C255_=_C259 ,C255_=_C260 ,\nC255_=_C266 ,C255_=_C283 ,C255_=_C317 ,C255_=_C333 ,C255_=_C334 ,C255_=_C337 ,\nC255_=_C338 ,C255_=_C339 ,C255_=_C340 ,C255_=_C341 ,C255_=_C342 ,C259_=_C260 ,\nC259_=_C286 ,C259_=_C296 ,C259_=_C320 ,C259_=_C331 ,C259_=_C345 ,C259_=_C359 ,\nC259_=_C368 ,C259_=_C369 ,C259_=_C370 ,C259_=_C371 ,C259_=_C372 ,C259_=_C373 ,\nC260_=_C269 ,C260_=_C287 ,C260_=_C297 ,C260_=_C321 ,C260_=_C346 ,C260_=_C352 ,\nC260_=_C360 ,C260_=_C374 ,C260_=_C375 ,C260_=_C376 ,C260_=_C377 ,C260_=_C378 ,\nC260_=_C379 ,C266_=_C269 ,C266_=_C283 ,C266_=_C317 ,C266_=_C333 ,C266_=_C334 ,\nC266_=_C337 ,C266_=_C338 ,C266_=_C339 ,C266_=_C340 ,C266_=_C341 ,C266_=_C342 ,\nC269_=_C287 ,C269_=_C297 ,C269_=_C321 ,C269_=_C346 ,C269_=_C352 ,C269_=_C360 ,\nC269_=_C374 ,C269_=_C375 ,C269_=_C376 ,C269_=_C377 ,C269_=_C378 ,C269_=_C379 ,\nC283_=_C286 ,C283_=_C287 ,C283_=_C317 ,C283_=_C333 ,C283_=_C334 ,C283_=_C337 ,\nC283_=_C338 ,C283_=_C339 ,C283_=_C340 ,C283_=_C341 ,C283_=_C342 ,C286_=_C287 ,\nC286_=_C296 ,C286_=_C320 ,C286_=_C331 ,C286_=_C345 ,C286_=_C359 ,C286_=_C368 ,\nC286_=_C369 ,C286_=_C370 ,C286_=_C371 ,C286_=_C372 ,C286_=_C373 ,C287_=_C297 ,\nC287_=_C321 ,C287_=_C346 ,C287_=_C352 ,C287_=_C360 ,C287_=_C374 ,C287_=_C375 ,\nC287_=_C376 ,C287_=_C377 ,C287_=_C378 ,C287_=_C379 ,C296_=_C297 ,C296_=_C320 ,\nC296_=_C331 ,C296_=_C345 ,C296_=_C359 ,C296_=_C368 ,C296_=_C369 ,C296_=_C370 ,\nC296_=_C371 ,C296_=_C372 ,C296_=_C373 ,C297_=_C321 ,C297_=_C346 ,C297_=_C352 ,\nC297_=_C360 ,C297_=_C374 ,C297_=_C375 ,C297_=_C376 ,C297_=_C377 ,C297_=_C378 ,\nC297_=_C379 ,C317_=_C320 ,C317_=_C321 ,C317_=_C333 ,C317_=_C334 ,C317_=_C337 ,\nC317_=_C338 ,C317_=_C339 ,C317_=_C340 ,C317_=_C341 ,C317_=_C342 ,C320_=_C321 ,\nC320_=_C331 ,C320_=_C345 ,C320_=_C359 ,C320_=_C368 ,C320_=_C369 ,C320_=_C370 ,\nC320_=_C371 ,C320_=_C372 ,C320_=_C373 ,C321_=_C346 ,C321_=_C352 ,C321_=_C360 ,\nC321_=_C374 ,C321_=_C375 ,C321_=_C376 ,C321_=_C377 ,C321_=_C378 ,C321_=_C379 ,\nC331_=_C345 ,C331_=_C359 ,C331_=_C368 ,C331_=_C369 ,C331_=_C370 ,C331_=_C371 ,\nC331_=_C372 ,C331_=_C373 ,C333_=_C334 ,C333_=_C337 ,C333_=_C338 ,C333_=_C339 ,\nC333_=_C340 ,C333_=_C341 ,C333_=_C342 ,C333_=_C345 ,C333_=_C346 ,C334_=_C337 ,\nC334_=_C338 ,C334_=_C339 ,C334_=_C340 ,C334_=_C341 ,C334_=_C342 ,C334_=_C352 ,\nC337_=_C338 ,C337_=_C339 ,C337_=_C340 ,C337_=_C341 ,C337_=_C342 ,C337_=_C369 ,\nC337_=_C375 ,C338_=_C339 ,C338_=_C340 ,C338_=_C341 ,C338_=_C342 ,C338_=_C371 ,\nC338_=_C376 ,C339_=_C340 ,C339_=_C341 ,C339_=_C342 ,C339_=_C372 ,C339_=_C377 ,\nC340_=_C341 ,C340_=_C342 ,C340_=_C378 ,C341_=_C342 ,C345_=_C346 ,C345_=_C359 ,\nC345_=_C368 ,C345_=_C369 ,C345_=_C370 ,C345_=_C371 ,C345_=_C372 ,C345_=_C373 ,\nC346_=_C352 ,C346_=_C360 ,C346_=_C374 ,C346_=_C375 ,C346_=_C376 ,C346_=_C377 ,\nC346_=_C378 ,C346_=_C379 ,C352_=_C360 ,C352_=_C374 ,C352_=_C375 ,C352_=_C376 ,\nC352_=_C377 ,C352_=_C378 ,C352_=_C379 ,C359_=_C360 ,C359_=_C368 ,C359_=_C369 ,\nC359_=_C370 ,C359_=_C371 ,C359_=_C372 ,C359_=_C373 ,C360_=_C374 ,C360_=_C375 ,\nC360_=_C376 ,C360_=_C377 ,C360_=_C378 ,C360_=_C379 ,C368_=_C369 ,C368_=_C370 ,\nC368_=_C371 ,C368_=_C372 ,C368_=_C373 ,C368_=_C374 ,C369_=_C370 ,C369_=_C371 ,\nC369_=_C372 ,C369_=_C373 ,C369_=_C375 ,C370_=_C371 ,C370_=_C372 ,C370_=_C373 ,\nC371_=_C372 ,C371_=_C373 ,C371_=_C376 ,C372_=_C373 ,C372_=_C377 ,C373_=_C379 ,\nC374_=_C375 ,C374_=_C376 ,C374_=_C377 ,C374_=_C378 ,C374_=_C379 ,C375_=_C376 ,\nC375_=_C377 ,C375_=_C378 ,C375_=_C379 ,C376_=_C377 ,C376_=_C378 ,C376_=_C379 ,\nC377_=_C378 ,C377_=_C379 ,C378_=_C379 ,"];35[shape=box, label="id:35 level: 3\n86: C35 C40 C43 C63 C73 \nC74 C75 C76 C77 C78 C79 \nC80 C81 C83 C84 C85 C86 \nC89 C90 C91 C92 C93 C94 \nC95 C96 C97 C98 C100 C101 \nC102 C103 C119 C120 C121 C122 \nC123 C125 C126 C131 C134 C145 \nC152 C156 C166 C183 C186 C222 \nC223 C225 C226 C227 C228 C229 \nC230 C231 C232 C233 C234 C236 \nC247 C282 C289 C294 C295 C296 \nC297 C298 C299 C300 C301 C302 \nC303 C304 C305 C306 C362 C366 \nC370 C380 C384 C385 C398 C399 \nC400 C401 C427 \n856: C35_=_C40( C35 C40 ) C35_=_C43( C35 C43 ) C35_=_C63( C35 C63 ) C35_=_C119( C35 C119 ) C35_=_C120( C35 C120 ) \nC35_=_C121( C35 C121 ) C35_=_C122( C35 C122 ) C35_=_C123( C35 C123 ) C35_=_C125( C35 C125 ) C35_=_C126( C35 C126 ) C40_=_C43( C40 C43 ) \nC40_=_C75( C40 C75 ) C40_=_C91( C40 C91 ) C40_=_C121( C40 C121 ) C40_=_C131( C40 C131 ) C40_=_C152( C40 C152 ) C40_=_C183( C40 C183 ) \nC40_=_C222( C40 C222 ) C40_=_C223( C40 C223 ) C40_=_C225( C40 C225 ) C40_=_C226( C40 C226 ) C40_=_C227( C40 C227 ) C40_=_C228( C40 C228 ) \nC40_=_C229( C40 C229 ) C40_=_C230( C40 C230 ) C40_=_C231( C40 C231 ) C40_=_C232( C40 C232 ) C40_=_C233( C40 C233 ) C40_=_C234( C40 C234 ) \nC43_=_C78( C43 C78 ) C43_=_C94( C43 C94 ) C43_=_C122( C43 C122 ) C43_=_C134( C43 C134 ) C43_=_C156( C43 C156 ) C43_=_C186( C43 C186 ) \nC43_=_C236( C43 C236 ) C43_=_C282( C43 C282 ) C43_=_C294( C43 C294 ) C43_=_C295( C43 C295 ) C43_=_C296( C43 C296 ) C43_=_C297( C43 C297 ) \nC43_=_C298( C43 C298 ) C43_=_C299( C43 C299 ) C43_=_C300( C43 C300 ) C43_=_C301( C43 C301 ) C43_=_C302( C43 C302 ) C43_=_C303( C43 C303 ) \nC43_=_C304( C43 C304 ) C43_=_C305( C43 C305 ) C43_=_C306( C43 C306 ) C63_=_C119( C63 C119 ) C63_=_C120( C63 C120 ) C63_=_C121( C63 C121 ) \nC63_=_C122( C63 C122 ) C63_=_C123( C63 C123 ) C63_=_C125( C63 C125 ) C63_=_C126( C63 C126 ) C73_=_C74( C73 C74 ) C73_=_C75( C73 C75 ) \nC73_=_C76( C73 C76 ) C73_=_C77( C73 C77 ) C73_=_C78( C73 C78 ) C73_=_C79( C73 C79 ) C73_=_C80( C73 C80 ) C73_=_C81( C73 C81 ) \nC73_=_C83( C73 C83 ) C73_=_C84( C73 C84 ) C73_=_C85( C73 C85 ) C73_=_C86(</w:t>
      </w:r>
    </w:p>
    <w:p>
      <w:pPr>
        <w:pStyle w:val="PreformattedText"/>
        <w:bidi w:val="0"/>
        <w:spacing w:before="0" w:after="0"/>
        <w:jc w:val="left"/>
        <w:rPr/>
      </w:pPr>
      <w:r>
        <w:rPr/>
        <w:t xml:space="preserve"> </w:t>
      </w:r>
      <w:r>
        <w:rPr/>
        <w:t>C73 C86 ) C73_=_C89( C73 C89 ) C73_=_C119( C73 C119 ) \nC73_=_C131( C73 C131 ) C73_=_C134( C73 C134 ) C73_=_C145( C73 C145 ) C74_=_C75( C74 C75 ) C74_=_C76( C74 C76 ) C74_=_C77( C74 C77 ) \nC74_=_C78( C74 C78 ) C74_=_C79( C74 C79 ) C74_=_C80( C74 C80 ) C74_=_C81( C74 C81 ) C74_=_C83( C74 C83 ) C74_=_C84( C74 C84 ) \nC74_=_C85( C74 C85 ) C74_=_C86( C74 C86 ) C74_=_C90( C74 C90 ) C74_=_C152( C74 C152 ) C74_=_C156( C74 C156 ) C74_=_C166( C74 C166 ) \nC75_=_C76( C75 C76 ) C75_=_C77( C75 C77 ) C75_=_C78( C75 C78 ) C75_=_C79( C75 C79 ) C75_=_C80( C75 C80 ) C75_=_C81( C75 C81 ) \nC75_=_C83( C75 C83 ) C75_=_C84( C75 C84 ) C75_=_C85( C75 C85 ) C75_=_C86( C75 C86 ) C75_=_C91( C75 C91 ) C75_=_C121( C75 C121 ) \nC75_=_C131( C75 C131 ) C75_=_C152( C75 C152 ) C75_=_C183( C75 C183 ) C75_=_C222( C75 C222 ) C75_=_C223( C75 C223 ) C75_=_C225( C75 C225 ) \nC75_=_C226( C75 C226 ) C75_=_C227( C75 C227 ) C75_=_C228( C75 C228 ) C75_=_C229( C75 C229 ) C75_=_C230( C75 C230 ) C75_=_C231( C75 C231 ) \nC75_=_C232( C75 C232 ) C75_=_C233( C75 C233 ) C75_=_C234( C75 C234 ) C76_=_C77( C76 C77 ) C76_=_C78( C76 C78 ) C76_=_C79( C76 C79 ) \nC76_=_C80( C76 C80 ) C76_=_C81( C76 C81 ) C76_=_C83( C76 C83 ) C76_=_C84( C76 C84 ) C76_=_C85( C76 C85 ) C76_=_C86( C76 C86 ) \nC76_=_C92( C76 C92 ) C76_=_C222( C76 C222 ) C76_=_C236( C76 C236 ) C76_=_C247( C76 C247 ) C77_=_C78( C77 C78 ) C77_=_C79( C77 C79 ) \nC77_=_C80( C77 C80 ) C77_=_C81( C77 C81 ) C77_=_C83( C77 C83 ) C77_=_C84( C77 C84 ) C77_=_C85( C77 C85 ) C77_=_C86( C77 C86 ) \nC77_=_C93( C77 C93 ) C77_=_C223( C77 C223 ) C77_=_C282( C77 C282 ) C77_=_C289( C77 C289 ) C78_=_C79( C78 C79 ) C78_=_C80( C78 C80 ) \nC78_=_C81( C78 C81 ) C78_=_C83( C78 C83 ) C78_=_C84( C78 C84 ) C78_=_C85( C78 C85 ) C78_=_C86( C78 C86 ) C78_=_C94( C78 C94 ) \nC78_=_C122( C78 C122 ) C78_=_C134( C78 C134 ) C78_=_C156( C78 C156 ) C78_=_C186( C78 C186 ) C78_=_C236( C78 C236 ) C78_=_C282( C78 C282 ) \nC78_=_C294( C78 C294 ) C78_=_C295( C78 C295 ) C78_=_C296( C78 C296 ) C78_=_C297( C78 C297 ) C78_=_C298( C78 C298 ) C78_=_C299( C78 C299 ) \nC78_=_C300( C78 C300 ) C78_=_C301( C78 C301 ) C78_=_C302( C78 C302 ) C78_=_C303( C78 C303 ) C78_=_C304( C78 C304 ) C78_=_C305( C78 C305 ) \nC78_=_C306( C78 C306 ) C79_=_C80( C79 C80 ) C79_=_C81( C79 C81 ) C79_=_C83( C79 C83 ) C79_=_C84( C79 C84 ) C79_=_C85( C79 C85 ) \nC79_=_C86( C79 C86 ) C79_=_C95( C79 C95 ) C79_=_C225( C79 C225 ) C79_=_C295( C79 C295 ) C79_=_C362( C79 C362 ) C79_=_C366( C79 C366 ) \nC80_=_C81( C80 C81 ) C80_=_C83( C80 C83 ) C80_=_C84( C80 C84 ) C80_=_C85( C80 C85 ) C80_=_C86( C80 C86 ) C80_=_C96( C80 C96 ) \nC80_=_C226( C80 C226 ) C80_=_C296( C80 C296 ) C80_=_C370( C80 C370 ) C81_=_C83( C81 C83 ) C81_=_C84( C81 C84 ) C81_=_C85( C81 C85 ) \nC81_=_C86( C81 C86 ) C81_=_C98( C81 C98 ) C81_=_C227( C81 C227 ) C81_=_C298( C81 C298 ) C81_=_C380( C81 C380 ) C81_=_C384( C81 C384 ) \nC83_=_C84( C83 C84 ) C83_=_C85( C83 C85 ) C83_=_C86( C83 C86 ) C83_=_C100( C83 C100 ) C83_=_C230( C83 C230 ) C83_=_C301( C83 C301 ) \nC83_=_C398( C83 C398 ) C84_=_C85( C84 C85 ) C84_=_C86( C84 C86 ) C84_=_C101( C84 C101 ) C84_=_C231( C84 C231 ) C84_=_C302( C84 C302 ) \nC84_=_C399( C84 C399 ) C85_=_C86( C85 C86 ) C85_=_C102( C85 C102 ) C85_=_C126( C85 C126 ) C85_=_C232( C85 C232 ) C85_=_C303( C85 C303 ) \nC85_=_C400( C85 C400 ) C86_=_C103( C86 C103 ) C86_=_C233( C86 C233 ) C86_=_C304( C86 C304 ) C86_=_C401( C86 C401 ) C86_=_C427( C86 C427 ) \nC89_=_C90( C89 C90 ) C89_=_C91( C89 C91 ) C89_=_C92( C89 C92 ) C89_=_C93( C89 C93 ) C89_=_C94( C89 C94 ) C89_=_C95( C89 C95 ) \nC89_=_C96( C89 C96 ) C89_=_C97( C89 C97 ) C89_=_C98( C89 C98 ) C89_=_C100( C89 C100 ) C89_=_C101( C89 C101 ) C89_=_C102( C89 C102 ) \nC89_=_C103( C89 C103 ) C89_=_C119( C89 C119 ) C89_=_C131( C89 C131 ) C89_=_C134( C89 C134 ) C89_=_C145( C89 C145 ) C90_=_C91( C90 C91 ) \nC90_=_C92( C90 C92 ) C90_=_C93( C90 C93 ) C90_=_C94( C90 C94 ) C90_=_C95( C90 C95 ) C90_=_C96( C90 C96 ) C90_=_C97( C90 C97 ) \nC90_=_C98( C90 C98 ) C90_=_C100( C90 C100 ) C90_=_C101( C90 C101 ) C90_=_C102( C90 C102 ) C90_=_C103( C90 C103 ) C90_=_C152( C90 C152 ) \nC90_=_C156( C90 C156 ) C90_=_C166( C90 C166 ) C91_=_C92( C91 C92 ) C91_=_C93( C91 C93 ) C91_=_C94( C91 C94 ) C91_=_C95( C91 C95 ) \nC91_=_C96( C91 C96 ) C91_=_C97( C91 C97 ) C91_=_C98( C91 C98 ) C91_=_C100( C91 C100 ) C91_=_C101( C91 C101 ) C91_=_C102( C91 C102 ) \nC91_=_C103( C91 C103 ) C91_=_C121( C91 C121 ) C91_=_C131( C91 C131 ) C91_=_C152( C91 C152 ) C91_=_C183( C91 C183 ) C91_=_C222( C91 C222 ) \nC91_=_C223( C91 C223 ) C91_=_C225( C91 C225 ) C91_=_C226( C91 C226 ) C91_=_C227( C91 C227 ) C91_=_C228( C91 C228 ) C91_=_C229( C91 C229 ) \nC91_=_C230( C91 C230 ) C91_=_C231( C91 C231 ) C91_=_C232( C91 C232 ) C91_=_C233( C91 C233 ) C91_=_C234( C91 C234 ) C92_=_C93( C92 C93 ) \nC92_=_C94( C92 C94 ) C92_=_C95( C92 C95 ) C92_=_C96( C92 C96 ) C92_=_C97( C92 C97 ) C92_=_C98( C92 C98 ) C92_=_C100( C92 C100 ) \nC92_=_C101( C92 C101 ) C92_=_C102( C92 C102 ) C92_=_C103( C92 C103 ) C92_=_C222( C92 C222 ) C92_=_C236( C92 C236 ) C92_=_C247( C92 C247 ) \nC93_=_C94( C93 C94 ) C93_=_C95( C93 C95 ) C93_=_C96( C93 C96 ) C93_=_C97( C93 C97 ) C93_=_C98( C93 C98 ) C93_=_C100( C93 C100 ) \nC93_=_C101( C93 C101 ) C93_=_C102( C93 C102 ) C93_=_C103( C93 C103 ) C93_=_C223( C93 C223 ) C93_=_C282( C93 C282 ) C93_=_C289( C93 C289 ) \nC94_=_C95( C94 C95 ) C94_=_C96( C94 C96 ) C94_=_C97( C94 C97 ) C94_=_C98( C94 C98 ) C94_=_C100( C94 C100 ) C94_=_C101( C94 C101 ) \nC94_=_C102( C94 C102 ) C94_=_C103( C94 C103 ) C94_=_C122( C94 C122 ) C94_=_C134( C94 C134 ) C94_=_C156( C94 C156 ) C94_=_C186( C94 C186 ) \nC94_=_C236( C94 C236 ) C94_=_C282( C94 C282 ) C94_=_C294( C94 C294 ) C94_=_C295( C94 C295 ) C94_=_C296( C94 C296 ) C94_=_C297( C94 C297 ) \nC94_=_C298( C94 C298 ) C94_=_C299( C94 C299 ) C94_=_C300( C94 C300 ) C94_=_C301( C94 C301 ) C94_=_C302( C94 C302 ) C94_=_C303( C94 C303 ) \nC94_=_C304( C94 C304 ) C94_=_C305( C94 C305 ) C94_=_C306( C94 C306 ) C95_=_C96( C95 C96 ) C95_=_C97( C95 C97 ) C95_=_C98( C95 C98 ) \nC95_=_C100( C95 C100 ) C95_=_C101( C95 C101 ) C95_=_C102( C95 C102 ) C95_=_C103( C95 C103 ) C95_=_C225( C95 C225 ) C95_=_C295( C95 C295 ) \nC95_=_C362( C95 C362 ) C95_=_C366( C95 C366 ) C96_=_C97( C96 C97 ) C96_=_C98( C96 C98 ) C96_=_C100( C96 C100 ) C96_=_C101( C96 C101 ) \nC96_=_C102( C96 C102 ) C96_=_C103( C96 C103 ) C96_=_C226( C96 C226 ) C96_=_C296( C96 C296 ) C96_=_C370( C96 C370 ) C97_=_C98( C97 C98 ) \nC97_=_C100( C97 C100 ) C97_=_C101( C97 C101 ) C97_=_C102( C97 C102 ) C97_=_C103( C97 C103 ) C97_=_C297( C97 C297 ) C98_=_C100( C98 C100 ) \nC98_=_C101( C98 C101 ) C98_=_C102( C98 C102 ) C98_=_C103( C98 C103 ) C98_=_C227( C98 C227 ) C98_=_C298( C98 C298 ) C98_=_C380( C98 C380 ) \nC98_=_C384( C98 C384 ) C100_=_C101( C100 C101 ) C100_=_C102( C100 C102 ) C100_=_C103( C100 C103 ) C100_=_C230( C100 C230 ) C100_=_C301( C100 C301 ) \nC100_=_C398( C100 C398 ) C101_=_C102( C101 C102 ) C101_=_C103( C101 C103 ) C101_=_C231( C101 C231 ) C101_=_C302( C101 C302 ) C101_=_C399( C101 C399 ) \nC102_=_C103( C102 C103 ) C102_=_C126( C102 C126 ) C102_=_C232( C102 C232 ) C102_=_C303( C102 C303 ) C102_=_C400( C102 C400 ) C103_=_C233( C103 C233 ) \nC103_=_C304( C103 C304 ) C103_=_C401( C103 C401 ) C103_=_C427( C103 C427 ) C119_=_C120( C119 C120 ) C119_=_C121( C119 C121 ) C119_=_C122( C119 C122 ) \nC119_=_C123( C119 C123 ) C119_=_C125( C119 C125 ) C119_=_C126( C119 C126 ) C119_=_C131( C119 C131 ) C119_=_C134( C119 C134 ) C119_=_C145( C119 C145 ) \nC120_=_C121( C120 C121 ) C120_=_C122( C120 C122 ) C120_=_C123( C120 C123 ) C120_=_C125( C120 C125 ) C120_=_C126( C120 C126 ) C120_=_C183( C120 C183 ) \nC120_=_C186( C120 C186 ) C121_=_C122( C121 C122 ) C121_=_C123( C121 C123 ) C121_=_C125( C121 C125 ) C121_=_C126( C121 C126 ) C121_=_C131( C121 C131 ) \nC121_=_C152( C121 C152 ) C121_=_C183( C121 C183 ) C121_=_C222( C121 C222 ) C121_=_C223( C121 C223 ) C121_=_C225( C121 C225 ) C121_=_C226( C121 C226 ) \nC121_=_C227( C121 C227 ) C121_=_C228( C121 C228 ) C121_=_C229( C121 C229 ) C121_=_C230( C121 C230 ) C121_=_C231( C121 C231 ) C121_=_C232( C121 C232 ) \nC121_=_C233( C121 C233 ) C121_=_C234( C121 C234 ) C122_=_C123( C122 C123 ) C122_=_C125( C122 C125 ) C122_=_C126( C122 C126 ) C122_=_C134( C122 C134 ) \nC122_=_C156( C122 C156 ) C122_=_C186( C122 C186 ) C122_=_C236( C122 C236 ) C122_=_C282( C122 C282 ) C122_=_C294( C122 C294 ) C122_=_C295( C122 C295 ) \nC122_=_C296( C122 C296 ) C122_=_C297( C122 C297 ) C122_=_C298( C122 C298 ) C122_=_C299( C122 C299 ) C122_=_C300( C122 C300 ) C122_=_C301( C122 C301 ) \nC122_=_C302( C122 C302 ) C122_=_C303( C122 C303 ) C122_=_C304( C122 C304 ) C122_=_C305( C122 C305 ) C122_=_C306( C122 C306 ) C123_=_C125( C123 C125 ) \nC123_=_C126( C123 C126 ) C123_=_C228( C123 C228 ) C123_=_C299( C123 C299 ) C123_=_C385( C123 C385 ) C125_=_C126( C125 C126 ) C126_=_C232( C126 C232 ) \nC126_=_C303( C126 C303 ) C126_=_C400( C126 C400 ) C131_=_C134( C131 C134 ) C131_=_C145( C131 C145 ) C131_=_C152( C131 C152 ) C131_=_C183( C131 C183 ) \nC131_=_C222( C131 C222 ) C131_=_C223( C131 C223 ) C131_=_C225( C131 C225 ) C131_=_C226( C131 C226 ) C131_=_C227( C131 C227 ) C131_=_C228( C131 C228 ) \nC131_=_C229( C131 C229 ) C131_=_C230( C131 C230 ) C131_=_C231( C131 C231 ) C131_=_C232( C131 C232 ) C131_=_C233( C131 C233 ) C131_=_C234( C131 C234 ) \nC134_=_C145( C134 C145 ) C134_=_C156( C134 C156 ) C134_=_C186( C134 C186 ) C134_=_C236( C134 C236 ) C134_=_C282( C134 C282 ) C134_=_C294( C134 C294 ) \nC134_=_C295( C134 C295 ) C134_=_C296( C134 C296 ) C134_=_C297( C134 C297 ) C134_=_C298( C134 C298 ) C134_=_C299( C134 C299 ) C134_=_C300( C134 C300 ) \nC134_=_C301( C134 C301 ) C134_=_C302( C134 C302 ) C134_=_C303( C134 C303 ) C134_=_C304( C134 C304 ) C134_=_C305( C134 C305 ) C134_=_C306( C134 C306 ) \nC145_=_C166( C145 C166 ) C145_=_C229( C145 C229 ) C145_=_C247( C145 C247 ) C145_=_C289( C145 C289 ) C145_=_C300( C145 C300 ) C145_=_C362( C145 C362 ) \nC145_=_C370( C145 C370 ) C145_=_C380(</w:t>
      </w:r>
    </w:p>
    <w:p>
      <w:pPr>
        <w:pStyle w:val="PreformattedText"/>
        <w:bidi w:val="0"/>
        <w:spacing w:before="0" w:after="0"/>
        <w:jc w:val="left"/>
        <w:rPr/>
      </w:pPr>
      <w:r>
        <w:rPr/>
        <w:t xml:space="preserve"> </w:t>
      </w:r>
      <w:r>
        <w:rPr/>
        <w:t>C145 C380 ) C145_=_C385( C145 C385 ) C145_=_C398( C145 C398 ) C145_=_C399( C145 C399 ) C145_=_C400( C145 C400 ) \nC145_=_C401( C145 C401 ) C152_=_C156( C152 C156 ) C152_=_C166( C152 C166 ) C152_=_C183( C152 C183 ) C152_=_C222( C152 C222 ) C152_=_C223( C152 C223 ) \nC152_=_C225( C152 C225 ) C152_=_C226( C152 C226 ) C152_=_C227( C152 C227 ) C152_=_C228( C152 C228 ) C152_=_C229( C152 C229 ) C152_=_C230( C152 C230 ) \nC152_=_C231( C152 C231 ) C152_=_C232( C152 C232 ) C152_=_C233( C152 C233 ) C152_=_C234( C152 C234 ) C156_=_C166( C156 C166 ) C156_=_C186( C156 C186 ) \nC156_=_C236( C156 C236 ) C156_=_C282( C156 C282 ) C156_=_C294( C156 C294 ) C156_=_C295( C156 C295 ) C156_=_C296( C156 C296 ) C156_=_C297( C156 C297 ) \nC156_=_C298( C156 C298 ) C156_=_C299( C156 C299 ) C156_=_C300( C156 C300 ) C156_=_C301( C156 C301 ) C156_=_C302( C156 C302 ) C156_=_C303( C156 C303 ) \nC156_=_C304( C156 C304 ) C156_=_C305( C156 C305 ) C156_=_C306( C156 C306 ) C166_=_C229( C166 C229 ) C166_=_C247( C166 C247 ) C166_=_C289( C166 C289 ) \nC166_=_C300( C166 C300 ) C166_=_C362( C166 C362 ) C166_=_C370( C166 C370 ) C166_=_C380( C166 C380 ) C166_=_C385( C166 C385 ) C166_=_C398( C166 C398 ) \nC166_=_C399( C166 C399 ) C166_=_C400( C166 C400 ) C166_=_C401( C166 C401 ) C183_=_C186( C183 C186 ) C183_=_C222( C183 C222 ) C183_=_C223( C183 C223 ) \nC183_=_C225( C183 C225 ) C183_=_C226( C183 C226 ) C183_=_C227( C183 C227 ) C183_=_C228( C183 C228 ) C183_=_C229( C183 C229 ) C183_=_C230( C183 C230 ) \nC183_=_C231( C183 C231 ) C183_=_C232( C183 C232 ) C183_=_C233( C183 C233 ) C183_=_C234( C183 C234 ) C186_=_C236( C186 C236 ) C186_=_C282( C186 C282 ) \nC186_=_C294( C186 C294 ) C186_=_C295( C186 C295 ) C186_=_C296( C186 C296 ) C186_=_C297( C186 C297 ) C186_=_C298( C186 C298 ) C186_=_C299( C186 C299 ) \nC186_=_C300( C186 C300 ) C186_=_C301( C186 C301 ) C186_=_C302( C186 C302 ) C186_=_C303( C186 C303 ) C186_=_C304( C186 C304 ) C186_=_C305( C186 C305 ) \nC186_=_C306( C186 C306 ) C222_=_C223( C222 C223 ) C222_=_C225( C222 C225 ) C222_=_C226( C222 C226 ) C222_=_C227( C222 C227 ) C222_=_C228( C222 C228 ) \nC222_=_C229( C222 C229 ) C222_=_C230( C222 C230 ) C222_=_C231( C222 C231 ) C222_=_C232( C222 C232 ) C222_=_C233( C222 C233 ) C222_=_C234( C222 C234 ) \nC222_=_C236( C222 C236 ) C222_=_C247( C222 C247 ) C223_=_C225( C223 C225 ) C223_=_C226( C223 C226 ) C223_=_C227( C223 C227 ) C223_=_C228( C223 C228 ) \nC223_=_C229( C223 C229 ) C223_=_C230( C223 C230 ) C223_=_C231( C223 C231 ) C223_=_C232( C223 C232 ) C223_=_C233( C223 C233 ) C223_=_C234( C223 C234 ) \nC223_=_C282( C223 C282 ) C223_=_C289( C223 C289 ) C225_=_C226( C225 C226 ) C225_=_C227( C225 C227 ) C225_=_C228( C225 C228 ) C225_=_C229( C225 C229 ) \nC225_=_C230( C225 C230 ) C225_=_C231( C225 C231 ) C225_=_C232( C225 C232 ) C225_=_C233( C225 C233 ) C225_=_C234( C225 C234 ) C225_=_C295( C225 C295 ) \nC225_=_C362( C225 C362 ) C225_=_C366( C225 C366 ) C226_=_C227( C226 C227 ) C226_=_C228( C226 C228 ) C226_=_C229( C226 C229 ) C226_=_C230( C226 C230 ) \nC226_=_C231( C226 C231 ) C226_=_C232( C226 C232 ) C226_=_C233( C226 C233 ) C226_=_C234( C226 C234 ) C226_=_C296( C226 C296 ) C226_=_C370( C226 C370 ) \nC227_=_C228( C227 C228 ) C227_=_C229( C227 C229 ) C227_=_C230( C227 C230 ) C227_=_C231( C227 C231 ) C227_=_C232( C227 C232 ) C227_=_C233( C227 C233 ) \nC227_=_C234( C227 C234 ) C227_=_C298( C227 C298 ) C227_=_C380( C227 C380 ) C227_=_C384( C227 C384 ) C228_=_C229( C228 C229 ) C228_=_C230( C228 C230 ) \nC228_=_C231( C228 C231 ) C228_=_C232( C228 C232 ) C228_=_C233( C228 C233 ) C228_=_C234( C228 C234 ) C228_=_C299( C228 C299 ) C228_=_C385( C228 C385 ) \nC229_=_C230( C229 C230 ) C229_=_C231( C229 C231 ) C229_=_C232( C229 C232 ) C229_=_C233( C229 C233 ) C229_=_C234( C229 C234 ) C229_=_C247( C229 C247 ) \nC229_=_C289( C229 C289 ) C229_=_C300( C229 C300 ) C229_=_C362( C229 C362 ) C229_=_C370( C229 C370 ) C229_=_C380( C229 C380 ) C229_=_C385( C229 C385 ) \nC229_=_C398( C229 C398 ) C229_=_C399( C229 C399 ) C229_=_C400( C229 C400 ) C229_=_C401( C229 C401 ) C230_=_C231( C230 C231 ) C230_=_C232( C230 C232 ) \nC230_=_C233( C230 C233 ) C230_=_C234( C230 C234 ) C230_=_C301( C230 C301 ) C230_=_C398( C230 C398 ) C231_=_C232( C231 C232 ) C231_=_C233( C231 C233 ) \nC231_=_C234( C231 C234 ) C231_=_C302( C231 C302 ) C231_=_C399( C231 C399 ) C232_=_C233( C232 C233 ) C232_=_C234( C232 C234 ) C232_=_C303( C232 C303 ) \nC232_=_C400( C232 C400 ) C233_=_C234( C233 C234 ) C233_=_C304( C233 C304 ) C233_=_C401( C233 C401 ) C233_=_C427( C233 C427 ) C234_=_C305( C234 C305 ) \nC234_=_C366( C234 C366 ) C234_=_C384( C234 C384 ) C234_=_C427( C234 C427 ) C236_=_C247( C236 C247 ) C236_=_C282( C236 C282 ) C236_=_C294( C236 C294 ) \nC236_=_C295( C236 C295 ) C236_=_C296( C236 C296 ) C236_=_C297( C236 C297 ) C236_=_C298( C236 C298 ) C236_=_C299( C236 C299 ) C236_=_C300( C236 C300 ) \nC236_=_C301( C236 C301 ) C236_=_C302( C236 C302 ) C236_=_C303( C236 C303 ) C236_=_C304( C236 C304 ) C236_=_C305( C236 C305 ) C236_=_C306( C236 C306 ) \nC247_=_C289( C247 C289 ) C247_=_C300( C247 C300 ) C247_=_C362( C247 C362 ) C247_=_C370( C247 C370 ) C247_=_C380( C247 C380 ) C247_=_C385( C247 C385 ) \nC247_=_C398( C247 C398 ) C247_=_C399( C247 C399 ) C247_=_C400( C247 C400 ) C247_=_C401( C247 C401 ) C282_=_C289( C282 C289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9_=_C300( C289 C300 ) C289_=_C362( C289 C362 ) C289_=_C370( C289 C370 ) C289_=_C380( C289 C380 ) C289_=_C385( C289 C385 ) C289_=_C398( C289 C398 ) \nC289_=_C399( C289 C399 ) C289_=_C400( C289 C400 ) C289_=_C401( C289 C401 ) C294_=_C295( C294 C295 ) C294_=_C296( C294 C296 ) C294_=_C297( C294 C297 ) \nC294_=_C298( C294 C298 ) C294_=_C299( C294 C299 ) C294_=_C300( C294 C300 ) C294_=_C301( C294 C301 ) C294_=_C302( C294 C302 ) C294_=_C303( C294 C303 ) \nC294_=_C304( C294 C304 ) C294_=_C305( C294 C305 ) C294_=_C306( C294 C306 ) C295_=_C296( C295 C296 ) C295_=_C297( C295 C297 ) C295_=_C298( C295 C298 ) \nC295_=_C299( C295 C299 ) C295_=_C300( C295 C300 ) C295_=_C301( C295 C301 ) C295_=_C302( C295 C302 ) C295_=_C303( C295 C303 ) C295_=_C304( C295 C304 ) \nC295_=_C305( C295 C305 ) C295_=_C306( C295 C306 ) C295_=_C362( C295 C362 ) C295_=_C366( C295 C366 ) C296_=_C297( C296 C297 ) C296_=_C298( C296 C298 ) \nC296_=_C299( C296 C299 ) C296_=_C300( C296 C300 ) C296_=_C301( C296 C301 ) C296_=_C302( C296 C302 ) C296_=_C303( C296 C303 ) C296_=_C304( C296 C304 ) \nC296_=_C305( C296 C305 ) C296_=_C306( C296 C306 ) C296_=_C370( C296 C370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8_=_C380( C298 C380 ) C298_=_C384( C298 C384 ) C299_=_C300( C299 C300 ) C299_=_C301( C299 C301 ) \nC299_=_C302( C299 C302 ) C299_=_C303( C299 C303 ) C299_=_C304( C299 C304 ) C299_=_C305( C299 C305 ) C299_=_C306( C299 C306 ) C299_=_C385( C299 C385 ) \nC300_=_C301( C300 C301 ) C300_=_C302( C300 C302 ) C300_=_C303( C300 C303 ) C300_=_C304( C300 C304 ) C300_=_C305( C300 C305 ) C300_=_C306( C300 C306 ) \nC300_=_C362( C300 C362 ) C300_=_C370( C300 C370 ) C300_=_C380( C300 C380 ) C300_=_C385( C300 C385 ) C300_=_C398( C300 C398 ) C300_=_C399( C300 C399 ) \nC300_=_C400( C300 C400 ) C300_=_C401( C300 C401 ) C301_=_C302( C301 C302 ) C301_=_C303( C301 C303 ) C301_=_C304( C301 C304 ) C301_=_C305( C301 C305 ) \nC301_=_C306( C301 C306 ) C301_=_C398( C301 C398 ) C302_=_C303( C302 C303 ) C302_=_C304( C302 C304 ) C302_=_C305( C302 C305 ) C302_=_C306( C302 C306 ) \nC302_=_C399( C302 C399 ) C303_=_C304( C303 C304 ) C303_=_C305( C303 C305 ) C303_=_C306( C303 C306 ) C303_=_C400( C303 C400 ) C304_=_C305( C304 C305 ) \nC304_=_C306( C304 C306 ) C304_=_C401( C304 C401 ) C304_=_C427( C304 C427 ) C305_=_C306( C305 C306 ) C305_=_C366( C305 C366 ) C305_=_C384( C305 C384 ) \nC305_=_C427( C305 C427 ) C362_=_C366( C362 C366 ) C362_=_C370( C362 C370 ) C362_=_C380( C362 C380 ) C362_=_C385( C362 C385 ) C362_=_C398( C362 C398 ) \nC362_=_C399( C362 C399 ) C362_=_C400( C362 C400 ) C362_=_C401( C362 C401 ) C366_=_C384( C366 C384 ) C366_=_C427( C366 C427 ) C370_=_C380( C370 C380 ) \nC370_=_C385( C370 C385 ) C370_=_C398( C370 C398 ) C370_=_C399( C370 C399 ) C370_=_C400( C370 C400 ) C370_=_C401( C370 C401 ) C380_=_C384( C380 C384 ) \nC380_=_C385( C380 C385 ) C380_=_C398( C380 C398 ) C380_=_C399( C380 C399 ) C380_=_C400( C380 C400 ) C380_=_C401( C380 C401 ) C384_=_C427( C384 C427 ) \nC385_=_C398( C385 C398 ) C385_=_C399( C385 C399 ) C385_=_C400( C385 C400 ) C385_=_C401( C385 C401 ) C398_=_C399( C398 C399 ) C398_=_C400( C398 C400 ) \nC398_=_C401( C398 C401 ) C399_=_C400( C399 C400 ) C399_=_C401( C399 C401 ) C400_=_C401( C400 C401 ) C401_=_C427( C401 C427 ) "];30-&gt;35[label="76: C35 C40 C43 C63 C73 \nC74 C76 C77 C79 C80 C81 \nC83 C84 C85 C86 C89 C90 \nC92 C93 C95 C96 C97 C98 \nC100 C101 C102 C103 C119 C120 \nC123 C125 C126 C131 C134 C145 \nC152 C156 C166 C183 C186 C222 \nC223 C225 C226 C227 C228 C230 \nC231 C232 C233 C236 C247 C282 \nC289 C294 C295 C296 C297 C298 \nC299 C301 C302 C303 C304 C306 \nC362 C366 C370 C380 C384 C385 \nC398 C399 C400 C401 C427 \n586: C35_=_C40 ,C35_=_C43 ,C35_=_C63 ,C35_=_C119 ,C35_=_C120 ,\nC35_=_C123 ,C35_=_C125 ,C35_=_C126 ,C40_=_C43 ,C40_=_C131 ,C40_=_C152 ,\nC40_=_C183 ,C40_=_C222 ,C40_=_C223 ,C40_=_C225 ,C40_=_C226 ,C40_=_C227 ,\nC40_=_C228 ,C40_=_C230 ,C40_=_C231 ,C40_=_C232 ,C40_=_C233 ,C43_=_C134 ,\nC43_=_C156</w:t>
      </w:r>
    </w:p>
    <w:p>
      <w:pPr>
        <w:pStyle w:val="PreformattedText"/>
        <w:bidi w:val="0"/>
        <w:spacing w:before="0" w:after="0"/>
        <w:jc w:val="left"/>
        <w:rPr/>
      </w:pPr>
      <w:r>
        <w:rPr/>
        <w:t xml:space="preserve"> </w:t>
      </w:r>
      <w:r>
        <w:rPr/>
        <w:t>,C43_=_C186 ,C43_=_C236 ,C43_=_C282 ,C43_=_C294 ,C43_=_C295 ,\nC43_=_C296 ,C43_=_C297 ,C43_=_C298 ,C43_=_C299 ,C43_=_C301 ,C43_=_C302 ,\nC43_=_C303 ,C43_=_C304 ,C43_=_C306 ,C63_=_C119 ,C63_=_C120 ,C63_=_C123 ,\nC63_=_C125 ,C63_=_C126 ,C73_=_C74 ,C73_=_C76 ,C73_=_C77 ,C73_=_C79 ,\nC73_=_C80 ,C73_=_C81 ,C73_=_C83 ,C73_=_C84 ,C73_=_C85 ,C73_=_C86 ,\nC73_=_C89 ,C73_=_C119 ,C73_=_C131 ,C73_=_C134 ,C73_=_C145 ,C74_=_C76 ,\nC74_=_C77 ,C74_=_C79 ,C74_=_C80 ,C74_=_C81 ,C74_=_C83 ,C74_=_C84 ,\nC74_=_C85 ,C74_=_C86 ,C74_=_C90 ,C74_=_C152 ,C74_=_C156 ,C74_=_C166 ,\nC76_=_C77 ,C76_=_C79 ,C76_=_C80 ,C76_=_C81 ,C76_=_C83 ,C76_=_C84 ,\nC76_=_C85 ,C76_=_C86 ,C76_=_C92 ,C76_=_C222 ,C76_=_C236 ,C76_=_C247 ,\nC77_=_C79 ,C77_=_C80 ,C77_=_C81 ,C77_=_C83 ,C77_=_C84 ,C77_=_C85 ,\nC77_=_C86 ,C77_=_C93 ,C77_=_C223 ,C77_=_C282 ,C77_=_C289 ,C79_=_C80 ,\nC79_=_C81 ,C79_=_C83 ,C79_=_C84 ,C79_=_C85 ,C79_=_C86 ,C79_=_C95 ,\nC79_=_C225 ,C79_=_C295 ,C79_=_C362 ,C79_=_C366 ,C80_=_C81 ,C80_=_C83 ,\nC80_=_C84 ,C80_=_C85 ,C80_=_C86 ,C80_=_C96 ,C80_=_C226 ,C80_=_C296 ,\nC80_=_C370 ,C81_=_C83 ,C81_=_C84 ,C81_=_C85 ,C81_=_C86 ,C81_=_C98 ,\nC81_=_C227 ,C81_=_C298 ,C81_=_C380 ,C81_=_C384 ,C83_=_C84 ,C83_=_C85 ,\nC83_=_C86 ,C83_=_C100 ,C83_=_C230 ,C83_=_C301 ,C83_=_C398 ,C84_=_C85 ,\nC84_=_C86 ,C84_=_C101 ,C84_=_C231 ,C84_=_C302 ,C84_=_C399 ,C85_=_C86 ,\nC85_=_C102 ,C85_=_C126 ,C85_=_C232 ,C85_=_C303 ,C85_=_C400 ,C86_=_C103 ,\nC86_=_C233 ,C86_=_C304 ,C86_=_C401 ,C86_=_C427 ,C89_=_C90 ,C89_=_C92 ,\nC89_=_C93 ,C89_=_C95 ,C89_=_C96 ,C89_=_C97 ,C89_=_C98 ,C89_=_C100 ,\nC89_=_C101 ,C89_=_C102 ,C89_=_C103 ,C89_=_C119 ,C89_=_C131 ,C89_=_C134 ,\nC89_=_C145 ,C90_=_C92 ,C90_=_C93 ,C90_=_C95 ,C90_=_C96 ,C90_=_C97 ,\nC90_=_C98 ,C90_=_C100 ,C90_=_C101 ,C90_=_C102 ,C90_=_C103 ,C90_=_C152 ,\nC90_=_C156 ,C90_=_C166 ,C92_=_C93 ,C92_=_C95 ,C92_=_C96 ,C92_=_C97 ,\nC92_=_C98 ,C92_=_C100 ,C92_=_C101 ,C92_=_C102 ,C92_=_C103 ,C92_=_C222 ,\nC92_=_C236 ,C92_=_C247 ,C93_=_C95 ,C93_=_C96 ,C93_=_C97 ,C93_=_C98 ,\nC93_=_C100 ,C93_=_C101 ,C93_=_C102 ,C93_=_C103 ,C93_=_C223 ,C93_=_C282 ,\nC93_=_C289 ,C95_=_C96 ,C95_=_C97 ,C95_=_C98 ,C95_=_C100 ,C95_=_C101 ,\nC95_=_C102 ,C95_=_C103 ,C95_=_C225 ,C95_=_C295 ,C95_=_C362 ,C95_=_C366 ,\nC96_=_C97 ,C96_=_C98 ,C96_=_C100 ,C96_=_C101 ,C96_=_C102 ,C96_=_C103 ,\nC96_=_C226 ,C96_=_C296 ,C96_=_C370 ,C97_=_C98 ,C97_=_C100 ,C97_=_C101 ,\nC97_=_C102 ,C97_=_C103 ,C97_=_C297 ,C98_=_C100 ,C98_=_C101 ,C98_=_C102 ,\nC98_=_C103 ,C98_=_C227 ,C98_=_C298 ,C98_=_C380 ,C98_=_C384 ,C100_=_C101 ,\nC100_=_C102 ,C100_=_C103 ,C100_=_C230 ,C100_=_C301 ,C100_=_C398 ,C101_=_C102 ,\nC101_=_C103 ,C101_=_C231 ,C101_=_C302 ,C101_=_C399 ,C102_=_C103 ,C102_=_C126 ,\nC102_=_C232 ,C102_=_C303 ,C102_=_C400 ,C103_=_C233 ,C103_=_C304 ,C103_=_C401 ,\nC103_=_C427 ,C119_=_C120 ,C119_=_C123 ,C119_=_C125 ,C119_=_C126 ,C119_=_C131 ,\nC119_=_C134 ,C119_=_C145 ,C120_=_C123 ,C120_=_C125 ,C120_=_C126 ,C120_=_C183 ,\nC120_=_C186 ,C123_=_C125 ,C123_=_C126 ,C123_=_C228 ,C123_=_C299 ,C123_=_C385 ,\nC125_=_C126 ,C126_=_C232 ,C126_=_C303 ,C126_=_C400 ,C131_=_C134 ,C131_=_C145 ,\nC131_=_C152 ,C131_=_C183 ,C131_=_C222 ,C131_=_C223 ,C131_=_C225 ,C131_=_C226 ,\nC131_=_C227 ,C131_=_C228 ,C131_=_C230 ,C131_=_C231 ,C131_=_C232 ,C131_=_C233 ,\nC134_=_C145 ,C134_=_C156 ,C134_=_C186 ,C134_=_C236 ,C134_=_C282 ,C134_=_C294 ,\nC134_=_C295 ,C134_=_C296 ,C134_=_C297 ,C134_=_C298 ,C134_=_C299 ,C134_=_C301 ,\nC134_=_C302 ,C134_=_C303 ,C134_=_C304 ,C134_=_C306 ,C145_=_C166 ,C145_=_C247 ,\nC145_=_C289 ,C145_=_C362 ,C145_=_C370 ,C145_=_C380 ,C145_=_C385 ,C145_=_C398 ,\nC145_=_C399 ,C145_=_C400 ,C145_=_C401 ,C152_=_C156 ,C152_=_C166 ,C152_=_C183 ,\nC152_=_C222 ,C152_=_C223 ,C152_=_C225 ,C152_=_C226 ,C152_=_C227 ,C152_=_C228 ,\nC152_=_C230 ,C152_=_C231 ,C152_=_C232 ,C152_=_C233 ,C156_=_C166 ,C156_=_C186 ,\nC156_=_C236 ,C156_=_C282 ,C156_=_C294 ,C156_=_C295 ,C156_=_C296 ,C156_=_C297 ,\nC156_=_C298 ,C156_=_C299 ,C156_=_C301 ,C156_=_C302 ,C156_=_C303 ,C156_=_C304 ,\nC156_=_C306 ,C166_=_C247 ,C166_=_C289 ,C166_=_C362 ,C166_=_C370 ,C166_=_C380 ,\nC166_=_C385 ,C166_=_C398 ,C166_=_C399 ,C166_=_C400 ,C166_=_C401 ,C183_=_C186 ,\nC183_=_C222 ,C183_=_C223 ,C183_=_C225 ,C183_=_C226 ,C183_=_C227 ,C183_=_C228 ,\nC183_=_C230 ,C183_=_C231 ,C183_=_C232 ,C183_=_C233 ,C186_=_C236 ,C186_=_C282 ,\nC186_=_C294 ,C186_=_C295 ,C186_=_C296 ,C186_=_C297 ,C186_=_C298 ,C186_=_C299 ,\nC186_=_C301 ,C186_=_C302 ,C186_=_C303 ,C186_=_C304 ,C186_=_C306 ,C222_=_C223 ,\nC222_=_C225 ,C222_=_C226 ,C222_=_C227 ,C222_=_C228 ,C222_=_C230 ,C222_=_C231 ,\nC222_=_C232 ,C222_=_C233 ,C222_=_C236 ,C222_=_C247 ,C223_=_C225 ,C223_=_C226 ,\nC223_=_C227 ,C223_=_C228 ,C223_=_C230 ,C223_=_C231 ,C223_=_C232 ,C223_=_C233 ,\nC223_=_C282 ,C223_=_C289 ,C225_=_C226 ,C225_=_C227 ,C225_=_C228 ,C225_=_C230 ,\nC225_=_C231 ,C225_=_C232 ,C225_=_C233 ,C225_=_C295 ,C225_=_C362 ,C225_=_C366 ,\nC226_=_C227 ,C226_=_C228 ,C226_=_C230 ,C226_=_C231 ,C226_=_C232 ,C226_=_C233 ,\nC226_=_C296 ,C226_=_C370 ,C227_=_C228 ,C227_=_C230 ,C227_=_C231 ,C227_=_C232 ,\nC227_=_C233 ,C227_=_C298 ,C227_=_C380 ,C227_=_C384 ,C228_=_C230 ,C228_=_C231 ,\nC228_=_C232 ,C228_=_C233 ,C228_=_C299 ,C228_=_C385 ,C230_=_C231 ,C230_=_C232 ,\nC230_=_C233 ,C230_=_C301 ,C230_=_C398 ,C231_=_C232 ,C231_=_C233 ,C231_=_C302 ,\nC231_=_C399 ,C232_=_C233 ,C232_=_C303 ,C232_=_C400 ,C233_=_C304 ,C233_=_C401 ,\nC233_=_C427 ,C236_=_C247 ,C236_=_C282 ,C236_=_C294 ,C236_=_C295 ,C236_=_C296 ,\nC236_=_C297 ,C236_=_C298 ,C236_=_C299 ,C236_=_C301 ,C236_=_C302 ,C236_=_C303 ,\nC236_=_C304 ,C236_=_C306 ,C247_=_C289 ,C247_=_C362 ,C247_=_C370 ,C247_=_C380 ,\nC247_=_C385 ,C247_=_C398 ,C247_=_C399 ,C247_=_C400 ,C247_=_C401 ,C282_=_C289 ,\nC282_=_C294 ,C282_=_C295 ,C282_=_C296 ,C282_=_C297 ,C282_=_C298 ,C282_=_C299 ,\nC282_=_C301 ,C282_=_C302 ,C282_=_C303 ,C282_=_C304 ,C282_=_C306 ,C289_=_C362 ,\nC289_=_C370 ,C289_=_C380 ,C289_=_C385 ,C289_=_C398 ,C289_=_C399 ,C289_=_C400 ,\nC289_=_C401 ,C294_=_C295 ,C294_=_C296 ,C294_=_C297 ,C294_=_C298 ,C294_=_C299 ,\nC294_=_C301 ,C294_=_C302 ,C294_=_C303 ,C294_=_C304 ,C294_=_C306 ,C295_=_C296 ,\nC295_=_C297 ,C295_=_C298 ,C295_=_C299 ,C295_=_C301 ,C295_=_C302 ,C295_=_C303 ,\nC295_=_C304 ,C295_=_C306 ,C295_=_C362 ,C295_=_C366 ,C296_=_C297 ,C296_=_C298 ,\nC296_=_C299 ,C296_=_C301 ,C296_=_C302 ,C296_=_C303 ,C296_=_C304 ,C296_=_C306 ,\nC296_=_C370 ,C297_=_C298 ,C297_=_C299 ,C297_=_C301 ,C297_=_C302 ,C297_=_C303 ,\nC297_=_C304 ,C297_=_C306 ,C298_=_C299 ,C298_=_C301 ,C298_=_C302 ,C298_=_C303 ,\nC298_=_C304 ,C298_=_C306 ,C298_=_C380 ,C298_=_C384 ,C299_=_C301 ,C299_=_C302 ,\nC299_=_C303 ,C299_=_C304 ,C299_=_C306 ,C299_=_C385 ,C301_=_C302 ,C301_=_C303 ,\nC301_=_C304 ,C301_=_C306 ,C301_=_C398 ,C302_=_C303 ,C302_=_C304 ,C302_=_C306 ,\nC302_=_C399 ,C303_=_C304 ,C303_=_C306 ,C303_=_C400 ,C304_=_C306 ,C304_=_C401 ,\nC304_=_C427 ,C362_=_C366 ,C362_=_C370 ,C362_=_C380 ,C362_=_C385 ,C362_=_C398 ,\nC362_=_C399 ,C362_=_C400 ,C362_=_C401 ,C366_=_C384 ,C366_=_C427 ,C370_=_C380 ,\nC370_=_C385 ,C370_=_C398 ,C370_=_C399 ,C370_=_C400 ,C370_=_C401 ,C380_=_C384 ,\nC380_=_C385 ,C380_=_C398 ,C380_=_C399 ,C380_=_C400 ,C380_=_C401 ,C384_=_C427 ,\nC385_=_C398 ,C385_=_C399 ,C385_=_C400 ,C385_=_C401 ,C398_=_C399 ,C398_=_C400 ,\nC398_=_C401 ,C399_=_C400 ,C399_=_C401 ,C400_=_C401 ,C401_=_C427 ,"];36[shape=box, label="id:36 level: 3\n96: C16 C41 C53 C54 C76 \nC79 C83 C84 C86 C92 C95 \nC100 C101 C103 C113 C117 C132 \nC139 C146 C147 C149 C153 C161 \nC167 C168 C169 C184 C196 C197 \nC207 C218 C219 C222 C225 C230 \nC231 C233 C235 C236 C237 C238 \nC239 C240 C241 C242 C243 C244 \nC245 C246 C247 C248 C250 C251 \nC262 C263 C285 C290 C291 C292 \nC295 C301 C302 C304 C325 C326 \nC338 C339 C349 C350 C355 C359 \nC360 C361 C362 C364 C366 C371 \nC372 C373 C376 C377 C379 C381 \nC382 C383 C387 C394 C395 C398 \nC399 C401 C409 C410 C417 C418 \nC427 \n1187: C16_=_C53( C16 C53 ) C16_=_C83( C16 C83 ) C16_=_C100( C16 C100 ) C16_=_C146( C16 C146 ) C16_=_C167( C16 C167 ) \nC16_=_C196( C16 C196 ) C16_=_C218( C16 C218 ) C16_=_C230( C16 C230 ) C16_=_C248( C16 C248 ) C16_=_C262( C16 C262 ) C16_=_C290( C16 C290 ) \nC16_=_C301( C16 C301 ) C16_=_C325( C16 C325 ) C16_=_C338( C16 C338 ) C16_=_C349( C16 C349 ) C16_=_C355( C16 C355 ) C16_=_C371( C16 C371 ) \nC16_=_C376( C16 C376 ) C16_=_C381( C16 C381 ) C16_=_C387( C16 C387 ) C16_=_C394( C16 C394 ) C16_=_C398( C16 C398 ) C16_=_C409( C16 C409 ) \nC16_=_C410( C16 C410 ) C41_=_C53( C41 C53 ) C41_=_C54( C41 C54 ) C41_=_C76( C41 C76 ) C41_=_C92( C41 C92 ) C41_=_C132( C41 C132 ) \nC41_=_C153( C41 C153 ) C41_=_C184( C41 C184 ) C41_=_C207( C41 C207 ) C41_=_C222( C41 C222 ) C41_=_C235( C41 C235 ) C41_=_C236( C41 C236 ) \nC41_=_C237( C41 C237 ) C41_=_C238( C41 C238 ) C41_=_C239( C41 C239 ) C41_=_C240( C41 C240 ) C41_=_C241( C41 C241 ) C41_=_C242( C41 C242 ) \nC41_=_C243( C41 C243 ) C41_=_C244( C41 C244 ) C41_=_C245( C41 C245 ) C41_=_C246( C41 C246 ) C41_=_C247( C41 C247 ) C41_=_C248( C41 C248 ) \nC41_=_C250( C41 C250 ) C41_=_C251( C41 C251 ) C53_=_C54( C53 C54 ) C53_=_C83( C53 C83 ) C53_=_C100( C53 C100 ) C53_=_C146( C53 C146 ) \nC53_=_C167( C53 C167 ) C53_=_C196( C53 C196 ) C53_=_C218( C53 C218 ) C53_=_C230( C53 C230 ) C53_=_C248( C53 C248 ) C53_=_C262( C53 C262 ) \nC53_=_C290( C53 C290 ) C53_=_C301( C53 C301 ) C53_=_C325( C53 C325 ) C53_=_C338( C53 C338 ) C53_=_C349( C53 C349 ) C53_=_C355( C53 C355 ) \nC53_=_C371( C53 C371 ) C53_=_C376( C53 C376 ) C53_=_C381( C53 C381 ) C53_=_C387( C53 C387 ) C53_=_C394( C53 C394 ) C53_=_C398( C53 C398 ) \nC53_=_C409( C53 C409 ) C53_=_C410( C53 C410 ) C54_=_C84( C54 C84 ) C54_=_C101( C54 C101 ) C54_=_C117( C54 C117 ) C54_=_C147( C54 C147 ) \nC54_=_C168( C54 C168 ) C54_=_C197( C54 C197 ) C54_=_C219( C54 C219 ) C54_=_C231( C54 C231 ) C54_=_C263( C54 C263 ) C54_=_C291( C54 C291 ) \nC54_=_C302( C54 C302 ) C54_=_C326( C54 C326 ) C54_=_C339( C54 C339 ) C54_=_C350( C54 C350 ) C54_=_C364( C54 C364 ) C54_=_C372( C54 C372 ) \nC54_=_C377( C54 C377 ) C54_=_C382( C54 C382 ) C54_=_C395( C54 C395 ) C54_=_C399( C54 C399 ) C54_=_C409(</w:t>
      </w:r>
    </w:p>
    <w:p>
      <w:pPr>
        <w:pStyle w:val="PreformattedText"/>
        <w:bidi w:val="0"/>
        <w:spacing w:before="0" w:after="0"/>
        <w:jc w:val="left"/>
        <w:rPr/>
      </w:pPr>
      <w:r>
        <w:rPr/>
        <w:t xml:space="preserve"> </w:t>
      </w:r>
      <w:r>
        <w:rPr/>
        <w:t>C54 C409 ) C54_=_C417( C54 C417 ) \nC54_=_C418( C54 C418 ) C76_=_C79( C76 C79 ) C76_=_C83( C76 C83 ) C76_=_C84( C76 C84 ) C76_=_C86( C76 C86 ) C76_=_C92( C76 C92 ) \nC76_=_C132( C76 C132 ) C76_=_C153( C76 C153 ) C76_=_C184( C76 C184 ) C76_=_C207( C76 C207 ) C76_=_C222( C76 C222 ) C76_=_C235( C76 C235 ) \nC76_=_C236( C76 C236 ) C76_=_C237( C76 C237 ) C76_=_C238( C76 C238 ) C76_=_C239( C76 C239 ) C76_=_C240( C76 C240 ) C76_=_C241( C76 C241 ) \nC76_=_C242( C76 C242 ) C76_=_C243( C76 C243 ) C76_=_C244( C76 C244 ) C76_=_C245( C76 C245 ) C76_=_C246( C76 C246 ) C76_=_C247( C76 C247 ) \nC76_=_C248( C76 C248 ) C76_=_C250( C76 C250 ) C76_=_C251( C76 C251 ) C79_=_C83( C79 C83 ) C79_=_C84( C79 C84 ) C79_=_C86( C79 C86 ) \nC79_=_C95( C79 C95 ) C79_=_C113( C79 C113 ) C79_=_C139( C79 C139 ) C79_=_C161( C79 C161 ) C79_=_C225( C79 C225 ) C79_=_C241( C79 C241 ) \nC79_=_C285( C79 C285 ) C79_=_C295( C79 C295 ) C79_=_C359( C79 C359 ) C79_=_C360( C79 C360 ) C79_=_C361( C79 C361 ) C79_=_C362( C79 C362 ) \nC79_=_C364( C79 C364 ) C79_=_C366( C79 C366 ) C83_=_C84( C83 C84 ) C83_=_C86( C83 C86 ) C83_=_C100( C83 C100 ) C83_=_C146( C83 C146 ) \nC83_=_C167( C83 C167 ) C83_=_C196( C83 C196 ) C83_=_C218( C83 C218 ) C83_=_C230( C83 C230 ) C83_=_C248( C83 C248 ) C83_=_C262( C83 C262 ) \nC83_=_C290( C83 C290 ) C83_=_C301( C83 C301 ) C83_=_C325( C83 C325 ) C83_=_C338( C83 C338 ) C83_=_C349( C83 C349 ) C83_=_C355( C83 C355 ) \nC83_=_C371( C83 C371 ) C83_=_C376( C83 C376 ) C83_=_C381( C83 C381 ) C83_=_C387( C83 C387 ) C83_=_C394( C83 C394 ) C83_=_C398( C83 C398 ) \nC83_=_C409( C83 C409 ) C83_=_C410( C83 C410 ) C84_=_C86( C84 C86 ) C84_=_C101( C84 C101 ) C84_=_C117( C84 C117 ) C84_=_C147( C84 C147 ) \nC84_=_C168( C84 C168 ) C84_=_C197( C84 C197 ) C84_=_C219( C84 C219 ) C84_=_C231( C84 C231 ) C84_=_C263( C84 C263 ) C84_=_C291( C84 C291 ) \nC84_=_C302( C84 C302 ) C84_=_C326( C84 C326 ) C84_=_C339( C84 C339 ) C84_=_C350( C84 C350 ) C84_=_C364( C84 C364 ) C84_=_C372( C84 C372 ) \nC84_=_C377( C84 C377 ) C84_=_C382( C84 C382 ) C84_=_C395( C84 C395 ) C84_=_C399( C84 C399 ) C84_=_C409( C84 C409 ) C84_=_C417( C84 C417 ) \nC84_=_C418( C84 C418 ) C86_=_C103( C86 C103 ) C86_=_C149( C86 C149 ) C86_=_C169( C86 C169 ) C86_=_C233( C86 C233 ) C86_=_C251( C86 C251 ) \nC86_=_C292( C86 C292 ) C86_=_C304( C86 C304 ) C86_=_C373( C86 C373 ) C86_=_C379( C86 C379 ) C86_=_C383( C86 C383 ) C86_=_C401( C86 C401 ) \nC86_=_C418( C86 C418 ) C86_=_C427( C86 C427 ) C92_=_C95( C92 C95 ) C92_=_C100( C92 C100 ) C92_=_C101( C92 C101 ) C92_=_C103( C92 C103 ) \nC92_=_C132( C92 C132 ) C92_=_C153( C92 C153 ) C92_=_C184( C92 C184 ) C92_=_C207( C92 C207 ) C92_=_C222( C92 C222 ) C92_=_C235( C92 C235 ) \nC92_=_C236( C92 C236 ) C92_=_C237( C92 C237 ) C92_=_C238( C92 C238 ) C92_=_C239( C92 C239 ) C92_=_C240( C92 C240 ) C92_=_C241( C92 C241 ) \nC92_=_C242( C92 C242 ) C92_=_C243( C92 C243 ) C92_=_C244( C92 C244 ) C92_=_C245( C92 C245 ) C92_=_C246( C92 C246 ) C92_=_C247( C92 C247 ) \nC92_=_C248( C92 C248 ) C92_=_C250( C92 C250 ) C92_=_C251( C92 C251 ) C95_=_C100( C95 C100 ) C95_=_C101( C95 C101 ) C95_=_C103( C95 C103 ) \nC95_=_C113( C95 C113 ) C95_=_C139( C95 C139 ) C95_=_C161( C95 C161 ) C95_=_C225( C95 C225 ) C95_=_C241( C95 C241 ) C95_=_C285( C95 C285 ) \nC95_=_C295( C95 C295 ) C95_=_C359( C95 C359 ) C95_=_C360( C95 C360 ) C95_=_C361( C95 C361 ) C95_=_C362( C95 C362 ) C95_=_C364( C95 C364 ) \nC95_=_C366( C95 C366 ) C100_=_C101( C100 C101 ) C100_=_C103( C100 C103 ) C100_=_C146( C100 C146 ) C100_=_C167( C100 C167 ) C100_=_C196( C100 C196 ) \nC100_=_C218( C100 C218 ) C100_=_C230( C100 C230 ) C100_=_C248( C100 C248 ) C100_=_C262( C100 C262 ) C100_=_C290( C100 C290 ) C100_=_C301( C100 C301 ) \nC100_=_C325( C100 C325 ) C100_=_C338( C100 C338 ) C100_=_C349( C100 C349 ) C100_=_C355( C100 C355 ) C100_=_C371( C100 C371 ) C100_=_C376( C100 C376 ) \nC100_=_C381( C100 C381 ) C100_=_C387( C100 C387 ) C100_=_C394( C100 C394 ) C100_=_C398( C100 C398 ) C100_=_C409( C100 C409 ) C100_=_C410( C100 C410 ) \nC101_=_C103( C101 C103 ) C101_=_C117( C101 C117 ) C101_=_C147( C101 C147 ) C101_=_C168( C101 C168 ) C101_=_C197( C101 C197 ) C101_=_C219( C101 C219 ) \nC101_=_C231( C101 C231 ) C101_=_C263( C101 C263 ) C101_=_C291( C101 C291 ) C101_=_C302( C101 C302 ) C101_=_C326( C101 C326 ) C101_=_C339( C101 C339 ) \nC101_=_C350( C101 C350 ) C101_=_C364( C101 C364 ) C101_=_C372( C101 C372 ) C101_=_C377( C101 C377 ) C101_=_C382( C101 C382 ) C101_=_C395( C101 C395 ) \nC101_=_C399( C101 C399 ) C101_=_C409( C101 C409 ) C101_=_C417( C101 C417 ) C101_=_C418( C101 C418 ) C103_=_C149( C103 C149 ) C103_=_C169( C103 C169 ) \nC103_=_C233( C103 C233 ) C103_=_C251( C103 C251 ) C103_=_C292( C103 C292 ) C103_=_C304( C103 C304 ) C103_=_C373( C103 C373 ) C103_=_C379( C103 C379 ) \nC103_=_C383( C103 C383 ) C103_=_C401( C103 C401 ) C103_=_C418( C103 C418 ) C103_=_C427( C103 C427 ) C113_=_C117( C113 C117 ) C113_=_C139( C113 C139 ) \nC113_=_C161( C113 C161 ) C113_=_C225( C113 C225 ) C113_=_C241( C113 C241 ) C113_=_C285( C113 C285 ) C113_=_C295( C113 C295 ) C113_=_C359( C113 C359 ) \nC113_=_C360( C113 C360 ) C113_=_C361( C113 C361 ) C113_=_C362( C113 C362 ) C113_=_C364( C113 C364 ) C113_=_C366( C113 C366 ) C117_=_C147( C117 C147 ) \nC117_=_C168( C117 C168 ) C117_=_C197( C117 C197 ) C117_=_C219( C117 C219 ) C117_=_C231( C117 C231 ) C117_=_C263( C117 C263 ) C117_=_C291( C117 C291 ) \nC117_=_C302( C117 C302 ) C117_=_C326( C117 C326 ) C117_=_C339( C117 C339 ) C117_=_C350( C117 C350 ) C117_=_C364( C117 C364 ) C117_=_C372( C117 C372 ) \nC117_=_C377( C117 C377 ) C117_=_C382( C117 C382 ) C117_=_C395( C117 C395 ) C117_=_C399( C117 C399 ) C117_=_C409( C117 C409 ) C117_=_C417( C117 C417 ) \nC117_=_C418( C117 C418 ) C132_=_C139( C132 C139 ) C132_=_C146( C132 C146 ) C132_=_C147( C132 C147 ) C132_=_C149( C132 C149 ) C132_=_C153( C132 C153 ) \nC132_=_C184( C132 C184 ) C132_=_C207( C132 C207 ) C132_=_C222( C132 C222 ) C132_=_C235( C132 C235 ) C132_=_C236( C132 C236 ) C132_=_C237( C132 C237 ) \nC132_=_C238( C132 C238 ) C132_=_C239( C132 C239 ) C132_=_C240( C132 C240 ) C132_=_C241( C132 C241 ) C132_=_C242( C132 C242 ) C132_=_C243( C132 C243 ) \nC132_=_C244( C132 C244 ) C132_=_C245( C132 C245 ) C132_=_C246( C132 C246 ) C132_=_C247( C132 C247 ) C132_=_C248( C132 C248 ) C132_=_C250( C132 C250 ) \nC132_=_C251( C132 C251 ) C139_=_C146( C139 C146 ) C139_=_C147( C139 C147 ) C139_=_C149( C139 C149 ) C139_=_C161( C139 C161 ) C139_=_C225( C139 C225 ) \nC139_=_C241( C139 C241 ) C139_=_C285( C139 C285 ) C139_=_C295( C139 C295 ) C139_=_C359( C139 C359 ) C139_=_C360( C139 C360 ) C139_=_C361( C139 C361 ) \nC139_=_C362( C139 C362 ) C139_=_C364( C139 C364 ) C139_=_C366( C139 C366 ) C146_=_C147( C146 C147 ) C146_=_C149( C146 C149 ) C146_=_C167( C146 C167 ) \nC146_=_C196( C146 C196 ) C146_=_C218( C146 C218 ) C146_=_C230( C146 C230 ) C146_=_C248( C146 C248 ) C146_=_C262( C146 C262 ) C146_=_C290( C146 C290 ) \nC146_=_C301( C146 C301 ) C146_=_C325( C146 C325 ) C146_=_C338( C146 C338 ) C146_=_C349( C146 C349 ) C146_=_C355( C146 C355 ) C146_=_C371( C146 C371 ) \nC146_=_C376( C146 C376 ) C146_=_C381( C146 C381 ) C146_=_C387( C146 C387 ) C146_=_C394( C146 C394 ) C146_=_C398( C146 C398 ) C146_=_C409( C146 C409 ) \nC146_=_C410( C146 C410 ) C147_=_C149( C147 C149 ) C147_=_C168( C147 C168 ) C147_=_C197( C147 C197 ) C147_=_C219( C147 C219 ) C147_=_C231( C147 C231 ) \nC147_=_C263( C147 C263 ) C147_=_C291( C147 C291 ) C147_=_C302( C147 C302 ) C147_=_C326( C147 C326 ) C147_=_C339( C147 C339 ) C147_=_C350( C147 C350 ) \nC147_=_C364( C147 C364 ) C147_=_C372( C147 C372 ) C147_=_C377( C147 C377 ) C147_=_C382( C147 C382 ) C147_=_C395( C147 C395 ) C147_=_C399( C147 C399 ) \nC147_=_C409( C147 C409 ) C147_=_C417( C147 C417 ) C147_=_C418( C147 C418 ) C149_=_C169( C149 C169 ) C149_=_C233( C149 C233 ) C149_=_C251( C149 C251 ) \nC149_=_C292( C149 C292 ) C149_=_C304( C149 C304 ) C149_=_C373( C149 C373 ) C149_=_C379( C149 C379 ) C149_=_C383( C149 C383 ) C149_=_C401( C149 C401 ) \nC149_=_C418( C149 C418 ) C149_=_C427( C149 C427 ) C153_=_C161( C153 C161 ) C153_=_C167( C153 C167 ) C153_=_C168( C153 C168 ) C153_=_C169( C153 C169 ) \nC153_=_C184( C153 C184 ) C153_=_C207( C153 C207 ) C153_=_C222( C153 C222 ) C153_=_C235( C153 C235 ) C153_=_C236( C153 C236 ) C153_=_C237( C153 C237 ) \nC153_=_C238( C153 C238 ) C153_=_C239( C153 C239 ) C153_=_C240( C153 C240 ) C153_=_C241( C153 C241 ) C153_=_C242( C153 C242 ) C153_=_C243( C153 C243 ) \nC153_=_C244( C153 C244 ) C153_=_C245( C153 C245 ) C153_=_C246( C153 C246 ) C153_=_C247( C153 C247 ) C153_=_C248( C153 C248 ) C153_=_C250( C153 C250 ) \nC153_=_C251( C153 C251 ) C161_=_C167( C161 C167 ) C161_=_C168( C161 C168 ) C161_=_C169( C161 C169 ) C161_=_C225( C161 C225 ) C161_=_C241( C161 C241 ) \nC161_=_C285( C161 C285 ) C161_=_C295( C161 C295 ) C161_=_C359( C161 C359 ) C161_=_C360( C161 C360 ) C161_=_C361( C161 C361 ) C161_=_C362( C161 C362 ) \nC161_=_C364( C161 C364 ) C161_=_C366( C161 C366 ) C167_=_C168( C167 C168 ) C167_=_C169( C167 C169 ) C167_=_C196( C167 C196 ) C167_=_C218( C167 C218 ) \nC167_=_C230( C167 C230 ) C167_=_C248( C167 C248 ) C167_=_C262( C167 C262 ) C167_=_C290( C167 C290 ) C167_=_C301( C167 C301 ) C167_=_C325( C167 C325 ) \nC167_=_C338( C167 C338 ) C167_=_C349( C167 C349 ) C167_=_C355( C167 C355 ) C167_=_C371( C167 C371 ) C167_=_C376( C167 C376 ) C167_=_C381( C167 C381 ) \nC167_=_C387( C167 C387 ) C167_=_C394( C167 C394 ) C167_=_C398( C167 C398 ) C167_=_C409( C167 C409 ) C167_=_C410( C167 C410 ) C168_=_C169( C168 C169 ) \nC168_=_C197( C168 C197 ) C168_=_C219( C168 C219 ) C168_=_C231( C168 C231 ) C168_=_C263( C168 C263 ) C168_=_C291( C168 C291 ) C168_=_C302( C168 C302 ) \nC168_=_C326( C168 C326 ) C168_=_C339( C168 C339 ) C168_=_C350( C168 C350 ) C168_=_C364( C168 C364 ) C168_=_C372( C168 C372 ) C168_=_C377( C168 C377 ) \nC168_=_C382( C168 C382 ) C168_=_C395( C168 C395 ) C168_=_C399( C168 C399 ) C168_=_C409( C168 C409 ) C168_=_C417( C168 C417 ) C168_=_C418( C168 C418</w:t>
      </w:r>
    </w:p>
    <w:p>
      <w:pPr>
        <w:pStyle w:val="PreformattedText"/>
        <w:bidi w:val="0"/>
        <w:spacing w:before="0" w:after="0"/>
        <w:jc w:val="left"/>
        <w:rPr/>
      </w:pPr>
      <w:r>
        <w:rPr/>
        <w:t xml:space="preserve"> </w:t>
      </w:r>
      <w:r>
        <w:rPr/>
        <w:t>) \nC169_=_C233( C169 C233 ) C169_=_C251( C169 C251 ) C169_=_C292( C169 C292 ) C169_=_C304( C169 C304 ) C169_=_C373( C169 C373 ) C169_=_C379( C169 C379 ) \nC169_=_C383( C169 C383 ) C169_=_C401( C169 C401 ) C169_=_C418( C169 C418 ) C169_=_C427( C169 C427 ) C184_=_C196( C184 C196 ) C184_=_C197( C184 C197 ) \nC184_=_C207( C184 C207 ) C184_=_C222( C184 C222 ) C184_=_C235( C184 C235 ) C184_=_C236( C184 C236 ) C184_=_C237( C184 C237 ) C184_=_C238( C184 C238 ) \nC184_=_C239( C184 C239 ) C184_=_C240( C184 C240 ) C184_=_C241( C184 C241 ) C184_=_C242( C184 C242 ) C184_=_C243( C184 C243 ) C184_=_C244( C184 C244 ) \nC184_=_C245( C184 C245 ) C184_=_C246( C184 C246 ) C184_=_C247( C184 C247 ) C184_=_C248( C184 C248 ) C184_=_C250( C184 C250 ) C184_=_C251( C184 C251 ) \nC196_=_C197( C196 C197 ) C196_=_C218( C196 C218 ) C196_=_C230( C196 C230 ) C196_=_C248( C196 C248 ) C196_=_C262( C196 C262 ) C196_=_C290( C196 C290 ) \nC196_=_C301( C196 C301 ) C196_=_C325( C196 C325 ) C196_=_C338( C196 C338 ) C196_=_C349( C196 C349 ) C196_=_C355( C196 C355 ) C196_=_C371( C196 C371 ) \nC196_=_C376( C196 C376 ) C196_=_C381( C196 C381 ) C196_=_C387( C196 C387 ) C196_=_C394( C196 C394 ) C196_=_C398( C196 C398 ) C196_=_C409( C196 C409 ) \nC196_=_C410( C196 C410 ) C197_=_C219( C197 C219 ) C197_=_C231( C197 C231 ) C197_=_C263( C197 C263 ) C197_=_C291( C197 C291 ) C197_=_C302( C197 C302 ) \nC197_=_C326( C197 C326 ) C197_=_C339( C197 C339 ) C197_=_C350( C197 C350 ) C197_=_C364( C197 C364 ) C197_=_C372( C197 C372 ) C197_=_C377( C197 C377 ) \nC197_=_C382( C197 C382 ) C197_=_C395( C197 C395 ) C197_=_C399( C197 C399 ) C197_=_C409( C197 C409 ) C197_=_C417( C197 C417 ) C197_=_C418( C197 C418 ) \nC207_=_C218( C207 C218 ) C207_=_C219( C207 C219 ) C207_=_C222( C207 C222 ) C207_=_C235( C207 C235 ) C207_=_C236( C207 C236 ) C207_=_C237( C207 C237 ) \nC207_=_C238( C207 C238 ) C207_=_C239( C207 C239 ) C207_=_C240( C207 C240 ) C207_=_C241( C207 C241 ) C207_=_C242( C207 C242 ) C207_=_C243( C207 C243 ) \nC207_=_C244( C207 C244 ) C207_=_C245( C207 C245 ) C207_=_C246( C207 C246 ) C207_=_C247( C207 C247 ) C207_=_C248( C207 C248 ) C207_=_C250( C207 C250 ) \nC207_=_C251( C207 C251 ) C218_=_C219( C218 C219 ) C218_=_C230( C218 C230 ) C218_=_C248( C218 C248 ) C218_=_C262( C218 C262 ) C218_=_C290( C218 C290 ) \nC218_=_C301( C218 C301 ) C218_=_C325( C218 C325 ) C218_=_C338( C218 C338 ) C218_=_C349( C218 C349 ) C218_=_C355( C218 C355 ) C218_=_C371( C218 C371 ) \nC218_=_C376( C218 C376 ) C218_=_C381( C218 C381 ) C218_=_C387( C218 C387 ) C218_=_C394( C218 C394 ) C218_=_C398( C218 C398 ) C218_=_C409( C218 C409 ) \nC218_=_C410( C218 C410 ) C219_=_C231( C219 C231 ) C219_=_C263( C219 C263 ) C219_=_C291( C219 C291 ) C219_=_C302( C219 C302 ) C219_=_C326( C219 C326 ) \nC219_=_C339( C219 C339 ) C219_=_C350( C219 C350 ) C219_=_C364( C219 C364 ) C219_=_C372( C219 C372 ) C219_=_C377( C219 C377 ) C219_=_C382( C219 C382 ) \nC219_=_C395( C219 C395 ) C219_=_C399( C219 C399 ) C219_=_C409( C219 C409 ) C219_=_C417( C219 C417 ) C219_=_C418( C219 C418 ) C222_=_C225( C222 C225 ) \nC222_=_C230( C222 C230 ) C222_=_C231( C222 C231 ) C222_=_C233( C222 C233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50( C222 C250 ) \nC222_=_C251( C222 C251 ) C225_=_C230( C225 C230 ) C225_=_C231( C225 C231 ) C225_=_C233( C225 C233 ) C225_=_C241( C225 C241 ) C225_=_C285( C225 C285 ) \nC225_=_C295( C225 C295 ) C225_=_C359( C225 C359 ) C225_=_C360( C225 C360 ) C225_=_C361( C225 C361 ) C225_=_C362( C225 C362 ) C225_=_C364( C225 C364 ) \nC225_=_C366( C225 C366 ) C230_=_C231( C230 C231 ) C230_=_C233( C230 C233 ) C230_=_C248( C230 C248 ) C230_=_C262( C230 C262 ) C230_=_C290( C230 C290 ) \nC230_=_C301( C230 C301 ) C230_=_C325( C230 C325 ) C230_=_C338( C230 C338 ) C230_=_C349( C230 C349 ) C230_=_C355( C230 C355 ) C230_=_C371( C230 C371 ) \nC230_=_C376( C230 C376 ) C230_=_C381( C230 C381 ) C230_=_C387( C230 C387 ) C230_=_C394( C230 C394 ) C230_=_C398( C230 C398 ) C230_=_C409( C230 C409 ) \nC230_=_C410( C230 C410 ) C231_=_C233( C231 C233 ) C231_=_C263( C231 C263 ) C231_=_C291( C231 C291 ) C231_=_C302( C231 C302 ) C231_=_C326( C231 C326 ) \nC231_=_C339( C231 C339 ) C231_=_C350( C231 C350 ) C231_=_C364( C231 C364 ) C231_=_C372( C231 C372 ) C231_=_C377( C231 C377 ) C231_=_C382( C231 C382 ) \nC231_=_C395( C231 C395 ) C231_=_C399( C231 C399 ) C231_=_C409( C231 C409 ) C231_=_C417( C231 C417 ) C231_=_C418( C231 C418 ) C233_=_C251( C233 C251 ) \nC233_=_C292( C233 C292 ) C233_=_C304( C233 C304 ) C233_=_C373( C233 C373 ) C233_=_C379( C233 C379 ) C233_=_C383( C233 C383 ) C233_=_C401( C233 C401 ) \nC233_=_C418( C233 C418 ) C233_=_C427( C233 C427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50( C235 C250 ) C235_=_C251( C235 C251 ) C235_=_C285( C235 C285 ) \nC235_=_C290( C235 C290 ) C235_=_C291( C235 C291 ) C235_=_C292( C235 C292 ) C236_=_C237( C236 C237 ) C236_=_C238( C236 C238 ) C236_=_C239( C236 C239 ) \nC236_=_C240( C236 C240 ) C236_=_C241( C236 C241 ) C236_=_C242( C236 C242 ) C236_=_C243( C236 C243 ) C236_=_C244( C236 C244 ) C236_=_C245( C236 C245 ) \nC236_=_C246( C236 C246 ) C236_=_C247( C236 C247 ) C236_=_C248( C236 C248 ) C236_=_C250( C236 C250 ) C236_=_C251( C236 C251 ) C236_=_C295( C236 C295 ) \nC236_=_C301( C236 C301 ) C236_=_C302( C236 C302 ) C236_=_C304( C236 C304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325( C237 C325 ) C237_=_C326( C237 C326 ) \nC238_=_C239( C238 C239 ) C238_=_C240( C238 C240 ) C238_=_C241( C238 C241 ) C238_=_C242( C238 C242 ) C238_=_C243( C238 C243 ) C238_=_C244( C238 C244 ) \nC238_=_C245( C238 C245 ) C238_=_C246( C238 C246 ) C238_=_C247( C238 C247 ) C238_=_C248( C238 C248 ) C238_=_C250( C238 C250 ) C238_=_C251( C238 C251 ) \nC238_=_C338( C238 C338 ) C238_=_C339( C238 C339 ) C239_=_C240( C239 C240 ) C239_=_C241( C239 C241 ) C239_=_C242( C239 C242 ) C239_=_C243( C239 C243 ) \nC239_=_C244( C239 C244 ) C239_=_C245( C239 C245 ) C239_=_C246( C239 C246 ) C239_=_C247( C239 C247 ) C239_=_C248( C239 C248 ) C239_=_C250( C239 C250 ) \nC239_=_C251( C239 C251 ) C239_=_C349( C239 C349 ) C239_=_C350( C239 C350 ) C240_=_C241( C240 C241 ) C240_=_C242( C240 C242 ) C240_=_C243( C240 C243 ) \nC240_=_C244( C240 C244 ) C240_=_C245( C240 C245 ) C240_=_C246( C240 C246 ) C240_=_C247( C240 C247 ) C240_=_C248( C240 C248 ) C240_=_C250( C240 C250 ) \nC240_=_C251( C240 C251 ) C240_=_C355( C240 C355 ) C241_=_C242( C241 C242 ) C241_=_C243( C241 C243 ) C241_=_C244( C241 C244 ) C241_=_C245( C241 C245 ) \nC241_=_C246( C241 C246 ) C241_=_C247( C241 C247 ) C241_=_C248( C241 C248 ) C241_=_C250( C241 C250 ) C241_=_C251( C241 C251 ) C241_=_C285( C241 C285 ) \nC241_=_C295( C241 C295 ) C241_=_C359( C241 C359 ) C241_=_C360( C241 C360 ) C241_=_C361( C241 C361 ) C241_=_C362( C241 C362 ) C241_=_C364( C241 C364 ) \nC241_=_C366( C241 C366 ) C242_=_C243( C242 C243 ) C242_=_C244( C242 C244 ) C242_=_C245( C242 C245 ) C242_=_C246( C242 C246 ) C242_=_C247( C242 C247 ) \nC242_=_C248( C242 C248 ) C242_=_C250( C242 C250 ) C242_=_C251( C242 C251 ) C242_=_C359( C242 C359 ) C242_=_C371( C242 C371 ) C242_=_C372( C242 C372 ) \nC242_=_C373( C242 C373 ) C243_=_C244( C243 C244 ) C243_=_C245( C243 C245 ) C243_=_C246( C243 C246 ) C243_=_C247( C243 C247 ) C243_=_C248( C243 C248 ) \nC243_=_C250( C243 C250 ) C243_=_C251( C243 C251 ) C243_=_C360( C243 C360 ) C243_=_C376( C243 C376 ) C243_=_C377( C243 C377 ) C243_=_C379( C243 C379 ) \nC244_=_C245( C244 C245 ) C244_=_C246( C244 C246 ) C244_=_C247( C244 C247 ) C244_=_C248( C244 C248 ) C244_=_C250( C244 C250 ) C244_=_C251( C244 C251 ) \nC244_=_C361( C244 C361 ) C244_=_C381( C244 C381 ) C244_=_C382( C244 C382 ) C244_=_C383( C244 C383 ) C245_=_C246( C245 C246 ) C245_=_C247( C245 C247 ) \nC245_=_C248( C245 C248 ) C245_=_C250( C245 C250 ) C245_=_C251( C245 C251 ) C245_=_C387( C245 C387 ) C246_=_C247( C246 C247 ) C246_=_C248( C246 C248 ) \nC246_=_C250( C246 C250 ) C246_=_C251( C246 C251 ) C246_=_C394( C246 C394 ) C246_=_C395( C246 C395 ) C247_=_C248( C247 C248 ) C247_=_C250( C247 C250 ) \nC247_=_C251( C247 C251 ) C247_=_C362( C247 C362 ) C247_=_C398( C247 C398 ) C247_=_C399( C247 C399 ) C247_=_C401( C247 C401 ) C248_=_C250( C248 C250 ) \nC248_=_C251( C248 C251 ) C248_=_C262( C248 C262 ) C248_=_C290( C248 C290 ) C248_=_C301( C248 C301 ) C248_=_C325( C248 C325 ) C248_=_C338( C248 C338 ) \nC248_=_C349( C248 C349 ) C248_=_C355( C248 C355 ) C248_=_C371( C248 C371 ) C248_=_C376( C248 C376 ) C248_=_C381( C248 C381 ) C248_=_C387( C248 C387 ) \nC248_=_C394( C248 C394 ) C248_=_C398( C248 C398 ) C248_=_C409( C248 C409 ) C248_=_C410( C248 C410 ) C250_=_C251( C250 C251 ) C250_=_C410( C250 C410 ) \nC250_=_C417( C250 C417 ) C251_=_C292( C251 C292 ) C251_=_C304( C251 C304 ) C251_=_C373( C251 C373 ) C251_=_C379( C251 C379 ) C251_=_C383( C251 C383 ) \nC251_=_C401( C251 C401 ) C251_=_C418( C251 C418 ) C251_=_C427( C251 C427 ) C262_=_C263( C262 C263 ) C262_=_C290( C262 C290 ) C262_=_C301( C262 C301 ) \nC262_=_C325( C262 C325 ) C262_=_C338( C262 C338 ) C262_=_C349( C262 C349 ) C262_=_C355( C262 C355 ) C262_=_C371( C262 C371 ) C262_=_C376( C262 C376 ) \nC262_=_C381( C262</w:t>
      </w:r>
    </w:p>
    <w:p>
      <w:pPr>
        <w:pStyle w:val="PreformattedText"/>
        <w:bidi w:val="0"/>
        <w:spacing w:before="0" w:after="0"/>
        <w:jc w:val="left"/>
        <w:rPr/>
      </w:pPr>
      <w:r>
        <w:rPr/>
        <w:t xml:space="preserve"> </w:t>
      </w:r>
      <w:r>
        <w:rPr/>
        <w:t>C381 ) C262_=_C387( C262 C387 ) C262_=_C394( C262 C394 ) C262_=_C398( C262 C398 ) C262_=_C409( C262 C409 ) C262_=_C410( C262 C410 ) \nC263_=_C291( C263 C291 ) C263_=_C302( C263 C302 ) C263_=_C326( C263 C326 ) C263_=_C339( C263 C339 ) C263_=_C350( C263 C350 ) C263_=_C364( C263 C364 ) \nC263_=_C372( C263 C372 ) C263_=_C377( C263 C377 ) C263_=_C382( C263 C382 ) C263_=_C395( C263 C395 ) C263_=_C399( C263 C399 ) C263_=_C409( C263 C409 ) \nC263_=_C417( C263 C417 ) C263_=_C418( C263 C418 ) C285_=_C290( C285 C290 ) C285_=_C291( C285 C291 ) C285_=_C292( C285 C292 ) C285_=_C295( C285 C295 ) \nC285_=_C359( C285 C359 ) C285_=_C360( C285 C360 ) C285_=_C361( C285 C361 ) C285_=_C362( C285 C362 ) C285_=_C364( C285 C364 ) C285_=_C366( C285 C366 ) \nC290_=_C291( C290 C291 ) C290_=_C292( C290 C292 ) C290_=_C301( C290 C301 ) C290_=_C325( C290 C325 ) C290_=_C338( C290 C338 ) C290_=_C349( C290 C349 ) \nC290_=_C355( C290 C355 ) C290_=_C371( C290 C371 ) C290_=_C376( C290 C376 ) C290_=_C381( C290 C381 ) C290_=_C387( C290 C387 ) C290_=_C394( C290 C394 ) \nC290_=_C398( C290 C398 ) C290_=_C409( C290 C409 ) C290_=_C410( C290 C410 ) C291_=_C292( C291 C292 ) C291_=_C302( C291 C302 ) C291_=_C326( C291 C326 ) \nC291_=_C339( C291 C339 ) C291_=_C350( C291 C350 ) C291_=_C364( C291 C364 ) C291_=_C372( C291 C372 ) C291_=_C377( C291 C377 ) C291_=_C382( C291 C382 ) \nC291_=_C395( C291 C395 ) C291_=_C399( C291 C399 ) C291_=_C409( C291 C409 ) C291_=_C417( C291 C417 ) C291_=_C418( C291 C418 ) C292_=_C304( C292 C304 ) \nC292_=_C373( C292 C373 ) C292_=_C379( C292 C379 ) C292_=_C383( C292 C383 ) C292_=_C401( C292 C401 ) C292_=_C418( C292 C418 ) C292_=_C427( C292 C427 ) \nC295_=_C301( C295 C301 ) C295_=_C302( C295 C302 ) C295_=_C304( C295 C304 ) C295_=_C359( C295 C359 ) C295_=_C360( C295 C360 ) C295_=_C361( C295 C361 ) \nC295_=_C362( C295 C362 ) C295_=_C364( C295 C364 ) C295_=_C366( C295 C366 ) C301_=_C302( C301 C302 ) C301_=_C304( C301 C304 ) C301_=_C325( C301 C325 ) \nC301_=_C338( C301 C338 ) C301_=_C349( C301 C349 ) C301_=_C355( C301 C355 ) C301_=_C371( C301 C371 ) C301_=_C376( C301 C376 ) C301_=_C381( C301 C381 ) \nC301_=_C387( C301 C387 ) C301_=_C394( C301 C394 ) C301_=_C398( C301 C398 ) C301_=_C409( C301 C409 ) C301_=_C410( C301 C410 ) C302_=_C304( C302 C304 ) \nC302_=_C326( C302 C326 ) C302_=_C339( C302 C339 ) C302_=_C350( C302 C350 ) C302_=_C364( C302 C364 ) C302_=_C372( C302 C372 ) C302_=_C377( C302 C377 ) \nC302_=_C382( C302 C382 ) C302_=_C395( C302 C395 ) C302_=_C399( C302 C399 ) C302_=_C409( C302 C409 ) C302_=_C417( C302 C417 ) C302_=_C418( C302 C418 ) \nC304_=_C373( C304 C373 ) C304_=_C379( C304 C379 ) C304_=_C383( C304 C383 ) C304_=_C401( C304 C401 ) C304_=_C418( C304 C418 ) C304_=_C427( C304 C427 ) \nC325_=_C326( C325 C326 ) C325_=_C338( C325 C338 ) C325_=_C349( C325 C349 ) C325_=_C355( C325 C355 ) C325_=_C371( C325 C371 ) C325_=_C376( C325 C376 ) \nC325_=_C381( C325 C381 ) C325_=_C387( C325 C387 ) C325_=_C394( C325 C394 ) C325_=_C398( C325 C398 ) C325_=_C409( C325 C409 ) C325_=_C410( C325 C410 ) \nC326_=_C339( C326 C339 ) C326_=_C350( C326 C350 ) C326_=_C364( C326 C364 ) C326_=_C372( C326 C372 ) C326_=_C377( C326 C377 ) C326_=_C382( C326 C382 ) \nC326_=_C395( C326 C395 ) C326_=_C399( C326 C399 ) C326_=_C409( C326 C409 ) C326_=_C417( C326 C417 ) C326_=_C418( C326 C418 ) C338_=_C339( C338 C339 ) \nC338_=_C349( C338 C349 ) C338_=_C355( C338 C355 ) C338_=_C371( C338 C371 ) C338_=_C376( C338 C376 ) C338_=_C381( C338 C381 ) C338_=_C387( C338 C387 ) \nC338_=_C394( C338 C394 ) C338_=_C398( C338 C398 ) C338_=_C409( C338 C409 ) C338_=_C410( C338 C410 ) C339_=_C350( C339 C350 ) C339_=_C364( C339 C364 ) \nC339_=_C372( C339 C372 ) C339_=_C377( C339 C377 ) C339_=_C382( C339 C382 ) C339_=_C395( C339 C395 ) C339_=_C399( C339 C399 ) C339_=_C409( C339 C409 ) \nC339_=_C417( C339 C417 ) C339_=_C418( C339 C418 ) C349_=_C350( C349 C350 ) C349_=_C355( C349 C355 ) C349_=_C371( C349 C371 ) C349_=_C376( C349 C376 ) \nC349_=_C381( C349 C381 ) C349_=_C387( C349 C387 ) C349_=_C394( C349 C394 ) C349_=_C398( C349 C398 ) C349_=_C409( C349 C409 ) C349_=_C410( C349 C410 ) \nC350_=_C364( C350 C364 ) C350_=_C372( C350 C372 ) C350_=_C377( C350 C377 ) C350_=_C382( C350 C382 ) C350_=_C395( C350 C395 ) C350_=_C399( C350 C399 ) \nC350_=_C409( C350 C409 ) C350_=_C417( C350 C417 ) C350_=_C418( C350 C418 ) C355_=_C371( C355 C371 ) C355_=_C376( C355 C376 ) C355_=_C381( C355 C381 ) \nC355_=_C387( C355 C387 ) C355_=_C394( C355 C394 ) C355_=_C398( C355 C398 ) C355_=_C409( C355 C409 ) C355_=_C410( C355 C410 ) C359_=_C360( C359 C360 ) \nC359_=_C361( C359 C361 ) C359_=_C362( C359 C362 ) C359_=_C364( C359 C364 ) C359_=_C366( C359 C366 ) C359_=_C371( C359 C371 ) C359_=_C372( C359 C372 ) \nC359_=_C373( C359 C373 ) C360_=_C361( C360 C361 ) C360_=_C362( C360 C362 ) C360_=_C364( C360 C364 ) C360_=_C366( C360 C366 ) C360_=_C376( C360 C376 ) \nC360_=_C377( C360 C377 ) C360_=_C379( C360 C379 ) C361_=_C362( C361 C362 ) C361_=_C364( C361 C364 ) C361_=_C366( C361 C366 ) C361_=_C381( C361 C381 ) \nC361_=_C382( C361 C382 ) C361_=_C383( C361 C383 ) C362_=_C364( C362 C364 ) C362_=_C366( C362 C366 ) C362_=_C398( C362 C398 ) C362_=_C399( C362 C399 ) \nC362_=_C401( C362 C401 ) C364_=_C366( C364 C366 ) C364_=_C372( C364 C372 ) C364_=_C377( C364 C377 ) C364_=_C382( C364 C382 ) C364_=_C395( C364 C395 ) \nC364_=_C399( C364 C399 ) C364_=_C409( C364 C409 ) C364_=_C417( C364 C417 ) C364_=_C418( C364 C418 ) C366_=_C427( C366 C427 ) C371_=_C372( C371 C372 ) \nC371_=_C373( C371 C373 ) C371_=_C376( C371 C376 ) C371_=_C381( C371 C381 ) C371_=_C387( C371 C387 ) C371_=_C394( C371 C394 ) C371_=_C398( C371 C398 ) \nC371_=_C409( C371 C409 ) C371_=_C410( C371 C410 ) C372_=_C373( C372 C373 ) C372_=_C377( C372 C377 ) C372_=_C382( C372 C382 ) C372_=_C395( C372 C395 ) \nC372_=_C399( C372 C399 ) C372_=_C409( C372 C409 ) C372_=_C417( C372 C417 ) C372_=_C418( C372 C418 ) C373_=_C379( C373 C379 ) C373_=_C383( C373 C383 ) \nC373_=_C401( C373 C401 ) C373_=_C418( C373 C418 ) C373_=_C427( C373 C427 ) C376_=_C377( C376 C377 ) C376_=_C379( C376 C379 ) C376_=_C381( C376 C381 ) \nC376_=_C387( C376 C387 ) C376_=_C394( C376 C394 ) C376_=_C398( C376 C398 ) C376_=_C409( C376 C409 ) C376_=_C410( C376 C410 ) C377_=_C379( C377 C379 ) \nC377_=_C382( C377 C382 ) C377_=_C395( C377 C395 ) C377_=_C399( C377 C399 ) C377_=_C409( C377 C409 ) C377_=_C417( C377 C417 ) C377_=_C418( C377 C418 ) \nC379_=_C383( C379 C383 ) C379_=_C401( C379 C401 ) C379_=_C418( C379 C418 ) C379_=_C427( C379 C427 ) C381_=_C382( C381 C382 ) C381_=_C383( C381 C383 ) \nC381_=_C387( C381 C387 ) C381_=_C394( C381 C394 ) C381_=_C398( C381 C398 ) C381_=_C409( C381 C409 ) C381_=_C410( C381 C410 ) C382_=_C383( C382 C383 ) \nC382_=_C395( C382 C395 ) C382_=_C399( C382 C399 ) C382_=_C409( C382 C409 ) C382_=_C417( C382 C417 ) C382_=_C418( C382 C418 ) C383_=_C401( C383 C401 ) \nC383_=_C418( C383 C418 ) C383_=_C427( C383 C427 ) C387_=_C394( C387 C394 ) C387_=_C398( C387 C398 ) C387_=_C409( C387 C409 ) C387_=_C410( C387 C410 ) \nC394_=_C395( C394 C395 ) C394_=_C398( C394 C398 ) C394_=_C409( C394 C409 ) C394_=_C410( C394 C410 ) C395_=_C399( C395 C399 ) C395_=_C409( C395 C409 ) \nC395_=_C417( C395 C417 ) C395_=_C418( C395 C418 ) C398_=_C399( C398 C399 ) C398_=_C401( C398 C401 ) C398_=_C409( C398 C409 ) C398_=_C410( C398 C410 ) \nC399_=_C401( C399 C401 ) C399_=_C409( C399 C409 ) C399_=_C417( C399 C417 ) C399_=_C418( C399 C418 ) C401_=_C418( C401 C418 ) C401_=_C427( C401 C427 ) \nC409_=_C410( C409 C410 ) C409_=_C417( C409 C417 ) C409_=_C418( C409 C418 ) C410_=_C417( C410 C417 ) C417_=_C418( C417 C418 ) C418_=_C427( C418 C427 ) "];30-&gt;36[label="90: C16 C41 C53 C54 C76 \nC79 C83 C84 C86 C92 C95 \nC100 C101 C103 C113 C117 C132 \nC139 C146 C147 C149 C153 C161 \nC167 C168 C169 C184 C196 C197 \nC207 C218 C219 C222 C225 C230 \nC231 C233 C235 C236 C237 C238 \nC239 C240 C242 C243 C244 C245 \nC246 C247 C250 C262 C263 C285 \nC290 C291 C292 C295 C301 C302 \nC304 C325 C326 C338 C339 C349 \nC350 C355 C359 C360 C361 C362 \nC366 C371 C372 C373 C376 C377 \nC379 C381 C382 C383 C387 C394 \nC395 C398 C399 C401 C410 C417 \nC427 \n956: C16_=_C53 ,C16_=_C83 ,C16_=_C100 ,C16_=_C146 ,C16_=_C167 ,\nC16_=_C196 ,C16_=_C218 ,C16_=_C230 ,C16_=_C262 ,C16_=_C290 ,C16_=_C301 ,\nC16_=_C325 ,C16_=_C338 ,C16_=_C349 ,C16_=_C355 ,C16_=_C371 ,C16_=_C376 ,\nC16_=_C381 ,C16_=_C387 ,C16_=_C394 ,C16_=_C398 ,C16_=_C410 ,C41_=_C53 ,\nC41_=_C54 ,C41_=_C76 ,C41_=_C92 ,C41_=_C132 ,C41_=_C153 ,C41_=_C184 ,\nC41_=_C207 ,C41_=_C222 ,C41_=_C235 ,C41_=_C236 ,C41_=_C237 ,C41_=_C238 ,\nC41_=_C239 ,C41_=_C240 ,C41_=_C242 ,C41_=_C243 ,C41_=_C244 ,C41_=_C245 ,\nC41_=_C246 ,C41_=_C247 ,C41_=_C250 ,C53_=_C54 ,C53_=_C83 ,C53_=_C100 ,\nC53_=_C146 ,C53_=_C167 ,C53_=_C196 ,C53_=_C218 ,C53_=_C230 ,C53_=_C262 ,\nC53_=_C290 ,C53_=_C301 ,C53_=_C325 ,C53_=_C338 ,C53_=_C349 ,C53_=_C355 ,\nC53_=_C371 ,C53_=_C376 ,C53_=_C381 ,C53_=_C387 ,C53_=_C394 ,C53_=_C398 ,\nC53_=_C410 ,C54_=_C84 ,C54_=_C101 ,C54_=_C117 ,C54_=_C147 ,C54_=_C168 ,\nC54_=_C197 ,C54_=_C219 ,C54_=_C231 ,C54_=_C263 ,C54_=_C291 ,C54_=_C302 ,\nC54_=_C326 ,C54_=_C339 ,C54_=_C350 ,C54_=_C372 ,C54_=_C377 ,C54_=_C382 ,\nC54_=_C395 ,C54_=_C399 ,C54_=_C417 ,C76_=_C79 ,C76_=_C83 ,C76_=_C84 ,\nC76_=_C86 ,C76_=_C92 ,C76_=_C132 ,C76_=_C153 ,C76_=_C184 ,C76_=_C207 ,\nC76_=_C222 ,C76_=_C235 ,C76_=_C236 ,C76_=_C237 ,C76_=_C238 ,C76_=_C239 ,\nC76_=_C240 ,C76_=_C242 ,C76_=_C243 ,C76_=_C244 ,C76_=_C245 ,C76_=_C246 ,\nC76_=_C247 ,C76_=_C250 ,C79_=_C83 ,C79_=_C84 ,C79_=_C86 ,C79_=_C95 ,\nC79_=_C113 ,C79_=_C139 ,C79_=_C161 ,C79_=_C225 ,C79_=_C285 ,C79_=_C295 ,\nC79_=_C359 ,C79_=_C360 ,C79_=_C361 ,C79_=_C362 ,C79_=_C366 ,C83_=_C84 ,\nC83_=_C86 ,C83_=_C100 ,C83_=_C146 ,C83_=_C167 ,C83_=_C196 ,C83_=_C218 ,\nC83_=_C230 ,C83_=_C262 ,C83_=_C290 ,C83_=_C301 ,C83_=_C325 ,C83_=_C338 ,\nC83_=_C349 ,C83_=_C355 ,C83_=_C371 ,C83_=_C376 ,C83_=_C381 ,C83_=_C387 ,\nC83_=_C394 ,C83_=_C398 ,C83_=_C410 ,C84_=_C86 ,C84_=_C101 ,C84_=_C117 ,\nC84_=_C147</w:t>
      </w:r>
    </w:p>
    <w:p>
      <w:pPr>
        <w:pStyle w:val="PreformattedText"/>
        <w:bidi w:val="0"/>
        <w:spacing w:before="0" w:after="0"/>
        <w:jc w:val="left"/>
        <w:rPr/>
      </w:pPr>
      <w:r>
        <w:rPr/>
        <w:t xml:space="preserve"> </w:t>
      </w:r>
      <w:r>
        <w:rPr/>
        <w:t>,C84_=_C168 ,C84_=_C197 ,C84_=_C219 ,C84_=_C231 ,C84_=_C263 ,\nC84_=_C291 ,C84_=_C302 ,C84_=_C326 ,C84_=_C339 ,C84_=_C350 ,C84_=_C372 ,\nC84_=_C377 ,C84_=_C382 ,C84_=_C395 ,C84_=_C399 ,C84_=_C417 ,C86_=_C103 ,\nC86_=_C149 ,C86_=_C169 ,C86_=_C233 ,C86_=_C292 ,C86_=_C304 ,C86_=_C373 ,\nC86_=_C379 ,C86_=_C383 ,C86_=_C401 ,C86_=_C427 ,C92_=_C95 ,C92_=_C100 ,\nC92_=_C101 ,C92_=_C103 ,C92_=_C132 ,C92_=_C153 ,C92_=_C184 ,C92_=_C207 ,\nC92_=_C222 ,C92_=_C235 ,C92_=_C236 ,C92_=_C237 ,C92_=_C238 ,C92_=_C239 ,\nC92_=_C240 ,C92_=_C242 ,C92_=_C243 ,C92_=_C244 ,C92_=_C245 ,C92_=_C246 ,\nC92_=_C247 ,C92_=_C250 ,C95_=_C100 ,C95_=_C101 ,C95_=_C103 ,C95_=_C113 ,\nC95_=_C139 ,C95_=_C161 ,C95_=_C225 ,C95_=_C285 ,C95_=_C295 ,C95_=_C359 ,\nC95_=_C360 ,C95_=_C361 ,C95_=_C362 ,C95_=_C366 ,C100_=_C101 ,C100_=_C103 ,\nC100_=_C146 ,C100_=_C167 ,C100_=_C196 ,C100_=_C218 ,C100_=_C230 ,C100_=_C262 ,\nC100_=_C290 ,C100_=_C301 ,C100_=_C325 ,C100_=_C338 ,C100_=_C349 ,C100_=_C355 ,\nC100_=_C371 ,C100_=_C376 ,C100_=_C381 ,C100_=_C387 ,C100_=_C394 ,C100_=_C398 ,\nC100_=_C410 ,C101_=_C103 ,C101_=_C117 ,C101_=_C147 ,C101_=_C168 ,C101_=_C197 ,\nC101_=_C219 ,C101_=_C231 ,C101_=_C263 ,C101_=_C291 ,C101_=_C302 ,C101_=_C326 ,\nC101_=_C339 ,C101_=_C350 ,C101_=_C372 ,C101_=_C377 ,C101_=_C382 ,C101_=_C395 ,\nC101_=_C399 ,C101_=_C417 ,C103_=_C149 ,C103_=_C169 ,C103_=_C233 ,C103_=_C292 ,\nC103_=_C304 ,C103_=_C373 ,C103_=_C379 ,C103_=_C383 ,C103_=_C401 ,C103_=_C427 ,\nC113_=_C117 ,C113_=_C139 ,C113_=_C161 ,C113_=_C225 ,C113_=_C285 ,C113_=_C295 ,\nC113_=_C359 ,C113_=_C360 ,C113_=_C361 ,C113_=_C362 ,C113_=_C366 ,C117_=_C147 ,\nC117_=_C168 ,C117_=_C197 ,C117_=_C219 ,C117_=_C231 ,C117_=_C263 ,C117_=_C291 ,\nC117_=_C302 ,C117_=_C326 ,C117_=_C339 ,C117_=_C350 ,C117_=_C372 ,C117_=_C377 ,\nC117_=_C382 ,C117_=_C395 ,C117_=_C399 ,C117_=_C417 ,C132_=_C139 ,C132_=_C146 ,\nC132_=_C147 ,C132_=_C149 ,C132_=_C153 ,C132_=_C184 ,C132_=_C207 ,C132_=_C222 ,\nC132_=_C235 ,C132_=_C236 ,C132_=_C237 ,C132_=_C238 ,C132_=_C239 ,C132_=_C240 ,\nC132_=_C242 ,C132_=_C243 ,C132_=_C244 ,C132_=_C245 ,C132_=_C246 ,C132_=_C247 ,\nC132_=_C250 ,C139_=_C146 ,C139_=_C147 ,C139_=_C149 ,C139_=_C161 ,C139_=_C225 ,\nC139_=_C285 ,C139_=_C295 ,C139_=_C359 ,C139_=_C360 ,C139_=_C361 ,C139_=_C362 ,\nC139_=_C366 ,C146_=_C147 ,C146_=_C149 ,C146_=_C167 ,C146_=_C196 ,C146_=_C218 ,\nC146_=_C230 ,C146_=_C262 ,C146_=_C290 ,C146_=_C301 ,C146_=_C325 ,C146_=_C338 ,\nC146_=_C349 ,C146_=_C355 ,C146_=_C371 ,C146_=_C376 ,C146_=_C381 ,C146_=_C387 ,\nC146_=_C394 ,C146_=_C398 ,C146_=_C410 ,C147_=_C149 ,C147_=_C168 ,C147_=_C197 ,\nC147_=_C219 ,C147_=_C231 ,C147_=_C263 ,C147_=_C291 ,C147_=_C302 ,C147_=_C326 ,\nC147_=_C339 ,C147_=_C350 ,C147_=_C372 ,C147_=_C377 ,C147_=_C382 ,C147_=_C395 ,\nC147_=_C399 ,C147_=_C417 ,C149_=_C169 ,C149_=_C233 ,C149_=_C292 ,C149_=_C304 ,\nC149_=_C373 ,C149_=_C379 ,C149_=_C383 ,C149_=_C401 ,C149_=_C427 ,C153_=_C161 ,\nC153_=_C167 ,C153_=_C168 ,C153_=_C169 ,C153_=_C184 ,C153_=_C207 ,C153_=_C222 ,\nC153_=_C235 ,C153_=_C236 ,C153_=_C237 ,C153_=_C238 ,C153_=_C239 ,C153_=_C240 ,\nC153_=_C242 ,C153_=_C243 ,C153_=_C244 ,C153_=_C245 ,C153_=_C246 ,C153_=_C247 ,\nC153_=_C250 ,C161_=_C167 ,C161_=_C168 ,C161_=_C169 ,C161_=_C225 ,C161_=_C285 ,\nC161_=_C295 ,C161_=_C359 ,C161_=_C360 ,C161_=_C361 ,C161_=_C362 ,C161_=_C366 ,\nC167_=_C168 ,C167_=_C169 ,C167_=_C196 ,C167_=_C218 ,C167_=_C230 ,C167_=_C262 ,\nC167_=_C290 ,C167_=_C301 ,C167_=_C325 ,C167_=_C338 ,C167_=_C349 ,C167_=_C355 ,\nC167_=_C371 ,C167_=_C376 ,C167_=_C381 ,C167_=_C387 ,C167_=_C394 ,C167_=_C398 ,\nC167_=_C410 ,C168_=_C169 ,C168_=_C197 ,C168_=_C219 ,C168_=_C231 ,C168_=_C263 ,\nC168_=_C291 ,C168_=_C302 ,C168_=_C326 ,C168_=_C339 ,C168_=_C350 ,C168_=_C372 ,\nC168_=_C377 ,C168_=_C382 ,C168_=_C395 ,C168_=_C399 ,C168_=_C417 ,C169_=_C233 ,\nC169_=_C292 ,C169_=_C304 ,C169_=_C373 ,C169_=_C379 ,C169_=_C383 ,C169_=_C401 ,\nC169_=_C427 ,C184_=_C196 ,C184_=_C197 ,C184_=_C207 ,C184_=_C222 ,C184_=_C235 ,\nC184_=_C236 ,C184_=_C237 ,C184_=_C238 ,C184_=_C239 ,C184_=_C240 ,C184_=_C242 ,\nC184_=_C243 ,C184_=_C244 ,C184_=_C245 ,C184_=_C246 ,C184_=_C247 ,C184_=_C250 ,\nC196_=_C197 ,C196_=_C218 ,C196_=_C230 ,C196_=_C262 ,C196_=_C290 ,C196_=_C301 ,\nC196_=_C325 ,C196_=_C338 ,C196_=_C349 ,C196_=_C355 ,C196_=_C371 ,C196_=_C376 ,\nC196_=_C381 ,C196_=_C387 ,C196_=_C394 ,C196_=_C398 ,C196_=_C410 ,C197_=_C219 ,\nC197_=_C231 ,C197_=_C263 ,C197_=_C291 ,C197_=_C302 ,C197_=_C326 ,C197_=_C339 ,\nC197_=_C350 ,C197_=_C372 ,C197_=_C377 ,C197_=_C382 ,C197_=_C395 ,C197_=_C399 ,\nC197_=_C417 ,C207_=_C218 ,C207_=_C219 ,C207_=_C222 ,C207_=_C235 ,C207_=_C236 ,\nC207_=_C237 ,C207_=_C238 ,C207_=_C239 ,C207_=_C240 ,C207_=_C242 ,C207_=_C243 ,\nC207_=_C244 ,C207_=_C245 ,C207_=_C246 ,C207_=_C247 ,C207_=_C250 ,C218_=_C219 ,\nC218_=_C230 ,C218_=_C262 ,C218_=_C290 ,C218_=_C301 ,C218_=_C325 ,C218_=_C338 ,\nC218_=_C349 ,C218_=_C355 ,C218_=_C371 ,C218_=_C376 ,C218_=_C381 ,C218_=_C387 ,\nC218_=_C394 ,C218_=_C398 ,C218_=_C410 ,C219_=_C231 ,C219_=_C263 ,C219_=_C291 ,\nC219_=_C302 ,C219_=_C326 ,C219_=_C339 ,C219_=_C350 ,C219_=_C372 ,C219_=_C377 ,\nC219_=_C382 ,C219_=_C395 ,C219_=_C399 ,C219_=_C417 ,C222_=_C225 ,C222_=_C230 ,\nC222_=_C231 ,C222_=_C233 ,C222_=_C235 ,C222_=_C236 ,C222_=_C237 ,C222_=_C238 ,\nC222_=_C239 ,C222_=_C240 ,C222_=_C242 ,C222_=_C243 ,C222_=_C244 ,C222_=_C245 ,\nC222_=_C246 ,C222_=_C247 ,C222_=_C250 ,C225_=_C230 ,C225_=_C231 ,C225_=_C233 ,\nC225_=_C285 ,C225_=_C295 ,C225_=_C359 ,C225_=_C360 ,C225_=_C361 ,C225_=_C362 ,\nC225_=_C366 ,C230_=_C231 ,C230_=_C233 ,C230_=_C262 ,C230_=_C290 ,C230_=_C301 ,\nC230_=_C325 ,C230_=_C338 ,C230_=_C349 ,C230_=_C355 ,C230_=_C371 ,C230_=_C376 ,\nC230_=_C381 ,C230_=_C387 ,C230_=_C394 ,C230_=_C398 ,C230_=_C410 ,C231_=_C233 ,\nC231_=_C263 ,C231_=_C291 ,C231_=_C302 ,C231_=_C326 ,C231_=_C339 ,C231_=_C350 ,\nC231_=_C372 ,C231_=_C377 ,C231_=_C382 ,C231_=_C395 ,C231_=_C399 ,C231_=_C417 ,\nC233_=_C292 ,C233_=_C304 ,C233_=_C373 ,C233_=_C379 ,C233_=_C383 ,C233_=_C401 ,\nC233_=_C427 ,C235_=_C236 ,C235_=_C237 ,C235_=_C238 ,C235_=_C239 ,C235_=_C240 ,\nC235_=_C242 ,C235_=_C243 ,C235_=_C244 ,C235_=_C245 ,C235_=_C246 ,C235_=_C247 ,\nC235_=_C250 ,C235_=_C285 ,C235_=_C290 ,C235_=_C291 ,C235_=_C292 ,C236_=_C237 ,\nC236_=_C238 ,C236_=_C239 ,C236_=_C240 ,C236_=_C242 ,C236_=_C243 ,C236_=_C244 ,\nC236_=_C245 ,C236_=_C246 ,C236_=_C247 ,C236_=_C250 ,C236_=_C295 ,C236_=_C301 ,\nC236_=_C302 ,C236_=_C304 ,C237_=_C238 ,C237_=_C239 ,C237_=_C240 ,C237_=_C242 ,\nC237_=_C243 ,C237_=_C244 ,C237_=_C245 ,C237_=_C246 ,C237_=_C247 ,C237_=_C250 ,\nC237_=_C325 ,C237_=_C326 ,C238_=_C239 ,C238_=_C240 ,C238_=_C242 ,C238_=_C243 ,\nC238_=_C244 ,C238_=_C245 ,C238_=_C246 ,C238_=_C247 ,C238_=_C250 ,C238_=_C338 ,\nC238_=_C339 ,C239_=_C240 ,C239_=_C242 ,C239_=_C243 ,C239_=_C244 ,C239_=_C245 ,\nC239_=_C246 ,C239_=_C247 ,C239_=_C250 ,C239_=_C349 ,C239_=_C350 ,C240_=_C242 ,\nC240_=_C243 ,C240_=_C244 ,C240_=_C245 ,C240_=_C246 ,C240_=_C247 ,C240_=_C250 ,\nC240_=_C355 ,C242_=_C243 ,C242_=_C244 ,C242_=_C245 ,C242_=_C246 ,C242_=_C247 ,\nC242_=_C250 ,C242_=_C359 ,C242_=_C371 ,C242_=_C372 ,C242_=_C373 ,C243_=_C244 ,\nC243_=_C245 ,C243_=_C246 ,C243_=_C247 ,C243_=_C250 ,C243_=_C360 ,C243_=_C376 ,\nC243_=_C377 ,C243_=_C379 ,C244_=_C245 ,C244_=_C246 ,C244_=_C247 ,C244_=_C250 ,\nC244_=_C361 ,C244_=_C381 ,C244_=_C382 ,C244_=_C383 ,C245_=_C246 ,C245_=_C247 ,\nC245_=_C250 ,C245_=_C387 ,C246_=_C247 ,C246_=_C250 ,C246_=_C394 ,C246_=_C395 ,\nC247_=_C250 ,C247_=_C362 ,C247_=_C398 ,C247_=_C399 ,C247_=_C401 ,C250_=_C410 ,\nC250_=_C417 ,C262_=_C263 ,C262_=_C290 ,C262_=_C301 ,C262_=_C325 ,C262_=_C338 ,\nC262_=_C349 ,C262_=_C355 ,C262_=_C371 ,C262_=_C376 ,C262_=_C381 ,C262_=_C387 ,\nC262_=_C394 ,C262_=_C398 ,C262_=_C410 ,C263_=_C291 ,C263_=_C302 ,C263_=_C326 ,\nC263_=_C339 ,C263_=_C350 ,C263_=_C372 ,C263_=_C377 ,C263_=_C382 ,C263_=_C395 ,\nC263_=_C399 ,C263_=_C417 ,C285_=_C290 ,C285_=_C291 ,C285_=_C292 ,C285_=_C295 ,\nC285_=_C359 ,C285_=_C360 ,C285_=_C361 ,C285_=_C362 ,C285_=_C366 ,C290_=_C291 ,\nC290_=_C292 ,C290_=_C301 ,C290_=_C325 ,C290_=_C338 ,C290_=_C349 ,C290_=_C355 ,\nC290_=_C371 ,C290_=_C376 ,C290_=_C381 ,C290_=_C387 ,C290_=_C394 ,C290_=_C398 ,\nC290_=_C410 ,C291_=_C292 ,C291_=_C302 ,C291_=_C326 ,C291_=_C339 ,C291_=_C350 ,\nC291_=_C372 ,C291_=_C377 ,C291_=_C382 ,C291_=_C395 ,C291_=_C399 ,C291_=_C417 ,\nC292_=_C304 ,C292_=_C373 ,C292_=_C379 ,C292_=_C383 ,C292_=_C401 ,C292_=_C427 ,\nC295_=_C301 ,C295_=_C302 ,C295_=_C304 ,C295_=_C359 ,C295_=_C360 ,C295_=_C361 ,\nC295_=_C362 ,C295_=_C366 ,C301_=_C302 ,C301_=_C304 ,C301_=_C325 ,C301_=_C338 ,\nC301_=_C349 ,C301_=_C355 ,C301_=_C371 ,C301_=_C376 ,C301_=_C381 ,C301_=_C387 ,\nC301_=_C394 ,C301_=_C398 ,C301_=_C410 ,C302_=_C304 ,C302_=_C326 ,C302_=_C339 ,\nC302_=_C350 ,C302_=_C372 ,C302_=_C377 ,C302_=_C382 ,C302_=_C395 ,C302_=_C399 ,\nC302_=_C417 ,C304_=_C373 ,C304_=_C379 ,C304_=_C383 ,C304_=_C401 ,C304_=_C427 ,\nC325_=_C326 ,C325_=_C338 ,C325_=_C349 ,C325_=_C355 ,C325_=_C371 ,C325_=_C376 ,\nC325_=_C381 ,C325_=_C387 ,C325_=_C394 ,C325_=_C398 ,C325_=_C410 ,C326_=_C339 ,\nC326_=_C350 ,C326_=_C372 ,C326_=_C377 ,C326_=_C382 ,C326_=_C395 ,C326_=_C399 ,\nC326_=_C417 ,C338_=_C339 ,C338_=_C349 ,C338_=_C355 ,C338_=_C371 ,C338_=_C376 ,\nC338_=_C381 ,C338_=_C387 ,C338_=_C394 ,C338_=_C398 ,C338_=_C410 ,C339_=_C350 ,\nC339_=_C372 ,C339_=_C377 ,C339_=_C382 ,C339_=_C395 ,C339_=_C399 ,C339_=_C417 ,\nC349_=_C350 ,C349_=_C355 ,C349_=_C371 ,C349_=_C376 ,C349_=_C381 ,C349_=_C387 ,\nC349_=_C394 ,C349_=_C398 ,C349_=_C410 ,C350_=_C372 ,C350_=_C377 ,C350_=_C382 ,\nC350_=_C395 ,C350_=_C399 ,C350_=_C417 ,C355_=_C371 ,C355_=_C376 ,C355_=_C381 ,\nC355_=_C387 ,C355_=_C394 ,C355_=_C398 ,C355_=_C410 ,C359_=_C360 ,C359_=_C361 ,\nC359_=_C362 ,C359_=_C366 ,C359_=_C371 ,C359_=_C372 ,C359_=_C373 ,C360_=_C361 ,\nC360_=_C362 ,C360_=_C366 ,C360_=_C376 ,C360_=_C377 ,C360_=_C379 ,C361_=_C362 ,\nC361_=_C366 ,C361_=_C381 ,C361_=_C382 ,C361_=_C383 ,C362_=_C366 ,C362_=_C398 ,\nC362_=_C399 ,C362_=_C401 ,C366_=_C427 ,C371_=_C372 ,C371_=_C373</w:t>
      </w:r>
    </w:p>
    <w:p>
      <w:pPr>
        <w:pStyle w:val="PreformattedText"/>
        <w:bidi w:val="0"/>
        <w:spacing w:before="0" w:after="0"/>
        <w:jc w:val="left"/>
        <w:rPr/>
      </w:pPr>
      <w:r>
        <w:rPr/>
        <w:t xml:space="preserve"> </w:t>
      </w:r>
      <w:r>
        <w:rPr/>
        <w:t>,C371_=_C376 ,\nC371_=_C381 ,C371_=_C387 ,C371_=_C394 ,C371_=_C398 ,C371_=_C410 ,C372_=_C373 ,\nC372_=_C377 ,C372_=_C382 ,C372_=_C395 ,C372_=_C399 ,C372_=_C417 ,C373_=_C379 ,\nC373_=_C383 ,C373_=_C401 ,C373_=_C427 ,C376_=_C377 ,C376_=_C379 ,C376_=_C381 ,\nC376_=_C387 ,C376_=_C394 ,C376_=_C398 ,C376_=_C410 ,C377_=_C379 ,C377_=_C382 ,\nC377_=_C395 ,C377_=_C399 ,C377_=_C417 ,C379_=_C383 ,C379_=_C401 ,C379_=_C427 ,\nC381_=_C382 ,C381_=_C383 ,C381_=_C387 ,C381_=_C394 ,C381_=_C398 ,C381_=_C410 ,\nC382_=_C383 ,C382_=_C395 ,C382_=_C399 ,C382_=_C417 ,C383_=_C401 ,C383_=_C427 ,\nC387_=_C394 ,C387_=_C398 ,C387_=_C410 ,C394_=_C395 ,C394_=_C398 ,C394_=_C410 ,\nC395_=_C399 ,C395_=_C417 ,C398_=_C399 ,C398_=_C401 ,C398_=_C410 ,C399_=_C401 ,\nC399_=_C417 ,C401_=_C427 ,C410_=_C417 ,"];37[shape=box, label="id:37 level: 3\n41: C11 C14 C29 C47 C51 \nC61 C62 C138 C144 C165 C175 \nC176 C180 C190 C194 C213 C217 \nC240 C246 C257 C261 C270 C308 \nC319 C323 C334 C337 C343 C348 \nC352 C353 C354 C355 C356 C357 \nC369 C375 C394 C395 C396 C397 \n435: C11_=_C14( C11 C14 ) C11_=_C29( C11 C29 ) C11_=_C47( C11 C47 ) C11_=_C61( C11 C61 ) C11_=_C138( C11 C138 ) \nC11_=_C175( C11 C175 ) C11_=_C180( C11 C180 ) C11_=_C190( C11 C190 ) C11_=_C213( C11 C213 ) C11_=_C240( C11 C240 ) C11_=_C257( C11 C257 ) \nC11_=_C308( C11 C308 ) C11_=_C319( C11 C319 ) C11_=_C334( C11 C334 ) C11_=_C343( C11 C343 ) C11_=_C352( C11 C352 ) C11_=_C353( C11 C353 ) \nC11_=_C354( C11 C354 ) C11_=_C355( C11 C355 ) C11_=_C356( C11 C356 ) C11_=_C357( C11 C357 ) C14_=_C51( C14 C51 ) C14_=_C62( C14 C62 ) \nC14_=_C144( C14 C144 ) C14_=_C165( C14 C165 ) C14_=_C176( C14 C176 ) C14_=_C194( C14 C194 ) C14_=_C217( C14 C217 ) C14_=_C246( C14 C246 ) \nC14_=_C261( C14 C261 ) C14_=_C270( C14 C270 ) C14_=_C323( C14 C323 ) C14_=_C337( C14 C337 ) C14_=_C348( C14 C348 ) C14_=_C354( C14 C354 ) \nC14_=_C369( C14 C369 ) C14_=_C375( C14 C375 ) C14_=_C394( C14 C394 ) C14_=_C395( C14 C395 ) C14_=_C396( C14 C396 ) C14_=_C397( C14 C397 ) \nC29_=_C47( C29 C47 ) C29_=_C61( C29 C61 ) C29_=_C138( C29 C138 ) C29_=_C175( C29 C175 ) C29_=_C180( C29 C180 ) C29_=_C190( C29 C190 ) \nC29_=_C213( C29 C213 ) C29_=_C240( C29 C240 ) C29_=_C257( C29 C257 ) C29_=_C308( C29 C308 ) C29_=_C319( C29 C319 ) C29_=_C334( C29 C334 ) \nC29_=_C343( C29 C343 ) C29_=_C352( C29 C352 ) C29_=_C353( C29 C353 ) C29_=_C354( C29 C354 ) C29_=_C355( C29 C355 ) C29_=_C356( C29 C356 ) \nC29_=_C357( C29 C357 ) C47_=_C51( C47 C51 ) C47_=_C61( C47 C61 ) C47_=_C138( C47 C138 ) C47_=_C175( C47 C175 ) C47_=_C180( C47 C180 ) \nC47_=_C190( C47 C190 ) C47_=_C213( C47 C213 ) C47_=_C240( C47 C240 ) C47_=_C257( C47 C257 ) C47_=_C308( C47 C308 ) C47_=_C319( C47 C319 ) \nC47_=_C334( C47 C334 ) C47_=_C343( C47 C343 ) C47_=_C352( C47 C352 ) C47_=_C353( C47 C353 ) C47_=_C354( C47 C354 ) C47_=_C355( C47 C355 ) \nC47_=_C356( C47 C356 ) C47_=_C357( C47 C357 ) C51_=_C62( C51 C62 ) C51_=_C144( C51 C144 ) C51_=_C165( C51 C165 ) C51_=_C176( C51 C176 ) \nC51_=_C194( C51 C194 ) C51_=_C217( C51 C217 ) C51_=_C246( C51 C246 ) C51_=_C261( C51 C261 ) C51_=_C270( C51 C270 ) C51_=_C323( C51 C323 ) \nC51_=_C337( C51 C337 ) C51_=_C348( C51 C348 ) C51_=_C354( C51 C354 ) C51_=_C369( C51 C369 ) C51_=_C375( C51 C375 ) C51_=_C394( C51 C394 ) \nC51_=_C395( C51 C395 ) C51_=_C396( C51 C396 ) C51_=_C397( C51 C397 ) C61_=_C62( C61 C62 ) C61_=_C138( C61 C138 ) C61_=_C175( C61 C175 ) \nC61_=_C180( C61 C180 ) C61_=_C190( C61 C190 ) C61_=_C213( C61 C213 ) C61_=_C240( C61 C240 ) C61_=_C257( C61 C257 ) C61_=_C308( C61 C308 ) \nC61_=_C319( C61 C319 ) C61_=_C334( C61 C334 ) C61_=_C343( C61 C343 ) C61_=_C352( C61 C352 ) C61_=_C353( C61 C353 ) C61_=_C354( C61 C354 ) \nC61_=_C355( C61 C355 ) C61_=_C356( C61 C356 ) C61_=_C357( C61 C357 ) C62_=_C144( C62 C144 ) C62_=_C165( C62 C165 ) C62_=_C176( C62 C176 ) \nC62_=_C194( C62 C194 ) C62_=_C217( C62 C217 ) C62_=_C246( C62 C246 ) C62_=_C261( C62 C261 ) C62_=_C270( C62 C270 ) C62_=_C323( C62 C323 ) \nC62_=_C337( C62 C337 ) C62_=_C348( C62 C348 ) C62_=_C354( C62 C354 ) C62_=_C369( C62 C369 ) C62_=_C375( C62 C375 ) C62_=_C394( C62 C394 ) \nC62_=_C395( C62 C395 ) C62_=_C396( C62 C396 ) C62_=_C397( C62 C397 ) C138_=_C144( C138 C144 ) C138_=_C175( C138 C175 ) C138_=_C180( C138 C180 ) \nC138_=_C190( C138 C190 ) C138_=_C213( C138 C213 ) C138_=_C240( C138 C240 ) C138_=_C257( C138 C257 ) C138_=_C308( C138 C308 ) C138_=_C319( C138 C319 ) \nC138_=_C334( C138 C334 ) C138_=_C343( C138 C343 ) C138_=_C352( C138 C352 ) C138_=_C353( C138 C353 ) C138_=_C354( C138 C354 ) C138_=_C355( C138 C355 ) \nC138_=_C356( C138 C356 ) C138_=_C357( C138 C357 ) C144_=_C165( C144 C165 ) C144_=_C176( C144 C176 ) C144_=_C194( C144 C194 ) C144_=_C217( C144 C217 ) \nC144_=_C246( C144 C246 ) C144_=_C261( C144 C261 ) C144_=_C270( C144 C270 ) C144_=_C323( C144 C323 ) C144_=_C337( C144 C337 ) C144_=_C348( C144 C348 ) \nC144_=_C354( C144 C354 ) C144_=_C369( C144 C369 ) C144_=_C375( C144 C375 ) C144_=_C394( C144 C394 ) C144_=_C395( C144 C395 ) C144_=_C396( C144 C396 ) \nC144_=_C397( C144 C397 ) C165_=_C176( C165 C176 ) C165_=_C194( C165 C194 ) C165_=_C217( C165 C217 ) C165_=_C246( C165 C246 ) C165_=_C261( C165 C261 ) \nC165_=_C270( C165 C270 ) C165_=_C323( C165 C323 ) C165_=_C337( C165 C337 ) C165_=_C348( C165 C348 ) C165_=_C354( C165 C354 ) C165_=_C369( C165 C369 ) \nC165_=_C375( C165 C375 ) C165_=_C394( C165 C394 ) C165_=_C395( C165 C395 ) C165_=_C396( C165 C396 ) C165_=_C397( C165 C397 ) C175_=_C176( C175 C176 ) \nC175_=_C180( C175 C180 ) C175_=_C190( C175 C190 ) C175_=_C213( C175 C213 ) C175_=_C240( C175 C240 ) C175_=_C257( C175 C257 ) C175_=_C308( C175 C308 ) \nC175_=_C319( C175 C319 ) C175_=_C334( C175 C334 ) C175_=_C343( C175 C343 ) C175_=_C352( C175 C352 ) C175_=_C353( C175 C353 ) C175_=_C354( C175 C354 ) \nC175_=_C355( C175 C355 ) C175_=_C356( C175 C356 ) C175_=_C357( C175 C357 ) C176_=_C194( C176 C194 ) C176_=_C217( C176 C217 ) C176_=_C246( C176 C246 ) \nC176_=_C261( C176 C261 ) C176_=_C270( C176 C270 ) C176_=_C323( C176 C323 ) C176_=_C337( C176 C337 ) C176_=_C348( C176 C348 ) C176_=_C354( C176 C354 ) \nC176_=_C369( C176 C369 ) C176_=_C375( C176 C375 ) C176_=_C394( C176 C394 ) C176_=_C395( C176 C395 ) C176_=_C396( C176 C396 ) C176_=_C397( C176 C397 ) \nC180_=_C190( C180 C190 ) C180_=_C213( C180 C213 ) C180_=_C240( C180 C240 ) C180_=_C257( C180 C257 ) C180_=_C308( C180 C308 ) C180_=_C319( C180 C319 ) \nC180_=_C334( C180 C334 ) C180_=_C343( C180 C343 ) C180_=_C352( C180 C352 ) C180_=_C353( C180 C353 ) C180_=_C354( C180 C354 ) C180_=_C355( C180 C355 ) \nC180_=_C356( C180 C356 ) C180_=_C357( C180 C357 ) C190_=_C194( C190 C194 ) C190_=_C213( C190 C213 ) C190_=_C240( C190 C240 ) C190_=_C257( C190 C257 ) \nC190_=_C308( C190 C308 ) C190_=_C319( C190 C319 ) C190_=_C334( C190 C334 ) C190_=_C343( C190 C343 ) C190_=_C352( C190 C352 ) C190_=_C353( C190 C353 ) \nC190_=_C354( C190 C354 ) C190_=_C355( C190 C355 ) C190_=_C356( C190 C356 ) C190_=_C357( C190 C357 ) C194_=_C217( C194 C217 ) C194_=_C246( C194 C246 ) \nC194_=_C261( C194 C261 ) C194_=_C270( C194 C270 ) C194_=_C323( C194 C323 ) C194_=_C337( C194 C337 ) C194_=_C348( C194 C348 ) C194_=_C354( C194 C354 ) \nC194_=_C369( C194 C369 ) C194_=_C375( C194 C375 ) C194_=_C394( C194 C394 ) C194_=_C395( C194 C395 ) C194_=_C396( C194 C396 ) C194_=_C397( C194 C397 ) \nC213_=_C217( C213 C217 ) C213_=_C240( C213 C240 ) C213_=_C257( C213 C257 ) C213_=_C308( C213 C308 ) C213_=_C319( C213 C319 ) C213_=_C334( C213 C334 ) \nC213_=_C343( C213 C343 ) C213_=_C352( C213 C352 ) C213_=_C353( C213 C353 ) C213_=_C354( C213 C354 ) C213_=_C355( C213 C355 ) C213_=_C356( C213 C356 ) \nC213_=_C357( C213 C357 ) C217_=_C246( C217 C246 ) C217_=_C261( C217 C261 ) C217_=_C270( C217 C270 ) C217_=_C323( C217 C323 ) C217_=_C337( C217 C337 ) \nC217_=_C348( C217 C348 ) C217_=_C354( C217 C354 ) C217_=_C369( C217 C369 ) C217_=_C375( C217 C375 ) C217_=_C394( C217 C394 ) C217_=_C395( C217 C395 ) \nC217_=_C396( C217 C396 ) C217_=_C397( C217 C397 ) C240_=_C246( C240 C246 ) C240_=_C257( C240 C257 ) C240_=_C308( C240 C308 ) C240_=_C319( C240 C319 ) \nC240_=_C334( C240 C334 ) C240_=_C343( C240 C343 ) C240_=_C352( C240 C352 ) C240_=_C353( C240 C353 ) C240_=_C354( C240 C354 ) C240_=_C355( C240 C355 ) \nC240_=_C356( C240 C356 ) C240_=_C357( C240 C357 ) C246_=_C261( C246 C261 ) C246_=_C270( C246 C270 ) C246_=_C323( C246 C323 ) C246_=_C337( C246 C337 ) \nC246_=_C348( C246 C348 ) C246_=_C354( C246 C354 ) C246_=_C369( C246 C369 ) C246_=_C375( C246 C375 ) C246_=_C394( C246 C394 ) C246_=_C395( C246 C395 ) \nC246_=_C396( C246 C396 ) C246_=_C397( C246 C397 ) C257_=_C261( C257 C261 ) C257_=_C308( C257 C308 ) C257_=_C319( C257 C319 ) C257_=_C334( C257 C334 ) \nC257_=_C343( C257 C343 ) C257_=_C352( C257 C352 ) C257_=_C353( C257 C353 ) C257_=_C354( C257 C354 ) C257_=_C355( C257 C355 ) C257_=_C356( C257 C356 ) \nC257_=_C357( C257 C357 ) C261_=_C270( C261 C270 ) C261_=_C323( C261 C323 ) C261_=_C337( C261 C337 ) C261_=_C348( C261 C348 ) C261_=_C354( C261 C354 ) \nC261_=_C369( C261 C369 ) C261_=_C375( C261 C375 ) C261_=_C394( C261 C394 ) C261_=_C395( C261 C395 ) C261_=_C396( C261 C396 ) C261_=_C397( C261 C397 ) \nC270_=_C323( C270 C323 ) C270_=_C337( C270 C337 ) C270_=_C348( C270 C348 ) C270_=_C354( C270 C354 ) C270_=_C369( C270 C369 ) C270_=_C375( C270 C375 ) \nC270_=_C394( C270 C394 ) C270_=_C395( C270 C395 ) C270_=_C396( C270 C396 ) C270_=_C397( C270 C397 ) C308_=_C319( C308 C319 ) C308_=_C334( C308 C334 ) \nC308_=_C343( C308 C343 ) C308_=_C352( C308 C352 ) C308_=_C353( C308 C353 ) C308_=_C354( C308 C354 ) C308_=_C355( C308 C355 ) C308_=_C356( C308 C356 ) \nC308_=_C357( C308 C357 ) C319_=_C323( C319 C323 ) C319_=_C334( C319 C334 ) C319_=_C343( C319 C343 ) C319_=_C352( C319 C352 ) C319_=_C353( C319 C353 ) \nC319_=_C354( C319 C354 ) C319_=_C355( C319 C355 ) C319_=_C356( C319 C356 ) C319_=_C357( C319 C357 ) C323_=_C337( C323 C337 ) C323_=_C348( C323 C348 ) \nC323_=_C354( C323 C354 ) C323_=_C369( C323 C369 ) C323_=_C375(</w:t>
      </w:r>
    </w:p>
    <w:p>
      <w:pPr>
        <w:pStyle w:val="PreformattedText"/>
        <w:bidi w:val="0"/>
        <w:spacing w:before="0" w:after="0"/>
        <w:jc w:val="left"/>
        <w:rPr/>
      </w:pPr>
      <w:r>
        <w:rPr/>
        <w:t xml:space="preserve"> </w:t>
      </w:r>
      <w:r>
        <w:rPr/>
        <w:t>C323 C375 ) C323_=_C394( C323 C394 ) C323_=_C395( C323 C395 ) C323_=_C396( C323 C396 ) \nC323_=_C397( C323 C397 ) C334_=_C337( C334 C337 ) C334_=_C343( C334 C343 ) C334_=_C352( C334 C352 ) C334_=_C353( C334 C353 ) C334_=_C354( C334 C354 ) \nC334_=_C355( C334 C355 ) C334_=_C356( C334 C356 ) C334_=_C357( C334 C357 ) C337_=_C348( C337 C348 ) C337_=_C354( C337 C354 ) C337_=_C369( C337 C369 ) \nC337_=_C375( C337 C375 ) C337_=_C394( C337 C394 ) C337_=_C395( C337 C395 ) C337_=_C396( C337 C396 ) C337_=_C397( C337 C397 ) C343_=_C348( C343 C348 ) \nC343_=_C352( C343 C352 ) C343_=_C353( C343 C353 ) C343_=_C354( C343 C354 ) C343_=_C355( C343 C355 ) C343_=_C356( C343 C356 ) C343_=_C357( C343 C357 ) \nC348_=_C354( C348 C354 ) C348_=_C369( C348 C369 ) C348_=_C375( C348 C375 ) C348_=_C394( C348 C394 ) C348_=_C395( C348 C395 ) C348_=_C396( C348 C396 ) \nC348_=_C397( C348 C397 ) C352_=_C353( C352 C353 ) C352_=_C354( C352 C354 ) C352_=_C355( C352 C355 ) C352_=_C356( C352 C356 ) C352_=_C357( C352 C357 ) \nC352_=_C375( C352 C375 ) C353_=_C354( C353 C354 ) C353_=_C355( C353 C355 ) C353_=_C356( C353 C356 ) C353_=_C357( C353 C357 ) C354_=_C355( C354 C355 ) \nC354_=_C356( C354 C356 ) C354_=_C357( C354 C357 ) C354_=_C369( C354 C369 ) C354_=_C375( C354 C375 ) C354_=_C394( C354 C394 ) C354_=_C395( C354 C395 ) \nC354_=_C396( C354 C396 ) C354_=_C397( C354 C397 ) C355_=_C356( C355 C356 ) C355_=_C357( C355 C357 ) C355_=_C394( C355 C394 ) C356_=_C357( C356 C357 ) \nC357_=_C397( C357 C397 ) C369_=_C375( C369 C375 ) C369_=_C394( C369 C394 ) C369_=_C395( C369 C395 ) C369_=_C396( C369 C396 ) C369_=_C397( C369 C397 ) \nC375_=_C394( C375 C394 ) C375_=_C395( C375 C395 ) C375_=_C396( C375 C396 ) C375_=_C397( C375 C397 ) C394_=_C395( C394 C395 ) C394_=_C396( C394 C396 ) \nC394_=_C397( C394 C397 ) C395_=_C396( C395 C396 ) C395_=_C397( C395 C397 ) C396_=_C397( C396 C397 ) "];31-&gt;37[label="40: C11 C14 C29 C47 C51 \nC61 C62 C138 C144 C165 C175 \nC176 C180 C190 C194 C213 C217 \nC240 C246 C257 C261 C270 C308 \nC319 C323 C334 C337 C343 C348 \nC352 C353 C355 C356 C357 C369 \nC375 C394 C395 C396 C397 \n395: C11_=_C14 ,C11_=_C29 ,C11_=_C47 ,C11_=_C61 ,C11_=_C138 ,\nC11_=_C175 ,C11_=_C180 ,C11_=_C190 ,C11_=_C213 ,C11_=_C240 ,C11_=_C257 ,\nC11_=_C308 ,C11_=_C319 ,C11_=_C334 ,C11_=_C343 ,C11_=_C352 ,C11_=_C353 ,\nC11_=_C355 ,C11_=_C356 ,C11_=_C357 ,C14_=_C51 ,C14_=_C62 ,C14_=_C144 ,\nC14_=_C165 ,C14_=_C176 ,C14_=_C194 ,C14_=_C217 ,C14_=_C246 ,C14_=_C261 ,\nC14_=_C270 ,C14_=_C323 ,C14_=_C337 ,C14_=_C348 ,C14_=_C369 ,C14_=_C375 ,\nC14_=_C394 ,C14_=_C395 ,C14_=_C396 ,C14_=_C397 ,C29_=_C47 ,C29_=_C61 ,\nC29_=_C138 ,C29_=_C175 ,C29_=_C180 ,C29_=_C190 ,C29_=_C213 ,C29_=_C240 ,\nC29_=_C257 ,C29_=_C308 ,C29_=_C319 ,C29_=_C334 ,C29_=_C343 ,C29_=_C352 ,\nC29_=_C353 ,C29_=_C355 ,C29_=_C356 ,C29_=_C357 ,C47_=_C51 ,C47_=_C61 ,\nC47_=_C138 ,C47_=_C175 ,C47_=_C180 ,C47_=_C190 ,C47_=_C213 ,C47_=_C240 ,\nC47_=_C257 ,C47_=_C308 ,C47_=_C319 ,C47_=_C334 ,C47_=_C343 ,C47_=_C352 ,\nC47_=_C353 ,C47_=_C355 ,C47_=_C356 ,C47_=_C357 ,C51_=_C62 ,C51_=_C144 ,\nC51_=_C165 ,C51_=_C176 ,C51_=_C194 ,C51_=_C217 ,C51_=_C246 ,C51_=_C261 ,\nC51_=_C270 ,C51_=_C323 ,C51_=_C337 ,C51_=_C348 ,C51_=_C369 ,C51_=_C375 ,\nC51_=_C394 ,C51_=_C395 ,C51_=_C396 ,C51_=_C397 ,C61_=_C62 ,C61_=_C138 ,\nC61_=_C175 ,C61_=_C180 ,C61_=_C190 ,C61_=_C213 ,C61_=_C240 ,C61_=_C257 ,\nC61_=_C308 ,C61_=_C319 ,C61_=_C334 ,C61_=_C343 ,C61_=_C352 ,C61_=_C353 ,\nC61_=_C355 ,C61_=_C356 ,C61_=_C357 ,C62_=_C144 ,C62_=_C165 ,C62_=_C176 ,\nC62_=_C194 ,C62_=_C217 ,C62_=_C246 ,C62_=_C261 ,C62_=_C270 ,C62_=_C323 ,\nC62_=_C337 ,C62_=_C348 ,C62_=_C369 ,C62_=_C375 ,C62_=_C394 ,C62_=_C395 ,\nC62_=_C396 ,C62_=_C397 ,C138_=_C144 ,C138_=_C175 ,C138_=_C180 ,C138_=_C190 ,\nC138_=_C213 ,C138_=_C240 ,C138_=_C257 ,C138_=_C308 ,C138_=_C319 ,C138_=_C334 ,\nC138_=_C343 ,C138_=_C352 ,C138_=_C353 ,C138_=_C355 ,C138_=_C356 ,C138_=_C357 ,\nC144_=_C165 ,C144_=_C176 ,C144_=_C194 ,C144_=_C217 ,C144_=_C246 ,C144_=_C261 ,\nC144_=_C270 ,C144_=_C323 ,C144_=_C337 ,C144_=_C348 ,C144_=_C369 ,C144_=_C375 ,\nC144_=_C394 ,C144_=_C395 ,C144_=_C396 ,C144_=_C397 ,C165_=_C176 ,C165_=_C194 ,\nC165_=_C217 ,C165_=_C246 ,C165_=_C261 ,C165_=_C270 ,C165_=_C323 ,C165_=_C337 ,\nC165_=_C348 ,C165_=_C369 ,C165_=_C375 ,C165_=_C394 ,C165_=_C395 ,C165_=_C396 ,\nC165_=_C397 ,C175_=_C176 ,C175_=_C180 ,C175_=_C190 ,C175_=_C213 ,C175_=_C240 ,\nC175_=_C257 ,C175_=_C308 ,C175_=_C319 ,C175_=_C334 ,C175_=_C343 ,C175_=_C352 ,\nC175_=_C353 ,C175_=_C355 ,C175_=_C356 ,C175_=_C357 ,C176_=_C194 ,C176_=_C217 ,\nC176_=_C246 ,C176_=_C261 ,C176_=_C270 ,C176_=_C323 ,C176_=_C337 ,C176_=_C348 ,\nC176_=_C369 ,C176_=_C375 ,C176_=_C394 ,C176_=_C395 ,C176_=_C396 ,C176_=_C397 ,\nC180_=_C190 ,C180_=_C213 ,C180_=_C240 ,C180_=_C257 ,C180_=_C308 ,C180_=_C319 ,\nC180_=_C334 ,C180_=_C343 ,C180_=_C352 ,C180_=_C353 ,C180_=_C355 ,C180_=_C356 ,\nC180_=_C357 ,C190_=_C194 ,C190_=_C213 ,C190_=_C240 ,C190_=_C257 ,C190_=_C308 ,\nC190_=_C319 ,C190_=_C334 ,C190_=_C343 ,C190_=_C352 ,C190_=_C353 ,C190_=_C355 ,\nC190_=_C356 ,C190_=_C357 ,C194_=_C217 ,C194_=_C246 ,C194_=_C261 ,C194_=_C270 ,\nC194_=_C323 ,C194_=_C337 ,C194_=_C348 ,C194_=_C369 ,C194_=_C375 ,C194_=_C394 ,\nC194_=_C395 ,C194_=_C396 ,C194_=_C397 ,C213_=_C217 ,C213_=_C240 ,C213_=_C257 ,\nC213_=_C308 ,C213_=_C319 ,C213_=_C334 ,C213_=_C343 ,C213_=_C352 ,C213_=_C353 ,\nC213_=_C355 ,C213_=_C356 ,C213_=_C357 ,C217_=_C246 ,C217_=_C261 ,C217_=_C270 ,\nC217_=_C323 ,C217_=_C337 ,C217_=_C348 ,C217_=_C369 ,C217_=_C375 ,C217_=_C394 ,\nC217_=_C395 ,C217_=_C396 ,C217_=_C397 ,C240_=_C246 ,C240_=_C257 ,C240_=_C308 ,\nC240_=_C319 ,C240_=_C334 ,C240_=_C343 ,C240_=_C352 ,C240_=_C353 ,C240_=_C355 ,\nC240_=_C356 ,C240_=_C357 ,C246_=_C261 ,C246_=_C270 ,C246_=_C323 ,C246_=_C337 ,\nC246_=_C348 ,C246_=_C369 ,C246_=_C375 ,C246_=_C394 ,C246_=_C395 ,C246_=_C396 ,\nC246_=_C397 ,C257_=_C261 ,C257_=_C308 ,C257_=_C319 ,C257_=_C334 ,C257_=_C343 ,\nC257_=_C352 ,C257_=_C353 ,C257_=_C355 ,C257_=_C356 ,C257_=_C357 ,C261_=_C270 ,\nC261_=_C323 ,C261_=_C337 ,C261_=_C348 ,C261_=_C369 ,C261_=_C375 ,C261_=_C394 ,\nC261_=_C395 ,C261_=_C396 ,C261_=_C397 ,C270_=_C323 ,C270_=_C337 ,C270_=_C348 ,\nC270_=_C369 ,C270_=_C375 ,C270_=_C394 ,C270_=_C395 ,C270_=_C396 ,C270_=_C397 ,\nC308_=_C319 ,C308_=_C334 ,C308_=_C343 ,C308_=_C352 ,C308_=_C353 ,C308_=_C355 ,\nC308_=_C356 ,C308_=_C357 ,C319_=_C323 ,C319_=_C334 ,C319_=_C343 ,C319_=_C352 ,\nC319_=_C353 ,C319_=_C355 ,C319_=_C356 ,C319_=_C357 ,C323_=_C337 ,C323_=_C348 ,\nC323_=_C369 ,C323_=_C375 ,C323_=_C394 ,C323_=_C395 ,C323_=_C396 ,C323_=_C397 ,\nC334_=_C337 ,C334_=_C343 ,C334_=_C352 ,C334_=_C353 ,C334_=_C355 ,C334_=_C356 ,\nC334_=_C357 ,C337_=_C348 ,C337_=_C369 ,C337_=_C375 ,C337_=_C394 ,C337_=_C395 ,\nC337_=_C396 ,C337_=_C397 ,C343_=_C348 ,C343_=_C352 ,C343_=_C353 ,C343_=_C355 ,\nC343_=_C356 ,C343_=_C357 ,C348_=_C369 ,C348_=_C375 ,C348_=_C394 ,C348_=_C395 ,\nC348_=_C396 ,C348_=_C397 ,C352_=_C353 ,C352_=_C355 ,C352_=_C356 ,C352_=_C357 ,\nC352_=_C375 ,C353_=_C355 ,C353_=_C356 ,C353_=_C357 ,C355_=_C356 ,C355_=_C357 ,\nC355_=_C394 ,C356_=_C357 ,C357_=_C397 ,C369_=_C375 ,C369_=_C394 ,C369_=_C395 ,\nC369_=_C396 ,C369_=_C397 ,C375_=_C394 ,C375_=_C395 ,C375_=_C396 ,C375_=_C397 ,\nC394_=_C395 ,C394_=_C396 ,C394_=_C397 ,C395_=_C396 ,C395_=_C397 ,C396_=_C397 ,"];38[shape=box, label="id:38 level: 3\n49: C1 C4 C20 C23 C35 \nC36 C37 C38 C39 C40 C41 \nC42 C43 C44 C45 C46 C47 \nC48 C49 C50 C51 C52 C53 \nC54 C55 C56 C57 C120 C129 \nC151 C182 C183 C184 C185 C186 \nC187 C188 C189 C190 C191 C192 \nC193 C194 C195 C196 C197 C198 \nC199 C200 \n624: C1_=_C4( C1 C4 ) C1_=_C20( C1 C20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4_=_C23( C4 C23 ) C4_=_C38( C4 C38 ) C4_=_C120( C4 C120 ) C4_=_C129( C4 C129 ) \nC4_=_C151( C4 C15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20_=_C23( C20 C23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3_=_C38( C23 C38 ) C23_=_C120( C23 C120 ) C23_=_C129( C23 C129 ) C23_=_C151( C23 C15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3_=_C200( C23 C20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w:t>
      </w:r>
    </w:p>
    <w:p>
      <w:pPr>
        <w:pStyle w:val="PreformattedText"/>
        <w:bidi w:val="0"/>
        <w:spacing w:before="0" w:after="0"/>
        <w:jc w:val="left"/>
        <w:rPr/>
      </w:pPr>
      <w:r>
        <w:rPr/>
        <w:t xml:space="preserve"> </w:t>
      </w:r>
      <w:r>
        <w:rPr/>
        <w:t>\nC35_=_C53( C35 C53 ) C35_=_C54( C35 C54 ) C35_=_C55( C35 C55 ) C35_=_C56( C35 C56 ) C35_=_C57( C35 C57 ) C35_=_C120( C35 C120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129( C36 C12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151( C37 C15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120( C38 C120 ) C38_=_C129( C38 C129 ) C38_=_C151( C38 C15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8_=_C200( C38 C20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182( C39 C18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183( C40 C18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184( C41 C18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185( C42 C185 ) C43_=_C44( C43 C44 ) C43_=_C45( C43 C45 ) \nC43_=_C46( C43 C46 ) C43_=_C47( C43 C47 ) C43_=_C48( C43 C48 ) C43_=_C49( C43 C49 ) C43_=_C50( C43 C50 ) C43_=_C51( C43 C51 ) \nC43_=_C52( C43 C52 ) C43_=_C53( C43 C53 ) C43_=_C54( C43 C54 ) C43_=_C55( C43 C55 ) C43_=_C56( C43 C56 ) C43_=_C57( C43 C57 ) \nC43_=_C186( C43 C186 ) C44_=_C45( C44 C45 ) C44_=_C46( C44 C46 ) C44_=_C47( C44 C47 ) C44_=_C48( C44 C48 ) C44_=_C49( C44 C49 ) \nC44_=_C50( C44 C50 ) C44_=_C51( C44 C51 ) C44_=_C52( C44 C52 ) C44_=_C53( C44 C53 ) C44_=_C54( C44 C54 ) C44_=_C55( C44 C55 ) \nC44_=_C56( C44 C56 ) C44_=_C57( C44 C57 ) C44_=_C187( C44 C187 ) C45_=_C46( C45 C46 ) C45_=_C47( C45 C47 ) C45_=_C48( C45 C48 ) \nC45_=_C49( C45 C49 ) C45_=_C50( C45 C50 ) C45_=_C51( C45 C51 ) C45_=_C52( C45 C52 ) C45_=_C53( C45 C53 ) C45_=_C54( C45 C54 ) \nC45_=_C55( C45 C55 ) C45_=_C56( C45 C56 ) C45_=_C57( C45 C57 ) C45_=_C188( C45 C188 ) C46_=_C47( C46 C47 ) C46_=_C48( C46 C48 ) \nC46_=_C49( C46 C49 ) C46_=_C50( C46 C50 ) C46_=_C51( C46 C51 ) C46_=_C52( C46 C52 ) C46_=_C53( C46 C53 ) C46_=_C54( C46 C54 ) \nC46_=_C55( C46 C55 ) C46_=_C56( C46 C56 ) C46_=_C57( C46 C57 ) C46_=_C189( C46 C189 ) C47_=_C48( C47 C48 ) C47_=_C49( C47 C49 ) \nC47_=_C50( C47 C50 ) C47_=_C51( C47 C51 ) C47_=_C52( C47 C52 ) C47_=_C53( C47 C53 ) C47_=_C54( C47 C54 ) C47_=_C55( C47 C55 ) \nC47_=_C56( C47 C56 ) C47_=_C57( C47 C57 ) C47_=_C190( C47 C190 ) C48_=_C49( C48 C49 ) C48_=_C50( C48 C50 ) C48_=_C51( C48 C51 ) \nC48_=_C52( C48 C52 ) C48_=_C53( C48 C53 ) C48_=_C54( C48 C54 ) C48_=_C55( C48 C55 ) C48_=_C56( C48 C56 ) C48_=_C57( C48 C57 ) \nC48_=_C191( C48 C191 ) C49_=_C50( C49 C50 ) C49_=_C51( C49 C51 ) C49_=_C52( C49 C52 ) C49_=_C53( C49 C53 ) C49_=_C54( C49 C54 ) \nC49_=_C55( C49 C55 ) C49_=_C56( C49 C56 ) C49_=_C57( C49 C57 ) C49_=_C192( C49 C192 ) C50_=_C51( C50 C51 ) C50_=_C52( C50 C52 ) \nC50_=_C53( C50 C53 ) C50_=_C54( C50 C54 ) C50_=_C55( C50 C55 ) C50_=_C56( C50 C56 ) C50_=_C57( C50 C57 ) C50_=_C193( C50 C193 ) \nC51_=_C52( C51 C52 ) C51_=_C53( C51 C53 ) C51_=_C54( C51 C54 ) C51_=_C55( C51 C55 ) C51_=_C56( C51 C56 ) C51_=_C57( C51 C57 ) \nC51_=_C194( C51 C194 ) C52_=_C53( C52 C53 ) C52_=_C54( C52 C54 ) C52_=_C55( C52 C55 ) C52_=_C56( C52 C56 ) C52_=_C57( C52 C57 ) \nC52_=_C195( C52 C195 ) C53_=_C54( C53 C54 ) C53_=_C55( C53 C55 ) C53_=_C56( C53 C56 ) C53_=_C57( C53 C57 ) C53_=_C196( C53 C196 ) \nC54_=_C55( C54 C55 ) C54_=_C56( C54 C56 ) C54_=_C57( C54 C57 ) C54_=_C197( C54 C197 ) C55_=_C56( C55 C56 ) C55_=_C57( C55 C57 ) \nC55_=_C198( C55 C198 ) C56_=_C57( C56 C57 ) C56_=_C199( C56 C199 ) C57_=_C200( C57 C200 ) C120_=_C129( C120 C129 ) C120_=_C151( C120 C15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0_=_C200( C120 C200 ) C129_=_C151( C129 C15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29_=_C200( C129 C200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1_=_C200( C151 C20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w:t>
      </w:r>
    </w:p>
    <w:p>
      <w:pPr>
        <w:pStyle w:val="PreformattedText"/>
        <w:bidi w:val="0"/>
        <w:spacing w:before="0" w:after="0"/>
        <w:jc w:val="left"/>
        <w:rPr/>
      </w:pPr>
      <w:r>
        <w:rPr/>
        <w:t xml:space="preserve"> </w:t>
      </w:r>
      <w:r>
        <w:rPr/>
        <w:t>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31-&gt;38[label="48: C1 C4 C20 C23 C35 \nC36 C37 C39 C40 C41 C42 \nC43 C44 C45 C46 C47 C48 \nC49 C50 C51 C52 C53 C54 \nC55 C56 C57 C120 C129 C151 \nC182 C183 C184 C185 C186 C187 \nC188 C189 C190 C191 C192 C193 \nC194 C195 C196 C197 C198 C199 \nC200 \n576: C1_=_C4 ,C1_=_C20 ,C1_=_C35 ,C1_=_C36 ,C1_=_C37 ,\nC1_=_C39 ,C1_=_C40 ,C1_=_C41 ,C1_=_C42 ,C1_=_C43 ,C1_=_C44 ,\nC1_=_C45 ,C1_=_C46 ,C1_=_C47 ,C1_=_C48 ,C1_=_C49 ,C1_=_C50 ,\nC1_=_C51 ,C1_=_C52 ,C1_=_C53 ,C1_=_C54 ,C1_=_C55 ,C1_=_C56 ,\nC1_=_C57 ,C4_=_C23 ,C4_=_C120 ,C4_=_C129 ,C4_=_C151 ,C4_=_C182 ,\nC4_=_C183 ,C4_=_C184 ,C4_=_C185 ,C4_=_C186 ,C4_=_C187 ,C4_=_C188 ,\nC4_=_C189 ,C4_=_C190 ,C4_=_C191 ,C4_=_C192 ,C4_=_C193 ,C4_=_C194 ,\nC4_=_C195 ,C4_=_C196 ,C4_=_C197 ,C4_=_C198 ,C4_=_C199 ,C4_=_C200 ,\nC20_=_C23 ,C20_=_C35 ,C20_=_C36 ,C20_=_C37 ,C20_=_C39 ,C20_=_C40 ,\nC20_=_C41 ,C20_=_C42 ,C20_=_C43 ,C20_=_C44 ,C20_=_C45 ,C20_=_C46 ,\nC20_=_C47 ,C20_=_C48 ,C20_=_C49 ,C20_=_C50 ,C20_=_C51 ,C20_=_C52 ,\nC20_=_C53 ,C20_=_C54 ,C20_=_C55 ,C20_=_C56 ,C20_=_C57 ,C23_=_C120 ,\nC23_=_C129 ,C23_=_C151 ,C23_=_C182 ,C23_=_C183 ,C23_=_C184 ,C23_=_C185 ,\nC23_=_C186 ,C23_=_C187 ,C23_=_C188 ,C23_=_C189 ,C23_=_C190 ,C23_=_C191 ,\nC23_=_C192 ,C23_=_C193 ,C23_=_C194 ,C23_=_C195 ,C23_=_C196 ,C23_=_C197 ,\nC23_=_C198 ,C23_=_C199 ,C23_=_C200 ,C35_=_C36 ,C35_=_C37 ,C35_=_C39 ,\nC35_=_C40 ,C35_=_C41 ,C35_=_C42 ,C35_=_C43 ,C35_=_C44 ,C35_=_C45 ,\nC35_=_C46 ,C35_=_C47 ,C35_=_C48 ,C35_=_C49 ,C35_=_C50 ,C35_=_C51 ,\nC35_=_C52 ,C35_=_C53 ,C35_=_C54 ,C35_=_C55 ,C35_=_C56 ,C35_=_C57 ,\nC35_=_C120 ,C36_=_C37 ,C36_=_C39 ,C36_=_C40 ,C36_=_C41 ,C36_=_C42 ,\nC36_=_C43 ,C36_=_C44 ,C36_=_C45 ,C36_=_C46 ,C36_=_C47 ,C36_=_C48 ,\nC36_=_C49 ,C36_=_C50 ,C36_=_C51 ,C36_=_C52 ,C36_=_C53 ,C36_=_C54 ,\nC36_=_C55 ,C36_=_C56 ,C36_=_C57 ,C36_=_C129 ,C37_=_C39 ,C37_=_C40 ,\nC37_=_C41 ,C37_=_C42 ,C37_=_C43 ,C37_=_C44 ,C37_=_C45 ,C37_=_C46 ,\nC37_=_C47 ,C37_=_C48 ,C37_=_C49 ,C37_=_C50 ,C37_=_C51 ,C37_=_C52 ,\nC37_=_C53 ,C37_=_C54 ,C37_=_C55 ,C37_=_C56 ,C37_=_C57 ,C37_=_C151 ,\nC39_=_C40 ,C39_=_C41 ,C39_=_C42 ,C39_=_C43 ,C39_=_C44 ,C39_=_C45 ,\nC39_=_C46 ,C39_=_C47 ,C39_=_C48 ,C39_=_C49 ,C39_=_C50 ,C39_=_C51 ,\nC39_=_C52 ,C39_=_C53 ,C39_=_C54 ,C39_=_C55 ,C39_=_C56 ,C39_=_C57 ,\nC39_=_C182 ,C40_=_C41 ,C40_=_C42 ,C40_=_C43 ,C40_=_C44 ,C40_=_C45 ,\nC40_=_C46 ,C40_=_C47 ,C40_=_C48 ,C40_=_C49 ,C40_=_C50 ,C40_=_C51 ,\nC40_=_C52 ,C40_=_C53 ,C40_=_C54 ,C40_=_C55 ,C40_=_C56 ,C40_=_C57 ,\nC40_=_C183 ,C41_=_C42 ,C41_=_C43 ,C41_=_C44 ,C41_=_C45 ,C41_=_C46 ,\nC41_=_C47 ,C41_=_C48 ,C41_=_C49 ,C41_=_C50 ,C41_=_C51 ,C41_=_C52 ,\nC41_=_C53 ,C41_=_C54 ,C41_=_C55 ,C41_=_C56 ,C41_=_C57 ,C41_=_C184 ,\nC42_=_C43 ,C42_=_C44 ,C42_=_C45 ,C42_=_C46 ,C42_=_C47 ,C42_=_C48 ,\nC42_=_C49 ,C42_=_C50 ,C42_=_C51 ,C42_=_C52 ,C42_=_C53 ,C42_=_C54 ,\nC42_=_C55 ,C42_=_C56 ,C42_=_C57 ,C42_=_C185 ,C43_=_C44 ,C43_=_C45 ,\nC43_=_C46 ,C43_=_C47 ,C43_=_C48 ,C43_=_C49 ,C43_=_C50 ,C43_=_C51 ,\nC43_=_C52 ,C43_=_C53 ,C43_=_C54 ,C43_=_C55 ,C43_=_C56 ,C43_=_C57 ,\nC43_=_C186 ,C44_=_C45 ,C44_=_C46 ,C44_=_C47 ,C44_=_C48 ,C44_=_C49 ,\nC44_=_C50 ,C44_=_C51 ,C44_=_C52 ,C44_=_C53 ,C44_=_C54 ,C44_=_C55 ,\nC44_=_C56 ,C44_=_C57 ,C44_=_C187 ,C45_=_C46 ,C45_=_C47 ,C45_=_C48 ,\nC45_=_C49 ,C45_=_C50 ,C45_=_C51 ,C45_=_C52 ,C45_=_C53 ,C45_=_C54 ,\nC45_=_C55 ,C45_=_C56 ,C45_=_C57 ,C45_=_C188 ,C46_=_C47 ,C46_=_C48 ,\nC46_=_C49 ,C46_=_C50 ,C46_=_C51 ,C46_=_C52 ,C46_=_C53 ,C46_=_C54 ,\nC46_=_C55 ,C46_=_C56 ,C46_=_C57 ,C46_=_C189 ,C47_=_C48 ,C47_=_C49 ,\nC47_=_C50 ,C47_=_C51 ,C47_=_C52 ,C47_=_C53 ,C47_=_C54 ,C47_=_C55 ,\nC47_=_C56 ,C47_=_C57 ,C47_=_C190 ,C48_=_C49 ,C48_=_C50 ,C48_=_C51 ,\nC48_=_C52 ,C48_=_C53 ,C48_=_C54 ,C48_=_C55 ,C48_=_C56 ,C48_=_C57 ,\nC48_=_C191 ,C49_=_C50 ,C49_=_C51 ,C49_=_C52 ,C49_=_C53 ,C49_=_C54 ,\nC49_=_C55 ,C49_=_C56 ,C49_=_C57 ,C49_=_C192 ,C50_=_C51 ,C50_=_C52 ,\nC50_=_C53 ,C50_=_C54 ,C50_=_C55 ,C50_=_C56 ,C50_=_C57 ,C50_=_C193 ,\nC51_=_C52 ,C51_=_C53 ,C51_=_C54 ,C51_=_C55 ,C51_=_C56 ,C51_=_C57 ,\nC51_=_C194 ,C52_=_C53 ,C52_=_C54 ,C52_=_C55 ,C52_=_C56 ,C52_=_C57 ,\nC52_=_C195 ,C53_=_C54 ,C53_=_C55 ,C53_=_C56 ,C53_=_C57 ,C53_=_C196 ,\nC54_=_C55 ,C54_=_C56 ,C54_=_C57 ,C54_=_C197 ,C55_=_C56 ,C55_=_C57 ,\nC55_=_C198 ,C56_=_C57 ,C56_=_C199 ,C57_=_C200 ,C120_=_C129 ,C120_=_C151 ,\nC120_=_C182 ,C120_=_C183 ,C120_=_C184 ,C120_=_C185 ,C120_=_C186 ,C120_=_C187 ,\nC120_=_C188 ,C120_=_C189 ,C120_=_C190 ,C120_=_C191 ,C120_=_C192 ,C120_=_C193 ,\nC120_=_C194 ,C120_=_C195 ,C120_=_C196 ,C120_=_C197 ,C120_=_C198 ,C120_=_C199 ,\nC120_=_C200 ,C129_=_C151 ,C129_=_C182 ,C129_=_C183 ,C129_=_C184 ,C129_=_C185 ,\nC129_=_C186 ,C129_=_C187 ,C129_=_C188 ,C129_=_C189 ,C129_=_C190 ,C129_=_C191 ,\nC129_=_C192 ,C129_=_C193 ,C129_=_C194 ,C129_=_C195 ,C129_=_C196 ,C129_=_C197 ,\nC129_=_C198 ,C129_=_C199 ,C129_=_C200 ,C151_=_C182 ,C151_=_C183 ,C151_=_C184 ,\nC151_=_C185 ,C151_=_C186 ,C151_=_C187 ,C151_=_C188 ,C151_=_C189 ,C151_=_C190 ,\nC151_=_C191 ,C151_=_C192 ,C151_=_C193 ,C151_=_C194 ,C151_=_C195 ,C151_=_C196 ,\nC151_=_C197 ,C151_=_C198 ,C151_=_C199 ,C151_=_C200 ,C182_=_C183 ,C182_=_C184 ,\nC182_=_C185 ,C182_=_C186 ,C182_=_C187 ,C182_=_C188 ,C182_=_C189 ,C182_=_C190 ,\nC182_=_C191 ,C182_=_C192 ,C182_=_C193 ,C182_=_C194 ,C182_=_C195 ,C182_=_C196 ,\nC182_=_C197 ,C182_=_C198 ,C182_=_C199 ,C182_=_C200 ,C183_=_C184 ,C183_=_C185 ,\nC183_=_C186 ,C183_=_C187 ,C183_=_C188 ,C183_=_C189 ,C183_=_C190 ,C183_=_C191 ,\nC183_=_C192 ,C183_=_C193 ,C183_=_C194 ,C183_=_C195 ,C183_=_C196 ,C183_=_C197 ,\nC183_=_C198 ,C183_=_C199 ,C183_=_C200 ,C184_=_C185 ,C184_=_C186 ,C184_=_C187 ,\nC184_=_C188 ,C184_=_C189 ,C184_=_C190 ,C184_=_C191 ,C184_=_C192 ,C184_=_C193 ,\nC184_=_C194 ,C184_=_C195 ,C184_=_C196 ,C184_=_C197 ,C184_=_C198 ,C184_=_C199 ,\nC184_=_C200 ,C185_=_C186 ,C185_=_C187 ,C185_=_C188 ,C185_=_C189 ,C185_=_C190 ,\nC185_=_C191 ,C185_=_C192 ,C185_=_C193 ,C185_=_C194 ,C185_=_C195 ,C185_=_C196 ,\nC185_=_C197 ,C185_=_C198 ,C185_=_C199 ,C185_=_C200 ,C186_=_C187 ,C186_=_C188 ,\nC186_=_C189 ,C186_=_C190 ,C186_=_C191 ,C186_=_C192 ,C186_=_C193 ,C186_=_C194 ,\nC186_=_C195 ,C186_=_C196 ,C186_=_C197 ,C186_=_C198 ,C186_=_C199 ,C186_=_C200 ,\nC187_=_C188 ,C187_=_C189 ,C187_=_C190 ,C187_=_C191 ,C187_=_C192 ,C187_=_C193 ,\nC187_=_C194 ,C187_=_C195 ,C187_=_C196 ,C187_=_C197 ,C187_=_C198 ,C187_=_C199 ,\nC187_=_C200 ,C188_=_C189 ,C188_=_C190 ,C188_=_C191 ,C188_=_C192 ,C188_=_C193 ,\nC188_=_C194 ,C188_=_C195 ,C188_=_C196 ,C188_=_C197 ,C188_=_C198 ,C188_=_C199 ,\nC188_=_C200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39[shape=box, label="id:39 level: 3\n47: C9 C13 C28 C30 C45 \nC50 C65 C123 C135 C143 C157 \nC173 C188 C193 C210 C216 C228 \nC237 C245 C273 C274 C294 C299 \nC307 C309 C317 C318 C319 C320 \nC321 C322 C323 C324 C325 C326 \nC327 C328 C353 C385 C386 C387 \nC388 C389 C390 C391 C392 C393 \n567: C9_=_C13( C9 C13 ) C9_=_C28( C9 C28 ) C9_=_C45( C9 C45 ) C9_=_C135( C9 C135 ) C9_=_C157( C9 C157 ) \nC9_=_C173( C9 C173 ) C9_=_C188( C9 C188 ) C9_=_C210( C9 C210 ) C9_=_C237( C9 C237 ) C9_=_C273( C9 C273 ) C9_=_C294( C9 C294 ) \nC9_=_C307( C9 C307 ) C9_=_C317( C9 C317 ) C9_=_C318( C9 C318 ) C9_=_C319( C9 C319 ) C9_=_C320( C9 C320</w:t>
      </w:r>
    </w:p>
    <w:p>
      <w:pPr>
        <w:pStyle w:val="PreformattedText"/>
        <w:bidi w:val="0"/>
        <w:spacing w:before="0" w:after="0"/>
        <w:jc w:val="left"/>
        <w:rPr/>
      </w:pPr>
      <w:r>
        <w:rPr/>
        <w:t xml:space="preserve"> </w:t>
      </w:r>
      <w:r>
        <w:rPr/>
        <w:t>) C9_=_C321( C9 C321 ) \nC9_=_C322( C9 C322 ) C9_=_C323( C9 C323 ) C9_=_C324( C9 C324 ) C9_=_C325( C9 C325 ) C9_=_C326( C9 C326 ) C9_=_C327( C9 C327 ) \nC9_=_C328( C9 C328 ) C13_=_C30( C13 C30 ) C13_=_C50( C13 C50 ) C13_=_C65( C13 C65 ) C13_=_C123( C13 C123 ) C13_=_C143( C13 C143 ) \nC13_=_C193( C13 C193 ) C13_=_C216( C13 C216 ) C13_=_C228( C13 C228 ) C13_=_C245( C13 C245 ) C13_=_C274( C13 C274 ) C13_=_C299( C13 C299 ) \nC13_=_C309( C13 C309 ) C13_=_C322( C13 C322 ) C13_=_C353( C13 C353 ) C13_=_C385( C13 C385 ) C13_=_C386( C13 C386 ) C13_=_C387( C13 C387 ) \nC13_=_C388( C13 C388 ) C13_=_C389( C13 C389 ) C13_=_C390( C13 C390 ) C13_=_C391( C13 C391 ) C13_=_C392( C13 C392 ) C13_=_C393( C13 C393 ) \nC28_=_C30( C28 C30 ) C28_=_C45( C28 C45 ) C28_=_C135( C28 C135 ) C28_=_C157( C28 C157 ) C28_=_C173( C28 C173 ) C28_=_C188( C28 C188 ) \nC28_=_C210( C28 C210 ) C28_=_C237( C28 C237 ) C28_=_C273( C28 C273 ) C28_=_C294( C28 C294 ) C28_=_C307( C28 C307 ) C28_=_C317( C28 C317 ) \nC28_=_C318( C28 C318 ) C28_=_C319( C28 C319 ) C28_=_C320( C28 C320 ) C28_=_C321( C28 C321 ) C28_=_C322( C28 C322 ) C28_=_C323( C28 C323 ) \nC28_=_C324( C28 C324 ) C28_=_C325( C28 C325 ) C28_=_C326( C28 C326 ) C28_=_C327( C28 C327 ) C28_=_C328( C28 C328 ) C30_=_C50( C30 C50 ) \nC30_=_C65( C30 C65 ) C30_=_C123( C30 C123 ) C30_=_C143( C30 C143 ) C30_=_C193( C30 C193 ) C30_=_C216( C30 C216 ) C30_=_C228( C30 C228 ) \nC30_=_C245( C30 C245 ) C30_=_C274( C30 C274 ) C30_=_C299( C30 C299 ) C30_=_C309( C30 C309 ) C30_=_C322( C30 C322 ) C30_=_C353( C30 C353 ) \nC30_=_C385( C30 C385 ) C30_=_C386( C30 C386 ) C30_=_C387( C30 C387 ) C30_=_C388( C30 C388 ) C30_=_C389( C30 C389 ) C30_=_C390( C30 C390 ) \nC30_=_C391( C30 C391 ) C30_=_C392( C30 C392 ) C30_=_C393( C30 C393 ) C45_=_C50( C45 C50 ) C45_=_C135( C45 C135 ) C45_=_C157( C45 C157 ) \nC45_=_C173( C45 C173 ) C45_=_C188( C45 C188 ) C45_=_C210( C45 C210 ) C45_=_C237( C45 C237 ) C45_=_C273( C45 C273 ) C45_=_C294( C45 C294 ) \nC45_=_C307( C45 C307 ) C45_=_C317( C45 C317 ) C45_=_C318( C45 C318 ) C45_=_C319( C45 C319 ) C45_=_C320( C45 C320 ) C45_=_C321( C45 C321 ) \nC45_=_C322( C45 C322 ) C45_=_C323( C45 C323 ) C45_=_C324( C45 C324 ) C45_=_C325( C45 C325 ) C45_=_C326( C45 C326 ) C45_=_C327( C45 C327 ) \nC45_=_C328( C45 C328 ) C50_=_C65( C50 C65 ) C50_=_C123( C50 C123 ) C50_=_C143( C50 C143 ) C50_=_C193( C50 C193 ) C50_=_C216( C50 C216 ) \nC50_=_C228( C50 C228 ) C50_=_C245( C50 C245 ) C50_=_C274( C50 C274 ) C50_=_C299( C50 C299 ) C50_=_C309( C50 C309 ) C50_=_C322( C50 C322 ) \nC50_=_C353( C50 C353 ) C50_=_C385( C50 C385 ) C50_=_C386( C50 C386 ) C50_=_C387( C50 C387 ) C50_=_C388( C50 C388 ) C50_=_C389( C50 C389 ) \nC50_=_C390( C50 C390 ) C50_=_C391( C50 C391 ) C50_=_C392( C50 C392 ) C50_=_C393( C50 C393 ) C65_=_C123( C65 C123 ) C65_=_C143( C65 C143 ) \nC65_=_C193( C65 C193 ) C65_=_C216( C65 C216 ) C65_=_C228( C65 C228 ) C65_=_C245( C65 C245 ) C65_=_C274( C65 C274 ) C65_=_C299( C65 C299 ) \nC65_=_C309( C65 C309 ) C65_=_C322( C65 C322 ) C65_=_C353( C65 C353 ) C65_=_C385( C65 C385 ) C65_=_C386( C65 C386 ) C65_=_C387( C65 C387 ) \nC65_=_C388( C65 C388 ) C65_=_C389( C65 C389 ) C65_=_C390( C65 C390 ) C65_=_C391( C65 C391 ) C65_=_C392( C65 C392 ) C65_=_C393( C65 C393 ) \nC123_=_C143( C123 C143 ) C123_=_C193( C123 C193 ) C123_=_C216( C123 C216 ) C123_=_C228( C123 C228 ) C123_=_C245( C123 C245 ) C123_=_C274( C123 C274 ) \nC123_=_C299( C123 C299 ) C123_=_C309( C123 C309 ) C123_=_C322( C123 C322 ) C123_=_C353( C123 C353 ) C123_=_C385( C123 C385 ) C123_=_C386( C123 C386 ) \nC123_=_C387( C123 C387 ) C123_=_C388( C123 C388 ) C123_=_C389( C123 C389 ) C123_=_C390( C123 C390 ) C123_=_C391( C123 C391 ) C123_=_C392( C123 C392 ) \nC123_=_C393( C123 C393 ) C135_=_C143( C135 C143 ) C135_=_C157( C135 C157 ) C135_=_C173( C135 C173 ) C135_=_C188( C135 C188 ) C135_=_C210( C135 C210 ) \nC135_=_C237( C135 C237 ) C135_=_C273( C135 C273 ) C135_=_C294( C135 C294 ) C135_=_C307( C135 C307 ) C135_=_C317( C135 C317 ) C135_=_C318( C135 C318 ) \nC135_=_C319( C135 C319 ) C135_=_C320( C135 C320 ) C135_=_C321( C135 C321 ) C135_=_C322( C135 C322 ) C135_=_C323( C135 C323 ) C135_=_C324( C135 C324 ) \nC135_=_C325( C135 C325 ) C135_=_C326( C135 C326 ) C135_=_C327( C135 C327 ) C135_=_C328( C135 C328 ) C143_=_C193( C143 C193 ) C143_=_C216( C143 C216 ) \nC143_=_C228( C143 C228 ) C143_=_C245( C143 C245 ) C143_=_C274( C143 C274 ) C143_=_C299( C143 C299 ) C143_=_C309( C143 C309 ) C143_=_C322( C143 C322 ) \nC143_=_C353( C143 C353 ) C143_=_C385( C143 C385 ) C143_=_C386( C143 C386 ) C143_=_C387( C143 C387 ) C143_=_C388( C143 C388 ) C143_=_C389( C143 C389 ) \nC143_=_C390( C143 C390 ) C143_=_C391( C143 C391 ) C143_=_C392( C143 C392 ) C143_=_C393( C143 C393 ) C157_=_C173( C157 C173 ) C157_=_C188( C157 C188 ) \nC157_=_C210( C157 C210 ) C157_=_C237( C157 C237 ) C157_=_C273( C157 C273 ) C157_=_C294( C157 C294 ) C157_=_C307( C157 C307 ) C157_=_C317( C157 C317 ) \nC157_=_C318( C157 C318 ) C157_=_C319( C157 C319 ) C157_=_C320( C157 C320 ) C157_=_C321( C157 C321 ) C157_=_C322( C157 C322 ) C157_=_C323( C157 C323 ) \nC157_=_C324( C157 C324 ) C157_=_C325( C157 C325 ) C157_=_C326( C157 C326 ) C157_=_C327( C157 C327 ) C157_=_C328( C157 C328 ) C173_=_C188( C173 C188 ) \nC173_=_C210( C173 C210 ) C173_=_C237( C173 C237 ) C173_=_C273( C173 C273 ) C173_=_C294( C173 C294 ) C173_=_C307( C173 C307 ) C173_=_C317( C173 C317 ) \nC173_=_C318( C173 C318 ) C173_=_C319( C173 C319 ) C173_=_C320( C173 C320 ) C173_=_C321( C173 C321 ) C173_=_C322( C173 C322 ) C173_=_C323( C173 C323 ) \nC173_=_C324( C173 C324 ) C173_=_C325( C173 C325 ) C173_=_C326( C173 C326 ) C173_=_C327( C173 C327 ) C173_=_C328( C173 C328 ) C188_=_C193( C188 C193 ) \nC188_=_C210( C188 C210 ) C188_=_C237( C188 C237 ) C188_=_C273( C188 C273 ) C188_=_C294( C188 C294 ) C188_=_C307( C188 C307 ) C188_=_C317( C188 C317 ) \nC188_=_C318( C188 C318 ) C188_=_C319( C188 C319 ) C188_=_C320( C188 C320 ) C188_=_C321( C188 C321 ) C188_=_C322( C188 C322 ) C188_=_C323( C188 C323 ) \nC188_=_C324( C188 C324 ) C188_=_C325( C188 C325 ) C188_=_C326( C188 C326 ) C188_=_C327( C188 C327 ) C188_=_C328( C188 C328 ) C193_=_C216( C193 C216 ) \nC193_=_C228( C193 C228 ) C193_=_C245( C193 C245 ) C193_=_C274( C193 C274 ) C193_=_C299( C193 C299 ) C193_=_C309( C193 C309 ) C193_=_C322( C193 C322 ) \nC193_=_C353( C193 C353 ) C193_=_C385( C193 C385 ) C193_=_C386( C193 C386 ) C193_=_C387( C193 C387 ) C193_=_C388( C193 C388 ) C193_=_C389( C193 C389 ) \nC193_=_C390( C193 C390 ) C193_=_C391( C193 C391 ) C193_=_C392( C193 C392 ) C193_=_C393( C193 C393 ) C210_=_C216( C210 C216 ) C210_=_C237( C210 C237 ) \nC210_=_C273( C210 C273 ) C210_=_C294( C210 C294 ) C210_=_C307( C210 C307 ) C210_=_C317( C210 C317 ) C210_=_C318( C210 C318 ) C210_=_C319( C210 C319 ) \nC210_=_C320( C210 C320 ) C210_=_C321( C210 C321 ) C210_=_C322( C210 C322 ) C210_=_C323( C210 C323 ) C210_=_C324( C210 C324 ) C210_=_C325( C210 C325 ) \nC210_=_C326( C210 C326 ) C210_=_C327( C210 C327 ) C210_=_C328( C210 C328 ) C216_=_C228( C216 C228 ) C216_=_C245( C216 C245 ) C216_=_C274( C216 C274 ) \nC216_=_C299( C216 C299 ) C216_=_C309( C216 C309 ) C216_=_C322( C216 C322 ) C216_=_C353( C216 C353 ) C216_=_C385( C216 C385 ) C216_=_C386( C216 C386 ) \nC216_=_C387( C216 C387 ) C216_=_C388( C216 C388 ) C216_=_C389( C216 C389 ) C216_=_C390( C216 C390 ) C216_=_C391( C216 C391 ) C216_=_C392( C216 C392 ) \nC216_=_C393( C216 C393 ) C228_=_C245( C228 C245 ) C228_=_C274( C228 C274 ) C228_=_C299( C228 C299 ) C228_=_C309( C228 C309 ) C228_=_C322( C228 C322 ) \nC228_=_C353( C228 C353 ) C228_=_C385( C228 C385 ) C228_=_C386( C228 C386 ) C228_=_C387( C228 C387 ) C228_=_C388( C228 C388 ) C228_=_C389( C228 C389 ) \nC228_=_C390( C228 C390 ) C228_=_C391( C228 C391 ) C228_=_C392( C228 C392 ) C228_=_C393( C228 C393 ) C237_=_C245( C237 C245 ) C237_=_C273( C237 C273 ) \nC237_=_C294( C237 C294 ) C237_=_C307( C237 C307 ) C237_=_C317( C237 C317 ) C237_=_C318( C237 C318 ) C237_=_C319( C237 C319 ) C237_=_C320( C237 C320 ) \nC237_=_C321( C237 C321 ) C237_=_C322( C237 C322 ) C237_=_C323( C237 C323 ) C237_=_C324( C237 C324 ) C237_=_C325( C237 C325 ) C237_=_C326( C237 C326 ) \nC237_=_C327( C237 C327 ) C237_=_C328( C237 C328 ) C245_=_C274( C245 C274 ) C245_=_C299( C245 C299 ) C245_=_C309( C245 C309 ) C245_=_C322( C245 C322 ) \nC245_=_C353( C245 C353 ) C245_=_C385( C245 C385 ) C245_=_C386( C245 C386 ) C245_=_C387( C245 C387 ) C245_=_C388( C245 C388 ) C245_=_C389( C245 C389 ) \nC245_=_C390( C245 C390 ) C245_=_C391( C245 C391 ) C245_=_C392( C245 C392 ) C245_=_C393( C245 C393 ) C273_=_C274( C273 C274 ) C273_=_C294( C273 C294 ) \nC273_=_C307( C273 C307 ) C273_=_C317( C273 C317 ) C273_=_C318( C273 C318 ) C273_=_C319( C273 C319 ) C273_=_C320( C273 C320 ) C273_=_C321( C273 C321 ) \nC273_=_C322( C273 C322 ) C273_=_C323( C273 C323 ) C273_=_C324( C273 C324 ) C273_=_C325( C273 C325 ) C273_=_C326( C273 C326 ) C273_=_C327( C273 C327 ) \nC273_=_C328( C273 C328 ) C274_=_C299( C274 C299 ) C274_=_C309( C274 C309 ) C274_=_C322( C274 C322 ) C274_=_C353( C274 C353 ) C274_=_C385( C274 C385 ) \nC274_=_C386( C274 C386 ) C274_=_C387( C274 C387 ) C274_=_C388( C274 C388 ) C274_=_C389( C274 C389 ) C274_=_C390( C274 C390 ) C274_=_C391( C274 C391 ) \nC274_=_C392( C274 C392 ) C274_=_C393( C274 C393 ) C294_=_C299( C294 C299 ) C294_=_C307( C294 C307 ) C294_=_C317( C294 C317 ) C294_=_C318( C294 C318 ) \nC294_=_C319( C294 C319 ) C294_=_C320( C294 C320 ) C294_=_C321( C294 C321 ) C294_=_C322( C294 C322 ) C294_=_C323( C294 C323 ) C294_=_C324( C294 C324 ) \nC294_=_C325( C294 C325 ) C294_=_C326( C294 C326 ) C294_=_C327( C294 C327 ) C294_=_C328( C294 C328 ) C299_=_C309( C299 C309 ) C299_=_C322( C299 C322 ) \nC299_=_C353( C299 C353 ) C299_=_C385( C299 C385 ) C299_=_C386( C299 C386 ) C299_=_C387( C299 C387 ) C299_=_C388( C299 C388 ) C299_=_C389( C299 C389 ) \nC299_=_C390( C299 C390 ) C299_=_C391( C299 C391 ) C299_=_C392( C299 C392 ) C299_=_C393( C299 C393 ) C307_=_C309( C307 C309 ) C307_=_C317( C307 C317 ) \nC307_=_C318(</w:t>
      </w:r>
    </w:p>
    <w:p>
      <w:pPr>
        <w:pStyle w:val="PreformattedText"/>
        <w:bidi w:val="0"/>
        <w:spacing w:before="0" w:after="0"/>
        <w:jc w:val="left"/>
        <w:rPr/>
      </w:pPr>
      <w:r>
        <w:rPr/>
        <w:t xml:space="preserve"> </w:t>
      </w:r>
      <w:r>
        <w:rPr/>
        <w:t>C307 C318 ) C307_=_C319( C307 C319 ) C307_=_C320( C307 C320 ) C307_=_C321( C307 C321 ) C307_=_C322( C307 C322 ) C307_=_C323( C307 C323 ) \nC307_=_C324( C307 C324 ) C307_=_C325( C307 C325 ) C307_=_C326( C307 C326 ) C307_=_C327( C307 C327 ) C307_=_C328( C307 C328 ) C309_=_C322( C309 C322 ) \nC309_=_C353( C309 C353 ) C309_=_C385( C309 C385 ) C309_=_C386( C309 C386 ) C309_=_C387( C309 C387 ) C309_=_C388( C309 C388 ) C309_=_C389( C309 C389 ) \nC309_=_C390( C309 C390 ) C309_=_C391( C309 C391 ) C309_=_C392( C309 C392 ) C309_=_C393( C309 C393 ) C317_=_C318( C317 C318 ) C317_=_C319( C317 C319 ) \nC317_=_C320( C317 C320 ) C317_=_C321( C317 C321 ) C317_=_C322( C317 C322 ) C317_=_C323( C317 C323 ) C317_=_C324( C317 C324 ) C317_=_C325( C317 C325 ) \nC317_=_C326( C317 C326 ) C317_=_C327( C317 C327 ) C317_=_C328( C317 C328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53( C319 C353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2_=_C353( C322 C353 ) C322_=_C385( C322 C385 ) C322_=_C386( C322 C386 ) C322_=_C387( C322 C387 ) \nC322_=_C388( C322 C388 ) C322_=_C389( C322 C389 ) C322_=_C390( C322 C390 ) C322_=_C391( C322 C391 ) C322_=_C392( C322 C392 ) C322_=_C393( C322 C393 ) \nC323_=_C324( C323 C324 ) C323_=_C325( C323 C325 ) C323_=_C326( C323 C326 ) C323_=_C327( C323 C327 ) C323_=_C328( C323 C328 ) C324_=_C325( C324 C325 ) \nC324_=_C326( C324 C326 ) C324_=_C327( C324 C327 ) C324_=_C328( C324 C328 ) C324_=_C386( C324 C386 ) C325_=_C326( C325 C326 ) C325_=_C327( C325 C327 ) \nC325_=_C328( C325 C328 ) C325_=_C387( C325 C387 ) C326_=_C327( C326 C327 ) C326_=_C328( C326 C328 ) C327_=_C328( C327 C328 ) C327_=_C391( C327 C391 ) \nC328_=_C393( C328 C393 ) C353_=_C385( C353 C385 ) C353_=_C386( C353 C386 ) C353_=_C387( C353 C387 ) C353_=_C388( C353 C388 ) C353_=_C389( C353 C389 ) \nC353_=_C390( C353 C390 ) C353_=_C391( C353 C391 ) C353_=_C392( C353 C392 ) C353_=_C393( C353 C393 ) C385_=_C386( C385 C386 ) C385_=_C387( C385 C387 ) \nC385_=_C388( C385 C388 ) C385_=_C389( C385 C389 ) C385_=_C390( C385 C390 ) C385_=_C391( C385 C391 ) C385_=_C392( C385 C392 ) C385_=_C393( C385 C393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32-&gt;39[label="46: C9 C13 C28 C30 C45 \nC50 C65 C123 C135 C143 C157 \nC173 C188 C193 C210 C216 C228 \nC237 C245 C273 C274 C294 C299 \nC307 C309 C317 C318 C319 C320 \nC321 C323 C324 C325 C326 C327 \nC328 C353 C385 C386 C387 C388 \nC389 C390 C391 C392 C393 \n521: C9_=_C13 ,C9_=_C28 ,C9_=_C45 ,C9_=_C135 ,C9_=_C157 ,\nC9_=_C173 ,C9_=_C188 ,C9_=_C210 ,C9_=_C237 ,C9_=_C273 ,C9_=_C294 ,\nC9_=_C307 ,C9_=_C317 ,C9_=_C318 ,C9_=_C319 ,C9_=_C320 ,C9_=_C321 ,\nC9_=_C323 ,C9_=_C324 ,C9_=_C325 ,C9_=_C326 ,C9_=_C327 ,C9_=_C328 ,\nC13_=_C30 ,C13_=_C50 ,C13_=_C65 ,C13_=_C123 ,C13_=_C143 ,C13_=_C193 ,\nC13_=_C216 ,C13_=_C228 ,C13_=_C245 ,C13_=_C274 ,C13_=_C299 ,C13_=_C309 ,\nC13_=_C353 ,C13_=_C385 ,C13_=_C386 ,C13_=_C387 ,C13_=_C388 ,C13_=_C389 ,\nC13_=_C390 ,C13_=_C391 ,C13_=_C392 ,C13_=_C393 ,C28_=_C30 ,C28_=_C45 ,\nC28_=_C135 ,C28_=_C157 ,C28_=_C173 ,C28_=_C188 ,C28_=_C210 ,C28_=_C237 ,\nC28_=_C273 ,C28_=_C294 ,C28_=_C307 ,C28_=_C317 ,C28_=_C318 ,C28_=_C319 ,\nC28_=_C320 ,C28_=_C321 ,C28_=_C323 ,C28_=_C324 ,C28_=_C325 ,C28_=_C326 ,\nC28_=_C327 ,C28_=_C328 ,C30_=_C50 ,C30_=_C65 ,C30_=_C123 ,C30_=_C143 ,\nC30_=_C193 ,C30_=_C216 ,C30_=_C228 ,C30_=_C245 ,C30_=_C274 ,C30_=_C299 ,\nC30_=_C309 ,C30_=_C353 ,C30_=_C385 ,C30_=_C386 ,C30_=_C387 ,C30_=_C388 ,\nC30_=_C389 ,C30_=_C390 ,C30_=_C391 ,C30_=_C392 ,C30_=_C393 ,C45_=_C50 ,\nC45_=_C135 ,C45_=_C157 ,C45_=_C173 ,C45_=_C188 ,C45_=_C210 ,C45_=_C237 ,\nC45_=_C273 ,C45_=_C294 ,C45_=_C307 ,C45_=_C317 ,C45_=_C318 ,C45_=_C319 ,\nC45_=_C320 ,C45_=_C321 ,C45_=_C323 ,C45_=_C324 ,C45_=_C325 ,C45_=_C326 ,\nC45_=_C327 ,C45_=_C328 ,C50_=_C65 ,C50_=_C123 ,C50_=_C143 ,C50_=_C193 ,\nC50_=_C216 ,C50_=_C228 ,C50_=_C245 ,C50_=_C274 ,C50_=_C299 ,C50_=_C309 ,\nC50_=_C353 ,C50_=_C385 ,C50_=_C386 ,C50_=_C387 ,C50_=_C388 ,C50_=_C389 ,\nC50_=_C390 ,C50_=_C391 ,C50_=_C392 ,C50_=_C393 ,C65_=_C123 ,C65_=_C143 ,\nC65_=_C193 ,C65_=_C216 ,C65_=_C228 ,C65_=_C245 ,C65_=_C274 ,C65_=_C299 ,\nC65_=_C309 ,C65_=_C353 ,C65_=_C385 ,C65_=_C386 ,C65_=_C387 ,C65_=_C388 ,\nC65_=_C389 ,C65_=_C390 ,C65_=_C391 ,C65_=_C392 ,C65_=_C393 ,C123_=_C143 ,\nC123_=_C193 ,C123_=_C216 ,C123_=_C228 ,C123_=_C245 ,C123_=_C274 ,C123_=_C299 ,\nC123_=_C309 ,C123_=_C353 ,C123_=_C385 ,C123_=_C386 ,C123_=_C387 ,C123_=_C388 ,\nC123_=_C389 ,C123_=_C390 ,C123_=_C391 ,C123_=_C392 ,C123_=_C393 ,C135_=_C143 ,\nC135_=_C157 ,C135_=_C173 ,C135_=_C188 ,C135_=_C210 ,C135_=_C237 ,C135_=_C273 ,\nC135_=_C294 ,C135_=_C307 ,C135_=_C317 ,C135_=_C318 ,C135_=_C319 ,C135_=_C320 ,\nC135_=_C321 ,C135_=_C323 ,C135_=_C324 ,C135_=_C325 ,C135_=_C326 ,C135_=_C327 ,\nC135_=_C328 ,C143_=_C193 ,C143_=_C216 ,C143_=_C228 ,C143_=_C245 ,C143_=_C274 ,\nC143_=_C299 ,C143_=_C309 ,C143_=_C353 ,C143_=_C385 ,C143_=_C386 ,C143_=_C387 ,\nC143_=_C388 ,C143_=_C389 ,C143_=_C390 ,C143_=_C391 ,C143_=_C392 ,C143_=_C393 ,\nC157_=_C173 ,C157_=_C188 ,C157_=_C210 ,C157_=_C237 ,C157_=_C273 ,C157_=_C294 ,\nC157_=_C307 ,C157_=_C317 ,C157_=_C318 ,C157_=_C319 ,C157_=_C320 ,C157_=_C321 ,\nC157_=_C323 ,C157_=_C324 ,C157_=_C325 ,C157_=_C326 ,C157_=_C327 ,C157_=_C328 ,\nC173_=_C188 ,C173_=_C210 ,C173_=_C237 ,C173_=_C273 ,C173_=_C294 ,C173_=_C307 ,\nC173_=_C317 ,C173_=_C318 ,C173_=_C319 ,C173_=_C320 ,C173_=_C321 ,C173_=_C323 ,\nC173_=_C324 ,C173_=_C325 ,C173_=_C326 ,C173_=_C327 ,C173_=_C328 ,C188_=_C193 ,\nC188_=_C210 ,C188_=_C237 ,C188_=_C273 ,C188_=_C294 ,C188_=_C307 ,C188_=_C317 ,\nC188_=_C318 ,C188_=_C319 ,C188_=_C320 ,C188_=_C321 ,C188_=_C323 ,C188_=_C324 ,\nC188_=_C325 ,C188_=_C326 ,C188_=_C327 ,C188_=_C328 ,C193_=_C216 ,C193_=_C228 ,\nC193_=_C245 ,C193_=_C274 ,C193_=_C299 ,C193_=_C309 ,C193_=_C353 ,C193_=_C385 ,\nC193_=_C386 ,C193_=_C387 ,C193_=_C388 ,C193_=_C389 ,C193_=_C390 ,C193_=_C391 ,\nC193_=_C392 ,C193_=_C393 ,C210_=_C216 ,C210_=_C237 ,C210_=_C273 ,C210_=_C294 ,\nC210_=_C307 ,C210_=_C317 ,C210_=_C318 ,C210_=_C319 ,C210_=_C320 ,C210_=_C321 ,\nC210_=_C323 ,C210_=_C324 ,C210_=_C325 ,C210_=_C326 ,C210_=_C327 ,C210_=_C328 ,\nC216_=_C228 ,C216_=_C245 ,C216_=_C274 ,C216_=_C299 ,C216_=_C309 ,C216_=_C353 ,\nC216_=_C385 ,C216_=_C386 ,C216_=_C387 ,C216_=_C388 ,C216_=_C389 ,C216_=_C390 ,\nC216_=_C391 ,C216_=_C392 ,C216_=_C393 ,C228_=_C245 ,C228_=_C274 ,C228_=_C299 ,\nC228_=_C309 ,C228_=_C353 ,C228_=_C385 ,C228_=_C386 ,C228_=_C387 ,C228_=_C388 ,\nC228_=_C389 ,C228_=_C390 ,C228_=_C391 ,C228_=_C392 ,C228_=_C393 ,C237_=_C245 ,\nC237_=_C273 ,C237_=_C294 ,C237_=_C307 ,C237_=_C317 ,C237_=_C318 ,C237_=_C319 ,\nC237_=_C320 ,C237_=_C321 ,C237_=_C323 ,C237_=_C324 ,C237_=_C325 ,C237_=_C326 ,\nC237_=_C327 ,C237_=_C328 ,C245_=_C274 ,C245_=_C299 ,C245_=_C309 ,C245_=_C353 ,\nC245_=_C385 ,C245_=_C386 ,C245_=_C387 ,C245_=_C388 ,C245_=_C389 ,C245_=_C390 ,\nC245_=_C391 ,C245_=_C392 ,C245_=_C393 ,C273_=_C274 ,C273_=_C294 ,C273_=_C307 ,\nC273_=_C317 ,C273_=_C318 ,C273_=_C319 ,C273_=_C320 ,C273_=_C321 ,C273_=_C323 ,\nC273_=_C324 ,C273_=_C325 ,C273_=_C326 ,C273_=_C327 ,C273_=_C328 ,C274_=_C299 ,\nC274_=_C309 ,C274_=_C353 ,C274_=_C385 ,C274_=_C386 ,C274_=_C387 ,C274_=_C388 ,\nC274_=_C389 ,C274_=_C390 ,C274_=_C391 ,C274_=_C392 ,C274_=_C393 ,C294_=_C299 ,\nC294_=_C307 ,C294_=_C317 ,C294_=_C318 ,C294_=_C319 ,C294_=_C320 ,C294_=_C321 ,\nC294_=_C323 ,C294_=_C324 ,C294_=_C325 ,C294_=_C326 ,C294_=_C327 ,C294_=_C328 ,\nC299_=_C309 ,C299_=_C353 ,C299_=_C385 ,C299_=_C386 ,C299_=_C387 ,C299_=_C388 ,\nC299_=_C389 ,C299_=_C390 ,C299_=_C391 ,C299_=_C392 ,C299_=_C393 ,C307_=_C309 ,\nC307_=_C317 ,C307_=_C318 ,C307_=_C319 ,C307_=_C320 ,C307_=_C321 ,C307_=_C323 ,\nC307_=_C324 ,C307_=_C325 ,C307_=_C326 ,C307_=_C327 ,C307_=_C328 ,C309_=_C353 ,\nC309_=_C385 ,C309_=_C386 ,C309_=_C387 ,C309_=_C388 ,C309_=_C389 ,C309_=_C390 ,\nC309_=_C391 ,C309_=_C392 ,C309_=_C393 ,C317_=_C318 ,C317_=_C319 ,C317_=_C320 ,\nC317_=_C321 ,C317_=_C323 ,C317_=_C324 ,C317_=_C325 ,C317_=_C326 ,C317_=_C327 ,\nC317_=_C328 ,C318_=_C319 ,C318_=_C320 ,C318_=_C321 ,C318_=_C323 ,C318_=_C324 ,\nC318_=_C325 ,C318_=_C326 ,C318_=_C327 ,C318_=_C328 ,C319_=_C320 ,C319_=_C321 ,\nC319_=_C323 ,C319_=_C324 ,C319_=_C325 ,C319_=_C326 ,C319_=_C327 ,C319_=_C328 ,\nC319_=_C353 ,C320_=_C321 ,C320_=_C323 ,C320_=_C324 ,C320_=_C325 ,C320_=_C326 ,\nC320_=_C327 ,C320_=_C328 ,C321_=_C323 ,C321_=_C324 ,C321_=_C325 ,C321_=_C326 ,\nC321_=_C327 ,C321_=_C328</w:t>
      </w:r>
    </w:p>
    <w:p>
      <w:pPr>
        <w:pStyle w:val="PreformattedText"/>
        <w:bidi w:val="0"/>
        <w:spacing w:before="0" w:after="0"/>
        <w:jc w:val="left"/>
        <w:rPr/>
      </w:pPr>
      <w:r>
        <w:rPr/>
        <w:t xml:space="preserve"> </w:t>
      </w:r>
      <w:r>
        <w:rPr/>
        <w:t>,C323_=_C324 ,C323_=_C325 ,C323_=_C326 ,C323_=_C327 ,\nC323_=_C328 ,C324_=_C325 ,C324_=_C326 ,C324_=_C327 ,C324_=_C328 ,C324_=_C386 ,\nC325_=_C326 ,C325_=_C327 ,C325_=_C328 ,C325_=_C387 ,C326_=_C327 ,C326_=_C328 ,\nC327_=_C328 ,C327_=_C391 ,C328_=_C393 ,C353_=_C385 ,C353_=_C386 ,C353_=_C387 ,\nC353_=_C388 ,C353_=_C389 ,C353_=_C390 ,C353_=_C391 ,C353_=_C392 ,C353_=_C393 ,\nC385_=_C386 ,C385_=_C387 ,C385_=_C388 ,C385_=_C389 ,C385_=_C390 ,C385_=_C391 ,\nC385_=_C392 ,C385_=_C393 ,C386_=_C387 ,C386_=_C388 ,C386_=_C389 ,C386_=_C390 ,\nC386_=_C391 ,C386_=_C392 ,C386_=_C393 ,C387_=_C388 ,C387_=_C389 ,C387_=_C390 ,\nC387_=_C391 ,C387_=_C392 ,C387_=_C393 ,C388_=_C389 ,C388_=_C390 ,C388_=_C391 ,\nC388_=_C392 ,C388_=_C393 ,C389_=_C390 ,C389_=_C391 ,C389_=_C392 ,C389_=_C393 ,\nC390_=_C391 ,C390_=_C392 ,C390_=_C393 ,C391_=_C392 ,C391_=_C393 ,C392_=_C393 ,"];40[shape=box, label="id:40 level: 3\n91: C1 C4 C5 C9 C10 \nC11 C12 C13 C14 C16 C18 \nC19 C20 C23 C24 C28 C29 \nC30 C34 C39 C42 C44 C52 \nC55 C57 C61 C62 C63 C65 \nC125 C130 C150 C171 C173 C174 \nC175 C176 C177 C180 C181 C182 \nC185 C187 C195 C198 C200 C207 \nC208 C209 C210 C211 C212 C213 \nC214 C215 C216 C217 C218 C219 \nC220 C273 C274 C279 C281 C306 \nC307 C308 C309 C314 C316 C324 \nC328 C342 C357 C386 C388 C389 \nC390 C392 C393 C397 C406 C408 \nC414 C416 C420 C422 C423 C425 \nC426 C428 \n816: C1_=_C4( C1 C4 ) C1_=_C5( C1 C5 ) C1_=_C9( C1 C9 ) C1_=_C10( C1 C10 ) C1_=_C11( C1 C11 ) \nC1_=_C12( C1 C12 ) C1_=_C13( C1 C13 ) C1_=_C14( C1 C14 ) C1_=_C16( C1 C16 ) C1_=_C18( C1 C18 ) C1_=_C19( C1 C19 ) \nC1_=_C20( C1 C20 ) C1_=_C39( C1 C39 ) C1_=_C42( C1 C42 ) C1_=_C44( C1 C44 ) C1_=_C52( C1 C52 ) C1_=_C55( C1 C55 ) \nC1_=_C57( C1 C57 ) C4_=_C5( C4 C5 ) C4_=_C9( C4 C9 ) C4_=_C10( C4 C10 ) C4_=_C11( C4 C11 ) C4_=_C12( C4 C12 ) \nC4_=_C13( C4 C13 ) C4_=_C14( C4 C14 ) C4_=_C16( C4 C16 ) C4_=_C18( C4 C18 ) C4_=_C19( C4 C19 ) C4_=_C23( C4 C23 ) \nC4_=_C182( C4 C182 ) C4_=_C185( C4 C185 ) C4_=_C187( C4 C187 ) C4_=_C195( C4 C195 ) C4_=_C198( C4 C198 ) C4_=_C200( C4 C200 ) \nC5_=_C9( C5 C9 ) C5_=_C10( C5 C10 ) C5_=_C11( C5 C11 ) C5_=_C12( C5 C12 ) C5_=_C13( C5 C13 ) C5_=_C14( C5 C14 ) \nC5_=_C16( C5 C16 ) C5_=_C18( C5 C18 ) C5_=_C19( C5 C19 ) C5_=_C24( C5 C24 ) C5_=_C39( C5 C39 ) C5_=_C130( C5 C130 ) \nC5_=_C171( C5 C171 ) C5_=_C177( C5 C177 ) C5_=_C182( C5 C182 ) C5_=_C207( C5 C207 ) C5_=_C208( C5 C208 ) C5_=_C209( C5 C209 ) \nC5_=_C210( C5 C210 ) C5_=_C211( C5 C211 ) C5_=_C212( C5 C212 ) C5_=_C213( C5 C213 ) C5_=_C214( C5 C214 ) C5_=_C215( C5 C215 ) \nC5_=_C216( C5 C216 ) C5_=_C217( C5 C217 ) C5_=_C218( C5 C218 ) C5_=_C219( C5 C219 ) C5_=_C220( C5 C220 ) C9_=_C10( C9 C10 ) \nC9_=_C11( C9 C11 ) C9_=_C12( C9 C12 ) C9_=_C13( C9 C13 ) C9_=_C14( C9 C14 ) C9_=_C16( C9 C16 ) C9_=_C18( C9 C18 ) \nC9_=_C19( C9 C19 ) C9_=_C28( C9 C28 ) C9_=_C173( C9 C173 ) C9_=_C210( C9 C210 ) C9_=_C273( C9 C273 ) C9_=_C307( C9 C307 ) \nC9_=_C324( C9 C324 ) C9_=_C328( C9 C328 ) C10_=_C11( C10 C11 ) C10_=_C12( C10 C12 ) C10_=_C13( C10 C13 ) C10_=_C14( C10 C14 ) \nC10_=_C16( C10 C16 ) C10_=_C18( C10 C18 ) C10_=_C19( C10 C19 ) C10_=_C174( C10 C174 ) C10_=_C211( C10 C211 ) C10_=_C342( C10 C342 ) \nC11_=_C12( C11 C12 ) C11_=_C13( C11 C13 ) C11_=_C14( C11 C14 ) C11_=_C16( C11 C16 ) C11_=_C18( C11 C18 ) C11_=_C19( C11 C19 ) \nC11_=_C29( C11 C29 ) C11_=_C61( C11 C61 ) C11_=_C175( C11 C175 ) C11_=_C180( C11 C180 ) C11_=_C213( C11 C213 ) C11_=_C308( C11 C308 ) \nC11_=_C357( C11 C357 ) C12_=_C13( C12 C13 ) C12_=_C14( C12 C14 ) C12_=_C16( C12 C16 ) C12_=_C18( C12 C18 ) C12_=_C19( C12 C19 ) \nC12_=_C215( C12 C215 ) C13_=_C14( C13 C14 ) C13_=_C16( C13 C16 ) C13_=_C18( C13 C18 ) C13_=_C19( C13 C19 ) C13_=_C30( C13 C30 ) \nC13_=_C65( C13 C65 ) C13_=_C216( C13 C216 ) C13_=_C274( C13 C274 ) C13_=_C309( C13 C309 ) C13_=_C386( C13 C386 ) C13_=_C388( C13 C388 ) \nC13_=_C389( C13 C389 ) C13_=_C390( C13 C390 ) C13_=_C392( C13 C392 ) C13_=_C393( C13 C393 ) C14_=_C16( C14 C16 ) C14_=_C18( C14 C18 ) \nC14_=_C19( C14 C19 ) C14_=_C62( C14 C62 ) C14_=_C176( C14 C176 ) C14_=_C217( C14 C217 ) C14_=_C397( C14 C397 ) C16_=_C18( C16 C18 ) \nC16_=_C19( C16 C19 ) C16_=_C218( C16 C218 ) C18_=_C19( C18 C19 ) C18_=_C220( C18 C220 ) C18_=_C279( C18 C279 ) C18_=_C314( C18 C314 ) \nC18_=_C406( C18 C406 ) C18_=_C414( C18 C414 ) C18_=_C420( C18 C420 ) C18_=_C423( C18 C423 ) C18_=_C426( C18 C426 ) C19_=_C34( C19 C34 ) \nC19_=_C57( C19 C57 ) C19_=_C150( C19 C150 ) C19_=_C181( C19 C181 ) C19_=_C200( C19 C200 ) C19_=_C281( C19 C281 ) C19_=_C306( C19 C306 ) \nC19_=_C316( C19 C316 ) C19_=_C328( C19 C328 ) C19_=_C342( C19 C342 ) C19_=_C357( C19 C357 ) C19_=_C393( C19 C393 ) C19_=_C397( C19 C397 ) \nC19_=_C408( C19 C408 ) C19_=_C416( C19 C416 ) C19_=_C422( C19 C422 ) C19_=_C425( C19 C425 ) C19_=_C426( C19 C426 ) C19_=_C428( C19 C428 ) \nC20_=_C23( C20 C23 ) C20_=_C24( C20 C24 ) C20_=_C28( C20 C28 ) C20_=_C29( C20 C29 ) C20_=_C30( C20 C30 ) C20_=_C34( C20 C34 ) \nC20_=_C39( C20 C39 ) C20_=_C42( C20 C42 ) C20_=_C44( C20 C44 ) C20_=_C52( C20 C52 ) C20_=_C55( C20 C55 ) C20_=_C57( C20 C57 ) \nC23_=_C24( C23 C24 ) C23_=_C28( C23 C28 ) C23_=_C29( C23 C29 ) C23_=_C30( C23 C30 ) C23_=_C34( C23 C34 ) C23_=_C182( C23 C182 ) \nC23_=_C185( C23 C185 ) C23_=_C187( C23 C187 ) C23_=_C195( C23 C195 ) C23_=_C198( C23 C198 ) C23_=_C200( C23 C200 ) C24_=_C28( C24 C28 ) \nC24_=_C29( C24 C29 ) C24_=_C30( C24 C30 ) C24_=_C34( C24 C34 ) C24_=_C39( C24 C39 ) C24_=_C130( C24 C130 ) C24_=_C171( C24 C171 ) \nC24_=_C177( C24 C177 ) C24_=_C182( C24 C182 ) C24_=_C207( C24 C207 ) C24_=_C208( C24 C208 ) C24_=_C209( C24 C209 ) C24_=_C210( C24 C210 ) \nC24_=_C211( C24 C211 ) C24_=_C212( C24 C212 ) C24_=_C213( C24 C213 ) C24_=_C214( C24 C214 ) C24_=_C215( C24 C215 ) C24_=_C216( C24 C216 ) \nC24_=_C217( C24 C217 ) C24_=_C218( C24 C218 ) C24_=_C219( C24 C219 ) C24_=_C220( C24 C220 ) C28_=_C29( C28 C29 ) C28_=_C30( C28 C30 ) \nC28_=_C34( C28 C34 ) C28_=_C173( C28 C173 ) C28_=_C210( C28 C210 ) C28_=_C273( C28 C273 ) C28_=_C307( C28 C307 ) C28_=_C324( C28 C324 ) \nC28_=_C328( C28 C328 ) C29_=_C30( C29 C30 ) C29_=_C34( C29 C34 ) C29_=_C61( C29 C61 ) C29_=_C175( C29 C175 ) C29_=_C180( C29 C180 ) \nC29_=_C213( C29 C213 ) C29_=_C308( C29 C308 ) C29_=_C357( C29 C357 ) C30_=_C34( C30 C34 ) C30_=_C65( C30 C65 ) C30_=_C216( C30 C216 ) \nC30_=_C274( C30 C274 ) C30_=_C309( C30 C309 ) C30_=_C386( C30 C386 ) C30_=_C388( C30 C388 ) C30_=_C389( C30 C389 ) C30_=_C390( C30 C390 ) \nC30_=_C392( C30 C392 ) C30_=_C393( C30 C393 ) C34_=_C57( C34 C57 ) C34_=_C150( C34 C150 ) C34_=_C181( C34 C181 ) C34_=_C200( C34 C200 ) \nC34_=_C281( C34 C281 ) C34_=_C306( C34 C306 ) C34_=_C316( C34 C316 ) C34_=_C328( C34 C328 ) C34_=_C342( C34 C342 ) C34_=_C357( C34 C357 ) \nC34_=_C393( C34 C393 ) C34_=_C397( C34 C397 ) C34_=_C408( C34 C408 ) C34_=_C416( C34 C416 ) C34_=_C422( C34 C422 ) C34_=_C425( C34 C425 ) \nC34_=_C426( C34 C426 ) C34_=_C428( C34 C428 ) C39_=_C42( C39 C42 ) C39_=_C44( C39 C44 ) C39_=_C52( C39 C52 ) C39_=_C55( C39 C55 ) \nC39_=_C57( C39 C57 ) C39_=_C130( C39 C130 ) C39_=_C171( C39 C171 ) C39_=_C177( C39 C177 ) C39_=_C182( C39 C182 ) C39_=_C207( C39 C207 ) \nC39_=_C208( C39 C208 ) C39_=_C209( C39 C209 ) C39_=_C210( C39 C210 ) C39_=_C211( C39 C211 ) C39_=_C212( C39 C212 ) C39_=_C213( C39 C213 ) \nC39_=_C214( C39 C214 ) C39_=_C215( C39 C215 ) C39_=_C216( C39 C216 ) C39_=_C217( C39 C217 ) C39_=_C218( C39 C218 ) C39_=_C219( C39 C219 ) \nC39_=_C220( C39 C220 ) C42_=_C44( C42 C44 ) C42_=_C52( C42 C52 ) C42_=_C55( C42 C55 ) C42_=_C57( C42 C57 ) C42_=_C185( C42 C185 ) \nC42_=_C273( C42 C273 ) C42_=_C274( C42 C274 ) C42_=_C279( C42 C279 ) C42_=_C281( C42 C281 ) C44_=_C52( C44 C52 ) C44_=_C55( C44 C55 ) \nC44_=_C57( C44 C57 ) C44_=_C187( C44 C187 ) C44_=_C209( C44 C209 ) C44_=_C307( C44 C307 ) C44_=_C308( C44 C308 ) C44_=_C309( C44 C309 ) \nC44_=_C314( C44 C314 ) C44_=_C316( C44 C316 ) C52_=_C55( C52 C55 ) C52_=_C57( C52 C57 ) C52_=_C195( C52 C195 ) C52_=_C324( C52 C324 ) \nC52_=_C386( C52 C386 ) C52_=_C406( C52 C406 ) C52_=_C408( C52 C408 ) C55_=_C57( C55 C57 ) C55_=_C125( C55 C125 ) C55_=_C198( C55 C198 ) \nC55_=_C389( C55 C389 ) C55_=_C420( C55 C420 ) C55_=_C422( C55 C422 ) C57_=_C150( C57 C150 ) C57_=_C181( C57 C181 ) C57_=_C200( C57 C200 ) \nC57_=_C281( C57 C281 ) C57_=_C306( C57 C306 ) C57_=_C316( C57 C316 ) C57_=_C328( C57 C328 ) C57_=_C342( C57 C342 ) C57_=_C357( C57 C357 ) \nC57_=_C393( C57 C393 ) C57_=_C397( C57 C397 ) C57_=_C408( C57 C408 ) C57_=_C416( C57 C416 ) C57_=_C422( C57 C422 ) C57_=_C425( C57 C425 ) \nC57_=_C426( C57 C426 ) C57_=_C428( C57 C428 ) C61_=_C62( C61 C62 ) C61_=_C175( C61 C175 ) C61_=_C180( C61 C180 ) C61_=_C213( C61 C213 ) \nC61_=_C308( C61 C308 ) C61_=_C357( C61 C357 ) C62_=_C176( C62 C176 ) C62_=_C217( C62 C217 ) C62_=_C397( C62 C397 ) C63_=_C65( C63 C65 ) \nC63_=_C125( C63 C125 ) C65_=_C216( C65 C216 ) C65_=_C274( C65 C274 ) C65_=_C309( C65 C309 ) C65_=_C386( C65 C386 ) C65_=_C388( C65 C388 ) \nC65_=_C389( C65 C389 ) C65_=_C390( C65 C390 ) C65_=_C392( C65 C392 ) C65_=_C393( C65 C393 ) C125_=_C198( C125 C198 ) C125_=_C389( C125 C389 ) \nC125_=_C420( C125 C420 ) C125_=_C422( C125 C422 ) C130_=_C150( C130 C150 ) C130_=_C171( C130 C171 ) C130_=_C177( C130 C177 ) C130_=_C182( C130 C182 ) \nC130_=_C207( C130 C207 ) C130_=_C208( C130 C208 ) C130_=_C209( C130 C209 ) C130_=_C210( C130 C210 ) C130_=_C211( C130 C211 ) C130_=_C212( C130 C212 ) \nC130_=_C213( C130 C213 ) C130_=_C214( C130 C214 ) C130_=_C215( C130 C215 ) C130_=_C216( C130 C216 ) C130_=_C217( C130 C217 ) C130_=_C218( C130 C218 ) \nC130_=_C219( C130 C219 ) C130_=_C220( C130 C220 ) C150_=_C181( C150 C181 ) C150_=_C200( C150 C200 ) C150_=_C281( C150 C281 ) C150_=_C306( C150 C306 ) \nC150_=_C316( C150 C316 ) C150_=_C328( C150 C328 ) C150_=_C342( C150 C342 ) C150_=_C357( C150 C357 ) C150_=_C393( C150 C393 ) C150_=_C397( C150 C397 ) \nC150_=_C408( C150 C408 ) C150_=_C416( C150 C416 ) C150_=_C422( C150 C422 ) C150_=_C425( C150 C425 ) C150_=_C426( C150</w:t>
      </w:r>
    </w:p>
    <w:p>
      <w:pPr>
        <w:pStyle w:val="PreformattedText"/>
        <w:bidi w:val="0"/>
        <w:spacing w:before="0" w:after="0"/>
        <w:jc w:val="left"/>
        <w:rPr/>
      </w:pPr>
      <w:r>
        <w:rPr/>
        <w:t xml:space="preserve"> </w:t>
      </w:r>
      <w:r>
        <w:rPr/>
        <w:t>C426 ) C150_=_C428( C150 C428 ) \nC171_=_C173( C171 C173 ) C171_=_C174( C171 C174 ) C171_=_C175( C171 C175 ) C171_=_C176( C171 C176 ) C171_=_C177( C171 C177 ) C171_=_C182( C171 C182 ) \nC171_=_C207( C171 C207 ) C171_=_C208( C171 C208 ) C171_=_C209( C171 C209 ) C171_=_C210( C171 C210 ) C171_=_C211( C171 C211 ) C171_=_C212( C171 C212 ) \nC171_=_C213( C171 C213 ) C171_=_C214( C171 C214 ) C171_=_C215( C171 C215 ) C171_=_C216( C171 C216 ) C171_=_C217( C171 C217 ) C171_=_C218( C171 C218 ) \nC171_=_C219( C171 C219 ) C171_=_C220( C171 C220 ) C173_=_C174( C173 C174 ) C173_=_C175( C173 C175 ) C173_=_C176( C173 C176 ) C173_=_C210( C173 C210 ) \nC173_=_C273( C173 C273 ) C173_=_C307( C173 C307 ) C173_=_C324( C173 C324 ) C173_=_C328( C173 C328 ) C174_=_C175( C174 C175 ) C174_=_C176( C174 C176 ) \nC174_=_C211( C174 C211 ) C174_=_C342( C174 C342 ) C175_=_C176( C175 C176 ) C175_=_C180( C175 C180 ) C175_=_C213( C175 C213 ) C175_=_C308( C175 C308 ) \nC175_=_C357( C175 C357 ) C176_=_C217( C176 C217 ) C176_=_C397( C176 C397 ) C177_=_C180( C177 C180 ) C177_=_C181( C177 C181 ) C177_=_C182( C177 C182 ) \nC177_=_C207( C177 C207 ) C177_=_C208( C177 C208 ) C177_=_C209( C177 C209 ) C177_=_C210( C177 C210 ) C177_=_C211( C177 C211 ) C177_=_C212( C177 C212 ) \nC177_=_C213( C177 C213 ) C177_=_C214( C177 C214 ) C177_=_C215( C177 C215 ) C177_=_C216( C177 C216 ) C177_=_C217( C177 C217 ) C177_=_C218( C177 C218 ) \nC177_=_C219( C177 C219 ) C177_=_C220( C177 C220 ) C180_=_C181( C180 C181 ) C180_=_C213( C180 C213 ) C180_=_C308( C180 C308 ) C180_=_C357( C180 C357 ) \nC181_=_C200( C181 C200 ) C181_=_C281( C181 C281 ) C181_=_C306( C181 C306 ) C181_=_C316( C181 C316 ) C181_=_C328( C181 C328 ) C181_=_C342( C181 C342 ) \nC181_=_C357( C181 C357 ) C181_=_C393( C181 C393 ) C181_=_C397( C181 C397 ) C181_=_C408( C181 C408 ) C181_=_C416( C181 C416 ) C181_=_C422( C181 C422 ) \nC181_=_C425( C181 C425 ) C181_=_C426( C181 C426 ) C181_=_C428( C181 C428 ) C182_=_C185( C182 C185 ) C182_=_C187( C182 C187 ) C182_=_C195( C182 C195 ) \nC182_=_C198( C182 C198 ) C182_=_C200( C182 C200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220( C182 C220 ) C185_=_C187( C185 C187 ) C185_=_C195( C185 C195 ) \nC185_=_C198( C185 C198 ) C185_=_C200( C185 C200 ) C185_=_C273( C185 C273 ) C185_=_C274( C185 C274 ) C185_=_C279( C185 C279 ) C185_=_C281( C185 C281 ) \nC187_=_C195( C187 C195 ) C187_=_C198( C187 C198 ) C187_=_C200( C187 C200 ) C187_=_C209( C187 C209 ) C187_=_C307( C187 C307 ) C187_=_C308( C187 C308 ) \nC187_=_C309( C187 C309 ) C187_=_C314( C187 C314 ) C187_=_C316( C187 C316 ) C195_=_C198( C195 C198 ) C195_=_C200( C195 C200 ) C195_=_C324( C195 C324 ) \nC195_=_C386( C195 C386 ) C195_=_C406( C195 C406 ) C195_=_C408( C195 C408 ) C198_=_C200( C198 C200 ) C198_=_C389( C198 C389 ) C198_=_C420( C198 C420 ) \nC198_=_C422( C198 C422 ) C200_=_C281( C200 C281 ) C200_=_C306( C200 C306 ) C200_=_C316( C200 C316 ) C200_=_C328( C200 C328 ) C200_=_C342( C200 C342 ) \nC200_=_C357( C200 C357 ) C200_=_C393( C200 C393 ) C200_=_C397( C200 C397 ) C200_=_C408( C200 C408 ) C200_=_C416( C200 C416 ) C200_=_C422( C200 C422 ) \nC200_=_C425( C200 C425 ) C200_=_C426( C200 C426 ) C200_=_C428( C200 C428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9_=_C210( C209 C210 ) C209_=_C211( C209 C211 ) \nC209_=_C212( C209 C212 ) C209_=_C213( C209 C213 ) C209_=_C214( C209 C214 ) C209_=_C215( C209 C215 ) C209_=_C216( C209 C216 ) C209_=_C217( C209 C217 ) \nC209_=_C218( C209 C218 ) C209_=_C219( C209 C219 ) C209_=_C220( C209 C220 ) C209_=_C307( C209 C307 ) C209_=_C308( C209 C308 ) C209_=_C309( C209 C309 ) \nC209_=_C314( C209 C314 ) C209_=_C316( C209 C316 ) C210_=_C211( C210 C211 ) C210_=_C212( C210 C212 ) C210_=_C213( C210 C213 ) C210_=_C214( C210 C214 ) \nC210_=_C215( C210 C215 ) C210_=_C216( C210 C216 ) C210_=_C217( C210 C217 ) C210_=_C218( C210 C218 ) C210_=_C219( C210 C219 ) C210_=_C220( C210 C220 ) \nC210_=_C273( C210 C273 ) C210_=_C307( C210 C307 ) C210_=_C324( C210 C324 ) C210_=_C328( C210 C328 ) C211_=_C212( C211 C212 ) C211_=_C213( C211 C213 ) \nC211_=_C214( C211 C214 ) C211_=_C215( C211 C215 ) C211_=_C216( C211 C216 ) C211_=_C217( C211 C217 ) C211_=_C218( C211 C218 ) C211_=_C219( C211 C219 ) \nC211_=_C220( C211 C220 ) C211_=_C342( C211 C342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3_=_C308( C213 C308 ) \nC213_=_C357( C213 C357 ) C214_=_C215( C214 C215 ) C214_=_C216( C214 C216 ) C214_=_C217( C214 C217 ) C214_=_C218( C214 C218 ) C214_=_C219( C214 C219 ) \nC214_=_C220( C214 C220 ) C215_=_C216( C215 C216 ) C215_=_C217( C215 C217 ) C215_=_C218( C215 C218 ) C215_=_C219( C215 C219 ) C215_=_C220( C215 C220 ) \nC216_=_C217( C216 C217 ) C216_=_C218( C216 C218 ) C216_=_C219( C216 C219 ) C216_=_C220( C216 C220 ) C216_=_C274( C216 C274 ) C216_=_C309( C216 C309 ) \nC216_=_C386( C216 C386 ) C216_=_C388( C216 C388 ) C216_=_C389( C216 C389 ) C216_=_C390( C216 C390 ) C216_=_C392( C216 C392 ) C216_=_C393( C216 C393 ) \nC217_=_C218( C217 C218 ) C217_=_C219( C217 C219 ) C217_=_C220( C217 C220 ) C217_=_C397( C217 C397 ) C218_=_C219( C218 C219 ) C218_=_C220( C218 C220 ) \nC219_=_C220( C219 C220 ) C220_=_C279( C220 C279 ) C220_=_C314( C220 C314 ) C220_=_C406( C220 C406 ) C220_=_C414( C220 C414 ) C220_=_C420( C220 C420 ) \nC220_=_C423( C220 C423 ) C220_=_C426( C220 C426 ) C273_=_C274( C273 C274 ) C273_=_C279( C273 C279 ) C273_=_C281( C273 C281 ) C273_=_C307( C273 C307 ) \nC273_=_C324( C273 C324 ) C273_=_C328( C273 C328 ) C274_=_C279( C274 C279 ) C274_=_C281( C274 C281 ) C274_=_C309( C274 C309 ) C274_=_C386( C274 C386 ) \nC274_=_C388( C274 C388 ) C274_=_C389( C274 C389 ) C274_=_C390( C274 C390 ) C274_=_C392( C274 C392 ) C274_=_C393( C274 C393 ) C279_=_C281( C279 C281 ) \nC279_=_C314( C279 C314 ) C279_=_C406( C279 C406 ) C279_=_C414( C279 C414 ) C279_=_C420( C279 C420 ) C279_=_C423( C279 C423 ) C279_=_C426( C279 C426 ) \nC281_=_C306( C281 C306 ) C281_=_C316( C281 C316 ) C281_=_C328( C281 C328 ) C281_=_C342( C281 C342 ) C281_=_C357( C281 C357 ) C281_=_C393( C281 C393 ) \nC281_=_C397( C281 C397 ) C281_=_C408( C281 C408 ) C281_=_C416( C281 C416 ) C281_=_C422( C281 C422 ) C281_=_C425( C281 C425 ) C281_=_C426( C281 C426 ) \nC281_=_C428( C281 C428 ) C306_=_C316( C306 C316 ) C306_=_C328( C306 C328 ) C306_=_C342( C306 C342 ) C306_=_C357( C306 C357 ) C306_=_C393( C306 C393 ) \nC306_=_C397( C306 C397 ) C306_=_C408( C306 C408 ) C306_=_C416( C306 C416 ) C306_=_C422( C306 C422 ) C306_=_C425( C306 C425 ) C306_=_C426( C306 C426 ) \nC306_=_C428( C306 C428 ) C307_=_C308( C307 C308 ) C307_=_C309( C307 C309 ) C307_=_C314( C307 C314 ) C307_=_C316( C307 C316 ) C307_=_C324( C307 C324 ) \nC307_=_C328( C307 C328 ) C308_=_C309( C308 C309 ) C308_=_C314( C308 C314 ) C308_=_C316( C308 C316 ) C308_=_C357( C308 C357 ) C309_=_C314( C309 C314 ) \nC309_=_C316( C309 C316 ) C309_=_C386( C309 C386 ) C309_=_C388( C309 C388 ) C309_=_C389( C309 C389 ) C309_=_C390( C309 C390 ) C309_=_C392( C309 C392 ) \nC309_=_C393( C309 C393 ) C314_=_C316( C314 C316 ) C314_=_C406( C314 C406 ) C314_=_C414( C314 C414 ) C314_=_C420( C314 C420 ) C314_=_C423( C314 C423 ) \nC314_=_C426( C314 C426 ) C316_=_C328( C316 C328 ) C316_=_C342( C316 C342 ) C316_=_C357( C316 C357 ) C316_=_C393( C316 C393 ) C316_=_C397( C316 C397 ) \nC316_=_C408( C316 C408 ) C316_=_C416( C316 C416 ) C316_=_C422( C316 C422 ) C316_=_C425( C316 C425 ) C316_=_C426( C316 C426 ) C316_=_C428( C316 C428 ) \nC324_=_C328( C324 C328 ) C324_=_C386( C324 C386 ) C324_=_C406( C324 C406 ) C324_=_C408( C324 C408 ) C328_=_C342( C328 C342 ) C328_=_C357( C328 C357 ) \nC328_=_C393( C328 C393 ) C328_=_C397( C328 C397 ) C328_=_C408( C328 C408 ) C328_=_C416( C328 C416 ) C328_=_C422( C328 C422 ) C328_=_C425( C328 C425 ) \nC328_=_C426( C328 C426 ) C328_=_C428( C328 C428 ) C342_=_C357( C342 C357 ) C342_=_C393( C342 C393 ) C342_=_C397( C342 C397 ) C342_=_C408( C342 C408 ) \nC342_=_C416( C342 C416 ) C342_=_C422( C342 C422 ) C342_=_C425( C342 C425 ) C342_=_C426( C342 C426 ) C342_=_C428( C342 C428 ) C357_=_C393( C357 C393 ) \nC357_=_C397( C357 C397 ) C357_=_C408( C357 C408 ) C357_=_C416( C357 C416 ) C357_=_C422( C357 C422 ) C357_=_C425( C357 C425 ) C357_=_C426( C357 C426 ) \nC357_=_C428( C357 C428 ) C386_=_C388( C386 C388 ) C386_=_C389( C386 C389 ) C386_=_C390( C386 C390 ) C386_=_C392( C386 C392 ) C386_=_C393( C386 C393 ) \nC386_=_C406( C386 C406 ) C386_=_C408( C386 C408 ) C388_=_C389( C388 C389 ) C388_=_C390( C388 C390 ) C388_=_C392( C388 C392 ) C388_=_C393( C388 C393 ) \nC388_=_C414( C388 C414 ) C388_=_C416( C388 C416 ) C389_=_C390( C389 C390 ) C389_=_C392( C389 C392 ) C389_=_C393( C389 C393 ) C389_=_C420( C389 C420 ) \nC389_=_C422( C389 C422 ) C390_=_C392( C390 C392 ) C390_=_C393( C390 C393 ) C390_=_C423( C390 C423 ) C390_=_C425( C390 C425 ) C392_=_C393(</w:t>
      </w:r>
    </w:p>
    <w:p>
      <w:pPr>
        <w:pStyle w:val="PreformattedText"/>
        <w:bidi w:val="0"/>
        <w:spacing w:before="0" w:after="0"/>
        <w:jc w:val="left"/>
        <w:rPr/>
      </w:pPr>
      <w:r>
        <w:rPr/>
        <w:t xml:space="preserve"> </w:t>
      </w:r>
      <w:r>
        <w:rPr/>
        <w:t>C392 C393 ) \nC392_=_C428( C392 C428 ) C393_=_C397( C393 C397 ) C393_=_C408( C393 C408 ) C393_=_C416( C393 C416 ) C393_=_C422( C393 C422 ) C393_=_C425( C393 C425 ) \nC393_=_C426( C393 C426 ) C393_=_C428( C393 C428 ) C397_=_C408( C397 C408 ) C397_=_C416( C397 C416 ) C397_=_C422( C397 C422 ) C397_=_C425( C397 C425 ) \nC397_=_C426( C397 C426 ) C397_=_C428( C397 C428 ) C406_=_C408( C406 C408 ) C406_=_C414( C406 C414 ) C406_=_C420( C406 C420 ) C406_=_C423( C406 C423 ) \nC406_=_C426( C406 C426 ) C408_=_C416( C408 C416 ) C408_=_C422( C408 C422 ) C408_=_C425( C408 C425 ) C408_=_C426( C408 C426 ) C408_=_C428( C408 C428 ) \nC414_=_C416( C414 C416 ) C414_=_C420( C414 C420 ) C414_=_C423( C414 C423 ) C414_=_C426( C414 C426 ) C416_=_C422( C416 C422 ) C416_=_C425( C416 C425 ) \nC416_=_C426( C416 C426 ) C416_=_C428( C416 C428 ) C420_=_C422( C420 C422 ) C420_=_C423( C420 C423 ) C420_=_C426( C420 C426 ) C422_=_C425( C422 C425 ) \nC422_=_C426( C422 C426 ) C422_=_C428( C422 C428 ) C423_=_C425( C423 C425 ) C423_=_C426( C423 C426 ) C425_=_C426( C425 C426 ) C425_=_C428( C425 C428 ) \nC426_=_C428( C426 C428 ) "];32-&gt;40[label="76: C1 C4 C9 C10 C11 \nC12 C13 C14 C16 C18 C20 \nC23 C28 C29 C30 C39 C42 \nC44 C52 C55 C57 C61 C62 \nC63 C65 C125 C130 C150 C173 \nC174 C175 C176 C180 C182 C185 \nC187 C195 C198 C200 C207 C208 \nC210 C211 C212 C213 C214 C215 \nC216 C217 C218 C219 C220 C273 \nC274 C279 C306 C307 C308 C309 \nC314 C324 C328 C342 C357 C386 \nC388 C389 C390 C392 C393 C397 \nC406 C414 C420 C423 C426 \n509: C1_=_C4 ,C1_=_C9 ,C1_=_C10 ,C1_=_C11 ,C1_=_C12 ,\nC1_=_C13 ,C1_=_C14 ,C1_=_C16 ,C1_=_C18 ,C1_=_C20 ,C1_=_C39 ,\nC1_=_C42 ,C1_=_C44 ,C1_=_C52 ,C1_=_C55 ,C1_=_C57 ,C4_=_C9 ,\nC4_=_C10 ,C4_=_C11 ,C4_=_C12 ,C4_=_C13 ,C4_=_C14 ,C4_=_C16 ,\nC4_=_C18 ,C4_=_C23 ,C4_=_C182 ,C4_=_C185 ,C4_=_C187 ,C4_=_C195 ,\nC4_=_C198 ,C4_=_C200 ,C9_=_C10 ,C9_=_C11 ,C9_=_C12 ,C9_=_C13 ,\nC9_=_C14 ,C9_=_C16 ,C9_=_C18 ,C9_=_C28 ,C9_=_C173 ,C9_=_C210 ,\nC9_=_C273 ,C9_=_C307 ,C9_=_C324 ,C9_=_C328 ,C10_=_C11 ,C10_=_C12 ,\nC10_=_C13 ,C10_=_C14 ,C10_=_C16 ,C10_=_C18 ,C10_=_C174 ,C10_=_C211 ,\nC10_=_C342 ,C11_=_C12 ,C11_=_C13 ,C11_=_C14 ,C11_=_C16 ,C11_=_C18 ,\nC11_=_C29 ,C11_=_C61 ,C11_=_C175 ,C11_=_C180 ,C11_=_C213 ,C11_=_C308 ,\nC11_=_C357 ,C12_=_C13 ,C12_=_C14 ,C12_=_C16 ,C12_=_C18 ,C12_=_C215 ,\nC13_=_C14 ,C13_=_C16 ,C13_=_C18 ,C13_=_C30 ,C13_=_C65 ,C13_=_C216 ,\nC13_=_C274 ,C13_=_C309 ,C13_=_C386 ,C13_=_C388 ,C13_=_C389 ,C13_=_C390 ,\nC13_=_C392 ,C13_=_C393 ,C14_=_C16 ,C14_=_C18 ,C14_=_C62 ,C14_=_C176 ,\nC14_=_C217 ,C14_=_C397 ,C16_=_C18 ,C16_=_C218 ,C18_=_C220 ,C18_=_C279 ,\nC18_=_C314 ,C18_=_C406 ,C18_=_C414 ,C18_=_C420 ,C18_=_C423 ,C18_=_C426 ,\nC20_=_C23 ,C20_=_C28 ,C20_=_C29 ,C20_=_C30 ,C20_=_C39 ,C20_=_C42 ,\nC20_=_C44 ,C20_=_C52 ,C20_=_C55 ,C20_=_C57 ,C23_=_C28 ,C23_=_C29 ,\nC23_=_C30 ,C23_=_C182 ,C23_=_C185 ,C23_=_C187 ,C23_=_C195 ,C23_=_C198 ,\nC23_=_C200 ,C28_=_C29 ,C28_=_C30 ,C28_=_C173 ,C28_=_C210 ,C28_=_C273 ,\nC28_=_C307 ,C28_=_C324 ,C28_=_C328 ,C29_=_C30 ,C29_=_C61 ,C29_=_C175 ,\nC29_=_C180 ,C29_=_C213 ,C29_=_C308 ,C29_=_C357 ,C30_=_C65 ,C30_=_C216 ,\nC30_=_C274 ,C30_=_C309 ,C30_=_C386 ,C30_=_C388 ,C30_=_C389 ,C30_=_C390 ,\nC30_=_C392 ,C30_=_C393 ,C39_=_C42 ,C39_=_C44 ,C39_=_C52 ,C39_=_C55 ,\nC39_=_C57 ,C39_=_C130 ,C39_=_C182 ,C39_=_C207 ,C39_=_C208 ,C39_=_C210 ,\nC39_=_C211 ,C39_=_C212 ,C39_=_C213 ,C39_=_C214 ,C39_=_C215 ,C39_=_C216 ,\nC39_=_C217 ,C39_=_C218 ,C39_=_C219 ,C39_=_C220 ,C42_=_C44 ,C42_=_C52 ,\nC42_=_C55 ,C42_=_C57 ,C42_=_C185 ,C42_=_C273 ,C42_=_C274 ,C42_=_C279 ,\nC44_=_C52 ,C44_=_C55 ,C44_=_C57 ,C44_=_C187 ,C44_=_C307 ,C44_=_C308 ,\nC44_=_C309 ,C44_=_C314 ,C52_=_C55 ,C52_=_C57 ,C52_=_C195 ,C52_=_C324 ,\nC52_=_C386 ,C52_=_C406 ,C55_=_C57 ,C55_=_C125 ,C55_=_C198 ,C55_=_C389 ,\nC55_=_C420 ,C57_=_C150 ,C57_=_C200 ,C57_=_C306 ,C57_=_C328 ,C57_=_C342 ,\nC57_=_C357 ,C57_=_C393 ,C57_=_C397 ,C57_=_C426 ,C61_=_C62 ,C61_=_C175 ,\nC61_=_C180 ,C61_=_C213 ,C61_=_C308 ,C61_=_C357 ,C62_=_C176 ,C62_=_C217 ,\nC62_=_C397 ,C63_=_C65 ,C63_=_C125 ,C65_=_C216 ,C65_=_C274 ,C65_=_C309 ,\nC65_=_C386 ,C65_=_C388 ,C65_=_C389 ,C65_=_C390 ,C65_=_C392 ,C65_=_C393 ,\nC125_=_C198 ,C125_=_C389 ,C125_=_C420 ,C130_=_C150 ,C130_=_C182 ,C130_=_C207 ,\nC130_=_C208 ,C130_=_C210 ,C130_=_C211 ,C130_=_C212 ,C130_=_C213 ,C130_=_C214 ,\nC130_=_C215 ,C130_=_C216 ,C130_=_C217 ,C130_=_C218 ,C130_=_C219 ,C130_=_C220 ,\nC150_=_C200 ,C150_=_C306 ,C150_=_C328 ,C150_=_C342 ,C150_=_C357 ,C150_=_C393 ,\nC150_=_C397 ,C150_=_C426 ,C173_=_C174 ,C173_=_C175 ,C173_=_C176 ,C173_=_C210 ,\nC173_=_C273 ,C173_=_C307 ,C173_=_C324 ,C173_=_C328 ,C174_=_C175 ,C174_=_C176 ,\nC174_=_C211 ,C174_=_C342 ,C175_=_C176 ,C175_=_C180 ,C175_=_C213 ,C175_=_C308 ,\nC175_=_C357 ,C176_=_C217 ,C176_=_C397 ,C180_=_C213 ,C180_=_C308 ,C180_=_C357 ,\nC182_=_C185 ,C182_=_C187 ,C182_=_C195 ,C182_=_C198 ,C182_=_C200 ,C182_=_C207 ,\nC182_=_C208 ,C182_=_C210 ,C182_=_C211 ,C182_=_C212 ,C182_=_C213 ,C182_=_C214 ,\nC182_=_C215 ,C182_=_C216 ,C182_=_C217 ,C182_=_C218 ,C182_=_C219 ,C182_=_C220 ,\nC185_=_C187 ,C185_=_C195 ,C185_=_C198 ,C185_=_C200 ,C185_=_C273 ,C185_=_C274 ,\nC185_=_C279 ,C187_=_C195 ,C187_=_C198 ,C187_=_C200 ,C187_=_C307 ,C187_=_C308 ,\nC187_=_C309 ,C187_=_C314 ,C195_=_C198 ,C195_=_C200 ,C195_=_C324 ,C195_=_C386 ,\nC195_=_C406 ,C198_=_C200 ,C198_=_C389 ,C198_=_C420 ,C200_=_C306 ,C200_=_C328 ,\nC200_=_C342 ,C200_=_C357 ,C200_=_C393 ,C200_=_C397 ,C200_=_C426 ,C207_=_C208 ,\nC207_=_C210 ,C207_=_C211 ,C207_=_C212 ,C207_=_C213 ,C207_=_C214 ,C207_=_C215 ,\nC207_=_C216 ,C207_=_C217 ,C207_=_C218 ,C207_=_C219 ,C207_=_C220 ,C208_=_C210 ,\nC208_=_C211 ,C208_=_C212 ,C208_=_C213 ,C208_=_C214 ,C208_=_C215 ,C208_=_C216 ,\nC208_=_C217 ,C208_=_C218 ,C208_=_C219 ,C208_=_C220 ,C210_=_C211 ,C210_=_C212 ,\nC210_=_C213 ,C210_=_C214 ,C210_=_C215 ,C210_=_C216 ,C210_=_C217 ,C210_=_C218 ,\nC210_=_C219 ,C210_=_C220 ,C210_=_C273 ,C210_=_C307 ,C210_=_C324 ,C210_=_C328 ,\nC211_=_C212 ,C211_=_C213 ,C211_=_C214 ,C211_=_C215 ,C211_=_C216 ,C211_=_C217 ,\nC211_=_C218 ,C211_=_C219 ,C211_=_C220 ,C211_=_C342 ,C212_=_C213 ,C212_=_C214 ,\nC212_=_C215 ,C212_=_C216 ,C212_=_C217 ,C212_=_C218 ,C212_=_C219 ,C212_=_C220 ,\nC213_=_C214 ,C213_=_C215 ,C213_=_C216 ,C213_=_C217 ,C213_=_C218 ,C213_=_C219 ,\nC213_=_C220 ,C213_=_C308 ,C213_=_C357 ,C214_=_C215 ,C214_=_C216 ,C214_=_C217 ,\nC214_=_C218 ,C214_=_C219 ,C214_=_C220 ,C215_=_C216 ,C215_=_C217 ,C215_=_C218 ,\nC215_=_C219 ,C215_=_C220 ,C216_=_C217 ,C216_=_C218 ,C216_=_C219 ,C216_=_C220 ,\nC216_=_C274 ,C216_=_C309 ,C216_=_C386 ,C216_=_C388 ,C216_=_C389 ,C216_=_C390 ,\nC216_=_C392 ,C216_=_C393 ,C217_=_C218 ,C217_=_C219 ,C217_=_C220 ,C217_=_C397 ,\nC218_=_C219 ,C218_=_C220 ,C219_=_C220 ,C220_=_C279 ,C220_=_C314 ,C220_=_C406 ,\nC220_=_C414 ,C220_=_C420 ,C220_=_C423 ,C220_=_C426 ,C273_=_C274 ,C273_=_C279 ,\nC273_=_C307 ,C273_=_C324 ,C273_=_C328 ,C274_=_C279 ,C274_=_C309 ,C274_=_C386 ,\nC274_=_C388 ,C274_=_C389 ,C274_=_C390 ,C274_=_C392 ,C274_=_C393 ,C279_=_C314 ,\nC279_=_C406 ,C279_=_C414 ,C279_=_C420 ,C279_=_C423 ,C279_=_C426 ,C306_=_C328 ,\nC306_=_C342 ,C306_=_C357 ,C306_=_C393 ,C306_=_C397 ,C306_=_C426 ,C307_=_C308 ,\nC307_=_C309 ,C307_=_C314 ,C307_=_C324 ,C307_=_C328 ,C308_=_C309 ,C308_=_C314 ,\nC308_=_C357 ,C309_=_C314 ,C309_=_C386 ,C309_=_C388 ,C309_=_C389 ,C309_=_C390 ,\nC309_=_C392 ,C309_=_C393 ,C314_=_C406 ,C314_=_C414 ,C314_=_C420 ,C314_=_C423 ,\nC314_=_C426 ,C324_=_C328 ,C324_=_C386 ,C324_=_C406 ,C328_=_C342 ,C328_=_C357 ,\nC328_=_C393 ,C328_=_C397 ,C328_=_C426 ,C342_=_C357 ,C342_=_C393 ,C342_=_C397 ,\nC342_=_C426 ,C357_=_C393 ,C357_=_C397 ,C357_=_C426 ,C386_=_C388 ,C386_=_C389 ,\nC386_=_C390 ,C386_=_C392 ,C386_=_C393 ,C386_=_C406 ,C388_=_C389 ,C388_=_C390 ,\nC388_=_C392 ,C388_=_C393 ,C388_=_C414 ,C389_=_C390 ,C389_=_C392 ,C389_=_C393 ,\nC389_=_C420 ,C390_=_C392 ,C390_=_C393 ,C390_=_C423 ,C392_=_C393 ,C393_=_C397 ,\nC393_=_C426 ,C397_=_C426 ,C406_=_C414 ,C406_=_C420 ,C406_=_C423 ,C406_=_C426 ,\nC414_=_C420 ,C414_=_C423 ,C414_=_C426 ,C420_=_C423 ,C420_=_C426 ,C423_=_C426 ,"];41[shape=box, label="id:41 level: 4\n36: C77 C81 C93 C98 C109 \nC116 C133 C142 C155 C164 C223 \nC227 C235 C244 C253 C282 C283 \nC284 C285 C286 C287 C288 C289 \nC290 C291 C292 C298 C347 C361 \nC368 C374 C380 C381 C382 C383 \nC384 \n340: C77_=_C81( C77 C81 ) C77_=_C93( C77 C93 ) C77_=_C109( C77 C109 ) C77_=_C133( C77 C133 ) C77_=_C155( C77 C155 ) \nC77_=_C223( C77 C223 ) C77_=_C235( C77 C235 ) C77_=_C253( C77 C253 ) C77_=_C282( C77 C282 ) C77_=_C283( C77 C283 ) C77_=_C284( C77 C284 ) \nC77_=_C285( C77 C285 ) C77_=_C286( C77 C286 ) C77_=_C287( C77 C287 ) C77_=_C288( C77 C288 ) C77_=_C289( C77 C289 ) C77_=_C290( C77 C290 ) \nC77_=_C291( C77 C291 ) C77_=_C292( C77 C292 ) C81_=_C98( C81 C98 ) C81_=_C116( C81 C116 ) C81_=_C142( C81 C142 ) C81_=_C164( C81 C164 ) \nC81_=_C227( C81 C227 ) C81_=_C244( C81 C244 ) C81_=_C288( C81 C288 ) C81_=_C298( C81 C298 ) C81_=_C347( C81 C347 ) C81_=_C361( C81 C361 ) \nC81_=_C368( C81 C368 ) C81_=_C374( C81 C374 ) C81_=_C380( C81 C380 ) C81_=_C381( C81 C381 ) C81_=_C382( C81 C382 ) C81_=_C383( C81 C383 ) \nC81_=_C384( C81 C384 ) C93_=_C98( C93 C98 ) C93_=_C109( C93 C109 ) C93_=_C133( C93 C133 ) C93_=_C155( C93 C155 ) C93_=_C223( C93 C223 ) \nC93_=_C235( C93 C235 ) C93_=_C253( C93 C253 ) C93_=_C282( C93 C282 ) C93_=_C283( C93 C283 ) C93_=_C284( C93 C284 ) C93_=_C285( C93 C285 ) \nC93_=_C286( C93 C286 ) C93_=_C287( C93 C287 ) C93_=_C288( C93 C288 ) C93_=_C289( C93 C289 ) C93_=_C290( C93 C290 ) C93_=_C291( C93 C291 ) \nC93_=_C292( C93 C292 ) C98_=_C116( C98 C116 ) C98_=_C142( C98 C142 ) C98_=_C164( C98 C164 ) C98_=_C227( C98 C227 ) C98_=_C244( C98 C244 ) \nC98_=_C288( C98 C288 ) C98_=_C298( C98 C298 ) C98_=_C347( C98 C347 ) C98_=_C361( C98 C361 ) C98_=_C368( C98 C368 ) C98_=_C374( C98 C374 ) \nC98_=_C380( C98 C380 ) C98_=_C381( C98 C381 ) C98_=_C382( C98 C382 ) C98_=_C383( C98 C383 ) C98_=_C384( C98 C384 ) C109_=_C116( C109 C116 ) \nC109_=_C133( C109 C133 ) C109_=_C155( C109 C155 ) C109_=_C223( C109 C223 ) C109_=_C235(</w:t>
      </w:r>
    </w:p>
    <w:p>
      <w:pPr>
        <w:pStyle w:val="PreformattedText"/>
        <w:bidi w:val="0"/>
        <w:spacing w:before="0" w:after="0"/>
        <w:jc w:val="left"/>
        <w:rPr/>
      </w:pPr>
      <w:r>
        <w:rPr/>
        <w:t xml:space="preserve"> </w:t>
      </w:r>
      <w:r>
        <w:rPr/>
        <w:t>C109 C235 ) C109_=_C253( C109 C253 ) C109_=_C282( C109 C282 ) \nC109_=_C283( C109 C283 ) C109_=_C284( C109 C284 ) C109_=_C285( C109 C285 ) C109_=_C286( C109 C286 ) C109_=_C287( C109 C287 ) C109_=_C288( C109 C288 ) \nC109_=_C289( C109 C289 ) C109_=_C290( C109 C290 ) C109_=_C291( C109 C291 ) C109_=_C292( C109 C292 ) C116_=_C142( C116 C142 ) C116_=_C164( C116 C164 ) \nC116_=_C227( C116 C227 ) C116_=_C244( C116 C244 ) C116_=_C288( C116 C288 ) C116_=_C298( C116 C298 ) C116_=_C347( C116 C347 ) C116_=_C361( C116 C361 ) \nC116_=_C368( C116 C368 ) C116_=_C374( C116 C374 ) C116_=_C380( C116 C380 ) C116_=_C381( C116 C381 ) C116_=_C382( C116 C382 ) C116_=_C383( C116 C383 ) \nC116_=_C384( C116 C384 ) C133_=_C142( C133 C142 ) C133_=_C155( C133 C155 ) C133_=_C223( C133 C223 ) C133_=_C235( C133 C235 ) C133_=_C253( C133 C253 ) \nC133_=_C282( C133 C282 ) C133_=_C283( C133 C283 ) C133_=_C284( C133 C284 ) C133_=_C285( C133 C285 ) C133_=_C286( C133 C286 ) C133_=_C287( C133 C287 ) \nC133_=_C288( C133 C288 ) C133_=_C289( C133 C289 ) C133_=_C290( C133 C290 ) C133_=_C291( C133 C291 ) C133_=_C292( C133 C292 ) C142_=_C164( C142 C164 ) \nC142_=_C227( C142 C227 ) C142_=_C244( C142 C244 ) C142_=_C288( C142 C288 ) C142_=_C298( C142 C298 ) C142_=_C347( C142 C347 ) C142_=_C361( C142 C361 ) \nC142_=_C368( C142 C368 ) C142_=_C374( C142 C374 ) C142_=_C380( C142 C380 ) C142_=_C381( C142 C381 ) C142_=_C382( C142 C382 ) C142_=_C383( C142 C383 ) \nC142_=_C384( C142 C384 ) C155_=_C164( C155 C164 ) C155_=_C223( C155 C223 ) C155_=_C235( C155 C235 ) C155_=_C253( C155 C253 ) C155_=_C282( C155 C282 ) \nC155_=_C283( C155 C283 ) C155_=_C284( C155 C284 ) C155_=_C285( C155 C285 ) C155_=_C286( C155 C286 ) C155_=_C287( C155 C287 ) C155_=_C288( C155 C288 ) \nC155_=_C289( C155 C289 ) C155_=_C290( C155 C290 ) C155_=_C291( C155 C291 ) C155_=_C292( C155 C292 ) C164_=_C227( C164 C227 ) C164_=_C244( C164 C244 ) \nC164_=_C288( C164 C288 ) C164_=_C298( C164 C298 ) C164_=_C347( C164 C347 ) C164_=_C361( C164 C361 ) C164_=_C368( C164 C368 ) C164_=_C374( C164 C374 ) \nC164_=_C380( C164 C380 ) C164_=_C381( C164 C381 ) C164_=_C382( C164 C382 ) C164_=_C383( C164 C383 ) C164_=_C384( C164 C384 ) C223_=_C227( C223 C227 ) \nC223_=_C235( C223 C235 ) C223_=_C253( C223 C253 ) C223_=_C282( C223 C282 ) C223_=_C283( C223 C283 ) C223_=_C284( C223 C284 ) C223_=_C285( C223 C285 ) \nC223_=_C286( C223 C286 ) C223_=_C287( C223 C287 ) C223_=_C288( C223 C288 ) C223_=_C289( C223 C289 ) C223_=_C290( C223 C290 ) C223_=_C291( C223 C291 ) \nC223_=_C292( C223 C292 ) C227_=_C244( C227 C244 ) C227_=_C288( C227 C288 ) C227_=_C298( C227 C298 ) C227_=_C347( C227 C347 ) C227_=_C361( C227 C361 ) \nC227_=_C368( C227 C368 ) C227_=_C374( C227 C374 ) C227_=_C380( C227 C380 ) C227_=_C381( C227 C381 ) C227_=_C382( C227 C382 ) C227_=_C383( C227 C383 ) \nC227_=_C384( C227 C384 ) C235_=_C244( C235 C244 ) C235_=_C253( C235 C253 ) C235_=_C282( C235 C282 ) C235_=_C283( C235 C283 ) C235_=_C284( C235 C284 ) \nC235_=_C285( C235 C285 ) C235_=_C286( C235 C286 ) C235_=_C287( C235 C287 ) C235_=_C288( C235 C288 ) C235_=_C289( C235 C289 ) C235_=_C290( C235 C290 ) \nC235_=_C291( C235 C291 ) C235_=_C292( C235 C292 ) C244_=_C288( C244 C288 ) C244_=_C298( C244 C298 ) C244_=_C347( C244 C347 ) C244_=_C361( C244 C361 ) \nC244_=_C368( C244 C368 ) C244_=_C374( C244 C374 ) C244_=_C380( C244 C380 ) C244_=_C381( C244 C381 ) C244_=_C382( C244 C382 ) C244_=_C383( C244 C383 ) \nC244_=_C384( C244 C384 ) C253_=_C282( C253 C282 ) C253_=_C283( C253 C283 ) C253_=_C284( C253 C284 ) C253_=_C285( C253 C285 ) C253_=_C286( C253 C286 ) \nC253_=_C287( C253 C287 ) C253_=_C288( C253 C288 ) C253_=_C289( C253 C289 ) C253_=_C290( C253 C290 ) C253_=_C291( C253 C291 ) C253_=_C292( C253 C292 ) \nC282_=_C283( C282 C283 ) C282_=_C284( C282 C284 ) C282_=_C285( C282 C285 ) C282_=_C286( C282 C286 ) C282_=_C287( C282 C287 ) C282_=_C288( C282 C288 ) \nC282_=_C289( C282 C289 ) C282_=_C290( C282 C290 ) C282_=_C291( C282 C291 ) C282_=_C292( C282 C292 ) C282_=_C298( C282 C298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4_=_C347( C284 C347 ) C285_=_C286( C285 C286 ) \nC285_=_C287( C285 C287 ) C285_=_C288( C285 C288 ) C285_=_C289( C285 C289 ) C285_=_C290( C285 C290 ) C285_=_C291( C285 C291 ) C285_=_C292( C285 C292 ) \nC285_=_C361( C285 C361 ) C286_=_C287( C286 C287 ) C286_=_C288( C286 C288 ) C286_=_C289( C286 C289 ) C286_=_C290( C286 C290 ) C286_=_C291( C286 C291 ) \nC286_=_C292( C286 C292 ) C286_=_C368( C286 C368 ) C287_=_C288( C287 C288 ) C287_=_C289( C287 C289 ) C287_=_C290( C287 C290 ) C287_=_C291( C287 C291 ) \nC287_=_C292( C287 C292 ) C287_=_C374( C287 C374 ) C288_=_C289( C288 C289 ) C288_=_C290( C288 C290 ) C288_=_C291( C288 C291 ) C288_=_C292( C288 C292 ) \nC288_=_C298( C288 C298 ) C288_=_C347( C288 C347 ) C288_=_C361( C288 C361 ) C288_=_C368( C288 C368 ) C288_=_C374( C288 C374 ) C288_=_C380( C288 C380 ) \nC288_=_C381( C288 C381 ) C288_=_C382( C288 C382 ) C288_=_C383( C288 C383 ) C288_=_C384( C288 C384 ) C289_=_C290( C289 C290 ) C289_=_C291( C289 C291 ) \nC289_=_C292( C289 C292 ) C289_=_C380( C289 C380 ) C290_=_C291( C290 C291 ) C290_=_C292( C290 C292 ) C290_=_C381( C290 C381 ) C291_=_C292( C291 C292 ) \nC291_=_C382( C291 C382 ) C292_=_C383( C292 C383 ) C298_=_C347( C298 C347 ) C298_=_C361( C298 C361 ) C298_=_C368( C298 C368 ) C298_=_C374( C298 C374 ) \nC298_=_C380( C298 C380 ) C298_=_C381( C298 C381 ) C298_=_C382( C298 C382 ) C298_=_C383( C298 C383 ) C298_=_C384( C298 C384 ) C347_=_C361( C347 C361 ) \nC347_=_C368( C347 C368 ) C347_=_C374( C347 C374 ) C347_=_C380( C347 C380 ) C347_=_C381( C347 C381 ) C347_=_C382( C347 C382 ) C347_=_C383( C347 C383 ) \nC347_=_C384( C347 C384 ) C361_=_C368( C361 C368 ) C361_=_C374( C361 C374 ) C361_=_C380( C361 C380 ) C361_=_C381( C361 C381 ) C361_=_C382( C361 C382 ) \nC361_=_C383( C361 C383 ) C361_=_C384( C361 C384 ) C368_=_C374( C368 C374 ) C368_=_C380( C368 C380 ) C368_=_C381( C368 C381 ) C368_=_C382( C368 C382 ) \nC368_=_C383( C368 C383 ) C368_=_C384( C368 C384 ) C374_=_C380( C374 C380 ) C374_=_C381( C374 C381 ) C374_=_C382( C374 C382 ) C374_=_C383( C374 C383 ) \nC374_=_C384( C374 C384 ) C380_=_C381( C380 C381 ) C380_=_C382( C380 C382 ) C380_=_C383( C380 C383 ) C380_=_C384( C380 C384 ) C381_=_C382( C381 C382 ) \nC381_=_C383( C381 C383 ) C381_=_C384( C381 C384 ) C382_=_C383( C382 C383 ) C382_=_C384( C382 C384 ) C383_=_C384( C383 C384 ) "];33-&gt;41[label="35: C77 C81 C93 C98 C109 \nC116 C133 C142 C155 C164 C223 \nC227 C235 C244 C253 C282 C283 \nC284 C285 C286 C287 C289 C290 \nC291 C292 C298 C347 C361 C368 \nC374 C380 C381 C382 C383 C384 \n305: C77_=_C81 ,C77_=_C93 ,C77_=_C109 ,C77_=_C133 ,C77_=_C155 ,\nC77_=_C223 ,C77_=_C235 ,C77_=_C253 ,C77_=_C282 ,C77_=_C283 ,C77_=_C284 ,\nC77_=_C285 ,C77_=_C286 ,C77_=_C287 ,C77_=_C289 ,C77_=_C290 ,C77_=_C291 ,\nC77_=_C292 ,C81_=_C98 ,C81_=_C116 ,C81_=_C142 ,C81_=_C164 ,C81_=_C227 ,\nC81_=_C244 ,C81_=_C298 ,C81_=_C347 ,C81_=_C361 ,C81_=_C368 ,C81_=_C374 ,\nC81_=_C380 ,C81_=_C381 ,C81_=_C382 ,C81_=_C383 ,C81_=_C384 ,C93_=_C98 ,\nC93_=_C109 ,C93_=_C133 ,C93_=_C155 ,C93_=_C223 ,C93_=_C235 ,C93_=_C253 ,\nC93_=_C282 ,C93_=_C283 ,C93_=_C284 ,C93_=_C285 ,C93_=_C286 ,C93_=_C287 ,\nC93_=_C289 ,C93_=_C290 ,C93_=_C291 ,C93_=_C292 ,C98_=_C116 ,C98_=_C142 ,\nC98_=_C164 ,C98_=_C227 ,C98_=_C244 ,C98_=_C298 ,C98_=_C347 ,C98_=_C361 ,\nC98_=_C368 ,C98_=_C374 ,C98_=_C380 ,C98_=_C381 ,C98_=_C382 ,C98_=_C383 ,\nC98_=_C384 ,C109_=_C116 ,C109_=_C133 ,C109_=_C155 ,C109_=_C223 ,C109_=_C235 ,\nC109_=_C253 ,C109_=_C282 ,C109_=_C283 ,C109_=_C284 ,C109_=_C285 ,C109_=_C286 ,\nC109_=_C287 ,C109_=_C289 ,C109_=_C290 ,C109_=_C291 ,C109_=_C292 ,C116_=_C142 ,\nC116_=_C164 ,C116_=_C227 ,C116_=_C244 ,C116_=_C298 ,C116_=_C347 ,C116_=_C361 ,\nC116_=_C368 ,C116_=_C374 ,C116_=_C380 ,C116_=_C381 ,C116_=_C382 ,C116_=_C383 ,\nC116_=_C384 ,C133_=_C142 ,C133_=_C155 ,C133_=_C223 ,C133_=_C235 ,C133_=_C253 ,\nC133_=_C282 ,C133_=_C283 ,C133_=_C284 ,C133_=_C285 ,C133_=_C286 ,C133_=_C287 ,\nC133_=_C289 ,C133_=_C290 ,C133_=_C291 ,C133_=_C292 ,C142_=_C164 ,C142_=_C227 ,\nC142_=_C244 ,C142_=_C298 ,C142_=_C347 ,C142_=_C361 ,C142_=_C368 ,C142_=_C374 ,\nC142_=_C380 ,C142_=_C381 ,C142_=_C382 ,C142_=_C383 ,C142_=_C384 ,C155_=_C164 ,\nC155_=_C223 ,C155_=_C235 ,C155_=_C253 ,C155_=_C282 ,C155_=_C283 ,C155_=_C284 ,\nC155_=_C285 ,C155_=_C286 ,C155_=_C287 ,C155_=_C289 ,C155_=_C290 ,C155_=_C291 ,\nC155_=_C292 ,C164_=_C227 ,C164_=_C244 ,C164_=_C298 ,C164_=_C347 ,C164_=_C361 ,\nC164_=_C368 ,C164_=_C374 ,C164_=_C380 ,C164_=_C381 ,C164_=_C382 ,C164_=_C383 ,\nC164_=_C384 ,C223_=_C227 ,C223_=_C235 ,C223_=_C253 ,C223_=_C282 ,C223_=_C283 ,\nC223_=_C284 ,C223_=_C285 ,C223_=_C286 ,C223_=_C287 ,C223_=_C289 ,C223_=_C290 ,\nC223_=_C291 ,C223_=_C292 ,C227_=_C244 ,C227_=_C298 ,C227_=_C347 ,C227_=_C361 ,\nC227_=_C368 ,C227_=_C374 ,C227_=_C380 ,C227_=_C381 ,C227_=_C382 ,C227_=_C383 ,\nC227_=_C384 ,C235_=_C244 ,C235_=_C253 ,C235_=_C282 ,C235_=_C283 ,C235_=_C284 ,\nC235_=_C285 ,C235_=_C286 ,C235_=_C287 ,C235_=_C289 ,C235_=_C290 ,C235_=_C291 ,\nC235_=_C292 ,C244_=_C298 ,C244_=_C347 ,C244_=_C361 ,C244_=_C368 ,C244_=_C374 ,\nC244_=_C380 ,C244_=_C381 ,C244_=_C382 ,C244_=_C383 ,C244_=_C384 ,C253_=_C282 ,\nC253_=_C283 ,C253_=_C284 ,C253_=_C285 ,C253_=_C286 ,C253_=_C287 ,C253_=_C289 ,\nC253_=_C290 ,C253_=_C291 ,C253_=_C292 ,C282_=_C283 ,C282_=_C284 ,C282_=_C285 ,\nC282_=_C286 ,C282_=_C287 ,C282_=_C289 ,C282_=_C290 ,C282_=_C291 ,C282_=_C292 ,\nC282_=_C298 ,C283_=_C284 ,C283_=_C285 ,C283_=_C286 ,C283_=_C287 ,C283_=_C289 ,\nC283_=_C290 ,C283_=_C291 ,C283_=_C292 ,C284_=_C285 ,C284_=_C286 ,C284_=_C287 ,\nC284_=_C289</w:t>
      </w:r>
    </w:p>
    <w:p>
      <w:pPr>
        <w:pStyle w:val="PreformattedText"/>
        <w:bidi w:val="0"/>
        <w:spacing w:before="0" w:after="0"/>
        <w:jc w:val="left"/>
        <w:rPr/>
      </w:pPr>
      <w:r>
        <w:rPr/>
        <w:t xml:space="preserve"> </w:t>
      </w:r>
      <w:r>
        <w:rPr/>
        <w:t>,C284_=_C290 ,C284_=_C291 ,C284_=_C292 ,C284_=_C347 ,C285_=_C286 ,\nC285_=_C287 ,C285_=_C289 ,C285_=_C290 ,C285_=_C291 ,C285_=_C292 ,C285_=_C361 ,\nC286_=_C287 ,C286_=_C289 ,C286_=_C290 ,C286_=_C291 ,C286_=_C292 ,C286_=_C368 ,\nC287_=_C289 ,C287_=_C290 ,C287_=_C291 ,C287_=_C292 ,C287_=_C374 ,C289_=_C290 ,\nC289_=_C291 ,C289_=_C292 ,C289_=_C380 ,C290_=_C291 ,C290_=_C292 ,C290_=_C381 ,\nC291_=_C292 ,C291_=_C382 ,C292_=_C383 ,C298_=_C347 ,C298_=_C361 ,C298_=_C368 ,\nC298_=_C374 ,C298_=_C380 ,C298_=_C381 ,C298_=_C382 ,C298_=_C383 ,C298_=_C384 ,\nC347_=_C361 ,C347_=_C368 ,C347_=_C374 ,C347_=_C380 ,C347_=_C381 ,C347_=_C382 ,\nC347_=_C383 ,C347_=_C384 ,C361_=_C368 ,C361_=_C374 ,C361_=_C380 ,C361_=_C381 ,\nC361_=_C382 ,C361_=_C383 ,C361_=_C384 ,C368_=_C374 ,C368_=_C380 ,C368_=_C381 ,\nC368_=_C382 ,C368_=_C383 ,C368_=_C384 ,C374_=_C380 ,C374_=_C381 ,C374_=_C382 ,\nC374_=_C383 ,C374_=_C384 ,C380_=_C381 ,C380_=_C382 ,C380_=_C383 ,C380_=_C384 ,\nC381_=_C382 ,C381_=_C383 ,C381_=_C384 ,C382_=_C383 ,C382_=_C384 ,C383_=_C384 ,"];42[shape=box, label="id:42 level: 4\n45: C105 C109 C111 C113 C114 \nC115 C116 C117 C137 C154 C158 \nC160 C204 C208 C212 C239 C253 \nC255 C256 C257 C259 C260 C261 \nC262 C263 C266 C267 C269 C270 \nC284 C318 C329 C331 C333 C341 \nC343 C344 C345 C346 C347 C348 \nC349 C350 C351 C396 \n345: C105_=_C109( C105 C109 ) C105_=_C111( C105 C111 ) C105_=_C113( C105 C113 ) C105_=_C114( C105 C114 ) C105_=_C115( C105 C115 ) \nC105_=_C116( C105 C116 ) C105_=_C117( C105 C117 ) C105_=_C154( C105 C154 ) C105_=_C158( C105 C158 ) C105_=_C160( C105 C160 ) C109_=_C111( C109 C111 ) \nC109_=_C113( C109 C113 ) C109_=_C114( C109 C114 ) C109_=_C115( C109 C115 ) C109_=_C116( C109 C116 ) C109_=_C117( C109 C117 ) C109_=_C253( C109 C253 ) \nC109_=_C284( C109 C284 ) C111_=_C113( C111 C113 ) C111_=_C114( C111 C114 ) C111_=_C115( C111 C115 ) C111_=_C116( C111 C116 ) C111_=_C117( C111 C117 ) \nC111_=_C137( C111 C137 ) C111_=_C160( C111 C160 ) C111_=_C204( C111 C204 ) C111_=_C212( C111 C212 ) C111_=_C239( C111 C239 ) C111_=_C256( C111 C256 ) \nC111_=_C267( C111 C267 ) C111_=_C284( C111 C284 ) C111_=_C318( C111 C318 ) C111_=_C329( C111 C329 ) C111_=_C333( C111 C333 ) C111_=_C343( C111 C343 ) \nC111_=_C344( C111 C344 ) C111_=_C345( C111 C345 ) C111_=_C346( C111 C346 ) C111_=_C347( C111 C347 ) C111_=_C348( C111 C348 ) C111_=_C349( C111 C349 ) \nC111_=_C350( C111 C350 ) C111_=_C351( C111 C351 ) C113_=_C114( C113 C114 ) C113_=_C115( C113 C115 ) C113_=_C116( C113 C116 ) C113_=_C117( C113 C117 ) \nC114_=_C115( C114 C115 ) C114_=_C116( C114 C116 ) C114_=_C117( C114 C117 ) C114_=_C259( C114 C259 ) C114_=_C331( C114 C331 ) C114_=_C345( C114 C345 ) \nC115_=_C116( C115 C116 ) C115_=_C117( C115 C117 ) C115_=_C260( C115 C260 ) C115_=_C269( C115 C269 ) C115_=_C346( C115 C346 ) C116_=_C117( C116 C117 ) \nC116_=_C347( C116 C347 ) C117_=_C263( C117 C263 ) C117_=_C350( C117 C350 ) C137_=_C160( C137 C160 ) C137_=_C204( C137 C204 ) C137_=_C212( C137 C212 ) \nC137_=_C239( C137 C239 ) C137_=_C256( C137 C256 ) C137_=_C267( C137 C267 ) C137_=_C284( C137 C284 ) C137_=_C318( C137 C318 ) C137_=_C329( C137 C329 ) \nC137_=_C333( C137 C333 ) C137_=_C343( C137 C343 ) C137_=_C344( C137 C344 ) C137_=_C345( C137 C345 ) C137_=_C346( C137 C346 ) C137_=_C347( C137 C347 ) \nC137_=_C348( C137 C348 ) C137_=_C349( C137 C349 ) C137_=_C350( C137 C350 ) C137_=_C351( C137 C351 ) C154_=_C158( C154 C158 ) C154_=_C160( C154 C160 ) \nC154_=_C208( C154 C208 ) C154_=_C253( C154 C253 ) C154_=_C255( C154 C255 ) C154_=_C256( C154 C256 ) C154_=_C257( C154 C257 ) C154_=_C259( C154 C259 ) \nC154_=_C260( C154 C260 ) C154_=_C261( C154 C261 ) C154_=_C262( C154 C262 ) C154_=_C263( C154 C263 ) C158_=_C160( C158 C160 ) C158_=_C329( C158 C329 ) \nC158_=_C331( C158 C331 ) C160_=_C204( C160 C204 ) C160_=_C212( C160 C212 ) C160_=_C239( C160 C239 ) C160_=_C256( C160 C256 ) C160_=_C267( C160 C267 ) \nC160_=_C284( C160 C284 ) C160_=_C318( C160 C318 ) C160_=_C329( C160 C329 ) C160_=_C333( C160 C333 ) C160_=_C343( C160 C343 ) C160_=_C344( C160 C344 ) \nC160_=_C345( C160 C345 ) C160_=_C346( C160 C346 ) C160_=_C347( C160 C347 ) C160_=_C348( C160 C348 ) C160_=_C349( C160 C349 ) C160_=_C350( C160 C350 ) \nC160_=_C351( C160 C351 ) C204_=_C212( C204 C212 ) C204_=_C239( C204 C239 ) C204_=_C256( C204 C256 ) C204_=_C267( C204 C267 ) C204_=_C284( C204 C284 ) \nC204_=_C318( C204 C318 ) C204_=_C329( C204 C329 ) C204_=_C333( C204 C333 ) C204_=_C343( C204 C343 ) C204_=_C344( C204 C344 ) C204_=_C345( C204 C345 ) \nC204_=_C346( C204 C346 ) C204_=_C347( C204 C347 ) C204_=_C348( C204 C348 ) C204_=_C349( C204 C349 ) C204_=_C350( C204 C350 ) C204_=_C351( C204 C351 ) \nC208_=_C212( C208 C212 ) C208_=_C253( C208 C253 ) C208_=_C255( C208 C255 ) C208_=_C256( C208 C256 ) C208_=_C257( C208 C257 ) C208_=_C259( C208 C259 ) \nC208_=_C260( C208 C260 ) C208_=_C261( C208 C261 ) C208_=_C262( C208 C262 ) C208_=_C263( C208 C263 ) C212_=_C239( C212 C239 ) C212_=_C256( C212 C256 ) \nC212_=_C267( C212 C267 ) C212_=_C284( C212 C284 ) C212_=_C318( C212 C318 ) C212_=_C329( C212 C329 ) C212_=_C333( C212 C333 ) C212_=_C343( C212 C343 ) \nC212_=_C344( C212 C344 ) C212_=_C345( C212 C345 ) C212_=_C346( C212 C346 ) C212_=_C347( C212 C347 ) C212_=_C348( C212 C348 ) C212_=_C349( C212 C349 ) \nC212_=_C350( C212 C350 ) C212_=_C351( C212 C351 ) C239_=_C256( C239 C256 ) C239_=_C267( C239 C267 ) C239_=_C284( C239 C284 ) C239_=_C318( C239 C318 ) \nC239_=_C329( C239 C329 ) C239_=_C333( C239 C333 ) C239_=_C343( C239 C343 ) C239_=_C344( C239 C344 ) C239_=_C345( C239 C345 ) C239_=_C346( C239 C346 ) \nC239_=_C347( C239 C347 ) C239_=_C348( C239 C348 ) C239_=_C349( C239 C349 ) C239_=_C350( C239 C350 ) C239_=_C351( C239 C351 ) C253_=_C255( C253 C255 ) \nC253_=_C256( C253 C256 ) C253_=_C257( C253 C257 ) C253_=_C259( C253 C259 ) C253_=_C260( C253 C260 ) C253_=_C261( C253 C261 ) C253_=_C262( C253 C262 ) \nC253_=_C263( C253 C263 ) C253_=_C284( C253 C284 ) C255_=_C256( C255 C256 ) C255_=_C257( C255 C257 ) C255_=_C259( C255 C259 ) C255_=_C260( C255 C260 ) \nC255_=_C261( C255 C261 ) C255_=_C262( C255 C262 ) C255_=_C263( C255 C263 ) C255_=_C266( C255 C266 ) C255_=_C333( C255 C333 ) C255_=_C341( C255 C341 ) \nC256_=_C257( C256 C257 ) C256_=_C259( C256 C259 ) C256_=_C260( C256 C260 ) C256_=_C261( C256 C261 ) C256_=_C262( C256 C262 ) C256_=_C263( C256 C263 ) \nC256_=_C267( C256 C267 ) C256_=_C284( C256 C284 ) C256_=_C318( C256 C318 ) C256_=_C329( C256 C329 ) C256_=_C333( C256 C333 ) C256_=_C343( C256 C343 ) \nC256_=_C344( C256 C344 ) C256_=_C345( C256 C345 ) C256_=_C346( C256 C346 ) C256_=_C347( C256 C347 ) C256_=_C348( C256 C348 ) C256_=_C349( C256 C349 ) \nC256_=_C350( C256 C350 ) C256_=_C351( C256 C351 ) C257_=_C259( C257 C259 ) C257_=_C260( C257 C260 ) C257_=_C261( C257 C261 ) C257_=_C262( C257 C262 ) \nC257_=_C263( C257 C263 ) C257_=_C343( C257 C343 ) C259_=_C260( C259 C260 ) C259_=_C261( C259 C261 ) C259_=_C262( C259 C262 ) C259_=_C263( C259 C263 ) \nC259_=_C331( C259 C331 ) C259_=_C345( C259 C345 ) C260_=_C261( C260 C261 ) C260_=_C262( C260 C262 ) C260_=_C263( C260 C263 ) C260_=_C269( C260 C269 ) \nC260_=_C346( C260 C346 ) C261_=_C262( C261 C262 ) C261_=_C263( C261 C263 ) C261_=_C270( C261 C270 ) C261_=_C348( C261 C348 ) C261_=_C396( C261 C396 ) \nC262_=_C263( C262 C263 ) C262_=_C349( C262 C349 ) C263_=_C350( C263 C350 ) C266_=_C267( C266 C267 ) C266_=_C269( C266 C269 ) C266_=_C270( C266 C270 ) \nC266_=_C333( C266 C333 ) C266_=_C341( C266 C341 ) C267_=_C269( C267 C269 ) C267_=_C270( C267 C270 ) C267_=_C284( C267 C284 ) C267_=_C318( C267 C318 ) \nC267_=_C329( C267 C329 ) C267_=_C333( C267 C333 ) C267_=_C343( C267 C343 ) C267_=_C344( C267 C344 ) C267_=_C345( C267 C345 ) C267_=_C346( C267 C346 ) \nC267_=_C347( C267 C347 ) C267_=_C348( C267 C348 ) C267_=_C349( C267 C349 ) C267_=_C350( C267 C350 ) C267_=_C351( C267 C351 ) C269_=_C270( C269 C270 ) \nC269_=_C346( C269 C346 ) C270_=_C348( C270 C348 ) C270_=_C396( C270 C396 ) C284_=_C318( C284 C318 ) C284_=_C329( C284 C329 ) C284_=_C333( C284 C333 ) \nC284_=_C343( C284 C343 ) C284_=_C344( C284 C344 ) C284_=_C345( C284 C345 ) C284_=_C346( C284 C346 ) C284_=_C347( C284 C347 ) C284_=_C348( C284 C348 ) \nC284_=_C349( C284 C349 ) C284_=_C350( C284 C350 ) C284_=_C351( C284 C351 ) C318_=_C329( C318 C329 ) C318_=_C333( C318 C333 ) C318_=_C343( C318 C343 ) \nC318_=_C344( C318 C344 ) C318_=_C345( C318 C345 ) C318_=_C346( C318 C346 ) C318_=_C347( C318 C347 ) C318_=_C348( C318 C348 ) C318_=_C349( C318 C349 ) \nC318_=_C350( C318 C350 ) C318_=_C351( C318 C351 ) C329_=_C331( C329 C331 ) C329_=_C333( C329 C333 ) C329_=_C343( C329 C343 ) C329_=_C344( C329 C344 ) \nC329_=_C345( C329 C345 ) C329_=_C346( C329 C346 ) C329_=_C347( C329 C347 ) C329_=_C348( C329 C348 ) C329_=_C349( C329 C349 ) C329_=_C350( C329 C350 ) \nC329_=_C351( C329 C351 ) C331_=_C345( C331 C345 ) C333_=_C341( C333 C341 ) C333_=_C343( C333 C343 ) C333_=_C344( C333 C344 ) C333_=_C345( C333 C345 ) \nC333_=_C346( C333 C346 ) C333_=_C347( C333 C347 ) C333_=_C348( C333 C348 ) C333_=_C349( C333 C349 ) C333_=_C350( C333 C350 ) C333_=_C351( C333 C351 ) \nC341_=_C351( C341 C351 ) C341_=_C396( C341 C396 ) C343_=_C344( C343 C344 ) C343_=_C345( C343 C345 ) C343_=_C346( C343 C346 ) C343_=_C347( C343 C347 ) \nC343_=_C348( C343 C348 ) C343_=_C349( C343 C349 ) C343_=_C350( C343 C350 ) C343_=_C351( C343 C351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 C347 C351 ) C348_=_C349( C348 C349 ) C348_=_C350( C348 C350</w:t>
      </w:r>
    </w:p>
    <w:p>
      <w:pPr>
        <w:pStyle w:val="PreformattedText"/>
        <w:bidi w:val="0"/>
        <w:spacing w:before="0" w:after="0"/>
        <w:jc w:val="left"/>
        <w:rPr/>
      </w:pPr>
      <w:r>
        <w:rPr/>
        <w:t xml:space="preserve"> </w:t>
      </w:r>
      <w:r>
        <w:rPr/>
        <w:t>) C348_=_C351( C348 C351 ) C348_=_C396( C348 C396 ) \nC349_=_C350( C349 C350 ) C349_=_C351( C349 C351 ) C350_=_C351( C350 C351 ) C351_=_C396( C351 C396 ) "];33-&gt;42[label="38: C105 C109 C113 C114 C115 \nC116 C117 C137 C154 C158 C160 \nC208 C212 C239 C253 C255 C257 \nC259 C260 C261 C262 C263 C266 \nC269 C270 C284 C318 C331 C333 \nC341 C343 C345 C346 C347 C348 \nC349 C350 C396 \n202: C105_=_C109 ,C105_=_C113 ,C105_=_C114 ,C105_=_C115 ,C105_=_C116 ,\nC105_=_C117 ,C105_=_C154 ,C105_=_C158 ,C105_=_C160 ,C109_=_C113 ,C109_=_C114 ,\nC109_=_C115 ,C109_=_C116 ,C109_=_C117 ,C109_=_C253 ,C109_=_C284 ,C113_=_C114 ,\nC113_=_C115 ,C113_=_C116 ,C113_=_C117 ,C114_=_C115 ,C114_=_C116 ,C114_=_C117 ,\nC114_=_C259 ,C114_=_C331 ,C114_=_C345 ,C115_=_C116 ,C115_=_C117 ,C115_=_C260 ,\nC115_=_C269 ,C115_=_C346 ,C116_=_C117 ,C116_=_C347 ,C117_=_C263 ,C117_=_C350 ,\nC137_=_C160 ,C137_=_C212 ,C137_=_C239 ,C137_=_C284 ,C137_=_C318 ,C137_=_C333 ,\nC137_=_C343 ,C137_=_C345 ,C137_=_C346 ,C137_=_C347 ,C137_=_C348 ,C137_=_C349 ,\nC137_=_C350 ,C154_=_C158 ,C154_=_C160 ,C154_=_C208 ,C154_=_C253 ,C154_=_C255 ,\nC154_=_C257 ,C154_=_C259 ,C154_=_C260 ,C154_=_C261 ,C154_=_C262 ,C154_=_C263 ,\nC158_=_C160 ,C158_=_C331 ,C160_=_C212 ,C160_=_C239 ,C160_=_C284 ,C160_=_C318 ,\nC160_=_C333 ,C160_=_C343 ,C160_=_C345 ,C160_=_C346 ,C160_=_C347 ,C160_=_C348 ,\nC160_=_C349 ,C160_=_C350 ,C208_=_C212 ,C208_=_C253 ,C208_=_C255 ,C208_=_C257 ,\nC208_=_C259 ,C208_=_C260 ,C208_=_C261 ,C208_=_C262 ,C208_=_C263 ,C212_=_C239 ,\nC212_=_C284 ,C212_=_C318 ,C212_=_C333 ,C212_=_C343 ,C212_=_C345 ,C212_=_C346 ,\nC212_=_C347 ,C212_=_C348 ,C212_=_C349 ,C212_=_C350 ,C239_=_C284 ,C239_=_C318 ,\nC239_=_C333 ,C239_=_C343 ,C239_=_C345 ,C239_=_C346 ,C239_=_C347 ,C239_=_C348 ,\nC239_=_C349 ,C239_=_C350 ,C253_=_C255 ,C253_=_C257 ,C253_=_C259 ,C253_=_C260 ,\nC253_=_C261 ,C253_=_C262 ,C253_=_C263 ,C253_=_C284 ,C255_=_C257 ,C255_=_C259 ,\nC255_=_C260 ,C255_=_C261 ,C255_=_C262 ,C255_=_C263 ,C255_=_C266 ,C255_=_C333 ,\nC255_=_C341 ,C257_=_C259 ,C257_=_C260 ,C257_=_C261 ,C257_=_C262 ,C257_=_C263 ,\nC257_=_C343 ,C259_=_C260 ,C259_=_C261 ,C259_=_C262 ,C259_=_C263 ,C259_=_C331 ,\nC259_=_C345 ,C260_=_C261 ,C260_=_C262 ,C260_=_C263 ,C260_=_C269 ,C260_=_C346 ,\nC261_=_C262 ,C261_=_C263 ,C261_=_C270 ,C261_=_C348 ,C261_=_C396 ,C262_=_C263 ,\nC262_=_C349 ,C263_=_C350 ,C266_=_C269 ,C266_=_C270 ,C266_=_C333 ,C266_=_C341 ,\nC269_=_C270 ,C269_=_C346 ,C270_=_C348 ,C270_=_C396 ,C284_=_C318 ,C284_=_C333 ,\nC284_=_C343 ,C284_=_C345 ,C284_=_C346 ,C284_=_C347 ,C284_=_C348 ,C284_=_C349 ,\nC284_=_C350 ,C318_=_C333 ,C318_=_C343 ,C318_=_C345 ,C318_=_C346 ,C318_=_C347 ,\nC318_=_C348 ,C318_=_C349 ,C318_=_C350 ,C331_=_C345 ,C333_=_C341 ,C333_=_C343 ,\nC333_=_C345 ,C333_=_C346 ,C333_=_C347 ,C333_=_C348 ,C333_=_C349 ,C333_=_C350 ,\nC341_=_C396 ,C343_=_C345 ,C343_=_C346 ,C343_=_C347 ,C343_=_C348 ,C343_=_C349 ,\nC343_=_C350 ,C345_=_C346 ,C345_=_C347 ,C345_=_C348 ,C345_=_C349 ,C345_=_C350 ,\nC346_=_C347 ,C346_=_C348 ,C346_=_C349 ,C346_=_C350 ,C347_=_C348 ,C347_=_C349 ,\nC347_=_C350 ,C348_=_C349 ,C348_=_C350 ,C348_=_C396 ,C349_=_C350 ,"];43[shape=box, label="id:43 level: 4\n45: C10 C37 C46 C74 C90 \nC105 C128 C136 C151 C152 C153 \nC154 C155 C156 C157 C158 C159 \nC160 C161 C162 C163 C164 C165 \nC166 C167 C168 C169 C174 C189 \nC211 C238 C255 C266 C283 C317 \nC333 C334 C335 C336 C337 C338 \nC339 C340 C341 C342 \n520: C10_=_C46( C10 C46 ) C10_=_C136( C10 C136 ) C10_=_C159( C10 C159 ) C10_=_C174( C10 C174 ) C10_=_C189( C10 C189 ) \nC10_=_C211( C10 C211 ) C10_=_C238( C10 C238 ) C10_=_C255( C10 C255 ) C10_=_C266( C10 C266 ) C10_=_C283( C10 C283 ) C10_=_C317( C10 C317 ) \nC10_=_C333( C10 C333 ) C10_=_C334( C10 C334 ) C10_=_C335( C10 C335 ) C10_=_C336( C10 C336 ) C10_=_C337( C10 C337 ) C10_=_C338( C10 C338 ) \nC10_=_C339( C10 C339 ) C10_=_C340( C10 C340 ) C10_=_C341( C10 C341 ) C10_=_C342( C10 C342 ) C37_=_C46( C37 C46 ) C37_=_C74( C37 C74 ) \nC37_=_C90( C37 C90 ) C37_=_C105( C37 C105 ) C37_=_C128( C37 C128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46_=_C136( C46 C136 ) C46_=_C159( C46 C159 ) \nC46_=_C174( C46 C174 ) C46_=_C189( C46 C189 ) C46_=_C211( C46 C211 ) C46_=_C238( C46 C238 ) C46_=_C255( C46 C255 ) C46_=_C266( C46 C266 ) \nC46_=_C283( C46 C283 ) C46_=_C317( C46 C317 ) C46_=_C333( C46 C333 ) C46_=_C334( C46 C334 ) C46_=_C335( C46 C335 ) C46_=_C336( C46 C336 ) \nC46_=_C337( C46 C337 ) C46_=_C338( C46 C338 ) C46_=_C339( C46 C339 ) C46_=_C340( C46 C340 ) C46_=_C341( C46 C341 ) C46_=_C342( C46 C342 ) \nC74_=_C90( C74 C90 ) C74_=_C105( C74 C105 ) C74_=_C128( C74 C128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90_=_C105( C90 C105 ) C90_=_C128( C90 C128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105_=_C128( C105 C128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28_=_C136( C128 C136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36_=_C159( C136 C159 ) \nC136_=_C174( C136 C174 ) C136_=_C189( C136 C189 ) C136_=_C211( C136 C211 ) C136_=_C238( C136 C238 ) C136_=_C255( C136 C255 ) C136_=_C266( C136 C266 ) \nC136_=_C283( C136 C283 ) C136_=_C317( C136 C317 ) C136_=_C333( C136 C333 ) C136_=_C334( C136 C334 ) C136_=_C335( C136 C335 ) C136_=_C336( C136 C336 ) \nC136_=_C337( C136 C337 ) C136_=_C338( C136 C338 ) C136_=_C339( C136 C339 ) C136_=_C340( C136 C340 ) C136_=_C341( C136 C341 ) C136_=_C342( C136 C34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89( C151 C18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238( C153 C23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255( C154 C25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283( C155 C28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7_=_C158( C157 C158 ) C157_=_C159( C157 C159 ) C157_=_C160( C157 C160 ) C157_=_C161(</w:t>
      </w:r>
    </w:p>
    <w:p>
      <w:pPr>
        <w:pStyle w:val="PreformattedText"/>
        <w:bidi w:val="0"/>
        <w:spacing w:before="0" w:after="0"/>
        <w:jc w:val="left"/>
        <w:rPr/>
      </w:pPr>
      <w:r>
        <w:rPr/>
        <w:t xml:space="preserve"> </w:t>
      </w:r>
      <w:r>
        <w:rPr/>
        <w:t>C157 C161 ) C157_=_C162( C157 C162 ) \nC157_=_C163( C157 C163 ) C157_=_C164( C157 C164 ) C157_=_C165( C157 C165 ) C157_=_C166( C157 C166 ) C157_=_C167( C157 C167 ) C157_=_C168( C157 C168 ) \nC157_=_C169( C157 C169 ) C157_=_C317( C157 C317 ) C158_=_C159( C158 C159 ) C158_=_C160( C158 C160 ) C158_=_C161( C158 C161 ) C158_=_C162( C158 C162 ) \nC158_=_C163( C158 C163 ) C158_=_C164( C158 C164 ) C158_=_C165( C158 C165 ) C158_=_C166( C158 C166 ) C158_=_C167( C158 C167 ) C158_=_C168( C158 C168 ) \nC158_=_C169( C158 C169 ) C159_=_C160( C159 C160 ) C159_=_C161( C159 C161 ) C159_=_C162( C159 C162 ) C159_=_C163( C159 C163 ) C159_=_C164( C159 C164 ) \nC159_=_C165( C159 C165 ) C159_=_C166( C159 C166 ) C159_=_C167( C159 C167 ) C159_=_C168( C159 C168 ) C159_=_C169( C159 C169 ) C159_=_C174( C159 C174 ) \nC159_=_C189( C159 C189 ) C159_=_C211( C159 C211 ) C159_=_C238( C159 C238 ) C159_=_C255( C159 C255 ) C159_=_C266( C159 C266 ) C159_=_C283( C159 C283 ) \nC159_=_C317( C159 C317 ) C159_=_C333( C159 C333 ) C159_=_C334( C159 C334 ) C159_=_C335( C159 C335 ) C159_=_C336( C159 C336 ) C159_=_C337( C159 C337 ) \nC159_=_C338( C159 C338 ) C159_=_C339( C159 C339 ) C159_=_C340( C159 C340 ) C159_=_C341( C159 C341 ) C159_=_C342( C159 C342 ) C160_=_C161( C160 C161 ) \nC160_=_C162( C160 C162 ) C160_=_C163( C160 C163 ) C160_=_C164( C160 C164 ) C160_=_C165( C160 C165 ) C160_=_C166( C160 C166 ) C160_=_C167( C160 C167 ) \nC160_=_C168( C160 C168 ) C160_=_C169( C160 C169 ) C160_=_C333( C160 C333 ) C161_=_C162( C161 C162 ) C161_=_C163( C161 C163 ) C161_=_C164( C161 C164 ) \nC161_=_C165( C161 C165 ) C161_=_C166( C161 C166 ) C161_=_C167( C161 C167 ) C161_=_C168( C161 C168 ) C161_=_C169( C161 C169 ) C162_=_C163( C162 C163 ) \nC162_=_C164( C162 C164 ) C162_=_C165( C162 C165 ) C162_=_C166( C162 C166 ) C162_=_C167( C162 C167 ) C162_=_C168( C162 C168 ) C162_=_C169( C162 C169 ) \nC162_=_C335( C162 C335 ) C163_=_C164( C163 C164 ) C163_=_C165( C163 C165 ) C163_=_C166( C163 C166 ) C163_=_C167( C163 C167 ) C163_=_C168( C163 C168 ) \nC163_=_C169( C163 C169 ) C163_=_C336( C163 C336 ) C164_=_C165( C164 C165 ) C164_=_C166( C164 C166 ) C164_=_C167( C164 C167 ) C164_=_C168( C164 C168 ) \nC164_=_C169( C164 C169 ) C165_=_C166( C165 C166 ) C165_=_C167( C165 C167 ) C165_=_C168( C165 C168 ) C165_=_C169( C165 C169 ) C165_=_C337( C165 C337 ) \nC166_=_C167( C166 C167 ) C166_=_C168( C166 C168 ) C166_=_C169( C166 C169 ) C167_=_C168( C167 C168 ) C167_=_C169( C167 C169 ) C167_=_C338( C167 C338 ) \nC168_=_C169( C168 C169 ) C168_=_C339( C168 C339 ) C174_=_C189( C174 C189 ) C174_=_C211( C174 C211 ) C174_=_C238( C174 C238 ) C174_=_C255( C174 C255 ) \nC174_=_C266( C174 C266 ) C174_=_C283( C174 C283 ) C174_=_C317( C174 C317 ) C174_=_C333( C174 C333 ) C174_=_C334( C174 C334 ) C174_=_C335( C174 C335 ) \nC174_=_C336( C174 C336 ) C174_=_C337( C174 C337 ) C174_=_C338( C174 C338 ) C174_=_C339( C174 C339 ) C174_=_C340( C174 C340 ) C174_=_C341( C174 C341 ) \nC174_=_C342( C174 C342 ) C189_=_C211( C189 C211 ) C189_=_C238( C189 C238 ) C189_=_C255( C189 C255 ) C189_=_C266( C189 C266 ) C189_=_C283( C189 C283 ) \nC189_=_C317( C189 C317 ) C189_=_C333( C189 C333 ) C189_=_C334( C189 C334 ) C189_=_C335( C189 C335 ) C189_=_C336( C189 C336 ) C189_=_C337( C189 C337 ) \nC189_=_C338( C189 C338 ) C189_=_C339( C189 C339 ) C189_=_C340( C189 C340 ) C189_=_C341( C189 C341 ) C189_=_C342( C189 C342 ) C211_=_C238( C211 C238 ) \nC211_=_C255( C211 C255 ) C211_=_C266( C211 C266 ) C211_=_C283( C211 C283 ) C211_=_C317( C211 C317 ) C211_=_C333( C211 C333 ) C211_=_C334( C211 C334 ) \nC211_=_C335( C211 C335 ) C211_=_C336( C211 C336 ) C211_=_C337( C211 C337 ) C211_=_C338( C211 C338 ) C211_=_C339( C211 C339 ) C211_=_C340( C211 C340 ) \nC211_=_C341( C211 C341 ) C211_=_C342( C211 C342 ) C238_=_C255( C238 C255 ) C238_=_C266( C238 C266 ) C238_=_C283( C238 C283 ) C238_=_C317( C238 C317 ) \nC238_=_C333( C238 C333 ) C238_=_C334( C238 C334 ) C238_=_C335( C238 C335 ) C238_=_C336( C238 C336 ) C238_=_C337( C238 C337 ) C238_=_C338( C238 C338 ) \nC238_=_C339( C238 C339 ) C238_=_C340( C238 C340 ) C238_=_C341( C238 C341 ) C238_=_C342( C238 C342 ) C255_=_C266( C255 C266 ) C255_=_C283( C255 C283 ) \nC255_=_C317( C255 C317 ) C255_=_C333( C255 C333 ) C255_=_C334( C255 C334 ) C255_=_C335( C255 C335 ) C255_=_C336( C255 C336 ) C255_=_C337( C255 C337 ) \nC255_=_C338( C255 C338 ) C255_=_C339( C255 C339 ) C255_=_C340( C255 C340 ) C255_=_C341( C255 C341 ) C255_=_C342( C255 C342 ) C266_=_C283( C266 C283 ) \nC266_=_C317( C266 C317 ) C266_=_C333( C266 C333 ) C266_=_C334( C266 C334 ) C266_=_C335( C266 C335 ) C266_=_C336( C266 C336 ) C266_=_C337( C266 C337 ) \nC266_=_C338( C266 C338 ) C266_=_C339( C266 C339 ) C266_=_C340( C266 C340 ) C266_=_C341( C266 C341 ) C266_=_C342( C266 C342 ) C283_=_C317( C283 C317 ) \nC283_=_C333( C283 C333 ) C283_=_C334( C283 C334 ) C283_=_C335( C283 C335 ) C283_=_C336( C283 C336 ) C283_=_C337( C283 C337 ) C283_=_C338( C283 C338 ) \nC283_=_C339( C283 C339 ) C283_=_C340( C283 C340 ) C283_=_C341( C283 C341 ) C283_=_C342( C283 C342 ) C317_=_C333( C317 C333 ) C317_=_C334( C317 C334 ) \nC317_=_C335( C317 C335 ) C317_=_C336( C317 C336 ) C317_=_C337( C317 C337 ) C317_=_C338( C317 C338 ) C317_=_C339( C317 C339 ) C317_=_C340( C317 C340 ) \nC317_=_C341( C317 C341 ) C317_=_C342( C317 C342 ) C333_=_C334( C333 C334 ) C333_=_C335( C333 C335 ) C333_=_C336( C333 C336 ) C333_=_C337( C333 C337 ) \nC333_=_C338( C333 C338 ) C333_=_C339( C333 C339 ) C333_=_C340( C333 C340 ) C333_=_C341( C333 C341 ) C333_=_C342( C333 C342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34-&gt;43[label="44: C10 C37 C46 C74 C90 \nC105 C128 C136 C151 C152 C153 \nC154 C155 C156 C157 C158 C160 \nC161 C162 C163 C164 C165 C166 \nC167 C168 C169 C174 C189 C211 \nC238 C255 C266 C283 C317 C333 \nC334 C335 C336 C337 C338 C339 \nC340 C341 C342 \n476: C10_=_C46 ,C10_=_C136 ,C10_=_C174 ,C10_=_C189 ,C10_=_C211 ,\nC10_=_C238 ,C10_=_C255 ,C10_=_C266 ,C10_=_C283 ,C10_=_C317 ,C10_=_C333 ,\nC10_=_C334 ,C10_=_C335 ,C10_=_C336 ,C10_=_C337 ,C10_=_C338 ,C10_=_C339 ,\nC10_=_C340 ,C10_=_C341 ,C10_=_C342 ,C37_=_C46 ,C37_=_C74 ,C37_=_C90 ,\nC37_=_C105 ,C37_=_C128 ,C37_=_C151 ,C37_=_C152 ,C37_=_C153 ,C37_=_C154 ,\nC37_=_C155 ,C37_=_C156 ,C37_=_C157 ,C37_=_C158 ,C37_=_C160 ,C37_=_C161 ,\nC37_=_C162 ,C37_=_C163 ,C37_=_C164 ,C37_=_C165 ,C37_=_C166 ,C37_=_C167 ,\nC37_=_C168 ,C37_=_C169 ,C46_=_C136 ,C46_=_C174 ,C46_=_C189 ,C46_=_C211 ,\nC46_=_C238 ,C46_=_C255 ,C46_=_C266 ,C46_=_C283 ,C46_=_C317 ,C46_=_C333 ,\nC46_=_C334 ,C46_=_C335 ,C46_=_C336 ,C46_=_C337 ,C46_=_C338 ,C46_=_C339 ,\nC46_=_C340 ,C46_=_C341 ,C46_=_C342 ,C74_=_C90 ,C74_=_C105 ,C74_=_C128 ,\nC74_=_C151 ,C74_=_C152 ,C74_=_C153 ,C74_=_C154 ,C74_=_C155 ,C74_=_C156 ,\nC74_=_C157 ,C74_=_C158 ,C74_=_C160 ,C74_=_C161 ,C74_=_C162 ,C74_=_C163 ,\nC74_=_C164 ,C74_=_C165 ,C74_=_C166 ,C74_=_C167 ,C74_=_C168 ,C74_=_C169 ,\nC90_=_C105 ,C90_=_C128 ,C90_=_C151 ,C90_=_C152 ,C90_=_C153 ,C90_=_C154 ,\nC90_=_C155 ,C90_=_C156 ,C90_=_C157 ,C90_=_C158 ,C90_=_C160 ,C90_=_C161 ,\nC90_=_C162 ,C90_=_C163 ,C90_=_C164 ,C90_=_C165 ,C90_=_C166 ,C90_=_C167 ,\nC90_=_C168 ,C90_=_C169 ,C105_=_C128 ,C105_=_C151 ,C105_=_C152 ,C105_=_C153 ,\nC105_=_C154 ,C105_=_C155 ,C105_=_C156 ,C105_=_C157 ,C105_=_C158 ,C105_=_C160 ,\nC105_=_C161 ,C105_=_C162 ,C105_=_C163 ,C105_=_C164 ,C105_=_C165 ,C105_=_C166 ,\nC105_=_C167 ,C105_=_C168 ,C105_=_C169 ,C128_=_C136 ,C128_=_C151 ,C128_=_C152 ,\nC128_=_C153 ,C128_=_C154 ,C128_=_C155 ,C128_=_C156 ,C128_=_C157 ,C128_=_C158 ,\nC128_=_C160 ,C128_=_C161 ,C128_=_C162 ,C128_=_C163 ,C128_=_C164 ,C128_=_C165 ,\nC128_=_C166 ,C128_=_C167 ,C128_=_C168 ,C128_=_C169 ,C136_=_C174 ,C136_=_C189 ,\nC136_=_C211 ,C136_=_C238 ,C136_=_C255 ,C136_=_C266 ,C136_=_C283 ,C136_=_C317 ,\nC136_=_C333 ,C136_=_C334 ,C136_=_C335 ,C136_=_C336 ,C136_=_C337 ,C136_=_C338 ,\nC136_=_C339 ,C136_=_C340 ,C136_=_C341 ,C136_=_C342 ,C151_=_C152 ,C151_=_C153 ,\nC151_=_C154 ,C151_=_C155 ,C151_=_C156 ,C151_=_C157 ,C151_=_C158 ,C151_=_C160 ,\nC151_=_C161 ,C151_=_C162 ,C151_=_C163 ,C151_=_C164 ,C151_=_C165 ,C151_=_C166 ,\nC151_=_C167 ,C151_=_C168 ,C151_=_C169 ,C151_=_C189 ,C152_=_C153 ,C152_=_C154 ,\nC152_=_C155 ,C152_=_C156 ,C152_=_C157 ,C152_=_C158 ,C152_=_C160 ,C152_=_C161 ,\nC152_=_C162 ,C152_=_C163 ,C152_=_C164 ,C152_=_C165 ,C152_=_C166 ,C152_=_C167 ,\nC152_=_C168 ,C152_=_C169 ,C153_=_C154 ,C153_=_C155 ,C153_=_C156 ,C153_=_C157 ,\nC153_=_C158 ,C153_=_C160 ,C153_=_C161 ,C153_=_C162 ,C153_=_C163 ,C153_=_C164 ,\nC153_=_C165 ,C153_=_C166 ,C153_=_C167 ,C153_=_C168 ,C153_=_C169 ,C153_=_C238 ,\nC154_=_C155 ,C154_=_C156 ,C154_=_C157 ,C154_=_C158 ,C154_=_C160 ,C154_=_C161 ,\nC154_=_C162 ,C154_=_C163 ,C154_=_C164 ,C154_=_C165 ,C154_=_C166 ,C154_=_C167 ,\nC154_=_C168 ,C154_=_C169 ,C154_=_C255 ,C155_=_C156 ,C155_=_C157 ,C155_=_C158 ,\nC155_=_C160 ,C155_=_C161 ,C155_=_C162 ,C155_=_C163 ,C155_=_C164 ,C155_=_C165 ,\nC155_=_C166 ,C155_=_C167 ,C155_=_C168 ,C155_=_C169 ,C155_=_C283 ,C156_=_C157 ,\nC156_=_C158 ,C156_=_C160 ,C156_=_C161 ,C156_=_C162 ,C156_=_C163 ,C156_=_C164 ,\nC156_=_C165 ,C156_=_C166 ,C156_=_C167 ,C156_=_C168 ,C156_=_C169 ,C157_=_C158 ,\nC157_=_C160</w:t>
      </w:r>
    </w:p>
    <w:p>
      <w:pPr>
        <w:pStyle w:val="PreformattedText"/>
        <w:bidi w:val="0"/>
        <w:spacing w:before="0" w:after="0"/>
        <w:jc w:val="left"/>
        <w:rPr/>
      </w:pPr>
      <w:r>
        <w:rPr/>
        <w:t xml:space="preserve"> </w:t>
      </w:r>
      <w:r>
        <w:rPr/>
        <w:t>,C157_=_C161 ,C157_=_C162 ,C157_=_C163 ,C157_=_C164 ,C157_=_C165 ,\nC157_=_C166 ,C157_=_C167 ,C157_=_C168 ,C157_=_C169 ,C157_=_C317 ,C158_=_C160 ,\nC158_=_C161 ,C158_=_C162 ,C158_=_C163 ,C158_=_C164 ,C158_=_C165 ,C158_=_C166 ,\nC158_=_C167 ,C158_=_C168 ,C158_=_C169 ,C160_=_C161 ,C160_=_C162 ,C160_=_C163 ,\nC160_=_C164 ,C160_=_C165 ,C160_=_C166 ,C160_=_C167 ,C160_=_C168 ,C160_=_C169 ,\nC160_=_C333 ,C161_=_C162 ,C161_=_C163 ,C161_=_C164 ,C161_=_C165 ,C161_=_C166 ,\nC161_=_C167 ,C161_=_C168 ,C161_=_C169 ,C162_=_C163 ,C162_=_C164 ,C162_=_C165 ,\nC162_=_C166 ,C162_=_C167 ,C162_=_C168 ,C162_=_C169 ,C162_=_C335 ,C163_=_C164 ,\nC163_=_C165 ,C163_=_C166 ,C163_=_C167 ,C163_=_C168 ,C163_=_C169 ,C163_=_C336 ,\nC164_=_C165 ,C164_=_C166 ,C164_=_C167 ,C164_=_C168 ,C164_=_C169 ,C165_=_C166 ,\nC165_=_C167 ,C165_=_C168 ,C165_=_C169 ,C165_=_C337 ,C166_=_C167 ,C166_=_C168 ,\nC166_=_C169 ,C167_=_C168 ,C167_=_C169 ,C167_=_C338 ,C168_=_C169 ,C168_=_C339 ,\nC174_=_C189 ,C174_=_C211 ,C174_=_C238 ,C174_=_C255 ,C174_=_C266 ,C174_=_C283 ,\nC174_=_C317 ,C174_=_C333 ,C174_=_C334 ,C174_=_C335 ,C174_=_C336 ,C174_=_C337 ,\nC174_=_C338 ,C174_=_C339 ,C174_=_C340 ,C174_=_C341 ,C174_=_C342 ,C189_=_C211 ,\nC189_=_C238 ,C189_=_C255 ,C189_=_C266 ,C189_=_C283 ,C189_=_C317 ,C189_=_C333 ,\nC189_=_C334 ,C189_=_C335 ,C189_=_C336 ,C189_=_C337 ,C189_=_C338 ,C189_=_C339 ,\nC189_=_C340 ,C189_=_C341 ,C189_=_C342 ,C211_=_C238 ,C211_=_C255 ,C211_=_C266 ,\nC211_=_C283 ,C211_=_C317 ,C211_=_C333 ,C211_=_C334 ,C211_=_C335 ,C211_=_C336 ,\nC211_=_C337 ,C211_=_C338 ,C211_=_C339 ,C211_=_C340 ,C211_=_C341 ,C211_=_C342 ,\nC238_=_C255 ,C238_=_C266 ,C238_=_C283 ,C238_=_C317 ,C238_=_C333 ,C238_=_C334 ,\nC238_=_C335 ,C238_=_C336 ,C238_=_C337 ,C238_=_C338 ,C238_=_C339 ,C238_=_C340 ,\nC238_=_C341 ,C238_=_C342 ,C255_=_C266 ,C255_=_C283 ,C255_=_C317 ,C255_=_C333 ,\nC255_=_C334 ,C255_=_C335 ,C255_=_C336 ,C255_=_C337 ,C255_=_C338 ,C255_=_C339 ,\nC255_=_C340 ,C255_=_C341 ,C255_=_C342 ,C266_=_C283 ,C266_=_C317 ,C266_=_C333 ,\nC266_=_C334 ,C266_=_C335 ,C266_=_C336 ,C266_=_C337 ,C266_=_C338 ,C266_=_C339 ,\nC266_=_C340 ,C266_=_C341 ,C266_=_C342 ,C283_=_C317 ,C283_=_C333 ,C283_=_C334 ,\nC283_=_C335 ,C283_=_C336 ,C283_=_C337 ,C283_=_C338 ,C283_=_C339 ,C283_=_C340 ,\nC283_=_C341 ,C283_=_C342 ,C317_=_C333 ,C317_=_C334 ,C317_=_C335 ,C317_=_C336 ,\nC317_=_C337 ,C317_=_C338 ,C317_=_C339 ,C317_=_C340 ,C317_=_C341 ,C317_=_C342 ,\nC333_=_C334 ,C333_=_C335 ,C333_=_C336 ,C333_=_C337 ,C333_=_C338 ,C333_=_C339 ,\nC333_=_C340 ,C333_=_C341 ,C333_=_C342 ,C334_=_C335 ,C334_=_C336 ,C334_=_C337 ,\nC334_=_C338 ,C334_=_C339 ,C334_=_C340 ,C334_=_C341 ,C334_=_C342 ,C335_=_C336 ,\nC335_=_C337 ,C335_=_C338 ,C335_=_C339 ,C335_=_C340 ,C335_=_C341 ,C335_=_C342 ,\nC336_=_C337 ,C336_=_C338 ,C336_=_C339 ,C336_=_C340 ,C336_=_C341 ,C336_=_C342 ,\nC337_=_C338 ,C337_=_C339 ,C337_=_C340 ,C337_=_C341 ,C337_=_C342 ,C338_=_C339 ,\nC338_=_C340 ,C338_=_C341 ,C338_=_C342 ,C339_=_C340 ,C339_=_C341 ,C339_=_C342 ,\nC340_=_C341 ,C340_=_C342 ,C341_=_C342 ,"];44[shape=box, label="id:44 level: 4\n49: C12 C48 C49 C80 C96 \nC97 C114 C115 C140 C141 C162 \nC163 C191 C192 C214 C215 C226 \nC242 C243 C259 C260 C269 C286 \nC287 C296 C297 C320 C321 C331 \nC335 C336 C345 C346 C352 C359 \nC360 C367 C368 C369 C370 C371 \nC372 C373 C374 C375 C376 C377 \nC378 C379 \n620: C12_=_C49( C12 C49 ) C12_=_C97( C12 C97 ) C12_=_C115( C12 C115 ) C12_=_C141( C12 C141 ) C12_=_C163( C12 C163 ) \nC12_=_C192( C12 C192 ) C12_=_C215( C12 C215 ) C12_=_C243( C12 C243 ) C12_=_C260( C12 C260 ) C12_=_C269( C12 C269 ) C12_=_C287( C12 C287 ) \nC12_=_C297( C12 C297 ) C12_=_C321( C12 C321 ) C12_=_C336( C12 C336 ) C12_=_C346( C12 C346 ) C12_=_C352( C12 C352 ) C12_=_C360( C12 C360 ) \nC12_=_C367( C12 C367 ) C12_=_C374( C12 C374 ) C12_=_C375( C12 C375 ) C12_=_C376( C12 C376 ) C12_=_C377( C12 C377 ) C12_=_C378( C12 C378 ) \nC12_=_C379( C12 C379 ) C48_=_C49( C48 C49 ) C48_=_C80( C48 C80 ) C48_=_C96( C48 C96 ) C48_=_C114( C48 C114 ) C48_=_C140( C48 C140 ) \nC48_=_C162( C48 C162 ) C48_=_C191( C48 C191 ) C48_=_C214( C48 C214 ) C48_=_C226( C48 C226 ) C48_=_C242( C48 C242 ) C48_=_C259( C48 C259 ) \nC48_=_C286( C48 C286 ) C48_=_C296( C48 C296 ) C48_=_C320( C48 C320 ) C48_=_C331( C48 C331 ) C48_=_C335( C48 C335 ) C48_=_C345( C48 C345 ) \nC48_=_C359( C48 C359 ) C48_=_C367( C48 C367 ) C48_=_C368( C48 C368 ) C48_=_C369( C48 C369 ) C48_=_C370( C48 C370 ) C48_=_C371( C48 C371 ) \nC48_=_C372( C48 C372 ) C48_=_C373( C48 C373 ) C49_=_C97( C49 C97 ) C49_=_C115( C49 C115 ) C49_=_C141( C49 C141 ) C49_=_C163( C49 C163 ) \nC49_=_C192( C49 C192 ) C49_=_C215( C49 C215 ) C49_=_C243( C49 C243 ) C49_=_C260( C49 C260 ) C49_=_C269( C49 C269 ) C49_=_C287( C49 C287 ) \nC49_=_C297( C49 C297 ) C49_=_C321( C49 C321 ) C49_=_C336( C49 C336 ) C49_=_C346( C49 C346 ) C49_=_C352( C49 C352 ) C49_=_C360( C49 C360 ) \nC49_=_C367( C49 C367 ) C49_=_C374( C49 C374 ) C49_=_C375( C49 C375 ) C49_=_C376( C49 C376 ) C49_=_C377( C49 C377 ) C49_=_C378( C49 C378 ) \nC49_=_C379( C49 C379 ) C80_=_C96( C80 C96 ) C80_=_C114( C80 C114 ) C80_=_C140( C80 C140 ) C80_=_C162( C80 C162 ) C80_=_C191( C80 C191 ) \nC80_=_C214( C80 C214 ) C80_=_C226( C80 C226 ) C80_=_C242( C80 C242 ) C80_=_C259( C80 C259 ) C80_=_C286( C80 C286 ) C80_=_C296( C80 C296 ) \nC80_=_C320( C80 C320 ) C80_=_C331( C80 C331 ) C80_=_C335( C80 C335 ) C80_=_C345( C80 C345 ) C80_=_C359( C80 C359 ) C80_=_C367( C80 C367 ) \nC80_=_C368( C80 C368 ) C80_=_C369( C80 C369 ) C80_=_C370( C80 C370 ) C80_=_C371( C80 C371 ) C80_=_C372( C80 C372 ) C80_=_C373( C80 C373 ) \nC96_=_C97( C96 C97 ) C96_=_C114( C96 C114 ) C96_=_C140( C96 C140 ) C96_=_C162( C96 C162 ) C96_=_C191( C96 C191 ) C96_=_C214( C96 C214 ) \nC96_=_C226( C96 C226 ) C96_=_C242( C96 C242 ) C96_=_C259( C96 C259 ) C96_=_C286( C96 C286 ) C96_=_C296( C96 C296 ) C96_=_C320( C96 C320 ) \nC96_=_C331( C96 C331 ) C96_=_C335( C96 C335 ) C96_=_C345( C96 C345 ) C96_=_C359( C96 C359 ) C96_=_C367( C96 C367 ) C96_=_C368( C96 C368 ) \nC96_=_C369( C96 C369 ) C96_=_C370( C96 C370 ) C96_=_C371( C96 C371 ) C96_=_C372( C96 C372 ) C96_=_C373( C96 C373 ) C97_=_C115( C97 C115 ) \nC97_=_C141( C97 C141 ) C97_=_C163( C97 C163 ) C97_=_C192( C97 C192 ) C97_=_C215( C97 C215 ) C97_=_C243( C97 C243 ) C97_=_C260( C97 C260 ) \nC97_=_C269( C97 C269 ) C97_=_C287( C97 C287 ) C97_=_C297( C97 C297 ) C97_=_C321( C97 C321 ) C97_=_C336( C97 C336 ) C97_=_C346( C97 C346 ) \nC97_=_C352( C97 C352 ) C97_=_C360( C97 C360 ) C97_=_C367( C97 C367 ) C97_=_C374( C97 C374 ) C97_=_C375( C97 C375 ) C97_=_C376( C97 C376 ) \nC97_=_C377( C97 C377 ) C97_=_C378( C97 C378 ) C97_=_C379( C97 C379 ) C114_=_C115( C114 C115 ) C114_=_C140( C114 C140 ) C114_=_C162( C114 C162 ) \nC114_=_C191( C114 C191 ) C114_=_C214( C114 C214 ) C114_=_C226( C114 C226 ) C114_=_C242( C114 C242 ) C114_=_C259( C114 C259 ) C114_=_C286( C114 C286 ) \nC114_=_C296( C114 C296 ) C114_=_C320( C114 C320 ) C114_=_C331( C114 C331 ) C114_=_C335( C114 C335 ) C114_=_C345( C114 C345 ) C114_=_C359( C114 C359 ) \nC114_=_C367( C114 C367 ) C114_=_C368( C114 C368 ) C114_=_C369( C114 C369 ) C114_=_C370( C114 C370 ) C114_=_C371( C114 C371 ) C114_=_C372( C114 C372 ) \nC114_=_C373( C114 C373 ) C115_=_C141( C115 C141 ) C115_=_C163( C115 C163 ) C115_=_C192( C115 C192 ) C115_=_C215( C115 C215 ) C115_=_C243( C115 C243 ) \nC115_=_C260( C115 C260 ) C115_=_C269( C115 C269 ) C115_=_C287( C115 C287 ) C115_=_C297( C115 C297 ) C115_=_C321( C115 C321 ) C115_=_C336( C115 C336 ) \nC115_=_C346( C115 C346 ) C115_=_C352( C115 C352 ) C115_=_C360( C115 C360 ) C115_=_C367( C115 C367 ) C115_=_C374( C115 C374 ) C115_=_C375( C115 C375 ) \nC115_=_C376( C115 C376 ) C115_=_C377( C115 C377 ) C115_=_C378( C115 C378 ) C115_=_C379( C115 C379 ) C140_=_C141( C140 C141 ) C140_=_C162( C140 C162 ) \nC140_=_C191( C140 C191 ) C140_=_C214( C140 C214 ) C140_=_C226( C140 C226 ) C140_=_C242( C140 C242 ) C140_=_C259( C140 C259 ) C140_=_C286( C140 C286 ) \nC140_=_C296( C140 C296 ) C140_=_C320( C140 C320 ) C140_=_C331( C140 C331 ) C140_=_C335( C140 C335 ) C140_=_C345( C140 C345 ) C140_=_C359( C140 C359 ) \nC140_=_C367( C140 C367 ) C140_=_C368( C140 C368 ) C140_=_C369( C140 C369 ) C140_=_C370( C140 C370 ) C140_=_C371( C140 C371 ) C140_=_C372( C140 C372 ) \nC140_=_C373( C140 C373 ) C141_=_C163( C141 C163 ) C141_=_C192( C141 C192 ) C141_=_C215( C141 C215 ) C141_=_C243( C141 C243 ) C141_=_C260( C141 C260 ) \nC141_=_C269( C141 C269 ) C141_=_C287( C141 C287 ) C141_=_C297( C141 C297 ) C141_=_C321( C141 C321 ) C141_=_C336( C141 C336 ) C141_=_C346( C141 C346 ) \nC141_=_C352( C141 C352 ) C141_=_C360( C141 C360 ) C141_=_C367( C141 C367 ) C141_=_C374( C141 C374 ) C141_=_C375( C141 C375 ) C141_=_C376( C141 C376 ) \nC141_=_C377( C141 C377 ) C141_=_C378( C141 C378 ) C141_=_C379( C141 C379 ) C162_=_C163( C162 C163 ) C162_=_C191( C162 C191 ) C162_=_C214( C162 C214 ) \nC162_=_C226( C162 C226 ) C162_=_C242( C162 C242 ) C162_=_C259( C162 C259 ) C162_=_C286( C162 C286 ) C162_=_C296( C162 C296 ) C162_=_C320( C162 C320 ) \nC162_=_C331( C162 C331 ) C162_=_C335( C162 C335 ) C162_=_C345( C162 C345 ) C162_=_C359( C162 C359 ) C162_=_C367( C162 C367 ) C162_=_C368( C162 C368 ) \nC162_=_C369( C162 C369 ) C162_=_C370( C162 C370 ) C162_=_C371( C162 C371 ) C162_=_C372( C162 C372 ) C162_=_C373( C162 C373 ) C163_=_C192( C163 C192 ) \nC163_=_C215( C163 C215 ) C163_=_C243( C163 C243 ) C163_=_C260( C163 C260 ) C163_=_C269( C163 C269 ) C163_=_C287( C163 C287 ) C163_=_C297( C163 C297 ) \nC163_=_C321( C163 C321 ) C163_=_C336( C163 C336 ) C163_=_C346( C163 C346 ) C163_=_C352( C163 C352 ) C163_=_C360( C163 C360 ) C163_=_C367( C163 C367 ) \nC163_=_C374( C163 C374 ) C163_=_C375( C163 C375 ) C163_=_C376( C163 C376 ) C163_=_C377( C163 C377 ) C163_=_C378( C163 C378 ) C163_=_C379( C163 C379 ) \nC191_=_C192( C191 C192 ) C191_=_C214( C191 C214 ) C191_=_C226( C191 C226 ) C191_=_C242( C191 C242 ) C191_=_C259( C191 C259 ) C191_=_C286( C191 C286 ) \nC191_=_C296( C191 C296 ) C191_=_C320( C191 C320 ) C191_=_C331( C191 C331 ) C191_=_C335(</w:t>
      </w:r>
    </w:p>
    <w:p>
      <w:pPr>
        <w:pStyle w:val="PreformattedText"/>
        <w:bidi w:val="0"/>
        <w:spacing w:before="0" w:after="0"/>
        <w:jc w:val="left"/>
        <w:rPr/>
      </w:pPr>
      <w:r>
        <w:rPr/>
        <w:t xml:space="preserve"> </w:t>
      </w:r>
      <w:r>
        <w:rPr/>
        <w:t>C191 C335 ) C191_=_C345( C191 C345 ) C191_=_C359( C191 C359 ) \nC191_=_C367( C191 C367 ) C191_=_C368( C191 C368 ) C191_=_C369( C191 C369 ) C191_=_C370( C191 C370 ) C191_=_C371( C191 C371 ) C191_=_C372( C191 C372 ) \nC191_=_C373( C191 C373 ) C192_=_C215( C192 C215 ) C192_=_C243( C192 C243 ) C192_=_C260( C192 C260 ) C192_=_C269( C192 C269 ) C192_=_C287( C192 C287 ) \nC192_=_C297( C192 C297 ) C192_=_C321( C192 C321 ) C192_=_C336( C192 C336 ) C192_=_C346( C192 C346 ) C192_=_C352( C192 C352 ) C192_=_C360( C192 C360 ) \nC192_=_C367( C192 C367 ) C192_=_C374( C192 C374 ) C192_=_C375( C192 C375 ) C192_=_C376( C192 C376 ) C192_=_C377( C192 C377 ) C192_=_C378( C192 C378 ) \nC192_=_C379( C192 C379 ) C214_=_C215( C214 C215 ) C214_=_C226( C214 C226 ) C214_=_C242( C214 C242 ) C214_=_C259( C214 C259 ) C214_=_C286( C214 C286 ) \nC214_=_C296( C214 C296 ) C214_=_C320( C214 C320 ) C214_=_C331( C214 C331 ) C214_=_C335( C214 C335 ) C214_=_C345( C214 C345 ) C214_=_C359( C214 C359 ) \nC214_=_C367( C214 C367 ) C214_=_C368( C214 C368 ) C214_=_C369( C214 C369 ) C214_=_C370( C214 C370 ) C214_=_C371( C214 C371 ) C214_=_C372( C214 C372 ) \nC214_=_C373( C214 C373 ) C215_=_C243( C215 C243 ) C215_=_C260( C215 C260 ) C215_=_C269( C215 C269 ) C215_=_C287( C215 C287 ) C215_=_C297( C215 C297 ) \nC215_=_C321( C215 C321 ) C215_=_C336( C215 C336 ) C215_=_C346( C215 C346 ) C215_=_C352( C215 C352 ) C215_=_C360( C215 C360 ) C215_=_C367( C215 C367 ) \nC215_=_C374( C215 C374 ) C215_=_C375( C215 C375 ) C215_=_C376( C215 C376 ) C215_=_C377( C215 C377 ) C215_=_C378( C215 C378 ) C215_=_C379( C215 C379 ) \nC226_=_C242( C226 C242 ) C226_=_C259( C226 C259 ) C226_=_C286( C226 C286 ) C226_=_C296( C226 C296 ) C226_=_C320( C226 C320 ) C226_=_C331( C226 C331 ) \nC226_=_C335( C226 C335 ) C226_=_C345( C226 C345 ) C226_=_C359( C226 C359 ) C226_=_C367( C226 C367 ) C226_=_C368( C226 C368 ) C226_=_C369( C226 C369 ) \nC226_=_C370( C226 C370 ) C226_=_C371( C226 C371 ) C226_=_C372( C226 C372 ) C226_=_C373( C226 C373 ) C242_=_C243( C242 C243 ) C242_=_C259( C242 C259 ) \nC242_=_C286( C242 C286 ) C242_=_C296( C242 C296 ) C242_=_C320( C242 C320 ) C242_=_C331( C242 C331 ) C242_=_C335( C242 C335 ) C242_=_C345( C242 C345 ) \nC242_=_C359( C242 C359 ) C242_=_C367( C242 C367 ) C242_=_C368( C242 C368 ) C242_=_C369( C242 C369 ) C242_=_C370( C242 C370 ) C242_=_C371( C242 C371 ) \nC242_=_C372( C242 C372 ) C242_=_C373( C242 C373 ) C243_=_C260( C243 C260 ) C243_=_C269( C243 C269 ) C243_=_C287( C243 C287 ) C243_=_C297( C243 C297 ) \nC243_=_C321( C243 C321 ) C243_=_C336( C243 C336 ) C243_=_C346( C243 C346 ) C243_=_C352( C243 C352 ) C243_=_C360( C243 C360 ) C243_=_C367( C243 C367 ) \nC243_=_C374( C243 C374 ) C243_=_C375( C243 C375 ) C243_=_C376( C243 C376 ) C243_=_C377( C243 C377 ) C243_=_C378( C243 C378 ) C243_=_C379( C243 C379 ) \nC259_=_C260( C259 C260 ) C259_=_C286( C259 C286 ) C259_=_C296( C259 C296 ) C259_=_C320( C259 C320 ) C259_=_C331( C259 C331 ) C259_=_C335( C259 C335 ) \nC259_=_C345( C259 C345 ) C259_=_C359( C259 C359 ) C259_=_C367( C259 C367 ) C259_=_C368( C259 C368 ) C259_=_C369( C259 C369 ) C259_=_C370( C259 C370 ) \nC259_=_C371( C259 C371 ) C259_=_C372( C259 C372 ) C259_=_C373( C259 C373 ) C260_=_C269( C260 C269 ) C260_=_C287( C260 C287 ) C260_=_C297( C260 C297 ) \nC260_=_C321( C260 C321 ) C260_=_C336( C260 C336 ) C260_=_C346( C260 C346 ) C260_=_C352( C260 C352 ) C260_=_C360( C260 C360 ) C260_=_C367( C260 C367 ) \nC260_=_C374( C260 C374 ) C260_=_C375( C260 C375 ) C260_=_C376( C260 C376 ) C260_=_C377( C260 C377 ) C260_=_C378( C260 C378 ) C260_=_C379( C260 C379 ) \nC269_=_C287( C269 C287 ) C269_=_C297( C269 C297 ) C269_=_C321( C269 C321 ) C269_=_C336( C269 C336 ) C269_=_C346( C269 C346 ) C269_=_C352( C269 C352 ) \nC269_=_C360( C269 C360 ) C269_=_C367( C269 C367 ) C269_=_C374( C269 C374 ) C269_=_C375( C269 C375 ) C269_=_C376( C269 C376 ) C269_=_C377( C269 C377 ) \nC269_=_C378( C269 C378 ) C269_=_C379( C269 C379 ) C286_=_C287( C286 C287 ) C286_=_C296( C286 C296 ) C286_=_C320( C286 C320 ) C286_=_C331( C286 C331 ) \nC286_=_C335( C286 C335 ) C286_=_C345( C286 C345 ) C286_=_C359( C286 C359 ) C286_=_C367( C286 C367 ) C286_=_C368( C286 C368 ) C286_=_C369( C286 C369 ) \nC286_=_C370( C286 C370 ) C286_=_C371( C286 C371 ) C286_=_C372( C286 C372 ) C286_=_C373( C286 C373 ) C287_=_C297( C287 C297 ) C287_=_C321( C287 C321 ) \nC287_=_C336( C287 C336 ) C287_=_C346( C287 C346 ) C287_=_C352( C287 C352 ) C287_=_C360( C287 C360 ) C287_=_C367( C287 C367 ) C287_=_C374( C287 C374 ) \nC287_=_C375( C287 C375 ) C287_=_C376( C287 C376 ) C287_=_C377( C287 C377 ) C287_=_C378( C287 C378 ) C287_=_C379( C287 C379 ) C296_=_C297( C296 C297 ) \nC296_=_C320( C296 C320 ) C296_=_C331( C296 C331 ) C296_=_C335( C296 C335 ) C296_=_C345( C296 C345 ) C296_=_C359( C296 C359 ) C296_=_C367( C296 C367 ) \nC296_=_C368( C296 C368 ) C296_=_C369( C296 C369 ) C296_=_C370( C296 C370 ) C296_=_C371( C296 C371 ) C296_=_C372( C296 C372 ) C296_=_C373( C296 C373 ) \nC297_=_C321( C297 C321 ) C297_=_C336( C297 C336 ) C297_=_C346( C297 C346 ) C297_=_C352( C297 C352 ) C297_=_C360( C297 C360 ) C297_=_C367( C297 C367 ) \nC297_=_C374( C297 C374 ) C297_=_C375( C297 C375 ) C297_=_C376( C297 C376 ) C297_=_C377( C297 C377 ) C297_=_C378( C297 C378 ) C297_=_C379( C297 C379 ) \nC320_=_C321( C320 C321 ) C320_=_C331( C320 C331 ) C320_=_C335( C320 C335 ) C320_=_C345( C320 C345 ) C320_=_C359( C320 C359 ) C320_=_C367( C320 C367 ) \nC320_=_C368( C320 C368 ) C320_=_C369( C320 C369 ) C320_=_C370( C320 C370 ) C320_=_C371( C320 C371 ) C320_=_C372( C320 C372 ) C320_=_C373( C320 C373 ) \nC321_=_C336( C321 C336 ) C321_=_C346( C321 C346 ) C321_=_C352( C321 C352 ) C321_=_C360( C321 C360 ) C321_=_C367( C321 C367 ) C321_=_C374( C321 C374 ) \nC321_=_C375( C321 C375 ) C321_=_C376( C321 C376 ) C321_=_C377( C321 C377 ) C321_=_C378( C321 C378 ) C321_=_C379( C321 C379 ) C331_=_C335( C331 C335 ) \nC331_=_C345( C331 C345 ) C331_=_C359( C331 C359 ) C331_=_C367( C331 C367 ) C331_=_C368( C331 C368 ) C331_=_C369( C331 C369 ) C331_=_C370( C331 C370 ) \nC331_=_C371( C331 C371 ) C331_=_C372( C331 C372 ) C331_=_C373( C331 C373 ) C335_=_C336( C335 C336 ) C335_=_C345( C335 C345 ) C335_=_C359( C335 C359 ) \nC335_=_C367( C335 C367 ) C335_=_C368( C335 C368 ) C335_=_C369( C335 C369 ) C335_=_C370( C335 C370 ) C335_=_C371( C335 C371 ) C335_=_C372( C335 C372 ) \nC335_=_C373( C335 C373 ) C336_=_C346( C336 C346 ) C336_=_C352( C336 C352 ) C336_=_C360( C336 C360 ) C336_=_C367( C336 C367 ) C336_=_C374( C336 C374 ) \nC336_=_C375( C336 C375 ) C336_=_C376( C336 C376 ) C336_=_C377( C336 C377 ) C336_=_C378( C336 C378 ) C336_=_C379( C336 C379 ) C345_=_C346( C345 C346 ) \nC345_=_C359( C345 C359 ) C345_=_C367( C345 C367 ) C345_=_C368( C345 C368 ) C345_=_C369( C345 C369 ) C345_=_C370( C345 C370 ) C345_=_C371( C345 C371 ) \nC345_=_C372( C345 C372 ) C345_=_C373( C345 C373 ) C346_=_C352( C346 C352 ) C346_=_C360( C346 C360 ) C346_=_C367( C346 C367 ) C346_=_C374( C346 C374 ) \nC346_=_C375( C346 C375 ) C346_=_C376( C346 C376 ) C346_=_C377( C346 C377 ) C346_=_C378( C346 C378 ) C346_=_C379( C346 C379 ) C352_=_C360( C352 C360 ) \nC352_=_C367( C352 C367 ) C352_=_C374( C352 C374 ) C352_=_C375( C352 C375 ) C352_=_C376( C352 C376 ) C352_=_C377( C352 C377 ) C352_=_C378( C352 C378 ) \nC352_=_C379( C352 C379 ) C359_=_C360( C359 C360 ) C359_=_C367( C359 C367 ) C359_=_C368( C359 C368 ) C359_=_C369( C359 C369 ) C359_=_C370( C359 C370 ) \nC359_=_C371( C359 C371 ) C359_=_C372( C359 C372 ) C359_=_C373( C359 C373 ) C360_=_C367( C360 C367 ) C360_=_C374( C360 C374 ) C360_=_C375( C360 C375 ) \nC360_=_C376( C360 C376 ) C360_=_C377( C360 C377 ) C360_=_C378( C360 C378 ) C360_=_C379( C360 C379 ) C367_=_C368( C367 C368 ) C367_=_C369( C367 C369 ) \nC367_=_C370( C367 C370 ) C367_=_C371( C367 C371 ) C367_=_C372( C367 C372 ) C367_=_C373( C367 C373 ) C367_=_C374( C367 C374 ) C367_=_C375( C367 C375 ) \nC367_=_C376( C367 C376 ) C367_=_C377( C367 C377 ) C367_=_C378( C367 C378 ) C367_=_C379( C367 C379 ) C368_=_C369( C368 C369 ) C368_=_C370( C368 C370 ) \nC368_=_C371( C368 C371 ) C368_=_C372( C368 C372 ) C368_=_C373( C368 C373 ) C368_=_C374( C368 C374 ) C369_=_C370( C369 C370 ) C369_=_C371( C369 C371 ) \nC369_=_C372( C369 C372 ) C369_=_C373( C369 C373 ) C369_=_C375( C369 C375 ) C370_=_C371( C370 C371 ) C370_=_C372( C370 C372 ) C370_=_C373( C370 C373 ) \nC371_=_C372( C371 C372 ) C371_=_C373( C371 C373 ) C371_=_C376( C371 C376 ) C372_=_C373( C372 C373 ) C372_=_C377( C372 C377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34-&gt;44[label="48: C12 C48 C49 C80 C96 \nC97 C114 C115 C140 C141 C162 \nC163 C191 C192 C214 C215 C226 \nC242 C243 C259 C260 C269 C286 \nC287 C296 C297 C320 C321 C331 \nC335 C336 C345 C346 C352 C359 \nC360 C368 C369 C370 C371 C372 \nC373 C374 C375 C376 C377 C378 \nC379 \n572: C12_=_C49 ,C12_=_C97 ,C12_=_C115 ,C12_=_C141 ,C12_=_C163 ,\nC12_=_C192 ,C12_=_C215 ,C12_=_C243 ,C12_=_C260 ,C12_=_C269 ,C12_=_C287 ,\nC12_=_C297 ,C12_=_C321 ,C12_=_C336 ,C12_=_C346 ,C12_=_C352 ,C12_=_C360 ,\nC12_=_C374 ,C12_=_C375 ,C12_=_C376 ,C12_=_C377 ,C12_=_C378 ,C12_=_C379 ,\nC48_=_C49 ,C48_=_C80 ,C48_=_C96 ,C48_=_C114 ,C48_=_C140 ,C48_=_C162 ,\nC48_=_C191 ,C48_=_C214 ,C48_=_C226 ,C48_=_C242 ,C48_=_C259 ,C48_=_C286 ,\nC48_=_C296 ,C48_=_C320 ,C48_=_C331 ,C48_=_C335 ,C48_=_C345 ,C48_=_C359 ,\nC48_=_C368 ,C48_=_C369 ,C48_=_C370 ,C48_=_C371 ,C48_=_C372 ,C48_=_C373 ,\nC49_=_C97 ,C49_=_C115 ,C49_=_C141 ,C49_=_C163 ,C49_=_C192 ,C49_=_C215 ,\nC49_=_C243 ,C49_=_C260 ,C49_=_C269 ,C49_=_C287 ,C49_=_C297 ,C49_=_C321 ,\nC49_=_C336 ,C49_=_C346 ,C49_=_C352 ,C49_=_C360 ,C49_=_C374 ,C49_=_C375 ,\nC49_=_C376 ,C49_=_C377</w:t>
      </w:r>
    </w:p>
    <w:p>
      <w:pPr>
        <w:pStyle w:val="PreformattedText"/>
        <w:bidi w:val="0"/>
        <w:spacing w:before="0" w:after="0"/>
        <w:jc w:val="left"/>
        <w:rPr/>
      </w:pPr>
      <w:r>
        <w:rPr/>
        <w:t xml:space="preserve"> </w:t>
      </w:r>
      <w:r>
        <w:rPr/>
        <w:t>,C49_=_C378 ,C49_=_C379 ,C80_=_C96 ,C80_=_C114 ,\nC80_=_C140 ,C80_=_C162 ,C80_=_C191 ,C80_=_C214 ,C80_=_C226 ,C80_=_C242 ,\nC80_=_C259 ,C80_=_C286 ,C80_=_C296 ,C80_=_C320 ,C80_=_C331 ,C80_=_C335 ,\nC80_=_C345 ,C80_=_C359 ,C80_=_C368 ,C80_=_C369 ,C80_=_C370 ,C80_=_C371 ,\nC80_=_C372 ,C80_=_C373 ,C96_=_C97 ,C96_=_C114 ,C96_=_C140 ,C96_=_C162 ,\nC96_=_C191 ,C96_=_C214 ,C96_=_C226 ,C96_=_C242 ,C96_=_C259 ,C96_=_C286 ,\nC96_=_C296 ,C96_=_C320 ,C96_=_C331 ,C96_=_C335 ,C96_=_C345 ,C96_=_C359 ,\nC96_=_C368 ,C96_=_C369 ,C96_=_C370 ,C96_=_C371 ,C96_=_C372 ,C96_=_C373 ,\nC97_=_C115 ,C97_=_C141 ,C97_=_C163 ,C97_=_C192 ,C97_=_C215 ,C97_=_C243 ,\nC97_=_C260 ,C97_=_C269 ,C97_=_C287 ,C97_=_C297 ,C97_=_C321 ,C97_=_C336 ,\nC97_=_C346 ,C97_=_C352 ,C97_=_C360 ,C97_=_C374 ,C97_=_C375 ,C97_=_C376 ,\nC97_=_C377 ,C97_=_C378 ,C97_=_C379 ,C114_=_C115 ,C114_=_C140 ,C114_=_C162 ,\nC114_=_C191 ,C114_=_C214 ,C114_=_C226 ,C114_=_C242 ,C114_=_C259 ,C114_=_C286 ,\nC114_=_C296 ,C114_=_C320 ,C114_=_C331 ,C114_=_C335 ,C114_=_C345 ,C114_=_C359 ,\nC114_=_C368 ,C114_=_C369 ,C114_=_C370 ,C114_=_C371 ,C114_=_C372 ,C114_=_C373 ,\nC115_=_C141 ,C115_=_C163 ,C115_=_C192 ,C115_=_C215 ,C115_=_C243 ,C115_=_C260 ,\nC115_=_C269 ,C115_=_C287 ,C115_=_C297 ,C115_=_C321 ,C115_=_C336 ,C115_=_C346 ,\nC115_=_C352 ,C115_=_C360 ,C115_=_C374 ,C115_=_C375 ,C115_=_C376 ,C115_=_C377 ,\nC115_=_C378 ,C115_=_C379 ,C140_=_C141 ,C140_=_C162 ,C140_=_C191 ,C140_=_C214 ,\nC140_=_C226 ,C140_=_C242 ,C140_=_C259 ,C140_=_C286 ,C140_=_C296 ,C140_=_C320 ,\nC140_=_C331 ,C140_=_C335 ,C140_=_C345 ,C140_=_C359 ,C140_=_C368 ,C140_=_C369 ,\nC140_=_C370 ,C140_=_C371 ,C140_=_C372 ,C140_=_C373 ,C141_=_C163 ,C141_=_C192 ,\nC141_=_C215 ,C141_=_C243 ,C141_=_C260 ,C141_=_C269 ,C141_=_C287 ,C141_=_C297 ,\nC141_=_C321 ,C141_=_C336 ,C141_=_C346 ,C141_=_C352 ,C141_=_C360 ,C141_=_C374 ,\nC141_=_C375 ,C141_=_C376 ,C141_=_C377 ,C141_=_C378 ,C141_=_C379 ,C162_=_C163 ,\nC162_=_C191 ,C162_=_C214 ,C162_=_C226 ,C162_=_C242 ,C162_=_C259 ,C162_=_C286 ,\nC162_=_C296 ,C162_=_C320 ,C162_=_C331 ,C162_=_C335 ,C162_=_C345 ,C162_=_C359 ,\nC162_=_C368 ,C162_=_C369 ,C162_=_C370 ,C162_=_C371 ,C162_=_C372 ,C162_=_C373 ,\nC163_=_C192 ,C163_=_C215 ,C163_=_C243 ,C163_=_C260 ,C163_=_C269 ,C163_=_C287 ,\nC163_=_C297 ,C163_=_C321 ,C163_=_C336 ,C163_=_C346 ,C163_=_C352 ,C163_=_C360 ,\nC163_=_C374 ,C163_=_C375 ,C163_=_C376 ,C163_=_C377 ,C163_=_C378 ,C163_=_C379 ,\nC191_=_C192 ,C191_=_C214 ,C191_=_C226 ,C191_=_C242 ,C191_=_C259 ,C191_=_C286 ,\nC191_=_C296 ,C191_=_C320 ,C191_=_C331 ,C191_=_C335 ,C191_=_C345 ,C191_=_C359 ,\nC191_=_C368 ,C191_=_C369 ,C191_=_C370 ,C191_=_C371 ,C191_=_C372 ,C191_=_C373 ,\nC192_=_C215 ,C192_=_C243 ,C192_=_C260 ,C192_=_C269 ,C192_=_C287 ,C192_=_C297 ,\nC192_=_C321 ,C192_=_C336 ,C192_=_C346 ,C192_=_C352 ,C192_=_C360 ,C192_=_C374 ,\nC192_=_C375 ,C192_=_C376 ,C192_=_C377 ,C192_=_C378 ,C192_=_C379 ,C214_=_C215 ,\nC214_=_C226 ,C214_=_C242 ,C214_=_C259 ,C214_=_C286 ,C214_=_C296 ,C214_=_C320 ,\nC214_=_C331 ,C214_=_C335 ,C214_=_C345 ,C214_=_C359 ,C214_=_C368 ,C214_=_C369 ,\nC214_=_C370 ,C214_=_C371 ,C214_=_C372 ,C214_=_C373 ,C215_=_C243 ,C215_=_C260 ,\nC215_=_C269 ,C215_=_C287 ,C215_=_C297 ,C215_=_C321 ,C215_=_C336 ,C215_=_C346 ,\nC215_=_C352 ,C215_=_C360 ,C215_=_C374 ,C215_=_C375 ,C215_=_C376 ,C215_=_C377 ,\nC215_=_C378 ,C215_=_C379 ,C226_=_C242 ,C226_=_C259 ,C226_=_C286 ,C226_=_C296 ,\nC226_=_C320 ,C226_=_C331 ,C226_=_C335 ,C226_=_C345 ,C226_=_C359 ,C226_=_C368 ,\nC226_=_C369 ,C226_=_C370 ,C226_=_C371 ,C226_=_C372 ,C226_=_C373 ,C242_=_C243 ,\nC242_=_C259 ,C242_=_C286 ,C242_=_C296 ,C242_=_C320 ,C242_=_C331 ,C242_=_C335 ,\nC242_=_C345 ,C242_=_C359 ,C242_=_C368 ,C242_=_C369 ,C242_=_C370 ,C242_=_C371 ,\nC242_=_C372 ,C242_=_C373 ,C243_=_C260 ,C243_=_C269 ,C243_=_C287 ,C243_=_C297 ,\nC243_=_C321 ,C243_=_C336 ,C243_=_C346 ,C243_=_C352 ,C243_=_C360 ,C243_=_C374 ,\nC243_=_C375 ,C243_=_C376 ,C243_=_C377 ,C243_=_C378 ,C243_=_C379 ,C259_=_C260 ,\nC259_=_C286 ,C259_=_C296 ,C259_=_C320 ,C259_=_C331 ,C259_=_C335 ,C259_=_C345 ,\nC259_=_C359 ,C259_=_C368 ,C259_=_C369 ,C259_=_C370 ,C259_=_C371 ,C259_=_C372 ,\nC259_=_C373 ,C260_=_C269 ,C260_=_C287 ,C260_=_C297 ,C260_=_C321 ,C260_=_C336 ,\nC260_=_C346 ,C260_=_C352 ,C260_=_C360 ,C260_=_C374 ,C260_=_C375 ,C260_=_C376 ,\nC260_=_C377 ,C260_=_C378 ,C260_=_C379 ,C269_=_C287 ,C269_=_C297 ,C269_=_C321 ,\nC269_=_C336 ,C269_=_C346 ,C269_=_C352 ,C269_=_C360 ,C269_=_C374 ,C269_=_C375 ,\nC269_=_C376 ,C269_=_C377 ,C269_=_C378 ,C269_=_C379 ,C286_=_C287 ,C286_=_C296 ,\nC286_=_C320 ,C286_=_C331 ,C286_=_C335 ,C286_=_C345 ,C286_=_C359 ,C286_=_C368 ,\nC286_=_C369 ,C286_=_C370 ,C286_=_C371 ,C286_=_C372 ,C286_=_C373 ,C287_=_C297 ,\nC287_=_C321 ,C287_=_C336 ,C287_=_C346 ,C287_=_C352 ,C287_=_C360 ,C287_=_C374 ,\nC287_=_C375 ,C287_=_C376 ,C287_=_C377 ,C287_=_C378 ,C287_=_C379 ,C296_=_C297 ,\nC296_=_C320 ,C296_=_C331 ,C296_=_C335 ,C296_=_C345 ,C296_=_C359 ,C296_=_C368 ,\nC296_=_C369 ,C296_=_C370 ,C296_=_C371 ,C296_=_C372 ,C296_=_C373 ,C297_=_C321 ,\nC297_=_C336 ,C297_=_C346 ,C297_=_C352 ,C297_=_C360 ,C297_=_C374 ,C297_=_C375 ,\nC297_=_C376 ,C297_=_C377 ,C297_=_C378 ,C297_=_C379 ,C320_=_C321 ,C320_=_C331 ,\nC320_=_C335 ,C320_=_C345 ,C320_=_C359 ,C320_=_C368 ,C320_=_C369 ,C320_=_C370 ,\nC320_=_C371 ,C320_=_C372 ,C320_=_C373 ,C321_=_C336 ,C321_=_C346 ,C321_=_C352 ,\nC321_=_C360 ,C321_=_C374 ,C321_=_C375 ,C321_=_C376 ,C321_=_C377 ,C321_=_C378 ,\nC321_=_C379 ,C331_=_C335 ,C331_=_C345 ,C331_=_C359 ,C331_=_C368 ,C331_=_C369 ,\nC331_=_C370 ,C331_=_C371 ,C331_=_C372 ,C331_=_C373 ,C335_=_C336 ,C335_=_C345 ,\nC335_=_C359 ,C335_=_C368 ,C335_=_C369 ,C335_=_C370 ,C335_=_C371 ,C335_=_C372 ,\nC335_=_C373 ,C336_=_C346 ,C336_=_C352 ,C336_=_C360 ,C336_=_C374 ,C336_=_C375 ,\nC336_=_C376 ,C336_=_C377 ,C336_=_C378 ,C336_=_C379 ,C345_=_C346 ,C345_=_C359 ,\nC345_=_C368 ,C345_=_C369 ,C345_=_C370 ,C345_=_C371 ,C345_=_C372 ,C345_=_C373 ,\nC346_=_C352 ,C346_=_C360 ,C346_=_C374 ,C346_=_C375 ,C346_=_C376 ,C346_=_C377 ,\nC346_=_C378 ,C346_=_C379 ,C352_=_C360 ,C352_=_C374 ,C352_=_C375 ,C352_=_C376 ,\nC352_=_C377 ,C352_=_C378 ,C352_=_C379 ,C359_=_C360 ,C359_=_C368 ,C359_=_C369 ,\nC359_=_C370 ,C359_=_C371 ,C359_=_C372 ,C359_=_C373 ,C360_=_C374 ,C360_=_C375 ,\nC360_=_C376 ,C360_=_C377 ,C360_=_C378 ,C360_=_C379 ,C368_=_C369 ,C368_=_C370 ,\nC368_=_C371 ,C368_=_C372 ,C368_=_C373 ,C368_=_C374 ,C369_=_C370 ,C369_=_C371 ,\nC369_=_C372 ,C369_=_C373 ,C369_=_C375 ,C370_=_C371 ,C370_=_C372 ,C370_=_C373 ,\nC371_=_C372 ,C371_=_C373 ,C371_=_C376 ,C372_=_C373 ,C372_=_C377 ,C373_=_C379 ,\nC374_=_C375 ,C374_=_C376 ,C374_=_C377 ,C374_=_C378 ,C374_=_C379 ,C375_=_C376 ,\nC375_=_C377 ,C375_=_C378 ,C375_=_C379 ,C376_=_C377 ,C376_=_C378 ,C376_=_C379 ,\nC377_=_C378 ,C377_=_C379 ,C378_=_C379 ,"];45[shape=box, label="id:45 level: 4\n42: C40 C43 C75 C78 C91 \nC94 C121 C122 C131 C134 C152 \nC156 C183 C186 C222 C223 C224 \nC225 C226 C227 C228 C229 C230 \nC231 C232 C233 C234 C236 C282 \nC294 C295 C296 C297 C298 C299 \nC300 C301 C302 C303 C304 C305 \nC306 \n462: C40_=_C43( C40 C43 ) C40_=_C75( C40 C75 ) C40_=_C91( C40 C91 ) C40_=_C121( C40 C121 ) C40_=_C131( C40 C131 ) \nC40_=_C152( C40 C152 ) C40_=_C183( C40 C183 ) C40_=_C222( C40 C222 ) C40_=_C223( C40 C223 ) C40_=_C224( C40 C224 ) C40_=_C225( C40 C225 ) \nC40_=_C226( C40 C226 ) C40_=_C227( C40 C227 ) C40_=_C228( C40 C228 ) C40_=_C229( C40 C229 ) C40_=_C230( C40 C230 ) C40_=_C231( C40 C231 ) \nC40_=_C232( C40 C232 ) C40_=_C233( C40 C233 ) C40_=_C234( C40 C234 ) C43_=_C78( C43 C78 ) C43_=_C94( C43 C94 ) C43_=_C122( C43 C122 ) \nC43_=_C134( C43 C134 ) C43_=_C156( C43 C156 ) C43_=_C186( C43 C186 ) C43_=_C224( C43 C224 ) C43_=_C236( C43 C236 ) C43_=_C282( C43 C282 ) \nC43_=_C294( C43 C294 ) C43_=_C295( C43 C295 ) C43_=_C296( C43 C296 ) C43_=_C297( C43 C297 ) C43_=_C298( C43 C298 ) C43_=_C299( C43 C299 ) \nC43_=_C300( C43 C300 ) C43_=_C301( C43 C301 ) C43_=_C302( C43 C302 ) C43_=_C303( C43 C303 ) C43_=_C304( C43 C304 ) C43_=_C305( C43 C305 ) \nC43_=_C306( C43 C306 ) C75_=_C78( C75 C78 ) C75_=_C91( C75 C91 ) C75_=_C121( C75 C121 ) C75_=_C131( C75 C131 ) C75_=_C152( C75 C152 ) \nC75_=_C183( C75 C183 ) C75_=_C222( C75 C222 ) C75_=_C223( C75 C223 ) C75_=_C224( C75 C224 ) C75_=_C225( C75 C225 ) C75_=_C226( C75 C226 ) \nC75_=_C227( C75 C227 ) C75_=_C228( C75 C228 ) C75_=_C229( C75 C229 ) C75_=_C230( C75 C230 ) C75_=_C231( C75 C231 ) C75_=_C232( C75 C232 ) \nC75_=_C233( C75 C233 ) C75_=_C234( C75 C234 ) C78_=_C94( C78 C94 ) C78_=_C122( C78 C122 ) C78_=_C134( C78 C134 ) C78_=_C156( C78 C156 ) \nC78_=_C186( C78 C186 ) C78_=_C224( C78 C224 ) C78_=_C236( C78 C236 ) C78_=_C282( C78 C282 ) C78_=_C294( C78 C294 ) C78_=_C295( C78 C295 ) \nC78_=_C296( C78 C296 ) C78_=_C297( C78 C297 ) C78_=_C298( C78 C298 ) C78_=_C299( C78 C299 ) C78_=_C300( C78 C300 ) C78_=_C301( C78 C301 ) \nC78_=_C302( C78 C302 ) C78_=_C303( C78 C303 ) C78_=_C304( C78 C304 ) C78_=_C305( C78 C305 ) C78_=_C306( C78 C306 ) C91_=_C94( C91 C94 ) \nC91_=_C121( C91 C121 ) C91_=_C131( C91 C131 ) C91_=_C152( C91 C152 ) C91_=_C183( C91 C183 ) C91_=_C222( C91 C222 ) C91_=_C223( C91 C223 ) \nC91_=_C224( C91 C224 ) C91_=_C225( C91 C225 ) C91_=_C226( C91 C226 ) C91_=_C227( C91 C227 ) C91_=_C228( C91 C228 ) C91_=_C229( C91 C229 ) \nC91_=_C230( C91 C230 ) C91_=_C231( C91 C231 ) C91_=_C232( C91 C232 ) C91_=_C233( C91 C233 ) C91_=_C234( C91 C234 ) C94_=_C122( C94 C122 ) \nC94_=_C134( C94 C134 ) C94_=_C156( C94 C156 ) C94_=_C186( C94 C186 ) C94_=_C224( C94 C224 ) C94_=_C236( C94 C236 ) C94_=_C282( C94 C282 ) \nC94_=_C294( C94 C294 ) C94_=_C295( C94 C295 ) C94_=_C296( C94 C296 ) C94_=_C297( C94 C297 ) C94_=_C298( C94 C298 ) C94_=_C299( C94 C299 ) \nC94_=_C300( C94 C300 ) C94_=_C301( C94 C301 ) C94_=_C302( C94 C302 ) C94_=_C303( C94 C303 ) C94_=_C304( C94 C304 ) C94_=_C305( C94 C305 ) \nC94_=_C306( C94 C306 ) C121_=_C122( C121 C122 ) C121_=_C131( C121 C131 ) C121_=_C152( C121 C152 ) C121_=_C183( C121 C183 ) C121_=_C222( C121 C222 ) \nC121_=_C223( C121 C223 ) C121_=_C224( C121 C224 ) C121_=_C225(</w:t>
      </w:r>
    </w:p>
    <w:p>
      <w:pPr>
        <w:pStyle w:val="PreformattedText"/>
        <w:bidi w:val="0"/>
        <w:spacing w:before="0" w:after="0"/>
        <w:jc w:val="left"/>
        <w:rPr/>
      </w:pPr>
      <w:r>
        <w:rPr/>
        <w:t xml:space="preserve"> </w:t>
      </w:r>
      <w:r>
        <w:rPr/>
        <w:t>C121 C225 ) C121_=_C226( C121 C226 ) C121_=_C227( C121 C227 ) C121_=_C228( C121 C228 ) \nC121_=_C229( C121 C229 ) C121_=_C230( C121 C230 ) C121_=_C231( C121 C231 ) C121_=_C232( C121 C232 ) C121_=_C233( C121 C233 ) C121_=_C234( C121 C234 ) \nC122_=_C134( C122 C134 ) C122_=_C156( C122 C156 ) C122_=_C186( C122 C186 ) C122_=_C224( C122 C224 ) C122_=_C236( C122 C236 ) C122_=_C282( C122 C282 ) \nC122_=_C294( C122 C294 ) C122_=_C295( C122 C295 ) C122_=_C296( C122 C296 ) C122_=_C297( C122 C297 ) C122_=_C298( C122 C298 ) C122_=_C299( C122 C299 ) \nC122_=_C300( C122 C300 ) C122_=_C301( C122 C301 ) C122_=_C302( C122 C302 ) C122_=_C303( C122 C303 ) C122_=_C304( C122 C304 ) C122_=_C305( C122 C305 ) \nC122_=_C306( C122 C306 ) C131_=_C134( C131 C134 ) C131_=_C152( C131 C152 ) C131_=_C183( C131 C183 ) C131_=_C222( C131 C222 ) C131_=_C223( C131 C223 ) \nC131_=_C224( C131 C224 ) C131_=_C225( C131 C225 ) C131_=_C226( C131 C226 ) C131_=_C227( C131 C227 ) C131_=_C228( C131 C228 ) C131_=_C229( C131 C229 ) \nC131_=_C230( C131 C230 ) C131_=_C231( C131 C231 ) C131_=_C232( C131 C232 ) C131_=_C233( C131 C233 ) C131_=_C234( C131 C234 ) C134_=_C156( C134 C156 ) \nC134_=_C186( C134 C186 ) C134_=_C224( C134 C224 ) C134_=_C236( C134 C236 ) C134_=_C282( C134 C282 ) C134_=_C294( C134 C294 ) C134_=_C295( C134 C295 ) \nC134_=_C296( C134 C296 ) C134_=_C297( C134 C297 ) C134_=_C298( C134 C298 ) C134_=_C299( C134 C299 ) C134_=_C300( C134 C300 ) C134_=_C301( C134 C301 ) \nC134_=_C302( C134 C302 ) C134_=_C303( C134 C303 ) C134_=_C304( C134 C304 ) C134_=_C305( C134 C305 ) C134_=_C306( C134 C306 ) C152_=_C156( C152 C156 ) \nC152_=_C183( C152 C183 ) C152_=_C222( C152 C222 ) C152_=_C223( C152 C223 ) C152_=_C224( C152 C224 ) C152_=_C225( C152 C225 ) C152_=_C226( C152 C226 ) \nC152_=_C227( C152 C227 ) C152_=_C228( C152 C228 ) C152_=_C229( C152 C229 ) C152_=_C230( C152 C230 ) C152_=_C231( C152 C231 ) C152_=_C232( C152 C232 ) \nC152_=_C233( C152 C233 ) C152_=_C234( C152 C234 ) C156_=_C186( C156 C186 ) C156_=_C224( C156 C224 ) C156_=_C236( C156 C236 ) C156_=_C282( C156 C282 ) \nC156_=_C294( C156 C294 ) C156_=_C295( C156 C295 ) C156_=_C296( C156 C296 ) C156_=_C297( C156 C297 ) C156_=_C298( C156 C298 ) C156_=_C299( C156 C299 ) \nC156_=_C300( C156 C300 ) C156_=_C301( C156 C301 ) C156_=_C302( C156 C302 ) C156_=_C303( C156 C303 ) C156_=_C304( C156 C304 ) C156_=_C305( C156 C305 ) \nC156_=_C306( C156 C306 ) C183_=_C186( C183 C186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6_=_C224( C186 C224 ) C186_=_C236( C186 C236 ) C186_=_C282( C186 C282 ) \nC186_=_C294( C186 C294 ) C186_=_C295( C186 C295 ) C186_=_C296( C186 C296 ) C186_=_C297( C186 C297 ) C186_=_C298( C186 C298 ) C186_=_C299( C186 C299 ) \nC186_=_C300( C186 C300 ) C186_=_C301( C186 C301 ) C186_=_C302( C186 C302 ) C186_=_C303( C186 C303 ) C186_=_C304( C186 C304 ) C186_=_C305( C186 C305 ) \nC186_=_C306( C186 C306 ) C222_=_C223( C222 C223 ) C222_=_C224( C222 C224 ) C222_=_C225( C222 C225 ) C222_=_C226( C222 C226 ) C222_=_C227( C222 C227 ) \nC222_=_C228( C222 C228 ) C222_=_C229( C222 C229 ) C222_=_C230( C222 C230 ) C222_=_C231( C222 C231 ) C222_=_C232( C222 C232 ) C222_=_C233( C222 C233 ) \nC222_=_C234( C222 C234 ) C222_=_C236( C222 C236 ) C223_=_C224( C223 C224 ) C223_=_C225( C223 C225 ) C223_=_C226( C223 C226 ) C223_=_C227( C223 C227 ) \nC223_=_C228( C223 C228 ) C223_=_C229( C223 C229 ) C223_=_C230( C223 C230 ) C223_=_C231( C223 C231 ) C223_=_C232( C223 C232 ) C223_=_C233( C223 C233 ) \nC223_=_C234( C223 C234 ) C223_=_C282( C223 C282 ) C224_=_C225( C224 C225 ) C224_=_C226( C224 C226 ) C224_=_C227( C224 C227 ) C224_=_C228( C224 C228 ) \nC224_=_C229( C224 C229 ) C224_=_C230( C224 C230 ) C224_=_C231( C224 C231 ) C224_=_C232( C224 C232 ) C224_=_C233( C224 C233 ) C224_=_C234( C224 C234 ) \nC224_=_C236( C224 C236 ) C224_=_C282( C224 C282 ) C224_=_C294( C224 C294 ) C224_=_C295( C224 C295 ) C224_=_C296( C224 C296 ) C224_=_C297( C224 C297 ) \nC224_=_C298( C224 C298 ) C224_=_C299( C224 C299 ) C224_=_C300( C224 C300 ) C224_=_C301( C224 C301 ) C224_=_C302( C224 C302 ) C224_=_C303( C224 C303 ) \nC224_=_C304( C224 C304 ) C224_=_C305( C224 C305 ) C224_=_C306( C224 C306 ) C225_=_C226( C225 C226 ) C225_=_C227( C225 C227 ) C225_=_C228( C225 C228 ) \nC225_=_C229( C225 C229 ) C225_=_C230( C225 C230 ) C225_=_C231( C225 C231 ) C225_=_C232( C225 C232 ) C225_=_C233( C225 C233 ) C225_=_C234( C225 C234 ) \nC225_=_C295( C225 C295 ) C226_=_C227( C226 C227 ) C226_=_C228( C226 C228 ) C226_=_C229( C226 C229 ) C226_=_C230( C226 C230 ) C226_=_C231( C226 C231 ) \nC226_=_C232( C226 C232 ) C226_=_C233( C226 C233 ) C226_=_C234( C226 C234 ) C226_=_C296( C226 C296 ) C227_=_C228( C227 C228 ) C227_=_C229( C227 C229 ) \nC227_=_C230( C227 C230 ) C227_=_C231( C227 C231 ) C227_=_C232( C227 C232 ) C227_=_C233( C227 C233 ) C227_=_C234( C227 C234 ) C227_=_C298( C227 C298 ) \nC228_=_C229( C228 C229 ) C228_=_C230( C228 C230 ) C228_=_C231( C228 C231 ) C228_=_C232( C228 C232 ) C228_=_C233( C228 C233 ) C228_=_C234( C228 C234 ) \nC228_=_C299( C228 C299 ) C229_=_C230( C229 C230 ) C229_=_C231( C229 C231 ) C229_=_C232( C229 C232 ) C229_=_C233( C229 C233 ) C229_=_C234( C229 C234 ) \nC229_=_C300( C229 C300 ) C230_=_C231( C230 C231 ) C230_=_C232( C230 C232 ) C230_=_C233( C230 C233 ) C230_=_C234( C230 C234 ) C230_=_C301( C230 C301 ) \nC231_=_C232( C231 C232 ) C231_=_C233( C231 C233 ) C231_=_C234( C231 C234 ) C231_=_C302( C231 C302 ) C232_=_C233( C232 C233 ) C232_=_C234( C232 C234 ) \nC232_=_C303( C232 C303 ) C233_=_C234( C233 C234 ) C233_=_C304( C233 C304 ) C234_=_C305( C234 C305 ) C236_=_C282( C236 C282 ) C236_=_C294( C236 C294 ) \nC236_=_C295( C236 C295 ) C236_=_C296( C236 C296 ) C236_=_C297( C236 C297 ) C236_=_C298( C236 C298 ) C236_=_C299( C236 C299 ) C236_=_C300( C236 C300 ) \nC236_=_C301( C236 C301 ) C236_=_C302( C236 C302 ) C236_=_C303( C236 C303 ) C236_=_C304( C236 C304 ) C236_=_C305( C236 C305 ) C236_=_C306( C236 C306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94_=_C295( C294 C295 ) C294_=_C296( C294 C296 ) C294_=_C297( C294 C297 ) C294_=_C298( C294 C298 ) C294_=_C299( C294 C299 ) \nC294_=_C300( C294 C300 ) C294_=_C301( C294 C301 ) C294_=_C302( C294 C302 ) C294_=_C303( C294 C303 ) C294_=_C304( C294 C304 ) C294_=_C305( C294 C305 ) \nC294_=_C306( C294 C306 ) C295_=_C296( C295 C296 ) C295_=_C297( C295 C297 ) C295_=_C298( C295 C298 ) C295_=_C299( C295 C299 ) C295_=_C300( C295 C300 ) \nC295_=_C301( C295 C301 ) C295_=_C302( C295 C302 ) C295_=_C303( C295 C303 ) C295_=_C304( C295 C304 ) C295_=_C305( C295 C305 ) C295_=_C306( C295 C306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35-&gt;45[label="41: C40 C43 C75 C78 C91 \nC94 C121 C122 C131 C134 C152 \nC156 C183 C186 C222 C223 C225 \nC226 C227 C228 C229 C230 C231 \nC232 C233 C234 C236 C282 C294 \nC295 C296 C297 C298 C299 C300 \nC301 C302 C303 C304 C305 C306 \n421: C40_=_C43 ,C40_=_C75 ,C40_=_C91 ,C40_=_C121 ,C40_=_C131 ,\nC40_=_C152 ,C40_=_C183 ,C40_=_C222 ,C40_=_C223 ,C40_=_C225 ,C40_=_C226 ,\nC40_=_C227 ,C40_=_C228 ,C40_=_C229 ,C40_=_C230 ,C40_=_C231 ,C40_=_C232 ,\nC40_=_C233 ,C40_=_C234 ,C43_=_C78 ,C43_=_C94 ,C43_=_C122 ,C43_=_C134 ,\nC43_=_C156 ,C43_=_C186 ,C43_=_C236 ,C43_=_C282 ,C43_=_C294 ,C43_=_C295 ,\nC43_=_C296 ,C43_=_C297 ,C43_=_C298 ,C43_=_C299 ,C43_=_C300 ,C43_=_C301 ,\nC43_=_C302 ,C43_=_C303 ,C43_=_C304 ,C43_=_C305 ,C43_=_C306 ,C75_=_C78 ,\nC75_=_C91 ,C75_=_C121 ,C75_=_C131 ,C75_=_C152 ,C75_=_C183 ,C75_=_C222 ,\nC75_=_C223 ,C75_=_C225 ,C75_=_C226 ,C75_=_C227 ,C75_=_C228 ,C75_=_C229 ,\nC75_=_C230 ,C75_=_C231 ,C75_=_C232 ,C75_=_C233 ,C75_=_C234 ,C78_=_C94 ,\nC78_=_C122 ,C78_=_C134 ,C78_=_C156 ,C78_=_C186 ,C78_=_C236 ,C78_=_C282 ,\nC78_=_C294 ,C78_=_C295 ,C78_=_C296 ,C78_=_C297 ,C78_=_C298 ,C78_=_C299 ,\nC78_=_C300 ,C78_=_C301 ,C78_=_C302 ,C78_=_C303 ,C78_=_C304 ,C78_=_C305 ,\nC78_=_C306 ,C91_=_C94 ,C91_=_C121 ,C91_=_C131 ,C91_=_C152 ,C91_=_C183 ,\nC91_=_C222 ,C91_=_C223 ,C91_=_C225 ,C91_=_C226 ,C91_=_C227 ,C91_=_C228 ,\nC91_=_C229 ,C91_=_C230 ,C91_=_C231 ,C91_=_C232 ,C91_=_C233 ,C91_=_C234 ,\nC94_=_C122 ,C94_=_C134 ,C94_=_C156</w:t>
      </w:r>
    </w:p>
    <w:p>
      <w:pPr>
        <w:pStyle w:val="PreformattedText"/>
        <w:bidi w:val="0"/>
        <w:spacing w:before="0" w:after="0"/>
        <w:jc w:val="left"/>
        <w:rPr/>
      </w:pPr>
      <w:r>
        <w:rPr/>
        <w:t xml:space="preserve"> </w:t>
      </w:r>
      <w:r>
        <w:rPr/>
        <w:t>,C94_=_C186 ,C94_=_C236 ,C94_=_C282 ,\nC94_=_C294 ,C94_=_C295 ,C94_=_C296 ,C94_=_C297 ,C94_=_C298 ,C94_=_C299 ,\nC94_=_C300 ,C94_=_C301 ,C94_=_C302 ,C94_=_C303 ,C94_=_C304 ,C94_=_C305 ,\nC94_=_C306 ,C121_=_C122 ,C121_=_C131 ,C121_=_C152 ,C121_=_C183 ,C121_=_C222 ,\nC121_=_C223 ,C121_=_C225 ,C121_=_C226 ,C121_=_C227 ,C121_=_C228 ,C121_=_C229 ,\nC121_=_C230 ,C121_=_C231 ,C121_=_C232 ,C121_=_C233 ,C121_=_C234 ,C122_=_C134 ,\nC122_=_C156 ,C122_=_C186 ,C122_=_C236 ,C122_=_C282 ,C122_=_C294 ,C122_=_C295 ,\nC122_=_C296 ,C122_=_C297 ,C122_=_C298 ,C122_=_C299 ,C122_=_C300 ,C122_=_C301 ,\nC122_=_C302 ,C122_=_C303 ,C122_=_C304 ,C122_=_C305 ,C122_=_C306 ,C131_=_C134 ,\nC131_=_C152 ,C131_=_C183 ,C131_=_C222 ,C131_=_C223 ,C131_=_C225 ,C131_=_C226 ,\nC131_=_C227 ,C131_=_C228 ,C131_=_C229 ,C131_=_C230 ,C131_=_C231 ,C131_=_C232 ,\nC131_=_C233 ,C131_=_C234 ,C134_=_C156 ,C134_=_C186 ,C134_=_C236 ,C134_=_C282 ,\nC134_=_C294 ,C134_=_C295 ,C134_=_C296 ,C134_=_C297 ,C134_=_C298 ,C134_=_C299 ,\nC134_=_C300 ,C134_=_C301 ,C134_=_C302 ,C134_=_C303 ,C134_=_C304 ,C134_=_C305 ,\nC134_=_C306 ,C152_=_C156 ,C152_=_C183 ,C152_=_C222 ,C152_=_C223 ,C152_=_C225 ,\nC152_=_C226 ,C152_=_C227 ,C152_=_C228 ,C152_=_C229 ,C152_=_C230 ,C152_=_C231 ,\nC152_=_C232 ,C152_=_C233 ,C152_=_C234 ,C156_=_C186 ,C156_=_C236 ,C156_=_C282 ,\nC156_=_C294 ,C156_=_C295 ,C156_=_C296 ,C156_=_C297 ,C156_=_C298 ,C156_=_C299 ,\nC156_=_C300 ,C156_=_C301 ,C156_=_C302 ,C156_=_C303 ,C156_=_C304 ,C156_=_C305 ,\nC156_=_C306 ,C183_=_C186 ,C183_=_C222 ,C183_=_C223 ,C183_=_C225 ,C183_=_C226 ,\nC183_=_C227 ,C183_=_C228 ,C183_=_C229 ,C183_=_C230 ,C183_=_C231 ,C183_=_C232 ,\nC183_=_C233 ,C183_=_C234 ,C186_=_C236 ,C186_=_C282 ,C186_=_C294 ,C186_=_C295 ,\nC186_=_C296 ,C186_=_C297 ,C186_=_C298 ,C186_=_C299 ,C186_=_C300 ,C186_=_C301 ,\nC186_=_C302 ,C186_=_C303 ,C186_=_C304 ,C186_=_C305 ,C186_=_C306 ,C222_=_C223 ,\nC222_=_C225 ,C222_=_C226 ,C222_=_C227 ,C222_=_C228 ,C222_=_C229 ,C222_=_C230 ,\nC222_=_C231 ,C222_=_C232 ,C222_=_C233 ,C222_=_C234 ,C222_=_C236 ,C223_=_C225 ,\nC223_=_C226 ,C223_=_C227 ,C223_=_C228 ,C223_=_C229 ,C223_=_C230 ,C223_=_C231 ,\nC223_=_C232 ,C223_=_C233 ,C223_=_C234 ,C223_=_C282 ,C225_=_C226 ,C225_=_C227 ,\nC225_=_C228 ,C225_=_C229 ,C225_=_C230 ,C225_=_C231 ,C225_=_C232 ,C225_=_C233 ,\nC225_=_C234 ,C225_=_C295 ,C226_=_C227 ,C226_=_C228 ,C226_=_C229 ,C226_=_C230 ,\nC226_=_C231 ,C226_=_C232 ,C226_=_C233 ,C226_=_C234 ,C226_=_C296 ,C227_=_C228 ,\nC227_=_C229 ,C227_=_C230 ,C227_=_C231 ,C227_=_C232 ,C227_=_C233 ,C227_=_C234 ,\nC227_=_C298 ,C228_=_C229 ,C228_=_C230 ,C228_=_C231 ,C228_=_C232 ,C228_=_C233 ,\nC228_=_C234 ,C228_=_C299 ,C229_=_C230 ,C229_=_C231 ,C229_=_C232 ,C229_=_C233 ,\nC229_=_C234 ,C229_=_C300 ,C230_=_C231 ,C230_=_C232 ,C230_=_C233 ,C230_=_C234 ,\nC230_=_C301 ,C231_=_C232 ,C231_=_C233 ,C231_=_C234 ,C231_=_C302 ,C232_=_C233 ,\nC232_=_C234 ,C232_=_C303 ,C233_=_C234 ,C233_=_C304 ,C234_=_C305 ,C236_=_C282 ,\nC236_=_C294 ,C236_=_C295 ,C236_=_C296 ,C236_=_C297 ,C236_=_C298 ,C236_=_C299 ,\nC236_=_C300 ,C236_=_C301 ,C236_=_C302 ,C236_=_C303 ,C236_=_C304 ,C236_=_C305 ,\nC236_=_C306 ,C282_=_C294 ,C282_=_C295 ,C282_=_C296 ,C282_=_C297 ,C282_=_C298 ,\nC282_=_C299 ,C282_=_C300 ,C282_=_C301 ,C282_=_C302 ,C282_=_C303 ,C282_=_C304 ,\nC282_=_C305 ,C282_=_C306 ,C294_=_C295 ,C294_=_C296 ,C294_=_C297 ,C294_=_C298 ,\nC294_=_C299 ,C294_=_C300 ,C294_=_C301 ,C294_=_C302 ,C294_=_C303 ,C294_=_C304 ,\nC294_=_C305 ,C294_=_C306 ,C295_=_C296 ,C295_=_C297 ,C295_=_C298 ,C295_=_C299 ,\nC295_=_C300 ,C295_=_C301 ,C295_=_C302 ,C295_=_C303 ,C295_=_C304 ,C295_=_C305 ,\nC295_=_C306 ,C296_=_C297 ,C296_=_C298 ,C296_=_C299 ,C296_=_C300 ,C296_=_C301 ,\nC296_=_C302 ,C296_=_C303 ,C296_=_C304 ,C296_=_C305 ,C296_=_C306 ,C297_=_C298 ,\nC297_=_C299 ,C297_=_C300 ,C297_=_C301 ,C297_=_C302 ,C297_=_C303 ,C297_=_C304 ,\nC297_=_C305 ,C297_=_C306 ,C298_=_C299 ,C298_=_C300 ,C298_=_C301 ,C298_=_C302 ,\nC298_=_C303 ,C298_=_C304 ,C298_=_C305 ,C298_=_C306 ,C299_=_C300 ,C299_=_C301 ,\nC299_=_C302 ,C299_=_C303 ,C299_=_C304 ,C299_=_C305 ,C299_=_C306 ,C300_=_C301 ,\nC300_=_C302 ,C300_=_C303 ,C300_=_C304 ,C300_=_C305 ,C300_=_C306 ,C301_=_C302 ,\nC301_=_C303 ,C301_=_C304 ,C301_=_C305 ,C301_=_C306 ,C302_=_C303 ,C302_=_C304 ,\nC302_=_C305 ,C302_=_C306 ,C303_=_C304 ,C303_=_C305 ,C303_=_C306 ,C304_=_C305 ,\nC304_=_C306 ,C305_=_C306 ,"];46[shape=box, label="id:46 level: 4\n61: C35 C63 C72 C73 C74 \nC75 C76 C77 C78 C79 C80 \nC81 C82 C83 C84 C85 C86 \nC87 C88 C89 C90 C91 C92 \nC93 C94 C95 C96 C97 C98 \nC99 C100 C101 C102 C103 C104 \nC119 C120 C121 C122 C123 C125 \nC126 C145 C166 C229 C234 C247 \nC289 C300 C305 C362 C366 C370 \nC380 C384 C385 C398 C399 C400 \nC401 C427 \n521: C35_=_C63( C35 C63 ) C35_=_C72( C35 C72 ) C35_=_C88( C35 C88 ) C35_=_C119( C35 C119 ) C35_=_C120( C35 C120 ) \nC35_=_C121( C35 C121 ) C35_=_C122( C35 C122 ) C35_=_C123( C35 C123 ) C35_=_C125( C35 C125 ) C35_=_C126( C35 C126 ) C63_=_C72( C63 C72 ) \nC63_=_C88( C63 C88 ) C63_=_C119( C63 C119 ) C63_=_C120( C63 C120 ) C63_=_C121( C63 C121 ) C63_=_C122( C63 C122 ) C63_=_C123( C63 C123 ) \nC63_=_C125( C63 C125 ) C63_=_C126( C63 C126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119( C72 C119 ) C72_=_C120( C72 C120 ) C72_=_C121( C72 C121 ) C72_=_C122( C72 C122 ) C72_=_C123( C72 C123 ) C72_=_C125( C72 C125 ) \nC72_=_C126( C72 C126 ) C73_=_C74( C73 C74 ) C73_=_C75( C73 C75 ) C73_=_C76( C73 C76 ) C73_=_C77( C73 C77 ) C73_=_C78( C73 C78 ) \nC73_=_C79( C73 C79 ) C73_=_C80( C73 C80 ) C73_=_C81( C73 C81 ) C73_=_C82( C73 C82 ) C73_=_C83( C73 C83 ) C73_=_C84( C73 C84 ) \nC73_=_C85( C73 C85 ) C73_=_C86( C73 C86 ) C73_=_C87( C73 C87 ) C73_=_C89( C73 C89 ) C73_=_C119( C73 C119 ) C73_=_C145( C73 C145 ) \nC74_=_C75( C74 C75 ) C74_=_C76( C74 C76 ) C74_=_C77( C74 C77 ) C74_=_C78( C74 C78 ) C74_=_C79( C74 C79 ) C74_=_C80( C74 C80 ) \nC74_=_C81( C74 C81 ) C74_=_C82( C74 C82 ) C74_=_C83( C74 C83 ) C74_=_C84( C74 C84 ) C74_=_C85( C74 C85 ) C74_=_C86( C74 C86 ) \nC74_=_C87( C74 C87 ) C74_=_C90( C74 C90 ) C74_=_C166( C74 C166 ) C75_=_C76( C75 C76 ) C75_=_C77( C75 C77 ) C75_=_C78( C75 C78 ) \nC75_=_C79( C75 C79 ) C75_=_C80( C75 C80 ) C75_=_C81( C75 C81 ) C75_=_C82( C75 C82 ) C75_=_C83( C75 C83 ) C75_=_C84( C75 C84 ) \nC75_=_C85( C75 C85 ) C75_=_C86( C75 C86 ) C75_=_C87( C75 C87 ) C75_=_C91( C75 C91 ) C75_=_C121( C75 C121 ) C75_=_C229( C75 C229 ) \nC75_=_C234( C75 C234 ) C76_=_C77( C76 C77 ) C76_=_C78( C76 C78 ) C76_=_C79( C76 C79 ) C76_=_C80( C76 C80 ) C76_=_C81( C76 C81 ) \nC76_=_C82( C76 C82 ) C76_=_C83( C76 C83 ) C76_=_C84( C76 C84 ) C76_=_C85( C76 C85 ) C76_=_C86( C76 C86 ) C76_=_C87( C76 C87 ) \nC76_=_C92( C76 C92 ) C76_=_C247( C76 C247 ) C77_=_C78( C77 C78 ) C77_=_C79( C77 C79 ) C77_=_C80( C77 C80 ) C77_=_C81( C77 C81 ) \nC77_=_C82( C77 C82 ) C77_=_C83( C77 C83 ) C77_=_C84( C77 C84 ) C77_=_C85( C77 C85 ) C77_=_C86( C77 C86 ) C77_=_C87( C77 C87 ) \nC77_=_C93( C77 C93 ) C77_=_C289( C77 C289 ) C78_=_C79( C78 C79 ) C78_=_C80( C78 C80 ) C78_=_C81( C78 C81 ) C78_=_C82( C78 C82 ) \nC78_=_C83( C78 C83 ) C78_=_C84( C78 C84 ) C78_=_C85( C78 C85 ) C78_=_C86( C78 C86 ) C78_=_C87( C78 C87 ) C78_=_C94( C78 C94 ) \nC78_=_C122( C78 C122 ) C78_=_C300( C78 C300 ) C78_=_C305( C78 C305 ) C79_=_C80( C79 C80 ) C79_=_C81( C79 C81 ) C79_=_C82( C79 C82 ) \nC79_=_C83( C79 C83 ) C79_=_C84( C79 C84 ) C79_=_C85( C79 C85 ) C79_=_C86( C79 C86 ) C79_=_C87( C79 C87 ) C79_=_C95( C79 C95 ) \nC79_=_C362( C79 C362 ) C79_=_C366( C79 C366 ) C80_=_C81( C80 C81 ) C80_=_C82( C80 C82 ) C80_=_C83( C80 C83 ) C80_=_C84( C80 C84 ) \nC80_=_C85( C80 C85 ) C80_=_C86( C80 C86 ) C80_=_C87( C80 C87 ) C80_=_C96( C80 C96 ) C80_=_C370( C80 C370 ) C81_=_C82( C81 C82 ) \nC81_=_C83( C81 C83 ) C81_=_C84( C81 C84 ) C81_=_C85( C81 C85 ) C81_=_C86( C81 C86 ) C81_=_C87( C81 C87 ) C81_=_C98( C81 C98 ) \nC81_=_C380( C81 C380 ) C81_=_C384( C81 C384 ) C82_=_C83( C82 C83 ) C82_=_C84( C82 C84 ) C82_=_C85( C82 C85 ) C82_=_C86( C82 C86 ) \nC82_=_C87( C82 C87 ) C82_=_C99( C82 C99 ) C82_=_C145( C82 C145 ) C82_=_C166( C82 C166 ) C82_=_C229( C82 C229 ) C82_=_C247( C82 C247 ) \nC82_=_C289( C82 C289 ) C82_=_C300( C82 C300 ) C82_=_C362( C82 C362 ) C82_=_C370( C82 C370 ) C82_=_C380( C82 C380 ) C82_=_C385( C82 C385 ) \nC82_=_C398( C82 C398 ) C82_=_C399( C82 C399 ) C82_=_C400( C82 C400 ) C82_=_C401( C82 C401 ) C83_=_C84( C83 C84 ) C83_=_C85( C83 C85 ) \nC83_=_C86( C83 C86 ) C83_=_C87( C83 C87 ) C83_=_C100( C83 C100 ) C83_=_C398( C83 C398 ) C84_=_C85( C84 C85 ) C84_=_C86( C84 C86 ) \nC84_=_C87( C84 C87 ) C84_=_C101( C84 C101 ) C84_=_C399( C84 C399 ) C85_=_C86( C85 C86 ) C85_=_C87( C85 C87 ) C85_=_C102( C85 C102 ) \nC85_=_C126( C85 C126 ) C85_=_C400( C85 C400 ) C86_=_C87( C86 C87 ) C86_=_C103( C86 C103 ) C86_=_C401( C86 C401 ) C86_=_C427( C86 C427 ) \nC87_=_C104( C87 C104 ) C87_=_C234( C87 C234 ) C87_=_C305( C87 C305 ) C87_=_C366( C87 C366 ) C87_=_C384( C87 C384 ) C87_=_C427( C87 C42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19( C88 C119 ) C88_=_C120( C88 C120 ) \nC88_=_C121( C88 C121 ) C88_=_C122( C88 C122 ) C88_=_C123( C88 C123 ) C88_=_C125( C88 C125 ) C88_=_C126( C88 C126 ) C89_=_C90( C89 C90 ) \nC89_=_C91( C89 C91 ) C89_=_C92( C89 C92 ) C89_=_C93( C89 C93 ) C89_=_C94( C89 C94 ) C89_=_C95( C89 C95 ) C89_=_C96( C89 C96 ) \nC89_=_C97( C89 C97 ) C89_=_C98( C89 C98 ) C89_=_C99( C89 C99 ) C89_=_C100( C89 C100 ) C89_=_C101( C89 C101 ) C89_=_C102( C89 C102 ) \nC89_=_C103(</w:t>
      </w:r>
    </w:p>
    <w:p>
      <w:pPr>
        <w:pStyle w:val="PreformattedText"/>
        <w:bidi w:val="0"/>
        <w:spacing w:before="0" w:after="0"/>
        <w:jc w:val="left"/>
        <w:rPr/>
      </w:pPr>
      <w:r>
        <w:rPr/>
        <w:t xml:space="preserve"> </w:t>
      </w:r>
      <w:r>
        <w:rPr/>
        <w:t>C89 C103 ) C89_=_C104( C89 C104 ) C89_=_C119( C89 C119 ) C89_=_C145( C89 C145 ) C90_=_C91( C90 C91 ) C90_=_C92( C90 C92 ) \nC90_=_C93( C90 C93 ) C90_=_C94( C90 C94 ) C90_=_C95( C90 C95 ) C90_=_C96( C90 C96 ) C90_=_C97( C90 C97 ) C90_=_C98( C90 C98 ) \nC90_=_C99( C90 C99 ) C90_=_C100( C90 C100 ) C90_=_C101( C90 C101 ) C90_=_C102( C90 C102 ) C90_=_C103( C90 C103 ) C90_=_C104( C90 C104 ) \nC90_=_C166( C90 C166 ) C91_=_C92( C91 C92 ) C91_=_C93( C91 C93 ) C91_=_C94( C91 C94 ) C91_=_C95( C91 C95 ) C91_=_C96( C91 C96 ) \nC91_=_C97( C91 C97 ) C91_=_C98( C91 C98 ) C91_=_C99( C91 C99 ) C91_=_C100( C91 C100 ) C91_=_C101( C91 C101 ) C91_=_C102( C91 C102 ) \nC91_=_C103( C91 C103 ) C91_=_C104( C91 C104 ) C91_=_C121( C91 C121 ) C91_=_C229( C91 C229 ) C91_=_C234( C91 C234 ) C92_=_C93( C92 C93 ) \nC92_=_C94( C92 C94 ) C92_=_C95( C92 C95 ) C92_=_C96( C92 C96 ) C92_=_C97( C92 C97 ) C92_=_C98( C92 C98 ) C92_=_C99( C92 C99 ) \nC92_=_C100( C92 C100 ) C92_=_C101( C92 C101 ) C92_=_C102( C92 C102 ) C92_=_C103( C92 C103 ) C92_=_C104( C92 C104 ) C92_=_C247( C92 C247 ) \nC93_=_C94( C93 C94 ) C93_=_C95( C93 C95 ) C93_=_C96( C93 C96 ) C93_=_C97( C93 C97 ) C93_=_C98( C93 C98 ) C93_=_C99( C93 C99 ) \nC93_=_C100( C93 C100 ) C93_=_C101( C93 C101 ) C93_=_C102( C93 C102 ) C93_=_C103( C93 C103 ) C93_=_C104( C93 C104 ) C93_=_C289( C93 C289 ) \nC94_=_C95( C94 C95 ) C94_=_C96( C94 C96 ) C94_=_C97( C94 C97 ) C94_=_C98( C94 C98 ) C94_=_C99( C94 C99 ) C94_=_C100( C94 C100 ) \nC94_=_C101( C94 C101 ) C94_=_C102( C94 C102 ) C94_=_C103( C94 C103 ) C94_=_C104( C94 C104 ) C94_=_C122( C94 C122 ) C94_=_C300( C94 C300 ) \nC94_=_C305( C94 C305 ) C95_=_C96( C95 C96 ) C95_=_C97( C95 C97 ) C95_=_C98( C95 C98 ) C95_=_C99( C95 C99 ) C95_=_C100( C95 C100 ) \nC95_=_C101( C95 C101 ) C95_=_C102( C95 C102 ) C95_=_C103( C95 C103 ) C95_=_C104( C95 C104 ) C95_=_C362( C95 C362 ) C95_=_C366( C95 C366 ) \nC96_=_C97( C96 C97 ) C96_=_C98( C96 C98 ) C96_=_C99( C96 C99 ) C96_=_C100( C96 C100 ) C96_=_C101( C96 C101 ) C96_=_C102( C96 C102 ) \nC96_=_C103( C96 C103 ) C96_=_C104( C96 C104 ) C96_=_C370( C96 C370 ) C97_=_C98( C97 C98 ) C97_=_C99( C97 C99 ) C97_=_C100( C97 C100 ) \nC97_=_C101( C97 C101 ) C97_=_C102( C97 C102 ) C97_=_C103( C97 C103 ) C97_=_C104( C97 C104 ) C98_=_C99( C98 C99 ) C98_=_C100( C98 C100 ) \nC98_=_C101( C98 C101 ) C98_=_C102( C98 C102 ) C98_=_C103( C98 C103 ) C98_=_C104( C98 C104 ) C98_=_C380( C98 C380 ) C98_=_C384( C98 C384 ) \nC99_=_C100( C99 C100 ) C99_=_C101( C99 C101 ) C99_=_C102( C99 C102 ) C99_=_C103( C99 C103 ) C99_=_C104( C99 C104 ) C99_=_C145( C99 C145 ) \nC99_=_C166( C99 C166 ) C99_=_C229( C99 C229 ) C99_=_C247( C99 C247 ) C99_=_C289( C99 C289 ) C99_=_C300( C99 C300 ) C99_=_C362( C99 C362 ) \nC99_=_C370( C99 C370 ) C99_=_C380( C99 C380 ) C99_=_C385( C99 C385 ) C99_=_C398( C99 C398 ) C99_=_C399( C99 C399 ) C99_=_C400( C99 C400 ) \nC99_=_C401( C99 C401 ) C100_=_C101( C100 C101 ) C100_=_C102( C100 C102 ) C100_=_C103( C100 C103 ) C100_=_C104( C100 C104 ) C100_=_C398( C100 C398 ) \nC101_=_C102( C101 C102 ) C101_=_C103( C101 C103 ) C101_=_C104( C101 C104 ) C101_=_C399( C101 C399 ) C102_=_C103( C102 C103 ) C102_=_C104( C102 C104 ) \nC102_=_C126( C102 C126 ) C102_=_C400( C102 C400 ) C103_=_C104( C103 C104 ) C103_=_C401( C103 C401 ) C103_=_C427( C103 C427 ) C104_=_C234( C104 C234 ) \nC104_=_C305( C104 C305 ) C104_=_C366( C104 C366 ) C104_=_C384( C104 C384 ) C104_=_C427( C104 C427 ) C119_=_C120( C119 C120 ) C119_=_C121( C119 C121 ) \nC119_=_C122( C119 C122 ) C119_=_C123( C119 C123 ) C119_=_C125( C119 C125 ) C119_=_C126( C119 C126 ) C119_=_C145( C119 C145 ) C120_=_C121( C120 C121 ) \nC120_=_C122( C120 C122 ) C120_=_C123( C120 C123 ) C120_=_C125( C120 C125 ) C120_=_C126( C120 C126 ) C121_=_C122( C121 C122 ) C121_=_C123( C121 C123 ) \nC121_=_C125( C121 C125 ) C121_=_C126( C121 C126 ) C121_=_C229( C121 C229 ) C121_=_C234( C121 C234 ) C122_=_C123( C122 C123 ) C122_=_C125( C122 C125 ) \nC122_=_C126( C122 C126 ) C122_=_C300( C122 C300 ) C122_=_C305( C122 C305 ) C123_=_C125( C123 C125 ) C123_=_C126( C123 C126 ) C123_=_C385( C123 C385 ) \nC125_=_C126( C125 C126 ) C126_=_C400( C126 C400 ) C145_=_C166( C145 C166 ) C145_=_C229( C145 C229 ) C145_=_C247( C145 C247 ) C145_=_C289( C145 C289 ) \nC145_=_C300( C145 C300 ) C145_=_C362( C145 C362 ) C145_=_C370( C145 C370 ) C145_=_C380( C145 C380 ) C145_=_C385( C145 C385 ) C145_=_C398( C145 C398 ) \nC145_=_C399( C145 C399 ) C145_=_C400( C145 C400 ) C145_=_C401( C145 C401 ) C166_=_C229( C166 C229 ) C166_=_C247( C166 C247 ) C166_=_C289( C166 C289 ) \nC166_=_C300( C166 C300 ) C166_=_C362( C166 C362 ) C166_=_C370( C166 C370 ) C166_=_C380( C166 C380 ) C166_=_C385( C166 C385 ) C166_=_C398( C166 C398 ) \nC166_=_C399( C166 C399 ) C166_=_C400( C166 C400 ) C166_=_C401( C166 C401 ) C229_=_C234( C229 C234 ) C229_=_C247( C229 C247 ) C229_=_C289( C229 C289 ) \nC229_=_C300( C229 C300 ) C229_=_C362( C229 C362 ) C229_=_C370( C229 C370 ) C229_=_C380( C229 C380 ) C229_=_C385( C229 C385 ) C229_=_C398( C229 C398 ) \nC229_=_C399( C229 C399 ) C229_=_C400( C229 C400 ) C229_=_C401( C229 C401 ) C234_=_C305( C234 C305 ) C234_=_C366( C234 C366 ) C234_=_C384( C234 C384 ) \nC234_=_C427( C234 C427 ) C247_=_C289( C247 C289 ) C247_=_C300( C247 C300 ) C247_=_C362( C247 C362 ) C247_=_C370( C247 C370 ) C247_=_C380( C247 C380 ) \nC247_=_C385( C247 C385 ) C247_=_C398( C247 C398 ) C247_=_C399( C247 C399 ) C247_=_C400( C247 C400 ) C247_=_C401( C247 C401 ) C289_=_C300( C289 C300 ) \nC289_=_C362( C289 C362 ) C289_=_C370( C289 C370 ) C289_=_C380( C289 C380 ) C289_=_C385( C289 C385 ) C289_=_C398( C289 C398 ) C289_=_C399( C289 C399 ) \nC289_=_C400( C289 C400 ) C289_=_C401( C289 C401 ) C300_=_C305( C300 C305 ) C300_=_C362( C300 C362 ) C300_=_C370( C300 C370 ) C300_=_C380( C300 C380 ) \nC300_=_C385( C300 C385 ) C300_=_C398( C300 C398 ) C300_=_C399( C300 C399 ) C300_=_C400( C300 C400 ) C300_=_C401( C300 C401 ) C305_=_C366( C305 C366 ) \nC305_=_C384( C305 C384 ) C305_=_C427( C305 C427 ) C362_=_C366( C362 C366 ) C362_=_C370( C362 C370 ) C362_=_C380( C362 C380 ) C362_=_C385( C362 C385 ) \nC362_=_C398( C362 C398 ) C362_=_C399( C362 C399 ) C362_=_C400( C362 C400 ) C362_=_C401( C362 C401 ) C366_=_C384( C366 C384 ) C366_=_C427( C366 C427 ) \nC370_=_C380( C370 C380 ) C370_=_C385( C370 C385 ) C370_=_C398( C370 C398 ) C370_=_C399( C370 C399 ) C370_=_C400( C370 C400 ) C370_=_C401( C370 C401 ) \nC380_=_C384( C380 C384 ) C380_=_C385( C380 C385 ) C380_=_C398( C380 C398 ) C380_=_C399( C380 C399 ) C380_=_C400( C380 C400 ) C380_=_C401( C380 C401 ) \nC384_=_C427( C384 C427 ) C385_=_C398( C385 C398 ) C385_=_C399( C385 C399 ) C385_=_C400( C385 C400 ) C385_=_C401( C385 C401 ) C398_=_C399( C398 C399 ) \nC398_=_C400( C398 C400 ) C398_=_C401( C398 C401 ) C399_=_C400( C399 C400 ) C399_=_C401( C399 C401 ) C400_=_C401( C400 C401 ) C401_=_C427( C401 C427 ) "];35-&gt;46[label="55: C35 C63 C73 C74 C75 \nC76 C77 C78 C79 C80 C81 \nC83 C84 C85 C86 C89 C90 \nC91 C92 C93 C94 C95 C96 \nC97 C98 C100 C101 C102 C103 \nC119 C120 C121 C122 C123 C125 \nC126 C145 C166 C229 C234 C247 \nC289 C300 C305 C362 C366 C370 \nC380 C384 C385 C398 C399 C400 \nC401 C427 \n375: C35_=_C63 ,C35_=_C119 ,C35_=_C120 ,C35_=_C121 ,C35_=_C122 ,\nC35_=_C123 ,C35_=_C125 ,C35_=_C126 ,C63_=_C119 ,C63_=_C120 ,C63_=_C121 ,\nC63_=_C122 ,C63_=_C123 ,C63_=_C125 ,C63_=_C126 ,C73_=_C74 ,C73_=_C75 ,\nC73_=_C76 ,C73_=_C77 ,C73_=_C78 ,C73_=_C79 ,C73_=_C80 ,C73_=_C81 ,\nC73_=_C83 ,C73_=_C84 ,C73_=_C85 ,C73_=_C86 ,C73_=_C89 ,C73_=_C119 ,\nC73_=_C145 ,C74_=_C75 ,C74_=_C76 ,C74_=_C77 ,C74_=_C78 ,C74_=_C79 ,\nC74_=_C80 ,C74_=_C81 ,C74_=_C83 ,C74_=_C84 ,C74_=_C85 ,C74_=_C86 ,\nC74_=_C90 ,C74_=_C166 ,C75_=_C76 ,C75_=_C77 ,C75_=_C78 ,C75_=_C79 ,\nC75_=_C80 ,C75_=_C81 ,C75_=_C83 ,C75_=_C84 ,C75_=_C85 ,C75_=_C86 ,\nC75_=_C91 ,C75_=_C121 ,C75_=_C229 ,C75_=_C234 ,C76_=_C77 ,C76_=_C78 ,\nC76_=_C79 ,C76_=_C80 ,C76_=_C81 ,C76_=_C83 ,C76_=_C84 ,C76_=_C85 ,\nC76_=_C86 ,C76_=_C92 ,C76_=_C247 ,C77_=_C78 ,C77_=_C79 ,C77_=_C80 ,\nC77_=_C81 ,C77_=_C83 ,C77_=_C84 ,C77_=_C85 ,C77_=_C86 ,C77_=_C93 ,\nC77_=_C289 ,C78_=_C79 ,C78_=_C80 ,C78_=_C81 ,C78_=_C83 ,C78_=_C84 ,\nC78_=_C85 ,C78_=_C86 ,C78_=_C94 ,C78_=_C122 ,C78_=_C300 ,C78_=_C305 ,\nC79_=_C80 ,C79_=_C81 ,C79_=_C83 ,C79_=_C84 ,C79_=_C85 ,C79_=_C86 ,\nC79_=_C95 ,C79_=_C362 ,C79_=_C366 ,C80_=_C81 ,C80_=_C83 ,C80_=_C84 ,\nC80_=_C85 ,C80_=_C86 ,C80_=_C96 ,C80_=_C370 ,C81_=_C83 ,C81_=_C84 ,\nC81_=_C85 ,C81_=_C86 ,C81_=_C98 ,C81_=_C380 ,C81_=_C384 ,C83_=_C84 ,\nC83_=_C85 ,C83_=_C86 ,C83_=_C100 ,C83_=_C398 ,C84_=_C85 ,C84_=_C86 ,\nC84_=_C101 ,C84_=_C399 ,C85_=_C86 ,C85_=_C102 ,C85_=_C126 ,C85_=_C400 ,\nC86_=_C103 ,C86_=_C401 ,C86_=_C427 ,C89_=_C90 ,C89_=_C91 ,C89_=_C92 ,\nC89_=_C93 ,C89_=_C94 ,C89_=_C95 ,C89_=_C96 ,C89_=_C97 ,C89_=_C98 ,\nC89_=_C100 ,C89_=_C101 ,C89_=_C102 ,C89_=_C103 ,C89_=_C119 ,C89_=_C145 ,\nC90_=_C91 ,C90_=_C92 ,C90_=_C93 ,C90_=_C94 ,C90_=_C95 ,C90_=_C96 ,\nC90_=_C97 ,C90_=_C98 ,C90_=_C100 ,C90_=_C101 ,C90_=_C102 ,C90_=_C103 ,\nC90_=_C166 ,C91_=_C92 ,C91_=_C93 ,C91_=_C94 ,C91_=_C95 ,C91_=_C96 ,\nC91_=_C97 ,C91_=_C98 ,C91_=_C100 ,C91_=_C101 ,C91_=_C102 ,C91_=_C103 ,\nC91_=_C121 ,C91_=_C229 ,C91_=_C234 ,C92_=_C93 ,C92_=_C94 ,C92_=_C95 ,\nC92_=_C96 ,C92_=_C97 ,C92_=_C98 ,C92_=_C100 ,C92_=_C101 ,C92_=_C102 ,\nC92_=_C103 ,C92_=_C247 ,C93_=_C94 ,C93_=_C95 ,C93_=_C96 ,C93_=_C97 ,\nC93_=_C98 ,C93_=_C100 ,C93_=_C101 ,C93_=_C102 ,C93_=_C103 ,C93_=_C289 ,\nC94_=_C95 ,C94_=_C96 ,C94_=_C97 ,C94_=_C98 ,C94_=_C100 ,C94_=_C101 ,\nC94_=_C102 ,C94_=_C103 ,C94_=_C122 ,C94_=_C300 ,C94_=_C305 ,C95_=_C96 ,\nC95_=_C97 ,C95_=_C98 ,C95_=_C100 ,C95_=_C101 ,C95_=_C102 ,C95_=_C103 ,\nC95_=_C362 ,C95_=_C366 ,C96_=_C97 ,C96_=_C98 ,C96_=_C100 ,C96_=_C101 ,\nC96_=_C102 ,C96_=_C103 ,C96_=_C370 ,C97_=_C98 ,C97_=_C100 ,C97_=_C101 ,\nC97_=_C102 ,C97_=_C103 ,C98_=_C100 ,C98_=_C101 ,C98_=_C102 ,C98_=_C103 ,\nC98_=_C380 ,C98_=_C384 ,C100_=_C101 ,C100_=_C102 ,C100_=_C103 ,C100_=_C398 ,\nC101_=_C102 ,C101_=_C103 ,C101_=_C399 ,C102_=_C103 ,C102_=_C126 ,C102_=_C400</w:t>
      </w:r>
    </w:p>
    <w:p>
      <w:pPr>
        <w:pStyle w:val="PreformattedText"/>
        <w:bidi w:val="0"/>
        <w:spacing w:before="0" w:after="0"/>
        <w:jc w:val="left"/>
        <w:rPr/>
      </w:pPr>
      <w:r>
        <w:rPr/>
        <w:t xml:space="preserve"> </w:t>
      </w:r>
      <w:r>
        <w:rPr/>
        <w:t>,\nC103_=_C401 ,C103_=_C427 ,C119_=_C120 ,C119_=_C121 ,C119_=_C122 ,C119_=_C123 ,\nC119_=_C125 ,C119_=_C126 ,C119_=_C145 ,C120_=_C121 ,C120_=_C122 ,C120_=_C123 ,\nC120_=_C125 ,C120_=_C126 ,C121_=_C122 ,C121_=_C123 ,C121_=_C125 ,C121_=_C126 ,\nC121_=_C229 ,C121_=_C234 ,C122_=_C123 ,C122_=_C125 ,C122_=_C126 ,C122_=_C300 ,\nC122_=_C305 ,C123_=_C125 ,C123_=_C126 ,C123_=_C385 ,C125_=_C126 ,C126_=_C400 ,\nC145_=_C166 ,C145_=_C229 ,C145_=_C247 ,C145_=_C289 ,C145_=_C300 ,C145_=_C362 ,\nC145_=_C370 ,C145_=_C380 ,C145_=_C385 ,C145_=_C398 ,C145_=_C399 ,C145_=_C400 ,\nC145_=_C401 ,C166_=_C229 ,C166_=_C247 ,C166_=_C289 ,C166_=_C300 ,C166_=_C362 ,\nC166_=_C370 ,C166_=_C380 ,C166_=_C385 ,C166_=_C398 ,C166_=_C399 ,C166_=_C400 ,\nC166_=_C401 ,C229_=_C234 ,C229_=_C247 ,C229_=_C289 ,C229_=_C300 ,C229_=_C362 ,\nC229_=_C370 ,C229_=_C380 ,C229_=_C385 ,C229_=_C398 ,C229_=_C399 ,C229_=_C400 ,\nC229_=_C401 ,C234_=_C305 ,C234_=_C366 ,C234_=_C384 ,C234_=_C427 ,C247_=_C289 ,\nC247_=_C300 ,C247_=_C362 ,C247_=_C370 ,C247_=_C380 ,C247_=_C385 ,C247_=_C398 ,\nC247_=_C399 ,C247_=_C400 ,C247_=_C401 ,C289_=_C300 ,C289_=_C362 ,C289_=_C370 ,\nC289_=_C380 ,C289_=_C385 ,C289_=_C398 ,C289_=_C399 ,C289_=_C400 ,C289_=_C401 ,\nC300_=_C305 ,C300_=_C362 ,C300_=_C370 ,C300_=_C380 ,C300_=_C385 ,C300_=_C398 ,\nC300_=_C399 ,C300_=_C400 ,C300_=_C401 ,C305_=_C366 ,C305_=_C384 ,C305_=_C427 ,\nC362_=_C366 ,C362_=_C370 ,C362_=_C380 ,C362_=_C385 ,C362_=_C398 ,C362_=_C399 ,\nC362_=_C400 ,C362_=_C401 ,C366_=_C384 ,C366_=_C427 ,C370_=_C380 ,C370_=_C385 ,\nC370_=_C398 ,C370_=_C399 ,C370_=_C400 ,C370_=_C401 ,C380_=_C384 ,C380_=_C385 ,\nC380_=_C398 ,C380_=_C399 ,C380_=_C400 ,C380_=_C401 ,C384_=_C427 ,C385_=_C398 ,\nC385_=_C399 ,C385_=_C400 ,C385_=_C401 ,C398_=_C399 ,C398_=_C400 ,C398_=_C401 ,\nC399_=_C400 ,C399_=_C401 ,C400_=_C401 ,C401_=_C427 ,"];47[shape=box, label="id:47 level: 4\n49: C41 C54 C76 C84 C92 \nC101 C117 C132 C147 C153 C168 \nC184 C197 C207 C219 C222 C231 \nC235 C236 C237 C238 C239 C240 \nC241 C242 C243 C244 C245 C246 \nC247 C248 C249 C250 C251 C263 \nC291 C302 C326 C339 C350 C364 \nC372 C377 C382 C395 C399 C409 \nC417 C418 \n622: C41_=_C54( C41 C54 ) C41_=_C76( C41 C76 ) C41_=_C92( C41 C92 ) C41_=_C132( C41 C132 ) C41_=_C153( C41 C153 ) \nC41_=_C184( C41 C184 ) C41_=_C207( C41 C207 ) C41_=_C222( C41 C222 ) C41_=_C235( C41 C235 ) C41_=_C236( C41 C236 ) C41_=_C237( C41 C237 ) \nC41_=_C238( C41 C238 ) C41_=_C239( C41 C239 ) C41_=_C240( C41 C240 ) C41_=_C241( C41 C241 ) C41_=_C242( C41 C242 ) C41_=_C243( C41 C243 ) \nC41_=_C244( C41 C244 ) C41_=_C245( C41 C245 ) C41_=_C246( C41 C246 ) C41_=_C247( C41 C247 ) C41_=_C248( C41 C248 ) C41_=_C249( C41 C249 ) \nC41_=_C250( C41 C250 ) C41_=_C251( C41 C251 ) C54_=_C84( C54 C84 ) C54_=_C101( C54 C101 ) C54_=_C117( C54 C117 ) C54_=_C147( C54 C147 ) \nC54_=_C168( C54 C168 ) C54_=_C197( C54 C197 ) C54_=_C219( C54 C219 ) C54_=_C231( C54 C231 ) C54_=_C249( C54 C249 ) C54_=_C263( C54 C263 ) \nC54_=_C291( C54 C291 ) C54_=_C302( C54 C302 ) C54_=_C326( C54 C326 ) C54_=_C339( C54 C339 ) C54_=_C350( C54 C350 ) C54_=_C364( C54 C364 ) \nC54_=_C372( C54 C372 ) C54_=_C377( C54 C377 ) C54_=_C382( C54 C382 ) C54_=_C395( C54 C395 ) C54_=_C399( C54 C399 ) C54_=_C409( C54 C409 ) \nC54_=_C417( C54 C417 ) C54_=_C418( C54 C418 ) C76_=_C84( C76 C84 ) C76_=_C92( C76 C92 ) C76_=_C132( C76 C132 ) C76_=_C153( C76 C153 ) \nC76_=_C184( C76 C184 ) C76_=_C207( C76 C207 ) C76_=_C222( C76 C222 ) C76_=_C235( C76 C235 ) C76_=_C236( C76 C236 ) C76_=_C237( C76 C237 ) \nC76_=_C238( C76 C238 ) C76_=_C239( C76 C239 ) C76_=_C240( C76 C240 ) C76_=_C241( C76 C241 ) C76_=_C242( C76 C242 ) C76_=_C243( C76 C243 ) \nC76_=_C244( C76 C244 ) C76_=_C245( C76 C245 ) C76_=_C246( C76 C246 ) C76_=_C247( C76 C247 ) C76_=_C248( C76 C248 ) C76_=_C249( C76 C249 ) \nC76_=_C250( C76 C250 ) C76_=_C251( C76 C251 ) C84_=_C101( C84 C101 ) C84_=_C117( C84 C117 ) C84_=_C147( C84 C147 ) C84_=_C168( C84 C168 ) \nC84_=_C197( C84 C197 ) C84_=_C219( C84 C219 ) C84_=_C231( C84 C231 ) C84_=_C249( C84 C249 ) C84_=_C263( C84 C263 ) C84_=_C291( C84 C291 ) \nC84_=_C302( C84 C302 ) C84_=_C326( C84 C326 ) C84_=_C339( C84 C339 ) C84_=_C350( C84 C350 ) C84_=_C364( C84 C364 ) C84_=_C372( C84 C372 ) \nC84_=_C377( C84 C377 ) C84_=_C382( C84 C382 ) C84_=_C395( C84 C395 ) C84_=_C399( C84 C399 ) C84_=_C409( C84 C409 ) C84_=_C417( C84 C417 ) \nC84_=_C418( C84 C418 ) C92_=_C101( C92 C101 ) C92_=_C132( C92 C132 ) C92_=_C153( C92 C153 ) C92_=_C184( C92 C184 ) C92_=_C207( C92 C207 ) \nC92_=_C222( C92 C222 ) C92_=_C235( C92 C235 ) C92_=_C236( C92 C236 ) C92_=_C237( C92 C237 ) C92_=_C238( C92 C238 ) C92_=_C239( C92 C239 ) \nC92_=_C240( C92 C240 ) C92_=_C241( C92 C241 ) C92_=_C242( C92 C242 ) C92_=_C243( C92 C243 ) C92_=_C244( C92 C244 ) C92_=_C245( C92 C245 ) \nC92_=_C246( C92 C246 ) C92_=_C247( C92 C247 ) C92_=_C248( C92 C248 ) C92_=_C249( C92 C249 ) C92_=_C250( C92 C250 ) C92_=_C251( C92 C251 ) \nC101_=_C117( C101 C117 ) C101_=_C147( C101 C147 ) C101_=_C168( C101 C168 ) C101_=_C197( C101 C197 ) C101_=_C219( C101 C219 ) C101_=_C231( C101 C231 ) \nC101_=_C249( C101 C249 ) C101_=_C263( C101 C263 ) C101_=_C291( C101 C291 ) C101_=_C302( C101 C302 ) C101_=_C326( C101 C326 ) C101_=_C339( C101 C339 ) \nC101_=_C350( C101 C350 ) C101_=_C364( C101 C364 ) C101_=_C372( C101 C372 ) C101_=_C377( C101 C377 ) C101_=_C382( C101 C382 ) C101_=_C395( C101 C395 ) \nC101_=_C399( C101 C399 ) C101_=_C409( C101 C409 ) C101_=_C417( C101 C417 ) C101_=_C418( C101 C418 ) C117_=_C147( C117 C147 ) C117_=_C168( C117 C168 ) \nC117_=_C197( C117 C197 ) C117_=_C219( C117 C219 ) C117_=_C231( C117 C231 ) C117_=_C249( C117 C249 ) C117_=_C263( C117 C263 ) C117_=_C291( C117 C291 ) \nC117_=_C302( C117 C302 ) C117_=_C326( C117 C326 ) C117_=_C339( C117 C339 ) C117_=_C350( C117 C350 ) C117_=_C364( C117 C364 ) C117_=_C372( C117 C372 ) \nC117_=_C377( C117 C377 ) C117_=_C382( C117 C382 ) C117_=_C395( C117 C395 ) C117_=_C399( C117 C399 ) C117_=_C409( C117 C409 ) C117_=_C417( C117 C417 ) \nC117_=_C418( C117 C418 ) C132_=_C147( C132 C147 ) C132_=_C153( C132 C153 ) C132_=_C184( C132 C184 ) C132_=_C207( C132 C207 ) C132_=_C222( C132 C222 ) \nC132_=_C235( C132 C235 ) C132_=_C236( C132 C236 ) C132_=_C237( C132 C237 ) C132_=_C238( C132 C238 ) C132_=_C239( C132 C239 ) C132_=_C240( C132 C240 ) \nC132_=_C241( C132 C241 ) C132_=_C242( C132 C242 ) C132_=_C243( C132 C243 ) C132_=_C244( C132 C244 ) C132_=_C245( C132 C245 ) C132_=_C246( C132 C246 ) \nC132_=_C247( C132 C247 ) C132_=_C248( C132 C248 ) C132_=_C249( C132 C249 ) C132_=_C250( C132 C250 ) C132_=_C251( C132 C251 ) C147_=_C168( C147 C168 ) \nC147_=_C197( C147 C197 ) C147_=_C219( C147 C219 ) C147_=_C231( C147 C231 ) C147_=_C249( C147 C249 ) C147_=_C263( C147 C263 ) C147_=_C291( C147 C291 ) \nC147_=_C302( C147 C302 ) C147_=_C326( C147 C326 ) C147_=_C339( C147 C339 ) C147_=_C350( C147 C350 ) C147_=_C364( C147 C364 ) C147_=_C372( C147 C372 ) \nC147_=_C377( C147 C377 ) C147_=_C382( C147 C382 ) C147_=_C395( C147 C395 ) C147_=_C399( C147 C399 ) C147_=_C409( C147 C409 ) C147_=_C417( C147 C417 ) \nC147_=_C418( C147 C418 ) C153_=_C168( C153 C168 ) C153_=_C184( C153 C184 ) C153_=_C207( C153 C207 ) C153_=_C222( C153 C222 ) C153_=_C235( C153 C235 ) \nC153_=_C236( C153 C236 ) C153_=_C237( C153 C237 ) C153_=_C238( C153 C238 ) C153_=_C239( C153 C239 ) C153_=_C240( C153 C240 ) C153_=_C241( C153 C241 ) \nC153_=_C242( C153 C242 ) C153_=_C243( C153 C243 ) C153_=_C244( C153 C244 ) C153_=_C245( C153 C245 ) C153_=_C246( C153 C246 ) C153_=_C247( C153 C247 ) \nC153_=_C248( C153 C248 ) C153_=_C249( C153 C249 ) C153_=_C250( C153 C250 ) C153_=_C251( C153 C251 ) C168_=_C197( C168 C197 ) C168_=_C219( C168 C219 ) \nC168_=_C231( C168 C231 ) C168_=_C249( C168 C249 ) C168_=_C263( C168 C263 ) C168_=_C291( C168 C291 ) C168_=_C302( C168 C302 ) C168_=_C326( C168 C326 ) \nC168_=_C339( C168 C339 ) C168_=_C350( C168 C350 ) C168_=_C364( C168 C364 ) C168_=_C372( C168 C372 ) C168_=_C377( C168 C377 ) C168_=_C382( C168 C382 ) \nC168_=_C395( C168 C395 ) C168_=_C399( C168 C399 ) C168_=_C409( C168 C409 ) C168_=_C417( C168 C417 ) C168_=_C418( C168 C418 ) C184_=_C197( C184 C197 ) \nC184_=_C207( C184 C207 ) C184_=_C222( C184 C222 ) C184_=_C235( C184 C235 ) C184_=_C236( C184 C236 ) C184_=_C237( C184 C237 ) C184_=_C238( C184 C238 ) \nC184_=_C239( C184 C239 ) C184_=_C240( C184 C240 ) C184_=_C241( C184 C241 ) C184_=_C242( C184 C242 ) C184_=_C243( C184 C243 ) C184_=_C244( C184 C244 ) \nC184_=_C245( C184 C245 ) C184_=_C246( C184 C246 ) C184_=_C247( C184 C247 ) C184_=_C248( C184 C248 ) C184_=_C249( C184 C249 ) C184_=_C250( C184 C250 ) \nC184_=_C251( C184 C251 ) C197_=_C219( C197 C219 ) C197_=_C231( C197 C231 ) C197_=_C249( C197 C249 ) C197_=_C263( C197 C263 ) C197_=_C291( C197 C291 ) \nC197_=_C302( C197 C302 ) C197_=_C326( C197 C326 ) C197_=_C339( C197 C339 ) C197_=_C350( C197 C350 ) C197_=_C364( C197 C364 ) C197_=_C372( C197 C372 ) \nC197_=_C377( C197 C377 ) C197_=_C382( C197 C382 ) C197_=_C395( C197 C395 ) C197_=_C399( C197 C399 ) C197_=_C409( C197 C409 ) C197_=_C417( C197 C417 ) \nC197_=_C418( C197 C418 ) C207_=_C219( C207 C219 ) C207_=_C222( C207 C222 ) C207_=_C235( C207 C235 ) C207_=_C236( C207 C236 ) C207_=_C237( C207 C237 ) \nC207_=_C238( C207 C238 ) C207_=_C239( C207 C239 ) C207_=_C240( C207 C240 ) C207_=_C241( C207 C241 ) C207_=_C242( C207 C242 ) C207_=_C243( C207 C243 ) \nC207_=_C244( C207 C244 ) C207_=_C245( C207 C245 ) C207_=_C246( C207 C246 ) C207_=_C247( C207 C247 ) C207_=_C248( C207 C248 ) C207_=_C249( C207 C249 ) \nC207_=_C250( C207 C250 ) C207_=_C251( C207 C251 ) C219_=_C231( C219 C231 ) C219_=_C249( C219 C249 ) C219_=_C263( C219 C263 ) C219_=_C291( C219 C291 ) \nC219_=_C302( C219 C302 ) C219_=_C326( C219 C326 ) C219_=_C339( C219 C339 ) C219_=_C350( C219 C350 ) C219_=_C364( C219 C364 ) C219_=_C372( C219 C372 ) \nC219_=_C377( C219 C377 ) C219_=_C382( C219 C382 ) C219_=_C395( C219 C395 ) C219_=_C399( C219 C399 ) C219_=_C409( C219 C409 ) C219_=_C417( C219 C417 )</w:t>
      </w:r>
    </w:p>
    <w:p>
      <w:pPr>
        <w:pStyle w:val="PreformattedText"/>
        <w:bidi w:val="0"/>
        <w:spacing w:before="0" w:after="0"/>
        <w:jc w:val="left"/>
        <w:rPr/>
      </w:pPr>
      <w:r>
        <w:rPr/>
        <w:t xml:space="preserve"> </w:t>
      </w:r>
      <w:r>
        <w:rPr/>
        <w:t>\nC219_=_C418( C219 C418 ) C222_=_C231( C222 C231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31_=_C249( C231 C249 ) C231_=_C263( C231 C263 ) C231_=_C291( C231 C291 ) C231_=_C302( C231 C302 ) C231_=_C326( C231 C326 ) \nC231_=_C339( C231 C339 ) C231_=_C350( C231 C350 ) C231_=_C364( C231 C364 ) C231_=_C372( C231 C372 ) C231_=_C377( C231 C377 ) C231_=_C382( C231 C382 ) \nC231_=_C395( C231 C395 ) C231_=_C399( C231 C399 ) C231_=_C409( C231 C409 ) C231_=_C417( C231 C417 ) C231_=_C418( C231 C41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91( C235 C291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302( C236 C30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326( C237 C32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339( C238 C339 ) C239_=_C240( C239 C240 ) C239_=_C241( C239 C241 ) C239_=_C242( C239 C242 ) C239_=_C243( C239 C243 ) C239_=_C244( C239 C244 ) \nC239_=_C245( C239 C245 ) C239_=_C246( C239 C246 ) C239_=_C247( C239 C247 ) C239_=_C248( C239 C248 ) C239_=_C249( C239 C249 ) C239_=_C250( C239 C250 ) \nC239_=_C251( C239 C251 ) C239_=_C350( C239 C350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1_=_C364( C241 C364 ) \nC242_=_C243( C242 C243 ) C242_=_C244( C242 C244 ) C242_=_C245( C242 C245 ) C242_=_C246( C242 C246 ) C242_=_C247( C242 C247 ) C242_=_C248( C242 C248 ) \nC242_=_C249( C242 C249 ) C242_=_C250( C242 C250 ) C242_=_C251( C242 C251 ) C242_=_C372( C242 C372 ) C243_=_C244( C243 C244 ) C243_=_C245( C243 C245 ) \nC243_=_C246( C243 C246 ) C243_=_C247( C243 C247 ) C243_=_C248( C243 C248 ) C243_=_C249( C243 C249 ) C243_=_C250( C243 C250 ) C243_=_C251( C243 C251 ) \nC243_=_C377( C243 C377 ) C244_=_C245( C244 C245 ) C244_=_C246( C244 C246 ) C244_=_C247( C244 C247 ) C244_=_C248( C244 C248 ) C244_=_C249( C244 C249 ) \nC244_=_C250( C244 C250 ) C244_=_C251( C244 C251 ) C244_=_C382( C244 C382 ) C245_=_C246( C245 C246 ) C245_=_C247( C245 C247 ) C245_=_C248( C245 C248 ) \nC245_=_C249( C245 C249 ) C245_=_C250( C245 C250 ) C245_=_C251( C245 C251 ) C246_=_C247( C246 C247 ) C246_=_C248( C246 C248 ) C246_=_C249( C246 C249 ) \nC246_=_C250( C246 C250 ) C246_=_C251( C246 C251 ) C246_=_C395( C246 C395 ) C247_=_C248( C247 C248 ) C247_=_C249( C247 C249 ) C247_=_C250( C247 C250 ) \nC247_=_C251( C247 C251 ) C247_=_C399( C247 C399 ) C248_=_C249( C248 C249 ) C248_=_C250( C248 C250 ) C248_=_C251( C248 C251 ) C248_=_C409( C248 C409 ) \nC249_=_C250( C249 C250 ) C249_=_C251( C249 C251 ) C249_=_C263( C249 C263 ) C249_=_C291( C249 C291 ) C249_=_C302( C249 C302 ) C249_=_C326( C249 C326 ) \nC249_=_C339( C249 C339 ) C249_=_C350( C249 C350 ) C249_=_C364( C249 C364 ) C249_=_C372( C249 C372 ) C249_=_C377( C249 C377 ) C249_=_C382( C249 C382 ) \nC249_=_C395( C249 C395 ) C249_=_C399( C249 C399 ) C249_=_C409( C249 C409 ) C249_=_C417( C249 C417 ) C249_=_C418( C249 C418 ) C250_=_C251( C250 C251 ) \nC250_=_C417( C250 C417 ) C251_=_C418( C251 C418 ) C263_=_C291( C263 C291 ) C263_=_C302( C263 C302 ) C263_=_C326( C263 C326 ) C263_=_C339( C263 C339 ) \nC263_=_C350( C263 C350 ) C263_=_C364( C263 C364 ) C263_=_C372( C263 C372 ) C263_=_C377( C263 C377 ) C263_=_C382( C263 C382 ) C263_=_C395( C263 C395 ) \nC263_=_C399( C263 C399 ) C263_=_C409( C263 C409 ) C263_=_C417( C263 C417 ) C263_=_C418( C263 C418 ) C291_=_C302( C291 C302 ) C291_=_C326( C291 C326 ) \nC291_=_C339( C291 C339 ) C291_=_C350( C291 C350 ) C291_=_C364( C291 C364 ) C291_=_C372( C291 C372 ) C291_=_C377( C291 C377 ) C291_=_C382( C291 C382 ) \nC291_=_C395( C291 C395 ) C291_=_C399( C291 C399 ) C291_=_C409( C291 C409 ) C291_=_C417( C291 C417 ) C291_=_C418( C291 C418 ) C302_=_C326( C302 C326 ) \nC302_=_C339( C302 C339 ) C302_=_C350( C302 C350 ) C302_=_C364( C302 C364 ) C302_=_C372( C302 C372 ) C302_=_C377( C302 C377 ) C302_=_C382( C302 C382 ) \nC302_=_C395( C302 C395 ) C302_=_C399( C302 C399 ) C302_=_C409( C302 C409 ) C302_=_C417( C302 C417 ) C302_=_C418( C302 C418 ) C326_=_C339( C326 C339 ) \nC326_=_C350( C326 C350 ) C326_=_C364( C326 C364 ) C326_=_C372( C326 C372 ) C326_=_C377( C326 C377 ) C326_=_C382( C326 C382 ) C326_=_C395( C326 C395 ) \nC326_=_C399( C326 C399 ) C326_=_C409( C326 C409 ) C326_=_C417( C326 C417 ) C326_=_C418( C326 C418 ) C339_=_C350( C339 C350 ) C339_=_C364( C339 C364 ) \nC339_=_C372( C339 C372 ) C339_=_C377( C339 C377 ) C339_=_C382( C339 C382 ) C339_=_C395( C339 C395 ) C339_=_C399( C339 C399 ) C339_=_C409( C339 C409 ) \nC339_=_C417( C339 C417 ) C339_=_C418( C339 C418 ) C350_=_C364( C350 C364 ) C350_=_C372( C350 C372 ) C350_=_C377( C350 C377 ) C350_=_C382( C350 C382 ) \nC350_=_C395( C350 C395 ) C350_=_C399( C350 C399 ) C350_=_C409( C350 C409 ) C350_=_C417( C350 C417 ) C350_=_C418( C350 C418 ) C364_=_C372( C364 C372 ) \nC364_=_C377( C364 C377 ) C364_=_C382( C364 C382 ) C364_=_C395( C364 C395 ) C364_=_C399( C364 C399 ) C364_=_C409( C364 C409 ) C364_=_C417( C364 C417 ) \nC364_=_C418( C364 C418 ) C372_=_C377( C372 C377 ) C372_=_C382( C372 C382 ) C372_=_C395( C372 C395 ) C372_=_C399( C372 C399 ) C372_=_C409( C372 C409 ) \nC372_=_C417( C372 C417 ) C372_=_C418( C372 C418 ) C377_=_C382( C377 C382 ) C377_=_C395( C377 C395 ) C377_=_C399( C377 C399 ) C377_=_C409( C377 C409 ) \nC377_=_C417( C377 C417 ) C377_=_C418( C377 C418 ) C382_=_C395( C382 C395 ) C382_=_C399( C382 C399 ) C382_=_C409( C382 C409 ) C382_=_C417( C382 C417 ) \nC382_=_C418( C382 C418 ) C395_=_C399( C395 C399 ) C395_=_C409( C395 C409 ) C395_=_C417( C395 C417 ) C395_=_C418( C395 C418 ) C399_=_C409( C399 C409 ) \nC399_=_C417( C399 C417 ) C399_=_C418( C399 C418 ) C409_=_C417( C409 C417 ) C409_=_C418( C409 C418 ) C417_=_C418( C417 C418 ) "];36-&gt;47[label="48: C41 C54 C76 C84 C92 \nC101 C117 C132 C147 C153 C168 \nC184 C197 C207 C219 C222 C231 \nC235 C236 C237 C238 C239 C240 \nC241 C242 C243 C244 C245 C246 \nC247 C248 C250 C251 C263 C291 \nC302 C326 C339 C350 C364 C372 \nC377 C382 C395 C399 C409 C417 \nC418 \n574: C41_=_C54 ,C41_=_C76 ,C41_=_C92 ,C41_=_C132 ,C41_=_C153 ,\nC41_=_C184 ,C41_=_C207 ,C41_=_C222 ,C41_=_C235 ,C41_=_C236 ,C41_=_C237 ,\nC41_=_C238 ,C41_=_C239 ,C41_=_C240 ,C41_=_C241 ,C41_=_C242 ,C41_=_C243 ,\nC41_=_C244 ,C41_=_C245 ,C41_=_C246 ,C41_=_C247 ,C41_=_C248 ,C41_=_C250 ,\nC41_=_C251 ,C54_=_C84 ,C54_=_C101 ,C54_=_C117 ,C54_=_C147 ,C54_=_C168 ,\nC54_=_C197 ,C54_=_C219 ,C54_=_C231 ,C54_=_C263 ,C54_=_C291 ,C54_=_C302 ,\nC54_=_C326 ,C54_=_C339 ,C54_=_C350 ,C54_=_C364 ,C54_=_C372 ,C54_=_C377 ,\nC54_=_C382 ,C54_=_C395 ,C54_=_C399 ,C54_=_C409 ,C54_=_C417 ,C54_=_C418 ,\nC76_=_C84 ,C76_=_C92 ,C76_=_C132 ,C76_=_C153 ,C76_=_C184 ,C76_=_C207 ,\nC76_=_C222 ,C76_=_C235 ,C76_=_C236 ,C76_=_C237 ,C76_=_C238 ,C76_=_C239 ,\nC76_=_C240 ,C76_=_C241 ,C76_=_C242 ,C76_=_C243 ,C76_=_C244 ,C76_=_C245 ,\nC76_=_C246 ,C76_=_C247 ,C76_=_C248 ,C76_=_C250 ,C76_=_C251 ,C84_=_C101 ,\nC84_=_C117 ,C84_=_C147 ,C84_=_C168 ,C84_=_C197 ,C84_=_C219 ,C84_=_C231 ,\nC84_=_C263 ,C84_=_C291 ,C84_=_C302 ,C84_=_C326 ,C84_=_C339 ,C84_=_C350 ,\nC84_=_C364 ,C84_=_C372 ,C84_=_C377 ,C84_=_C382 ,C84_=_C395 ,C84_=_C399 ,\nC84_=_C409 ,C84_=_C417 ,C84_=_C418 ,C92_=_C101 ,C92_=_C132 ,C92_=_C153 ,\nC92_=_C184 ,C92_=_C207 ,C92_=_C222 ,C92_=_C235 ,C92_=_C236 ,C92_=_C237 ,\nC92_=_C238 ,C92_=_C239 ,C92_=_C240 ,C92_=_C241 ,C92_=_C242 ,C92_=_C243 ,\nC92_=_C244 ,C92_=_C245 ,C92_=_C246 ,C92_=_C247 ,C92_=_C248 ,C92_=_C250 ,\nC92_=_C251 ,C101_=_C117 ,C101_=_C147 ,C101_=_C168 ,C101_=_C197 ,C101_=_C219 ,\nC101_=_C231 ,C101_=_C263 ,C101_=_C291 ,C101_=_C302 ,C101_=_C326 ,C101_=_C339 ,\nC101_=_C350 ,C101_=_C364 ,C101_=_C372 ,C101_=_C377 ,C101_=_C382 ,C101_=_C395 ,\nC101_=_C399 ,C101_=_C409 ,C101_=_C417 ,C101_=_C418 ,C117_=_C147 ,C117_=_C168 ,\nC117_=_C197 ,C117_=_C219 ,C117_=_C231 ,C117_=_C263 ,C117_=_C291 ,C117_=_C302 ,\nC117_=_C326 ,C117_=_C339 ,C117_=_C350 ,C117_=_C364 ,C117_=_C372 ,C117_=_C377 ,\nC117_=_C382 ,C117_=_C395 ,C117_=_C399</w:t>
      </w:r>
    </w:p>
    <w:p>
      <w:pPr>
        <w:pStyle w:val="PreformattedText"/>
        <w:bidi w:val="0"/>
        <w:spacing w:before="0" w:after="0"/>
        <w:jc w:val="left"/>
        <w:rPr/>
      </w:pPr>
      <w:r>
        <w:rPr/>
        <w:t xml:space="preserve"> </w:t>
      </w:r>
      <w:r>
        <w:rPr/>
        <w:t>,C117_=_C409 ,C117_=_C417 ,C117_=_C418 ,\nC132_=_C147 ,C132_=_C153 ,C132_=_C184 ,C132_=_C207 ,C132_=_C222 ,C132_=_C235 ,\nC132_=_C236 ,C132_=_C237 ,C132_=_C238 ,C132_=_C239 ,C132_=_C240 ,C132_=_C241 ,\nC132_=_C242 ,C132_=_C243 ,C132_=_C244 ,C132_=_C245 ,C132_=_C246 ,C132_=_C247 ,\nC132_=_C248 ,C132_=_C250 ,C132_=_C251 ,C147_=_C168 ,C147_=_C197 ,C147_=_C219 ,\nC147_=_C231 ,C147_=_C263 ,C147_=_C291 ,C147_=_C302 ,C147_=_C326 ,C147_=_C339 ,\nC147_=_C350 ,C147_=_C364 ,C147_=_C372 ,C147_=_C377 ,C147_=_C382 ,C147_=_C395 ,\nC147_=_C399 ,C147_=_C409 ,C147_=_C417 ,C147_=_C418 ,C153_=_C168 ,C153_=_C184 ,\nC153_=_C207 ,C153_=_C222 ,C153_=_C235 ,C153_=_C236 ,C153_=_C237 ,C153_=_C238 ,\nC153_=_C239 ,C153_=_C240 ,C153_=_C241 ,C153_=_C242 ,C153_=_C243 ,C153_=_C244 ,\nC153_=_C245 ,C153_=_C246 ,C153_=_C247 ,C153_=_C248 ,C153_=_C250 ,C153_=_C251 ,\nC168_=_C197 ,C168_=_C219 ,C168_=_C231 ,C168_=_C263 ,C168_=_C291 ,C168_=_C302 ,\nC168_=_C326 ,C168_=_C339 ,C168_=_C350 ,C168_=_C364 ,C168_=_C372 ,C168_=_C377 ,\nC168_=_C382 ,C168_=_C395 ,C168_=_C399 ,C168_=_C409 ,C168_=_C417 ,C168_=_C418 ,\nC184_=_C197 ,C184_=_C207 ,C184_=_C222 ,C184_=_C235 ,C184_=_C236 ,C184_=_C237 ,\nC184_=_C238 ,C184_=_C239 ,C184_=_C240 ,C184_=_C241 ,C184_=_C242 ,C184_=_C243 ,\nC184_=_C244 ,C184_=_C245 ,C184_=_C246 ,C184_=_C247 ,C184_=_C248 ,C184_=_C250 ,\nC184_=_C251 ,C197_=_C219 ,C197_=_C231 ,C197_=_C263 ,C197_=_C291 ,C197_=_C302 ,\nC197_=_C326 ,C197_=_C339 ,C197_=_C350 ,C197_=_C364 ,C197_=_C372 ,C197_=_C377 ,\nC197_=_C382 ,C197_=_C395 ,C197_=_C399 ,C197_=_C409 ,C197_=_C417 ,C197_=_C418 ,\nC207_=_C219 ,C207_=_C222 ,C207_=_C235 ,C207_=_C236 ,C207_=_C237 ,C207_=_C238 ,\nC207_=_C239 ,C207_=_C240 ,C207_=_C241 ,C207_=_C242 ,C207_=_C243 ,C207_=_C244 ,\nC207_=_C245 ,C207_=_C246 ,C207_=_C247 ,C207_=_C248 ,C207_=_C250 ,C207_=_C251 ,\nC219_=_C231 ,C219_=_C263 ,C219_=_C291 ,C219_=_C302 ,C219_=_C326 ,C219_=_C339 ,\nC219_=_C350 ,C219_=_C364 ,C219_=_C372 ,C219_=_C377 ,C219_=_C382 ,C219_=_C395 ,\nC219_=_C399 ,C219_=_C409 ,C219_=_C417 ,C219_=_C418 ,C222_=_C231 ,C222_=_C235 ,\nC222_=_C236 ,C222_=_C237 ,C222_=_C238 ,C222_=_C239 ,C222_=_C240 ,C222_=_C241 ,\nC222_=_C242 ,C222_=_C243 ,C222_=_C244 ,C222_=_C245 ,C222_=_C246 ,C222_=_C247 ,\nC222_=_C248 ,C222_=_C250 ,C222_=_C251 ,C231_=_C263 ,C231_=_C291 ,C231_=_C302 ,\nC231_=_C326 ,C231_=_C339 ,C231_=_C350 ,C231_=_C364 ,C231_=_C372 ,C231_=_C377 ,\nC231_=_C382 ,C231_=_C395 ,C231_=_C399 ,C231_=_C409 ,C231_=_C417 ,C231_=_C418 ,\nC235_=_C236 ,C235_=_C237 ,C235_=_C238 ,C235_=_C239 ,C235_=_C240 ,C235_=_C241 ,\nC235_=_C242 ,C235_=_C243 ,C235_=_C244 ,C235_=_C245 ,C235_=_C246 ,C235_=_C247 ,\nC235_=_C248 ,C235_=_C250 ,C235_=_C251 ,C235_=_C291 ,C236_=_C237 ,C236_=_C238 ,\nC236_=_C239 ,C236_=_C240 ,C236_=_C241 ,C236_=_C242 ,C236_=_C243 ,C236_=_C244 ,\nC236_=_C245 ,C236_=_C246 ,C236_=_C247 ,C236_=_C248 ,C236_=_C250 ,C236_=_C251 ,\nC236_=_C302 ,C237_=_C238 ,C237_=_C239 ,C237_=_C240 ,C237_=_C241 ,C237_=_C242 ,\nC237_=_C243 ,C237_=_C244 ,C237_=_C245 ,C237_=_C246 ,C237_=_C247 ,C237_=_C248 ,\nC237_=_C250 ,C237_=_C251 ,C237_=_C326 ,C238_=_C239 ,C238_=_C240 ,C238_=_C241 ,\nC238_=_C242 ,C238_=_C243 ,C238_=_C244 ,C238_=_C245 ,C238_=_C246 ,C238_=_C247 ,\nC238_=_C248 ,C238_=_C250 ,C238_=_C251 ,C238_=_C339 ,C239_=_C240 ,C239_=_C241 ,\nC239_=_C242 ,C239_=_C243 ,C239_=_C244 ,C239_=_C245 ,C239_=_C246 ,C239_=_C247 ,\nC239_=_C248 ,C239_=_C250 ,C239_=_C251 ,C239_=_C350 ,C240_=_C241 ,C240_=_C242 ,\nC240_=_C243 ,C240_=_C244 ,C240_=_C245 ,C240_=_C246 ,C240_=_C247 ,C240_=_C248 ,\nC240_=_C250 ,C240_=_C251 ,C241_=_C242 ,C241_=_C243 ,C241_=_C244 ,C241_=_C245 ,\nC241_=_C246 ,C241_=_C247 ,C241_=_C248 ,C241_=_C250 ,C241_=_C251 ,C241_=_C364 ,\nC242_=_C243 ,C242_=_C244 ,C242_=_C245 ,C242_=_C246 ,C242_=_C247 ,C242_=_C248 ,\nC242_=_C250 ,C242_=_C251 ,C242_=_C372 ,C243_=_C244 ,C243_=_C245 ,C243_=_C246 ,\nC243_=_C247 ,C243_=_C248 ,C243_=_C250 ,C243_=_C251 ,C243_=_C377 ,C244_=_C245 ,\nC244_=_C246 ,C244_=_C247 ,C244_=_C248 ,C244_=_C250 ,C244_=_C251 ,C244_=_C382 ,\nC245_=_C246 ,C245_=_C247 ,C245_=_C248 ,C245_=_C250 ,C245_=_C251 ,C246_=_C247 ,\nC246_=_C248 ,C246_=_C250 ,C246_=_C251 ,C246_=_C395 ,C247_=_C248 ,C247_=_C250 ,\nC247_=_C251 ,C247_=_C399 ,C248_=_C250 ,C248_=_C251 ,C248_=_C409 ,C250_=_C251 ,\nC250_=_C417 ,C251_=_C418 ,C263_=_C291 ,C263_=_C302 ,C263_=_C326 ,C263_=_C339 ,\nC263_=_C350 ,C263_=_C364 ,C263_=_C372 ,C263_=_C377 ,C263_=_C382 ,C263_=_C395 ,\nC263_=_C399 ,C263_=_C409 ,C263_=_C417 ,C263_=_C418 ,C291_=_C302 ,C291_=_C326 ,\nC291_=_C339 ,C291_=_C350 ,C291_=_C364 ,C291_=_C372 ,C291_=_C377 ,C291_=_C382 ,\nC291_=_C395 ,C291_=_C399 ,C291_=_C409 ,C291_=_C417 ,C291_=_C418 ,C302_=_C326 ,\nC302_=_C339 ,C302_=_C350 ,C302_=_C364 ,C302_=_C372 ,C302_=_C377 ,C302_=_C382 ,\nC302_=_C395 ,C302_=_C399 ,C302_=_C409 ,C302_=_C417 ,C302_=_C418 ,C326_=_C339 ,\nC326_=_C350 ,C326_=_C364 ,C326_=_C372 ,C326_=_C377 ,C326_=_C382 ,C326_=_C395 ,\nC326_=_C399 ,C326_=_C409 ,C326_=_C417 ,C326_=_C418 ,C339_=_C350 ,C339_=_C364 ,\nC339_=_C372 ,C339_=_C377 ,C339_=_C382 ,C339_=_C395 ,C339_=_C399 ,C339_=_C409 ,\nC339_=_C417 ,C339_=_C418 ,C350_=_C364 ,C350_=_C372 ,C350_=_C377 ,C350_=_C382 ,\nC350_=_C395 ,C350_=_C399 ,C350_=_C409 ,C350_=_C417 ,C350_=_C418 ,C364_=_C372 ,\nC364_=_C377 ,C364_=_C382 ,C364_=_C395 ,C364_=_C399 ,C364_=_C409 ,C364_=_C417 ,\nC364_=_C418 ,C372_=_C377 ,C372_=_C382 ,C372_=_C395 ,C372_=_C399 ,C372_=_C409 ,\nC372_=_C417 ,C372_=_C418 ,C377_=_C382 ,C377_=_C395 ,C377_=_C399 ,C377_=_C409 ,\nC377_=_C417 ,C377_=_C418 ,C382_=_C395 ,C382_=_C399 ,C382_=_C409 ,C382_=_C417 ,\nC382_=_C418 ,C395_=_C399 ,C395_=_C409 ,C395_=_C417 ,C395_=_C418 ,C399_=_C409 ,\nC399_=_C417 ,C399_=_C418 ,C409_=_C417 ,C409_=_C418 ,C417_=_C418 ,"];48[shape=box, label="id:48 level: 4\n56: C16 C53 C79 C83 C86 \nC95 C100 C103 C113 C139 C146 \nC149 C161 C167 C169 C196 C218 \nC225 C230 C233 C241 C248 C251 \nC262 C285 C290 C292 C295 C301 \nC304 C325 C338 C349 C355 C359 \nC360 C361 C362 C363 C364 C366 \nC371 C373 C376 C379 C381 C383 \nC387 C394 C398 C401 C409 C410 \nC411 C418 C427 \n616: C16_=_C53( C16 C53 ) C16_=_C83( C16 C83 ) C16_=_C100( C16 C100 ) C16_=_C146( C16 C146 ) C16_=_C167( C16 C167 ) \nC16_=_C196( C16 C196 ) C16_=_C218( C16 C218 ) C16_=_C230( C16 C230 ) C16_=_C248( C16 C248 ) C16_=_C262( C16 C262 ) C16_=_C290( C16 C290 ) \nC16_=_C301( C16 C301 ) C16_=_C325( C16 C325 ) C16_=_C338( C16 C338 ) C16_=_C349( C16 C349 ) C16_=_C355( C16 C355 ) C16_=_C363( C16 C363 ) \nC16_=_C371( C16 C371 ) C16_=_C376( C16 C376 ) C16_=_C381( C16 C381 ) C16_=_C387( C16 C387 ) C16_=_C394( C16 C394 ) C16_=_C398( C16 C398 ) \nC16_=_C409( C16 C409 ) C16_=_C410( C16 C410 ) C16_=_C411( C16 C411 ) C53_=_C83( C53 C83 ) C53_=_C100( C53 C100 ) C53_=_C146( C53 C146 ) \nC53_=_C167( C53 C167 ) C53_=_C196( C53 C196 ) C53_=_C218( C53 C218 ) C53_=_C230( C53 C230 ) C53_=_C248( C53 C248 ) C53_=_C262( C53 C262 ) \nC53_=_C290( C53 C290 ) C53_=_C301( C53 C301 ) C53_=_C325( C53 C325 ) C53_=_C338( C53 C338 ) C53_=_C349( C53 C349 ) C53_=_C355( C53 C355 ) \nC53_=_C363( C53 C363 ) C53_=_C371( C53 C371 ) C53_=_C376( C53 C376 ) C53_=_C381( C53 C381 ) C53_=_C387( C53 C387 ) C53_=_C394( C53 C394 ) \nC53_=_C398( C53 C398 ) C53_=_C409( C53 C409 ) C53_=_C410( C53 C410 ) C53_=_C411( C53 C411 ) C79_=_C83( C79 C83 ) C79_=_C86( C79 C86 ) \nC79_=_C95( C79 C95 ) C79_=_C113( C79 C113 ) C79_=_C139( C79 C139 ) C79_=_C161( C79 C161 ) C79_=_C225( C79 C225 ) C79_=_C241( C79 C241 ) \nC79_=_C285( C79 C285 ) C79_=_C295( C79 C295 ) C79_=_C359( C79 C359 ) C79_=_C360( C79 C360 ) C79_=_C361( C79 C361 ) C79_=_C362( C79 C362 ) \nC79_=_C363( C79 C363 ) C79_=_C364( C79 C364 ) C79_=_C366( C79 C366 ) C83_=_C86( C83 C86 ) C83_=_C100( C83 C100 ) C83_=_C146( C83 C146 ) \nC83_=_C167( C83 C167 ) C83_=_C196( C83 C196 ) C83_=_C218( C83 C218 ) C83_=_C230( C83 C230 ) C83_=_C248( C83 C248 ) C83_=_C262( C83 C262 ) \nC83_=_C290( C83 C290 ) C83_=_C301( C83 C301 ) C83_=_C325( C83 C325 ) C83_=_C338( C83 C338 ) C83_=_C349( C83 C349 ) C83_=_C355( C83 C355 ) \nC83_=_C363( C83 C363 ) C83_=_C371( C83 C371 ) C83_=_C376( C83 C376 ) C83_=_C381( C83 C381 ) C83_=_C387( C83 C387 ) C83_=_C394( C83 C394 ) \nC83_=_C398( C83 C398 ) C83_=_C409( C83 C409 ) C83_=_C410( C83 C410 ) C83_=_C411( C83 C411 ) C86_=_C103( C86 C103 ) C86_=_C149( C86 C149 ) \nC86_=_C169( C86 C169 ) C86_=_C233( C86 C233 ) C86_=_C251( C86 C251 ) C86_=_C292( C86 C292 ) C86_=_C304( C86 C304 ) C86_=_C373( C86 C373 ) \nC86_=_C379( C86 C379 ) C86_=_C383( C86 C383 ) C86_=_C401( C86 C401 ) C86_=_C411( C86 C411 ) C86_=_C418( C86 C418 ) C86_=_C427( C86 C427 ) \nC95_=_C100( C95 C100 ) C95_=_C103( C95 C103 ) C95_=_C113( C95 C113 ) C95_=_C139( C95 C139 ) C95_=_C161( C95 C161 ) C95_=_C225( C95 C225 ) \nC95_=_C241( C95 C241 ) C95_=_C285( C95 C285 ) C95_=_C295( C95 C295 ) C95_=_C359( C95 C359 ) C95_=_C360( C95 C360 ) C95_=_C361( C95 C361 ) \nC95_=_C362( C95 C362 ) C95_=_C363( C95 C363 ) C95_=_C364( C95 C364 ) C95_=_C366( C95 C366 ) C100_=_C103( C100 C103 ) C100_=_C146( C100 C146 ) \nC100_=_C167( C100 C167 ) C100_=_C196( C100 C196 ) C100_=_C218( C100 C218 ) C100_=_C230( C100 C230 ) C100_=_C248( C100 C248 ) C100_=_C262( C100 C262 ) \nC100_=_C290( C100 C290 ) C100_=_C301( C100 C301 ) C100_=_C325( C100 C325 ) C100_=_C338( C100 C338 ) C100_=_C349( C100 C349 ) C100_=_C355( C100 C355 ) \nC100_=_C363( C100 C363 ) C100_=_C371( C100 C371 ) C100_=_C376( C100 C376 ) C100_=_C381( C100 C381 ) C100_=_C387( C100 C387 ) C100_=_C394( C100 C394 ) \nC100_=_C398( C100 C398 ) C100_=_C409( C100 C409 ) C100_=_C410( C100 C410 ) C100_=_C411( C100 C411 ) C103_=_C149( C103 C149 ) C103_=_C169( C103 C169 ) \nC103_=_C233( C103 C233 ) C103_=_C251( C103 C251 ) C103_=_C292( C103 C292 ) C103_=_C304( C103 C304 ) C103_=_C373( C103 C373 ) C103_=_C379( C103 C379 ) \nC103_=_C383( C103 C383 ) C103_=_C401( C103 C401 ) C103_=_C411( C103 C411 ) C103_=_C418( C103 C418 ) C103_=_C427( C103 C427 ) C113_=_C139( C113 C139 ) \nC113_=_C161( C113 C161 ) C113_=_C225( C113 C225 ) C113_=_C241( C113 C241 ) C113_=_C285( C113 C285 ) C113_=_C295(</w:t>
      </w:r>
    </w:p>
    <w:p>
      <w:pPr>
        <w:pStyle w:val="PreformattedText"/>
        <w:bidi w:val="0"/>
        <w:spacing w:before="0" w:after="0"/>
        <w:jc w:val="left"/>
        <w:rPr/>
      </w:pPr>
      <w:r>
        <w:rPr/>
        <w:t xml:space="preserve"> </w:t>
      </w:r>
      <w:r>
        <w:rPr/>
        <w:t>C113 C295 ) C113_=_C359( C113 C359 ) \nC113_=_C360( C113 C360 ) C113_=_C361( C113 C361 ) C113_=_C362( C113 C362 ) C113_=_C363( C113 C363 ) C113_=_C364( C113 C364 ) C113_=_C366( C113 C366 ) \nC139_=_C146( C139 C146 ) C139_=_C149( C139 C149 ) C139_=_C161( C139 C161 ) C139_=_C225( C139 C225 ) C139_=_C241( C139 C241 ) C139_=_C285( C139 C285 ) \nC139_=_C295( C139 C295 ) C139_=_C359( C139 C359 ) C139_=_C360( C139 C360 ) C139_=_C361( C139 C361 ) C139_=_C362( C139 C362 ) C139_=_C363( C139 C363 ) \nC139_=_C364( C139 C364 ) C139_=_C366( C139 C366 ) C146_=_C149( C146 C149 ) C146_=_C167( C146 C167 ) C146_=_C196( C146 C196 ) C146_=_C218( C146 C218 ) \nC146_=_C230( C146 C230 ) C146_=_C248( C146 C248 ) C146_=_C262( C146 C262 ) C146_=_C290( C146 C290 ) C146_=_C301( C146 C301 ) C146_=_C325( C146 C325 ) \nC146_=_C338( C146 C338 ) C146_=_C349( C146 C349 ) C146_=_C355( C146 C355 ) C146_=_C363( C146 C363 ) C146_=_C371( C146 C371 ) C146_=_C376( C146 C376 ) \nC146_=_C381( C146 C381 ) C146_=_C387( C146 C387 ) C146_=_C394( C146 C394 ) C146_=_C398( C146 C398 ) C146_=_C409( C146 C409 ) C146_=_C410( C146 C410 ) \nC146_=_C411( C146 C411 ) C149_=_C169( C149 C169 ) C149_=_C233( C149 C233 ) C149_=_C251( C149 C251 ) C149_=_C292( C149 C292 ) C149_=_C304( C149 C304 ) \nC149_=_C373( C149 C373 ) C149_=_C379( C149 C379 ) C149_=_C383( C149 C383 ) C149_=_C401( C149 C401 ) C149_=_C411( C149 C411 ) C149_=_C418( C149 C418 ) \nC149_=_C427( C149 C427 ) C161_=_C167( C161 C167 ) C161_=_C169( C161 C169 ) C161_=_C225( C161 C225 ) C161_=_C241( C161 C241 ) C161_=_C285( C161 C285 ) \nC161_=_C295( C161 C295 ) C161_=_C359( C161 C359 ) C161_=_C360( C161 C360 ) C161_=_C361( C161 C361 ) C161_=_C362( C161 C362 ) C161_=_C363( C161 C363 ) \nC161_=_C364( C161 C364 ) C161_=_C366( C161 C366 ) C167_=_C169( C167 C169 ) C167_=_C196( C167 C196 ) C167_=_C218( C167 C218 ) C167_=_C230( C167 C230 ) \nC167_=_C248( C167 C248 ) C167_=_C262( C167 C262 ) C167_=_C290( C167 C290 ) C167_=_C301( C167 C301 ) C167_=_C325( C167 C325 ) C167_=_C338( C167 C338 ) \nC167_=_C349( C167 C349 ) C167_=_C355( C167 C355 ) C167_=_C363( C167 C363 ) C167_=_C371( C167 C371 ) C167_=_C376( C167 C376 ) C167_=_C381( C167 C381 ) \nC167_=_C387( C167 C387 ) C167_=_C394( C167 C394 ) C167_=_C398( C167 C398 ) C167_=_C409( C167 C409 ) C167_=_C410( C167 C410 ) C167_=_C411( C167 C411 ) \nC169_=_C233( C169 C233 ) C169_=_C251( C169 C251 ) C169_=_C292( C169 C292 ) C169_=_C304( C169 C304 ) C169_=_C373( C169 C373 ) C169_=_C379( C169 C379 ) \nC169_=_C383( C169 C383 ) C169_=_C401( C169 C401 ) C169_=_C411( C169 C411 ) C169_=_C418( C169 C418 ) C169_=_C427( C169 C427 ) C196_=_C218( C196 C218 ) \nC196_=_C230( C196 C230 ) C196_=_C248( C196 C248 ) C196_=_C262( C196 C262 ) C196_=_C290( C196 C290 ) C196_=_C301( C196 C301 ) C196_=_C325( C196 C325 ) \nC196_=_C338( C196 C338 ) C196_=_C349( C196 C349 ) C196_=_C355( C196 C355 ) C196_=_C363( C196 C363 ) C196_=_C371( C196 C371 ) C196_=_C376( C196 C376 ) \nC196_=_C381( C196 C381 ) C196_=_C387( C196 C387 ) C196_=_C394( C196 C394 ) C196_=_C398( C196 C398 ) C196_=_C409( C196 C409 ) C196_=_C410( C196 C410 ) \nC196_=_C411( C196 C411 ) C218_=_C230( C218 C230 ) C218_=_C248( C218 C248 ) C218_=_C262( C218 C262 ) C218_=_C290( C218 C290 ) C218_=_C301( C218 C301 ) \nC218_=_C325( C218 C325 ) C218_=_C338( C218 C338 ) C218_=_C349( C218 C349 ) C218_=_C355( C218 C355 ) C218_=_C363( C218 C363 ) C218_=_C371( C218 C371 ) \nC218_=_C376( C218 C376 ) C218_=_C381( C218 C381 ) C218_=_C387( C218 C387 ) C218_=_C394( C218 C394 ) C218_=_C398( C218 C398 ) C218_=_C409( C218 C409 ) \nC218_=_C410( C218 C410 ) C218_=_C411( C218 C411 ) C225_=_C230( C225 C230 ) C225_=_C233( C225 C233 ) C225_=_C241( C225 C241 ) C225_=_C285( C225 C285 ) \nC225_=_C295( C225 C295 ) C225_=_C359( C225 C359 ) C225_=_C360( C225 C360 ) C225_=_C361( C225 C361 ) C225_=_C362( C225 C362 ) C225_=_C363( C225 C363 ) \nC225_=_C364( C225 C364 ) C225_=_C366( C225 C366 ) C230_=_C233( C230 C233 ) C230_=_C248( C230 C248 ) C230_=_C262( C230 C262 ) C230_=_C290( C230 C290 ) \nC230_=_C301( C230 C301 ) C230_=_C325( C230 C325 ) C230_=_C338( C230 C338 ) C230_=_C349( C230 C349 ) C230_=_C355( C230 C355 ) C230_=_C363( C230 C363 ) \nC230_=_C371( C230 C371 ) C230_=_C376( C230 C376 ) C230_=_C381( C230 C381 ) C230_=_C387( C230 C387 ) C230_=_C394( C230 C394 ) C230_=_C398( C230 C398 ) \nC230_=_C409( C230 C409 ) C230_=_C410( C230 C410 ) C230_=_C411( C230 C411 ) C233_=_C251( C233 C251 ) C233_=_C292( C233 C292 ) C233_=_C304( C233 C304 ) \nC233_=_C373( C233 C373 ) C233_=_C379( C233 C379 ) C233_=_C383( C233 C383 ) C233_=_C401( C233 C401 ) C233_=_C411( C233 C411 ) C233_=_C418( C233 C418 ) \nC233_=_C427( C233 C427 ) C241_=_C248( C241 C248 ) C241_=_C251( C241 C251 ) C241_=_C285( C241 C285 ) C241_=_C295( C241 C295 ) C241_=_C359( C241 C359 ) \nC241_=_C360( C241 C360 ) C241_=_C361( C241 C361 ) C241_=_C362( C241 C362 ) C241_=_C363( C241 C363 ) C241_=_C364( C241 C364 ) C241_=_C366( C241 C366 ) \nC248_=_C251( C248 C251 ) C248_=_C262( C248 C262 ) C248_=_C290( C248 C290 ) C248_=_C301( C248 C301 ) C248_=_C325( C248 C325 ) C248_=_C338( C248 C338 ) \nC248_=_C349( C248 C349 ) C248_=_C355( C248 C355 ) C248_=_C363( C248 C363 ) C248_=_C371( C248 C371 ) C248_=_C376( C248 C376 ) C248_=_C381( C248 C381 ) \nC248_=_C387( C248 C387 ) C248_=_C394( C248 C394 ) C248_=_C398( C248 C398 ) C248_=_C409( C248 C409 ) C248_=_C410( C248 C410 ) C248_=_C411( C248 C411 ) \nC251_=_C292( C251 C292 ) C251_=_C304( C251 C304 ) C251_=_C373( C251 C373 ) C251_=_C379( C251 C379 ) C251_=_C383( C251 C383 ) C251_=_C401( C251 C401 ) \nC251_=_C411( C251 C411 ) C251_=_C418( C251 C418 ) C251_=_C427( C251 C427 ) C262_=_C290( C262 C290 ) C262_=_C301( C262 C301 ) C262_=_C325( C262 C325 ) \nC262_=_C338( C262 C338 ) C262_=_C349( C262 C349 ) C262_=_C355( C262 C355 ) C262_=_C363( C262 C363 ) C262_=_C371( C262 C371 ) C262_=_C376( C262 C376 ) \nC262_=_C381( C262 C381 ) C262_=_C387( C262 C387 ) C262_=_C394( C262 C394 ) C262_=_C398( C262 C398 ) C262_=_C409( C262 C409 ) C262_=_C410( C262 C410 ) \nC262_=_C411( C262 C411 ) C285_=_C290( C285 C290 ) C285_=_C292( C285 C292 ) C285_=_C295( C285 C295 ) C285_=_C359( C285 C359 ) C285_=_C360( C285 C360 ) \nC285_=_C361( C285 C361 ) C285_=_C362( C285 C362 ) C285_=_C363( C285 C363 ) C285_=_C364( C285 C364 ) C285_=_C366( C285 C366 ) C290_=_C292( C290 C292 ) \nC290_=_C301( C290 C301 ) C290_=_C325( C290 C325 ) C290_=_C338( C290 C338 ) C290_=_C349( C290 C349 ) C290_=_C355( C290 C355 ) C290_=_C363( C290 C363 ) \nC290_=_C371( C290 C371 ) C290_=_C376( C290 C376 ) C290_=_C381( C290 C381 ) C290_=_C387( C290 C387 ) C290_=_C394( C290 C394 ) C290_=_C398( C290 C398 ) \nC290_=_C409( C290 C409 ) C290_=_C410( C290 C410 ) C290_=_C411( C290 C411 ) C292_=_C304( C292 C304 ) C292_=_C373( C292 C373 ) C292_=_C379( C292 C379 ) \nC292_=_C383( C292 C383 ) C292_=_C401( C292 C401 ) C292_=_C411( C292 C411 ) C292_=_C418( C292 C418 ) C292_=_C427( C292 C427 ) C295_=_C301( C295 C301 ) \nC295_=_C304( C295 C304 ) C295_=_C359( C295 C359 ) C295_=_C360( C295 C360 ) C295_=_C361( C295 C361 ) C295_=_C362( C295 C362 ) C295_=_C363( C295 C363 ) \nC295_=_C364( C295 C364 ) C295_=_C366( C295 C366 ) C301_=_C304( C301 C304 ) C301_=_C325( C301 C325 ) C301_=_C338( C301 C338 ) C301_=_C349( C301 C349 ) \nC301_=_C355( C301 C355 ) C301_=_C363( C301 C363 ) C301_=_C371( C301 C371 ) C301_=_C376( C301 C376 ) C301_=_C381( C301 C381 ) C301_=_C387( C301 C387 ) \nC301_=_C394( C301 C394 ) C301_=_C398( C301 C398 ) C301_=_C409( C301 C409 ) C301_=_C410( C301 C410 ) C301_=_C411( C301 C411 ) C304_=_C373( C304 C373 ) \nC304_=_C379( C304 C379 ) C304_=_C383( C304 C383 ) C304_=_C401( C304 C401 ) C304_=_C411( C304 C411 ) C304_=_C418( C304 C418 ) C304_=_C427( C304 C427 ) \nC325_=_C338( C325 C338 ) C325_=_C349( C325 C349 ) C325_=_C355( C325 C355 ) C325_=_C363( C325 C363 ) C325_=_C371( C325 C371 ) C325_=_C376( C325 C376 ) \nC325_=_C381( C325 C381 ) C325_=_C387( C325 C387 ) C325_=_C394( C325 C394 ) C325_=_C398( C325 C398 ) C325_=_C409( C325 C409 ) C325_=_C410( C325 C410 ) \nC325_=_C411( C325 C411 ) C338_=_C349( C338 C349 ) C338_=_C355( C338 C355 ) C338_=_C363( C338 C363 ) C338_=_C371( C338 C371 ) C338_=_C376( C338 C376 ) \nC338_=_C381( C338 C381 ) C338_=_C387( C338 C387 ) C338_=_C394( C338 C394 ) C338_=_C398( C338 C398 ) C338_=_C409( C338 C409 ) C338_=_C410( C338 C410 ) \nC338_=_C411( C338 C411 ) C349_=_C355( C349 C355 ) C349_=_C363( C349 C363 ) C349_=_C371( C349 C371 ) C349_=_C376( C349 C376 ) C349_=_C381( C349 C381 ) \nC349_=_C387( C349 C387 ) C349_=_C394( C349 C394 ) C349_=_C398( C349 C398 ) C349_=_C409( C349 C409 ) C349_=_C410( C349 C410 ) C349_=_C411( C349 C411 ) \nC355_=_C363( C355 C363 ) C355_=_C371( C355 C371 ) C355_=_C376( C355 C376 ) C355_=_C381( C355 C381 ) C355_=_C387( C355 C387 ) C355_=_C394( C355 C394 ) \nC355_=_C398( C355 C398 ) C355_=_C409( C355 C409 ) C355_=_C410( C355 C410 ) C355_=_C411( C355 C411 ) C359_=_C360( C359 C360 ) C359_=_C361( C359 C361 ) \nC359_=_C362( C359 C362 ) C359_=_C363( C359 C363 ) C359_=_C364( C359 C364 ) C359_=_C366( C359 C366 ) C359_=_C371( C359 C371 ) C359_=_C373( C359 C373 ) \nC360_=_C361( C360 C361 ) C360_=_C362( C360 C362 ) C360_=_C363( C360 C363 ) C360_=_C364( C360 C364 ) C360_=_C366( C360 C366 ) C360_=_C376( C360 C376 ) \nC360_=_C379( C360 C379 ) C361_=_C362( C361 C362 ) C361_=_C363( C361 C363 ) C361_=_C364( C361 C364 ) C361_=_C366( C361 C366 ) C361_=_C381( C361 C381 ) \nC361_=_C383( C361 C383 ) C362_=_C363( C362 C363 ) C362_=_C364( C362 C364 ) C362_=_C366( C362 C366 ) C362_=_C398( C362 C398 ) C362_=_C401( C362 C401 ) \nC363_=_C364( C363 C364 ) C363_=_C366( C363 C366 ) C363_=_C371( C363 C371 ) C363_=_C376( C363 C376 ) C363_=_C381( C363 C381 ) C363_=_C387( C363 C387 ) \nC363_=_C394( C363 C394 ) C363_=_C398( C363 C398 ) C363_=_C409( C363 C409 ) C363_=_C410( C363 C410 ) C363_=_C411( C363 C411 ) C364_=_C366( C364 C366 ) \nC364_=_C409( C364 C409 ) C364_=_C418( C364 C418 ) C366_=_C427( C366 C427 ) C371_=_C373( C371 C373 ) C371_=_C376( C371 C376 ) C371_=_C381(</w:t>
      </w:r>
    </w:p>
    <w:p>
      <w:pPr>
        <w:pStyle w:val="PreformattedText"/>
        <w:bidi w:val="0"/>
        <w:spacing w:before="0" w:after="0"/>
        <w:jc w:val="left"/>
        <w:rPr/>
      </w:pPr>
      <w:r>
        <w:rPr/>
        <w:t xml:space="preserve"> </w:t>
      </w:r>
      <w:r>
        <w:rPr/>
        <w:t>C371 C381 ) \nC371_=_C387( C371 C387 ) C371_=_C394( C371 C394 ) C371_=_C398( C371 C398 ) C371_=_C409( C371 C409 ) C371_=_C410( C371 C410 ) C371_=_C411( C371 C411 ) \nC373_=_C379( C373 C379 ) C373_=_C383( C373 C383 ) C373_=_C401( C373 C401 ) C373_=_C411( C373 C411 ) C373_=_C418( C373 C418 ) C373_=_C427( C373 C427 ) \nC376_=_C379( C376 C379 ) C376_=_C381( C376 C381 ) C376_=_C387( C376 C387 ) C376_=_C394( C376 C394 ) C376_=_C398( C376 C398 ) C376_=_C409( C376 C409 ) \nC376_=_C410( C376 C410 ) C376_=_C411( C376 C411 ) C379_=_C383( C379 C383 ) C379_=_C401( C379 C401 ) C379_=_C411( C379 C411 ) C379_=_C418( C379 C418 ) \nC379_=_C427( C379 C427 ) C381_=_C383( C381 C383 ) C381_=_C387( C381 C387 ) C381_=_C394( C381 C394 ) C381_=_C398( C381 C398 ) C381_=_C409( C381 C409 ) \nC381_=_C410( C381 C410 ) C381_=_C411( C381 C411 ) C383_=_C401( C383 C401 ) C383_=_C411( C383 C411 ) C383_=_C418( C383 C418 ) C383_=_C427( C383 C427 ) \nC387_=_C394( C387 C394 ) C387_=_C398( C387 C398 ) C387_=_C409( C387 C409 ) C387_=_C410( C387 C410 ) C387_=_C411( C387 C411 ) C394_=_C398( C394 C398 ) \nC394_=_C409( C394 C409 ) C394_=_C410( C394 C410 ) C394_=_C411( C394 C411 ) C398_=_C401( C398 C401 ) C398_=_C409( C398 C409 ) C398_=_C410( C398 C410 ) \nC398_=_C411( C398 C411 ) C401_=_C411( C401 C411 ) C401_=_C418( C401 C418 ) C401_=_C427( C401 C427 ) C409_=_C410( C409 C410 ) C409_=_C411( C409 C411 ) \nC409_=_C418( C409 C418 ) C410_=_C411( C410 C411 ) C411_=_C418( C411 C418 ) C411_=_C427( C411 C427 ) C418_=_C427( C418 C427 ) "];36-&gt;48[label="54: C16 C53 C79 C83 C86 \nC95 C100 C103 C113 C139 C146 \nC149 C161 C167 C169 C196 C218 \nC225 C230 C233 C241 C248 C251 \nC262 C285 C290 C292 C295 C301 \nC304 C325 C338 C349 C355 C359 \nC360 C361 C362 C364 C366 C371 \nC373 C376 C379 C381 C383 C387 \nC394 C398 C401 C409 C410 C418 \nC427 \n536: C16_=_C53 ,C16_=_C83 ,C16_=_C100 ,C16_=_C146 ,C16_=_C167 ,\nC16_=_C196 ,C16_=_C218 ,C16_=_C230 ,C16_=_C248 ,C16_=_C262 ,C16_=_C290 ,\nC16_=_C301 ,C16_=_C325 ,C16_=_C338 ,C16_=_C349 ,C16_=_C355 ,C16_=_C371 ,\nC16_=_C376 ,C16_=_C381 ,C16_=_C387 ,C16_=_C394 ,C16_=_C398 ,C16_=_C409 ,\nC16_=_C410 ,C53_=_C83 ,C53_=_C100 ,C53_=_C146 ,C53_=_C167 ,C53_=_C196 ,\nC53_=_C218 ,C53_=_C230 ,C53_=_C248 ,C53_=_C262 ,C53_=_C290 ,C53_=_C301 ,\nC53_=_C325 ,C53_=_C338 ,C53_=_C349 ,C53_=_C355 ,C53_=_C371 ,C53_=_C376 ,\nC53_=_C381 ,C53_=_C387 ,C53_=_C394 ,C53_=_C398 ,C53_=_C409 ,C53_=_C410 ,\nC79_=_C83 ,C79_=_C86 ,C79_=_C95 ,C79_=_C113 ,C79_=_C139 ,C79_=_C161 ,\nC79_=_C225 ,C79_=_C241 ,C79_=_C285 ,C79_=_C295 ,C79_=_C359 ,C79_=_C360 ,\nC79_=_C361 ,C79_=_C362 ,C79_=_C364 ,C79_=_C366 ,C83_=_C86 ,C83_=_C100 ,\nC83_=_C146 ,C83_=_C167 ,C83_=_C196 ,C83_=_C218 ,C83_=_C230 ,C83_=_C248 ,\nC83_=_C262 ,C83_=_C290 ,C83_=_C301 ,C83_=_C325 ,C83_=_C338 ,C83_=_C349 ,\nC83_=_C355 ,C83_=_C371 ,C83_=_C376 ,C83_=_C381 ,C83_=_C387 ,C83_=_C394 ,\nC83_=_C398 ,C83_=_C409 ,C83_=_C410 ,C86_=_C103 ,C86_=_C149 ,C86_=_C169 ,\nC86_=_C233 ,C86_=_C251 ,C86_=_C292 ,C86_=_C304 ,C86_=_C373 ,C86_=_C379 ,\nC86_=_C383 ,C86_=_C401 ,C86_=_C418 ,C86_=_C427 ,C95_=_C100 ,C95_=_C103 ,\nC95_=_C113 ,C95_=_C139 ,C95_=_C161 ,C95_=_C225 ,C95_=_C241 ,C95_=_C285 ,\nC95_=_C295 ,C95_=_C359 ,C95_=_C360 ,C95_=_C361 ,C95_=_C362 ,C95_=_C364 ,\nC95_=_C366 ,C100_=_C103 ,C100_=_C146 ,C100_=_C167 ,C100_=_C196 ,C100_=_C218 ,\nC100_=_C230 ,C100_=_C248 ,C100_=_C262 ,C100_=_C290 ,C100_=_C301 ,C100_=_C325 ,\nC100_=_C338 ,C100_=_C349 ,C100_=_C355 ,C100_=_C371 ,C100_=_C376 ,C100_=_C381 ,\nC100_=_C387 ,C100_=_C394 ,C100_=_C398 ,C100_=_C409 ,C100_=_C410 ,C103_=_C149 ,\nC103_=_C169 ,C103_=_C233 ,C103_=_C251 ,C103_=_C292 ,C103_=_C304 ,C103_=_C373 ,\nC103_=_C379 ,C103_=_C383 ,C103_=_C401 ,C103_=_C418 ,C103_=_C427 ,C113_=_C139 ,\nC113_=_C161 ,C113_=_C225 ,C113_=_C241 ,C113_=_C285 ,C113_=_C295 ,C113_=_C359 ,\nC113_=_C360 ,C113_=_C361 ,C113_=_C362 ,C113_=_C364 ,C113_=_C366 ,C139_=_C146 ,\nC139_=_C149 ,C139_=_C161 ,C139_=_C225 ,C139_=_C241 ,C139_=_C285 ,C139_=_C295 ,\nC139_=_C359 ,C139_=_C360 ,C139_=_C361 ,C139_=_C362 ,C139_=_C364 ,C139_=_C366 ,\nC146_=_C149 ,C146_=_C167 ,C146_=_C196 ,C146_=_C218 ,C146_=_C230 ,C146_=_C248 ,\nC146_=_C262 ,C146_=_C290 ,C146_=_C301 ,C146_=_C325 ,C146_=_C338 ,C146_=_C349 ,\nC146_=_C355 ,C146_=_C371 ,C146_=_C376 ,C146_=_C381 ,C146_=_C387 ,C146_=_C394 ,\nC146_=_C398 ,C146_=_C409 ,C146_=_C410 ,C149_=_C169 ,C149_=_C233 ,C149_=_C251 ,\nC149_=_C292 ,C149_=_C304 ,C149_=_C373 ,C149_=_C379 ,C149_=_C383 ,C149_=_C401 ,\nC149_=_C418 ,C149_=_C427 ,C161_=_C167 ,C161_=_C169 ,C161_=_C225 ,C161_=_C241 ,\nC161_=_C285 ,C161_=_C295 ,C161_=_C359 ,C161_=_C360 ,C161_=_C361 ,C161_=_C362 ,\nC161_=_C364 ,C161_=_C366 ,C167_=_C169 ,C167_=_C196 ,C167_=_C218 ,C167_=_C230 ,\nC167_=_C248 ,C167_=_C262 ,C167_=_C290 ,C167_=_C301 ,C167_=_C325 ,C167_=_C338 ,\nC167_=_C349 ,C167_=_C355 ,C167_=_C371 ,C167_=_C376 ,C167_=_C381 ,C167_=_C387 ,\nC167_=_C394 ,C167_=_C398 ,C167_=_C409 ,C167_=_C410 ,C169_=_C233 ,C169_=_C251 ,\nC169_=_C292 ,C169_=_C304 ,C169_=_C373 ,C169_=_C379 ,C169_=_C383 ,C169_=_C401 ,\nC169_=_C418 ,C169_=_C427 ,C196_=_C218 ,C196_=_C230 ,C196_=_C248 ,C196_=_C262 ,\nC196_=_C290 ,C196_=_C301 ,C196_=_C325 ,C196_=_C338 ,C196_=_C349 ,C196_=_C355 ,\nC196_=_C371 ,C196_=_C376 ,C196_=_C381 ,C196_=_C387 ,C196_=_C394 ,C196_=_C398 ,\nC196_=_C409 ,C196_=_C410 ,C218_=_C230 ,C218_=_C248 ,C218_=_C262 ,C218_=_C290 ,\nC218_=_C301 ,C218_=_C325 ,C218_=_C338 ,C218_=_C349 ,C218_=_C355 ,C218_=_C371 ,\nC218_=_C376 ,C218_=_C381 ,C218_=_C387 ,C218_=_C394 ,C218_=_C398 ,C218_=_C409 ,\nC218_=_C410 ,C225_=_C230 ,C225_=_C233 ,C225_=_C241 ,C225_=_C285 ,C225_=_C295 ,\nC225_=_C359 ,C225_=_C360 ,C225_=_C361 ,C225_=_C362 ,C225_=_C364 ,C225_=_C366 ,\nC230_=_C233 ,C230_=_C248 ,C230_=_C262 ,C230_=_C290 ,C230_=_C301 ,C230_=_C325 ,\nC230_=_C338 ,C230_=_C349 ,C230_=_C355 ,C230_=_C371 ,C230_=_C376 ,C230_=_C381 ,\nC230_=_C387 ,C230_=_C394 ,C230_=_C398 ,C230_=_C409 ,C230_=_C410 ,C233_=_C251 ,\nC233_=_C292 ,C233_=_C304 ,C233_=_C373 ,C233_=_C379 ,C233_=_C383 ,C233_=_C401 ,\nC233_=_C418 ,C233_=_C427 ,C241_=_C248 ,C241_=_C251 ,C241_=_C285 ,C241_=_C295 ,\nC241_=_C359 ,C241_=_C360 ,C241_=_C361 ,C241_=_C362 ,C241_=_C364 ,C241_=_C366 ,\nC248_=_C251 ,C248_=_C262 ,C248_=_C290 ,C248_=_C301 ,C248_=_C325 ,C248_=_C338 ,\nC248_=_C349 ,C248_=_C355 ,C248_=_C371 ,C248_=_C376 ,C248_=_C381 ,C248_=_C387 ,\nC248_=_C394 ,C248_=_C398 ,C248_=_C409 ,C248_=_C410 ,C251_=_C292 ,C251_=_C304 ,\nC251_=_C373 ,C251_=_C379 ,C251_=_C383 ,C251_=_C401 ,C251_=_C418 ,C251_=_C427 ,\nC262_=_C290 ,C262_=_C301 ,C262_=_C325 ,C262_=_C338 ,C262_=_C349 ,C262_=_C355 ,\nC262_=_C371 ,C262_=_C376 ,C262_=_C381 ,C262_=_C387 ,C262_=_C394 ,C262_=_C398 ,\nC262_=_C409 ,C262_=_C410 ,C285_=_C290 ,C285_=_C292 ,C285_=_C295 ,C285_=_C359 ,\nC285_=_C360 ,C285_=_C361 ,C285_=_C362 ,C285_=_C364 ,C285_=_C366 ,C290_=_C292 ,\nC290_=_C301 ,C290_=_C325 ,C290_=_C338 ,C290_=_C349 ,C290_=_C355 ,C290_=_C371 ,\nC290_=_C376 ,C290_=_C381 ,C290_=_C387 ,C290_=_C394 ,C290_=_C398 ,C290_=_C409 ,\nC290_=_C410 ,C292_=_C304 ,C292_=_C373 ,C292_=_C379 ,C292_=_C383 ,C292_=_C401 ,\nC292_=_C418 ,C292_=_C427 ,C295_=_C301 ,C295_=_C304 ,C295_=_C359 ,C295_=_C360 ,\nC295_=_C361 ,C295_=_C362 ,C295_=_C364 ,C295_=_C366 ,C301_=_C304 ,C301_=_C325 ,\nC301_=_C338 ,C301_=_C349 ,C301_=_C355 ,C301_=_C371 ,C301_=_C376 ,C301_=_C381 ,\nC301_=_C387 ,C301_=_C394 ,C301_=_C398 ,C301_=_C409 ,C301_=_C410 ,C304_=_C373 ,\nC304_=_C379 ,C304_=_C383 ,C304_=_C401 ,C304_=_C418 ,C304_=_C427 ,C325_=_C338 ,\nC325_=_C349 ,C325_=_C355 ,C325_=_C371 ,C325_=_C376 ,C325_=_C381 ,C325_=_C387 ,\nC325_=_C394 ,C325_=_C398 ,C325_=_C409 ,C325_=_C410 ,C338_=_C349 ,C338_=_C355 ,\nC338_=_C371 ,C338_=_C376 ,C338_=_C381 ,C338_=_C387 ,C338_=_C394 ,C338_=_C398 ,\nC338_=_C409 ,C338_=_C410 ,C349_=_C355 ,C349_=_C371 ,C349_=_C376 ,C349_=_C381 ,\nC349_=_C387 ,C349_=_C394 ,C349_=_C398 ,C349_=_C409 ,C349_=_C410 ,C355_=_C371 ,\nC355_=_C376 ,C355_=_C381 ,C355_=_C387 ,C355_=_C394 ,C355_=_C398 ,C355_=_C409 ,\nC355_=_C410 ,C359_=_C360 ,C359_=_C361 ,C359_=_C362 ,C359_=_C364 ,C359_=_C366 ,\nC359_=_C371 ,C359_=_C373 ,C360_=_C361 ,C360_=_C362 ,C360_=_C364 ,C360_=_C366 ,\nC360_=_C376 ,C360_=_C379 ,C361_=_C362 ,C361_=_C364 ,C361_=_C366 ,C361_=_C381 ,\nC361_=_C383 ,C362_=_C364 ,C362_=_C366 ,C362_=_C398 ,C362_=_C401 ,C364_=_C366 ,\nC364_=_C409 ,C364_=_C418 ,C366_=_C427 ,C371_=_C373 ,C371_=_C376 ,C371_=_C381 ,\nC371_=_C387 ,C371_=_C394 ,C371_=_C398 ,C371_=_C409 ,C371_=_C410 ,C373_=_C379 ,\nC373_=_C383 ,C373_=_C401 ,C373_=_C418 ,C373_=_C427 ,C376_=_C379 ,C376_=_C381 ,\nC376_=_C387 ,C376_=_C394 ,C376_=_C398 ,C376_=_C409 ,C376_=_C410 ,C379_=_C383 ,\nC379_=_C401 ,C379_=_C418 ,C379_=_C427 ,C381_=_C383 ,C381_=_C387 ,C381_=_C394 ,\nC381_=_C398 ,C381_=_C409 ,C381_=_C410 ,C383_=_C401 ,C383_=_C418 ,C383_=_C427 ,\nC387_=_C394 ,C387_=_C398 ,C387_=_C409 ,C387_=_C410 ,C394_=_C398 ,C394_=_C409 ,\nC394_=_C410 ,C398_=_C401 ,C398_=_C409 ,C398_=_C410 ,C401_=_C418 ,C401_=_C427 ,\nC409_=_C410 ,C409_=_C418 ,C418_=_C427 ,"];49[shape=box, label="id:49 level: 4\n42: C5 C19 C24 C34 C39 \nC57 C130 C150 C171 C177 C181 \nC182 C200 C207 C208 C209 C210 \nC211 C212 C213 C214 C215 C216 \nC217 C218 C219 C220 C221 C281 \nC306 C316 C328 C342 C357 C393 \nC397 C408 C416 C422 C425 C426 \nC428 \n454: C5_=_C19( C5 C19 ) C5_=_C24( C5 C24 ) C5_=_C39( C5 C39 ) C5_=_C130( C5 C130 ) C5_=_C171( C5 C171 ) \nC5_=_C177( C5 C177 ) C5_=_C182( C5 C182 ) C5_=_C207( C5 C207 ) C5_=_C208( C5 C208 ) C5_=_C209( C5 C209 ) C5_=_C210( C5 C210 ) \nC5_=_C211( C5 C211 ) C5_=_C212( C5 C212 ) C5_=_C213( C5 C213 ) C5_=_C214( C5 C214 ) C5_=_C215( C5 C215 ) C5_=_C216( C5 C216 ) \nC5_=_C217( C5 C217 ) C5_=_C218( C5 C218 ) C5_=_C219( C5 C219 ) C5_=_C220( C5 C220 ) C5_=_C221( C5 C221 ) C19_=_C34( C19 C34 ) \nC19_=_C57( C19 C57 ) C19_=_C150( C19 C150 ) C19_=_C181( C19 C181 ) C19_=_C200( C19 C200 ) C19_=_C221( C19 C221 ) C19_=_C281( C19 C281 ) \nC19_=_C306( C19 C306 ) C19_=_C316( C19 C316 ) C19_=_C328( C19 C328 ) C19_=_C342( C19 C342 ) C19_=_C357( C19 C357 ) C19_=_C393( C19 C393 ) \nC19_=_C397( C19 C397 ) C19_=_C408(</w:t>
      </w:r>
    </w:p>
    <w:p>
      <w:pPr>
        <w:pStyle w:val="PreformattedText"/>
        <w:bidi w:val="0"/>
        <w:spacing w:before="0" w:after="0"/>
        <w:jc w:val="left"/>
        <w:rPr/>
      </w:pPr>
      <w:r>
        <w:rPr/>
        <w:t xml:space="preserve"> </w:t>
      </w:r>
      <w:r>
        <w:rPr/>
        <w:t>C19 C408 ) C19_=_C416( C19 C416 ) C19_=_C422( C19 C422 ) C19_=_C425( C19 C425 ) C19_=_C426( C19 C426 ) \nC19_=_C428( C19 C428 ) C24_=_C34( C24 C34 ) C24_=_C39( C24 C39 ) C24_=_C130( C24 C130 ) C24_=_C171( C24 C171 ) C24_=_C177( C24 C177 ) \nC24_=_C182( C24 C182 ) C24_=_C207( C24 C207 ) C24_=_C208( C24 C208 ) C24_=_C209( C24 C209 ) C24_=_C210( C24 C210 ) C24_=_C211( C24 C211 ) \nC24_=_C212( C24 C212 ) C24_=_C213( C24 C213 ) C24_=_C214( C24 C214 ) C24_=_C215( C24 C215 ) C24_=_C216( C24 C216 ) C24_=_C217( C24 C217 ) \nC24_=_C218( C24 C218 ) C24_=_C219( C24 C219 ) C24_=_C220( C24 C220 ) C24_=_C221( C24 C221 ) C34_=_C57( C34 C57 ) C34_=_C150( C34 C150 ) \nC34_=_C181( C34 C181 ) C34_=_C200( C34 C200 ) C34_=_C221( C34 C221 ) C34_=_C281( C34 C281 ) C34_=_C306( C34 C306 ) C34_=_C316( C34 C316 ) \nC34_=_C328( C34 C328 ) C34_=_C342( C34 C342 ) C34_=_C357( C34 C357 ) C34_=_C393( C34 C393 ) C34_=_C397( C34 C397 ) C34_=_C408( C34 C408 ) \nC34_=_C416( C34 C416 ) C34_=_C422( C34 C422 ) C34_=_C425( C34 C425 ) C34_=_C426( C34 C426 ) C34_=_C428( C34 C428 ) C39_=_C57( C39 C57 ) \nC39_=_C130( C39 C130 ) C39_=_C171( C39 C171 ) C39_=_C177( C39 C177 ) C39_=_C182( C39 C182 ) C39_=_C207( C39 C207 ) C39_=_C208( C39 C208 ) \nC39_=_C209( C39 C209 ) C39_=_C210( C39 C210 ) C39_=_C211( C39 C211 ) C39_=_C212( C39 C212 ) C39_=_C213( C39 C213 ) C39_=_C214( C39 C214 ) \nC39_=_C215( C39 C215 ) C39_=_C216( C39 C216 ) C39_=_C217( C39 C217 ) C39_=_C218( C39 C218 ) C39_=_C219( C39 C219 ) C39_=_C220( C39 C220 ) \nC39_=_C221( C39 C221 ) C57_=_C150( C57 C150 ) C57_=_C181( C57 C181 ) C57_=_C200( C57 C200 ) C57_=_C221( C57 C221 ) C57_=_C281( C57 C281 ) \nC57_=_C306( C57 C306 ) C57_=_C316( C57 C316 ) C57_=_C328( C57 C328 ) C57_=_C342( C57 C342 ) C57_=_C357( C57 C357 ) C57_=_C393( C57 C393 ) \nC57_=_C397( C57 C397 ) C57_=_C408( C57 C408 ) C57_=_C416( C57 C416 ) C57_=_C422( C57 C422 ) C57_=_C425( C57 C425 ) C57_=_C426( C57 C426 ) \nC57_=_C428( C57 C428 ) C130_=_C150( C130 C150 ) C130_=_C171( C130 C171 ) C130_=_C177( C130 C177 ) C130_=_C182( C130 C182 ) C130_=_C207( C130 C207 ) \nC130_=_C208( C130 C208 ) C130_=_C209( C130 C209 ) C130_=_C210( C130 C210 ) C130_=_C211( C130 C211 ) C130_=_C212( C130 C212 ) C130_=_C213( C130 C213 ) \nC130_=_C214( C130 C214 ) C130_=_C215( C130 C215 ) C130_=_C216( C130 C216 ) C130_=_C217( C130 C217 ) C130_=_C218( C130 C218 ) C130_=_C219( C130 C219 ) \nC130_=_C220( C130 C220 ) C130_=_C221( C130 C221 ) C150_=_C181( C150 C181 ) C150_=_C200( C150 C200 ) C150_=_C221( C150 C221 ) C150_=_C281( C150 C281 ) \nC150_=_C306( C150 C306 ) C150_=_C316( C150 C316 ) C150_=_C328( C150 C328 ) C150_=_C342( C150 C342 ) C150_=_C357( C150 C357 ) C150_=_C393( C150 C393 ) \nC150_=_C397( C150 C397 ) C150_=_C408( C150 C408 ) C150_=_C416( C150 C416 ) C150_=_C422( C150 C422 ) C150_=_C425( C150 C425 ) C150_=_C426( C150 C426 ) \nC150_=_C428( C150 C428 ) C171_=_C177( C171 C177 ) C171_=_C182( C171 C182 ) C171_=_C207( C171 C207 ) C171_=_C208( C171 C208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7_=_C181( C177 C181 ) C177_=_C182( C177 C182 ) C177_=_C207( C177 C207 ) C177_=_C208( C177 C208 ) C177_=_C209( C177 C209 ) C177_=_C210( C177 C210 ) \nC177_=_C211( C177 C211 ) C177_=_C212( C177 C212 ) C177_=_C213( C177 C213 ) C177_=_C214( C177 C214 ) C177_=_C215( C177 C215 ) C177_=_C216( C177 C216 ) \nC177_=_C217( C177 C217 ) C177_=_C218( C177 C218 ) C177_=_C219( C177 C219 ) C177_=_C220( C177 C220 ) C177_=_C221( C177 C221 ) C181_=_C200( C181 C200 ) \nC181_=_C221( C181 C221 ) C181_=_C281( C181 C281 ) C181_=_C306( C181 C306 ) C181_=_C316( C181 C316 ) C181_=_C328( C181 C328 ) C181_=_C342( C181 C342 ) \nC181_=_C357( C181 C357 ) C181_=_C393( C181 C393 ) C181_=_C397( C181 C397 ) C181_=_C408( C181 C408 ) C181_=_C416( C181 C416 ) C181_=_C422( C181 C422 ) \nC181_=_C425( C181 C425 ) C181_=_C426( C181 C426 ) C181_=_C428( C181 C428 ) C182_=_C200( C182 C200 ) C182_=_C207( C182 C207 ) C182_=_C208( C182 C208 ) \nC182_=_C209( C182 C209 ) C182_=_C210( C182 C210 ) C182_=_C211( C182 C211 ) C182_=_C212( C182 C212 ) C182_=_C213( C182 C213 ) C182_=_C214( C182 C214 ) \nC182_=_C215( C182 C215 ) C182_=_C216( C182 C216 ) C182_=_C217( C182 C217 ) C182_=_C218( C182 C218 ) C182_=_C219( C182 C219 ) C182_=_C220( C182 C220 ) \nC182_=_C221( C182 C221 ) C200_=_C221( C200 C221 ) C200_=_C281( C200 C281 ) C200_=_C306( C200 C306 ) C200_=_C316( C200 C316 ) C200_=_C328( C200 C328 ) \nC200_=_C342( C200 C342 ) C200_=_C357( C200 C357 ) C200_=_C393( C200 C393 ) C200_=_C397( C200 C397 ) C200_=_C408( C200 C408 ) C200_=_C416( C200 C416 ) \nC200_=_C422( C200 C422 ) C200_=_C425( C200 C425 ) C200_=_C426( C200 C426 ) C200_=_C428( C200 C428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9_=_C210( C209 C210 ) C209_=_C211( C209 C211 ) C209_=_C212( C209 C212 ) C209_=_C213( C209 C213 ) C209_=_C214( C209 C214 ) \nC209_=_C215( C209 C215 ) C209_=_C216( C209 C216 ) C209_=_C217( C209 C217 ) C209_=_C218( C209 C218 ) C209_=_C219( C209 C219 ) C209_=_C220( C209 C220 ) \nC209_=_C221( C209 C221 ) C209_=_C316( C209 C316 ) C210_=_C211( C210 C211 ) C210_=_C212( C210 C212 ) C210_=_C213( C210 C213 ) C210_=_C214( C210 C214 ) \nC210_=_C215( C210 C215 ) C210_=_C216( C210 C216 ) C210_=_C217( C210 C217 ) C210_=_C218( C210 C218 ) C210_=_C219( C210 C219 ) C210_=_C220( C210 C220 ) \nC210_=_C221( C210 C221 ) C210_=_C328( C210 C328 ) C211_=_C212( C211 C212 ) C211_=_C213( C211 C213 ) C211_=_C214( C211 C214 ) C211_=_C215( C211 C215 ) \nC211_=_C216( C211 C216 ) C211_=_C217( C211 C217 ) C211_=_C218( C211 C218 ) C211_=_C219( C211 C219 ) C211_=_C220( C211 C220 ) C211_=_C221( C211 C221 ) \nC211_=_C342( C211 C342 ) C212_=_C213( C212 C213 ) C212_=_C214( C212 C214 ) C212_=_C215( C212 C215 ) C212_=_C216( C212 C216 ) C212_=_C217( C212 C217 ) \nC212_=_C218( C212 C218 ) C212_=_C219( C212 C219 ) C212_=_C220( C212 C220 ) C212_=_C221( C212 C221 ) C213_=_C214( C213 C214 ) C213_=_C215( C213 C215 ) \nC213_=_C216( C213 C216 ) C213_=_C217( C213 C217 ) C213_=_C218( C213 C218 ) C213_=_C219( C213 C219 ) C213_=_C220( C213 C220 ) C213_=_C221( C213 C221 ) \nC213_=_C357( C213 C357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 C216 C220 ) \nC216_=_C221( C216 C221 ) C216_=_C393( C216 C393 ) C217_=_C218( C217 C218 ) C217_=_C219( C217 C219 ) C217_=_C220( C217 C220 ) C217_=_C221( C217 C221 ) \nC217_=_C397( C217 C397 ) C218_=_C219( C218 C219 ) C218_=_C220( C218 C220 ) C218_=_C221( C218 C221 ) C219_=_C220( C219 C220 ) C219_=_C221( C219 C221 ) \nC220_=_C221( C220 C221 ) C220_=_C426( C220 C426 ) C221_=_C281( C221 C281 ) C221_=_C306( C221 C306 ) C221_=_C316( C221 C316 ) C221_=_C328( C221 C328 ) \nC221_=_C342( C221 C342 ) C221_=_C357( C221 C357 ) C221_=_C393( C221 C393 ) C221_=_C397( C221 C397 ) C221_=_C408( C221 C408 ) C221_=_C416( C221 C416 ) \nC221_=_C422( C221 C422 ) C221_=_C425( C221 C425 ) C221_=_C426( C221 C426 ) C221_=_C428( C221 C428 ) C281_=_C306( C281 C306 ) C281_=_C316( C281 C316 ) \nC281_=_C328( C281 C328 ) C281_=_C342( C281 C342 ) C281_=_C357( C281 C357 ) C281_=_C393( C281 C393 ) C281_=_C397( C281 C397 ) C281_=_C408( C281 C408 ) \nC281_=_C416( C281 C416 ) C281_=_C422( C281 C422 ) C281_=_C425( C281 C425 ) C281_=_C426( C281 C426 ) C281_=_C428( C281 C428 ) C306_=_C316( C306 C316 ) \nC306_=_C328( C306 C328 ) C306_=_C342( C306 C342 ) C306_=_C357( C306 C357 ) C306_=_C393( C306 C393 ) C306_=_C397( C306 C397 ) C306_=_C408( C306 C408 ) \nC306_=_C416( C306 C416 ) C306_=_C422( C306 C422 ) C306_=_C425( C306 C425 ) C306_=_C426( C306 C426 ) C306_=_C428( C306 C428 ) C316_=_C328( C316 C328 ) \nC316_=_C342( C316 C342 ) C316_=_C357( C316 C357 ) C316_=_C393( C316 C393 ) C316_=_C397( C316 C397 ) C316_=_C408( C316 C408 ) C316_=_C416( C316 C416 ) \nC316_=_C422( C316 C422 ) C316_=_C425( C316 C425 ) C316_=_C426( C316 C426 ) C316_=_C428( C316 C428 ) C328_=_C342( C328 C342 ) C328_=_C357( C328 C357 ) \nC328_=_C393( C328 C393 ) C328_=_C397( C328 C397 ) C328_=_C408( C328 C408 ) C328_=_C416( C328 C416 ) C328_=_C422( C328 C422 ) C328_=_C425( C328 C425 ) \nC328_=_C426( C328 C426 ) C328_=_C428( C328 C428 ) C342_=_C357( C342 C357 ) C342_=_C393( C342 C393 ) C342_=_C397( C342 C397 ) C342_=_C408( C342 C408 ) \nC342_=_C416( C342 C416 ) C342_=_C422( C342 C422 ) C342_=_C425( C342 C425 ) C342_=_C426( C342 C426 ) C342_=_C428( C342 C428 ) C357_=_C393( C357 C393 ) \nC357_=_C397( C357 C397 ) C357_=_C408( C357 C408 ) C357_=_C416( C357 C416 ) C357_=_C422( C357 C422 ) C357_=_C425( C357 C425 ) C357_=_C426( C357 C426 ) \nC357_=_C428( C357 C428 ) C393_=_C397( C393 C397 ) C393_=_C408( C393 C408 ) C393_=_C416( C393 C416 ) C393_=_C422( C393 C422 ) C393_=_C425( C393 C425 ) \nC393_=_C426( C393 C426 ) C393_=_C428( C393 C428 ) C397_=_C408( C397 C408 ) C397_=_C416(</w:t>
      </w:r>
    </w:p>
    <w:p>
      <w:pPr>
        <w:pStyle w:val="PreformattedText"/>
        <w:bidi w:val="0"/>
        <w:spacing w:before="0" w:after="0"/>
        <w:jc w:val="left"/>
        <w:rPr/>
      </w:pPr>
      <w:r>
        <w:rPr/>
        <w:t xml:space="preserve"> </w:t>
      </w:r>
      <w:r>
        <w:rPr/>
        <w:t>C397 C416 ) C397_=_C422( C397 C422 ) C397_=_C425( C397 C425 ) \nC397_=_C426( C397 C426 ) C397_=_C428( C397 C428 ) C408_=_C416( C408 C416 ) C408_=_C422( C408 C422 ) C408_=_C425( C408 C425 ) C408_=_C426( C408 C426 ) \nC408_=_C428( C408 C428 ) C416_=_C422( C416 C422 ) C416_=_C425( C416 C425 ) C416_=_C426( C416 C426 ) C416_=_C428( C416 C428 ) C422_=_C425( C422 C425 ) \nC422_=_C426( C422 C426 ) C422_=_C428( C422 C428 ) C425_=_C426( C425 C426 ) C425_=_C428( C425 C428 ) C426_=_C428( C426 C428 ) "];40-&gt;49[label="41: C5 C19 C24 C34 C39 \nC57 C130 C150 C171 C177 C181 \nC182 C200 C207 C208 C209 C210 \nC211 C212 C213 C214 C215 C216 \nC217 C218 C219 C220 C281 C306 \nC316 C328 C342 C357 C393 C397 \nC408 C416 C422 C425 C426 C428 \n413: C5_=_C19 ,C5_=_C24 ,C5_=_C39 ,C5_=_C130 ,C5_=_C171 ,\nC5_=_C177 ,C5_=_C182 ,C5_=_C207 ,C5_=_C208 ,C5_=_C209 ,C5_=_C210 ,\nC5_=_C211 ,C5_=_C212 ,C5_=_C213 ,C5_=_C214 ,C5_=_C215 ,C5_=_C216 ,\nC5_=_C217 ,C5_=_C218 ,C5_=_C219 ,C5_=_C220 ,C19_=_C34 ,C19_=_C57 ,\nC19_=_C150 ,C19_=_C181 ,C19_=_C200 ,C19_=_C281 ,C19_=_C306 ,C19_=_C316 ,\nC19_=_C328 ,C19_=_C342 ,C19_=_C357 ,C19_=_C393 ,C19_=_C397 ,C19_=_C408 ,\nC19_=_C416 ,C19_=_C422 ,C19_=_C425 ,C19_=_C426 ,C19_=_C428 ,C24_=_C34 ,\nC24_=_C39 ,C24_=_C130 ,C24_=_C171 ,C24_=_C177 ,C24_=_C182 ,C24_=_C207 ,\nC24_=_C208 ,C24_=_C209 ,C24_=_C210 ,C24_=_C211 ,C24_=_C212 ,C24_=_C213 ,\nC24_=_C214 ,C24_=_C215 ,C24_=_C216 ,C24_=_C217 ,C24_=_C218 ,C24_=_C219 ,\nC24_=_C220 ,C34_=_C57 ,C34_=_C150 ,C34_=_C181 ,C34_=_C200 ,C34_=_C281 ,\nC34_=_C306 ,C34_=_C316 ,C34_=_C328 ,C34_=_C342 ,C34_=_C357 ,C34_=_C393 ,\nC34_=_C397 ,C34_=_C408 ,C34_=_C416 ,C34_=_C422 ,C34_=_C425 ,C34_=_C426 ,\nC34_=_C428 ,C39_=_C57 ,C39_=_C130 ,C39_=_C171 ,C39_=_C177 ,C39_=_C182 ,\nC39_=_C207 ,C39_=_C208 ,C39_=_C209 ,C39_=_C210 ,C39_=_C211 ,C39_=_C212 ,\nC39_=_C213 ,C39_=_C214 ,C39_=_C215 ,C39_=_C216 ,C39_=_C217 ,C39_=_C218 ,\nC39_=_C219 ,C39_=_C220 ,C57_=_C150 ,C57_=_C181 ,C57_=_C200 ,C57_=_C281 ,\nC57_=_C306 ,C57_=_C316 ,C57_=_C328 ,C57_=_C342 ,C57_=_C357 ,C57_=_C393 ,\nC57_=_C397 ,C57_=_C408 ,C57_=_C416 ,C57_=_C422 ,C57_=_C425 ,C57_=_C426 ,\nC57_=_C428 ,C130_=_C150 ,C130_=_C171 ,C130_=_C177 ,C130_=_C182 ,C130_=_C207 ,\nC130_=_C208 ,C130_=_C209 ,C130_=_C210 ,C130_=_C211 ,C130_=_C212 ,C130_=_C213 ,\nC130_=_C214 ,C130_=_C215 ,C130_=_C216 ,C130_=_C217 ,C130_=_C218 ,C130_=_C219 ,\nC130_=_C220 ,C150_=_C181 ,C150_=_C200 ,C150_=_C281 ,C150_=_C306 ,C150_=_C316 ,\nC150_=_C328 ,C150_=_C342 ,C150_=_C357 ,C150_=_C393 ,C150_=_C397 ,C150_=_C408 ,\nC150_=_C416 ,C150_=_C422 ,C150_=_C425 ,C150_=_C426 ,C150_=_C428 ,C171_=_C177 ,\nC171_=_C182 ,C171_=_C207 ,C171_=_C208 ,C171_=_C209 ,C171_=_C210 ,C171_=_C211 ,\nC171_=_C212 ,C171_=_C213 ,C171_=_C214 ,C171_=_C215 ,C171_=_C216 ,C171_=_C217 ,\nC171_=_C218 ,C171_=_C219 ,C171_=_C220 ,C177_=_C181 ,C177_=_C182 ,C177_=_C207 ,\nC177_=_C208 ,C177_=_C209 ,C177_=_C210 ,C177_=_C211 ,C177_=_C212 ,C177_=_C213 ,\nC177_=_C214 ,C177_=_C215 ,C177_=_C216 ,C177_=_C217 ,C177_=_C218 ,C177_=_C219 ,\nC177_=_C220 ,C181_=_C200 ,C181_=_C281 ,C181_=_C306 ,C181_=_C316 ,C181_=_C328 ,\nC181_=_C342 ,C181_=_C357 ,C181_=_C393 ,C181_=_C397 ,C181_=_C408 ,C181_=_C416 ,\nC181_=_C422 ,C181_=_C425 ,C181_=_C426 ,C181_=_C428 ,C182_=_C200 ,C182_=_C207 ,\nC182_=_C208 ,C182_=_C209 ,C182_=_C210 ,C182_=_C211 ,C182_=_C212 ,C182_=_C213 ,\nC182_=_C214 ,C182_=_C215 ,C182_=_C216 ,C182_=_C217 ,C182_=_C218 ,C182_=_C219 ,\nC182_=_C220 ,C200_=_C281 ,C200_=_C306 ,C200_=_C316 ,C200_=_C328 ,C200_=_C342 ,\nC200_=_C357 ,C200_=_C393 ,C200_=_C397 ,C200_=_C408 ,C200_=_C416 ,C200_=_C422 ,\nC200_=_C425 ,C200_=_C426 ,C200_=_C428 ,C207_=_C208 ,C207_=_C209 ,C207_=_C210 ,\nC207_=_C211 ,C207_=_C212 ,C207_=_C213 ,C207_=_C214 ,C207_=_C215 ,C207_=_C216 ,\nC207_=_C217 ,C207_=_C218 ,C207_=_C219 ,C207_=_C220 ,C208_=_C209 ,C208_=_C210 ,\nC208_=_C211 ,C208_=_C212 ,C208_=_C213 ,C208_=_C214 ,C208_=_C215 ,C208_=_C216 ,\nC208_=_C217 ,C208_=_C218 ,C208_=_C219 ,C208_=_C220 ,C209_=_C210 ,C209_=_C211 ,\nC209_=_C212 ,C209_=_C213 ,C209_=_C214 ,C209_=_C215 ,C209_=_C216 ,C209_=_C217 ,\nC209_=_C218 ,C209_=_C219 ,C209_=_C220 ,C209_=_C316 ,C210_=_C211 ,C210_=_C212 ,\nC210_=_C213 ,C210_=_C214 ,C210_=_C215 ,C210_=_C216 ,C210_=_C217 ,C210_=_C218 ,\nC210_=_C219 ,C210_=_C220 ,C210_=_C328 ,C211_=_C212 ,C211_=_C213 ,C211_=_C214 ,\nC211_=_C215 ,C211_=_C216 ,C211_=_C217 ,C211_=_C218 ,C211_=_C219 ,C211_=_C220 ,\nC211_=_C342 ,C212_=_C213 ,C212_=_C214 ,C212_=_C215 ,C212_=_C216 ,C212_=_C217 ,\nC212_=_C218 ,C212_=_C219 ,C212_=_C220 ,C213_=_C214 ,C213_=_C215 ,C213_=_C216 ,\nC213_=_C217 ,C213_=_C218 ,C213_=_C219 ,C213_=_C220 ,C213_=_C357 ,C214_=_C215 ,\nC214_=_C216 ,C214_=_C217 ,C214_=_C218 ,C214_=_C219 ,C214_=_C220 ,C215_=_C216 ,\nC215_=_C217 ,C215_=_C218 ,C215_=_C219 ,C215_=_C220 ,C216_=_C217 ,C216_=_C218 ,\nC216_=_C219 ,C216_=_C220 ,C216_=_C393 ,C217_=_C218 ,C217_=_C219 ,C217_=_C220 ,\nC217_=_C397 ,C218_=_C219 ,C218_=_C220 ,C219_=_C220 ,C220_=_C426 ,C281_=_C306 ,\nC281_=_C316 ,C281_=_C328 ,C281_=_C342 ,C281_=_C357 ,C281_=_C393 ,C281_=_C397 ,\nC281_=_C408 ,C281_=_C416 ,C281_=_C422 ,C281_=_C425 ,C281_=_C426 ,C281_=_C428 ,\nC306_=_C316 ,C306_=_C328 ,C306_=_C342 ,C306_=_C357 ,C306_=_C393 ,C306_=_C397 ,\nC306_=_C408 ,C306_=_C416 ,C306_=_C422 ,C306_=_C425 ,C306_=_C426 ,C306_=_C428 ,\nC316_=_C328 ,C316_=_C342 ,C316_=_C357 ,C316_=_C393 ,C316_=_C397 ,C316_=_C408 ,\nC316_=_C416 ,C316_=_C422 ,C316_=_C425 ,C316_=_C426 ,C316_=_C428 ,C328_=_C342 ,\nC328_=_C357 ,C328_=_C393 ,C328_=_C397 ,C328_=_C408 ,C328_=_C416 ,C328_=_C422 ,\nC328_=_C425 ,C328_=_C426 ,C328_=_C428 ,C342_=_C357 ,C342_=_C393 ,C342_=_C397 ,\nC342_=_C408 ,C342_=_C416 ,C342_=_C422 ,C342_=_C425 ,C342_=_C426 ,C342_=_C428 ,\nC357_=_C393 ,C357_=_C397 ,C357_=_C408 ,C357_=_C416 ,C357_=_C422 ,C357_=_C425 ,\nC357_=_C426 ,C357_=_C428 ,C393_=_C397 ,C393_=_C408 ,C393_=_C416 ,C393_=_C422 ,\nC393_=_C425 ,C393_=_C426 ,C393_=_C428 ,C397_=_C408 ,C397_=_C416 ,C397_=_C422 ,\nC397_=_C425 ,C397_=_C426 ,C397_=_C428 ,C408_=_C416 ,C408_=_C422 ,C408_=_C425 ,\nC408_=_C426 ,C408_=_C428 ,C416_=_C422 ,C416_=_C425 ,C416_=_C426 ,C416_=_C428 ,\nC422_=_C425 ,C422_=_C426 ,C422_=_C428 ,C425_=_C426 ,C425_=_C428 ,C426_=_C428 ,"];50[shape=box, label="id:50 level: 4\n78: C1 C4 C5 C6 C9 \nC10 C11 C12 C13 C14 C15 \nC16 C17 C18 C19 C20 C23 \nC24 C25 C28 C29 C30 C31 \nC32 C33 C34 C42 C44 C52 \nC55 C61 C62 C63 C65 C125 \nC171 C173 C174 C175 C176 C177 \nC180 C181 C185 C187 C195 C198 \nC209 C272 C273 C274 C279 C281 \nC307 C308 C309 C310 C311 C312 \nC313 C314 C315 C316 C324 C386 \nC388 C389 C390 C392 C406 C408 \nC414 C416 C420 C422 C423 C425 \nC428 \n573: C1_=_C4( C1 C4 ) C1_=_C5( C1 C5 ) C1_=_C6( C1 C6 ) C1_=_C9( C1 C9 ) C1_=_C10( C1 C10 ) \nC1_=_C11( C1 C11 ) C1_=_C12( C1 C12 ) C1_=_C13( C1 C13 ) C1_=_C14( C1 C14 ) C1_=_C15( C1 C15 ) C1_=_C16( C1 C16 ) \nC1_=_C17( C1 C17 ) C1_=_C18( C1 C18 ) C1_=_C19( C1 C19 ) C1_=_C20( C1 C20 ) C1_=_C42( C1 C42 ) C1_=_C44( C1 C44 ) \nC1_=_C52( C1 C52 ) C1_=_C55( C1 C55 ) C4_=_C5( C4 C5 ) C4_=_C6( C4 C6 ) C4_=_C9( C4 C9 ) C4_=_C10( C4 C10 ) \nC4_=_C11( C4 C11 ) C4_=_C12( C4 C12 ) C4_=_C13( C4 C13 ) C4_=_C14( C4 C14 ) C4_=_C15( C4 C15 ) C4_=_C16( C4 C16 ) \nC4_=_C17( C4 C17 ) C4_=_C18( C4 C18 ) C4_=_C19( C4 C19 ) C4_=_C23( C4 C23 ) C4_=_C185( C4 C185 ) C4_=_C187( C4 C187 ) \nC4_=_C195( C4 C195 ) C4_=_C198( C4 C198 ) C5_=_C6( C5 C6 ) C5_=_C9( C5 C9 ) C5_=_C10( C5 C10 ) C5_=_C11( C5 C11 ) \nC5_=_C12( C5 C12 ) C5_=_C13( C5 C13 ) C5_=_C14( C5 C14 ) C5_=_C15( C5 C15 ) C5_=_C16( C5 C16 ) C5_=_C17( C5 C17 ) \nC5_=_C18( C5 C18 ) C5_=_C19( C5 C19 ) C5_=_C24( C5 C24 ) C5_=_C171( C5 C171 ) C5_=_C177( C5 C177 ) C5_=_C209( C5 C209 ) \nC6_=_C9( C6 C9 ) C6_=_C10( C6 C10 ) C6_=_C11( C6 C11 ) C6_=_C12( C6 C12 ) C6_=_C13( C6 C13 ) C6_=_C14( C6 C14 ) \nC6_=_C15( C6 C15 ) C6_=_C16( C6 C16 ) C6_=_C17( C6 C17 ) C6_=_C18( C6 C18 ) C6_=_C19( C6 C19 ) C6_=_C25( C6 C25 ) \nC6_=_C42( C6 C42 ) C6_=_C185( C6 C185 ) C6_=_C272( C6 C272 ) C6_=_C273( C6 C273 ) C6_=_C274( C6 C274 ) C6_=_C279( C6 C279 ) \nC6_=_C281( C6 C281 ) C9_=_C10( C9 C10 ) C9_=_C11( C9 C11 ) C9_=_C12( C9 C12 ) C9_=_C13( C9 C13 ) C9_=_C14( C9 C14 ) \nC9_=_C15( C9 C15 ) C9_=_C16( C9 C16 ) C9_=_C17( C9 C17 ) C9_=_C18( C9 C18 ) C9_=_C19( C9 C19 ) C9_=_C28( C9 C28 ) \nC9_=_C173( C9 C173 ) C9_=_C273( C9 C273 ) C9_=_C307( C9 C307 ) C9_=_C324( C9 C324 ) C10_=_C11( C10 C11 ) C10_=_C12( C10 C12 ) \nC10_=_C13( C10 C13 ) C10_=_C14( C10 C14 ) C10_=_C15( C10 C15 ) C10_=_C16( C10 C16 ) C10_=_C17( C10 C17 ) C10_=_C18( C10 C18 ) \nC10_=_C19( C10 C19 ) C10_=_C174( C10 C174 ) C11_=_C12( C11 C12 ) C11_=_C13( C11 C13 ) C11_=_C14( C11 C14 ) C11_=_C15( C11 C15 ) \nC11_=_C16( C11 C16 ) C11_=_C17( C11 C17 ) C11_=_C18( C11 C18 ) C11_=_C19( C11 C19 ) C11_=_C29( C11 C29 ) C11_=_C61( C11 C61 ) \nC11_=_C175( C11 C175 ) C11_=_C180( C11 C180 ) C11_=_C308( C11 C308 ) C12_=_C13( C12 C13 ) C12_=_C14( C12 C14 ) C12_=_C15( C12 C15 ) \nC12_=_C16( C12 C16 ) C12_=_C17( C12 C17 ) C12_=_C18( C12 C18 ) C12_=_C19( C12 C19 ) C13_=_C14( C13 C14 ) C13_=_C15( C13 C15 ) \nC13_=_C16( C13 C16 ) C13_=_C17( C13 C17 ) C13_=_C18( C13 C18 ) C13_=_C19( C13 C19 ) C13_=_C30( C13 C30 ) C13_=_C65( C13 C65 ) \nC13_=_C274( C13 C274 ) C13_=_C309( C13 C309 ) C13_=_C386( C13 C386 ) C13_=_C388( C13 C388 ) C13_=_C389( C13 C389 ) C13_=_C390( C13 C390 ) \nC13_=_C392( C13 C392 ) C14_=_C15( C14 C15 ) C14_=_C16( C14 C16 ) C14_=_C17( C14 C17 ) C14_=_C18( C14 C18 ) C14_=_C19( C14 C19 ) \nC14_=_C62( C14 C62 ) C14_=_C176( C14 C176 ) C15_=_C16( C15 C16 ) C15_=_C17( C15 C17 ) C15_=_C18( C15 C18 ) C15_=_C19( C15 C19 ) \nC15_=_C31( C15 C31 ) C15_=_C52( C15 C52 ) C15_=_C195( C15 C195 ) C15_=_C310( C15 C310 ) C15_=_C324( C15 C324 ) C15_=_C386( C15 C386 ) \nC15_=_C406( C15 C406 ) C15_=_C408( C15 C408 ) C16_=_C17( C16 C17 ) C16_=_C18( C16 C18 ) C16_=_C19( C16 C19 ) C17_=_C18( C17 C18 ) \nC17_=_C19( C17 C19 ) C17_=_C33( C17 C33 ) C17_=_C313( C17 C313 ) C17_=_C390( C17 C390 ) C17_=_C423( C17 C423 ) C17_=_C425( C17 C425 ) \nC18_=_C19( C18 C19 ) C18_=_C279( C18 C279 ) C18_=_C314( C18 C314</w:t>
      </w:r>
    </w:p>
    <w:p>
      <w:pPr>
        <w:pStyle w:val="PreformattedText"/>
        <w:bidi w:val="0"/>
        <w:spacing w:before="0" w:after="0"/>
        <w:jc w:val="left"/>
        <w:rPr/>
      </w:pPr>
      <w:r>
        <w:rPr/>
        <w:t xml:space="preserve"> </w:t>
      </w:r>
      <w:r>
        <w:rPr/>
        <w:t>) C18_=_C406( C18 C406 ) C18_=_C414( C18 C414 ) C18_=_C420( C18 C420 ) \nC18_=_C423( C18 C423 ) C19_=_C34( C19 C34 ) C19_=_C181( C19 C181 ) C19_=_C281( C19 C281 ) C19_=_C316( C19 C316 ) C19_=_C408( C19 C408 ) \nC19_=_C416( C19 C416 ) C19_=_C422( C19 C422 ) C19_=_C425( C19 C425 ) C19_=_C428( C19 C428 ) C20_=_C23( C20 C23 ) C20_=_C24( C20 C24 ) \nC20_=_C25( C20 C25 ) C20_=_C28( C20 C28 ) C20_=_C29( C20 C29 ) C20_=_C30( C20 C30 ) C20_=_C31( C20 C31 ) C20_=_C32( C20 C32 ) \nC20_=_C33( C20 C33 ) C20_=_C34( C20 C34 ) C20_=_C42( C20 C42 ) C20_=_C44( C20 C44 ) C20_=_C52( C20 C52 ) C20_=_C55( C20 C55 ) \nC23_=_C24( C23 C24 ) C23_=_C25( C23 C25 ) C23_=_C28( C23 C28 ) C23_=_C29( C23 C29 ) C23_=_C30( C23 C30 ) C23_=_C31( C23 C31 ) \nC23_=_C32( C23 C32 ) C23_=_C33( C23 C33 ) C23_=_C34( C23 C34 ) C23_=_C185( C23 C185 ) C23_=_C187( C23 C187 ) C23_=_C195( C23 C195 ) \nC23_=_C198( C23 C198 ) C24_=_C25( C24 C25 ) C24_=_C28( C24 C28 ) C24_=_C29( C24 C29 ) C24_=_C30( C24 C30 ) C24_=_C31( C24 C31 ) \nC24_=_C32( C24 C32 ) C24_=_C33( C24 C33 ) C24_=_C34( C24 C34 ) C24_=_C171( C24 C171 ) C24_=_C177( C24 C177 ) C24_=_C209( C24 C209 ) \nC25_=_C28( C25 C28 ) C25_=_C29( C25 C29 ) C25_=_C30( C25 C30 ) C25_=_C31( C25 C31 ) C25_=_C32( C25 C32 ) C25_=_C33( C25 C33 ) \nC25_=_C34( C25 C34 ) C25_=_C42( C25 C42 ) C25_=_C185( C25 C185 ) C25_=_C272( C25 C272 ) C25_=_C273( C25 C273 ) C25_=_C274( C25 C274 ) \nC25_=_C279( C25 C279 ) C25_=_C281( C25 C281 ) C28_=_C29( C28 C29 ) C28_=_C30( C28 C30 ) C28_=_C31( C28 C31 ) C28_=_C32( C28 C32 ) \nC28_=_C33( C28 C33 ) C28_=_C34( C28 C34 ) C28_=_C173( C28 C173 ) C28_=_C273( C28 C273 ) C28_=_C307( C28 C307 ) C28_=_C324( C28 C324 ) \nC29_=_C30( C29 C30 ) C29_=_C31( C29 C31 ) C29_=_C32( C29 C32 ) C29_=_C33( C29 C33 ) C29_=_C34( C29 C34 ) C29_=_C61( C29 C61 ) \nC29_=_C175( C29 C175 ) C29_=_C180( C29 C180 ) C29_=_C308( C29 C308 ) C30_=_C31( C30 C31 ) C30_=_C32( C30 C32 ) C30_=_C33( C30 C33 ) \nC30_=_C34( C30 C34 ) C30_=_C65( C30 C65 ) C30_=_C274( C30 C274 ) C30_=_C309( C30 C309 ) C30_=_C386( C30 C386 ) C30_=_C388( C30 C388 ) \nC30_=_C389( C30 C389 ) C30_=_C390( C30 C390 ) C30_=_C392( C30 C392 ) C31_=_C32( C31 C32 ) C31_=_C33( C31 C33 ) C31_=_C34( C31 C34 ) \nC31_=_C52( C31 C52 ) C31_=_C195( C31 C195 ) C31_=_C310( C31 C310 ) C31_=_C324( C31 C324 ) C31_=_C386( C31 C386 ) C31_=_C406( C31 C406 ) \nC31_=_C408( C31 C408 ) C32_=_C33( C32 C33 ) C32_=_C34( C32 C34 ) C32_=_C311( C32 C311 ) C32_=_C388( C32 C388 ) C32_=_C414( C32 C414 ) \nC32_=_C416( C32 C416 ) C33_=_C34( C33 C34 ) C33_=_C313( C33 C313 ) C33_=_C390( C33 C390 ) C33_=_C423( C33 C423 ) C33_=_C425( C33 C425 ) \nC34_=_C181( C34 C181 ) C34_=_C281( C34 C281 ) C34_=_C316( C34 C316 ) C34_=_C408( C34 C408 ) C34_=_C416( C34 C416 ) C34_=_C422( C34 C422 ) \nC34_=_C425( C34 C425 ) C34_=_C428( C34 C428 ) C42_=_C44( C42 C44 ) C42_=_C52( C42 C52 ) C42_=_C55( C42 C55 ) C42_=_C185( C42 C185 ) \nC42_=_C272( C42 C272 ) C42_=_C273( C42 C273 ) C42_=_C274( C42 C274 ) C42_=_C279( C42 C279 ) C42_=_C281( C42 C281 ) C44_=_C52( C44 C52 ) \nC44_=_C55( C44 C55 ) C44_=_C187( C44 C187 ) C44_=_C209( C44 C209 ) C44_=_C272( C44 C272 ) C44_=_C307( C44 C307 ) C44_=_C308( C44 C308 ) \nC44_=_C309( C44 C309 ) C44_=_C310( C44 C310 ) C44_=_C311( C44 C311 ) C44_=_C312( C44 C312 ) C44_=_C313( C44 C313 ) C44_=_C314( C44 C314 ) \nC44_=_C315( C44 C315 ) C44_=_C316( C44 C316 ) C52_=_C55( C52 C55 ) C52_=_C195( C52 C195 ) C52_=_C310( C52 C310 ) C52_=_C324( C52 C324 ) \nC52_=_C386( C52 C386 ) C52_=_C406( C52 C406 ) C52_=_C408( C52 C408 ) C55_=_C125( C55 C125 ) C55_=_C198( C55 C198 ) C55_=_C312( C55 C312 ) \nC55_=_C389( C55 C389 ) C55_=_C420( C55 C420 ) C55_=_C422( C55 C422 ) C61_=_C62( C61 C62 ) C61_=_C175( C61 C175 ) C61_=_C180( C61 C180 ) \nC61_=_C308( C61 C308 ) C62_=_C176( C62 C176 ) C63_=_C65( C63 C65 ) C63_=_C125( C63 C125 ) C65_=_C274( C65 C274 ) C65_=_C309( C65 C309 ) \nC65_=_C386( C65 C386 ) C65_=_C388( C65 C388 ) C65_=_C389( C65 C389 ) C65_=_C390( C65 C390 ) C65_=_C392( C65 C392 ) C125_=_C198( C125 C198 ) \nC125_=_C312( C125 C312 ) C125_=_C389( C125 C389 ) C125_=_C420( C125 C420 ) C125_=_C422( C125 C422 ) C171_=_C173( C171 C173 ) C171_=_C174( C171 C174 ) \nC171_=_C175( C171 C175 ) C171_=_C176( C171 C176 ) C171_=_C177( C171 C177 ) C171_=_C209( C171 C209 ) C173_=_C174( C173 C174 ) C173_=_C175( C173 C175 ) \nC173_=_C176( C173 C176 ) C173_=_C273( C173 C273 ) C173_=_C307( C173 C307 ) C173_=_C324( C173 C324 ) C174_=_C175( C174 C175 ) C174_=_C176( C174 C176 ) \nC175_=_C176( C175 C176 ) C175_=_C180( C175 C180 ) C175_=_C308( C175 C308 ) C177_=_C180( C177 C180 ) C177_=_C181( C177 C181 ) C177_=_C209( C177 C209 ) \nC180_=_C181( C180 C181 ) C180_=_C308( C180 C308 ) C181_=_C281( C181 C281 ) C181_=_C316( C181 C316 ) C181_=_C408( C181 C408 ) C181_=_C416( C181 C416 ) \nC181_=_C422( C181 C422 ) C181_=_C425( C181 C425 ) C181_=_C428( C181 C428 ) C185_=_C187( C185 C187 ) C185_=_C195( C185 C195 ) C185_=_C198( C185 C198 ) \nC185_=_C272( C185 C272 ) C185_=_C273( C185 C273 ) C185_=_C274( C185 C274 ) C185_=_C279( C185 C279 ) C185_=_C281( C185 C281 ) C187_=_C195( C187 C195 ) \nC187_=_C198( C187 C198 ) C187_=_C209( C187 C209 ) C187_=_C272( C187 C272 ) C187_=_C307( C187 C307 ) C187_=_C308( C187 C308 ) C187_=_C309( C187 C309 ) \nC187_=_C310( C187 C310 ) C187_=_C311( C187 C311 ) C187_=_C312( C187 C312 ) C187_=_C313( C187 C313 ) C187_=_C314( C187 C314 ) C187_=_C315( C187 C315 ) \nC187_=_C316( C187 C316 ) C195_=_C198( C195 C198 ) C195_=_C310( C195 C310 ) C195_=_C324( C195 C324 ) C195_=_C386( C195 C386 ) C195_=_C406( C195 C406 ) \nC195_=_C408( C195 C408 ) C198_=_C312( C198 C312 ) C198_=_C389( C198 C389 ) C198_=_C420( C198 C420 ) C198_=_C422( C198 C422 ) C209_=_C272( C209 C272 ) \nC209_=_C307( C209 C307 ) C209_=_C308( C209 C308 ) C209_=_C309( C209 C309 ) C209_=_C310( C209 C310 ) C209_=_C311( C209 C311 ) C209_=_C312( C209 C312 ) \nC209_=_C313( C209 C313 ) C209_=_C314( C209 C314 ) C209_=_C315( C209 C315 ) C209_=_C316( C209 C316 ) C272_=_C273( C272 C273 ) C272_=_C274( C272 C274 ) \nC272_=_C279( C272 C279 ) C272_=_C281( C272 C281 ) C272_=_C307( C272 C307 ) C272_=_C308( C272 C308 ) C272_=_C309( C272 C309 ) C272_=_C310( C272 C310 ) \nC272_=_C311( C272 C311 ) C272_=_C312( C272 C312 ) C272_=_C313( C272 C313 ) C272_=_C314( C272 C314 ) C272_=_C315( C272 C315 ) C272_=_C316( C272 C316 ) \nC273_=_C274( C273 C274 ) C273_=_C279( C273 C279 ) C273_=_C281( C273 C281 ) C273_=_C307( C273 C307 ) C273_=_C324( C273 C324 ) C274_=_C279( C274 C279 ) \nC274_=_C281( C274 C281 ) C274_=_C309( C274 C309 ) C274_=_C386( C274 C386 ) C274_=_C388( C274 C388 ) C274_=_C389( C274 C389 ) C274_=_C390( C274 C390 ) \nC274_=_C392( C274 C392 ) C279_=_C281( C279 C281 ) C279_=_C314( C279 C314 ) C279_=_C406( C279 C406 ) C279_=_C414( C279 C414 ) C279_=_C420( C279 C420 ) \nC279_=_C423( C279 C423 ) C281_=_C316( C281 C316 ) C281_=_C408( C281 C408 ) C281_=_C416( C281 C416 ) C281_=_C422( C281 C422 ) C281_=_C425( C281 C425 ) \nC281_=_C428( C281 C428 ) C307_=_C308( C307 C308 ) C307_=_C309( C307 C309 ) C307_=_C310( C307 C310 ) C307_=_C311( C307 C311 ) C307_=_C312( C307 C312 ) \nC307_=_C313( C307 C313 ) C307_=_C314( C307 C314 ) C307_=_C315( C307 C315 ) C307_=_C316( C307 C316 ) C307_=_C324( C307 C324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09_=_C386( C309 C386 ) C309_=_C388( C309 C388 ) C309_=_C389( C309 C389 ) C309_=_C390( C309 C390 ) \nC309_=_C392( C309 C392 ) C310_=_C311( C310 C311 ) C310_=_C312( C310 C312 ) C310_=_C313( C310 C313 ) C310_=_C314( C310 C314 ) C310_=_C315( C310 C315 ) \nC310_=_C316( C310 C316 ) C310_=_C324( C310 C324 ) C310_=_C386( C310 C386 ) C310_=_C406( C310 C406 ) C310_=_C408( C310 C408 ) C311_=_C312( C311 C312 ) \nC311_=_C313( C311 C313 ) C311_=_C314( C311 C314 ) C311_=_C315( C311 C315 ) C311_=_C316( C311 C316 ) C311_=_C388( C311 C388 ) C311_=_C414( C311 C414 ) \nC311_=_C416( C311 C416 ) C312_=_C313( C312 C313 ) C312_=_C314( C312 C314 ) C312_=_C315( C312 C315 ) C312_=_C316( C312 C316 ) C312_=_C389( C312 C389 ) \nC312_=_C420( C312 C420 ) C312_=_C422( C312 C422 ) C313_=_C314( C313 C314 ) C313_=_C315( C313 C315 ) C313_=_C316( C313 C316 ) C313_=_C390( C313 C390 ) \nC313_=_C423( C313 C423 ) C313_=_C425( C313 C425 ) C314_=_C315( C314 C315 ) C314_=_C316( C314 C316 ) C314_=_C406( C314 C406 ) C314_=_C414( C314 C414 ) \nC314_=_C420( C314 C420 ) C314_=_C423( C314 C423 ) C315_=_C316( C315 C316 ) C315_=_C392( C315 C392 ) C315_=_C428( C315 C428 ) C316_=_C408( C316 C408 ) \nC316_=_C416( C316 C416 ) C316_=_C422( C316 C422 ) C316_=_C425( C316 C425 ) C316_=_C428( C316 C428 ) C324_=_C386( C324 C386 ) C324_=_C406( C324 C406 ) \nC324_=_C408( C324 C408 ) C386_=_C388( C386 C388 ) C386_=_C389( C386 C389 ) C386_=_C390( C386 C390 ) C386_=_C392( C386 C392 ) C386_=_C406( C386 C406 ) \nC386_=_C408( C386 C408 ) C388_=_C389( C388 C389 ) C388_=_C390( C388 C390 ) C388_=_C392( C388 C392 ) C388_=_C414( C388 C414 ) C388_=_C416( C388 C416 ) \nC389_=_C390( C389 C390 ) C389_=_C392( C389 C392 ) C389_=_C420( C389 C420 ) C389_=_C422( C389 C422 ) C390_=_C392( C390 C392 ) C390_=_C423( C390 C423 ) \nC390_=_C425( C390 C425 ) C392_=_C428( C392 C428 ) C406_=_C408( C406 C408 ) C406_=_C414( C406 C414 ) C406_=_C420( C406 C420 ) C406_=_C423( C406 C423 ) \nC408_=_C416( C408 C416 ) C408_=_C422( C408 C422 ) C408_=_C425( C408 C425 ) C408_=_C428( C408 C428 ) C414_=_C416( C414 C416 ) C414_=_C420( C414 C420 ) \nC414_=_C423( C414 C423 ) C416_=_C422( C416 C422 ) C416_=_C425( C416 C425 ) C416_=_C428( C416 C428 ) C420_=_C422( C420 C422 ) C420_=_C423( C420 C423 ) \nC422_=_C425( C422 C425 ) C422_=_C428( C422 C428 ) C423_=_C425( C423 C425 ) C425_=_C428( C425 C428 ) "];40-&gt;50[label="65: C1 C4 C5 C9</w:t>
      </w:r>
    </w:p>
    <w:p>
      <w:pPr>
        <w:pStyle w:val="PreformattedText"/>
        <w:bidi w:val="0"/>
        <w:spacing w:before="0" w:after="0"/>
        <w:jc w:val="left"/>
        <w:rPr/>
      </w:pPr>
      <w:r>
        <w:rPr/>
        <w:t xml:space="preserve"> </w:t>
      </w:r>
      <w:r>
        <w:rPr/>
        <w:t>C10 \nC11 C12 C13 C14 C16 C18 \nC19 C20 C23 C24 C28 C29 \nC30 C34 C42 C44 C52 C55 \nC61 C62 C63 C65 C125 C171 \nC173 C174 C175 C176 C177 C180 \nC181 C185 C187 C195 C198 C209 \nC273 C274 C279 C281 C307 C308 \nC309 C314 C316 C324 C386 C388 \nC389 C390 C392 C406 C408 C414 \nC416 C420 C422 C423 C425 C428 \n368: C1_=_C4 ,C1_=_C5 ,C1_=_C9 ,C1_=_C10 ,C1_=_C11 ,\nC1_=_C12 ,C1_=_C13 ,C1_=_C14 ,C1_=_C16 ,C1_=_C18 ,C1_=_C19 ,\nC1_=_C20 ,C1_=_C42 ,C1_=_C44 ,C1_=_C52 ,C1_=_C55 ,C4_=_C5 ,\nC4_=_C9 ,C4_=_C10 ,C4_=_C11 ,C4_=_C12 ,C4_=_C13 ,C4_=_C14 ,\nC4_=_C16 ,C4_=_C18 ,C4_=_C19 ,C4_=_C23 ,C4_=_C185 ,C4_=_C187 ,\nC4_=_C195 ,C4_=_C198 ,C5_=_C9 ,C5_=_C10 ,C5_=_C11 ,C5_=_C12 ,\nC5_=_C13 ,C5_=_C14 ,C5_=_C16 ,C5_=_C18 ,C5_=_C19 ,C5_=_C24 ,\nC5_=_C171 ,C5_=_C177 ,C5_=_C209 ,C9_=_C10 ,C9_=_C11 ,C9_=_C12 ,\nC9_=_C13 ,C9_=_C14 ,C9_=_C16 ,C9_=_C18 ,C9_=_C19 ,C9_=_C28 ,\nC9_=_C173 ,C9_=_C273 ,C9_=_C307 ,C9_=_C324 ,C10_=_C11 ,C10_=_C12 ,\nC10_=_C13 ,C10_=_C14 ,C10_=_C16 ,C10_=_C18 ,C10_=_C19 ,C10_=_C174 ,\nC11_=_C12 ,C11_=_C13 ,C11_=_C14 ,C11_=_C16 ,C11_=_C18 ,C11_=_C19 ,\nC11_=_C29 ,C11_=_C61 ,C11_=_C175 ,C11_=_C180 ,C11_=_C308 ,C12_=_C13 ,\nC12_=_C14 ,C12_=_C16 ,C12_=_C18 ,C12_=_C19 ,C13_=_C14 ,C13_=_C16 ,\nC13_=_C18 ,C13_=_C19 ,C13_=_C30 ,C13_=_C65 ,C13_=_C274 ,C13_=_C309 ,\nC13_=_C386 ,C13_=_C388 ,C13_=_C389 ,C13_=_C390 ,C13_=_C392 ,C14_=_C16 ,\nC14_=_C18 ,C14_=_C19 ,C14_=_C62 ,C14_=_C176 ,C16_=_C18 ,C16_=_C19 ,\nC18_=_C19 ,C18_=_C279 ,C18_=_C314 ,C18_=_C406 ,C18_=_C414 ,C18_=_C420 ,\nC18_=_C423 ,C19_=_C34 ,C19_=_C181 ,C19_=_C281 ,C19_=_C316 ,C19_=_C408 ,\nC19_=_C416 ,C19_=_C422 ,C19_=_C425 ,C19_=_C428 ,C20_=_C23 ,C20_=_C24 ,\nC20_=_C28 ,C20_=_C29 ,C20_=_C30 ,C20_=_C34 ,C20_=_C42 ,C20_=_C44 ,\nC20_=_C52 ,C20_=_C55 ,C23_=_C24 ,C23_=_C28 ,C23_=_C29 ,C23_=_C30 ,\nC23_=_C34 ,C23_=_C185 ,C23_=_C187 ,C23_=_C195 ,C23_=_C198 ,C24_=_C28 ,\nC24_=_C29 ,C24_=_C30 ,C24_=_C34 ,C24_=_C171 ,C24_=_C177 ,C24_=_C209 ,\nC28_=_C29 ,C28_=_C30 ,C28_=_C34 ,C28_=_C173 ,C28_=_C273 ,C28_=_C307 ,\nC28_=_C324 ,C29_=_C30 ,C29_=_C34 ,C29_=_C61 ,C29_=_C175 ,C29_=_C180 ,\nC29_=_C308 ,C30_=_C34 ,C30_=_C65 ,C30_=_C274 ,C30_=_C309 ,C30_=_C386 ,\nC30_=_C388 ,C30_=_C389 ,C30_=_C390 ,C30_=_C392 ,C34_=_C181 ,C34_=_C281 ,\nC34_=_C316 ,C34_=_C408 ,C34_=_C416 ,C34_=_C422 ,C34_=_C425 ,C34_=_C428 ,\nC42_=_C44 ,C42_=_C52 ,C42_=_C55 ,C42_=_C185 ,C42_=_C273 ,C42_=_C274 ,\nC42_=_C279 ,C42_=_C281 ,C44_=_C52 ,C44_=_C55 ,C44_=_C187 ,C44_=_C209 ,\nC44_=_C307 ,C44_=_C308 ,C44_=_C309 ,C44_=_C314 ,C44_=_C316 ,C52_=_C55 ,\nC52_=_C195 ,C52_=_C324 ,C52_=_C386 ,C52_=_C406 ,C52_=_C408 ,C55_=_C125 ,\nC55_=_C198 ,C55_=_C389 ,C55_=_C420 ,C55_=_C422 ,C61_=_C62 ,C61_=_C175 ,\nC61_=_C180 ,C61_=_C308 ,C62_=_C176 ,C63_=_C65 ,C63_=_C125 ,C65_=_C274 ,\nC65_=_C309 ,C65_=_C386 ,C65_=_C388 ,C65_=_C389 ,C65_=_C390 ,C65_=_C392 ,\nC125_=_C198 ,C125_=_C389 ,C125_=_C420 ,C125_=_C422 ,C171_=_C173 ,C171_=_C174 ,\nC171_=_C175 ,C171_=_C176 ,C171_=_C177 ,C171_=_C209 ,C173_=_C174 ,C173_=_C175 ,\nC173_=_C176 ,C173_=_C273 ,C173_=_C307 ,C173_=_C324 ,C174_=_C175 ,C174_=_C176 ,\nC175_=_C176 ,C175_=_C180 ,C175_=_C308 ,C177_=_C180 ,C177_=_C181 ,C177_=_C209 ,\nC180_=_C181 ,C180_=_C308 ,C181_=_C281 ,C181_=_C316 ,C181_=_C408 ,C181_=_C416 ,\nC181_=_C422 ,C181_=_C425 ,C181_=_C428 ,C185_=_C187 ,C185_=_C195 ,C185_=_C198 ,\nC185_=_C273 ,C185_=_C274 ,C185_=_C279 ,C185_=_C281 ,C187_=_C195 ,C187_=_C198 ,\nC187_=_C209 ,C187_=_C307 ,C187_=_C308 ,C187_=_C309 ,C187_=_C314 ,C187_=_C316 ,\nC195_=_C198 ,C195_=_C324 ,C195_=_C386 ,C195_=_C406 ,C195_=_C408 ,C198_=_C389 ,\nC198_=_C420 ,C198_=_C422 ,C209_=_C307 ,C209_=_C308 ,C209_=_C309 ,C209_=_C314 ,\nC209_=_C316 ,C273_=_C274 ,C273_=_C279 ,C273_=_C281 ,C273_=_C307 ,C273_=_C324 ,\nC274_=_C279 ,C274_=_C281 ,C274_=_C309 ,C274_=_C386 ,C274_=_C388 ,C274_=_C389 ,\nC274_=_C390 ,C274_=_C392 ,C279_=_C281 ,C279_=_C314 ,C279_=_C406 ,C279_=_C414 ,\nC279_=_C420 ,C279_=_C423 ,C281_=_C316 ,C281_=_C408 ,C281_=_C416 ,C281_=_C422 ,\nC281_=_C425 ,C281_=_C428 ,C307_=_C308 ,C307_=_C309 ,C307_=_C314 ,C307_=_C316 ,\nC307_=_C324 ,C308_=_C309 ,C308_=_C314 ,C308_=_C316 ,C309_=_C314 ,C309_=_C316 ,\nC309_=_C386 ,C309_=_C388 ,C309_=_C389 ,C309_=_C390 ,C309_=_C392 ,C314_=_C316 ,\nC314_=_C406 ,C314_=_C414 ,C314_=_C420 ,C314_=_C423 ,C316_=_C408 ,C316_=_C416 ,\nC316_=_C422 ,C316_=_C425 ,C316_=_C428 ,C324_=_C386 ,C324_=_C406 ,C324_=_C408 ,\nC386_=_C388 ,C386_=_C389 ,C386_=_C390 ,C386_=_C392 ,C386_=_C406 ,C386_=_C408 ,\nC388_=_C389 ,C388_=_C390 ,C388_=_C392 ,C388_=_C414 ,C388_=_C416 ,C389_=_C390 ,\nC389_=_C392 ,C389_=_C420 ,C389_=_C422 ,C390_=_C392 ,C390_=_C423 ,C390_=_C425 ,\nC392_=_C428 ,C406_=_C408 ,C406_=_C414 ,C406_=_C420 ,C406_=_C423 ,C408_=_C416 ,\nC408_=_C422 ,C408_=_C425 ,C408_=_C428 ,C414_=_C416 ,C414_=_C420 ,C414_=_C423 ,\nC416_=_C422 ,C416_=_C425 ,C416_=_C428 ,C420_=_C422 ,C420_=_C423 ,C422_=_C425 ,\nC422_=_C428 ,C423_=_C425 ,C425_=_C428 ,"];51[shape=box, label="id:51 level: 5\n37: C105 C107 C109 C111 C113 \nC114 C115 C116 C117 C154 C158 \nC201 C204 C208 C252 C253 C254 \nC255 C256 C257 C258 C259 C260 \nC261 C262 C263 C264 C266 C267 \nC269 C270 C329 C331 C341 C344 \nC351 C396 \n234: C105_=_C107( C105 C107 ) C105_=_C109( C105 C109 ) C105_=_C111( C105 C111 ) C105_=_C113( C105 C113 ) C105_=_C114( C105 C114 ) \nC105_=_C115( C105 C115 ) C105_=_C116( C105 C116 ) C105_=_C117( C105 C117 ) C105_=_C154( C105 C154 ) C105_=_C158( C105 C158 ) C107_=_C109( C107 C109 ) \nC107_=_C111( C107 C111 ) C107_=_C113( C107 C113 ) C107_=_C114( C107 C114 ) C107_=_C115( C107 C115 ) C107_=_C116( C107 C116 ) C107_=_C117( C107 C117 ) \nC107_=_C154( C107 C154 ) C107_=_C201( C107 C201 ) C107_=_C208( C107 C208 ) C107_=_C252( C107 C252 ) C107_=_C253( C107 C253 ) C107_=_C254( C107 C254 ) \nC107_=_C255( C107 C255 ) C107_=_C256( C107 C256 ) C107_=_C257( C107 C257 ) C107_=_C258( C107 C258 ) C107_=_C259( C107 C259 ) C107_=_C260( C107 C260 ) \nC107_=_C261( C107 C261 ) C107_=_C262( C107 C262 ) C107_=_C263( C107 C263 ) C107_=_C264( C107 C264 ) C109_=_C111( C109 C111 ) C109_=_C113( C109 C113 ) \nC109_=_C114( C109 C114 ) C109_=_C115( C109 C115 ) C109_=_C116( C109 C116 ) C109_=_C117( C109 C117 ) C109_=_C253( C109 C253 ) C111_=_C113( C111 C113 ) \nC111_=_C114( C111 C114 ) C111_=_C115( C111 C115 ) C111_=_C116( C111 C116 ) C111_=_C117( C111 C117 ) C111_=_C204( C111 C204 ) C111_=_C256( C111 C256 ) \nC111_=_C267( C111 C267 ) C111_=_C329( C111 C329 ) C111_=_C344( C111 C344 ) C111_=_C351( C111 C351 ) C113_=_C114( C113 C114 ) C113_=_C115( C113 C115 ) \nC113_=_C116( C113 C116 ) C113_=_C117( C113 C117 ) C114_=_C115( C114 C115 ) C114_=_C116( C114 C116 ) C114_=_C117( C114 C117 ) C114_=_C259( C114 C259 ) \nC114_=_C331( C114 C331 ) C115_=_C116( C115 C116 ) C115_=_C117( C115 C117 ) C115_=_C260( C115 C260 ) C115_=_C269( C115 C269 ) C116_=_C117( C116 C117 ) \nC117_=_C263( C117 C263 ) C154_=_C158( C154 C158 ) C154_=_C201( C154 C201 ) C154_=_C208( C154 C208 ) C154_=_C252( C154 C252 ) C154_=_C253( C154 C253 ) \nC154_=_C254( C154 C254 ) C154_=_C255( C154 C255 ) C154_=_C256( C154 C256 ) C154_=_C257( C154 C257 ) C154_=_C258( C154 C258 ) C154_=_C259( C154 C259 ) \nC154_=_C260( C154 C260 ) C154_=_C261( C154 C261 ) C154_=_C262( C154 C262 ) C154_=_C263( C154 C263 ) C154_=_C264( C154 C264 ) C158_=_C254( C158 C254 ) \nC158_=_C329( C158 C329 ) C158_=_C331( C158 C331 ) C201_=_C204( C201 C204 ) C201_=_C208( C201 C208 ) C201_=_C252( C201 C252 ) C201_=_C253( C201 C253 ) \nC201_=_C254( C201 C254 ) C201_=_C255( C201 C255 ) C201_=_C256( C201 C256 ) C201_=_C257( C201 C257 ) C201_=_C258( C201 C258 ) C201_=_C259( C201 C259 ) \nC201_=_C260( C201 C260 ) C201_=_C261( C201 C261 ) C201_=_C262( C201 C262 ) C201_=_C263( C201 C263 ) C201_=_C264( C201 C264 ) C204_=_C256( C204 C256 ) \nC204_=_C267( C204 C267 ) C204_=_C329( C204 C329 ) C204_=_C344( C204 C344 ) C204_=_C351( C204 C351 ) C208_=_C252( C208 C252 ) C208_=_C253( C208 C253 ) \nC208_=_C254( C208 C254 ) C208_=_C255( C208 C255 ) C208_=_C256( C208 C256 ) C208_=_C257( C208 C257 ) C208_=_C258( C208 C258 ) C208_=_C259( C208 C259 ) \nC208_=_C260( C208 C260 ) C208_=_C261( C208 C261 ) C208_=_C262( C208 C262 ) C208_=_C263( C208 C263 ) C208_=_C264( C208 C264 ) C252_=_C253( C252 C253 ) \nC252_=_C254( C252 C254 ) C252_=_C255( C252 C255 ) C252_=_C256( C252 C256 ) C252_=_C257( C252 C257 ) C252_=_C258( C252 C258 ) C252_=_C259( C252 C259 ) \nC252_=_C260( C252 C260 ) C252_=_C261( C252 C261 ) C252_=_C262( C252 C262 ) C252_=_C263( C252 C263 ) C252_=_C264( C252 C264 ) C252_=_C266( C252 C266 ) \nC252_=_C267( C252 C267 ) C252_=_C269( C252 C269 ) C252_=_C270( C252 C270 ) C253_=_C254( C253 C254 ) C253_=_C255( C253 C255 ) C253_=_C256( C253 C256 ) \nC253_=_C257( C253 C257 ) C253_=_C258( C253 C258 ) C253_=_C259( C253 C259 ) C253_=_C260( C253 C260 ) C253_=_C261( C253 C261 ) C253_=_C262( C253 C262 ) \nC253_=_C263( C253 C263 ) C253_=_C264( C253 C264 ) C254_=_C255( C254 C255 ) C254_=_C256( C254 C256 ) C254_=_C257( C254 C257 ) C254_=_C258( C254 C258 ) \nC254_=_C259( C254 C259 ) C254_=_C260( C254 C260 ) C254_=_C261( C254 C261 ) C254_=_C262( C254 C262 ) C254_=_C263( C254 C263 ) C254_=_C264( C254 C264 ) \nC254_=_C329( C254 C329 ) C254_=_C331( C254 C331 ) C255_=_C256( C255 C256 ) C255_=_C257( C255 C257 ) C255_=_C258( C255 C258 ) C255_=_C259( C255 C259 ) \nC255_=_C260( C255 C260 ) C255_=_C261( C255 C261 ) C255_=_C262( C255 C262 ) C255_=_C263( C255 C263 ) C255_=_C264( C255 C264 ) C255_=_C266( C255 C266 ) \nC255_=_C341( C255 C341 ) C256_=_C257( C256 C257 ) C256_=_C258( C256 C258 ) C256_=_C259( C256 C259 ) C256_=_C260( C256 C260 ) C256_=_C261( C256 C261 ) \nC256_=_C262( C256 C262 ) C256_=_C263( C256 C263 ) C256_=_C264( C256 C264 ) C256_=_C267( C256 C267 ) C256_=_C329( C256 C329 ) C256_=_C344( C256 C344 ) \nC256_=_C351( C256 C351 ) C257_=_C258( C257 C258 ) C257_=_C259( C257 C259 ) C257_=_C260( C257 C260 ) C257_=_C261( C257 C261 ) C257_=_C262( C257 C262 ) \nC257_=_C263( C257 C263 ) C257_=_C264( C257 C264 ) C258_=_C259( C258 C259 ) C258_=_C260( C258 C260 ) C258_=_C261( C258 C261 ) C258_=_C262( C258</w:t>
      </w:r>
    </w:p>
    <w:p>
      <w:pPr>
        <w:pStyle w:val="PreformattedText"/>
        <w:bidi w:val="0"/>
        <w:spacing w:before="0" w:after="0"/>
        <w:jc w:val="left"/>
        <w:rPr/>
      </w:pPr>
      <w:r>
        <w:rPr/>
        <w:t xml:space="preserve"> </w:t>
      </w:r>
      <w:r>
        <w:rPr/>
        <w:t>C262 ) \nC258_=_C263( C258 C263 ) C258_=_C264( C258 C264 ) C258_=_C344( C258 C344 ) C259_=_C260( C259 C260 ) C259_=_C261( C259 C261 ) C259_=_C262( C259 C262 ) \nC259_=_C263( C259 C263 ) C259_=_C264( C259 C264 ) C259_=_C331( C259 C331 ) C260_=_C261( C260 C261 ) C260_=_C262( C260 C262 ) C260_=_C263( C260 C263 ) \nC260_=_C264( C260 C264 ) C260_=_C269( C260 C269 ) C261_=_C262( C261 C262 ) C261_=_C263( C261 C263 ) C261_=_C264( C261 C264 ) C261_=_C270( C261 C270 ) \nC261_=_C396( C261 C396 ) C262_=_C263( C262 C263 ) C262_=_C264( C262 C264 ) C263_=_C264( C263 C264 ) C264_=_C341( C264 C341 ) C264_=_C351( C264 C351 ) \nC264_=_C396( C264 C396 ) C266_=_C267( C266 C267 ) C266_=_C269( C266 C269 ) C266_=_C270( C266 C270 ) C266_=_C341( C266 C341 ) C267_=_C269( C267 C269 ) \nC267_=_C270( C267 C270 ) C267_=_C329( C267 C329 ) C267_=_C344( C267 C344 ) C267_=_C351( C267 C351 ) C269_=_C270( C269 C270 ) C270_=_C396( C270 C396 ) \nC329_=_C331( C329 C331 ) C329_=_C344( C329 C344 ) C329_=_C351( C329 C351 ) C341_=_C351( C341 C351 ) C341_=_C396( C341 C396 ) C344_=_C351( C344 C351 ) \nC351_=_C396( C351 C396 ) "];42-&gt;51[label="31: C105 C109 C111 C113 C114 \nC115 C116 C117 C154 C158 C204 \nC208 C253 C255 C256 C257 C259 \nC260 C261 C262 C263 C266 C267 \nC269 C270 C329 C331 C341 C344 \nC351 C396 \n133: C105_=_C109 ,C105_=_C111 ,C105_=_C113 ,C105_=_C114 ,C105_=_C115 ,\nC105_=_C116 ,C105_=_C117 ,C105_=_C154 ,C105_=_C158 ,C109_=_C111 ,C109_=_C113 ,\nC109_=_C114 ,C109_=_C115 ,C109_=_C116 ,C109_=_C117 ,C109_=_C253 ,C111_=_C113 ,\nC111_=_C114 ,C111_=_C115 ,C111_=_C116 ,C111_=_C117 ,C111_=_C204 ,C111_=_C256 ,\nC111_=_C267 ,C111_=_C329 ,C111_=_C344 ,C111_=_C351 ,C113_=_C114 ,C113_=_C115 ,\nC113_=_C116 ,C113_=_C117 ,C114_=_C115 ,C114_=_C116 ,C114_=_C117 ,C114_=_C259 ,\nC114_=_C331 ,C115_=_C116 ,C115_=_C117 ,C115_=_C260 ,C115_=_C269 ,C116_=_C117 ,\nC117_=_C263 ,C154_=_C158 ,C154_=_C208 ,C154_=_C253 ,C154_=_C255 ,C154_=_C256 ,\nC154_=_C257 ,C154_=_C259 ,C154_=_C260 ,C154_=_C261 ,C154_=_C262 ,C154_=_C263 ,\nC158_=_C329 ,C158_=_C331 ,C204_=_C256 ,C204_=_C267 ,C204_=_C329 ,C204_=_C344 ,\nC204_=_C351 ,C208_=_C253 ,C208_=_C255 ,C208_=_C256 ,C208_=_C257 ,C208_=_C259 ,\nC208_=_C260 ,C208_=_C261 ,C208_=_C262 ,C208_=_C263 ,C253_=_C255 ,C253_=_C256 ,\nC253_=_C257 ,C253_=_C259 ,C253_=_C260 ,C253_=_C261 ,C253_=_C262 ,C253_=_C263 ,\nC255_=_C256 ,C255_=_C257 ,C255_=_C259 ,C255_=_C260 ,C255_=_C261 ,C255_=_C262 ,\nC255_=_C263 ,C255_=_C266 ,C255_=_C341 ,C256_=_C257 ,C256_=_C259 ,C256_=_C260 ,\nC256_=_C261 ,C256_=_C262 ,C256_=_C263 ,C256_=_C267 ,C256_=_C329 ,C256_=_C344 ,\nC256_=_C351 ,C257_=_C259 ,C257_=_C260 ,C257_=_C261 ,C257_=_C262 ,C257_=_C263 ,\nC259_=_C260 ,C259_=_C261 ,C259_=_C262 ,C259_=_C263 ,C259_=_C331 ,C260_=_C261 ,\nC260_=_C262 ,C260_=_C263 ,C260_=_C269 ,C261_=_C262 ,C261_=_C263 ,C261_=_C270 ,\nC261_=_C396 ,C262_=_C263 ,C266_=_C267 ,C266_=_C269 ,C266_=_C270 ,C266_=_C341 ,\nC267_=_C269 ,C267_=_C270 ,C267_=_C329 ,C267_=_C344 ,C267_=_C351 ,C269_=_C270 ,\nC270_=_C396 ,C329_=_C331 ,C329_=_C344 ,C329_=_C351 ,C341_=_C351 ,C341_=_C396 ,\nC344_=_C351 ,C351_=_C396 ,"];52[shape=box, label="id:52 level: 5\n34: C71 C72 C73 C74 C75 \nC76 C77 C78 C79 C80 C81 \nC82 C83 C84 C85 C86 C87 \nC88 C89 C90 C91 C92 C93 \nC94 C95 C96 C97 C98 C99 \nC100 C101 C102 C103 C104 \n305: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3_=_C74( C73 C74 ) C73_=_C75( C73 C75 ) C73_=_C76( C73 C76 ) C73_=_C77( C73 C77 ) \nC73_=_C78( C73 C78 ) C73_=_C79( C73 C79 ) C73_=_C80( C73 C80 ) C73_=_C81( C73 C81 ) C73_=_C82( C73 C82 ) C73_=_C83( C73 C83 ) \nC73_=_C84( C73 C84 ) C73_=_C85( C73 C85 ) C73_=_C86( C73 C86 ) C73_=_C87( C73 C87 ) C73_=_C89( C73 C89 ) C74_=_C75( C74 C75 ) \nC74_=_C76( C74 C76 ) C74_=_C77( C74 C77 ) C74_=_C78( C74 C78 ) C74_=_C79( C74 C79 ) C74_=_C80( C74 C80 ) C74_=_C81( C74 C81 ) \nC74_=_C82( C74 C82 ) C74_=_C83( C74 C83 ) C74_=_C84( C74 C84 ) C74_=_C85( C74 C85 ) C74_=_C86( C74 C86 ) C74_=_C87( C74 C87 ) \nC74_=_C90( C74 C90 ) C75_=_C76( C75 C76 ) C75_=_C77( C75 C77 ) C75_=_C78( C75 C78 ) C75_=_C79( C75 C79 ) C75_=_C80( C75 C80 ) \nC75_=_C81( C75 C81 ) C75_=_C82( C75 C82 ) C75_=_C83( C75 C83 ) C75_=_C84( C75 C84 ) C75_=_C85( C75 C85 ) C75_=_C86( C75 C86 ) \nC75_=_C87( C75 C87 ) C75_=_C91( C75 C91 ) C76_=_C77( C76 C77 ) C76_=_C78( C76 C78 ) C76_=_C79( C76 C79 ) C76_=_C80( C76 C80 ) \nC76_=_C81( C76 C81 ) C76_=_C82( C76 C82 ) C76_=_C83( C76 C83 ) C76_=_C84( C76 C84 ) C76_=_C85( C76 C85 ) C76_=_C86( C76 C86 ) \nC76_=_C87( C76 C87 ) C76_=_C92( C76 C92 ) C77_=_C78( C77 C78 ) C77_=_C79( C77 C79 ) C77_=_C80( C77 C80 ) C77_=_C81( C77 C81 ) \nC77_=_C82( C77 C82 ) C77_=_C83( C77 C83 ) C77_=_C84( C77 C84 ) C77_=_C85( C77 C85 ) C77_=_C86( C77 C86 ) C77_=_C87( C77 C87 ) \nC77_=_C93( C77 C93 ) C78_=_C79( C78 C79 ) C78_=_C80( C78 C80 ) C78_=_C81( C78 C81 ) C78_=_C82( C78 C82 ) C78_=_C83( C78 C83 ) \nC78_=_C84( C78 C84 ) C78_=_C85( C78 C85 ) C78_=_C86( C78 C86 ) C78_=_C87( C78 C87 ) C78_=_C94( C78 C94 ) C79_=_C80( C79 C80 ) \nC79_=_C81( C79 C81 ) C79_=_C82( C79 C82 ) C79_=_C83( C79 C83 ) C79_=_C84( C79 C84 ) C79_=_C85( C79 C85 ) C79_=_C86( C79 C86 ) \nC79_=_C87( C79 C87 ) C79_=_C95( C79 C95 ) C80_=_C81( C80 C81 ) C80_=_C82( C80 C82 ) C80_=_C83( C80 C83 ) C80_=_C84( C80 C84 ) \nC80_=_C85( C80 C85 ) C80_=_C86( C80 C86 ) C80_=_C87( C80 C87 ) C80_=_C96( C80 C96 ) C81_=_C82( C81 C82 ) C81_=_C83( C81 C83 ) \nC81_=_C84( C81 C84 ) C81_=_C85( C81 C85 ) C81_=_C86( C81 C86 ) C81_=_C87( C81 C87 ) C81_=_C98( C81 C98 ) C82_=_C83( C82 C83 ) \nC82_=_C84( C82 C84 ) C82_=_C85( C82 C85 ) C82_=_C86( C82 C86 ) C82_=_C87( C82 C87 ) C82_=_C99( C82 C99 ) C83_=_C84( C83 C84 ) \nC83_=_C85( C83 C85 ) C83_=_C86( C83 C86 ) C83_=_C87( C83 C87 ) C83_=_C100( C83 C100 ) C84_=_C85( C84 C85 ) C84_=_C86( C84 C86 ) \nC84_=_C87( C84 C87 ) C84_=_C101( C84 C101 ) C85_=_C86( C85 C86 ) C85_=_C87( C85 C87 ) C85_=_C102( C85 C102 ) C86_=_C87( C86 C87 ) \nC86_=_C103( C86 C103 ) C87_=_C104( C87 C10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90_=_C91( C90 C91 ) C90_=_C92( C90 C92 ) C90_=_C93( C90 C93 ) \nC90_=_C94( C90 C94 ) C90_=_C95( C90 C95 ) C90_=_C96( C90 C96 ) C90_=_C97( C90 C97 ) C90_=_C98( C90 C98 ) C90_=_C99( C90 C99 ) \nC90_=_C100( C90 C100 ) C90_=_C101( C90 C101 ) C90_=_C102( C90 C102 ) C90_=_C103( C90 C103 ) C90_=_C104( C90 C104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3_=_C94( C93 C94 ) C93_=_C95( C93 C95 ) C93_=_C96( C93 C96 ) C93_=_C97( C93 C97 ) C93_=_C98( C93 C98 ) C93_=_C99( C93 C99 ) \nC93_=_C100( C93 C100 ) C93_=_C101( C93 C101 ) C93_=_C102( C93 C102 ) C93_=_C103( C93 C103 ) C93_=_C104( C93 C104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100_=_C101( C100 C101 ) C100_=_C102( C100 C102 ) C100_=_C103( C100 C103 ) C100_=_C104( C100 C104 ) \nC101_=_C102( C101 C102 ) C101_=_C103( C101 C103 ) C101_=_C104( C101 C104 ) C102_=_C103( C102 C103 )</w:t>
      </w:r>
    </w:p>
    <w:p>
      <w:pPr>
        <w:pStyle w:val="PreformattedText"/>
        <w:bidi w:val="0"/>
        <w:spacing w:before="0" w:after="0"/>
        <w:jc w:val="left"/>
        <w:rPr/>
      </w:pPr>
      <w:r>
        <w:rPr/>
        <w:t xml:space="preserve"> </w:t>
      </w:r>
      <w:r>
        <w:rPr/>
        <w:t>C102_=_C104( C102 C104 ) C103_=_C104( C103 C104 ) "];46-&gt;52[label="33: C72 C73 C74 C75 C76 \nC77 C78 C79 C80 C81 C82 \nC83 C84 C85 C86 C87 C88 \nC89 C90 C91 C92 C93 C94 \nC95 C96 C97 C98 C99 C100 \nC101 C102 C103 C104 \n272: C72_=_C73 ,C72_=_C74 ,C72_=_C75 ,C72_=_C76 ,C72_=_C77 ,\nC72_=_C78 ,C72_=_C79 ,C72_=_C80 ,C72_=_C81 ,C72_=_C82 ,C72_=_C83 ,\nC72_=_C84 ,C72_=_C85 ,C72_=_C86 ,C72_=_C87 ,C72_=_C88 ,C73_=_C74 ,\nC73_=_C75 ,C73_=_C76 ,C73_=_C77 ,C73_=_C78 ,C73_=_C79 ,C73_=_C80 ,\nC73_=_C81 ,C73_=_C82 ,C73_=_C83 ,C73_=_C84 ,C73_=_C85 ,C73_=_C86 ,\nC73_=_C87 ,C73_=_C89 ,C74_=_C75 ,C74_=_C76 ,C74_=_C77 ,C74_=_C78 ,\nC74_=_C79 ,C74_=_C80 ,C74_=_C81 ,C74_=_C82 ,C74_=_C83 ,C74_=_C84 ,\nC74_=_C85 ,C74_=_C86 ,C74_=_C87 ,C74_=_C90 ,C75_=_C76 ,C75_=_C77 ,\nC75_=_C78 ,C75_=_C79 ,C75_=_C80 ,C75_=_C81 ,C75_=_C82 ,C75_=_C83 ,\nC75_=_C84 ,C75_=_C85 ,C75_=_C86 ,C75_=_C87 ,C75_=_C91 ,C76_=_C77 ,\nC76_=_C78 ,C76_=_C79 ,C76_=_C80 ,C76_=_C81 ,C76_=_C82 ,C76_=_C83 ,\nC76_=_C84 ,C76_=_C85 ,C76_=_C86 ,C76_=_C87 ,C76_=_C92 ,C77_=_C78 ,\nC77_=_C79 ,C77_=_C80 ,C77_=_C81 ,C77_=_C82 ,C77_=_C83 ,C77_=_C84 ,\nC77_=_C85 ,C77_=_C86 ,C77_=_C87 ,C77_=_C93 ,C78_=_C79 ,C78_=_C80 ,\nC78_=_C81 ,C78_=_C82 ,C78_=_C83 ,C78_=_C84 ,C78_=_C85 ,C78_=_C86 ,\nC78_=_C87 ,C78_=_C94 ,C79_=_C80 ,C79_=_C81 ,C79_=_C82 ,C79_=_C83 ,\nC79_=_C84 ,C79_=_C85 ,C79_=_C86 ,C79_=_C87 ,C79_=_C95 ,C80_=_C81 ,\nC80_=_C82 ,C80_=_C83 ,C80_=_C84 ,C80_=_C85 ,C80_=_C86 ,C80_=_C87 ,\nC80_=_C96 ,C81_=_C82 ,C81_=_C83 ,C81_=_C84 ,C81_=_C85 ,C81_=_C86 ,\nC81_=_C87 ,C81_=_C98 ,C82_=_C83 ,C82_=_C84 ,C82_=_C85 ,C82_=_C86 ,\nC82_=_C87 ,C82_=_C99 ,C83_=_C84 ,C83_=_C85 ,C83_=_C86 ,C83_=_C87 ,\nC83_=_C100 ,C84_=_C85 ,C84_=_C86 ,C84_=_C87 ,C84_=_C101 ,C85_=_C86 ,\nC85_=_C87 ,C85_=_C102 ,C86_=_C87 ,C86_=_C103 ,C87_=_C104 ,C88_=_C89 ,\nC88_=_C90 ,C88_=_C91 ,C88_=_C92 ,C88_=_C93 ,C88_=_C94 ,C88_=_C95 ,\nC88_=_C96 ,C88_=_C97 ,C88_=_C98 ,C88_=_C99 ,C88_=_C100 ,C88_=_C101 ,\nC88_=_C102 ,C88_=_C103 ,C88_=_C104 ,C89_=_C90 ,C89_=_C91 ,C89_=_C92 ,\nC89_=_C93 ,C89_=_C94 ,C89_=_C95 ,C89_=_C96 ,C89_=_C97 ,C89_=_C98 ,\nC89_=_C99 ,C89_=_C100 ,C89_=_C101 ,C89_=_C102 ,C89_=_C103 ,C89_=_C104 ,\nC90_=_C91 ,C90_=_C92 ,C90_=_C93 ,C90_=_C94 ,C90_=_C95 ,C90_=_C96 ,\nC90_=_C97 ,C90_=_C98 ,C90_=_C99 ,C90_=_C100 ,C90_=_C101 ,C90_=_C102 ,\nC90_=_C103 ,C90_=_C104 ,C91_=_C92 ,C91_=_C93 ,C91_=_C94 ,C91_=_C95 ,\nC91_=_C96 ,C91_=_C97 ,C91_=_C98 ,C91_=_C99 ,C91_=_C100 ,C91_=_C101 ,\nC91_=_C102 ,C91_=_C103 ,C91_=_C104 ,C92_=_C93 ,C92_=_C94 ,C92_=_C95 ,\nC92_=_C96 ,C92_=_C97 ,C92_=_C98 ,C92_=_C99 ,C92_=_C100 ,C92_=_C101 ,\nC92_=_C102 ,C92_=_C103 ,C92_=_C104 ,C93_=_C94 ,C93_=_C95 ,C93_=_C96 ,\nC93_=_C97 ,C93_=_C98 ,C93_=_C99 ,C93_=_C100 ,C93_=_C101 ,C93_=_C102 ,\nC93_=_C103 ,C93_=_C104 ,C94_=_C95 ,C94_=_C96 ,C94_=_C97 ,C94_=_C98 ,\nC94_=_C99 ,C94_=_C100 ,C94_=_C101 ,C94_=_C102 ,C94_=_C103 ,C94_=_C104 ,\nC95_=_C96 ,C95_=_C97 ,C95_=_C98 ,C95_=_C99 ,C95_=_C100 ,C95_=_C101 ,\nC95_=_C102 ,C95_=_C103 ,C95_=_C104 ,C96_=_C97 ,C96_=_C98 ,C96_=_C99 ,\nC96_=_C100 ,C96_=_C101 ,C96_=_C102 ,C96_=_C103 ,C96_=_C104 ,C97_=_C98 ,\nC97_=_C99 ,C97_=_C100 ,C97_=_C101 ,C97_=_C102 ,C97_=_C103 ,C97_=_C104 ,\nC98_=_C99 ,C98_=_C100 ,C98_=_C101 ,C98_=_C102 ,C98_=_C103 ,C98_=_C104 ,\nC99_=_C100 ,C99_=_C101 ,C99_=_C102 ,C99_=_C103 ,C99_=_C104 ,C100_=_C101 ,\nC100_=_C102 ,C100_=_C103 ,C100_=_C104 ,C101_=_C102 ,C101_=_C103 ,C101_=_C104 ,\nC102_=_C103 ,C102_=_C104 ,C103_=_C104 ,"];53[shape=box, label="id:53 level: 5\n36: C35 C63 C72 C82 C87 \nC88 C99 C104 C119 C120 C121 \nC122 C123 C124 C125 C126 C145 \nC166 C229 C234 C247 C289 C300 \nC305 C362 C366 C370 C380 C384 \nC385 C398 C399 C400 C401 C402 \nC427 \n265: C35_=_C63( C35 C63 ) C35_=_C72( C35 C72 ) C35_=_C88( C35 C88 ) C35_=_C119( C35 C119 ) C35_=_C120( C35 C120 ) \nC35_=_C121( C35 C121 ) C35_=_C122( C35 C122 ) C35_=_C123( C35 C123 ) C35_=_C124( C35 C124 ) C35_=_C125( C35 C125 ) C35_=_C126( C35 C126 ) \nC63_=_C72( C63 C72 ) C63_=_C88( C63 C88 ) C63_=_C119( C63 C119 ) C63_=_C120( C63 C120 ) C63_=_C121( C63 C121 ) C63_=_C122( C63 C122 ) \nC63_=_C123( C63 C123 ) C63_=_C124( C63 C124 ) C63_=_C125( C63 C125 ) C63_=_C126( C63 C126 ) C72_=_C82( C72 C82 ) C72_=_C87( C72 C87 ) \nC72_=_C88( C72 C88 ) C72_=_C119( C72 C119 ) C72_=_C120( C72 C120 ) C72_=_C121( C72 C121 ) C72_=_C122( C72 C122 ) C72_=_C123( C72 C123 ) \nC72_=_C124( C72 C124 ) C72_=_C125( C72 C125 ) C72_=_C126( C72 C126 ) C82_=_C87( C82 C87 ) C82_=_C99( C82 C99 ) C82_=_C124( C82 C124 ) \nC82_=_C145( C82 C145 ) C82_=_C166( C82 C166 ) C82_=_C229( C82 C229 ) C82_=_C247( C82 C247 ) C82_=_C289( C82 C289 ) C82_=_C300( C82 C300 ) \nC82_=_C362( C82 C362 ) C82_=_C370( C82 C370 ) C82_=_C380( C82 C380 ) C82_=_C385( C82 C385 ) C82_=_C398( C82 C398 ) C82_=_C399( C82 C399 ) \nC82_=_C400( C82 C400 ) C82_=_C401( C82 C401 ) C82_=_C402( C82 C402 ) C87_=_C104( C87 C104 ) C87_=_C234( C87 C234 ) C87_=_C305( C87 C305 ) \nC87_=_C366( C87 C366 ) C87_=_C384( C87 C384 ) C87_=_C402( C87 C402 ) C87_=_C427( C87 C427 ) C88_=_C99( C88 C99 ) C88_=_C104( C88 C104 ) \nC88_=_C119( C88 C119 ) C88_=_C120( C88 C120 ) C88_=_C121( C88 C121 ) C88_=_C122( C88 C122 ) C88_=_C123( C88 C123 ) C88_=_C124( C88 C124 ) \nC88_=_C125( C88 C125 ) C88_=_C126( C88 C126 ) C99_=_C104( C99 C104 ) C99_=_C124( C99 C124 ) C99_=_C145( C99 C145 ) C99_=_C166( C99 C166 ) \nC99_=_C229( C99 C229 ) C99_=_C247( C99 C247 ) C99_=_C289( C99 C289 ) C99_=_C300( C99 C300 ) C99_=_C362( C99 C362 ) C99_=_C370( C99 C370 ) \nC99_=_C380( C99 C380 ) C99_=_C385( C99 C385 ) C99_=_C398( C99 C398 ) C99_=_C399( C99 C399 ) C99_=_C400( C99 C400 ) C99_=_C401( C99 C401 ) \nC99_=_C402( C99 C402 ) C104_=_C234( C104 C234 ) C104_=_C305( C104 C305 ) C104_=_C366( C104 C366 ) C104_=_C384( C104 C384 ) C104_=_C402( C104 C402 ) \nC104_=_C427( C104 C427 ) C119_=_C120( C119 C120 ) C119_=_C121( C119 C121 ) C119_=_C122( C119 C122 ) C119_=_C123( C119 C123 ) C119_=_C124( C119 C124 ) \nC119_=_C125( C119 C125 ) C119_=_C126( C119 C126 ) C119_=_C145( C119 C145 ) C120_=_C121( C120 C121 ) C120_=_C122( C120 C122 ) C120_=_C123( C120 C123 ) \nC120_=_C124( C120 C124 ) C120_=_C125( C120 C125 ) C120_=_C126( C120 C126 ) C121_=_C122( C121 C122 ) C121_=_C123( C121 C123 ) C121_=_C124( C121 C124 ) \nC121_=_C125( C121 C125 ) C121_=_C126( C121 C126 ) C121_=_C229( C121 C229 ) C121_=_C234( C121 C234 ) C122_=_C123( C122 C123 ) C122_=_C124( C122 C124 ) \nC122_=_C125( C122 C125 ) C122_=_C126( C122 C126 ) C122_=_C300( C122 C300 ) C122_=_C305( C122 C305 ) C123_=_C124( C123 C124 ) C123_=_C125( C123 C125 ) \nC123_=_C126( C123 C126 ) C123_=_C385( C123 C385 ) C124_=_C125( C124 C125 ) C124_=_C126( C124 C126 ) C124_=_C145( C124 C145 ) C124_=_C166( C124 C166 ) \nC124_=_C229( C124 C229 ) C124_=_C247( C124 C247 ) C124_=_C289( C124 C289 ) C124_=_C300( C124 C300 ) C124_=_C362( C124 C362 ) C124_=_C370( C124 C370 ) \nC124_=_C380( C124 C380 ) C124_=_C385( C124 C385 ) C124_=_C398( C124 C398 ) C124_=_C399( C124 C399 ) C124_=_C400( C124 C400 ) C124_=_C401( C124 C401 ) \nC124_=_C402( C124 C402 ) C125_=_C126( C125 C126 ) C126_=_C400( C126 C400 ) C145_=_C166( C145 C166 ) C145_=_C229( C145 C229 ) C145_=_C247( C145 C247 ) \nC145_=_C289( C145 C289 ) C145_=_C300( C145 C300 ) C145_=_C362( C145 C362 ) C145_=_C370( C145 C370 ) C145_=_C380( C145 C380 ) C145_=_C385( C145 C385 ) \nC145_=_C398( C145 C398 ) C145_=_C399( C145 C399 ) C145_=_C400( C145 C400 ) C145_=_C401( C145 C401 ) C145_=_C402( C145 C402 ) C166_=_C229( C166 C229 ) \nC166_=_C247( C166 C247 ) C166_=_C289( C166 C289 ) C166_=_C300( C166 C300 ) C166_=_C362( C166 C362 ) C166_=_C370( C166 C370 ) C166_=_C380( C166 C380 ) \nC166_=_C385( C166 C385 ) C166_=_C398( C166 C398 ) C166_=_C399( C166 C399 ) C166_=_C400( C166 C400 ) C166_=_C401( C166 C401 ) C166_=_C402( C166 C402 ) \nC229_=_C234( C229 C234 ) C229_=_C247( C229 C247 ) C229_=_C289( C229 C289 ) C229_=_C300( C229 C300 ) C229_=_C362( C229 C362 ) C229_=_C370( C229 C370 ) \nC229_=_C380( C229 C380 ) C229_=_C385( C229 C385 ) C229_=_C398( C229 C398 ) C229_=_C399( C229 C399 ) C229_=_C400( C229 C400 ) C229_=_C401( C229 C401 ) \nC229_=_C402( C229 C402 ) C234_=_C305( C234 C305 ) C234_=_C366( C234 C366 ) C234_=_C384( C234 C384 ) C234_=_C402( C234 C402 ) C234_=_C427( C234 C427 ) \nC247_=_C289( C247 C289 ) C247_=_C300( C247 C300 ) C247_=_C362( C247 C362 ) C247_=_C370( C247 C370 ) C247_=_C380( C247 C380 ) C247_=_C385( C247 C385 ) \nC247_=_C398( C247 C398 ) C247_=_C399( C247 C399 ) C247_=_C400( C247 C400 ) C247_=_C401( C247 C401 ) C247_=_C402( C247 C402 ) C289_=_C300( C289 C300 ) \nC289_=_C362( C289 C362 ) C289_=_C370( C289 C370 ) C289_=_C380( C289 C380 ) C289_=_C385( C289 C385 ) C289_=_C398( C289 C398 ) C289_=_C399( C289 C399 ) \nC289_=_C400( C289 C400 ) C289_=_C401( C289 C401 ) C289_=_C402( C289 C402 ) C300_=_C305( C300 C305 ) C300_=_C362( C300 C362 ) C300_=_C370( C300 C370 ) \nC300_=_C380( C300 C380 ) C300_=_C385( C300 C385 ) C300_=_C398( C300 C398 ) C300_=_C399( C300 C399 ) C300_=_C400( C300 C400 ) C300_=_C401( C300 C401 ) \nC300_=_C402( C300 C402 ) C305_=_C366( C305 C366 ) C305_=_C384( C305 C384 ) C305_=_C402( C305 C402 ) C305_=_C427( C305 C427 ) C362_=_C366( C362 C366 ) \nC362_=_C370( C362 C370 ) C362_=_C380( C362 C380 ) C362_=_C385( C362 C385 ) C362_=_C398( C362 C398 ) C362_=_C399( C362 C399 ) C362_=_C400( C362 C400 ) \nC362_=_C401( C362 C401 ) C362_=_C402( C362 C402 ) C366_=_C384( C366 C384 ) C366_=_C402( C366 C402 ) C366_=_C427( C366 C427 ) C370_=_C380( C370 C380 ) \nC370_=_C385( C370 C385 ) C370_=_C398( C370 C398 ) C370_=_C399( C370 C399 ) C370_=_C400( C370 C400 ) C370_=_C401( C370 C401 ) C370_=_C402( C370 C402 ) \nC380_=_C384( C380 C384 ) C380_=_C385( C380 C385 ) C380_=_C398( C380 C398 ) C380_=_C399( C380 C399 ) C380_=_C400( C380 C400 ) C380_=_C401( C380 C401 ) \nC380_=_C402( C380 C402 ) C384_=_C402( C384 C402 ) C384_=_C427( C384 C427 ) C385_=_C398( C385 C398 ) C385_=_C399( C385 C399 ) C385_=_C400( C385 C400 ) \nC385_=_C401( C385 C401 ) C385_=_C402( C385 C402 ) C398_=_C399( C398 C399 ) C398_=_C400( C398 C400 ) C398_=_C401(</w:t>
      </w:r>
    </w:p>
    <w:p>
      <w:pPr>
        <w:pStyle w:val="PreformattedText"/>
        <w:bidi w:val="0"/>
        <w:spacing w:before="0" w:after="0"/>
        <w:jc w:val="left"/>
        <w:rPr/>
      </w:pPr>
      <w:r>
        <w:rPr/>
        <w:t xml:space="preserve"> </w:t>
      </w:r>
      <w:r>
        <w:rPr/>
        <w:t>C398 C401 ) C398_=_C402( C398 C402 ) \nC399_=_C400( C399 C400 ) C399_=_C401( C399 C401 ) C399_=_C402( C399 C402 ) C400_=_C401( C400 C401 ) C400_=_C402( C400 C402 ) C401_=_C402( C401 C402 ) \nC401_=_C427( C401 C427 ) C402_=_C427( C402 C427 ) "];46-&gt;53[label="34: C35 C63 C72 C82 C87 \nC88 C99 C104 C119 C120 C121 \nC122 C123 C125 C126 C145 C166 \nC229 C234 C247 C289 C300 C305 \nC362 C366 C370 C380 C384 C385 \nC398 C399 C400 C401 C427 \n214: C35_=_C63 ,C35_=_C72 ,C35_=_C88 ,C35_=_C119 ,C35_=_C120 ,\nC35_=_C121 ,C35_=_C122 ,C35_=_C123 ,C35_=_C125 ,C35_=_C126 ,C63_=_C72 ,\nC63_=_C88 ,C63_=_C119 ,C63_=_C120 ,C63_=_C121 ,C63_=_C122 ,C63_=_C123 ,\nC63_=_C125 ,C63_=_C126 ,C72_=_C82 ,C72_=_C87 ,C72_=_C88 ,C72_=_C119 ,\nC72_=_C120 ,C72_=_C121 ,C72_=_C122 ,C72_=_C123 ,C72_=_C125 ,C72_=_C126 ,\nC82_=_C87 ,C82_=_C99 ,C82_=_C145 ,C82_=_C166 ,C82_=_C229 ,C82_=_C247 ,\nC82_=_C289 ,C82_=_C300 ,C82_=_C362 ,C82_=_C370 ,C82_=_C380 ,C82_=_C385 ,\nC82_=_C398 ,C82_=_C399 ,C82_=_C400 ,C82_=_C401 ,C87_=_C104 ,C87_=_C234 ,\nC87_=_C305 ,C87_=_C366 ,C87_=_C384 ,C87_=_C427 ,C88_=_C99 ,C88_=_C104 ,\nC88_=_C119 ,C88_=_C120 ,C88_=_C121 ,C88_=_C122 ,C88_=_C123 ,C88_=_C125 ,\nC88_=_C126 ,C99_=_C104 ,C99_=_C145 ,C99_=_C166 ,C99_=_C229 ,C99_=_C247 ,\nC99_=_C289 ,C99_=_C300 ,C99_=_C362 ,C99_=_C370 ,C99_=_C380 ,C99_=_C385 ,\nC99_=_C398 ,C99_=_C399 ,C99_=_C400 ,C99_=_C401 ,C104_=_C234 ,C104_=_C305 ,\nC104_=_C366 ,C104_=_C384 ,C104_=_C427 ,C119_=_C120 ,C119_=_C121 ,C119_=_C122 ,\nC119_=_C123 ,C119_=_C125 ,C119_=_C126 ,C119_=_C145 ,C120_=_C121 ,C120_=_C122 ,\nC120_=_C123 ,C120_=_C125 ,C120_=_C126 ,C121_=_C122 ,C121_=_C123 ,C121_=_C125 ,\nC121_=_C126 ,C121_=_C229 ,C121_=_C234 ,C122_=_C123 ,C122_=_C125 ,C122_=_C126 ,\nC122_=_C300 ,C122_=_C305 ,C123_=_C125 ,C123_=_C126 ,C123_=_C385 ,C125_=_C126 ,\nC126_=_C400 ,C145_=_C166 ,C145_=_C229 ,C145_=_C247 ,C145_=_C289 ,C145_=_C300 ,\nC145_=_C362 ,C145_=_C370 ,C145_=_C380 ,C145_=_C385 ,C145_=_C398 ,C145_=_C399 ,\nC145_=_C400 ,C145_=_C401 ,C166_=_C229 ,C166_=_C247 ,C166_=_C289 ,C166_=_C300 ,\nC166_=_C362 ,C166_=_C370 ,C166_=_C380 ,C166_=_C385 ,C166_=_C398 ,C166_=_C399 ,\nC166_=_C400 ,C166_=_C401 ,C229_=_C234 ,C229_=_C247 ,C229_=_C289 ,C229_=_C300 ,\nC229_=_C362 ,C229_=_C370 ,C229_=_C380 ,C229_=_C385 ,C229_=_C398 ,C229_=_C399 ,\nC229_=_C400 ,C229_=_C401 ,C234_=_C305 ,C234_=_C366 ,C234_=_C384 ,C234_=_C427 ,\nC247_=_C289 ,C247_=_C300 ,C247_=_C362 ,C247_=_C370 ,C247_=_C380 ,C247_=_C385 ,\nC247_=_C398 ,C247_=_C399 ,C247_=_C400 ,C247_=_C401 ,C289_=_C300 ,C289_=_C362 ,\nC289_=_C370 ,C289_=_C380 ,C289_=_C385 ,C289_=_C398 ,C289_=_C399 ,C289_=_C400 ,\nC289_=_C401 ,C300_=_C305 ,C300_=_C362 ,C300_=_C370 ,C300_=_C380 ,C300_=_C385 ,\nC300_=_C398 ,C300_=_C399 ,C300_=_C400 ,C300_=_C401 ,C305_=_C366 ,C305_=_C384 ,\nC305_=_C427 ,C362_=_C366 ,C362_=_C370 ,C362_=_C380 ,C362_=_C385 ,C362_=_C398 ,\nC362_=_C399 ,C362_=_C400 ,C362_=_C401 ,C366_=_C384 ,C366_=_C427 ,C370_=_C380 ,\nC370_=_C385 ,C370_=_C398 ,C370_=_C399 ,C370_=_C400 ,C370_=_C401 ,C380_=_C384 ,\nC380_=_C385 ,C380_=_C398 ,C380_=_C399 ,C380_=_C400 ,C380_=_C401 ,C384_=_C427 ,\nC385_=_C398 ,C385_=_C399 ,C385_=_C400 ,C385_=_C401 ,C398_=_C399 ,C398_=_C400 ,\nC398_=_C401 ,C399_=_C400 ,C399_=_C401 ,C400_=_C401 ,C401_=_C427 ,"];54[shape=box, label="id:54 level: 5\n32: C79 C86 C95 C103 C113 \nC139 C149 C161 C169 C225 C233 \nC241 C251 C285 C292 C295 C304 \nC359 C360 C361 C362 C363 C364 \nC365 C366 C373 C379 C383 C401 \nC411 C418 C427 \n271: C79_=_C86( C79 C86 ) C79_=_C95( C79 C95 ) C79_=_C113( C79 C113 ) C79_=_C139( C79 C139 ) C79_=_C161( C79 C161 ) \nC79_=_C225( C79 C225 ) C79_=_C241( C79 C241 ) C79_=_C285( C79 C285 ) C79_=_C295( C79 C295 ) C79_=_C359( C79 C359 ) C79_=_C360( C79 C360 ) \nC79_=_C361( C79 C361 ) C79_=_C362( C79 C362 ) C79_=_C363( C79 C363 ) C79_=_C364( C79 C364 ) C79_=_C365( C79 C365 ) C79_=_C366( C79 C366 ) \nC86_=_C103( C86 C103 ) C86_=_C149( C86 C149 ) C86_=_C169( C86 C169 ) C86_=_C233( C86 C233 ) C86_=_C251( C86 C251 ) C86_=_C292( C86 C292 ) \nC86_=_C304( C86 C304 ) C86_=_C365( C86 C365 ) C86_=_C373( C86 C373 ) C86_=_C379( C86 C379 ) C86_=_C383( C86 C383 ) C86_=_C401( C86 C401 ) \nC86_=_C411( C86 C411 ) C86_=_C418( C86 C418 ) C86_=_C427( C86 C427 ) C95_=_C103( C95 C103 ) C95_=_C113( C95 C113 ) C95_=_C139( C95 C139 ) \nC95_=_C161( C95 C161 ) C95_=_C225( C95 C225 ) C95_=_C241( C95 C241 ) C95_=_C285( C95 C285 ) C95_=_C295( C95 C295 ) C95_=_C359( C95 C359 ) \nC95_=_C360( C95 C360 ) C95_=_C361( C95 C361 ) C95_=_C362( C95 C362 ) C95_=_C363( C95 C363 ) C95_=_C364( C95 C364 ) C95_=_C365( C95 C365 ) \nC95_=_C366( C95 C366 ) C103_=_C149( C103 C149 ) C103_=_C169( C103 C169 ) C103_=_C233( C103 C233 ) C103_=_C251( C103 C251 ) C103_=_C292( C103 C292 ) \nC103_=_C304( C103 C304 ) C103_=_C365( C103 C365 ) C103_=_C373( C103 C373 ) C103_=_C379( C103 C379 ) C103_=_C383( C103 C383 ) C103_=_C401( C103 C401 ) \nC103_=_C411( C103 C411 ) C103_=_C418( C103 C418 ) C103_=_C427( C103 C427 ) C113_=_C139( C113 C139 ) C113_=_C161( C113 C161 ) C113_=_C225( C113 C225 ) \nC113_=_C241( C113 C241 ) C113_=_C285( C113 C285 ) C113_=_C295( C113 C295 ) C113_=_C359( C113 C359 ) C113_=_C360( C113 C360 ) C113_=_C361( C113 C361 ) \nC113_=_C362( C113 C362 ) C113_=_C363( C113 C363 ) C113_=_C364( C113 C364 ) C113_=_C365( C113 C365 ) C113_=_C366( C113 C366 ) C139_=_C149( C139 C149 ) \nC139_=_C161( C139 C161 ) C139_=_C225( C139 C225 ) C139_=_C241( C139 C241 ) C139_=_C285( C139 C285 ) C139_=_C295( C139 C295 ) C139_=_C359( C139 C359 ) \nC139_=_C360( C139 C360 ) C139_=_C361( C139 C361 ) C139_=_C362( C139 C362 ) C139_=_C363( C139 C363 ) C139_=_C364( C139 C364 ) C139_=_C365( C139 C365 ) \nC139_=_C366( C139 C366 ) C149_=_C169( C149 C169 ) C149_=_C233( C149 C233 ) C149_=_C251( C149 C251 ) C149_=_C292( C149 C292 ) C149_=_C304( C149 C304 ) \nC149_=_C365( C149 C365 ) C149_=_C373( C149 C373 ) C149_=_C379( C149 C379 ) C149_=_C383( C149 C383 ) C149_=_C401( C149 C401 ) C149_=_C411( C149 C411 ) \nC149_=_C418( C149 C418 ) C149_=_C427( C149 C427 ) C161_=_C169( C161 C169 ) C161_=_C225( C161 C225 ) C161_=_C241( C161 C241 ) C161_=_C285( C161 C285 ) \nC161_=_C295( C161 C295 ) C161_=_C359( C161 C359 ) C161_=_C360( C161 C360 ) C161_=_C361( C161 C361 ) C161_=_C362( C161 C362 ) C161_=_C363( C161 C363 ) \nC161_=_C364( C161 C364 ) C161_=_C365( C161 C365 ) C161_=_C366( C161 C366 ) C169_=_C233( C169 C233 ) C169_=_C251( C169 C251 ) C169_=_C292( C169 C292 ) \nC169_=_C304( C169 C304 ) C169_=_C365( C169 C365 ) C169_=_C373( C169 C373 ) C169_=_C379( C169 C379 ) C169_=_C383( C169 C383 ) C169_=_C401( C169 C401 ) \nC169_=_C411( C169 C411 ) C169_=_C418( C169 C418 ) C169_=_C427( C169 C427 ) C225_=_C233( C225 C233 ) C225_=_C241( C225 C241 ) C225_=_C285( C225 C285 ) \nC225_=_C295( C225 C295 ) C225_=_C359( C225 C359 ) C225_=_C360( C225 C360 ) C225_=_C361( C225 C361 ) C225_=_C362( C225 C362 ) C225_=_C363( C225 C363 ) \nC225_=_C364( C225 C364 ) C225_=_C365( C225 C365 ) C225_=_C366( C225 C366 ) C233_=_C251( C233 C251 ) C233_=_C292( C233 C292 ) C233_=_C304( C233 C304 ) \nC233_=_C365( C233 C365 ) C233_=_C373( C233 C373 ) C233_=_C379( C233 C379 ) C233_=_C383( C233 C383 ) C233_=_C401( C233 C401 ) C233_=_C411( C233 C411 ) \nC233_=_C418( C233 C418 ) C233_=_C427( C233 C427 ) C241_=_C251( C241 C251 ) C241_=_C285( C241 C285 ) C241_=_C295( C241 C295 ) C241_=_C359( C241 C359 ) \nC241_=_C360( C241 C360 ) C241_=_C361( C241 C361 ) C241_=_C362( C241 C362 ) C241_=_C363( C241 C363 ) C241_=_C364( C241 C364 ) C241_=_C365( C241 C365 ) \nC241_=_C366( C241 C366 ) C251_=_C292( C251 C292 ) C251_=_C304( C251 C304 ) C251_=_C365( C251 C365 ) C251_=_C373( C251 C373 ) C251_=_C379( C251 C379 ) \nC251_=_C383( C251 C383 ) C251_=_C401( C251 C401 ) C251_=_C411( C251 C411 ) C251_=_C418( C251 C418 ) C251_=_C427( C251 C427 ) C285_=_C292( C285 C292 ) \nC285_=_C295( C285 C295 ) C285_=_C359( C285 C359 ) C285_=_C360( C285 C360 ) C285_=_C361( C285 C361 ) C285_=_C362( C285 C362 ) C285_=_C363( C285 C363 ) \nC285_=_C364( C285 C364 ) C285_=_C365( C285 C365 ) C285_=_C366( C285 C366 ) C292_=_C304( C292 C304 ) C292_=_C365( C292 C365 ) C292_=_C373( C292 C373 ) \nC292_=_C379( C292 C379 ) C292_=_C383( C292 C383 ) C292_=_C401( C292 C401 ) C292_=_C411( C292 C411 ) C292_=_C418( C292 C418 ) C292_=_C427( C292 C427 ) \nC295_=_C304( C295 C304 ) C295_=_C359( C295 C359 ) C295_=_C360( C295 C360 ) C295_=_C361( C295 C361 ) C295_=_C362( C295 C362 ) C295_=_C363( C295 C363 ) \nC295_=_C364( C295 C364 ) C295_=_C365( C295 C365 ) C295_=_C366( C295 C366 ) C304_=_C365( C304 C365 ) C304_=_C373( C304 C373 ) C304_=_C379( C304 C379 ) \nC304_=_C383( C304 C383 ) C304_=_C401( C304 C401 ) C304_=_C411( C304 C411 ) C304_=_C418( C304 C418 ) C304_=_C427( C304 C427 ) C359_=_C360( C359 C360 ) \nC359_=_C361( C359 C361 ) C359_=_C362( C359 C362 ) C359_=_C363( C359 C363 ) C359_=_C364( C359 C364 ) C359_=_C365( C359 C365 ) C359_=_C366( C359 C366 ) \nC359_=_C373( C359 C373 ) C360_=_C361( C360 C361 ) C360_=_C362( C360 C362 ) C360_=_C363( C360 C363 ) C360_=_C364( C360 C364 ) C360_=_C365( C360 C365 ) \nC360_=_C366( C360 C366 ) C360_=_C379( C360 C379 ) C361_=_C362( C361 C362 ) C361_=_C363( C361 C363 ) C361_=_C364( C361 C364 ) C361_=_C365( C361 C365 ) \nC361_=_C366( C361 C366 ) C361_=_C383( C361 C383 ) C362_=_C363( C362 C363 ) C362_=_C364( C362 C364 ) C362_=_C365( C362 C365 ) C362_=_C366( C362 C366 ) \nC362_=_C401( C362 C401 ) C363_=_C364( C363 C364 ) C363_=_C365( C363 C365 ) C363_=_C366( C363 C366 ) C363_=_C411( C363 C411 ) C364_=_C365( C364 C365 ) \nC364_=_C366( C364 C366 ) C364_=_C418( C364 C418 ) C365_=_C366( C365 C366 ) C365_=_C373( C365 C373 ) C365_=_C379( C365 C379 ) C365_=_C383( C365 C383 ) \nC365_=_C401( C365 C401 ) C365_=_C411( C365 C411 ) C365_=_C418( C365 C418 ) C365_=_C427( C365 C427 ) C366_=_C427( C366 C427 ) C373_=_C379( C373 C379 ) \nC373_=_C383( C373 C383 ) C373_=_C401( C373 C401 ) C373_=_C411( C373 C411 ) C373_=_C418( C373 C418 ) C373_=_C427( C373 C427 ) C379_=_C383( C379 C383 ) \nC379_=_C401( C379 C401 ) C379_=_C411( C379 C411 ) C379_=_C418(</w:t>
      </w:r>
    </w:p>
    <w:p>
      <w:pPr>
        <w:pStyle w:val="PreformattedText"/>
        <w:bidi w:val="0"/>
        <w:spacing w:before="0" w:after="0"/>
        <w:jc w:val="left"/>
        <w:rPr/>
      </w:pPr>
      <w:r>
        <w:rPr/>
        <w:t xml:space="preserve"> </w:t>
      </w:r>
      <w:r>
        <w:rPr/>
        <w:t>C379 C418 ) C379_=_C427( C379 C427 ) C383_=_C401( C383 C401 ) C383_=_C411( C383 C411 ) \nC383_=_C418( C383 C418 ) C383_=_C427( C383 C427 ) C401_=_C411( C401 C411 ) C401_=_C418( C401 C418 ) C401_=_C427( C401 C427 ) C411_=_C418( C411 C418 ) \nC411_=_C427( C411 C427 ) C418_=_C427( C418 C427 ) "];48-&gt;54[label="31: C79 C86 C95 C103 C113 \nC139 C149 C161 C169 C225 C233 \nC241 C251 C285 C292 C295 C304 \nC359 C360 C361 C362 C363 C364 \nC366 C373 C379 C383 C401 C411 \nC418 C427 \n240: C79_=_C86 ,C79_=_C95 ,C79_=_C113 ,C79_=_C139 ,C79_=_C161 ,\nC79_=_C225 ,C79_=_C241 ,C79_=_C285 ,C79_=_C295 ,C79_=_C359 ,C79_=_C360 ,\nC79_=_C361 ,C79_=_C362 ,C79_=_C363 ,C79_=_C364 ,C79_=_C366 ,C86_=_C103 ,\nC86_=_C149 ,C86_=_C169 ,C86_=_C233 ,C86_=_C251 ,C86_=_C292 ,C86_=_C304 ,\nC86_=_C373 ,C86_=_C379 ,C86_=_C383 ,C86_=_C401 ,C86_=_C411 ,C86_=_C418 ,\nC86_=_C427 ,C95_=_C103 ,C95_=_C113 ,C95_=_C139 ,C95_=_C161 ,C95_=_C225 ,\nC95_=_C241 ,C95_=_C285 ,C95_=_C295 ,C95_=_C359 ,C95_=_C360 ,C95_=_C361 ,\nC95_=_C362 ,C95_=_C363 ,C95_=_C364 ,C95_=_C366 ,C103_=_C149 ,C103_=_C169 ,\nC103_=_C233 ,C103_=_C251 ,C103_=_C292 ,C103_=_C304 ,C103_=_C373 ,C103_=_C379 ,\nC103_=_C383 ,C103_=_C401 ,C103_=_C411 ,C103_=_C418 ,C103_=_C427 ,C113_=_C139 ,\nC113_=_C161 ,C113_=_C225 ,C113_=_C241 ,C113_=_C285 ,C113_=_C295 ,C113_=_C359 ,\nC113_=_C360 ,C113_=_C361 ,C113_=_C362 ,C113_=_C363 ,C113_=_C364 ,C113_=_C366 ,\nC139_=_C149 ,C139_=_C161 ,C139_=_C225 ,C139_=_C241 ,C139_=_C285 ,C139_=_C295 ,\nC139_=_C359 ,C139_=_C360 ,C139_=_C361 ,C139_=_C362 ,C139_=_C363 ,C139_=_C364 ,\nC139_=_C366 ,C149_=_C169 ,C149_=_C233 ,C149_=_C251 ,C149_=_C292 ,C149_=_C304 ,\nC149_=_C373 ,C149_=_C379 ,C149_=_C383 ,C149_=_C401 ,C149_=_C411 ,C149_=_C418 ,\nC149_=_C427 ,C161_=_C169 ,C161_=_C225 ,C161_=_C241 ,C161_=_C285 ,C161_=_C295 ,\nC161_=_C359 ,C161_=_C360 ,C161_=_C361 ,C161_=_C362 ,C161_=_C363 ,C161_=_C364 ,\nC161_=_C366 ,C169_=_C233 ,C169_=_C251 ,C169_=_C292 ,C169_=_C304 ,C169_=_C373 ,\nC169_=_C379 ,C169_=_C383 ,C169_=_C401 ,C169_=_C411 ,C169_=_C418 ,C169_=_C427 ,\nC225_=_C233 ,C225_=_C241 ,C225_=_C285 ,C225_=_C295 ,C225_=_C359 ,C225_=_C360 ,\nC225_=_C361 ,C225_=_C362 ,C225_=_C363 ,C225_=_C364 ,C225_=_C366 ,C233_=_C251 ,\nC233_=_C292 ,C233_=_C304 ,C233_=_C373 ,C233_=_C379 ,C233_=_C383 ,C233_=_C401 ,\nC233_=_C411 ,C233_=_C418 ,C233_=_C427 ,C241_=_C251 ,C241_=_C285 ,C241_=_C295 ,\nC241_=_C359 ,C241_=_C360 ,C241_=_C361 ,C241_=_C362 ,C241_=_C363 ,C241_=_C364 ,\nC241_=_C366 ,C251_=_C292 ,C251_=_C304 ,C251_=_C373 ,C251_=_C379 ,C251_=_C383 ,\nC251_=_C401 ,C251_=_C411 ,C251_=_C418 ,C251_=_C427 ,C285_=_C292 ,C285_=_C295 ,\nC285_=_C359 ,C285_=_C360 ,C285_=_C361 ,C285_=_C362 ,C285_=_C363 ,C285_=_C364 ,\nC285_=_C366 ,C292_=_C304 ,C292_=_C373 ,C292_=_C379 ,C292_=_C383 ,C292_=_C401 ,\nC292_=_C411 ,C292_=_C418 ,C292_=_C427 ,C295_=_C304 ,C295_=_C359 ,C295_=_C360 ,\nC295_=_C361 ,C295_=_C362 ,C295_=_C363 ,C295_=_C364 ,C295_=_C366 ,C304_=_C373 ,\nC304_=_C379 ,C304_=_C383 ,C304_=_C401 ,C304_=_C411 ,C304_=_C418 ,C304_=_C427 ,\nC359_=_C360 ,C359_=_C361 ,C359_=_C362 ,C359_=_C363 ,C359_=_C364 ,C359_=_C366 ,\nC359_=_C373 ,C360_=_C361 ,C360_=_C362 ,C360_=_C363 ,C360_=_C364 ,C360_=_C366 ,\nC360_=_C379 ,C361_=_C362 ,C361_=_C363 ,C361_=_C364 ,C361_=_C366 ,C361_=_C383 ,\nC362_=_C363 ,C362_=_C364 ,C362_=_C366 ,C362_=_C401 ,C363_=_C364 ,C363_=_C366 ,\nC363_=_C411 ,C364_=_C366 ,C364_=_C418 ,C366_=_C427 ,C373_=_C379 ,C373_=_C383 ,\nC373_=_C401 ,C373_=_C411 ,C373_=_C418 ,C373_=_C427 ,C379_=_C383 ,C379_=_C401 ,\nC379_=_C411 ,C379_=_C418 ,C379_=_C427 ,C383_=_C401 ,C383_=_C411 ,C383_=_C418 ,\nC383_=_C427 ,C401_=_C411 ,C401_=_C418 ,C401_=_C427 ,C411_=_C418 ,C411_=_C427 ,\nC418_=_C427 ,"];55[shape=box, label="id:55 level: 5\n51: C6 C15 C17 C25 C31 \nC32 C33 C42 C52 C55 C63 \nC64 C65 C66 C125 C185 C195 \nC198 C272 C273 C274 C276 C277 \nC278 C279 C280 C281 C310 C311 \nC312 C313 C315 C324 C386 C388 \nC389 C390 C392 C403 C404 C405 \nC406 C407 C408 C414 C416 C420 \nC422 C423 C425 C428 \n361: C6_=_C15( C6 C15 ) C6_=_C17( C6 C17 ) C6_=_C25( C6 C25 ) C6_=_C42( C6 C42 ) C6_=_C64( C6 C64 ) \nC6_=_C185( C6 C185 ) C6_=_C272( C6 C272 ) C6_=_C273( C6 C273 ) C6_=_C274( C6 C274 ) C6_=_C276( C6 C276 ) C6_=_C277( C6 C277 ) \nC6_=_C278( C6 C278 ) C6_=_C279( C6 C279 ) C6_=_C280( C6 C280 ) C6_=_C281( C6 C281 ) C15_=_C17( C15 C17 ) C15_=_C31( C15 C31 ) \nC15_=_C52( C15 C52 ) C15_=_C66( C15 C66 ) C15_=_C195( C15 C195 ) C15_=_C310( C15 C310 ) C15_=_C324( C15 C324 ) C15_=_C386( C15 C386 ) \nC15_=_C403( C15 C403 ) C15_=_C404( C15 C404 ) C15_=_C405( C15 C405 ) C15_=_C406( C15 C406 ) C15_=_C407( C15 C407 ) C15_=_C408( C15 C408 ) \nC17_=_C33( C17 C33 ) C17_=_C278( C17 C278 ) C17_=_C313( C17 C313 ) C17_=_C390( C17 C390 ) C17_=_C405( C17 C405 ) C17_=_C423( C17 C423 ) \nC17_=_C425( C17 C425 ) C25_=_C31( C25 C31 ) C25_=_C32( C25 C32 ) C25_=_C33( C25 C33 ) C25_=_C42( C25 C42 ) C25_=_C64( C25 C64 ) \nC25_=_C185( C25 C185 ) C25_=_C272( C25 C272 ) C25_=_C273( C25 C273 ) C25_=_C274( C25 C274 ) C25_=_C276( C25 C276 ) C25_=_C277( C25 C277 ) \nC25_=_C278( C25 C278 ) C25_=_C279( C25 C279 ) C25_=_C280( C25 C280 ) C25_=_C281( C25 C281 ) C31_=_C32( C31 C32 ) C31_=_C33( C31 C33 ) \nC31_=_C52( C31 C52 ) C31_=_C66( C31 C66 ) C31_=_C195( C31 C195 ) C31_=_C310( C31 C310 ) C31_=_C324( C31 C324 ) C31_=_C386( C31 C386 ) \nC31_=_C403( C31 C403 ) C31_=_C404( C31 C404 ) C31_=_C405( C31 C405 ) C31_=_C406( C31 C406 ) C31_=_C407( C31 C407 ) C31_=_C408( C31 C408 ) \nC32_=_C33( C32 C33 ) C32_=_C276( C32 C276 ) C32_=_C311( C32 C311 ) C32_=_C388( C32 C388 ) C32_=_C403( C32 C403 ) C32_=_C414( C32 C414 ) \nC32_=_C416( C32 C416 ) C33_=_C278( C33 C278 ) C33_=_C313( C33 C313 ) C33_=_C390( C33 C390 ) C33_=_C405( C33 C405 ) C33_=_C423( C33 C423 ) \nC33_=_C425( C33 C425 ) C42_=_C52( C42 C52 ) C42_=_C55( C42 C55 ) C42_=_C64( C42 C64 ) C42_=_C185( C42 C185 ) C42_=_C272( C42 C272 ) \nC42_=_C273( C42 C273 ) C42_=_C274( C42 C274 ) C42_=_C276( C42 C276 ) C42_=_C277( C42 C277 ) C42_=_C278( C42 C278 ) C42_=_C279( C42 C279 ) \nC42_=_C280( C42 C280 ) C42_=_C281( C42 C281 ) C52_=_C55( C52 C55 ) C52_=_C66( C52 C66 ) C52_=_C195( C52 C195 ) C52_=_C310( C52 C310 ) \nC52_=_C324( C52 C324 ) C52_=_C386( C52 C386 ) C52_=_C403( C52 C403 ) C52_=_C404( C52 C404 ) C52_=_C405( C52 C405 ) C52_=_C406( C52 C406 ) \nC52_=_C407( C52 C407 ) C52_=_C408( C52 C408 ) C55_=_C125( C55 C125 ) C55_=_C198( C55 C198 ) C55_=_C277( C55 C277 ) C55_=_C312( C55 C312 ) \nC55_=_C389( C55 C389 ) C55_=_C404( C55 C404 ) C55_=_C420( C55 C420 ) C55_=_C422( C55 C422 ) C63_=_C64( C63 C64 ) C63_=_C65( C63 C65 ) \nC63_=_C66( C63 C66 ) C63_=_C125( C63 C125 ) C64_=_C65( C64 C65 ) C64_=_C66( C64 C66 ) C64_=_C185( C64 C185 ) C64_=_C272( C64 C272 ) \nC64_=_C273( C64 C273 ) C64_=_C274( C64 C274 ) C64_=_C276( C64 C276 ) C64_=_C277( C64 C277 ) C64_=_C278( C64 C278 ) C64_=_C279( C64 C279 ) \nC64_=_C280( C64 C280 ) C64_=_C281( C64 C281 ) C65_=_C66( C65 C66 ) C65_=_C274( C65 C274 ) C65_=_C386( C65 C386 ) C65_=_C388( C65 C388 ) \nC65_=_C389( C65 C389 ) C65_=_C390( C65 C390 ) C65_=_C392( C65 C392 ) C66_=_C195( C66 C195 ) C66_=_C310( C66 C310 ) C66_=_C324( C66 C324 ) \nC66_=_C386( C66 C386 ) C66_=_C403( C66 C403 ) C66_=_C404( C66 C404 ) C66_=_C405( C66 C405 ) C66_=_C406( C66 C406 ) C66_=_C407( C66 C407 ) \nC66_=_C408( C66 C408 ) C125_=_C198( C125 C198 ) C125_=_C277( C125 C277 ) C125_=_C312( C125 C312 ) C125_=_C389( C125 C389 ) C125_=_C404( C125 C404 ) \nC125_=_C420( C125 C420 ) C125_=_C422( C125 C422 ) C185_=_C195( C185 C195 ) C185_=_C198( C185 C198 ) C185_=_C272( C185 C272 ) C185_=_C273( C185 C273 ) \nC185_=_C274( C185 C274 ) C185_=_C276( C185 C276 ) C185_=_C277( C185 C277 ) C185_=_C278( C185 C278 ) C185_=_C279( C185 C279 ) C185_=_C280( C185 C280 ) \nC185_=_C281( C185 C281 ) C195_=_C198( C195 C198 ) C195_=_C310( C195 C310 ) C195_=_C324( C195 C324 ) C195_=_C386( C195 C386 ) C195_=_C403( C195 C403 ) \nC195_=_C404( C195 C404 ) C195_=_C405( C195 C405 ) C195_=_C406( C195 C406 ) C195_=_C407( C195 C407 ) C195_=_C408( C195 C408 ) C198_=_C277( C198 C277 ) \nC198_=_C312( C198 C312 ) C198_=_C389( C198 C389 ) C198_=_C404( C198 C404 ) C198_=_C420( C198 C420 ) C198_=_C422( C198 C422 ) C272_=_C273( C272 C273 ) \nC272_=_C274( C272 C274 ) C272_=_C276( C272 C276 ) C272_=_C277( C272 C277 ) C272_=_C278( C272 C278 ) C272_=_C279( C272 C279 ) C272_=_C280( C272 C280 ) \nC272_=_C281( C272 C281 ) C272_=_C310( C272 C310 ) C272_=_C311( C272 C311 ) C272_=_C312( C272 C312 ) C272_=_C313( C272 C313 ) C272_=_C315( C272 C315 ) \nC273_=_C274( C273 C274 ) C273_=_C276( C273 C276 ) C273_=_C277( C273 C277 ) C273_=_C278( C273 C278 ) C273_=_C279( C273 C279 ) C273_=_C280( C273 C280 ) \nC273_=_C281( C273 C281 ) C273_=_C324( C273 C324 ) C274_=_C276( C274 C276 ) C274_=_C277( C274 C277 ) C274_=_C278( C274 C278 ) C274_=_C279( C274 C279 ) \nC274_=_C280( C274 C280 ) C274_=_C281( C274 C281 ) C274_=_C386( C274 C386 ) C274_=_C388( C274 C388 ) C274_=_C389( C274 C389 ) C274_=_C390( C274 C390 ) \nC274_=_C392( C274 C392 ) C276_=_C277( C276 C277 ) C276_=_C278( C276 C278 ) C276_=_C279( C276 C279 ) C276_=_C280( C276 C280 ) C276_=_C281( C276 C281 ) \nC276_=_C311( C276 C311 ) C276_=_C388( C276 C388 ) C276_=_C403( C276 C403 ) C276_=_C414( C276 C414 ) C276_=_C416( C276 C416 ) C277_=_C278( C277 C278 ) \nC277_=_C279( C277 C279 ) C277_=_C280( C277 C280 ) C277_=_C281( C277 C281 ) C277_=_C312( C277 C312 ) C277_=_C389( C277 C389 ) C277_=_C404( C277 C404 ) \nC277_=_C420( C277 C420 ) C277_=_C422( C277 C422 ) C278_=_C279( C278 C279 ) C278_=_C280( C278 C280 ) C278_=_C281( C278 C281 ) C278_=_C313( C278 C313 ) \nC278_=_C390( C278 C390 ) C278_=_C405( C278 C405 ) C278_=_C423( C278 C423 ) C278_=_C425( C278 C425 ) C279_=_C280( C279 C280 ) C279_=_C281( C279 C281 ) \nC279_=_C406( C279 C406 ) C279_=_C414( C279 C414 ) C279_=_C420( C279 C420 ) C279_=_C423( C279 C423 ) C280_=_C281( C280 C281 ) C280_=_C315( C280 C315 ) \nC280_=_C392( C280 C392 ) C280_=_C407( C280 C407 ) C280_=_C428( C280 C428 ) C281_=_C408( C281 C408 ) C281_=_C416( C281 C416 ) C281_=_C422(</w:t>
      </w:r>
    </w:p>
    <w:p>
      <w:pPr>
        <w:pStyle w:val="PreformattedText"/>
        <w:bidi w:val="0"/>
        <w:spacing w:before="0" w:after="0"/>
        <w:jc w:val="left"/>
        <w:rPr/>
      </w:pPr>
      <w:r>
        <w:rPr/>
        <w:t xml:space="preserve"> </w:t>
      </w:r>
      <w:r>
        <w:rPr/>
        <w:t>C281 C422 ) \nC281_=_C425( C281 C425 ) C281_=_C428( C281 C428 ) C310_=_C311( C310 C311 ) C310_=_C312( C310 C312 ) C310_=_C313( C310 C313 ) C310_=_C315( C310 C315 ) \nC310_=_C324( C310 C324 ) C310_=_C386( C310 C386 ) C310_=_C403( C310 C403 ) C310_=_C404( C310 C404 ) C310_=_C405( C310 C405 ) C310_=_C406( C310 C406 ) \nC310_=_C407( C310 C407 ) C310_=_C408( C310 C408 ) C311_=_C312( C311 C312 ) C311_=_C313( C311 C313 ) C311_=_C315( C311 C315 ) C311_=_C388( C311 C388 ) \nC311_=_C403( C311 C403 ) C311_=_C414( C311 C414 ) C311_=_C416( C311 C416 ) C312_=_C313( C312 C313 ) C312_=_C315( C312 C315 ) C312_=_C389( C312 C389 ) \nC312_=_C404( C312 C404 ) C312_=_C420( C312 C420 ) C312_=_C422( C312 C422 ) C313_=_C315( C313 C315 ) C313_=_C390( C313 C390 ) C313_=_C405( C313 C405 ) \nC313_=_C423( C313 C423 ) C313_=_C425( C313 C425 ) C315_=_C392( C315 C392 ) C315_=_C407( C315 C407 ) C315_=_C428( C315 C428 ) C324_=_C386( C324 C386 ) \nC324_=_C403( C324 C403 ) C324_=_C404( C324 C404 ) C324_=_C405( C324 C405 ) C324_=_C406( C324 C406 ) C324_=_C407( C324 C407 ) C324_=_C408( C324 C408 ) \nC386_=_C388( C386 C388 ) C386_=_C389( C386 C389 ) C386_=_C390( C386 C390 ) C386_=_C392( C386 C392 ) C386_=_C403( C386 C403 ) C386_=_C404( C386 C404 ) \nC386_=_C405( C386 C405 ) C386_=_C406( C386 C406 ) C386_=_C407( C386 C407 ) C386_=_C408( C386 C408 ) C388_=_C389( C388 C389 ) C388_=_C390( C388 C390 ) \nC388_=_C392( C388 C392 ) C388_=_C403( C388 C403 ) C388_=_C414( C388 C414 ) C388_=_C416( C388 C416 ) C389_=_C390( C389 C390 ) C389_=_C392( C389 C392 ) \nC389_=_C404( C389 C404 ) C389_=_C420( C389 C420 ) C389_=_C422( C389 C422 ) C390_=_C392( C390 C392 ) C390_=_C405( C390 C405 ) C390_=_C423( C390 C423 ) \nC390_=_C425( C390 C425 ) C392_=_C407( C392 C407 ) C392_=_C428( C392 C428 ) C403_=_C404( C403 C404 ) C403_=_C405( C403 C405 ) C403_=_C406( C403 C406 ) \nC403_=_C407( C403 C407 ) C403_=_C408( C403 C408 ) C403_=_C414( C403 C414 ) C403_=_C416( C403 C416 ) C404_=_C405( C404 C405 ) C404_=_C406( C404 C406 ) \nC404_=_C407( C404 C407 ) C404_=_C408( C404 C408 ) C404_=_C420( C404 C420 ) C404_=_C422( C404 C422 ) C405_=_C406( C405 C406 ) C405_=_C407( C405 C407 ) \nC405_=_C408( C405 C408 ) C405_=_C423( C405 C423 ) C405_=_C425( C405 C425 ) C406_=_C407( C406 C407 ) C406_=_C408( C406 C408 ) C406_=_C414( C406 C414 ) \nC406_=_C420( C406 C420 ) C406_=_C423( C406 C423 ) C407_=_C408( C407 C408 ) C407_=_C428( C407 C428 ) C408_=_C416( C408 C416 ) C408_=_C422( C408 C422 ) \nC408_=_C425( C408 C425 ) C408_=_C428( C408 C428 ) C414_=_C416( C414 C416 ) C414_=_C420( C414 C420 ) C414_=_C423( C414 C423 ) C416_=_C422( C416 C422 ) \nC416_=_C425( C416 C425 ) C416_=_C428( C416 C428 ) C420_=_C422( C420 C422 ) C420_=_C423( C420 C423 ) C422_=_C425( C422 C425 ) C422_=_C428( C422 C428 ) \nC423_=_C425( C423 C425 ) C425_=_C428( C425 C428 ) "];50-&gt;55[label="41: C6 C15 C17 C25 C31 \nC32 C33 C42 C52 C55 C63 \nC65 C125 C185 C195 C198 C272 \nC273 C274 C279 C281 C310 C311 \nC312 C313 C315 C324 C386 C388 \nC389 C390 C392 C406 C408 C414 \nC416 C420 C422 C423 C425 C428 \n200: C6_=_C15 ,C6_=_C17 ,C6_=_C25 ,C6_=_C42 ,C6_=_C185 ,\nC6_=_C272 ,C6_=_C273 ,C6_=_C274 ,C6_=_C279 ,C6_=_C281 ,C15_=_C17 ,\nC15_=_C31 ,C15_=_C52 ,C15_=_C195 ,C15_=_C310 ,C15_=_C324 ,C15_=_C386 ,\nC15_=_C406 ,C15_=_C408 ,C17_=_C33 ,C17_=_C313 ,C17_=_C390 ,C17_=_C423 ,\nC17_=_C425 ,C25_=_C31 ,C25_=_C32 ,C25_=_C33 ,C25_=_C42 ,C25_=_C185 ,\nC25_=_C272 ,C25_=_C273 ,C25_=_C274 ,C25_=_C279 ,C25_=_C281 ,C31_=_C32 ,\nC31_=_C33 ,C31_=_C52 ,C31_=_C195 ,C31_=_C310 ,C31_=_C324 ,C31_=_C386 ,\nC31_=_C406 ,C31_=_C408 ,C32_=_C33 ,C32_=_C311 ,C32_=_C388 ,C32_=_C414 ,\nC32_=_C416 ,C33_=_C313 ,C33_=_C390 ,C33_=_C423 ,C33_=_C425 ,C42_=_C52 ,\nC42_=_C55 ,C42_=_C185 ,C42_=_C272 ,C42_=_C273 ,C42_=_C274 ,C42_=_C279 ,\nC42_=_C281 ,C52_=_C55 ,C52_=_C195 ,C52_=_C310 ,C52_=_C324 ,C52_=_C386 ,\nC52_=_C406 ,C52_=_C408 ,C55_=_C125 ,C55_=_C198 ,C55_=_C312 ,C55_=_C389 ,\nC55_=_C420 ,C55_=_C422 ,C63_=_C65 ,C63_=_C125 ,C65_=_C274 ,C65_=_C386 ,\nC65_=_C388 ,C65_=_C389 ,C65_=_C390 ,C65_=_C392 ,C125_=_C198 ,C125_=_C312 ,\nC125_=_C389 ,C125_=_C420 ,C125_=_C422 ,C185_=_C195 ,C185_=_C198 ,C185_=_C272 ,\nC185_=_C273 ,C185_=_C274 ,C185_=_C279 ,C185_=_C281 ,C195_=_C198 ,C195_=_C310 ,\nC195_=_C324 ,C195_=_C386 ,C195_=_C406 ,C195_=_C408 ,C198_=_C312 ,C198_=_C389 ,\nC198_=_C420 ,C198_=_C422 ,C272_=_C273 ,C272_=_C274 ,C272_=_C279 ,C272_=_C281 ,\nC272_=_C310 ,C272_=_C311 ,C272_=_C312 ,C272_=_C313 ,C272_=_C315 ,C273_=_C274 ,\nC273_=_C279 ,C273_=_C281 ,C273_=_C324 ,C274_=_C279 ,C274_=_C281 ,C274_=_C386 ,\nC274_=_C388 ,C274_=_C389 ,C274_=_C390 ,C274_=_C392 ,C279_=_C281 ,C279_=_C406 ,\nC279_=_C414 ,C279_=_C420 ,C279_=_C423 ,C281_=_C408 ,C281_=_C416 ,C281_=_C422 ,\nC281_=_C425 ,C281_=_C428 ,C310_=_C311 ,C310_=_C312 ,C310_=_C313 ,C310_=_C315 ,\nC310_=_C324 ,C310_=_C386 ,C310_=_C406 ,C310_=_C408 ,C311_=_C312 ,C311_=_C313 ,\nC311_=_C315 ,C311_=_C388 ,C311_=_C414 ,C311_=_C416 ,C312_=_C313 ,C312_=_C315 ,\nC312_=_C389 ,C312_=_C420 ,C312_=_C422 ,C313_=_C315 ,C313_=_C390 ,C313_=_C423 ,\nC313_=_C425 ,C315_=_C392 ,C315_=_C428 ,C324_=_C386 ,C324_=_C406 ,C324_=_C408 ,\nC386_=_C388 ,C386_=_C389 ,C386_=_C390 ,C386_=_C392 ,C386_=_C406 ,C386_=_C408 ,\nC388_=_C389 ,C388_=_C390 ,C388_=_C392 ,C388_=_C414 ,C388_=_C416 ,C389_=_C390 ,\nC389_=_C392 ,C389_=_C420 ,C389_=_C422 ,C390_=_C392 ,C390_=_C423 ,C390_=_C425 ,\nC392_=_C428 ,C406_=_C408 ,C406_=_C414 ,C406_=_C420 ,C406_=_C423 ,C408_=_C416 ,\nC408_=_C422 ,C408_=_C425 ,C408_=_C428 ,C414_=_C416 ,C414_=_C420 ,C414_=_C423 ,\nC416_=_C422 ,C416_=_C425 ,C416_=_C428 ,C420_=_C422 ,C420_=_C423 ,C422_=_C425 ,\nC422_=_C428 ,C423_=_C425 ,C425_=_C428 ,"];56[shape=box, label="id:56 level: 5\n57: C0 C1 C2 C3 C4 \nC5 C6 C7 C9 C10 C11 \nC12 C13 C14 C15 C16 C17 \nC18 C19 C20 C23 C24 C25 \nC27 C28 C29 C30 C31 C32 \nC33 C34 C44 C61 C62 C171 \nC173 C174 C175 C176 C177 C179 \nC180 C181 C187 C209 C272 C293 \nC307 C308 C309 C310 C311 C312 \nC313 C314 C315 C316 \n473: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3( C0 C23 ) C0_=_C24( C0 C24 ) C0_=_C25( C0 C25 ) C0_=_C27( C0 C27 ) \nC0_=_C28( C0 C28 ) C0_=_C29( C0 C29 ) C0_=_C30( C0 C30 ) C0_=_C31( C0 C31 ) C0_=_C32( C0 C32 ) C0_=_C33( C0 C33 ) \nC0_=_C34( C0 C34 )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44( C1 C44 ) C2_=_C3( C2 C3 ) C2_=_C4( C2 C4 ) C2_=_C5( C2 C5 ) C2_=_C6( C2 C6 ) \nC2_=_C7( C2 C7 ) C2_=_C9( C2 C9 ) C2_=_C10( C2 C10 ) C2_=_C11( C2 C11 ) C2_=_C12( C2 C12 ) C2_=_C13( C2 C13 ) \nC2_=_C14( C2 C14 ) C2_=_C15( C2 C15 ) C2_=_C16( C2 C16 ) C2_=_C17( C2 C17 ) C2_=_C18( C2 C18 ) C2_=_C19( C2 C19 ) \nC2_=_C171( C2 C171 ) C2_=_C173( C2 C173 ) C2_=_C174( C2 C174 ) C2_=_C175( C2 C175 ) C2_=_C176( C2 C176 ) C3_=_C4( C3 C4 ) \nC3_=_C5( C3 C5 ) C3_=_C6( C3 C6 ) C3_=_C7( C3 C7 ) C3_=_C9( C3 C9 ) C3_=_C10( C3 C10 ) C3_=_C11( C3 C11 ) \nC3_=_C12( C3 C12 ) C3_=_C13( C3 C13 ) C3_=_C14( C3 C14 ) C3_=_C15( C3 C15 ) C3_=_C16( C3 C16 ) C3_=_C17( C3 C17 ) \nC3_=_C18( C3 C18 ) C3_=_C19( C3 C19 ) C3_=_C177( C3 C177 ) C3_=_C179( C3 C179 ) C3_=_C180( C3 C180 ) C3_=_C181( C3 C181 ) \nC4_=_C5( C4 C5 ) C4_=_C6( C4 C6 ) C4_=_C7( C4 C7 ) C4_=_C9( C4 C9 ) C4_=_C10( C4 C10 ) C4_=_C11( C4 C11 ) \nC4_=_C12( C4 C12 ) C4_=_C13( C4 C13 ) C4_=_C14( C4 C14 ) C4_=_C15( C4 C15 ) C4_=_C16( C4 C16 ) C4_=_C17( C4 C17 ) \nC4_=_C18( C4 C18 ) C4_=_C19( C4 C19 ) C4_=_C23( C4 C23 ) C4_=_C187( C4 C187 ) C5_=_C6( C5 C6 ) C5_=_C7( C5 C7 ) \nC5_=_C9( C5 C9 ) C5_=_C10( C5 C10 ) C5_=_C11( C5 C11 ) C5_=_C12( C5 C12 ) C5_=_C13( C5 C13 ) C5_=_C14( C5 C14 ) \nC5_=_C15( C5 C15 ) C5_=_C16( C5 C16 ) C5_=_C17( C5 C17 ) C5_=_C18( C5 C18 ) C5_=_C19( C5 C19 ) C5_=_C24( C5 C24 ) \nC5_=_C171( C5 C171 ) C5_=_C177( C5 C177 ) C5_=_C209( C5 C209 ) C6_=_C7( C6 C7 ) C6_=_C9( C6 C9 ) C6_=_C10( C6 C10 ) \nC6_=_C11( C6 C11 ) C6_=_C12( C6 C12 ) C6_=_C13( C6 C13 ) C6_=_C14( C6 C14 ) C6_=_C15( C6 C15 ) C6_=_C16( C6 C16 ) \nC6_=_C17( C6 C17 ) C6_=_C18( C6 C18 ) C6_=_C19( C6 C19 ) C6_=_C25( C6 C25 ) C6_=_C272( C6 C272 ) C7_=_C9( C7 C9 ) \nC7_=_C10( C7 C10 ) C7_=_C11( C7 C11 ) C7_=_C12( C7 C12 ) C7_=_C13( C7 C13 ) C7_=_C14( C7 C14 ) C7_=_C15( C7 C15 ) \nC7_=_C16( C7 C16 ) C7_=_C17( C7 C17 ) C7_=_C18( C7 C18 ) C7_=_C19( C7 C19 ) C7_=_C293( C7 C293 ) C9_=_C10( C9 C10 ) \nC9_=_C11( C9 C11 ) C9_=_C12( C9 C12 ) C9_=_C13( C9 C13 ) C9_=_C14( C9 C14 ) C9_=_C15( C9 C15 ) C9_=_C16( C9 C16 ) \nC9_=_C17( C9 C17 ) C9_=_C18( C9 C18 ) C9_=_C19( C9 C19 ) C9_=_C28( C9 C28 ) C9_=_C173( C9 C173 ) C9_=_C307( C9 C307 ) \nC10_=_C11( C10 C11 ) C10_=_C12( C10 C12 ) C10_=_C13( C10 C13 ) C10_=_C14( C10 C14 ) C10_=_C15( C10 C15 ) C10_=_C16( C10 C16 ) \nC10_=_C17( C10 C17 ) C10_=_C18( C10 C18 ) C10_=_C19( C10 C19 ) C10_=_C174( C10 C174 ) C11_=_C12( C11 C12 ) C11_=_C13( C11 C13 ) \nC11_=_C14( C11 C14 ) C11_=_C15( C11 C15 ) C11_=_C16( C11 C16 ) C11_=_C17( C11 C17 ) C11_=_C18( C11 C18 ) C11_=_C19( C11 C19 ) \nC11_=_C29( C11 C29 ) C11_=_C61( C11 C61 ) C11_=_C175( C11 C175 ) C11_=_C180( C11 C180 ) C11_=_C308( C11 C308 ) C12_=_C13( C12 C13 ) \nC12_=_C14( C12 C14 ) C12_=_C15( C12 C15 ) C12_=_C16( C12 C16 ) C12_=_C17( C12 C17 ) C12_=_C18( C12 C18 ) C12_=_C19( C12 C19 ) \nC13_=_C14( C13 C14 ) C13_=_C15( C13 C15 ) C13_=_C16( C13 C16 ) C13_=_C17( C13 C17 ) C13_=_C18( C13 C18 ) C13_=_C19( C13 C19 ) \nC13_=_C30( C13 C30 ) C13_=_C309( C13 C309 ) C14_=_C15( C14 C15 ) C14_=_C16( C14 C16 ) C14_=_C17( C14 C17 ) C14_=_C18( C14 C18 ) \nC14_=_C19( C14 C19 )</w:t>
      </w:r>
    </w:p>
    <w:p>
      <w:pPr>
        <w:pStyle w:val="PreformattedText"/>
        <w:bidi w:val="0"/>
        <w:spacing w:before="0" w:after="0"/>
        <w:jc w:val="left"/>
        <w:rPr/>
      </w:pPr>
      <w:r>
        <w:rPr/>
        <w:t xml:space="preserve"> </w:t>
      </w:r>
      <w:r>
        <w:rPr/>
        <w:t>C14_=_C62( C14 C62 ) C14_=_C176( C14 C176 ) C15_=_C16( C15 C16 ) C15_=_C17( C15 C17 ) C15_=_C18( C15 C18 ) \nC15_=_C19( C15 C19 ) C15_=_C31( C15 C31 ) C15_=_C310( C15 C310 ) C16_=_C17( C16 C17 ) C16_=_C18( C16 C18 ) C16_=_C19( C16 C19 ) \nC17_=_C18( C17 C18 ) C17_=_C19( C17 C19 ) C17_=_C33( C17 C33 ) C17_=_C313( C17 C313 ) C18_=_C19( C18 C19 ) C18_=_C314( C18 C314 ) \nC19_=_C34( C19 C34 ) C19_=_C181( C19 C181 ) C19_=_C316( C19 C316 ) C20_=_C23( C20 C23 ) C20_=_C24( C20 C24 ) C20_=_C25( C20 C25 ) \nC20_=_C27( C20 C27 ) C20_=_C28( C20 C28 ) C20_=_C29( C20 C29 ) C20_=_C30( C20 C30 ) C20_=_C31( C20 C31 ) C20_=_C32( C20 C32 ) \nC20_=_C33( C20 C33 ) C20_=_C34( C20 C34 ) C20_=_C44( C20 C44 ) C23_=_C24( C23 C24 ) C23_=_C25( C23 C25 ) C23_=_C27( C23 C27 ) \nC23_=_C28( C23 C28 ) C23_=_C29( C23 C29 ) C23_=_C30( C23 C30 ) C23_=_C31( C23 C31 ) C23_=_C32( C23 C32 ) C23_=_C33( C23 C33 ) \nC23_=_C34( C23 C34 ) C23_=_C187( C23 C187 ) C24_=_C25( C24 C25 ) C24_=_C27( C24 C27 ) C24_=_C28( C24 C28 ) C24_=_C29( C24 C29 ) \nC24_=_C30( C24 C30 ) C24_=_C31( C24 C31 ) C24_=_C32( C24 C32 ) C24_=_C33( C24 C33 ) C24_=_C34( C24 C34 ) C24_=_C171( C24 C171 ) \nC24_=_C177( C24 C177 ) C24_=_C209( C24 C209 ) C25_=_C27( C25 C27 ) C25_=_C28( C25 C28 ) C25_=_C29( C25 C29 ) C25_=_C30( C25 C30 ) \nC25_=_C31( C25 C31 ) C25_=_C32( C25 C32 ) C25_=_C33( C25 C33 ) C25_=_C34( C25 C34 ) C25_=_C272( C25 C272 ) C27_=_C28( C27 C28 ) \nC27_=_C29( C27 C29 ) C27_=_C30( C27 C30 ) C27_=_C31( C27 C31 ) C27_=_C32( C27 C32 ) C27_=_C33( C27 C33 ) C27_=_C34( C27 C34 ) \nC27_=_C44( C27 C44 ) C27_=_C179( C27 C179 ) C27_=_C187( C27 C187 ) C27_=_C209( C27 C209 ) C27_=_C272( C27 C272 ) C27_=_C293( C27 C293 ) \nC27_=_C307( C27 C307 ) C27_=_C308( C27 C308 ) C27_=_C309( C27 C309 ) C27_=_C310( C27 C310 ) C27_=_C311( C27 C311 ) C27_=_C312( C27 C312 ) \nC27_=_C313( C27 C313 ) C27_=_C314( C27 C314 ) C27_=_C315( C27 C315 ) C27_=_C316( C27 C316 ) C28_=_C29( C28 C29 ) C28_=_C30( C28 C30 ) \nC28_=_C31( C28 C31 ) C28_=_C32( C28 C32 ) C28_=_C33( C28 C33 ) C28_=_C34( C28 C34 ) C28_=_C173( C28 C173 ) C28_=_C307( C28 C307 ) \nC29_=_C30( C29 C30 ) C29_=_C31( C29 C31 ) C29_=_C32( C29 C32 ) C29_=_C33( C29 C33 ) C29_=_C34( C29 C34 ) C29_=_C61( C29 C61 ) \nC29_=_C175( C29 C175 ) C29_=_C180( C29 C180 ) C29_=_C308( C29 C308 ) C30_=_C31( C30 C31 ) C30_=_C32( C30 C32 ) C30_=_C33( C30 C33 ) \nC30_=_C34( C30 C34 ) C30_=_C309( C30 C309 ) C31_=_C32( C31 C32 ) C31_=_C33( C31 C33 ) C31_=_C34( C31 C34 ) C31_=_C310( C31 C310 ) \nC32_=_C33( C32 C33 ) C32_=_C34( C32 C34 ) C32_=_C311( C32 C311 ) C33_=_C34( C33 C34 ) C33_=_C313( C33 C313 ) C34_=_C181( C34 C181 ) \nC34_=_C316( C34 C316 ) C44_=_C179( C44 C179 ) C44_=_C187( C44 C187 ) C44_=_C209( C44 C209 ) C44_=_C272( C44 C272 ) C44_=_C293( C44 C293 ) \nC44_=_C307( C44 C307 ) C44_=_C308( C44 C308 ) C44_=_C309( C44 C309 ) C44_=_C310( C44 C310 ) C44_=_C311( C44 C311 ) C44_=_C312( C44 C312 ) \nC44_=_C313( C44 C313 ) C44_=_C314( C44 C314 ) C44_=_C315( C44 C315 ) C44_=_C316( C44 C316 ) C61_=_C62( C61 C62 ) C61_=_C175( C61 C175 ) \nC61_=_C180( C61 C180 ) C61_=_C308( C61 C308 ) C62_=_C176( C62 C176 ) C171_=_C173( C171 C173 ) C171_=_C174( C171 C174 ) C171_=_C175( C171 C175 ) \nC171_=_C176( C171 C176 ) C171_=_C177( C171 C177 ) C171_=_C209( C171 C209 ) C173_=_C174( C173 C174 ) C173_=_C175( C173 C175 ) C173_=_C176( C173 C176 ) \nC173_=_C307( C173 C307 ) C174_=_C175( C174 C175 ) C174_=_C176( C174 C176 ) C175_=_C176( C175 C176 ) C175_=_C180( C175 C180 ) C175_=_C308( C175 C308 ) \nC177_=_C179( C177 C179 ) C177_=_C180( C177 C180 ) C177_=_C181( C177 C181 ) C177_=_C209( C177 C209 ) C179_=_C180( C179 C180 ) C179_=_C181( C179 C181 ) \nC179_=_C187( C179 C187 ) C179_=_C209( C179 C209 ) C179_=_C272( C179 C272 ) C179_=_C293( C179 C293 ) C179_=_C307( C179 C307 ) C179_=_C308( C179 C308 ) \nC179_=_C309( C179 C309 ) C179_=_C310( C179 C310 ) C179_=_C311( C179 C311 ) C179_=_C312( C179 C312 ) C179_=_C313( C179 C313 ) C179_=_C314( C179 C314 ) \nC179_=_C315( C179 C315 ) C179_=_C316( C179 C316 ) C180_=_C181( C180 C181 ) C180_=_C308( C180 C308 ) C181_=_C316( C181 C316 ) C187_=_C209( C187 C209 ) \nC187_=_C272( C187 C272 ) C187_=_C293( C187 C293 ) C187_=_C307( C187 C307 ) C187_=_C308( C187 C308 ) C187_=_C309( C187 C309 ) C187_=_C310( C187 C310 ) \nC187_=_C311( C187 C311 ) C187_=_C312( C187 C312 ) C187_=_C313( C187 C313 ) C187_=_C314( C187 C314 ) C187_=_C315( C187 C315 ) C187_=_C316( C187 C316 ) \nC209_=_C272( C209 C272 ) C209_=_C293( C209 C293 ) C209_=_C307( C209 C307 ) C209_=_C308( C209 C308 ) C209_=_C309( C209 C309 ) C209_=_C310( C209 C310 ) \nC209_=_C311( C209 C311 ) C209_=_C312( C209 C312 ) C209_=_C313( C209 C313 ) C209_=_C314( C209 C314 ) C209_=_C315( C209 C315 ) C209_=_C316( C209 C316 ) \nC272_=_C293( C272 C293 ) C272_=_C307( C272 C307 ) C272_=_C308( C272 C308 ) C272_=_C309( C272 C309 ) C272_=_C310( C272 C310 ) C272_=_C311( C272 C311 ) \nC272_=_C312( C272 C312 ) C272_=_C313( C272 C313 ) C272_=_C314( C272 C314 ) C272_=_C315( C272 C315 ) C272_=_C316( C272 C316 ) C293_=_C307( C293 C307 ) \nC293_=_C308( C293 C308 ) C293_=_C309( C293 C309 ) C293_=_C310( C293 C310 ) C293_=_C311( C293 C311 ) C293_=_C312( C293 C312 ) C293_=_C313( C293 C313 ) \nC293_=_C314( C293 C314 ) C293_=_C315( C293 C315 ) C293_=_C316( C293 C316 ) C307_=_C308( C307 C308 ) C307_=_C309( C307 C309 ) C307_=_C310( C307 C310 ) \nC307_=_C311( C307 C311 ) C307_=_C312( C307 C312 ) C307_=_C313( C307 C313 ) C307_=_C314( C307 C314 ) C307_=_C315( C307 C315 ) C307_=_C316( C307 C316 ) \nC308_=_C309( C308 C309 ) C308_=_C310( C308 C310 ) C308_=_C311( C308 C311 ) C308_=_C312( C308 C312 ) C308_=_C313( C308 C313 ) C308_=_C314( C308 C314 ) \nC308_=_C315( C308 C315 ) C308_=_C316( C308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50-&gt;56[label="50: C1 C4 C5 C6 C9 \nC10 C11 C12 C13 C14 C15 \nC16 C17 C18 C19 C20 C23 \nC24 C25 C28 C29 C30 C31 \nC32 C33 C34 C44 C61 C62 \nC171 C173 C174 C175 C176 C177 \nC180 C181 C187 C209 C272 C307 \nC308 C309 C310 C311 C312 C313 \nC314 C315 C316 \n326: C1_=_C4 ,C1_=_C5 ,C1_=_C6 ,C1_=_C9 ,C1_=_C10 ,\nC1_=_C11 ,C1_=_C12 ,C1_=_C13 ,C1_=_C14 ,C1_=_C15 ,C1_=_C16 ,\nC1_=_C17 ,C1_=_C18 ,C1_=_C19 ,C1_=_C20 ,C1_=_C44 ,C4_=_C5 ,\nC4_=_C6 ,C4_=_C9 ,C4_=_C10 ,C4_=_C11 ,C4_=_C12 ,C4_=_C13 ,\nC4_=_C14 ,C4_=_C15 ,C4_=_C16 ,C4_=_C17 ,C4_=_C18 ,C4_=_C19 ,\nC4_=_C23 ,C4_=_C187 ,C5_=_C6 ,C5_=_C9 ,C5_=_C10 ,C5_=_C11 ,\nC5_=_C12 ,C5_=_C13 ,C5_=_C14 ,C5_=_C15 ,C5_=_C16 ,C5_=_C17 ,\nC5_=_C18 ,C5_=_C19 ,C5_=_C24 ,C5_=_C171 ,C5_=_C177 ,C5_=_C209 ,\nC6_=_C9 ,C6_=_C10 ,C6_=_C11 ,C6_=_C12 ,C6_=_C13 ,C6_=_C14 ,\nC6_=_C15 ,C6_=_C16 ,C6_=_C17 ,C6_=_C18 ,C6_=_C19 ,C6_=_C25 ,\nC6_=_C272 ,C9_=_C10 ,C9_=_C11 ,C9_=_C12 ,C9_=_C13 ,C9_=_C14 ,\nC9_=_C15 ,C9_=_C16 ,C9_=_C17 ,C9_=_C18 ,C9_=_C19 ,C9_=_C28 ,\nC9_=_C173 ,C9_=_C307 ,C10_=_C11 ,C10_=_C12 ,C10_=_C13 ,C10_=_C14 ,\nC10_=_C15 ,C10_=_C16 ,C10_=_C17 ,C10_=_C18 ,C10_=_C19 ,C10_=_C174 ,\nC11_=_C12 ,C11_=_C13 ,C11_=_C14 ,C11_=_C15 ,C11_=_C16 ,C11_=_C17 ,\nC11_=_C18 ,C11_=_C19 ,C11_=_C29 ,C11_=_C61 ,C11_=_C175 ,C11_=_C180 ,\nC11_=_C308 ,C12_=_C13 ,C12_=_C14 ,C12_=_C15 ,C12_=_C16 ,C12_=_C17 ,\nC12_=_C18 ,C12_=_C19 ,C13_=_C14 ,C13_=_C15 ,C13_=_C16 ,C13_=_C17 ,\nC13_=_C18 ,C13_=_C19 ,C13_=_C30 ,C13_=_C309 ,C14_=_C15 ,C14_=_C16 ,\nC14_=_C17 ,C14_=_C18 ,C14_=_C19 ,C14_=_C62 ,C14_=_C176 ,C15_=_C16 ,\nC15_=_C17 ,C15_=_C18 ,C15_=_C19 ,C15_=_C31 ,C15_=_C310 ,C16_=_C17 ,\nC16_=_C18 ,C16_=_C19 ,C17_=_C18 ,C17_=_C19 ,C17_=_C33 ,C17_=_C313 ,\nC18_=_C19 ,C18_=_C314 ,C19_=_C34 ,C19_=_C181 ,C19_=_C316 ,C20_=_C23 ,\nC20_=_C24 ,C20_=_C25 ,C20_=_C28 ,C20_=_C29 ,C20_=_C30 ,C20_=_C31 ,\nC20_=_C32 ,C20_=_C33 ,C20_=_C34 ,C20_=_C44 ,C23_=_C24 ,C23_=_C25 ,\nC23_=_C28 ,C23_=_C29 ,C23_=_C30 ,C23_=_C31 ,C23_=_C32 ,C23_=_C33 ,\nC23_=_C34 ,C23_=_C187 ,C24_=_C25 ,C24_=_C28 ,C24_=_C29 ,C24_=_C30 ,\nC24_=_C31 ,C24_=_C32 ,C24_=_C33 ,C24_=_C34 ,C24_=_C171 ,C24_=_C177 ,\nC24_=_C209 ,C25_=_C28 ,C25_=_C29 ,C25_=_C30 ,C25_=_C31 ,C25_=_C32 ,\nC25_=_C33 ,C25_=_C34 ,C25_=_C272 ,C28_=_C29 ,C28_=_C30 ,C28_=_C31 ,\nC28_=_C32 ,C28_=_C33 ,C28_=_C34 ,C28_=_C173 ,C28_=_C307 ,C29_=_C30 ,\nC29_=_C31 ,C29_=_C32 ,C29_=_C33 ,C29_=_C34 ,C29_=_C61 ,C29_=_C175 ,\nC29_=_C180 ,C29_=_C308 ,C30_=_C31 ,C30_=_C32 ,C30_=_C33 ,C30_=_C34 ,\nC30_=_C309 ,C31_=_C32 ,C31_=_C33 ,C31_=_C34 ,C31_=_C310 ,C32_=_C33 ,\nC32_=_C34 ,C32_=_C311 ,C33_=_C34 ,C33_=_C313 ,C34_=_C181 ,C34_=_C316 ,\nC44_=_C187 ,C44_=_C209 ,C44_=_C272 ,C44_=_C307 ,C44_=_C308 ,C44_=_C309 ,\nC44_=_C310 ,C44_=_C311 ,C44_=_C312 ,C44_=_C313 ,C44_=_C314 ,C44_=_C315 ,\nC44_=_C316 ,C61_=_C62 ,C61_=_C175 ,C61_=_C180 ,C61_=_C308 ,C62_=_C176 ,\nC171_=_C173 ,C171_=_C174 ,C171_=_C175 ,C171_=_C176 ,C171_=_C177 ,C171_=_C209 ,\nC173_=_C174 ,C173_=_C175 ,C173_=_C176 ,C173_=_C307 ,C174_=_C175 ,C174_=_C176 ,\nC175_=_C176 ,C175_=_C180 ,C175_=_C308 ,C177_=_C180 ,C177_=_C181 ,C177_=_C209 ,\nC180_=_C181 ,C180_=_C308 ,C181_=_C316 ,C187_=_C209 ,C187_=_C272 ,C187_=_C307 ,\nC187_=_C308 ,C187_=_C309 ,C187_=_C310 ,C187_=_C311 ,C187_=_C312 ,C187_=_C313 ,\nC187_=_C314 ,C187_=_C315 ,C187_=_C316 ,C209_=_C272 ,C209_=_C307 ,C209_=_C308 ,\nC209_=_C309 ,C209_=_C310 ,C209_=_C311 ,C209_=_C312 ,C209_=_C313 ,C209_=_C314 ,\nC209_=_C315 ,C209_=_C316 ,C272_=_C307 ,C272_=_C308 ,C272_=_C309 ,C272_=_C310 ,\nC272_=_C311 ,C272_=_C312 ,C272_=_C313 ,C272_=_C314 ,C272_=_C315 ,C272_=_C316 ,\nC307_=_C308 ,C307_=_C309</w:t>
      </w:r>
    </w:p>
    <w:p>
      <w:pPr>
        <w:pStyle w:val="PreformattedText"/>
        <w:bidi w:val="0"/>
        <w:spacing w:before="0" w:after="0"/>
        <w:jc w:val="left"/>
        <w:rPr/>
      </w:pPr>
      <w:r>
        <w:rPr/>
        <w:t xml:space="preserve"> </w:t>
      </w:r>
      <w:r>
        <w:rPr/>
        <w:t>,C307_=_C310 ,C307_=_C311 ,C307_=_C312 ,C307_=_C313 ,\nC307_=_C314 ,C307_=_C315 ,C307_=_C316 ,C308_=_C309 ,C308_=_C310 ,C308_=_C311 ,\nC308_=_C312 ,C308_=_C313 ,C308_=_C314 ,C308_=_C315 ,C308_=_C316 ,C309_=_C310 ,\nC309_=_C311 ,C309_=_C312 ,C309_=_C313 ,C309_=_C314 ,C309_=_C315 ,C309_=_C316 ,\nC310_=_C311 ,C310_=_C312 ,C310_=_C313 ,C310_=_C314 ,C310_=_C315 ,C310_=_C316 ,\nC311_=_C312 ,C311_=_C313 ,C311_=_C314 ,C311_=_C315 ,C311_=_C316 ,C312_=_C313 ,\nC312_=_C314 ,C312_=_C315 ,C312_=_C316 ,C313_=_C314 ,C313_=_C315 ,C313_=_C316 ,\nC314_=_C315 ,C314_=_C316 ,C315_=_C316 ,"];57[shape=box, label="id:57 level: 6\n31: C105 C106 C107 C108 C109 \nC110 C111 C112 C113 C114 C115 \nC116 C117 C118 C158 C201 C204 \nC252 C254 C258 C264 C266 C267 \nC269 C270 C329 C331 C341 C344 \nC351 C396 \n167: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58( C105 C158 ) C106_=_C107( C106 C107 ) C106_=_C108( C106 C108 ) C106_=_C109( C106 C109 ) \nC106_=_C110( C106 C110 ) C106_=_C111( C106 C111 ) C106_=_C112( C106 C112 ) C106_=_C113( C106 C113 ) C106_=_C114( C106 C114 ) C106_=_C115( C106 C115 ) \nC106_=_C116( C106 C116 ) C106_=_C117( C106 C117 ) C106_=_C118( C106 C118 ) C106_=_C201( C106 C201 ) C106_=_C204( C106 C204 ) C107_=_C108( C107 C108 ) \nC107_=_C109( C107 C109 ) C107_=_C110( C107 C110 ) C107_=_C111( C107 C111 ) C107_=_C112( C107 C112 ) C107_=_C113( C107 C113 ) C107_=_C114( C107 C114 ) \nC107_=_C115( C107 C115 ) C107_=_C116( C107 C116 ) C107_=_C117( C107 C117 ) C107_=_C118( C107 C118 ) C107_=_C201( C107 C201 ) C107_=_C252( C107 C252 ) \nC107_=_C254( C107 C254 ) C107_=_C258( C107 C258 ) C107_=_C264( C107 C264 ) C108_=_C109( C108 C109 ) C108_=_C110( C108 C110 ) C108_=_C111( C108 C111 ) \nC108_=_C112( C108 C112 ) C108_=_C113( C108 C113 ) C108_=_C114( C108 C114 ) C108_=_C115( C108 C115 ) C108_=_C116( C108 C116 ) C108_=_C117( C108 C117 ) \nC108_=_C118( C108 C118 ) C108_=_C252( C108 C252 ) C108_=_C266( C108 C266 ) C108_=_C267( C108 C267 ) C108_=_C269( C108 C269 ) C108_=_C270( C108 C270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0_=_C158( C110 C158 ) \nC110_=_C254( C110 C254 ) C110_=_C329( C110 C329 ) C110_=_C331( C110 C331 ) C111_=_C112( C111 C112 ) C111_=_C113( C111 C113 ) C111_=_C114( C111 C114 ) \nC111_=_C115( C111 C115 ) C111_=_C116( C111 C116 ) C111_=_C117( C111 C117 ) C111_=_C118( C111 C118 ) C111_=_C204( C111 C204 ) C111_=_C267( C111 C267 ) \nC111_=_C329( C111 C329 ) C111_=_C344( C111 C344 ) C111_=_C351( C111 C351 ) C112_=_C113( C112 C113 ) C112_=_C114( C112 C114 ) C112_=_C115( C112 C115 ) \nC112_=_C116( C112 C116 ) C112_=_C117( C112 C117 ) C112_=_C118( C112 C118 ) C112_=_C258( C112 C258 ) C112_=_C344( C112 C344 ) C113_=_C114( C113 C114 ) \nC113_=_C115( C113 C115 ) C113_=_C116( C113 C116 ) C113_=_C117( C113 C117 ) C113_=_C118( C113 C118 ) C114_=_C115( C114 C115 ) C114_=_C116( C114 C116 ) \nC114_=_C117( C114 C117 ) C114_=_C118( C114 C118 ) C114_=_C331( C114 C331 ) C115_=_C116( C115 C116 ) C115_=_C117( C115 C117 ) C115_=_C118( C115 C118 ) \nC115_=_C269( C115 C269 ) C116_=_C117( C116 C117 ) C116_=_C118( C116 C118 ) C117_=_C118( C117 C118 ) C118_=_C264( C118 C264 ) C118_=_C341( C118 C341 ) \nC118_=_C351( C118 C351 ) C118_=_C396( C118 C396 ) C158_=_C254( C158 C254 ) C158_=_C329( C158 C329 ) C158_=_C331( C158 C331 ) C201_=_C204( C201 C204 ) \nC201_=_C252( C201 C252 ) C201_=_C254( C201 C254 ) C201_=_C258( C201 C258 ) C201_=_C264( C201 C264 ) C204_=_C267( C204 C267 ) C204_=_C329( C204 C329 ) \nC204_=_C344( C204 C344 ) C204_=_C351( C204 C351 ) C252_=_C254( C252 C254 ) C252_=_C258( C252 C258 ) C252_=_C264( C252 C264 ) C252_=_C266( C252 C266 ) \nC252_=_C267( C252 C267 ) C252_=_C269( C252 C269 ) C252_=_C270( C252 C270 ) C254_=_C258( C254 C258 ) C254_=_C264( C254 C264 ) C254_=_C329( C254 C329 ) \nC254_=_C331( C254 C331 ) C258_=_C264( C258 C264 ) C258_=_C344( C258 C344 ) C264_=_C341( C264 C341 ) C264_=_C351( C264 C351 ) C264_=_C396( C264 C396 ) \nC266_=_C267( C266 C267 ) C266_=_C269( C266 C269 ) C266_=_C270( C266 C270 ) C266_=_C341( C266 C341 ) C267_=_C269( C267 C269 ) C267_=_C270( C267 C270 ) \nC267_=_C329( C267 C329 ) C267_=_C344( C267 C344 ) C267_=_C351( C267 C351 ) C269_=_C270( C269 C270 ) C270_=_C396( C270 C396 ) C329_=_C331( C329 C331 ) \nC329_=_C344( C329 C344 ) C329_=_C351( C329 C351 ) C341_=_C351( C341 C351 ) C341_=_C396( C341 C396 ) C344_=_C351( C344 C351 ) C351_=_C396( C351 C396 ) "];51-&gt;57[label="26: C105 C107 C109 C111 C113 \nC114 C115 C116 C117 C158 C201 \nC204 C252 C254 C258 C264 C266 \nC267 C269 C270 C329 C331 C341 \nC344 C351 C396 \n95: C105_=_C107 ,C105_=_C109 ,C105_=_C111 ,C105_=_C113 ,C105_=_C114 ,\nC105_=_C115 ,C105_=_C116 ,C105_=_C117 ,C105_=_C158 ,C107_=_C109 ,C107_=_C111 ,\nC107_=_C113 ,C107_=_C114 ,C107_=_C115 ,C107_=_C116 ,C107_=_C117 ,C107_=_C201 ,\nC107_=_C252 ,C107_=_C254 ,C107_=_C258 ,C107_=_C264 ,C109_=_C111 ,C109_=_C113 ,\nC109_=_C114 ,C109_=_C115 ,C109_=_C116 ,C109_=_C117 ,C111_=_C113 ,C111_=_C114 ,\nC111_=_C115 ,C111_=_C116 ,C111_=_C117 ,C111_=_C204 ,C111_=_C267 ,C111_=_C329 ,\nC111_=_C344 ,C111_=_C351 ,C113_=_C114 ,C113_=_C115 ,C113_=_C116 ,C113_=_C117 ,\nC114_=_C115 ,C114_=_C116 ,C114_=_C117 ,C114_=_C331 ,C115_=_C116 ,C115_=_C117 ,\nC115_=_C269 ,C116_=_C117 ,C158_=_C254 ,C158_=_C329 ,C158_=_C331 ,C201_=_C204 ,\nC201_=_C252 ,C201_=_C254 ,C201_=_C258 ,C201_=_C264 ,C204_=_C267 ,C204_=_C329 ,\nC204_=_C344 ,C204_=_C351 ,C252_=_C254 ,C252_=_C258 ,C252_=_C264 ,C252_=_C266 ,\nC252_=_C267 ,C252_=_C269 ,C252_=_C270 ,C254_=_C258 ,C254_=_C264 ,C254_=_C329 ,\nC254_=_C331 ,C258_=_C264 ,C258_=_C344 ,C264_=_C341 ,C264_=_C351 ,C264_=_C396 ,\nC266_=_C267 ,C266_=_C269 ,C266_=_C270 ,C266_=_C341 ,C267_=_C269 ,C267_=_C270 ,\nC267_=_C329 ,C267_=_C344 ,C267_=_C351 ,C269_=_C270 ,C270_=_C396 ,C329_=_C331 ,\nC329_=_C344 ,C329_=_C351 ,C341_=_C351 ,C341_=_C396 ,C344_=_C351 ,C351_=_C396 ,"];58[shape=box, label="id:58 level: 6\n21: C35 C63 C72 C87 C88 \nC104 C119 C120 C121 C122 C123 \nC124 C125 C126 C127 C234 C305 \nC366 C384 C402 C427 \n119: C35_=_C63( C35 C63 ) C35_=_C72( C35 C72 ) C35_=_C88( C35 C88 ) C35_=_C119( C35 C119 ) C35_=_C120( C35 C120 ) \nC35_=_C121( C35 C121 ) C35_=_C122( C35 C122 ) C35_=_C123( C35 C123 ) C35_=_C124( C35 C124 ) C35_=_C125( C35 C125 ) C35_=_C126( C35 C126 ) \nC35_=_C127( C35 C127 ) C63_=_C72( C63 C72 ) C63_=_C88( C63 C88 ) C63_=_C119( C63 C119 ) C63_=_C120( C63 C120 ) C63_=_C121( C63 C121 ) \nC63_=_C122( C63 C122 ) C63_=_C123( C63 C123 ) C63_=_C124( C63 C124 ) C63_=_C125( C63 C125 ) C63_=_C126( C63 C126 ) C63_=_C127( C63 C127 ) \nC72_=_C87( C72 C87 ) C72_=_C88( C72 C88 ) C72_=_C119( C72 C119 ) C72_=_C120( C72 C120 ) C72_=_C121( C72 C121 ) C72_=_C122( C72 C122 ) \nC72_=_C123( C72 C123 ) C72_=_C124( C72 C124 ) C72_=_C125( C72 C125 ) C72_=_C126( C72 C126 ) C72_=_C127( C72 C127 ) C87_=_C104( C87 C104 ) \nC87_=_C127( C87 C127 ) C87_=_C234( C87 C234 ) C87_=_C305( C87 C305 ) C87_=_C366( C87 C366 ) C87_=_C384( C87 C384 ) C87_=_C402( C87 C402 ) \nC87_=_C427( C87 C427 ) C88_=_C104( C88 C104 ) C88_=_C119( C88 C119 ) C88_=_C120( C88 C120 ) C88_=_C121( C88 C121 ) C88_=_C122( C88 C122 ) \nC88_=_C123( C88 C123 ) C88_=_C124( C88 C124 ) C88_=_C125( C88 C125 ) C88_=_C126( C88 C126 ) C88_=_C127( C88 C127 ) C104_=_C127( C104 C127 ) \nC104_=_C234( C104 C234 ) C104_=_C305( C104 C305 ) C104_=_C366( C104 C366 ) C104_=_C384( C104 C384 ) C104_=_C402( C104 C402 ) C104_=_C427( C104 C427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1_=_C234( C121 C234 ) C122_=_C123( C122 C123 ) C122_=_C124( C122 C124 ) \nC122_=_C125( C122 C125 ) C122_=_C126( C122 C126 ) C122_=_C127( C122 C127 ) C122_=_C305( C122 C305 ) C123_=_C124( C123 C124 ) C123_=_C125( C123 C125 ) \nC123_=_C126( C123 C126 ) C123_=_C127( C123 C127 ) C124_=_C125( C124 C125 ) C124_=_C126( C124 C126 ) C124_=_C127( C124 C127 ) C124_=_C402( C124 C402 ) \nC125_=_C126( C125 C126 ) C125_=_C127( C125 C127 ) C126_=_C127( C126 C127 ) C127_=_C234( C127 C234 ) C127_=_C305( C127 C305 ) C127_=_C366( C127 C366 ) \nC127_=_C384( C127 C384 ) C127_=_C402( C127 C402 ) C127_=_C427( C127 C427 ) C234_=_C305( C234 C305 ) C234_=_C366( C234 C366 ) C234_=_C384( C234 C384 ) \nC234_=_C402( C234 C402 ) C234_=_C427( C234 C427 ) C305_=_C366( C305 C366 ) C305_=_C384( C305 C384 ) C305_=_C402( C305 C402 ) C305_=_C427( C305 C427 ) \nC366_=_C384( C366 C384 ) C366_=_C402( C366 C402 ) C366_=_C427( C366 C427 ) C384_=_C402( C384 C402 ) C384_=_C427( C384 C427 ) C402_=_C427( C402 C427 ) "];53-&gt;58[label="20: C35 C63 C72 C87 C88 \nC104 C119 C120 C121 C122 C123 \nC124 C125 C126 C234 C305 C366 \nC384 C402 C427 \n99: C35_=_C63 ,C35_=_C72 ,C35_=_C88 ,C35_=_C119 ,C35_=_C120 ,\nC35_=_C121 ,C35_=_C122 ,C35_=_C123 ,C35_=_C124 ,C35_=_C125 ,C35_=_C126 ,\nC63_=_C72 ,C63_=_C88 ,C63_=_C119 ,C63_=_C120 ,C63_=_C121 ,C63_=_C122 ,\nC63_=_C123 ,C63_=_C124 ,C63_=_C125 ,C63_=_C126 ,C72_=_C87 ,C72_=_C88</w:t>
      </w:r>
    </w:p>
    <w:p>
      <w:pPr>
        <w:pStyle w:val="PreformattedText"/>
        <w:bidi w:val="0"/>
        <w:spacing w:before="0" w:after="0"/>
        <w:jc w:val="left"/>
        <w:rPr/>
      </w:pPr>
      <w:r>
        <w:rPr/>
        <w:t xml:space="preserve"> </w:t>
      </w:r>
      <w:r>
        <w:rPr/>
        <w:t>,\nC72_=_C119 ,C72_=_C120 ,C72_=_C121 ,C72_=_C122 ,C72_=_C123 ,C72_=_C124 ,\nC72_=_C125 ,C72_=_C126 ,C87_=_C104 ,C87_=_C234 ,C87_=_C305 ,C87_=_C366 ,\nC87_=_C384 ,C87_=_C402 ,C87_=_C427 ,C88_=_C104 ,C88_=_C119 ,C88_=_C120 ,\nC88_=_C121 ,C88_=_C122 ,C88_=_C123 ,C88_=_C124 ,C88_=_C125 ,C88_=_C126 ,\nC104_=_C234 ,C104_=_C305 ,C104_=_C366 ,C104_=_C384 ,C104_=_C402 ,C104_=_C427 ,\nC119_=_C120 ,C119_=_C121 ,C119_=_C122 ,C119_=_C123 ,C119_=_C124 ,C119_=_C125 ,\nC119_=_C126 ,C120_=_C121 ,C120_=_C122 ,C120_=_C123 ,C120_=_C124 ,C120_=_C125 ,\nC120_=_C126 ,C121_=_C122 ,C121_=_C123 ,C121_=_C124 ,C121_=_C125 ,C121_=_C126 ,\nC121_=_C234 ,C122_=_C123 ,C122_=_C124 ,C122_=_C125 ,C122_=_C126 ,C122_=_C305 ,\nC123_=_C124 ,C123_=_C125 ,C123_=_C126 ,C124_=_C125 ,C124_=_C126 ,C124_=_C402 ,\nC125_=_C126 ,C234_=_C305 ,C234_=_C366 ,C234_=_C384 ,C234_=_C402 ,C234_=_C427 ,\nC305_=_C366 ,C305_=_C384 ,C305_=_C402 ,C305_=_C427 ,C366_=_C384 ,C366_=_C402 ,\nC366_=_C427 ,C384_=_C402 ,C384_=_C427 ,C402_=_C427 ,"];59[shape=box, label="id:59 level: 6\n29: C6 C15 C25 C31 C42 \nC52 C64 C66 C185 C195 C272 \nC273 C274 C275 C276 C277 C278 \nC279 C280 C281 C310 C324 C386 \nC403 C404 C405 C406 C407 C408 \n224: C6_=_C15( C6 C15 ) C6_=_C25( C6 C25 ) C6_=_C42( C6 C42 ) C6_=_C64( C6 C64 ) C6_=_C185( C6 C185 ) \nC6_=_C272( C6 C272 ) C6_=_C273( C6 C273 ) C6_=_C274( C6 C274 ) C6_=_C275( C6 C275 ) C6_=_C276( C6 C276 ) C6_=_C277( C6 C277 ) \nC6_=_C278( C6 C278 ) C6_=_C279( C6 C279 ) C6_=_C280( C6 C280 ) C6_=_C281( C6 C281 ) C15_=_C31( C15 C31 ) C15_=_C52( C15 C52 ) \nC15_=_C66( C15 C66 ) C15_=_C195( C15 C195 ) C15_=_C275( C15 C275 ) C15_=_C310( C15 C310 ) C15_=_C324( C15 C324 ) C15_=_C386( C15 C386 ) \nC15_=_C403( C15 C403 ) C15_=_C404( C15 C404 ) C15_=_C405( C15 C405 ) C15_=_C406( C15 C406 ) C15_=_C407( C15 C407 ) C15_=_C408( C15 C408 ) \nC25_=_C31( C25 C31 ) C25_=_C42( C25 C42 ) C25_=_C64( C25 C64 ) C25_=_C185( C25 C185 ) C25_=_C272( C25 C272 ) C25_=_C273( C25 C273 ) \nC25_=_C274( C25 C274 ) C25_=_C275( C25 C275 ) C25_=_C276( C25 C276 ) C25_=_C277( C25 C277 ) C25_=_C278( C25 C278 ) C25_=_C279( C25 C279 ) \nC25_=_C280( C25 C280 ) C25_=_C281( C25 C281 ) C31_=_C52( C31 C52 ) C31_=_C66( C31 C66 ) C31_=_C195( C31 C195 ) C31_=_C275( C31 C275 ) \nC31_=_C310( C31 C310 ) C31_=_C324( C31 C324 ) C31_=_C386( C31 C386 ) C31_=_C403( C31 C403 ) C31_=_C404( C31 C404 ) C31_=_C405( C31 C405 ) \nC31_=_C406( C31 C406 ) C31_=_C407( C31 C407 ) C31_=_C408( C31 C408 ) C42_=_C52( C42 C52 ) C42_=_C64( C42 C64 ) C42_=_C185( C42 C185 ) \nC42_=_C272( C42 C272 ) C42_=_C273( C42 C273 ) C42_=_C274( C42 C274 ) C42_=_C275( C42 C275 ) C42_=_C276( C42 C276 ) C42_=_C277( C42 C277 ) \nC42_=_C278( C42 C278 ) C42_=_C279( C42 C279 ) C42_=_C280( C42 C280 ) C42_=_C281( C42 C281 ) C52_=_C66( C52 C66 ) C52_=_C195( C52 C195 ) \nC52_=_C275( C52 C275 ) C52_=_C310( C52 C310 ) C52_=_C324( C52 C324 ) C52_=_C386( C52 C386 ) C52_=_C403( C52 C403 ) C52_=_C404( C52 C404 ) \nC52_=_C405( C52 C405 ) C52_=_C406( C52 C406 ) C52_=_C407( C52 C407 ) C52_=_C408( C52 C408 ) C64_=_C66( C64 C66 ) C64_=_C185( C64 C185 ) \nC64_=_C272( C64 C272 ) C64_=_C273( C64 C273 ) C64_=_C274( C64 C274 ) C64_=_C275( C64 C275 ) C64_=_C276( C64 C276 ) C64_=_C277( C64 C277 ) \nC64_=_C278( C64 C278 ) C64_=_C279( C64 C279 ) C64_=_C280( C64 C280 ) C64_=_C281( C64 C281 ) C66_=_C195( C66 C195 ) C66_=_C275( C66 C275 ) \nC66_=_C310( C66 C310 ) C66_=_C324( C66 C324 ) C66_=_C386( C66 C386 ) C66_=_C403( C66 C403 ) C66_=_C404( C66 C404 ) C66_=_C405( C66 C405 ) \nC66_=_C406( C66 C406 ) C66_=_C407( C66 C407 ) C66_=_C408( C66 C408 ) C185_=_C195( C185 C195 ) C185_=_C272( C185 C272 ) C185_=_C273( C185 C273 ) \nC185_=_C274( C185 C274 ) C185_=_C275( C185 C275 ) C185_=_C276( C185 C276 ) C185_=_C277( C185 C277 ) C185_=_C278( C185 C278 ) C185_=_C279( C185 C279 ) \nC185_=_C280( C185 C280 ) C185_=_C281( C185 C281 ) C195_=_C275( C195 C275 ) C195_=_C310( C195 C310 ) C195_=_C324( C195 C324 ) C195_=_C386( C195 C386 ) \nC195_=_C403( C195 C403 ) C195_=_C404( C195 C404 ) C195_=_C405( C195 C405 ) C195_=_C406( C195 C406 ) C195_=_C407( C195 C407 ) C195_=_C408( C195 C408 ) \nC272_=_C273( C272 C273 ) C272_=_C274( C272 C274 ) C272_=_C275( C272 C275 ) C272_=_C276( C272 C276 ) C272_=_C277( C272 C277 ) C272_=_C278( C272 C278 ) \nC272_=_C279( C272 C279 ) C272_=_C280( C272 C280 ) C272_=_C281( C272 C281 ) C272_=_C310( C272 C310 ) C273_=_C274( C273 C274 ) C273_=_C275( C273 C275 ) \nC273_=_C276( C273 C276 ) C273_=_C277( C273 C277 ) C273_=_C278( C273 C278 ) C273_=_C279( C273 C279 ) C273_=_C280( C273 C280 ) C273_=_C281( C273 C281 ) \nC273_=_C324( C273 C324 ) C274_=_C275( C274 C275 ) C274_=_C276( C274 C276 ) C274_=_C277( C274 C277 ) C274_=_C278( C274 C278 ) C274_=_C279( C274 C279 ) \nC274_=_C280( C274 C280 ) C274_=_C281( C274 C281 ) C274_=_C386( C274 C386 ) C275_=_C276( C275 C276 ) C275_=_C277( C275 C277 ) C275_=_C278( C275 C278 ) \nC275_=_C279( C275 C279 ) C275_=_C280( C275 C280 ) C275_=_C281( C275 C281 ) C275_=_C310( C275 C310 ) C275_=_C324( C275 C324 ) C275_=_C386( C275 C386 ) \nC275_=_C403( C275 C403 ) C275_=_C404( C275 C404 ) C275_=_C405( C275 C405 ) C275_=_C406( C275 C406 ) C275_=_C407( C275 C407 ) C275_=_C408( C275 C408 ) \nC276_=_C277( C276 C277 ) C276_=_C278( C276 C278 ) C276_=_C279( C276 C279 ) C276_=_C280( C276 C280 ) C276_=_C281( C276 C281 ) C276_=_C403( C276 C403 ) \nC277_=_C278( C277 C278 ) C277_=_C279( C277 C279 ) C277_=_C280( C277 C280 ) C277_=_C281( C277 C281 ) C277_=_C404( C277 C404 ) C278_=_C279( C278 C279 ) \nC278_=_C280( C278 C280 ) C278_=_C281( C278 C281 ) C278_=_C405( C278 C405 ) C279_=_C280( C279 C280 ) C279_=_C281( C279 C281 ) C279_=_C406( C279 C406 ) \nC280_=_C281( C280 C281 ) C280_=_C407( C280 C407 ) C281_=_C408( C281 C408 ) C310_=_C324( C310 C324 ) C310_=_C386( C310 C386 ) C310_=_C403( C310 C403 ) \nC310_=_C404( C310 C404 ) C310_=_C405( C310 C405 ) C310_=_C406( C310 C406 ) C310_=_C407( C310 C407 ) C310_=_C408( C310 C408 ) C324_=_C386( C324 C386 ) \nC324_=_C403( C324 C403 ) C324_=_C404( C324 C404 ) C324_=_C405( C324 C405 ) C324_=_C406( C324 C406 ) C324_=_C407( C324 C407 ) C324_=_C408( C324 C408 ) \nC386_=_C403( C386 C403 ) C386_=_C404( C386 C404 ) C386_=_C405( C386 C405 ) C386_=_C406( C386 C406 ) C386_=_C407( C386 C407 ) C386_=_C408( C386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55-&gt;59[label="28: C6 C15 C25 C31 C42 \nC52 C64 C66 C185 C195 C272 \nC273 C274 C276 C277 C278 C279 \nC280 C281 C310 C324 C386 C403 \nC404 C405 C406 C407 C408 \n196: C6_=_C15 ,C6_=_C25 ,C6_=_C42 ,C6_=_C64 ,C6_=_C185 ,\nC6_=_C272 ,C6_=_C273 ,C6_=_C274 ,C6_=_C276 ,C6_=_C277 ,C6_=_C278 ,\nC6_=_C279 ,C6_=_C280 ,C6_=_C281 ,C15_=_C31 ,C15_=_C52 ,C15_=_C66 ,\nC15_=_C195 ,C15_=_C310 ,C15_=_C324 ,C15_=_C386 ,C15_=_C403 ,C15_=_C404 ,\nC15_=_C405 ,C15_=_C406 ,C15_=_C407 ,C15_=_C408 ,C25_=_C31 ,C25_=_C42 ,\nC25_=_C64 ,C25_=_C185 ,C25_=_C272 ,C25_=_C273 ,C25_=_C274 ,C25_=_C276 ,\nC25_=_C277 ,C25_=_C278 ,C25_=_C279 ,C25_=_C280 ,C25_=_C281 ,C31_=_C52 ,\nC31_=_C66 ,C31_=_C195 ,C31_=_C310 ,C31_=_C324 ,C31_=_C386 ,C31_=_C403 ,\nC31_=_C404 ,C31_=_C405 ,C31_=_C406 ,C31_=_C407 ,C31_=_C408 ,C42_=_C52 ,\nC42_=_C64 ,C42_=_C185 ,C42_=_C272 ,C42_=_C273 ,C42_=_C274 ,C42_=_C276 ,\nC42_=_C277 ,C42_=_C278 ,C42_=_C279 ,C42_=_C280 ,C42_=_C281 ,C52_=_C66 ,\nC52_=_C195 ,C52_=_C310 ,C52_=_C324 ,C52_=_C386 ,C52_=_C403 ,C52_=_C404 ,\nC52_=_C405 ,C52_=_C406 ,C52_=_C407 ,C52_=_C408 ,C64_=_C66 ,C64_=_C185 ,\nC64_=_C272 ,C64_=_C273 ,C64_=_C274 ,C64_=_C276 ,C64_=_C277 ,C64_=_C278 ,\nC64_=_C279 ,C64_=_C280 ,C64_=_C281 ,C66_=_C195 ,C66_=_C310 ,C66_=_C324 ,\nC66_=_C386 ,C66_=_C403 ,C66_=_C404 ,C66_=_C405 ,C66_=_C406 ,C66_=_C407 ,\nC66_=_C408 ,C185_=_C195 ,C185_=_C272 ,C185_=_C273 ,C185_=_C274 ,C185_=_C276 ,\nC185_=_C277 ,C185_=_C278 ,C185_=_C279 ,C185_=_C280 ,C185_=_C281 ,C195_=_C310 ,\nC195_=_C324 ,C195_=_C386 ,C195_=_C403 ,C195_=_C404 ,C195_=_C405 ,C195_=_C406 ,\nC195_=_C407 ,C195_=_C408 ,C272_=_C273 ,C272_=_C274 ,C272_=_C276 ,C272_=_C277 ,\nC272_=_C278 ,C272_=_C279 ,C272_=_C280 ,C272_=_C281 ,C272_=_C310 ,C273_=_C274 ,\nC273_=_C276 ,C273_=_C277 ,C273_=_C278 ,C273_=_C279 ,C273_=_C280 ,C273_=_C281 ,\nC273_=_C324 ,C274_=_C276 ,C274_=_C277 ,C274_=_C278 ,C274_=_C279 ,C274_=_C280 ,\nC274_=_C281 ,C274_=_C386 ,C276_=_C277 ,C276_=_C278 ,C276_=_C279 ,C276_=_C280 ,\nC276_=_C281 ,C276_=_C403 ,C277_=_C278 ,C277_=_C279 ,C277_=_C280 ,C277_=_C281 ,\nC277_=_C404 ,C278_=_C279 ,C278_=_C280 ,C278_=_C281 ,C278_=_C405 ,C279_=_C280 ,\nC279_=_C281 ,C279_=_C406 ,C280_=_C281 ,C280_=_C407 ,C281_=_C408 ,C310_=_C324 ,\nC310_=_C386 ,C310_=_C403 ,C310_=_C404 ,C310_=_C405 ,C310_=_C406 ,C310_=_C407 ,\nC310_=_C408 ,C324_=_C386 ,C324_=_C403 ,C324_=_C404 ,C324_=_C405 ,C324_=_C406 ,\nC324_=_C407 ,C324_=_C408 ,C386_=_C403 ,C386_=_C404 ,C386_=_C405 ,C386_=_C406 ,\nC386_=_C407 ,C386_=_C408 ,C403_=_C404 ,C403_=_C405 ,C403_=_C406 ,C403_=_C407 ,\nC403_=_C408 ,C404_=_C405 ,C404_=_C406 ,C404_=_C407 ,C404_=_C408 ,C405_=_C406 ,\nC405_=_C407 ,C405_=_C408 ,C406_=_C407 ,C406_=_C408 ,C407_=_C408 ,"];60[shape=box, label="id:60 level: 6\n39: C17 C32 C33 C55 C63 \nC64 C65 C66 C67 C69 C125 \nC198 C276 C277 C278 C280 C311 \nC312 C313 C315 C388 C389 C390 \nC392 C403 C404 C405 C407 C412 \nC414 C415 C416 C419 C420 C422 \nC423 C424 C425 C428 \n238: C17_=_C33( C17 C33 ) C17_=_C69( C17 C69 ) C17_=_C278( C17 C278 ) C17_=_C313( C17 C313 ) C17_=_C390( C17 C390 ) \nC17_=_C405( C17 C405 ) C17_=_C419( C17 C419 ) C17_=_C423( C17 C423 ) C17_=_C424( C17 C424 ) C17_=_C425( C17 C425 ) C32_=_C33( C32 C33 ) \nC32_=_C67( C32 C67 ) C32_=_C276( C32 C276 ) C32_=_C311( C32 C311 ) C32_=_C388( C32 C388 ) C32_=_C403( C32 C403 ) C32_=_C412( C32 C412 ) \nC32_=_C414( C32 C414</w:t>
      </w:r>
    </w:p>
    <w:p>
      <w:pPr>
        <w:pStyle w:val="PreformattedText"/>
        <w:bidi w:val="0"/>
        <w:spacing w:before="0" w:after="0"/>
        <w:jc w:val="left"/>
        <w:rPr/>
      </w:pPr>
      <w:r>
        <w:rPr/>
        <w:t xml:space="preserve"> </w:t>
      </w:r>
      <w:r>
        <w:rPr/>
        <w:t>) C32_=_C415( C32 C415 ) C32_=_C416( C32 C416 ) C33_=_C69( C33 C69 ) C33_=_C278( C33 C278 ) C33_=_C313( C33 C313 ) \nC33_=_C390( C33 C390 ) C33_=_C405( C33 C405 ) C33_=_C419( C33 C419 ) C33_=_C423( C33 C423 ) C33_=_C424( C33 C424 ) C33_=_C425( C33 C425 ) \nC55_=_C125( C55 C125 ) C55_=_C198( C55 C198 ) C55_=_C277( C55 C277 ) C55_=_C312( C55 C312 ) C55_=_C389( C55 C389 ) C55_=_C404( C55 C404 ) \nC55_=_C412( C55 C412 ) C55_=_C419( C55 C419 ) C55_=_C420( C55 C420 ) C55_=_C422( C55 C422 ) C63_=_C64( C63 C64 ) C63_=_C65( C63 C65 ) \nC63_=_C66( C63 C66 ) C63_=_C67( C63 C67 ) C63_=_C69( C63 C69 ) C63_=_C125( C63 C125 ) C64_=_C65( C64 C65 ) C64_=_C66( C64 C66 ) \nC64_=_C67( C64 C67 ) C64_=_C69( C64 C69 ) C64_=_C276( C64 C276 ) C64_=_C277( C64 C277 ) C64_=_C278( C64 C278 ) C64_=_C280( C64 C280 ) \nC65_=_C66( C65 C66 ) C65_=_C67( C65 C67 ) C65_=_C69( C65 C69 ) C65_=_C388( C65 C388 ) C65_=_C389( C65 C389 ) C65_=_C390( C65 C390 ) \nC65_=_C392( C65 C392 ) C66_=_C67( C66 C67 ) C66_=_C69( C66 C69 ) C66_=_C403( C66 C403 ) C66_=_C404( C66 C404 ) C66_=_C405( C66 C405 ) \nC66_=_C407( C66 C407 ) C67_=_C69( C67 C69 ) C67_=_C276( C67 C276 ) C67_=_C311( C67 C311 ) C67_=_C388( C67 C388 ) C67_=_C403( C67 C403 ) \nC67_=_C412( C67 C412 ) C67_=_C414( C67 C414 ) C67_=_C415( C67 C415 ) C67_=_C416( C67 C416 ) C69_=_C278( C69 C278 ) C69_=_C313( C69 C313 ) \nC69_=_C390( C69 C390 ) C69_=_C405( C69 C405 ) C69_=_C419( C69 C419 ) C69_=_C423( C69 C423 ) C69_=_C424( C69 C424 ) C69_=_C425( C69 C425 ) \nC125_=_C198( C125 C198 ) C125_=_C277( C125 C277 ) C125_=_C312( C125 C312 ) C125_=_C389( C125 C389 ) C125_=_C404( C125 C404 ) C125_=_C412( C125 C412 ) \nC125_=_C419( C125 C419 ) C125_=_C420( C125 C420 ) C125_=_C422( C125 C422 ) C198_=_C277( C198 C277 ) C198_=_C312( C198 C312 ) C198_=_C389( C198 C389 ) \nC198_=_C404( C198 C404 ) C198_=_C412( C198 C412 ) C198_=_C419( C198 C419 ) C198_=_C420( C198 C420 ) C198_=_C422( C198 C422 ) C276_=_C277( C276 C277 ) \nC276_=_C278( C276 C278 ) C276_=_C280( C276 C280 ) C276_=_C311( C276 C311 ) C276_=_C388( C276 C388 ) C276_=_C403( C276 C403 ) C276_=_C412( C276 C412 ) \nC276_=_C414( C276 C414 ) C276_=_C415( C276 C415 ) C276_=_C416( C276 C416 ) C277_=_C278( C277 C278 ) C277_=_C280( C277 C280 ) C277_=_C312( C277 C312 ) \nC277_=_C389( C277 C389 ) C277_=_C404( C277 C404 ) C277_=_C412( C277 C412 ) C277_=_C419( C277 C419 ) C277_=_C420( C277 C420 ) C277_=_C422( C277 C422 ) \nC278_=_C280( C278 C280 ) C278_=_C313( C278 C313 ) C278_=_C390( C278 C390 ) C278_=_C405( C278 C405 ) C278_=_C419( C278 C419 ) C278_=_C423( C278 C423 ) \nC278_=_C424( C278 C424 ) C278_=_C425( C278 C425 ) C280_=_C315( C280 C315 ) C280_=_C392( C280 C392 ) C280_=_C407( C280 C407 ) C280_=_C415( C280 C415 ) \nC280_=_C424( C280 C424 ) C280_=_C428( C280 C428 ) C311_=_C312( C311 C312 ) C311_=_C313( C311 C313 ) C311_=_C315( C311 C315 ) C311_=_C388( C311 C388 ) \nC311_=_C403( C311 C403 ) C311_=_C412( C311 C412 ) C311_=_C414( C311 C414 ) C311_=_C415( C311 C415 ) C311_=_C416( C311 C416 ) C312_=_C313( C312 C313 ) \nC312_=_C315( C312 C315 ) C312_=_C389( C312 C389 ) C312_=_C404( C312 C404 ) C312_=_C412( C312 C412 ) C312_=_C419( C312 C419 ) C312_=_C420( C312 C420 ) \nC312_=_C422( C312 C422 ) C313_=_C315( C313 C315 ) C313_=_C390( C313 C390 ) C313_=_C405( C313 C405 ) C313_=_C419( C313 C419 ) C313_=_C423( C313 C423 ) \nC313_=_C424( C313 C424 ) C313_=_C425( C313 C425 ) C315_=_C392( C315 C392 ) C315_=_C407( C315 C407 ) C315_=_C415( C315 C415 ) C315_=_C424( C315 C424 ) \nC315_=_C428( C315 C428 ) C388_=_C389( C388 C389 ) C388_=_C390( C388 C390 ) C388_=_C392( C388 C392 ) C388_=_C403( C388 C403 ) C388_=_C412( C388 C412 ) \nC388_=_C414( C388 C414 ) C388_=_C415( C388 C415 ) C388_=_C416( C388 C416 ) C389_=_C390( C389 C390 ) C389_=_C392( C389 C392 ) C389_=_C404( C389 C404 ) \nC389_=_C412( C389 C412 ) C389_=_C419( C389 C419 ) C389_=_C420( C389 C420 ) C389_=_C422( C389 C422 ) C390_=_C392( C390 C392 ) C390_=_C405( C390 C405 ) \nC390_=_C419( C390 C419 ) C390_=_C423( C390 C423 ) C390_=_C424( C390 C424 ) C390_=_C425( C390 C425 ) C392_=_C407( C392 C407 ) C392_=_C415( C392 C415 ) \nC392_=_C424( C392 C424 ) C392_=_C428( C392 C428 ) C403_=_C404( C403 C404 ) C403_=_C405( C403 C405 ) C403_=_C407( C403 C407 ) C403_=_C412( C403 C412 ) \nC403_=_C414( C403 C414 ) C403_=_C415( C403 C415 ) C403_=_C416( C403 C416 ) C404_=_C405( C404 C405 ) C404_=_C407( C404 C407 ) C404_=_C412( C404 C412 ) \nC404_=_C419( C404 C419 ) C404_=_C420( C404 C420 ) C404_=_C422( C404 C422 ) C405_=_C407( C405 C407 ) C405_=_C419( C405 C419 ) C405_=_C423( C405 C423 ) \nC405_=_C424( C405 C424 ) C405_=_C425( C405 C425 ) C407_=_C415( C407 C415 ) C407_=_C424( C407 C424 ) C407_=_C428( C407 C428 ) C412_=_C414( C412 C414 ) \nC412_=_C415( C412 C415 ) C412_=_C416( C412 C416 ) C412_=_C419( C412 C419 ) C412_=_C420( C412 C420 ) C412_=_C422( C412 C422 ) C414_=_C415( C414 C415 ) \nC414_=_C416( C414 C416 ) C414_=_C420( C414 C420 ) C414_=_C423( C414 C423 ) C415_=_C416( C415 C416 ) C415_=_C424( C415 C424 ) C415_=_C428( C415 C428 ) \nC416_=_C422( C416 C422 ) C416_=_C425( C416 C425 ) C416_=_C428( C416 C428 ) C419_=_C420( C419 C420 ) C419_=_C422( C419 C422 ) C419_=_C423( C419 C423 ) \nC419_=_C424( C419 C424 ) C419_=_C425( C419 C425 ) C420_=_C422( C420 C422 ) C420_=_C423( C420 C423 ) C422_=_C425( C422 C425 ) C422_=_C428( C422 C428 ) \nC423_=_C424( C423 C424 ) C423_=_C425( C423 C425 ) C424_=_C425( C424 C425 ) C424_=_C428( C424 C428 ) C425_=_C428( C425 C428 ) "];55-&gt;60[label="33: C17 C32 C33 C55 C63 \nC64 C65 C66 C125 C198 C276 \nC277 C278 C280 C311 C312 C313 \nC315 C388 C389 C390 C392 C403 \nC404 C405 C407 C414 C416 C420 \nC422 C423 C425 C428 \n148: C17_=_C33 ,C17_=_C278 ,C17_=_C313 ,C17_=_C390 ,C17_=_C405 ,\nC17_=_C423 ,C17_=_C425 ,C32_=_C33 ,C32_=_C276 ,C32_=_C311 ,C32_=_C388 ,\nC32_=_C403 ,C32_=_C414 ,C32_=_C416 ,C33_=_C278 ,C33_=_C313 ,C33_=_C390 ,\nC33_=_C405 ,C33_=_C423 ,C33_=_C425 ,C55_=_C125 ,C55_=_C198 ,C55_=_C277 ,\nC55_=_C312 ,C55_=_C389 ,C55_=_C404 ,C55_=_C420 ,C55_=_C422 ,C63_=_C64 ,\nC63_=_C65 ,C63_=_C66 ,C63_=_C125 ,C64_=_C65 ,C64_=_C66 ,C64_=_C276 ,\nC64_=_C277 ,C64_=_C278 ,C64_=_C280 ,C65_=_C66 ,C65_=_C388 ,C65_=_C389 ,\nC65_=_C390 ,C65_=_C392 ,C66_=_C403 ,C66_=_C404 ,C66_=_C405 ,C66_=_C407 ,\nC125_=_C198 ,C125_=_C277 ,C125_=_C312 ,C125_=_C389 ,C125_=_C404 ,C125_=_C420 ,\nC125_=_C422 ,C198_=_C277 ,C198_=_C312 ,C198_=_C389 ,C198_=_C404 ,C198_=_C420 ,\nC198_=_C422 ,C276_=_C277 ,C276_=_C278 ,C276_=_C280 ,C276_=_C311 ,C276_=_C388 ,\nC276_=_C403 ,C276_=_C414 ,C276_=_C416 ,C277_=_C278 ,C277_=_C280 ,C277_=_C312 ,\nC277_=_C389 ,C277_=_C404 ,C277_=_C420 ,C277_=_C422 ,C278_=_C280 ,C278_=_C313 ,\nC278_=_C390 ,C278_=_C405 ,C278_=_C423 ,C278_=_C425 ,C280_=_C315 ,C280_=_C392 ,\nC280_=_C407 ,C280_=_C428 ,C311_=_C312 ,C311_=_C313 ,C311_=_C315 ,C311_=_C388 ,\nC311_=_C403 ,C311_=_C414 ,C311_=_C416 ,C312_=_C313 ,C312_=_C315 ,C312_=_C389 ,\nC312_=_C404 ,C312_=_C420 ,C312_=_C422 ,C313_=_C315 ,C313_=_C390 ,C313_=_C405 ,\nC313_=_C423 ,C313_=_C425 ,C315_=_C392 ,C315_=_C407 ,C315_=_C428 ,C388_=_C389 ,\nC388_=_C390 ,C388_=_C392 ,C388_=_C403 ,C388_=_C414 ,C388_=_C416 ,C389_=_C390 ,\nC389_=_C392 ,C389_=_C404 ,C389_=_C420 ,C389_=_C422 ,C390_=_C392 ,C390_=_C405 ,\nC390_=_C423 ,C390_=_C425 ,C392_=_C407 ,C392_=_C428 ,C403_=_C404 ,C403_=_C405 ,\nC403_=_C407 ,C403_=_C414 ,C403_=_C416 ,C404_=_C405 ,C404_=_C407 ,C404_=_C420 ,\nC404_=_C422 ,C405_=_C407 ,C405_=_C423 ,C405_=_C425 ,C407_=_C428 ,C414_=_C416 ,\nC414_=_C420 ,C414_=_C423 ,C416_=_C422 ,C416_=_C425 ,C416_=_C428 ,C420_=_C422 ,\nC420_=_C423 ,C422_=_C425 ,C422_=_C428 ,C423_=_C425 ,C425_=_C428 ,"];61[shape=box, label="id:61 level: 6\n31: C0 C2 C3 C7 C20 \nC21 C22 C23 C24 C25 C26 \nC27 C28 C29 C30 C31 C32 \nC33 C34 C61 C62 C171 C173 \nC174 C175 C176 C177 C179 C180 \nC181 C293 \n181: C0_=_C2( C0 C2 ) C0_=_C3( C0 C3 ) C0_=_C7( C0 C7 ) C0_=_C20( C0 C20 ) C0_=_C21( C0 C21 ) \nC0_=_C22( C0 C22 ) C0_=_C23( C0 C23 ) C0_=_C24( C0 C24 ) C0_=_C25( C0 C25 ) C0_=_C26( C0 C26 ) C0_=_C27( C0 C27 ) \nC0_=_C28( C0 C28 ) C0_=_C29( C0 C29 ) C0_=_C30( C0 C30 ) C0_=_C31( C0 C31 ) C0_=_C32( C0 C32 ) C0_=_C33( C0 C33 ) \nC0_=_C34( C0 C34 ) C2_=_C3( C2 C3 ) C2_=_C7( C2 C7 ) C2_=_C21( C2 C21 ) C2_=_C171( C2 C171 ) C2_=_C173( C2 C173 ) \nC2_=_C174( C2 C174 ) C2_=_C175( C2 C175 ) C2_=_C176( C2 C176 ) C3_=_C7( C3 C7 ) C3_=_C22( C3 C22 ) C3_=_C177( C3 C177 ) \nC3_=_C179( C3 C179 ) C3_=_C180( C3 C180 ) C3_=_C181( C3 C181 ) C7_=_C26( C7 C26 ) C7_=_C293( C7 C293 ) C20_=_C21( C20 C21 ) \nC20_=_C22( C20 C22 ) C20_=_C23( C20 C23 ) C20_=_C24( C20 C24 ) C20_=_C25( C20 C25 ) C20_=_C26( C20 C26 ) C20_=_C27( C20 C27 ) \nC20_=_C28( C20 C28 ) C20_=_C29( C20 C29 ) C20_=_C30( C20 C30 ) C20_=_C31( C20 C31 ) C20_=_C32( C20 C32 ) C20_=_C33( C20 C33 ) \nC20_=_C34( C20 C34 ) C21_=_C22( C21 C22 ) C21_=_C23( C21 C23 ) C21_=_C24( C21 C24 ) C21_=_C25( C21 C25 ) C21_=_C26( C21 C26 ) \nC21_=_C27( C21 C27 ) C21_=_C28( C21 C28 ) C21_=_C29( C21 C29 ) C21_=_C30( C21 C30 ) C21_=_C31( C21 C31 ) C21_=_C32( C21 C32 ) \nC21_=_C33( C21 C33 ) C21_=_C34( C21 C34 ) C21_=_C171( C21 C171 ) C21_=_C173( C21 C173 ) C21_=_C174( C21 C174 ) C21_=_C175( C21 C175 ) \nC21_=_C176( C21 C176 ) C22_=_C23( C22 C23 ) C22_=_C24( C22 C24 ) C22_=_C25( C22 C25 ) C22_=_C26( C22 C26 ) C22_=_C27( C22 C27 ) \nC22_=_C28( C22 C28 ) C22_=_C29( C22 C29 ) C22_=_C30( C22 C30 ) C22_=_C31( C22 C31 ) C22_=_C32( C22 C32 ) C22_=_C33( C22 C33 ) \nC22_=_C34( C22 C34 ) C22_=_C177( C22 C177 ) C22_=_C179( C22 C179 ) C22_=_C180( C22 C180 ) C22_=_C181( C22 C181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4_=_C171( C24 C171 ) C24_=_C177(</w:t>
      </w:r>
    </w:p>
    <w:p>
      <w:pPr>
        <w:pStyle w:val="PreformattedText"/>
        <w:bidi w:val="0"/>
        <w:spacing w:before="0" w:after="0"/>
        <w:jc w:val="left"/>
        <w:rPr/>
      </w:pPr>
      <w:r>
        <w:rPr/>
        <w:t xml:space="preserve"> </w:t>
      </w:r>
      <w:r>
        <w:rPr/>
        <w:t>C24 C177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6_=_C293( C26 C293 ) C27_=_C28( C27 C28 ) C27_=_C29( C27 C29 ) \nC27_=_C30( C27 C30 ) C27_=_C31( C27 C31 ) C27_=_C32( C27 C32 ) C27_=_C33( C27 C33 ) C27_=_C34( C27 C34 ) C27_=_C179( C27 C179 ) \nC27_=_C293( C27 C293 ) C28_=_C29( C28 C29 ) C28_=_C30( C28 C30 ) C28_=_C31( C28 C31 ) C28_=_C32( C28 C32 ) C28_=_C33( C28 C33 ) \nC28_=_C34( C28 C34 ) C28_=_C173( C28 C173 ) C29_=_C30( C29 C30 ) C29_=_C31( C29 C31 ) C29_=_C32( C29 C32 ) C29_=_C33( C29 C33 ) \nC29_=_C34( C29 C34 ) C29_=_C61( C29 C61 ) C29_=_C175( C29 C175 ) C29_=_C180( C29 C180 ) C30_=_C31( C30 C31 ) C30_=_C32( C30 C32 ) \nC30_=_C33( C30 C33 ) C30_=_C34( C30 C34 ) C31_=_C32( C31 C32 ) C31_=_C33( C31 C33 ) C31_=_C34( C31 C34 ) C32_=_C33( C32 C33 ) \nC32_=_C34( C32 C34 ) C33_=_C34( C33 C34 ) C34_=_C181( C34 C181 ) C61_=_C62( C61 C62 ) C61_=_C175( C61 C175 ) C61_=_C180( C61 C180 ) \nC62_=_C176( C62 C176 ) C171_=_C173( C171 C173 ) C171_=_C174( C171 C174 ) C171_=_C175( C171 C175 ) C171_=_C176( C171 C176 ) C171_=_C177( C171 C177 ) \nC173_=_C174( C173 C174 ) C173_=_C175( C173 C175 ) C173_=_C176( C173 C176 ) C174_=_C175( C174 C175 ) C174_=_C176( C174 C176 ) C175_=_C176( C175 C176 ) \nC175_=_C180( C175 C180 ) C177_=_C179( C177 C179 ) C177_=_C180( C177 C180 ) C177_=_C181( C177 C181 ) C179_=_C180( C179 C180 ) C179_=_C181( C179 C181 ) \nC179_=_C293( C179 C293 ) C180_=_C181( C180 C181 ) "];56-&gt;61[label="28: C0 C2 C3 C7 C20 \nC23 C24 C25 C27 C28 C29 \nC30 C31 C32 C33 C34 C61 \nC62 C171 C173 C174 C175 C176 \nC177 C179 C180 C181 C293 \n126: C0_=_C2 ,C0_=_C3 ,C0_=_C7 ,C0_=_C20 ,C0_=_C23 ,\nC0_=_C24 ,C0_=_C25 ,C0_=_C27 ,C0_=_C28 ,C0_=_C29 ,C0_=_C30 ,\nC0_=_C31 ,C0_=_C32 ,C0_=_C33 ,C0_=_C34 ,C2_=_C3 ,C2_=_C7 ,\nC2_=_C171 ,C2_=_C173 ,C2_=_C174 ,C2_=_C175 ,C2_=_C176 ,C3_=_C7 ,\nC3_=_C177 ,C3_=_C179 ,C3_=_C180 ,C3_=_C181 ,C7_=_C293 ,C20_=_C23 ,\nC20_=_C24 ,C20_=_C25 ,C20_=_C27 ,C20_=_C28 ,C20_=_C29 ,C20_=_C30 ,\nC20_=_C31 ,C20_=_C32 ,C20_=_C33 ,C20_=_C34 ,C23_=_C24 ,C23_=_C25 ,\nC23_=_C27 ,C23_=_C28 ,C23_=_C29 ,C23_=_C30 ,C23_=_C31 ,C23_=_C32 ,\nC23_=_C33 ,C23_=_C34 ,C24_=_C25 ,C24_=_C27 ,C24_=_C28 ,C24_=_C29 ,\nC24_=_C30 ,C24_=_C31 ,C24_=_C32 ,C24_=_C33 ,C24_=_C34 ,C24_=_C171 ,\nC24_=_C177 ,C25_=_C27 ,C25_=_C28 ,C25_=_C29 ,C25_=_C30 ,C25_=_C31 ,\nC25_=_C32 ,C25_=_C33 ,C25_=_C34 ,C27_=_C28 ,C27_=_C29 ,C27_=_C30 ,\nC27_=_C31 ,C27_=_C32 ,C27_=_C33 ,C27_=_C34 ,C27_=_C179 ,C27_=_C293 ,\nC28_=_C29 ,C28_=_C30 ,C28_=_C31 ,C28_=_C32 ,C28_=_C33 ,C28_=_C34 ,\nC28_=_C173 ,C29_=_C30 ,C29_=_C31 ,C29_=_C32 ,C29_=_C33 ,C29_=_C34 ,\nC29_=_C61 ,C29_=_C175 ,C29_=_C180 ,C30_=_C31 ,C30_=_C32 ,C30_=_C33 ,\nC30_=_C34 ,C31_=_C32 ,C31_=_C33 ,C31_=_C34 ,C32_=_C33 ,C32_=_C34 ,\nC33_=_C34 ,C34_=_C181 ,C61_=_C62 ,C61_=_C175 ,C61_=_C180 ,C62_=_C176 ,\nC171_=_C173 ,C171_=_C174 ,C171_=_C175 ,C171_=_C176 ,C171_=_C177 ,C173_=_C174 ,\nC173_=_C175 ,C173_=_C176 ,C174_=_C175 ,C174_=_C176 ,C175_=_C176 ,C175_=_C180 ,\nC177_=_C179 ,C177_=_C180 ,C177_=_C181 ,C179_=_C180 ,C179_=_C181 ,C179_=_C293 ,\nC180_=_C181 ,"];62[shape=box, label="id:62 level: 6\n37: C0 C1 C2 C3 C4 \nC5 C6 C7 C8 C9 C10 \nC11 C12 C13 C14 C15 C16 \nC17 C18 C19 C27 C44 C179 \nC187 C209 C272 C293 C307 C308 \nC309 C310 C311 C312 C313 C314 \nC315 C316 \n35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7( C0 C2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44( C1 C44 ) C2_=_C3( C2 C3 ) C2_=_C4( C2 C4 ) \nC2_=_C5( C2 C5 ) C2_=_C6( C2 C6 ) C2_=_C7( C2 C7 ) C2_=_C8( C2 C8 ) C2_=_C9( C2 C9 ) C2_=_C10( C2 C10 ) \nC2_=_C11( C2 C11 ) C2_=_C12( C2 C12 ) C2_=_C13( C2 C13 ) C2_=_C14( C2 C14 ) C2_=_C15( C2 C15 ) C2_=_C16( C2 C16 ) \nC2_=_C17( C2 C17 ) C2_=_C18( C2 C18 ) C2_=_C19( C2 C19 ) C3_=_C4( C3 C4 ) C3_=_C5( C3 C5 ) C3_=_C6( C3 C6 ) \nC3_=_C7( C3 C7 ) C3_=_C8( C3 C8 ) C3_=_C9( C3 C9 ) C3_=_C10( C3 C10 ) C3_=_C11( C3 C11 ) C3_=_C12( C3 C12 ) \nC3_=_C13( C3 C13 ) C3_=_C14( C3 C14 ) C3_=_C15( C3 C15 ) C3_=_C16( C3 C16 ) C3_=_C17( C3 C17 ) C3_=_C18( C3 C18 ) \nC3_=_C19( C3 C19 ) C3_=_C179( C3 C179 ) C4_=_C5( C4 C5 ) C4_=_C6( C4 C6 ) C4_=_C7( C4 C7 ) C4_=_C8( C4 C8 ) \nC4_=_C9( C4 C9 ) C4_=_C10( C4 C10 ) C4_=_C11( C4 C11 ) C4_=_C12( C4 C12 ) C4_=_C13( C4 C13 ) C4_=_C14( C4 C14 ) \nC4_=_C15( C4 C15 ) C4_=_C16( C4 C16 ) C4_=_C17( C4 C17 ) C4_=_C18( C4 C18 ) C4_=_C19( C4 C19 ) C4_=_C187( C4 C187 ) \nC5_=_C6( C5 C6 ) C5_=_C7( C5 C7 ) C5_=_C8( C5 C8 ) C5_=_C9( C5 C9 ) C5_=_C10( C5 C10 ) C5_=_C11( C5 C11 ) \nC5_=_C12( C5 C12 ) C5_=_C13( C5 C13 ) C5_=_C14( C5 C14 ) C5_=_C15( C5 C15 ) C5_=_C16( C5 C16 ) C5_=_C17( C5 C17 ) \nC5_=_C18( C5 C18 ) C5_=_C19( C5 C19 ) C5_=_C209( C5 C209 ) C6_=_C7( C6 C7 ) C6_=_C8( C6 C8 ) C6_=_C9( C6 C9 ) \nC6_=_C10( C6 C10 ) C6_=_C11( C6 C11 ) C6_=_C12( C6 C12 ) C6_=_C13( C6 C13 ) C6_=_C14( C6 C14 ) C6_=_C15( C6 C15 ) \nC6_=_C16( C6 C16 ) C6_=_C17( C6 C17 ) C6_=_C18( C6 C18 ) C6_=_C19( C6 C19 ) C6_=_C272( C6 C272 ) C7_=_C8( C7 C8 ) \nC7_=_C9( C7 C9 ) C7_=_C10( C7 C10 ) C7_=_C11( C7 C11 ) C7_=_C12( C7 C12 ) C7_=_C13( C7 C13 ) C7_=_C14( C7 C14 ) \nC7_=_C15( C7 C15 ) C7_=_C16( C7 C16 ) C7_=_C17( C7 C17 ) C7_=_C18( C7 C18 ) C7_=_C19( C7 C19 ) C7_=_C293( C7 C293 ) \nC8_=_C9( C8 C9 ) C8_=_C10( C8 C10 ) C8_=_C11( C8 C11 ) C8_=_C12( C8 C12 ) C8_=_C13( C8 C13 ) C8_=_C14( C8 C14 ) \nC8_=_C15( C8 C15 ) C8_=_C16( C8 C16 ) C8_=_C17( C8 C17 ) C8_=_C18( C8 C18 ) C8_=_C19( C8 C19 ) C8_=_C27( C8 C27 ) \nC8_=_C44( C8 C44 ) C8_=_C179( C8 C179 ) C8_=_C187( C8 C187 ) C8_=_C209( C8 C209 ) C8_=_C272( C8 C272 ) C8_=_C293( C8 C293 ) \nC8_=_C307( C8 C307 ) C8_=_C308( C8 C308 ) C8_=_C309( C8 C309 ) C8_=_C310( C8 C310 ) C8_=_C311( C8 C311 ) C8_=_C312( C8 C312 ) \nC8_=_C313( C8 C313 ) C8_=_C314( C8 C314 ) C8_=_C315( C8 C315 ) C8_=_C316( C8 C316 ) C9_=_C10( C9 C10 ) C9_=_C11( C9 C11 ) \nC9_=_C12( C9 C12 ) C9_=_C13( C9 C13 ) C9_=_C14( C9 C14 ) C9_=_C15( C9 C15 ) C9_=_C16( C9 C16 ) C9_=_C17( C9 C17 ) \nC9_=_C18( C9 C18 ) C9_=_C19( C9 C19 ) C9_=_C307( C9 C307 ) C10_=_C11( C10 C11 ) C10_=_C12( C10 C12 ) C10_=_C13( C10 C13 ) \nC10_=_C14( C10 C14 ) C10_=_C15( C10 C15 ) C10_=_C16( C10 C16 ) C10_=_C17( C10 C17 ) C10_=_C18( C10 C18 ) C10_=_C19( C10 C19 ) \nC11_=_C12( C11 C12 ) C11_=_C13( C11 C13 ) C11_=_C14( C11 C14 ) C11_=_C15( C11 C15 ) C11_=_C16( C11 C16 ) C11_=_C17( C11 C17 ) \nC11_=_C18( C11 C18 ) C11_=_C19( C11 C19 ) C11_=_C308( C11 C308 ) C12_=_C13( C12 C13 ) C12_=_C14( C12 C14 ) C12_=_C15( C12 C15 ) \nC12_=_C16( C12 C16 ) C12_=_C17( C12 C17 ) C12_=_C18( C12 C18 ) C12_=_C19( C12 C19 ) C13_=_C14( C13 C14 ) C13_=_C15( C13 C15 ) \nC13_=_C16( C13 C16 ) C13_=_C17( C13 C17 ) C13_=_C18( C13 C18 ) C13_=_C19( C13 C19 ) C13_=_C309( C13 C309 ) C14_=_C15( C14 C15 ) \nC14_=_C16( C14 C16 ) C14_=_C17( C14 C17 ) C14_=_C18( C14 C18 ) C14_=_C19( C14 C19 ) C15_=_C16( C15 C16 ) C15_=_C17( C15 C17 ) \nC15_=_C18( C15 C18 ) C15_=_C19( C15 C19 ) C15_=_C310( C15 C310 ) C16_=_C17( C16 C17 ) C16_=_C18( C16 C18 ) C16_=_C19( C16 C19 ) \nC17_=_C18( C17 C18 ) C17_=_C19( C17 C19 ) C17_=_C313( C17 C313 ) C18_=_C19( C18 C19 ) C18_=_C314( C18 C314 ) C19_=_C316( C19 C316 ) \nC27_=_C44( C27 C44 ) C27_=_C179( C27 C179 ) C27_=_C187( C27 C187 ) C27_=_C209( C27 C209 ) C27_=_C272( C27 C272 ) C27_=_C293( C27 C293 ) \nC27_=_C307( C27 C307 ) C27_=_C308( C27 C308 ) C27_=_C309( C27 C309 ) C27_=_C310( C27 C310 ) C27_=_C311( C27 C311 ) C27_=_C312( C27 C312 ) \nC27_=_C313( C27 C313 ) C27_=_C314( C27 C314 ) C27_=_C315( C27 C315 ) C27_=_C316( C27 C316 ) C44_=_C179( C44 C179 ) C44_=_C187( C44 C187 ) \nC44_=_C209( C44 C209 ) C44_=_C272( C44 C272 ) C44_=_C293( C44 C293 ) C44_=_C307( C44 C307 ) C44_=_C308( C44 C308 ) C44_=_C309( C44 C309 ) \nC44_=_C310( C44 C310 ) C44_=_C311( C44 C311 ) C44_=_C312( C44 C312 ) C44_=_C313( C44 C313 ) C44_=_C314( C44 C314 ) C44_=_C315( C44 C315 ) \nC44_=_C316( C44 C316 ) C179_=_C187( C179 C187 ) C179_=_C209( C179 C209 ) C179_=_C272( C179 C272 ) C179_=_C293( C179 C293 ) C179_=_C307( C179 C307 ) \nC179_=_C308( C179 C308 ) C179_=_C309( C179 C309 ) C179_=_C310( C179 C310 ) C179_=_C311( C179 C311 ) C179_=_C312( C179 C312 ) C179_=_C313( C179 C313 ) \nC179_=_C314( C179 C314 ) C179_=_C315( C179 C315 ) C179_=_C316( C179 C316 ) C187_=_C209( C187 C209 ) C187_=_C272( C187 C272 ) C187_=_C293( C187 C293 ) \nC187_=_C307( C187 C307 ) C187_=_C308( C187 C308 ) C187_=_C309( C187 C309 ) C187_=_C310( C187 C310 ) C187_=_C311( C187 C311 ) C187_=_C312( C187 C312 ) \nC187_=_C313( C187 C313 ) C187_=_C314( C187 C314 ) C187_=_C315( C187 C315 ) C187_=_C316( C187 C316 ) C209_=_C272( C209 C272 ) C209_=_C293( C209 C293 ) \nC209_=_C307( C209 C307 ) C209_=_C308( C209 C308 ) C209_=_C309( C209 C309 ) C209_=_C310( C209 C310 ) C209_=_C311( C209 C311 ) C209_=_C312( C209 C312 ) \nC209_=_C313( C209 C313 ) C209_=_C314( C209 C314 ) C209_=_C315( C209 C315 ) C209_=_C316( C209 C316 ) C272_=_C293( C272 C293 ) C272_=_C307( C272 C307 ) \nC272_=_C308( C272 C308 ) C272_=_C309( C272 C309 ) C272_=_C310( C272 C310 ) C272_=_C311( C272 C311 ) C272_=_C312( C272 C312 ) C272_=_C313( C272 C313 ) \nC272_=_C314( C272 C314 ) C272_=_C315( C272 C315 ) C272_=_C316( C272 C316 ) C293_=_C307( C293 C307</w:t>
      </w:r>
    </w:p>
    <w:p>
      <w:pPr>
        <w:pStyle w:val="PreformattedText"/>
        <w:bidi w:val="0"/>
        <w:spacing w:before="0" w:after="0"/>
        <w:jc w:val="left"/>
        <w:rPr/>
      </w:pPr>
      <w:r>
        <w:rPr/>
        <w:t xml:space="preserve"> </w:t>
      </w:r>
      <w:r>
        <w:rPr/>
        <w:t>) C293_=_C308( C293 C308 ) C293_=_C309( C293 C309 ) \nC293_=_C310( C293 C310 ) C293_=_C311( C293 C311 ) C293_=_C312( C293 C312 ) C293_=_C313( C293 C313 ) C293_=_C314( C293 C314 ) C293_=_C315( C293 C315 ) \nC293_=_C316( C293 C316 ) C307_=_C308( C307 C308 ) C307_=_C309( C307 C309 ) C307_=_C310( C307 C310 ) C307_=_C311( C307 C311 ) C307_=_C312( C307 C312 ) \nC307_=_C313( C307 C313 ) C307_=_C314( C307 C314 ) C307_=_C315( C307 C315 ) C307_=_C316( C307 C316 ) C308_=_C309( C308 C309 ) C308_=_C310( C308 C310 ) \nC308_=_C311( C308 C311 ) C308_=_C312( C308 C312 ) C308_=_C313( C308 C313 ) C308_=_C314( C308 C314 ) C308_=_C315( C308 C315 ) C308_=_C316( C308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56-&gt;62[label="36: C0 C1 C2 C3 C4 \nC5 C6 C7 C9 C10 C11 \nC12 C13 C14 C15 C16 C17 \nC18 C19 C27 C44 C179 C187 \nC209 C272 C293 C307 C308 C309 \nC310 C311 C312 C313 C314 C315 \nC316 \n321: C0_=_C1 ,C0_=_C2 ,C0_=_C3 ,C0_=_C4 ,C0_=_C5 ,\nC0_=_C6 ,C0_=_C7 ,C0_=_C9 ,C0_=_C10 ,C0_=_C11 ,C0_=_C12 ,\nC0_=_C13 ,C0_=_C14 ,C0_=_C15 ,C0_=_C16 ,C0_=_C17 ,C0_=_C18 ,\nC0_=_C19 ,C0_=_C27 ,C1_=_C2 ,C1_=_C3 ,C1_=_C4 ,C1_=_C5 ,\nC1_=_C6 ,C1_=_C7 ,C1_=_C9 ,C1_=_C10 ,C1_=_C11 ,C1_=_C12 ,\nC1_=_C13 ,C1_=_C14 ,C1_=_C15 ,C1_=_C16 ,C1_=_C17 ,C1_=_C18 ,\nC1_=_C19 ,C1_=_C44 ,C2_=_C3 ,C2_=_C4 ,C2_=_C5 ,C2_=_C6 ,\nC2_=_C7 ,C2_=_C9 ,C2_=_C10 ,C2_=_C11 ,C2_=_C12 ,C2_=_C13 ,\nC2_=_C14 ,C2_=_C15 ,C2_=_C16 ,C2_=_C17 ,C2_=_C18 ,C2_=_C19 ,\nC3_=_C4 ,C3_=_C5 ,C3_=_C6 ,C3_=_C7 ,C3_=_C9 ,C3_=_C10 ,\nC3_=_C11 ,C3_=_C12 ,C3_=_C13 ,C3_=_C14 ,C3_=_C15 ,C3_=_C16 ,\nC3_=_C17 ,C3_=_C18 ,C3_=_C19 ,C3_=_C179 ,C4_=_C5 ,C4_=_C6 ,\nC4_=_C7 ,C4_=_C9 ,C4_=_C10 ,C4_=_C11 ,C4_=_C12 ,C4_=_C13 ,\nC4_=_C14 ,C4_=_C15 ,C4_=_C16 ,C4_=_C17 ,C4_=_C18 ,C4_=_C19 ,\nC4_=_C187 ,C5_=_C6 ,C5_=_C7 ,C5_=_C9 ,C5_=_C10 ,C5_=_C11 ,\nC5_=_C12 ,C5_=_C13 ,C5_=_C14 ,C5_=_C15 ,C5_=_C16 ,C5_=_C17 ,\nC5_=_C18 ,C5_=_C19 ,C5_=_C209 ,C6_=_C7 ,C6_=_C9 ,C6_=_C10 ,\nC6_=_C11 ,C6_=_C12 ,C6_=_C13 ,C6_=_C14 ,C6_=_C15 ,C6_=_C16 ,\nC6_=_C17 ,C6_=_C18 ,C6_=_C19 ,C6_=_C272 ,C7_=_C9 ,C7_=_C10 ,\nC7_=_C11 ,C7_=_C12 ,C7_=_C13 ,C7_=_C14 ,C7_=_C15 ,C7_=_C16 ,\nC7_=_C17 ,C7_=_C18 ,C7_=_C19 ,C7_=_C293 ,C9_=_C10 ,C9_=_C11 ,\nC9_=_C12 ,C9_=_C13 ,C9_=_C14 ,C9_=_C15 ,C9_=_C16 ,C9_=_C17 ,\nC9_=_C18 ,C9_=_C19 ,C9_=_C307 ,C10_=_C11 ,C10_=_C12 ,C10_=_C13 ,\nC10_=_C14 ,C10_=_C15 ,C10_=_C16 ,C10_=_C17 ,C10_=_C18 ,C10_=_C19 ,\nC11_=_C12 ,C11_=_C13 ,C11_=_C14 ,C11_=_C15 ,C11_=_C16 ,C11_=_C17 ,\nC11_=_C18 ,C11_=_C19 ,C11_=_C308 ,C12_=_C13 ,C12_=_C14 ,C12_=_C15 ,\nC12_=_C16 ,C12_=_C17 ,C12_=_C18 ,C12_=_C19 ,C13_=_C14 ,C13_=_C15 ,\nC13_=_C16 ,C13_=_C17 ,C13_=_C18 ,C13_=_C19 ,C13_=_C309 ,C14_=_C15 ,\nC14_=_C16 ,C14_=_C17 ,C14_=_C18 ,C14_=_C19 ,C15_=_C16 ,C15_=_C17 ,\nC15_=_C18 ,C15_=_C19 ,C15_=_C310 ,C16_=_C17 ,C16_=_C18 ,C16_=_C19 ,\nC17_=_C18 ,C17_=_C19 ,C17_=_C313 ,C18_=_C19 ,C18_=_C314 ,C19_=_C316 ,\nC27_=_C44 ,C27_=_C179 ,C27_=_C187 ,C27_=_C209 ,C27_=_C272 ,C27_=_C293 ,\nC27_=_C307 ,C27_=_C308 ,C27_=_C309 ,C27_=_C310 ,C27_=_C311 ,C27_=_C312 ,\nC27_=_C313 ,C27_=_C314 ,C27_=_C315 ,C27_=_C316 ,C44_=_C179 ,C44_=_C187 ,\nC44_=_C209 ,C44_=_C272 ,C44_=_C293 ,C44_=_C307 ,C44_=_C308 ,C44_=_C309 ,\nC44_=_C310 ,C44_=_C311 ,C44_=_C312 ,C44_=_C313 ,C44_=_C314 ,C44_=_C315 ,\nC44_=_C316 ,C179_=_C187 ,C179_=_C209 ,C179_=_C272 ,C179_=_C293 ,C179_=_C307 ,\nC179_=_C308 ,C179_=_C309 ,C179_=_C310 ,C179_=_C311 ,C179_=_C312 ,C179_=_C313 ,\nC179_=_C314 ,C179_=_C315 ,C179_=_C316 ,C187_=_C209 ,C187_=_C272 ,C187_=_C293 ,\nC187_=_C307 ,C187_=_C308 ,C187_=_C309 ,C187_=_C310 ,C187_=_C311 ,C187_=_C312 ,\nC187_=_C313 ,C187_=_C314 ,C187_=_C315 ,C187_=_C316 ,C209_=_C272 ,C209_=_C293 ,\nC209_=_C307 ,C209_=_C308 ,C209_=_C309 ,C209_=_C310 ,C209_=_C311 ,C209_=_C312 ,\nC209_=_C313 ,C209_=_C314 ,C209_=_C315 ,C209_=_C316 ,C272_=_C293 ,C272_=_C307 ,\nC272_=_C308 ,C272_=_C309 ,C272_=_C310 ,C272_=_C311 ,C272_=_C312 ,C272_=_C313 ,\nC272_=_C314 ,C272_=_C315 ,C272_=_C316 ,C293_=_C307 ,C293_=_C308 ,C293_=_C309 ,\nC293_=_C310 ,C293_=_C311 ,C293_=_C312 ,C293_=_C313 ,C293_=_C314 ,C293_=_C315 ,\nC293_=_C316 ,C307_=_C308 ,C307_=_C309 ,C307_=_C310 ,C307_=_C311 ,C307_=_C312 ,\nC307_=_C313 ,C307_=_C314 ,C307_=_C315 ,C307_=_C316 ,C308_=_C309 ,C308_=_C310 ,\nC308_=_C311 ,C308_=_C312 ,C308_=_C313 ,C308_=_C314 ,C308_=_C315 ,C308_=_C316 ,\nC309_=_C310 ,C309_=_C311 ,C309_=_C312 ,C309_=_C313 ,C309_=_C314 ,C309_=_C315 ,\nC309_=_C316 ,C310_=_C311 ,C310_=_C312 ,C310_=_C313 ,C310_=_C314 ,C310_=_C315 ,\nC310_=_C316 ,C311_=_C312 ,C311_=_C313 ,C311_=_C314 ,C311_=_C315 ,C311_=_C316 ,\nC312_=_C313 ,C312_=_C314 ,C312_=_C315 ,C312_=_C316 ,C313_=_C314 ,C313_=_C315 ,\nC313_=_C316 ,C314_=_C315 ,C314_=_C316 ,C315_=_C316 ,"];63[shape=box, label="id:63 level: 7\n28: C106 C108 C110 C112 C118 \nC158 C201 C203 C204 C206 C252 \nC254 C258 C264 C265 C266 C267 \nC269 C270 C271 C329 C330 C331 \nC341 C344 C351 C358 C396 \n136: C106_=_C108( C106 C108 ) C106_=_C110( C106 C110 ) C106_=_C112( C106 C112 ) C106_=_C118( C106 C118 ) C106_=_C201( C106 C201 ) \nC106_=_C203( C106 C203 ) C106_=_C204( C106 C204 ) C106_=_C206( C106 C206 ) C108_=_C110( C108 C110 ) C108_=_C112( C108 C112 ) C108_=_C118( C108 C118 ) \nC108_=_C252( C108 C252 ) C108_=_C265( C108 C265 ) C108_=_C266( C108 C266 ) C108_=_C267( C108 C267 ) C108_=_C269( C108 C269 ) C108_=_C270( C108 C270 ) \nC108_=_C271( C108 C271 ) C110_=_C112( C110 C112 ) C110_=_C118( C110 C118 ) C110_=_C158( C110 C158 ) C110_=_C203( C110 C203 ) C110_=_C254( C110 C254 ) \nC110_=_C265( C110 C265 ) C110_=_C329( C110 C329 ) C110_=_C330( C110 C330 ) C110_=_C331( C110 C331 ) C112_=_C118( C112 C118 ) C112_=_C258( C112 C258 ) \nC112_=_C330( C112 C330 ) C112_=_C344( C112 C344 ) C112_=_C358( C112 C358 ) C118_=_C206( C118 C206 ) C118_=_C264( C118 C264 ) C118_=_C271( C118 C271 ) \nC118_=_C341( C118 C341 ) C118_=_C351( C118 C351 ) C118_=_C358( C118 C358 ) C118_=_C396( C118 C396 ) C158_=_C203( C158 C203 ) C158_=_C254( C158 C254 ) \nC158_=_C265( C158 C265 ) C158_=_C329( C158 C329 ) C158_=_C330( C158 C330 ) C158_=_C331( C158 C331 ) C201_=_C203( C201 C203 ) C201_=_C204( C201 C204 ) \nC201_=_C206( C201 C206 ) C201_=_C252( C201 C252 ) C201_=_C254( C201 C254 ) C201_=_C258( C201 C258 ) C201_=_C264( C201 C264 ) C203_=_C204( C203 C204 ) \nC203_=_C206( C203 C206 ) C203_=_C254( C203 C254 ) C203_=_C265( C203 C265 ) C203_=_C329( C203 C329 ) C203_=_C330( C203 C330 ) C203_=_C331( C203 C331 ) \nC204_=_C206( C204 C206 ) C204_=_C267( C204 C267 ) C204_=_C329( C204 C329 ) C204_=_C344( C204 C344 ) C204_=_C351( C204 C351 ) C206_=_C264( C206 C264 ) \nC206_=_C271( C206 C271 ) C206_=_C341( C206 C341 ) C206_=_C351( C206 C351 ) C206_=_C358( C206 C358 ) C206_=_C396( C206 C396 ) C252_=_C254( C252 C254 ) \nC252_=_C258( C252 C258 ) C252_=_C264( C252 C264 ) C252_=_C265( C252 C265 ) C252_=_C266( C252 C266 ) C252_=_C267( C252 C267 ) C252_=_C269( C252 C269 ) \nC252_=_C270( C252 C270 ) C252_=_C271( C252 C271 ) C254_=_C258( C254 C258 ) C254_=_C264( C254 C264 ) C254_=_C265( C254 C265 ) C254_=_C329( C254 C329 ) \nC254_=_C330( C254 C330 ) C254_=_C331( C254 C331 ) C258_=_C264( C258 C264 ) C258_=_C330( C258 C330 ) C258_=_C344( C258 C344 ) C258_=_C358( C258 C358 ) \nC264_=_C271( C264 C271 ) C264_=_C341( C264 C341 ) C264_=_C351( C264 C351 ) C264_=_C358( C264 C358 ) C264_=_C396( C264 C396 ) C265_=_C266( C265 C266 ) \nC265_=_C267( C265 C267 ) C265_=_C269( C265 C269 ) C265_=_C270( C265 C270 ) C265_=_C271( C265 C271 ) C265_=_C329( C265 C329 ) C265_=_C330( C265 C330 ) \nC265_=_C331( C265 C331 ) C266_=_C267( C266 C267 ) C266_=_C269( C266 C269 ) C266_=_C270( C266 C270 ) C266_=_C271( C266 C271 ) C266_=_C341( C266 C341 ) \nC267_=_C269( C267 C269 ) C267_=_C270( C267 C270 ) C267_=_C271( C267 C271 ) C267_=_C329( C267 C329 ) C267_=_C344( C267 C344 ) C267_=_C351( C267 C351 ) \nC269_=_C270( C269 C270 ) C269_=_C271( C269 C271 ) C270_=_C271( C270 C271 ) C270_=_C396( C270 C396 ) C271_=_C341( C271 C341 ) C271_=_C351( C271 C351 ) \nC271_=_C358( C271 C358 ) C271_=_C396( C271 C396 ) C329_=_C330( C329 C330 ) C329_=_C331( C329 C331 ) C329_=_C344( C329 C344 ) C329_=_C351( C329 C351 ) \nC330_=_C331( C330 C331 ) C330_=_C344( C330 C344 ) C330_=_C358( C330 C358 ) C341_=_C351( C341 C351 ) C341_=_C358( C341 C358 ) C341_=_C396( C341 C396 ) \nC344_=_C351( C344 C351 ) C344_=_C358( C344 C358 ) C351_=_C358( C351 C358 ) C351_=_C396( C351 C396 ) C358_=_C396( C358 C396 ) "];57-&gt;63[label="22: C106 C108 C110 C112 C118 \nC158 C201 C204 C252 C254 C258 \nC264 C266 C267 C269 C270 C329 \nC331 C341 C344 C351 C396 \n73: C106_=_C108 ,C106_=_C110 ,C106_=_C112 ,C106_=_C118 ,C106_=_C201 ,\nC106_=_C204 ,C108_=_C110 ,C108_=_C112 ,C108_=_C118 ,C108_=_C252 ,C108_=_C266 ,\nC108_=_C267 ,C108_=_C269 ,C108_=_C270 ,C110_=_C112 ,C110_=_C118 ,C110_=_C158 ,\nC110_=_C254 ,C110_=_C329 ,C110_=_C331 ,C112_=_C118 ,C112_=_C258 ,C112_=_C344 ,\nC118_=_C264 ,C118_=_C341 ,C118_=_C351 ,C118_=_C396 ,C158_=_C254 ,C158_=_C329 ,\nC158_=_C331 ,C201_=_C204 ,C201_=_C252 ,C201_=_C254 ,C201_=_C258 ,C201_=_C264 ,\nC204_=_C267 ,C204_=_C329 ,C204_=_C344 ,C204_=_C351 ,C252_=_C254 ,C252_=_C258 ,\nC252_=_C264 ,C252_=_C266 ,C252_=_C267 ,C252_=_C269 ,C252_=_C270 ,C254_=_C258 ,\nC254_=_C264 ,C254_=_C329 ,C254_=_C331 ,C258_=_C264 ,C258_=_C344 ,C264_=_C341 ,\nC264_=_C351 ,C264_=_C396 ,C266_=_C267 ,C266_=_C269 ,C266_=_C270 ,C266_=_C341 ,\nC267_=_C269 ,C267_=_C270 ,C267_=_C329 ,C267_=_C344</w:t>
      </w:r>
    </w:p>
    <w:p>
      <w:pPr>
        <w:pStyle w:val="PreformattedText"/>
        <w:bidi w:val="0"/>
        <w:spacing w:before="0" w:after="0"/>
        <w:jc w:val="left"/>
        <w:rPr/>
      </w:pPr>
      <w:r>
        <w:rPr/>
        <w:t xml:space="preserve"> </w:t>
      </w:r>
      <w:r>
        <w:rPr/>
        <w:t>,C267_=_C351 ,C269_=_C270 ,\nC270_=_C396 ,C329_=_C331 ,C329_=_C344 ,C329_=_C351 ,C341_=_C351 ,C341_=_C396 ,\nC344_=_C351 ,C351_=_C396 ,"];64[shape=box, label="id:64 level: 7\n22: C17 C32 C33 C67 C69 \nC276 C278 C311 C313 C388 C390 \nC403 C405 C412 C413 C414 C415 \nC416 C419 C423 C424 C425 \n131: C17_=_C33( C17 C33 ) C17_=_C69( C17 C69 ) C17_=_C278( C17 C278 ) C17_=_C313( C17 C313 ) C17_=_C390( C17 C390 ) \nC17_=_C405( C17 C405 ) C17_=_C413( C17 C413 ) C17_=_C419( C17 C419 ) C17_=_C423( C17 C423 ) C17_=_C424( C17 C424 ) C17_=_C425( C17 C425 ) \nC32_=_C33( C32 C33 ) C32_=_C67( C32 C67 ) C32_=_C276( C32 C276 ) C32_=_C311( C32 C311 ) C32_=_C388( C32 C388 ) C32_=_C403( C32 C403 ) \nC32_=_C412( C32 C412 ) C32_=_C413( C32 C413 ) C32_=_C414( C32 C414 ) C32_=_C415( C32 C415 ) C32_=_C416( C32 C416 ) C33_=_C69( C33 C69 ) \nC33_=_C278( C33 C278 ) C33_=_C313( C33 C313 ) C33_=_C390( C33 C390 ) C33_=_C405( C33 C405 ) C33_=_C413( C33 C413 ) C33_=_C419( C33 C419 ) \nC33_=_C423( C33 C423 ) C33_=_C424( C33 C424 ) C33_=_C425( C33 C425 ) C67_=_C69( C67 C69 ) C67_=_C276( C67 C276 ) C67_=_C311( C67 C311 ) \nC67_=_C388( C67 C388 ) C67_=_C403( C67 C403 ) C67_=_C412( C67 C412 ) C67_=_C413( C67 C413 ) C67_=_C414( C67 C414 ) C67_=_C415( C67 C415 ) \nC67_=_C416( C67 C416 ) C69_=_C278( C69 C278 ) C69_=_C313( C69 C313 ) C69_=_C390( C69 C390 ) C69_=_C405( C69 C405 ) C69_=_C413( C69 C413 ) \nC69_=_C419( C69 C419 ) C69_=_C423( C69 C423 ) C69_=_C424( C69 C424 ) C69_=_C425( C69 C425 ) C276_=_C278( C276 C278 ) C276_=_C311( C276 C311 ) \nC276_=_C388( C276 C388 ) C276_=_C403( C276 C403 ) C276_=_C412( C276 C412 ) C276_=_C413( C276 C413 ) C276_=_C414( C276 C414 ) C276_=_C415( C276 C415 ) \nC276_=_C416( C276 C416 ) C278_=_C313( C278 C313 ) C278_=_C390( C278 C390 ) C278_=_C405( C278 C405 ) C278_=_C413( C278 C413 ) C278_=_C419( C278 C419 ) \nC278_=_C423( C278 C423 ) C278_=_C424( C278 C424 ) C278_=_C425( C278 C425 ) C311_=_C313( C311 C313 ) C311_=_C388( C311 C388 ) C311_=_C403( C311 C403 ) \nC311_=_C412( C311 C412 ) C311_=_C413( C311 C413 ) C311_=_C414( C311 C414 ) C311_=_C415( C311 C415 ) C311_=_C416( C311 C416 ) C313_=_C390( C313 C390 ) \nC313_=_C405( C313 C405 ) C313_=_C413( C313 C413 ) C313_=_C419( C313 C419 ) C313_=_C423( C313 C423 ) C313_=_C424( C313 C424 ) C313_=_C425( C313 C425 ) \nC388_=_C390( C388 C390 ) C388_=_C403( C388 C403 ) C388_=_C412( C388 C412 ) C388_=_C413( C388 C413 ) C388_=_C414( C388 C414 ) C388_=_C415( C388 C415 ) \nC388_=_C416( C388 C416 ) C390_=_C405( C390 C405 ) C390_=_C413( C390 C413 ) C390_=_C419( C390 C419 ) C390_=_C423( C390 C423 ) C390_=_C424( C390 C424 ) \nC390_=_C425( C390 C425 ) C403_=_C405( C403 C405 ) C403_=_C412( C403 C412 ) C403_=_C413( C403 C413 ) C403_=_C414( C403 C414 ) C403_=_C415( C403 C415 ) \nC403_=_C416( C403 C416 ) C405_=_C413( C405 C413 ) C405_=_C419( C405 C419 ) C405_=_C423( C405 C423 ) C405_=_C424( C405 C424 ) C405_=_C425( C405 C425 ) \nC412_=_C413( C412 C413 ) C412_=_C414( C412 C414 ) C412_=_C415( C412 C415 ) C412_=_C416( C412 C416 ) C412_=_C419( C412 C419 ) C413_=_C414( C413 C414 ) \nC413_=_C415( C413 C415 ) C413_=_C416( C413 C416 ) C413_=_C419( C413 C419 ) C413_=_C423( C413 C423 ) C413_=_C424( C413 C424 ) C413_=_C425( C413 C425 ) \nC414_=_C415( C414 C415 ) C414_=_C416( C414 C416 ) C414_=_C423( C414 C423 ) C415_=_C416( C415 C416 ) C415_=_C424( C415 C424 ) C416_=_C425( C416 C425 ) \nC419_=_C423( C419 C423 ) C419_=_C424( C419 C424 ) C419_=_C425( C419 C425 ) C423_=_C424( C423 C424 ) C423_=_C425( C423 C425 ) C424_=_C425( C424 C425 ) "];60-&gt;64[label="21: C17 C32 C33 C67 C69 \nC276 C278 C311 C313 C388 C390 \nC403 C405 C412 C414 C415 C416 \nC419 C423 C424 C425 \n110: C17_=_C33 ,C17_=_C69 ,C17_=_C278 ,C17_=_C313 ,C17_=_C390 ,\nC17_=_C405 ,C17_=_C419 ,C17_=_C423 ,C17_=_C424 ,C17_=_C425 ,C32_=_C33 ,\nC32_=_C67 ,C32_=_C276 ,C32_=_C311 ,C32_=_C388 ,C32_=_C403 ,C32_=_C412 ,\nC32_=_C414 ,C32_=_C415 ,C32_=_C416 ,C33_=_C69 ,C33_=_C278 ,C33_=_C313 ,\nC33_=_C390 ,C33_=_C405 ,C33_=_C419 ,C33_=_C423 ,C33_=_C424 ,C33_=_C425 ,\nC67_=_C69 ,C67_=_C276 ,C67_=_C311 ,C67_=_C388 ,C67_=_C403 ,C67_=_C412 ,\nC67_=_C414 ,C67_=_C415 ,C67_=_C416 ,C69_=_C278 ,C69_=_C313 ,C69_=_C390 ,\nC69_=_C405 ,C69_=_C419 ,C69_=_C423 ,C69_=_C424 ,C69_=_C425 ,C276_=_C278 ,\nC276_=_C311 ,C276_=_C388 ,C276_=_C403 ,C276_=_C412 ,C276_=_C414 ,C276_=_C415 ,\nC276_=_C416 ,C278_=_C313 ,C278_=_C390 ,C278_=_C405 ,C278_=_C419 ,C278_=_C423 ,\nC278_=_C424 ,C278_=_C425 ,C311_=_C313 ,C311_=_C388 ,C311_=_C403 ,C311_=_C412 ,\nC311_=_C414 ,C311_=_C415 ,C311_=_C416 ,C313_=_C390 ,C313_=_C405 ,C313_=_C419 ,\nC313_=_C423 ,C313_=_C424 ,C313_=_C425 ,C388_=_C390 ,C388_=_C403 ,C388_=_C412 ,\nC388_=_C414 ,C388_=_C415 ,C388_=_C416 ,C390_=_C405 ,C390_=_C419 ,C390_=_C423 ,\nC390_=_C424 ,C390_=_C425 ,C403_=_C405 ,C403_=_C412 ,C403_=_C414 ,C403_=_C415 ,\nC403_=_C416 ,C405_=_C419 ,C405_=_C423 ,C405_=_C424 ,C405_=_C425 ,C412_=_C414 ,\nC412_=_C415 ,C412_=_C416 ,C412_=_C419 ,C414_=_C415 ,C414_=_C416 ,C414_=_C423 ,\nC415_=_C416 ,C415_=_C424 ,C416_=_C425 ,C419_=_C423 ,C419_=_C424 ,C419_=_C425 ,\nC423_=_C424 ,C423_=_C425 ,C424_=_C425 ,"];65[shape=box, label="id:65 level: 7\n26: C55 C63 C64 C65 C66 \nC67 C68 C69 C125 C198 C277 \nC280 C312 C315 C389 C392 C404 \nC407 C412 C415 C419 C420 C421 \nC422 C424 C428 \n145: C55_=_C68( C55 C68 ) C55_=_C125( C55 C125 ) C55_=_C198( C55 C198 ) C55_=_C277( C55 C277 ) C55_=_C312( C55 C312 ) \nC55_=_C389( C55 C389 ) C55_=_C404( C55 C404 ) C55_=_C412( C55 C412 ) C55_=_C419( C55 C419 ) C55_=_C420( C55 C420 ) C55_=_C421( C55 C421 ) \nC55_=_C422( C55 C422 ) C63_=_C64( C63 C64 ) C63_=_C65( C63 C65 ) C63_=_C66( C63 C66 ) C63_=_C67( C63 C67 ) C63_=_C68( C63 C68 ) \nC63_=_C69( C63 C69 ) C63_=_C125( C63 C125 ) C64_=_C65( C64 C65 ) C64_=_C66( C64 C66 ) C64_=_C67( C64 C67 ) C64_=_C68( C64 C68 ) \nC64_=_C69( C64 C69 ) C64_=_C277( C64 C277 ) C64_=_C280( C64 C280 ) C65_=_C66( C65 C66 ) C65_=_C67( C65 C67 ) C65_=_C68( C65 C68 ) \nC65_=_C69( C65 C69 ) C65_=_C389( C65 C389 ) C65_=_C392( C65 C392 ) C66_=_C67( C66 C67 ) C66_=_C68( C66 C68 ) C66_=_C69( C66 C69 ) \nC66_=_C404( C66 C404 ) C66_=_C407( C66 C407 ) C67_=_C68( C67 C68 ) C67_=_C69( C67 C69 ) C67_=_C412( C67 C412 ) C67_=_C415( C67 C415 ) \nC68_=_C69( C68 C69 ) C68_=_C125( C68 C125 ) C68_=_C198( C68 C198 ) C68_=_C277( C68 C277 ) C68_=_C312( C68 C312 ) C68_=_C389( C68 C389 ) \nC68_=_C404( C68 C404 ) C68_=_C412( C68 C412 ) C68_=_C419( C68 C419 ) C68_=_C420( C68 C420 ) C68_=_C421( C68 C421 ) C68_=_C422( C68 C422 ) \nC69_=_C419( C69 C419 ) C69_=_C424( C69 C424 ) C125_=_C198( C125 C198 ) C125_=_C277( C125 C277 ) C125_=_C312( C125 C312 ) C125_=_C389( C125 C389 ) \nC125_=_C404( C125 C404 ) C125_=_C412( C125 C412 ) C125_=_C419( C125 C419 ) C125_=_C420( C125 C420 ) C125_=_C421( C125 C421 ) C125_=_C422( C125 C422 ) \nC198_=_C277( C198 C277 ) C198_=_C312( C198 C312 ) C198_=_C389( C198 C389 ) C198_=_C404( C198 C404 ) C198_=_C412( C198 C412 ) C198_=_C419( C198 C419 ) \nC198_=_C420( C198 C420 ) C198_=_C421( C198 C421 ) C198_=_C422( C198 C422 ) C277_=_C280( C277 C280 ) C277_=_C312( C277 C312 ) C277_=_C389( C277 C389 ) \nC277_=_C404( C277 C404 ) C277_=_C412( C277 C412 ) C277_=_C419( C277 C419 ) C277_=_C420( C277 C420 ) C277_=_C421( C277 C421 ) C277_=_C422( C277 C422 ) \nC280_=_C315( C280 C315 ) C280_=_C392( C280 C392 ) C280_=_C407( C280 C407 ) C280_=_C415( C280 C415 ) C280_=_C421( C280 C421 ) C280_=_C424( C280 C424 ) \nC280_=_C428( C280 C428 ) C312_=_C315( C312 C315 ) C312_=_C389( C312 C389 ) C312_=_C404( C312 C404 ) C312_=_C412( C312 C412 ) C312_=_C419( C312 C419 ) \nC312_=_C420( C312 C420 ) C312_=_C421( C312 C421 ) C312_=_C422( C312 C422 ) C315_=_C392( C315 C392 ) C315_=_C407( C315 C407 ) C315_=_C415( C315 C415 ) \nC315_=_C421( C315 C421 ) C315_=_C424( C315 C424 ) C315_=_C428( C315 C428 ) C389_=_C392( C389 C392 ) C389_=_C404( C389 C404 ) C389_=_C412( C389 C412 ) \nC389_=_C419( C389 C419 ) C389_=_C420( C389 C420 ) C389_=_C421( C389 C421 ) C389_=_C422( C389 C422 ) C392_=_C407( C392 C407 ) C392_=_C415( C392 C415 ) \nC392_=_C421( C392 C421 ) C392_=_C424( C392 C424 ) C392_=_C428( C392 C428 ) C404_=_C407( C404 C407 ) C404_=_C412( C404 C412 ) C404_=_C419( C404 C419 ) \nC404_=_C420( C404 C420 ) C404_=_C421( C404 C421 ) C404_=_C422( C404 C422 ) C407_=_C415( C407 C415 ) C407_=_C421( C407 C421 ) C407_=_C424( C407 C424 ) \nC407_=_C428( C407 C428 ) C412_=_C415( C412 C415 ) C412_=_C419( C412 C419 ) C412_=_C420( C412 C420 ) C412_=_C421( C412 C421 ) C412_=_C422( C412 C422 ) \nC415_=_C421( C415 C421 ) C415_=_C424( C415 C424 ) C415_=_C428( C415 C428 ) C419_=_C420( C419 C420 ) C419_=_C421( C419 C421 ) C419_=_C422( C419 C422 ) \nC419_=_C424( C419 C424 ) C420_=_C421( C420 C421 ) C420_=_C422( C420 C422 ) C421_=_C422( C421 C422 ) C421_=_C424( C421 C424 ) C421_=_C428( C421 C428 ) \nC422_=_C428( C422 C428 ) C424_=_C428( C424 C428 ) "];60-&gt;65[label="24: C55 C63 C64 C65 C66 \nC67 C69 C125 C198 C277 C280 \nC312 C315 C389 C392 C404 C407 \nC412 C415 C419 C420 C422 C424 \nC428 \n109: C55_=_C125 ,C55_=_C198 ,C55_=_C277 ,C55_=_C312 ,C55_=_C389 ,\nC55_=_C404 ,C55_=_C412 ,C55_=_C419 ,C55_=_C420 ,C55_=_C422 ,C63_=_C64 ,\nC63_=_C65 ,C63_=_C66 ,C63_=_C67 ,C63_=_C69 ,C63_=_C125 ,C64_=_C65 ,\nC64_=_C66 ,C64_=_C67 ,C64_=_C69 ,C64_=_C277 ,C64_=_C280 ,C65_=_C66 ,\nC65_=_C67 ,C65_=_C69 ,C65_=_C389 ,C65_=_C392 ,C66_=_C67 ,C66_=_C69 ,\nC66_=_C404 ,C66_=_C407 ,C67_=_C69 ,C67_=_C412 ,C67_=_C415 ,C69_=_C419 ,\nC69_=_C424 ,C125_=_C198 ,C125_=_C277 ,C125_=_C312 ,C125_=_C389 ,C125_=_C404 ,\nC125_=_C412 ,C125_=_C419 ,C125_=_C420 ,C125_=_C422 ,C198_=_C277 ,C198_=_C312 ,\nC198_=_C389 ,C198_=_C404 ,C198_=_C412 ,C198_=_C419 ,C198_=_C420 ,C198_=_C422 ,\nC277_=_C280 ,C277_=_C312 ,C277_=_C389 ,C277_=_C404 ,C277_=_C412 ,C277_=_C419 ,\nC277_=_C420 ,C277_=_C422 ,C280_=_C315 ,C280_=_C392 ,C280_=_C407 ,C280_=_C415 ,\nC280_=_C424 ,C280_=_C428 ,C312_=_C315 ,C312_=_C389 ,C312_=_C404 ,C312_=_C412 ,\nC312_=_C419 ,C312_=_C420 ,C312_=_C422 ,C315_=_C392 ,C315_=_C407 ,C315_=_C415 ,\nC315_=_C424 ,C315_=_C428 ,C389_=_C392</w:t>
      </w:r>
    </w:p>
    <w:p>
      <w:pPr>
        <w:pStyle w:val="PreformattedText"/>
        <w:bidi w:val="0"/>
        <w:spacing w:before="0" w:after="0"/>
        <w:jc w:val="left"/>
        <w:rPr/>
      </w:pPr>
      <w:r>
        <w:rPr/>
        <w:t xml:space="preserve"> </w:t>
      </w:r>
      <w:r>
        <w:rPr/>
        <w:t>,C389_=_C404 ,C389_=_C412 ,C389_=_C419 ,\nC389_=_C420 ,C389_=_C422 ,C392_=_C407 ,C392_=_C415 ,C392_=_C424 ,C392_=_C428 ,\nC404_=_C407 ,C404_=_C412 ,C404_=_C419 ,C404_=_C420 ,C404_=_C422 ,C407_=_C415 ,\nC407_=_C424 ,C407_=_C428 ,C412_=_C415 ,C412_=_C419 ,C412_=_C420 ,C412_=_C422 ,\nC415_=_C424 ,C415_=_C428 ,C419_=_C420 ,C419_=_C422 ,C419_=_C424 ,C420_=_C422 ,\nC422_=_C428 ,C424_=_C428 ,"];66[shape=box, label="id:66 level: 7\n21: C2 C3 C7 C21 C22 \nC26 C58 C61 C62 C170 C171 \nC172 C173 C174 C175 C176 C177 \nC179 C180 C181 C293 \n87: C2_=_C3( C2 C3 ) C2_=_C7( C2 C7 ) C2_=_C21( C2 C21 ) C2_=_C58( C2 C58 ) C2_=_C170( C2 C170 ) \nC2_=_C171( C2 C171 ) C2_=_C172( C2 C172 ) C2_=_C173( C2 C173 ) C2_=_C174( C2 C174 ) C2_=_C175( C2 C175 ) C2_=_C176( C2 C176 ) \nC3_=_C7( C3 C7 ) C3_=_C22( C3 C22 ) C3_=_C170( C3 C170 ) C3_=_C177( C3 C177 ) C3_=_C179( C3 C179 ) C3_=_C180( C3 C180 ) \nC3_=_C181( C3 C181 ) C7_=_C26( C7 C26 ) C7_=_C172( C7 C172 ) C7_=_C293( C7 C293 ) C21_=_C22( C21 C22 ) C21_=_C26( C21 C26 ) \nC21_=_C58( C21 C58 ) C21_=_C170( C21 C170 ) C21_=_C171( C21 C171 ) C21_=_C172( C21 C172 ) C21_=_C173( C21 C173 ) C21_=_C174( C21 C174 ) \nC21_=_C175( C21 C175 ) C21_=_C176( C21 C176 ) C22_=_C26( C22 C26 ) C22_=_C170( C22 C170 ) C22_=_C177( C22 C177 ) C22_=_C179( C22 C179 ) \nC22_=_C180( C22 C180 ) C22_=_C181( C22 C181 ) C26_=_C172( C26 C172 ) C26_=_C293( C26 C293 ) C58_=_C61( C58 C61 ) C58_=_C62( C58 C62 ) \nC58_=_C170( C58 C170 ) C58_=_C171( C58 C171 ) C58_=_C172( C58 C172 ) C58_=_C173( C58 C173 ) C58_=_C174( C58 C174 ) C58_=_C175( C58 C175 ) \nC58_=_C176( C58 C176 ) C61_=_C62( C61 C62 ) C61_=_C175( C61 C175 ) C61_=_C180( C61 C180 ) C62_=_C176( C62 C176 ) C170_=_C171( C170 C171 ) \nC170_=_C172( C170 C172 ) C170_=_C173( C170 C173 ) C170_=_C174( C170 C174 ) C170_=_C175( C170 C175 ) C170_=_C176( C170 C176 ) C170_=_C177( C170 C177 ) \nC170_=_C179( C170 C179 ) C170_=_C180( C170 C180 ) C170_=_C181( C170 C181 ) C171_=_C172( C171 C172 ) C171_=_C173( C171 C173 ) C171_=_C174( C171 C174 ) \nC171_=_C175( C171 C175 ) C171_=_C176( C171 C176 ) C171_=_C177( C171 C177 ) C172_=_C173( C172 C173 ) C172_=_C174( C172 C174 ) C172_=_C175( C172 C175 ) \nC172_=_C176( C172 C176 ) C172_=_C293( C172 C293 ) C173_=_C174( C173 C174 ) C173_=_C175( C173 C175 ) C173_=_C176( C173 C176 ) C174_=_C175( C174 C175 ) \nC174_=_C176( C174 C176 ) C175_=_C176( C175 C176 ) C175_=_C180( C175 C180 ) C177_=_C179( C177 C179 ) C177_=_C180( C177 C180 ) C177_=_C181( C177 C181 ) \nC179_=_C180( C179 C180 ) C179_=_C181( C179 C181 ) C179_=_C293( C179 C293 ) C180_=_C181( C180 C181 ) "];61-&gt;66[label="18: C2 C3 C7 C21 C22 \nC26 C61 C62 C171 C173 C174 \nC175 C176 C177 C179 C180 C181 \nC293 \n52: C2_=_C3 ,C2_=_C7 ,C2_=_C21 ,C2_=_C171 ,C2_=_C173 ,\nC2_=_C174 ,C2_=_C175 ,C2_=_C176 ,C3_=_C7 ,C3_=_C22 ,C3_=_C177 ,\nC3_=_C179 ,C3_=_C180 ,C3_=_C181 ,C7_=_C26 ,C7_=_C293 ,C21_=_C22 ,\nC21_=_C26 ,C21_=_C171 ,C21_=_C173 ,C21_=_C174 ,C21_=_C175 ,C21_=_C176 ,\nC22_=_C26 ,C22_=_C177 ,C22_=_C179 ,C22_=_C180 ,C22_=_C181 ,C26_=_C293 ,\nC61_=_C62 ,C61_=_C175 ,C61_=_C180 ,C62_=_C176 ,C171_=_C173 ,C171_=_C174 ,\nC171_=_C175 ,C171_=_C176 ,C171_=_C177 ,C173_=_C174 ,C173_=_C175 ,C173_=_C176 ,\nC174_=_C175 ,C174_=_C176 ,C175_=_C176 ,C175_=_C180 ,C177_=_C179 ,C177_=_C180 ,\nC177_=_C181 ,C179_=_C180 ,C179_=_C181 ,C179_=_C293 ,C180_=_C181 ,"];67[shape=box, label="id:67 level: 8\n17: C110 C118 C158 C203 C206 \nC254 C264 C265 C271 C329 C330 \nC331 C332 C341 C351 C358 C396 \n78: C110_=_C118( C110 C118 ) C110_=_C158( C110 C158 ) C110_=_C203( C110 C203 ) C110_=_C254( C110 C254 ) C110_=_C265( C110 C265 ) \nC110_=_C329( C110 C329 ) C110_=_C330( C110 C330 ) C110_=_C331( C110 C331 ) C110_=_C332( C110 C332 ) C118_=_C206( C118 C206 ) C118_=_C264( C118 C264 ) \nC118_=_C271( C118 C271 ) C118_=_C332( C118 C332 ) C118_=_C341( C118 C341 ) C118_=_C351( C118 C351 ) C118_=_C358( C118 C358 ) C118_=_C396( C118 C396 ) \nC158_=_C203( C158 C203 ) C158_=_C254( C158 C254 ) C158_=_C265( C158 C265 ) C158_=_C329( C158 C329 ) C158_=_C330( C158 C330 ) C158_=_C331( C158 C331 ) \nC158_=_C332( C158 C332 ) C203_=_C206( C203 C206 ) C203_=_C254( C203 C254 ) C203_=_C265( C203 C265 ) C203_=_C329( C203 C329 ) C203_=_C330( C203 C330 ) \nC203_=_C331( C203 C331 ) C203_=_C332( C203 C332 ) C206_=_C264( C206 C264 ) C206_=_C271( C206 C271 ) C206_=_C332( C206 C332 ) C206_=_C341( C206 C341 ) \nC206_=_C351( C206 C351 ) C206_=_C358( C206 C358 ) C206_=_C396( C206 C396 ) C254_=_C264( C254 C264 ) C254_=_C265( C254 C265 ) C254_=_C329( C254 C329 ) \nC254_=_C330( C254 C330 ) C254_=_C331( C254 C331 ) C254_=_C332( C254 C332 ) C264_=_C271( C264 C271 ) C264_=_C332( C264 C332 ) C264_=_C341( C264 C341 ) \nC264_=_C351( C264 C351 ) C264_=_C358( C264 C358 ) C264_=_C396( C264 C396 ) C265_=_C271( C265 C271 ) C265_=_C329( C265 C329 ) C265_=_C330( C265 C330 ) \nC265_=_C331( C265 C331 ) C265_=_C332( C265 C332 ) C271_=_C332( C271 C332 ) C271_=_C341( C271 C341 ) C271_=_C351( C271 C351 ) C271_=_C358( C271 C358 ) \nC271_=_C396( C271 C396 ) C329_=_C330( C329 C330 ) C329_=_C331( C329 C331 ) C329_=_C332( C329 C332 ) C329_=_C351( C329 C351 ) C330_=_C331( C330 C331 ) \nC330_=_C332( C330 C332 ) C330_=_C358( C330 C358 ) C331_=_C332( C331 C332 ) C332_=_C341( C332 C341 ) C332_=_C351( C332 C351 ) C332_=_C358( C332 C358 ) \nC332_=_C396( C332 C396 ) C341_=_C351( C341 C351 ) C341_=_C358( C341 C358 ) C341_=_C396( C341 C396 ) C351_=_C358( C351 C358 ) C351_=_C396( C351 C396 ) \nC358_=_C396( C358 C396 ) "];63-&gt;67[label="16: C110 C118 C158 C203 C206 \nC254 C264 C265 C271 C329 C330 \nC331 C341 C351 C358 C396 \n62: C110_=_C118 ,C110_=_C158 ,C110_=_C203 ,C110_=_C254 ,C110_=_C265 ,\nC110_=_C329 ,C110_=_C330 ,C110_=_C331 ,C118_=_C206 ,C118_=_C264 ,C118_=_C271 ,\nC118_=_C341 ,C118_=_C351 ,C118_=_C358 ,C118_=_C396 ,C158_=_C203 ,C158_=_C254 ,\nC158_=_C265 ,C158_=_C329 ,C158_=_C330 ,C158_=_C331 ,C203_=_C206 ,C203_=_C254 ,\nC203_=_C265 ,C203_=_C329 ,C203_=_C330 ,C203_=_C331 ,C206_=_C264 ,C206_=_C271 ,\nC206_=_C341 ,C206_=_C351 ,C206_=_C358 ,C206_=_C396 ,C254_=_C264 ,C254_=_C265 ,\nC254_=_C329 ,C254_=_C330 ,C254_=_C331 ,C264_=_C271 ,C264_=_C341 ,C264_=_C351 ,\nC264_=_C358 ,C264_=_C396 ,C265_=_C271 ,C265_=_C329 ,C265_=_C330 ,C265_=_C331 ,\nC271_=_C341 ,C271_=_C351 ,C271_=_C358 ,C271_=_C396 ,C329_=_C330 ,C329_=_C331 ,\nC329_=_C351 ,C330_=_C331 ,C330_=_C358 ,C341_=_C351 ,C341_=_C358 ,C341_=_C396 ,\nC351_=_C358 ,C351_=_C396 ,C358_=_C396 ,"];68[shape=box, label="id:68 level: 8\n20: C106 C108 C112 C201 C202 \nC203 C204 C206 C252 C258 C265 \nC266 C267 C268 C269 C270 C271 \nC330 C344 C358 \n90: C106_=_C108( C106 C108 ) C106_=_C112( C106 C112 ) C106_=_C201( C106 C201 ) C106_=_C202( C106 C202 ) C106_=_C203( C106 C203 ) \nC106_=_C204( C106 C204 ) C106_=_C206( C106 C206 ) C108_=_C112( C108 C112 ) C108_=_C202( C108 C202 ) C108_=_C252( C108 C252 ) C108_=_C265( C108 C265 ) \nC108_=_C266( C108 C266 ) C108_=_C267( C108 C267 ) C108_=_C268( C108 C268 ) C108_=_C269( C108 C269 ) C108_=_C270( C108 C270 ) C108_=_C271( C108 C271 ) \nC112_=_C258( C112 C258 ) C112_=_C268( C112 C268 ) C112_=_C330( C112 C330 ) C112_=_C344( C112 C344 ) C112_=_C358( C112 C358 ) C201_=_C202( C201 C202 ) \nC201_=_C203( C201 C203 ) C201_=_C204( C201 C204 ) C201_=_C206( C201 C206 ) C201_=_C252( C201 C252 ) C201_=_C258( C201 C258 ) C202_=_C203( C202 C203 ) \nC202_=_C204( C202 C204 ) C202_=_C206( C202 C206 ) C202_=_C252( C202 C252 ) C202_=_C265( C202 C265 ) C202_=_C266( C202 C266 ) C202_=_C267( C202 C267 ) \nC202_=_C268( C202 C268 ) C202_=_C269( C202 C269 ) C202_=_C270( C202 C270 ) C202_=_C271( C202 C271 ) C203_=_C204( C203 C204 ) C203_=_C206( C203 C206 ) \nC203_=_C265( C203 C265 ) C203_=_C330( C203 C330 ) C204_=_C206( C204 C206 ) C204_=_C267( C204 C267 ) C204_=_C344( C204 C344 ) C206_=_C271( C206 C271 ) \nC206_=_C358( C206 C358 ) C252_=_C258( C252 C258 ) C252_=_C265( C252 C265 ) C252_=_C266( C252 C266 ) C252_=_C267( C252 C267 ) C252_=_C268( C252 C268 ) \nC252_=_C269( C252 C269 ) C252_=_C270( C252 C270 ) C252_=_C271( C252 C271 ) C258_=_C268( C258 C268 ) C258_=_C330( C258 C330 ) C258_=_C344( C258 C344 ) \nC258_=_C358( C258 C358 ) C265_=_C266( C265 C266 ) C265_=_C267( C265 C267 ) C265_=_C268( C265 C268 ) C265_=_C269( C265 C269 ) C265_=_C270( C265 C270 ) \nC265_=_C271( C265 C271 ) C265_=_C330( C265 C330 ) C266_=_C267( C266 C267 ) C266_=_C268( C266 C268 ) C266_=_C269( C266 C269 ) C266_=_C270( C266 C270 ) \nC266_=_C271( C266 C271 ) C267_=_C268( C267 C268 ) C267_=_C269( C267 C269 ) C267_=_C270( C267 C270 ) C267_=_C271( C267 C271 ) C267_=_C344( C267 C344 ) \nC268_=_C269( C268 C269 ) C268_=_C270( C268 C270 ) C268_=_C271( C268 C271 ) C268_=_C330( C268 C330 ) C268_=_C344( C268 C344 ) C268_=_C358( C268 C358 ) \nC269_=_C270( C269 C270 ) C269_=_C271( C269 C271 ) C270_=_C271( C270 C271 ) C271_=_C358( C271 C358 ) C330_=_C344( C330 C344 ) C330_=_C358( C330 C358 ) \nC344_=_C358( C344 C358 ) "];63-&gt;68[label="18: C106 C108 C112 C201 C203 \nC204 C206 C252 C258 C265 C266 \nC267 C269 C270 C271 C330 C344 \nC358 \n63: C106_=_C108 ,C106_=_C112 ,C106_=_C201 ,C106_=_C203 ,C106_=_C204 ,\nC106_=_C206 ,C108_=_C112 ,C108_=_C252 ,C108_=_C265 ,C108_=_C266 ,C108_=_C267 ,\nC108_=_C269 ,C108_=_C270 ,C108_=_C271 ,C112_=_C258 ,C112_=_C330 ,C112_=_C344 ,\nC112_=_C358 ,C201_=_C203 ,C201_=_C204 ,C201_=_C206 ,C201_=_C252 ,C201_=_C258 ,\nC203_=_C204 ,C203_=_C206 ,C203_=_C265 ,C203_=_C330 ,C204_=_C206 ,C204_=_C267 ,\nC204_=_C344 ,C206_=_C271 ,C206_=_C358 ,C252_=_C258 ,C252_=_C265 ,C252_=_C266 ,\nC252_=_C267 ,C252_=_C269 ,C252_=_C270 ,C252_=_C271 ,C258_=_C330 ,C258_=_C344 ,\nC258_=_C358 ,C265_=_C266 ,C265_=_C267 ,C265_=_C269 ,C265_=_C270 ,C265_=_C271 ,\nC265_=_C330 ,C266_=_C267 ,C266_=_C269 ,C266_=_C270 ,C266_=_C271 ,C267_=_C269 ,\nC267_=_C270 ,C267_=_C271 ,C267_=_C344 ,C269_=_C270 ,C269_=_C271 ,C270_=_C271 ,\nC271_=_C358 ,C330_=_C344 ,C330_=_C358 ,C344_=_C358 ,"];69[shape=box, label="id:69 level: 8\n16: C63 C64 C65 C66 C67 \nC68 C69 C70 C280 C315 C392 \nC407 C415 C421 C424 C428 \n70: C63_=_C64( C63 C64 ) C63_=_C65(</w:t>
      </w:r>
    </w:p>
    <w:p>
      <w:pPr>
        <w:pStyle w:val="PreformattedText"/>
        <w:bidi w:val="0"/>
        <w:spacing w:before="0" w:after="0"/>
        <w:jc w:val="left"/>
        <w:rPr/>
      </w:pPr>
      <w:r>
        <w:rPr/>
        <w:t xml:space="preserve"> </w:t>
      </w:r>
      <w:r>
        <w:rPr/>
        <w:t>C63 C65 ) C63_=_C66( C63 C66 ) C63_=_C67( C63 C67 ) C63_=_C68( C63 C68 ) \nC63_=_C69( C63 C69 ) C63_=_C70( C63 C70 ) C64_=_C65( C64 C65 ) C64_=_C66( C64 C66 ) C64_=_C67( C64 C67 ) C64_=_C68( C64 C68 ) \nC64_=_C69( C64 C69 ) C64_=_C70( C64 C70 ) C64_=_C280( C64 C280 ) C65_=_C66( C65 C66 ) C65_=_C67( C65 C67 ) C65_=_C68( C65 C68 ) \nC65_=_C69( C65 C69 ) C65_=_C70( C65 C70 ) C65_=_C392( C65 C392 ) C66_=_C67( C66 C67 ) C66_=_C68( C66 C68 ) C66_=_C69( C66 C69 ) \nC66_=_C70( C66 C70 ) C66_=_C407( C66 C407 ) C67_=_C68( C67 C68 ) C67_=_C69( C67 C69 ) C67_=_C70( C67 C70 ) C67_=_C415( C67 C415 ) \nC68_=_C69( C68 C69 ) C68_=_C70( C68 C70 ) C68_=_C421( C68 C421 ) C69_=_C70( C69 C70 ) C69_=_C424( C69 C424 ) C70_=_C280( C70 C280 ) \nC70_=_C315( C70 C315 ) C70_=_C392( C70 C392 ) C70_=_C407( C70 C407 ) C70_=_C415( C70 C415 ) C70_=_C421( C70 C421 ) C70_=_C424( C70 C424 ) \nC70_=_C428( C70 C428 ) C280_=_C315( C280 C315 ) C280_=_C392( C280 C392 ) C280_=_C407( C280 C407 ) C280_=_C415( C280 C415 ) C280_=_C421( C280 C421 ) \nC280_=_C424( C280 C424 ) C280_=_C428( C280 C428 ) C315_=_C392( C315 C392 ) C315_=_C407( C315 C407 ) C315_=_C415( C315 C415 ) C315_=_C421( C315 C421 ) \nC315_=_C424( C315 C424 ) C315_=_C428( C315 C428 ) C392_=_C407( C392 C407 ) C392_=_C415( C392 C415 ) C392_=_C421( C392 C421 ) C392_=_C424( C392 C424 ) \nC392_=_C428( C392 C428 ) C407_=_C415( C407 C415 ) C407_=_C421( C407 C421 ) C407_=_C424( C407 C424 ) C407_=_C428( C407 C428 ) C415_=_C421( C415 C421 ) \nC415_=_C424( C415 C424 ) C415_=_C428( C415 C428 ) C421_=_C424( C421 C424 ) C421_=_C428( C421 C428 ) C424_=_C428( C424 C428 ) "];65-&gt;69[label="15: C63 C64 C65 C66 C67 \nC68 C69 C280 C315 C392 C407 \nC415 C421 C424 C428 \n55: C63_=_C64 ,C63_=_C65 ,C63_=_C66 ,C63_=_C67 ,C63_=_C68 ,\nC63_=_C69 ,C64_=_C65 ,C64_=_C66 ,C64_=_C67 ,C64_=_C68 ,C64_=_C69 ,\nC64_=_C280 ,C65_=_C66 ,C65_=_C67 ,C65_=_C68 ,C65_=_C69 ,C65_=_C392 ,\nC66_=_C67 ,C66_=_C68 ,C66_=_C69 ,C66_=_C407 ,C67_=_C68 ,C67_=_C69 ,\nC67_=_C415 ,C68_=_C69 ,C68_=_C421 ,C69_=_C424 ,C280_=_C315 ,C280_=_C392 ,\nC280_=_C407 ,C280_=_C415 ,C280_=_C421 ,C280_=_C424 ,C280_=_C428 ,C315_=_C392 ,\nC315_=_C407 ,C315_=_C415 ,C315_=_C421 ,C315_=_C424 ,C315_=_C428 ,C392_=_C407 ,\nC392_=_C415 ,C392_=_C421 ,C392_=_C424 ,C392_=_C428 ,C407_=_C415 ,C407_=_C421 ,\nC407_=_C424 ,C407_=_C428 ,C415_=_C421 ,C415_=_C424 ,C415_=_C428 ,C421_=_C424 ,\nC421_=_C428 ,C424_=_C428 ,"];70[shape=box, label="id:70 level: 8\n16: C3 C7 C22 C26 C58 \nC59 C61 C62 C170 C172 C177 \nC178 C179 C180 C181 C293 \n59: C3_=_C7( C3 C7 ) C3_=_C22( C3 C22 ) C3_=_C59( C3 C59 ) C3_=_C170( C3 C170 ) C3_=_C177( C3 C177 ) \nC3_=_C178( C3 C178 ) C3_=_C179( C3 C179 ) C3_=_C180( C3 C180 ) C3_=_C181( C3 C181 ) C7_=_C26( C7 C26 ) C7_=_C172( C7 C172 ) \nC7_=_C178( C7 C178 ) C7_=_C293( C7 C293 ) C22_=_C26( C22 C26 ) C22_=_C59( C22 C59 ) C22_=_C170( C22 C170 ) C22_=_C177( C22 C177 ) \nC22_=_C178( C22 C178 ) C22_=_C179( C22 C179 ) C22_=_C180( C22 C180 ) C22_=_C181( C22 C181 ) C26_=_C172( C26 C172 ) C26_=_C178( C26 C178 ) \nC26_=_C293( C26 C293 ) C58_=_C59( C58 C59 ) C58_=_C61( C58 C61 ) C58_=_C62( C58 C62 ) C58_=_C170( C58 C170 ) C58_=_C172( C58 C172 ) \nC59_=_C61( C59 C61 ) C59_=_C62( C59 C62 ) C59_=_C170( C59 C170 ) C59_=_C177( C59 C177 ) C59_=_C178( C59 C178 ) C59_=_C179( C59 C179 ) \nC59_=_C180( C59 C180 ) C59_=_C181( C59 C181 ) C61_=_C62( C61 C62 ) C61_=_C180( C61 C180 ) C170_=_C172( C170 C172 ) C170_=_C177( C170 C177 ) \nC170_=_C178( C170 C178 ) C170_=_C179( C170 C179 ) C170_=_C180( C170 C180 ) C170_=_C181( C170 C181 ) C172_=_C178( C172 C178 ) C172_=_C293( C172 C293 ) \nC177_=_C178( C177 C178 ) C177_=_C179( C177 C179 ) C177_=_C180( C177 C180 ) C177_=_C181( C177 C181 ) C178_=_C179( C178 C179 ) C178_=_C180( C178 C180 ) \nC178_=_C181( C178 C181 ) C178_=_C293( C178 C293 ) C179_=_C180( C179 C180 ) C179_=_C181( C179 C181 ) C179_=_C293( C179 C293 ) C180_=_C181( C180 C181 ) "];66-&gt;70[label="14: C3 C7 C22 C26 C58 \nC61 C62 C170 C172 C177 C179 \nC180 C181 C293 \n37: C3_=_C7 ,C3_=_C22 ,C3_=_C170 ,C3_=_C177 ,C3_=_C179 ,\nC3_=_C180 ,C3_=_C181 ,C7_=_C26 ,C7_=_C172 ,C7_=_C293 ,C22_=_C26 ,\nC22_=_C170 ,C22_=_C177 ,C22_=_C179 ,C22_=_C180 ,C22_=_C181 ,C26_=_C172 ,\nC26_=_C293 ,C58_=_C61 ,C58_=_C62 ,C58_=_C170 ,C58_=_C172 ,C61_=_C62 ,\nC61_=_C180 ,C170_=_C172 ,C170_=_C177 ,C170_=_C179 ,C170_=_C180 ,C170_=_C181 ,\nC172_=_C293 ,C177_=_C179 ,C177_=_C180 ,C177_=_C181 ,C179_=_C180 ,C179_=_C181 ,\nC179_=_C293 ,C180_=_C181 ,"];71[shape=box, label="id:71 level: 9\n13: C106 C112 C201 C202 C203 \nC204 C205 C206 C258 C268 C330 \nC344 C358 \n48: C106_=_C112( C106 C112 ) C106_=_C201( C106 C201 ) C106_=_C202( C106 C202 ) C106_=_C203( C106 C203 ) C106_=_C204( C106 C204 ) \nC106_=_C205( C106 C205 ) C106_=_C206( C106 C206 ) C112_=_C205( C112 C205 ) C112_=_C258( C112 C258 ) C112_=_C268( C112 C268 ) C112_=_C330( C112 C330 ) \nC112_=_C344( C112 C344 ) C112_=_C358( C112 C358 ) C201_=_C202( C201 C202 ) C201_=_C203( C201 C203 ) C201_=_C204( C201 C204 ) C201_=_C205( C201 C205 ) \nC201_=_C206( C201 C206 ) C201_=_C258( C201 C258 ) C202_=_C203( C202 C203 ) C202_=_C204( C202 C204 ) C202_=_C205( C202 C205 ) C202_=_C206( C202 C206 ) \nC202_=_C268( C202 C268 ) C203_=_C204( C203 C204 ) C203_=_C205( C203 C205 ) C203_=_C206( C203 C206 ) C203_=_C330( C203 C330 ) C204_=_C205( C204 C205 ) \nC204_=_C206( C204 C206 ) C204_=_C344( C204 C344 ) C205_=_C206( C205 C206 ) C205_=_C258( C205 C258 ) C205_=_C268( C205 C268 ) C205_=_C330( C205 C330 ) \nC205_=_C344( C205 C344 ) C205_=_C358( C205 C358 ) C206_=_C358( C206 C358 ) C258_=_C268( C258 C268 ) C258_=_C330( C258 C330 ) C258_=_C344( C258 C344 ) \nC258_=_C358( C258 C358 ) C268_=_C330( C268 C330 ) C268_=_C344( C268 C344 ) C268_=_C358( C268 C358 ) C330_=_C344( C330 C344 ) C330_=_C358( C330 C358 ) \nC344_=_C358( C344 C358 ) "];68-&gt;71[label="12: C106 C112 C201 C202 C203 \nC204 C206 C258 C268 C330 C344 \nC358 \n36: C106_=_C112 ,C106_=_C201 ,C106_=_C202 ,C106_=_C203 ,C106_=_C204 ,\nC106_=_C206 ,C112_=_C258 ,C112_=_C268 ,C112_=_C330 ,C112_=_C344 ,C112_=_C358 ,\nC201_=_C202 ,C201_=_C203 ,C201_=_C204 ,C201_=_C206 ,C201_=_C258 ,C202_=_C203 ,\nC202_=_C204 ,C202_=_C206 ,C202_=_C268 ,C203_=_C204 ,C203_=_C206 ,C203_=_C330 ,\nC204_=_C206 ,C204_=_C344 ,C206_=_C358 ,C258_=_C268 ,C258_=_C330 ,C258_=_C344 ,\nC258_=_C358 ,C268_=_C330 ,C268_=_C344 ,C268_=_C358 ,C330_=_C344 ,C330_=_C358 ,\nC344_=_C358 ,"];72[shape=box, label="id:72 level: 9\n10: C7 C26 C58 C59 C60 \nC61 C62 C172 C178 C293 \n27: C7_=_C26( C7 C26 ) C7_=_C60( C7 C60 ) C7_=_C172( C7 C172 ) C7_=_C178( C7 C178 ) C7_=_C293( C7 C293 ) \nC26_=_C60( C26 C60 ) C26_=_C172( C26 C172 ) C26_=_C178( C26 C178 ) C26_=_C293( C26 C293 ) C58_=_C59( C58 C59 ) C58_=_C60( C58 C60 ) \nC58_=_C61( C58 C61 ) C58_=_C62( C58 C62 ) C58_=_C172( C58 C172 ) C59_=_C60( C59 C60 ) C59_=_C61( C59 C61 ) C59_=_C62( C59 C62 ) \nC59_=_C178( C59 C178 ) C60_=_C61( C60 C61 ) C60_=_C62( C60 C62 ) C60_=_C172( C60 C172 ) C60_=_C178( C60 C178 ) C60_=_C293( C60 C293 ) \nC61_=_C62( C61 C62 ) C172_=_C178( C172 C178 ) C172_=_C293( C172 C293 ) C178_=_C293( C178 C293 ) "];70-&gt;72[label="9: C7 C26 C58 C59 C61 \nC62 C172 C178 C293 \n18: C7_=_C26 ,C7_=_C172 ,C7_=_C178 ,C7_=_C293 ,C26_=_C172 ,\nC26_=_C178 ,C26_=_C293 ,C58_=_C59 ,C58_=_C61 ,C58_=_C62 ,C58_=_C172 ,\nC59_=_C61 ,C59_=_C62 ,C59_=_C178 ,C61_=_C62 ,C172_=_C178 ,C172_=_C293 ,\nC178_=_C2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