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3 V4 V6 V8 \nV11 V13 V16 V17 V21 V23 \nV24 V29 V42 V43 V44 V48 \n93: C14( V1 V3 ) C15( V1 V4 ) C16( V1 V6 ) C18( V1 V8 ) C20( V1 V11 ) \nC21( V1 V16 ) C22( V1 V17 ) C24( V1 V21 ) C26( V1 V24 ) C28( V1 V29 ) C32( V1 V43 ) \nC33( V1 V44 ) C35( V1 V48 ) C52( V3 V4 ) C53( V3 V6 ) C55( V3 V8 ) C57( V3 V11 ) \nC58( V3 V16 ) C59( V3 V17 ) C61( V3 V21 ) C63( V3 V24 ) C66( V3 V29 ) C70( V3 V42 ) \nC71( V3 V43 ) C72( V3 V44 ) C74( V3 V48 ) C75( V4 V6 ) C76( V4 V8 ) C78( V4 V11 ) \nC82( V4 V21 ) C83( V4 V24 ) C93( V4 V42 ) C94( V4 V43 ) C95( V4 V44 ) C97( V4 V48 ) \nC117( V6 V8 ) C119( V6 V11 ) C122( V6 V17 ) C125( V6 V21 ) C127( V6 V23 ) C128( V6 V24 ) \nC135( V6 V43 ) C136( V6 V44 ) C137( V6 V48 ) C150( V8 V11 ) C152( V8 V16 ) C153( V8 V17 ) \nC156( V8 V21 ) C157( V8 V24 ) C166( V8 V42 ) C167( V8 V43 ) C168( V8 V44 ) C170( V8 V48 ) \nC203( V11 V17 ) C206( V11 V21 ) C207( V11 V23 ) C208( V11 V24 ) C215( V11 V43 ) C216( V11 V44 ) \nC218( V11 V48 ) C231( V13 V16 ) C233( V13 V21 ) C235( V13 V29 ) C237( V13 V42 ) C238( V13 V44 ) \nC241( V13 V48 ) C263( V16 V21 ) C265( V16 V29 ) C268( V16 V42 ) C269( V16 V44 ) C273( V16 V48 ) \nC277( V17 V23 ) C278( V17 V24 ) C282( V17 V43 ) C284( V17 V48 ) C325( V21 V24 ) C333( V21 V42 ) \nC334( V21 V43 ) C335( V21 V44 ) C337( V21 V48 ) C341( V23 V24 ) C346( V23 V43 ) C355( V24 V43 ) \nC356( V24 V44 ) C358( V24 V48 ) C400( V29 V42 ) C401( V29 V44 ) C404( V29 V48 ) C449( V42 V44 ) \nC452( V42 V48 ) C453( V43 V44 ) C454( V43 V48 ) C458( V44 V48 ) "]1[shape=box, label="id:1 level: 1\n17: V1 V3 V6 V7 V8 \nV11 V13 V16 V17 V21 V23 \nV24 V29 V42 V43 V44 V48 \n91: C14( V1 V3 ) C16( V1 V6 ) C17( V1 V7 ) C18( V1 V8 ) C20( V1 V11 ) \nC21( V1 V16 ) C22( V1 V17 ) C24( V1 V21 ) C26( V1 V24 ) C28( V1 V29 ) C32( V1 V43 ) \nC33( V1 V44 ) C35( V1 V48 ) C53( V3 V6 ) C54( V3 V7 ) C55( V3 V8 ) C57( V3 V11 ) \nC58( V3 V16 ) C59( V3 V17 ) C61( V3 V21 ) C63( V3 V24 ) C66( V3 V29 ) C70( V3 V42 ) \nC71( V3 V43 ) C72( V3 V44 ) C74( V3 V48 ) C116( V6 V7 ) C117( V6 V8 ) C119( V6 V11 ) \nC122( V6 V17 ) C125( V6 V21 ) C127( V6 V23 ) C128( V6 V24 ) C135( V6 V43 ) C136( V6 V44 ) \nC137( V6 V48 ) C140( V7 V11 ) C141( V7 V17 ) C143( V7 V23 ) C144( V7 V24 ) C146( V7 V43 ) \nC148( V7 V48 ) C150( V8 V11 ) C152( V8 V16 ) C153( V8 V17 ) C156( V8 V21 ) C157( V8 V24 ) \nC166( V8 V42 ) C167( V8 V43 ) C168( V8 V44 ) C170( V8 V48 ) C203( V11 V17 ) C206( V11 V21 ) \nC207( V11 V23 ) C208( V11 V24 ) C215( V11 V43 ) C216( V11 V44 ) C218( V11 V48 ) C231( V13 V16 ) \nC233( V13 V21 ) C235( V13 V29 ) C237( V13 V42 ) C238( V13 V44 ) C241( V13 V48 ) C263( V16 V21 ) \nC265( V16 V29 ) C268( V16 V42 ) C269( V16 V44 ) C273( V16 V48 ) C277( V17 V23 ) C278( V17 V24 ) \nC282( V17 V43 ) C284( V17 V48 ) C325( V21 V24 ) C333( V21 V42 ) C334( V21 V43 ) C335( V21 V44 ) \nC337( V21 V48 ) C341( V23 V24 ) C346( V23 V43 ) C355( V24 V43 ) C356( V24 V44 ) C358( V24 V48 ) \nC400( V29 V42 ) C401( V29 V44 ) C404( V29 V48 ) C449( V42 V44 ) C452( V42 V48 ) C453( V43 V44 ) \nC454( V43 V48 ) C458( V44 V48 ) "];0-&gt;1[label="16: V1 V3 V6 V8 V11 \nV13 V16 V17 V21 V23 V24 \nV29 V42 V43 V44 V48 \n82: C14 ,C16 ,C18 ,C20 ,C21 ,\nC22 ,C24 ,C26 ,C28 ,C32 ,C33 ,\nC35 ,C53 ,C55 ,C57 ,C58 ,C59 ,\nC61 ,C63 ,C66 ,C70 ,C71 ,C72 ,\nC74 ,C117 ,C119 ,C122 ,C125 ,C127 ,\nC128 ,C135 ,C136 ,C137 ,C150 ,C152 ,\nC153 ,C156 ,C157 ,C166 ,C167 ,C168 ,\nC170 ,C203 ,C206 ,C207 ,C208 ,C215 ,\nC216 ,C218 ,C231 ,C233 ,C235 ,C237 ,\nC238 ,C241 ,C263 ,C265 ,C268 ,C269 ,\nC273 ,C277 ,C278 ,C282 ,C284 ,C325 ,\nC333 ,C334 ,C335 ,C337 ,C341 ,C346 ,\nC355 ,C356 ,C358 ,C400 ,C401 ,C404 ,\nC449 ,C452 ,C453 ,C454 ,C458 ,"];2[shape=box, label="id:2 level: 1\n17: V3 V4 V6 V8 V11 \nV13 V16 V17 V21 V23 V24 \nV26 V29 V42 V43 V44 V48 \n90: C52( V3 V4 ) C53( V3 V6 ) C55( V3 V8 ) C57( V3 V11 ) C58( V3 V16 ) \nC59( V3 V17 ) C61( V3 V21 ) C63( V3 V24 ) C64( V3 V26 ) C66( V3 V29 ) C70( V3 V42 ) \nC71( V3 V43 ) C72( V3 V44 ) C74( V3 V48 ) C75( V4 V6 ) C76( V4 V8 ) C78( V4 V11 ) \nC82( V4 V21 ) C83( V4 V24 ) C85( V4 V26 ) C93( V4 V42 ) C94( V4 V43 ) C95( V4 V44 ) \nC97( V4 V48 ) C117( V6 V8 ) C119( V6 V11 ) C122( V6 V17 ) C125( V6 V21 ) C127( V6 V23 ) \nC128( V6 V24 ) C130( V6 V26 ) C135( V6 V43 ) C136( V6 V44 ) C137( V6 V48 ) C150( V8 V11 ) \nC152( V8 V16 ) C153( V8 V17 ) C156( V8 V21 ) C157( V8 V24 ) C159( V8 V26 ) C166( V8 V42 ) \nC167( V8 V43 ) C168( V8 V44 ) C170( V8 V48 ) C203( V11 V17 ) C206( V11 V21 ) C207( V11 V23 ) \nC208( V11 V24 ) C210( V11 V26 ) C215( V11 V43 ) C216( V11 V44 ) C218( V11 V48 ) C231( V13 V16 ) \nC233( V13 V21 ) C235( V13 V29 ) C237( V13 V42 ) C238( V13 V44 ) C241( V13 V48 ) C263( V16 V21 ) \nC265( V16 V29 ) C268( V16 V42 ) C269( V16 V44 ) C273( V16 V48 ) C277( V17 V23 ) C278( V17 V24 ) \nC282( V17 V43 ) C284( V17 V48 ) C325( V21 V24 ) C327( V21 V26 ) C333( V21 V42 ) C334( V21 V43 ) \nC335( V21 V44 ) C337( V21 V48 ) C341( V23 V24 ) C346( V23 V43 ) C349( V24 V26 ) C355( V24 V43 ) \nC356( V24 V44 ) C358( V24 V48 ) C377( V26 V43 ) C378( V26 V44 ) C380( V26 V48 ) C400( V29 V42 ) \nC401( V29 V44 ) C404( V29 V48 ) C449( V42 V44 ) C452( V42 V48 ) C453( V43 V44 ) C454( V43 V48 ) \nC458( V44 V48 ) "];0-&gt;2[label="16: V3 V4 V6 V8 V11 \nV13 V16 V17 V21 V23 V24 \nV29 V42 V43 V44 V48 \n80: C52 ,C53 ,C55 ,C57 ,C58 ,\nC59 ,C61 ,C63 ,C66 ,C70 ,C71 ,\nC72 ,C74 ,C75 ,C76 ,C78 ,C82 ,\nC83 ,C93 ,C94 ,C95 ,C97 ,C117 ,\nC119 ,C122 ,C125 ,C127 ,C128 ,C135 ,\nC136 ,C137 ,C150 ,C152 ,C153 ,C156 ,\nC157 ,C166 ,C167 ,C168 ,C170 ,C203 ,\nC206 ,C207 ,C208 ,C215 ,C216 ,C218 ,\nC231 ,C233 ,C235 ,C237 ,C238 ,C241 ,\nC263 ,C265 ,C268 ,C269 ,C273 ,C277 ,\nC278 ,C282 ,C284 ,C325 ,C333 ,C334 ,\nC335 ,C337 ,C341 ,C346 ,C355 ,C356 ,\nC358 ,C400 ,C401 ,C404 ,C449 ,C452 ,\nC453 ,C454 ,C458 ,"];3[shape=box, label="id:3 level: 2\n16: V1 V3 V6 V7 V8 \nV9 V13 V16 V17 V21 V23 \nV29 V42 V43 V44 V48 \n74: C14( V1 V3 ) C16( V1 V6 ) C17( V1 V7 ) C18( V1 V8 ) C19( V1 V9 ) \nC21( V1 V16 ) C22( V1 V17 ) C24( V1 V21 ) C28( V1 V29 ) C32( V1 V43 ) C33( V1 V44 ) \nC35( V1 V48 ) C53( V3 V6 ) C54( V3 V7 ) C55( V3 V8 ) C56( V3 V9 ) C58( V3 V16 ) \nC59( V3 V17 ) C61( V3 V21 ) C66( V3 V29 ) C70( V3 V42 ) C71( V3 V43 ) C72( V3 V44 ) \nC74( V3 V48 ) C116( V6 V7 ) C117( V6 V8 ) C122( V6 V17 ) C125( V6 V21 ) C127( V6 V23 ) \nC135( V6 V43 ) C136( V6 V44 ) C137( V6 V48 ) C139( V7 V9 ) C141( V7 V17 ) C143( V7 V23 ) \nC146( V7 V43 ) C148( V7 V48 ) C152( V8 V16 ) C153( V8 V17 ) C156( V8 V21 ) C166( V8 V42 ) \nC167( V8 V43 ) C168( V8 V44 ) C170( V8 V48 ) C172( V9 V17 ) C177( V9 V43 ) C179( V9 V48 ) \nC231( V13 V16 ) C233( V13 V21 ) C235( V13 V29 ) C237( V13 V42 ) C238( V13 V44 ) C241( V13 V48 ) \nC263( V16 V21 ) C265( V16 V29 ) C268( V16 V42 ) C269( V16 V44 ) C273( V16 V48 ) C277( V17 V23 ) \nC282( V17 V43 ) C284( V17 V48 ) C333( V21 V42 ) C334( V21 V43 ) C335( V21 V44 ) C337( V21 V48 ) \nC346( V23 V43 ) C400( V29 V42 ) C401( V29 V44 ) C404( V29 V48 ) C449( V42 V44 ) C452( V42 V48 ) \nC453( V43 V44 ) C454( V43 V48 ) C458( V44 V48 ) "];1-&gt;3[label="15: V1 V3 V6 V7 V8 \nV13 V16 V17 V21 V23 V29 \nV42 V43 V44 V48 \n68: C14 ,C16 ,C17 ,C18 ,C21 ,\nC22 ,C24 ,C28 ,C32 ,C33 ,C35 ,\nC53 ,C54 ,C55 ,C58 ,C59 ,C61 ,\nC66 ,C70 ,C71 ,C72 ,C74 ,C116 ,\nC117 ,C122 ,C125 ,C127 ,C135 ,C136 ,\nC137 ,C141 ,C143 ,C146 ,C148 ,C152 ,\nC153 ,C156 ,C166 ,C167 ,C168 ,C170 ,\nC231 ,C233 ,C235 ,C237 ,C238 ,C241 ,\nC263 ,C265 ,C268 ,C269 ,C273 ,C277 ,\nC282 ,C284 ,C333 ,C334 ,C335 ,C337 ,\nC346 ,C400 ,C401 ,C404 ,C449 ,C452 ,\nC453 ,C454 ,C458 ,"];4[shape=box, label="id:4 level: 2\n19: V4 V6 V8 V11 V13 \nV16 V17 V21 V23 V24 V25 \nV26 V27 V29 V34 V42 V43 \nV44 V48 \n102: C75( V4 V6 ) C76( V4 V8 ) C78( V4 V11 ) C82( V4 V21 ) C83( V4 V24 ) \nC84( V4 V25 ) C85( V4 V26 ) C86( V4 V27 ) C89( V4 V34 ) C93( V4 V42 ) C94( V4 V43 ) \nC95( V4 V44 ) C97( V4 V48 ) C117( V6 V8 ) C119( V6 V11 ) C122( V6 V17 ) C125( V6 V21 ) \nC127( V6 V23 ) C128( V6 V24 ) C129( V6 V25 ) C130( V6 V26 ) C135( V6 V43 ) C136( V6 V44 ) \nC137( V6 V48 ) C150( V8 V11 ) C152( V8 V16 ) C153( V8 V17 ) C156( V8 V21 ) C157( V8 V24 ) \nC158( V8 V25 ) C159( V8 V26 ) C160( V8 V27 ) C162( V8 V34 ) C166( V8 V42 ) C167( V8 V43 ) \nC168( V8 V44 ) C170( V8 V48 ) C203( V11 V17 ) C206( V11 V21 ) C207( V11 V23 ) C208( V11 V24 ) \nC209( V11 V25 ) C210( V11 V26 ) C212( V11 V34 ) C215( V11 V43 ) C216( V11 V44 ) C218( V11 V48 ) \nC231( V13 V16 ) C233( V13 V21 ) C234( V13 V25 ) C235( V13 V29 ) C237( V13 V42 ) C238( V13 V44 ) \nC241( V13 V48 ) C263( V16 V21 ) C264( V16 V25 ) C265( V16 V29 ) C268( V16 V42 ) C269( V16 V44 ) \nC273( V16 V48 ) C277( V17 V23 ) C278( V17 V24 ) C282( V17 V43 ) C284( V17 V48 ) C325( V21 V24 ) \nC326( V21 V25 ) C327( V21 V26 ) C328( V21 V27 ) C330( V21 V34 ) C333( V21 V42 ) C334( V21 V43 ) \nC335( V21 V44 ) C337( V21 V48 ) C341( V23 V24 ) C346( V23 V43 ) C348( V24 V25 ) C349( V24 V26 ) \nC350( V24 V27 ) C352( V24 V34 ) C355( V24 V43 ) C356( V24 V44 ) C358( V24 V48 ) C360( V25 V26 ) \nC361( V25 V27 ) C362( V25 V34 ) C364( V25 V42 ) C365( V25 V44 ) C368( V25 V48 ) C369( V26 V27 ) \nC372( V26 V34 ) C377( V26 V43 ) C378( V26 V44 ) C380( V26 V48 ) C384( V27 V34 ) C400( V29 V42 ) \nC401( V29 V44 ) C404( V29 V48 ) C449( V42 V44 ) C452( V42 V48 ) C453( V43 V44 ) C454( V43 V48 ) \nC458( V44 V48 ) "];2-&gt;4[label="16: V4 V6 V8 V11 V13 \nV16 V17 V21 V23 V24 V26 \nV29 V42 V43 V44 V48 \n76: C75 ,C76 ,C78 ,C82 ,C83 ,\nC85 ,C93 ,C94 ,C95 ,C97 ,C117 ,\nC119 ,C122 ,C125 ,C127 ,C128 ,C130 ,\nC135 ,C136 ,C137 ,C150 ,C152 ,C153 ,\nC156 ,C157 ,C159 ,C166 ,C167 ,C168 ,\nC170 ,C203 ,C206 ,C207 ,C208 ,C210 ,\nC215 ,C216 ,C218 ,C231 ,C233 ,C235 ,\nC237 ,C238 ,C241 ,C263 ,C265 ,C268 ,\nC269 ,C273 ,C277 ,C278 ,C282 ,C284 ,\nC325 ,C327 ,C333 ,C334 ,C335 ,C337 ,\nC341 ,C346 ,C349 ,C355 ,C356 ,C358 ,\nC377 ,C378 ,C380 ,C400 ,C401 ,C404 ,\nC449 ,C452 ,C453 ,C454 ,C458 ,"];5[shape=box, label="id:5 level: 3\n9: V1 V3 V6 V7 V9 \nV17 V22 V23 V43 \n32: C14( V1 V3 ) C16( V1 V6 ) C17( V1 V7 ) C19( V1 V9</w:t>
      </w:r>
    </w:p>
    <w:p>
      <w:pPr>
        <w:pStyle w:val="PreformattedText"/>
        <w:bidi w:val="0"/>
        <w:spacing w:before="0" w:after="0"/>
        <w:jc w:val="left"/>
        <w:rPr/>
      </w:pPr>
      <w:r>
        <w:rPr/>
        <w:t xml:space="preserve"> </w:t>
      </w:r>
      <w:r>
        <w:rPr/>
        <w:t>) C22( V1 V17 ) \nC25( V1 V22 ) C32( V1 V43 ) C53( V3 V6 ) C54( V3 V7 ) C56( V3 V9 ) C59( V3 V17 ) \nC62( V3 V22 ) C71( V3 V43 ) C116( V6 V7 ) C122( V6 V17 ) C126( V6 V22 ) C127( V6 V23 ) \nC135( V6 V43 ) C139( V7 V9 ) C141( V7 V17 ) C142( V7 V22 ) C143( V7 V23 ) C146( V7 V43 ) \nC172( V9 V17 ) C173( V9 V22 ) C177( V9 V43 ) C276( V17 V22 ) C277( V17 V23 ) C282( V17 V43 ) \nC339( V22 V23 ) C340( V22 V43 ) C346( V23 V43 ) "];3-&gt;5[label="8: V1 V3 V6 V7 V9 \nV17 V23 V43 \n24: C14 ,C16 ,C17 ,C19 ,C22 ,\nC32 ,C53 ,C54 ,C56 ,C59 ,C71 ,\nC116 ,C122 ,C127 ,C135 ,C139 ,C141 ,\nC143 ,C146 ,C172 ,C177 ,C277 ,C282 ,\nC346 ,"];6[shape=box, label="id:6 level: 3\n15: V1 V3 V7 V8 V9 \nV13 V16 V17 V21 V29 V41 \nV42 V43 V44 V48 \n73: C14( V1 V3 ) C17( V1 V7 ) C18( V1 V8 ) C19( V1 V9 ) C21( V1 V16 ) \nC22( V1 V17 ) C24( V1 V21 ) C28( V1 V29 ) C31( V1 V41 ) C32( V1 V43 ) C33( V1 V44 ) \nC35( V1 V48 ) C54( V3 V7 ) C55( V3 V8 ) C56( V3 V9 ) C58( V3 V16 ) C59( V3 V17 ) \nC61( V3 V21 ) C66( V3 V29 ) C69( V3 V41 ) C70( V3 V42 ) C71( V3 V43 ) C72( V3 V44 ) \nC74( V3 V48 ) C139( V7 V9 ) C141( V7 V17 ) C145( V7 V41 ) C146( V7 V43 ) C148( V7 V48 ) \nC152( V8 V16 ) C153( V8 V17 ) C156( V8 V21 ) C165( V8 V41 ) C166( V8 V42 ) C167( V8 V43 ) \nC168( V8 V44 ) C170( V8 V48 ) C172( V9 V17 ) C176( V9 V41 ) C177( V9 V43 ) C179( V9 V48 ) \nC231( V13 V16 ) C233( V13 V21 ) C235( V13 V29 ) C237( V13 V42 ) C238( V13 V44 ) C241( V13 V48 ) \nC263( V16 V21 ) C265( V16 V29 ) C267( V16 V41 ) C268( V16 V42 ) C269( V16 V44 ) C273( V16 V48 ) \nC281( V17 V41 ) C282( V17 V43 ) C284( V17 V48 ) C332( V21 V41 ) C333( V21 V42 ) C334( V21 V43 ) \nC335( V21 V44 ) C337( V21 V48 ) C399( V29 V41 ) C400( V29 V42 ) C401( V29 V44 ) C404( V29 V48 ) \nC445( V41 V43 ) C446( V41 V44 ) C448( V41 V48 ) C449( V42 V44 ) C452( V42 V48 ) C453( V43 V44 ) \nC454( V43 V48 ) C458( V44 V48 ) "];3-&gt;6[label="14: V1 V3 V7 V8 V9 \nV13 V16 V17 V21 V29 V42 \nV43 V44 V48 \n61: C14 ,C17 ,C18 ,C19 ,C21 ,\nC22 ,C24 ,C28 ,C32 ,C33 ,C35 ,\nC54 ,C55 ,C56 ,C58 ,C59 ,C61 ,\nC66 ,C70 ,C71 ,C72 ,C74 ,C139 ,\nC141 ,C146 ,C148 ,C152 ,C153 ,C156 ,\nC166 ,C167 ,C168 ,C170 ,C172 ,C177 ,\nC179 ,C231 ,C233 ,C235 ,C237 ,C238 ,\nC241 ,C263 ,C265 ,C268 ,C269 ,C273 ,\nC282 ,C284 ,C333 ,C334 ,C335 ,C337 ,\nC400 ,C401 ,C404 ,C449 ,C452 ,C453 ,\nC454 ,C458 ,"];7[shape=box, label="id:7 level: 3\n16: V4 V6 V8 V10 V11 \nV17 V18 V21 V23 V24 V25 \nV26 V27 V34 V43 V44 \n96: C75( V4 V6 ) C76( V4 V8 ) C77( V4 V10 ) C78( V4 V11 ) C80( V4 V18 ) \nC82( V4 V21 ) C83( V4 V24 ) C84( V4 V25 ) C85( V4 V26 ) C86( V4 V27 ) C89( V4 V34 ) \nC94( V4 V43 ) C95( V4 V44 ) C117( V6 V8 ) C118( V6 V10 ) C119( V6 V11 ) C122( V6 V17 ) \nC123( V6 V18 ) C125( V6 V21 ) C127( V6 V23 ) C128( V6 V24 ) C129( V6 V25 ) C130( V6 V26 ) \nC135( V6 V43 ) C136( V6 V44 ) C149( V8 V10 ) C150( V8 V11 ) C153( V8 V17 ) C154( V8 V18 ) \nC156( V8 V21 ) C157( V8 V24 ) C158( V8 V25 ) C159( V8 V26 ) C160( V8 V27 ) C162( V8 V34 ) \nC167( V8 V43 ) C168( V8 V44 ) C180( V10 V11 ) C183( V10 V18 ) C185( V10 V21 ) C186( V10 V23 ) \nC187( V10 V24 ) C188( V10 V25 ) C189( V10 V26 ) C190( V10 V27 ) C193( V10 V34 ) C198( V10 V43 ) \nC199( V10 V44 ) C203( V11 V17 ) C204( V11 V18 ) C206( V11 V21 ) C207( V11 V23 ) C208( V11 V24 ) \nC209( V11 V25 ) C210( V11 V26 ) C212( V11 V34 ) C215( V11 V43 ) C216( V11 V44 ) C274( V17 V18 ) \nC277( V17 V23 ) C278( V17 V24 ) C282( V17 V43 ) C286( V18 V21 ) C287( V18 V23 ) C288( V18 V24 ) \nC289( V18 V25 ) C290( V18 V26 ) C291( V18 V27 ) C294( V18 V34 ) C299( V18 V43 ) C300( V18 V44 ) \nC325( V21 V24 ) C326( V21 V25 ) C327( V21 V26 ) C328( V21 V27 ) C330( V21 V34 ) C334( V21 V43 ) \nC335( V21 V44 ) C341( V23 V24 ) C346( V23 V43 ) C348( V24 V25 ) C349( V24 V26 ) C350( V24 V27 ) \nC352( V24 V34 ) C355( V24 V43 ) C356( V24 V44 ) C360( V25 V26 ) C361( V25 V27 ) C362( V25 V34 ) \nC365( V25 V44 ) C369( V26 V27 ) C372( V26 V34 ) C377( V26 V43 ) C378( V26 V44 ) C384( V27 V34 ) \nC453( V43 V44 ) "];4-&gt;7[label="14: V4 V6 V8 V11 V17 \nV21 V23 V24 V25 V26 V27 \nV34 V43 V44 \n68: C75 ,C76 ,C78 ,C82 ,C83 ,\nC84 ,C85 ,C86 ,C89 ,C94 ,C95 ,\nC117 ,C119 ,C122 ,C125 ,C127 ,C128 ,\nC129 ,C130 ,C135 ,C136 ,C150 ,C153 ,\nC156 ,C157 ,C158 ,C159 ,C160 ,C162 ,\nC167 ,C168 ,C203 ,C206 ,C207 ,C208 ,\nC209 ,C210 ,C212 ,C215 ,C216 ,C277 ,\nC278 ,C282 ,C325 ,C326 ,C327 ,C328 ,\nC330 ,C334 ,C335 ,C341 ,C346 ,C348 ,\nC349 ,C350 ,C352 ,C355 ,C356 ,C360 ,\nC361 ,C362 ,C365 ,C369 ,C372 ,C377 ,\nC378 ,C384 ,C453 ,"];8[shape=box, label="id:8 level: 3\n16: V4 V8 V11 V13 V16 \nV21 V24 V25 V26 V27 V29 \nV34 V42 V44 V47 V48 \n87: C76( V4 V8 ) C78( V4 V11 ) C82( V4 V21 ) C83( V4 V24 ) C84( V4 V25 ) \nC85( V4 V26 ) C86( V4 V27 ) C89( V4 V34 ) C93( V4 V42 ) C95( V4 V44 ) C96( V4 V47 ) \nC97( V4 V48 ) C150( V8 V11 ) C152( V8 V16 ) C156( V8 V21 ) C157( V8 V24 ) C158( V8 V25 ) \nC159( V8 V26 ) C160( V8 V27 ) C162( V8 V34 ) C166( V8 V42 ) C168( V8 V44 ) C169( V8 V47 ) \nC170( V8 V48 ) C206( V11 V21 ) C208( V11 V24 ) C209( V11 V25 ) C210( V11 V26 ) C212( V11 V34 ) \nC216( V11 V44 ) C217( V11 V47 ) C218( V11 V48 ) C231( V13 V16 ) C233( V13 V21 ) C234( V13 V25 ) \nC235( V13 V29 ) C237( V13 V42 ) C238( V13 V44 ) C240( V13 V47 ) C241( V13 V48 ) C263( V16 V21 ) \nC264( V16 V25 ) C265( V16 V29 ) C268( V16 V42 ) C269( V16 V44 ) C272( V16 V47 ) C273( V16 V48 ) \nC325( V21 V24 ) C326( V21 V25 ) C327( V21 V26 ) C328( V21 V27 ) C330( V21 V34 ) C333( V21 V42 ) \nC335( V21 V44 ) C336( V21 V47 ) C337( V21 V48 ) C348( V24 V25 ) C349( V24 V26 ) C350( V24 V27 ) \nC352( V24 V34 ) C356( V24 V44 ) C357( V24 V47 ) C358( V24 V48 ) C360( V25 V26 ) C361( V25 V27 ) \nC362( V25 V34 ) C364( V25 V42 ) C365( V25 V44 ) C367( V25 V47 ) C368( V25 V48 ) C369( V26 V27 ) \nC372( V26 V34 ) C378( V26 V44 ) C379( V26 V47 ) C380( V26 V48 ) C384( V27 V34 ) C389( V27 V47 ) \nC400( V29 V42 ) C401( V29 V44 ) C404( V29 V48 ) C425( V34 V47 ) C449( V42 V44 ) C451( V42 V47 ) \nC452( V42 V48 ) C457( V44 V47 ) C458( V44 V48 ) C461( V47 V48 ) "];4-&gt;8[label="15: V4 V8 V11 V13 V16 \nV21 V24 V25 V26 V27 V29 \nV34 V42 V44 V48 \n73: C76 ,C78 ,C82 ,C83 ,C84 ,\nC85 ,C86 ,C89 ,C93 ,C95 ,C97 ,\nC150 ,C152 ,C156 ,C157 ,C158 ,C159 ,\nC160 ,C162 ,C166 ,C168 ,C170 ,C206 ,\nC208 ,C209 ,C210 ,C212 ,C216 ,C218 ,\nC231 ,C233 ,C234 ,C235 ,C237 ,C238 ,\nC241 ,C263 ,C264 ,C265 ,C268 ,C269 ,\nC273 ,C325 ,C326 ,C327 ,C328 ,C330 ,\nC333 ,C335 ,C337 ,C348 ,C349 ,C350 ,\nC352 ,C356 ,C358 ,C360 ,C361 ,C362 ,\nC364 ,C365 ,C368 ,C369 ,C372 ,C378 ,\nC380 ,C384 ,C400 ,C401 ,C404 ,C449 ,\nC452 ,C458 ,"];9[shape=box, label="id:9 level: 4\n14: V1 V3 V7 V9 V13 \nV16 V17 V21 V29 V41 V42 \nV44 V45 V48 \n64: C14( V1 V3 ) C17( V1 V7 ) C19( V1 V9 ) C21( V1 V16 ) C22( V1 V17 ) \nC24( V1 V21 ) C28( V1 V29 ) C31( V1 V41 ) C33( V1 V44 ) C34( V1 V45 ) C35( V1 V48 ) \nC54( V3 V7 ) C56( V3 V9 ) C58( V3 V16 ) C59( V3 V17 ) C61( V3 V21 ) C66( V3 V29 ) \nC69( V3 V41 ) C70( V3 V42 ) C72( V3 V44 ) C73( V3 V45 ) C74( V3 V48 ) C139( V7 V9 ) \nC141( V7 V17 ) C145( V7 V41 ) C147( V7 V45 ) C148( V7 V48 ) C172( V9 V17 ) C176( V9 V41 ) \nC178( V9 V45 ) C179( V9 V48 ) C231( V13 V16 ) C233( V13 V21 ) C235( V13 V29 ) C237( V13 V42 ) \nC238( V13 V44 ) C241( V13 V48 ) C263( V16 V21 ) C265( V16 V29 ) C267( V16 V41 ) C268( V16 V42 ) \nC269( V16 V44 ) C270( V16 V45 ) C273( V16 V48 ) C281( V17 V41 ) C283( V17 V45 ) C284( V17 V48 ) \nC332( V21 V41 ) C333( V21 V42 ) C335( V21 V44 ) C337( V21 V48 ) C399( V29 V41 ) C400( V29 V42 ) \nC401( V29 V44 ) C402( V29 V45 ) C404( V29 V48 ) C446( V41 V44 ) C447( V41 V45 ) C448( V41 V48 ) \nC449( V42 V44 ) C452( V42 V48 ) C456( V44 V45 ) C458( V44 V48 ) C459( V45 V48 ) "];6-&gt;9[label="13: V1 V3 V7 V9 V13 \nV16 V17 V21 V29 V41 V42 \nV44 V48 \n54: C14 ,C17 ,C19 ,C21 ,C22 ,\nC24 ,C28 ,C31 ,C33 ,C35 ,C54 ,\nC56 ,C58 ,C59 ,C61 ,C66 ,C69 ,\nC70 ,C72 ,C74 ,C139 ,C141 ,C145 ,\nC148 ,C172 ,C176 ,C179 ,C231 ,C233 ,\nC235 ,C237 ,C238 ,C241 ,C263 ,C265 ,\nC267 ,C268 ,C269 ,C273 ,C281 ,C284 ,\nC332 ,C333 ,C335 ,C337 ,C399 ,C400 ,\nC401 ,C404 ,C446 ,C448 ,C449 ,C452 ,\nC458 ,"];10[shape=box, label="id:10 level: 4\n17: V4 V6 V8 V10 V11 \nV17 V18 V20 V21 V23 V24 \nV26 V27 V33 V34 V43 V49 \n116: C75( V4 V6 ) C76( V4 V8 ) C77( V4 V10 ) C78( V4 V11 ) C80( V4 V18 ) \nC81( V4 V20 ) C82( V4 V21 ) C83( V4 V24 ) C85( V4 V26 ) C86( V4 V27 ) C88( V4 V33 ) \nC89( V4 V34 ) C94( V4 V43 ) C98( V4 V49 ) C117( V6 V8 ) C118( V6 V10 ) C119( V6 V11 ) \nC122( V6 V17 ) C123( V6 V18 ) C124( V6 V20 ) C125( V6 V21 ) C127( V6 V23 ) C128( V6 V24 ) \nC130( V6 V26 ) C131( V6 V33 ) C135( V6 V43 ) C138( V6 V49 ) C149( V8 V10 ) C150( V8 V11 ) \nC153( V8 V17 ) C154( V8 V18 ) C155( V8 V20 ) C156( V8 V21 ) C157( V8 V24 ) C159( V8 V26 ) \nC160( V8 V27 ) C161( V8 V33 ) C162( V8 V34 ) C167( V8 V43 ) C171( V8 V49 ) C180( V10 V11 ) \nC183( V10 V18 ) C184( V10 V20 ) C185( V10 V21 ) C186( V10 V23 ) C187( V10 V24 ) C189( V10 V26 ) \nC190( V10 V27 ) C192( V10 V33 ) C193( V10 V34 ) C198( V10 V43 ) C200( V10 V49 ) C203( V11 V17 ) \nC204( V11 V18 ) C205( V11 V20 ) C206( V11 V21 ) C207( V11 V23 ) C208( V11 V24 ) C210( V11 V26 ) \nC211( V11 V33 ) C212( V11 V34 ) C215( V11 V43 ) C219( V11 V49 ) C274( V17 V18 ) C275( V17 V20 ) \nC277( V17 V23 ) C278( V17 V24 ) C279( V17 V33 ) C282( V17 V43 ) C285( V18 V20 ) C286( V18 V21 ) \nC287( V18 V23 ) C288( V18 V24 ) C290( V18 V26 ) C291( V18 V27 ) C293( V18 V33 ) C294( V18 V34 ) \nC299( V18 V43 ) C301( V18 V49 ) C312( V20 V21 ) C313( V20 V23 ) C314( V20 V24 ) C315( V20 V26 ) \nC318( V20 V33 ) C323( V20 V43 ) C324( V20 V49 ) C325( V21 V24 ) C327( V21 V26 ) C328( V21 V27 ) \nC329( V21 V33 ) C330( V21 V34 ) C334( V21 V43 ) C338( V21 V49 ) C341( V23 V24 ) C343( V23 V33 ) \nC346( V23 V43 ) C347( V23 V49 ) C349( V24 V26 ) C350( V24 V27 ) C351( V24 V33 ) C352( V24 V34 ) \nC355( V24 V43 ) C359( V24 V49 ) C369( V26 V27 ) C371( V26 V33 ) C372( V26 V34 ) C377( V26 V43 ) \nC381( V26 V49 ) C383( V27 V33 ) C384( V27 V34 ) C390( V27 V49 ) C415( V33 V34 ) C420( V33 V43 ) \nC421( V33 V49 ) C426( V34 V49 ) C455( V43 V49 ) "];7-&gt;10[label="14:</w:t>
      </w:r>
    </w:p>
    <w:p>
      <w:pPr>
        <w:pStyle w:val="PreformattedText"/>
        <w:bidi w:val="0"/>
        <w:spacing w:before="0" w:after="0"/>
        <w:jc w:val="left"/>
        <w:rPr/>
      </w:pPr>
      <w:r>
        <w:rPr/>
        <w:t xml:space="preserve"> </w:t>
      </w:r>
      <w:r>
        <w:rPr/>
        <w:t>V4 V6 V8 V10 V11 \nV17 V18 V21 V23 V24 V26 \nV27 V34 V43 \n74: C75 ,C76 ,C77 ,C78 ,C80 ,\nC82 ,C83 ,C85 ,C86 ,C89 ,C94 ,\nC117 ,C118 ,C119 ,C122 ,C123 ,C125 ,\nC127 ,C128 ,C130 ,C135 ,C149 ,C150 ,\nC153 ,C154 ,C156 ,C157 ,C159 ,C160 ,\nC162 ,C167 ,C180 ,C183 ,C185 ,C186 ,\nC187 ,C189 ,C190 ,C193 ,C198 ,C203 ,\nC204 ,C206 ,C207 ,C208 ,C210 ,C212 ,\nC215 ,C274 ,C277 ,C278 ,C282 ,C286 ,\nC287 ,C288 ,C290 ,C291 ,C294 ,C299 ,\nC325 ,C327 ,C328 ,C330 ,C334 ,C341 ,\nC346 ,C349 ,C350 ,C352 ,C355 ,C369 ,\nC372 ,C377 ,C384 ,"];11[shape=box, label="id:11 level: 4\n16: V2 V4 V8 V13 V16 \nV21 V24 V25 V26 V27 V29 \nV34 V42 V44 V47 V48 \n91: C36( V2 V4 ) C37( V2 V8 ) C38( V2 V13 ) C39( V2 V16 ) C40( V2 V21 ) \nC41( V2 V24 ) C42( V2 V25 ) C43( V2 V26 ) C44( V2 V27 ) C45( V2 V34 ) C47( V2 V42 ) \nC48( V2 V44 ) C50( V2 V47 ) C51( V2 V48 ) C76( V4 V8 ) C82( V4 V21 ) C83( V4 V24 ) \nC84( V4 V25 ) C85( V4 V26 ) C86( V4 V27 ) C89( V4 V34 ) C93( V4 V42 ) C95( V4 V44 ) \nC96( V4 V47 ) C97( V4 V48 ) C152( V8 V16 ) C156( V8 V21 ) C157( V8 V24 ) C158( V8 V25 ) \nC159( V8 V26 ) C160( V8 V27 ) C162( V8 V34 ) C166( V8 V42 ) C168( V8 V44 ) C169( V8 V47 ) \nC170( V8 V48 ) C231( V13 V16 ) C233( V13 V21 ) C234( V13 V25 ) C235( V13 V29 ) C237( V13 V42 ) \nC238( V13 V44 ) C240( V13 V47 ) C241( V13 V48 ) C263( V16 V21 ) C264( V16 V25 ) C265( V16 V29 ) \nC268( V16 V42 ) C269( V16 V44 ) C272( V16 V47 ) C273( V16 V48 ) C325( V21 V24 ) C326( V21 V25 ) \nC327( V21 V26 ) C328( V21 V27 ) C330( V21 V34 ) C333( V21 V42 ) C335( V21 V44 ) C336( V21 V47 ) \nC337( V21 V48 ) C348( V24 V25 ) C349( V24 V26 ) C350( V24 V27 ) C352( V24 V34 ) C356( V24 V44 ) \nC357( V24 V47 ) C358( V24 V48 ) C360( V25 V26 ) C361( V25 V27 ) C362( V25 V34 ) C364( V25 V42 ) \nC365( V25 V44 ) C367( V25 V47 ) C368( V25 V48 ) C369( V26 V27 ) C372( V26 V34 ) C378( V26 V44 ) \nC379( V26 V47 ) C380( V26 V48 ) C384( V27 V34 ) C389( V27 V47 ) C400( V29 V42 ) C401( V29 V44 ) \nC404( V29 V48 ) C425( V34 V47 ) C449( V42 V44 ) C451( V42 V47 ) C452( V42 V48 ) C457( V44 V47 ) \nC458( V44 V48 ) C461( V47 V48 ) "];8-&gt;11[label="15: V4 V8 V13 V16 V21 \nV24 V25 V26 V27 V29 V34 \nV42 V44 V47 V48 \n77: C76 ,C82 ,C83 ,C84 ,C85 ,\nC86 ,C89 ,C93 ,C95 ,C96 ,C97 ,\nC152 ,C156 ,C157 ,C158 ,C159 ,C160 ,\nC162 ,C166 ,C168 ,C169 ,C170 ,C231 ,\nC233 ,C234 ,C235 ,C237 ,C238 ,C240 ,\nC241 ,C263 ,C264 ,C265 ,C268 ,C269 ,\nC272 ,C273 ,C325 ,C326 ,C327 ,C328 ,\nC330 ,C333 ,C335 ,C336 ,C337 ,C348 ,\nC349 ,C350 ,C352 ,C356 ,C357 ,C358 ,\nC360 ,C361 ,C362 ,C364 ,C365 ,C367 ,\nC368 ,C369 ,C372 ,C378 ,C379 ,C380 ,\nC384 ,C389 ,C400 ,C401 ,C404 ,C425 ,\nC449 ,C451 ,C452 ,C457 ,C458 ,C461 ,"];12[shape=box, label="id:12 level: 5\n13: V1 V3 V9 V13 V16 \nV19 V21 V29 V41 V42 V44 \nV45 V48 \n62: C14( V1 V3 ) C19( V1 V9 ) C21( V1 V16 ) C23( V1 V19 ) C24( V1 V21 ) \nC28( V1 V29 ) C31( V1 V41 ) C33( V1 V44 ) C34( V1 V45 ) C35( V1 V48 ) C56( V3 V9 ) \nC58( V3 V16 ) C60( V3 V19 ) C61( V3 V21 ) C66( V3 V29 ) C69( V3 V41 ) C70( V3 V42 ) \nC72( V3 V44 ) C73( V3 V45 ) C74( V3 V48 ) C176( V9 V41 ) C178( V9 V45 ) C179( V9 V48 ) \nC231( V13 V16 ) C232( V13 V19 ) C233( V13 V21 ) C235( V13 V29 ) C237( V13 V42 ) C238( V13 V44 ) \nC241( V13 V48 ) C262( V16 V19 ) C263( V16 V21 ) C265( V16 V29 ) C267( V16 V41 ) C268( V16 V42 ) \nC269( V16 V44 ) C270( V16 V45 ) C273( V16 V48 ) C302( V19 V21 ) C304( V19 V29 ) C307( V19 V41 ) \nC308( V19 V42 ) C309( V19 V44 ) C310( V19 V45 ) C311( V19 V48 ) C332( V21 V41 ) C333( V21 V42 ) \nC335( V21 V44 ) C337( V21 V48 ) C399( V29 V41 ) C400( V29 V42 ) C401( V29 V44 ) C402( V29 V45 ) \nC404( V29 V48 ) C446( V41 V44 ) C447( V41 V45 ) C448( V41 V48 ) C449( V42 V44 ) C452( V42 V48 ) \nC456( V44 V45 ) C458( V44 V48 ) C459( V45 V48 ) "];9-&gt;12[label="12: V1 V3 V9 V13 V16 \nV21 V29 V41 V42 V44 V45 \nV48 \n51: C14 ,C19 ,C21 ,C24 ,C28 ,\nC31 ,C33 ,C34 ,C35 ,C56 ,C58 ,\nC61 ,C66 ,C69 ,C70 ,C72 ,C73 ,\nC74 ,C176 ,C178 ,C179 ,C231 ,C233 ,\nC235 ,C237 ,C238 ,C241 ,C263 ,C265 ,\nC267 ,C268 ,C269 ,C270 ,C273 ,C332 ,\nC333 ,C335 ,C337 ,C399 ,C400 ,C401 ,\nC402 ,C404 ,C446 ,C447 ,C448 ,C449 ,\nC452 ,C456 ,C458 ,C459 ,"];13[shape=box, label="id:13 level: 5\n19: V4 V6 V8 V10 V11 \nV15 V17 V18 V20 V23 V24 \nV26 V27 V33 V34 V36 V39 \nV43 V49 \n147: C75( V4 V6 ) C76( V4 V8 ) C77( V4 V10 ) C78( V4 V11 ) C79( V4 V15 ) \nC80( V4 V18 ) C81( V4 V20 ) C83( V4 V24 ) C85( V4 V26 ) C86( V4 V27 ) C88( V4 V33 ) \nC89( V4 V34 ) C90( V4 V36 ) C92( V4 V39 ) C94( V4 V43 ) C98( V4 V49 ) C117( V6 V8 ) \nC118( V6 V10 ) C119( V6 V11 ) C121( V6 V15 ) C122( V6 V17 ) C123( V6 V18 ) C124( V6 V20 ) \nC127( V6 V23 ) C128( V6 V24 ) C130( V6 V26 ) C131( V6 V33 ) C133( V6 V36 ) C134( V6 V39 ) \nC135( V6 V43 ) C138( V6 V49 ) C149( V8 V10 ) C150( V8 V11 ) C151( V8 V15 ) C153( V8 V17 ) \nC154( V8 V18 ) C155( V8 V20 ) C157( V8 V24 ) C159( V8 V26 ) C160( V8 V27 ) C161( V8 V33 ) \nC162( V8 V34 ) C163( V8 V36 ) C164( V8 V39 ) C167( V8 V43 ) C171( V8 V49 ) C180( V10 V11 ) \nC182( V10 V15 ) C183( V10 V18 ) C184( V10 V20 ) C186( V10 V23 ) C187( V10 V24 ) C189( V10 V26 ) \nC190( V10 V27 ) C192( V10 V33 ) C193( V10 V34 ) C195( V10 V36 ) C197( V10 V39 ) C198( V10 V43 ) \nC200( V10 V49 ) C202( V11 V15 ) C203( V11 V17 ) C204( V11 V18 ) C205( V11 V20 ) C207( V11 V23 ) \nC208( V11 V24 ) C210( V11 V26 ) C211( V11 V33 ) C212( V11 V34 ) C213( V11 V36 ) C214( V11 V39 ) \nC215( V11 V43 ) C219( V11 V49 ) C248( V15 V18 ) C249( V15 V20 ) C250( V15 V24 ) C251( V15 V26 ) \nC252( V15 V27 ) C254( V15 V33 ) C255( V15 V34 ) C257( V15 V36 ) C259( V15 V39 ) C260( V15 V43 ) \nC261( V15 V49 ) C274( V17 V18 ) C275( V17 V20 ) C277( V17 V23 ) C278( V17 V24 ) C279( V17 V33 ) \nC282( V17 V43 ) C285( V18 V20 ) C287( V18 V23 ) C288( V18 V24 ) C290( V18 V26 ) C291( V18 V27 ) \nC293( V18 V33 ) C294( V18 V34 ) C296( V18 V36 ) C298( V18 V39 ) C299( V18 V43 ) C301( V18 V49 ) \nC313( V20 V23 ) C314( V20 V24 ) C315( V20 V26 ) C318( V20 V33 ) C320( V20 V36 ) C322( V20 V39 ) \nC323( V20 V43 ) C324( V20 V49 ) C341( V23 V24 ) C343( V23 V33 ) C345( V23 V36 ) C346( V23 V43 ) \nC347( V23 V49 ) C349( V24 V26 ) C350( V24 V27 ) C351( V24 V33 ) C352( V24 V34 ) C353( V24 V36 ) \nC354( V24 V39 ) C355( V24 V43 ) C359( V24 V49 ) C369( V26 V27 ) C371( V26 V33 ) C372( V26 V34 ) \nC373( V26 V36 ) C376( V26 V39 ) C377( V26 V43 ) C381( V26 V49 ) C383( V27 V33 ) C384( V27 V34 ) \nC385( V27 V36 ) C388( V27 V39 ) C390( V27 V49 ) C415( V33 V34 ) C417( V33 V36 ) C419( V33 V39 ) \nC420( V33 V43 ) C421( V33 V49 ) C424( V34 V39 ) C426( V34 V49 ) C431( V36 V39 ) C432( V36 V43 ) \nC433( V36 V49 ) C439( V39 V43 ) C440( V39 V49 ) C455( V43 V49 ) "];10-&gt;13[label="16: V4 V6 V8 V10 V11 \nV17 V18 V20 V23 V24 V26 \nV27 V33 V34 V43 V49 \n102: C75 ,C76 ,C77 ,C78 ,C80 ,\nC81 ,C83 ,C85 ,C86 ,C88 ,C89 ,\nC94 ,C98 ,C117 ,C118 ,C119 ,C122 ,\nC123 ,C124 ,C127 ,C128 ,C130 ,C131 ,\nC135 ,C138 ,C149 ,C150 ,C153 ,C154 ,\nC155 ,C157 ,C159 ,C160 ,C161 ,C162 ,\nC167 ,C171 ,C180 ,C183 ,C184 ,C186 ,\nC187 ,C189 ,C190 ,C192 ,C193 ,C198 ,\nC200 ,C203 ,C204 ,C205 ,C207 ,C208 ,\nC210 ,C211 ,C212 ,C215 ,C219 ,C274 ,\nC275 ,C277 ,C278 ,C279 ,C282 ,C285 ,\nC287 ,C288 ,C290 ,C291 ,C293 ,C294 ,\nC299 ,C301 ,C313 ,C314 ,C315 ,C318 ,\nC323 ,C324 ,C341 ,C343 ,C346 ,C347 ,\nC349 ,C350 ,C351 ,C352 ,C355 ,C359 ,\nC369 ,C371 ,C372 ,C377 ,C381 ,C383 ,\nC384 ,C390 ,C415 ,C420 ,C421 ,C426 ,\nC455 ,"];14[shape=box, label="id:14 level: 5\n13: V2 V4 V13 V16 V21 \nV25 V26 V27 V29 V34 V38 \nV42 V47 \n56: C36( V2 V4 ) C38( V2 V13 ) C39( V2 V16 ) C40( V2 V21 ) C42( V2 V25 ) \nC43( V2 V26 ) C44( V2 V27 ) C45( V2 V34 ) C46( V2 V38 ) C47( V2 V42 ) C50( V2 V47 ) \nC82( V4 V21 ) C84( V4 V25 ) C85( V4 V26 ) C86( V4 V27 ) C89( V4 V34 ) C91( V4 V38 ) \nC93( V4 V42 ) C96( V4 V47 ) C231( V13 V16 ) C233( V13 V21 ) C234( V13 V25 ) C235( V13 V29 ) \nC237( V13 V42 ) C240( V13 V47 ) C263( V16 V21 ) C264( V16 V25 ) C265( V16 V29 ) C268( V16 V42 ) \nC272( V16 V47 ) C326( V21 V25 ) C327( V21 V26 ) C328( V21 V27 ) C330( V21 V34 ) C331( V21 V38 ) \nC333( V21 V42 ) C336( V21 V47 ) C360( V25 V26 ) C361( V25 V27 ) C362( V25 V34 ) C363( V25 V38 ) \nC364( V25 V42 ) C367( V25 V47 ) C369( V26 V27 ) C372( V26 V34 ) C375( V26 V38 ) C379( V26 V47 ) \nC384( V27 V34 ) C387( V27 V38 ) C389( V27 V47 ) C400( V29 V42 ) C423( V34 V38 ) C425( V34 V47 ) \nC436( V38 V42 ) C438( V38 V47 ) C451( V42 V47 ) "];11-&gt;14[label="12: V2 V4 V13 V16 V21 \nV25 V26 V27 V29 V34 V42 \nV47 \n47: C36 ,C38 ,C39 ,C40 ,C42 ,\nC43 ,C44 ,C45 ,C47 ,C50 ,C82 ,\nC84 ,C85 ,C86 ,C89 ,C93 ,C96 ,\nC231 ,C233 ,C234 ,C235 ,C237 ,C240 ,\nC263 ,C264 ,C265 ,C268 ,C272 ,C326 ,\nC327 ,C328 ,C330 ,C333 ,C336 ,C360 ,\nC361 ,C362 ,C364 ,C367 ,C369 ,C372 ,\nC379 ,C384 ,C389 ,C400 ,C425 ,C451 ,"];15[shape=box, label="id:15 level: 6\n13: V0 V1 V3 V9 V13 \nV16 V19 V29 V41 V42 V44 \nV45 V48 \n64: C0( V0 V1 ) C1( V0 V3 ) C2( V0 V13 ) C3( V0 V16 ) C4( V0 V19 ) \nC6( V0 V29 ) C9( V0 V41 ) C10( V0 V42 ) C11( V0 V44 ) C12( V0 V45 ) C13( V0 V48 ) \nC14( V1 V3 ) C19( V1 V9 ) C21( V1 V16 ) C23( V1 V19 ) C28( V1 V29 ) C31( V1 V41 ) \nC33( V1 V44 ) C34( V1 V45 ) C35( V1 V48 ) C56( V3 V9 ) C58( V3 V16 ) C60( V3 V19 ) \nC66( V3 V29 ) C69( V3 V41 ) C70( V3 V42 ) C72( V3 V44 ) C73( V3 V45 ) C74( V3 V48 ) \nC176( V9 V41 ) C178( V9 V45 ) C179( V9 V48 ) C231( V13 V16 ) C232( V13 V19 ) C235( V13 V29 ) \nC237( V13 V42 ) C238( V13 V44 ) C241( V13 V48 ) C262( V16 V19 ) C265( V16 V29 ) C267( V16 V41 ) \nC268( V16 V42 ) C269( V16 V44 ) C270( V16 V45 ) C273( V16 V48 ) C304( V19 V29 ) C307( V19 V41 ) \nC308( V19 V42 ) C309( V19 V44 ) C310( V19 V45 ) C311( V19 V48 ) C399( V29 V41 ) C400( V29 V42 ) \nC401( V29 V44 ) C402( V29 V45 ) C404( V29 V48 ) C446( V41 V44 ) C447( V41 V45 ) C448( V41 V48 ) \nC449( V42 V44 ) C452( V42 V48 ) C456( V44 V45 ) C458( V44 V48 ) C459( V45 V48 ) "];12-&gt;15[label="12: V1 V3 V9 V13 V16 \nV19 V29 V41 V42 V44 V45 \nV48 \n53: C14 ,C19 ,C21 ,C23 ,C28 ,\nC31 ,C33 ,C34 ,C35 ,C56 ,C58 ,\nC60 ,C66 ,C69 ,C70 ,C72 ,C73 ,\nC74 ,C176 ,C178 ,C179 ,C231 ,C232 ,\nC235 ,C237 ,C238 ,C241 ,C262</w:t>
      </w:r>
    </w:p>
    <w:p>
      <w:pPr>
        <w:pStyle w:val="PreformattedText"/>
        <w:bidi w:val="0"/>
        <w:spacing w:before="0" w:after="0"/>
        <w:jc w:val="left"/>
        <w:rPr/>
      </w:pPr>
      <w:r>
        <w:rPr/>
        <w:t xml:space="preserve"> </w:t>
      </w:r>
      <w:r>
        <w:rPr/>
        <w:t>,C265 ,\nC267 ,C268 ,C269 ,C270 ,C273 ,C304 ,\nC307 ,C308 ,C309 ,C310 ,C311 ,C399 ,\nC400 ,C401 ,C402 ,C404 ,C446 ,C447 ,\nC448 ,C449 ,C452 ,C456 ,C458 ,C459 ,"];16[shape=box, label="id:16 level: 6\n19: V4 V5 V6 V10 V11 \nV15 V17 V18 V20 V23 V24 \nV26 V27 V33 V34 V36 V39 \nV43 V49 \n142: C75( V4 V6 ) C77( V4 V10 ) C78( V4 V11 ) C79( V4 V15 ) C80( V4 V18 ) \nC81( V4 V20 ) C83( V4 V24 ) C85( V4 V26 ) C86( V4 V27 ) C88( V4 V33 ) C89( V4 V34 ) \nC90( V4 V36 ) C92( V4 V39 ) C94( V4 V43 ) C98( V4 V49 ) C99( V5 V6 ) C100( V5 V10 ) \nC101( V5 V11 ) C104( V5 V15 ) C105( V5 V18 ) C106( V5 V20 ) C107( V5 V24 ) C108( V5 V26 ) \nC110( V5 V33 ) C112( V5 V36 ) C114( V5 V39 ) C115( V5 V49 ) C118( V6 V10 ) C119( V6 V11 ) \nC121( V6 V15 ) C122( V6 V17 ) C123( V6 V18 ) C124( V6 V20 ) C127( V6 V23 ) C128( V6 V24 ) \nC130( V6 V26 ) C131( V6 V33 ) C133( V6 V36 ) C134( V6 V39 ) C135( V6 V43 ) C138( V6 V49 ) \nC180( V10 V11 ) C182( V10 V15 ) C183( V10 V18 ) C184( V10 V20 ) C186( V10 V23 ) C187( V10 V24 ) \nC189( V10 V26 ) C190( V10 V27 ) C192( V10 V33 ) C193( V10 V34 ) C195( V10 V36 ) C197( V10 V39 ) \nC198( V10 V43 ) C200( V10 V49 ) C202( V11 V15 ) C203( V11 V17 ) C204( V11 V18 ) C205( V11 V20 ) \nC207( V11 V23 ) C208( V11 V24 ) C210( V11 V26 ) C211( V11 V33 ) C212( V11 V34 ) C213( V11 V36 ) \nC214( V11 V39 ) C215( V11 V43 ) C219( V11 V49 ) C248( V15 V18 ) C249( V15 V20 ) C250( V15 V24 ) \nC251( V15 V26 ) C252( V15 V27 ) C254( V15 V33 ) C255( V15 V34 ) C257( V15 V36 ) C259( V15 V39 ) \nC260( V15 V43 ) C261( V15 V49 ) C274( V17 V18 ) C275( V17 V20 ) C277( V17 V23 ) C278( V17 V24 ) \nC279( V17 V33 ) C282( V17 V43 ) C285( V18 V20 ) C287( V18 V23 ) C288( V18 V24 ) C290( V18 V26 ) \nC291( V18 V27 ) C293( V18 V33 ) C294( V18 V34 ) C296( V18 V36 ) C298( V18 V39 ) C299( V18 V43 ) \nC301( V18 V49 ) C313( V20 V23 ) C314( V20 V24 ) C315( V20 V26 ) C318( V20 V33 ) C320( V20 V36 ) \nC322( V20 V39 ) C323( V20 V43 ) C324( V20 V49 ) C341( V23 V24 ) C343( V23 V33 ) C345( V23 V36 ) \nC346( V23 V43 ) C347( V23 V49 ) C349( V24 V26 ) C350( V24 V27 ) C351( V24 V33 ) C352( V24 V34 ) \nC353( V24 V36 ) C354( V24 V39 ) C355( V24 V43 ) C359( V24 V49 ) C369( V26 V27 ) C371( V26 V33 ) \nC372( V26 V34 ) C373( V26 V36 ) C376( V26 V39 ) C377( V26 V43 ) C381( V26 V49 ) C383( V27 V33 ) \nC384( V27 V34 ) C385( V27 V36 ) C388( V27 V39 ) C390( V27 V49 ) C415( V33 V34 ) C417( V33 V36 ) \nC419( V33 V39 ) C420( V33 V43 ) C421( V33 V49 ) C424( V34 V39 ) C426( V34 V49 ) C431( V36 V39 ) \nC432( V36 V43 ) C433( V36 V49 ) C439( V39 V43 ) C440( V39 V49 ) C455( V43 V49 ) "];13-&gt;16[label="18: V4 V6 V10 V11 V15 \nV17 V18 V20 V23 V24 V26 \nV27 V33 V34 V36 V39 V43 \nV49 \n130: C75 ,C77 ,C78 ,C79 ,C80 ,\nC81 ,C83 ,C85 ,C86 ,C88 ,C89 ,\nC90 ,C92 ,C94 ,C98 ,C118 ,C119 ,\nC121 ,C122 ,C123 ,C124 ,C127 ,C128 ,\nC130 ,C131 ,C133 ,C134 ,C135 ,C138 ,\nC180 ,C182 ,C183 ,C184 ,C186 ,C187 ,\nC189 ,C190 ,C192 ,C193 ,C195 ,C197 ,\nC198 ,C200 ,C202 ,C203 ,C204 ,C205 ,\nC207 ,C208 ,C210 ,C211 ,C212 ,C213 ,\nC214 ,C215 ,C219 ,C248 ,C249 ,C250 ,\nC251 ,C252 ,C254 ,C255 ,C257 ,C259 ,\nC260 ,C261 ,C274 ,C275 ,C277 ,C278 ,\nC279 ,C282 ,C285 ,C287 ,C288 ,C290 ,\nC291 ,C293 ,C294 ,C296 ,C298 ,C299 ,\nC301 ,C313 ,C314 ,C315 ,C318 ,C320 ,\nC322 ,C323 ,C324 ,C341 ,C343 ,C345 ,\nC346 ,C347 ,C349 ,C350 ,C351 ,C352 ,\nC353 ,C354 ,C355 ,C359 ,C369 ,C371 ,\nC372 ,C373 ,C376 ,C377 ,C381 ,C383 ,\nC384 ,C385 ,C388 ,C390 ,C415 ,C417 ,\nC419 ,C420 ,C421 ,C424 ,C426 ,C431 ,\nC432 ,C433 ,C439 ,C440 ,C455 ,"];17[shape=box, label="id:17 level: 6\n9: V2 V13 V16 V25 V29 \nV38 V42 V46 V47 \n30: C38( V2 V13 ) C39( V2 V16 ) C42( V2 V25 ) C46( V2 V38 ) C47( V2 V42 ) \nC49( V2 V46 ) C50( V2 V47 ) C231( V13 V16 ) C234( V13 V25 ) C235( V13 V29 ) C237( V13 V42 ) \nC239( V13 V46 ) C240( V13 V47 ) C264( V16 V25 ) C265( V16 V29 ) C268( V16 V42 ) C271( V16 V46 ) \nC272( V16 V47 ) C363( V25 V38 ) C364( V25 V42 ) C366( V25 V46 ) C367( V25 V47 ) C400( V29 V42 ) \nC403( V29 V46 ) C436( V38 V42 ) C437( V38 V46 ) C438( V38 V47 ) C450( V42 V46 ) C451( V42 V47 ) \nC460( V46 V47 ) "];14-&gt;17[label="8: V2 V13 V16 V25 V29 \nV38 V42 V47 \n22: C38 ,C39 ,C42 ,C46 ,C47 ,\nC50 ,C231 ,C234 ,C235 ,C237 ,C240 ,\nC264 ,C265 ,C268 ,C272 ,C363 ,C364 ,\nC367 ,C400 ,C436 ,C438 ,C451 ,"];18[shape=box, label="id:18 level: 7\n13: V0 V1 V3 V9 V13 \nV16 V19 V29 V40 V41 V44 \nV45 V48 \n67: C0( V0 V1 ) C1( V0 V3 ) C2( V0 V13 ) C3( V0 V16 ) C4( V0 V19 ) \nC6( V0 V29 ) C8( V0 V40 ) C9( V0 V41 ) C11( V0 V44 ) C12( V0 V45 ) C13( V0 V48 ) \nC14( V1 V3 ) C19( V1 V9 ) C21( V1 V16 ) C23( V1 V19 ) C28( V1 V29 ) C30( V1 V40 ) \nC31( V1 V41 ) C33( V1 V44 ) C34( V1 V45 ) C35( V1 V48 ) C56( V3 V9 ) C58( V3 V16 ) \nC60( V3 V19 ) C66( V3 V29 ) C68( V3 V40 ) C69( V3 V41 ) C72( V3 V44 ) C73( V3 V45 ) \nC74( V3 V48 ) C176( V9 V41 ) C178( V9 V45 ) C179( V9 V48 ) C231( V13 V16 ) C232( V13 V19 ) \nC235( V13 V29 ) C236( V13 V40 ) C238( V13 V44 ) C241( V13 V48 ) C262( V16 V19 ) C265( V16 V29 ) \nC266( V16 V40 ) C267( V16 V41 ) C269( V16 V44 ) C270( V16 V45 ) C273( V16 V48 ) C304( V19 V29 ) \nC306( V19 V40 ) C307( V19 V41 ) C309( V19 V44 ) C310( V19 V45 ) C311( V19 V48 ) C398( V29 V40 ) \nC399( V29 V41 ) C401( V29 V44 ) C402( V29 V45 ) C404( V29 V48 ) C441( V40 V41 ) C442( V40 V44 ) \nC443( V40 V45 ) C444( V40 V48 ) C446( V41 V44 ) C447( V41 V45 ) C448( V41 V48 ) C456( V44 V45 ) \nC458( V44 V48 ) C459( V45 V48 ) "];15-&gt;18[label="12: V0 V1 V3 V9 V13 \nV16 V19 V29 V41 V44 V45 \nV48 \n56: C0 ,C1 ,C2 ,C3 ,C4 ,\nC6 ,C9 ,C11 ,C12 ,C13 ,C14 ,\nC19 ,C21 ,C23 ,C28 ,C31 ,C33 ,\nC34 ,C35 ,C56 ,C58 ,C60 ,C66 ,\nC69 ,C72 ,C73 ,C74 ,C176 ,C178 ,\nC179 ,C231 ,C232 ,C235 ,C238 ,C241 ,\nC262 ,C265 ,C267 ,C269 ,C270 ,C273 ,\nC304 ,C307 ,C309 ,C310 ,C311 ,C399 ,\nC401 ,C402 ,C404 ,C446 ,C447 ,C448 ,\nC456 ,C458 ,C459 ,"];19[shape=box, label="id:19 level: 7\n14: V4 V5 V10 V15 V18 \nV20 V26 V27 V30 V33 V34 \nV36 V39 V49 \n85: C77( V4 V10 ) C79( V4 V15 ) C80( V4 V18 ) C81( V4 V20 ) C85( V4 V26 ) \nC86( V4 V27 ) C87( V4 V30 ) C88( V4 V33 ) C89( V4 V34 ) C90( V4 V36 ) C92( V4 V39 ) \nC98( V4 V49 ) C100( V5 V10 ) C104( V5 V15 ) C105( V5 V18 ) C106( V5 V20 ) C108( V5 V26 ) \nC109( V5 V30 ) C110( V5 V33 ) C112( V5 V36 ) C114( V5 V39 ) C115( V5 V49 ) C182( V10 V15 ) \nC183( V10 V18 ) C184( V10 V20 ) C189( V10 V26 ) C190( V10 V27 ) C191( V10 V30 ) C192( V10 V33 ) \nC193( V10 V34 ) C195( V10 V36 ) C197( V10 V39 ) C200( V10 V49 ) C248( V15 V18 ) C249( V15 V20 ) \nC251( V15 V26 ) C252( V15 V27 ) C253( V15 V30 ) C254( V15 V33 ) C255( V15 V34 ) C257( V15 V36 ) \nC259( V15 V39 ) C261( V15 V49 ) C285( V18 V20 ) C290( V18 V26 ) C291( V18 V27 ) C292( V18 V30 ) \nC293( V18 V33 ) C294( V18 V34 ) C296( V18 V36 ) C298( V18 V39 ) C301( V18 V49 ) C315( V20 V26 ) \nC316( V20 V30 ) C318( V20 V33 ) C320( V20 V36 ) C322( V20 V39 ) C324( V20 V49 ) C369( V26 V27 ) \nC370( V26 V30 ) C371( V26 V33 ) C372( V26 V34 ) C373( V26 V36 ) C376( V26 V39 ) C381( V26 V49 ) \nC382( V27 V30 ) C383( V27 V33 ) C384( V27 V34 ) C385( V27 V36 ) C388( V27 V39 ) C390( V27 V49 ) \nC405( V30 V33 ) C406( V30 V34 ) C407( V30 V36 ) C409( V30 V39 ) C410( V30 V49 ) C415( V33 V34 ) \nC417( V33 V36 ) C419( V33 V39 ) C421( V33 V49 ) C424( V34 V39 ) C426( V34 V49 ) C431( V36 V39 ) \nC433( V36 V49 ) C440( V39 V49 ) "];16-&gt;19[label="13: V4 V5 V10 V15 V18 \nV20 V26 V27 V33 V34 V36 \nV39 V49 \n72: C77 ,C79 ,C80 ,C81 ,C85 ,\nC86 ,C88 ,C89 ,C90 ,C92 ,C98 ,\nC100 ,C104 ,C105 ,C106 ,C108 ,C110 ,\nC112 ,C114 ,C115 ,C182 ,C183 ,C184 ,\nC189 ,C190 ,C192 ,C193 ,C195 ,C197 ,\nC200 ,C248 ,C249 ,C251 ,C252 ,C254 ,\nC255 ,C257 ,C259 ,C261 ,C285 ,C290 ,\nC291 ,C293 ,C294 ,C296 ,C298 ,C301 ,\nC315 ,C318 ,C320 ,C322 ,C324 ,C369 ,\nC371 ,C372 ,C373 ,C376 ,C381 ,C383 ,\nC384 ,C385 ,C388 ,C390 ,C415 ,C417 ,\nC419 ,C421 ,C424 ,C426 ,C431 ,C433 ,\nC440 ,"];20[shape=box, label="id:20 level: 7\n15: V5 V6 V10 V11 V15 \nV17 V18 V20 V23 V33 V35 \nV36 V39 V43 V49 \n93: C99( V5 V6 ) C100( V5 V10 ) C101( V5 V11 ) C104( V5 V15 ) C105( V5 V18 ) \nC106( V5 V20 ) C110( V5 V33 ) C111( V5 V35 ) C112( V5 V36 ) C114( V5 V39 ) C115( V5 V49 ) \nC118( V6 V10 ) C119( V6 V11 ) C121( V6 V15 ) C122( V6 V17 ) C123( V6 V18 ) C124( V6 V20 ) \nC127( V6 V23 ) C131( V6 V33 ) C132( V6 V35 ) C133( V6 V36 ) C134( V6 V39 ) C135( V6 V43 ) \nC138( V6 V49 ) C180( V10 V11 ) C182( V10 V15 ) C183( V10 V18 ) C184( V10 V20 ) C186( V10 V23 ) \nC192( V10 V33 ) C194( V10 V35 ) C195( V10 V36 ) C197( V10 V39 ) C198( V10 V43 ) C200( V10 V49 ) \nC202( V11 V15 ) C203( V11 V17 ) C204( V11 V18 ) C205( V11 V20 ) C207( V11 V23 ) C211( V11 V33 ) \nC213( V11 V36 ) C214( V11 V39 ) C215( V11 V43 ) C219( V11 V49 ) C248( V15 V18 ) C249( V15 V20 ) \nC254( V15 V33 ) C256( V15 V35 ) C257( V15 V36 ) C259( V15 V39 ) C260( V15 V43 ) C261( V15 V49 ) \nC274( V17 V18 ) C275( V17 V20 ) C277( V17 V23 ) C279( V17 V33 ) C280( V17 V35 ) C282( V17 V43 ) \nC285( V18 V20 ) C287( V18 V23 ) C293( V18 V33 ) C295( V18 V35 ) C296( V18 V36 ) C298( V18 V39 ) \nC299( V18 V43 ) C301( V18 V49 ) C313( V20 V23 ) C318( V20 V33 ) C319( V20 V35 ) C320( V20 V36 ) \nC322( V20 V39 ) C323( V20 V43 ) C324( V20 V49 ) C343( V23 V33 ) C344( V23 V35 ) C345( V23 V36 ) \nC346( V23 V43 ) C347( V23 V49 ) C416( V33 V35 ) C417( V33 V36 ) C419( V33 V39 ) C420( V33 V43 ) \nC421( V33 V49 ) C427( V35 V36 ) C428( V35 V43 ) C429( V35 V49 ) C431( V36 V39 ) C432( V36 V43 ) \nC433( V36 V49 ) C439( V39 V43 ) C440( V39 V49 ) C455( V43 V49 ) "];16-&gt;20[label="14: V5 V6 V10 V11 V15 \nV17 V18 V20 V23 V33 V36 \nV39 V43 V49 \n81: C99 ,C100 ,C101 ,C104 ,C105 ,\nC106 ,C110 ,C112 ,C114 ,C115 ,C118 ,\nC119 ,C121 ,C122 ,C123 ,C124 ,C127 ,\nC131 ,C133 ,C134 ,C135 ,C138 ,C180 ,\nC182 ,C183 ,C184 ,C186 ,C192 ,C195 ,\nC197 ,C198 ,C200 ,C202 ,C203 ,C204 ,\nC205 ,C207 ,C211 ,C213 ,C214 ,C215 ,\nC219 ,C248 ,C249 ,C254 ,C257 ,C259 ,\nC260 ,C261 ,C274 ,C275 ,C277 ,C279 ,\nC282 ,C285 ,C287 ,C293 ,C296 ,C298 ,\nC299 ,C301 ,C313 ,C318 ,C320 ,C322 ,\nC323 ,C324 ,C343 ,C345 ,C346 ,C347 ,\nC417 ,C419 ,C420 ,C421 ,C431 ,C432 ,\nC433 ,C439</w:t>
      </w:r>
    </w:p>
    <w:p>
      <w:pPr>
        <w:pStyle w:val="PreformattedText"/>
        <w:bidi w:val="0"/>
        <w:spacing w:before="0" w:after="0"/>
        <w:jc w:val="left"/>
        <w:rPr/>
      </w:pPr>
      <w:r>
        <w:rPr/>
        <w:t xml:space="preserve"> </w:t>
      </w:r>
      <w:r>
        <w:rPr/>
        <w:t>,C440 ,C455 ,"];21[shape=box, label="id:21 level: 8\n11: V0 V1 V3 V9 V19 \nV28 V29 V40 V41 V45 V48 \n51: C0( V0 V1 ) C1( V0 V3 ) C4( V0 V19 ) C5( V0 V28 ) C6( V0 V29 ) \nC8( V0 V40 ) C9( V0 V41 ) C12( V0 V45 ) C13( V0 V48 ) C14( V1 V3 ) C19( V1 V9 ) \nC23( V1 V19 ) C27( V1 V28 ) C28( V1 V29 ) C30( V1 V40 ) C31( V1 V41 ) C34( V1 V45 ) \nC35( V1 V48 ) C56( V3 V9 ) C60( V3 V19 ) C65( V3 V28 ) C66( V3 V29 ) C68( V3 V40 ) \nC69( V3 V41 ) C73( V3 V45 ) C74( V3 V48 ) C174( V9 V28 ) C176( V9 V41 ) C178( V9 V45 ) \nC179( V9 V48 ) C303( V19 V28 ) C304( V19 V29 ) C306( V19 V40 ) C307( V19 V41 ) C310( V19 V45 ) \nC311( V19 V48 ) C391( V28 V29 ) C393( V28 V40 ) C394( V28 V41 ) C395( V28 V45 ) C396( V28 V48 ) \nC398( V29 V40 ) C399( V29 V41 ) C402( V29 V45 ) C404( V29 V48 ) C441( V40 V41 ) C443( V40 V45 ) \nC444( V40 V48 ) C447( V41 V45 ) C448( V41 V48 ) C459( V45 V48 ) "];18-&gt;21[label="10: V0 V1 V3 V9 V19 \nV29 V40 V41 V45 V48 \n41: C0 ,C1 ,C4 ,C6 ,C8 ,\nC9 ,C12 ,C13 ,C14 ,C19 ,C23 ,\nC28 ,C30 ,C31 ,C34 ,C35 ,C56 ,\nC60 ,C66 ,C68 ,C69 ,C73 ,C74 ,\nC176 ,C178 ,C179 ,C304 ,C306 ,C307 ,\nC310 ,C311 ,C398 ,C399 ,C402 ,C404 ,\nC441 ,C443 ,C444 ,C447 ,C448 ,C459 ,"];22[shape=box, label="id:22 level: 8\n14: V5 V10 V15 V18 V20 \nV26 V27 V30 V33 V34 V36 \nV37 V39 V49 \n86: C100( V5 V10 ) C104( V5 V15 ) C105( V5 V18 ) C106( V5 V20 ) C108( V5 V26 ) \nC109( V5 V30 ) C110( V5 V33 ) C112( V5 V36 ) C113( V5 V37 ) C114( V5 V39 ) C115( V5 V49 ) \nC182( V10 V15 ) C183( V10 V18 ) C184( V10 V20 ) C189( V10 V26 ) C190( V10 V27 ) C191( V10 V30 ) \nC192( V10 V33 ) C193( V10 V34 ) C195( V10 V36 ) C196( V10 V37 ) C197( V10 V39 ) C200( V10 V49 ) \nC248( V15 V18 ) C249( V15 V20 ) C251( V15 V26 ) C252( V15 V27 ) C253( V15 V30 ) C254( V15 V33 ) \nC255( V15 V34 ) C257( V15 V36 ) C258( V15 V37 ) C259( V15 V39 ) C261( V15 V49 ) C285( V18 V20 ) \nC290( V18 V26 ) C291( V18 V27 ) C292( V18 V30 ) C293( V18 V33 ) C294( V18 V34 ) C296( V18 V36 ) \nC297( V18 V37 ) C298( V18 V39 ) C301( V18 V49 ) C315( V20 V26 ) C316( V20 V30 ) C318( V20 V33 ) \nC320( V20 V36 ) C321( V20 V37 ) C322( V20 V39 ) C324( V20 V49 ) C369( V26 V27 ) C370( V26 V30 ) \nC371( V26 V33 ) C372( V26 V34 ) C373( V26 V36 ) C374( V26 V37 ) C376( V26 V39 ) C381( V26 V49 ) \nC382( V27 V30 ) C383( V27 V33 ) C384( V27 V34 ) C385( V27 V36 ) C386( V27 V37 ) C388( V27 V39 ) \nC390( V27 V49 ) C405( V30 V33 ) C406( V30 V34 ) C407( V30 V36 ) C408( V30 V37 ) C409( V30 V39 ) \nC410( V30 V49 ) C415( V33 V34 ) C417( V33 V36 ) C418( V33 V37 ) C419( V33 V39 ) C421( V33 V49 ) \nC422( V34 V37 ) C424( V34 V39 ) C426( V34 V49 ) C430( V36 V37 ) C431( V36 V39 ) C433( V36 V49 ) \nC434( V37 V39 ) C435( V37 V49 ) C440( V39 V49 ) "];19-&gt;22[label="13: V5 V10 V15 V18 V20 \nV26 V27 V30 V33 V34 V36 \nV39 V49 \n73: C100 ,C104 ,C105 ,C106 ,C108 ,\nC109 ,C110 ,C112 ,C114 ,C115 ,C182 ,\nC183 ,C184 ,C189 ,C190 ,C191 ,C192 ,\nC193 ,C195 ,C197 ,C200 ,C248 ,C249 ,\nC251 ,C252 ,C253 ,C254 ,C255 ,C257 ,\nC259 ,C261 ,C285 ,C290 ,C291 ,C292 ,\nC293 ,C294 ,C296 ,C298 ,C301 ,C315 ,\nC316 ,C318 ,C320 ,C322 ,C324 ,C369 ,\nC370 ,C371 ,C372 ,C373 ,C376 ,C381 ,\nC382 ,C383 ,C384 ,C385 ,C388 ,C390 ,\nC405 ,C406 ,C407 ,C409 ,C410 ,C415 ,\nC417 ,C419 ,C421 ,C424 ,C426 ,C431 ,\nC433 ,C440 ,"];23[shape=box, label="id:23 level: 8\n15: V5 V6 V10 V11 V12 \nV15 V18 V20 V23 V33 V35 \nV36 V39 V43 V49 \n99: C99( V5 V6 ) C100( V5 V10 ) C101( V5 V11 ) C102( V5 V12 ) C104( V5 V15 ) \nC105( V5 V18 ) C106( V5 V20 ) C110( V5 V33 ) C111( V5 V35 ) C112( V5 V36 ) C114( V5 V39 ) \nC115( V5 V49 ) C118( V6 V10 ) C119( V6 V11 ) C120( V6 V12 ) C121( V6 V15 ) C123( V6 V18 ) \nC124( V6 V20 ) C127( V6 V23 ) C131( V6 V33 ) C132( V6 V35 ) C133( V6 V36 ) C134( V6 V39 ) \nC135( V6 V43 ) C138( V6 V49 ) C180( V10 V11 ) C181( V10 V12 ) C182( V10 V15 ) C183( V10 V18 ) \nC184( V10 V20 ) C186( V10 V23 ) C192( V10 V33 ) C194( V10 V35 ) C195( V10 V36 ) C197( V10 V39 ) \nC198( V10 V43 ) C200( V10 V49 ) C201( V11 V12 ) C202( V11 V15 ) C204( V11 V18 ) C205( V11 V20 ) \nC207( V11 V23 ) C211( V11 V33 ) C213( V11 V36 ) C214( V11 V39 ) C215( V11 V43 ) C219( V11 V49 ) \nC220( V12 V15 ) C221( V12 V18 ) C222( V12 V20 ) C223( V12 V23 ) C225( V12 V33 ) C226( V12 V35 ) \nC227( V12 V36 ) C228( V12 V39 ) C229( V12 V43 ) C230( V12 V49 ) C248( V15 V18 ) C249( V15 V20 ) \nC254( V15 V33 ) C256( V15 V35 ) C257( V15 V36 ) C259( V15 V39 ) C260( V15 V43 ) C261( V15 V49 ) \nC285( V18 V20 ) C287( V18 V23 ) C293( V18 V33 ) C295( V18 V35 ) C296( V18 V36 ) C298( V18 V39 ) \nC299( V18 V43 ) C301( V18 V49 ) C313( V20 V23 ) C318( V20 V33 ) C319( V20 V35 ) C320( V20 V36 ) \nC322( V20 V39 ) C323( V20 V43 ) C324( V20 V49 ) C343( V23 V33 ) C344( V23 V35 ) C345( V23 V36 ) \nC346( V23 V43 ) C347( V23 V49 ) C416( V33 V35 ) C417( V33 V36 ) C419( V33 V39 ) C420( V33 V43 ) \nC421( V33 V49 ) C427( V35 V36 ) C428( V35 V43 ) C429( V35 V49 ) C431( V36 V39 ) C432( V36 V43 ) \nC433( V36 V49 ) C439( V39 V43 ) C440( V39 V49 ) C455( V43 V49 ) "];20-&gt;23[label="14: V5 V6 V10 V11 V15 \nV18 V20 V23 V33 V35 V36 \nV39 V43 V49 \n85: C99 ,C100 ,C101 ,C104 ,C105 ,\nC106 ,C110 ,C111 ,C112 ,C114 ,C115 ,\nC118 ,C119 ,C121 ,C123 ,C124 ,C127 ,\nC131 ,C132 ,C133 ,C134 ,C135 ,C138 ,\nC180 ,C182 ,C183 ,C184 ,C186 ,C192 ,\nC194 ,C195 ,C197 ,C198 ,C200 ,C202 ,\nC204 ,C205 ,C207 ,C211 ,C213 ,C214 ,\nC215 ,C219 ,C248 ,C249 ,C254 ,C256 ,\nC257 ,C259 ,C260 ,C261 ,C285 ,C287 ,\nC293 ,C295 ,C296 ,C298 ,C299 ,C301 ,\nC313 ,C318 ,C319 ,C320 ,C322 ,C323 ,\nC324 ,C343 ,C344 ,C345 ,C346 ,C347 ,\nC416 ,C417 ,C419 ,C420 ,C421 ,C427 ,\nC428 ,C429 ,C431 ,C432 ,C433 ,C439 ,\nC440 ,C455 ,"];24[shape=box, label="id:24 level: 9\n11: V0 V1 V3 V9 V19 \nV28 V29 V32 V40 V41 V45 \n51: C0( V0 V1 ) C1( V0 V3 ) C4( V0 V19 ) C5( V0 V28 ) C6( V0 V29 ) \nC7( V0 V32 ) C8( V0 V40 ) C9( V0 V41 ) C12( V0 V45 ) C14( V1 V3 ) C19( V1 V9 ) \nC23( V1 V19 ) C27( V1 V28 ) C28( V1 V29 ) C29( V1 V32 ) C30( V1 V40 ) C31( V1 V41 ) \nC34( V1 V45 ) C56( V3 V9 ) C60( V3 V19 ) C65( V3 V28 ) C66( V3 V29 ) C67( V3 V32 ) \nC68( V3 V40 ) C69( V3 V41 ) C73( V3 V45 ) C174( V9 V28 ) C175( V9 V32 ) C176( V9 V41 ) \nC178( V9 V45 ) C303( V19 V28 ) C304( V19 V29 ) C305( V19 V32 ) C306( V19 V40 ) C307( V19 V41 ) \nC310( V19 V45 ) C391( V28 V29 ) C392( V28 V32 ) C393( V28 V40 ) C394( V28 V41 ) C395( V28 V45 ) \nC397( V29 V32 ) C398( V29 V40 ) C399( V29 V41 ) C402( V29 V45 ) C412( V32 V40 ) C413( V32 V41 ) \nC414( V32 V45 ) C441( V40 V41 ) C443( V40 V45 ) C447( V41 V45 ) "];21-&gt;24[label="10: V0 V1 V3 V9 V19 \nV28 V29 V40 V41 V45 \n41: C0 ,C1 ,C4 ,C5 ,C6 ,\nC8 ,C9 ,C12 ,C14 ,C19 ,C23 ,\nC27 ,C28 ,C30 ,C31 ,C34 ,C56 ,\nC60 ,C65 ,C66 ,C68 ,C69 ,C73 ,\nC174 ,C176 ,C178 ,C303 ,C304 ,C306 ,\nC307 ,C310 ,C391 ,C393 ,C394 ,C395 ,\nC398 ,C399 ,C402 ,C441 ,C443 ,C447 ,"];25[shape=box, label="id:25 level: 9\n8: V5 V14 V15 V27 V30 \nV34 V37 V39 \n26: C103( V5 V14 ) C104( V5 V15 ) C109( V5 V30 ) C113( V5 V37 ) C114( V5 V39 ) \nC242( V14 V15 ) C243( V14 V27 ) C244( V14 V30 ) C245( V14 V34 ) C246( V14 V37 ) C247( V14 V39 ) \nC252( V15 V27 ) C253( V15 V30 ) C255( V15 V34 ) C258( V15 V37 ) C259( V15 V39 ) C382( V27 V30 ) \nC384( V27 V34 ) C386( V27 V37 ) C388( V27 V39 ) C406( V30 V34 ) C408( V30 V37 ) C409( V30 V39 ) \nC422( V34 V37 ) C424( V34 V39 ) C434( V37 V39 ) "];22-&gt;25[label="7: V5 V15 V27 V30 V34 \nV37 V39 \n19: C104 ,C109 ,C113 ,C114 ,C252 ,\nC253 ,C255 ,C258 ,C259 ,C382 ,C384 ,\nC386 ,C388 ,C406 ,C408 ,C409 ,C422 ,\nC424 ,C434 ,"];26[shape=box, label="id:26 level: 9\n5: V12 V20 V23 V31 V35 \n10: C222( V12 V20 ) C223( V12 V23 ) C224( V12 V31 ) C226( V12 V35 ) C313( V20 V23 ) \nC317( V20 V31 ) C319( V20 V35 ) C342( V23 V31 ) C344( V23 V35 ) C411( V31 V35 ) "];23-&gt;26[label="4: V12 V20 V23 V35 \n6: C222 ,C223 ,C226 ,C313 ,C319 ,\nC3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