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152: C15 C16 C18 C20 C22 \nC26 C32 C36 C37 C41 C43 \nC44 C45 C52 C53 C55 C57 \nC59 C63 C64 C71 C75 C76 \nC82 C84 C91 C93 C94 C95 \nC96 C97 C99 C116 C118 C119 \nC120 C121 C123 C124 C125 C126 \nC128 C129 C130 C131 C132 C133 \nC134 C136 C137 C138 C140 C141 \nC143 C144 C146 C149 C150 C151 \nC152 C154 C155 C156 C157 C158 \nC159 C160 C161 C162 C163 C164 \nC165 C166 C168 C169 C170 C171 \nC172 C177 C185 C186 C188 C198 \nC199 C203 C206 C207 C209 C215 \nC216 C217 C218 C223 C229 C260 \nC274 C275 C276 C278 C279 C280 \nC281 C283 C284 C286 C287 C289 \nC299 C300 C312 C313 C323 C325 \nC327 C328 C329 C330 C334 C338 \nC339 C340 C341 C342 C343 C344 \nC345 C347 C348 C355 C356 C357 \nC358 C360 C361 C362 C375 C377 \nC378 C379 C380 C387 C389 C420 \nC423 C425 C428 C432 C439 C445 \nC453 C454 C455 \n1734: C15_=_C16( C15 C16 ) C15_=_C18( C15 C18 ) C15_=_C20( C15 C20 ) C15_=_C22( C15 C22 ) C15_=_C26( C15 C26 ) \nC15_=_C32( C15 C32 ) C15_=_C36( C15 C36 ) C15_=_C52( C15 C52 ) C15_=_C75( C15 C75 ) C15_=_C76( C15 C76 ) C15_=_C82( C15 C82 ) \nC15_=_C84( C15 C84 ) C15_=_C91( C15 C91 ) C15_=_C93( C15 C93 ) C15_=_C94( C15 C94 ) C15_=_C95( C15 C95 ) C15_=_C96( C15 C96 ) \nC15_=_C97( C15 C97 ) C16_=_C18( C16 C18 ) C16_=_C20( C16 C20 ) C16_=_C22( C16 C22 ) C16_=_C26( C16 C26 ) C16_=_C32( C16 C32 ) \nC16_=_C53( C16 C53 ) C16_=_C75( C16 C75 ) C16_=_C99( C16 C99 ) C16_=_C116( C16 C116 ) C16_=_C118( C16 C118 ) C16_=_C119( C16 C119 ) \nC16_=_C120( C16 C120 ) C16_=_C121( C16 C121 ) C16_=_C123( C16 C123 ) C16_=_C124( C16 C124 ) C16_=_C125( C16 C125 ) C16_=_C126( C16 C126 ) \nC16_=_C128( C16 C128 ) C16_=_C129( C16 C129 ) C16_=_C130( C16 C130 ) C16_=_C131( C16 C131 ) C16_=_C132( C16 C132 ) C16_=_C133( C16 C133 ) \nC16_=_C134( C16 C134 ) C16_=_C136( C16 C136 ) C16_=_C137( C16 C137 ) C16_=_C138( C16 C138 ) C18_=_C20( C18 C20 ) C18_=_C22( C18 C22 ) \nC18_=_C26( C18 C26 ) C18_=_C32( C18 C32 ) C18_=_C37( C18 C37 ) C18_=_C55( C18 C55 ) C18_=_C76( C18 C76 ) C18_=_C149( C18 C149 ) \nC18_=_C150( C18 C150 ) C18_=_C151( C18 C151 ) C18_=_C152( C18 C152 ) C18_=_C154( C18 C154 ) C18_=_C155( C18 C155 ) C18_=_C156( C18 C156 ) \nC18_=_C157( C18 C157 ) C18_=_C158( C18 C158 ) C18_=_C159( C18 C159 ) C18_=_C160( C18 C160 ) C18_=_C161( C18 C161 ) C18_=_C162( C18 C162 ) \nC18_=_C163( C18 C163 ) C18_=_C164( C18 C164 ) C18_=_C165( C18 C165 ) C18_=_C166( C18 C166 ) C18_=_C168( C18 C168 ) C18_=_C169( C18 C169 ) \nC18_=_C170( C18 C170 ) C18_=_C171( C18 C171 ) C20_=_C22( C20 C22 ) C20_=_C26( C20 C26 ) C20_=_C32( C20 C32 ) C20_=_C57( C20 C57 ) \nC20_=_C119( C20 C119 ) C20_=_C140( C20 C140 ) C20_=_C150( C20 C150 ) C20_=_C203( C20 C203 ) C20_=_C206( C20 C206 ) C20_=_C207( C20 C207 ) \nC20_=_C209( C20 C209 ) C20_=_C215( C20 C215 ) C20_=_C216( C20 C216 ) C20_=_C217( C20 C217 ) C20_=_C218( C20 C218 ) C22_=_C26( C22 C26 ) \nC22_=_C32( C22 C32 ) C22_=_C59( C22 C59 ) C22_=_C141( C22 C141 ) C22_=_C172( C22 C172 ) C22_=_C203( C22 C203 ) C22_=_C274( C22 C274 ) \nC22_=_C275( C22 C275 ) C22_=_C276( C22 C276 ) C22_=_C278( C22 C278 ) C22_=_C279( C22 C279 ) C22_=_C280( C22 C280 ) C22_=_C281( C22 C281 ) \nC22_=_C283( C22 C283 ) C22_=_C284( C22 C284 ) C26_=_C32( C26 C32 ) C26_=_C41( C26 C41 ) C26_=_C63( C26 C63 ) C26_=_C128( C26 C128 ) \nC26_=_C144( C26 C144 ) C26_=_C157( C26 C157 ) C26_=_C278( C26 C278 ) C26_=_C325( C26 C325 ) C26_=_C341( C26 C341 ) C26_=_C348( C26 C348 ) \nC26_=_C355( C26 C355 ) C26_=_C356( C26 C356 ) C26_=_C357( C26 C357 ) C26_=_C358( C26 C358 ) C32_=_C71( C32 C71 ) C32_=_C94( C32 C94 ) \nC32_=_C146( C32 C146 ) C32_=_C177( C32 C177 ) C32_=_C198( C32 C198 ) C32_=_C215( C32 C215 ) C32_=_C229( C32 C229 ) C32_=_C260( C32 C260 ) \nC32_=_C299( C32 C299 ) C32_=_C323( C32 C323 ) C32_=_C334( C32 C334 ) C32_=_C340( C32 C340 ) C32_=_C355( C32 C355 ) C32_=_C377( C32 C377 ) \nC32_=_C420( C32 C420 ) C32_=_C428( C32 C428 ) C32_=_C432( C32 C432 ) C32_=_C439( C32 C439 ) C32_=_C445( C32 C445 ) C32_=_C453( C32 C453 ) \nC32_=_C454( C32 C454 ) C32_=_C455( C32 C455 ) C36_=_C37( C36 C37 ) C36_=_C41( C36 C41 ) C36_=_C43( C36 C43 ) C36_=_C44( C36 C44 ) \nC36_=_C45( C36 C45 ) C36_=_C52( C36 C52 ) C36_=_C75( C36 C75 ) C36_=_C76( C36 C76 ) C36_=_C82( C36 C82 ) C36_=_C84( C36 C84 ) \nC36_=_C91( C36 C91 ) C36_=_C93( C36 C93 ) C36_=_C94( C36 C94 ) C36_=_C95( C36 C95 ) C36_=_C96( C36 C96 ) C36_=_C97( C36 C97 ) \nC37_=_C41( C37 C41 ) C37_=_C43( C37 C43 ) C37_=_C44( C37 C44 ) C37_=_C45( C37 C45 ) C37_=_C55( C37 C55 ) C37_=_C76( C37 C76 ) \nC37_=_C149( C37 C149 ) C37_=_C150( C37 C150 ) C37_=_C151( C37 C151 ) C37_=_C152( C37 C152 ) C37_=_C154( C37 C154 ) C37_=_C155( C37 C155 ) \nC37_=_C156( C37 C156 ) C37_=_C157( C37 C157 ) C37_=_C158( C37 C158 ) C37_=_C159( C37 C159 ) C37_=_C160( C37 C160 ) C37_=_C161( C37 C161 ) \nC37_=_C162( C37 C162 ) C37_=_C163( C37 C163 ) C37_=_C164( C37 C164 ) C37_=_C165( C37 C165 ) C37_=_C166( C37 C166 ) C37_=_C168( C37 C168 ) \nC37_=_C169( C37 C169 ) C37_=_C170( C37 C170 ) C37_=_C171( C37 C171 ) C41_=_C43( C41 C43 ) C41_=_C44( C41 C44 ) C41_=_C45( C41 C45 ) \nC41_=_C63( C41 C63 ) C41_=_C128( C41 C128 ) C41_=_C144( C41 C144 ) C41_=_C157( C41 C157 ) C41_=_C278( C41 C278 ) C41_=_C325( C41 C325 ) \nC41_=_C341( C41 C341 ) C41_=_C348( C41 C348 ) C41_=_C355( C41 C355 ) C41_=_C356( C41 C356 ) C41_=_C357( C41 C357 ) C41_=_C358( C41 C358 ) \nC43_=_C44( C43 C44 ) C43_=_C45( C43 C45 ) C43_=_C64( C43 C64 ) C43_=_C130( C43 C130 ) C43_=_C159( C43 C159 ) C43_=_C327( C43 C327 ) \nC43_=_C360( C43 C360 ) C43_=_C375( C43 C375 ) C43_=_C377( C43 C377 ) C43_=_C378( C43 C378 ) C43_=_C379( C43 C379 ) C43_=_C380( C43 C380 ) \nC44_=_C45( C44 C45 ) C44_=_C160( C44 C160 ) C44_=_C328( C44 C328 ) C44_=_C361( C44 C361 ) C44_=_C387( C44 C387 ) C44_=_C389( C44 C389 ) \nC45_=_C162( C45 C162 ) C45_=_C330( C45 C330 ) C45_=_C362( C45 C362 ) C45_=_C423( C45 C423 ) C45_=_C425( C45 C425 ) C52_=_C53( C52 C53 ) \nC52_=_C55( C52 C55 ) C52_=_C57( C52 C57 ) C52_=_C59( C52 C59 ) C52_=_C63( C52 C63 ) C52_=_C64( C52 C64 ) C52_=_C71( C52 C71 ) \nC52_=_C75( C52 C75 ) C52_=_C76( C52 C76 ) C52_=_C82( C52 C82 ) C52_=_C84( C52 C84 ) C52_=_C91( C52 C91 ) C52_=_C93( C52 C93 ) \nC52_=_C94( C52 C94 ) C52_=_C95( C52 C95 ) C52_=_C96( C52 C96 ) C52_=_C97( C52 C97 ) C53_=_C55( C53 C55 ) C53_=_C57( C53 C57 ) \nC53_=_C59( C53 C59 ) C53_=_C63( C53 C63 ) C53_=_C64( C53 C64 ) C53_=_C71( C53 C71 ) C53_=_C75( C53 C75 ) C53_=_C99( C53 C99 ) \nC53_=_C116( C53 C116 ) C53_=_C118( C53 C118 ) C53_=_C119( C53 C119 ) C53_=_C120( C53 C120 ) C53_=_C121( C53 C121 ) C53_=_C123( C53 C123 ) \nC53_=_C124( C53 C124 ) C53_=_C125( C53 C125 ) C53_=_C126( C53 C126 ) C53_=_C128( C53 C128 ) C53_=_C129( C53 C129 ) C53_=_C130( C53 C130 ) \nC53_=_C131( C53 C131 ) C53_=_C132( C53 C132 ) C53_=_C133( C53 C133 ) C53_=_C134( C53 C134 ) C53_=_C136( C53 C136 ) C53_=_C137( C53 C137 ) \nC53_=_C138( C53 C138 ) C55_=_C57( C55 C57 ) C55_=_C59( C55 C59 ) C55_=_C63( C55 C63 ) C55_=_C64( C55 C64 ) C55_=_C71( C55 C71 ) \nC55_=_C76( C55 C76 ) C55_=_C149( C55 C149 ) C55_=_C150( C55 C150 ) C55_=_C151( C55 C151 ) C55_=_C152( C55 C152 ) C55_=_C154( C55 C154 ) \nC55_=_C155( C55 C155 ) C55_=_C156( C55 C156 ) C55_=_C157( C55 C157 ) C55_=_C158( C55 C158 ) C55_=_C159( C55 C159 ) C55_=_C160( C55 C160 ) \nC55_=_C161( C55 C161 ) C55_=_C162( C55 C162 ) C55_=_C163( C55 C163 ) C55_=_C164( C55 C164 ) C55_=_C165( C55 C165 ) C55_=_C166( C55 C166 ) \nC55_=_C168( C55 C168 ) C55_=_C169( C55 C169 ) C55_=_C170( C55 C170 ) C55_=_C171( C55 C171 ) C57_=_C59( C57 C59 ) C57_=_C63( C57 C63 ) \nC57_=_C64( C57 C64 ) C57_=_C71( C57 C71 ) C57_=_C119( C57 C119 ) C57_=_C140( C57 C140 ) C57_=_C150( C57 C150 ) C57_=_C203( C57 C203 ) \nC57_=_C206( C57 C206 ) C57_=_C207( C57 C207 ) C57_=_C209( C57 C209 ) C57_=_C215( C57 C215 ) C57_=_C216( C57 C216 ) C57_=_C217( C57 C217 ) \nC57_=_C218( C57 C218 ) C59_=_C63( C59 C63 ) C59_=_C64( C59 C64 ) C59_=_C71( C59 C71 ) C59_=_C141( C59 C141 ) C59_=_C172( C59 C172 ) \nC59_=_C203( C59 C203 ) C59_=_C274( C59 C274 ) C59_=_C275( C59 C275 ) C59_=_C276( C59 C276 ) C59_=_C278( C59 C278 ) C59_=_C279( C59 C279 ) \nC59_=_C280( C59 C280 ) C59_=_C281( C59 C281 ) C59_=_C283( C59 C283 ) C59_=_C284( C59 C284 ) C63_=_C64( C63 C64 ) C63_=_C71( C63 C71 ) \nC63_=_C128( C63 C128 ) C63_=_C144( C63 C144 ) C63_=_C157( C63 C157 ) C63_=_C278( C63 C278 ) C63_=_C325( C63 C325 ) C63_=_C341( C63 C341 ) \nC63_=_C348( C63 C348 ) C63_=_C355( C63 C355 ) C63_=_C356( C63 C356 ) C63_=_C357( C63 C357 ) C63_=_C358( C63 C358 ) C64_=_C71( C64 C71 ) \nC64_=_C130( C64 C130 ) C64_=_C159( C64 C159 ) C64_=_C327( C64 C327 ) C64_=_C360( C64 C360 ) C64_=_C375( C64 C375 ) C64_=_C377( C64 C377 ) \nC64_=_C378( C64 C378 ) C64_=_C379( C64 C379 ) C64_=_C380( C64 C380 ) C71_=_C94( C71 C94 ) C71_=_C146( C71 C146 ) C71_=_C177( C71 C177 ) \nC71_=_C198( C71 C198 ) C71_=_C215( C71 C215 ) C71_=_C229( C71 C229 ) C71_=_C260( C71 C260 ) C71_=_C299( C71 C299 ) C71_=_C323( C71 C323 ) \nC71_=_C334( C71 C334 ) C71_=_C340( C71 C340 ) C71_=_C355( C71 C355 ) C71_=_C377( C71 C377 ) C71_=_C420( C71 C420 ) C71_=_C428( C71 C428 ) \nC71_=_C432( C71 C432 ) C71_=_C439( C71 C439 ) C71_=_C445( C71 C445 ) C71_=_C453( C71 C453 ) C71_=_C454( C71 C454 ) C71_=_C455( C71 C455 ) \nC75_=_C76( C75 C76 ) C75_=_C82( C75 C82 ) C75_=_C84( C75 C84 ) C75_=_C91( C75 C91 ) C75_=_C93( C75 C93 ) C75_=_C94( C75 C94 ) \nC75_=_C95( C75 C95 ) C75_=_C96( C75 C96 ) C75_=_C97( C75 C97 ) C75_=_C99( C75 C99 ) C75_=_C116( C75 C116 ) C75_=_C118( C75 C118 ) \nC75_=_C119( C75 C119 ) C75_=_C120( C75 C120 ) C75_=_C121( C75 C121 ) C75_=_C123( C75 C123 ) C75_=_C124( C75 C124 ) C75_=_C125( C75 C125 ) \nC75_=_C126( C75 C126 ) C75_=_C128( C75 C128 ) C75_=_C129( C75 C129 ) C75_=_C130( C75 C130 ) C75_=_C131( C75 C131 ) C75_=_C132( C75 C132 ) \nC75_=_C133( C75 C133 ) C75_=_C134( C75 C134 ) C75_=_C136( C75 C136 ) C75_=_C137( C75 C137 ) C75_=_C138( C75 C138 ) C76_=_C82( C76 C82 ) \nC76_=_C84( C76 C84 ) C76_=_C91( C76 C91 ) C76_=_C93( C76 C93 ) C76_=_C94( C76</w:t>
      </w:r>
    </w:p>
    <w:p>
      <w:pPr>
        <w:pStyle w:val="PreformattedText"/>
        <w:bidi w:val="0"/>
        <w:spacing w:before="0" w:after="0"/>
        <w:jc w:val="left"/>
        <w:rPr/>
      </w:pPr>
      <w:r>
        <w:rPr/>
        <w:t xml:space="preserve"> </w:t>
      </w:r>
      <w:r>
        <w:rPr/>
        <w:t>C94 ) C76_=_C95( C76 C95 ) C76_=_C96( C76 C96 ) \nC76_=_C97( C76 C97 ) C76_=_C149( C76 C149 ) C76_=_C150( C76 C150 ) C76_=_C151( C76 C151 ) C76_=_C152( C76 C152 ) C76_=_C154( C76 C154 ) \nC76_=_C155( C76 C155 ) C76_=_C156( C76 C156 ) C76_=_C157( C76 C157 ) C76_=_C158( C76 C158 ) C76_=_C159( C76 C159 ) C76_=_C160( C76 C160 ) \nC76_=_C161( C76 C161 ) C76_=_C162( C76 C162 ) C76_=_C163( C76 C163 ) C76_=_C164( C76 C164 ) C76_=_C165( C76 C165 ) C76_=_C166( C76 C166 ) \nC76_=_C168( C76 C168 ) C76_=_C169( C76 C169 ) C76_=_C170( C76 C170 ) C76_=_C171( C76 C171 ) C82_=_C84( C82 C84 ) C82_=_C91( C82 C91 ) \nC82_=_C93( C82 C93 ) C82_=_C94( C82 C94 ) C82_=_C95( C82 C95 ) C82_=_C96( C82 C96 ) C82_=_C97( C82 C97 ) C82_=_C125( C82 C125 ) \nC82_=_C156( C82 C156 ) C82_=_C185( C82 C185 ) C82_=_C206( C82 C206 ) C82_=_C286( C82 C286 ) C82_=_C312( C82 C312 ) C82_=_C325( C82 C325 ) \nC82_=_C327( C82 C327 ) C82_=_C328( C82 C328 ) C82_=_C329( C82 C329 ) C82_=_C330( C82 C330 ) C82_=_C334( C82 C334 ) C82_=_C338( C82 C338 ) \nC84_=_C91( C84 C91 ) C84_=_C93( C84 C93 ) C84_=_C94( C84 C94 ) C84_=_C95( C84 C95 ) C84_=_C96( C84 C96 ) C84_=_C97( C84 C97 ) \nC84_=_C129( C84 C129 ) C84_=_C158( C84 C158 ) C84_=_C188( C84 C188 ) C84_=_C209( C84 C209 ) C84_=_C289( C84 C289 ) C84_=_C348( C84 C348 ) \nC84_=_C360( C84 C360 ) C84_=_C361( C84 C361 ) C84_=_C362( C84 C362 ) C91_=_C93( C91 C93 ) C91_=_C94( C91 C94 ) C91_=_C95( C91 C95 ) \nC91_=_C96( C91 C96 ) C91_=_C97( C91 C97 ) C91_=_C375( C91 C375 ) C91_=_C387( C91 C387 ) C91_=_C423( C91 C423 ) C93_=_C94( C93 C94 ) \nC93_=_C95( C93 C95 ) C93_=_C96( C93 C96 ) C93_=_C97( C93 C97 ) C93_=_C166( C93 C166 ) C94_=_C95( C94 C95 ) C94_=_C96( C94 C96 ) \nC94_=_C97( C94 C97 ) C94_=_C146( C94 C146 ) C94_=_C177( C94 C177 ) C94_=_C198( C94 C198 ) C94_=_C215( C94 C215 ) C94_=_C229( C94 C229 ) \nC94_=_C260( C94 C260 ) C94_=_C299( C94 C299 ) C94_=_C323( C94 C323 ) C94_=_C334( C94 C334 ) C94_=_C340( C94 C340 ) C94_=_C355( C94 C355 ) \nC94_=_C377( C94 C377 ) C94_=_C420( C94 C420 ) C94_=_C428( C94 C428 ) C94_=_C432( C94 C432 ) C94_=_C439( C94 C439 ) C94_=_C445( C94 C445 ) \nC94_=_C453( C94 C453 ) C94_=_C454( C94 C454 ) C94_=_C455( C94 C455 ) C95_=_C96( C95 C96 ) C95_=_C97( C95 C97 ) C95_=_C136( C95 C136 ) \nC95_=_C168( C95 C168 ) C95_=_C199( C95 C199 ) C95_=_C216( C95 C216 ) C95_=_C300( C95 C300 ) C95_=_C356( C95 C356 ) C95_=_C378( C95 C378 ) \nC95_=_C453( C95 C453 ) C96_=_C97( C96 C97 ) C96_=_C169( C96 C169 ) C96_=_C217( C96 C217 ) C96_=_C357( C96 C357 ) C96_=_C379( C96 C379 ) \nC96_=_C389( C96 C389 ) C96_=_C425( C96 C425 ) C97_=_C137( C97 C137 ) C97_=_C170( C97 C170 ) C97_=_C218( C97 C218 ) C97_=_C284( C97 C284 ) \nC97_=_C358( C97 C358 ) C97_=_C380( C97 C380 ) C97_=_C454( C97 C454 ) C99_=_C116( C99 C116 ) C99_=_C118( C99 C118 ) C99_=_C119( C99 C119 ) \nC99_=_C120( C99 C120 ) C99_=_C121( C99 C121 ) C99_=_C123( C99 C123 ) C99_=_C124( C99 C124 ) C99_=_C125( C99 C125 ) C99_=_C126( C99 C126 ) \nC99_=_C128( C99 C128 ) C99_=_C129( C99 C129 ) C99_=_C130( C99 C130 ) C99_=_C131( C99 C131 ) C99_=_C132( C99 C132 ) C99_=_C133( C99 C133 ) \nC99_=_C134( C99 C134 ) C99_=_C136( C99 C136 ) C99_=_C137( C99 C137 ) C99_=_C138( C99 C138 ) C116_=_C118( C116 C118 ) C116_=_C119( C116 C119 ) \nC116_=_C120( C116 C120 ) C116_=_C121( C116 C121 ) C116_=_C123( C116 C123 ) C116_=_C124( C116 C124 ) C116_=_C125( C116 C125 ) C116_=_C126( C116 C126 ) \nC116_=_C128( C116 C128 ) C116_=_C129( C116 C129 ) C116_=_C130( C116 C130 ) C116_=_C131( C116 C131 ) C116_=_C132( C116 C132 ) C116_=_C133( C116 C133 ) \nC116_=_C134( C116 C134 ) C116_=_C136( C116 C136 ) C116_=_C137( C116 C137 ) C116_=_C138( C116 C138 ) C116_=_C140( C116 C140 ) C116_=_C141( C116 C141 ) \nC116_=_C143( C116 C143 ) C116_=_C144( C116 C144 ) C116_=_C146( C116 C146 ) C118_=_C119( C118 C119 ) C118_=_C120( C118 C120 ) C118_=_C121( C118 C121 ) \nC118_=_C123( C118 C123 ) C118_=_C124( C118 C124 ) C118_=_C125( C118 C125 ) C118_=_C126( C118 C126 ) C118_=_C128( C118 C128 ) C118_=_C129( C118 C129 ) \nC118_=_C130( C118 C130 ) C118_=_C131( C118 C131 ) C118_=_C132( C118 C132 ) C118_=_C133( C118 C133 ) C118_=_C134( C118 C134 ) C118_=_C136( C118 C136 ) \nC118_=_C137( C118 C137 ) C118_=_C138( C118 C138 ) C118_=_C149( C118 C149 ) C118_=_C185( C118 C185 ) C118_=_C186( C118 C186 ) C118_=_C188( C118 C188 ) \nC118_=_C198( C118 C198 ) C118_=_C199( C118 C199 ) C119_=_C120( C119 C120 ) C119_=_C121( C119 C121 ) C119_=_C123( C119 C123 ) C119_=_C124( C119 C124 ) \nC119_=_C125( C119 C125 ) C119_=_C126( C119 C126 ) C119_=_C128( C119 C128 ) C119_=_C129( C119 C129 ) C119_=_C130( C119 C130 ) C119_=_C131( C119 C131 ) \nC119_=_C132( C119 C132 ) C119_=_C133( C119 C133 ) C119_=_C134( C119 C134 ) C119_=_C136( C119 C136 ) C119_=_C137( C119 C137 ) C119_=_C138( C119 C138 ) \nC119_=_C140( C119 C140 ) C119_=_C150( C119 C150 ) C119_=_C203( C119 C203 ) C119_=_C206( C119 C206 ) C119_=_C207( C119 C207 ) C119_=_C209( C119 C209 ) \nC119_=_C215( C119 C215 ) C119_=_C216( C119 C216 ) C119_=_C217( C119 C217 ) C119_=_C218( C119 C218 ) C120_=_C121( C120 C121 ) C120_=_C123( C120 C123 ) \nC120_=_C124( C120 C124 ) C120_=_C125( C120 C125 ) C120_=_C126( C120 C126 ) C120_=_C128( C120 C128 ) C120_=_C129( C120 C129 ) C120_=_C130( C120 C130 ) \nC120_=_C131( C120 C131 ) C120_=_C132( C120 C132 ) C120_=_C133( C120 C133 ) C120_=_C134( C120 C134 ) C120_=_C136( C120 C136 ) C120_=_C137( C120 C137 ) \nC120_=_C138( C120 C138 ) C120_=_C223( C120 C223 ) C120_=_C229( C120 C229 ) C121_=_C123( C121 C123 ) C121_=_C124( C121 C124 ) C121_=_C125( C121 C125 ) \nC121_=_C126( C121 C126 ) C121_=_C128( C121 C128 ) C121_=_C129( C121 C129 ) C121_=_C130( C121 C130 ) C121_=_C131( C121 C131 ) C121_=_C132( C121 C132 ) \nC121_=_C133( C121 C133 ) C121_=_C134( C121 C134 ) C121_=_C136( C121 C136 ) C121_=_C137( C121 C137 ) C121_=_C138( C121 C138 ) C121_=_C151( C121 C151 ) \nC121_=_C260( C121 C260 ) C123_=_C124( C123 C124 ) C123_=_C125( C123 C125 ) C123_=_C126( C123 C126 ) C123_=_C128( C123 C128 ) C123_=_C129( C123 C129 ) \nC123_=_C130( C123 C130 ) C123_=_C131( C123 C131 ) C123_=_C132( C123 C132 ) C123_=_C133( C123 C133 ) C123_=_C134( C123 C134 ) C123_=_C136( C123 C136 ) \nC123_=_C137( C123 C137 ) C123_=_C138( C123 C138 ) C123_=_C154( C123 C154 ) C123_=_C274( C123 C274 ) C123_=_C286( C123 C286 ) C123_=_C287( C123 C287 ) \nC123_=_C289( C123 C289 ) C123_=_C299( C123 C299 ) C123_=_C300( C123 C300 ) C124_=_C125( C124 C125 ) C124_=_C126( C124 C126 ) C124_=_C128( C124 C128 ) \nC124_=_C129( C124 C129 ) C124_=_C130( C124 C130 ) C124_=_C131( C124 C131 ) C124_=_C132( C124 C132 ) C124_=_C133( C124 C133 ) C124_=_C134( C124 C134 ) \nC124_=_C136( C124 C136 ) C124_=_C137( C124 C137 ) C124_=_C138( C124 C138 ) C124_=_C155( C124 C155 ) C124_=_C275( C124 C275 ) C124_=_C312( C124 C312 ) \nC124_=_C313( C124 C313 ) C124_=_C323( C124 C323 ) C125_=_C126( C125 C126 ) C125_=_C128( C125 C128 ) C125_=_C129( C125 C129 ) C125_=_C130( C125 C130 ) \nC125_=_C131( C125 C131 ) C125_=_C132( C125 C132 ) C125_=_C133( C125 C133 ) C125_=_C134( C125 C134 ) C125_=_C136( C125 C136 ) C125_=_C137( C125 C137 ) \nC125_=_C138( C125 C138 ) C125_=_C156( C125 C156 ) C125_=_C185( C125 C185 ) C125_=_C206( C125 C206 ) C125_=_C286( C125 C286 ) C125_=_C312( C125 C312 ) \nC125_=_C325( C125 C325 ) C125_=_C327( C125 C327 ) C125_=_C328( C125 C328 ) C125_=_C329( C125 C329 ) C125_=_C330( C125 C330 ) C125_=_C334( C125 C334 ) \nC125_=_C338( C125 C338 ) C126_=_C128( C126 C128 ) C126_=_C129( C126 C129 ) C126_=_C130( C126 C130 ) C126_=_C131( C126 C131 ) C126_=_C132( C126 C132 ) \nC126_=_C133( C126 C133 ) C126_=_C134( C126 C134 ) C126_=_C136( C126 C136 ) C126_=_C137( C126 C137 ) C126_=_C138( C126 C138 ) C126_=_C276( C126 C276 ) \nC126_=_C339( C126 C339 ) C126_=_C340( C126 C340 ) C128_=_C129( C128 C129 ) C128_=_C130( C128 C130 ) C128_=_C131( C128 C131 ) C128_=_C132( C128 C132 ) \nC128_=_C133( C128 C133 ) C128_=_C134( C128 C134 ) C128_=_C136( C128 C136 ) C128_=_C137( C128 C137 ) C128_=_C138( C128 C138 ) C128_=_C144( C128 C144 ) \nC128_=_C157( C128 C157 ) C128_=_C278( C128 C278 ) C128_=_C325( C128 C325 ) C128_=_C341( C128 C341 ) C128_=_C348( C128 C348 ) C128_=_C355( C128 C355 ) \nC128_=_C356( C128 C356 ) C128_=_C357( C128 C357 ) C128_=_C358( C128 C358 ) C129_=_C130( C129 C130 ) C129_=_C131( C129 C131 ) C129_=_C132( C129 C132 ) \nC129_=_C133( C129 C133 ) C129_=_C134( C129 C134 ) C129_=_C136( C129 C136 ) C129_=_C137( C129 C137 ) C129_=_C138( C129 C138 ) C129_=_C158( C129 C158 ) \nC129_=_C188( C129 C188 ) C129_=_C209( C129 C209 ) C129_=_C289( C129 C289 ) C129_=_C348( C129 C348 ) C129_=_C360( C129 C360 ) C129_=_C361( C129 C361 ) \nC129_=_C362( C129 C362 ) C130_=_C131( C130 C131 ) C130_=_C132( C130 C132 ) C130_=_C133( C130 C133 ) C130_=_C134( C130 C134 ) C130_=_C136( C130 C136 ) \nC130_=_C137( C130 C137 ) C130_=_C138( C130 C138 ) C130_=_C159( C130 C159 ) C130_=_C327( C130 C327 ) C130_=_C360( C130 C360 ) C130_=_C375( C130 C375 ) \nC130_=_C377( C130 C377 ) C130_=_C378( C130 C378 ) C130_=_C379( C130 C379 ) C130_=_C380( C130 C380 ) C131_=_C132( C131 C132 ) C131_=_C133( C131 C133 ) \nC131_=_C134( C131 C134 ) C131_=_C136( C131 C136 ) C131_=_C137( C131 C137 ) C131_=_C138( C131 C138 ) C131_=_C161( C131 C161 ) C131_=_C279( C131 C279 ) \nC131_=_C329( C131 C329 ) C131_=_C343( C131 C343 ) C131_=_C420( C131 C420 ) C132_=_C133( C132 C133 ) C132_=_C134( C132 C134 ) C132_=_C136( C132 C136 ) \nC132_=_C137( C132 C137 ) C132_=_C138( C132 C138 ) C132_=_C280( C132 C280 ) C132_=_C344( C132 C344 ) C132_=_C428( C132 C428 ) C133_=_C134( C133 C134 ) \nC133_=_C136( C133 C136 ) C133_=_C137( C133 C137 ) C133_=_C138( C133 C138 ) C133_=_C163( C133 C163 ) C133_=_C345( C133 C345 ) C133_=_C432( C133 C432 ) \nC134_=_C136( C134 C136 ) C134_=_C137( C134 C137 ) C134_=_C138( C134 C138 ) C134_=_C164( C134 C164 ) C134_=_C439( C134 C439 ) C136_=_C137( C136 C137 ) \nC136_=_C138( C136 C138 ) C136_=_C168( C136 C168 ) C136_=_C199( C136 C199 ) C136_=_C216( C136 C216 ) C136_=_C300( C136 C300 ) C136_=_C356( C136 C356</w:t>
      </w:r>
    </w:p>
    <w:p>
      <w:pPr>
        <w:pStyle w:val="PreformattedText"/>
        <w:bidi w:val="0"/>
        <w:spacing w:before="0" w:after="0"/>
        <w:jc w:val="left"/>
        <w:rPr/>
      </w:pPr>
      <w:r>
        <w:rPr/>
        <w:t xml:space="preserve"> </w:t>
      </w:r>
      <w:r>
        <w:rPr/>
        <w:t>) \nC136_=_C378( C136 C378 ) C136_=_C453( C136 C453 ) C137_=_C138( C137 C138 ) C137_=_C170( C137 C170 ) C137_=_C218( C137 C218 ) C137_=_C284( C137 C284 ) \nC137_=_C358( C137 C358 ) C137_=_C380( C137 C380 ) C137_=_C454( C137 C454 ) C138_=_C171( C138 C171 ) C138_=_C338( C138 C338 ) C138_=_C347( C138 C347 ) \nC138_=_C455( C138 C455 ) C140_=_C141( C140 C141 ) C140_=_C143( C140 C143 ) C140_=_C144( C140 C144 ) C140_=_C146( C140 C146 ) C140_=_C150( C140 C150 ) \nC140_=_C203( C140 C203 ) C140_=_C206( C140 C206 ) C140_=_C207( C140 C207 ) C140_=_C209( C140 C209 ) C140_=_C215( C140 C215 ) C140_=_C216( C140 C216 ) \nC140_=_C217( C140 C217 ) C140_=_C218( C140 C218 ) C141_=_C143( C141 C143 ) C141_=_C144( C141 C144 ) C141_=_C146( C141 C146 ) C141_=_C172( C141 C172 ) \nC141_=_C203( C141 C203 ) C141_=_C274( C141 C274 ) C141_=_C275( C141 C275 ) C141_=_C276( C141 C276 ) C141_=_C278( C141 C278 ) C141_=_C279( C141 C279 ) \nC141_=_C280( C141 C280 ) C141_=_C281( C141 C281 ) C141_=_C283( C141 C283 ) C141_=_C284( C141 C284 ) C143_=_C144( C143 C144 ) C143_=_C146( C143 C146 ) \nC143_=_C186( C143 C186 ) C143_=_C207( C143 C207 ) C143_=_C223( C143 C223 ) C143_=_C287( C143 C287 ) C143_=_C313( C143 C313 ) C143_=_C339( C143 C339 ) \nC143_=_C341( C143 C341 ) C143_=_C342( C143 C342 ) C143_=_C343( C143 C343 ) C143_=_C344( C143 C344 ) C143_=_C345( C143 C345 ) C143_=_C347( C143 C347 ) \nC144_=_C146( C144 C146 ) C144_=_C157( C144 C157 ) C144_=_C278( C144 C278 ) C144_=_C325( C144 C325 ) C144_=_C341( C144 C341 ) C144_=_C348( C144 C348 ) \nC144_=_C355( C144 C355 ) C144_=_C356( C144 C356 ) C144_=_C357( C144 C357 ) C144_=_C358( C144 C358 ) C146_=_C177( C146 C177 ) C146_=_C198( C146 C198 ) \nC146_=_C215( C146 C215 ) C146_=_C229( C146 C229 ) C146_=_C260( C146 C260 ) C146_=_C299( C146 C299 ) C146_=_C323( C146 C323 ) C146_=_C334( C146 C334 ) \nC146_=_C340( C146 C340 ) C146_=_C355( C146 C355 ) C146_=_C377( C146 C377 ) C146_=_C420( C146 C420 ) C146_=_C428( C146 C428 ) C146_=_C432( C146 C432 ) \nC146_=_C439( C146 C439 ) C146_=_C445( C146 C445 ) C146_=_C453( C146 C453 ) C146_=_C454( C146 C454 ) C146_=_C455( C146 C455 ) C149_=_C150( C149 C150 ) \nC149_=_C151( C149 C151 ) C149_=_C152( C149 C152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8( C149 C168 ) C149_=_C169( C149 C169 ) C149_=_C170( C149 C170 ) \nC149_=_C171( C149 C171 ) C149_=_C185( C149 C185 ) C149_=_C186( C149 C186 ) C149_=_C188( C149 C188 ) C149_=_C198( C149 C198 ) C149_=_C199( C149 C199 ) \nC150_=_C151( C150 C151 ) C150_=_C152( C150 C152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8( C150 C168 ) C150_=_C169( C150 C169 ) C150_=_C170( C150 C170 ) \nC150_=_C171( C150 C171 ) C150_=_C203( C150 C203 ) C150_=_C206( C150 C206 ) C150_=_C207( C150 C207 ) C150_=_C209( C150 C209 ) C150_=_C215( C150 C215 ) \nC150_=_C216( C150 C216 ) C150_=_C217( C150 C217 ) C150_=_C218( C150 C218 ) C151_=_C152( C151 C152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8( C151 C168 ) \nC151_=_C169( C151 C169 ) C151_=_C170( C151 C170 ) C151_=_C171( C151 C171 ) C151_=_C260( C151 C260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8( C152 C168 ) \nC152_=_C169( C152 C169 ) C152_=_C170( C152 C170 ) C152_=_C171( C152 C171 ) C154_=_C155( C154 C155 ) C154_=_C156( C154 C156 ) C154_=_C157( C154 C157 ) \nC154_=_C158( C154 C158 ) C154_=_C159( C154 C159 ) C154_=_C160( C154 C160 ) C154_=_C161( C154 C161 ) C154_=_C162( C154 C162 ) C154_=_C163( C154 C163 ) \nC154_=_C164( C154 C164 ) C154_=_C165( C154 C165 ) C154_=_C166( C154 C166 ) C154_=_C168( C154 C168 ) C154_=_C169( C154 C169 ) C154_=_C170( C154 C170 ) \nC154_=_C171( C154 C171 ) C154_=_C274( C154 C274 ) C154_=_C286( C154 C286 ) C154_=_C287( C154 C287 ) C154_=_C289( C154 C289 ) C154_=_C299( C154 C299 ) \nC154_=_C300( C154 C300 ) C155_=_C156( C155 C156 ) C155_=_C157( C155 C157 ) C155_=_C158( C155 C158 ) C155_=_C159( C155 C159 ) C155_=_C160( C155 C160 ) \nC155_=_C161( C155 C161 ) C155_=_C162( C155 C162 ) C155_=_C163( C155 C163 ) C155_=_C164( C155 C164 ) C155_=_C165( C155 C165 ) C155_=_C166( C155 C166 ) \nC155_=_C168( C155 C168 ) C155_=_C169( C155 C169 ) C155_=_C170( C155 C170 ) C155_=_C171( C155 C171 ) C155_=_C275( C155 C275 ) C155_=_C312( C155 C312 ) \nC155_=_C313( C155 C313 ) C155_=_C323( C155 C323 ) C156_=_C157( C156 C157 ) C156_=_C158( C156 C158 ) C156_=_C159( C156 C159 ) C156_=_C160( C156 C160 ) \nC156_=_C161( C156 C161 ) C156_=_C162( C156 C162 ) C156_=_C163( C156 C163 ) C156_=_C164( C156 C164 ) C156_=_C165( C156 C165 ) C156_=_C166( C156 C166 ) \nC156_=_C168( C156 C168 ) C156_=_C169( C156 C169 ) C156_=_C170( C156 C170 ) C156_=_C171( C156 C171 ) C156_=_C185( C156 C185 ) C156_=_C206( C156 C206 ) \nC156_=_C286( C156 C286 ) C156_=_C312( C156 C312 ) C156_=_C325( C156 C325 ) C156_=_C327( C156 C327 ) C156_=_C328( C156 C328 ) C156_=_C329( C156 C329 ) \nC156_=_C330( C156 C330 ) C156_=_C334( C156 C334 ) C156_=_C338( C156 C338 ) C157_=_C158( C157 C158 ) C157_=_C159( C157 C159 ) C157_=_C160( C157 C160 ) \nC157_=_C161( C157 C161 ) C157_=_C162( C157 C162 ) C157_=_C163( C157 C163 ) C157_=_C164( C157 C164 ) C157_=_C165( C157 C165 ) C157_=_C166( C157 C166 ) \nC157_=_C168( C157 C168 ) C157_=_C169( C157 C169 ) C157_=_C170( C157 C170 ) C157_=_C171( C157 C171 ) C157_=_C278( C157 C278 ) C157_=_C325( C157 C325 ) \nC157_=_C341( C157 C341 ) C157_=_C348( C157 C348 ) C157_=_C355( C157 C355 ) C157_=_C356( C157 C356 ) C157_=_C357( C157 C357 ) C157_=_C358( C157 C358 ) \nC158_=_C159( C158 C159 ) C158_=_C160( C158 C160 ) C158_=_C161( C158 C161 ) C158_=_C162( C158 C162 ) C158_=_C163( C158 C163 ) C158_=_C164( C158 C164 ) \nC158_=_C165( C158 C165 ) C158_=_C166( C158 C166 ) C158_=_C168( C158 C168 ) C158_=_C169( C158 C169 ) C158_=_C170( C158 C170 ) C158_=_C171( C158 C171 ) \nC158_=_C188( C158 C188 ) C158_=_C209( C158 C209 ) C158_=_C289( C158 C289 ) C158_=_C348( C158 C348 ) C158_=_C360( C158 C360 ) C158_=_C361( C158 C361 ) \nC158_=_C362( C158 C362 ) C159_=_C160( C159 C160 ) C159_=_C161( C159 C161 ) C159_=_C162( C159 C162 ) C159_=_C163( C159 C163 ) C159_=_C164( C159 C164 ) \nC159_=_C165( C159 C165 ) C159_=_C166( C159 C166 ) C159_=_C168( C159 C168 ) C159_=_C169( C159 C169 ) C159_=_C170( C159 C170 ) C159_=_C171( C159 C171 ) \nC159_=_C327( C159 C327 ) C159_=_C360( C159 C360 ) C159_=_C375( C159 C375 ) C159_=_C377( C159 C377 ) C159_=_C378( C159 C378 ) C159_=_C379( C159 C379 ) \nC159_=_C380( C159 C380 ) C160_=_C161( C160 C161 ) C160_=_C162( C160 C162 ) C160_=_C163( C160 C163 ) C160_=_C164( C160 C164 ) C160_=_C165( C160 C165 ) \nC160_=_C166( C160 C166 ) C160_=_C168( C160 C168 ) C160_=_C169( C160 C169 ) C160_=_C170( C160 C170 ) C160_=_C171( C160 C171 ) C160_=_C328( C160 C328 ) \nC160_=_C361( C160 C361 ) C160_=_C387( C160 C387 ) C160_=_C389( C160 C389 ) C161_=_C162( C161 C162 ) C161_=_C163( C161 C163 ) C161_=_C164( C161 C164 ) \nC161_=_C165( C161 C165 ) C161_=_C166( C161 C166 ) C161_=_C168( C161 C168 ) C161_=_C169( C161 C169 ) C161_=_C170( C161 C170 ) C161_=_C171( C161 C171 ) \nC161_=_C279( C161 C279 ) C161_=_C329( C161 C329 ) C161_=_C343( C161 C343 ) C161_=_C420( C161 C420 ) C162_=_C163( C162 C163 ) C162_=_C164( C162 C164 ) \nC162_=_C165( C162 C165 ) C162_=_C166( C162 C166 ) C162_=_C168( C162 C168 ) C162_=_C169( C162 C169 ) C162_=_C170( C162 C170 ) C162_=_C171( C162 C171 ) \nC162_=_C330( C162 C330 ) C162_=_C362( C162 C362 ) C162_=_C423( C162 C423 ) C162_=_C425( C162 C425 ) C163_=_C164( C163 C164 ) C163_=_C165( C163 C165 ) \nC163_=_C166( C163 C166 ) C163_=_C168( C163 C168 ) C163_=_C169( C163 C169 ) C163_=_C170( C163 C170 ) C163_=_C171( C163 C171 ) C163_=_C345( C163 C345 ) \nC163_=_C432( C163 C432 ) C164_=_C165( C164 C165 ) C164_=_C166( C164 C166 ) C164_=_C168( C164 C168 ) C164_=_C169( C164 C169 ) C164_=_C170( C164 C170 ) \nC164_=_C171( C164 C171 ) C164_=_C439( C164 C439 ) C165_=_C166( C165 C166 ) C165_=_C168( C165 C168 ) C165_=_C169( C165 C169 ) C165_=_C170( C165 C170 ) \nC165_=_C171( C165 C171 ) C165_=_C281( C165 C281 ) C165_=_C445( C165 C445 ) C166_=_C168( C166 C168 ) C166_=_C169( C166 C169 ) C166_=_C170( C166 C170 ) \nC166_=_C171( C166 C171 ) C168_=_C169( C168 C169 ) C168_=_C170( C168 C170 ) C168_=_C171( C168 C171 ) C168_=_C199( C168 C199 ) C168_=_C216( C168 C216 ) \nC168_=_C300( C168 C300 ) C168_=_C356( C168 C356 ) C168_=_C378( C168 C378 ) C168_=_C453( C168 C453 ) C169_=_C170( C169 C170 ) C169_=_C171( C169 C171 ) \nC169_=_C217( C169 C217 ) C169_=_C357( C169 C357 ) C169_=_C379( C169 C379 ) C169_=_C389( C169 C389 ) C169_=_C425( C169 C425 ) C170_=_C171( C170 C171 ) \nC170_=_C218( C170 C218 ) C170_=_C284( C170 C284 ) C170_=_C358( C170 C358 ) C170_=_C380( C170 C380 ) C170_=_C454( C170 C454 ) C171_=_C338( C171 C338 ) \nC171_=_C347( C171 C347 ) C171_=_C455( C171 C455 ) C172_=_C177( C172 C177 ) C172_=_C203( C172 C203 ) C172_=_C274( C172 C274 ) C172_=_C275( C172 C275 ) \nC172_=_C276( C172</w:t>
      </w:r>
    </w:p>
    <w:p>
      <w:pPr>
        <w:pStyle w:val="PreformattedText"/>
        <w:bidi w:val="0"/>
        <w:spacing w:before="0" w:after="0"/>
        <w:jc w:val="left"/>
        <w:rPr/>
      </w:pPr>
      <w:r>
        <w:rPr/>
        <w:t xml:space="preserve"> </w:t>
      </w:r>
      <w:r>
        <w:rPr/>
        <w:t>C276 ) C172_=_C278( C172 C278 ) C172_=_C279( C172 C279 ) C172_=_C280( C172 C280 ) C172_=_C281( C172 C281 ) C172_=_C283( C172 C283 ) \nC172_=_C284( C172 C284 ) C177_=_C198( C177 C198 ) C177_=_C215( C177 C215 ) C177_=_C229( C177 C229 ) C177_=_C260( C177 C260 ) C177_=_C299( C177 C299 ) \nC177_=_C323( C177 C323 ) C177_=_C334( C177 C334 ) C177_=_C340( C177 C340 ) C177_=_C355( C177 C355 ) C177_=_C377( C177 C377 ) C177_=_C420( C177 C420 ) \nC177_=_C428( C177 C428 ) C177_=_C432( C177 C432 ) C177_=_C439( C177 C439 ) C177_=_C445( C177 C445 ) C177_=_C453( C177 C453 ) C177_=_C454( C177 C454 ) \nC177_=_C455( C177 C455 ) C185_=_C186( C185 C186 ) C185_=_C188( C185 C188 ) C185_=_C198( C185 C198 ) C185_=_C199( C185 C199 ) C185_=_C206( C185 C206 ) \nC185_=_C286( C185 C286 ) C185_=_C312( C185 C312 ) C185_=_C325( C185 C325 ) C185_=_C327( C185 C327 ) C185_=_C328( C185 C328 ) C185_=_C329( C185 C329 ) \nC185_=_C330( C185 C330 ) C185_=_C334( C185 C334 ) C185_=_C338( C185 C338 ) C186_=_C188( C186 C188 ) C186_=_C198( C186 C198 ) C186_=_C199( C186 C199 ) \nC186_=_C207( C186 C207 ) C186_=_C223( C186 C223 ) C186_=_C287( C186 C287 ) C186_=_C313( C186 C313 ) C186_=_C339( C186 C339 ) C186_=_C341( C186 C341 ) \nC186_=_C342( C186 C342 ) C186_=_C343( C186 C343 ) C186_=_C344( C186 C344 ) C186_=_C345( C186 C345 ) C186_=_C347( C186 C347 ) C188_=_C198( C188 C198 ) \nC188_=_C199( C188 C199 ) C188_=_C209( C188 C209 ) C188_=_C289( C188 C289 ) C188_=_C348( C188 C348 ) C188_=_C360( C188 C360 ) C188_=_C361( C188 C361 ) \nC188_=_C362( C188 C362 ) C198_=_C199( C198 C199 ) C198_=_C215( C198 C215 ) C198_=_C229( C198 C229 ) C198_=_C260( C198 C260 ) C198_=_C299( C198 C299 ) \nC198_=_C323( C198 C323 ) C198_=_C334( C198 C334 ) C198_=_C340( C198 C340 ) C198_=_C355( C198 C355 ) C198_=_C377( C198 C377 ) C198_=_C420( C198 C420 ) \nC198_=_C428( C198 C428 ) C198_=_C432( C198 C432 ) C198_=_C439( C198 C439 ) C198_=_C445( C198 C445 ) C198_=_C453( C198 C453 ) C198_=_C454( C198 C454 ) \nC198_=_C455( C198 C455 ) C199_=_C216( C199 C216 ) C199_=_C300( C199 C300 ) C199_=_C356( C199 C356 ) C199_=_C378( C199 C378 ) C199_=_C453( C199 C453 ) \nC203_=_C206( C203 C206 ) C203_=_C207( C203 C207 ) C203_=_C209( C203 C209 ) C203_=_C215( C203 C215 ) C203_=_C216( C203 C216 ) C203_=_C217( C203 C217 ) \nC203_=_C218( C203 C218 ) C203_=_C274( C203 C274 ) C203_=_C275( C203 C275 ) C203_=_C276( C203 C276 ) C203_=_C278( C203 C278 ) C203_=_C279( C203 C279 ) \nC203_=_C280( C203 C280 ) C203_=_C281( C203 C281 ) C203_=_C283( C203 C283 ) C203_=_C284( C203 C284 ) C206_=_C207( C206 C207 ) C206_=_C209( C206 C209 ) \nC206_=_C215( C206 C215 ) C206_=_C216( C206 C216 ) C206_=_C217( C206 C217 ) C206_=_C218( C206 C218 ) C206_=_C286( C206 C286 ) C206_=_C312( C206 C312 ) \nC206_=_C325( C206 C325 ) C206_=_C327( C206 C327 ) C206_=_C328( C206 C328 ) C206_=_C329( C206 C329 ) C206_=_C330( C206 C330 ) C206_=_C334( C206 C334 ) \nC206_=_C338( C206 C338 ) C207_=_C209( C207 C209 ) C207_=_C215( C207 C215 ) C207_=_C216( C207 C216 ) C207_=_C217( C207 C217 ) C207_=_C218( C207 C218 ) \nC207_=_C223( C207 C223 ) C207_=_C287( C207 C287 ) C207_=_C313( C207 C313 ) C207_=_C339( C207 C339 ) C207_=_C341( C207 C341 ) C207_=_C342( C207 C342 ) \nC207_=_C343( C207 C343 ) C207_=_C344( C207 C344 ) C207_=_C345( C207 C345 ) C207_=_C347( C207 C347 ) C209_=_C215( C209 C215 ) C209_=_C216( C209 C216 ) \nC209_=_C217( C209 C217 ) C209_=_C218( C209 C218 ) C209_=_C289( C209 C289 ) C209_=_C348( C209 C348 ) C209_=_C360( C209 C360 ) C209_=_C361( C209 C361 ) \nC209_=_C362( C209 C362 ) C215_=_C216( C215 C216 ) C215_=_C217( C215 C217 ) C215_=_C218( C215 C218 ) C215_=_C229( C215 C229 ) C215_=_C260( C215 C260 ) \nC215_=_C299( C215 C299 ) C215_=_C323( C215 C323 ) C215_=_C334( C215 C334 ) C215_=_C340( C215 C340 ) C215_=_C355( C215 C355 ) C215_=_C377( C215 C377 ) \nC215_=_C420( C215 C420 ) C215_=_C428( C215 C428 ) C215_=_C432( C215 C432 ) C215_=_C439( C215 C439 ) C215_=_C445( C215 C445 ) C215_=_C453( C215 C453 ) \nC215_=_C454( C215 C454 ) C215_=_C455( C215 C455 ) C216_=_C217( C216 C217 ) C216_=_C218( C216 C218 ) C216_=_C300( C216 C300 ) C216_=_C356( C216 C356 ) \nC216_=_C378( C216 C378 ) C216_=_C453( C216 C453 ) C217_=_C218( C217 C218 ) C217_=_C357( C217 C357 ) C217_=_C379( C217 C379 ) C217_=_C389( C217 C389 ) \nC217_=_C425( C217 C425 ) C218_=_C284( C218 C284 ) C218_=_C358( C218 C358 ) C218_=_C380( C218 C380 ) C218_=_C454( C218 C454 ) C223_=_C229( C223 C229 ) \nC223_=_C287( C223 C287 ) C223_=_C313( C223 C313 ) C223_=_C339( C223 C339 ) C223_=_C341( C223 C341 ) C223_=_C342( C223 C342 ) C223_=_C343( C223 C343 ) \nC223_=_C344( C223 C344 ) C223_=_C345( C223 C345 ) C223_=_C347( C223 C347 ) C229_=_C260( C229 C260 ) C229_=_C299( C229 C299 ) C229_=_C323( C229 C323 ) \nC229_=_C334( C229 C334 ) C229_=_C340( C229 C340 ) C229_=_C355( C229 C355 ) C229_=_C377( C229 C377 ) C229_=_C420( C229 C420 ) C229_=_C428( C229 C428 ) \nC229_=_C432( C229 C432 ) C229_=_C439( C229 C439 ) C229_=_C445( C229 C445 ) C229_=_C453( C229 C453 ) C229_=_C454( C229 C454 ) C229_=_C455( C229 C455 ) \nC260_=_C299( C260 C299 ) C260_=_C323( C260 C323 ) C260_=_C334( C260 C334 ) C260_=_C340( C260 C340 ) C260_=_C355( C260 C355 ) C260_=_C377( C260 C377 ) \nC260_=_C420( C260 C420 ) C260_=_C428( C260 C428 ) C260_=_C432( C260 C432 ) C260_=_C439( C260 C439 ) C260_=_C445( C260 C445 ) C260_=_C453( C260 C453 ) \nC260_=_C454( C260 C454 ) C260_=_C455( C260 C455 ) C274_=_C275( C274 C275 ) C274_=_C276( C274 C276 ) C274_=_C278( C274 C278 ) C274_=_C279( C274 C279 ) \nC274_=_C280( C274 C280 ) C274_=_C281( C274 C281 ) C274_=_C283( C274 C283 ) C274_=_C284( C274 C284 ) C274_=_C286( C274 C286 ) C274_=_C287( C274 C287 ) \nC274_=_C289( C274 C289 ) C274_=_C299( C274 C299 ) C274_=_C300( C274 C300 ) C275_=_C276( C275 C276 ) C275_=_C278( C275 C278 ) C275_=_C279( C275 C279 ) \nC275_=_C280( C275 C280 ) C275_=_C281( C275 C281 ) C275_=_C283( C275 C283 ) C275_=_C284( C275 C284 ) C275_=_C312( C275 C312 ) C275_=_C313( C275 C313 ) \nC275_=_C323( C275 C323 ) C276_=_C278( C276 C278 ) C276_=_C279( C276 C279 ) C276_=_C280( C276 C280 ) C276_=_C281( C276 C281 ) C276_=_C283( C276 C283 ) \nC276_=_C284( C276 C284 ) C276_=_C339( C276 C339 ) C276_=_C340( C276 C340 ) C278_=_C279( C278 C279 ) C278_=_C280( C278 C280 ) C278_=_C281( C278 C281 ) \nC278_=_C283( C278 C283 ) C278_=_C284( C278 C284 ) C278_=_C325( C278 C325 ) C278_=_C341( C278 C341 ) C278_=_C348( C278 C348 ) C278_=_C355( C278 C355 ) \nC278_=_C356( C278 C356 ) C278_=_C357( C278 C357 ) C278_=_C358( C278 C358 ) C279_=_C280( C279 C280 ) C279_=_C281( C279 C281 ) C279_=_C283( C279 C283 ) \nC279_=_C284( C279 C284 ) C279_=_C329( C279 C329 ) C279_=_C343( C279 C343 ) C279_=_C420( C279 C420 ) C280_=_C281( C280 C281 ) C280_=_C283( C280 C283 ) \nC280_=_C284( C280 C284 ) C280_=_C344( C280 C344 ) C280_=_C428( C280 C428 ) C281_=_C283( C281 C283 ) C281_=_C284( C281 C284 ) C281_=_C445( C281 C445 ) \nC283_=_C284( C283 C284 ) C284_=_C358( C284 C358 ) C284_=_C380( C284 C380 ) C284_=_C454( C284 C454 ) C286_=_C287( C286 C287 ) C286_=_C289( C286 C289 ) \nC286_=_C299( C286 C299 ) C286_=_C300( C286 C300 ) C286_=_C312( C286 C312 ) C286_=_C325( C286 C325 ) C286_=_C327( C286 C327 ) C286_=_C328( C286 C328 ) \nC286_=_C329( C286 C329 ) C286_=_C330( C286 C330 ) C286_=_C334( C286 C334 ) C286_=_C338( C286 C338 ) C287_=_C289( C287 C289 ) C287_=_C299( C287 C299 ) \nC287_=_C300( C287 C300 ) C287_=_C313( C287 C313 ) C287_=_C339( C287 C339 ) C287_=_C341( C287 C341 ) C287_=_C342( C287 C342 ) C287_=_C343( C287 C343 ) \nC287_=_C344( C287 C344 ) C287_=_C345( C287 C345 ) C287_=_C347( C287 C347 ) C289_=_C299( C289 C299 ) C289_=_C300( C289 C300 ) C289_=_C348( C289 C348 ) \nC289_=_C360( C289 C360 ) C289_=_C361( C289 C361 ) C289_=_C362( C289 C362 ) C299_=_C300( C299 C300 ) C299_=_C323( C299 C323 ) C299_=_C334( C299 C334 ) \nC299_=_C340( C299 C340 ) C299_=_C355( C299 C355 ) C299_=_C377( C299 C377 ) C299_=_C420( C299 C420 ) C299_=_C428( C299 C428 ) C299_=_C432( C299 C432 ) \nC299_=_C439( C299 C439 ) C299_=_C445( C299 C445 ) C299_=_C453( C299 C453 ) C299_=_C454( C299 C454 ) C299_=_C455( C299 C455 ) C300_=_C356( C300 C356 ) \nC300_=_C378( C300 C378 ) C300_=_C453( C300 C453 ) C312_=_C313( C312 C313 ) C312_=_C323( C312 C323 ) C312_=_C325( C312 C325 ) C312_=_C327( C312 C327 ) \nC312_=_C328( C312 C328 ) C312_=_C329( C312 C329 ) C312_=_C330( C312 C330 ) C312_=_C334( C312 C334 ) C312_=_C338( C312 C338 ) C313_=_C323( C313 C323 ) \nC313_=_C339( C313 C339 ) C313_=_C341( C313 C341 ) C313_=_C342( C313 C342 ) C313_=_C343( C313 C343 ) C313_=_C344( C313 C344 ) C313_=_C345( C313 C345 ) \nC313_=_C347( C313 C347 ) C323_=_C334( C323 C334 ) C323_=_C340( C323 C340 ) C323_=_C355( C323 C355 ) C323_=_C377( C323 C377 ) C323_=_C420( C323 C420 ) \nC323_=_C428( C323 C428 ) C323_=_C432( C323 C432 ) C323_=_C439( C323 C439 ) C323_=_C445( C323 C445 ) C323_=_C453( C323 C453 ) C323_=_C454( C323 C454 ) \nC323_=_C455( C323 C455 ) C325_=_C327( C325 C327 ) C325_=_C328( C325 C328 ) C325_=_C329( C325 C329 ) C325_=_C330( C325 C330 ) C325_=_C334( C325 C334 ) \nC325_=_C338( C325 C338 ) C325_=_C341( C325 C341 ) C325_=_C348( C325 C348 ) C325_=_C355( C325 C355 ) C325_=_C356( C325 C356 ) C325_=_C357( C325 C357 ) \nC325_=_C358( C325 C358 ) C327_=_C328( C327 C328 ) C327_=_C329( C327 C329 ) C327_=_C330( C327 C330 ) C327_=_C334( C327 C334 ) C327_=_C338( C327 C338 ) \nC327_=_C360( C327 C360 ) C327_=_C375( C327 C375 ) C327_=_C377( C327 C377 ) C327_=_C378( C327 C378 ) C327_=_C379( C327 C379 ) C327_=_C380( C327 C380 ) \nC328_=_C329( C328 C329 ) C328_=_C330( C328 C330 ) C328_=_C334( C328 C334 ) C328_=_C338( C328 C338 ) C328_=_C361( C328 C361 ) C328_=_C387( C328 C387 ) \nC328_=_C389( C328 C389 ) C329_=_C330( C329 C330 ) C329_=_C334( C329 C334 ) C329_=_C338( C329 C338 ) C329_=_C343( C329 C343 ) C329_=_C420( C329 C420 ) \nC330_=_C334( C330 C334 ) C330_=_C338( C330 C338 ) C330_=_C362( C330 C362 ) C330_=_C423( C330 C423 ) C330_=_C425( C330 C425 ) C334_=_C338( C334 C338 ) \nC334_=_C340( C334 C340 ) C334_=_C355(</w:t>
      </w:r>
    </w:p>
    <w:p>
      <w:pPr>
        <w:pStyle w:val="PreformattedText"/>
        <w:bidi w:val="0"/>
        <w:spacing w:before="0" w:after="0"/>
        <w:jc w:val="left"/>
        <w:rPr/>
      </w:pPr>
      <w:r>
        <w:rPr/>
        <w:t xml:space="preserve"> </w:t>
      </w:r>
      <w:r>
        <w:rPr/>
        <w:t>C334 C355 ) C334_=_C377( C334 C377 ) C334_=_C420( C334 C420 ) C334_=_C428( C334 C428 ) C334_=_C432( C334 C432 ) \nC334_=_C439( C334 C439 ) C334_=_C445( C334 C445 ) C334_=_C453( C334 C453 ) C334_=_C454( C334 C454 ) C334_=_C455( C334 C455 ) C338_=_C347( C338 C347 ) \nC338_=_C455( C338 C455 ) C339_=_C340( C339 C340 ) C339_=_C341( C339 C341 ) C339_=_C342( C339 C342 ) C339_=_C343( C339 C343 ) C339_=_C344( C339 C344 ) \nC339_=_C345( C339 C345 ) C339_=_C347( C339 C347 ) C340_=_C355( C340 C355 ) C340_=_C377( C340 C377 ) C340_=_C420( C340 C420 ) C340_=_C428( C340 C428 ) \nC340_=_C432( C340 C432 ) C340_=_C439( C340 C439 ) C340_=_C445( C340 C445 ) C340_=_C453( C340 C453 ) C340_=_C454( C340 C454 ) C340_=_C455( C340 C455 ) \nC341_=_C342( C341 C342 ) C341_=_C343( C341 C343 ) C341_=_C344( C341 C344 ) C341_=_C345( C341 C345 ) C341_=_C347( C341 C347 ) C341_=_C348( C341 C348 ) \nC341_=_C355( C341 C355 ) C341_=_C356( C341 C356 ) C341_=_C357( C341 C357 ) C341_=_C358( C341 C358 ) C342_=_C343( C342 C343 ) C342_=_C344( C342 C344 ) \nC342_=_C345( C342 C345 ) C342_=_C347( C342 C347 ) C343_=_C344( C343 C344 ) C343_=_C345( C343 C345 ) C343_=_C347( C343 C347 ) C343_=_C420( C343 C420 ) \nC344_=_C345( C344 C345 ) C344_=_C347( C344 C347 ) C344_=_C428( C344 C428 ) C345_=_C347( C345 C347 ) C345_=_C432( C345 C432 ) C347_=_C455( C347 C455 ) \nC348_=_C355( C348 C355 ) C348_=_C356( C348 C356 ) C348_=_C357( C348 C357 ) C348_=_C358( C348 C358 ) C348_=_C360( C348 C360 ) C348_=_C361( C348 C361 ) \nC348_=_C362( C348 C362 ) C355_=_C356( C355 C356 ) C355_=_C357( C355 C357 ) C355_=_C358( C355 C358 ) C355_=_C377( C355 C377 ) C355_=_C420( C355 C420 ) \nC355_=_C428( C355 C428 ) C355_=_C432( C355 C432 ) C355_=_C439( C355 C439 ) C355_=_C445( C355 C445 ) C355_=_C453( C355 C453 ) C355_=_C454( C355 C454 ) \nC355_=_C455( C355 C455 ) C356_=_C357( C356 C357 ) C356_=_C358( C356 C358 ) C356_=_C378( C356 C378 ) C356_=_C453( C356 C453 ) C357_=_C358( C357 C358 ) \nC357_=_C379( C357 C379 ) C357_=_C389( C357 C389 ) C357_=_C425( C357 C425 ) C358_=_C380( C358 C380 ) C358_=_C454( C358 C454 ) C360_=_C361( C360 C361 ) \nC360_=_C362( C360 C362 ) C360_=_C375( C360 C375 ) C360_=_C377( C360 C377 ) C360_=_C378( C360 C378 ) C360_=_C379( C360 C379 ) C360_=_C380( C360 C380 ) \nC361_=_C362( C361 C362 ) C361_=_C387( C361 C387 ) C361_=_C389( C361 C389 ) C362_=_C423( C362 C423 ) C362_=_C425( C362 C425 ) C375_=_C377( C375 C377 ) \nC375_=_C378( C375 C378 ) C375_=_C379( C375 C379 ) C375_=_C380( C375 C380 ) C375_=_C387( C375 C387 ) C375_=_C423( C375 C423 ) C377_=_C378( C377 C378 ) \nC377_=_C379( C377 C379 ) C377_=_C380( C377 C380 ) C377_=_C420( C377 C420 ) C377_=_C428( C377 C428 ) C377_=_C432( C377 C432 ) C377_=_C439( C377 C439 ) \nC377_=_C445( C377 C445 ) C377_=_C453( C377 C453 ) C377_=_C454( C377 C454 ) C377_=_C455( C377 C455 ) C378_=_C379( C378 C379 ) C378_=_C380( C378 C380 ) \nC378_=_C453( C378 C453 ) C379_=_C380( C379 C380 ) C379_=_C389( C379 C389 ) C379_=_C425( C379 C425 ) C380_=_C454( C380 C454 ) C387_=_C389( C387 C389 ) \nC387_=_C423( C387 C423 ) C389_=_C425( C389 C425 ) C420_=_C428( C420 C428 ) C420_=_C432( C420 C432 ) C420_=_C439( C420 C439 ) C420_=_C445( C420 C445 ) \nC420_=_C453( C420 C453 ) C420_=_C454( C420 C454 ) C420_=_C455( C420 C455 ) C423_=_C425( C423 C425 ) C428_=_C432( C428 C432 ) C428_=_C439( C428 C439 ) \nC428_=_C445( C428 C445 ) C428_=_C453( C428 C453 ) C428_=_C454( C428 C454 ) C428_=_C455( C428 C455 ) C432_=_C439( C432 C439 ) C432_=_C445( C432 C445 ) \nC432_=_C453( C432 C453 ) C432_=_C454( C432 C454 ) C432_=_C455( C432 C455 ) C439_=_C445( C439 C445 ) C439_=_C453( C439 C453 ) C439_=_C454( C439 C454 ) \nC439_=_C455( C439 C455 ) C445_=_C453( C445 C453 ) C445_=_C454( C445 C454 ) C445_=_C455( C445 C455 ) C453_=_C454( C453 C454 ) C453_=_C455( C453 C455 ) \nC454_=_C455( C454 C455 ) "]28[shape=box, label="id:28 level: 1\n104: C16 C18 C22 C32 C37 \nC53 C55 C59 C71 C75 C76 \nC94 C99 C116 C117 C118 C119 \nC120 C121 C122 C123 C124 C125 \nC126 C127 C128 C129 C130 C131 \nC132 C133 C134 C136 C137 C138 \nC141 C143 C146 C149 C150 C151 \nC152 C154 C155 C156 C157 C158 \nC159 C160 C161 C162 C163 C164 \nC165 C166 C167 C168 C169 C170 \nC171 C172 C177 C186 C198 C203 \nC207 C215 C223 C229 C260 C274 \nC275 C276 C278 C279 C280 C281 \nC282 C283 C284 C287 C299 C313 \nC323 C334 C339 C340 C341 C342 \nC343 C344 C345 C346 C347 C355 \nC377 C420 C428 C432 C439 C445 \nC453 C454 C455 \n1356: C16_=_C18( C16 C18 ) C16_=_C22( C16 C22 ) C16_=_C32( C16 C32 ) C16_=_C53( C16 C53 ) C16_=_C75( C16 C75 ) \nC16_=_C99( C16 C99 ) C16_=_C116( C16 C116 ) C16_=_C117( C16 C117 ) C16_=_C118( C16 C118 ) C16_=_C119( C16 C119 ) C16_=_C120( C16 C120 ) \nC16_=_C121( C16 C121 ) C16_=_C122( C16 C122 ) C16_=_C123( C16 C123 ) C16_=_C124( C16 C124 ) C16_=_C125( C16 C125 ) C16_=_C126( C16 C126 ) \nC16_=_C127( C16 C127 ) C16_=_C128( C16 C128 ) C16_=_C129( C16 C129 ) C16_=_C130( C16 C130 ) C16_=_C131( C16 C131 ) C16_=_C132( C16 C132 ) \nC16_=_C133( C16 C133 ) C16_=_C134( C16 C134 ) C16_=_C136( C16 C136 ) C16_=_C137( C16 C137 ) C16_=_C138( C16 C138 ) C18_=_C22( C18 C22 ) \nC18_=_C32( C18 C32 ) C18_=_C37( C18 C37 ) C18_=_C55( C18 C55 ) C18_=_C76( C18 C76 ) C18_=_C117( C18 C117 ) C18_=_C149( C18 C149 ) \nC18_=_C150( C18 C150 ) C18_=_C151( C18 C151 ) C18_=_C152( C18 C152 ) C18_=_C154( C18 C154 ) C18_=_C155( C18 C155 ) C18_=_C156( C18 C156 ) \nC18_=_C157( C18 C157 ) C18_=_C158( C18 C158 ) C18_=_C159( C18 C159 ) C18_=_C160( C18 C160 ) C18_=_C161( C18 C161 ) C18_=_C162( C18 C162 ) \nC18_=_C163( C18 C163 ) C18_=_C164( C18 C164 ) C18_=_C165( C18 C165 ) C18_=_C166( C18 C166 ) C18_=_C167( C18 C167 ) C18_=_C168( C18 C168 ) \nC18_=_C169( C18 C169 ) C18_=_C170( C18 C170 ) C18_=_C171( C18 C171 ) C22_=_C32( C22 C32 ) C22_=_C59( C22 C59 ) C22_=_C122( C22 C122 ) \nC22_=_C141( C22 C141 ) C22_=_C172( C22 C172 ) C22_=_C203( C22 C203 ) C22_=_C274( C22 C274 ) C22_=_C275( C22 C275 ) C22_=_C276( C22 C276 ) \nC22_=_C278( C22 C278 ) C22_=_C279( C22 C279 ) C22_=_C280( C22 C280 ) C22_=_C281( C22 C281 ) C22_=_C282( C22 C282 ) C22_=_C283( C22 C283 ) \nC22_=_C284( C22 C284 ) C32_=_C71( C32 C71 ) C32_=_C94( C32 C94 ) C32_=_C146( C32 C146 ) C32_=_C167( C32 C167 ) C32_=_C177( C32 C177 ) \nC32_=_C198( C32 C198 ) C32_=_C215( C32 C215 ) C32_=_C229( C32 C229 ) C32_=_C260( C32 C260 ) C32_=_C282( C32 C282 ) C32_=_C299( C32 C299 ) \nC32_=_C323( C32 C323 ) C32_=_C334( C32 C334 ) C32_=_C340( C32 C340 ) C32_=_C346( C32 C346 ) C32_=_C355( C32 C355 ) C32_=_C377( C32 C377 ) \nC32_=_C420( C32 C420 ) C32_=_C428( C32 C428 ) C32_=_C432( C32 C432 ) C32_=_C439( C32 C439 ) C32_=_C445( C32 C445 ) C32_=_C453( C32 C453 ) \nC32_=_C454( C32 C454 ) C32_=_C455( C32 C455 ) C37_=_C55( C37 C55 ) C37_=_C76( C37 C76 ) C37_=_C117( C37 C117 ) C37_=_C149( C37 C149 ) \nC37_=_C150( C37 C150 ) C37_=_C151( C37 C151 ) C37_=_C152( C37 C152 ) C37_=_C154( C37 C154 ) C37_=_C155( C37 C155 ) C37_=_C156( C37 C156 ) \nC37_=_C157( C37 C157 ) C37_=_C158( C37 C158 ) C37_=_C159( C37 C159 ) C37_=_C160( C37 C160 ) C37_=_C161( C37 C161 ) C37_=_C162( C37 C162 ) \nC37_=_C163( C37 C163 ) C37_=_C164( C37 C164 ) C37_=_C165( C37 C165 ) C37_=_C166( C37 C166 ) C37_=_C167( C37 C167 ) C37_=_C168( C37 C168 ) \nC37_=_C169( C37 C169 ) C37_=_C170( C37 C170 ) C37_=_C171( C37 C171 ) C53_=_C55( C53 C55 ) C53_=_C59( C53 C59 ) C53_=_C71( C53 C71 ) \nC53_=_C75( C53 C75 ) C53_=_C99( C53 C99 ) C53_=_C116( C53 C116 ) C53_=_C117( C53 C117 ) C53_=_C118( C53 C118 ) C53_=_C119( C53 C119 ) \nC53_=_C120( C53 C120 ) C53_=_C121( C53 C121 ) C53_=_C122( C53 C122 ) C53_=_C123( C53 C123 ) C53_=_C124( C53 C124 ) C53_=_C125( C53 C125 ) \nC53_=_C126( C53 C126 ) C53_=_C127( C53 C127 ) C53_=_C128( C53 C128 ) C53_=_C129( C53 C129 ) C53_=_C130( C53 C130 ) C53_=_C131( C53 C131 ) \nC53_=_C132( C53 C132 ) C53_=_C133( C53 C133 ) C53_=_C134( C53 C134 ) C53_=_C136( C53 C136 ) C53_=_C137( C53 C137 ) C53_=_C138( C53 C138 ) \nC55_=_C59( C55 C59 ) C55_=_C71( C55 C71 ) C55_=_C76( C55 C76 ) C55_=_C117( C55 C117 ) C55_=_C149( C55 C149 ) C55_=_C150( C55 C150 ) \nC55_=_C151( C55 C151 ) C55_=_C152( C55 C152 ) C55_=_C154( C55 C154 ) C55_=_C155( C55 C155 ) C55_=_C156( C55 C156 ) C55_=_C157( C55 C157 ) \nC55_=_C158( C55 C158 ) C55_=_C159( C55 C159 ) C55_=_C160( C55 C160 ) C55_=_C161( C55 C161 ) C55_=_C162( C55 C162 ) C55_=_C163( C55 C163 ) \nC55_=_C164( C55 C164 ) C55_=_C165( C55 C165 ) C55_=_C166( C55 C166 ) C55_=_C167( C55 C167 ) C55_=_C168( C55 C168 ) C55_=_C169( C55 C169 ) \nC55_=_C170( C55 C170 ) C55_=_C171( C55 C171 ) C59_=_C71( C59 C71 ) C59_=_C122( C59 C122 ) C59_=_C141( C59 C141 ) C59_=_C172( C59 C172 ) \nC59_=_C203( C59 C203 ) C59_=_C274( C59 C274 ) C59_=_C275( C59 C275 ) C59_=_C276( C59 C276 ) C59_=_C278( C59 C278 ) C59_=_C279( C59 C279 ) \nC59_=_C280( C59 C280 ) C59_=_C281( C59 C281 ) C59_=_C282( C59 C282 ) C59_=_C283( C59 C283 ) C59_=_C284( C59 C284 ) C71_=_C94( C71 C94 ) \nC71_=_C146( C71 C146 ) C71_=_C167( C71 C167 ) C71_=_C177( C71 C177 ) C71_=_C198( C71 C198 ) C71_=_C215( C71 C215 ) C71_=_C229( C71 C229 ) \nC71_=_C260( C71 C260 ) C71_=_C282( C71 C282 ) C71_=_C299( C71 C299 ) C71_=_C323( C71 C323 ) C71_=_C334( C71 C334 ) C71_=_C340( C71 C340 ) \nC71_=_C346( C71 C346 ) C71_=_C355( C71 C355 ) C71_=_C377( C71 C377 ) C71_=_C420( C71 C420 ) C71_=_C428( C71 C428 ) C71_=_C432( C71 C432 ) \nC71_=_C439( C71 C439 ) C71_=_C445( C71 C445 ) C71_=_C453( C71 C453 ) C71_=_C454( C71 C454 ) C71_=_C455( C71 C455 ) C75_=_C76( C75 C76 ) \nC75_=_C94( C75 C94 ) C75_=_C99( C75 C99 ) C75_=_C116( C75 C116 ) C75_=_C117( C75 C117 ) C75_=_C118( C75 C118 ) C75_=_C119( C75 C119 ) \nC75_=_C120( C75 C120 ) C75_=_C121( C75 C121 ) C75_=_C122( C75 C122 ) C75_=_C123( C75 C123 ) C75_=_C124( C75 C124 ) C75_=_C125( C75 C125 ) \nC75_=_C126( C75 C126 ) C75_=_C127( C75 C127 ) C75_=_C128( C75 C128 ) C75_=_C129( C75 C129 ) C75_=_C130( C75 C130 ) C75_=_C131( C75 C131 ) \nC75_=_C132( C75 C132 ) C75_=_C133( C75 C133 ) C75_=_C134( C75 C134 ) C75_=_C136( C75 C136 ) C75_=_C137( C75 C137 ) C75_=_C138( C75 C138 ) \nC76_=_C94(</w:t>
      </w:r>
    </w:p>
    <w:p>
      <w:pPr>
        <w:pStyle w:val="PreformattedText"/>
        <w:bidi w:val="0"/>
        <w:spacing w:before="0" w:after="0"/>
        <w:jc w:val="left"/>
        <w:rPr/>
      </w:pPr>
      <w:r>
        <w:rPr/>
        <w:t xml:space="preserve"> </w:t>
      </w:r>
      <w:r>
        <w:rPr/>
        <w:t>C76 C94 ) C76_=_C117( C76 C117 ) C76_=_C149( C76 C149 ) C76_=_C150( C76 C150 ) C76_=_C151( C76 C151 ) C76_=_C152( C76 C152 ) \nC76_=_C154( C76 C154 ) C76_=_C155( C76 C155 ) C76_=_C156( C76 C156 ) C76_=_C157( C76 C157 ) C76_=_C158( C76 C158 ) C76_=_C159( C76 C159 ) \nC76_=_C160( C76 C160 ) C76_=_C161( C76 C161 ) C76_=_C162( C76 C162 ) C76_=_C163( C76 C163 ) C76_=_C164( C76 C164 ) C76_=_C165( C76 C165 ) \nC76_=_C166( C76 C166 ) C76_=_C167( C76 C167 ) C76_=_C168( C76 C168 ) C76_=_C169( C76 C169 ) C76_=_C170( C76 C170 ) C76_=_C171( C76 C171 ) \nC94_=_C146( C94 C146 ) C94_=_C167( C94 C167 ) C94_=_C177( C94 C177 ) C94_=_C198( C94 C198 ) C94_=_C215( C94 C215 ) C94_=_C229( C94 C229 ) \nC94_=_C260( C94 C260 ) C94_=_C282( C94 C282 ) C94_=_C299( C94 C299 ) C94_=_C323( C94 C323 ) C94_=_C334( C94 C334 ) C94_=_C340( C94 C340 ) \nC94_=_C346( C94 C346 ) C94_=_C355( C94 C355 ) C94_=_C377( C94 C377 ) C94_=_C420( C94 C420 ) C94_=_C428( C94 C428 ) C94_=_C432( C94 C432 ) \nC94_=_C439( C94 C439 ) C94_=_C445( C94 C445 ) C94_=_C453( C94 C453 ) C94_=_C454( C94 C454 ) C94_=_C455( C94 C45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6( C99 C136 ) C99_=_C137( C99 C137 ) C99_=_C138( C99 C138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6( C116 C136 ) C116_=_C137( C116 C137 ) C116_=_C138( C116 C138 ) \nC116_=_C141( C116 C141 ) C116_=_C143( C116 C143 ) C116_=_C146( C116 C146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6( C117 C136 ) C117_=_C137( C117 C137 ) C117_=_C138( C117 C138 ) C117_=_C149( C117 C149 ) \nC117_=_C150( C117 C150 ) C117_=_C151( C117 C151 ) C117_=_C152( C117 C152 ) C117_=_C154( C117 C154 ) C117_=_C155( C117 C155 ) C117_=_C156( C117 C156 ) \nC117_=_C157( C117 C157 ) C117_=_C158( C117 C158 ) C117_=_C159( C117 C159 ) C117_=_C160( C117 C160 ) C117_=_C161( C117 C161 ) C117_=_C162( C117 C162 ) \nC117_=_C163( C117 C163 ) C117_=_C164( C117 C164 ) C117_=_C165( C117 C165 ) C117_=_C166( C117 C166 ) C117_=_C167( C117 C167 ) C117_=_C168( C117 C168 ) \nC117_=_C169( C117 C169 ) C117_=_C170( C117 C170 ) C117_=_C171( C117 C171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6( C118 C136 ) C118_=_C137( C118 C137 ) C118_=_C138( C118 C138 ) C118_=_C149( C118 C149 ) C118_=_C186( C118 C186 ) \nC118_=_C198( C118 C198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6( C119 C136 ) C119_=_C137( C119 C137 ) \nC119_=_C138( C119 C138 ) C119_=_C150( C119 C150 ) C119_=_C203( C119 C203 ) C119_=_C207( C119 C207 ) C119_=_C215( C119 C215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6( C120 C136 ) C120_=_C137( C120 C137 ) C120_=_C138( C120 C138 ) C120_=_C223( C120 C223 ) C120_=_C229( C120 C229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6( C121 C136 ) C121_=_C137( C121 C137 ) C121_=_C138( C121 C138 ) C121_=_C151( C121 C151 ) C121_=_C260( C121 C260 ) \nC122_=_C123( C122 C123 ) C122_=_C124( C122 C124 ) C122_=_C125( C122 C125 ) C122_=_C126( C122 C126 ) C122_=_C127( C122 C127 ) C122_=_C128( C122 C128 ) \nC122_=_C129( C122 C129 ) C122_=_C130( C122 C130 ) C122_=_C131( C122 C131 ) C122_=_C132( C122 C132 ) C122_=_C133( C122 C133 ) C122_=_C134( C122 C134 ) \nC122_=_C136( C122 C136 ) C122_=_C137( C122 C137 ) C122_=_C138( C122 C138 ) C122_=_C141( C122 C141 ) C122_=_C172( C122 C172 ) C122_=_C203( C122 C203 ) \nC122_=_C274( C122 C274 ) C122_=_C275( C122 C275 ) C122_=_C276( C122 C276 ) C122_=_C278( C122 C278 ) C122_=_C279( C122 C279 ) C122_=_C280( C122 C280 ) \nC122_=_C281( C122 C281 ) C122_=_C282( C122 C282 ) C122_=_C283( C122 C283 ) C122_=_C284( C122 C284 ) C123_=_C124( C123 C124 ) C123_=_C125( C123 C125 ) \nC123_=_C126( C123 C126 ) C123_=_C127( C123 C127 ) C123_=_C128( C123 C128 ) C123_=_C129( C123 C129 ) C123_=_C130( C123 C130 ) C123_=_C131( C123 C131 ) \nC123_=_C132( C123 C132 ) C123_=_C133( C123 C133 ) C123_=_C134( C123 C134 ) C123_=_C136( C123 C136 ) C123_=_C137( C123 C137 ) C123_=_C138( C123 C138 ) \nC123_=_C154( C123 C154 ) C123_=_C274( C123 C274 ) C123_=_C287( C123 C287 ) C123_=_C299( C123 C299 ) C124_=_C125( C124 C125 ) C124_=_C126( C124 C126 ) \nC124_=_C127( C124 C127 ) C124_=_C128( C124 C128 ) C124_=_C129( C124 C129 ) C124_=_C130( C124 C130 ) C124_=_C131( C124 C131 ) C124_=_C132( C124 C132 ) \nC124_=_C133( C124 C133 ) C124_=_C134( C124 C134 ) C124_=_C136( C124 C136 ) C124_=_C137( C124 C137 ) C124_=_C138( C124 C138 ) C124_=_C155( C124 C155 ) \nC124_=_C275( C124 C275 ) C124_=_C313( C124 C313 ) C124_=_C323( C124 C323 ) C125_=_C126( C125 C126 ) C125_=_C127( C125 C127 ) C125_=_C128( C125 C128 ) \nC125_=_C129( C125 C129 ) C125_=_C130( C125 C130 ) C125_=_C131( C125 C131 ) C125_=_C132( C125 C132 ) C125_=_C133( C125 C133 ) C125_=_C134( C125 C134 ) \nC125_=_C136( C125 C136 ) C125_=_C137( C125 C137 ) C125_=_C138( C125 C138 ) C125_=_C156( C125 C156 ) C125_=_C334( C125 C334 ) C126_=_C127( C126 C127 ) \nC126_=_C128( C126 C128 ) C126_=_C129( C126 C129 ) C126_=_C130( C126 C130 ) C126_=_C131( C126 C131 ) C126_=_C132( C126 C132 ) C126_=_C133( C126 C133 ) \nC126_=_C134( C126 C134 ) C126_=_C136( C126 C136 ) C126_=_C137( C126 C137 ) C126_=_C138( C126 C138 ) C126_=_C276( C126 C276 ) C126_=_C339( C126 C339 ) \nC126_=_C340( C126 C340 ) C127_=_C128( C127 C128 ) C127_=_C129( C127 C129 ) C127_=_C130( C127 C130 ) C127_=_C131( C127 C131 ) C127_=_C132( C127 C132 ) \nC127_=_C133( C127 C133 ) C127_=_C134( C127 C134 ) C127_=_C136( C127 C136 ) C127_=_C137( C127 C137 ) C127_=_C138( C127 C138 ) C127_=_C143( C127 C143 ) \nC127_=_C186( C127 C186 ) C127_=_C207( C127 C207 ) C127_=_C223( C127 C223 ) C127_=_C287( C127 C287 ) C127_=_C313( C127 C313 ) C127_=_C339( C127 C339 ) \nC127_=_C341( C127 C341 ) C127_=_C342( C127 C342 ) C127_=_C343( C127 C343 ) C127_=_C344( C127 C344 ) C127_=_C345( C127 C345 ) C127_=_C346( C127 C346 ) \nC127_=_C347( C127 C347 ) C128_=_C129( C128 C129 ) C128_=_C130( C128 C130 ) C128_=_C131( C128 C131 ) C128_=_C132( C128 C132 ) C128_=_C133( C128 C133 ) \nC128_=_C134( C128 C134 ) C128_=_C136( C128 C136 ) C128_=_C137( C128 C137 ) C128_=_C138( C128 C138 ) C128_=_C157( C128 C157 ) C128_=_C278( C128 C278 ) \nC128_=_C341( C128 C341 ) C128_=_C355( C128 C355 ) C129_=_C130( C129 C130 ) C129_=_C131( C129 C131 ) C129_=_C132( C129 C132 ) C129_=_C133( C129 C133 ) \nC129_=_C134( C129 C134 ) C129_=_C136( C129 C136 ) C129_=_C137( C129 C137 ) C129_=_C138( C129 C138 ) C129_=_C158( C129 C158 ) C130_=_C131( C130 C131 ) \nC130_=_C132( C130 C132 ) C130_=_C133( C130 C133 ) C130_=_C134( C130 C134 ) C130_=_C136( C130 C136 ) C130_=_C137( C130 C137 ) C130_=_C138( C130 C138 ) \nC130_=_C159( C130 C159 ) C130_=_C377( C130 C377 ) C131_=_C132( C131 C132 ) C131_=_C133( C131 C133 ) C131_=_C134( C131 C134 ) C131_=_C136( C131 C136 ) \nC131_=_C137( C131 C137 ) C131_=_C138( C131 C138 ) C131_=_C161( C131 C161 ) C131_=_C279( C131 C279 ) C131_=_C343( C131 C343 ) C131_=_C420( C131 C420 ) \nC132_=_C133( C132 C133 ) C132_=_C134( C132 C134 ) C132_=_C136( C132 C136 ) C132_=_C137( C132 C137 ) C132_=_C138( C132 C138 ) C132_=_C280( C132 C280 ) \nC132_=_C344( C132 C344 ) C132_=_C428( C132 C428 ) C133_=_C134( C133 C134 ) C133_=_C136( C133 C136 ) C133_=_C137( C133 C137 ) C133_=_C138( C133 C138 ) \nC133_=_C163( C133 C163 ) C133_=_C345( C133 C345 ) C133_=_C432( C133 C432 ) C134_=_C136( C134 C136 ) C134_=_C137( C134 C137 ) C134_=_C138( C134 C138 ) \nC134_=_C164( C134 C164 ) C134_=_C439( C134 C439 ) C136_=_C137( C136 C137 ) C136_=_C138( C136 C138 ) C136_=_C168( C136 C168 ) C136_=_C453( C136 C453 ) \nC137_=_C138( C137 C138</w:t>
      </w:r>
    </w:p>
    <w:p>
      <w:pPr>
        <w:pStyle w:val="PreformattedText"/>
        <w:bidi w:val="0"/>
        <w:spacing w:before="0" w:after="0"/>
        <w:jc w:val="left"/>
        <w:rPr/>
      </w:pPr>
      <w:r>
        <w:rPr/>
        <w:t xml:space="preserve"> </w:t>
      </w:r>
      <w:r>
        <w:rPr/>
        <w:t>) C137_=_C170( C137 C170 ) C137_=_C284( C137 C284 ) C137_=_C454( C137 C454 ) C138_=_C171( C138 C171 ) C138_=_C347( C138 C347 ) \nC138_=_C455( C138 C455 ) C141_=_C143( C141 C143 ) C141_=_C146( C141 C146 ) C141_=_C172( C141 C172 ) C141_=_C203( C141 C203 ) C141_=_C274( C141 C274 ) \nC141_=_C275( C141 C275 ) C141_=_C276( C141 C276 ) C141_=_C278( C141 C278 ) C141_=_C279( C141 C279 ) C141_=_C280( C141 C280 ) C141_=_C281( C141 C281 ) \nC141_=_C282( C141 C282 ) C141_=_C283( C141 C283 ) C141_=_C284( C141 C284 ) C143_=_C146( C143 C146 ) C143_=_C186( C143 C186 ) C143_=_C207( C143 C207 ) \nC143_=_C223( C143 C223 ) C143_=_C287( C143 C287 ) C143_=_C313( C143 C313 ) C143_=_C339( C143 C339 ) C143_=_C341( C143 C341 ) C143_=_C342( C143 C342 ) \nC143_=_C343( C143 C343 ) C143_=_C344( C143 C344 ) C143_=_C345( C143 C345 ) C143_=_C346( C143 C346 ) C143_=_C347( C143 C347 ) C146_=_C167( C146 C167 ) \nC146_=_C177( C146 C177 ) C146_=_C198( C146 C198 ) C146_=_C215( C146 C215 ) C146_=_C229( C146 C229 ) C146_=_C260( C146 C260 ) C146_=_C282( C146 C282 ) \nC146_=_C299( C146 C299 ) C146_=_C323( C146 C323 ) C146_=_C334( C146 C334 ) C146_=_C340( C146 C340 ) C146_=_C346( C146 C346 ) C146_=_C355( C146 C355 ) \nC146_=_C377( C146 C377 ) C146_=_C420( C146 C420 ) C146_=_C428( C146 C428 ) C146_=_C432( C146 C432 ) C146_=_C439( C146 C439 ) C146_=_C445( C146 C445 ) \nC146_=_C453( C146 C453 ) C146_=_C454( C146 C454 ) C146_=_C455( C146 C455 ) C149_=_C150( C149 C150 ) C149_=_C151( C149 C151 ) C149_=_C152( C149 C152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86( C149 C186 ) C149_=_C198( C149 C198 ) C150_=_C151( C150 C151 ) C150_=_C152( C150 C152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203( C150 C203 ) C150_=_C207( C150 C207 ) \nC150_=_C215( C150 C215 ) C151_=_C152( C151 C152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260( C151 C260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274( C154 C274 ) C154_=_C287( C154 C287 ) C154_=_C299( C154 C29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275( C155 C275 ) C155_=_C313( C155 C313 ) C155_=_C323( C155 C323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334( C156 C334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278( C157 C278 ) C157_=_C341( C157 C341 ) C157_=_C355( C157 C355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9_=_C160( C159 C160 ) C159_=_C161( C159 C161 ) \nC159_=_C162( C159 C162 ) C159_=_C163( C159 C163 ) C159_=_C164( C159 C164 ) C159_=_C165( C159 C165 ) C159_=_C166( C159 C166 ) C159_=_C167( C159 C167 ) \nC159_=_C168( C159 C168 ) C159_=_C169( C159 C169 ) C159_=_C170( C159 C170 ) C159_=_C171( C159 C171 ) C159_=_C377( C159 C377 ) C160_=_C161( C160 C161 ) \nC160_=_C162( C160 C162 ) C160_=_C163( C160 C163 ) C160_=_C164( C160 C164 ) C160_=_C165( C160 C165 ) C160_=_C166( C160 C166 ) C160_=_C167( C160 C167 ) \nC160_=_C168( C160 C168 ) C160_=_C169( C160 C169 ) C160_=_C170( C160 C170 ) C160_=_C171( C160 C171 ) C161_=_C162( C161 C162 ) C161_=_C163( C161 C163 ) \nC161_=_C164( C161 C164 ) C161_=_C165( C161 C165 ) C161_=_C166( C161 C166 ) C161_=_C167( C161 C167 ) C161_=_C168( C161 C168 ) C161_=_C169( C161 C169 ) \nC161_=_C170( C161 C170 ) C161_=_C171( C161 C171 ) C161_=_C279( C161 C279 ) C161_=_C343( C161 C343 ) C161_=_C420( C161 C420 ) C162_=_C163( C162 C163 ) \nC162_=_C164( C162 C164 ) C162_=_C165( C162 C165 ) C162_=_C166( C162 C166 ) C162_=_C167( C162 C167 ) C162_=_C168( C162 C168 ) C162_=_C169( C162 C169 ) \nC162_=_C170( C162 C170 ) C162_=_C171( C162 C171 ) C163_=_C164( C163 C164 ) C163_=_C165( C163 C165 ) C163_=_C166( C163 C166 ) C163_=_C167( C163 C167 ) \nC163_=_C168( C163 C168 ) C163_=_C169( C163 C169 ) C163_=_C170( C163 C170 ) C163_=_C171( C163 C171 ) C163_=_C345( C163 C345 ) C163_=_C432( C163 C432 ) \nC164_=_C165( C164 C165 ) C164_=_C166( C164 C166 ) C164_=_C167( C164 C167 ) C164_=_C168( C164 C168 ) C164_=_C169( C164 C169 ) C164_=_C170( C164 C170 ) \nC164_=_C171( C164 C171 ) C164_=_C439( C164 C439 ) C165_=_C166( C165 C166 ) C165_=_C167( C165 C167 ) C165_=_C168( C165 C168 ) C165_=_C169( C165 C169 ) \nC165_=_C170( C165 C170 ) C165_=_C171( C165 C171 ) C165_=_C281( C165 C281 ) C165_=_C445( C165 C445 ) C166_=_C167( C166 C167 ) C166_=_C168( C166 C168 ) \nC166_=_C169( C166 C169 ) C166_=_C170( C166 C170 ) C166_=_C171( C166 C171 ) C167_=_C168( C167 C168 ) C167_=_C169( C167 C169 ) C167_=_C170( C167 C170 ) \nC167_=_C171( C167 C171 ) C167_=_C177( C167 C177 ) C167_=_C198( C167 C198 ) C167_=_C215( C167 C215 ) C167_=_C229( C167 C229 ) C167_=_C260( C167 C260 ) \nC167_=_C282( C167 C282 ) C167_=_C299( C167 C299 ) C167_=_C323( C167 C323 ) C167_=_C334( C167 C334 ) C167_=_C340( C167 C340 ) C167_=_C346( C167 C346 ) \nC167_=_C355( C167 C355 ) C167_=_C377( C167 C377 ) C167_=_C420( C167 C420 ) C167_=_C428( C167 C428 ) C167_=_C432( C167 C432 ) C167_=_C439( C167 C439 ) \nC167_=_C445( C167 C445 ) C167_=_C453( C167 C453 ) C167_=_C454( C167 C454 ) C167_=_C455( C167 C455 ) C168_=_C169( C168 C169 ) C168_=_C170( C168 C170 ) \nC168_=_C171( C168 C171 ) C168_=_C453( C168 C453 ) C169_=_C170( C169 C170 ) C169_=_C171( C169 C171 ) C170_=_C171( C170 C171 ) C170_=_C284( C170 C284 ) \nC170_=_C454( C170 C454 ) C171_=_C347( C171 C347 ) C171_=_C455( C171 C455 ) C172_=_C177( C172 C177 ) C172_=_C203( C172 C203 ) C172_=_C274( C172 C274 ) \nC172_=_C275( C172 C275 ) C172_=_C276( C172 C276 ) C172_=_C278( C172 C278 ) C172_=_C279( C172 C279 ) C172_=_C280( C172 C280 ) C172_=_C281( C172 C281 ) \nC172_=_C282( C172 C282 ) C172_=_C283( C172 C283 ) C172_=_C284( C172 C284 ) C177_=_C198( C177 C198 ) C177_=_C215( C177 C215 ) C177_=_C229( C177 C229 ) \nC177_=_C260( C177 C260 ) C177_=_C282( C177 C282 ) C177_=_C299( C177 C299 ) C177_=_C323( C177 C323 ) C177_=_C334( C177 C334 ) C177_=_C340( C177 C340 ) \nC177_=_C346( C177 C346 ) C177_=_C355( C177 C355 ) C177_=_C377( C177 C377 ) C177_=_C420( C177 C420 ) C177_=_C428( C177 C428 ) C177_=_C432( C177 C432 ) \nC177_=_C439( C177 C439 ) C177_=_C445( C177 C445 ) C177_=_C453( C177 C453 ) C177_=_C454( C177 C454 ) C177_=_C455( C177 C455 ) C186_=_C198( C186 C198 ) \nC186_=_C207( C186 C207 ) C186_=_C223( C186 C223 ) C186_=_C287( C186 C287 ) C186_=_C313( C186 C313 ) C186_=_C339( C186 C339 ) C186_=_C341( C186 C341 ) \nC186_=_C342( C186 C342 ) C186_=_C343( C186 C343 ) C186_=_C344( C186 C344 ) C186_=_C345( C186 C345 ) C186_=_C346( C186 C346 ) C186_=_C347( C186 C347 ) \nC198_=_C215( C198 C215 ) C198_=_C229( C198 C229 ) C198_=_C260( C198 C260 ) C198_=_C282( C198 C282 ) C198_=_C299( C198 C299 ) C198_=_C323( C198 C323 ) \nC198_=_C334( C198 C334 ) C198_=_C340( C198</w:t>
      </w:r>
    </w:p>
    <w:p>
      <w:pPr>
        <w:pStyle w:val="PreformattedText"/>
        <w:bidi w:val="0"/>
        <w:spacing w:before="0" w:after="0"/>
        <w:jc w:val="left"/>
        <w:rPr/>
      </w:pPr>
      <w:r>
        <w:rPr/>
        <w:t xml:space="preserve"> </w:t>
      </w:r>
      <w:r>
        <w:rPr/>
        <w:t>C340 ) C198_=_C346( C198 C346 ) C198_=_C355( C198 C355 ) C198_=_C377( C198 C377 ) C198_=_C420( C198 C420 ) \nC198_=_C428( C198 C428 ) C198_=_C432( C198 C432 ) C198_=_C439( C198 C439 ) C198_=_C445( C198 C445 ) C198_=_C453( C198 C453 ) C198_=_C454( C198 C454 ) \nC198_=_C455( C198 C455 ) C203_=_C207( C203 C207 ) C203_=_C215( C203 C215 ) C203_=_C274( C203 C274 ) C203_=_C275( C203 C275 ) C203_=_C276( C203 C276 ) \nC203_=_C278( C203 C278 ) C203_=_C279( C203 C279 ) C203_=_C280( C203 C280 ) C203_=_C281( C203 C281 ) C203_=_C282( C203 C282 ) C203_=_C283( C203 C283 ) \nC203_=_C284( C203 C284 ) C207_=_C215( C207 C215 ) C207_=_C223( C207 C223 ) C207_=_C287( C207 C287 ) C207_=_C313( C207 C313 ) C207_=_C339( C207 C339 ) \nC207_=_C341( C207 C341 ) C207_=_C342( C207 C342 ) C207_=_C343( C207 C343 ) C207_=_C344( C207 C344 ) C207_=_C345( C207 C345 ) C207_=_C346( C207 C346 ) \nC207_=_C347( C207 C347 ) C215_=_C229( C215 C229 ) C215_=_C260( C215 C260 ) C215_=_C282( C215 C282 ) C215_=_C299( C215 C299 ) C215_=_C323( C215 C323 ) \nC215_=_C334( C215 C334 ) C215_=_C340( C215 C340 ) C215_=_C346( C215 C346 ) C215_=_C355( C215 C355 ) C215_=_C377( C215 C377 ) C215_=_C420( C215 C420 ) \nC215_=_C428( C215 C428 ) C215_=_C432( C215 C432 ) C215_=_C439( C215 C439 ) C215_=_C445( C215 C445 ) C215_=_C453( C215 C453 ) C215_=_C454( C215 C454 ) \nC215_=_C455( C215 C455 ) C223_=_C229( C223 C229 ) C223_=_C287( C223 C287 ) C223_=_C313( C223 C313 ) C223_=_C339( C223 C339 ) C223_=_C341( C223 C341 ) \nC223_=_C342( C223 C342 ) C223_=_C343( C223 C343 ) C223_=_C344( C223 C344 ) C223_=_C345( C223 C345 ) C223_=_C346( C223 C346 ) C223_=_C347( C223 C347 ) \nC229_=_C260( C229 C260 ) C229_=_C282( C229 C282 ) C229_=_C299( C229 C299 ) C229_=_C323( C229 C323 ) C229_=_C334( C229 C334 ) C229_=_C340( C229 C340 ) \nC229_=_C346( C229 C346 ) C229_=_C355( C229 C355 ) C229_=_C377( C229 C377 ) C229_=_C420( C229 C420 ) C229_=_C428( C229 C428 ) C229_=_C432( C229 C432 ) \nC229_=_C439( C229 C439 ) C229_=_C445( C229 C445 ) C229_=_C453( C229 C453 ) C229_=_C454( C229 C454 ) C229_=_C455( C229 C455 ) C260_=_C282( C260 C282 ) \nC260_=_C299( C260 C299 ) C260_=_C323( C260 C323 ) C260_=_C334( C260 C334 ) C260_=_C340( C260 C340 ) C260_=_C346( C260 C346 ) C260_=_C355( C260 C355 ) \nC260_=_C377( C260 C377 ) C260_=_C420( C260 C420 ) C260_=_C428( C260 C428 ) C260_=_C432( C260 C432 ) C260_=_C439( C260 C439 ) C260_=_C445( C260 C445 ) \nC260_=_C453( C260 C453 ) C260_=_C454( C260 C454 ) C260_=_C455( C260 C455 ) C274_=_C275( C274 C275 ) C274_=_C276( C274 C276 ) C274_=_C278( C274 C278 ) \nC274_=_C279( C274 C279 ) C274_=_C280( C274 C280 ) C274_=_C281( C274 C281 ) C274_=_C282( C274 C282 ) C274_=_C283( C274 C283 ) C274_=_C284( C274 C284 ) \nC274_=_C287( C274 C287 ) C274_=_C299( C274 C299 ) C275_=_C276( C275 C276 ) C275_=_C278( C275 C278 ) C275_=_C279( C275 C279 ) C275_=_C280( C275 C280 ) \nC275_=_C281( C275 C281 ) C275_=_C282( C275 C282 ) C275_=_C283( C275 C283 ) C275_=_C284( C275 C284 ) C275_=_C313( C275 C313 ) C275_=_C323( C275 C323 ) \nC276_=_C278( C276 C278 ) C276_=_C279( C276 C279 ) C276_=_C280( C276 C280 ) C276_=_C281( C276 C281 ) C276_=_C282( C276 C282 ) C276_=_C283( C276 C283 ) \nC276_=_C284( C276 C284 ) C276_=_C339( C276 C339 ) C276_=_C340( C276 C340 ) C278_=_C279( C278 C279 ) C278_=_C280( C278 C280 ) C278_=_C281( C278 C281 ) \nC278_=_C282( C278 C282 ) C278_=_C283( C278 C283 ) C278_=_C284( C278 C284 ) C278_=_C341( C278 C341 ) C278_=_C355( C278 C355 ) C279_=_C280( C279 C280 ) \nC279_=_C281( C279 C281 ) C279_=_C282( C279 C282 ) C279_=_C283( C279 C283 ) C279_=_C284( C279 C284 ) C279_=_C343( C279 C343 ) C279_=_C420( C279 C420 ) \nC280_=_C281( C280 C281 ) C280_=_C282( C280 C282 ) C280_=_C283( C280 C283 ) C280_=_C284( C280 C284 ) C280_=_C344( C280 C344 ) C280_=_C428( C280 C428 ) \nC281_=_C282( C281 C282 ) C281_=_C283( C281 C283 ) C281_=_C284( C281 C284 ) C281_=_C445( C281 C445 ) C282_=_C283( C282 C283 ) C282_=_C284( C282 C284 ) \nC282_=_C299( C282 C299 ) C282_=_C323( C282 C323 ) C282_=_C334( C282 C334 ) C282_=_C340( C282 C340 ) C282_=_C346( C282 C346 ) C282_=_C355( C282 C355 ) \nC282_=_C377( C282 C377 ) C282_=_C420( C282 C420 ) C282_=_C428( C282 C428 ) C282_=_C432( C282 C432 ) C282_=_C439( C282 C439 ) C282_=_C445( C282 C445 ) \nC282_=_C453( C282 C453 ) C282_=_C454( C282 C454 ) C282_=_C455( C282 C455 ) C283_=_C284( C283 C284 ) C284_=_C454( C284 C454 ) C287_=_C299( C287 C299 ) \nC287_=_C313( C287 C313 ) C287_=_C339( C287 C339 ) C287_=_C341( C287 C341 ) C287_=_C342( C287 C342 ) C287_=_C343( C287 C343 ) C287_=_C344( C287 C344 ) \nC287_=_C345( C287 C345 ) C287_=_C346( C287 C346 ) C287_=_C347( C287 C347 ) C299_=_C323( C299 C323 ) C299_=_C334( C299 C334 ) C299_=_C340( C299 C340 ) \nC299_=_C346( C299 C346 ) C299_=_C355( C299 C355 ) C299_=_C377( C299 C377 ) C299_=_C420( C299 C420 ) C299_=_C428( C299 C428 ) C299_=_C432( C299 C432 ) \nC299_=_C439( C299 C439 ) C299_=_C445( C299 C445 ) C299_=_C453( C299 C453 ) C299_=_C454( C299 C454 ) C299_=_C455( C299 C455 ) C313_=_C323( C313 C323 ) \nC313_=_C339( C313 C339 ) C313_=_C341( C313 C341 ) C313_=_C342( C313 C342 ) C313_=_C343( C313 C343 ) C313_=_C344( C313 C344 ) C313_=_C345( C313 C345 ) \nC313_=_C346( C313 C346 ) C313_=_C347( C313 C347 ) C323_=_C334( C323 C334 ) C323_=_C340( C323 C340 ) C323_=_C346( C323 C346 ) C323_=_C355( C323 C355 ) \nC323_=_C377( C323 C377 ) C323_=_C420( C323 C420 ) C323_=_C428( C323 C428 ) C323_=_C432( C323 C432 ) C323_=_C439( C323 C439 ) C323_=_C445( C323 C445 ) \nC323_=_C453( C323 C453 ) C323_=_C454( C323 C454 ) C323_=_C455( C323 C455 ) C334_=_C340( C334 C340 ) C334_=_C346( C334 C346 ) C334_=_C355( C334 C355 ) \nC334_=_C377( C334 C377 ) C334_=_C420( C334 C420 ) C334_=_C428( C334 C428 ) C334_=_C432( C334 C432 ) C334_=_C439( C334 C439 ) C334_=_C445( C334 C445 ) \nC334_=_C453( C334 C453 ) C334_=_C454( C334 C454 ) C334_=_C455( C334 C455 ) C339_=_C340( C339 C340 ) C339_=_C341( C339 C341 ) C339_=_C342( C339 C342 ) \nC339_=_C343( C339 C343 ) C339_=_C344( C339 C344 ) C339_=_C345( C339 C345 ) C339_=_C346( C339 C346 ) C339_=_C347( C339 C347 ) C340_=_C346( C340 C346 ) \nC340_=_C355( C340 C355 ) C340_=_C377( C340 C377 ) C340_=_C420( C340 C420 ) C340_=_C428( C340 C428 ) C340_=_C432( C340 C432 ) C340_=_C439( C340 C439 ) \nC340_=_C445( C340 C445 ) C340_=_C453( C340 C453 ) C340_=_C454( C340 C454 ) C340_=_C455( C340 C455 ) C341_=_C342( C341 C342 ) C341_=_C343( C341 C343 ) \nC341_=_C344( C341 C344 ) C341_=_C345( C341 C345 ) C341_=_C346( C341 C346 ) C341_=_C347( C341 C347 ) C341_=_C355( C341 C355 ) C342_=_C343( C342 C343 ) \nC342_=_C344( C342 C344 ) C342_=_C345( C342 C345 ) C342_=_C346( C342 C346 ) C342_=_C347( C342 C347 ) C343_=_C344( C343 C344 ) C343_=_C345( C343 C345 ) \nC343_=_C346( C343 C346 ) C343_=_C347( C343 C347 ) C343_=_C420( C343 C420 ) C344_=_C345( C344 C345 ) C344_=_C346( C344 C346 ) C344_=_C347( C344 C347 ) \nC344_=_C428( C344 C428 ) C345_=_C346( C345 C346 ) C345_=_C347( C345 C347 ) C345_=_C432( C345 C432 ) C346_=_C347( C346 C347 ) C346_=_C355( C346 C355 ) \nC346_=_C377( C346 C377 ) C346_=_C420( C346 C420 ) C346_=_C428( C346 C428 ) C346_=_C432( C346 C432 ) C346_=_C439( C346 C439 ) C346_=_C445( C346 C445 ) \nC346_=_C453( C346 C453 ) C346_=_C454( C346 C454 ) C346_=_C455( C346 C455 ) C347_=_C455( C347 C455 ) C355_=_C377( C355 C377 ) C355_=_C420( C355 C420 ) \nC355_=_C428( C355 C428 ) C355_=_C432( C355 C432 ) C355_=_C439( C355 C439 ) C355_=_C445( C355 C445 ) C355_=_C453( C355 C453 ) C355_=_C454( C355 C454 ) \nC355_=_C455( C355 C455 ) C377_=_C420( C377 C420 ) C377_=_C428( C377 C428 ) C377_=_C432( C377 C432 ) C377_=_C439( C377 C439 ) C377_=_C445( C377 C445 ) \nC377_=_C453( C377 C453 ) C377_=_C454( C377 C454 ) C377_=_C455( C377 C455 ) C420_=_C428( C420 C428 ) C420_=_C432( C420 C432 ) C420_=_C439( C420 C439 ) \nC420_=_C445( C420 C445 ) C420_=_C453( C420 C453 ) C420_=_C454( C420 C454 ) C420_=_C455( C420 C455 ) C428_=_C432( C428 C432 ) C428_=_C439( C428 C439 ) \nC428_=_C445( C428 C445 ) C428_=_C453( C428 C453 ) C428_=_C454( C428 C454 ) C428_=_C455( C428 C455 ) C432_=_C439( C432 C439 ) C432_=_C445( C432 C445 ) \nC432_=_C453( C432 C453 ) C432_=_C454( C432 C454 ) C432_=_C455( C432 C455 ) C439_=_C445( C439 C445 ) C439_=_C453( C439 C453 ) C439_=_C454( C439 C454 ) \nC439_=_C455( C439 C455 ) C445_=_C453( C445 C453 ) C445_=_C454( C445 C454 ) C445_=_C455( C445 C455 ) C453_=_C454( C453 C454 ) C453_=_C455( C453 C455 ) \nC454_=_C455( C454 C455 ) "];27-&gt;28[label="98: C16 C18 C22 C32 C37 \nC53 C55 C59 C71 C75 C76 \nC94 C99 C116 C118 C119 C120 \nC121 C123 C124 C125 C126 C128 \nC129 C130 C131 C132 C133 C134 \nC136 C137 C138 C141 C143 C146 \nC149 C150 C151 C152 C154 C155 \nC156 C157 C158 C159 C160 C161 \nC162 C163 C164 C165 C166 C168 \nC169 C170 C171 C172 C177 C186 \nC198 C203 C207 C215 C223 C229 \nC260 C274 C275 C276 C278 C279 \nC280 C281 C283 C284 C287 C299 \nC313 C323 C334 C339 C340 C341 \nC342 C343 C344 C345 C347 C355 \nC377 C420 C428 C432 C439 C445 \nC453 C454 C455 \n1105: C16_=_C18 ,C16_=_C22 ,C16_=_C32 ,C16_=_C53 ,C16_=_C75 ,\nC16_=_C99 ,C16_=_C116 ,C16_=_C118 ,C16_=_C119 ,C16_=_C120 ,C16_=_C121 ,\nC16_=_C123 ,C16_=_C124 ,C16_=_C125 ,C16_=_C126 ,C16_=_C128 ,C16_=_C129 ,\nC16_=_C130 ,C16_=_C131 ,C16_=_C132 ,C16_=_C133 ,C16_=_C134 ,C16_=_C136 ,\nC16_=_C137 ,C16_=_C138 ,C18_=_C22 ,C18_=_C32 ,C18_=_C37 ,C18_=_C55 ,\nC18_=_C76 ,C18_=_C149 ,C18_=_C150 ,C18_=_C151 ,C18_=_C152 ,C18_=_C154 ,\nC18_=_C155 ,C18_=_C156 ,C18_=_C157 ,C18_=_C158 ,C18_=_C159 ,C18_=_C160 ,\nC18_=_C161 ,C18_=_C162 ,C18_=_C163 ,C18_=_C164 ,C18_=_C165 ,C18_=_C166 ,\nC18_=_C168 ,C18_=_C169 ,C18_=_C170 ,C18_=_C171 ,C22_=_C32 ,C22_=_C59 ,\nC22_=_C141 ,C22_=_C172 ,C22_=_C203 ,C22_=_C274 ,C22_=_C275 ,C22_=_C276 ,\nC22_=_C278 ,C22_=_C279 ,C22_=_C280 ,C22_=_C281 ,C22_=_C283 ,C22_=_C284 ,\nC32_=_C71 ,C32_=_C94 ,C32_=_C146 ,C32_=_C177 ,C32_=_C198 ,C32_=_C215 ,\nC32_=_C229 ,C32_=_C260 ,C32_=_C299 ,C32_=_C323 ,C32_=_C334 ,C32_=_C340 ,\nC32_=_C355 ,C32_=_C377 ,C32_=_C420 ,C32_=_C428 ,C32_=_C432 ,C32_=_C439 ,\nC32_=_C445</w:t>
      </w:r>
    </w:p>
    <w:p>
      <w:pPr>
        <w:pStyle w:val="PreformattedText"/>
        <w:bidi w:val="0"/>
        <w:spacing w:before="0" w:after="0"/>
        <w:jc w:val="left"/>
        <w:rPr/>
      </w:pPr>
      <w:r>
        <w:rPr/>
        <w:t xml:space="preserve"> </w:t>
      </w:r>
      <w:r>
        <w:rPr/>
        <w:t>,C32_=_C453 ,C32_=_C454 ,C32_=_C455 ,C37_=_C55 ,C37_=_C76 ,\nC37_=_C149 ,C37_=_C150 ,C37_=_C151 ,C37_=_C152 ,C37_=_C154 ,C37_=_C155 ,\nC37_=_C156 ,C37_=_C157 ,C37_=_C158 ,C37_=_C159 ,C37_=_C160 ,C37_=_C161 ,\nC37_=_C162 ,C37_=_C163 ,C37_=_C164 ,C37_=_C165 ,C37_=_C166 ,C37_=_C168 ,\nC37_=_C169 ,C37_=_C170 ,C37_=_C171 ,C53_=_C55 ,C53_=_C59 ,C53_=_C71 ,\nC53_=_C75 ,C53_=_C99 ,C53_=_C116 ,C53_=_C118 ,C53_=_C119 ,C53_=_C120 ,\nC53_=_C121 ,C53_=_C123 ,C53_=_C124 ,C53_=_C125 ,C53_=_C126 ,C53_=_C128 ,\nC53_=_C129 ,C53_=_C130 ,C53_=_C131 ,C53_=_C132 ,C53_=_C133 ,C53_=_C134 ,\nC53_=_C136 ,C53_=_C137 ,C53_=_C138 ,C55_=_C59 ,C55_=_C71 ,C55_=_C76 ,\nC55_=_C149 ,C55_=_C150 ,C55_=_C151 ,C55_=_C152 ,C55_=_C154 ,C55_=_C155 ,\nC55_=_C156 ,C55_=_C157 ,C55_=_C158 ,C55_=_C159 ,C55_=_C160 ,C55_=_C161 ,\nC55_=_C162 ,C55_=_C163 ,C55_=_C164 ,C55_=_C165 ,C55_=_C166 ,C55_=_C168 ,\nC55_=_C169 ,C55_=_C170 ,C55_=_C171 ,C59_=_C71 ,C59_=_C141 ,C59_=_C172 ,\nC59_=_C203 ,C59_=_C274 ,C59_=_C275 ,C59_=_C276 ,C59_=_C278 ,C59_=_C279 ,\nC59_=_C280 ,C59_=_C281 ,C59_=_C283 ,C59_=_C284 ,C71_=_C94 ,C71_=_C146 ,\nC71_=_C177 ,C71_=_C198 ,C71_=_C215 ,C71_=_C229 ,C71_=_C260 ,C71_=_C299 ,\nC71_=_C323 ,C71_=_C334 ,C71_=_C340 ,C71_=_C355 ,C71_=_C377 ,C71_=_C420 ,\nC71_=_C428 ,C71_=_C432 ,C71_=_C439 ,C71_=_C445 ,C71_=_C453 ,C71_=_C454 ,\nC71_=_C455 ,C75_=_C76 ,C75_=_C94 ,C75_=_C99 ,C75_=_C116 ,C75_=_C118 ,\nC75_=_C119 ,C75_=_C120 ,C75_=_C121 ,C75_=_C123 ,C75_=_C124 ,C75_=_C125 ,\nC75_=_C126 ,C75_=_C128 ,C75_=_C129 ,C75_=_C130 ,C75_=_C131 ,C75_=_C132 ,\nC75_=_C133 ,C75_=_C134 ,C75_=_C136 ,C75_=_C137 ,C75_=_C138 ,C76_=_C94 ,\nC76_=_C149 ,C76_=_C150 ,C76_=_C151 ,C76_=_C152 ,C76_=_C154 ,C76_=_C155 ,\nC76_=_C156 ,C76_=_C157 ,C76_=_C158 ,C76_=_C159 ,C76_=_C160 ,C76_=_C161 ,\nC76_=_C162 ,C76_=_C163 ,C76_=_C164 ,C76_=_C165 ,C76_=_C166 ,C76_=_C168 ,\nC76_=_C169 ,C76_=_C170 ,C76_=_C171 ,C94_=_C146 ,C94_=_C177 ,C94_=_C198 ,\nC94_=_C215 ,C94_=_C229 ,C94_=_C260 ,C94_=_C299 ,C94_=_C323 ,C94_=_C334 ,\nC94_=_C340 ,C94_=_C355 ,C94_=_C377 ,C94_=_C420 ,C94_=_C428 ,C94_=_C432 ,\nC94_=_C439 ,C94_=_C445 ,C94_=_C453 ,C94_=_C454 ,C94_=_C455 ,C99_=_C116 ,\nC99_=_C118 ,C99_=_C119 ,C99_=_C120 ,C99_=_C121 ,C99_=_C123 ,C99_=_C124 ,\nC99_=_C125 ,C99_=_C126 ,C99_=_C128 ,C99_=_C129 ,C99_=_C130 ,C99_=_C131 ,\nC99_=_C132 ,C99_=_C133 ,C99_=_C134 ,C99_=_C136 ,C99_=_C137 ,C99_=_C138 ,\nC116_=_C118 ,C116_=_C119 ,C116_=_C120 ,C116_=_C121 ,C116_=_C123 ,C116_=_C124 ,\nC116_=_C125 ,C116_=_C126 ,C116_=_C128 ,C116_=_C129 ,C116_=_C130 ,C116_=_C131 ,\nC116_=_C132 ,C116_=_C133 ,C116_=_C134 ,C116_=_C136 ,C116_=_C137 ,C116_=_C138 ,\nC116_=_C141 ,C116_=_C143 ,C116_=_C146 ,C118_=_C119 ,C118_=_C120 ,C118_=_C121 ,\nC118_=_C123 ,C118_=_C124 ,C118_=_C125 ,C118_=_C126 ,C118_=_C128 ,C118_=_C129 ,\nC118_=_C130 ,C118_=_C131 ,C118_=_C132 ,C118_=_C133 ,C118_=_C134 ,C118_=_C136 ,\nC118_=_C137 ,C118_=_C138 ,C118_=_C149 ,C118_=_C186 ,C118_=_C198 ,C119_=_C120 ,\nC119_=_C121 ,C119_=_C123 ,C119_=_C124 ,C119_=_C125 ,C119_=_C126 ,C119_=_C128 ,\nC119_=_C129 ,C119_=_C130 ,C119_=_C131 ,C119_=_C132 ,C119_=_C133 ,C119_=_C134 ,\nC119_=_C136 ,C119_=_C137 ,C119_=_C138 ,C119_=_C150 ,C119_=_C203 ,C119_=_C207 ,\nC119_=_C215 ,C120_=_C121 ,C120_=_C123 ,C120_=_C124 ,C120_=_C125 ,C120_=_C126 ,\nC120_=_C128 ,C120_=_C129 ,C120_=_C130 ,C120_=_C131 ,C120_=_C132 ,C120_=_C133 ,\nC120_=_C134 ,C120_=_C136 ,C120_=_C137 ,C120_=_C138 ,C120_=_C223 ,C120_=_C229 ,\nC121_=_C123 ,C121_=_C124 ,C121_=_C125 ,C121_=_C126 ,C121_=_C128 ,C121_=_C129 ,\nC121_=_C130 ,C121_=_C131 ,C121_=_C132 ,C121_=_C133 ,C121_=_C134 ,C121_=_C136 ,\nC121_=_C137 ,C121_=_C138 ,C121_=_C151 ,C121_=_C260 ,C123_=_C124 ,C123_=_C125 ,\nC123_=_C126 ,C123_=_C128 ,C123_=_C129 ,C123_=_C130 ,C123_=_C131 ,C123_=_C132 ,\nC123_=_C133 ,C123_=_C134 ,C123_=_C136 ,C123_=_C137 ,C123_=_C138 ,C123_=_C154 ,\nC123_=_C274 ,C123_=_C287 ,C123_=_C299 ,C124_=_C125 ,C124_=_C126 ,C124_=_C128 ,\nC124_=_C129 ,C124_=_C130 ,C124_=_C131 ,C124_=_C132 ,C124_=_C133 ,C124_=_C134 ,\nC124_=_C136 ,C124_=_C137 ,C124_=_C138 ,C124_=_C155 ,C124_=_C275 ,C124_=_C313 ,\nC124_=_C323 ,C125_=_C126 ,C125_=_C128 ,C125_=_C129 ,C125_=_C130 ,C125_=_C131 ,\nC125_=_C132 ,C125_=_C133 ,C125_=_C134 ,C125_=_C136 ,C125_=_C137 ,C125_=_C138 ,\nC125_=_C156 ,C125_=_C334 ,C126_=_C128 ,C126_=_C129 ,C126_=_C130 ,C126_=_C131 ,\nC126_=_C132 ,C126_=_C133 ,C126_=_C134 ,C126_=_C136 ,C126_=_C137 ,C126_=_C138 ,\nC126_=_C276 ,C126_=_C339 ,C126_=_C340 ,C128_=_C129 ,C128_=_C130 ,C128_=_C131 ,\nC128_=_C132 ,C128_=_C133 ,C128_=_C134 ,C128_=_C136 ,C128_=_C137 ,C128_=_C138 ,\nC128_=_C157 ,C128_=_C278 ,C128_=_C341 ,C128_=_C355 ,C129_=_C130 ,C129_=_C131 ,\nC129_=_C132 ,C129_=_C133 ,C129_=_C134 ,C129_=_C136 ,C129_=_C137 ,C129_=_C138 ,\nC129_=_C158 ,C130_=_C131 ,C130_=_C132 ,C130_=_C133 ,C130_=_C134 ,C130_=_C136 ,\nC130_=_C137 ,C130_=_C138 ,C130_=_C159 ,C130_=_C377 ,C131_=_C132 ,C131_=_C133 ,\nC131_=_C134 ,C131_=_C136 ,C131_=_C137 ,C131_=_C138 ,C131_=_C161 ,C131_=_C279 ,\nC131_=_C343 ,C131_=_C420 ,C132_=_C133 ,C132_=_C134 ,C132_=_C136 ,C132_=_C137 ,\nC132_=_C138 ,C132_=_C280 ,C132_=_C344 ,C132_=_C428 ,C133_=_C134 ,C133_=_C136 ,\nC133_=_C137 ,C133_=_C138 ,C133_=_C163 ,C133_=_C345 ,C133_=_C432 ,C134_=_C136 ,\nC134_=_C137 ,C134_=_C138 ,C134_=_C164 ,C134_=_C439 ,C136_=_C137 ,C136_=_C138 ,\nC136_=_C168 ,C136_=_C453 ,C137_=_C138 ,C137_=_C170 ,C137_=_C284 ,C137_=_C454 ,\nC138_=_C171 ,C138_=_C347 ,C138_=_C455 ,C141_=_C143 ,C141_=_C146 ,C141_=_C172 ,\nC141_=_C203 ,C141_=_C274 ,C141_=_C275 ,C141_=_C276 ,C141_=_C278 ,C141_=_C279 ,\nC141_=_C280 ,C141_=_C281 ,C141_=_C283 ,C141_=_C284 ,C143_=_C146 ,C143_=_C186 ,\nC143_=_C207 ,C143_=_C223 ,C143_=_C287 ,C143_=_C313 ,C143_=_C339 ,C143_=_C341 ,\nC143_=_C342 ,C143_=_C343 ,C143_=_C344 ,C143_=_C345 ,C143_=_C347 ,C146_=_C177 ,\nC146_=_C198 ,C146_=_C215 ,C146_=_C229 ,C146_=_C260 ,C146_=_C299 ,C146_=_C323 ,\nC146_=_C334 ,C146_=_C340 ,C146_=_C355 ,C146_=_C377 ,C146_=_C420 ,C146_=_C428 ,\nC146_=_C432 ,C146_=_C439 ,C146_=_C445 ,C146_=_C453 ,C146_=_C454 ,C146_=_C455 ,\nC149_=_C150 ,C149_=_C151 ,C149_=_C152 ,C149_=_C154 ,C149_=_C155 ,C149_=_C156 ,\nC149_=_C157 ,C149_=_C158 ,C149_=_C159 ,C149_=_C160 ,C149_=_C161 ,C149_=_C162 ,\nC149_=_C163 ,C149_=_C164 ,C149_=_C165 ,C149_=_C166 ,C149_=_C168 ,C149_=_C169 ,\nC149_=_C170 ,C149_=_C171 ,C149_=_C186 ,C149_=_C198 ,C150_=_C151 ,C150_=_C152 ,\nC150_=_C154 ,C150_=_C155 ,C150_=_C156 ,C150_=_C157 ,C150_=_C158 ,C150_=_C159 ,\nC150_=_C160 ,C150_=_C161 ,C150_=_C162 ,C150_=_C163 ,C150_=_C164 ,C150_=_C165 ,\nC150_=_C166 ,C150_=_C168 ,C150_=_C169 ,C150_=_C170 ,C150_=_C171 ,C150_=_C203 ,\nC150_=_C207 ,C150_=_C215 ,C151_=_C152 ,C151_=_C154 ,C151_=_C155 ,C151_=_C156 ,\nC151_=_C157 ,C151_=_C158 ,C151_=_C159 ,C151_=_C160 ,C151_=_C161 ,C151_=_C162 ,\nC151_=_C163 ,C151_=_C164 ,C151_=_C165 ,C151_=_C166 ,C151_=_C168 ,C151_=_C169 ,\nC151_=_C170 ,C151_=_C171 ,C151_=_C260 ,C152_=_C154 ,C152_=_C155 ,C152_=_C156 ,\nC152_=_C157 ,C152_=_C158 ,C152_=_C159 ,C152_=_C160 ,C152_=_C161 ,C152_=_C162 ,\nC152_=_C163 ,C152_=_C164 ,C152_=_C165 ,C152_=_C166 ,C152_=_C168 ,C152_=_C169 ,\nC152_=_C170 ,C152_=_C171 ,C154_=_C155 ,C154_=_C156 ,C154_=_C157 ,C154_=_C158 ,\nC154_=_C159 ,C154_=_C160 ,C154_=_C161 ,C154_=_C162 ,C154_=_C163 ,C154_=_C164 ,\nC154_=_C165 ,C154_=_C166 ,C154_=_C168 ,C154_=_C169 ,C154_=_C170 ,C154_=_C171 ,\nC154_=_C274 ,C154_=_C287 ,C154_=_C299 ,C155_=_C156 ,C155_=_C157 ,C155_=_C158 ,\nC155_=_C159 ,C155_=_C160 ,C155_=_C161 ,C155_=_C162 ,C155_=_C163 ,C155_=_C164 ,\nC155_=_C165 ,C155_=_C166 ,C155_=_C168 ,C155_=_C169 ,C155_=_C170 ,C155_=_C171 ,\nC155_=_C275 ,C155_=_C313 ,C155_=_C323 ,C156_=_C157 ,C156_=_C158 ,C156_=_C159 ,\nC156_=_C160 ,C156_=_C161 ,C156_=_C162 ,C156_=_C163 ,C156_=_C164 ,C156_=_C165 ,\nC156_=_C166 ,C156_=_C168 ,C156_=_C169 ,C156_=_C170 ,C156_=_C171 ,C156_=_C334 ,\nC157_=_C158 ,C157_=_C159 ,C157_=_C160 ,C157_=_C161 ,C157_=_C162 ,C157_=_C163 ,\nC157_=_C164 ,C157_=_C165 ,C157_=_C166 ,C157_=_C168 ,C157_=_C169 ,C157_=_C170 ,\nC157_=_C171 ,C157_=_C278 ,C157_=_C341 ,C157_=_C355 ,C158_=_C159 ,C158_=_C160 ,\nC158_=_C161 ,C158_=_C162 ,C158_=_C163 ,C158_=_C164 ,C158_=_C165 ,C158_=_C166 ,\nC158_=_C168 ,C158_=_C169 ,C158_=_C170 ,C158_=_C171 ,C159_=_C160 ,C159_=_C161 ,\nC159_=_C162 ,C159_=_C163 ,C159_=_C164 ,C159_=_C165 ,C159_=_C166 ,C159_=_C168 ,\nC159_=_C169 ,C159_=_C170 ,C159_=_C171 ,C159_=_C377 ,C160_=_C161 ,C160_=_C162 ,\nC160_=_C163 ,C160_=_C164 ,C160_=_C165 ,C160_=_C166 ,C160_=_C168 ,C160_=_C169 ,\nC160_=_C170 ,C160_=_C171 ,C161_=_C162 ,C161_=_C163 ,C161_=_C164 ,C161_=_C165 ,\nC161_=_C166 ,C161_=_C168 ,C161_=_C169 ,C161_=_C170 ,C161_=_C171 ,C161_=_C279 ,\nC161_=_C343 ,C161_=_C420 ,C162_=_C163 ,C162_=_C164 ,C162_=_C165 ,C162_=_C166 ,\nC162_=_C168 ,C162_=_C169 ,C162_=_C170 ,C162_=_C171 ,C163_=_C164 ,C163_=_C165 ,\nC163_=_C166 ,C163_=_C168 ,C163_=_C169 ,C163_=_C170 ,C163_=_C171 ,C163_=_C345 ,\nC163_=_C432 ,C164_=_C165 ,C164_=_C166 ,C164_=_C168 ,C164_=_C169 ,C164_=_C170 ,\nC164_=_C171 ,C164_=_C439 ,C165_=_C166 ,C165_=_C168 ,C165_=_C169 ,C165_=_C170 ,\nC165_=_C171 ,C165_=_C281 ,C165_=_C445 ,C166_=_C168 ,C166_=_C169 ,C166_=_C170 ,\nC166_=_C171 ,C168_=_C169 ,C168_=_C170 ,C168_=_C171 ,C168_=_C453 ,C169_=_C170 ,\nC169_=_C171 ,C170_=_C171 ,C170_=_C284 ,C170_=_C454 ,C171_=_C347 ,C171_=_C455 ,\nC172_=_C177 ,C172_=_C203 ,C172_=_C274 ,C172_=_C275 ,C172_=_C276 ,C172_=_C278 ,\nC172_=_C279 ,C172_=_C280 ,C172_=_C281 ,C172_=_C283 ,C172_=_C284 ,C177_=_C198 ,\nC177_=_C215 ,C177_=_C229 ,C177_=_C260 ,C177_=_C299 ,C177_=_C323 ,C177_=_C334 ,\nC177_=_C340 ,C177_=_C355 ,C177_=_C377 ,C177_=_C420 ,C177_=_C428 ,C177_=_C432 ,\nC177_=_C439 ,C177_=_C445 ,C177_=_C453 ,C177_=_C454 ,C177_=_C455 ,C186_=_C198 ,\nC186_=_C207 ,C186_=_C223 ,C186_=_C287 ,C186_=_C313 ,C186_=_C339 ,C186_=_C341 ,\nC186_=_C342 ,C186_=_C343 ,C186_=_C344 ,C186_=_C345 ,C186_=_C347 ,C198_=_C215 ,\nC198_=_C229 ,C198_=_C260 ,C198_=_C299 ,C198_=_C323 ,C198_=_C334 ,C198_=_C340 ,\nC198_=_C355 ,C198_=_C377 ,C198_=_C420 ,C198_=_C428 ,C198_=_C432 ,C198_=_C439 ,\nC198_=_C445 ,C198_=_C453 ,C198_=_C454 ,C198_=_C455</w:t>
      </w:r>
    </w:p>
    <w:p>
      <w:pPr>
        <w:pStyle w:val="PreformattedText"/>
        <w:bidi w:val="0"/>
        <w:spacing w:before="0" w:after="0"/>
        <w:jc w:val="left"/>
        <w:rPr/>
      </w:pPr>
      <w:r>
        <w:rPr/>
        <w:t xml:space="preserve"> </w:t>
      </w:r>
      <w:r>
        <w:rPr/>
        <w:t>,C203_=_C207 ,C203_=_C215 ,\nC203_=_C274 ,C203_=_C275 ,C203_=_C276 ,C203_=_C278 ,C203_=_C279 ,C203_=_C280 ,\nC203_=_C281 ,C203_=_C283 ,C203_=_C284 ,C207_=_C215 ,C207_=_C223 ,C207_=_C287 ,\nC207_=_C313 ,C207_=_C339 ,C207_=_C341 ,C207_=_C342 ,C207_=_C343 ,C207_=_C344 ,\nC207_=_C345 ,C207_=_C347 ,C215_=_C229 ,C215_=_C260 ,C215_=_C299 ,C215_=_C323 ,\nC215_=_C334 ,C215_=_C340 ,C215_=_C355 ,C215_=_C377 ,C215_=_C420 ,C215_=_C428 ,\nC215_=_C432 ,C215_=_C439 ,C215_=_C445 ,C215_=_C453 ,C215_=_C454 ,C215_=_C455 ,\nC223_=_C229 ,C223_=_C287 ,C223_=_C313 ,C223_=_C339 ,C223_=_C341 ,C223_=_C342 ,\nC223_=_C343 ,C223_=_C344 ,C223_=_C345 ,C223_=_C347 ,C229_=_C260 ,C229_=_C299 ,\nC229_=_C323 ,C229_=_C334 ,C229_=_C340 ,C229_=_C355 ,C229_=_C377 ,C229_=_C420 ,\nC229_=_C428 ,C229_=_C432 ,C229_=_C439 ,C229_=_C445 ,C229_=_C453 ,C229_=_C454 ,\nC229_=_C455 ,C260_=_C299 ,C260_=_C323 ,C260_=_C334 ,C260_=_C340 ,C260_=_C355 ,\nC260_=_C377 ,C260_=_C420 ,C260_=_C428 ,C260_=_C432 ,C260_=_C439 ,C260_=_C445 ,\nC260_=_C453 ,C260_=_C454 ,C260_=_C455 ,C274_=_C275 ,C274_=_C276 ,C274_=_C278 ,\nC274_=_C279 ,C274_=_C280 ,C274_=_C281 ,C274_=_C283 ,C274_=_C284 ,C274_=_C287 ,\nC274_=_C299 ,C275_=_C276 ,C275_=_C278 ,C275_=_C279 ,C275_=_C280 ,C275_=_C281 ,\nC275_=_C283 ,C275_=_C284 ,C275_=_C313 ,C275_=_C323 ,C276_=_C278 ,C276_=_C279 ,\nC276_=_C280 ,C276_=_C281 ,C276_=_C283 ,C276_=_C284 ,C276_=_C339 ,C276_=_C340 ,\nC278_=_C279 ,C278_=_C280 ,C278_=_C281 ,C278_=_C283 ,C278_=_C284 ,C278_=_C341 ,\nC278_=_C355 ,C279_=_C280 ,C279_=_C281 ,C279_=_C283 ,C279_=_C284 ,C279_=_C343 ,\nC279_=_C420 ,C280_=_C281 ,C280_=_C283 ,C280_=_C284 ,C280_=_C344 ,C280_=_C428 ,\nC281_=_C283 ,C281_=_C284 ,C281_=_C445 ,C283_=_C284 ,C284_=_C454 ,C287_=_C299 ,\nC287_=_C313 ,C287_=_C339 ,C287_=_C341 ,C287_=_C342 ,C287_=_C343 ,C287_=_C344 ,\nC287_=_C345 ,C287_=_C347 ,C299_=_C323 ,C299_=_C334 ,C299_=_C340 ,C299_=_C355 ,\nC299_=_C377 ,C299_=_C420 ,C299_=_C428 ,C299_=_C432 ,C299_=_C439 ,C299_=_C445 ,\nC299_=_C453 ,C299_=_C454 ,C299_=_C455 ,C313_=_C323 ,C313_=_C339 ,C313_=_C341 ,\nC313_=_C342 ,C313_=_C343 ,C313_=_C344 ,C313_=_C345 ,C313_=_C347 ,C323_=_C334 ,\nC323_=_C340 ,C323_=_C355 ,C323_=_C377 ,C323_=_C420 ,C323_=_C428 ,C323_=_C432 ,\nC323_=_C439 ,C323_=_C445 ,C323_=_C453 ,C323_=_C454 ,C323_=_C455 ,C334_=_C340 ,\nC334_=_C355 ,C334_=_C377 ,C334_=_C420 ,C334_=_C428 ,C334_=_C432 ,C334_=_C439 ,\nC334_=_C445 ,C334_=_C453 ,C334_=_C454 ,C334_=_C455 ,C339_=_C340 ,C339_=_C341 ,\nC339_=_C342 ,C339_=_C343 ,C339_=_C344 ,C339_=_C345 ,C339_=_C347 ,C340_=_C355 ,\nC340_=_C377 ,C340_=_C420 ,C340_=_C428 ,C340_=_C432 ,C340_=_C439 ,C340_=_C445 ,\nC340_=_C453 ,C340_=_C454 ,C340_=_C455 ,C341_=_C342 ,C341_=_C343 ,C341_=_C344 ,\nC341_=_C345 ,C341_=_C347 ,C341_=_C355 ,C342_=_C343 ,C342_=_C344 ,C342_=_C345 ,\nC342_=_C347 ,C343_=_C344 ,C343_=_C345 ,C343_=_C347 ,C343_=_C420 ,C344_=_C345 ,\nC344_=_C347 ,C344_=_C428 ,C345_=_C347 ,C345_=_C432 ,C347_=_C455 ,C355_=_C377 ,\nC355_=_C420 ,C355_=_C428 ,C355_=_C432 ,C355_=_C439 ,C355_=_C445 ,C355_=_C453 ,\nC355_=_C454 ,C355_=_C455 ,C377_=_C420 ,C377_=_C428 ,C377_=_C432 ,C377_=_C439 ,\nC377_=_C445 ,C377_=_C453 ,C377_=_C454 ,C377_=_C455 ,C420_=_C428 ,C420_=_C432 ,\nC420_=_C439 ,C420_=_C445 ,C420_=_C453 ,C420_=_C454 ,C420_=_C455 ,C428_=_C432 ,\nC428_=_C439 ,C428_=_C445 ,C428_=_C453 ,C428_=_C454 ,C428_=_C455 ,C432_=_C439 ,\nC432_=_C445 ,C432_=_C453 ,C432_=_C454 ,C432_=_C455 ,C439_=_C445 ,C439_=_C453 ,\nC439_=_C454 ,C439_=_C455 ,C445_=_C453 ,C445_=_C454 ,C445_=_C455 ,C453_=_C454 ,\nC453_=_C455 ,C454_=_C455 ,"];29[shape=box, label="id:29 level: 1\n160: C15 C20 C26 C36 C41 \nC43 C44 C45 C52 C57 C63 \nC64 C75 C76 C77 C79 C80 \nC81 C82 C84 C86 C87 C88 \nC89 C90 C91 C92 C93 C94 \nC95 C96 C97 C98 C99 C101 \nC107 C108 C118 C119 C120 C121 \nC123 C124 C128 C130 C131 C132 \nC133 C134 C138 C140 C144 C149 \nC150 C151 C154 C155 C157 C159 \nC160 C161 C162 C163 C164 C171 \nC180 C185 C186 C187 C188 C189 \nC198 C199 C201 C202 C203 C204 \nC205 C206 C207 C209 C211 C212 \nC213 C214 C215 C216 C217 C218 \nC219 C223 C229 C250 C251 C260 \nC274 C275 C278 C279 C280 C286 \nC287 C288 C289 C290 C299 C300 \nC312 C313 C314 C315 C323 C325 \nC327 C328 C329 C330 C338 C341 \nC342 C343 C344 C345 C347 C348 \nC350 C351 C352 C353 C354 C355 \nC356 C357 C358 C359 C360 C361 \nC362 C369 C370 C371 C372 C373 \nC374 C375 C376 C377 C378 C379 \nC380 C381 C387 C389 C420 C423 \nC425 C428 C432 C439 C455 \n2047: C15_=_C20( C15 C20 ) C15_=_C26( C15 C26 ) C15_=_C36( C15 C36 ) C15_=_C52( C15 C52 ) C15_=_C75( C15 C75 ) \nC15_=_C76( C15 C76 ) C15_=_C77( C15 C77 ) C15_=_C79( C15 C79 ) C15_=_C80( C15 C80 ) C15_=_C81( C15 C81 ) C15_=_C82( C15 C82 ) \nC15_=_C84( C15 C84 ) C15_=_C86( C15 C86 ) C15_=_C87( C15 C87 ) C15_=_C88( C15 C88 ) C15_=_C89( C15 C89 ) C15_=_C90( C15 C90 ) \nC15_=_C91( C15 C91 ) C15_=_C92( C15 C92 ) C15_=_C93( C15 C93 ) C15_=_C94( C15 C94 ) C15_=_C95( C15 C95 ) C15_=_C96( C15 C96 ) \nC15_=_C97( C15 C97 ) C15_=_C98( C15 C98 ) C20_=_C26( C20 C26 ) C20_=_C57( C20 C57 ) C20_=_C101( C20 C101 ) C20_=_C119( C20 C119 ) \nC20_=_C140( C20 C140 ) C20_=_C150( C20 C150 ) C20_=_C180( C20 C180 ) C20_=_C201( C20 C201 ) C20_=_C202( C20 C202 ) C20_=_C203( C20 C203 ) \nC20_=_C204( C20 C204 ) C20_=_C205( C20 C205 ) C20_=_C206( C20 C206 ) C20_=_C207( C20 C207 ) C20_=_C209( C20 C209 ) C20_=_C211( C20 C211 ) \nC20_=_C212( C20 C212 ) C20_=_C213( C20 C213 ) C20_=_C214( C20 C214 ) C20_=_C215( C20 C215 ) C20_=_C216( C20 C216 ) C20_=_C217( C20 C217 ) \nC20_=_C218( C20 C218 ) C20_=_C219( C20 C219 ) C26_=_C41( C26 C41 ) C26_=_C63( C26 C63 ) C26_=_C107( C26 C107 ) C26_=_C128( C26 C128 ) \nC26_=_C144( C26 C144 ) C26_=_C157( C26 C157 ) C26_=_C187( C26 C187 ) C26_=_C250( C26 C250 ) C26_=_C278( C26 C278 ) C26_=_C288( C26 C288 ) \nC26_=_C314( C26 C314 ) C26_=_C325( C26 C325 ) C26_=_C341( C26 C341 ) C26_=_C348( C26 C348 ) C26_=_C350( C26 C350 ) C26_=_C351( C26 C351 ) \nC26_=_C352( C26 C352 ) C26_=_C353( C26 C353 ) C26_=_C354( C26 C354 ) C26_=_C355( C26 C355 ) C26_=_C356( C26 C356 ) C26_=_C357( C26 C357 ) \nC26_=_C358( C26 C358 ) C26_=_C359( C26 C359 ) C36_=_C41( C36 C41 ) C36_=_C43( C36 C43 ) C36_=_C44( C36 C44 ) C36_=_C45( C36 C45 ) \nC36_=_C52( C36 C52 ) C36_=_C75( C36 C75 ) C36_=_C76( C36 C76 ) C36_=_C77( C36 C77 ) C36_=_C79( C36 C79 ) C36_=_C80( C36 C80 ) \nC36_=_C81( C36 C81 ) C36_=_C82( C36 C82 ) C36_=_C84( C36 C84 ) C36_=_C86( C36 C86 ) C36_=_C87( C36 C87 ) C36_=_C88( C36 C88 ) \nC36_=_C89( C36 C89 ) C36_=_C90( C36 C90 ) C36_=_C91( C36 C91 ) C36_=_C92( C36 C92 ) C36_=_C93( C36 C93 ) C36_=_C94( C36 C94 ) \nC36_=_C95( C36 C95 ) C36_=_C96( C36 C96 ) C36_=_C97( C36 C97 ) C36_=_C98( C36 C98 ) C41_=_C43( C41 C43 ) C41_=_C44( C41 C44 ) \nC41_=_C45( C41 C45 ) C41_=_C63( C41 C63 ) C41_=_C107( C41 C107 ) C41_=_C128( C41 C128 ) C41_=_C144( C41 C144 ) C41_=_C157( C41 C157 ) \nC41_=_C187( C41 C187 ) C41_=_C250( C41 C250 ) C41_=_C278( C41 C278 ) C41_=_C288( C41 C288 ) C41_=_C314( C41 C314 ) C41_=_C325( C41 C325 ) \nC41_=_C341( C41 C341 ) C41_=_C348( C41 C348 ) C41_=_C350( C41 C350 ) C41_=_C351( C41 C351 ) C41_=_C352( C41 C352 ) C41_=_C353( C41 C353 ) \nC41_=_C354( C41 C354 ) C41_=_C355( C41 C355 ) C41_=_C356( C41 C356 ) C41_=_C357( C41 C357 ) C41_=_C358( C41 C358 ) C41_=_C359( C41 C359 ) \nC43_=_C44( C43 C44 ) C43_=_C45( C43 C45 ) C43_=_C64( C43 C64 ) C43_=_C108( C43 C108 ) C43_=_C130( C43 C130 ) C43_=_C159( C43 C159 ) \nC43_=_C189( C43 C189 ) C43_=_C251( C43 C251 ) C43_=_C290( C43 C290 ) C43_=_C315( C43 C315 ) C43_=_C327( C43 C327 ) C43_=_C360( C43 C360 ) \nC43_=_C369( C43 C369 ) C43_=_C370( C43 C370 ) C43_=_C371( C43 C371 ) C43_=_C372( C43 C372 ) C43_=_C373( C43 C373 ) C43_=_C374( C43 C374 ) \nC43_=_C375( C43 C375 ) C43_=_C376( C43 C376 ) C43_=_C377( C43 C377 ) C43_=_C378( C43 C378 ) C43_=_C379( C43 C379 ) C43_=_C380( C43 C380 ) \nC43_=_C381( C43 C381 ) C44_=_C45( C44 C45 ) C44_=_C86( C44 C86 ) C44_=_C160( C44 C160 ) C44_=_C328( C44 C328 ) C44_=_C350( C44 C350 ) \nC44_=_C361( C44 C361 ) C44_=_C369( C44 C369 ) C44_=_C387( C44 C387 ) C44_=_C389( C44 C389 ) C45_=_C89( C45 C89 ) C45_=_C162( C45 C162 ) \nC45_=_C212( C45 C212 ) C45_=_C330( C45 C330 ) C45_=_C352( C45 C352 ) C45_=_C362( C45 C362 ) C45_=_C372( C45 C372 ) C45_=_C423( C45 C423 ) \nC45_=_C425( C45 C425 ) C52_=_C57( C52 C57 ) C52_=_C63( C52 C63 ) C52_=_C64( C52 C64 ) C52_=_C75( C52 C75 ) C52_=_C76( C52 C76 ) \nC52_=_C77( C52 C77 ) C52_=_C79( C52 C79 ) C52_=_C80( C52 C80 ) C52_=_C81( C52 C81 ) C52_=_C82( C52 C82 ) C52_=_C84( C52 C84 ) \nC52_=_C86( C52 C86 ) C52_=_C87( C52 C87 ) C52_=_C88( C52 C88 ) C52_=_C89( C52 C89 ) C52_=_C90( C52 C90 ) C52_=_C91( C52 C91 ) \nC52_=_C92( C52 C92 ) C52_=_C93( C52 C93 ) C52_=_C94( C52 C94 ) C52_=_C95( C52 C95 ) C52_=_C96( C52 C96 ) C52_=_C97( C52 C97 ) \nC52_=_C98( C52 C98 ) C57_=_C63( C57 C63 ) C57_=_C64( C57 C64 ) C57_=_C101( C57 C101 ) C57_=_C119( C57 C119 ) C57_=_C140( C57 C140 ) \nC57_=_C150( C57 C150 ) C57_=_C180( C57 C180 ) C57_=_C201( C57 C201 ) C57_=_C202( C57 C202 ) C57_=_C203( C57 C203 ) C57_=_C204( C57 C204 ) \nC57_=_C205( C57 C205 ) C57_=_C206( C57 C206 ) C57_=_C207( C57 C207 ) C57_=_C209( C57 C209 ) C57_=_C211( C57 C211 ) C57_=_C212( C57 C212 ) \nC57_=_C213( C57 C213 ) C57_=_C214( C57 C214 ) C57_=_C215( C57 C215 ) C57_=_C216( C57 C216 ) C57_=_C217( C57 C217 ) C57_=_C218( C57 C218 ) \nC57_=_C219( C57 C219 ) C63_=_C64( C63 C64 ) C63_=_C107( C63 C107 ) C63_=_C128( C63 C128 ) C63_=_C144( C63 C144 ) C63_=_C157( C63 C157 ) \nC63_=_C187( C63 C187 ) C63_=_C250( C63 C250 ) C63_=_C278( C63 C278 ) C63_=_C288( C63 C288 ) C63_=_C314( C63 C314 ) C63_=_C325( C63 C325 ) \nC63_=_C341( C63 C341 ) C63_=_C348( C63 C348 ) C63_=_C350( C63 C350 ) C63_=_C351( C63 C351 ) C63_=_C352( C63 C352 ) C63_=_C353( C63 C353 ) \nC63_=_C354( C63 C354 ) C63_=_C355( C63 C355 ) C63_=_C356( C63 C356 ) C63_=_C357( C63 C357 ) C63_=_C358( C63 C358 ) C63_=_C359( C63 C359 ) \nC64_=_C108( C64 C108 ) C64_=_C130( C64 C130 ) C64_=_C159( C64 C159 ) C64_=_C189( C64 C189 ) C64_=_C251( C64 C251 ) C64_=_C290( C64 C290 ) \nC64_=_C315(</w:t>
      </w:r>
    </w:p>
    <w:p>
      <w:pPr>
        <w:pStyle w:val="PreformattedText"/>
        <w:bidi w:val="0"/>
        <w:spacing w:before="0" w:after="0"/>
        <w:jc w:val="left"/>
        <w:rPr/>
      </w:pPr>
      <w:r>
        <w:rPr/>
        <w:t xml:space="preserve"> </w:t>
      </w:r>
      <w:r>
        <w:rPr/>
        <w:t>C64 C315 ) C64_=_C327( C64 C327 ) C64_=_C360( C64 C360 ) C64_=_C369( C64 C369 ) C64_=_C370( C64 C370 ) C64_=_C371( C64 C371 ) \nC64_=_C372( C64 C372 ) C64_=_C373( C64 C373 ) C64_=_C374( C64 C374 ) C64_=_C375( C64 C375 ) C64_=_C376( C64 C376 ) C64_=_C377( C64 C377 ) \nC64_=_C378( C64 C378 ) C64_=_C379( C64 C379 ) C64_=_C380( C64 C380 ) C64_=_C381( C64 C381 ) C75_=_C76( C75 C76 ) C75_=_C77( C75 C77 ) \nC75_=_C79( C75 C79 ) C75_=_C80( C75 C80 ) C75_=_C81( C75 C81 ) C75_=_C82( C75 C82 ) C75_=_C84( C75 C84 ) C75_=_C86( C75 C86 ) \nC75_=_C87( C75 C87 ) C75_=_C88( C75 C88 ) C75_=_C89( C75 C89 ) C75_=_C90( C75 C90 ) C75_=_C91( C75 C91 ) C75_=_C92( C75 C92 ) \nC75_=_C93( C75 C93 ) C75_=_C94( C75 C94 ) C75_=_C95( C75 C95 ) C75_=_C96( C75 C96 ) C75_=_C97( C75 C97 ) C75_=_C98( C75 C98 ) \nC75_=_C99( C75 C99 ) C75_=_C118( C75 C118 ) C75_=_C119( C75 C119 ) C75_=_C120( C75 C120 ) C75_=_C121( C75 C121 ) C75_=_C123( C75 C123 ) \nC75_=_C124( C75 C124 ) C75_=_C128( C75 C128 ) C75_=_C130( C75 C130 ) C75_=_C131( C75 C131 ) C75_=_C132( C75 C132 ) C75_=_C133( C75 C133 ) \nC75_=_C134( C75 C134 ) C75_=_C138( C75 C138 ) C76_=_C77( C76 C77 ) C76_=_C79( C76 C79 ) C76_=_C80( C76 C80 ) C76_=_C81( C76 C81 ) \nC76_=_C82( C76 C82 ) C76_=_C84( C76 C84 ) C76_=_C86( C76 C86 ) C76_=_C87( C76 C87 ) C76_=_C88( C76 C88 ) C76_=_C89( C76 C89 ) \nC76_=_C90( C76 C90 ) C76_=_C91( C76 C91 ) C76_=_C92( C76 C92 ) C76_=_C93( C76 C93 ) C76_=_C94( C76 C94 ) C76_=_C95( C76 C95 ) \nC76_=_C96( C76 C96 ) C76_=_C97( C76 C97 ) C76_=_C98( C76 C98 ) C76_=_C149( C76 C149 ) C76_=_C150( C76 C150 ) C76_=_C151( C76 C151 ) \nC76_=_C154( C76 C154 ) C76_=_C155( C76 C155 ) C76_=_C157( C76 C157 ) C76_=_C159( C76 C159 ) C76_=_C160( C76 C160 ) C76_=_C161( C76 C161 ) \nC76_=_C162( C76 C162 ) C76_=_C163( C76 C163 ) C76_=_C164( C76 C164 ) C76_=_C171( C76 C171 ) C77_=_C79( C77 C79 ) C77_=_C80( C77 C80 ) \nC77_=_C81( C77 C81 ) C77_=_C82( C77 C82 ) C77_=_C84( C77 C84 ) C77_=_C86( C77 C86 ) C77_=_C87( C77 C87 ) C77_=_C88( C77 C88 ) \nC77_=_C89( C77 C89 ) C77_=_C90( C77 C90 ) C77_=_C91( C77 C91 ) C77_=_C92( C77 C92 ) C77_=_C93( C77 C93 ) C77_=_C94( C77 C94 ) \nC77_=_C95( C77 C95 ) C77_=_C96( C77 C96 ) C77_=_C97( C77 C97 ) C77_=_C98( C77 C98 ) C77_=_C118( C77 C118 ) C77_=_C149( C77 C149 ) \nC77_=_C180( C77 C180 ) C77_=_C185( C77 C185 ) C77_=_C186( C77 C186 ) C77_=_C187( C77 C187 ) C77_=_C188( C77 C188 ) C77_=_C189( C77 C189 ) \nC77_=_C198( C77 C198 ) C77_=_C199( C77 C199 ) C79_=_C80( C79 C80 ) C79_=_C81( C79 C81 ) C79_=_C82( C79 C82 ) C79_=_C84( C79 C84 ) \nC79_=_C86( C79 C86 ) C79_=_C87( C79 C87 ) C79_=_C88( C79 C88 ) C79_=_C89( C79 C89 ) C79_=_C90( C79 C90 ) C79_=_C91( C79 C91 ) \nC79_=_C92( C79 C92 ) C79_=_C93( C79 C93 ) C79_=_C94( C79 C94 ) C79_=_C95( C79 C95 ) C79_=_C96( C79 C96 ) C79_=_C97( C79 C97 ) \nC79_=_C98( C79 C98 ) C79_=_C121( C79 C121 ) C79_=_C151( C79 C151 ) C79_=_C202( C79 C202 ) C79_=_C250( C79 C250 ) C79_=_C251( C79 C251 ) \nC79_=_C260( C79 C260 ) C80_=_C81( C80 C81 ) C80_=_C82( C80 C82 ) C80_=_C84( C80 C84 ) C80_=_C86( C80 C86 ) C80_=_C87( C80 C87 ) \nC80_=_C88( C80 C88 ) C80_=_C89( C80 C89 ) C80_=_C90( C80 C90 ) C80_=_C91( C80 C91 ) C80_=_C92( C80 C92 ) C80_=_C93( C80 C93 ) \nC80_=_C94( C80 C94 ) C80_=_C95( C80 C95 ) C80_=_C96( C80 C96 ) C80_=_C97( C80 C97 ) C80_=_C98( C80 C98 ) C80_=_C123( C80 C123 ) \nC80_=_C154( C80 C154 ) C80_=_C204( C80 C204 ) C80_=_C274( C80 C274 ) C80_=_C286( C80 C286 ) C80_=_C287( C80 C287 ) C80_=_C288( C80 C288 ) \nC80_=_C289( C80 C289 ) C80_=_C290( C80 C290 ) C80_=_C299( C80 C299 ) C80_=_C300( C80 C300 ) C81_=_C82( C81 C82 ) C81_=_C84( C81 C84 ) \nC81_=_C86( C81 C86 ) C81_=_C87( C81 C87 ) C81_=_C88( C81 C88 ) C81_=_C89( C81 C89 ) C81_=_C90( C81 C90 ) C81_=_C91( C81 C91 ) \nC81_=_C92( C81 C92 ) C81_=_C93( C81 C93 ) C81_=_C94( C81 C94 ) C81_=_C95( C81 C95 ) C81_=_C96( C81 C96 ) C81_=_C97( C81 C97 ) \nC81_=_C98( C81 C98 ) C81_=_C124( C81 C124 ) C81_=_C155( C81 C155 ) C81_=_C205( C81 C205 ) C81_=_C275( C81 C275 ) C81_=_C312( C81 C312 ) \nC81_=_C313( C81 C313 ) C81_=_C314( C81 C314 ) C81_=_C315( C81 C315 ) C81_=_C323( C81 C323 ) C82_=_C84( C82 C84 ) C82_=_C86( C82 C86 ) \nC82_=_C87( C82 C87 ) C82_=_C88( C82 C88 ) C82_=_C89( C82 C89 ) C82_=_C90( C82 C90 ) C82_=_C91( C82 C91 ) C82_=_C92( C82 C92 ) \nC82_=_C93( C82 C93 ) C82_=_C94( C82 C94 ) C82_=_C95( C82 C95 ) C82_=_C96( C82 C96 ) C82_=_C97( C82 C97 ) C82_=_C98( C82 C98 ) \nC82_=_C185( C82 C185 ) C82_=_C206( C82 C206 ) C82_=_C286( C82 C286 ) C82_=_C312( C82 C312 ) C82_=_C325( C82 C325 ) C82_=_C327( C82 C327 ) \nC82_=_C328( C82 C328 ) C82_=_C329( C82 C329 ) C82_=_C330( C82 C330 ) C82_=_C338( C82 C338 ) C84_=_C86( C84 C86 ) C84_=_C87( C84 C87 ) \nC84_=_C88( C84 C88 ) C84_=_C89( C84 C89 ) C84_=_C90( C84 C90 ) C84_=_C91( C84 C91 ) C84_=_C92( C84 C92 ) C84_=_C93( C84 C93 ) \nC84_=_C94( C84 C94 ) C84_=_C95( C84 C95 ) C84_=_C96( C84 C96 ) C84_=_C97( C84 C97 ) C84_=_C98( C84 C98 ) C84_=_C188( C84 C188 ) \nC84_=_C209( C84 C209 ) C84_=_C289( C84 C289 ) C84_=_C348( C84 C348 ) C84_=_C360( C84 C360 ) C84_=_C361( C84 C361 ) C84_=_C362( C84 C362 ) \nC86_=_C87( C86 C87 ) C86_=_C88( C86 C88 ) C86_=_C89( C86 C89 ) C86_=_C90( C86 C90 ) C86_=_C91( C86 C91 ) C86_=_C92( C86 C92 ) \nC86_=_C93( C86 C93 ) C86_=_C94( C86 C94 ) C86_=_C95( C86 C95 ) C86_=_C96( C86 C96 ) C86_=_C97( C86 C97 ) C86_=_C98( C86 C98 ) \nC86_=_C160( C86 C160 ) C86_=_C328( C86 C328 ) C86_=_C350( C86 C350 ) C86_=_C361( C86 C361 ) C86_=_C369( C86 C369 ) C86_=_C387( C86 C387 ) \nC86_=_C389( C86 C389 ) C87_=_C88( C87 C88 ) C87_=_C89( C87 C89 ) C87_=_C90( C87 C90 ) C87_=_C91( C87 C91 ) C87_=_C92( C87 C92 ) \nC87_=_C93( C87 C93 ) C87_=_C94( C87 C94 ) C87_=_C95( C87 C95 ) C87_=_C96( C87 C96 ) C87_=_C97( C87 C97 ) C87_=_C98( C87 C98 ) \nC87_=_C370( C87 C370 ) C88_=_C89( C88 C89 ) C88_=_C90( C88 C90 ) C88_=_C91( C88 C91 ) C88_=_C92( C88 C92 ) C88_=_C93( C88 C93 ) \nC88_=_C94( C88 C94 ) C88_=_C95( C88 C95 ) C88_=_C96( C88 C96 ) C88_=_C97( C88 C97 ) C88_=_C98( C88 C98 ) C88_=_C131( C88 C131 ) \nC88_=_C161( C88 C161 ) C88_=_C211( C88 C211 ) C88_=_C279( C88 C279 ) C88_=_C329( C88 C329 ) C88_=_C343( C88 C343 ) C88_=_C351( C88 C351 ) \nC88_=_C371( C88 C371 ) C88_=_C420( C88 C420 ) C89_=_C90( C89 C90 ) C89_=_C91( C89 C91 ) C89_=_C92( C89 C92 ) C89_=_C93( C89 C93 ) \nC89_=_C94( C89 C94 ) C89_=_C95( C89 C95 ) C89_=_C96( C89 C96 ) C89_=_C97( C89 C97 ) C89_=_C98( C89 C98 ) C89_=_C162( C89 C162 ) \nC89_=_C212( C89 C212 ) C89_=_C330( C89 C330 ) C89_=_C352( C89 C352 ) C89_=_C362( C89 C362 ) C89_=_C372( C89 C372 ) C89_=_C423( C89 C423 ) \nC89_=_C425( C89 C425 ) C90_=_C91( C90 C91 ) C90_=_C92( C90 C92 ) C90_=_C93( C90 C93 ) C90_=_C94( C90 C94 ) C90_=_C95( C90 C95 ) \nC90_=_C96( C90 C96 ) C90_=_C97( C90 C97 ) C90_=_C98( C90 C98 ) C90_=_C133( C90 C133 ) C90_=_C163( C90 C163 ) C90_=_C213( C90 C213 ) \nC90_=_C345( C90 C345 ) C90_=_C353( C90 C353 ) C90_=_C373( C90 C373 ) C90_=_C432( C90 C432 ) C91_=_C92( C91 C92 ) C91_=_C93( C91 C93 ) \nC91_=_C94( C91 C94 ) C91_=_C95( C91 C95 ) C91_=_C96( C91 C96 ) C91_=_C97( C91 C97 ) C91_=_C98( C91 C98 ) C91_=_C375( C91 C375 ) \nC91_=_C387( C91 C387 ) C91_=_C423( C91 C423 ) C92_=_C93( C92 C93 ) C92_=_C94( C92 C94 ) C92_=_C95( C92 C95 ) C92_=_C96( C92 C96 ) \nC92_=_C97( C92 C97 ) C92_=_C98( C92 C98 ) C92_=_C134( C92 C134 ) C92_=_C164( C92 C164 ) C92_=_C214( C92 C214 ) C92_=_C354( C92 C354 ) \nC92_=_C376( C92 C376 ) C92_=_C439( C92 C439 ) C93_=_C94( C93 C94 ) C93_=_C95( C93 C95 ) C93_=_C96( C93 C96 ) C93_=_C97( C93 C97 ) \nC93_=_C98( C93 C98 ) C94_=_C95( C94 C95 ) C94_=_C96( C94 C96 ) C94_=_C97( C94 C97 ) C94_=_C98( C94 C98 ) C94_=_C198( C94 C198 ) \nC94_=_C215( C94 C215 ) C94_=_C229( C94 C229 ) C94_=_C260( C94 C260 ) C94_=_C299( C94 C299 ) C94_=_C323( C94 C323 ) C94_=_C355( C94 C355 ) \nC94_=_C377( C94 C377 ) C94_=_C420( C94 C420 ) C94_=_C428( C94 C428 ) C94_=_C432( C94 C432 ) C94_=_C439( C94 C439 ) C94_=_C455( C94 C455 ) \nC95_=_C96( C95 C96 ) C95_=_C97( C95 C97 ) C95_=_C98( C95 C98 ) C95_=_C199( C95 C199 ) C95_=_C216( C95 C216 ) C95_=_C300( C95 C300 ) \nC95_=_C356( C95 C356 ) C95_=_C378( C95 C378 ) C96_=_C97( C96 C97 ) C96_=_C98( C96 C98 ) C96_=_C217( C96 C217 ) C96_=_C357( C96 C357 ) \nC96_=_C379( C96 C379 ) C96_=_C389( C96 C389 ) C96_=_C425( C96 C425 ) C97_=_C98( C97 C98 ) C97_=_C218( C97 C218 ) C97_=_C358( C97 C358 ) \nC97_=_C380( C97 C380 ) C98_=_C138( C98 C138 ) C98_=_C171( C98 C171 ) C98_=_C219( C98 C219 ) C98_=_C338( C98 C338 ) C98_=_C347( C98 C347 ) \nC98_=_C359( C98 C359 ) C98_=_C381( C98 C381 ) C98_=_C455( C98 C455 ) C99_=_C101( C99 C101 ) C99_=_C107( C99 C107 ) C99_=_C108( C99 C108 ) \nC99_=_C118( C99 C118 ) C99_=_C119( C99 C119 ) C99_=_C120( C99 C120 ) C99_=_C121( C99 C121 ) C99_=_C123( C99 C123 ) C99_=_C124( C99 C124 ) \nC99_=_C128( C99 C128 ) C99_=_C130( C99 C130 ) C99_=_C131( C99 C131 ) C99_=_C132( C99 C132 ) C99_=_C133( C99 C133 ) C99_=_C134( C99 C134 ) \nC99_=_C138( C99 C138 ) C101_=_C107( C101 C107 ) C101_=_C108( C101 C108 ) C101_=_C119( C101 C119 ) C101_=_C140( C101 C140 ) C101_=_C150( C101 C150 ) \nC101_=_C180( C101 C180 ) C101_=_C201( C101 C201 ) C101_=_C202( C101 C202 ) C101_=_C203( C101 C203 ) C101_=_C204( C101 C204 ) C101_=_C205( C101 C205 ) \nC101_=_C206( C101 C206 ) C101_=_C207( C101 C207 ) C101_=_C209( C101 C209 ) C101_=_C211( C101 C211 ) C101_=_C212( C101 C212 ) C101_=_C213( C101 C213 ) \nC101_=_C214( C101 C214 ) C101_=_C215( C101 C215 ) C101_=_C216( C101 C216 ) C101_=_C217( C101 C217 ) C101_=_C218( C101 C218 ) C101_=_C219( C101 C219 ) \nC107_=_C108( C107 C108 ) C107_=_C128( C107 C128 ) C107_=_C144( C107 C144 ) C107_=_C157( C107 C157 ) C107_=_C187( C107 C187 ) C107_=_C250( C107 C250 ) \nC107_=_C278( C107 C278 ) C107_=_C288( C107 C288 ) C107_=_C314( C107 C314 ) C107_=_C325( C107 C325 ) C107_=_C341( C107 C341 ) C107_=_C348( C107 C348 ) \nC107_=_C350( C107 C350 ) C107_=_C351( C107 C351 ) C107_=_C352( C107 C352 ) C107_=_C353( C107 C353 ) C107_=_C354( C107 C354 ) C107_=_C355( C107 C355 ) \nC107_=_C356( C107 C356 ) C107_=_C357(</w:t>
      </w:r>
    </w:p>
    <w:p>
      <w:pPr>
        <w:pStyle w:val="PreformattedText"/>
        <w:bidi w:val="0"/>
        <w:spacing w:before="0" w:after="0"/>
        <w:jc w:val="left"/>
        <w:rPr/>
      </w:pPr>
      <w:r>
        <w:rPr/>
        <w:t xml:space="preserve"> </w:t>
      </w:r>
      <w:r>
        <w:rPr/>
        <w:t>C107 C357 ) C107_=_C358( C107 C358 ) C107_=_C359( C107 C359 ) C108_=_C130( C108 C130 ) C108_=_C159( C108 C159 ) \nC108_=_C189( C108 C189 ) C108_=_C251( C108 C251 ) C108_=_C290( C108 C290 ) C108_=_C315( C108 C315 ) C108_=_C327( C108 C327 ) C108_=_C360( C108 C360 ) \nC108_=_C369( C108 C369 ) C108_=_C370( C108 C370 ) C108_=_C371( C108 C371 ) C108_=_C372( C108 C372 ) C108_=_C373( C108 C373 ) C108_=_C374( C108 C374 ) \nC108_=_C375( C108 C375 ) C108_=_C376( C108 C376 ) C108_=_C377( C108 C377 ) C108_=_C378( C108 C378 ) C108_=_C379( C108 C379 ) C108_=_C380( C108 C380 ) \nC108_=_C381( C108 C381 ) C118_=_C119( C118 C119 ) C118_=_C120( C118 C120 ) C118_=_C121( C118 C121 ) C118_=_C123( C118 C123 ) C118_=_C124( C118 C124 ) \nC118_=_C128( C118 C128 ) C118_=_C130( C118 C130 ) C118_=_C131( C118 C131 ) C118_=_C132( C118 C132 ) C118_=_C133( C118 C133 ) C118_=_C134( C118 C134 ) \nC118_=_C138( C118 C138 ) C118_=_C149( C118 C149 ) C118_=_C180( C118 C180 ) C118_=_C185( C118 C185 ) C118_=_C186( C118 C186 ) C118_=_C187( C118 C187 ) \nC118_=_C188( C118 C188 ) C118_=_C189( C118 C189 ) C118_=_C198( C118 C198 ) C118_=_C199( C118 C199 ) C119_=_C120( C119 C120 ) C119_=_C121( C119 C121 ) \nC119_=_C123( C119 C123 ) C119_=_C124( C119 C124 ) C119_=_C128( C119 C128 ) C119_=_C130( C119 C130 ) C119_=_C131( C119 C131 ) C119_=_C132( C119 C132 ) \nC119_=_C133( C119 C133 ) C119_=_C134( C119 C134 ) C119_=_C138( C119 C138 ) C119_=_C140( C119 C140 ) C119_=_C150( C119 C150 ) C119_=_C180( C119 C180 ) \nC119_=_C201( C119 C201 ) C119_=_C202( C119 C202 ) C119_=_C203( C119 C203 ) C119_=_C204( C119 C204 ) C119_=_C205( C119 C205 ) C119_=_C206( C119 C206 ) \nC119_=_C207( C119 C207 ) C119_=_C209( C119 C209 ) C119_=_C211( C119 C211 ) C119_=_C212( C119 C212 ) C119_=_C213( C119 C213 ) C119_=_C214( C119 C214 ) \nC119_=_C215( C119 C215 ) C119_=_C216( C119 C216 ) C119_=_C217( C119 C217 ) C119_=_C218( C119 C218 ) C119_=_C219( C119 C219 ) C120_=_C121( C120 C121 ) \nC120_=_C123( C120 C123 ) C120_=_C124( C120 C124 ) C120_=_C128( C120 C128 ) C120_=_C130( C120 C130 ) C120_=_C131( C120 C131 ) C120_=_C132( C120 C132 ) \nC120_=_C133( C120 C133 ) C120_=_C134( C120 C134 ) C120_=_C138( C120 C138 ) C120_=_C201( C120 C201 ) C120_=_C223( C120 C223 ) C120_=_C229( C120 C229 ) \nC121_=_C123( C121 C123 ) C121_=_C124( C121 C124 ) C121_=_C128( C121 C128 ) C121_=_C130( C121 C130 ) C121_=_C131( C121 C131 ) C121_=_C132( C121 C132 ) \nC121_=_C133( C121 C133 ) C121_=_C134( C121 C134 ) C121_=_C138( C121 C138 ) C121_=_C151( C121 C151 ) C121_=_C202( C121 C202 ) C121_=_C250( C121 C250 ) \nC121_=_C251( C121 C251 ) C121_=_C260( C121 C260 ) C123_=_C124( C123 C124 ) C123_=_C128( C123 C128 ) C123_=_C130( C123 C130 ) C123_=_C131( C123 C131 ) \nC123_=_C132( C123 C132 ) C123_=_C133( C123 C133 ) C123_=_C134( C123 C134 ) C123_=_C138( C123 C138 ) C123_=_C154( C123 C154 ) C123_=_C204( C123 C204 ) \nC123_=_C274( C123 C274 ) C123_=_C286( C123 C286 ) C123_=_C287( C123 C287 ) C123_=_C288( C123 C288 ) C123_=_C289( C123 C289 ) C123_=_C290( C123 C290 ) \nC123_=_C299( C123 C299 ) C123_=_C300( C123 C300 ) C124_=_C128( C124 C128 ) C124_=_C130( C124 C130 ) C124_=_C131( C124 C131 ) C124_=_C132( C124 C132 ) \nC124_=_C133( C124 C133 ) C124_=_C134( C124 C134 ) C124_=_C138( C124 C138 ) C124_=_C155( C124 C155 ) C124_=_C205( C124 C205 ) C124_=_C275( C124 C275 ) \nC124_=_C312( C124 C312 ) C124_=_C313( C124 C313 ) C124_=_C314( C124 C314 ) C124_=_C315( C124 C315 ) C124_=_C323( C124 C323 ) C128_=_C130( C128 C130 ) \nC128_=_C131( C128 C131 ) C128_=_C132( C128 C132 ) C128_=_C133( C128 C133 ) C128_=_C134( C128 C134 ) C128_=_C138( C128 C138 ) C128_=_C144( C128 C144 ) \nC128_=_C157( C128 C157 ) C128_=_C187( C128 C187 ) C128_=_C250( C128 C250 ) C128_=_C278( C128 C278 ) C128_=_C288( C128 C288 ) C128_=_C314( C128 C314 ) \nC128_=_C325( C128 C325 ) C128_=_C341( C128 C341 ) C128_=_C348( C128 C348 ) C128_=_C350( C128 C350 ) C128_=_C351( C128 C351 ) C128_=_C352( C128 C352 ) \nC128_=_C353( C128 C353 ) C128_=_C354( C128 C354 ) C128_=_C355( C128 C355 ) C128_=_C356( C128 C356 ) C128_=_C357( C128 C357 ) C128_=_C358( C128 C358 ) \nC128_=_C359( C128 C359 ) C130_=_C131( C130 C131 ) C130_=_C132( C130 C132 ) C130_=_C133( C130 C133 ) C130_=_C134( C130 C134 ) C130_=_C138( C130 C138 ) \nC130_=_C159( C130 C159 ) C130_=_C189( C130 C189 ) C130_=_C251( C130 C251 ) C130_=_C290( C130 C290 ) C130_=_C315( C130 C315 ) C130_=_C327( C130 C327 ) \nC130_=_C360( C130 C360 ) C130_=_C369( C130 C369 ) C130_=_C370( C130 C370 ) C130_=_C371( C130 C371 ) C130_=_C372( C130 C372 ) C130_=_C373( C130 C373 ) \nC130_=_C374( C130 C374 ) C130_=_C375( C130 C375 ) C130_=_C376( C130 C376 ) C130_=_C377( C130 C377 ) C130_=_C378( C130 C378 ) C130_=_C379( C130 C379 ) \nC130_=_C380( C130 C380 ) C130_=_C381( C130 C381 ) C131_=_C132( C131 C132 ) C131_=_C133( C131 C133 ) C131_=_C134( C131 C134 ) C131_=_C138( C131 C138 ) \nC131_=_C161( C131 C161 ) C131_=_C211( C131 C211 ) C131_=_C279( C131 C279 ) C131_=_C329( C131 C329 ) C131_=_C343( C131 C343 ) C131_=_C351( C131 C351 ) \nC131_=_C371( C131 C371 ) C131_=_C420( C131 C420 ) C132_=_C133( C132 C133 ) C132_=_C134( C132 C134 ) C132_=_C138( C132 C138 ) C132_=_C280( C132 C280 ) \nC132_=_C344( C132 C344 ) C132_=_C428( C132 C428 ) C133_=_C134( C133 C134 ) C133_=_C138( C133 C138 ) C133_=_C163( C133 C163 ) C133_=_C213( C133 C213 ) \nC133_=_C345( C133 C345 ) C133_=_C353( C133 C353 ) C133_=_C373( C133 C373 ) C133_=_C432( C133 C432 ) C134_=_C138( C134 C138 ) C134_=_C164( C134 C164 ) \nC134_=_C214( C134 C214 ) C134_=_C354( C134 C354 ) C134_=_C376( C134 C376 ) C134_=_C439( C134 C439 ) C138_=_C171( C138 C171 ) C138_=_C219( C138 C219 ) \nC138_=_C338( C138 C338 ) C138_=_C347( C138 C347 ) C138_=_C359( C138 C359 ) C138_=_C381( C138 C381 ) C138_=_C455( C138 C455 ) C140_=_C144( C140 C144 ) \nC140_=_C150( C140 C150 ) C140_=_C180( C140 C180 ) C140_=_C201( C140 C201 ) C140_=_C202( C140 C202 ) C140_=_C203( C140 C203 ) C140_=_C204( C140 C204 ) \nC140_=_C205( C140 C205 ) C140_=_C206( C140 C206 ) C140_=_C207( C140 C207 ) C140_=_C209( C140 C209 ) C140_=_C211( C140 C211 ) C140_=_C212( C140 C212 ) \nC140_=_C213( C140 C213 ) C140_=_C214( C140 C214 ) C140_=_C215( C140 C215 ) C140_=_C216( C140 C216 ) C140_=_C217( C140 C217 ) C140_=_C218( C140 C218 ) \nC140_=_C219( C140 C219 ) C144_=_C157( C144 C157 ) C144_=_C187( C144 C187 ) C144_=_C250( C144 C250 ) C144_=_C278( C144 C278 ) C144_=_C288( C144 C288 ) \nC144_=_C314( C144 C314 ) C144_=_C325( C144 C325 ) C144_=_C341( C144 C341 ) C144_=_C348( C144 C348 ) C144_=_C350( C144 C350 ) C144_=_C351( C144 C351 ) \nC144_=_C352( C144 C352 ) C144_=_C353( C144 C353 ) C144_=_C354( C144 C354 ) C144_=_C355( C144 C355 ) C144_=_C356( C144 C356 ) C144_=_C357( C144 C357 ) \nC144_=_C358( C144 C358 ) C144_=_C359( C144 C359 ) C149_=_C150( C149 C150 ) C149_=_C151( C149 C151 ) C149_=_C154( C149 C154 ) C149_=_C155( C149 C155 ) \nC149_=_C157( C149 C157 ) C149_=_C159( C149 C159 ) C149_=_C160( C149 C160 ) C149_=_C161( C149 C161 ) C149_=_C162( C149 C162 ) C149_=_C163( C149 C163 ) \nC149_=_C164( C149 C164 ) C149_=_C171( C149 C171 ) C149_=_C180( C149 C180 ) C149_=_C185( C149 C185 ) C149_=_C186( C149 C186 ) C149_=_C187( C149 C187 ) \nC149_=_C188( C149 C188 ) C149_=_C189( C149 C189 ) C149_=_C198( C149 C198 ) C149_=_C199( C149 C199 ) C150_=_C151( C150 C151 ) C150_=_C154( C150 C154 ) \nC150_=_C155( C150 C155 ) C150_=_C157( C150 C157 ) C150_=_C159( C150 C159 ) C150_=_C160( C150 C160 ) C150_=_C161( C150 C161 ) C150_=_C162( C150 C162 ) \nC150_=_C163( C150 C163 ) C150_=_C164( C150 C164 ) C150_=_C171( C150 C171 ) C150_=_C180( C150 C180 ) C150_=_C201( C150 C201 ) C150_=_C202( C150 C202 ) \nC150_=_C203( C150 C203 ) C150_=_C204( C150 C204 ) C150_=_C205( C150 C205 ) C150_=_C206( C150 C206 ) C150_=_C207( C150 C207 ) C150_=_C209( C150 C209 ) \nC150_=_C211( C150 C211 ) C150_=_C212( C150 C212 ) C150_=_C213( C150 C213 ) C150_=_C214( C150 C214 ) C150_=_C215( C150 C215 ) C150_=_C216( C150 C216 ) \nC150_=_C217( C150 C217 ) C150_=_C218( C150 C218 ) C150_=_C219( C150 C219 ) C151_=_C154( C151 C154 ) C151_=_C155( C151 C155 ) C151_=_C157( C151 C157 ) \nC151_=_C159( C151 C159 ) C151_=_C160( C151 C160 ) C151_=_C161( C151 C161 ) C151_=_C162( C151 C162 ) C151_=_C163( C151 C163 ) C151_=_C164( C151 C164 ) \nC151_=_C171( C151 C171 ) C151_=_C202( C151 C202 ) C151_=_C250( C151 C250 ) C151_=_C251( C151 C251 ) C151_=_C260( C151 C260 ) C154_=_C155( C154 C155 ) \nC154_=_C157( C154 C157 ) C154_=_C159( C154 C159 ) C154_=_C160( C154 C160 ) C154_=_C161( C154 C161 ) C154_=_C162( C154 C162 ) C154_=_C163( C154 C163 ) \nC154_=_C164( C154 C164 ) C154_=_C171( C154 C171 ) C154_=_C204( C154 C204 ) C154_=_C274( C154 C274 ) C154_=_C286( C154 C286 ) C154_=_C287( C154 C287 ) \nC154_=_C288( C154 C288 ) C154_=_C289( C154 C289 ) C154_=_C290( C154 C290 ) C154_=_C299( C154 C299 ) C154_=_C300( C154 C300 ) C155_=_C157( C155 C157 ) \nC155_=_C159( C155 C159 ) C155_=_C160( C155 C160 ) C155_=_C161( C155 C161 ) C155_=_C162( C155 C162 ) C155_=_C163( C155 C163 ) C155_=_C164( C155 C164 ) \nC155_=_C171( C155 C171 ) C155_=_C205( C155 C205 ) C155_=_C275( C155 C275 ) C155_=_C312( C155 C312 ) C155_=_C313( C155 C313 ) C155_=_C314( C155 C314 ) \nC155_=_C315( C155 C315 ) C155_=_C323( C155 C323 ) C157_=_C159( C157 C159 ) C157_=_C160( C157 C160 ) C157_=_C161( C157 C161 ) C157_=_C162( C157 C162 ) \nC157_=_C163( C157 C163 ) C157_=_C164( C157 C164 ) C157_=_C171( C157 C171 ) C157_=_C187( C157 C187 ) C157_=_C250( C157 C250 ) C157_=_C278( C157 C278 ) \nC157_=_C288( C157 C288 ) C157_=_C314( C157 C314 ) C157_=_C325( C157 C325 ) C157_=_C341( C157 C341 ) C157_=_C348( C157 C348 ) C157_=_C350( C157 C350 ) \nC157_=_C351( C157 C351 ) C157_=_C352( C157 C352 ) C157_=_C353( C157 C353 ) C157_=_C354( C157 C354 ) C157_=_C355( C157 C355 ) C157_=_C356( C157 C356 ) \nC157_=_C357( C157 C357 ) C157_=_C358( C157 C358 ) C157_=_C359( C157 C359 ) C159_=_C160( C159 C160 ) C159_=_C161( C159 C161 ) C159_=_C162( C159 C162 ) \nC159_=_C163( C159 C163 ) C159_=_C164( C159 C164 ) C159_=_C171(</w:t>
      </w:r>
    </w:p>
    <w:p>
      <w:pPr>
        <w:pStyle w:val="PreformattedText"/>
        <w:bidi w:val="0"/>
        <w:spacing w:before="0" w:after="0"/>
        <w:jc w:val="left"/>
        <w:rPr/>
      </w:pPr>
      <w:r>
        <w:rPr/>
        <w:t xml:space="preserve"> </w:t>
      </w:r>
      <w:r>
        <w:rPr/>
        <w:t>C159 C171 ) C159_=_C189( C159 C189 ) C159_=_C251( C159 C251 ) C159_=_C290( C159 C290 ) \nC159_=_C315( C159 C315 ) C159_=_C327( C159 C327 ) C159_=_C360( C159 C360 ) C159_=_C369( C159 C369 ) C159_=_C370( C159 C370 ) C159_=_C371( C159 C371 ) \nC159_=_C372( C159 C372 ) C159_=_C373( C159 C373 ) C159_=_C374( C159 C374 ) C159_=_C375( C159 C375 ) C159_=_C376( C159 C376 ) C159_=_C377( C159 C377 ) \nC159_=_C378( C159 C378 ) C159_=_C379( C159 C379 ) C159_=_C380( C159 C380 ) C159_=_C381( C159 C381 ) C160_=_C161( C160 C161 ) C160_=_C162( C160 C162 ) \nC160_=_C163( C160 C163 ) C160_=_C164( C160 C164 ) C160_=_C171( C160 C171 ) C160_=_C328( C160 C328 ) C160_=_C350( C160 C350 ) C160_=_C361( C160 C361 ) \nC160_=_C369( C160 C369 ) C160_=_C387( C160 C387 ) C160_=_C389( C160 C389 ) C161_=_C162( C161 C162 ) C161_=_C163( C161 C163 ) C161_=_C164( C161 C164 ) \nC161_=_C171( C161 C171 ) C161_=_C211( C161 C211 ) C161_=_C279( C161 C279 ) C161_=_C329( C161 C329 ) C161_=_C343( C161 C343 ) C161_=_C351( C161 C351 ) \nC161_=_C371( C161 C371 ) C161_=_C420( C161 C420 ) C162_=_C163( C162 C163 ) C162_=_C164( C162 C164 ) C162_=_C171( C162 C171 ) C162_=_C212( C162 C212 ) \nC162_=_C330( C162 C330 ) C162_=_C352( C162 C352 ) C162_=_C362( C162 C362 ) C162_=_C372( C162 C372 ) C162_=_C423( C162 C423 ) C162_=_C425( C162 C425 ) \nC163_=_C164( C163 C164 ) C163_=_C171( C163 C171 ) C163_=_C213( C163 C213 ) C163_=_C345( C163 C345 ) C163_=_C353( C163 C353 ) C163_=_C373( C163 C373 ) \nC163_=_C432( C163 C432 ) C164_=_C171( C164 C171 ) C164_=_C214( C164 C214 ) C164_=_C354( C164 C354 ) C164_=_C376( C164 C376 ) C164_=_C439( C164 C439 ) \nC171_=_C219( C171 C219 ) C171_=_C338( C171 C338 ) C171_=_C347( C171 C347 ) C171_=_C359( C171 C359 ) C171_=_C381( C171 C381 ) C171_=_C455( C171 C455 ) \nC180_=_C185( C180 C185 ) C180_=_C186( C180 C186 ) C180_=_C187( C180 C187 ) C180_=_C188( C180 C188 ) C180_=_C189( C180 C189 ) C180_=_C198( C180 C198 ) \nC180_=_C199( C180 C199 ) C180_=_C201( C180 C201 ) C180_=_C202( C180 C202 ) C180_=_C203( C180 C203 ) C180_=_C204( C180 C204 ) C180_=_C205( C180 C205 ) \nC180_=_C206( C180 C206 ) C180_=_C207( C180 C207 ) C180_=_C209( C180 C209 ) C180_=_C211( C180 C211 ) C180_=_C212( C180 C212 ) C180_=_C213( C180 C213 ) \nC180_=_C214( C180 C214 ) C180_=_C215( C180 C215 ) C180_=_C216( C180 C216 ) C180_=_C217( C180 C217 ) C180_=_C218( C180 C218 ) C180_=_C219( C180 C219 ) \nC185_=_C186( C185 C186 ) C185_=_C187( C185 C187 ) C185_=_C188( C185 C188 ) C185_=_C189( C185 C189 ) C185_=_C198( C185 C198 ) C185_=_C199( C185 C199 ) \nC185_=_C206( C185 C206 ) C185_=_C286( C185 C286 ) C185_=_C312( C185 C312 ) C185_=_C325( C185 C325 ) C185_=_C327( C185 C327 ) C185_=_C328( C185 C328 ) \nC185_=_C329( C185 C329 ) C185_=_C330( C185 C330 ) C185_=_C338( C185 C338 ) C186_=_C187( C186 C187 ) C186_=_C188( C186 C188 ) C186_=_C189( C186 C189 ) \nC186_=_C198( C186 C198 ) C186_=_C199( C186 C199 ) C186_=_C207( C186 C207 ) C186_=_C223( C186 C223 ) C186_=_C287( C186 C287 ) C186_=_C313( C186 C313 ) \nC186_=_C341( C186 C341 ) C186_=_C342( C186 C342 ) C186_=_C343( C186 C343 ) C186_=_C344( C186 C344 ) C186_=_C345( C186 C345 ) C186_=_C347( C186 C347 ) \nC187_=_C188( C187 C188 ) C187_=_C189( C187 C189 ) C187_=_C198( C187 C198 ) C187_=_C199( C187 C199 ) C187_=_C250( C187 C250 ) C187_=_C278( C187 C278 ) \nC187_=_C288( C187 C288 ) C187_=_C314( C187 C314 ) C187_=_C325( C187 C325 ) C187_=_C341( C187 C341 ) C187_=_C348( C187 C348 ) C187_=_C350( C187 C350 ) \nC187_=_C351( C187 C351 ) C187_=_C352( C187 C352 ) C187_=_C353( C187 C353 ) C187_=_C354( C187 C354 ) C187_=_C355( C187 C355 ) C187_=_C356( C187 C356 ) \nC187_=_C357( C187 C357 ) C187_=_C358( C187 C358 ) C187_=_C359( C187 C359 ) C188_=_C189( C188 C189 ) C188_=_C198( C188 C198 ) C188_=_C199( C188 C199 ) \nC188_=_C209( C188 C209 ) C188_=_C289( C188 C289 ) C188_=_C348( C188 C348 ) C188_=_C360( C188 C360 ) C188_=_C361( C188 C361 ) C188_=_C362( C188 C362 ) \nC189_=_C198( C189 C198 ) C189_=_C199( C189 C199 ) C189_=_C251( C189 C251 ) C189_=_C290( C189 C290 ) C189_=_C315( C189 C315 ) C189_=_C327( C189 C327 ) \nC189_=_C360( C189 C360 ) C189_=_C369( C189 C369 ) C189_=_C370( C189 C370 ) C189_=_C371( C189 C371 ) C189_=_C372( C189 C372 ) C189_=_C373( C189 C373 ) \nC189_=_C374( C189 C374 ) C189_=_C375( C189 C375 ) C189_=_C376( C189 C376 ) C189_=_C377( C189 C377 ) C189_=_C378( C189 C378 ) C189_=_C379( C189 C379 ) \nC189_=_C380( C189 C380 ) C189_=_C381( C189 C381 ) C198_=_C199( C198 C199 ) C198_=_C215( C198 C215 ) C198_=_C229( C198 C229 ) C198_=_C260( C198 C260 ) \nC198_=_C299( C198 C299 ) C198_=_C323( C198 C323 ) C198_=_C355( C198 C355 ) C198_=_C377( C198 C377 ) C198_=_C420( C198 C420 ) C198_=_C428( C198 C428 ) \nC198_=_C432( C198 C432 ) C198_=_C439( C198 C439 ) C198_=_C455( C198 C455 ) C199_=_C216( C199 C216 ) C199_=_C300( C199 C300 ) C199_=_C356( C199 C356 ) \nC199_=_C378( C199 C378 ) C201_=_C202( C201 C202 ) C201_=_C203( C201 C203 ) C201_=_C204( C201 C204 ) C201_=_C205( C201 C205 ) C201_=_C206( C201 C206 ) \nC201_=_C207( C201 C207 ) C201_=_C209( C201 C209 ) C201_=_C211( C201 C211 ) C201_=_C212( C201 C212 ) C201_=_C213( C201 C213 ) C201_=_C214( C201 C214 ) \nC201_=_C215( C201 C215 ) C201_=_C216( C201 C216 ) C201_=_C217( C201 C217 ) C201_=_C218( C201 C218 ) C201_=_C219( C201 C219 ) C201_=_C223( C201 C223 ) \nC201_=_C229( C201 C229 ) C202_=_C203( C202 C203 ) C202_=_C204( C202 C204 ) C202_=_C205( C202 C205 ) C202_=_C206( C202 C206 ) C202_=_C207( C202 C207 ) \nC202_=_C209( C202 C209 ) C202_=_C211( C202 C211 ) C202_=_C212( C202 C212 ) C202_=_C213( C202 C213 ) C202_=_C214( C202 C214 ) C202_=_C215( C202 C215 ) \nC202_=_C216( C202 C216 ) C202_=_C217( C202 C217 ) C202_=_C218( C202 C218 ) C202_=_C219( C202 C219 ) C202_=_C250( C202 C250 ) C202_=_C251( C202 C251 ) \nC202_=_C260( C202 C260 ) C203_=_C204( C203 C204 ) C203_=_C205( C203 C205 ) C203_=_C206( C203 C206 ) C203_=_C207( C203 C207 ) C203_=_C209( C203 C209 ) \nC203_=_C211( C203 C211 ) C203_=_C212( C203 C212 ) C203_=_C213( C203 C213 ) C203_=_C214( C203 C214 ) C203_=_C215( C203 C215 ) C203_=_C216( C203 C216 ) \nC203_=_C217( C203 C217 ) C203_=_C218( C203 C218 ) C203_=_C219( C203 C219 ) C203_=_C274( C203 C274 ) C203_=_C275( C203 C275 ) C203_=_C278( C203 C278 ) \nC203_=_C279( C203 C279 ) C203_=_C280( C203 C280 ) C204_=_C205( C204 C205 ) C204_=_C206( C204 C206 ) C204_=_C207( C204 C207 ) C204_=_C209( C204 C209 ) \nC204_=_C211( C204 C211 ) C204_=_C212( C204 C212 ) C204_=_C213( C204 C213 ) C204_=_C214( C204 C214 ) C204_=_C215( C204 C215 ) C204_=_C216( C204 C216 ) \nC204_=_C217( C204 C217 ) C204_=_C218( C204 C218 ) C204_=_C219( C204 C219 ) C204_=_C274( C204 C274 ) C204_=_C286( C204 C286 ) C204_=_C287( C204 C287 ) \nC204_=_C288( C204 C288 ) C204_=_C289( C204 C289 ) C204_=_C290( C204 C290 ) C204_=_C299( C204 C299 ) C204_=_C300( C204 C300 ) C205_=_C206( C205 C206 ) \nC205_=_C207( C205 C207 ) C205_=_C209( C205 C209 ) C205_=_C211( C205 C211 ) C205_=_C212( C205 C212 ) C205_=_C213( C205 C213 ) C205_=_C214( C205 C214 ) \nC205_=_C215( C205 C215 ) C205_=_C216( C205 C216 ) C205_=_C217( C205 C217 ) C205_=_C218( C205 C218 ) C205_=_C219( C205 C219 ) C205_=_C275( C205 C275 ) \nC205_=_C312( C205 C312 ) C205_=_C313( C205 C313 ) C205_=_C314( C205 C314 ) C205_=_C315( C205 C315 ) C205_=_C323( C205 C323 ) C206_=_C207( C206 C207 ) \nC206_=_C209( C206 C209 ) C206_=_C211( C206 C211 ) C206_=_C212( C206 C212 ) C206_=_C213( C206 C213 ) C206_=_C214( C206 C214 ) C206_=_C215( C206 C215 ) \nC206_=_C216( C206 C216 ) C206_=_C217( C206 C217 ) C206_=_C218( C206 C218 ) C206_=_C219( C206 C219 ) C206_=_C286( C206 C286 ) C206_=_C312( C206 C312 ) \nC206_=_C325( C206 C325 ) C206_=_C327( C206 C327 ) C206_=_C328( C206 C328 ) C206_=_C329( C206 C329 ) C206_=_C330( C206 C330 ) C206_=_C338( C206 C338 ) \nC207_=_C209( C207 C209 ) C207_=_C211( C207 C211 ) C207_=_C212( C207 C212 ) C207_=_C213( C207 C213 ) C207_=_C214( C207 C214 ) C207_=_C215( C207 C215 ) \nC207_=_C216( C207 C216 ) C207_=_C217( C207 C217 ) C207_=_C218( C207 C218 ) C207_=_C219( C207 C219 ) C207_=_C223( C207 C223 ) C207_=_C287( C207 C287 ) \nC207_=_C313( C207 C313 ) C207_=_C341( C207 C341 ) C207_=_C342( C207 C342 ) C207_=_C343( C207 C343 ) C207_=_C344( C207 C344 ) C207_=_C345( C207 C345 ) \nC207_=_C347( C207 C347 ) C209_=_C211( C209 C211 ) C209_=_C212( C209 C212 ) C209_=_C213( C209 C213 ) C209_=_C214( C209 C214 ) C209_=_C215( C209 C215 ) \nC209_=_C216( C209 C216 ) C209_=_C217( C209 C217 ) C209_=_C218( C209 C218 ) C209_=_C219( C209 C219 ) C209_=_C289( C209 C289 ) C209_=_C348( C209 C348 ) \nC209_=_C360( C209 C360 ) C209_=_C361( C209 C361 ) C209_=_C362( C209 C362 ) C211_=_C212( C211 C212 ) C211_=_C213( C211 C213 ) C211_=_C214( C211 C214 ) \nC211_=_C215( C211 C215 ) C211_=_C216( C211 C216 ) C211_=_C217( C211 C217 ) C211_=_C218( C211 C218 ) C211_=_C219( C211 C219 ) C211_=_C279( C211 C279 ) \nC211_=_C329( C211 C329 ) C211_=_C343( C211 C343 ) C211_=_C351( C211 C351 ) C211_=_C371( C211 C371 ) C211_=_C420( C211 C420 ) C212_=_C213( C212 C213 ) \nC212_=_C214( C212 C214 ) C212_=_C215( C212 C215 ) C212_=_C216( C212 C216 ) C212_=_C217( C212 C217 ) C212_=_C218( C212 C218 ) C212_=_C219( C212 C219 ) \nC212_=_C330( C212 C330 ) C212_=_C352( C212 C352 ) C212_=_C362( C212 C362 ) C212_=_C372( C212 C372 ) C212_=_C423( C212 C423 ) C212_=_C425( C212 C425 ) \nC213_=_C214( C213 C214 ) C213_=_C215( C213 C215 ) C213_=_C216( C213 C216 ) C213_=_C217( C213 C217 ) C213_=_C218( C213 C218 ) C213_=_C219( C213 C219 ) \nC213_=_C345( C213 C345 ) C213_=_C353( C213 C353 ) C213_=_C373( C213 C373 ) C213_=_C432( C213 C432 ) C214_=_C215( C214 C215 ) C214_=_C216( C214 C216 ) \nC214_=_C217( C214 C217 ) C214_=_C218( C214 C218 ) C214_=_C219( C214 C219 ) C214_=_C354( C214 C354 ) C214_=_C376( C214 C376 ) C214_=_C439( C214 C439 ) \nC215_=_C216( C215 C216 ) C215_=_C217( C215 C217 ) C215_=_C218( C215 C218 ) C215_=_C219( C215 C219 ) C215_=_C229( C215 C229 ) C215_=_C260( C215 C260 ) \nC215_=_C299( C215 C299 ) C215_=_C323( C215 C323 ) C215_=_C355( C215 C355 ) C215_=_C377(</w:t>
      </w:r>
    </w:p>
    <w:p>
      <w:pPr>
        <w:pStyle w:val="PreformattedText"/>
        <w:bidi w:val="0"/>
        <w:spacing w:before="0" w:after="0"/>
        <w:jc w:val="left"/>
        <w:rPr/>
      </w:pPr>
      <w:r>
        <w:rPr/>
        <w:t xml:space="preserve"> </w:t>
      </w:r>
      <w:r>
        <w:rPr/>
        <w:t>C215 C377 ) C215_=_C420( C215 C420 ) C215_=_C428( C215 C428 ) \nC215_=_C432( C215 C432 ) C215_=_C439( C215 C439 ) C215_=_C455( C215 C455 ) C216_=_C217( C216 C217 ) C216_=_C218( C216 C218 ) C216_=_C219( C216 C219 ) \nC216_=_C300( C216 C300 ) C216_=_C356( C216 C356 ) C216_=_C378( C216 C378 ) C217_=_C218( C217 C218 ) C217_=_C219( C217 C219 ) C217_=_C357( C217 C357 ) \nC217_=_C379( C217 C379 ) C217_=_C389( C217 C389 ) C217_=_C425( C217 C425 ) C218_=_C219( C218 C219 ) C218_=_C358( C218 C358 ) C218_=_C380( C218 C380 ) \nC219_=_C338( C219 C338 ) C219_=_C347( C219 C347 ) C219_=_C359( C219 C359 ) C219_=_C381( C219 C381 ) C219_=_C455( C219 C455 ) C223_=_C229( C223 C229 ) \nC223_=_C287( C223 C287 ) C223_=_C313( C223 C313 ) C223_=_C341( C223 C341 ) C223_=_C342( C223 C342 ) C223_=_C343( C223 C343 ) C223_=_C344( C223 C344 ) \nC223_=_C345( C223 C345 ) C223_=_C347( C223 C347 ) C229_=_C260( C229 C260 ) C229_=_C299( C229 C299 ) C229_=_C323( C229 C323 ) C229_=_C355( C229 C355 ) \nC229_=_C377( C229 C377 ) C229_=_C420( C229 C420 ) C229_=_C428( C229 C428 ) C229_=_C432( C229 C432 ) C229_=_C439( C229 C439 ) C229_=_C455( C229 C455 ) \nC250_=_C251( C250 C251 ) C250_=_C260( C250 C260 ) C250_=_C278( C250 C278 ) C250_=_C288( C250 C288 ) C250_=_C314( C250 C314 ) C250_=_C325( C250 C325 ) \nC250_=_C341( C250 C341 ) C250_=_C348( C250 C348 ) C250_=_C350( C250 C350 ) C250_=_C351( C250 C351 ) C250_=_C352( C250 C352 ) C250_=_C353( C250 C353 ) \nC250_=_C354( C250 C354 ) C250_=_C355( C250 C355 ) C250_=_C356( C250 C356 ) C250_=_C357( C250 C357 ) C250_=_C358( C250 C358 ) C250_=_C359( C250 C359 ) \nC251_=_C260( C251 C260 ) C251_=_C290( C251 C290 ) C251_=_C315( C251 C315 ) C251_=_C327( C251 C327 ) C251_=_C360( C251 C360 ) C251_=_C369( C251 C369 ) \nC251_=_C370( C251 C370 ) C251_=_C371( C251 C371 ) C251_=_C372( C251 C372 ) C251_=_C373( C251 C373 ) C251_=_C374( C251 C374 ) C251_=_C375( C251 C375 ) \nC251_=_C376( C251 C376 ) C251_=_C377( C251 C377 ) C251_=_C378( C251 C378 ) C251_=_C379( C251 C379 ) C251_=_C380( C251 C380 ) C251_=_C381( C251 C381 ) \nC260_=_C299( C260 C299 ) C260_=_C323( C260 C323 ) C260_=_C355( C260 C355 ) C260_=_C377( C260 C377 ) C260_=_C420( C260 C420 ) C260_=_C428( C260 C428 ) \nC260_=_C432( C260 C432 ) C260_=_C439( C260 C439 ) C260_=_C455( C260 C455 ) C274_=_C275( C274 C275 ) C274_=_C278( C274 C278 ) C274_=_C279( C274 C279 ) \nC274_=_C280( C274 C280 ) C274_=_C286( C274 C286 ) C274_=_C287( C274 C287 ) C274_=_C288( C274 C288 ) C274_=_C289( C274 C289 ) C274_=_C290( C274 C290 ) \nC274_=_C299( C274 C299 ) C274_=_C300( C274 C300 ) C275_=_C278( C275 C278 ) C275_=_C279( C275 C279 ) C275_=_C280( C275 C280 ) C275_=_C312( C275 C312 ) \nC275_=_C313( C275 C313 ) C275_=_C314( C275 C314 ) C275_=_C315( C275 C315 ) C275_=_C323( C275 C323 ) C278_=_C279( C278 C279 ) C278_=_C280( C278 C280 ) \nC278_=_C288( C278 C288 ) C278_=_C314( C278 C314 ) C278_=_C325( C278 C325 ) C278_=_C341( C278 C341 ) C278_=_C348( C278 C348 ) C278_=_C350( C278 C350 ) \nC278_=_C351( C278 C351 ) C278_=_C352( C278 C352 ) C278_=_C353( C278 C353 ) C278_=_C354( C278 C354 ) C278_=_C355( C278 C355 ) C278_=_C356( C278 C356 ) \nC278_=_C357( C278 C357 ) C278_=_C358( C278 C358 ) C278_=_C359( C278 C359 ) C279_=_C280( C279 C280 ) C279_=_C329( C279 C329 ) C279_=_C343( C279 C343 ) \nC279_=_C351( C279 C351 ) C279_=_C371( C279 C371 ) C279_=_C420( C279 C420 ) C280_=_C344( C280 C344 ) C280_=_C428( C280 C428 ) C286_=_C287( C286 C287 ) \nC286_=_C288( C286 C288 ) C286_=_C289( C286 C289 ) C286_=_C290( C286 C290 ) C286_=_C299( C286 C299 ) C286_=_C300( C286 C300 ) C286_=_C312( C286 C312 ) \nC286_=_C325( C286 C325 ) C286_=_C327( C286 C327 ) C286_=_C328( C286 C328 ) C286_=_C329( C286 C329 ) C286_=_C330( C286 C330 ) C286_=_C338( C286 C338 ) \nC287_=_C288( C287 C288 ) C287_=_C289( C287 C289 ) C287_=_C290( C287 C290 ) C287_=_C299( C287 C299 ) C287_=_C300( C287 C300 ) C287_=_C313( C287 C313 ) \nC287_=_C341( C287 C341 ) C287_=_C342( C287 C342 ) C287_=_C343( C287 C343 ) C287_=_C344( C287 C344 ) C287_=_C345( C287 C345 ) C287_=_C347( C287 C347 ) \nC288_=_C289( C288 C289 ) C288_=_C290( C288 C290 ) C288_=_C299( C288 C299 ) C288_=_C300( C288 C300 ) C288_=_C314( C288 C314 ) C288_=_C325( C288 C325 ) \nC288_=_C341( C288 C341 ) C288_=_C348( C288 C348 ) C288_=_C350( C288 C350 ) C288_=_C351( C288 C351 ) C288_=_C352( C288 C352 ) C288_=_C353( C288 C353 ) \nC288_=_C354( C288 C354 ) C288_=_C355( C288 C355 ) C288_=_C356( C288 C356 ) C288_=_C357( C288 C357 ) C288_=_C358( C288 C358 ) C288_=_C359( C288 C359 ) \nC289_=_C290( C289 C290 ) C289_=_C299( C289 C299 ) C289_=_C300( C289 C300 ) C289_=_C348( C289 C348 ) C289_=_C360( C289 C360 ) C289_=_C361( C289 C361 ) \nC289_=_C362( C289 C362 ) C290_=_C299( C290 C299 ) C290_=_C300( C290 C300 ) C290_=_C315( C290 C315 ) C290_=_C327( C290 C327 ) C290_=_C360( C290 C360 ) \nC290_=_C369( C290 C369 ) C290_=_C370( C290 C370 ) C290_=_C371( C290 C371 ) C290_=_C372( C290 C372 ) C290_=_C373( C290 C373 ) C290_=_C374( C290 C374 ) \nC290_=_C375( C290 C375 ) C290_=_C376( C290 C376 ) C290_=_C377( C290 C377 ) C290_=_C378( C290 C378 ) C290_=_C379( C290 C379 ) C290_=_C380( C290 C380 ) \nC290_=_C381( C290 C381 ) C299_=_C300( C299 C300 ) C299_=_C323( C299 C323 ) C299_=_C355( C299 C355 ) C299_=_C377( C299 C377 ) C299_=_C420( C299 C420 ) \nC299_=_C428( C299 C428 ) C299_=_C432( C299 C432 ) C299_=_C439( C299 C439 ) C299_=_C455( C299 C455 ) C300_=_C356( C300 C356 ) C300_=_C378( C300 C378 ) \nC312_=_C313( C312 C313 ) C312_=_C314( C312 C314 ) C312_=_C315( C312 C315 ) C312_=_C323( C312 C323 ) C312_=_C325( C312 C325 ) C312_=_C327( C312 C327 ) \nC312_=_C328( C312 C328 ) C312_=_C329( C312 C329 ) C312_=_C330( C312 C330 ) C312_=_C338( C312 C338 ) C313_=_C314( C313 C314 ) C313_=_C315( C313 C315 ) \nC313_=_C323( C313 C323 ) C313_=_C341( C313 C341 ) C313_=_C342( C313 C342 ) C313_=_C343( C313 C343 ) C313_=_C344( C313 C344 ) C313_=_C345( C313 C345 ) \nC313_=_C347( C313 C347 ) C314_=_C315( C314 C315 ) C314_=_C323( C314 C323 ) C314_=_C325( C314 C325 ) C314_=_C341( C314 C341 ) C314_=_C348( C314 C348 ) \nC314_=_C350( C314 C350 ) C314_=_C351( C314 C351 ) C314_=_C352( C314 C352 ) C314_=_C353( C314 C353 ) C314_=_C354( C314 C354 ) C314_=_C355( C314 C355 ) \nC314_=_C356( C314 C356 ) C314_=_C357( C314 C357 ) C314_=_C358( C314 C358 ) C314_=_C359( C314 C359 ) C315_=_C323( C315 C323 ) C315_=_C327( C315 C327 ) \nC315_=_C360( C315 C360 ) C315_=_C369( C315 C369 ) C315_=_C370( C315 C370 ) C315_=_C371( C315 C371 ) C315_=_C372( C315 C372 ) C315_=_C373( C315 C373 ) \nC315_=_C374( C315 C374 ) C315_=_C375( C315 C375 ) C315_=_C376( C315 C376 ) C315_=_C377( C315 C377 ) C315_=_C378( C315 C378 ) C315_=_C379( C315 C379 ) \nC315_=_C380( C315 C380 ) C315_=_C381( C315 C381 ) C323_=_C355( C323 C355 ) C323_=_C377( C323 C377 ) C323_=_C420( C323 C420 ) C323_=_C428( C323 C428 ) \nC323_=_C432( C323 C432 ) C323_=_C439( C323 C439 ) C323_=_C455( C323 C455 ) C325_=_C327( C325 C327 ) C325_=_C328( C325 C328 ) C325_=_C329( C325 C329 ) \nC325_=_C330( C325 C330 ) C325_=_C338( C325 C338 ) C325_=_C341( C325 C341 ) C325_=_C348( C325 C348 ) C325_=_C350( C325 C350 ) C325_=_C351( C325 C351 ) \nC325_=_C352( C325 C352 ) C325_=_C353( C325 C353 ) C325_=_C354( C325 C354 ) C325_=_C355( C325 C355 ) C325_=_C356( C325 C356 ) C325_=_C357( C325 C357 ) \nC325_=_C358( C325 C358 ) C325_=_C359( C325 C359 ) C327_=_C328( C327 C328 ) C327_=_C329( C327 C329 ) C327_=_C330( C327 C330 ) C327_=_C338( C327 C338 ) \nC327_=_C360( C327 C360 ) C327_=_C369( C327 C369 ) C327_=_C370( C327 C370 ) C327_=_C371( C327 C371 ) C327_=_C372( C327 C372 ) C327_=_C373( C327 C373 ) \nC327_=_C374( C327 C374 ) C327_=_C375( C327 C375 ) C327_=_C376( C327 C376 ) C327_=_C377( C327 C377 ) C327_=_C378( C327 C378 ) C327_=_C379( C327 C379 ) \nC327_=_C380( C327 C380 ) C327_=_C381( C327 C381 ) C328_=_C329( C328 C329 ) C328_=_C330( C328 C330 ) C328_=_C338( C328 C338 ) C328_=_C350( C328 C350 ) \nC328_=_C361( C328 C361 ) C328_=_C369( C328 C369 ) C328_=_C387( C328 C387 ) C328_=_C389( C328 C389 ) C329_=_C330( C329 C330 ) C329_=_C338( C329 C338 ) \nC329_=_C343( C329 C343 ) C329_=_C351( C329 C351 ) C329_=_C371( C329 C371 ) C329_=_C420( C329 C420 ) C330_=_C338( C330 C338 ) C330_=_C352( C330 C352 ) \nC330_=_C362( C330 C362 ) C330_=_C372( C330 C372 ) C330_=_C423( C330 C423 ) C330_=_C425( C330 C425 ) C338_=_C347( C338 C347 ) C338_=_C359( C338 C359 ) \nC338_=_C381( C338 C381 ) C338_=_C455( C338 C455 ) C341_=_C342( C341 C342 ) C341_=_C343( C341 C343 ) C341_=_C344( C341 C344 ) C341_=_C345( C341 C345 ) \nC341_=_C347( C341 C347 ) C341_=_C348( C341 C348 ) C341_=_C350( C341 C350 ) C341_=_C351( C341 C351 ) C341_=_C352( C341 C352 ) C341_=_C353( C341 C353 ) \nC341_=_C354( C341 C354 ) C341_=_C355( C341 C355 ) C341_=_C356( C341 C356 ) C341_=_C357( C341 C357 ) C341_=_C358( C341 C358 ) C341_=_C359( C341 C359 ) \nC342_=_C343( C342 C343 ) C342_=_C344( C342 C344 ) C342_=_C345( C342 C345 ) C342_=_C347( C342 C347 ) C343_=_C344( C343 C344 ) C343_=_C345( C343 C345 ) \nC343_=_C347( C343 C347 ) C343_=_C351( C343 C351 ) C343_=_C371( C343 C371 ) C343_=_C420( C343 C420 ) C344_=_C345( C344 C345 ) C344_=_C347( C344 C347 ) \nC344_=_C428( C344 C428 ) C345_=_C347( C345 C347 ) C345_=_C353( C345 C353 ) C345_=_C373( C345 C373 ) C345_=_C432( C345 C432 ) C347_=_C359( C347 C359 ) \nC347_=_C381( C347 C381 ) C347_=_C455( C347 C455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50_=_C351( C350 C351 ) C350_=_C352( C350 C352 ) C350_=_C353( C350 C353 ) \nC350_=_C354( C350 C354 ) C350_=_C355( C350 C355 ) C350_=_C356( C350 C356 ) C350_=_C357( C350 C357 ) C350_=_C358( C350 C358 ) C350_=_C359( C350 C359 ) \nC350_=_C361( C350 C361 ) C350_=_C369( C350 C369 ) C350_=_C387( C350 C387 ) C350_=_C389( C350 C389 ) C351_=_C352(</w:t>
      </w:r>
    </w:p>
    <w:p>
      <w:pPr>
        <w:pStyle w:val="PreformattedText"/>
        <w:bidi w:val="0"/>
        <w:spacing w:before="0" w:after="0"/>
        <w:jc w:val="left"/>
        <w:rPr/>
      </w:pPr>
      <w:r>
        <w:rPr/>
        <w:t xml:space="preserve"> </w:t>
      </w:r>
      <w:r>
        <w:rPr/>
        <w:t>C351 C352 ) C351_=_C353( C351 C353 ) \nC351_=_C354( C351 C354 ) C351_=_C355( C351 C355 ) C351_=_C356( C351 C356 ) C351_=_C357( C351 C357 ) C351_=_C358( C351 C358 ) C351_=_C359( C351 C359 ) \nC351_=_C371( C351 C371 ) C351_=_C420( C351 C420 ) C352_=_C353( C352 C353 ) C352_=_C354( C352 C354 ) C352_=_C355( C352 C355 ) C352_=_C356( C352 C356 ) \nC352_=_C357( C352 C357 ) C352_=_C358( C352 C358 ) C352_=_C359( C352 C359 ) C352_=_C362( C352 C362 ) C352_=_C372( C352 C372 ) C352_=_C423( C352 C423 ) \nC352_=_C425( C352 C425 ) C353_=_C354( C353 C354 ) C353_=_C355( C353 C355 ) C353_=_C356( C353 C356 ) C353_=_C357( C353 C357 ) C353_=_C358( C353 C358 ) \nC353_=_C359( C353 C359 ) C353_=_C373( C353 C373 ) C353_=_C432( C353 C432 ) C354_=_C355( C354 C355 ) C354_=_C356( C354 C356 ) C354_=_C357( C354 C357 ) \nC354_=_C358( C354 C358 ) C354_=_C359( C354 C359 ) C354_=_C376( C354 C376 ) C354_=_C439( C354 C439 ) C355_=_C356( C355 C356 ) C355_=_C357( C355 C357 ) \nC355_=_C358( C355 C358 ) C355_=_C359( C355 C359 ) C355_=_C377( C355 C377 ) C355_=_C420( C355 C420 ) C355_=_C428( C355 C428 ) C355_=_C432( C355 C432 ) \nC355_=_C439( C355 C439 ) C355_=_C455( C355 C455 ) C356_=_C357( C356 C357 ) C356_=_C358( C356 C358 ) C356_=_C359( C356 C359 ) C356_=_C378( C356 C378 ) \nC357_=_C358( C357 C358 ) C357_=_C359( C357 C359 ) C357_=_C379( C357 C379 ) C357_=_C389( C357 C389 ) C357_=_C425( C357 C425 ) C358_=_C359( C358 C359 ) \nC358_=_C380( C358 C380 ) C359_=_C381( C359 C381 ) C359_=_C455( C359 C455 ) C360_=_C361( C360 C361 ) C360_=_C362( C360 C362 ) C360_=_C369( C360 C369 ) \nC360_=_C370( C360 C370 ) C360_=_C371( C360 C371 ) C360_=_C372( C360 C372 ) C360_=_C373( C360 C373 ) C360_=_C374( C360 C374 ) C360_=_C375( C360 C375 ) \nC360_=_C376( C360 C376 ) C360_=_C377( C360 C377 ) C360_=_C378( C360 C378 ) C360_=_C379( C360 C379 ) C360_=_C380( C360 C380 ) C360_=_C381( C360 C381 ) \nC361_=_C362( C361 C362 ) C361_=_C369( C361 C369 ) C361_=_C387( C361 C387 ) C361_=_C389( C361 C389 ) C362_=_C372( C362 C372 ) C362_=_C423( C362 C423 ) \nC362_=_C425( C362 C425 ) C369_=_C370( C369 C370 ) C369_=_C371( C369 C371 ) C369_=_C372( C369 C372 ) C369_=_C373( C369 C373 ) C369_=_C374( C369 C374 ) \nC369_=_C375( C369 C375 ) C369_=_C376( C369 C376 ) C369_=_C377( C369 C377 ) C369_=_C378( C369 C378 ) C369_=_C379( C369 C379 ) C369_=_C380( C369 C380 ) \nC369_=_C381( C369 C381 ) C369_=_C387( C369 C387 ) C369_=_C389( C369 C389 ) C370_=_C371( C370 C371 ) C370_=_C372( C370 C372 ) C370_=_C373( C370 C373 ) \nC370_=_C374( C370 C374 ) C370_=_C375( C370 C375 ) C370_=_C376( C370 C376 ) C370_=_C377( C370 C377 ) C370_=_C378( C370 C378 ) C370_=_C379( C370 C379 ) \nC370_=_C380( C370 C380 ) C370_=_C381( C370 C381 ) C371_=_C372( C371 C372 ) C371_=_C373( C371 C373 ) C371_=_C374( C371 C374 ) C371_=_C375( C371 C375 ) \nC371_=_C376( C371 C376 ) C371_=_C377( C371 C377 ) C371_=_C378( C371 C378 ) C371_=_C379( C371 C379 ) C371_=_C380( C371 C380 ) C371_=_C381( C371 C381 ) \nC371_=_C420( C371 C420 ) C372_=_C373( C372 C373 ) C372_=_C374( C372 C374 ) C372_=_C375( C372 C375 ) C372_=_C376( C372 C376 ) C372_=_C377( C372 C377 ) \nC372_=_C378( C372 C378 ) C372_=_C379( C372 C379 ) C372_=_C380( C372 C380 ) C372_=_C381( C372 C381 ) C372_=_C423( C372 C423 ) C372_=_C425( C372 C425 ) \nC373_=_C374( C373 C374 ) C373_=_C375( C373 C375 ) C373_=_C376( C373 C376 ) C373_=_C377( C373 C377 ) C373_=_C378( C373 C378 ) C373_=_C379( C373 C379 ) \nC373_=_C380( C373 C380 ) C373_=_C381( C373 C381 ) C373_=_C432( C373 C432 ) C374_=_C375( C374 C375 ) C374_=_C376( C374 C376 ) C374_=_C377( C374 C377 ) \nC374_=_C378( C374 C378 ) C374_=_C379( C374 C379 ) C374_=_C380( C374 C380 ) C374_=_C381( C374 C381 ) C375_=_C376( C375 C376 ) C375_=_C377( C375 C377 ) \nC375_=_C378( C375 C378 ) C375_=_C379( C375 C379 ) C375_=_C380( C375 C380 ) C375_=_C381( C375 C381 ) C375_=_C387( C375 C387 ) C375_=_C423( C375 C423 ) \nC376_=_C377( C376 C377 ) C376_=_C378( C376 C378 ) C376_=_C379( C376 C379 ) C376_=_C380( C376 C380 ) C376_=_C381( C376 C381 ) C376_=_C439( C376 C439 ) \nC377_=_C378( C377 C378 ) C377_=_C379( C377 C379 ) C377_=_C380( C377 C380 ) C377_=_C381( C377 C381 ) C377_=_C420( C377 C420 ) C377_=_C428( C377 C428 ) \nC377_=_C432( C377 C432 ) C377_=_C439( C377 C439 ) C377_=_C455( C377 C455 ) C378_=_C379( C378 C379 ) C378_=_C380( C378 C380 ) C378_=_C381( C378 C381 ) \nC379_=_C380( C379 C380 ) C379_=_C381( C379 C381 ) C379_=_C389( C379 C389 ) C379_=_C425( C379 C425 ) C380_=_C381( C380 C381 ) C381_=_C455( C381 C455 ) \nC387_=_C389( C387 C389 ) C387_=_C423( C387 C423 ) C389_=_C425( C389 C425 ) C420_=_C428( C420 C428 ) C420_=_C432( C420 C432 ) C420_=_C439( C420 C439 ) \nC420_=_C455( C420 C455 ) C423_=_C425( C423 C425 ) C428_=_C432( C428 C432 ) C428_=_C439( C428 C439 ) C428_=_C455( C428 C455 ) C432_=_C439( C432 C439 ) \nC432_=_C455( C432 C455 ) C439_=_C455( C439 C455 ) "];27-&gt;29[label="114: C15 C20 C26 C36 C41 \nC43 C44 C45 C52 C57 C63 \nC64 C75 C76 C82 C84 C91 \nC93 C94 C95 C96 C97 C99 \nC118 C119 C120 C121 C123 C124 \nC128 C130 C131 C132 C133 C134 \nC138 C140 C144 C149 C150 C151 \nC154 C155 C157 C159 C160 C161 \nC162 C163 C164 C171 C185 C186 \nC188 C198 C199 C203 C206 C207 \nC209 C215 C216 C217 C218 C223 \nC229 C260 C274 C275 C278 C279 \nC280 C286 C287 C289 C299 C300 \nC312 C313 C323 C325 C327 C328 \nC329 C330 C338 C341 C342 C343 \nC344 C345 C347 C348 C355 C356 \nC357 C358 C360 C361 C362 C375 \nC377 C378 C379 C380 C387 C389 \nC420 C423 C425 C428 C432 C439 \nC455 \n944: C15_=_C20 ,C15_=_C26 ,C15_=_C36 ,C15_=_C52 ,C15_=_C75 ,\nC15_=_C76 ,C15_=_C82 ,C15_=_C84 ,C15_=_C91 ,C15_=_C93 ,C15_=_C94 ,\nC15_=_C95 ,C15_=_C96 ,C15_=_C97 ,C20_=_C26 ,C20_=_C57 ,C20_=_C119 ,\nC20_=_C140 ,C20_=_C150 ,C20_=_C203 ,C20_=_C206 ,C20_=_C207 ,C20_=_C209 ,\nC20_=_C215 ,C20_=_C216 ,C20_=_C217 ,C20_=_C218 ,C26_=_C41 ,C26_=_C63 ,\nC26_=_C128 ,C26_=_C144 ,C26_=_C157 ,C26_=_C278 ,C26_=_C325 ,C26_=_C341 ,\nC26_=_C348 ,C26_=_C355 ,C26_=_C356 ,C26_=_C357 ,C26_=_C358 ,C36_=_C41 ,\nC36_=_C43 ,C36_=_C44 ,C36_=_C45 ,C36_=_C52 ,C36_=_C75 ,C36_=_C76 ,\nC36_=_C82 ,C36_=_C84 ,C36_=_C91 ,C36_=_C93 ,C36_=_C94 ,C36_=_C95 ,\nC36_=_C96 ,C36_=_C97 ,C41_=_C43 ,C41_=_C44 ,C41_=_C45 ,C41_=_C63 ,\nC41_=_C128 ,C41_=_C144 ,C41_=_C157 ,C41_=_C278 ,C41_=_C325 ,C41_=_C341 ,\nC41_=_C348 ,C41_=_C355 ,C41_=_C356 ,C41_=_C357 ,C41_=_C358 ,C43_=_C44 ,\nC43_=_C45 ,C43_=_C64 ,C43_=_C130 ,C43_=_C159 ,C43_=_C327 ,C43_=_C360 ,\nC43_=_C375 ,C43_=_C377 ,C43_=_C378 ,C43_=_C379 ,C43_=_C380 ,C44_=_C45 ,\nC44_=_C160 ,C44_=_C328 ,C44_=_C361 ,C44_=_C387 ,C44_=_C389 ,C45_=_C162 ,\nC45_=_C330 ,C45_=_C362 ,C45_=_C423 ,C45_=_C425 ,C52_=_C57 ,C52_=_C63 ,\nC52_=_C64 ,C52_=_C75 ,C52_=_C76 ,C52_=_C82 ,C52_=_C84 ,C52_=_C91 ,\nC52_=_C93 ,C52_=_C94 ,C52_=_C95 ,C52_=_C96 ,C52_=_C97 ,C57_=_C63 ,\nC57_=_C64 ,C57_=_C119 ,C57_=_C140 ,C57_=_C150 ,C57_=_C203 ,C57_=_C206 ,\nC57_=_C207 ,C57_=_C209 ,C57_=_C215 ,C57_=_C216 ,C57_=_C217 ,C57_=_C218 ,\nC63_=_C64 ,C63_=_C128 ,C63_=_C144 ,C63_=_C157 ,C63_=_C278 ,C63_=_C325 ,\nC63_=_C341 ,C63_=_C348 ,C63_=_C355 ,C63_=_C356 ,C63_=_C357 ,C63_=_C358 ,\nC64_=_C130 ,C64_=_C159 ,C64_=_C327 ,C64_=_C360 ,C64_=_C375 ,C64_=_C377 ,\nC64_=_C378 ,C64_=_C379 ,C64_=_C380 ,C75_=_C76 ,C75_=_C82 ,C75_=_C84 ,\nC75_=_C91 ,C75_=_C93 ,C75_=_C94 ,C75_=_C95 ,C75_=_C96 ,C75_=_C97 ,\nC75_=_C99 ,C75_=_C118 ,C75_=_C119 ,C75_=_C120 ,C75_=_C121 ,C75_=_C123 ,\nC75_=_C124 ,C75_=_C128 ,C75_=_C130 ,C75_=_C131 ,C75_=_C132 ,C75_=_C133 ,\nC75_=_C134 ,C75_=_C138 ,C76_=_C82 ,C76_=_C84 ,C76_=_C91 ,C76_=_C93 ,\nC76_=_C94 ,C76_=_C95 ,C76_=_C96 ,C76_=_C97 ,C76_=_C149 ,C76_=_C150 ,\nC76_=_C151 ,C76_=_C154 ,C76_=_C155 ,C76_=_C157 ,C76_=_C159 ,C76_=_C160 ,\nC76_=_C161 ,C76_=_C162 ,C76_=_C163 ,C76_=_C164 ,C76_=_C171 ,C82_=_C84 ,\nC82_=_C91 ,C82_=_C93 ,C82_=_C94 ,C82_=_C95 ,C82_=_C96 ,C82_=_C97 ,\nC82_=_C185 ,C82_=_C206 ,C82_=_C286 ,C82_=_C312 ,C82_=_C325 ,C82_=_C327 ,\nC82_=_C328 ,C82_=_C329 ,C82_=_C330 ,C82_=_C338 ,C84_=_C91 ,C84_=_C93 ,\nC84_=_C94 ,C84_=_C95 ,C84_=_C96 ,C84_=_C97 ,C84_=_C188 ,C84_=_C209 ,\nC84_=_C289 ,C84_=_C348 ,C84_=_C360 ,C84_=_C361 ,C84_=_C362 ,C91_=_C93 ,\nC91_=_C94 ,C91_=_C95 ,C91_=_C96 ,C91_=_C97 ,C91_=_C375 ,C91_=_C387 ,\nC91_=_C423 ,C93_=_C94 ,C93_=_C95 ,C93_=_C96 ,C93_=_C97 ,C94_=_C95 ,\nC94_=_C96 ,C94_=_C97 ,C94_=_C198 ,C94_=_C215 ,C94_=_C229 ,C94_=_C260 ,\nC94_=_C299 ,C94_=_C323 ,C94_=_C355 ,C94_=_C377 ,C94_=_C420 ,C94_=_C428 ,\nC94_=_C432 ,C94_=_C439 ,C94_=_C455 ,C95_=_C96 ,C95_=_C97 ,C95_=_C199 ,\nC95_=_C216 ,C95_=_C300 ,C95_=_C356 ,C95_=_C378 ,C96_=_C97 ,C96_=_C217 ,\nC96_=_C357 ,C96_=_C379 ,C96_=_C389 ,C96_=_C425 ,C97_=_C218 ,C97_=_C358 ,\nC97_=_C380 ,C99_=_C118 ,C99_=_C119 ,C99_=_C120 ,C99_=_C121 ,C99_=_C123 ,\nC99_=_C124 ,C99_=_C128 ,C99_=_C130 ,C99_=_C131 ,C99_=_C132 ,C99_=_C133 ,\nC99_=_C134 ,C99_=_C138 ,C118_=_C119 ,C118_=_C120 ,C118_=_C121 ,C118_=_C123 ,\nC118_=_C124 ,C118_=_C128 ,C118_=_C130 ,C118_=_C131 ,C118_=_C132 ,C118_=_C133 ,\nC118_=_C134 ,C118_=_C138 ,C118_=_C149 ,C118_=_C185 ,C118_=_C186 ,C118_=_C188 ,\nC118_=_C198 ,C118_=_C199 ,C119_=_C120 ,C119_=_C121 ,C119_=_C123 ,C119_=_C124 ,\nC119_=_C128 ,C119_=_C130 ,C119_=_C131 ,C119_=_C132 ,C119_=_C133 ,C119_=_C134 ,\nC119_=_C138 ,C119_=_C140 ,C119_=_C150 ,C119_=_C203 ,C119_=_C206 ,C119_=_C207 ,\nC119_=_C209 ,C119_=_C215 ,C119_=_C216 ,C119_=_C217 ,C119_=_C218 ,C120_=_C121 ,\nC120_=_C123 ,C120_=_C124 ,C120_=_C128 ,C120_=_C130 ,C120_=_C131 ,C120_=_C132 ,\nC120_=_C133 ,C120_=_C134 ,C120_=_C138 ,C120_=_C223 ,C120_=_C229 ,C121_=_C123 ,\nC121_=_C124 ,C121_=_C128 ,C121_=_C130 ,C121_=_C131 ,C121_=_C132 ,C121_=_C133 ,\nC121_=_C134 ,C121_=_C138 ,C121_=_C151 ,C121_=_C260 ,C123_=_C124 ,C123_=_C128 ,\nC123_=_C130 ,C123_=_C131 ,C123_=_C132 ,C123_=_C133 ,C123_=_C134 ,C123_=_C138 ,\nC123_=_C154 ,C123_=_C274 ,C123_=_C286 ,C123_=_C287 ,C123_=_C289 ,C123_=_C299 ,\nC123_=_C300 ,C124_=_C128 ,C124_=_C130 ,C124_=_C131 ,C124_=_C132 ,C124_=_C133 ,\nC124_=_C134 ,C124_=_C138 ,C124_=_C155 ,C124_=_C275 ,C124_=_C312 ,C124_=_C313 ,\nC124_=_C323 ,C128_=_C130 ,C128_=_C131 ,C128_=_C132 ,C128_=_C133 ,C128_=_C134</w:t>
      </w:r>
    </w:p>
    <w:p>
      <w:pPr>
        <w:pStyle w:val="PreformattedText"/>
        <w:bidi w:val="0"/>
        <w:spacing w:before="0" w:after="0"/>
        <w:jc w:val="left"/>
        <w:rPr/>
      </w:pPr>
      <w:r>
        <w:rPr/>
        <w:t xml:space="preserve"> </w:t>
      </w:r>
      <w:r>
        <w:rPr/>
        <w:t>,\nC128_=_C138 ,C128_=_C144 ,C128_=_C157 ,C128_=_C278 ,C128_=_C325 ,C128_=_C341 ,\nC128_=_C348 ,C128_=_C355 ,C128_=_C356 ,C128_=_C357 ,C128_=_C358 ,C130_=_C131 ,\nC130_=_C132 ,C130_=_C133 ,C130_=_C134 ,C130_=_C138 ,C130_=_C159 ,C130_=_C327 ,\nC130_=_C360 ,C130_=_C375 ,C130_=_C377 ,C130_=_C378 ,C130_=_C379 ,C130_=_C380 ,\nC131_=_C132 ,C131_=_C133 ,C131_=_C134 ,C131_=_C138 ,C131_=_C161 ,C131_=_C279 ,\nC131_=_C329 ,C131_=_C343 ,C131_=_C420 ,C132_=_C133 ,C132_=_C134 ,C132_=_C138 ,\nC132_=_C280 ,C132_=_C344 ,C132_=_C428 ,C133_=_C134 ,C133_=_C138 ,C133_=_C163 ,\nC133_=_C345 ,C133_=_C432 ,C134_=_C138 ,C134_=_C164 ,C134_=_C439 ,C138_=_C171 ,\nC138_=_C338 ,C138_=_C347 ,C138_=_C455 ,C140_=_C144 ,C140_=_C150 ,C140_=_C203 ,\nC140_=_C206 ,C140_=_C207 ,C140_=_C209 ,C140_=_C215 ,C140_=_C216 ,C140_=_C217 ,\nC140_=_C218 ,C144_=_C157 ,C144_=_C278 ,C144_=_C325 ,C144_=_C341 ,C144_=_C348 ,\nC144_=_C355 ,C144_=_C356 ,C144_=_C357 ,C144_=_C358 ,C149_=_C150 ,C149_=_C151 ,\nC149_=_C154 ,C149_=_C155 ,C149_=_C157 ,C149_=_C159 ,C149_=_C160 ,C149_=_C161 ,\nC149_=_C162 ,C149_=_C163 ,C149_=_C164 ,C149_=_C171 ,C149_=_C185 ,C149_=_C186 ,\nC149_=_C188 ,C149_=_C198 ,C149_=_C199 ,C150_=_C151 ,C150_=_C154 ,C150_=_C155 ,\nC150_=_C157 ,C150_=_C159 ,C150_=_C160 ,C150_=_C161 ,C150_=_C162 ,C150_=_C163 ,\nC150_=_C164 ,C150_=_C171 ,C150_=_C203 ,C150_=_C206 ,C150_=_C207 ,C150_=_C209 ,\nC150_=_C215 ,C150_=_C216 ,C150_=_C217 ,C150_=_C218 ,C151_=_C154 ,C151_=_C155 ,\nC151_=_C157 ,C151_=_C159 ,C151_=_C160 ,C151_=_C161 ,C151_=_C162 ,C151_=_C163 ,\nC151_=_C164 ,C151_=_C171 ,C151_=_C260 ,C154_=_C155 ,C154_=_C157 ,C154_=_C159 ,\nC154_=_C160 ,C154_=_C161 ,C154_=_C162 ,C154_=_C163 ,C154_=_C164 ,C154_=_C171 ,\nC154_=_C274 ,C154_=_C286 ,C154_=_C287 ,C154_=_C289 ,C154_=_C299 ,C154_=_C300 ,\nC155_=_C157 ,C155_=_C159 ,C155_=_C160 ,C155_=_C161 ,C155_=_C162 ,C155_=_C163 ,\nC155_=_C164 ,C155_=_C171 ,C155_=_C275 ,C155_=_C312 ,C155_=_C313 ,C155_=_C323 ,\nC157_=_C159 ,C157_=_C160 ,C157_=_C161 ,C157_=_C162 ,C157_=_C163 ,C157_=_C164 ,\nC157_=_C171 ,C157_=_C278 ,C157_=_C325 ,C157_=_C341 ,C157_=_C348 ,C157_=_C355 ,\nC157_=_C356 ,C157_=_C357 ,C157_=_C358 ,C159_=_C160 ,C159_=_C161 ,C159_=_C162 ,\nC159_=_C163 ,C159_=_C164 ,C159_=_C171 ,C159_=_C327 ,C159_=_C360 ,C159_=_C375 ,\nC159_=_C377 ,C159_=_C378 ,C159_=_C379 ,C159_=_C380 ,C160_=_C161 ,C160_=_C162 ,\nC160_=_C163 ,C160_=_C164 ,C160_=_C171 ,C160_=_C328 ,C160_=_C361 ,C160_=_C387 ,\nC160_=_C389 ,C161_=_C162 ,C161_=_C163 ,C161_=_C164 ,C161_=_C171 ,C161_=_C279 ,\nC161_=_C329 ,C161_=_C343 ,C161_=_C420 ,C162_=_C163 ,C162_=_C164 ,C162_=_C171 ,\nC162_=_C330 ,C162_=_C362 ,C162_=_C423 ,C162_=_C425 ,C163_=_C164 ,C163_=_C171 ,\nC163_=_C345 ,C163_=_C432 ,C164_=_C171 ,C164_=_C439 ,C171_=_C338 ,C171_=_C347 ,\nC171_=_C455 ,C185_=_C186 ,C185_=_C188 ,C185_=_C198 ,C185_=_C199 ,C185_=_C206 ,\nC185_=_C286 ,C185_=_C312 ,C185_=_C325 ,C185_=_C327 ,C185_=_C328 ,C185_=_C329 ,\nC185_=_C330 ,C185_=_C338 ,C186_=_C188 ,C186_=_C198 ,C186_=_C199 ,C186_=_C207 ,\nC186_=_C223 ,C186_=_C287 ,C186_=_C313 ,C186_=_C341 ,C186_=_C342 ,C186_=_C343 ,\nC186_=_C344 ,C186_=_C345 ,C186_=_C347 ,C188_=_C198 ,C188_=_C199 ,C188_=_C209 ,\nC188_=_C289 ,C188_=_C348 ,C188_=_C360 ,C188_=_C361 ,C188_=_C362 ,C198_=_C199 ,\nC198_=_C215 ,C198_=_C229 ,C198_=_C260 ,C198_=_C299 ,C198_=_C323 ,C198_=_C355 ,\nC198_=_C377 ,C198_=_C420 ,C198_=_C428 ,C198_=_C432 ,C198_=_C439 ,C198_=_C455 ,\nC199_=_C216 ,C199_=_C300 ,C199_=_C356 ,C199_=_C378 ,C203_=_C206 ,C203_=_C207 ,\nC203_=_C209 ,C203_=_C215 ,C203_=_C216 ,C203_=_C217 ,C203_=_C218 ,C203_=_C274 ,\nC203_=_C275 ,C203_=_C278 ,C203_=_C279 ,C203_=_C280 ,C206_=_C207 ,C206_=_C209 ,\nC206_=_C215 ,C206_=_C216 ,C206_=_C217 ,C206_=_C218 ,C206_=_C286 ,C206_=_C312 ,\nC206_=_C325 ,C206_=_C327 ,C206_=_C328 ,C206_=_C329 ,C206_=_C330 ,C206_=_C338 ,\nC207_=_C209 ,C207_=_C215 ,C207_=_C216 ,C207_=_C217 ,C207_=_C218 ,C207_=_C223 ,\nC207_=_C287 ,C207_=_C313 ,C207_=_C341 ,C207_=_C342 ,C207_=_C343 ,C207_=_C344 ,\nC207_=_C345 ,C207_=_C347 ,C209_=_C215 ,C209_=_C216 ,C209_=_C217 ,C209_=_C218 ,\nC209_=_C289 ,C209_=_C348 ,C209_=_C360 ,C209_=_C361 ,C209_=_C362 ,C215_=_C216 ,\nC215_=_C217 ,C215_=_C218 ,C215_=_C229 ,C215_=_C260 ,C215_=_C299 ,C215_=_C323 ,\nC215_=_C355 ,C215_=_C377 ,C215_=_C420 ,C215_=_C428 ,C215_=_C432 ,C215_=_C439 ,\nC215_=_C455 ,C216_=_C217 ,C216_=_C218 ,C216_=_C300 ,C216_=_C356 ,C216_=_C378 ,\nC217_=_C218 ,C217_=_C357 ,C217_=_C379 ,C217_=_C389 ,C217_=_C425 ,C218_=_C358 ,\nC218_=_C380 ,C223_=_C229 ,C223_=_C287 ,C223_=_C313 ,C223_=_C341 ,C223_=_C342 ,\nC223_=_C343 ,C223_=_C344 ,C223_=_C345 ,C223_=_C347 ,C229_=_C260 ,C229_=_C299 ,\nC229_=_C323 ,C229_=_C355 ,C229_=_C377 ,C229_=_C420 ,C229_=_C428 ,C229_=_C432 ,\nC229_=_C439 ,C229_=_C455 ,C260_=_C299 ,C260_=_C323 ,C260_=_C355 ,C260_=_C377 ,\nC260_=_C420 ,C260_=_C428 ,C260_=_C432 ,C260_=_C439 ,C260_=_C455 ,C274_=_C275 ,\nC274_=_C278 ,C274_=_C279 ,C274_=_C280 ,C274_=_C286 ,C274_=_C287 ,C274_=_C289 ,\nC274_=_C299 ,C274_=_C300 ,C275_=_C278 ,C275_=_C279 ,C275_=_C280 ,C275_=_C312 ,\nC275_=_C313 ,C275_=_C323 ,C278_=_C279 ,C278_=_C280 ,C278_=_C325 ,C278_=_C341 ,\nC278_=_C348 ,C278_=_C355 ,C278_=_C356 ,C278_=_C357 ,C278_=_C358 ,C279_=_C280 ,\nC279_=_C329 ,C279_=_C343 ,C279_=_C420 ,C280_=_C344 ,C280_=_C428 ,C286_=_C287 ,\nC286_=_C289 ,C286_=_C299 ,C286_=_C300 ,C286_=_C312 ,C286_=_C325 ,C286_=_C327 ,\nC286_=_C328 ,C286_=_C329 ,C286_=_C330 ,C286_=_C338 ,C287_=_C289 ,C287_=_C299 ,\nC287_=_C300 ,C287_=_C313 ,C287_=_C341 ,C287_=_C342 ,C287_=_C343 ,C287_=_C344 ,\nC287_=_C345 ,C287_=_C347 ,C289_=_C299 ,C289_=_C300 ,C289_=_C348 ,C289_=_C360 ,\nC289_=_C361 ,C289_=_C362 ,C299_=_C300 ,C299_=_C323 ,C299_=_C355 ,C299_=_C377 ,\nC299_=_C420 ,C299_=_C428 ,C299_=_C432 ,C299_=_C439 ,C299_=_C455 ,C300_=_C356 ,\nC300_=_C378 ,C312_=_C313 ,C312_=_C323 ,C312_=_C325 ,C312_=_C327 ,C312_=_C328 ,\nC312_=_C329 ,C312_=_C330 ,C312_=_C338 ,C313_=_C323 ,C313_=_C341 ,C313_=_C342 ,\nC313_=_C343 ,C313_=_C344 ,C313_=_C345 ,C313_=_C347 ,C323_=_C355 ,C323_=_C377 ,\nC323_=_C420 ,C323_=_C428 ,C323_=_C432 ,C323_=_C439 ,C323_=_C455 ,C325_=_C327 ,\nC325_=_C328 ,C325_=_C329 ,C325_=_C330 ,C325_=_C338 ,C325_=_C341 ,C325_=_C348 ,\nC325_=_C355 ,C325_=_C356 ,C325_=_C357 ,C325_=_C358 ,C327_=_C328 ,C327_=_C329 ,\nC327_=_C330 ,C327_=_C338 ,C327_=_C360 ,C327_=_C375 ,C327_=_C377 ,C327_=_C378 ,\nC327_=_C379 ,C327_=_C380 ,C328_=_C329 ,C328_=_C330 ,C328_=_C338 ,C328_=_C361 ,\nC328_=_C387 ,C328_=_C389 ,C329_=_C330 ,C329_=_C338 ,C329_=_C343 ,C329_=_C420 ,\nC330_=_C338 ,C330_=_C362 ,C330_=_C423 ,C330_=_C425 ,C338_=_C347 ,C338_=_C455 ,\nC341_=_C342 ,C341_=_C343 ,C341_=_C344 ,C341_=_C345 ,C341_=_C347 ,C341_=_C348 ,\nC341_=_C355 ,C341_=_C356 ,C341_=_C357 ,C341_=_C358 ,C342_=_C343 ,C342_=_C344 ,\nC342_=_C345 ,C342_=_C347 ,C343_=_C344 ,C343_=_C345 ,C343_=_C347 ,C343_=_C420 ,\nC344_=_C345 ,C344_=_C347 ,C344_=_C428 ,C345_=_C347 ,C345_=_C432 ,C347_=_C455 ,\nC348_=_C355 ,C348_=_C356 ,C348_=_C357 ,C348_=_C358 ,C348_=_C360 ,C348_=_C361 ,\nC348_=_C362 ,C355_=_C356 ,C355_=_C357 ,C355_=_C358 ,C355_=_C377 ,C355_=_C420 ,\nC355_=_C428 ,C355_=_C432 ,C355_=_C439 ,C355_=_C455 ,C356_=_C357 ,C356_=_C358 ,\nC356_=_C378 ,C357_=_C358 ,C357_=_C379 ,C357_=_C389 ,C357_=_C425 ,C358_=_C380 ,\nC360_=_C361 ,C360_=_C362 ,C360_=_C375 ,C360_=_C377 ,C360_=_C378 ,C360_=_C379 ,\nC360_=_C380 ,C361_=_C362 ,C361_=_C387 ,C361_=_C389 ,C362_=_C423 ,C362_=_C425 ,\nC375_=_C377 ,C375_=_C378 ,C375_=_C379 ,C375_=_C380 ,C375_=_C387 ,C375_=_C423 ,\nC377_=_C378 ,C377_=_C379 ,C377_=_C380 ,C377_=_C420 ,C377_=_C428 ,C377_=_C432 ,\nC377_=_C439 ,C377_=_C455 ,C378_=_C379 ,C378_=_C380 ,C379_=_C380 ,C379_=_C389 ,\nC379_=_C425 ,C387_=_C389 ,C387_=_C423 ,C389_=_C425 ,C420_=_C428 ,C420_=_C432 ,\nC420_=_C439 ,C420_=_C455 ,C423_=_C425 ,C428_=_C432 ,C428_=_C439 ,C428_=_C455 ,\nC432_=_C439 ,C432_=_C455 ,C439_=_C455 ,"];30[shape=box, label="id:30 level: 1\n135: C3 C10 C13 C15 C16 \nC18 C20 C21 C22 C24 C26 \nC32 C35 C36 C37 C38 C41 \nC43 C44 C45 C48 C52 C53 \nC55 C57 C58 C59 C61 C63 \nC64 C70 C71 C74 C82 C84 \nC91 C93 C95 C96 C97 C116 \nC125 C126 C129 C136 C137 C140 \nC141 C143 C144 C146 C148 C152 \nC156 C158 C165 C166 C168 C169 \nC170 C172 C177 C179 C185 C188 \nC199 C206 C209 C216 C217 C218 \nC231 C233 C234 C237 C239 C240 \nC241 C262 C265 C266 C267 C269 \nC270 C276 C281 C283 C284 C286 \nC289 C300 C302 C308 C311 C312 \nC325 C327 C328 C329 C330 C332 \nC334 C335 C338 C339 C340 C348 \nC356 C357 C358 C360 C361 C362 \nC365 C375 C378 C379 C380 C387 \nC389 C396 C400 C403 C404 C423 \nC425 C444 C445 C448 C449 C453 \nC454 C457 C458 C459 \n1254: C3_=_C10( C3 C10 ) C3_=_C13( C3 C13 ) C3_=_C21( C3 C21 ) C3_=_C58( C3 C58 ) C3_=_C152( C3 C152 ) \nC3_=_C231( C3 C231 ) C3_=_C262( C3 C262 ) C3_=_C265( C3 C265 ) C3_=_C266( C3 C266 ) C3_=_C267( C3 C267 ) C3_=_C269( C3 C269 ) \nC3_=_C270( C3 C270 ) C10_=_C13( C10 C13 ) C10_=_C70( C10 C70 ) C10_=_C93( C10 C93 ) C10_=_C166( C10 C166 ) C10_=_C237( C10 C237 ) \nC10_=_C308( C10 C308 ) C10_=_C400( C10 C400 ) C10_=_C449( C10 C449 ) C13_=_C35( C13 C35 ) C13_=_C74( C13 C74 ) C13_=_C97( C13 C97 ) \nC13_=_C137( C13 C137 ) C13_=_C148( C13 C148 ) C13_=_C170( C13 C170 ) C13_=_C179( C13 C179 ) C13_=_C218( C13 C218 ) C13_=_C241( C13 C241 ) \nC13_=_C284( C13 C284 ) C13_=_C311( C13 C311 ) C13_=_C358( C13 C358 ) C13_=_C380( C13 C380 ) C13_=_C396( C13 C396 ) C13_=_C404( C13 C404 ) \nC13_=_C444( C13 C444 ) C13_=_C448( C13 C448 ) C13_=_C454( C13 C454 ) C13_=_C458( C13 C458 ) C13_=_C459( C13 C459 ) C15_=_C16( C15 C16 ) \nC15_=_C18( C15 C18 ) C15_=_C20( C15 C20 ) C15_=_C21( C15 C21 ) C15_=_C22( C15 C22 ) C15_=_C24( C15 C24 ) C15_=_C26( C15 C26 ) \nC15_=_C32( C15 C32 ) C15_=_C35( C15 C35 ) C15_=_C36( C15 C36 ) C15_=_C52( C15 C52 ) C15_=_C82( C15 C82 ) C15_=_C84( C15 C84 ) \nC15_=_C91( C15 C91 ) C15_=_C93( C15 C93 ) C15_=_C95( C15 C95 ) C15_=_C96( C15 C96 ) C15_=_C97( C15 C97 ) C16_=_C18( C16 C18 ) \nC16_=_C20( C16 C20 ) C16_=_C21( C16 C21 ) C16_=_C22( C16 C22 ) C16_=_C24( C16 C24 ) C16_=_C26( C16 C26 ) C16_=_C32( C16 C32 ) \nC16_=_C35( C16 C35 ) C16_=_C53(</w:t>
      </w:r>
    </w:p>
    <w:p>
      <w:pPr>
        <w:pStyle w:val="PreformattedText"/>
        <w:bidi w:val="0"/>
        <w:spacing w:before="0" w:after="0"/>
        <w:jc w:val="left"/>
        <w:rPr/>
      </w:pPr>
      <w:r>
        <w:rPr/>
        <w:t xml:space="preserve"> </w:t>
      </w:r>
      <w:r>
        <w:rPr/>
        <w:t>C16 C53 ) C16_=_C116( C16 C116 ) C16_=_C125( C16 C125 ) C16_=_C126( C16 C126 ) C16_=_C129( C16 C129 ) \nC16_=_C136( C16 C136 ) C16_=_C137( C16 C137 ) C18_=_C20( C18 C20 ) C18_=_C21( C18 C21 ) C18_=_C22( C18 C22 ) C18_=_C24( C18 C24 ) \nC18_=_C26( C18 C26 ) C18_=_C32( C18 C32 ) C18_=_C35( C18 C35 ) C18_=_C37( C18 C37 ) C18_=_C55( C18 C55 ) C18_=_C152( C18 C152 ) \nC18_=_C156( C18 C156 ) C18_=_C158( C18 C158 ) C18_=_C165( C18 C165 ) C18_=_C166( C18 C166 ) C18_=_C168( C18 C168 ) C18_=_C169( C18 C169 ) \nC18_=_C170( C18 C170 ) C20_=_C21( C20 C21 ) C20_=_C22( C20 C22 ) C20_=_C24( C20 C24 ) C20_=_C26( C20 C26 ) C20_=_C32( C20 C32 ) \nC20_=_C35( C20 C35 ) C20_=_C57( C20 C57 ) C20_=_C140( C20 C140 ) C20_=_C206( C20 C206 ) C20_=_C209( C20 C209 ) C20_=_C216( C20 C216 ) \nC20_=_C217( C20 C217 ) C20_=_C218( C20 C218 ) C21_=_C22( C21 C22 ) C21_=_C24( C21 C24 ) C21_=_C26( C21 C26 ) C21_=_C32( C21 C32 ) \nC21_=_C35( C21 C35 ) C21_=_C58( C21 C58 ) C21_=_C152( C21 C152 ) C21_=_C231( C21 C231 ) C21_=_C262( C21 C262 ) C21_=_C265( C21 C265 ) \nC21_=_C266( C21 C266 ) C21_=_C267( C21 C267 ) C21_=_C269( C21 C269 ) C21_=_C270( C21 C270 ) C22_=_C24( C22 C24 ) C22_=_C26( C22 C26 ) \nC22_=_C32( C22 C32 ) C22_=_C35( C22 C35 ) C22_=_C59( C22 C59 ) C22_=_C141( C22 C141 ) C22_=_C172( C22 C172 ) C22_=_C276( C22 C276 ) \nC22_=_C281( C22 C281 ) C22_=_C283( C22 C283 ) C22_=_C284( C22 C284 ) C24_=_C26( C24 C26 ) C24_=_C32( C24 C32 ) C24_=_C35( C24 C35 ) \nC24_=_C61( C24 C61 ) C24_=_C82( C24 C82 ) C24_=_C125( C24 C125 ) C24_=_C156( C24 C156 ) C24_=_C185( C24 C185 ) C24_=_C206( C24 C206 ) \nC24_=_C233( C24 C233 ) C24_=_C286( C24 C286 ) C24_=_C302( C24 C302 ) C24_=_C312( C24 C312 ) C24_=_C325( C24 C325 ) C24_=_C327( C24 C327 ) \nC24_=_C328( C24 C328 ) C24_=_C329( C24 C329 ) C24_=_C330( C24 C330 ) C24_=_C332( C24 C332 ) C24_=_C334( C24 C334 ) C24_=_C335( C24 C335 ) \nC24_=_C338( C24 C338 ) C26_=_C32( C26 C32 ) C26_=_C35( C26 C35 ) C26_=_C41( C26 C41 ) C26_=_C63( C26 C63 ) C26_=_C144( C26 C144 ) \nC26_=_C325( C26 C325 ) C26_=_C348( C26 C348 ) C26_=_C356( C26 C356 ) C26_=_C357( C26 C357 ) C26_=_C358( C26 C358 ) C32_=_C35( C32 C35 ) \nC32_=_C71( C32 C71 ) C32_=_C146( C32 C146 ) C32_=_C177( C32 C177 ) C32_=_C334( C32 C334 ) C32_=_C340( C32 C340 ) C32_=_C445( C32 C445 ) \nC32_=_C453( C32 C453 ) C32_=_C454( C32 C454 ) C35_=_C74( C35 C74 ) C35_=_C97( C35 C97 ) C35_=_C137( C35 C137 ) C35_=_C148( C35 C148 ) \nC35_=_C170( C35 C170 ) C35_=_C179( C35 C179 ) C35_=_C218( C35 C218 ) C35_=_C241( C35 C241 ) C35_=_C284( C35 C284 ) C35_=_C311( C35 C311 ) \nC35_=_C358( C35 C358 ) C35_=_C380( C35 C380 ) C35_=_C396( C35 C396 ) C35_=_C404( C35 C404 ) C35_=_C444( C35 C444 ) C35_=_C448( C35 C448 ) \nC35_=_C454( C35 C454 ) C35_=_C458( C35 C458 ) C35_=_C459( C35 C459 ) C36_=_C37( C36 C37 ) C36_=_C38( C36 C38 ) C36_=_C41( C36 C41 ) \nC36_=_C43( C36 C43 ) C36_=_C44( C36 C44 ) C36_=_C45( C36 C45 ) C36_=_C48( C36 C48 ) C36_=_C52( C36 C52 ) C36_=_C82( C36 C82 ) \nC36_=_C84( C36 C84 ) C36_=_C91( C36 C91 ) C36_=_C93( C36 C93 ) C36_=_C95( C36 C95 ) C36_=_C96( C36 C96 ) C36_=_C97( C36 C97 ) \nC37_=_C38( C37 C38 ) C37_=_C41( C37 C41 ) C37_=_C43( C37 C43 ) C37_=_C44( C37 C44 ) C37_=_C45( C37 C45 ) C37_=_C48( C37 C48 ) \nC37_=_C55( C37 C55 ) C37_=_C152( C37 C152 ) C37_=_C156( C37 C156 ) C37_=_C158( C37 C158 ) C37_=_C165( C37 C165 ) C37_=_C166( C37 C166 ) \nC37_=_C168( C37 C168 ) C37_=_C169( C37 C169 ) C37_=_C170( C37 C170 ) C38_=_C41( C38 C41 ) C38_=_C43( C38 C43 ) C38_=_C44( C38 C44 ) \nC38_=_C45( C38 C45 ) C38_=_C48( C38 C48 ) C38_=_C231( C38 C231 ) C38_=_C233( C38 C233 ) C38_=_C234( C38 C234 ) C38_=_C237( C38 C237 ) \nC38_=_C239( C38 C239 ) C38_=_C240( C38 C240 ) C38_=_C241( C38 C241 ) C41_=_C43( C41 C43 ) C41_=_C44( C41 C44 ) C41_=_C45( C41 C45 ) \nC41_=_C48( C41 C48 ) C41_=_C63( C41 C63 ) C41_=_C144( C41 C144 ) C41_=_C325( C41 C325 ) C41_=_C348( C41 C348 ) C41_=_C356( C41 C356 ) \nC41_=_C357( C41 C357 ) C41_=_C358( C41 C358 ) C43_=_C44( C43 C44 ) C43_=_C45( C43 C45 ) C43_=_C48( C43 C48 ) C43_=_C64( C43 C64 ) \nC43_=_C327( C43 C327 ) C43_=_C360( C43 C360 ) C43_=_C375( C43 C375 ) C43_=_C378( C43 C378 ) C43_=_C379( C43 C379 ) C43_=_C380( C43 C380 ) \nC44_=_C45( C44 C45 ) C44_=_C48( C44 C48 ) C44_=_C328( C44 C328 ) C44_=_C361( C44 C361 ) C44_=_C387( C44 C387 ) C44_=_C389( C44 C389 ) \nC45_=_C48( C45 C48 ) C45_=_C330( C45 C330 ) C45_=_C362( C45 C362 ) C45_=_C423( C45 C423 ) C45_=_C425( C45 C425 ) C48_=_C95( C48 C95 ) \nC48_=_C136( C48 C136 ) C48_=_C168( C48 C168 ) C48_=_C199( C48 C199 ) C48_=_C216( C48 C216 ) C48_=_C269( C48 C269 ) C48_=_C300( C48 C300 ) \nC48_=_C335( C48 C335 ) C48_=_C356( C48 C356 ) C48_=_C365( C48 C365 ) C48_=_C378( C48 C378 ) C48_=_C449( C48 C449 ) C48_=_C453( C48 C453 ) \nC48_=_C457( C48 C457 ) C48_=_C458( C48 C458 ) C52_=_C53( C52 C53 ) C52_=_C55( C52 C55 ) C52_=_C57( C52 C57 ) C52_=_C58( C52 C58 ) \nC52_=_C59( C52 C59 ) C52_=_C61( C52 C61 ) C52_=_C63( C52 C63 ) C52_=_C64( C52 C64 ) C52_=_C70( C52 C70 ) C52_=_C71( C52 C71 ) \nC52_=_C74( C52 C74 ) C52_=_C82( C52 C82 ) C52_=_C84( C52 C84 ) C52_=_C91( C52 C91 ) C52_=_C93( C52 C93 ) C52_=_C95( C52 C95 ) \nC52_=_C96( C52 C96 ) C52_=_C97( C52 C97 ) C53_=_C55( C53 C55 ) C53_=_C57( C53 C57 ) C53_=_C58( C53 C58 ) C53_=_C59( C53 C59 ) \nC53_=_C61( C53 C61 ) C53_=_C63( C53 C63 ) C53_=_C64( C53 C64 ) C53_=_C70( C53 C70 ) C53_=_C71( C53 C71 ) C53_=_C74( C53 C74 ) \nC53_=_C116( C53 C116 ) C53_=_C125( C53 C125 ) C53_=_C126( C53 C126 ) C53_=_C129( C53 C129 ) C53_=_C136( C53 C136 ) C53_=_C137( C53 C137 ) \nC55_=_C57( C55 C57 ) C55_=_C58( C55 C58 ) C55_=_C59( C55 C59 ) C55_=_C61( C55 C61 ) C55_=_C63( C55 C63 ) C55_=_C64( C55 C64 ) \nC55_=_C70( C55 C70 ) C55_=_C71( C55 C71 ) C55_=_C74( C55 C74 ) C55_=_C152( C55 C152 ) C55_=_C156( C55 C156 ) C55_=_C158( C55 C158 ) \nC55_=_C165( C55 C165 ) C55_=_C166( C55 C166 ) C55_=_C168( C55 C168 ) C55_=_C169( C55 C169 ) C55_=_C170( C55 C170 ) C57_=_C58( C57 C58 ) \nC57_=_C59( C57 C59 ) C57_=_C61( C57 C61 ) C57_=_C63( C57 C63 ) C57_=_C64( C57 C64 ) C57_=_C70( C57 C70 ) C57_=_C71( C57 C71 ) \nC57_=_C74( C57 C74 ) C57_=_C140( C57 C140 ) C57_=_C206( C57 C206 ) C57_=_C209( C57 C209 ) C57_=_C216( C57 C216 ) C57_=_C217( C57 C217 ) \nC57_=_C218( C57 C218 ) C58_=_C59( C58 C59 ) C58_=_C61( C58 C61 ) C58_=_C63( C58 C63 ) C58_=_C64( C58 C64 ) C58_=_C70( C58 C70 ) \nC58_=_C71( C58 C71 ) C58_=_C74( C58 C74 ) C58_=_C152( C58 C152 ) C58_=_C231( C58 C231 ) C58_=_C262( C58 C262 ) C58_=_C265( C58 C265 ) \nC58_=_C266( C58 C266 ) C58_=_C267( C58 C267 ) C58_=_C269( C58 C269 ) C58_=_C270( C58 C270 ) C59_=_C61( C59 C61 ) C59_=_C63( C59 C63 ) \nC59_=_C64( C59 C64 ) C59_=_C70( C59 C70 ) C59_=_C71( C59 C71 ) C59_=_C74( C59 C74 ) C59_=_C141( C59 C141 ) C59_=_C172( C59 C172 ) \nC59_=_C276( C59 C276 ) C59_=_C281( C59 C281 ) C59_=_C283( C59 C283 ) C59_=_C284( C59 C284 ) C61_=_C63( C61 C63 ) C61_=_C64( C61 C64 ) \nC61_=_C70( C61 C70 ) C61_=_C71( C61 C71 ) C61_=_C74( C61 C74 ) C61_=_C82( C61 C82 ) C61_=_C125( C61 C125 ) C61_=_C156( C61 C156 ) \nC61_=_C185( C61 C185 ) C61_=_C206( C61 C206 ) C61_=_C233( C61 C233 ) C61_=_C286( C61 C286 ) C61_=_C302( C61 C302 ) C61_=_C312( C61 C312 ) \nC61_=_C325( C61 C325 ) C61_=_C327( C61 C327 ) C61_=_C328( C61 C328 ) C61_=_C329( C61 C329 ) C61_=_C330( C61 C330 ) C61_=_C332( C61 C332 ) \nC61_=_C334( C61 C334 ) C61_=_C335( C61 C335 ) C61_=_C338( C61 C338 ) C63_=_C64( C63 C64 ) C63_=_C70( C63 C70 ) C63_=_C71( C63 C71 ) \nC63_=_C74( C63 C74 ) C63_=_C144( C63 C144 ) C63_=_C325( C63 C325 ) C63_=_C348( C63 C348 ) C63_=_C356( C63 C356 ) C63_=_C357( C63 C357 ) \nC63_=_C358( C63 C358 ) C64_=_C70( C64 C70 ) C64_=_C71( C64 C71 ) C64_=_C74( C64 C74 ) C64_=_C327( C64 C327 ) C64_=_C360( C64 C360 ) \nC64_=_C375( C64 C375 ) C64_=_C378( C64 C378 ) C64_=_C379( C64 C379 ) C64_=_C380( C64 C380 ) C70_=_C71( C70 C71 ) C70_=_C74( C70 C74 ) \nC70_=_C93( C70 C93 ) C70_=_C166( C70 C166 ) C70_=_C237( C70 C237 ) C70_=_C308( C70 C308 ) C70_=_C400( C70 C400 ) C70_=_C449( C70 C449 ) \nC71_=_C74( C71 C74 ) C71_=_C146( C71 C146 ) C71_=_C177( C71 C177 ) C71_=_C334( C71 C334 ) C71_=_C340( C71 C340 ) C71_=_C445( C71 C445 ) \nC71_=_C453( C71 C453 ) C71_=_C454( C71 C454 ) C74_=_C97( C74 C97 ) C74_=_C137( C74 C137 ) C74_=_C148( C74 C148 ) C74_=_C170( C74 C170 ) \nC74_=_C179( C74 C179 ) C74_=_C218( C74 C218 ) C74_=_C241( C74 C241 ) C74_=_C284( C74 C284 ) C74_=_C311( C74 C311 ) C74_=_C358( C74 C358 ) \nC74_=_C380( C74 C380 ) C74_=_C396( C74 C396 ) C74_=_C404( C74 C404 ) C74_=_C444( C74 C444 ) C74_=_C448( C74 C448 ) C74_=_C454( C74 C454 ) \nC74_=_C458( C74 C458 ) C74_=_C459( C74 C459 ) C82_=_C84( C82 C84 ) C82_=_C91( C82 C91 ) C82_=_C93( C82 C93 ) C82_=_C95( C82 C95 ) \nC82_=_C96( C82 C96 ) C82_=_C97( C82 C97 ) C82_=_C125( C82 C125 ) C82_=_C156( C82 C156 ) C82_=_C185( C82 C185 ) C82_=_C206( C82 C206 ) \nC82_=_C233( C82 C233 ) C82_=_C286( C82 C286 ) C82_=_C302( C82 C302 ) C82_=_C312( C82 C312 ) C82_=_C325( C82 C325 ) C82_=_C327( C82 C327 ) \nC82_=_C328( C82 C328 ) C82_=_C329( C82 C329 ) C82_=_C330( C82 C330 ) C82_=_C332( C82 C332 ) C82_=_C334( C82 C334 ) C82_=_C335( C82 C335 ) \nC82_=_C338( C82 C338 ) C84_=_C91( C84 C91 ) C84_=_C93( C84 C93 ) C84_=_C95( C84 C95 ) C84_=_C96( C84 C96 ) C84_=_C97( C84 C97 ) \nC84_=_C129( C84 C129 ) C84_=_C158( C84 C158 ) C84_=_C188( C84 C188 ) C84_=_C209( C84 C209 ) C84_=_C234( C84 C234 ) C84_=_C289( C84 C289 ) \nC84_=_C348( C84 C348 ) C84_=_C360( C84 C360 ) C84_=_C361( C84 C361 ) C84_=_C362( C84 C362 ) C84_=_C365( C84 C365 ) C91_=_C93( C91 C93 ) \nC91_=_C95( C91 C95 ) C91_=_C96( C91 C96 ) C91_=_C97( C91 C97 ) C91_=_C375( C91 C375 ) C91_=_C387( C91 C387 ) C91_=_C423( C91 C423 ) \nC93_=_C95( C93 C95 ) C93_=_C96( C93 C96 ) C93_=_C97( C93 C97 ) C93_=_C166( C93 C166 ) C93_=_C237( C93 C237 ) C93_=_C308( C93 C308 ) \nC93_=_C400( C93 C400 ) C93_=_C449( C93 C449 ) C95_=_C96( C95 C96 ) C95_=_C97( C95 C97 ) C95_=_C136( C95 C136 ) C95_=_C168( C95 C168 ) \nC95_=_C199( C95 C199 ) C95_=_C216( C95 C216 ) C95_=_C269( C95 C269 )</w:t>
      </w:r>
    </w:p>
    <w:p>
      <w:pPr>
        <w:pStyle w:val="PreformattedText"/>
        <w:bidi w:val="0"/>
        <w:spacing w:before="0" w:after="0"/>
        <w:jc w:val="left"/>
        <w:rPr/>
      </w:pPr>
      <w:r>
        <w:rPr/>
        <w:t xml:space="preserve"> </w:t>
      </w:r>
      <w:r>
        <w:rPr/>
        <w:t>C95_=_C300( C95 C300 ) C95_=_C335( C95 C335 ) C95_=_C356( C95 C356 ) \nC95_=_C365( C95 C365 ) C95_=_C378( C95 C378 ) C95_=_C449( C95 C449 ) C95_=_C453( C95 C453 ) C95_=_C457( C95 C457 ) C95_=_C458( C95 C458 ) \nC96_=_C97( C96 C97 ) C96_=_C169( C96 C169 ) C96_=_C217( C96 C217 ) C96_=_C240( C96 C240 ) C96_=_C357( C96 C357 ) C96_=_C379( C96 C379 ) \nC96_=_C389( C96 C389 ) C96_=_C425( C96 C425 ) C96_=_C457( C96 C457 ) C97_=_C137( C97 C137 ) C97_=_C148( C97 C148 ) C97_=_C170( C97 C170 ) \nC97_=_C179( C97 C179 ) C97_=_C218( C97 C218 ) C97_=_C241( C97 C241 ) C97_=_C284( C97 C284 ) C97_=_C311( C97 C311 ) C97_=_C358( C97 C358 ) \nC97_=_C380( C97 C380 ) C97_=_C396( C97 C396 ) C97_=_C404( C97 C404 ) C97_=_C444( C97 C444 ) C97_=_C448( C97 C448 ) C97_=_C454( C97 C454 ) \nC97_=_C458( C97 C458 ) C97_=_C459( C97 C459 ) C116_=_C125( C116 C125 ) C116_=_C126( C116 C126 ) C116_=_C129( C116 C129 ) C116_=_C136( C116 C136 ) \nC116_=_C137( C116 C137 ) C116_=_C140( C116 C140 ) C116_=_C141( C116 C141 ) C116_=_C143( C116 C143 ) C116_=_C144( C116 C144 ) C116_=_C146( C116 C146 ) \nC116_=_C148( C116 C148 ) C125_=_C126( C125 C126 ) C125_=_C129( C125 C129 ) C125_=_C136( C125 C136 ) C125_=_C137( C125 C137 ) C125_=_C156( C125 C156 ) \nC125_=_C185( C125 C185 ) C125_=_C206( C125 C206 ) C125_=_C233( C125 C233 ) C125_=_C286( C125 C286 ) C125_=_C302( C125 C302 ) C125_=_C312( C125 C312 ) \nC125_=_C325( C125 C325 ) C125_=_C327( C125 C327 ) C125_=_C328( C125 C328 ) C125_=_C329( C125 C329 ) C125_=_C330( C125 C330 ) C125_=_C332( C125 C332 ) \nC125_=_C334( C125 C334 ) C125_=_C335( C125 C335 ) C125_=_C338( C125 C338 ) C126_=_C129( C126 C129 ) C126_=_C136( C126 C136 ) C126_=_C137( C126 C137 ) \nC126_=_C276( C126 C276 ) C126_=_C339( C126 C339 ) C126_=_C340( C126 C340 ) C129_=_C136( C129 C136 ) C129_=_C137( C129 C137 ) C129_=_C158( C129 C158 ) \nC129_=_C188( C129 C188 ) C129_=_C209( C129 C209 ) C129_=_C234( C129 C234 ) C129_=_C289( C129 C289 ) C129_=_C348( C129 C348 ) C129_=_C360( C129 C360 ) \nC129_=_C361( C129 C361 ) C129_=_C362( C129 C362 ) C129_=_C365( C129 C365 ) C136_=_C137( C136 C137 ) C136_=_C168( C136 C168 ) C136_=_C199( C136 C199 ) \nC136_=_C216( C136 C216 ) C136_=_C269( C136 C269 ) C136_=_C300( C136 C300 ) C136_=_C335( C136 C335 ) C136_=_C356( C136 C356 ) C136_=_C365( C136 C365 ) \nC136_=_C378( C136 C378 ) C136_=_C449( C136 C449 ) C136_=_C453( C136 C453 ) C136_=_C457( C136 C457 ) C136_=_C458( C136 C458 ) C137_=_C148( C137 C148 ) \nC137_=_C170( C137 C170 ) C137_=_C179( C137 C179 ) C137_=_C218( C137 C218 ) C137_=_C241( C137 C241 ) C137_=_C284( C137 C284 ) C137_=_C311( C137 C311 ) \nC137_=_C358( C137 C358 ) C137_=_C380( C137 C380 ) C137_=_C396( C137 C396 ) C137_=_C404( C137 C404 ) C137_=_C444( C137 C444 ) C137_=_C448( C137 C448 ) \nC137_=_C454( C137 C454 ) C137_=_C458( C137 C458 ) C137_=_C459( C137 C459 ) C140_=_C141( C140 C141 ) C140_=_C143( C140 C143 ) C140_=_C144( C140 C144 ) \nC140_=_C146( C140 C146 ) C140_=_C148( C140 C148 ) C140_=_C206( C140 C206 ) C140_=_C209( C140 C209 ) C140_=_C216( C140 C216 ) C140_=_C217( C140 C217 ) \nC140_=_C218( C140 C218 ) C141_=_C143( C141 C143 ) C141_=_C144( C141 C144 ) C141_=_C146( C141 C146 ) C141_=_C148( C141 C148 ) C141_=_C172( C141 C172 ) \nC141_=_C276( C141 C276 ) C141_=_C281( C141 C281 ) C141_=_C283( C141 C283 ) C141_=_C284( C141 C284 ) C143_=_C144( C143 C144 ) C143_=_C146( C143 C146 ) \nC143_=_C148( C143 C148 ) C143_=_C339( C143 C339 ) C144_=_C146( C144 C146 ) C144_=_C148( C144 C148 ) C144_=_C325( C144 C325 ) C144_=_C348( C144 C348 ) \nC144_=_C356( C144 C356 ) C144_=_C357( C144 C357 ) C144_=_C358( C144 C358 ) C146_=_C148( C146 C148 ) C146_=_C177( C146 C177 ) C146_=_C334( C146 C334 ) \nC146_=_C340( C146 C340 ) C146_=_C445( C146 C445 ) C146_=_C453( C146 C453 ) C146_=_C454( C146 C454 ) C148_=_C170( C148 C170 ) C148_=_C179( C148 C179 ) \nC148_=_C218( C148 C218 ) C148_=_C241( C148 C241 ) C148_=_C284( C148 C284 ) C148_=_C311( C148 C311 ) C148_=_C358( C148 C358 ) C148_=_C380( C148 C380 ) \nC148_=_C396( C148 C396 ) C148_=_C404( C148 C404 ) C148_=_C444( C148 C444 ) C148_=_C448( C148 C448 ) C148_=_C454( C148 C454 ) C148_=_C458( C148 C458 ) \nC148_=_C459( C148 C459 ) C152_=_C156( C152 C156 ) C152_=_C158( C152 C158 ) C152_=_C165( C152 C165 ) C152_=_C166( C152 C166 ) C152_=_C168( C152 C168 ) \nC152_=_C169( C152 C169 ) C152_=_C170( C152 C170 ) C152_=_C231( C152 C231 ) C152_=_C262( C152 C262 ) C152_=_C265( C152 C265 ) C152_=_C266( C152 C266 ) \nC152_=_C267( C152 C267 ) C152_=_C269( C152 C269 ) C152_=_C270( C152 C270 ) C156_=_C158( C156 C158 ) C156_=_C165( C156 C165 ) C156_=_C166( C156 C166 ) \nC156_=_C168( C156 C168 ) C156_=_C169( C156 C169 ) C156_=_C170( C156 C170 ) C156_=_C185( C156 C185 ) C156_=_C206( C156 C206 ) C156_=_C233( C156 C233 ) \nC156_=_C286( C156 C286 ) C156_=_C302( C156 C302 ) C156_=_C312( C156 C312 ) C156_=_C325( C156 C325 ) C156_=_C327( C156 C327 ) C156_=_C328( C156 C328 ) \nC156_=_C329( C156 C329 ) C156_=_C330( C156 C330 ) C156_=_C332( C156 C332 ) C156_=_C334( C156 C334 ) C156_=_C335( C156 C335 ) C156_=_C338( C156 C338 ) \nC158_=_C165( C158 C165 ) C158_=_C166( C158 C166 ) C158_=_C168( C158 C168 ) C158_=_C169( C158 C169 ) C158_=_C170( C158 C170 ) C158_=_C188( C158 C188 ) \nC158_=_C209( C158 C209 ) C158_=_C234( C158 C234 ) C158_=_C289( C158 C289 ) C158_=_C348( C158 C348 ) C158_=_C360( C158 C360 ) C158_=_C361( C158 C361 ) \nC158_=_C362( C158 C362 ) C158_=_C365( C158 C365 ) C165_=_C166( C165 C166 ) C165_=_C168( C165 C168 ) C165_=_C169( C165 C169 ) C165_=_C170( C165 C170 ) \nC165_=_C267( C165 C267 ) C165_=_C281( C165 C281 ) C165_=_C332( C165 C332 ) C165_=_C445( C165 C445 ) C165_=_C448( C165 C448 ) C166_=_C168( C166 C168 ) \nC166_=_C169( C166 C169 ) C166_=_C170( C166 C170 ) C166_=_C237( C166 C237 ) C166_=_C308( C166 C308 ) C166_=_C400( C166 C400 ) C166_=_C449( C166 C449 ) \nC168_=_C169( C168 C169 ) C168_=_C170( C168 C170 ) C168_=_C199( C168 C199 ) C168_=_C216( C168 C216 ) C168_=_C269( C168 C269 ) C168_=_C300( C168 C300 ) \nC168_=_C335( C168 C335 ) C168_=_C356( C168 C356 ) C168_=_C365( C168 C365 ) C168_=_C378( C168 C378 ) C168_=_C449( C168 C449 ) C168_=_C453( C168 C453 ) \nC168_=_C457( C168 C457 ) C168_=_C458( C168 C458 ) C169_=_C170( C169 C170 ) C169_=_C217( C169 C217 ) C169_=_C240( C169 C240 ) C169_=_C357( C169 C357 ) \nC169_=_C379( C169 C379 ) C169_=_C389( C169 C389 ) C169_=_C425( C169 C425 ) C169_=_C457( C169 C457 ) C170_=_C179( C170 C179 ) C170_=_C218( C170 C218 ) \nC170_=_C241( C170 C241 ) C170_=_C284( C170 C284 ) C170_=_C311( C170 C311 ) C170_=_C358( C170 C358 ) C170_=_C380( C170 C380 ) C170_=_C396( C170 C396 ) \nC170_=_C404( C170 C404 ) C170_=_C444( C170 C444 ) C170_=_C448( C170 C448 ) C170_=_C454( C170 C454 ) C170_=_C458( C170 C458 ) C170_=_C459( C170 C459 ) \nC172_=_C177( C172 C177 ) C172_=_C179( C172 C179 ) C172_=_C276( C172 C276 ) C172_=_C281( C172 C281 ) C172_=_C283( C172 C283 ) C172_=_C284( C172 C284 ) \nC177_=_C179( C177 C179 ) C177_=_C334( C177 C334 ) C177_=_C340( C177 C340 ) C177_=_C445( C177 C445 ) C177_=_C453( C177 C453 ) C177_=_C454( C177 C454 ) \nC179_=_C218( C179 C218 ) C179_=_C241( C179 C241 ) C179_=_C284( C179 C284 ) C179_=_C311( C179 C311 ) C179_=_C358( C179 C358 ) C179_=_C380( C179 C380 ) \nC179_=_C396( C179 C396 ) C179_=_C404( C179 C404 ) C179_=_C444( C179 C444 ) C179_=_C448( C179 C448 ) C179_=_C454( C179 C454 ) C179_=_C458( C179 C458 ) \nC179_=_C459( C179 C459 ) C185_=_C188( C185 C188 ) C185_=_C199( C185 C199 ) C185_=_C206( C185 C206 ) C185_=_C233( C185 C233 ) C185_=_C286( C185 C286 ) \nC185_=_C302( C185 C302 ) C185_=_C312( C185 C312 ) C185_=_C325( C185 C325 ) C185_=_C327( C185 C327 ) C185_=_C328( C185 C328 ) C185_=_C329( C185 C329 ) \nC185_=_C330( C185 C330 ) C185_=_C332( C185 C332 ) C185_=_C334( C185 C334 ) C185_=_C335( C185 C335 ) C185_=_C338( C185 C338 ) C188_=_C199( C188 C199 ) \nC188_=_C209( C188 C209 ) C188_=_C234( C188 C234 ) C188_=_C289( C188 C289 ) C188_=_C348( C188 C348 ) C188_=_C360( C188 C360 ) C188_=_C361( C188 C361 ) \nC188_=_C362( C188 C362 ) C188_=_C365( C188 C365 ) C199_=_C216( C199 C216 ) C199_=_C269( C199 C269 ) C199_=_C300( C199 C300 ) C199_=_C335( C199 C335 ) \nC199_=_C356( C199 C356 ) C199_=_C365( C199 C365 ) C199_=_C378( C199 C378 ) C199_=_C449( C199 C449 ) C199_=_C453( C199 C453 ) C199_=_C457( C199 C457 ) \nC199_=_C458( C199 C458 ) C206_=_C209( C206 C209 ) C206_=_C216( C206 C216 ) C206_=_C217( C206 C217 ) C206_=_C218( C206 C218 ) C206_=_C233( C206 C233 ) \nC206_=_C286( C206 C286 ) C206_=_C302( C206 C302 ) C206_=_C312( C206 C312 ) C206_=_C325( C206 C325 ) C206_=_C327( C206 C327 ) C206_=_C328( C206 C328 ) \nC206_=_C329( C206 C329 ) C206_=_C330( C206 C330 ) C206_=_C332( C206 C332 ) C206_=_C334( C206 C334 ) C206_=_C335( C206 C335 ) C206_=_C338( C206 C338 ) \nC209_=_C216( C209 C216 ) C209_=_C217( C209 C217 ) C209_=_C218( C209 C218 ) C209_=_C234( C209 C234 ) C209_=_C289( C209 C289 ) C209_=_C348( C209 C348 ) \nC209_=_C360( C209 C360 ) C209_=_C361( C209 C361 ) C209_=_C362( C209 C362 ) C209_=_C365( C209 C365 ) C216_=_C217( C216 C217 ) C216_=_C218( C216 C218 ) \nC216_=_C269( C216 C269 ) C216_=_C300( C216 C300 ) C216_=_C335( C216 C335 ) C216_=_C356( C216 C356 ) C216_=_C365( C216 C365 ) C216_=_C378( C216 C378 ) \nC216_=_C449( C216 C449 ) C216_=_C453( C216 C453 ) C216_=_C457( C216 C457 ) C216_=_C458( C216 C458 ) C217_=_C218( C217 C218 ) C217_=_C240( C217 C240 ) \nC217_=_C357( C217 C357 ) C217_=_C379( C217 C379 ) C217_=_C389( C217 C389 ) C217_=_C425( C217 C425 ) C217_=_C457( C217 C457 ) C218_=_C241( C218 C241 ) \nC218_=_C284( C218 C284 ) C218_=_C311( C218 C311 ) C218_=_C358( C218 C358 ) C218_=_C380( C218 C380 ) C218_=_C396( C218 C396 ) C218_=_C404( C218 C404 ) \nC218_=_C444( C218 C444 ) C218_=_C448( C218 C448 ) C218_=_C454( C218 C454 ) C218_=_C458( C218 C458 ) C218_=_C459( C218 C459 ) C231_=_C233( C231 C233 ) \nC231_=_C234( C231 C234 ) C231_=_C237( C231 C237 ) C231_=_C239( C231 C239 ) C231_=_C240( C231 C240 ) C231_=_C241( C231 C241 ) C231_=_C262( C231 C262 ) \nC231_=_C265( C231</w:t>
      </w:r>
    </w:p>
    <w:p>
      <w:pPr>
        <w:pStyle w:val="PreformattedText"/>
        <w:bidi w:val="0"/>
        <w:spacing w:before="0" w:after="0"/>
        <w:jc w:val="left"/>
        <w:rPr/>
      </w:pPr>
      <w:r>
        <w:rPr/>
        <w:t xml:space="preserve"> </w:t>
      </w:r>
      <w:r>
        <w:rPr/>
        <w:t>C265 ) C231_=_C266( C231 C266 ) C231_=_C267( C231 C267 ) C231_=_C269( C231 C269 ) C231_=_C270( C231 C270 ) C233_=_C234( C233 C234 ) \nC233_=_C237( C233 C237 ) C233_=_C239( C233 C239 ) C233_=_C240( C233 C240 ) C233_=_C241( C233 C241 ) C233_=_C286( C233 C286 ) C233_=_C302( C233 C302 ) \nC233_=_C312( C233 C312 ) C233_=_C325( C233 C325 ) C233_=_C327( C233 C327 ) C233_=_C328( C233 C328 ) C233_=_C329( C233 C329 ) C233_=_C330( C233 C330 ) \nC233_=_C332( C233 C332 ) C233_=_C334( C233 C334 ) C233_=_C335( C233 C335 ) C233_=_C338( C233 C338 ) C234_=_C237( C234 C237 ) C234_=_C239( C234 C239 ) \nC234_=_C240( C234 C240 ) C234_=_C241( C234 C241 ) C234_=_C289( C234 C289 ) C234_=_C348( C234 C348 ) C234_=_C360( C234 C360 ) C234_=_C361( C234 C361 ) \nC234_=_C362( C234 C362 ) C234_=_C365( C234 C365 ) C237_=_C239( C237 C239 ) C237_=_C240( C237 C240 ) C237_=_C241( C237 C241 ) C237_=_C308( C237 C308 ) \nC237_=_C400( C237 C400 ) C237_=_C449( C237 C449 ) C239_=_C240( C239 C240 ) C239_=_C241( C239 C241 ) C239_=_C403( C239 C403 ) C240_=_C241( C240 C241 ) \nC240_=_C357( C240 C357 ) C240_=_C379( C240 C379 ) C240_=_C389( C240 C389 ) C240_=_C425( C240 C425 ) C240_=_C457( C240 C457 ) C241_=_C284( C241 C284 ) \nC241_=_C311( C241 C311 ) C241_=_C358( C241 C358 ) C241_=_C380( C241 C380 ) C241_=_C396( C241 C396 ) C241_=_C404( C241 C404 ) C241_=_C444( C241 C444 ) \nC241_=_C448( C241 C448 ) C241_=_C454( C241 C454 ) C241_=_C458( C241 C458 ) C241_=_C459( C241 C459 ) C262_=_C265( C262 C265 ) C262_=_C266( C262 C266 ) \nC262_=_C267( C262 C267 ) C262_=_C269( C262 C269 ) C262_=_C270( C262 C270 ) C262_=_C302( C262 C302 ) C262_=_C308( C262 C308 ) C262_=_C311( C262 C311 ) \nC265_=_C266( C265 C266 ) C265_=_C267( C265 C267 ) C265_=_C269( C265 C269 ) C265_=_C270( C265 C270 ) C265_=_C400( C265 C400 ) C265_=_C403( C265 C403 ) \nC265_=_C404( C265 C404 ) C266_=_C267( C266 C267 ) C266_=_C269( C266 C269 ) C266_=_C270( C266 C270 ) C266_=_C444( C266 C444 ) C267_=_C269( C267 C269 ) \nC267_=_C270( C267 C270 ) C267_=_C281( C267 C281 ) C267_=_C332( C267 C332 ) C267_=_C445( C267 C445 ) C267_=_C448( C267 C448 ) C269_=_C270( C269 C270 ) \nC269_=_C300( C269 C300 ) C269_=_C335( C269 C335 ) C269_=_C356( C269 C356 ) C269_=_C365( C269 C365 ) C269_=_C378( C269 C378 ) C269_=_C449( C269 C449 ) \nC269_=_C453( C269 C453 ) C269_=_C457( C269 C457 ) C269_=_C458( C269 C458 ) C270_=_C283( C270 C283 ) C270_=_C459( C270 C459 ) C276_=_C281( C276 C281 ) \nC276_=_C283( C276 C283 ) C276_=_C284( C276 C284 ) C276_=_C339( C276 C339 ) C276_=_C340( C276 C340 ) C281_=_C283( C281 C283 ) C281_=_C284( C281 C284 ) \nC281_=_C332( C281 C332 ) C281_=_C445( C281 C445 ) C281_=_C448( C281 C448 ) C283_=_C284( C283 C284 ) C283_=_C459( C283 C459 ) C284_=_C311( C284 C311 ) \nC284_=_C358( C284 C358 ) C284_=_C380( C284 C380 ) C284_=_C396( C284 C396 ) C284_=_C404( C284 C404 ) C284_=_C444( C284 C444 ) C284_=_C448( C284 C448 ) \nC284_=_C454( C284 C454 ) C284_=_C458( C284 C458 ) C284_=_C459( C284 C459 ) C286_=_C289( C286 C289 ) C286_=_C300( C286 C300 ) C286_=_C302( C286 C302 ) \nC286_=_C312( C286 C312 ) C286_=_C325( C286 C325 ) C286_=_C327( C286 C327 ) C286_=_C328( C286 C328 ) C286_=_C329( C286 C329 ) C286_=_C330( C286 C330 ) \nC286_=_C332( C286 C332 ) C286_=_C334( C286 C334 ) C286_=_C335( C286 C335 ) C286_=_C338( C286 C338 ) C289_=_C300( C289 C300 ) C289_=_C348( C289 C348 ) \nC289_=_C360( C289 C360 ) C289_=_C361( C289 C361 ) C289_=_C362( C289 C362 ) C289_=_C365( C289 C365 ) C300_=_C335( C300 C335 ) C300_=_C356( C300 C356 ) \nC300_=_C365( C300 C365 ) C300_=_C378( C300 C378 ) C300_=_C449( C300 C449 ) C300_=_C453( C300 C453 ) C300_=_C457( C300 C457 ) C300_=_C458( C300 C458 ) \nC302_=_C308( C302 C308 ) C302_=_C311( C302 C311 ) C302_=_C312( C302 C312 ) C302_=_C325( C302 C325 ) C302_=_C327( C302 C327 ) C302_=_C328( C302 C328 ) \nC302_=_C329( C302 C329 ) C302_=_C330( C302 C330 ) C302_=_C332( C302 C332 ) C302_=_C334( C302 C334 ) C302_=_C335( C302 C335 ) C302_=_C338( C302 C338 ) \nC308_=_C311( C308 C311 ) C308_=_C400( C308 C400 ) C308_=_C449( C308 C449 ) C311_=_C358( C311 C358 ) C311_=_C380( C311 C380 ) C311_=_C396( C311 C396 ) \nC311_=_C404( C311 C404 ) C311_=_C444( C311 C444 ) C311_=_C448( C311 C448 ) C311_=_C454( C311 C454 ) C311_=_C458( C311 C458 ) C311_=_C459( C311 C459 ) \nC312_=_C325( C312 C325 ) C312_=_C327( C312 C327 ) C312_=_C328( C312 C328 ) C312_=_C329( C312 C329 ) C312_=_C330( C312 C330 ) C312_=_C332( C312 C332 ) \nC312_=_C334( C312 C334 ) C312_=_C335( C312 C335 ) C312_=_C338( C312 C338 ) C325_=_C327( C325 C327 ) C325_=_C328( C325 C328 ) C325_=_C329( C325 C329 ) \nC325_=_C330( C325 C330 ) C325_=_C332( C325 C332 ) C325_=_C334( C325 C334 ) C325_=_C335( C325 C335 ) C325_=_C338( C325 C338 ) C325_=_C348( C325 C348 ) \nC325_=_C356( C325 C356 ) C325_=_C357( C325 C357 ) C325_=_C358( C325 C358 ) C327_=_C328( C327 C328 ) C327_=_C329( C327 C329 ) C327_=_C330( C327 C330 ) \nC327_=_C332( C327 C332 ) C327_=_C334( C327 C334 ) C327_=_C335( C327 C335 ) C327_=_C338( C327 C338 ) C327_=_C360( C327 C360 ) C327_=_C375( C327 C375 ) \nC327_=_C378( C327 C378 ) C327_=_C379( C327 C379 ) C327_=_C380( C327 C380 ) C328_=_C329( C328 C329 ) C328_=_C330( C328 C330 ) C328_=_C332( C328 C332 ) \nC328_=_C334( C328 C334 ) C328_=_C335( C328 C335 ) C328_=_C338( C328 C338 ) C328_=_C361( C328 C361 ) C328_=_C387( C328 C387 ) C328_=_C389( C328 C389 ) \nC329_=_C330( C329 C330 ) C329_=_C332( C329 C332 ) C329_=_C334( C329 C334 ) C329_=_C335( C329 C335 ) C329_=_C338( C329 C338 ) C330_=_C332( C330 C332 ) \nC330_=_C334( C330 C334 ) C330_=_C335( C330 C335 ) C330_=_C338( C330 C338 ) C330_=_C362( C330 C362 ) C330_=_C423( C330 C423 ) C330_=_C425( C330 C425 ) \nC332_=_C334( C332 C334 ) C332_=_C335( C332 C335 ) C332_=_C338( C332 C338 ) C332_=_C445( C332 C445 ) C332_=_C448( C332 C448 ) C334_=_C335( C334 C335 ) \nC334_=_C338( C334 C338 ) C334_=_C340( C334 C340 ) C334_=_C445( C334 C445 ) C334_=_C453( C334 C453 ) C334_=_C454( C334 C454 ) C335_=_C338( C335 C338 ) \nC335_=_C356( C335 C356 ) C335_=_C365( C335 C365 ) C335_=_C378( C335 C378 ) C335_=_C449( C335 C449 ) C335_=_C453( C335 C453 ) C335_=_C457( C335 C457 ) \nC335_=_C458( C335 C458 ) C339_=_C340( C339 C340 ) C340_=_C445( C340 C445 ) C340_=_C453( C340 C453 ) C340_=_C454( C340 C454 ) C348_=_C356( C348 C356 ) \nC348_=_C357( C348 C357 ) C348_=_C358( C348 C358 ) C348_=_C360( C348 C360 ) C348_=_C361( C348 C361 ) C348_=_C362( C348 C362 ) C348_=_C365( C348 C365 ) \nC356_=_C357( C356 C357 ) C356_=_C358( C356 C358 ) C356_=_C365( C356 C365 ) C356_=_C378( C356 C378 ) C356_=_C449( C356 C449 ) C356_=_C453( C356 C453 ) \nC356_=_C457( C356 C457 ) C356_=_C458( C356 C458 ) C357_=_C358( C357 C358 ) C357_=_C379( C357 C379 ) C357_=_C389( C357 C389 ) C357_=_C425( C357 C425 ) \nC357_=_C457( C357 C457 ) C358_=_C380( C358 C380 ) C358_=_C396( C358 C396 ) C358_=_C404( C358 C404 ) C358_=_C444( C358 C444 ) C358_=_C448( C358 C448 ) \nC358_=_C454( C358 C454 ) C358_=_C458( C358 C458 ) C358_=_C459( C358 C459 ) C360_=_C361( C360 C361 ) C360_=_C362( C360 C362 ) C360_=_C365( C360 C365 ) \nC360_=_C375( C360 C375 ) C360_=_C378( C360 C378 ) C360_=_C379( C360 C379 ) C360_=_C380( C360 C380 ) C361_=_C362( C361 C362 ) C361_=_C365( C361 C365 ) \nC361_=_C387( C361 C387 ) C361_=_C389( C361 C389 ) C362_=_C365( C362 C365 ) C362_=_C423( C362 C423 ) C362_=_C425( C362 C425 ) C365_=_C378( C365 C378 ) \nC365_=_C449( C365 C449 ) C365_=_C453( C365 C453 ) C365_=_C457( C365 C457 ) C365_=_C458( C365 C458 ) C375_=_C378( C375 C378 ) C375_=_C379( C375 C379 ) \nC375_=_C380( C375 C380 ) C375_=_C387( C375 C387 ) C375_=_C423( C375 C423 ) C378_=_C379( C378 C379 ) C378_=_C380( C378 C380 ) C378_=_C449( C378 C449 ) \nC378_=_C453( C378 C453 ) C378_=_C457( C378 C457 ) C378_=_C458( C378 C458 ) C379_=_C380( C379 C380 ) C379_=_C389( C379 C389 ) C379_=_C425( C379 C425 ) \nC379_=_C457( C379 C457 ) C380_=_C396( C380 C396 ) C380_=_C404( C380 C404 ) C380_=_C444( C380 C444 ) C380_=_C448( C380 C448 ) C380_=_C454( C380 C454 ) \nC380_=_C458( C380 C458 ) C380_=_C459( C380 C459 ) C387_=_C389( C387 C389 ) C387_=_C423( C387 C423 ) C389_=_C425( C389 C425 ) C389_=_C457( C389 C457 ) \nC396_=_C404( C396 C404 ) C396_=_C444( C396 C444 ) C396_=_C448( C396 C448 ) C396_=_C454( C396 C454 ) C396_=_C458( C396 C458 ) C396_=_C459( C396 C459 ) \nC400_=_C403( C400 C403 ) C400_=_C404( C400 C404 ) C400_=_C449( C400 C449 ) C403_=_C404( C403 C404 ) C404_=_C444( C404 C444 ) C404_=_C448( C404 C448 ) \nC404_=_C454( C404 C454 ) C404_=_C458( C404 C458 ) C404_=_C459( C404 C459 ) C423_=_C425( C423 C425 ) C425_=_C457( C425 C457 ) C444_=_C448( C444 C448 ) \nC444_=_C454( C444 C454 ) C444_=_C458( C444 C458 ) C444_=_C459( C444 C459 ) C445_=_C448( C445 C448 ) C445_=_C453( C445 C453 ) C445_=_C454( C445 C454 ) \nC448_=_C454( C448 C454 ) C448_=_C458( C448 C458 ) C448_=_C459( C448 C459 ) C449_=_C453( C449 C453 ) C449_=_C457( C449 C457 ) C449_=_C458( C449 C458 ) \nC453_=_C454( C453 C454 ) C453_=_C457( C453 C457 ) C453_=_C458( C453 C458 ) C454_=_C458( C454 C458 ) C454_=_C459( C454 C459 ) C457_=_C458( C457 C458 ) \nC458_=_C459( C458 C459 ) "];27-&gt;30[label="92: C15 C16 C18 C20 C22 \nC26 C32 C36 C37 C41 C43 \nC44 C45 C52 C53 C55 C57 \nC59 C63 C64 C71 C82 C84 \nC91 C93 C95 C96 C97 C116 \nC125 C126 C129 C136 C137 C140 \nC141 C143 C144 C146 C152 C156 \nC158 C165 C166 C168 C169 C170 \nC172 C177 C185 C188 C199 C206 \nC209 C216 C217 C218 C276 C281 \nC283 C284 C286 C289 C300 C312 \nC325 C327 C328 C329 C330 C334 \nC338 C339 C340 C348 C356 C357 \nC358 C360 C361 C362 C375 C378 \nC379 C380 C387 C389 C423 C425 \nC445 C453 C454 \n628: C15_=_C16 ,C15_=_C18 ,C15_=_C20 ,C15_=_C22 ,C15_=_C26 ,\nC15_=_C32 ,C15_=_C36 ,C15_=_C52 ,C15_=_C82 ,C15_=_C84 ,C15_=_C91 ,\nC15_=_C93 ,C15_=_C95 ,C15_=_C96 ,C15_=_C97 ,C16_=_C18 ,C16_=_C20 ,\nC16_=_C22 ,C16_=_C26 ,C16_=_C32 ,C16_=_C53 ,C16_=_C116 ,C16_=_C125 ,\nC16_=_C126 ,C16_=_C129 ,C16_=_C136 ,C16_=_C137 ,C18_=_C20 ,C18_=_C22 ,\nC18_=_C26 ,C18_=_C32 ,C18_=_C37 ,C18_=_C55 ,C18_=_C152 ,C18_=_C156 ,\nC18_=_C158 ,C18_=_C165 ,C18_=_C166</w:t>
      </w:r>
    </w:p>
    <w:p>
      <w:pPr>
        <w:pStyle w:val="PreformattedText"/>
        <w:bidi w:val="0"/>
        <w:spacing w:before="0" w:after="0"/>
        <w:jc w:val="left"/>
        <w:rPr/>
      </w:pPr>
      <w:r>
        <w:rPr/>
        <w:t xml:space="preserve"> </w:t>
      </w:r>
      <w:r>
        <w:rPr/>
        <w:t>,C18_=_C168 ,C18_=_C169 ,C18_=_C170 ,\nC20_=_C22 ,C20_=_C26 ,C20_=_C32 ,C20_=_C57 ,C20_=_C140 ,C20_=_C206 ,\nC20_=_C209 ,C20_=_C216 ,C20_=_C217 ,C20_=_C218 ,C22_=_C26 ,C22_=_C32 ,\nC22_=_C59 ,C22_=_C141 ,C22_=_C172 ,C22_=_C276 ,C22_=_C281 ,C22_=_C283 ,\nC22_=_C284 ,C26_=_C32 ,C26_=_C41 ,C26_=_C63 ,C26_=_C144 ,C26_=_C325 ,\nC26_=_C348 ,C26_=_C356 ,C26_=_C357 ,C26_=_C358 ,C32_=_C71 ,C32_=_C146 ,\nC32_=_C177 ,C32_=_C334 ,C32_=_C340 ,C32_=_C445 ,C32_=_C453 ,C32_=_C454 ,\nC36_=_C37 ,C36_=_C41 ,C36_=_C43 ,C36_=_C44 ,C36_=_C45 ,C36_=_C52 ,\nC36_=_C82 ,C36_=_C84 ,C36_=_C91 ,C36_=_C93 ,C36_=_C95 ,C36_=_C96 ,\nC36_=_C97 ,C37_=_C41 ,C37_=_C43 ,C37_=_C44 ,C37_=_C45 ,C37_=_C55 ,\nC37_=_C152 ,C37_=_C156 ,C37_=_C158 ,C37_=_C165 ,C37_=_C166 ,C37_=_C168 ,\nC37_=_C169 ,C37_=_C170 ,C41_=_C43 ,C41_=_C44 ,C41_=_C45 ,C41_=_C63 ,\nC41_=_C144 ,C41_=_C325 ,C41_=_C348 ,C41_=_C356 ,C41_=_C357 ,C41_=_C358 ,\nC43_=_C44 ,C43_=_C45 ,C43_=_C64 ,C43_=_C327 ,C43_=_C360 ,C43_=_C375 ,\nC43_=_C378 ,C43_=_C379 ,C43_=_C380 ,C44_=_C45 ,C44_=_C328 ,C44_=_C361 ,\nC44_=_C387 ,C44_=_C389 ,C45_=_C330 ,C45_=_C362 ,C45_=_C423 ,C45_=_C425 ,\nC52_=_C53 ,C52_=_C55 ,C52_=_C57 ,C52_=_C59 ,C52_=_C63 ,C52_=_C64 ,\nC52_=_C71 ,C52_=_C82 ,C52_=_C84 ,C52_=_C91 ,C52_=_C93 ,C52_=_C95 ,\nC52_=_C96 ,C52_=_C97 ,C53_=_C55 ,C53_=_C57 ,C53_=_C59 ,C53_=_C63 ,\nC53_=_C64 ,C53_=_C71 ,C53_=_C116 ,C53_=_C125 ,C53_=_C126 ,C53_=_C129 ,\nC53_=_C136 ,C53_=_C137 ,C55_=_C57 ,C55_=_C59 ,C55_=_C63 ,C55_=_C64 ,\nC55_=_C71 ,C55_=_C152 ,C55_=_C156 ,C55_=_C158 ,C55_=_C165 ,C55_=_C166 ,\nC55_=_C168 ,C55_=_C169 ,C55_=_C170 ,C57_=_C59 ,C57_=_C63 ,C57_=_C64 ,\nC57_=_C71 ,C57_=_C140 ,C57_=_C206 ,C57_=_C209 ,C57_=_C216 ,C57_=_C217 ,\nC57_=_C218 ,C59_=_C63 ,C59_=_C64 ,C59_=_C71 ,C59_=_C141 ,C59_=_C172 ,\nC59_=_C276 ,C59_=_C281 ,C59_=_C283 ,C59_=_C284 ,C63_=_C64 ,C63_=_C71 ,\nC63_=_C144 ,C63_=_C325 ,C63_=_C348 ,C63_=_C356 ,C63_=_C357 ,C63_=_C358 ,\nC64_=_C71 ,C64_=_C327 ,C64_=_C360 ,C64_=_C375 ,C64_=_C378 ,C64_=_C379 ,\nC64_=_C380 ,C71_=_C146 ,C71_=_C177 ,C71_=_C334 ,C71_=_C340 ,C71_=_C445 ,\nC71_=_C453 ,C71_=_C454 ,C82_=_C84 ,C82_=_C91 ,C82_=_C93 ,C82_=_C95 ,\nC82_=_C96 ,C82_=_C97 ,C82_=_C125 ,C82_=_C156 ,C82_=_C185 ,C82_=_C206 ,\nC82_=_C286 ,C82_=_C312 ,C82_=_C325 ,C82_=_C327 ,C82_=_C328 ,C82_=_C329 ,\nC82_=_C330 ,C82_=_C334 ,C82_=_C338 ,C84_=_C91 ,C84_=_C93 ,C84_=_C95 ,\nC84_=_C96 ,C84_=_C97 ,C84_=_C129 ,C84_=_C158 ,C84_=_C188 ,C84_=_C209 ,\nC84_=_C289 ,C84_=_C348 ,C84_=_C360 ,C84_=_C361 ,C84_=_C362 ,C91_=_C93 ,\nC91_=_C95 ,C91_=_C96 ,C91_=_C97 ,C91_=_C375 ,C91_=_C387 ,C91_=_C423 ,\nC93_=_C95 ,C93_=_C96 ,C93_=_C97 ,C93_=_C166 ,C95_=_C96 ,C95_=_C97 ,\nC95_=_C136 ,C95_=_C168 ,C95_=_C199 ,C95_=_C216 ,C95_=_C300 ,C95_=_C356 ,\nC95_=_C378 ,C95_=_C453 ,C96_=_C97 ,C96_=_C169 ,C96_=_C217 ,C96_=_C357 ,\nC96_=_C379 ,C96_=_C389 ,C96_=_C425 ,C97_=_C137 ,C97_=_C170 ,C97_=_C218 ,\nC97_=_C284 ,C97_=_C358 ,C97_=_C380 ,C97_=_C454 ,C116_=_C125 ,C116_=_C126 ,\nC116_=_C129 ,C116_=_C136 ,C116_=_C137 ,C116_=_C140 ,C116_=_C141 ,C116_=_C143 ,\nC116_=_C144 ,C116_=_C146 ,C125_=_C126 ,C125_=_C129 ,C125_=_C136 ,C125_=_C137 ,\nC125_=_C156 ,C125_=_C185 ,C125_=_C206 ,C125_=_C286 ,C125_=_C312 ,C125_=_C325 ,\nC125_=_C327 ,C125_=_C328 ,C125_=_C329 ,C125_=_C330 ,C125_=_C334 ,C125_=_C338 ,\nC126_=_C129 ,C126_=_C136 ,C126_=_C137 ,C126_=_C276 ,C126_=_C339 ,C126_=_C340 ,\nC129_=_C136 ,C129_=_C137 ,C129_=_C158 ,C129_=_C188 ,C129_=_C209 ,C129_=_C289 ,\nC129_=_C348 ,C129_=_C360 ,C129_=_C361 ,C129_=_C362 ,C136_=_C137 ,C136_=_C168 ,\nC136_=_C199 ,C136_=_C216 ,C136_=_C300 ,C136_=_C356 ,C136_=_C378 ,C136_=_C453 ,\nC137_=_C170 ,C137_=_C218 ,C137_=_C284 ,C137_=_C358 ,C137_=_C380 ,C137_=_C454 ,\nC140_=_C141 ,C140_=_C143 ,C140_=_C144 ,C140_=_C146 ,C140_=_C206 ,C140_=_C209 ,\nC140_=_C216 ,C140_=_C217 ,C140_=_C218 ,C141_=_C143 ,C141_=_C144 ,C141_=_C146 ,\nC141_=_C172 ,C141_=_C276 ,C141_=_C281 ,C141_=_C283 ,C141_=_C284 ,C143_=_C144 ,\nC143_=_C146 ,C143_=_C339 ,C144_=_C146 ,C144_=_C325 ,C144_=_C348 ,C144_=_C356 ,\nC144_=_C357 ,C144_=_C358 ,C146_=_C177 ,C146_=_C334 ,C146_=_C340 ,C146_=_C445 ,\nC146_=_C453 ,C146_=_C454 ,C152_=_C156 ,C152_=_C158 ,C152_=_C165 ,C152_=_C166 ,\nC152_=_C168 ,C152_=_C169 ,C152_=_C170 ,C156_=_C158 ,C156_=_C165 ,C156_=_C166 ,\nC156_=_C168 ,C156_=_C169 ,C156_=_C170 ,C156_=_C185 ,C156_=_C206 ,C156_=_C286 ,\nC156_=_C312 ,C156_=_C325 ,C156_=_C327 ,C156_=_C328 ,C156_=_C329 ,C156_=_C330 ,\nC156_=_C334 ,C156_=_C338 ,C158_=_C165 ,C158_=_C166 ,C158_=_C168 ,C158_=_C169 ,\nC158_=_C170 ,C158_=_C188 ,C158_=_C209 ,C158_=_C289 ,C158_=_C348 ,C158_=_C360 ,\nC158_=_C361 ,C158_=_C362 ,C165_=_C166 ,C165_=_C168 ,C165_=_C169 ,C165_=_C170 ,\nC165_=_C281 ,C165_=_C445 ,C166_=_C168 ,C166_=_C169 ,C166_=_C170 ,C168_=_C169 ,\nC168_=_C170 ,C168_=_C199 ,C168_=_C216 ,C168_=_C300 ,C168_=_C356 ,C168_=_C378 ,\nC168_=_C453 ,C169_=_C170 ,C169_=_C217 ,C169_=_C357 ,C169_=_C379 ,C169_=_C389 ,\nC169_=_C425 ,C170_=_C218 ,C170_=_C284 ,C170_=_C358 ,C170_=_C380 ,C170_=_C454 ,\nC172_=_C177 ,C172_=_C276 ,C172_=_C281 ,C172_=_C283 ,C172_=_C284 ,C177_=_C334 ,\nC177_=_C340 ,C177_=_C445 ,C177_=_C453 ,C177_=_C454 ,C185_=_C188 ,C185_=_C199 ,\nC185_=_C206 ,C185_=_C286 ,C185_=_C312 ,C185_=_C325 ,C185_=_C327 ,C185_=_C328 ,\nC185_=_C329 ,C185_=_C330 ,C185_=_C334 ,C185_=_C338 ,C188_=_C199 ,C188_=_C209 ,\nC188_=_C289 ,C188_=_C348 ,C188_=_C360 ,C188_=_C361 ,C188_=_C362 ,C199_=_C216 ,\nC199_=_C300 ,C199_=_C356 ,C199_=_C378 ,C199_=_C453 ,C206_=_C209 ,C206_=_C216 ,\nC206_=_C217 ,C206_=_C218 ,C206_=_C286 ,C206_=_C312 ,C206_=_C325 ,C206_=_C327 ,\nC206_=_C328 ,C206_=_C329 ,C206_=_C330 ,C206_=_C334 ,C206_=_C338 ,C209_=_C216 ,\nC209_=_C217 ,C209_=_C218 ,C209_=_C289 ,C209_=_C348 ,C209_=_C360 ,C209_=_C361 ,\nC209_=_C362 ,C216_=_C217 ,C216_=_C218 ,C216_=_C300 ,C216_=_C356 ,C216_=_C378 ,\nC216_=_C453 ,C217_=_C218 ,C217_=_C357 ,C217_=_C379 ,C217_=_C389 ,C217_=_C425 ,\nC218_=_C284 ,C218_=_C358 ,C218_=_C380 ,C218_=_C454 ,C276_=_C281 ,C276_=_C283 ,\nC276_=_C284 ,C276_=_C339 ,C276_=_C340 ,C281_=_C283 ,C281_=_C284 ,C281_=_C445 ,\nC283_=_C284 ,C284_=_C358 ,C284_=_C380 ,C284_=_C454 ,C286_=_C289 ,C286_=_C300 ,\nC286_=_C312 ,C286_=_C325 ,C286_=_C327 ,C286_=_C328 ,C286_=_C329 ,C286_=_C330 ,\nC286_=_C334 ,C286_=_C338 ,C289_=_C300 ,C289_=_C348 ,C289_=_C360 ,C289_=_C361 ,\nC289_=_C362 ,C300_=_C356 ,C300_=_C378 ,C300_=_C453 ,C312_=_C325 ,C312_=_C327 ,\nC312_=_C328 ,C312_=_C329 ,C312_=_C330 ,C312_=_C334 ,C312_=_C338 ,C325_=_C327 ,\nC325_=_C328 ,C325_=_C329 ,C325_=_C330 ,C325_=_C334 ,C325_=_C338 ,C325_=_C348 ,\nC325_=_C356 ,C325_=_C357 ,C325_=_C358 ,C327_=_C328 ,C327_=_C329 ,C327_=_C330 ,\nC327_=_C334 ,C327_=_C338 ,C327_=_C360 ,C327_=_C375 ,C327_=_C378 ,C327_=_C379 ,\nC327_=_C380 ,C328_=_C329 ,C328_=_C330 ,C328_=_C334 ,C328_=_C338 ,C328_=_C361 ,\nC328_=_C387 ,C328_=_C389 ,C329_=_C330 ,C329_=_C334 ,C329_=_C338 ,C330_=_C334 ,\nC330_=_C338 ,C330_=_C362 ,C330_=_C423 ,C330_=_C425 ,C334_=_C338 ,C334_=_C340 ,\nC334_=_C445 ,C334_=_C453 ,C334_=_C454 ,C339_=_C340 ,C340_=_C445 ,C340_=_C453 ,\nC340_=_C454 ,C348_=_C356 ,C348_=_C357 ,C348_=_C358 ,C348_=_C360 ,C348_=_C361 ,\nC348_=_C362 ,C356_=_C357 ,C356_=_C358 ,C356_=_C378 ,C356_=_C453 ,C357_=_C358 ,\nC357_=_C379 ,C357_=_C389 ,C357_=_C425 ,C358_=_C380 ,C358_=_C454 ,C360_=_C361 ,\nC360_=_C362 ,C360_=_C375 ,C360_=_C378 ,C360_=_C379 ,C360_=_C380 ,C361_=_C362 ,\nC361_=_C387 ,C361_=_C389 ,C362_=_C423 ,C362_=_C425 ,C375_=_C378 ,C375_=_C379 ,\nC375_=_C380 ,C375_=_C387 ,C375_=_C423 ,C378_=_C379 ,C378_=_C380 ,C378_=_C453 ,\nC379_=_C380 ,C379_=_C389 ,C379_=_C425 ,C380_=_C454 ,C387_=_C389 ,C387_=_C423 ,\nC389_=_C425 ,C423_=_C425 ,C445_=_C453 ,C445_=_C454 ,C453_=_C454 ,"];31[shape=box, label="id:31 level: 2\n53: C16 C32 C53 C71 C75 \nC94 C99 C116 C117 C118 C119 \nC120 C121 C122 C123 C124 C125 \nC126 C127 C128 C129 C130 C131 \nC132 C133 C134 C135 C136 C137 \nC138 C146 C167 C177 C198 C215 \nC229 C260 C282 C299 C323 C334 \nC340 C346 C355 C377 C420 C428 \nC432 C439 C445 C453 C454 C455 \n726: C16_=_C32( C16 C32 ) C16_=_C53( C16 C53 ) C16_=_C75( C16 C75 ) C16_=_C99( C16 C99 ) C16_=_C116( C16 C116 ) \nC16_=_C117( C16 C117 ) C16_=_C118( C16 C118 ) C16_=_C119( C16 C119 ) C16_=_C120( C16 C120 ) C16_=_C121( C16 C121 ) C16_=_C122( C16 C122 ) \nC16_=_C123( C16 C123 ) C16_=_C124( C16 C124 ) C16_=_C125( C16 C125 ) C16_=_C126( C16 C126 ) C16_=_C127( C16 C127 ) C16_=_C128( C16 C128 ) \nC16_=_C129( C16 C129 ) C16_=_C130( C16 C130 ) C16_=_C131( C16 C131 ) C16_=_C132( C16 C132 ) C16_=_C133( C16 C133 ) C16_=_C134( C16 C134 ) \nC16_=_C135( C16 C135 ) C16_=_C136( C16 C136 ) C16_=_C137( C16 C137 ) C16_=_C138( C16 C138 ) C32_=_C71( C32 C71 ) C32_=_C94( C32 C94 ) \nC32_=_C135( C32 C135 ) C32_=_C146( C32 C146 ) C32_=_C167( C32 C167 ) C32_=_C177( C32 C177 ) C32_=_C198( C32 C198 ) C32_=_C215( C32 C215 ) \nC32_=_C229( C32 C229 ) C32_=_C260( C32 C260 ) C32_=_C282( C32 C282 ) C32_=_C299( C32 C299 ) C32_=_C323( C32 C323 ) C32_=_C334( C32 C334 ) \nC32_=_C340( C32 C340 ) C32_=_C346( C32 C346 ) C32_=_C355( C32 C355 ) C32_=_C377( C32 C377 ) C32_=_C420( C32 C420 ) C32_=_C428( C32 C428 ) \nC32_=_C432( C32 C432 ) C32_=_C439( C32 C439 ) C32_=_C445( C32 C445 ) C32_=_C453( C32 C453 ) C32_=_C454( C32 C454 ) C32_=_C455( C32 C455 ) \nC53_=_C71( C53 C71 ) C53_=_C75( C53 C75 ) C53_=_C99( C53 C99 ) C53_=_C116( C53 C116 ) C53_=_C117( C53 C117 ) C53_=_C118( C53 C118 ) \nC53_=_C119( C53 C119 ) C53_=_C120( C53 C120 ) C53_=_C121( C53 C121 ) C53_=_C122( C53 C122 ) C53_=_C123( C53 C123 ) C53_=_C124( C53 C124 ) \nC53_=_C125( C53 C125 ) C53_=_C126( C53 C126 ) C53_=_C127( C53 C127 ) C53_=_C128( C53 C128 ) C53_=_C129( C53 C129 ) C53_=_C130( C53 C130 ) \nC53_=_C131( C53 C131 ) C53_=_C132( C53 C132 ) C53_=_C133( C53 C133 ) C53_=_C134( C53 C134 ) C53_=_C135( C53 C135 ) C53_=_C136( C53 C136 ) \nC53_=_C137( C53 C137 ) C53_=_C138( C53 C138 ) C71_=_C94( C71 C94 ) C71_=_C135( C71 C135 ) C71_=_C146( C71 C146 ) C71_=_C167( C71 C167 ) \nC71_=_C177( C71 C177 ) C71_=_C198( C71 C198 ) C71_=_C215( C71 C215 ) C71_=_C229( C71 C229 ) C71_=_C260( C71 C260 ) C71_=_C282(</w:t>
      </w:r>
    </w:p>
    <w:p>
      <w:pPr>
        <w:pStyle w:val="PreformattedText"/>
        <w:bidi w:val="0"/>
        <w:spacing w:before="0" w:after="0"/>
        <w:jc w:val="left"/>
        <w:rPr/>
      </w:pPr>
      <w:r>
        <w:rPr/>
        <w:t xml:space="preserve"> </w:t>
      </w:r>
      <w:r>
        <w:rPr/>
        <w:t>C71 C282 ) \nC71_=_C299( C71 C299 ) C71_=_C323( C71 C323 ) C71_=_C334( C71 C334 ) C71_=_C340( C71 C340 ) C71_=_C346( C71 C346 ) C71_=_C355( C71 C355 ) \nC71_=_C377( C71 C377 ) C71_=_C420( C71 C420 ) C71_=_C428( C71 C428 ) C71_=_C432( C71 C432 ) C71_=_C439( C71 C439 ) C71_=_C445( C71 C445 ) \nC71_=_C453( C71 C453 ) C71_=_C454( C71 C454 ) C71_=_C455( C71 C455 ) C75_=_C94( C75 C94 ) C75_=_C99( C75 C99 ) C75_=_C116( C75 C116 ) \nC75_=_C117( C75 C117 ) C75_=_C118( C75 C118 ) C75_=_C119( C75 C119 ) C75_=_C120( C75 C120 ) C75_=_C121( C75 C121 ) C75_=_C122( C75 C122 ) \nC75_=_C123( C75 C123 ) C75_=_C124( C75 C124 ) C75_=_C125( C75 C125 ) C75_=_C126( C75 C126 ) C75_=_C127( C75 C127 ) C75_=_C128( C75 C128 ) \nC75_=_C129( C75 C129 ) C75_=_C130( C75 C130 ) C75_=_C131( C75 C131 ) C75_=_C132( C75 C132 ) C75_=_C133( C75 C133 ) C75_=_C134( C75 C134 ) \nC75_=_C135( C75 C135 ) C75_=_C136( C75 C136 ) C75_=_C137( C75 C137 ) C75_=_C138( C75 C138 ) C94_=_C135( C94 C135 ) C94_=_C146( C94 C146 ) \nC94_=_C167( C94 C167 ) C94_=_C177( C94 C177 ) C94_=_C198( C94 C198 ) C94_=_C215( C94 C215 ) C94_=_C229( C94 C229 ) C94_=_C260( C94 C260 ) \nC94_=_C282( C94 C282 ) C94_=_C299( C94 C299 ) C94_=_C323( C94 C323 ) C94_=_C334( C94 C334 ) C94_=_C340( C94 C340 ) C94_=_C346( C94 C346 ) \nC94_=_C355( C94 C355 ) C94_=_C377( C94 C377 ) C94_=_C420( C94 C420 ) C94_=_C428( C94 C428 ) C94_=_C432( C94 C432 ) C94_=_C439( C94 C439 ) \nC94_=_C445( C94 C445 ) C94_=_C453( C94 C453 ) C94_=_C454( C94 C454 ) C94_=_C455( C94 C45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46( C116 C146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67( C117 C167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98( C118 C198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215( C119 C215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229( C120 C229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260( C121 C260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282( C122 C282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299( C123 C299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323( C124 C323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334( C125 C334 ) C126_=_C127( C126 C127 ) C126_=_C128( C126 C128 ) C126_=_C129( C126 C129 ) C126_=_C130( C126 C130 ) \nC126_=_C131( C126 C131 ) C126_=_C132( C126 C132 ) C126_=_C133( C126 C133 ) C126_=_C134( C126 C134 ) C126_=_C135( C126 C135 ) C126_=_C136( C126 C136 ) \nC126_=_C137( C126 C137 ) C126_=_C138( C126 C138 ) C126_=_C340( C126 C340 ) C127_=_C128( C127 C128 ) C127_=_C129( C127 C129 ) C127_=_C130( C127 C130 ) \nC127_=_C131( C127 C131 ) C127_=_C132( C127 C132 ) C127_=_C133( C127 C133 ) C127_=_C134( C127 C134 ) C127_=_C135( C127 C135 ) C127_=_C136( C127 C136 ) \nC127_=_C137( C127 C137 ) C127_=_C138( C127 C138 ) C127_=_C346( C127 C346 ) C128_=_C129( C128 C129 ) C128_=_C130( C128 C130 ) C128_=_C131( C128 C131 ) \nC128_=_C132( C128 C132 ) C128_=_C133( C128 C133 ) C128_=_C134( C128 C134 ) C128_=_C135( C128 C135 ) C128_=_C136( C128 C136 ) C128_=_C137( C128 C137 ) \nC128_=_C138( C128 C138 ) C128_=_C355( C128 C355 ) C129_=_C130( C129 C130 ) C129_=_C131( C129 C131 ) C129_=_C132( C129 C132 ) C129_=_C133( C129 C133 ) \nC129_=_C134( C129 C134 ) C129_=_C135( C129 C135 ) C129_=_C136( C129 C136 ) C129_=_C137( C129 C137 ) C129_=_C138( C129 C138 ) C130_=_C131( C130 C131 ) \nC130_=_C132( C130 C132 ) C130_=_C133( C130 C133 ) C130_=_C134( C130 C134 ) C130_=_C135( C130 C135 ) C130_=_C136( C130 C136 ) C130_=_C137( C130 C137 ) \nC130_=_C138( C130 C138 ) C130_=_C377( C130 C377 ) C131_=_C132( C131 C132 ) C131_=_C133( C131 C133 ) C131_=_C134( C131 C134 ) C131_=_C135( C131 C135 ) \nC131_=_C136( C131 C136 ) C131_=_C137( C131 C137 ) C131_=_C138( C131 C138 ) C131_=_C420( C131 C420 ) C132_=_C133( C132 C133 ) C132_=_C134( C132 C134 ) \nC132_=_C135( C132 C135 ) C132_=_C136( C132 C136 ) C132_=_C137( C132 C137 ) C132_=_C138( C132 C138 ) C132_=_C428( C132 C428 ) C133_=_C134( C133 C134 ) \nC133_=_C135( C133 C135 ) C133_=_C136( C133 C136 ) C133_=_C137( C133 C137 ) C133_=_C138( C133 C138 ) C133_=_C432( C133 C432 ) C134_=_C135( C134 C135 ) \nC134_=_C136( C134 C136 ) C134_=_C137( C134 C137 ) C134_=_C138( C134 C138 ) C134_=_C439( C134 C439 ) C135_=_C136( C135 C136 ) C135_=_C137( C135 C137 ) \nC135_=_C138( C135 C138 ) C135_=_C146( C135 C146 ) C135_=_C167( C135 C167 ) C135_=_C177( C135 C177 ) C135_=_C198( C135 C198 ) C135_=_C215( C135 C215 ) \nC135_=_C229( C135 C229 ) C135_=_C260( C135 C260 ) C135_=_C282( C135 C282 ) C135_=_C299( C135 C299 ) C135_=_C323( C135 C323 ) C135_=_C334( C135 C334 ) \nC135_=_C340( C135 C340 ) C135_=_C346( C135 C346 ) C135_=_C355( C135 C355 ) C135_=_C377( C135 C377 ) C135_=_C420( C135 C420 ) C135_=_C428( C135 C428 ) \nC135_=_C432( C135 C432 ) C135_=_C439( C135 C439 ) C135_=_C445( C135 C445 ) C135_=_C453( C135 C453 ) C135_=_C454( C135 C454 ) C135_=_C455( C135 C455 ) \nC136_=_C137( C136 C137 ) C136_=_C138( C136 C138 ) C136_=_C453( C136 C453 ) C137_=_C138( C137 C138 ) C137_=_C454( C137 C454 ) C138_=_C455( C138 C455 ) \nC146_=_C167( C146 C167 ) C146_=_C177( C146 C177 ) C146_=_C198( C146 C198 ) C146_=_C215( C146 C215 ) C146_=_C229( C146 C229 ) C146_=_C260( C146 C260 ) \nC146_=_C282( C146 C282 ) C146_=_C299( C146 C299 ) C146_=_C323( C146 C323 ) C146_=_C334( C146 C334 ) C146_=_C340( C146 C340 ) C146_=_C346( C146 C346 ) \nC146_=_C355( C146 C355 ) C146_=_C377(</w:t>
      </w:r>
    </w:p>
    <w:p>
      <w:pPr>
        <w:pStyle w:val="PreformattedText"/>
        <w:bidi w:val="0"/>
        <w:spacing w:before="0" w:after="0"/>
        <w:jc w:val="left"/>
        <w:rPr/>
      </w:pPr>
      <w:r>
        <w:rPr/>
        <w:t xml:space="preserve"> </w:t>
      </w:r>
      <w:r>
        <w:rPr/>
        <w:t>C146 C377 ) C146_=_C420( C146 C420 ) C146_=_C428( C146 C428 ) C146_=_C432( C146 C432 ) C146_=_C439( C146 C439 ) \nC146_=_C445( C146 C445 ) C146_=_C453( C146 C453 ) C146_=_C454( C146 C454 ) C146_=_C455( C146 C455 ) C167_=_C177( C167 C177 ) C167_=_C198( C167 C198 ) \nC167_=_C215( C167 C215 ) C167_=_C229( C167 C229 ) C167_=_C260( C167 C260 ) C167_=_C282( C167 C282 ) C167_=_C299( C167 C299 ) C167_=_C323( C167 C323 ) \nC167_=_C334( C167 C334 ) C167_=_C340( C167 C340 ) C167_=_C346( C167 C346 ) C167_=_C355( C167 C355 ) C167_=_C377( C167 C377 ) C167_=_C420( C167 C420 ) \nC167_=_C428( C167 C428 ) C167_=_C432( C167 C432 ) C167_=_C439( C167 C439 ) C167_=_C445( C167 C445 ) C167_=_C453( C167 C453 ) C167_=_C454( C167 C454 ) \nC167_=_C455( C167 C455 ) C177_=_C198( C177 C198 ) C177_=_C215( C177 C215 ) C177_=_C229( C177 C229 ) C177_=_C260( C177 C260 ) C177_=_C282( C177 C282 ) \nC177_=_C299( C177 C299 ) C177_=_C323( C177 C323 ) C177_=_C334( C177 C334 ) C177_=_C340( C177 C340 ) C177_=_C346( C177 C346 ) C177_=_C355( C177 C355 ) \nC177_=_C377( C177 C377 ) C177_=_C420( C177 C420 ) C177_=_C428( C177 C428 ) C177_=_C432( C177 C432 ) C177_=_C439( C177 C439 ) C177_=_C445( C177 C445 ) \nC177_=_C453( C177 C453 ) C177_=_C454( C177 C454 ) C177_=_C455( C177 C455 ) C198_=_C215( C198 C215 ) C198_=_C229( C198 C229 ) C198_=_C260( C198 C260 ) \nC198_=_C282( C198 C282 ) C198_=_C299( C198 C299 ) C198_=_C323( C198 C323 ) C198_=_C334( C198 C334 ) C198_=_C340( C198 C340 ) C198_=_C346( C198 C346 ) \nC198_=_C355( C198 C355 ) C198_=_C377( C198 C377 ) C198_=_C420( C198 C420 ) C198_=_C428( C198 C428 ) C198_=_C432( C198 C432 ) C198_=_C439( C198 C439 ) \nC198_=_C445( C198 C445 ) C198_=_C453( C198 C453 ) C198_=_C454( C198 C454 ) C198_=_C455( C198 C455 ) C215_=_C229( C215 C229 ) C215_=_C260( C215 C260 ) \nC215_=_C282( C215 C282 ) C215_=_C299( C215 C299 ) C215_=_C323( C215 C323 ) C215_=_C334( C215 C334 ) C215_=_C340( C215 C340 ) C215_=_C346( C215 C346 ) \nC215_=_C355( C215 C355 ) C215_=_C377( C215 C377 ) C215_=_C420( C215 C420 ) C215_=_C428( C215 C428 ) C215_=_C432( C215 C432 ) C215_=_C439( C215 C439 ) \nC215_=_C445( C215 C445 ) C215_=_C453( C215 C453 ) C215_=_C454( C215 C454 ) C215_=_C455( C215 C455 ) C229_=_C260( C229 C260 ) C229_=_C282( C229 C282 ) \nC229_=_C299( C229 C299 ) C229_=_C323( C229 C323 ) C229_=_C334( C229 C334 ) C229_=_C340( C229 C340 ) C229_=_C346( C229 C346 ) C229_=_C355( C229 C355 ) \nC229_=_C377( C229 C377 ) C229_=_C420( C229 C420 ) C229_=_C428( C229 C428 ) C229_=_C432( C229 C432 ) C229_=_C439( C229 C439 ) C229_=_C445( C229 C445 ) \nC229_=_C453( C229 C453 ) C229_=_C454( C229 C454 ) C229_=_C455( C229 C455 ) C260_=_C282( C260 C282 ) C260_=_C299( C260 C299 ) C260_=_C323( C260 C323 ) \nC260_=_C334( C260 C334 ) C260_=_C340( C260 C340 ) C260_=_C346( C260 C346 ) C260_=_C355( C260 C355 ) C260_=_C377( C260 C377 ) C260_=_C420( C260 C420 ) \nC260_=_C428( C260 C428 ) C260_=_C432( C260 C432 ) C260_=_C439( C260 C439 ) C260_=_C445( C260 C445 ) C260_=_C453( C260 C453 ) C260_=_C454( C260 C454 ) \nC260_=_C455( C260 C455 ) C282_=_C299( C282 C299 ) C282_=_C323( C282 C323 ) C282_=_C334( C282 C334 ) C282_=_C340( C282 C340 ) C282_=_C346( C282 C346 ) \nC282_=_C355( C282 C355 ) C282_=_C377( C282 C377 ) C282_=_C420( C282 C420 ) C282_=_C428( C282 C428 ) C282_=_C432( C282 C432 ) C282_=_C439( C282 C439 ) \nC282_=_C445( C282 C445 ) C282_=_C453( C282 C453 ) C282_=_C454( C282 C454 ) C282_=_C455( C282 C455 ) C299_=_C323( C299 C323 ) C299_=_C334( C299 C334 ) \nC299_=_C340( C299 C340 ) C299_=_C346( C299 C346 ) C299_=_C355( C299 C355 ) C299_=_C377( C299 C377 ) C299_=_C420( C299 C420 ) C299_=_C428( C299 C428 ) \nC299_=_C432( C299 C432 ) C299_=_C439( C299 C439 ) C299_=_C445( C299 C445 ) C299_=_C453( C299 C453 ) C299_=_C454( C299 C454 ) C299_=_C455( C299 C455 ) \nC323_=_C334( C323 C334 ) C323_=_C340( C323 C340 ) C323_=_C346( C323 C346 ) C323_=_C355( C323 C355 ) C323_=_C377( C323 C377 ) C323_=_C420( C323 C420 ) \nC323_=_C428( C323 C428 ) C323_=_C432( C323 C432 ) C323_=_C439( C323 C439 ) C323_=_C445( C323 C445 ) C323_=_C453( C323 C453 ) C323_=_C454( C323 C454 ) \nC323_=_C455( C323 C455 ) C334_=_C340( C334 C340 ) C334_=_C346( C334 C346 ) C334_=_C355( C334 C355 ) C334_=_C377( C334 C377 ) C334_=_C420( C334 C420 ) \nC334_=_C428( C334 C428 ) C334_=_C432( C334 C432 ) C334_=_C439( C334 C439 ) C334_=_C445( C334 C445 ) C334_=_C453( C334 C453 ) C334_=_C454( C334 C454 ) \nC334_=_C455( C334 C455 ) C340_=_C346( C340 C346 ) C340_=_C355( C340 C355 ) C340_=_C377( C340 C377 ) C340_=_C420( C340 C420 ) C340_=_C428( C340 C428 ) \nC340_=_C432( C340 C432 ) C340_=_C439( C340 C439 ) C340_=_C445( C340 C445 ) C340_=_C453( C340 C453 ) C340_=_C454( C340 C454 ) C340_=_C455( C340 C455 ) \nC346_=_C355( C346 C355 ) C346_=_C377( C346 C377 ) C346_=_C420( C346 C420 ) C346_=_C428( C346 C428 ) C346_=_C432( C346 C432 ) C346_=_C439( C346 C439 ) \nC346_=_C445( C346 C445 ) C346_=_C453( C346 C453 ) C346_=_C454( C346 C454 ) C346_=_C455( C346 C455 ) C355_=_C377( C355 C377 ) C355_=_C420( C355 C420 ) \nC355_=_C428( C355 C428 ) C355_=_C432( C355 C432 ) C355_=_C439( C355 C439 ) C355_=_C445( C355 C445 ) C355_=_C453( C355 C453 ) C355_=_C454( C355 C454 ) \nC355_=_C455( C355 C455 ) C377_=_C420( C377 C420 ) C377_=_C428( C377 C428 ) C377_=_C432( C377 C432 ) C377_=_C439( C377 C439 ) C377_=_C445( C377 C445 ) \nC377_=_C453( C377 C453 ) C377_=_C454( C377 C454 ) C377_=_C455( C377 C455 ) C420_=_C428( C420 C428 ) C420_=_C432( C420 C432 ) C420_=_C439( C420 C439 ) \nC420_=_C445( C420 C445 ) C420_=_C453( C420 C453 ) C420_=_C454( C420 C454 ) C420_=_C455( C420 C455 ) C428_=_C432( C428 C432 ) C428_=_C439( C428 C439 ) \nC428_=_C445( C428 C445 ) C428_=_C453( C428 C453 ) C428_=_C454( C428 C454 ) C428_=_C455( C428 C455 ) C432_=_C439( C432 C439 ) C432_=_C445( C432 C445 ) \nC432_=_C453( C432 C453 ) C432_=_C454( C432 C454 ) C432_=_C455( C432 C455 ) C439_=_C445( C439 C445 ) C439_=_C453( C439 C453 ) C439_=_C454( C439 C454 ) \nC439_=_C455( C439 C455 ) C445_=_C453( C445 C453 ) C445_=_C454( C445 C454 ) C445_=_C455( C445 C455 ) C453_=_C454( C453 C454 ) C453_=_C455( C453 C455 ) \nC454_=_C455( C454 C455 ) "];28-&gt;31[label="52: C16 C32 C53 C71 C75 \nC94 C99 C116 C117 C118 C119 \nC120 C121 C122 C123 C124 C125 \nC126 C127 C128 C129 C130 C131 \nC132 C133 C134 C136 C137 C138 \nC146 C167 C177 C198 C215 C229 \nC260 C282 C299 C323 C334 C340 \nC346 C355 C377 C420 C428 C432 \nC439 C445 C453 C454 C455 \n674: C16_=_C32 ,C16_=_C53 ,C16_=_C75 ,C16_=_C99 ,C16_=_C116 ,\nC16_=_C117 ,C16_=_C118 ,C16_=_C119 ,C16_=_C120 ,C16_=_C121 ,C16_=_C122 ,\nC16_=_C123 ,C16_=_C124 ,C16_=_C125 ,C16_=_C126 ,C16_=_C127 ,C16_=_C128 ,\nC16_=_C129 ,C16_=_C130 ,C16_=_C131 ,C16_=_C132 ,C16_=_C133 ,C16_=_C134 ,\nC16_=_C136 ,C16_=_C137 ,C16_=_C138 ,C32_=_C71 ,C32_=_C94 ,C32_=_C146 ,\nC32_=_C167 ,C32_=_C177 ,C32_=_C198 ,C32_=_C215 ,C32_=_C229 ,C32_=_C260 ,\nC32_=_C282 ,C32_=_C299 ,C32_=_C323 ,C32_=_C334 ,C32_=_C340 ,C32_=_C346 ,\nC32_=_C355 ,C32_=_C377 ,C32_=_C420 ,C32_=_C428 ,C32_=_C432 ,C32_=_C439 ,\nC32_=_C445 ,C32_=_C453 ,C32_=_C454 ,C32_=_C455 ,C53_=_C71 ,C53_=_C75 ,\nC53_=_C99 ,C53_=_C116 ,C53_=_C117 ,C53_=_C118 ,C53_=_C119 ,C53_=_C120 ,\nC53_=_C121 ,C53_=_C122 ,C53_=_C123 ,C53_=_C124 ,C53_=_C125 ,C53_=_C126 ,\nC53_=_C127 ,C53_=_C128 ,C53_=_C129 ,C53_=_C130 ,C53_=_C131 ,C53_=_C132 ,\nC53_=_C133 ,C53_=_C134 ,C53_=_C136 ,C53_=_C137 ,C53_=_C138 ,C71_=_C94 ,\nC71_=_C146 ,C71_=_C167 ,C71_=_C177 ,C71_=_C198 ,C71_=_C215 ,C71_=_C229 ,\nC71_=_C260 ,C71_=_C282 ,C71_=_C299 ,C71_=_C323 ,C71_=_C334 ,C71_=_C340 ,\nC71_=_C346 ,C71_=_C355 ,C71_=_C377 ,C71_=_C420 ,C71_=_C428 ,C71_=_C432 ,\nC71_=_C439 ,C71_=_C445 ,C71_=_C453 ,C71_=_C454 ,C71_=_C455 ,C75_=_C94 ,\nC75_=_C99 ,C75_=_C116 ,C75_=_C117 ,C75_=_C118 ,C75_=_C119 ,C75_=_C120 ,\nC75_=_C121 ,C75_=_C122 ,C75_=_C123 ,C75_=_C124 ,C75_=_C125 ,C75_=_C126 ,\nC75_=_C127 ,C75_=_C128 ,C75_=_C129 ,C75_=_C130 ,C75_=_C131 ,C75_=_C132 ,\nC75_=_C133 ,C75_=_C134 ,C75_=_C136 ,C75_=_C137 ,C75_=_C138 ,C94_=_C146 ,\nC94_=_C167 ,C94_=_C177 ,C94_=_C198 ,C94_=_C215 ,C94_=_C229 ,C94_=_C260 ,\nC94_=_C282 ,C94_=_C299 ,C94_=_C323 ,C94_=_C334 ,C94_=_C340 ,C94_=_C346 ,\nC94_=_C355 ,C94_=_C377 ,C94_=_C420 ,C94_=_C428 ,C94_=_C432 ,C94_=_C439 ,\nC94_=_C445 ,C94_=_C453 ,C94_=_C454 ,C94_=_C455 ,C99_=_C116 ,C99_=_C117 ,\nC99_=_C118 ,C99_=_C119 ,C99_=_C120 ,C99_=_C121 ,C99_=_C122 ,C99_=_C123 ,\nC99_=_C124 ,C99_=_C125 ,C99_=_C126 ,C99_=_C127 ,C99_=_C128 ,C99_=_C129 ,\nC99_=_C130 ,C99_=_C131 ,C99_=_C132 ,C99_=_C133 ,C99_=_C134 ,C99_=_C136 ,\nC99_=_C137 ,C99_=_C138 ,C116_=_C117 ,C116_=_C118 ,C116_=_C119 ,C116_=_C120 ,\nC116_=_C121 ,C116_=_C122 ,C116_=_C123 ,C116_=_C124 ,C116_=_C125 ,C116_=_C126 ,\nC116_=_C127 ,C116_=_C128 ,C116_=_C129 ,C116_=_C130 ,C116_=_C131 ,C116_=_C132 ,\nC116_=_C133 ,C116_=_C134 ,C116_=_C136 ,C116_=_C137 ,C116_=_C138 ,C116_=_C146 ,\nC117_=_C118 ,C117_=_C119 ,C117_=_C120 ,C117_=_C121 ,C117_=_C122 ,C117_=_C123 ,\nC117_=_C124 ,C117_=_C125 ,C117_=_C126 ,C117_=_C127 ,C117_=_C128 ,C117_=_C129 ,\nC117_=_C130 ,C117_=_C131 ,C117_=_C132 ,C117_=_C133 ,C117_=_C134 ,C117_=_C136 ,\nC117_=_C137 ,C117_=_C138 ,C117_=_C167 ,C118_=_C119 ,C118_=_C120 ,C118_=_C121 ,\nC118_=_C122 ,C118_=_C123 ,C118_=_C124 ,C118_=_C125 ,C118_=_C126 ,C118_=_C127 ,\nC118_=_C128 ,C118_=_C129 ,C118_=_C130 ,C118_=_C131 ,C118_=_C132 ,C118_=_C133 ,\nC118_=_C134 ,C118_=_C136 ,C118_=_C137 ,C118_=_C138 ,C118_=_C198 ,C119_=_C120 ,\nC119_=_C121 ,C119_=_C122 ,C119_=_C123 ,C119_=_C124 ,C119_=_C125 ,C119_=_C126 ,\nC119_=_C127 ,C119_=_C128 ,C119_=_C129 ,C119_=_C130 ,C119_=_C131 ,C119_=_C132 ,\nC119_=_C133 ,C119_=_C134 ,C119_=_C136 ,C119_=_C137 ,C119_=_C138 ,C119_=_C215 ,\nC120_=_C121 ,C120_=_C122 ,C120_=_C123 ,C120_=_C124 ,C120_=_C125 ,C120_=_C126 ,\nC120_=_C127 ,C120_=_C128 ,C120_=_C129 ,C120_=_C130 ,C120_=_C131 ,C120_=_C132 ,\nC120_=_C133 ,C120_=_C134 ,C120_=_C136 ,C120_=_C137 ,C120_=_C138 ,C120_=_C229 ,\nC121_=_C122 ,C121_=_C123 ,C121_=_C124 ,C121_=_C125 ,C121_=_C126 ,C121_=_C127 ,\nC121_=_C128 ,C121_=_C129 ,C121_=_C130 ,C121_=_C131</w:t>
      </w:r>
    </w:p>
    <w:p>
      <w:pPr>
        <w:pStyle w:val="PreformattedText"/>
        <w:bidi w:val="0"/>
        <w:spacing w:before="0" w:after="0"/>
        <w:jc w:val="left"/>
        <w:rPr/>
      </w:pPr>
      <w:r>
        <w:rPr/>
        <w:t xml:space="preserve"> </w:t>
      </w:r>
      <w:r>
        <w:rPr/>
        <w:t>,C121_=_C132 ,C121_=_C133 ,\nC121_=_C134 ,C121_=_C136 ,C121_=_C137 ,C121_=_C138 ,C121_=_C260 ,C122_=_C123 ,\nC122_=_C124 ,C122_=_C125 ,C122_=_C126 ,C122_=_C127 ,C122_=_C128 ,C122_=_C129 ,\nC122_=_C130 ,C122_=_C131 ,C122_=_C132 ,C122_=_C133 ,C122_=_C134 ,C122_=_C136 ,\nC122_=_C137 ,C122_=_C138 ,C122_=_C282 ,C123_=_C124 ,C123_=_C125 ,C123_=_C126 ,\nC123_=_C127 ,C123_=_C128 ,C123_=_C129 ,C123_=_C130 ,C123_=_C131 ,C123_=_C132 ,\nC123_=_C133 ,C123_=_C134 ,C123_=_C136 ,C123_=_C137 ,C123_=_C138 ,C123_=_C299 ,\nC124_=_C125 ,C124_=_C126 ,C124_=_C127 ,C124_=_C128 ,C124_=_C129 ,C124_=_C130 ,\nC124_=_C131 ,C124_=_C132 ,C124_=_C133 ,C124_=_C134 ,C124_=_C136 ,C124_=_C137 ,\nC124_=_C138 ,C124_=_C323 ,C125_=_C126 ,C125_=_C127 ,C125_=_C128 ,C125_=_C129 ,\nC125_=_C130 ,C125_=_C131 ,C125_=_C132 ,C125_=_C133 ,C125_=_C134 ,C125_=_C136 ,\nC125_=_C137 ,C125_=_C138 ,C125_=_C334 ,C126_=_C127 ,C126_=_C128 ,C126_=_C129 ,\nC126_=_C130 ,C126_=_C131 ,C126_=_C132 ,C126_=_C133 ,C126_=_C134 ,C126_=_C136 ,\nC126_=_C137 ,C126_=_C138 ,C126_=_C340 ,C127_=_C128 ,C127_=_C129 ,C127_=_C130 ,\nC127_=_C131 ,C127_=_C132 ,C127_=_C133 ,C127_=_C134 ,C127_=_C136 ,C127_=_C137 ,\nC127_=_C138 ,C127_=_C346 ,C128_=_C129 ,C128_=_C130 ,C128_=_C131 ,C128_=_C132 ,\nC128_=_C133 ,C128_=_C134 ,C128_=_C136 ,C128_=_C137 ,C128_=_C138 ,C128_=_C355 ,\nC129_=_C130 ,C129_=_C131 ,C129_=_C132 ,C129_=_C133 ,C129_=_C134 ,C129_=_C136 ,\nC129_=_C137 ,C129_=_C138 ,C130_=_C131 ,C130_=_C132 ,C130_=_C133 ,C130_=_C134 ,\nC130_=_C136 ,C130_=_C137 ,C130_=_C138 ,C130_=_C377 ,C131_=_C132 ,C131_=_C133 ,\nC131_=_C134 ,C131_=_C136 ,C131_=_C137 ,C131_=_C138 ,C131_=_C420 ,C132_=_C133 ,\nC132_=_C134 ,C132_=_C136 ,C132_=_C137 ,C132_=_C138 ,C132_=_C428 ,C133_=_C134 ,\nC133_=_C136 ,C133_=_C137 ,C133_=_C138 ,C133_=_C432 ,C134_=_C136 ,C134_=_C137 ,\nC134_=_C138 ,C134_=_C439 ,C136_=_C137 ,C136_=_C138 ,C136_=_C453 ,C137_=_C138 ,\nC137_=_C454 ,C138_=_C455 ,C146_=_C167 ,C146_=_C177 ,C146_=_C198 ,C146_=_C215 ,\nC146_=_C229 ,C146_=_C260 ,C146_=_C282 ,C146_=_C299 ,C146_=_C323 ,C146_=_C334 ,\nC146_=_C340 ,C146_=_C346 ,C146_=_C355 ,C146_=_C377 ,C146_=_C420 ,C146_=_C428 ,\nC146_=_C432 ,C146_=_C439 ,C146_=_C445 ,C146_=_C453 ,C146_=_C454 ,C146_=_C455 ,\nC167_=_C177 ,C167_=_C198 ,C167_=_C215 ,C167_=_C229 ,C167_=_C260 ,C167_=_C282 ,\nC167_=_C299 ,C167_=_C323 ,C167_=_C334 ,C167_=_C340 ,C167_=_C346 ,C167_=_C355 ,\nC167_=_C377 ,C167_=_C420 ,C167_=_C428 ,C167_=_C432 ,C167_=_C439 ,C167_=_C445 ,\nC167_=_C453 ,C167_=_C454 ,C167_=_C455 ,C177_=_C198 ,C177_=_C215 ,C177_=_C229 ,\nC177_=_C260 ,C177_=_C282 ,C177_=_C299 ,C177_=_C323 ,C177_=_C334 ,C177_=_C340 ,\nC177_=_C346 ,C177_=_C355 ,C177_=_C377 ,C177_=_C420 ,C177_=_C428 ,C177_=_C432 ,\nC177_=_C439 ,C177_=_C445 ,C177_=_C453 ,C177_=_C454 ,C177_=_C455 ,C198_=_C215 ,\nC198_=_C229 ,C198_=_C260 ,C198_=_C282 ,C198_=_C299 ,C198_=_C323 ,C198_=_C334 ,\nC198_=_C340 ,C198_=_C346 ,C198_=_C355 ,C198_=_C377 ,C198_=_C420 ,C198_=_C428 ,\nC198_=_C432 ,C198_=_C439 ,C198_=_C445 ,C198_=_C453 ,C198_=_C454 ,C198_=_C455 ,\nC215_=_C229 ,C215_=_C260 ,C215_=_C282 ,C215_=_C299 ,C215_=_C323 ,C215_=_C334 ,\nC215_=_C340 ,C215_=_C346 ,C215_=_C355 ,C215_=_C377 ,C215_=_C420 ,C215_=_C428 ,\nC215_=_C432 ,C215_=_C439 ,C215_=_C445 ,C215_=_C453 ,C215_=_C454 ,C215_=_C455 ,\nC229_=_C260 ,C229_=_C282 ,C229_=_C299 ,C229_=_C323 ,C229_=_C334 ,C229_=_C340 ,\nC229_=_C346 ,C229_=_C355 ,C229_=_C377 ,C229_=_C420 ,C229_=_C428 ,C229_=_C432 ,\nC229_=_C439 ,C229_=_C445 ,C229_=_C453 ,C229_=_C454 ,C229_=_C455 ,C260_=_C282 ,\nC260_=_C299 ,C260_=_C323 ,C260_=_C334 ,C260_=_C340 ,C260_=_C346 ,C260_=_C355 ,\nC260_=_C377 ,C260_=_C420 ,C260_=_C428 ,C260_=_C432 ,C260_=_C439 ,C260_=_C445 ,\nC260_=_C453 ,C260_=_C454 ,C260_=_C455 ,C282_=_C299 ,C282_=_C323 ,C282_=_C334 ,\nC282_=_C340 ,C282_=_C346 ,C282_=_C355 ,C282_=_C377 ,C282_=_C420 ,C282_=_C428 ,\nC282_=_C432 ,C282_=_C439 ,C282_=_C445 ,C282_=_C453 ,C282_=_C454 ,C282_=_C455 ,\nC299_=_C323 ,C299_=_C334 ,C299_=_C340 ,C299_=_C346 ,C299_=_C355 ,C299_=_C377 ,\nC299_=_C420 ,C299_=_C428 ,C299_=_C432 ,C299_=_C439 ,C299_=_C445 ,C299_=_C453 ,\nC299_=_C454 ,C299_=_C455 ,C323_=_C334 ,C323_=_C340 ,C323_=_C346 ,C323_=_C355 ,\nC323_=_C377 ,C323_=_C420 ,C323_=_C428 ,C323_=_C432 ,C323_=_C439 ,C323_=_C445 ,\nC323_=_C453 ,C323_=_C454 ,C323_=_C455 ,C334_=_C340 ,C334_=_C346 ,C334_=_C355 ,\nC334_=_C377 ,C334_=_C420 ,C334_=_C428 ,C334_=_C432 ,C334_=_C439 ,C334_=_C445 ,\nC334_=_C453 ,C334_=_C454 ,C334_=_C455 ,C340_=_C346 ,C340_=_C355 ,C340_=_C377 ,\nC340_=_C420 ,C340_=_C428 ,C340_=_C432 ,C340_=_C439 ,C340_=_C445 ,C340_=_C453 ,\nC340_=_C454 ,C340_=_C455 ,C346_=_C355 ,C346_=_C377 ,C346_=_C420 ,C346_=_C428 ,\nC346_=_C432 ,C346_=_C439 ,C346_=_C445 ,C346_=_C453 ,C346_=_C454 ,C346_=_C455 ,\nC355_=_C377 ,C355_=_C420 ,C355_=_C428 ,C355_=_C432 ,C355_=_C439 ,C355_=_C445 ,\nC355_=_C453 ,C355_=_C454 ,C355_=_C455 ,C377_=_C420 ,C377_=_C428 ,C377_=_C432 ,\nC377_=_C439 ,C377_=_C445 ,C377_=_C453 ,C377_=_C454 ,C377_=_C455 ,C420_=_C428 ,\nC420_=_C432 ,C420_=_C439 ,C420_=_C445 ,C420_=_C453 ,C420_=_C454 ,C420_=_C455 ,\nC428_=_C432 ,C428_=_C439 ,C428_=_C445 ,C428_=_C453 ,C428_=_C454 ,C428_=_C455 ,\nC432_=_C439 ,C432_=_C445 ,C432_=_C453 ,C432_=_C454 ,C432_=_C455 ,C439_=_C445 ,\nC439_=_C453 ,C439_=_C454 ,C439_=_C455 ,C445_=_C453 ,C445_=_C454 ,C445_=_C455 ,\nC453_=_C454 ,C453_=_C455 ,C454_=_C455 ,"];32[shape=box, label="id:32 level: 2\n59: C18 C22 C37 C55 C59 \nC76 C117 C122 C127 C141 C143 \nC149 C150 C151 C152 C153 C154 \nC155 C156 C157 C158 C159 C160 \nC161 C162 C163 C164 C165 C166 \nC167 C168 C169 C170 C171 C172 \nC186 C203 C207 C223 C274 C275 \nC276 C278 C279 C280 C281 C282 \nC283 C284 C287 C313 C339 C341 \nC342 C343 C344 C345 C346 C347 \n650: C18_=_C22( C18 C22 ) C18_=_C37( C18 C37 ) C18_=_C55( C18 C55 ) C18_=_C76( C18 C76 ) C18_=_C117( C18 C117 ) \nC18_=_C149( C18 C149 ) C18_=_C150( C18 C150 ) C18_=_C151( C18 C151 ) C18_=_C152( C18 C152 ) C18_=_C153( C18 C153 ) C18_=_C154( C18 C154 ) \nC18_=_C155( C18 C155 ) C18_=_C156( C18 C156 ) C18_=_C157( C18 C157 ) C18_=_C158( C18 C158 ) C18_=_C159( C18 C159 ) C18_=_C160( C18 C160 ) \nC18_=_C161( C18 C161 ) C18_=_C162( C18 C162 ) C18_=_C163( C18 C163 ) C18_=_C164( C18 C164 ) C18_=_C165( C18 C165 ) C18_=_C166( C18 C166 ) \nC18_=_C167( C18 C167 ) C18_=_C168( C18 C168 ) C18_=_C169( C18 C169 ) C18_=_C170( C18 C170 ) C18_=_C171( C18 C171 ) C22_=_C59( C22 C59 ) \nC22_=_C122( C22 C122 ) C22_=_C141( C22 C141 ) C22_=_C153( C22 C153 ) C22_=_C172( C22 C172 ) C22_=_C203( C22 C203 ) C22_=_C274( C22 C274 ) \nC22_=_C275( C22 C275 ) C22_=_C276( C22 C276 ) C22_=_C278( C22 C278 ) C22_=_C279( C22 C279 ) C22_=_C280( C22 C280 ) C22_=_C281( C22 C281 ) \nC22_=_C282( C22 C282 ) C22_=_C283( C22 C283 ) C22_=_C284( C22 C284 ) C37_=_C55( C37 C55 ) C37_=_C76( C37 C76 ) C37_=_C117( C37 C117 ) \nC37_=_C149( C37 C149 ) C37_=_C150( C37 C150 ) C37_=_C151( C37 C151 ) C37_=_C152( C37 C152 ) C37_=_C153( C37 C153 ) C37_=_C154( C37 C154 ) \nC37_=_C155( C37 C155 ) C37_=_C156( C37 C156 ) C37_=_C157( C37 C157 ) C37_=_C158( C37 C158 ) C37_=_C159( C37 C159 ) C37_=_C160( C37 C160 ) \nC37_=_C161( C37 C161 ) C37_=_C162( C37 C162 ) C37_=_C163( C37 C163 ) C37_=_C164( C37 C164 ) C37_=_C165( C37 C165 ) C37_=_C166( C37 C166 ) \nC37_=_C167( C37 C167 ) C37_=_C168( C37 C168 ) C37_=_C169( C37 C169 ) C37_=_C170( C37 C170 ) C37_=_C171( C37 C171 ) C55_=_C59( C55 C59 ) \nC55_=_C76( C55 C76 ) C55_=_C117( C55 C117 ) C55_=_C149( C55 C149 ) C55_=_C150( C55 C150 ) C55_=_C151( C55 C151 ) C55_=_C152( C55 C152 ) \nC55_=_C153( C55 C153 ) C55_=_C154( C55 C154 ) C55_=_C155( C55 C155 ) C55_=_C156( C55 C156 ) C55_=_C157( C55 C157 ) C55_=_C158( C55 C158 ) \nC55_=_C159( C55 C159 ) C55_=_C160( C55 C160 ) C55_=_C161( C55 C161 ) C55_=_C162( C55 C162 ) C55_=_C163( C55 C163 ) C55_=_C164( C55 C164 ) \nC55_=_C165( C55 C165 ) C55_=_C166( C55 C166 ) C55_=_C167( C55 C167 ) C55_=_C168( C55 C168 ) C55_=_C169( C55 C169 ) C55_=_C170( C55 C170 ) \nC55_=_C171( C55 C171 ) C59_=_C122( C59 C122 ) C59_=_C141( C59 C141 ) C59_=_C153( C59 C153 ) C59_=_C172( C59 C172 ) C59_=_C203( C59 C203 ) \nC59_=_C274( C59 C274 ) C59_=_C275( C59 C275 ) C59_=_C276( C59 C276 ) C59_=_C278( C59 C278 ) C59_=_C279( C59 C279 ) C59_=_C280( C59 C280 ) \nC59_=_C281( C59 C281 ) C59_=_C282( C59 C282 ) C59_=_C283( C59 C283 ) C59_=_C284( C59 C284 ) C76_=_C117( C76 C117 ) C76_=_C149( C76 C149 ) \nC76_=_C150( C76 C150 ) C76_=_C151( C76 C151 ) C76_=_C152( C76 C152 ) C76_=_C153( C76 C153 ) C76_=_C154( C76 C154 ) C76_=_C155( C76 C155 ) \nC76_=_C156( C76 C156 ) C76_=_C157( C76 C157 ) C76_=_C158( C76 C158 ) C76_=_C159( C76 C159 ) C76_=_C160( C76 C160 ) C76_=_C161( C76 C161 ) \nC76_=_C162( C76 C162 ) C76_=_C163( C76 C163 ) C76_=_C164( C76 C164 ) C76_=_C165( C76 C165 ) C76_=_C166( C76 C166 ) C76_=_C167( C76 C167 ) \nC76_=_C168( C76 C168 ) C76_=_C169( C76 C169 ) C76_=_C170( C76 C170 ) C76_=_C171( C76 C171 ) C117_=_C122( C117 C122 ) C117_=_C127( C117 C127 ) \nC117_=_C149( C117 C149 ) C117_=_C150( C117 C150 ) C117_=_C151( C117 C151 ) C117_=_C152( C117 C152 ) C117_=_C153( C117 C153 ) C117_=_C154( C117 C154 ) \nC117_=_C155( C117 C155 ) C117_=_C156( C117 C156 ) C117_=_C157( C117 C157 ) C117_=_C158( C117 C158 ) C117_=_C159( C117 C159 ) C117_=_C160( C117 C160 ) \nC117_=_C161( C117 C161 ) C117_=_C162( C117 C162 ) C117_=_C163( C117 C163 ) C117_=_C164( C117 C164 ) C117_=_C165( C117 C165 ) C117_=_C166( C117 C166 ) \nC117_=_C167( C117 C167 ) C117_=_C168( C117 C168 ) C117_=_C169( C117 C169 ) C117_=_C170( C117 C170 ) C117_=_C171( C117 C171 ) C122_=_C127( C122 C127 ) \nC122_=_C141( C122 C141 ) C122_=_C153( C122 C153 ) C122_=_C172( C122 C172 ) C122_=_C203( C122 C203 ) C122_=_C274( C122 C274 ) C122_=_C275( C122 C275 ) \nC122_=_C276( C122 C276 ) C122_=_C278( C122 C278 ) C122_=_C279( C122 C279 ) C122_=_C280( C122 C280 ) C122_=_C281( C122 C281 ) C122_=_C282( C122 C282 ) \nC122_=_C283( C122 C283 ) C122_=_C284( C122 C284 ) C127_=_C143( C127 C143 ) C127_=_C186( C127 C186 ) C127_=_C207( C127 C207 ) C127_=_C223( C127 C223 ) \nC127_=_C287( C127 C287 ) C127_=_C313(</w:t>
      </w:r>
    </w:p>
    <w:p>
      <w:pPr>
        <w:pStyle w:val="PreformattedText"/>
        <w:bidi w:val="0"/>
        <w:spacing w:before="0" w:after="0"/>
        <w:jc w:val="left"/>
        <w:rPr/>
      </w:pPr>
      <w:r>
        <w:rPr/>
        <w:t xml:space="preserve"> </w:t>
      </w:r>
      <w:r>
        <w:rPr/>
        <w:t>C127 C313 ) C127_=_C339( C127 C339 ) C127_=_C341( C127 C341 ) C127_=_C342( C127 C342 ) C127_=_C343( C127 C343 ) \nC127_=_C344( C127 C344 ) C127_=_C345( C127 C345 ) C127_=_C346( C127 C346 ) C127_=_C347( C127 C347 ) C141_=_C143( C141 C143 ) C141_=_C153( C141 C153 ) \nC141_=_C172( C141 C172 ) C141_=_C203( C141 C203 ) C141_=_C274( C141 C274 ) C141_=_C275( C141 C275 ) C141_=_C276( C141 C276 ) C141_=_C278( C141 C278 ) \nC141_=_C279( C141 C279 ) C141_=_C280( C141 C280 ) C141_=_C281( C141 C281 ) C141_=_C282( C141 C282 ) C141_=_C283( C141 C283 ) C141_=_C284( C141 C284 ) \nC143_=_C186( C143 C186 ) C143_=_C207( C143 C207 ) C143_=_C223( C143 C223 ) C143_=_C287( C143 C287 ) C143_=_C313( C143 C313 ) C143_=_C339( C143 C339 ) \nC143_=_C341( C143 C341 ) C143_=_C342( C143 C342 ) C143_=_C343( C143 C343 ) C143_=_C344( C143 C344 ) C143_=_C345( C143 C345 ) C143_=_C346( C143 C346 ) \nC143_=_C347( C143 C347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86( C149 C186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203( C150 C203 ) C150_=_C207( C150 C207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203( C153 C203 ) C153_=_C274( C153 C274 ) C153_=_C275( C153 C275 ) \nC153_=_C276( C153 C276 ) C153_=_C278( C153 C278 ) C153_=_C279( C153 C279 ) C153_=_C280( C153 C280 ) C153_=_C281( C153 C281 ) C153_=_C282( C153 C282 ) \nC153_=_C283( C153 C283 ) C153_=_C284( C153 C284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274( C154 C274 ) C154_=_C287( C154 C287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275( C155 C275 ) C155_=_C313( C155 C313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278( C157 C278 ) C157_=_C341( C157 C341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9_=_C160( C159 C160 ) \nC159_=_C161( C159 C161 ) C159_=_C162( C159 C162 ) C159_=_C163( C159 C163 ) C159_=_C164( C159 C164 ) C159_=_C165( C159 C165 ) C159_=_C166( C159 C166 ) \nC159_=_C167( C159 C167 ) C159_=_C168( C159 C168 ) C159_=_C169( C159 C169 ) C159_=_C170( C159 C170 ) C159_=_C171( C159 C171 ) C160_=_C161( C160 C161 ) \nC160_=_C162( C160 C162 ) C160_=_C163( C160 C163 ) C160_=_C164( C160 C164 ) C160_=_C165( C160 C165 ) C160_=_C166( C160 C166 ) C160_=_C167( C160 C167 ) \nC160_=_C168( C160 C168 ) C160_=_C169( C160 C169 ) C160_=_C170( C160 C170 ) C160_=_C171( C160 C171 ) C161_=_C162( C161 C162 ) C161_=_C163( C161 C163 ) \nC161_=_C164( C161 C164 ) C161_=_C165( C161 C165 ) C161_=_C166( C161 C166 ) C161_=_C167( C161 C167 ) C161_=_C168( C161 C168 ) C161_=_C169( C161 C169 ) \nC161_=_C170( C161 C170 ) C161_=_C171( C161 C171 ) C161_=_C279( C161 C279 ) C161_=_C343( C161 C343 ) C162_=_C163( C162 C163 ) C162_=_C164( C162 C164 ) \nC162_=_C165( C162 C165 ) C162_=_C166( C162 C166 ) C162_=_C167( C162 C167 ) C162_=_C168( C162 C168 ) C162_=_C169( C162 C169 ) C162_=_C170( C162 C170 ) \nC162_=_C171( C162 C171 ) C163_=_C164( C163 C164 ) C163_=_C165( C163 C165 ) C163_=_C166( C163 C166 ) C163_=_C167( C163 C167 ) C163_=_C168( C163 C168 ) \nC163_=_C169( C163 C169 ) C163_=_C170( C163 C170 ) C163_=_C171( C163 C171 ) C163_=_C345( C163 C345 ) C164_=_C165( C164 C165 ) C164_=_C166( C164 C166 ) \nC164_=_C167( C164 C167 ) C164_=_C168( C164 C168 ) C164_=_C169( C164 C169 ) C164_=_C170( C164 C170 ) C164_=_C171( C164 C171 ) C165_=_C166( C165 C166 ) \nC165_=_C167( C165 C167 ) C165_=_C168( C165 C168 ) C165_=_C169( C165 C169 ) C165_=_C170( C165 C170 ) C165_=_C171( C165 C171 ) C165_=_C281( C165 C281 ) \nC166_=_C167( C166 C167 ) C166_=_C168( C166 C168 ) C166_=_C169( C166 C169 ) C166_=_C170( C166 C170 ) C166_=_C171( C166 C171 ) C167_=_C168( C167 C168 ) \nC167_=_C169( C167 C169 ) C167_=_C170( C167 C170 ) C167_=_C171( C167 C171 ) C167_=_C282( C167 C282 ) C167_=_C346( C167 C346 ) C168_=_C169( C168 C169 ) \nC168_=_C170( C168 C170 ) C168_=_C171( C168 C171 ) C169_=_C170( C169 C170 ) C169_=_C171( C169 C171 ) C170_=_C171( C170 C171 ) C170_=_C284( C170 C284 ) \nC171_=_C347( C171 C347 ) C172_=_C203( C172 C203 ) C172_=_C274( C172 C274 ) C172_=_C275( C172 C275 ) C172_=_C276( C172 C276 ) C172_=_C278( C172 C278 ) \nC172_=_C279( C172 C279 ) C172_=_C280( C172 C280 ) C172_=_C281( C172 C281 ) C172_=_C282( C172 C282 ) C172_=_C283( C172 C283 ) C172_=_C284( C172 C284 ) \nC186_=_C207( C186 C207 ) C186_=_C223( C186 C223 ) C186_=_C287( C186 C287 ) C186_=_C313( C186 C313 ) C186_=_C339( C186 C339 ) C186_=_C341( C186 C341 ) \nC186_=_C342( C186 C342 ) C186_=_C343( C186 C343 ) C186_=_C344( C186 C344 ) C186_=_C345( C186 C345 ) C186_=_C346( C186 C346 ) C186_=_C347( C186 C347 ) \nC203_=_C207( C203 C207 ) C203_=_C274( C203 C274 ) C203_=_C275( C203 C275 ) C203_=_C276( C203 C276 ) C203_=_C278( C203 C278 ) C203_=_C279( C203 C279 ) \nC203_=_C280( C203 C280 ) C203_=_C281( C203 C281 ) C203_=_C282( C203 C282 ) C203_=_C283( C203 C283 ) C203_=_C284( C203 C284 ) C207_=_C223( C207 C223 ) \nC207_=_C287( C207 C287 ) C207_=_C313( C207 C313 ) C207_=_C339( C207 C339 ) C207_=_C341( C207 C341 ) C207_=_C342( C207 C342 ) C207_=_C343( C207 C343 ) \nC207_=_C344( C207 C344 ) C207_=_C345( C207 C345 ) C207_=_C346( C207 C346 ) C207_=_C347( C207 C347 ) C223_=_C287( C223 C287 ) C223_=_C313( C223 C313 ) \nC223_=_C339( C223 C339 ) C223_=_C341( C223 C341 ) C223_=_C342( C223 C342 ) C223_=_C343( C223 C343 ) C223_=_C344( C223 C344 ) C223_=_C345( C223 C345 ) \nC223_=_C346( C223 C346 ) C223_=_C347( C223 C347 ) C274_=_C275( C274 C275 ) C274_=_C276( C274 C276 ) C274_=_C278( C274 C278 ) C274_=_C279( C274 C279 ) \nC274_=_C280( C274 C280 ) C274_=_C281( C274 C281 ) C274_=_C282( C274 C282 ) C274_=_C283( C274 C283 ) C274_=_C284( C274 C284 ) C274_=_C287( C274 C287 ) \nC275_=_C276( C275 C276 ) C275_=_C278( C275 C278 ) C275_=_C279( C275 C279 ) C275_=_C280( C275 C280 ) C275_=_C281( C275 C281 ) C275_=_C282( C275 C282 ) \nC275_=_C283( C275 C283 ) C275_=_C284( C275 C284 ) C275_=_C313(</w:t>
      </w:r>
    </w:p>
    <w:p>
      <w:pPr>
        <w:pStyle w:val="PreformattedText"/>
        <w:bidi w:val="0"/>
        <w:spacing w:before="0" w:after="0"/>
        <w:jc w:val="left"/>
        <w:rPr/>
      </w:pPr>
      <w:r>
        <w:rPr/>
        <w:t xml:space="preserve"> </w:t>
      </w:r>
      <w:r>
        <w:rPr/>
        <w:t>C275 C313 ) C276_=_C278( C276 C278 ) C276_=_C279( C276 C279 ) C276_=_C280( C276 C280 ) \nC276_=_C281( C276 C281 ) C276_=_C282( C276 C282 ) C276_=_C283( C276 C283 ) C276_=_C284( C276 C284 ) C276_=_C339( C276 C339 ) C278_=_C279( C278 C279 ) \nC278_=_C280( C278 C280 ) C278_=_C281( C278 C281 ) C278_=_C282( C278 C282 ) C278_=_C283( C278 C283 ) C278_=_C284( C278 C284 ) C278_=_C341( C278 C341 ) \nC279_=_C280( C279 C280 ) C279_=_C281( C279 C281 ) C279_=_C282( C279 C282 ) C279_=_C283( C279 C283 ) C279_=_C284( C279 C284 ) C279_=_C343( C279 C343 ) \nC280_=_C281( C280 C281 ) C280_=_C282( C280 C282 ) C280_=_C283( C280 C283 ) C280_=_C284( C280 C284 ) C280_=_C344( C280 C344 ) C281_=_C282( C281 C282 ) \nC281_=_C283( C281 C283 ) C281_=_C284( C281 C284 ) C282_=_C283( C282 C283 ) C282_=_C284( C282 C284 ) C282_=_C346( C282 C346 ) C283_=_C284( C283 C284 ) \nC287_=_C313( C287 C313 ) C287_=_C339( C287 C339 ) C287_=_C341( C287 C341 ) C287_=_C342( C287 C342 ) C287_=_C343( C287 C343 ) C287_=_C344( C287 C344 ) \nC287_=_C345( C287 C345 ) C287_=_C346( C287 C346 ) C287_=_C347( C287 C347 ) C313_=_C339( C313 C339 ) C313_=_C341( C313 C341 ) C313_=_C342( C313 C342 ) \nC313_=_C343( C313 C343 ) C313_=_C344( C313 C344 ) C313_=_C345( C313 C345 ) C313_=_C346( C313 C346 ) C313_=_C347( C313 C347 ) C339_=_C341( C339 C341 ) \nC339_=_C342( C339 C342 ) C339_=_C343( C339 C343 ) C339_=_C344( C339 C344 ) C339_=_C345( C339 C345 ) C339_=_C346( C339 C346 ) C339_=_C347( C339 C347 ) \nC341_=_C342( C341 C342 ) C341_=_C343( C341 C343 ) C341_=_C344( C341 C344 ) C341_=_C345( C341 C345 ) C341_=_C346( C341 C346 ) C341_=_C347( C341 C347 ) \nC342_=_C343( C342 C343 ) C342_=_C344( C342 C344 ) C342_=_C345( C342 C345 ) C342_=_C346( C342 C346 ) C342_=_C347( C342 C347 ) C343_=_C344( C343 C344 ) \nC343_=_C345( C343 C345 ) C343_=_C346( C343 C346 ) C343_=_C347( C343 C347 ) C344_=_C345( C344 C345 ) C344_=_C346( C344 C346 ) C344_=_C347( C344 C347 ) \nC345_=_C346( C345 C346 ) C345_=_C347( C345 C347 ) C346_=_C347( C346 C347 ) "];28-&gt;32[label="58: C18 C22 C37 C55 C59 \nC76 C117 C122 C127 C141 C143 \nC149 C150 C151 C152 C154 C155 \nC156 C157 C158 C159 C160 C161 \nC162 C163 C164 C165 C166 C167 \nC168 C169 C170 C171 C172 C186 \nC203 C207 C223 C274 C275 C276 \nC278 C279 C280 C281 C282 C283 \nC284 C287 C313 C339 C341 C342 \nC343 C344 C345 C346 C347 \n607: C18_=_C22 ,C18_=_C37 ,C18_=_C55 ,C18_=_C76 ,C18_=_C117 ,\nC18_=_C149 ,C18_=_C150 ,C18_=_C151 ,C18_=_C152 ,C18_=_C154 ,C18_=_C155 ,\nC18_=_C156 ,C18_=_C157 ,C18_=_C158 ,C18_=_C159 ,C18_=_C160 ,C18_=_C161 ,\nC18_=_C162 ,C18_=_C163 ,C18_=_C164 ,C18_=_C165 ,C18_=_C166 ,C18_=_C167 ,\nC18_=_C168 ,C18_=_C169 ,C18_=_C170 ,C18_=_C171 ,C22_=_C59 ,C22_=_C122 ,\nC22_=_C141 ,C22_=_C172 ,C22_=_C203 ,C22_=_C274 ,C22_=_C275 ,C22_=_C276 ,\nC22_=_C278 ,C22_=_C279 ,C22_=_C280 ,C22_=_C281 ,C22_=_C282 ,C22_=_C283 ,\nC22_=_C284 ,C37_=_C55 ,C37_=_C76 ,C37_=_C117 ,C37_=_C149 ,C37_=_C150 ,\nC37_=_C151 ,C37_=_C152 ,C37_=_C154 ,C37_=_C155 ,C37_=_C156 ,C37_=_C157 ,\nC37_=_C158 ,C37_=_C159 ,C37_=_C160 ,C37_=_C161 ,C37_=_C162 ,C37_=_C163 ,\nC37_=_C164 ,C37_=_C165 ,C37_=_C166 ,C37_=_C167 ,C37_=_C168 ,C37_=_C169 ,\nC37_=_C170 ,C37_=_C171 ,C55_=_C59 ,C55_=_C76 ,C55_=_C117 ,C55_=_C149 ,\nC55_=_C150 ,C55_=_C151 ,C55_=_C152 ,C55_=_C154 ,C55_=_C155 ,C55_=_C156 ,\nC55_=_C157 ,C55_=_C158 ,C55_=_C159 ,C55_=_C160 ,C55_=_C161 ,C55_=_C162 ,\nC55_=_C163 ,C55_=_C164 ,C55_=_C165 ,C55_=_C166 ,C55_=_C167 ,C55_=_C168 ,\nC55_=_C169 ,C55_=_C170 ,C55_=_C171 ,C59_=_C122 ,C59_=_C141 ,C59_=_C172 ,\nC59_=_C203 ,C59_=_C274 ,C59_=_C275 ,C59_=_C276 ,C59_=_C278 ,C59_=_C279 ,\nC59_=_C280 ,C59_=_C281 ,C59_=_C282 ,C59_=_C283 ,C59_=_C284 ,C76_=_C117 ,\nC76_=_C149 ,C76_=_C150 ,C76_=_C151 ,C76_=_C152 ,C76_=_C154 ,C76_=_C155 ,\nC76_=_C156 ,C76_=_C157 ,C76_=_C158 ,C76_=_C159 ,C76_=_C160 ,C76_=_C161 ,\nC76_=_C162 ,C76_=_C163 ,C76_=_C164 ,C76_=_C165 ,C76_=_C166 ,C76_=_C167 ,\nC76_=_C168 ,C76_=_C169 ,C76_=_C170 ,C76_=_C171 ,C117_=_C122 ,C117_=_C127 ,\nC117_=_C149 ,C117_=_C150 ,C117_=_C151 ,C117_=_C152 ,C117_=_C154 ,C117_=_C155 ,\nC117_=_C156 ,C117_=_C157 ,C117_=_C158 ,C117_=_C159 ,C117_=_C160 ,C117_=_C161 ,\nC117_=_C162 ,C117_=_C163 ,C117_=_C164 ,C117_=_C165 ,C117_=_C166 ,C117_=_C167 ,\nC117_=_C168 ,C117_=_C169 ,C117_=_C170 ,C117_=_C171 ,C122_=_C127 ,C122_=_C141 ,\nC122_=_C172 ,C122_=_C203 ,C122_=_C274 ,C122_=_C275 ,C122_=_C276 ,C122_=_C278 ,\nC122_=_C279 ,C122_=_C280 ,C122_=_C281 ,C122_=_C282 ,C122_=_C283 ,C122_=_C284 ,\nC127_=_C143 ,C127_=_C186 ,C127_=_C207 ,C127_=_C223 ,C127_=_C287 ,C127_=_C313 ,\nC127_=_C339 ,C127_=_C341 ,C127_=_C342 ,C127_=_C343 ,C127_=_C344 ,C127_=_C345 ,\nC127_=_C346 ,C127_=_C347 ,C141_=_C143 ,C141_=_C172 ,C141_=_C203 ,C141_=_C274 ,\nC141_=_C275 ,C141_=_C276 ,C141_=_C278 ,C141_=_C279 ,C141_=_C280 ,C141_=_C281 ,\nC141_=_C282 ,C141_=_C283 ,C141_=_C284 ,C143_=_C186 ,C143_=_C207 ,C143_=_C223 ,\nC143_=_C287 ,C143_=_C313 ,C143_=_C339 ,C143_=_C341 ,C143_=_C342 ,C143_=_C343 ,\nC143_=_C344 ,C143_=_C345 ,C143_=_C346 ,C143_=_C347 ,C149_=_C150 ,C149_=_C151 ,\nC149_=_C152 ,C149_=_C154 ,C149_=_C155 ,C149_=_C156 ,C149_=_C157 ,C149_=_C158 ,\nC149_=_C159 ,C149_=_C160 ,C149_=_C161 ,C149_=_C162 ,C149_=_C163 ,C149_=_C164 ,\nC149_=_C165 ,C149_=_C166 ,C149_=_C167 ,C149_=_C168 ,C149_=_C169 ,C149_=_C170 ,\nC149_=_C171 ,C149_=_C186 ,C150_=_C151 ,C150_=_C152 ,C150_=_C154 ,C150_=_C155 ,\nC150_=_C156 ,C150_=_C157 ,C150_=_C158 ,C150_=_C159 ,C150_=_C160 ,C150_=_C161 ,\nC150_=_C162 ,C150_=_C163 ,C150_=_C164 ,C150_=_C165 ,C150_=_C166 ,C150_=_C167 ,\nC150_=_C168 ,C150_=_C169 ,C150_=_C170 ,C150_=_C171 ,C150_=_C203 ,C150_=_C207 ,\nC151_=_C152 ,C151_=_C154 ,C151_=_C155 ,C151_=_C156 ,C151_=_C157 ,C151_=_C158 ,\nC151_=_C159 ,C151_=_C160 ,C151_=_C161 ,C151_=_C162 ,C151_=_C163 ,C151_=_C164 ,\nC151_=_C165 ,C151_=_C166 ,C151_=_C167 ,C151_=_C168 ,C151_=_C169 ,C151_=_C170 ,\nC151_=_C171 ,C152_=_C154 ,C152_=_C155 ,C152_=_C156 ,C152_=_C157 ,C152_=_C158 ,\nC152_=_C159 ,C152_=_C160 ,C152_=_C161 ,C152_=_C162 ,C152_=_C163 ,C152_=_C164 ,\nC152_=_C165 ,C152_=_C166 ,C152_=_C167 ,C152_=_C168 ,C152_=_C169 ,C152_=_C170 ,\nC152_=_C171 ,C154_=_C155 ,C154_=_C156 ,C154_=_C157 ,C154_=_C158 ,C154_=_C159 ,\nC154_=_C160 ,C154_=_C161 ,C154_=_C162 ,C154_=_C163 ,C154_=_C164 ,C154_=_C165 ,\nC154_=_C166 ,C154_=_C167 ,C154_=_C168 ,C154_=_C169 ,C154_=_C170 ,C154_=_C171 ,\nC154_=_C274 ,C154_=_C287 ,C155_=_C156 ,C155_=_C157 ,C155_=_C158 ,C155_=_C159 ,\nC155_=_C160 ,C155_=_C161 ,C155_=_C162 ,C155_=_C163 ,C155_=_C164 ,C155_=_C165 ,\nC155_=_C166 ,C155_=_C167 ,C155_=_C168 ,C155_=_C169 ,C155_=_C170 ,C155_=_C171 ,\nC155_=_C275 ,C155_=_C313 ,C156_=_C157 ,C156_=_C158 ,C156_=_C159 ,C156_=_C160 ,\nC156_=_C161 ,C156_=_C162 ,C156_=_C163 ,C156_=_C164 ,C156_=_C165 ,C156_=_C166 ,\nC156_=_C167 ,C156_=_C168 ,C156_=_C169 ,C156_=_C170 ,C156_=_C171 ,C157_=_C158 ,\nC157_=_C159 ,C157_=_C160 ,C157_=_C161 ,C157_=_C162 ,C157_=_C163 ,C157_=_C164 ,\nC157_=_C165 ,C157_=_C166 ,C157_=_C167 ,C157_=_C168 ,C157_=_C169 ,C157_=_C170 ,\nC157_=_C171 ,C157_=_C278 ,C157_=_C341 ,C158_=_C159 ,C158_=_C160 ,C158_=_C161 ,\nC158_=_C162 ,C158_=_C163 ,C158_=_C164 ,C158_=_C165 ,C158_=_C166 ,C158_=_C167 ,\nC158_=_C168 ,C158_=_C169 ,C158_=_C170 ,C158_=_C171 ,C159_=_C160 ,C159_=_C161 ,\nC159_=_C162 ,C159_=_C163 ,C159_=_C164 ,C159_=_C165 ,C159_=_C166 ,C159_=_C167 ,\nC159_=_C168 ,C159_=_C169 ,C159_=_C170 ,C159_=_C171 ,C160_=_C161 ,C160_=_C162 ,\nC160_=_C163 ,C160_=_C164 ,C160_=_C165 ,C160_=_C166 ,C160_=_C167 ,C160_=_C168 ,\nC160_=_C169 ,C160_=_C170 ,C160_=_C171 ,C161_=_C162 ,C161_=_C163 ,C161_=_C164 ,\nC161_=_C165 ,C161_=_C166 ,C161_=_C167 ,C161_=_C168 ,C161_=_C169 ,C161_=_C170 ,\nC161_=_C171 ,C161_=_C279 ,C161_=_C343 ,C162_=_C163 ,C162_=_C164 ,C162_=_C165 ,\nC162_=_C166 ,C162_=_C167 ,C162_=_C168 ,C162_=_C169 ,C162_=_C170 ,C162_=_C171 ,\nC163_=_C164 ,C163_=_C165 ,C163_=_C166 ,C163_=_C167 ,C163_=_C168 ,C163_=_C169 ,\nC163_=_C170 ,C163_=_C171 ,C163_=_C345 ,C164_=_C165 ,C164_=_C166 ,C164_=_C167 ,\nC164_=_C168 ,C164_=_C169 ,C164_=_C170 ,C164_=_C171 ,C165_=_C166 ,C165_=_C167 ,\nC165_=_C168 ,C165_=_C169 ,C165_=_C170 ,C165_=_C171 ,C165_=_C281 ,C166_=_C167 ,\nC166_=_C168 ,C166_=_C169 ,C166_=_C170 ,C166_=_C171 ,C167_=_C168 ,C167_=_C169 ,\nC167_=_C170 ,C167_=_C171 ,C167_=_C282 ,C167_=_C346 ,C168_=_C169 ,C168_=_C170 ,\nC168_=_C171 ,C169_=_C170 ,C169_=_C171 ,C170_=_C171 ,C170_=_C284 ,C171_=_C347 ,\nC172_=_C203 ,C172_=_C274 ,C172_=_C275 ,C172_=_C276 ,C172_=_C278 ,C172_=_C279 ,\nC172_=_C280 ,C172_=_C281 ,C172_=_C282 ,C172_=_C283 ,C172_=_C284 ,C186_=_C207 ,\nC186_=_C223 ,C186_=_C287 ,C186_=_C313 ,C186_=_C339 ,C186_=_C341 ,C186_=_C342 ,\nC186_=_C343 ,C186_=_C344 ,C186_=_C345 ,C186_=_C346 ,C186_=_C347 ,C203_=_C207 ,\nC203_=_C274 ,C203_=_C275 ,C203_=_C276 ,C203_=_C278 ,C203_=_C279 ,C203_=_C280 ,\nC203_=_C281 ,C203_=_C282 ,C203_=_C283 ,C203_=_C284 ,C207_=_C223 ,C207_=_C287 ,\nC207_=_C313 ,C207_=_C339 ,C207_=_C341 ,C207_=_C342 ,C207_=_C343 ,C207_=_C344 ,\nC207_=_C345 ,C207_=_C346 ,C207_=_C347 ,C223_=_C287 ,C223_=_C313 ,C223_=_C339 ,\nC223_=_C341 ,C223_=_C342 ,C223_=_C343 ,C223_=_C344 ,C223_=_C345 ,C223_=_C346 ,\nC223_=_C347 ,C274_=_C275 ,C274_=_C276 ,C274_=_C278 ,C274_=_C279 ,C274_=_C280 ,\nC274_=_C281 ,C274_=_C282 ,C274_=_C283 ,C274_=_C284 ,C274_=_C287 ,C275_=_C276 ,\nC275_=_C278 ,C275_=_C279 ,C275_=_C280 ,C275_=_C281 ,C275_=_C282 ,C275_=_C283 ,\nC275_=_C284 ,C275_=_C313 ,C276_=_C278 ,C276_=_C279 ,C276_=_C280 ,C276_=_C281 ,\nC276_=_C282 ,C276_=_C283 ,C276_=_C284 ,C276_=_C339 ,C278_=_C279 ,C278_=_C280 ,\nC278_=_C281 ,C278_=_C282 ,C278_=_C283 ,C278_=_C284 ,C278_=_C341 ,C279_=_C280 ,\nC279_=_C281 ,C279_=_C282 ,C279_=_C283 ,C279_=_C284 ,C279_=_C343 ,C280_=_C281 ,\nC280_=_C282 ,C280_=_C283 ,C280_=_C284 ,C280_=_C344 ,C281_=_C282 ,C281_=_C283 ,\nC281_=_C284 ,C282_=_C283 ,C282_=_C284 ,C282_=_C346 ,C283_=_C284 ,C287_=_C313 ,\nC287_=_C339 ,C287_=_C341 ,C287_=_C342 ,C287_=_C343 ,C287_=_C344 ,C287_=_C345 ,\nC287_=_C346 ,C287_=_C347 ,C313_=_C339 ,C313_=_C341 ,C313_=_C342 ,C313_=_C343 ,\nC313_=_C344 ,C313_=_C345 ,C313_=_C346 ,C313_=_C347 ,C339_=_C341</w:t>
      </w:r>
    </w:p>
    <w:p>
      <w:pPr>
        <w:pStyle w:val="PreformattedText"/>
        <w:bidi w:val="0"/>
        <w:spacing w:before="0" w:after="0"/>
        <w:jc w:val="left"/>
        <w:rPr/>
      </w:pPr>
      <w:r>
        <w:rPr/>
        <w:t xml:space="preserve"> </w:t>
      </w:r>
      <w:r>
        <w:rPr/>
        <w:t>,C339_=_C342 ,\nC339_=_C343 ,C339_=_C344 ,C339_=_C345 ,C339_=_C346 ,C339_=_C347 ,C341_=_C342 ,\nC341_=_C343 ,C341_=_C344 ,C341_=_C345 ,C341_=_C346 ,C341_=_C347 ,C342_=_C343 ,\nC342_=_C344 ,C342_=_C345 ,C342_=_C346 ,C342_=_C347 ,C343_=_C344 ,C343_=_C345 ,\nC343_=_C346 ,C343_=_C347 ,C344_=_C345 ,C344_=_C346 ,C344_=_C347 ,C345_=_C346 ,\nC345_=_C347 ,C346_=_C347 ,"];33[shape=box, label="id:33 level: 2\n101: C15 C20 C26 C36 C41 \nC43 C52 C57 C63 C64 C75 \nC76 C77 C78 C79 C80 C81 \nC82 C83 C84 C86 C87 C88 \nC89 C90 C91 C92 C93 C94 \nC95 C96 C97 C98 C101 C107 \nC108 C119 C128 C130 C140 C144 \nC150 C157 C159 C180 C187 C189 \nC201 C202 C203 C204 C205 C206 \nC207 C209 C210 C211 C212 C213 \nC214 C215 C216 C217 C218 C219 \nC250 C251 C278 C288 C290 C314 \nC315 C325 C327 C341 C348 C349 \nC350 C351 C352 C353 C354 C355 \nC356 C357 C358 C359 C360 C369 \nC370 C371 C372 C373 C374 C375 \nC376 C377 C378 C379 C380 C381 \n1451: C15_=_C20( C15 C20 ) C15_=_C26( C15 C26 ) C15_=_C36( C15 C36 ) C15_=_C52( C15 C52 ) C15_=_C75( C15 C75 ) \nC15_=_C76( C15 C76 ) C15_=_C77( C15 C77 ) C15_=_C78( C15 C78 ) C15_=_C79( C15 C79 ) C15_=_C80( C15 C80 ) C15_=_C81( C15 C81 ) \nC15_=_C82( C15 C82 ) C15_=_C83( C15 C83 ) C15_=_C84( C15 C84 ) C15_=_C86( C15 C86 ) C15_=_C87( C15 C87 ) C15_=_C88( C15 C88 ) \nC15_=_C89( C15 C89 ) C15_=_C90( C15 C90 ) C15_=_C91( C15 C91 ) C15_=_C92( C15 C92 ) C15_=_C93( C15 C93 ) C15_=_C94( C15 C94 ) \nC15_=_C95( C15 C95 ) C15_=_C96( C15 C96 ) C15_=_C97( C15 C97 ) C15_=_C98( C15 C98 ) C20_=_C26( C20 C26 ) C20_=_C57( C20 C57 ) \nC20_=_C78( C20 C78 ) C20_=_C101( C20 C101 ) C20_=_C119( C20 C119 ) C20_=_C140( C20 C140 ) C20_=_C150( C20 C150 ) C20_=_C180( C20 C180 ) \nC20_=_C201( C20 C201 ) C20_=_C202( C20 C202 ) C20_=_C203( C20 C203 ) C20_=_C204( C20 C204 ) C20_=_C205( C20 C205 ) C20_=_C206( C20 C206 ) \nC20_=_C207( C20 C207 ) C20_=_C209( C20 C209 ) C20_=_C210( C20 C210 ) C20_=_C211( C20 C211 ) C20_=_C212( C20 C212 ) C20_=_C213( C20 C213 ) \nC20_=_C214( C20 C214 ) C20_=_C215( C20 C215 ) C20_=_C216( C20 C216 ) C20_=_C217( C20 C217 ) C20_=_C218( C20 C218 ) C20_=_C219( C20 C219 ) \nC26_=_C41( C26 C41 ) C26_=_C63( C26 C63 ) C26_=_C83( C26 C83 ) C26_=_C107( C26 C107 ) C26_=_C128( C26 C128 ) C26_=_C144( C26 C144 ) \nC26_=_C157( C26 C157 ) C26_=_C187( C26 C187 ) C26_=_C250( C26 C250 ) C26_=_C278( C26 C278 ) C26_=_C288( C26 C288 ) C26_=_C314( C26 C314 ) \nC26_=_C325( C26 C325 ) C26_=_C341( C26 C341 ) C26_=_C348( C26 C348 ) C26_=_C349( C26 C349 ) C26_=_C350( C26 C350 ) C26_=_C351( C26 C351 ) \nC26_=_C352( C26 C352 ) C26_=_C353( C26 C353 ) C26_=_C354( C26 C354 ) C26_=_C355( C26 C355 ) C26_=_C356( C26 C356 ) C26_=_C357( C26 C357 ) \nC26_=_C358( C26 C358 ) C26_=_C359( C26 C359 ) C36_=_C41( C36 C41 ) C36_=_C43( C36 C43 ) C36_=_C52( C36 C52 ) C36_=_C75( C36 C75 ) \nC36_=_C76( C36 C76 ) C36_=_C77( C36 C77 ) C36_=_C78( C36 C78 ) C36_=_C79( C36 C79 ) C36_=_C80( C36 C80 ) C36_=_C81( C36 C81 ) \nC36_=_C82( C36 C82 ) C36_=_C83( C36 C83 ) C36_=_C84( C36 C84 ) C36_=_C86( C36 C86 ) C36_=_C87( C36 C87 ) C36_=_C88( C36 C88 ) \nC36_=_C89( C36 C89 ) C36_=_C90( C36 C90 ) C36_=_C91( C36 C91 ) C36_=_C92( C36 C92 ) C36_=_C93( C36 C93 ) C36_=_C94( C36 C94 ) \nC36_=_C95( C36 C95 ) C36_=_C96( C36 C96 ) C36_=_C97( C36 C97 ) C36_=_C98( C36 C98 ) C41_=_C43( C41 C43 ) C41_=_C63( C41 C63 ) \nC41_=_C83( C41 C83 ) C41_=_C107( C41 C107 ) C41_=_C128( C41 C128 ) C41_=_C144( C41 C144 ) C41_=_C157( C41 C157 ) C41_=_C187( C41 C187 ) \nC41_=_C250( C41 C250 ) C41_=_C278( C41 C278 ) C41_=_C288( C41 C288 ) C41_=_C314( C41 C314 ) C41_=_C325( C41 C325 ) C41_=_C341( C41 C341 ) \nC41_=_C348( C41 C348 ) C41_=_C349( C41 C349 ) C41_=_C350( C41 C350 ) C41_=_C351( C41 C351 ) C41_=_C352( C41 C352 ) C41_=_C353( C41 C353 ) \nC41_=_C354( C41 C354 ) C41_=_C355( C41 C355 ) C41_=_C356( C41 C356 ) C41_=_C357( C41 C357 ) C41_=_C358( C41 C358 ) C41_=_C359( C41 C359 ) \nC43_=_C64( C43 C64 ) C43_=_C108( C43 C108 ) C43_=_C130( C43 C130 ) C43_=_C159( C43 C159 ) C43_=_C189( C43 C189 ) C43_=_C210( C43 C210 ) \nC43_=_C251( C43 C251 ) C43_=_C290( C43 C290 ) C43_=_C315( C43 C315 ) C43_=_C327( C43 C327 ) C43_=_C349( C43 C349 ) C43_=_C360( C43 C360 ) \nC43_=_C369( C43 C369 ) C43_=_C370( C43 C370 ) C43_=_C371( C43 C371 ) C43_=_C372( C43 C372 ) C43_=_C373( C43 C373 ) C43_=_C374( C43 C374 ) \nC43_=_C375( C43 C375 ) C43_=_C376( C43 C376 ) C43_=_C377( C43 C377 ) C43_=_C378( C43 C378 ) C43_=_C379( C43 C379 ) C43_=_C380( C43 C380 ) \nC43_=_C381( C43 C381 ) C52_=_C57( C52 C57 ) C52_=_C63( C52 C63 ) C52_=_C64( C52 C64 ) C52_=_C75( C52 C75 ) C52_=_C76( C52 C76 ) \nC52_=_C77( C52 C77 ) C52_=_C78( C52 C78 ) C52_=_C79( C52 C79 ) C52_=_C80( C52 C80 ) C52_=_C81( C52 C81 ) C52_=_C82( C52 C82 ) \nC52_=_C83( C52 C83 ) C52_=_C84( C52 C84 ) C52_=_C86( C52 C86 ) C52_=_C87( C52 C87 ) C52_=_C88( C52 C88 ) C52_=_C89( C52 C89 ) \nC52_=_C90( C52 C90 ) C52_=_C91( C52 C91 ) C52_=_C92( C52 C92 ) C52_=_C93( C52 C93 ) C52_=_C94( C52 C94 ) C52_=_C95( C52 C95 ) \nC52_=_C96( C52 C96 ) C52_=_C97( C52 C97 ) C52_=_C98( C52 C98 ) C57_=_C63( C57 C63 ) C57_=_C64( C57 C64 ) C57_=_C78( C57 C78 ) \nC57_=_C101( C57 C101 ) C57_=_C119( C57 C119 ) C57_=_C140( C57 C140 ) C57_=_C150( C57 C150 ) C57_=_C180( C57 C180 ) C57_=_C201( C57 C201 ) \nC57_=_C202( C57 C202 ) C57_=_C203( C57 C203 ) C57_=_C204( C57 C204 ) C57_=_C205( C57 C205 ) C57_=_C206( C57 C206 ) C57_=_C207( C57 C207 ) \nC57_=_C209( C57 C209 ) C57_=_C210( C57 C210 ) C57_=_C211( C57 C211 ) C57_=_C212( C57 C212 ) C57_=_C213( C57 C213 ) C57_=_C214( C57 C214 ) \nC57_=_C215( C57 C215 ) C57_=_C216( C57 C216 ) C57_=_C217( C57 C217 ) C57_=_C218( C57 C218 ) C57_=_C219( C57 C219 ) C63_=_C64( C63 C64 ) \nC63_=_C83( C63 C83 ) C63_=_C107( C63 C107 ) C63_=_C128( C63 C128 ) C63_=_C144( C63 C144 ) C63_=_C157( C63 C157 ) C63_=_C187( C63 C187 ) \nC63_=_C250( C63 C250 ) C63_=_C278( C63 C278 ) C63_=_C288( C63 C288 ) C63_=_C314( C63 C314 ) C63_=_C325( C63 C325 ) C63_=_C341( C63 C341 ) \nC63_=_C348( C63 C348 ) C63_=_C349( C63 C349 ) C63_=_C350( C63 C350 ) C63_=_C351( C63 C351 ) C63_=_C352( C63 C352 ) C63_=_C353( C63 C353 ) \nC63_=_C354( C63 C354 ) C63_=_C355( C63 C355 ) C63_=_C356( C63 C356 ) C63_=_C357( C63 C357 ) C63_=_C358( C63 C358 ) C63_=_C359( C63 C359 ) \nC64_=_C108( C64 C108 ) C64_=_C130( C64 C130 ) C64_=_C159( C64 C159 ) C64_=_C189( C64 C189 ) C64_=_C210( C64 C210 ) C64_=_C251( C64 C251 ) \nC64_=_C290( C64 C290 ) C64_=_C315( C64 C315 ) C64_=_C327( C64 C327 ) C64_=_C349( C64 C349 ) C64_=_C360( C64 C360 ) C64_=_C369( C64 C369 ) \nC64_=_C370( C64 C370 ) C64_=_C371( C64 C371 ) C64_=_C372( C64 C372 ) C64_=_C373( C64 C373 ) C64_=_C374( C64 C374 ) C64_=_C375( C64 C375 ) \nC64_=_C376( C64 C376 ) C64_=_C377( C64 C377 ) C64_=_C378( C64 C378 ) C64_=_C379( C64 C379 ) C64_=_C380( C64 C380 ) C64_=_C381( C64 C381 ) \nC75_=_C76( C75 C76 ) C75_=_C77( C75 C77 ) C75_=_C78( C75 C78 ) C75_=_C79( C75 C79 ) C75_=_C80( C75 C80 ) C75_=_C81( C75 C81 ) \nC75_=_C82( C75 C82 ) C75_=_C83( C75 C83 ) C75_=_C84( C75 C84 ) C75_=_C86( C75 C86 ) C75_=_C87( C75 C87 ) C75_=_C88( C75 C88 ) \nC75_=_C89( C75 C89 ) C75_=_C90( C75 C90 ) C75_=_C91( C75 C91 ) C75_=_C92( C75 C92 ) C75_=_C93( C75 C93 ) C75_=_C94( C75 C94 ) \nC75_=_C95( C75 C95 ) C75_=_C96( C75 C96 ) C75_=_C97( C75 C97 ) C75_=_C98( C75 C98 ) C75_=_C119( C75 C119 ) C75_=_C128( C75 C128 ) \nC75_=_C130( C75 C130 ) C76_=_C77( C76 C77 ) C76_=_C78( C76 C78 ) C76_=_C79( C76 C79 ) C76_=_C80( C76 C80 ) C76_=_C81( C76 C81 ) \nC76_=_C82( C76 C82 ) C76_=_C83( C76 C83 ) C76_=_C84( C76 C84 ) C76_=_C86( C76 C86 ) C76_=_C87( C76 C87 ) C76_=_C88( C76 C88 ) \nC76_=_C89( C76 C89 ) C76_=_C90( C76 C90 ) C76_=_C91( C76 C91 ) C76_=_C92( C76 C92 ) C76_=_C93( C76 C93 ) C76_=_C94( C76 C94 ) \nC76_=_C95( C76 C95 ) C76_=_C96( C76 C96 ) C76_=_C97( C76 C97 ) C76_=_C98( C76 C98 ) C76_=_C150( C76 C150 ) C76_=_C157( C76 C157 ) \nC76_=_C159( C76 C159 ) C77_=_C78( C77 C78 ) C77_=_C79( C77 C79 ) C77_=_C80( C77 C80 ) C77_=_C81( C77 C81 ) C77_=_C82( C77 C82 ) \nC77_=_C83( C77 C83 ) C77_=_C84( C77 C84 ) C77_=_C86( C77 C86 ) C77_=_C87( C77 C87 ) C77_=_C88( C77 C88 ) C77_=_C89( C77 C89 ) \nC77_=_C90( C77 C90 ) C77_=_C91( C77 C91 ) C77_=_C92( C77 C92 ) C77_=_C93( C77 C93 ) C77_=_C94( C77 C94 ) C77_=_C95( C77 C95 ) \nC77_=_C96( C77 C96 ) C77_=_C97( C77 C97 ) C77_=_C98( C77 C98 ) C77_=_C180( C77 C180 ) C77_=_C187( C77 C187 ) C77_=_C189( C77 C189 ) \nC78_=_C79( C78 C79 ) C78_=_C80( C78 C80 ) C78_=_C81( C78 C81 ) C78_=_C82( C78 C82 ) C78_=_C83( C78 C83 ) C78_=_C84( C78 C84 ) \nC78_=_C86( C78 C86 ) C78_=_C87( C78 C87 ) C78_=_C88( C78 C88 ) C78_=_C89( C78 C89 ) C78_=_C90( C78 C90 ) C78_=_C91( C78 C91 ) \nC78_=_C92( C78 C92 ) C78_=_C93( C78 C93 ) C78_=_C94( C78 C94 ) C78_=_C95( C78 C95 ) C78_=_C96( C78 C96 ) C78_=_C97( C78 C97 ) \nC78_=_C98( C78 C98 ) C78_=_C101( C78 C101 ) C78_=_C119( C78 C119 ) C78_=_C140( C78 C140 ) C78_=_C150( C78 C150 ) C78_=_C180( C78 C180 ) \nC78_=_C201( C78 C201 ) C78_=_C202( C78 C202 ) C78_=_C203( C78 C203 ) C78_=_C204( C78 C204 ) C78_=_C205( C78 C205 ) C78_=_C206( C78 C206 ) \nC78_=_C207( C78 C207 ) C78_=_C209( C78 C209 ) C78_=_C210( C78 C210 ) C78_=_C211( C78 C211 ) C78_=_C212( C78 C212 ) C78_=_C213( C78 C213 ) \nC78_=_C214( C78 C214 ) C78_=_C215( C78 C215 ) C78_=_C216( C78 C216 ) C78_=_C217( C78 C217 ) C78_=_C218( C78 C218 ) C78_=_C219( C78 C219 ) \nC79_=_C80( C79 C80 ) C79_=_C81( C79 C81 ) C79_=_C82( C79 C82 ) C79_=_C83( C79 C83 ) C79_=_C84( C79 C84 ) C79_=_C86( C79 C86 ) \nC79_=_C87( C79 C87 ) C79_=_C88( C79 C88 ) C79_=_C89( C79 C89 ) C79_=_C90( C79 C90 ) C79_=_C91( C79 C91 ) C79_=_C92( C79 C92 ) \nC79_=_C93( C79 C93 ) C79_=_C94( C79 C94 ) C79_=_C95( C79 C95 ) C79_=_C96( C79 C96 ) C79_=_C97( C79 C97 ) C79_=_C98( C79 C98 ) \nC79_=_C202( C79 C202 ) C79_=_C250( C79 C250 ) C79_=_C251( C79 C251 ) C80_=_C81( C80 C81 ) C80_=_C82( C80 C82 ) C80_=_C83( C80 C83 ) \nC80_=_C84( C80 C84 ) C80_=_C86( C80 C86 ) C80_=_C87( C80 C87 ) C80_=_C88( C80 C88 ) C80_=_C89( C80 C89 ) C80_=_C90( C80 C90 ) \nC80_=_C91( C80 C91 ) C80_=_C92(</w:t>
      </w:r>
    </w:p>
    <w:p>
      <w:pPr>
        <w:pStyle w:val="PreformattedText"/>
        <w:bidi w:val="0"/>
        <w:spacing w:before="0" w:after="0"/>
        <w:jc w:val="left"/>
        <w:rPr/>
      </w:pPr>
      <w:r>
        <w:rPr/>
        <w:t xml:space="preserve"> </w:t>
      </w:r>
      <w:r>
        <w:rPr/>
        <w:t>C80 C92 ) C80_=_C93( C80 C93 ) C80_=_C94( C80 C94 ) C80_=_C95( C80 C95 ) C80_=_C96( C80 C96 ) \nC80_=_C97( C80 C97 ) C80_=_C98( C80 C98 ) C80_=_C204( C80 C204 ) C80_=_C288( C80 C288 ) C80_=_C290( C80 C290 ) C81_=_C82( C81 C82 ) \nC81_=_C83( C81 C83 ) C81_=_C84( C81 C84 ) C81_=_C86( C81 C86 ) C81_=_C87( C81 C87 ) C81_=_C88( C81 C88 ) C81_=_C89( C81 C89 ) \nC81_=_C90( C81 C90 ) C81_=_C91( C81 C91 ) C81_=_C92( C81 C92 ) C81_=_C93( C81 C93 ) C81_=_C94( C81 C94 ) C81_=_C95( C81 C95 ) \nC81_=_C96( C81 C96 ) C81_=_C97( C81 C97 ) C81_=_C98( C81 C98 ) C81_=_C205( C81 C205 ) C81_=_C314( C81 C314 ) C81_=_C315( C81 C315 ) \nC82_=_C83( C82 C83 ) C82_=_C84( C82 C84 ) C82_=_C86( C82 C86 ) C82_=_C87( C82 C87 ) C82_=_C88( C82 C88 ) C82_=_C89( C82 C89 ) \nC82_=_C90( C82 C90 ) C82_=_C91( C82 C91 ) C82_=_C92( C82 C92 ) C82_=_C93( C82 C93 ) C82_=_C94( C82 C94 ) C82_=_C95( C82 C95 ) \nC82_=_C96( C82 C96 ) C82_=_C97( C82 C97 ) C82_=_C98( C82 C98 ) C82_=_C206( C82 C206 ) C82_=_C325( C82 C325 ) C82_=_C327( C82 C327 ) \nC83_=_C84( C83 C84 ) C83_=_C86( C83 C86 ) C83_=_C87( C83 C87 ) C83_=_C88( C83 C88 ) C83_=_C89( C83 C89 ) C83_=_C90( C83 C90 ) \nC83_=_C91( C83 C91 ) C83_=_C92( C83 C92 ) C83_=_C93( C83 C93 ) C83_=_C94( C83 C94 ) C83_=_C95( C83 C95 ) C83_=_C96( C83 C96 ) \nC83_=_C97( C83 C97 ) C83_=_C98( C83 C98 ) C83_=_C107( C83 C107 ) C83_=_C128( C83 C128 ) C83_=_C144( C83 C144 ) C83_=_C157( C83 C157 ) \nC83_=_C187( C83 C187 ) C83_=_C250( C83 C250 ) C83_=_C278( C83 C278 ) C83_=_C288( C83 C288 ) C83_=_C314( C83 C314 ) C83_=_C325( C83 C325 ) \nC83_=_C341( C83 C341 ) C83_=_C348( C83 C348 ) C83_=_C349( C83 C349 ) C83_=_C350( C83 C350 ) C83_=_C351( C83 C351 ) C83_=_C352( C83 C352 ) \nC83_=_C353( C83 C353 ) C83_=_C354( C83 C354 ) C83_=_C355( C83 C355 ) C83_=_C356( C83 C356 ) C83_=_C357( C83 C357 ) C83_=_C358( C83 C358 ) \nC83_=_C359( C83 C359 ) C84_=_C86( C84 C86 ) C84_=_C87( C84 C87 ) C84_=_C88( C84 C88 ) C84_=_C89( C84 C89 ) C84_=_C90( C84 C90 ) \nC84_=_C91( C84 C91 ) C84_=_C92( C84 C92 ) C84_=_C93( C84 C93 ) C84_=_C94( C84 C94 ) C84_=_C95( C84 C95 ) C84_=_C96( C84 C96 ) \nC84_=_C97( C84 C97 ) C84_=_C98( C84 C98 ) C84_=_C209( C84 C209 ) C84_=_C348( C84 C348 ) C84_=_C360( C84 C360 ) C86_=_C87( C86 C87 ) \nC86_=_C88( C86 C88 ) C86_=_C89( C86 C89 ) C86_=_C90( C86 C90 ) C86_=_C91( C86 C91 ) C86_=_C92( C86 C92 ) C86_=_C93( C86 C93 ) \nC86_=_C94( C86 C94 ) C86_=_C95( C86 C95 ) C86_=_C96( C86 C96 ) C86_=_C97( C86 C97 ) C86_=_C98( C86 C98 ) C86_=_C350( C86 C350 ) \nC86_=_C369( C86 C369 ) C87_=_C88( C87 C88 ) C87_=_C89( C87 C89 ) C87_=_C90( C87 C90 ) C87_=_C91( C87 C91 ) C87_=_C92( C87 C92 ) \nC87_=_C93( C87 C93 ) C87_=_C94( C87 C94 ) C87_=_C95( C87 C95 ) C87_=_C96( C87 C96 ) C87_=_C97( C87 C97 ) C87_=_C98( C87 C98 ) \nC87_=_C370( C87 C370 ) C88_=_C89( C88 C89 ) C88_=_C90( C88 C90 ) C88_=_C91( C88 C91 ) C88_=_C92( C88 C92 ) C88_=_C93( C88 C93 ) \nC88_=_C94( C88 C94 ) C88_=_C95( C88 C95 ) C88_=_C96( C88 C96 ) C88_=_C97( C88 C97 ) C88_=_C98( C88 C98 ) C88_=_C211( C88 C211 ) \nC88_=_C351( C88 C351 ) C88_=_C371( C88 C371 ) C89_=_C90( C89 C90 ) C89_=_C91( C89 C91 ) C89_=_C92( C89 C92 ) C89_=_C93( C89 C93 ) \nC89_=_C94( C89 C94 ) C89_=_C95( C89 C95 ) C89_=_C96( C89 C96 ) C89_=_C97( C89 C97 ) C89_=_C98( C89 C98 ) C89_=_C212( C89 C212 ) \nC89_=_C352( C89 C352 ) C89_=_C372( C89 C372 ) C90_=_C91( C90 C91 ) C90_=_C92( C90 C92 ) C90_=_C93( C90 C93 ) C90_=_C94( C90 C94 ) \nC90_=_C95( C90 C95 ) C90_=_C96( C90 C96 ) C90_=_C97( C90 C97 ) C90_=_C98( C90 C98 ) C90_=_C213( C90 C213 ) C90_=_C353( C90 C353 ) \nC90_=_C373( C90 C373 ) C91_=_C92( C91 C92 ) C91_=_C93( C91 C93 ) C91_=_C94( C91 C94 ) C91_=_C95( C91 C95 ) C91_=_C96( C91 C96 ) \nC91_=_C97( C91 C97 ) C91_=_C98( C91 C98 ) C91_=_C375( C91 C375 ) C92_=_C93( C92 C93 ) C92_=_C94( C92 C94 ) C92_=_C95( C92 C95 ) \nC92_=_C96( C92 C96 ) C92_=_C97( C92 C97 ) C92_=_C98( C92 C98 ) C92_=_C214( C92 C214 ) C92_=_C354( C92 C354 ) C92_=_C376( C92 C376 ) \nC93_=_C94( C93 C94 ) C93_=_C95( C93 C95 ) C93_=_C96( C93 C96 ) C93_=_C97( C93 C97 ) C93_=_C98( C93 C98 ) C94_=_C95( C94 C95 ) \nC94_=_C96( C94 C96 ) C94_=_C97( C94 C97 ) C94_=_C98( C94 C98 ) C94_=_C215( C94 C215 ) C94_=_C355( C94 C355 ) C94_=_C377( C94 C377 ) \nC95_=_C96( C95 C96 ) C95_=_C97( C95 C97 ) C95_=_C98( C95 C98 ) C95_=_C216( C95 C216 ) C95_=_C356( C95 C356 ) C95_=_C378( C95 C378 ) \nC96_=_C97( C96 C97 ) C96_=_C98( C96 C98 ) C96_=_C217( C96 C217 ) C96_=_C357( C96 C357 ) C96_=_C379( C96 C379 ) C97_=_C98( C97 C98 ) \nC97_=_C218( C97 C218 ) C97_=_C358( C97 C358 ) C97_=_C380( C97 C380 ) C98_=_C219( C98 C219 ) C98_=_C359( C98 C359 ) C98_=_C381( C98 C381 ) \nC101_=_C107( C101 C107 ) C101_=_C108( C101 C108 ) C101_=_C119( C101 C119 ) C101_=_C140( C101 C140 ) C101_=_C150( C101 C150 ) C101_=_C180( C101 C180 ) \nC101_=_C201( C101 C201 ) C101_=_C202( C101 C202 ) C101_=_C203( C101 C203 ) C101_=_C204( C101 C204 ) C101_=_C205( C101 C205 ) C101_=_C206( C101 C206 ) \nC101_=_C207( C101 C207 ) C101_=_C209( C101 C209 ) C101_=_C210( C101 C210 ) C101_=_C211( C101 C211 ) C101_=_C212( C101 C212 ) C101_=_C213( C101 C213 ) \nC101_=_C214( C101 C214 ) C101_=_C215( C101 C215 ) C101_=_C216( C101 C216 ) C101_=_C217( C101 C217 ) C101_=_C218( C101 C218 ) C101_=_C219( C101 C219 ) \nC107_=_C108( C107 C108 ) C107_=_C128( C107 C128 ) C107_=_C144( C107 C144 ) C107_=_C157( C107 C157 ) C107_=_C187( C107 C187 ) C107_=_C250( C107 C250 ) \nC107_=_C278( C107 C278 ) C107_=_C288( C107 C288 ) C107_=_C314( C107 C314 ) C107_=_C325( C107 C325 ) C107_=_C341( C107 C341 ) C107_=_C348( C107 C348 ) \nC107_=_C349( C107 C349 ) C107_=_C350( C107 C350 ) C107_=_C351( C107 C351 ) C107_=_C352( C107 C352 ) C107_=_C353( C107 C353 ) C107_=_C354( C107 C354 ) \nC107_=_C355( C107 C355 ) C107_=_C356( C107 C356 ) C107_=_C357( C107 C357 ) C107_=_C358( C107 C358 ) C107_=_C359( C107 C359 ) C108_=_C130( C108 C130 ) \nC108_=_C159( C108 C159 ) C108_=_C189( C108 C189 ) C108_=_C210( C108 C210 ) C108_=_C251( C108 C251 ) C108_=_C290( C108 C290 ) C108_=_C315( C108 C315 ) \nC108_=_C327( C108 C327 ) C108_=_C349( C108 C349 ) C108_=_C360( C108 C360 ) C108_=_C369( C108 C369 ) C108_=_C370( C108 C370 ) C108_=_C371( C108 C371 ) \nC108_=_C372( C108 C372 ) C108_=_C373( C108 C373 ) C108_=_C374( C108 C374 ) C108_=_C375( C108 C375 ) C108_=_C376( C108 C376 ) C108_=_C377( C108 C377 ) \nC108_=_C378( C108 C378 ) C108_=_C379( C108 C379 ) C108_=_C380( C108 C380 ) C108_=_C381( C108 C381 ) C119_=_C128( C119 C128 ) C119_=_C130( C119 C130 ) \nC119_=_C140( C119 C140 ) C119_=_C150( C119 C150 ) C119_=_C180( C119 C180 ) C119_=_C201( C119 C201 ) C119_=_C202( C119 C202 ) C119_=_C203( C119 C203 ) \nC119_=_C204( C119 C204 ) C119_=_C205( C119 C205 ) C119_=_C206( C119 C206 ) C119_=_C207( C119 C207 ) C119_=_C209( C119 C209 ) C119_=_C210( C119 C210 ) \nC119_=_C211( C119 C211 ) C119_=_C212( C119 C212 ) C119_=_C213( C119 C213 ) C119_=_C214( C119 C214 ) C119_=_C215( C119 C215 ) C119_=_C216( C119 C216 ) \nC119_=_C217( C119 C217 ) C119_=_C218( C119 C218 ) C119_=_C219( C119 C219 ) C128_=_C130( C128 C130 ) C128_=_C144( C128 C144 ) C128_=_C157( C128 C157 ) \nC128_=_C187( C128 C187 ) C128_=_C250( C128 C250 ) C128_=_C278( C128 C278 ) C128_=_C288( C128 C288 ) C128_=_C314( C128 C314 ) C128_=_C325( C128 C325 ) \nC128_=_C341( C128 C341 ) C128_=_C348( C128 C348 ) C128_=_C349( C128 C349 ) C128_=_C350( C128 C350 ) C128_=_C351( C128 C351 ) C128_=_C352( C128 C352 ) \nC128_=_C353( C128 C353 ) C128_=_C354( C128 C354 ) C128_=_C355( C128 C355 ) C128_=_C356( C128 C356 ) C128_=_C357( C128 C357 ) C128_=_C358( C128 C358 ) \nC128_=_C359( C128 C359 ) C130_=_C159( C130 C159 ) C130_=_C189( C130 C189 ) C130_=_C210( C130 C210 ) C130_=_C251( C130 C251 ) C130_=_C290( C130 C290 ) \nC130_=_C315( C130 C315 ) C130_=_C327( C130 C327 ) C130_=_C349( C130 C349 ) C130_=_C360( C130 C360 ) C130_=_C369( C130 C369 ) C130_=_C370( C130 C370 ) \nC130_=_C371( C130 C371 ) C130_=_C372( C130 C372 ) C130_=_C373( C130 C373 ) C130_=_C374( C130 C374 ) C130_=_C375( C130 C375 ) C130_=_C376( C130 C376 ) \nC130_=_C377( C130 C377 ) C130_=_C378( C130 C378 ) C130_=_C379( C130 C379 ) C130_=_C380( C130 C380 ) C130_=_C381( C130 C381 ) C140_=_C144( C140 C144 ) \nC140_=_C150( C140 C150 ) C140_=_C180( C140 C180 ) C140_=_C201( C140 C201 ) C140_=_C202( C140 C202 ) C140_=_C203( C140 C203 ) C140_=_C204( C140 C204 ) \nC140_=_C205( C140 C205 ) C140_=_C206( C140 C206 ) C140_=_C207( C140 C207 ) C140_=_C209( C140 C209 ) C140_=_C210( C140 C210 ) C140_=_C211( C140 C211 ) \nC140_=_C212( C140 C212 ) C140_=_C213( C140 C213 ) C140_=_C214( C140 C214 ) C140_=_C215( C140 C215 ) C140_=_C216( C140 C216 ) C140_=_C217( C140 C217 ) \nC140_=_C218( C140 C218 ) C140_=_C219( C140 C219 ) C144_=_C157( C144 C157 ) C144_=_C187( C144 C187 ) C144_=_C250( C144 C250 ) C144_=_C278( C144 C278 ) \nC144_=_C288( C144 C288 ) C144_=_C314( C144 C314 ) C144_=_C325( C144 C325 ) C144_=_C341( C144 C341 ) C144_=_C348( C144 C348 ) C144_=_C349( C144 C349 ) \nC144_=_C350( C144 C350 ) C144_=_C351( C144 C351 ) C144_=_C352( C144 C352 ) C144_=_C353( C144 C353 ) C144_=_C354( C144 C354 ) C144_=_C355( C144 C355 ) \nC144_=_C356( C144 C356 ) C144_=_C357( C144 C357 ) C144_=_C358( C144 C358 ) C144_=_C359( C144 C359 ) C150_=_C157( C150 C157 ) C150_=_C159( C150 C159 ) \nC150_=_C180( C150 C180 ) C150_=_C201( C150 C201 ) C150_=_C202( C150 C202 ) C150_=_C203( C150 C203 ) C150_=_C204( C150 C204 ) C150_=_C205( C150 C205 ) \nC150_=_C206( C150 C206 ) C150_=_C207( C150 C207 ) C150_=_C209( C150 C209 ) C150_=_C210( C150 C210 ) C150_=_C211( C150 C211 ) C150_=_C212( C150 C212 ) \nC150_=_C213( C150 C213 ) C150_=_C214( C150 C214 ) C150_=_C215( C150 C215 ) C150_=_C216( C150 C216 ) C150_=_C217( C150 C217 ) C150_=_C218( C150 C218 ) \nC150_=_C219( C150 C219 ) C157_=_C159( C157 C159 ) C157_=_C187( C157 C187 ) C157_=_C250( C157 C250 ) C157_=_C278( C157 C278 ) C157_=_C288( C157 C288 ) \nC157_=_C314( C157 C314 ) C157_=_C325( C157 C325 ) C157_=_C341( C157 C341 ) C157_=_C348( C157 C348 ) C157_=_C349( C157 C349 ) C157_=_C350( C157 C350 ) \nC157_=_C351(</w:t>
      </w:r>
    </w:p>
    <w:p>
      <w:pPr>
        <w:pStyle w:val="PreformattedText"/>
        <w:bidi w:val="0"/>
        <w:spacing w:before="0" w:after="0"/>
        <w:jc w:val="left"/>
        <w:rPr/>
      </w:pPr>
      <w:r>
        <w:rPr/>
        <w:t xml:space="preserve"> </w:t>
      </w:r>
      <w:r>
        <w:rPr/>
        <w:t>C157 C351 ) C157_=_C352( C157 C352 ) C157_=_C353( C157 C353 ) C157_=_C354( C157 C354 ) C157_=_C355( C157 C355 ) C157_=_C356( C157 C356 ) \nC157_=_C357( C157 C357 ) C157_=_C358( C157 C358 ) C157_=_C359( C157 C359 ) C159_=_C189( C159 C189 ) C159_=_C210( C159 C210 ) C159_=_C251( C159 C251 ) \nC159_=_C290( C159 C290 ) C159_=_C315( C159 C315 ) C159_=_C327( C159 C327 ) C159_=_C349( C159 C349 ) C159_=_C360( C159 C360 ) C159_=_C369( C159 C369 ) \nC159_=_C370( C159 C370 ) C159_=_C371( C159 C371 ) C159_=_C372( C159 C372 ) C159_=_C373( C159 C373 ) C159_=_C374( C159 C374 ) C159_=_C375( C159 C375 ) \nC159_=_C376( C159 C376 ) C159_=_C377( C159 C377 ) C159_=_C378( C159 C378 ) C159_=_C379( C159 C379 ) C159_=_C380( C159 C380 ) C159_=_C381( C159 C381 ) \nC180_=_C187( C180 C187 ) C180_=_C189( C180 C189 ) C180_=_C201( C180 C201 ) C180_=_C202( C180 C202 ) C180_=_C203( C180 C203 ) C180_=_C204( C180 C204 ) \nC180_=_C205( C180 C205 ) C180_=_C206( C180 C206 ) C180_=_C207( C180 C207 ) C180_=_C209( C180 C209 ) C180_=_C210( C180 C210 ) C180_=_C211( C180 C211 ) \nC180_=_C212( C180 C212 ) C180_=_C213( C180 C213 ) C180_=_C214( C180 C214 ) C180_=_C215( C180 C215 ) C180_=_C216( C180 C216 ) C180_=_C217( C180 C217 ) \nC180_=_C218( C180 C218 ) C180_=_C219( C180 C219 ) C187_=_C189( C187 C189 ) C187_=_C250( C187 C250 ) C187_=_C278( C187 C278 ) C187_=_C288( C187 C288 ) \nC187_=_C314( C187 C314 ) C187_=_C325( C187 C325 ) C187_=_C341( C187 C341 ) C187_=_C348( C187 C348 ) C187_=_C349( C187 C349 ) C187_=_C350( C187 C350 ) \nC187_=_C351( C187 C351 ) C187_=_C352( C187 C352 ) C187_=_C353( C187 C353 ) C187_=_C354( C187 C354 ) C187_=_C355( C187 C355 ) C187_=_C356( C187 C356 ) \nC187_=_C357( C187 C357 ) C187_=_C358( C187 C358 ) C187_=_C359( C187 C359 ) C189_=_C210( C189 C210 ) C189_=_C251( C189 C251 ) C189_=_C290( C189 C290 ) \nC189_=_C315( C189 C315 ) C189_=_C327( C189 C327 ) C189_=_C349( C189 C349 ) C189_=_C360( C189 C360 ) C189_=_C369( C189 C369 ) C189_=_C370( C189 C370 ) \nC189_=_C371( C189 C371 ) C189_=_C372( C189 C372 ) C189_=_C373( C189 C373 ) C189_=_C374( C189 C374 ) C189_=_C375( C189 C375 ) C189_=_C376( C189 C376 ) \nC189_=_C377( C189 C377 ) C189_=_C378( C189 C378 ) C189_=_C379( C189 C379 ) C189_=_C380( C189 C380 ) C189_=_C381( C189 C381 ) C201_=_C202( C201 C202 ) \nC201_=_C203( C201 C203 ) C201_=_C204( C201 C204 ) C201_=_C205( C201 C205 ) C201_=_C206( C201 C206 ) C201_=_C207( C201 C207 ) C201_=_C209( C201 C209 ) \nC201_=_C210( C201 C210 ) C201_=_C211( C201 C211 ) C201_=_C212( C201 C212 ) C201_=_C213( C201 C213 ) C201_=_C214( C201 C214 ) C201_=_C215( C201 C215 ) \nC201_=_C216( C201 C216 ) C201_=_C217( C201 C217 ) C201_=_C218( C201 C218 ) C201_=_C219( C201 C219 ) C202_=_C203( C202 C203 ) C202_=_C204( C202 C204 ) \nC202_=_C205( C202 C205 ) C202_=_C206( C202 C206 ) C202_=_C207( C202 C207 ) C202_=_C209( C202 C209 ) C202_=_C210( C202 C210 ) C202_=_C211( C202 C211 ) \nC202_=_C212( C202 C212 ) C202_=_C213( C202 C213 ) C202_=_C214( C202 C214 ) C202_=_C215( C202 C215 ) C202_=_C216( C202 C216 ) C202_=_C217( C202 C217 ) \nC202_=_C218( C202 C218 ) C202_=_C219( C202 C219 ) C202_=_C250( C202 C250 ) C202_=_C251( C202 C251 ) C203_=_C204( C203 C204 ) C203_=_C205( C203 C205 ) \nC203_=_C206( C203 C206 ) C203_=_C207( C203 C207 ) C203_=_C209( C203 C209 ) C203_=_C210( C203 C210 ) C203_=_C211( C203 C211 ) C203_=_C212( C203 C212 ) \nC203_=_C213( C203 C213 ) C203_=_C214( C203 C214 ) C203_=_C215( C203 C215 ) C203_=_C216( C203 C216 ) C203_=_C217( C203 C217 ) C203_=_C218( C203 C218 ) \nC203_=_C219( C203 C219 ) C203_=_C278( C203 C278 ) C204_=_C205( C204 C205 ) C204_=_C206( C204 C206 ) C204_=_C207( C204 C207 ) C204_=_C209( C204 C209 ) \nC204_=_C210( C204 C210 ) C204_=_C211( C204 C211 ) C204_=_C212( C204 C212 ) C204_=_C213( C204 C213 ) C204_=_C214( C204 C214 ) C204_=_C215( C204 C215 ) \nC204_=_C216( C204 C216 ) C204_=_C217( C204 C217 ) C204_=_C218( C204 C218 ) C204_=_C219( C204 C219 ) C204_=_C288( C204 C288 ) C204_=_C290( C204 C290 ) \nC205_=_C206( C205 C206 ) C205_=_C207( C205 C207 ) C205_=_C209( C205 C209 ) C205_=_C210( C205 C210 ) C205_=_C211( C205 C211 ) C205_=_C212( C205 C212 ) \nC205_=_C213( C205 C213 ) C205_=_C214( C205 C214 ) C205_=_C215( C205 C215 ) C205_=_C216( C205 C216 ) C205_=_C217( C205 C217 ) C205_=_C218( C205 C218 ) \nC205_=_C219( C205 C219 ) C205_=_C314( C205 C314 ) C205_=_C315( C205 C315 ) C206_=_C207( C206 C207 ) C206_=_C209( C206 C209 ) C206_=_C210( C206 C210 ) \nC206_=_C211( C206 C211 ) C206_=_C212( C206 C212 ) C206_=_C213( C206 C213 ) C206_=_C214( C206 C214 ) C206_=_C215( C206 C215 ) C206_=_C216( C206 C216 ) \nC206_=_C217( C206 C217 ) C206_=_C218( C206 C218 ) C206_=_C219( C206 C219 ) C206_=_C325( C206 C325 ) C206_=_C327( C206 C327 ) C207_=_C209( C207 C209 ) \nC207_=_C210( C207 C210 ) C207_=_C211( C207 C211 ) C207_=_C212( C207 C212 ) C207_=_C213( C207 C213 ) C207_=_C214( C207 C214 ) C207_=_C215( C207 C215 ) \nC207_=_C216( C207 C216 ) C207_=_C217( C207 C217 ) C207_=_C218( C207 C218 ) C207_=_C219( C207 C219 ) C207_=_C341( C207 C341 ) C209_=_C210( C209 C210 ) \nC209_=_C211( C209 C211 ) C209_=_C212( C209 C212 ) C209_=_C213( C209 C213 ) C209_=_C214( C209 C214 ) C209_=_C215( C209 C215 ) C209_=_C216( C209 C216 ) \nC209_=_C217( C209 C217 ) C209_=_C218( C209 C218 ) C209_=_C219( C209 C219 ) C209_=_C348( C209 C348 ) C209_=_C360( C209 C360 ) C210_=_C211( C210 C211 ) \nC210_=_C212( C210 C212 ) C210_=_C213( C210 C213 ) C210_=_C214( C210 C214 ) C210_=_C215( C210 C215 ) C210_=_C216( C210 C216 ) C210_=_C217( C210 C217 ) \nC210_=_C218( C210 C218 ) C210_=_C219( C210 C219 ) C210_=_C251( C210 C251 ) C210_=_C290( C210 C290 ) C210_=_C315( C210 C315 ) C210_=_C327( C210 C327 ) \nC210_=_C349( C210 C349 ) C210_=_C360( C210 C360 ) C210_=_C369( C210 C369 ) C210_=_C370( C210 C370 ) C210_=_C371( C210 C371 ) C210_=_C372( C210 C372 ) \nC210_=_C373( C210 C373 ) C210_=_C374( C210 C374 ) C210_=_C375( C210 C375 ) C210_=_C376( C210 C376 ) C210_=_C377( C210 C377 ) C210_=_C378( C210 C378 ) \nC210_=_C379( C210 C379 ) C210_=_C380( C210 C380 ) C210_=_C381( C210 C381 ) C211_=_C212( C211 C212 ) C211_=_C213( C211 C213 ) C211_=_C214( C211 C214 ) \nC211_=_C215( C211 C215 ) C211_=_C216( C211 C216 ) C211_=_C217( C211 C217 ) C211_=_C218( C211 C218 ) C211_=_C219( C211 C219 ) C211_=_C351( C211 C351 ) \nC211_=_C371( C211 C371 ) C212_=_C213( C212 C213 ) C212_=_C214( C212 C214 ) C212_=_C215( C212 C215 ) C212_=_C216( C212 C216 ) C212_=_C217( C212 C217 ) \nC212_=_C218( C212 C218 ) C212_=_C219( C212 C219 ) C212_=_C352( C212 C352 ) C212_=_C372( C212 C372 ) C213_=_C214( C213 C214 ) C213_=_C215( C213 C215 ) \nC213_=_C216( C213 C216 ) C213_=_C217( C213 C217 ) C213_=_C218( C213 C218 ) C213_=_C219( C213 C219 ) C213_=_C353( C213 C353 ) C213_=_C373( C213 C373 ) \nC214_=_C215( C214 C215 ) C214_=_C216( C214 C216 ) C214_=_C217( C214 C217 ) C214_=_C218( C214 C218 ) C214_=_C219( C214 C219 ) C214_=_C354( C214 C354 ) \nC214_=_C376( C214 C376 ) C215_=_C216( C215 C216 ) C215_=_C217( C215 C217 ) C215_=_C218( C215 C218 ) C215_=_C219( C215 C219 ) C215_=_C355( C215 C355 ) \nC215_=_C377( C215 C377 ) C216_=_C217( C216 C217 ) C216_=_C218( C216 C218 ) C216_=_C219( C216 C219 ) C216_=_C356( C216 C356 ) C216_=_C378( C216 C378 ) \nC217_=_C218( C217 C218 ) C217_=_C219( C217 C219 ) C217_=_C357( C217 C357 ) C217_=_C379( C217 C379 ) C218_=_C219( C218 C219 ) C218_=_C358( C218 C358 ) \nC218_=_C380( C218 C380 ) C219_=_C359( C219 C359 ) C219_=_C381( C219 C381 ) C250_=_C251( C250 C251 ) C250_=_C278( C250 C278 ) C250_=_C288( C250 C288 ) \nC250_=_C314( C250 C314 ) C250_=_C325( C250 C325 ) C250_=_C341( C250 C341 ) C250_=_C348( C250 C348 ) C250_=_C349( C250 C349 ) C250_=_C350( C250 C350 ) \nC250_=_C351( C250 C351 ) C250_=_C352( C250 C352 ) C250_=_C353( C250 C353 ) C250_=_C354( C250 C354 ) C250_=_C355( C250 C355 ) C250_=_C356( C250 C356 ) \nC250_=_C357( C250 C357 ) C250_=_C358( C250 C358 ) C250_=_C359( C250 C359 ) C251_=_C290( C251 C290 ) C251_=_C315( C251 C315 ) C251_=_C327( C251 C327 ) \nC251_=_C349( C251 C349 ) C251_=_C360( C251 C360 ) C251_=_C369( C251 C369 ) C251_=_C370( C251 C370 ) C251_=_C371( C251 C371 ) C251_=_C372( C251 C372 ) \nC251_=_C373( C251 C373 ) C251_=_C374( C251 C374 ) C251_=_C375( C251 C375 ) C251_=_C376( C251 C376 ) C251_=_C377( C251 C377 ) C251_=_C378( C251 C378 ) \nC251_=_C379( C251 C379 ) C251_=_C380( C251 C380 ) C251_=_C381( C251 C381 ) C278_=_C288( C278 C288 ) C278_=_C314( C278 C314 ) C278_=_C325( C278 C325 ) \nC278_=_C341( C278 C341 ) C278_=_C348( C278 C348 ) C278_=_C349( C278 C349 ) C278_=_C350( C278 C350 ) C278_=_C351( C278 C351 ) C278_=_C352( C278 C352 ) \nC278_=_C353( C278 C353 ) C278_=_C354( C278 C354 ) C278_=_C355( C278 C355 ) C278_=_C356( C278 C356 ) C278_=_C357( C278 C357 ) C278_=_C358( C278 C358 ) \nC278_=_C359( C278 C359 ) C288_=_C290( C288 C290 ) C288_=_C314( C288 C314 ) C288_=_C325( C288 C325 ) C288_=_C341( C288 C341 ) C288_=_C348( C288 C348 ) \nC288_=_C349( C288 C349 ) C288_=_C350( C288 C350 ) C288_=_C351( C288 C351 ) C288_=_C352( C288 C352 ) C288_=_C353( C288 C353 ) C288_=_C354( C288 C354 ) \nC288_=_C355( C288 C355 ) C288_=_C356( C288 C356 ) C288_=_C357( C288 C357 ) C288_=_C358( C288 C358 ) C288_=_C359( C288 C359 ) C290_=_C315( C290 C315 ) \nC290_=_C327( C290 C327 ) C290_=_C349( C290 C349 ) C290_=_C360( C290 C360 ) C290_=_C369( C290 C369 ) C290_=_C370( C290 C370 ) C290_=_C371( C290 C371 ) \nC290_=_C372( C290 C372 ) C290_=_C373( C290 C373 ) C290_=_C374( C290 C374 ) C290_=_C375( C290 C375 ) C290_=_C376( C290 C376 ) C290_=_C377( C290 C377 ) \nC290_=_C378( C290 C378 ) C290_=_C379( C290 C379 ) C290_=_C380( C290 C380 ) C290_=_C381( C290 C381 ) C314_=_C315( C314 C315 ) C314_=_C325( C314 C325 ) \nC314_=_C341( C314 C341 ) C314_=_C348( C314 C348 ) C314_=_C349( C314 C349 ) C314_=_C350( C314 C350 ) C314_=_C351( C314 C351 ) C314_=_C352( C314 C352 ) \nC314_=_C353( C314 C353 ) C314_=_C354( C314 C354 ) C314_=_C355( C314 C355 ) C314_=_C356( C314 C356 ) C314_=_C357( C314 C357 ) C314_=_C358( C314 C358 ) \nC314_=_C359( C314 C359 ) C315_=_C327(</w:t>
      </w:r>
    </w:p>
    <w:p>
      <w:pPr>
        <w:pStyle w:val="PreformattedText"/>
        <w:bidi w:val="0"/>
        <w:spacing w:before="0" w:after="0"/>
        <w:jc w:val="left"/>
        <w:rPr/>
      </w:pPr>
      <w:r>
        <w:rPr/>
        <w:t xml:space="preserve"> </w:t>
      </w:r>
      <w:r>
        <w:rPr/>
        <w:t>C315 C327 ) C315_=_C349( C315 C349 ) C315_=_C360( C315 C360 ) C315_=_C369( C315 C369 ) C315_=_C370( C315 C370 ) \nC315_=_C371( C315 C371 ) C315_=_C372( C315 C372 ) C315_=_C373( C315 C373 ) C315_=_C374( C315 C374 ) C315_=_C375( C315 C375 ) C315_=_C376( C315 C376 ) \nC315_=_C377( C315 C377 ) C315_=_C378( C315 C378 ) C315_=_C379( C315 C379 ) C315_=_C380( C315 C380 ) C315_=_C381( C315 C381 ) C325_=_C327( C325 C327 ) \nC325_=_C341( C325 C341 ) C325_=_C348( C325 C348 ) C325_=_C349( C325 C349 ) C325_=_C350( C325 C350 ) C325_=_C351( C325 C351 ) C325_=_C352( C325 C352 ) \nC325_=_C353( C325 C353 ) C325_=_C354( C325 C354 ) C325_=_C355( C325 C355 ) C325_=_C356( C325 C356 ) C325_=_C357( C325 C357 ) C325_=_C358( C325 C358 ) \nC325_=_C359( C325 C359 ) C327_=_C349( C327 C349 ) C327_=_C360( C327 C360 ) C327_=_C369( C327 C369 ) C327_=_C370( C327 C370 ) C327_=_C371( C327 C371 ) \nC327_=_C372( C327 C372 ) C327_=_C373( C327 C373 ) C327_=_C374( C327 C374 ) C327_=_C375( C327 C375 ) C327_=_C376( C327 C376 ) C327_=_C377( C327 C377 ) \nC327_=_C378( C327 C378 ) C327_=_C379( C327 C379 ) C327_=_C380( C327 C380 ) C327_=_C381( C327 C381 ) C341_=_C348( C341 C348 ) C341_=_C349( C341 C349 ) \nC341_=_C350( C341 C350 ) C341_=_C351( C341 C351 ) C341_=_C352( C341 C352 ) C341_=_C353( C341 C353 ) C341_=_C354( C341 C354 ) C341_=_C355( C341 C355 ) \nC341_=_C356( C341 C356 ) C341_=_C357( C341 C357 ) C341_=_C358( C341 C358 ) C341_=_C359( C341 C359 ) C348_=_C349( C348 C349 ) C348_=_C350( C348 C350 ) \nC348_=_C351( C348 C351 ) C348_=_C352( C348 C352 ) C348_=_C353( C348 C353 ) C348_=_C354( C348 C354 ) C348_=_C355( C348 C355 ) C348_=_C356( C348 C356 ) \nC348_=_C357( C348 C357 ) C348_=_C358( C348 C358 ) C348_=_C359( C348 C359 ) C348_=_C360( C348 C360 ) C349_=_C350( C349 C350 ) C349_=_C351( C349 C351 ) \nC349_=_C352( C349 C352 ) C349_=_C353( C349 C353 ) C349_=_C354( C349 C354 ) C349_=_C355( C349 C355 ) C349_=_C356( C349 C356 ) C349_=_C357( C349 C357 ) \nC349_=_C358( C349 C358 ) C349_=_C359( C349 C359 ) C349_=_C360( C349 C360 ) C349_=_C369( C349 C369 ) C349_=_C370( C349 C370 ) C349_=_C371( C349 C371 ) \nC349_=_C372( C349 C372 ) C349_=_C373( C349 C373 ) C349_=_C374( C349 C374 ) C349_=_C375( C349 C375 ) C349_=_C376( C349 C376 ) C349_=_C377( C349 C377 ) \nC349_=_C378( C349 C378 ) C349_=_C379( C349 C379 ) C349_=_C380( C349 C380 ) C349_=_C381( C349 C381 ) C350_=_C351( C350 C351 ) C350_=_C352( C350 C352 ) \nC350_=_C353( C350 C353 ) C350_=_C354( C350 C354 ) C350_=_C355( C350 C355 ) C350_=_C356( C350 C356 ) C350_=_C357( C350 C357 ) C350_=_C358( C350 C358 ) \nC350_=_C359( C350 C359 ) C350_=_C369( C350 C369 ) C351_=_C352( C351 C352 ) C351_=_C353( C351 C353 ) C351_=_C354( C351 C354 ) C351_=_C355( C351 C355 ) \nC351_=_C356( C351 C356 ) C351_=_C357( C351 C357 ) C351_=_C358( C351 C358 ) C351_=_C359( C351 C359 ) C351_=_C371( C351 C371 ) C352_=_C353( C352 C353 ) \nC352_=_C354( C352 C354 ) C352_=_C355( C352 C355 ) C352_=_C356( C352 C356 ) C352_=_C357( C352 C357 ) C352_=_C358( C352 C358 ) C352_=_C359( C352 C359 ) \nC352_=_C372( C352 C372 ) C353_=_C354( C353 C354 ) C353_=_C355( C353 C355 ) C353_=_C356( C353 C356 ) C353_=_C357( C353 C357 ) C353_=_C358( C353 C358 ) \nC353_=_C359( C353 C359 ) C353_=_C373( C353 C373 ) C354_=_C355( C354 C355 ) C354_=_C356( C354 C356 ) C354_=_C357( C354 C357 ) C354_=_C358( C354 C358 ) \nC354_=_C359( C354 C359 ) C354_=_C376( C354 C376 ) C355_=_C356( C355 C356 ) C355_=_C357( C355 C357 ) C355_=_C358( C355 C358 ) C355_=_C359( C355 C359 ) \nC355_=_C377( C355 C377 ) C356_=_C357( C356 C357 ) C356_=_C358( C356 C358 ) C356_=_C359( C356 C359 ) C356_=_C378( C356 C378 ) C357_=_C358( C357 C358 ) \nC357_=_C359( C357 C359 ) C357_=_C379( C357 C379 ) C358_=_C359( C358 C359 ) C358_=_C380( C358 C380 ) C359_=_C381( C359 C381 ) C360_=_C369( C360 C369 ) \nC360_=_C370( C360 C370 ) C360_=_C371( C360 C371 ) C360_=_C372( C360 C372 ) C360_=_C373( C360 C373 ) C360_=_C374( C360 C374 ) C360_=_C375( C360 C375 ) \nC360_=_C376( C360 C376 ) C360_=_C377( C360 C377 ) C360_=_C378( C360 C378 ) C360_=_C379( C360 C379 ) C360_=_C380( C360 C380 ) C360_=_C381( C360 C381 ) \nC369_=_C370( C369 C370 ) C369_=_C371( C369 C371 ) C369_=_C372( C369 C372 ) C369_=_C373( C369 C373 ) C369_=_C374( C369 C374 ) C369_=_C375( C369 C375 ) \nC369_=_C376( C369 C376 ) C369_=_C377( C369 C377 ) C369_=_C378( C369 C378 ) C369_=_C379( C369 C379 ) C369_=_C380( C369 C380 ) C369_=_C381( C369 C381 ) \nC370_=_C371( C370 C371 ) C370_=_C372( C370 C372 ) C370_=_C373( C370 C373 ) C370_=_C374( C370 C374 ) C370_=_C375( C370 C375 ) C370_=_C376( C370 C376 ) \nC370_=_C377( C370 C377 ) C370_=_C378( C370 C378 ) C370_=_C379( C370 C379 ) C370_=_C380( C370 C380 ) C370_=_C381( C370 C381 ) C371_=_C372( C371 C372 ) \nC371_=_C373( C371 C373 ) C371_=_C374( C371 C374 ) C371_=_C375( C371 C375 ) C371_=_C376( C371 C376 ) C371_=_C377( C371 C377 ) C371_=_C378( C371 C378 ) \nC371_=_C379( C371 C379 ) C371_=_C380( C371 C380 ) C371_=_C381( C371 C381 ) C372_=_C373( C372 C373 ) C372_=_C374( C372 C374 ) C372_=_C375( C372 C375 ) \nC372_=_C376( C372 C376 ) C372_=_C377( C372 C377 ) C372_=_C378( C372 C378 ) C372_=_C379( C372 C379 ) C372_=_C380( C372 C380 ) C372_=_C381( C372 C381 ) \nC373_=_C374( C373 C374 ) C373_=_C375( C373 C375 ) C373_=_C376( C373 C376 ) C373_=_C377( C373 C377 ) C373_=_C378( C373 C378 ) C373_=_C379( C373 C379 ) \nC373_=_C380( C373 C380 ) C373_=_C381( C373 C381 ) C374_=_C375( C374 C375 ) C374_=_C376( C374 C376 ) C374_=_C377( C374 C377 ) C374_=_C378( C374 C378 ) \nC374_=_C379( C374 C379 ) C374_=_C380( C374 C380 ) C374_=_C381( C374 C381 ) C375_=_C376( C375 C376 ) C375_=_C377( C375 C377 ) C375_=_C378( C375 C378 ) \nC375_=_C379( C375 C379 ) C375_=_C380( C375 C380 ) C375_=_C381( C375 C381 ) C376_=_C377( C376 C377 ) C376_=_C378( C376 C378 ) C376_=_C379( C376 C379 ) \nC376_=_C380( C376 C380 ) C376_=_C381( C376 C381 ) C377_=_C378( C377 C378 ) C377_=_C379( C377 C379 ) C377_=_C380( C377 C380 ) C377_=_C381( C377 C381 ) \nC378_=_C379( C378 C379 ) C378_=_C380( C378 C380 ) C378_=_C381( C378 C381 ) C379_=_C380( C379 C380 ) C379_=_C381( C379 C381 ) C380_=_C381( C380 C381 ) "];29-&gt;33[label="97: C15 C20 C26 C36 C41 \nC43 C52 C57 C63 C64 C75 \nC76 C77 C79 C80 C81 C82 \nC84 C86 C87 C88 C89 C90 \nC91 C92 C93 C94 C95 C96 \nC97 C98 C101 C107 C108 C119 \nC128 C130 C140 C144 C150 C157 \nC159 C180 C187 C189 C201 C202 \nC203 C204 C205 C206 C207 C209 \nC211 C212 C213 C214 C215 C216 \nC217 C218 C219 C250 C251 C278 \nC288 C290 C314 C315 C325 C327 \nC341 C348 C350 C351 C352 C353 \nC354 C355 C356 C357 C358 C359 \nC360 C369 C370 C371 C372 C373 \nC374 C375 C376 C377 C378 C379 \nC380 C381 \n1253: C15_=_C20 ,C15_=_C26 ,C15_=_C36 ,C15_=_C52 ,C15_=_C75 ,\nC15_=_C76 ,C15_=_C77 ,C15_=_C79 ,C15_=_C80 ,C15_=_C81 ,C15_=_C82 ,\nC15_=_C84 ,C15_=_C86 ,C15_=_C87 ,C15_=_C88 ,C15_=_C89 ,C15_=_C90 ,\nC15_=_C91 ,C15_=_C92 ,C15_=_C93 ,C15_=_C94 ,C15_=_C95 ,C15_=_C96 ,\nC15_=_C97 ,C15_=_C98 ,C20_=_C26 ,C20_=_C57 ,C20_=_C101 ,C20_=_C119 ,\nC20_=_C140 ,C20_=_C150 ,C20_=_C180 ,C20_=_C201 ,C20_=_C202 ,C20_=_C203 ,\nC20_=_C204 ,C20_=_C205 ,C20_=_C206 ,C20_=_C207 ,C20_=_C209 ,C20_=_C211 ,\nC20_=_C212 ,C20_=_C213 ,C20_=_C214 ,C20_=_C215 ,C20_=_C216 ,C20_=_C217 ,\nC20_=_C218 ,C20_=_C219 ,C26_=_C41 ,C26_=_C63 ,C26_=_C107 ,C26_=_C128 ,\nC26_=_C144 ,C26_=_C157 ,C26_=_C187 ,C26_=_C250 ,C26_=_C278 ,C26_=_C288 ,\nC26_=_C314 ,C26_=_C325 ,C26_=_C341 ,C26_=_C348 ,C26_=_C350 ,C26_=_C351 ,\nC26_=_C352 ,C26_=_C353 ,C26_=_C354 ,C26_=_C355 ,C26_=_C356 ,C26_=_C357 ,\nC26_=_C358 ,C26_=_C359 ,C36_=_C41 ,C36_=_C43 ,C36_=_C52 ,C36_=_C75 ,\nC36_=_C76 ,C36_=_C77 ,C36_=_C79 ,C36_=_C80 ,C36_=_C81 ,C36_=_C82 ,\nC36_=_C84 ,C36_=_C86 ,C36_=_C87 ,C36_=_C88 ,C36_=_C89 ,C36_=_C90 ,\nC36_=_C91 ,C36_=_C92 ,C36_=_C93 ,C36_=_C94 ,C36_=_C95 ,C36_=_C96 ,\nC36_=_C97 ,C36_=_C98 ,C41_=_C43 ,C41_=_C63 ,C41_=_C107 ,C41_=_C128 ,\nC41_=_C144 ,C41_=_C157 ,C41_=_C187 ,C41_=_C250 ,C41_=_C278 ,C41_=_C288 ,\nC41_=_C314 ,C41_=_C325 ,C41_=_C341 ,C41_=_C348 ,C41_=_C350 ,C41_=_C351 ,\nC41_=_C352 ,C41_=_C353 ,C41_=_C354 ,C41_=_C355 ,C41_=_C356 ,C41_=_C357 ,\nC41_=_C358 ,C41_=_C359 ,C43_=_C64 ,C43_=_C108 ,C43_=_C130 ,C43_=_C159 ,\nC43_=_C189 ,C43_=_C251 ,C43_=_C290 ,C43_=_C315 ,C43_=_C327 ,C43_=_C360 ,\nC43_=_C369 ,C43_=_C370 ,C43_=_C371 ,C43_=_C372 ,C43_=_C373 ,C43_=_C374 ,\nC43_=_C375 ,C43_=_C376 ,C43_=_C377 ,C43_=_C378 ,C43_=_C379 ,C43_=_C380 ,\nC43_=_C381 ,C52_=_C57 ,C52_=_C63 ,C52_=_C64 ,C52_=_C75 ,C52_=_C76 ,\nC52_=_C77 ,C52_=_C79 ,C52_=_C80 ,C52_=_C81 ,C52_=_C82 ,C52_=_C84 ,\nC52_=_C86 ,C52_=_C87 ,C52_=_C88 ,C52_=_C89 ,C52_=_C90 ,C52_=_C91 ,\nC52_=_C92 ,C52_=_C93 ,C52_=_C94 ,C52_=_C95 ,C52_=_C96 ,C52_=_C97 ,\nC52_=_C98 ,C57_=_C63 ,C57_=_C64 ,C57_=_C101 ,C57_=_C119 ,C57_=_C140 ,\nC57_=_C150 ,C57_=_C180 ,C57_=_C201 ,C57_=_C202 ,C57_=_C203 ,C57_=_C204 ,\nC57_=_C205 ,C57_=_C206 ,C57_=_C207 ,C57_=_C209 ,C57_=_C211 ,C57_=_C212 ,\nC57_=_C213 ,C57_=_C214 ,C57_=_C215 ,C57_=_C216 ,C57_=_C217 ,C57_=_C218 ,\nC57_=_C219 ,C63_=_C64 ,C63_=_C107 ,C63_=_C128 ,C63_=_C144 ,C63_=_C157 ,\nC63_=_C187 ,C63_=_C250 ,C63_=_C278 ,C63_=_C288 ,C63_=_C314 ,C63_=_C325 ,\nC63_=_C341 ,C63_=_C348 ,C63_=_C350 ,C63_=_C351 ,C63_=_C352 ,C63_=_C353 ,\nC63_=_C354 ,C63_=_C355 ,C63_=_C356 ,C63_=_C357 ,C63_=_C358 ,C63_=_C359 ,\nC64_=_C108 ,C64_=_C130 ,C64_=_C159 ,C64_=_C189 ,C64_=_C251 ,C64_=_C290 ,\nC64_=_C315 ,C64_=_C327 ,C64_=_C360 ,C64_=_C369 ,C64_=_C370 ,C64_=_C371 ,\nC64_=_C372 ,C64_=_C373 ,C64_=_C374 ,C64_=_C375 ,C64_=_C376 ,C64_=_C377 ,\nC64_=_C378 ,C64_=_C379 ,C64_=_C380 ,C64_=_C381 ,C75_=_C76 ,C75_=_C77 ,\nC75_=_C79 ,C75_=_C80 ,C75_=_C81 ,C75_=_C82 ,C75_=_C84 ,C75_=_C86 ,\nC75_=_C87 ,C75_=_C88 ,C75_=_C89 ,C75_=_C90 ,C75_=_C91 ,C75_=_C92 ,\nC75_=_C93 ,C75_=_C94 ,C75_=_C95 ,C75_=_C96 ,C75_=_C97 ,C75_=_C98 ,\nC75_=_C119 ,C75_=_C128 ,C75_=_C130 ,C76_=_C77 ,C76_=_C79 ,C76_=_C80 ,\nC76_=_C81 ,C76_=_C82 ,C76_=_C84 ,C76_=_C86 ,C76_=_C87 ,C76_=_C88 ,\nC76_=_C89 ,C76_=_C90 ,C76_=_C91 ,C76_=_C92 ,C76_=_C93 ,C76_=_C94 ,\nC76_=_C95 ,C76_=_C96 ,C76_=_C97 ,C76_=_C98 ,C76_=_C150 ,C76_=_C157 ,\nC76_=_C159</w:t>
      </w:r>
    </w:p>
    <w:p>
      <w:pPr>
        <w:pStyle w:val="PreformattedText"/>
        <w:bidi w:val="0"/>
        <w:spacing w:before="0" w:after="0"/>
        <w:jc w:val="left"/>
        <w:rPr/>
      </w:pPr>
      <w:r>
        <w:rPr/>
        <w:t xml:space="preserve"> </w:t>
      </w:r>
      <w:r>
        <w:rPr/>
        <w:t>,C77_=_C79 ,C77_=_C80 ,C77_=_C81 ,C77_=_C82 ,C77_=_C84 ,\nC77_=_C86 ,C77_=_C87 ,C77_=_C88 ,C77_=_C89 ,C77_=_C90 ,C77_=_C91 ,\nC77_=_C92 ,C77_=_C93 ,C77_=_C94 ,C77_=_C95 ,C77_=_C96 ,C77_=_C97 ,\nC77_=_C98 ,C77_=_C180 ,C77_=_C187 ,C77_=_C189 ,C79_=_C80 ,C79_=_C81 ,\nC79_=_C82 ,C79_=_C84 ,C79_=_C86 ,C79_=_C87 ,C79_=_C88 ,C79_=_C89 ,\nC79_=_C90 ,C79_=_C91 ,C79_=_C92 ,C79_=_C93 ,C79_=_C94 ,C79_=_C95 ,\nC79_=_C96 ,C79_=_C97 ,C79_=_C98 ,C79_=_C202 ,C79_=_C250 ,C79_=_C251 ,\nC80_=_C81 ,C80_=_C82 ,C80_=_C84 ,C80_=_C86 ,C80_=_C87 ,C80_=_C88 ,\nC80_=_C89 ,C80_=_C90 ,C80_=_C91 ,C80_=_C92 ,C80_=_C93 ,C80_=_C94 ,\nC80_=_C95 ,C80_=_C96 ,C80_=_C97 ,C80_=_C98 ,C80_=_C204 ,C80_=_C288 ,\nC80_=_C290 ,C81_=_C82 ,C81_=_C84 ,C81_=_C86 ,C81_=_C87 ,C81_=_C88 ,\nC81_=_C89 ,C81_=_C90 ,C81_=_C91 ,C81_=_C92 ,C81_=_C93 ,C81_=_C94 ,\nC81_=_C95 ,C81_=_C96 ,C81_=_C97 ,C81_=_C98 ,C81_=_C205 ,C81_=_C314 ,\nC81_=_C315 ,C82_=_C84 ,C82_=_C86 ,C82_=_C87 ,C82_=_C88 ,C82_=_C89 ,\nC82_=_C90 ,C82_=_C91 ,C82_=_C92 ,C82_=_C93 ,C82_=_C94 ,C82_=_C95 ,\nC82_=_C96 ,C82_=_C97 ,C82_=_C98 ,C82_=_C206 ,C82_=_C325 ,C82_=_C327 ,\nC84_=_C86 ,C84_=_C87 ,C84_=_C88 ,C84_=_C89 ,C84_=_C90 ,C84_=_C91 ,\nC84_=_C92 ,C84_=_C93 ,C84_=_C94 ,C84_=_C95 ,C84_=_C96 ,C84_=_C97 ,\nC84_=_C98 ,C84_=_C209 ,C84_=_C348 ,C84_=_C360 ,C86_=_C87 ,C86_=_C88 ,\nC86_=_C89 ,C86_=_C90 ,C86_=_C91 ,C86_=_C92 ,C86_=_C93 ,C86_=_C94 ,\nC86_=_C95 ,C86_=_C96 ,C86_=_C97 ,C86_=_C98 ,C86_=_C350 ,C86_=_C369 ,\nC87_=_C88 ,C87_=_C89 ,C87_=_C90 ,C87_=_C91 ,C87_=_C92 ,C87_=_C93 ,\nC87_=_C94 ,C87_=_C95 ,C87_=_C96 ,C87_=_C97 ,C87_=_C98 ,C87_=_C370 ,\nC88_=_C89 ,C88_=_C90 ,C88_=_C91 ,C88_=_C92 ,C88_=_C93 ,C88_=_C94 ,\nC88_=_C95 ,C88_=_C96 ,C88_=_C97 ,C88_=_C98 ,C88_=_C211 ,C88_=_C351 ,\nC88_=_C371 ,C89_=_C90 ,C89_=_C91 ,C89_=_C92 ,C89_=_C93 ,C89_=_C94 ,\nC89_=_C95 ,C89_=_C96 ,C89_=_C97 ,C89_=_C98 ,C89_=_C212 ,C89_=_C352 ,\nC89_=_C372 ,C90_=_C91 ,C90_=_C92 ,C90_=_C93 ,C90_=_C94 ,C90_=_C95 ,\nC90_=_C96 ,C90_=_C97 ,C90_=_C98 ,C90_=_C213 ,C90_=_C353 ,C90_=_C373 ,\nC91_=_C92 ,C91_=_C93 ,C91_=_C94 ,C91_=_C95 ,C91_=_C96 ,C91_=_C97 ,\nC91_=_C98 ,C91_=_C375 ,C92_=_C93 ,C92_=_C94 ,C92_=_C95 ,C92_=_C96 ,\nC92_=_C97 ,C92_=_C98 ,C92_=_C214 ,C92_=_C354 ,C92_=_C376 ,C93_=_C94 ,\nC93_=_C95 ,C93_=_C96 ,C93_=_C97 ,C93_=_C98 ,C94_=_C95 ,C94_=_C96 ,\nC94_=_C97 ,C94_=_C98 ,C94_=_C215 ,C94_=_C355 ,C94_=_C377 ,C95_=_C96 ,\nC95_=_C97 ,C95_=_C98 ,C95_=_C216 ,C95_=_C356 ,C95_=_C378 ,C96_=_C97 ,\nC96_=_C98 ,C96_=_C217 ,C96_=_C357 ,C96_=_C379 ,C97_=_C98 ,C97_=_C218 ,\nC97_=_C358 ,C97_=_C380 ,C98_=_C219 ,C98_=_C359 ,C98_=_C381 ,C101_=_C107 ,\nC101_=_C108 ,C101_=_C119 ,C101_=_C140 ,C101_=_C150 ,C101_=_C180 ,C101_=_C201 ,\nC101_=_C202 ,C101_=_C203 ,C101_=_C204 ,C101_=_C205 ,C101_=_C206 ,C101_=_C207 ,\nC101_=_C209 ,C101_=_C211 ,C101_=_C212 ,C101_=_C213 ,C101_=_C214 ,C101_=_C215 ,\nC101_=_C216 ,C101_=_C217 ,C101_=_C218 ,C101_=_C219 ,C107_=_C108 ,C107_=_C128 ,\nC107_=_C144 ,C107_=_C157 ,C107_=_C187 ,C107_=_C250 ,C107_=_C278 ,C107_=_C288 ,\nC107_=_C314 ,C107_=_C325 ,C107_=_C341 ,C107_=_C348 ,C107_=_C350 ,C107_=_C351 ,\nC107_=_C352 ,C107_=_C353 ,C107_=_C354 ,C107_=_C355 ,C107_=_C356 ,C107_=_C357 ,\nC107_=_C358 ,C107_=_C359 ,C108_=_C130 ,C108_=_C159 ,C108_=_C189 ,C108_=_C251 ,\nC108_=_C290 ,C108_=_C315 ,C108_=_C327 ,C108_=_C360 ,C108_=_C369 ,C108_=_C370 ,\nC108_=_C371 ,C108_=_C372 ,C108_=_C373 ,C108_=_C374 ,C108_=_C375 ,C108_=_C376 ,\nC108_=_C377 ,C108_=_C378 ,C108_=_C379 ,C108_=_C380 ,C108_=_C381 ,C119_=_C128 ,\nC119_=_C130 ,C119_=_C140 ,C119_=_C150 ,C119_=_C180 ,C119_=_C201 ,C119_=_C202 ,\nC119_=_C203 ,C119_=_C204 ,C119_=_C205 ,C119_=_C206 ,C119_=_C207 ,C119_=_C209 ,\nC119_=_C211 ,C119_=_C212 ,C119_=_C213 ,C119_=_C214 ,C119_=_C215 ,C119_=_C216 ,\nC119_=_C217 ,C119_=_C218 ,C119_=_C219 ,C128_=_C130 ,C128_=_C144 ,C128_=_C157 ,\nC128_=_C187 ,C128_=_C250 ,C128_=_C278 ,C128_=_C288 ,C128_=_C314 ,C128_=_C325 ,\nC128_=_C341 ,C128_=_C348 ,C128_=_C350 ,C128_=_C351 ,C128_=_C352 ,C128_=_C353 ,\nC128_=_C354 ,C128_=_C355 ,C128_=_C356 ,C128_=_C357 ,C128_=_C358 ,C128_=_C359 ,\nC130_=_C159 ,C130_=_C189 ,C130_=_C251 ,C130_=_C290 ,C130_=_C315 ,C130_=_C327 ,\nC130_=_C360 ,C130_=_C369 ,C130_=_C370 ,C130_=_C371 ,C130_=_C372 ,C130_=_C373 ,\nC130_=_C374 ,C130_=_C375 ,C130_=_C376 ,C130_=_C377 ,C130_=_C378 ,C130_=_C379 ,\nC130_=_C380 ,C130_=_C381 ,C140_=_C144 ,C140_=_C150 ,C140_=_C180 ,C140_=_C201 ,\nC140_=_C202 ,C140_=_C203 ,C140_=_C204 ,C140_=_C205 ,C140_=_C206 ,C140_=_C207 ,\nC140_=_C209 ,C140_=_C211 ,C140_=_C212 ,C140_=_C213 ,C140_=_C214 ,C140_=_C215 ,\nC140_=_C216 ,C140_=_C217 ,C140_=_C218 ,C140_=_C219 ,C144_=_C157 ,C144_=_C187 ,\nC144_=_C250 ,C144_=_C278 ,C144_=_C288 ,C144_=_C314 ,C144_=_C325 ,C144_=_C341 ,\nC144_=_C348 ,C144_=_C350 ,C144_=_C351 ,C144_=_C352 ,C144_=_C353 ,C144_=_C354 ,\nC144_=_C355 ,C144_=_C356 ,C144_=_C357 ,C144_=_C358 ,C144_=_C359 ,C150_=_C157 ,\nC150_=_C159 ,C150_=_C180 ,C150_=_C201 ,C150_=_C202 ,C150_=_C203 ,C150_=_C204 ,\nC150_=_C205 ,C150_=_C206 ,C150_=_C207 ,C150_=_C209 ,C150_=_C211 ,C150_=_C212 ,\nC150_=_C213 ,C150_=_C214 ,C150_=_C215 ,C150_=_C216 ,C150_=_C217 ,C150_=_C218 ,\nC150_=_C219 ,C157_=_C159 ,C157_=_C187 ,C157_=_C250 ,C157_=_C278 ,C157_=_C288 ,\nC157_=_C314 ,C157_=_C325 ,C157_=_C341 ,C157_=_C348 ,C157_=_C350 ,C157_=_C351 ,\nC157_=_C352 ,C157_=_C353 ,C157_=_C354 ,C157_=_C355 ,C157_=_C356 ,C157_=_C357 ,\nC157_=_C358 ,C157_=_C359 ,C159_=_C189 ,C159_=_C251 ,C159_=_C290 ,C159_=_C315 ,\nC159_=_C327 ,C159_=_C360 ,C159_=_C369 ,C159_=_C370 ,C159_=_C371 ,C159_=_C372 ,\nC159_=_C373 ,C159_=_C374 ,C159_=_C375 ,C159_=_C376 ,C159_=_C377 ,C159_=_C378 ,\nC159_=_C379 ,C159_=_C380 ,C159_=_C381 ,C180_=_C187 ,C180_=_C189 ,C180_=_C201 ,\nC180_=_C202 ,C180_=_C203 ,C180_=_C204 ,C180_=_C205 ,C180_=_C206 ,C180_=_C207 ,\nC180_=_C209 ,C180_=_C211 ,C180_=_C212 ,C180_=_C213 ,C180_=_C214 ,C180_=_C215 ,\nC180_=_C216 ,C180_=_C217 ,C180_=_C218 ,C180_=_C219 ,C187_=_C189 ,C187_=_C250 ,\nC187_=_C278 ,C187_=_C288 ,C187_=_C314 ,C187_=_C325 ,C187_=_C341 ,C187_=_C348 ,\nC187_=_C350 ,C187_=_C351 ,C187_=_C352 ,C187_=_C353 ,C187_=_C354 ,C187_=_C355 ,\nC187_=_C356 ,C187_=_C357 ,C187_=_C358 ,C187_=_C359 ,C189_=_C251 ,C189_=_C290 ,\nC189_=_C315 ,C189_=_C327 ,C189_=_C360 ,C189_=_C369 ,C189_=_C370 ,C189_=_C371 ,\nC189_=_C372 ,C189_=_C373 ,C189_=_C374 ,C189_=_C375 ,C189_=_C376 ,C189_=_C377 ,\nC189_=_C378 ,C189_=_C379 ,C189_=_C380 ,C189_=_C381 ,C201_=_C202 ,C201_=_C203 ,\nC201_=_C204 ,C201_=_C205 ,C201_=_C206 ,C201_=_C207 ,C201_=_C209 ,C201_=_C211 ,\nC201_=_C212 ,C201_=_C213 ,C201_=_C214 ,C201_=_C215 ,C201_=_C216 ,C201_=_C217 ,\nC201_=_C218 ,C201_=_C219 ,C202_=_C203 ,C202_=_C204 ,C202_=_C205 ,C202_=_C206 ,\nC202_=_C207 ,C202_=_C209 ,C202_=_C211 ,C202_=_C212 ,C202_=_C213 ,C202_=_C214 ,\nC202_=_C215 ,C202_=_C216 ,C202_=_C217 ,C202_=_C218 ,C202_=_C219 ,C202_=_C250 ,\nC202_=_C251 ,C203_=_C204 ,C203_=_C205 ,C203_=_C206 ,C203_=_C207 ,C203_=_C209 ,\nC203_=_C211 ,C203_=_C212 ,C203_=_C213 ,C203_=_C214 ,C203_=_C215 ,C203_=_C216 ,\nC203_=_C217 ,C203_=_C218 ,C203_=_C219 ,C203_=_C278 ,C204_=_C205 ,C204_=_C206 ,\nC204_=_C207 ,C204_=_C209 ,C204_=_C211 ,C204_=_C212 ,C204_=_C213 ,C204_=_C214 ,\nC204_=_C215 ,C204_=_C216 ,C204_=_C217 ,C204_=_C218 ,C204_=_C219 ,C204_=_C288 ,\nC204_=_C290 ,C205_=_C206 ,C205_=_C207 ,C205_=_C209 ,C205_=_C211 ,C205_=_C212 ,\nC205_=_C213 ,C205_=_C214 ,C205_=_C215 ,C205_=_C216 ,C205_=_C217 ,C205_=_C218 ,\nC205_=_C219 ,C205_=_C314 ,C205_=_C315 ,C206_=_C207 ,C206_=_C209 ,C206_=_C211 ,\nC206_=_C212 ,C206_=_C213 ,C206_=_C214 ,C206_=_C215 ,C206_=_C216 ,C206_=_C217 ,\nC206_=_C218 ,C206_=_C219 ,C206_=_C325 ,C206_=_C327 ,C207_=_C209 ,C207_=_C211 ,\nC207_=_C212 ,C207_=_C213 ,C207_=_C214 ,C207_=_C215 ,C207_=_C216 ,C207_=_C217 ,\nC207_=_C218 ,C207_=_C219 ,C207_=_C341 ,C209_=_C211 ,C209_=_C212 ,C209_=_C213 ,\nC209_=_C214 ,C209_=_C215 ,C209_=_C216 ,C209_=_C217 ,C209_=_C218 ,C209_=_C219 ,\nC209_=_C348 ,C209_=_C360 ,C211_=_C212 ,C211_=_C213 ,C211_=_C214 ,C211_=_C215 ,\nC211_=_C216 ,C211_=_C217 ,C211_=_C218 ,C211_=_C219 ,C211_=_C351 ,C211_=_C371 ,\nC212_=_C213 ,C212_=_C214 ,C212_=_C215 ,C212_=_C216 ,C212_=_C217 ,C212_=_C218 ,\nC212_=_C219 ,C212_=_C352 ,C212_=_C372 ,C213_=_C214 ,C213_=_C215 ,C213_=_C216 ,\nC213_=_C217 ,C213_=_C218 ,C213_=_C219 ,C213_=_C353 ,C213_=_C373 ,C214_=_C215 ,\nC214_=_C216 ,C214_=_C217 ,C214_=_C218 ,C214_=_C219 ,C214_=_C354 ,C214_=_C376 ,\nC215_=_C216 ,C215_=_C217 ,C215_=_C218 ,C215_=_C219 ,C215_=_C355 ,C215_=_C377 ,\nC216_=_C217 ,C216_=_C218 ,C216_=_C219 ,C216_=_C356 ,C216_=_C378 ,C217_=_C218 ,\nC217_=_C219 ,C217_=_C357 ,C217_=_C379 ,C218_=_C219 ,C218_=_C358 ,C218_=_C380 ,\nC219_=_C359 ,C219_=_C381 ,C250_=_C251 ,C250_=_C278 ,C250_=_C288 ,C250_=_C314 ,\nC250_=_C325 ,C250_=_C341 ,C250_=_C348 ,C250_=_C350 ,C250_=_C351 ,C250_=_C352 ,\nC250_=_C353 ,C250_=_C354 ,C250_=_C355 ,C250_=_C356 ,C250_=_C357 ,C250_=_C358 ,\nC250_=_C359 ,C251_=_C290 ,C251_=_C315 ,C251_=_C327 ,C251_=_C360 ,C251_=_C369 ,\nC251_=_C370 ,C251_=_C371 ,C251_=_C372 ,C251_=_C373 ,C251_=_C374 ,C251_=_C375 ,\nC251_=_C376 ,C251_=_C377 ,C251_=_C378 ,C251_=_C379 ,C251_=_C380 ,C251_=_C381 ,\nC278_=_C288 ,C278_=_C314 ,C278_=_C325 ,C278_=_C341 ,C278_=_C348 ,C278_=_C350 ,\nC278_=_C351 ,C278_=_C352 ,C278_=_C353 ,C278_=_C354 ,C278_=_C355 ,C278_=_C356 ,\nC278_=_C357 ,C278_=_C358 ,C278_=_C359 ,C288_=_C290 ,C288_=_C314 ,C288_=_C325 ,\nC288_=_C341 ,C288_=_C348 ,C288_=_C350 ,C288_=_C351 ,C288_=_C352 ,C288_=_C353 ,\nC288_=_C354 ,C288_=_C355 ,C288_=_C356 ,C288_=_C357 ,C288_=_C358 ,C288_=_C359 ,\nC290_=_C315 ,C290_=_C327 ,C290_=_C360 ,C290_=_C369 ,C290_=_C370 ,C290_=_C371 ,\nC290_=_C372 ,C290_=_C373 ,C290_=_C374 ,C290_=_C375 ,C290_=_C376 ,C290_=_C377 ,\nC290_=_C378 ,C290_=_C379 ,C290_=_C380 ,C290_=_C381 ,C314_=_C315 ,C314_=_C325 ,\nC314_=_C341 ,C314_=_C348 ,C314_=_C350 ,C314_=_C351 ,C314_=_C352 ,C314_=_C353 ,\nC314_=_C354 ,C314_=_C355 ,C314_=_C356 ,C314_=_C357 ,C314_=_C358 ,C314_=_C359 ,\nC315_=_C327 ,C315_=_C360 ,C315_=_C369 ,C315_=_C370 ,C315_=_C371 ,C315_=_C372 ,\nC315_=_C373 ,C315_=_C374 ,C315_=_C375 ,C315_=_C376 ,C315_=_C377</w:t>
      </w:r>
    </w:p>
    <w:p>
      <w:pPr>
        <w:pStyle w:val="PreformattedText"/>
        <w:bidi w:val="0"/>
        <w:spacing w:before="0" w:after="0"/>
        <w:jc w:val="left"/>
        <w:rPr/>
      </w:pPr>
      <w:r>
        <w:rPr/>
        <w:t xml:space="preserve"> </w:t>
      </w:r>
      <w:r>
        <w:rPr/>
        <w:t>,C315_=_C378 ,\nC315_=_C379 ,C315_=_C380 ,C315_=_C381 ,C325_=_C327 ,C325_=_C341 ,C325_=_C348 ,\nC325_=_C350 ,C325_=_C351 ,C325_=_C352 ,C325_=_C353 ,C325_=_C354 ,C325_=_C355 ,\nC325_=_C356 ,C325_=_C357 ,C325_=_C358 ,C325_=_C359 ,C327_=_C360 ,C327_=_C369 ,\nC327_=_C370 ,C327_=_C371 ,C327_=_C372 ,C327_=_C373 ,C327_=_C374 ,C327_=_C375 ,\nC327_=_C376 ,C327_=_C377 ,C327_=_C378 ,C327_=_C379 ,C327_=_C380 ,C327_=_C381 ,\nC341_=_C348 ,C341_=_C350 ,C341_=_C351 ,C341_=_C352 ,C341_=_C353 ,C341_=_C354 ,\nC341_=_C355 ,C341_=_C356 ,C341_=_C357 ,C341_=_C358 ,C341_=_C359 ,C348_=_C350 ,\nC348_=_C351 ,C348_=_C352 ,C348_=_C353 ,C348_=_C354 ,C348_=_C355 ,C348_=_C356 ,\nC348_=_C357 ,C348_=_C358 ,C348_=_C359 ,C348_=_C360 ,C350_=_C351 ,C350_=_C352 ,\nC350_=_C353 ,C350_=_C354 ,C350_=_C355 ,C350_=_C356 ,C350_=_C357 ,C350_=_C358 ,\nC350_=_C359 ,C350_=_C369 ,C351_=_C352 ,C351_=_C353 ,C351_=_C354 ,C351_=_C355 ,\nC351_=_C356 ,C351_=_C357 ,C351_=_C358 ,C351_=_C359 ,C351_=_C371 ,C352_=_C353 ,\nC352_=_C354 ,C352_=_C355 ,C352_=_C356 ,C352_=_C357 ,C352_=_C358 ,C352_=_C359 ,\nC352_=_C372 ,C353_=_C354 ,C353_=_C355 ,C353_=_C356 ,C353_=_C357 ,C353_=_C358 ,\nC353_=_C359 ,C353_=_C373 ,C354_=_C355 ,C354_=_C356 ,C354_=_C357 ,C354_=_C358 ,\nC354_=_C359 ,C354_=_C376 ,C355_=_C356 ,C355_=_C357 ,C355_=_C358 ,C355_=_C359 ,\nC355_=_C377 ,C356_=_C357 ,C356_=_C358 ,C356_=_C359 ,C356_=_C378 ,C357_=_C358 ,\nC357_=_C359 ,C357_=_C379 ,C358_=_C359 ,C358_=_C380 ,C359_=_C381 ,C360_=_C369 ,\nC360_=_C370 ,C360_=_C371 ,C360_=_C372 ,C360_=_C373 ,C360_=_C374 ,C360_=_C375 ,\nC360_=_C376 ,C360_=_C377 ,C360_=_C378 ,C360_=_C379 ,C360_=_C380 ,C360_=_C381 ,\nC369_=_C370 ,C369_=_C371 ,C369_=_C372 ,C369_=_C373 ,C369_=_C374 ,C369_=_C375 ,\nC369_=_C376 ,C369_=_C377 ,C369_=_C378 ,C369_=_C379 ,C369_=_C380 ,C369_=_C381 ,\nC370_=_C371 ,C370_=_C372 ,C370_=_C373 ,C370_=_C374 ,C370_=_C375 ,C370_=_C376 ,\nC370_=_C377 ,C370_=_C378 ,C370_=_C379 ,C370_=_C380 ,C370_=_C381 ,C371_=_C372 ,\nC371_=_C373 ,C371_=_C374 ,C371_=_C375 ,C371_=_C376 ,C371_=_C377 ,C371_=_C378 ,\nC371_=_C379 ,C371_=_C380 ,C371_=_C381 ,C372_=_C373 ,C372_=_C374 ,C372_=_C375 ,\nC372_=_C376 ,C372_=_C377 ,C372_=_C378 ,C372_=_C379 ,C372_=_C380 ,C372_=_C381 ,\nC373_=_C374 ,C373_=_C375 ,C373_=_C376 ,C373_=_C377 ,C373_=_C378 ,C373_=_C379 ,\nC373_=_C380 ,C373_=_C381 ,C374_=_C375 ,C374_=_C376 ,C374_=_C377 ,C374_=_C378 ,\nC374_=_C379 ,C374_=_C380 ,C374_=_C381 ,C375_=_C376 ,C375_=_C377 ,C375_=_C378 ,\nC375_=_C379 ,C375_=_C380 ,C375_=_C381 ,C376_=_C377 ,C376_=_C378 ,C376_=_C379 ,\nC376_=_C380 ,C376_=_C381 ,C377_=_C378 ,C377_=_C379 ,C377_=_C380 ,C377_=_C381 ,\nC378_=_C379 ,C378_=_C380 ,C378_=_C381 ,C379_=_C380 ,C379_=_C381 ,C380_=_C381 ,"];34[shape=box, label="id:34 level: 2\n153: C44 C45 C77 C79 C80 \nC81 C86 C87 C88 C89 C90 \nC92 C98 C99 C100 C101 C105 \nC107 C108 C110 C115 C118 C120 \nC121 C123 C124 C131 C132 C133 \nC134 C138 C149 C151 C154 C155 \nC160 C161 C162 C163 C164 C171 \nC180 C181 C182 C184 C185 C186 \nC187 C188 C189 C190 C191 C193 \nC194 C195 C196 C197 C198 C199 \nC201 C202 C204 C205 C211 C212 \nC213 C214 C219 C221 C223 C225 \nC229 C230 C248 C250 C251 C254 \nC260 C261 C274 C275 C279 C280 \nC285 C286 C287 C288 C289 C290 \nC291 C292 C294 C295 C296 C297 \nC298 C299 C300 C312 C313 C314 \nC315 C318 C323 C324 C328 C329 \nC330 C338 C342 C343 C344 C345 \nC347 C350 C351 C352 C353 C354 \nC359 C361 C362 C369 C370 C371 \nC372 C373 C374 C376 C381 C383 \nC387 C389 C390 C405 C410 C415 \nC416 C417 C418 C419 C420 C423 \nC425 C426 C428 C429 C432 C433 \nC435 C439 C440 C455 \n1890: C44_=_C45( C44 C45 ) C44_=_C86( C44 C86 ) C44_=_C160( C44 C160 ) C44_=_C190( C44 C190 ) C44_=_C291( C44 C291 ) \nC44_=_C328( C44 C328 ) C44_=_C350( C44 C350 ) C44_=_C361( C44 C361 ) C44_=_C369( C44 C369 ) C44_=_C383( C44 C383 ) C44_=_C387( C44 C387 ) \nC44_=_C389( C44 C389 ) C44_=_C390( C44 C390 ) C45_=_C89( C45 C89 ) C45_=_C162( C45 C162 ) C45_=_C193( C45 C193 ) C45_=_C212( C45 C212 ) \nC45_=_C294( C45 C294 ) C45_=_C330( C45 C330 ) C45_=_C352( C45 C352 ) C45_=_C362( C45 C362 ) C45_=_C372( C45 C372 ) C45_=_C415( C45 C415 ) \nC45_=_C423( C45 C423 ) C45_=_C425( C45 C425 ) C45_=_C426( C45 C426 ) C77_=_C79( C77 C79 ) C77_=_C80( C77 C80 ) C77_=_C81( C77 C81 ) \nC77_=_C86( C77 C86 ) C77_=_C87( C77 C87 ) C77_=_C88( C77 C88 ) C77_=_C89( C77 C89 ) C77_=_C90( C77 C90 ) C77_=_C92( C77 C92 ) \nC77_=_C98( C77 C98 ) C77_=_C100( C77 C100 ) C77_=_C118( C77 C118 ) C77_=_C149( C77 C149 ) C77_=_C180( C77 C180 ) C77_=_C181( C77 C181 ) \nC77_=_C182( C77 C182 ) C77_=_C184( C77 C184 ) C77_=_C185( C77 C185 ) C77_=_C186( C77 C186 ) C77_=_C187( C77 C187 ) C77_=_C188( C77 C188 ) \nC77_=_C189( C77 C189 ) C77_=_C190( C77 C190 ) C77_=_C191( C77 C191 ) C77_=_C193( C77 C193 ) C77_=_C194( C77 C194 ) C77_=_C195( C77 C195 ) \nC77_=_C196( C77 C196 ) C77_=_C197( C77 C197 ) C77_=_C198( C77 C198 ) C77_=_C199( C77 C199 ) C79_=_C80( C79 C80 ) C79_=_C81( C79 C81 ) \nC79_=_C86( C79 C86 ) C79_=_C87( C79 C87 ) C79_=_C88( C79 C88 ) C79_=_C89( C79 C89 ) C79_=_C90( C79 C90 ) C79_=_C92( C79 C92 ) \nC79_=_C98( C79 C98 ) C79_=_C121( C79 C121 ) C79_=_C151( C79 C151 ) C79_=_C182( C79 C182 ) C79_=_C202( C79 C202 ) C79_=_C248( C79 C248 ) \nC79_=_C250( C79 C250 ) C79_=_C251( C79 C251 ) C79_=_C254( C79 C254 ) C79_=_C260( C79 C260 ) C79_=_C261( C79 C261 ) C80_=_C81( C80 C81 ) \nC80_=_C86( C80 C86 ) C80_=_C87( C80 C87 ) C80_=_C88( C80 C88 ) C80_=_C89( C80 C89 ) C80_=_C90( C80 C90 ) C80_=_C92( C80 C92 ) \nC80_=_C98( C80 C98 ) C80_=_C105( C80 C105 ) C80_=_C123( C80 C123 ) C80_=_C154( C80 C154 ) C80_=_C204( C80 C204 ) C80_=_C221( C80 C221 ) \nC80_=_C248( C80 C248 ) C80_=_C274( C80 C274 ) C80_=_C285( C80 C285 ) C80_=_C286( C80 C286 ) C80_=_C287( C80 C287 ) C80_=_C288( C80 C288 ) \nC80_=_C289( C80 C289 ) C80_=_C290( C80 C290 ) C80_=_C291( C80 C291 ) C80_=_C292( C80 C292 ) C80_=_C294( C80 C294 ) C80_=_C295( C80 C295 ) \nC80_=_C296( C80 C296 ) C80_=_C297( C80 C297 ) C80_=_C298( C80 C298 ) C80_=_C299( C80 C299 ) C80_=_C300( C80 C300 ) C81_=_C86( C81 C86 ) \nC81_=_C87( C81 C87 ) C81_=_C88( C81 C88 ) C81_=_C89( C81 C89 ) C81_=_C90( C81 C90 ) C81_=_C92( C81 C92 ) C81_=_C98( C81 C98 ) \nC81_=_C124( C81 C124 ) C81_=_C155( C81 C155 ) C81_=_C184( C81 C184 ) C81_=_C205( C81 C205 ) C81_=_C275( C81 C275 ) C81_=_C285( C81 C285 ) \nC81_=_C312( C81 C312 ) C81_=_C313( C81 C313 ) C81_=_C314( C81 C314 ) C81_=_C315( C81 C315 ) C81_=_C318( C81 C318 ) C81_=_C323( C81 C323 ) \nC81_=_C324( C81 C324 ) C86_=_C87( C86 C87 ) C86_=_C88( C86 C88 ) C86_=_C89( C86 C89 ) C86_=_C90( C86 C90 ) C86_=_C92( C86 C92 ) \nC86_=_C98( C86 C98 ) C86_=_C160( C86 C160 ) C86_=_C190( C86 C190 ) C86_=_C291( C86 C291 ) C86_=_C328( C86 C328 ) C86_=_C350( C86 C350 ) \nC86_=_C361( C86 C361 ) C86_=_C369( C86 C369 ) C86_=_C383( C86 C383 ) C86_=_C387( C86 C387 ) C86_=_C389( C86 C389 ) C86_=_C390( C86 C390 ) \nC87_=_C88( C87 C88 ) C87_=_C89( C87 C89 ) C87_=_C90( C87 C90 ) C87_=_C92( C87 C92 ) C87_=_C98( C87 C98 ) C87_=_C191( C87 C191 ) \nC87_=_C292( C87 C292 ) C87_=_C370( C87 C370 ) C87_=_C405( C87 C405 ) C87_=_C410( C87 C410 ) C88_=_C89( C88 C89 ) C88_=_C90( C88 C90 ) \nC88_=_C92( C88 C92 ) C88_=_C98( C88 C98 ) C88_=_C110( C88 C110 ) C88_=_C131( C88 C131 ) C88_=_C161( C88 C161 ) C88_=_C211( C88 C211 ) \nC88_=_C225( C88 C225 ) C88_=_C254( C88 C254 ) C88_=_C279( C88 C279 ) C88_=_C318( C88 C318 ) C88_=_C329( C88 C329 ) C88_=_C343( C88 C343 ) \nC88_=_C351( C88 C351 ) C88_=_C371( C88 C371 ) C88_=_C383( C88 C383 ) C88_=_C405( C88 C405 ) C88_=_C415( C88 C415 ) C88_=_C416( C88 C416 ) \nC88_=_C417( C88 C417 ) C88_=_C418( C88 C418 ) C88_=_C419( C88 C419 ) C88_=_C420( C88 C420 ) C89_=_C90( C89 C90 ) C89_=_C92( C89 C92 ) \nC89_=_C98( C89 C98 ) C89_=_C162( C89 C162 ) C89_=_C193( C89 C193 ) C89_=_C212( C89 C212 ) C89_=_C294( C89 C294 ) C89_=_C330( C89 C330 ) \nC89_=_C352( C89 C352 ) C89_=_C362( C89 C362 ) C89_=_C372( C89 C372 ) C89_=_C415( C89 C415 ) C89_=_C423( C89 C423 ) C89_=_C425( C89 C425 ) \nC89_=_C426( C89 C426 ) C90_=_C92( C90 C92 ) C90_=_C98( C90 C98 ) C90_=_C133( C90 C133 ) C90_=_C163( C90 C163 ) C90_=_C195( C90 C195 ) \nC90_=_C213( C90 C213 ) C90_=_C296( C90 C296 ) C90_=_C345( C90 C345 ) C90_=_C353( C90 C353 ) C90_=_C373( C90 C373 ) C90_=_C417( C90 C417 ) \nC90_=_C432( C90 C432 ) C90_=_C433( C90 C433 ) C92_=_C98( C92 C98 ) C92_=_C134( C92 C134 ) C92_=_C164( C92 C164 ) C92_=_C197( C92 C197 ) \nC92_=_C214( C92 C214 ) C92_=_C298( C92 C298 ) C92_=_C354( C92 C354 ) C92_=_C376( C92 C376 ) C92_=_C419( C92 C419 ) C92_=_C439( C92 C439 ) \nC92_=_C440( C92 C440 ) C98_=_C115( C98 C115 ) C98_=_C138( C98 C138 ) C98_=_C171( C98 C171 ) C98_=_C219( C98 C219 ) C98_=_C230( C98 C230 ) \nC98_=_C261( C98 C261 ) C98_=_C324( C98 C324 ) C98_=_C338( C98 C338 ) C98_=_C347( C98 C347 ) C98_=_C359( C98 C359 ) C98_=_C381( C98 C381 ) \nC98_=_C390( C98 C390 ) C98_=_C410( C98 C410 ) C98_=_C426( C98 C426 ) C98_=_C429( C98 C429 ) C98_=_C433( C98 C433 ) C98_=_C435( C98 C435 ) \nC98_=_C440( C98 C440 ) C98_=_C455( C98 C455 ) C99_=_C100( C99 C100 ) C99_=_C101( C99 C101 ) C99_=_C105( C99 C105 ) C99_=_C107( C99 C107 ) \nC99_=_C108( C99 C108 ) C99_=_C110( C99 C110 ) C99_=_C115( C99 C115 ) C99_=_C118( C99 C118 ) C99_=_C120( C99 C120 ) C99_=_C121( C99 C121 ) \nC99_=_C123( C99 C123 ) C99_=_C124( C99 C124 ) C99_=_C131( C99 C131 ) C99_=_C132( C99 C132 ) C99_=_C133( C99 C133 ) C99_=_C134( C99 C134 ) \nC99_=_C138( C99 C138 ) C100_=_C101( C100 C101 ) C100_=_C105( C100 C105 ) C100_=_C107( C100 C107 ) C100_=_C108( C100 C108 ) C100_=_C110( C100 C110 ) \nC100_=_C115( C100 C115 ) C100_=_C118( C100 C118 ) C100_=_C149( C100 C149 ) C100_=_C180( C100 C180 ) C100_=_C181( C100 C181 ) C100_=_C182( C100 C182 ) \nC100_=_C184( C100 C184 ) C100_=_C185( C100 C185 ) C100_=_C186( C100 C186 ) C100_=_C187( C100 C187 ) C100_=_C188( C100 C188 ) C100_=_C189( C100 C189 ) \nC100_=_C190( C100 C190 ) C100_=_C191( C100 C191 ) C100_=_C193( C100 C193 ) C100_=_C194( C100 C194 ) C100_=_C195( C100 C195 ) C100_=_C196( C100 C196 ) \nC100_=_C197( C100 C197 ) C100_=_C198( C100 C198</w:t>
      </w:r>
    </w:p>
    <w:p>
      <w:pPr>
        <w:pStyle w:val="PreformattedText"/>
        <w:bidi w:val="0"/>
        <w:spacing w:before="0" w:after="0"/>
        <w:jc w:val="left"/>
        <w:rPr/>
      </w:pPr>
      <w:r>
        <w:rPr/>
        <w:t xml:space="preserve"> </w:t>
      </w:r>
      <w:r>
        <w:rPr/>
        <w:t>) C100_=_C199( C100 C199 ) C101_=_C105( C101 C105 ) C101_=_C107( C101 C107 ) C101_=_C108( C101 C108 ) \nC101_=_C110( C101 C110 ) C101_=_C115( C101 C115 ) C101_=_C180( C101 C180 ) C101_=_C201( C101 C201 ) C101_=_C202( C101 C202 ) C101_=_C204( C101 C204 ) \nC101_=_C205( C101 C205 ) C101_=_C211( C101 C211 ) C101_=_C212( C101 C212 ) C101_=_C213( C101 C213 ) C101_=_C214( C101 C214 ) C101_=_C219( C101 C219 ) \nC105_=_C107( C105 C107 ) C105_=_C108( C105 C108 ) C105_=_C110( C105 C110 ) C105_=_C115( C105 C115 ) C105_=_C123( C105 C123 ) C105_=_C154( C105 C154 ) \nC105_=_C204( C105 C204 ) C105_=_C221( C105 C221 ) C105_=_C248( C105 C248 ) C105_=_C274( C105 C274 ) C105_=_C285( C105 C285 ) C105_=_C286( C105 C286 ) \nC105_=_C287( C105 C287 ) C105_=_C288( C105 C288 ) C105_=_C289( C105 C289 ) C105_=_C290( C105 C290 ) C105_=_C291( C105 C291 ) C105_=_C292( C105 C292 ) \nC105_=_C294( C105 C294 ) C105_=_C295( C105 C295 ) C105_=_C296( C105 C296 ) C105_=_C297( C105 C297 ) C105_=_C298( C105 C298 ) C105_=_C299( C105 C299 ) \nC105_=_C300( C105 C300 ) C107_=_C108( C107 C108 ) C107_=_C110( C107 C110 ) C107_=_C115( C107 C115 ) C107_=_C187( C107 C187 ) C107_=_C250( C107 C250 ) \nC107_=_C288( C107 C288 ) C107_=_C314( C107 C314 ) C107_=_C350( C107 C350 ) C107_=_C351( C107 C351 ) C107_=_C352( C107 C352 ) C107_=_C353( C107 C353 ) \nC107_=_C354( C107 C354 ) C107_=_C359( C107 C359 ) C108_=_C110( C108 C110 ) C108_=_C115( C108 C115 ) C108_=_C189( C108 C189 ) C108_=_C251( C108 C251 ) \nC108_=_C290( C108 C290 ) C108_=_C315( C108 C315 ) C108_=_C369( C108 C369 ) C108_=_C370( C108 C370 ) C108_=_C371( C108 C371 ) C108_=_C372( C108 C372 ) \nC108_=_C373( C108 C373 ) C108_=_C374( C108 C374 ) C108_=_C376( C108 C376 ) C108_=_C381( C108 C381 ) C110_=_C115( C110 C115 ) C110_=_C131( C110 C131 ) \nC110_=_C161( C110 C161 ) C110_=_C211( C110 C211 ) C110_=_C225( C110 C225 ) C110_=_C254( C110 C254 ) C110_=_C279( C110 C279 ) C110_=_C318( C110 C318 ) \nC110_=_C329( C110 C329 ) C110_=_C343( C110 C343 ) C110_=_C351( C110 C351 ) C110_=_C371( C110 C371 ) C110_=_C383( C110 C383 ) C110_=_C405( C110 C405 ) \nC110_=_C415( C110 C415 ) C110_=_C416( C110 C416 ) C110_=_C417( C110 C417 ) C110_=_C418( C110 C418 ) C110_=_C419( C110 C419 ) C110_=_C420( C110 C420 ) \nC115_=_C138( C115 C138 ) C115_=_C171( C115 C171 ) C115_=_C219( C115 C219 ) C115_=_C230( C115 C230 ) C115_=_C261( C115 C261 ) C115_=_C324( C115 C324 ) \nC115_=_C338( C115 C338 ) C115_=_C347( C115 C347 ) C115_=_C359( C115 C359 ) C115_=_C381( C115 C381 ) C115_=_C390( C115 C390 ) C115_=_C410( C115 C410 ) \nC115_=_C426( C115 C426 ) C115_=_C429( C115 C429 ) C115_=_C433( C115 C433 ) C115_=_C435( C115 C435 ) C115_=_C440( C115 C440 ) C115_=_C455( C115 C455 ) \nC118_=_C120( C118 C120 ) C118_=_C121( C118 C121 ) C118_=_C123( C118 C123 ) C118_=_C124( C118 C124 ) C118_=_C131( C118 C131 ) C118_=_C132( C118 C132 ) \nC118_=_C133( C118 C133 ) C118_=_C134( C118 C134 ) C118_=_C138( C118 C138 ) C118_=_C149( C118 C149 ) C118_=_C180( C118 C180 ) C118_=_C181( C118 C181 ) \nC118_=_C182( C118 C182 ) C118_=_C184( C118 C184 ) C118_=_C185( C118 C185 ) C118_=_C186( C118 C186 ) C118_=_C187( C118 C187 ) C118_=_C188( C118 C188 ) \nC118_=_C189( C118 C189 ) C118_=_C190( C118 C190 ) C118_=_C191( C118 C191 ) C118_=_C193( C118 C193 ) C118_=_C194( C118 C194 ) C118_=_C195( C118 C195 ) \nC118_=_C196( C118 C196 ) C118_=_C197( C118 C197 ) C118_=_C198( C118 C198 ) C118_=_C199( C118 C199 ) C120_=_C121( C120 C121 ) C120_=_C123( C120 C123 ) \nC120_=_C124( C120 C124 ) C120_=_C131( C120 C131 ) C120_=_C132( C120 C132 ) C120_=_C133( C120 C133 ) C120_=_C134( C120 C134 ) C120_=_C138( C120 C138 ) \nC120_=_C181( C120 C181 ) C120_=_C201( C120 C201 ) C120_=_C221( C120 C221 ) C120_=_C223( C120 C223 ) C120_=_C225( C120 C225 ) C120_=_C229( C120 C229 ) \nC120_=_C230( C120 C230 ) C121_=_C123( C121 C123 ) C121_=_C124( C121 C124 ) C121_=_C131( C121 C131 ) C121_=_C132( C121 C132 ) C121_=_C133( C121 C133 ) \nC121_=_C134( C121 C134 ) C121_=_C138( C121 C138 ) C121_=_C151( C121 C151 ) C121_=_C182( C121 C182 ) C121_=_C202( C121 C202 ) C121_=_C248( C121 C248 ) \nC121_=_C250( C121 C250 ) C121_=_C251( C121 C251 ) C121_=_C254( C121 C254 ) C121_=_C260( C121 C260 ) C121_=_C261( C121 C261 ) C123_=_C124( C123 C124 ) \nC123_=_C131( C123 C131 ) C123_=_C132( C123 C132 ) C123_=_C133( C123 C133 ) C123_=_C134( C123 C134 ) C123_=_C138( C123 C138 ) C123_=_C154( C123 C154 ) \nC123_=_C204( C123 C204 ) C123_=_C221( C123 C221 ) C123_=_C248( C123 C248 ) C123_=_C274( C123 C274 ) C123_=_C285( C123 C285 ) C123_=_C286( C123 C286 ) \nC123_=_C287( C123 C287 ) C123_=_C288( C123 C288 ) C123_=_C289( C123 C289 ) C123_=_C290( C123 C290 ) C123_=_C291( C123 C291 ) C123_=_C292( C123 C292 ) \nC123_=_C294( C123 C294 ) C123_=_C295( C123 C295 ) C123_=_C296( C123 C296 ) C123_=_C297( C123 C297 ) C123_=_C298( C123 C298 ) C123_=_C299( C123 C299 ) \nC123_=_C300( C123 C300 ) C124_=_C131( C124 C131 ) C124_=_C132( C124 C132 ) C124_=_C133( C124 C133 ) C124_=_C134( C124 C134 ) C124_=_C138( C124 C138 ) \nC124_=_C155( C124 C155 ) C124_=_C184( C124 C184 ) C124_=_C205( C124 C205 ) C124_=_C275( C124 C275 ) C124_=_C285( C124 C285 ) C124_=_C312( C124 C312 ) \nC124_=_C313( C124 C313 ) C124_=_C314( C124 C314 ) C124_=_C315( C124 C315 ) C124_=_C318( C124 C318 ) C124_=_C323( C124 C323 ) C124_=_C324( C124 C324 ) \nC131_=_C132( C131 C132 ) C131_=_C133( C131 C133 ) C131_=_C134( C131 C134 ) C131_=_C138( C131 C138 ) C131_=_C161( C131 C161 ) C131_=_C211( C131 C211 ) \nC131_=_C225( C131 C225 ) C131_=_C254( C131 C254 ) C131_=_C279( C131 C279 ) C131_=_C318( C131 C318 ) C131_=_C329( C131 C329 ) C131_=_C343( C131 C343 ) \nC131_=_C351( C131 C351 ) C131_=_C371( C131 C371 ) C131_=_C383( C131 C383 ) C131_=_C405( C131 C405 ) C131_=_C415( C131 C415 ) C131_=_C416( C131 C416 ) \nC131_=_C417( C131 C417 ) C131_=_C418( C131 C418 ) C131_=_C419( C131 C419 ) C131_=_C420( C131 C420 ) C132_=_C133( C132 C133 ) C132_=_C134( C132 C134 ) \nC132_=_C138( C132 C138 ) C132_=_C194( C132 C194 ) C132_=_C280( C132 C280 ) C132_=_C295( C132 C295 ) C132_=_C344( C132 C344 ) C132_=_C416( C132 C416 ) \nC132_=_C428( C132 C428 ) C132_=_C429( C132 C429 ) C133_=_C134( C133 C134 ) C133_=_C138( C133 C138 ) C133_=_C163( C133 C163 ) C133_=_C195( C133 C195 ) \nC133_=_C213( C133 C213 ) C133_=_C296( C133 C296 ) C133_=_C345( C133 C345 ) C133_=_C353( C133 C353 ) C133_=_C373( C133 C373 ) C133_=_C417( C133 C417 ) \nC133_=_C432( C133 C432 ) C133_=_C433( C133 C433 ) C134_=_C138( C134 C138 ) C134_=_C164( C134 C164 ) C134_=_C197( C134 C197 ) C134_=_C214( C134 C214 ) \nC134_=_C298( C134 C298 ) C134_=_C354( C134 C354 ) C134_=_C376( C134 C376 ) C134_=_C419( C134 C419 ) C134_=_C439( C134 C439 ) C134_=_C440( C134 C440 ) \nC138_=_C171( C138 C171 ) C138_=_C219( C138 C219 ) C138_=_C230( C138 C230 ) C138_=_C261( C138 C261 ) C138_=_C324( C138 C324 ) C138_=_C338( C138 C338 ) \nC138_=_C347( C138 C347 ) C138_=_C359( C138 C359 ) C138_=_C381( C138 C381 ) C138_=_C390( C138 C390 ) C138_=_C410( C138 C410 ) C138_=_C426( C138 C426 ) \nC138_=_C429( C138 C429 ) C138_=_C433( C138 C433 ) C138_=_C435( C138 C435 ) C138_=_C440( C138 C440 ) C138_=_C455( C138 C455 ) C149_=_C151( C149 C151 ) \nC149_=_C154( C149 C154 ) C149_=_C155( C149 C155 ) C149_=_C160( C149 C160 ) C149_=_C161( C149 C161 ) C149_=_C162( C149 C162 ) C149_=_C163( C149 C163 ) \nC149_=_C164( C149 C164 ) C149_=_C171( C149 C171 ) C149_=_C180( C149 C180 ) C149_=_C181( C149 C181 ) C149_=_C182( C149 C182 ) C149_=_C184( C149 C184 ) \nC149_=_C185( C149 C185 ) C149_=_C186( C149 C186 ) C149_=_C187( C149 C187 ) C149_=_C188( C149 C188 ) C149_=_C189( C149 C189 ) C149_=_C190( C149 C190 ) \nC149_=_C191( C149 C191 ) C149_=_C193( C149 C193 ) C149_=_C194( C149 C194 ) C149_=_C195( C149 C195 ) C149_=_C196( C149 C196 ) C149_=_C197( C149 C197 ) \nC149_=_C198( C149 C198 ) C149_=_C199( C149 C199 ) C151_=_C154( C151 C154 ) C151_=_C155( C151 C155 ) C151_=_C160( C151 C160 ) C151_=_C161( C151 C161 ) \nC151_=_C162( C151 C162 ) C151_=_C163( C151 C163 ) C151_=_C164( C151 C164 ) C151_=_C171( C151 C171 ) C151_=_C182( C151 C182 ) C151_=_C202( C151 C202 ) \nC151_=_C248( C151 C248 ) C151_=_C250( C151 C250 ) C151_=_C251( C151 C251 ) C151_=_C254( C151 C254 ) C151_=_C260( C151 C260 ) C151_=_C261( C151 C261 ) \nC154_=_C155( C154 C155 ) C154_=_C160( C154 C160 ) C154_=_C161( C154 C161 ) C154_=_C162( C154 C162 ) C154_=_C163( C154 C163 ) C154_=_C164( C154 C164 ) \nC154_=_C171( C154 C171 ) C154_=_C204( C154 C204 ) C154_=_C221( C154 C221 ) C154_=_C248( C154 C248 ) C154_=_C274( C154 C274 ) C154_=_C285( C154 C285 ) \nC154_=_C286( C154 C286 ) C154_=_C287( C154 C287 ) C154_=_C288( C154 C288 ) C154_=_C289( C154 C289 ) C154_=_C290( C154 C290 ) C154_=_C291( C154 C291 ) \nC154_=_C292( C154 C292 ) C154_=_C294( C154 C294 ) C154_=_C295( C154 C295 ) C154_=_C296( C154 C296 ) C154_=_C297( C154 C297 ) C154_=_C298( C154 C298 ) \nC154_=_C299( C154 C299 ) C154_=_C300( C154 C300 ) C155_=_C160( C155 C160 ) C155_=_C161( C155 C161 ) C155_=_C162( C155 C162 ) C155_=_C163( C155 C163 ) \nC155_=_C164( C155 C164 ) C155_=_C171( C155 C171 ) C155_=_C184( C155 C184 ) C155_=_C205( C155 C205 ) C155_=_C275( C155 C275 ) C155_=_C285( C155 C285 ) \nC155_=_C312( C155 C312 ) C155_=_C313( C155 C313 ) C155_=_C314( C155 C314 ) C155_=_C315( C155 C315 ) C155_=_C318( C155 C318 ) C155_=_C323( C155 C323 ) \nC155_=_C324( C155 C324 ) C160_=_C161( C160 C161 ) C160_=_C162( C160 C162 ) C160_=_C163( C160 C163 ) C160_=_C164( C160 C164 ) C160_=_C171( C160 C171 ) \nC160_=_C190( C160 C190 ) C160_=_C291( C160 C291 ) C160_=_C328( C160 C328 ) C160_=_C350( C160 C350 ) C160_=_C361( C160 C361 ) C160_=_C369( C160 C369 ) \nC160_=_C383( C160 C383 ) C160_=_C387( C160 C387 ) C160_=_C389( C160 C389 ) C160_=_C390( C160 C390 ) C161_=_C162( C161 C162 ) C161_=_C163( C161 C163 ) \nC161_=_C164( C161 C164 ) C161_=_C171( C161 C171 ) C161_=_C211( C161 C211 ) C161_=_C225( C161 C225 ) C161_=_C254( C161 C254 ) C161_=_C279( C161 C279 ) \nC161_=_C318( C161 C318 ) C161_=_C329( C161 C329 ) C161_=_C343( C161</w:t>
      </w:r>
    </w:p>
    <w:p>
      <w:pPr>
        <w:pStyle w:val="PreformattedText"/>
        <w:bidi w:val="0"/>
        <w:spacing w:before="0" w:after="0"/>
        <w:jc w:val="left"/>
        <w:rPr/>
      </w:pPr>
      <w:r>
        <w:rPr/>
        <w:t xml:space="preserve"> </w:t>
      </w:r>
      <w:r>
        <w:rPr/>
        <w:t>C343 ) C161_=_C351( C161 C351 ) C161_=_C371( C161 C371 ) C161_=_C383( C161 C383 ) \nC161_=_C405( C161 C405 ) C161_=_C415( C161 C415 ) C161_=_C416( C161 C416 ) C161_=_C417( C161 C417 ) C161_=_C418( C161 C418 ) C161_=_C419( C161 C419 ) \nC161_=_C420( C161 C420 ) C162_=_C163( C162 C163 ) C162_=_C164( C162 C164 ) C162_=_C171( C162 C171 ) C162_=_C193( C162 C193 ) C162_=_C212( C162 C212 ) \nC162_=_C294( C162 C294 ) C162_=_C330( C162 C330 ) C162_=_C352( C162 C352 ) C162_=_C362( C162 C362 ) C162_=_C372( C162 C372 ) C162_=_C415( C162 C415 ) \nC162_=_C423( C162 C423 ) C162_=_C425( C162 C425 ) C162_=_C426( C162 C426 ) C163_=_C164( C163 C164 ) C163_=_C171( C163 C171 ) C163_=_C195( C163 C195 ) \nC163_=_C213( C163 C213 ) C163_=_C296( C163 C296 ) C163_=_C345( C163 C345 ) C163_=_C353( C163 C353 ) C163_=_C373( C163 C373 ) C163_=_C417( C163 C417 ) \nC163_=_C432( C163 C432 ) C163_=_C433( C163 C433 ) C164_=_C171( C164 C171 ) C164_=_C197( C164 C197 ) C164_=_C214( C164 C214 ) C164_=_C298( C164 C298 ) \nC164_=_C354( C164 C354 ) C164_=_C376( C164 C376 ) C164_=_C419( C164 C419 ) C164_=_C439( C164 C439 ) C164_=_C440( C164 C440 ) C171_=_C219( C171 C219 ) \nC171_=_C230( C171 C230 ) C171_=_C261( C171 C261 ) C171_=_C324( C171 C324 ) C171_=_C338( C171 C338 ) C171_=_C347( C171 C347 ) C171_=_C359( C171 C359 ) \nC171_=_C381( C171 C381 ) C171_=_C390( C171 C390 ) C171_=_C410( C171 C410 ) C171_=_C426( C171 C426 ) C171_=_C429( C171 C429 ) C171_=_C433( C171 C433 ) \nC171_=_C435( C171 C435 ) C171_=_C440( C171 C440 ) C171_=_C455( C171 C455 ) C180_=_C181( C180 C181 ) C180_=_C182( C180 C182 ) C180_=_C184( C180 C184 ) \nC180_=_C185( C180 C185 ) C180_=_C186( C180 C186 ) C180_=_C187( C180 C187 ) C180_=_C188( C180 C188 ) C180_=_C189( C180 C189 ) C180_=_C190( C180 C190 ) \nC180_=_C191( C180 C191 ) C180_=_C193( C180 C193 ) C180_=_C194( C180 C194 ) C180_=_C195( C180 C195 ) C180_=_C196( C180 C196 ) C180_=_C197( C180 C197 ) \nC180_=_C198( C180 C198 ) C180_=_C199( C180 C199 ) C180_=_C201( C180 C201 ) C180_=_C202( C180 C202 ) C180_=_C204( C180 C204 ) C180_=_C205( C180 C205 ) \nC180_=_C211( C180 C211 ) C180_=_C212( C180 C212 ) C180_=_C213( C180 C213 ) C180_=_C214( C180 C214 ) C180_=_C219( C180 C219 ) C181_=_C182( C181 C182 ) \nC181_=_C184( C181 C184 ) C181_=_C185( C181 C185 ) C181_=_C186( C181 C186 ) C181_=_C187( C181 C187 ) C181_=_C188( C181 C188 ) C181_=_C189( C181 C189 ) \nC181_=_C190( C181 C190 ) C181_=_C191( C181 C191 ) C181_=_C193( C181 C193 ) C181_=_C194( C181 C194 ) C181_=_C195( C181 C195 ) C181_=_C196( C181 C196 ) \nC181_=_C197( C181 C197 ) C181_=_C198( C181 C198 ) C181_=_C199( C181 C199 ) C181_=_C201( C181 C201 ) C181_=_C221( C181 C221 ) C181_=_C223( C181 C223 ) \nC181_=_C225( C181 C225 ) C181_=_C229( C181 C229 ) C181_=_C230( C181 C230 ) C182_=_C184( C182 C184 ) C182_=_C185( C182 C185 ) C182_=_C186( C182 C186 ) \nC182_=_C187( C182 C187 ) C182_=_C188( C182 C188 ) C182_=_C189( C182 C189 ) C182_=_C190( C182 C190 ) C182_=_C191( C182 C191 ) C182_=_C193( C182 C193 ) \nC182_=_C194( C182 C194 ) C182_=_C195( C182 C195 ) C182_=_C196( C182 C196 ) C182_=_C197( C182 C197 ) C182_=_C198( C182 C198 ) C182_=_C199( C182 C199 ) \nC182_=_C202( C182 C202 ) C182_=_C248( C182 C248 ) C182_=_C250( C182 C250 ) C182_=_C251( C182 C251 ) C182_=_C254( C182 C254 ) C182_=_C260( C182 C260 ) \nC182_=_C261( C182 C261 ) C184_=_C185( C184 C185 ) C184_=_C186( C184 C186 ) C184_=_C187( C184 C187 ) C184_=_C188( C184 C188 ) C184_=_C189( C184 C189 ) \nC184_=_C190( C184 C190 ) C184_=_C191( C184 C191 ) C184_=_C193( C184 C193 ) C184_=_C194( C184 C194 ) C184_=_C195( C184 C195 ) C184_=_C196( C184 C196 ) \nC184_=_C197( C184 C197 ) C184_=_C198( C184 C198 ) C184_=_C199( C184 C199 ) C184_=_C205( C184 C205 ) C184_=_C275( C184 C275 ) C184_=_C285( C184 C285 ) \nC184_=_C312( C184 C312 ) C184_=_C313( C184 C313 ) C184_=_C314( C184 C314 ) C184_=_C315( C184 C315 ) C184_=_C318( C184 C318 ) C184_=_C323( C184 C323 ) \nC184_=_C324( C184 C324 ) C185_=_C186( C185 C186 ) C185_=_C187( C185 C187 ) C185_=_C188( C185 C188 ) C185_=_C189( C185 C189 ) C185_=_C190( C185 C190 ) \nC185_=_C191( C185 C191 ) C185_=_C193( C185 C193 ) C185_=_C194( C185 C194 ) C185_=_C195( C185 C195 ) C185_=_C196( C185 C196 ) C185_=_C197( C185 C197 ) \nC185_=_C198( C185 C198 ) C185_=_C199( C185 C199 ) C185_=_C286( C185 C286 ) C185_=_C312( C185 C312 ) C185_=_C328( C185 C328 ) C185_=_C329( C185 C329 ) \nC185_=_C330( C185 C330 ) C185_=_C338( C185 C338 ) C186_=_C187( C186 C187 ) C186_=_C188( C186 C188 ) C186_=_C189( C186 C189 ) C186_=_C190( C186 C190 ) \nC186_=_C191( C186 C191 ) C186_=_C193( C186 C193 ) C186_=_C194( C186 C194 ) C186_=_C195( C186 C195 ) C186_=_C196( C186 C196 ) C186_=_C197( C186 C197 ) \nC186_=_C198( C186 C198 ) C186_=_C199( C186 C199 ) C186_=_C223( C186 C223 ) C186_=_C287( C186 C287 ) C186_=_C313( C186 C313 ) C186_=_C342( C186 C342 ) \nC186_=_C343( C186 C343 ) C186_=_C344( C186 C344 ) C186_=_C345( C186 C345 ) C186_=_C347( C186 C347 ) C187_=_C188( C187 C188 ) C187_=_C189( C187 C189 ) \nC187_=_C190( C187 C190 ) C187_=_C191( C187 C191 ) C187_=_C193( C187 C193 ) C187_=_C194( C187 C194 ) C187_=_C195( C187 C195 ) C187_=_C196( C187 C196 ) \nC187_=_C197( C187 C197 ) C187_=_C198( C187 C198 ) C187_=_C199( C187 C199 ) C187_=_C250( C187 C250 ) C187_=_C288( C187 C288 ) C187_=_C314( C187 C314 ) \nC187_=_C350( C187 C350 ) C187_=_C351( C187 C351 ) C187_=_C352( C187 C352 ) C187_=_C353( C187 C353 ) C187_=_C354( C187 C354 ) C187_=_C359( C187 C359 ) \nC188_=_C189( C188 C189 ) C188_=_C190( C188 C190 ) C188_=_C191( C188 C191 ) C188_=_C193( C188 C193 ) C188_=_C194( C188 C194 ) C188_=_C195( C188 C195 ) \nC188_=_C196( C188 C196 ) C188_=_C197( C188 C197 ) C188_=_C198( C188 C198 ) C188_=_C199( C188 C199 ) C188_=_C289( C188 C289 ) C188_=_C361( C188 C361 ) \nC188_=_C362( C188 C362 ) C189_=_C190( C189 C190 ) C189_=_C191( C189 C191 ) C189_=_C193( C189 C193 ) C189_=_C194( C189 C194 ) C189_=_C195( C189 C195 ) \nC189_=_C196( C189 C196 ) C189_=_C197( C189 C197 ) C189_=_C198( C189 C198 ) C189_=_C199( C189 C199 ) C189_=_C251( C189 C251 ) C189_=_C290( C189 C290 ) \nC189_=_C315( C189 C315 ) C189_=_C369( C189 C369 ) C189_=_C370( C189 C370 ) C189_=_C371( C189 C371 ) C189_=_C372( C189 C372 ) C189_=_C373( C189 C373 ) \nC189_=_C374( C189 C374 ) C189_=_C376( C189 C376 ) C189_=_C381( C189 C381 ) C190_=_C191( C190 C191 ) C190_=_C193( C190 C193 ) C190_=_C194( C190 C194 ) \nC190_=_C195( C190 C195 ) C190_=_C196( C190 C196 ) C190_=_C197( C190 C197 ) C190_=_C198( C190 C198 ) C190_=_C199( C190 C199 ) C190_=_C291( C190 C291 ) \nC190_=_C328( C190 C328 ) C190_=_C350( C190 C350 ) C190_=_C361( C190 C361 ) C190_=_C369( C190 C369 ) C190_=_C383( C190 C383 ) C190_=_C387( C190 C387 ) \nC190_=_C389( C190 C389 ) C190_=_C390( C190 C390 ) C191_=_C193( C191 C193 ) C191_=_C194( C191 C194 ) C191_=_C195( C191 C195 ) C191_=_C196( C191 C196 ) \nC191_=_C197( C191 C197 ) C191_=_C198( C191 C198 ) C191_=_C199( C191 C199 ) C191_=_C292( C191 C292 ) C191_=_C370( C191 C370 ) C191_=_C405( C191 C405 ) \nC191_=_C410( C191 C410 ) C193_=_C194( C193 C194 ) C193_=_C195( C193 C195 ) C193_=_C196( C193 C196 ) C193_=_C197( C193 C197 ) C193_=_C198( C193 C198 ) \nC193_=_C199( C193 C199 ) C193_=_C212( C193 C212 ) C193_=_C294( C193 C294 ) C193_=_C330( C193 C330 ) C193_=_C352( C193 C352 ) C193_=_C362( C193 C362 ) \nC193_=_C372( C193 C372 ) C193_=_C415( C193 C415 ) C193_=_C423( C193 C423 ) C193_=_C425( C193 C425 ) C193_=_C426( C193 C426 ) C194_=_C195( C194 C195 ) \nC194_=_C196( C194 C196 ) C194_=_C197( C194 C197 ) C194_=_C198( C194 C198 ) C194_=_C199( C194 C199 ) C194_=_C280( C194 C280 ) C194_=_C295( C194 C295 ) \nC194_=_C344( C194 C344 ) C194_=_C416( C194 C416 ) C194_=_C428( C194 C428 ) C194_=_C429( C194 C429 ) C195_=_C196( C195 C196 ) C195_=_C197( C195 C197 ) \nC195_=_C198( C195 C198 ) C195_=_C199( C195 C199 ) C195_=_C213( C195 C213 ) C195_=_C296( C195 C296 ) C195_=_C345( C195 C345 ) C195_=_C353( C195 C353 ) \nC195_=_C373( C195 C373 ) C195_=_C417( C195 C417 ) C195_=_C432( C195 C432 ) C195_=_C433( C195 C433 ) C196_=_C197( C196 C197 ) C196_=_C198( C196 C198 ) \nC196_=_C199( C196 C199 ) C196_=_C297( C196 C297 ) C196_=_C374( C196 C374 ) C196_=_C418( C196 C418 ) C196_=_C435( C196 C435 ) C197_=_C198( C197 C198 ) \nC197_=_C199( C197 C199 ) C197_=_C214( C197 C214 ) C197_=_C298( C197 C298 ) C197_=_C354( C197 C354 ) C197_=_C376( C197 C376 ) C197_=_C419( C197 C419 ) \nC197_=_C439( C197 C439 ) C197_=_C440( C197 C440 ) C198_=_C199( C198 C199 ) C198_=_C229( C198 C229 ) C198_=_C260( C198 C260 ) C198_=_C299( C198 C299 ) \nC198_=_C323( C198 C323 ) C198_=_C420( C198 C420 ) C198_=_C428( C198 C428 ) C198_=_C432( C198 C432 ) C198_=_C439( C198 C439 ) C198_=_C455( C198 C455 ) \nC199_=_C300( C199 C300 ) C201_=_C202( C201 C202 ) C201_=_C204( C201 C204 ) C201_=_C205( C201 C205 ) C201_=_C211( C201 C211 ) C201_=_C212( C201 C212 ) \nC201_=_C213( C201 C213 ) C201_=_C214( C201 C214 ) C201_=_C219( C201 C219 ) C201_=_C221( C201 C221 ) C201_=_C223( C201 C223 ) C201_=_C225( C201 C225 ) \nC201_=_C229( C201 C229 ) C201_=_C230( C201 C230 ) C202_=_C204( C202 C204 ) C202_=_C205( C202 C205 ) C202_=_C211( C202 C211 ) C202_=_C212( C202 C212 ) \nC202_=_C213( C202 C213 ) C202_=_C214( C202 C214 ) C202_=_C219( C202 C219 ) C202_=_C248( C202 C248 ) C202_=_C250( C202 C250 ) C202_=_C251( C202 C251 ) \nC202_=_C254( C202 C254 ) C202_=_C260( C202 C260 ) C202_=_C261( C202 C261 ) C204_=_C205( C204 C205 ) C204_=_C211( C204 C211 ) C204_=_C212( C204 C212 ) \nC204_=_C213( C204 C213 ) C204_=_C214( C204 C214 ) C204_=_C219( C204 C219 ) C204_=_C221( C204 C221 ) C204_=_C248( C204 C248 ) C204_=_C274( C204 C274 ) \nC204_=_C285( C204 C285 ) C204_=_C286( C204 C286 ) C204_=_C287( C204 C287 ) C204_=_C288( C204 C288 ) C204_=_C289( C204 C289 ) C204_=_C290( C204 C290 ) \nC204_=_C291( C204 C291 ) C204_=_C292( C204 C292 ) C204_=_C294( C204 C294 ) C204_=_C295( C204 C295 ) C204_=_C296( C204 C296 ) C204_=_C297( C204 C297 ) \nC204_=_C298( C204 C298 ) C204_=_C299( C204 C299 ) C204_=_C300( C204 C300 ) C205_=_C211(</w:t>
      </w:r>
    </w:p>
    <w:p>
      <w:pPr>
        <w:pStyle w:val="PreformattedText"/>
        <w:bidi w:val="0"/>
        <w:spacing w:before="0" w:after="0"/>
        <w:jc w:val="left"/>
        <w:rPr/>
      </w:pPr>
      <w:r>
        <w:rPr/>
        <w:t xml:space="preserve"> </w:t>
      </w:r>
      <w:r>
        <w:rPr/>
        <w:t>C205 C211 ) C205_=_C212( C205 C212 ) C205_=_C213( C205 C213 ) \nC205_=_C214( C205 C214 ) C205_=_C219( C205 C219 ) C205_=_C275( C205 C275 ) C205_=_C285( C205 C285 ) C205_=_C312( C205 C312 ) C205_=_C313( C205 C313 ) \nC205_=_C314( C205 C314 ) C205_=_C315( C205 C315 ) C205_=_C318( C205 C318 ) C205_=_C323( C205 C323 ) C205_=_C324( C205 C324 ) C211_=_C212( C211 C212 ) \nC211_=_C213( C211 C213 ) C211_=_C214( C211 C214 ) C211_=_C219( C211 C219 ) C211_=_C225( C211 C225 ) C211_=_C254( C211 C254 ) C211_=_C279( C211 C279 ) \nC211_=_C318( C211 C318 ) C211_=_C329( C211 C329 ) C211_=_C343( C211 C343 ) C211_=_C351( C211 C351 ) C211_=_C371( C211 C371 ) C211_=_C383( C211 C383 ) \nC211_=_C405( C211 C405 ) C211_=_C415( C211 C415 ) C211_=_C416( C211 C416 ) C211_=_C417( C211 C417 ) C211_=_C418( C211 C418 ) C211_=_C419( C211 C419 ) \nC211_=_C420( C211 C420 ) C212_=_C213( C212 C213 ) C212_=_C214( C212 C214 ) C212_=_C219( C212 C219 ) C212_=_C294( C212 C294 ) C212_=_C330( C212 C330 ) \nC212_=_C352( C212 C352 ) C212_=_C362( C212 C362 ) C212_=_C372( C212 C372 ) C212_=_C415( C212 C415 ) C212_=_C423( C212 C423 ) C212_=_C425( C212 C425 ) \nC212_=_C426( C212 C426 ) C213_=_C214( C213 C214 ) C213_=_C219( C213 C219 ) C213_=_C296( C213 C296 ) C213_=_C345( C213 C345 ) C213_=_C353( C213 C353 ) \nC213_=_C373( C213 C373 ) C213_=_C417( C213 C417 ) C213_=_C432( C213 C432 ) C213_=_C433( C213 C433 ) C214_=_C219( C214 C219 ) C214_=_C298( C214 C298 ) \nC214_=_C354( C214 C354 ) C214_=_C376( C214 C376 ) C214_=_C419( C214 C419 ) C214_=_C439( C214 C439 ) C214_=_C440( C214 C440 ) C219_=_C230( C219 C230 ) \nC219_=_C261( C219 C261 ) C219_=_C324( C219 C324 ) C219_=_C338( C219 C338 ) C219_=_C347( C219 C347 ) C219_=_C359( C219 C359 ) C219_=_C381( C219 C381 ) \nC219_=_C390( C219 C390 ) C219_=_C410( C219 C410 ) C219_=_C426( C219 C426 ) C219_=_C429( C219 C429 ) C219_=_C433( C219 C433 ) C219_=_C435( C219 C435 ) \nC219_=_C440( C219 C440 ) C219_=_C455( C219 C455 ) C221_=_C223( C221 C223 ) C221_=_C225( C221 C225 ) C221_=_C229( C221 C229 ) C221_=_C230( C221 C230 ) \nC221_=_C248( C221 C248 ) C221_=_C274( C221 C274 ) C221_=_C285( C221 C285 ) C221_=_C286( C221 C286 ) C221_=_C287( C221 C287 ) C221_=_C288( C221 C288 ) \nC221_=_C289( C221 C289 ) C221_=_C290( C221 C290 ) C221_=_C291( C221 C291 ) C221_=_C292( C221 C292 ) C221_=_C294( C221 C294 ) C221_=_C295( C221 C295 ) \nC221_=_C296( C221 C296 ) C221_=_C297( C221 C297 ) C221_=_C298( C221 C298 ) C221_=_C299( C221 C299 ) C221_=_C300( C221 C300 ) C223_=_C225( C223 C225 ) \nC223_=_C229( C223 C229 ) C223_=_C230( C223 C230 ) C223_=_C287( C223 C287 ) C223_=_C313( C223 C313 ) C223_=_C342( C223 C342 ) C223_=_C343( C223 C343 ) \nC223_=_C344( C223 C344 ) C223_=_C345( C223 C345 ) C223_=_C347( C223 C347 ) C225_=_C229( C225 C229 ) C225_=_C230( C225 C230 ) C225_=_C254( C225 C254 ) \nC225_=_C279( C225 C279 ) C225_=_C318( C225 C318 ) C225_=_C329( C225 C329 ) C225_=_C343( C225 C343 ) C225_=_C351( C225 C351 ) C225_=_C371( C225 C371 ) \nC225_=_C383( C225 C383 ) C225_=_C405( C225 C405 ) C225_=_C415( C225 C415 ) C225_=_C416( C225 C416 ) C225_=_C417( C225 C417 ) C225_=_C418( C225 C418 ) \nC225_=_C419( C225 C419 ) C225_=_C420( C225 C420 ) C229_=_C230( C229 C230 ) C229_=_C260( C229 C260 ) C229_=_C299( C229 C299 ) C229_=_C323( C229 C323 ) \nC229_=_C420( C229 C420 ) C229_=_C428( C229 C428 ) C229_=_C432( C229 C432 ) C229_=_C439( C229 C439 ) C229_=_C455( C229 C455 ) C230_=_C261( C230 C261 ) \nC230_=_C324( C230 C324 ) C230_=_C338( C230 C338 ) C230_=_C347( C230 C347 ) C230_=_C359( C230 C359 ) C230_=_C381( C230 C381 ) C230_=_C390( C230 C390 ) \nC230_=_C410( C230 C410 ) C230_=_C426( C230 C426 ) C230_=_C429( C230 C429 ) C230_=_C433( C230 C433 ) C230_=_C435( C230 C435 ) C230_=_C440( C230 C440 ) \nC230_=_C455( C230 C455 ) C248_=_C250( C248 C250 ) C248_=_C251( C248 C251 ) C248_=_C254( C248 C254 ) C248_=_C260( C248 C260 ) C248_=_C261( C248 C261 ) \nC248_=_C274( C248 C274 ) C248_=_C285( C248 C285 ) C248_=_C286( C248 C286 ) C248_=_C287( C248 C287 ) C248_=_C288( C248 C288 ) C248_=_C289( C248 C289 ) \nC248_=_C290( C248 C290 ) C248_=_C291( C248 C291 ) C248_=_C292( C248 C292 ) C248_=_C294( C248 C294 ) C248_=_C295( C248 C295 ) C248_=_C296( C248 C296 ) \nC248_=_C297( C248 C297 ) C248_=_C298( C248 C298 ) C248_=_C299( C248 C299 ) C248_=_C300( C248 C300 ) C250_=_C251( C250 C251 ) C250_=_C254( C250 C254 ) \nC250_=_C260( C250 C260 ) C250_=_C261( C250 C261 ) C250_=_C288( C250 C288 ) C250_=_C314( C250 C314 ) C250_=_C350( C250 C350 ) C250_=_C351( C250 C351 ) \nC250_=_C352( C250 C352 ) C250_=_C353( C250 C353 ) C250_=_C354( C250 C354 ) C250_=_C359( C250 C359 ) C251_=_C254( C251 C254 ) C251_=_C260( C251 C260 ) \nC251_=_C261( C251 C261 ) C251_=_C290( C251 C290 ) C251_=_C315( C251 C315 ) C251_=_C369( C251 C369 ) C251_=_C370( C251 C370 ) C251_=_C371( C251 C371 ) \nC251_=_C372( C251 C372 ) C251_=_C373( C251 C373 ) C251_=_C374( C251 C374 ) C251_=_C376( C251 C376 ) C251_=_C381( C251 C381 ) C254_=_C260( C254 C260 ) \nC254_=_C261( C254 C261 ) C254_=_C279( C254 C279 ) C254_=_C318( C254 C318 ) C254_=_C329( C254 C329 ) C254_=_C343( C254 C343 ) C254_=_C351( C254 C351 ) \nC254_=_C371( C254 C371 ) C254_=_C383( C254 C383 ) C254_=_C405( C254 C405 ) C254_=_C415( C254 C415 ) C254_=_C416( C254 C416 ) C254_=_C417( C254 C417 ) \nC254_=_C418( C254 C418 ) C254_=_C419( C254 C419 ) C254_=_C420( C254 C420 ) C260_=_C261( C260 C261 ) C260_=_C299( C260 C299 ) C260_=_C323( C260 C323 ) \nC260_=_C420( C260 C420 ) C260_=_C428( C260 C428 ) C260_=_C432( C260 C432 ) C260_=_C439( C260 C439 ) C260_=_C455( C260 C455 ) C261_=_C324( C261 C324 ) \nC261_=_C338( C261 C338 ) C261_=_C347( C261 C347 ) C261_=_C359( C261 C359 ) C261_=_C381( C261 C381 ) C261_=_C390( C261 C390 ) C261_=_C410( C261 C410 ) \nC261_=_C426( C261 C426 ) C261_=_C429( C261 C429 ) C261_=_C433( C261 C433 ) C261_=_C435( C261 C435 ) C261_=_C440( C261 C440 ) C261_=_C455( C261 C455 ) \nC274_=_C275( C274 C275 ) C274_=_C279( C274 C279 ) C274_=_C280( C274 C280 ) C274_=_C285( C274 C285 ) C274_=_C286( C274 C286 ) C274_=_C287( C274 C287 ) \nC274_=_C288( C274 C288 ) C274_=_C289( C274 C289 ) C274_=_C290( C274 C290 ) C274_=_C291( C274 C291 ) C274_=_C292( C274 C292 ) C274_=_C294( C274 C294 ) \nC274_=_C295( C274 C295 ) C274_=_C296( C274 C296 ) C274_=_C297( C274 C297 ) C274_=_C298( C274 C298 ) C274_=_C299( C274 C299 ) C274_=_C300( C274 C300 ) \nC275_=_C279( C275 C279 ) C275_=_C280( C275 C280 ) C275_=_C285( C275 C285 ) C275_=_C312( C275 C312 ) C275_=_C313( C275 C313 ) C275_=_C314( C275 C314 ) \nC275_=_C315( C275 C315 ) C275_=_C318( C275 C318 ) C275_=_C323( C275 C323 ) C275_=_C324( C275 C324 ) C279_=_C280( C279 C280 ) C279_=_C318( C279 C318 ) \nC279_=_C329( C279 C329 ) C279_=_C343( C279 C343 ) C279_=_C351( C279 C351 ) C279_=_C371( C279 C371 ) C279_=_C383( C279 C383 ) C279_=_C405( C279 C405 ) \nC279_=_C415( C279 C415 ) C279_=_C416( C279 C416 ) C279_=_C417( C279 C417 ) C279_=_C418( C279 C418 ) C279_=_C419( C279 C419 ) C279_=_C420( C279 C420 ) \nC280_=_C295( C280 C295 ) C280_=_C344( C280 C344 ) C280_=_C416( C280 C416 ) C280_=_C428( C280 C428 ) C280_=_C429( C280 C429 ) C285_=_C286( C285 C286 ) \nC285_=_C287( C285 C287 ) C285_=_C288( C285 C288 ) C285_=_C289( C285 C289 ) C285_=_C290( C285 C290 ) C285_=_C291( C285 C291 ) C285_=_C292( C285 C292 ) \nC285_=_C294( C285 C294 ) C285_=_C295( C285 C295 ) C285_=_C296( C285 C296 ) C285_=_C297( C285 C297 ) C285_=_C298( C285 C298 ) C285_=_C299( C285 C299 ) \nC285_=_C300( C285 C300 ) C285_=_C312( C285 C312 ) C285_=_C313( C285 C313 ) C285_=_C314( C285 C314 ) C285_=_C315( C285 C315 ) C285_=_C318( C285 C318 ) \nC285_=_C323( C285 C323 ) C285_=_C324( C285 C324 ) C286_=_C287( C286 C287 ) C286_=_C288( C286 C288 ) C286_=_C289( C286 C289 ) C286_=_C290( C286 C290 ) \nC286_=_C291( C286 C291 ) C286_=_C292( C286 C292 ) C286_=_C294( C286 C294 ) C286_=_C295( C286 C295 ) C286_=_C296( C286 C296 ) C286_=_C297( C286 C297 ) \nC286_=_C298( C286 C298 ) C286_=_C299( C286 C299 ) C286_=_C300( C286 C300 ) C286_=_C312( C286 C312 ) C286_=_C328( C286 C328 ) C286_=_C329( C286 C329 ) \nC286_=_C330( C286 C330 ) C286_=_C338( C286 C338 ) C287_=_C288( C287 C288 ) C287_=_C289( C287 C289 ) C287_=_C290( C287 C290 ) C287_=_C291( C287 C291 ) \nC287_=_C292( C287 C292 ) C287_=_C294( C287 C294 ) C287_=_C295( C287 C295 ) C287_=_C296( C287 C296 ) C287_=_C297( C287 C297 ) C287_=_C298( C287 C298 ) \nC287_=_C299( C287 C299 ) C287_=_C300( C287 C300 ) C287_=_C313( C287 C313 ) C287_=_C342( C287 C342 ) C287_=_C343( C287 C343 ) C287_=_C344( C287 C344 ) \nC287_=_C345( C287 C345 ) C287_=_C347( C287 C347 ) C288_=_C289( C288 C289 ) C288_=_C290( C288 C290 ) C288_=_C291( C288 C291 ) C288_=_C292( C288 C292 ) \nC288_=_C294( C288 C294 ) C288_=_C295( C288 C295 ) C288_=_C296( C288 C296 ) C288_=_C297( C288 C297 ) C288_=_C298( C288 C298 ) C288_=_C299( C288 C299 ) \nC288_=_C300( C288 C300 ) C288_=_C314( C288 C314 ) C288_=_C350( C288 C350 ) C288_=_C351( C288 C351 ) C288_=_C352( C288 C352 ) C288_=_C353( C288 C353 ) \nC288_=_C354( C288 C354 ) C288_=_C359( C288 C359 ) C289_=_C290( C289 C290 ) C289_=_C291( C289 C291 ) C289_=_C292( C289 C292 ) C289_=_C294( C289 C294 ) \nC289_=_C295( C289 C295 ) C289_=_C296( C289 C296 ) C289_=_C297( C289 C297 ) C289_=_C298( C289 C298 ) C289_=_C299( C289 C299 ) C289_=_C300( C289 C300 ) \nC289_=_C361( C289 C361 ) C289_=_C362( C289 C362 ) C290_=_C291( C290 C291 ) C290_=_C292( C290 C292 ) C290_=_C294( C290 C294 ) C290_=_C295( C290 C295 ) \nC290_=_C296( C290 C296 ) C290_=_C297( C290 C297 ) C290_=_C298( C290 C298 ) C290_=_C299( C290 C299 ) C290_=_C300( C290 C300 ) C290_=_C315( C290 C315 ) \nC290_=_C369( C290 C369 ) C290_=_C370( C290 C370 ) C290_=_C371( C290 C371 ) C290_=_C372( C290 C372 ) C290_=_C373( C290 C373 ) C290_=_C374( C290 C374 ) \nC290_=_C376( C290 C376 ) C290_=_C381( C290 C381 ) C291_=_C292( C291 C292 ) C291_=_C294( C291 C294 ) C291_=_C295( C291 C295 ) C291_=_C296( C291 C296 ) \nC291_=_C297( C291 C297 ) C291_=_C298( C291 C298 ) C291_=_C299( C291 C299 ) C291_=_C300( C291 C300 ) C291_=_C328(</w:t>
      </w:r>
    </w:p>
    <w:p>
      <w:pPr>
        <w:pStyle w:val="PreformattedText"/>
        <w:bidi w:val="0"/>
        <w:spacing w:before="0" w:after="0"/>
        <w:jc w:val="left"/>
        <w:rPr/>
      </w:pPr>
      <w:r>
        <w:rPr/>
        <w:t xml:space="preserve"> </w:t>
      </w:r>
      <w:r>
        <w:rPr/>
        <w:t>C291 C328 ) C291_=_C350( C291 C350 ) \nC291_=_C361( C291 C361 ) C291_=_C369( C291 C369 ) C291_=_C383( C291 C383 ) C291_=_C387( C291 C387 ) C291_=_C389( C291 C389 ) C291_=_C390( C291 C390 ) \nC292_=_C294( C292 C294 ) C292_=_C295( C292 C295 ) C292_=_C296( C292 C296 ) C292_=_C297( C292 C297 ) C292_=_C298( C292 C298 ) C292_=_C299( C292 C299 ) \nC292_=_C300( C292 C300 ) C292_=_C370( C292 C370 ) C292_=_C405( C292 C405 ) C292_=_C410( C292 C410 ) C294_=_C295( C294 C295 ) C294_=_C296( C294 C296 ) \nC294_=_C297( C294 C297 ) C294_=_C298( C294 C298 ) C294_=_C299( C294 C299 ) C294_=_C300( C294 C300 ) C294_=_C330( C294 C330 ) C294_=_C352( C294 C352 ) \nC294_=_C362( C294 C362 ) C294_=_C372( C294 C372 ) C294_=_C415( C294 C415 ) C294_=_C423( C294 C423 ) C294_=_C425( C294 C425 ) C294_=_C426( C294 C426 ) \nC295_=_C296( C295 C296 ) C295_=_C297( C295 C297 ) C295_=_C298( C295 C298 ) C295_=_C299( C295 C299 ) C295_=_C300( C295 C300 ) C295_=_C344( C295 C344 ) \nC295_=_C416( C295 C416 ) C295_=_C428( C295 C428 ) C295_=_C429( C295 C429 ) C296_=_C297( C296 C297 ) C296_=_C298( C296 C298 ) C296_=_C299( C296 C299 ) \nC296_=_C300( C296 C300 ) C296_=_C345( C296 C345 ) C296_=_C353( C296 C353 ) C296_=_C373( C296 C373 ) C296_=_C417( C296 C417 ) C296_=_C432( C296 C432 ) \nC296_=_C433( C296 C433 ) C297_=_C298( C297 C298 ) C297_=_C299( C297 C299 ) C297_=_C300( C297 C300 ) C297_=_C374( C297 C374 ) C297_=_C418( C297 C418 ) \nC297_=_C435( C297 C435 ) C298_=_C299( C298 C299 ) C298_=_C300( C298 C300 ) C298_=_C354( C298 C354 ) C298_=_C376( C298 C376 ) C298_=_C419( C298 C419 ) \nC298_=_C439( C298 C439 ) C298_=_C440( C298 C440 ) C299_=_C300( C299 C300 ) C299_=_C323( C299 C323 ) C299_=_C420( C299 C420 ) C299_=_C428( C299 C428 ) \nC299_=_C432( C299 C432 ) C299_=_C439( C299 C439 ) C299_=_C455( C299 C455 ) C312_=_C313( C312 C313 ) C312_=_C314( C312 C314 ) C312_=_C315( C312 C315 ) \nC312_=_C318( C312 C318 ) C312_=_C323( C312 C323 ) C312_=_C324( C312 C324 ) C312_=_C328( C312 C328 ) C312_=_C329( C312 C329 ) C312_=_C330( C312 C330 ) \nC312_=_C338( C312 C338 ) C313_=_C314( C313 C314 ) C313_=_C315( C313 C315 ) C313_=_C318( C313 C318 ) C313_=_C323( C313 C323 ) C313_=_C324( C313 C324 ) \nC313_=_C342( C313 C342 ) C313_=_C343( C313 C343 ) C313_=_C344( C313 C344 ) C313_=_C345( C313 C345 ) C313_=_C347( C313 C347 ) C314_=_C315( C314 C315 ) \nC314_=_C318( C314 C318 ) C314_=_C323( C314 C323 ) C314_=_C324( C314 C324 ) C314_=_C350( C314 C350 ) C314_=_C351( C314 C351 ) C314_=_C352( C314 C352 ) \nC314_=_C353( C314 C353 ) C314_=_C354( C314 C354 ) C314_=_C359( C314 C359 ) C315_=_C318( C315 C318 ) C315_=_C323( C315 C323 ) C315_=_C324( C315 C324 ) \nC315_=_C369( C315 C369 ) C315_=_C370( C315 C370 ) C315_=_C371( C315 C371 ) C315_=_C372( C315 C372 ) C315_=_C373( C315 C373 ) C315_=_C374( C315 C374 ) \nC315_=_C376( C315 C376 ) C315_=_C381( C315 C381 ) C318_=_C323( C318 C323 ) C318_=_C324( C318 C324 ) C318_=_C329( C318 C329 ) C318_=_C343( C318 C343 ) \nC318_=_C351( C318 C351 ) C318_=_C371( C318 C371 ) C318_=_C383( C318 C383 ) C318_=_C405( C318 C405 ) C318_=_C415( C318 C415 ) C318_=_C416( C318 C416 ) \nC318_=_C417( C318 C417 ) C318_=_C418( C318 C418 ) C318_=_C419( C318 C419 ) C318_=_C420( C318 C420 ) C323_=_C324( C323 C324 ) C323_=_C420( C323 C420 ) \nC323_=_C428( C323 C428 ) C323_=_C432( C323 C432 ) C323_=_C439( C323 C439 ) C323_=_C455( C323 C455 ) C324_=_C338( C324 C338 ) C324_=_C347( C324 C347 ) \nC324_=_C359( C324 C359 ) C324_=_C381( C324 C381 ) C324_=_C390( C324 C390 ) C324_=_C410( C324 C410 ) C324_=_C426( C324 C426 ) C324_=_C429( C324 C429 ) \nC324_=_C433( C324 C433 ) C324_=_C435( C324 C435 ) C324_=_C440( C324 C440 ) C324_=_C455( C324 C455 ) C328_=_C329( C328 C329 ) C328_=_C330( C328 C330 ) \nC328_=_C338( C328 C338 ) C328_=_C350( C328 C350 ) C328_=_C361( C328 C361 ) C328_=_C369( C328 C369 ) C328_=_C383( C328 C383 ) C328_=_C387( C328 C387 ) \nC328_=_C389( C328 C389 ) C328_=_C390( C328 C390 ) C329_=_C330( C329 C330 ) C329_=_C338( C329 C338 ) C329_=_C343( C329 C343 ) C329_=_C351( C329 C351 ) \nC329_=_C371( C329 C371 ) C329_=_C383( C329 C383 ) C329_=_C405( C329 C405 ) C329_=_C415( C329 C415 ) C329_=_C416( C329 C416 ) C329_=_C417( C329 C417 ) \nC329_=_C418( C329 C418 ) C329_=_C419( C329 C419 ) C329_=_C420( C329 C420 ) C330_=_C338( C330 C338 ) C330_=_C352( C330 C352 ) C330_=_C362( C330 C362 ) \nC330_=_C372( C330 C372 ) C330_=_C415( C330 C415 ) C330_=_C423( C330 C423 ) C330_=_C425( C330 C425 ) C330_=_C426( C330 C426 ) C338_=_C347( C338 C347 ) \nC338_=_C359( C338 C359 ) C338_=_C381( C338 C381 ) C338_=_C390( C338 C390 ) C338_=_C410( C338 C410 ) C338_=_C426( C338 C426 ) C338_=_C429( C338 C429 ) \nC338_=_C433( C338 C433 ) C338_=_C435( C338 C435 ) C338_=_C440( C338 C440 ) C338_=_C455( C338 C455 ) C342_=_C343( C342 C343 ) C342_=_C344( C342 C344 ) \nC342_=_C345( C342 C345 ) C342_=_C347( C342 C347 ) C343_=_C344( C343 C344 ) C343_=_C345( C343 C345 ) C343_=_C347( C343 C347 ) C343_=_C351( C343 C351 ) \nC343_=_C371( C343 C371 ) C343_=_C383( C343 C383 ) C343_=_C405( C343 C405 ) C343_=_C415( C343 C415 ) C343_=_C416( C343 C416 ) C343_=_C417( C343 C417 ) \nC343_=_C418( C343 C418 ) C343_=_C419( C343 C419 ) C343_=_C420( C343 C420 ) C344_=_C345( C344 C345 ) C344_=_C347( C344 C347 ) C344_=_C416( C344 C416 ) \nC344_=_C428( C344 C428 ) C344_=_C429( C344 C429 ) C345_=_C347( C345 C347 ) C345_=_C353( C345 C353 ) C345_=_C373( C345 C373 ) C345_=_C417( C345 C417 ) \nC345_=_C432( C345 C432 ) C345_=_C433( C345 C433 ) C347_=_C359( C347 C359 ) C347_=_C381( C347 C381 ) C347_=_C390( C347 C390 ) C347_=_C410( C347 C410 ) \nC347_=_C426( C347 C426 ) C347_=_C429( C347 C429 ) C347_=_C433( C347 C433 ) C347_=_C435( C347 C435 ) C347_=_C440( C347 C440 ) C347_=_C455( C347 C455 ) \nC350_=_C351( C350 C351 ) C350_=_C352( C350 C352 ) C350_=_C353( C350 C353 ) C350_=_C354( C350 C354 ) C350_=_C359( C350 C359 ) C350_=_C361( C350 C361 ) \nC350_=_C369( C350 C369 ) C350_=_C383( C350 C383 ) C350_=_C387( C350 C387 ) C350_=_C389( C350 C389 ) C350_=_C390( C350 C390 ) C351_=_C352( C351 C352 ) \nC351_=_C353( C351 C353 ) C351_=_C354( C351 C354 ) C351_=_C359( C351 C359 ) C351_=_C371( C351 C371 ) C351_=_C383( C351 C383 ) C351_=_C405( C351 C405 ) \nC351_=_C415( C351 C415 ) C351_=_C416( C351 C416 ) C351_=_C417( C351 C417 ) C351_=_C418( C351 C418 ) C351_=_C419( C351 C419 ) C351_=_C420( C351 C420 ) \nC352_=_C353( C352 C353 ) C352_=_C354( C352 C354 ) C352_=_C359( C352 C359 ) C352_=_C362( C352 C362 ) C352_=_C372( C352 C372 ) C352_=_C415( C352 C415 ) \nC352_=_C423( C352 C423 ) C352_=_C425( C352 C425 ) C352_=_C426( C352 C426 ) C353_=_C354( C353 C354 ) C353_=_C359( C353 C359 ) C353_=_C373( C353 C373 ) \nC353_=_C417( C353 C417 ) C353_=_C432( C353 C432 ) C353_=_C433( C353 C433 ) C354_=_C359( C354 C359 ) C354_=_C376( C354 C376 ) C354_=_C419( C354 C419 ) \nC354_=_C439( C354 C439 ) C354_=_C440( C354 C440 ) C359_=_C381( C359 C381 ) C359_=_C390( C359 C390 ) C359_=_C410( C359 C410 ) C359_=_C426( C359 C426 ) \nC359_=_C429( C359 C429 ) C359_=_C433( C359 C433 ) C359_=_C435( C359 C435 ) C359_=_C440( C359 C440 ) C359_=_C455( C359 C455 ) C361_=_C362( C361 C362 ) \nC361_=_C369( C361 C369 ) C361_=_C383( C361 C383 ) C361_=_C387( C361 C387 ) C361_=_C389( C361 C389 ) C361_=_C390( C361 C390 ) C362_=_C372( C362 C372 ) \nC362_=_C415( C362 C415 ) C362_=_C423( C362 C423 ) C362_=_C425( C362 C425 ) C362_=_C426( C362 C426 ) C369_=_C370( C369 C370 ) C369_=_C371( C369 C371 ) \nC369_=_C372( C369 C372 ) C369_=_C373( C369 C373 ) C369_=_C374( C369 C374 ) C369_=_C376( C369 C376 ) C369_=_C381( C369 C381 ) C369_=_C383( C369 C383 ) \nC369_=_C387( C369 C387 ) C369_=_C389( C369 C389 ) C369_=_C390( C369 C390 ) C370_=_C371( C370 C371 ) C370_=_C372( C370 C372 ) C370_=_C373( C370 C373 ) \nC370_=_C374( C370 C374 ) C370_=_C376( C370 C376 ) C370_=_C381( C370 C381 ) C370_=_C405( C370 C405 ) C370_=_C410( C370 C410 ) C371_=_C372( C371 C372 ) \nC371_=_C373( C371 C373 ) C371_=_C374( C371 C374 ) C371_=_C376( C371 C376 ) C371_=_C381( C371 C381 ) C371_=_C383( C371 C383 ) C371_=_C405( C371 C405 ) \nC371_=_C415( C371 C415 ) C371_=_C416( C371 C416 ) C371_=_C417( C371 C417 ) C371_=_C418( C371 C418 ) C371_=_C419( C371 C419 ) C371_=_C420( C371 C420 ) \nC372_=_C373( C372 C373 ) C372_=_C374( C372 C374 ) C372_=_C376( C372 C376 ) C372_=_C381( C372 C381 ) C372_=_C415( C372 C415 ) C372_=_C423( C372 C423 ) \nC372_=_C425( C372 C425 ) C372_=_C426( C372 C426 ) C373_=_C374( C373 C374 ) C373_=_C376( C373 C376 ) C373_=_C381( C373 C381 ) C373_=_C417( C373 C417 ) \nC373_=_C432( C373 C432 ) C373_=_C433( C373 C433 ) C374_=_C376( C374 C376 ) C374_=_C381( C374 C381 ) C374_=_C418( C374 C418 ) C374_=_C435( C374 C435 ) \nC376_=_C381( C376 C381 ) C376_=_C419( C376 C419 ) C376_=_C439( C376 C439 ) C376_=_C440( C376 C440 ) C381_=_C390( C381 C390 ) C381_=_C410( C381 C410 ) \nC381_=_C426( C381 C426 ) C381_=_C429( C381 C429 ) C381_=_C433( C381 C433 ) C381_=_C435( C381 C435 ) C381_=_C440( C381 C440 ) C381_=_C455( C381 C455 ) \nC383_=_C387( C383 C387 ) C383_=_C389( C383 C389 ) C383_=_C390( C383 C390 ) C383_=_C405( C383 C405 ) C383_=_C415( C383 C415 ) C383_=_C416( C383 C416 ) \nC383_=_C417( C383 C417 ) C383_=_C418( C383 C418 ) C383_=_C419( C383 C419 ) C383_=_C420( C383 C420 ) C387_=_C389( C387 C389 ) C387_=_C390( C387 C390 ) \nC387_=_C423( C387 C423 ) C389_=_C390( C389 C390 ) C389_=_C425( C389 C425 ) C390_=_C410( C390 C410 ) C390_=_C426( C390 C426 ) C390_=_C429( C390 C429 ) \nC390_=_C433( C390 C433 ) C390_=_C435( C390 C435 ) C390_=_C440( C390 C440 ) C390_=_C455( C390 C455 ) C405_=_C410( C405 C410 ) C405_=_C415( C405 C415 ) \nC405_=_C416( C405 C416 ) C405_=_C417( C405 C417 ) C405_=_C418( C405 C418 ) C405_=_C419( C405 C419 ) C405_=_C420( C405 C420 ) C410_=_C426( C410 C426 ) \nC410_=_C429( C410 C429 ) C410_=_C433( C410 C433 ) C410_=_C435( C410 C435 ) C410_=_C440( C410 C440 ) C410_=_C455( C410 C455 ) C415_=_C416( C415 C416 ) \nC415_=_C417( C415 C417 ) C415_=_C418( C415 C418 ) C415_=_C419( C415 C419 ) C415_=_C420( C415 C420 ) C415_=_C423( C415 C423 ) C415_=_C425(</w:t>
      </w:r>
    </w:p>
    <w:p>
      <w:pPr>
        <w:pStyle w:val="PreformattedText"/>
        <w:bidi w:val="0"/>
        <w:spacing w:before="0" w:after="0"/>
        <w:jc w:val="left"/>
        <w:rPr/>
      </w:pPr>
      <w:r>
        <w:rPr/>
        <w:t xml:space="preserve"> </w:t>
      </w:r>
      <w:r>
        <w:rPr/>
        <w:t>C415 C425 ) \nC415_=_C426( C415 C426 ) C416_=_C417( C416 C417 ) C416_=_C418( C416 C418 ) C416_=_C419( C416 C419 ) C416_=_C420( C416 C420 ) C416_=_C428( C416 C428 ) \nC416_=_C429( C416 C429 ) C417_=_C418( C417 C418 ) C417_=_C419( C417 C419 ) C417_=_C420( C417 C420 ) C417_=_C432( C417 C432 ) C417_=_C433( C417 C433 ) \nC418_=_C419( C418 C419 ) C418_=_C420( C418 C420 ) C418_=_C435( C418 C435 ) C419_=_C420( C419 C420 ) C419_=_C439( C419 C439 ) C419_=_C440( C419 C440 ) \nC420_=_C428( C420 C428 ) C420_=_C432( C420 C432 ) C420_=_C439( C420 C439 ) C420_=_C455( C420 C455 ) C423_=_C425( C423 C425 ) C423_=_C426( C423 C426 ) \nC425_=_C426( C425 C426 ) C426_=_C429( C426 C429 ) C426_=_C433( C426 C433 ) C426_=_C435( C426 C435 ) C426_=_C440( C426 C440 ) C426_=_C455( C426 C455 ) \nC428_=_C429( C428 C429 ) C428_=_C432( C428 C432 ) C428_=_C439( C428 C439 ) C428_=_C455( C428 C455 ) C429_=_C433( C429 C433 ) C429_=_C435( C429 C435 ) \nC429_=_C440( C429 C440 ) C429_=_C455( C429 C455 ) C432_=_C433( C432 C433 ) C432_=_C439( C432 C439 ) C432_=_C455( C432 C455 ) C433_=_C435( C433 C435 ) \nC433_=_C440( C433 C440 ) C433_=_C455( C433 C455 ) C435_=_C440( C435 C440 ) C435_=_C455( C435 C455 ) C439_=_C440( C439 C440 ) C439_=_C455( C439 C455 ) \nC440_=_C455( C440 C455 ) "];29-&gt;34[label="109: C44 C45 C77 C79 C80 \nC81 C86 C87 C88 C89 C90 \nC92 C98 C99 C101 C107 C108 \nC118 C120 C121 C123 C124 C131 \nC132 C133 C134 C138 C149 C151 \nC154 C155 C160 C161 C162 C163 \nC164 C171 C180 C185 C186 C187 \nC188 C189 C198 C199 C201 C202 \nC204 C205 C211 C212 C213 C214 \nC219 C223 C229 C250 C251 C260 \nC274 C275 C279 C280 C286 C287 \nC288 C289 C290 C299 C300 C312 \nC313 C314 C315 C323 C328 C329 \nC330 C338 C342 C343 C344 C345 \nC347 C350 C351 C352 C353 C354 \nC359 C361 C362 C369 C370 C371 \nC372 C373 C374 C376 C381 C387 \nC389 C420 C423 C425 C428 C432 \nC439 C455 \n878: C44_=_C45 ,C44_=_C86 ,C44_=_C160 ,C44_=_C328 ,C44_=_C350 ,\nC44_=_C361 ,C44_=_C369 ,C44_=_C387 ,C44_=_C389 ,C45_=_C89 ,C45_=_C162 ,\nC45_=_C212 ,C45_=_C330 ,C45_=_C352 ,C45_=_C362 ,C45_=_C372 ,C45_=_C423 ,\nC45_=_C425 ,C77_=_C79 ,C77_=_C80 ,C77_=_C81 ,C77_=_C86 ,C77_=_C87 ,\nC77_=_C88 ,C77_=_C89 ,C77_=_C90 ,C77_=_C92 ,C77_=_C98 ,C77_=_C118 ,\nC77_=_C149 ,C77_=_C180 ,C77_=_C185 ,C77_=_C186 ,C77_=_C187 ,C77_=_C188 ,\nC77_=_C189 ,C77_=_C198 ,C77_=_C199 ,C79_=_C80 ,C79_=_C81 ,C79_=_C86 ,\nC79_=_C87 ,C79_=_C88 ,C79_=_C89 ,C79_=_C90 ,C79_=_C92 ,C79_=_C98 ,\nC79_=_C121 ,C79_=_C151 ,C79_=_C202 ,C79_=_C250 ,C79_=_C251 ,C79_=_C260 ,\nC80_=_C81 ,C80_=_C86 ,C80_=_C87 ,C80_=_C88 ,C80_=_C89 ,C80_=_C90 ,\nC80_=_C92 ,C80_=_C98 ,C80_=_C123 ,C80_=_C154 ,C80_=_C204 ,C80_=_C274 ,\nC80_=_C286 ,C80_=_C287 ,C80_=_C288 ,C80_=_C289 ,C80_=_C290 ,C80_=_C299 ,\nC80_=_C300 ,C81_=_C86 ,C81_=_C87 ,C81_=_C88 ,C81_=_C89 ,C81_=_C90 ,\nC81_=_C92 ,C81_=_C98 ,C81_=_C124 ,C81_=_C155 ,C81_=_C205 ,C81_=_C275 ,\nC81_=_C312 ,C81_=_C313 ,C81_=_C314 ,C81_=_C315 ,C81_=_C323 ,C86_=_C87 ,\nC86_=_C88 ,C86_=_C89 ,C86_=_C90 ,C86_=_C92 ,C86_=_C98 ,C86_=_C160 ,\nC86_=_C328 ,C86_=_C350 ,C86_=_C361 ,C86_=_C369 ,C86_=_C387 ,C86_=_C389 ,\nC87_=_C88 ,C87_=_C89 ,C87_=_C90 ,C87_=_C92 ,C87_=_C98 ,C87_=_C370 ,\nC88_=_C89 ,C88_=_C90 ,C88_=_C92 ,C88_=_C98 ,C88_=_C131 ,C88_=_C161 ,\nC88_=_C211 ,C88_=_C279 ,C88_=_C329 ,C88_=_C343 ,C88_=_C351 ,C88_=_C371 ,\nC88_=_C420 ,C89_=_C90 ,C89_=_C92 ,C89_=_C98 ,C89_=_C162 ,C89_=_C212 ,\nC89_=_C330 ,C89_=_C352 ,C89_=_C362 ,C89_=_C372 ,C89_=_C423 ,C89_=_C425 ,\nC90_=_C92 ,C90_=_C98 ,C90_=_C133 ,C90_=_C163 ,C90_=_C213 ,C90_=_C345 ,\nC90_=_C353 ,C90_=_C373 ,C90_=_C432 ,C92_=_C98 ,C92_=_C134 ,C92_=_C164 ,\nC92_=_C214 ,C92_=_C354 ,C92_=_C376 ,C92_=_C439 ,C98_=_C138 ,C98_=_C171 ,\nC98_=_C219 ,C98_=_C338 ,C98_=_C347 ,C98_=_C359 ,C98_=_C381 ,C98_=_C455 ,\nC99_=_C101 ,C99_=_C107 ,C99_=_C108 ,C99_=_C118 ,C99_=_C120 ,C99_=_C121 ,\nC99_=_C123 ,C99_=_C124 ,C99_=_C131 ,C99_=_C132 ,C99_=_C133 ,C99_=_C134 ,\nC99_=_C138 ,C101_=_C107 ,C101_=_C108 ,C101_=_C180 ,C101_=_C201 ,C101_=_C202 ,\nC101_=_C204 ,C101_=_C205 ,C101_=_C211 ,C101_=_C212 ,C101_=_C213 ,C101_=_C214 ,\nC101_=_C219 ,C107_=_C108 ,C107_=_C187 ,C107_=_C250 ,C107_=_C288 ,C107_=_C314 ,\nC107_=_C350 ,C107_=_C351 ,C107_=_C352 ,C107_=_C353 ,C107_=_C354 ,C107_=_C359 ,\nC108_=_C189 ,C108_=_C251 ,C108_=_C290 ,C108_=_C315 ,C108_=_C369 ,C108_=_C370 ,\nC108_=_C371 ,C108_=_C372 ,C108_=_C373 ,C108_=_C374 ,C108_=_C376 ,C108_=_C381 ,\nC118_=_C120 ,C118_=_C121 ,C118_=_C123 ,C118_=_C124 ,C118_=_C131 ,C118_=_C132 ,\nC118_=_C133 ,C118_=_C134 ,C118_=_C138 ,C118_=_C149 ,C118_=_C180 ,C118_=_C185 ,\nC118_=_C186 ,C118_=_C187 ,C118_=_C188 ,C118_=_C189 ,C118_=_C198 ,C118_=_C199 ,\nC120_=_C121 ,C120_=_C123 ,C120_=_C124 ,C120_=_C131 ,C120_=_C132 ,C120_=_C133 ,\nC120_=_C134 ,C120_=_C138 ,C120_=_C201 ,C120_=_C223 ,C120_=_C229 ,C121_=_C123 ,\nC121_=_C124 ,C121_=_C131 ,C121_=_C132 ,C121_=_C133 ,C121_=_C134 ,C121_=_C138 ,\nC121_=_C151 ,C121_=_C202 ,C121_=_C250 ,C121_=_C251 ,C121_=_C260 ,C123_=_C124 ,\nC123_=_C131 ,C123_=_C132 ,C123_=_C133 ,C123_=_C134 ,C123_=_C138 ,C123_=_C154 ,\nC123_=_C204 ,C123_=_C274 ,C123_=_C286 ,C123_=_C287 ,C123_=_C288 ,C123_=_C289 ,\nC123_=_C290 ,C123_=_C299 ,C123_=_C300 ,C124_=_C131 ,C124_=_C132 ,C124_=_C133 ,\nC124_=_C134 ,C124_=_C138 ,C124_=_C155 ,C124_=_C205 ,C124_=_C275 ,C124_=_C312 ,\nC124_=_C313 ,C124_=_C314 ,C124_=_C315 ,C124_=_C323 ,C131_=_C132 ,C131_=_C133 ,\nC131_=_C134 ,C131_=_C138 ,C131_=_C161 ,C131_=_C211 ,C131_=_C279 ,C131_=_C329 ,\nC131_=_C343 ,C131_=_C351 ,C131_=_C371 ,C131_=_C420 ,C132_=_C133 ,C132_=_C134 ,\nC132_=_C138 ,C132_=_C280 ,C132_=_C344 ,C132_=_C428 ,C133_=_C134 ,C133_=_C138 ,\nC133_=_C163 ,C133_=_C213 ,C133_=_C345 ,C133_=_C353 ,C133_=_C373 ,C133_=_C432 ,\nC134_=_C138 ,C134_=_C164 ,C134_=_C214 ,C134_=_C354 ,C134_=_C376 ,C134_=_C439 ,\nC138_=_C171 ,C138_=_C219 ,C138_=_C338 ,C138_=_C347 ,C138_=_C359 ,C138_=_C381 ,\nC138_=_C455 ,C149_=_C151 ,C149_=_C154 ,C149_=_C155 ,C149_=_C160 ,C149_=_C161 ,\nC149_=_C162 ,C149_=_C163 ,C149_=_C164 ,C149_=_C171 ,C149_=_C180 ,C149_=_C185 ,\nC149_=_C186 ,C149_=_C187 ,C149_=_C188 ,C149_=_C189 ,C149_=_C198 ,C149_=_C199 ,\nC151_=_C154 ,C151_=_C155 ,C151_=_C160 ,C151_=_C161 ,C151_=_C162 ,C151_=_C163 ,\nC151_=_C164 ,C151_=_C171 ,C151_=_C202 ,C151_=_C250 ,C151_=_C251 ,C151_=_C260 ,\nC154_=_C155 ,C154_=_C160 ,C154_=_C161 ,C154_=_C162 ,C154_=_C163 ,C154_=_C164 ,\nC154_=_C171 ,C154_=_C204 ,C154_=_C274 ,C154_=_C286 ,C154_=_C287 ,C154_=_C288 ,\nC154_=_C289 ,C154_=_C290 ,C154_=_C299 ,C154_=_C300 ,C155_=_C160 ,C155_=_C161 ,\nC155_=_C162 ,C155_=_C163 ,C155_=_C164 ,C155_=_C171 ,C155_=_C205 ,C155_=_C275 ,\nC155_=_C312 ,C155_=_C313 ,C155_=_C314 ,C155_=_C315 ,C155_=_C323 ,C160_=_C161 ,\nC160_=_C162 ,C160_=_C163 ,C160_=_C164 ,C160_=_C171 ,C160_=_C328 ,C160_=_C350 ,\nC160_=_C361 ,C160_=_C369 ,C160_=_C387 ,C160_=_C389 ,C161_=_C162 ,C161_=_C163 ,\nC161_=_C164 ,C161_=_C171 ,C161_=_C211 ,C161_=_C279 ,C161_=_C329 ,C161_=_C343 ,\nC161_=_C351 ,C161_=_C371 ,C161_=_C420 ,C162_=_C163 ,C162_=_C164 ,C162_=_C171 ,\nC162_=_C212 ,C162_=_C330 ,C162_=_C352 ,C162_=_C362 ,C162_=_C372 ,C162_=_C423 ,\nC162_=_C425 ,C163_=_C164 ,C163_=_C171 ,C163_=_C213 ,C163_=_C345 ,C163_=_C353 ,\nC163_=_C373 ,C163_=_C432 ,C164_=_C171 ,C164_=_C214 ,C164_=_C354 ,C164_=_C376 ,\nC164_=_C439 ,C171_=_C219 ,C171_=_C338 ,C171_=_C347 ,C171_=_C359 ,C171_=_C381 ,\nC171_=_C455 ,C180_=_C185 ,C180_=_C186 ,C180_=_C187 ,C180_=_C188 ,C180_=_C189 ,\nC180_=_C198 ,C180_=_C199 ,C180_=_C201 ,C180_=_C202 ,C180_=_C204 ,C180_=_C205 ,\nC180_=_C211 ,C180_=_C212 ,C180_=_C213 ,C180_=_C214 ,C180_=_C219 ,C185_=_C186 ,\nC185_=_C187 ,C185_=_C188 ,C185_=_C189 ,C185_=_C198 ,C185_=_C199 ,C185_=_C286 ,\nC185_=_C312 ,C185_=_C328 ,C185_=_C329 ,C185_=_C330 ,C185_=_C338 ,C186_=_C187 ,\nC186_=_C188 ,C186_=_C189 ,C186_=_C198 ,C186_=_C199 ,C186_=_C223 ,C186_=_C287 ,\nC186_=_C313 ,C186_=_C342 ,C186_=_C343 ,C186_=_C344 ,C186_=_C345 ,C186_=_C347 ,\nC187_=_C188 ,C187_=_C189 ,C187_=_C198 ,C187_=_C199 ,C187_=_C250 ,C187_=_C288 ,\nC187_=_C314 ,C187_=_C350 ,C187_=_C351 ,C187_=_C352 ,C187_=_C353 ,C187_=_C354 ,\nC187_=_C359 ,C188_=_C189 ,C188_=_C198 ,C188_=_C199 ,C188_=_C289 ,C188_=_C361 ,\nC188_=_C362 ,C189_=_C198 ,C189_=_C199 ,C189_=_C251 ,C189_=_C290 ,C189_=_C315 ,\nC189_=_C369 ,C189_=_C370 ,C189_=_C371 ,C189_=_C372 ,C189_=_C373 ,C189_=_C374 ,\nC189_=_C376 ,C189_=_C381 ,C198_=_C199 ,C198_=_C229 ,C198_=_C260 ,C198_=_C299 ,\nC198_=_C323 ,C198_=_C420 ,C198_=_C428 ,C198_=_C432 ,C198_=_C439 ,C198_=_C455 ,\nC199_=_C300 ,C201_=_C202 ,C201_=_C204 ,C201_=_C205 ,C201_=_C211 ,C201_=_C212 ,\nC201_=_C213 ,C201_=_C214 ,C201_=_C219 ,C201_=_C223 ,C201_=_C229 ,C202_=_C204 ,\nC202_=_C205 ,C202_=_C211 ,C202_=_C212 ,C202_=_C213 ,C202_=_C214 ,C202_=_C219 ,\nC202_=_C250 ,C202_=_C251 ,C202_=_C260 ,C204_=_C205 ,C204_=_C211 ,C204_=_C212 ,\nC204_=_C213 ,C204_=_C214 ,C204_=_C219 ,C204_=_C274 ,C204_=_C286 ,C204_=_C287 ,\nC204_=_C288 ,C204_=_C289 ,C204_=_C290 ,C204_=_C299 ,C204_=_C300 ,C205_=_C211 ,\nC205_=_C212 ,C205_=_C213 ,C205_=_C214 ,C205_=_C219 ,C205_=_C275 ,C205_=_C312 ,\nC205_=_C313 ,C205_=_C314 ,C205_=_C315 ,C205_=_C323 ,C211_=_C212 ,C211_=_C213 ,\nC211_=_C214 ,C211_=_C219 ,C211_=_C279 ,C211_=_C329 ,C211_=_C343 ,C211_=_C351 ,\nC211_=_C371 ,C211_=_C420 ,C212_=_C213 ,C212_=_C214 ,C212_=_C219 ,C212_=_C330 ,\nC212_=_C352 ,C212_=_C362 ,C212_=_C372 ,C212_=_C423 ,C212_=_C425 ,C213_=_C214 ,\nC213_=_C219 ,C213_=_C345 ,C213_=_C353 ,C213_=_C373 ,C213_=_C432 ,C214_=_C219 ,\nC214_=_C354 ,C214_=_C376 ,C214_=_C439 ,C219_=_C338 ,C219_=_C347 ,C219_=_C359 ,\nC219_=_C381 ,C219_=_C455 ,C223_=_C229 ,C223_=_C287 ,C223_=_C313 ,C223_=_C342 ,\nC223_=_C343 ,C223_=_C344 ,C223_=_C345 ,C223_=_C347 ,C229_=_C260 ,C229_=_C299 ,\nC229_=_C323 ,C229_=_C420 ,C229_=_C428 ,C229_=_C432 ,C229_=_C439 ,C229_=_C455 ,\nC250_=_C251 ,C250_=_C260 ,C250_=_C288 ,C250_=_C314 ,C250_=_C350 ,C250_=_C351 ,\nC250_=_C352 ,C250_=_C353 ,C250_=_C354 ,C250_=_C359 ,C251_=_C260 ,C251_=_C290 ,\nC251_=_C315 ,C251_=_C369 ,C251_=_C370 ,C251_=_C371 ,C251_=_C372 ,C251_=_C373 ,\nC251_=_C374 ,C251_=_C376 ,C251_=_C381 ,C260_=_C299</w:t>
      </w:r>
    </w:p>
    <w:p>
      <w:pPr>
        <w:pStyle w:val="PreformattedText"/>
        <w:bidi w:val="0"/>
        <w:spacing w:before="0" w:after="0"/>
        <w:jc w:val="left"/>
        <w:rPr/>
      </w:pPr>
      <w:r>
        <w:rPr/>
        <w:t xml:space="preserve"> </w:t>
      </w:r>
      <w:r>
        <w:rPr/>
        <w:t>,C260_=_C323 ,C260_=_C420 ,\nC260_=_C428 ,C260_=_C432 ,C260_=_C439 ,C260_=_C455 ,C274_=_C275 ,C274_=_C279 ,\nC274_=_C280 ,C274_=_C286 ,C274_=_C287 ,C274_=_C288 ,C274_=_C289 ,C274_=_C290 ,\nC274_=_C299 ,C274_=_C300 ,C275_=_C279 ,C275_=_C280 ,C275_=_C312 ,C275_=_C313 ,\nC275_=_C314 ,C275_=_C315 ,C275_=_C323 ,C279_=_C280 ,C279_=_C329 ,C279_=_C343 ,\nC279_=_C351 ,C279_=_C371 ,C279_=_C420 ,C280_=_C344 ,C280_=_C428 ,C286_=_C287 ,\nC286_=_C288 ,C286_=_C289 ,C286_=_C290 ,C286_=_C299 ,C286_=_C300 ,C286_=_C312 ,\nC286_=_C328 ,C286_=_C329 ,C286_=_C330 ,C286_=_C338 ,C287_=_C288 ,C287_=_C289 ,\nC287_=_C290 ,C287_=_C299 ,C287_=_C300 ,C287_=_C313 ,C287_=_C342 ,C287_=_C343 ,\nC287_=_C344 ,C287_=_C345 ,C287_=_C347 ,C288_=_C289 ,C288_=_C290 ,C288_=_C299 ,\nC288_=_C300 ,C288_=_C314 ,C288_=_C350 ,C288_=_C351 ,C288_=_C352 ,C288_=_C353 ,\nC288_=_C354 ,C288_=_C359 ,C289_=_C290 ,C289_=_C299 ,C289_=_C300 ,C289_=_C361 ,\nC289_=_C362 ,C290_=_C299 ,C290_=_C300 ,C290_=_C315 ,C290_=_C369 ,C290_=_C370 ,\nC290_=_C371 ,C290_=_C372 ,C290_=_C373 ,C290_=_C374 ,C290_=_C376 ,C290_=_C381 ,\nC299_=_C300 ,C299_=_C323 ,C299_=_C420 ,C299_=_C428 ,C299_=_C432 ,C299_=_C439 ,\nC299_=_C455 ,C312_=_C313 ,C312_=_C314 ,C312_=_C315 ,C312_=_C323 ,C312_=_C328 ,\nC312_=_C329 ,C312_=_C330 ,C312_=_C338 ,C313_=_C314 ,C313_=_C315 ,C313_=_C323 ,\nC313_=_C342 ,C313_=_C343 ,C313_=_C344 ,C313_=_C345 ,C313_=_C347 ,C314_=_C315 ,\nC314_=_C323 ,C314_=_C350 ,C314_=_C351 ,C314_=_C352 ,C314_=_C353 ,C314_=_C354 ,\nC314_=_C359 ,C315_=_C323 ,C315_=_C369 ,C315_=_C370 ,C315_=_C371 ,C315_=_C372 ,\nC315_=_C373 ,C315_=_C374 ,C315_=_C376 ,C315_=_C381 ,C323_=_C420 ,C323_=_C428 ,\nC323_=_C432 ,C323_=_C439 ,C323_=_C455 ,C328_=_C329 ,C328_=_C330 ,C328_=_C338 ,\nC328_=_C350 ,C328_=_C361 ,C328_=_C369 ,C328_=_C387 ,C328_=_C389 ,C329_=_C330 ,\nC329_=_C338 ,C329_=_C343 ,C329_=_C351 ,C329_=_C371 ,C329_=_C420 ,C330_=_C338 ,\nC330_=_C352 ,C330_=_C362 ,C330_=_C372 ,C330_=_C423 ,C330_=_C425 ,C338_=_C347 ,\nC338_=_C359 ,C338_=_C381 ,C338_=_C455 ,C342_=_C343 ,C342_=_C344 ,C342_=_C345 ,\nC342_=_C347 ,C343_=_C344 ,C343_=_C345 ,C343_=_C347 ,C343_=_C351 ,C343_=_C371 ,\nC343_=_C420 ,C344_=_C345 ,C344_=_C347 ,C344_=_C428 ,C345_=_C347 ,C345_=_C353 ,\nC345_=_C373 ,C345_=_C432 ,C347_=_C359 ,C347_=_C381 ,C347_=_C455 ,C350_=_C351 ,\nC350_=_C352 ,C350_=_C353 ,C350_=_C354 ,C350_=_C359 ,C350_=_C361 ,C350_=_C369 ,\nC350_=_C387 ,C350_=_C389 ,C351_=_C352 ,C351_=_C353 ,C351_=_C354 ,C351_=_C359 ,\nC351_=_C371 ,C351_=_C420 ,C352_=_C353 ,C352_=_C354 ,C352_=_C359 ,C352_=_C362 ,\nC352_=_C372 ,C352_=_C423 ,C352_=_C425 ,C353_=_C354 ,C353_=_C359 ,C353_=_C373 ,\nC353_=_C432 ,C354_=_C359 ,C354_=_C376 ,C354_=_C439 ,C359_=_C381 ,C359_=_C455 ,\nC361_=_C362 ,C361_=_C369 ,C361_=_C387 ,C361_=_C389 ,C362_=_C372 ,C362_=_C423 ,\nC362_=_C425 ,C369_=_C370 ,C369_=_C371 ,C369_=_C372 ,C369_=_C373 ,C369_=_C374 ,\nC369_=_C376 ,C369_=_C381 ,C369_=_C387 ,C369_=_C389 ,C370_=_C371 ,C370_=_C372 ,\nC370_=_C373 ,C370_=_C374 ,C370_=_C376 ,C370_=_C381 ,C371_=_C372 ,C371_=_C373 ,\nC371_=_C374 ,C371_=_C376 ,C371_=_C381 ,C371_=_C420 ,C372_=_C373 ,C372_=_C374 ,\nC372_=_C376 ,C372_=_C381 ,C372_=_C423 ,C372_=_C425 ,C373_=_C374 ,C373_=_C376 ,\nC373_=_C381 ,C373_=_C432 ,C374_=_C376 ,C374_=_C381 ,C376_=_C381 ,C376_=_C439 ,\nC381_=_C455 ,C387_=_C389 ,C387_=_C423 ,C389_=_C425 ,C420_=_C428 ,C420_=_C432 ,\nC420_=_C439 ,C420_=_C455 ,C423_=_C425 ,C428_=_C432 ,C428_=_C439 ,C428_=_C455 ,\nC432_=_C439 ,C432_=_C455 ,C439_=_C455 ,"];35[shape=box, label="id:35 level: 2\n103: C1 C3 C10 C11 C13 \nC14 C15 C16 C18 C20 C21 \nC22 C24 C26 C32 C33 C35 \nC38 C48 C52 C53 C54 C55 \nC56 C57 C58 C59 C60 C61 \nC62 C63 C64 C65 C66 C67 \nC68 C69 C70 C71 C73 C74 \nC95 C116 C126 C136 C140 C141 \nC143 C144 C146 C148 C165 C168 \nC172 C177 C179 C199 C216 C231 \nC233 C234 C237 C238 C239 C240 \nC241 C262 C265 C266 C267 C269 \nC270 C276 C281 C283 C300 C302 \nC308 C309 C311 C332 C335 C339 \nC340 C356 C365 C378 C396 C400 \nC401 C403 C404 C442 C444 C445 \nC446 C448 C449 C453 C456 C457 \nC458 C459 \n1015: C1_=_C3( C1 C3 ) C1_=_C10( C1 C10 ) C1_=_C11( C1 C11 ) C1_=_C13( C1 C13 ) C1_=_C14( C1 C14 ) \nC1_=_C52( C1 C52 ) C1_=_C53( C1 C53 ) C1_=_C54( C1 C54 ) C1_=_C55( C1 C55 ) C1_=_C56( C1 C56 ) C1_=_C57( C1 C57 ) \nC1_=_C58( C1 C58 ) C1_=_C59( C1 C59 ) C1_=_C60( C1 C60 ) C1_=_C61( C1 C61 ) C1_=_C62( C1 C62 ) C1_=_C63( C1 C63 ) \nC1_=_C64( C1 C64 ) C1_=_C65( C1 C65 ) C1_=_C66( C1 C66 ) C1_=_C67( C1 C67 ) C1_=_C68( C1 C68 ) C1_=_C69( C1 C69 ) \nC1_=_C70( C1 C70 ) C1_=_C71( C1 C71 ) C1_=_C73( C1 C73 ) C1_=_C74( C1 C74 ) C3_=_C10( C3 C10 ) C3_=_C11( C3 C11 ) \nC3_=_C13( C3 C13 ) C3_=_C21( C3 C21 ) C3_=_C58( C3 C58 ) C3_=_C231( C3 C231 ) C3_=_C262( C3 C262 ) C3_=_C265( C3 C265 ) \nC3_=_C266( C3 C266 ) C3_=_C267( C3 C267 ) C3_=_C269( C3 C269 ) C3_=_C270( C3 C270 ) C10_=_C11( C10 C11 ) C10_=_C13( C10 C13 ) \nC10_=_C70( C10 C70 ) C10_=_C237( C10 C237 ) C10_=_C308( C10 C308 ) C10_=_C400( C10 C400 ) C10_=_C449( C10 C449 ) C11_=_C13( C11 C13 ) \nC11_=_C33( C11 C33 ) C11_=_C48( C11 C48 ) C11_=_C95( C11 C95 ) C11_=_C136( C11 C136 ) C11_=_C168( C11 C168 ) C11_=_C199( C11 C199 ) \nC11_=_C216( C11 C216 ) C11_=_C238( C11 C238 ) C11_=_C269( C11 C269 ) C11_=_C300( C11 C300 ) C11_=_C309( C11 C309 ) C11_=_C335( C11 C335 ) \nC11_=_C356( C11 C356 ) C11_=_C365( C11 C365 ) C11_=_C378( C11 C378 ) C11_=_C401( C11 C401 ) C11_=_C442( C11 C442 ) C11_=_C446( C11 C446 ) \nC11_=_C449( C11 C449 ) C11_=_C453( C11 C453 ) C11_=_C456( C11 C456 ) C11_=_C457( C11 C457 ) C11_=_C458( C11 C458 ) C13_=_C35( C13 C35 ) \nC13_=_C74( C13 C74 ) C13_=_C148( C13 C148 ) C13_=_C179( C13 C179 ) C13_=_C241( C13 C241 ) C13_=_C311( C13 C311 ) C13_=_C396( C13 C396 ) \nC13_=_C404( C13 C404 ) C13_=_C444( C13 C444 ) C13_=_C448( C13 C448 ) C13_=_C458( C13 C458 ) C13_=_C459( C13 C459 ) C14_=_C15( C14 C15 ) \nC14_=_C16( C14 C16 ) C14_=_C18( C14 C18 ) C14_=_C20( C14 C20 ) C14_=_C21( C14 C21 ) C14_=_C22( C14 C22 ) C14_=_C24( C14 C24 ) \nC14_=_C26( C14 C26 ) C14_=_C32( C14 C32 ) C14_=_C33( C14 C33 ) C14_=_C35( C14 C35 ) C14_=_C52( C14 C52 ) C14_=_C53( C14 C53 ) \nC14_=_C54( C14 C54 ) C14_=_C55( C14 C55 ) C14_=_C56( C14 C56 ) C14_=_C57( C14 C57 ) C14_=_C58( C14 C58 ) C14_=_C59( C14 C59 ) \nC14_=_C60( C14 C60 ) C14_=_C61( C14 C61 ) C14_=_C62( C14 C62 ) C14_=_C63( C14 C63 ) C14_=_C64( C14 C64 ) C14_=_C65( C14 C65 ) \nC14_=_C66( C14 C66 ) C14_=_C67( C14 C67 ) C14_=_C68( C14 C68 ) C14_=_C69( C14 C69 ) C14_=_C70( C14 C70 ) C14_=_C71( C14 C71 ) \nC14_=_C73( C14 C73 ) C14_=_C74( C14 C74 ) C15_=_C16( C15 C16 ) C15_=_C18( C15 C18 ) C15_=_C20( C15 C20 ) C15_=_C21( C15 C21 ) \nC15_=_C22( C15 C22 ) C15_=_C24( C15 C24 ) C15_=_C26( C15 C26 ) C15_=_C32( C15 C32 ) C15_=_C33( C15 C33 ) C15_=_C35( C15 C35 ) \nC15_=_C52( C15 C52 ) C15_=_C95( C15 C95 ) C16_=_C18( C16 C18 ) C16_=_C20( C16 C20 ) C16_=_C21( C16 C21 ) C16_=_C22( C16 C22 ) \nC16_=_C24( C16 C24 ) C16_=_C26( C16 C26 ) C16_=_C32( C16 C32 ) C16_=_C33( C16 C33 ) C16_=_C35( C16 C35 ) C16_=_C53( C16 C53 ) \nC16_=_C116( C16 C116 ) C16_=_C126( C16 C126 ) C16_=_C136( C16 C136 ) C18_=_C20( C18 C20 ) C18_=_C21( C18 C21 ) C18_=_C22( C18 C22 ) \nC18_=_C24( C18 C24 ) C18_=_C26( C18 C26 ) C18_=_C32( C18 C32 ) C18_=_C33( C18 C33 ) C18_=_C35( C18 C35 ) C18_=_C55( C18 C55 ) \nC18_=_C165( C18 C165 ) C18_=_C168( C18 C168 ) C20_=_C21( C20 C21 ) C20_=_C22( C20 C22 ) C20_=_C24( C20 C24 ) C20_=_C26( C20 C26 ) \nC20_=_C32( C20 C32 ) C20_=_C33( C20 C33 ) C20_=_C35( C20 C35 ) C20_=_C57( C20 C57 ) C20_=_C140( C20 C140 ) C20_=_C216( C20 C216 ) \nC21_=_C22( C21 C22 ) C21_=_C24( C21 C24 ) C21_=_C26( C21 C26 ) C21_=_C32( C21 C32 ) C21_=_C33( C21 C33 ) C21_=_C35( C21 C35 ) \nC21_=_C58( C21 C58 ) C21_=_C231( C21 C231 ) C21_=_C262( C21 C262 ) C21_=_C265( C21 C265 ) C21_=_C266( C21 C266 ) C21_=_C267( C21 C267 ) \nC21_=_C269( C21 C269 ) C21_=_C270( C21 C270 ) C22_=_C24( C22 C24 ) C22_=_C26( C22 C26 ) C22_=_C32( C22 C32 ) C22_=_C33( C22 C33 ) \nC22_=_C35( C22 C35 ) C22_=_C59( C22 C59 ) C22_=_C141( C22 C141 ) C22_=_C172( C22 C172 ) C22_=_C276( C22 C276 ) C22_=_C281( C22 C281 ) \nC22_=_C283( C22 C283 ) C24_=_C26( C24 C26 ) C24_=_C32( C24 C32 ) C24_=_C33( C24 C33 ) C24_=_C35( C24 C35 ) C24_=_C61( C24 C61 ) \nC24_=_C233( C24 C233 ) C24_=_C302( C24 C302 ) C24_=_C332( C24 C332 ) C24_=_C335( C24 C335 ) C26_=_C32( C26 C32 ) C26_=_C33( C26 C33 ) \nC26_=_C35( C26 C35 ) C26_=_C63( C26 C63 ) C26_=_C144( C26 C144 ) C26_=_C356( C26 C356 ) C32_=_C33( C32 C33 ) C32_=_C35( C32 C35 ) \nC32_=_C71( C32 C71 ) C32_=_C146( C32 C146 ) C32_=_C177( C32 C177 ) C32_=_C340( C32 C340 ) C32_=_C445( C32 C445 ) C32_=_C453( C32 C453 ) \nC33_=_C35( C33 C35 ) C33_=_C48( C33 C48 ) C33_=_C95( C33 C95 ) C33_=_C136( C33 C136 ) C33_=_C168( C33 C168 ) C33_=_C199( C33 C199 ) \nC33_=_C216( C33 C216 ) C33_=_C238( C33 C238 ) C33_=_C269( C33 C269 ) C33_=_C300( C33 C300 ) C33_=_C309( C33 C309 ) C33_=_C335( C33 C335 ) \nC33_=_C356( C33 C356 ) C33_=_C365( C33 C365 ) C33_=_C378( C33 C378 ) C33_=_C401( C33 C401 ) C33_=_C442( C33 C442 ) C33_=_C446( C33 C446 ) \nC33_=_C449( C33 C449 ) C33_=_C453( C33 C453 ) C33_=_C456( C33 C456 ) C33_=_C457( C33 C457 ) C33_=_C458( C33 C458 ) C35_=_C74( C35 C74 ) \nC35_=_C148( C35 C148 ) C35_=_C179( C35 C179 ) C35_=_C241( C35 C241 ) C35_=_C311( C35 C311 ) C35_=_C396( C35 C396 ) C35_=_C404( C35 C404 ) \nC35_=_C444( C35 C444 ) C35_=_C448( C35 C448 ) C35_=_C458( C35 C458 ) C35_=_C459( C35 C459 ) C38_=_C48( C38 C48 ) C38_=_C231( C38 C231 ) \nC38_=_C233( C38 C233 ) C38_=_C234( C38 C234 ) C38_=_C237( C38 C237 ) C38_=_C238( C38 C238 ) C38_=_C239( C38 C239 ) C38_=_C240( C38 C240 ) \nC38_=_C241( C38 C241 ) C48_=_C95( C48 C95 ) C48_=_C136( C48 C136 ) C48_=_C168( C48 C168 ) C48_=_C199( C48 C199 ) C48_=_C216( C48 C216 ) \nC48_=_C238( C48 C238 ) C48_=_C269( C48 C269 ) C48_=_C300( C48 C300 ) C48_=_C309( C48 C309 ) C48_=_C335( C48 C335 ) C48_=_C356( C48 C356 ) \nC48_=_C365( C48 C365 ) C48_=_C378( C48 C378 ) C48_=_C401( C48 C401 ) C48_=_C442( C48 C442 ) C48_=_C446( C48 C446 ) C48_=_C449( C48 C449 ) \nC48_=_C453(</w:t>
      </w:r>
    </w:p>
    <w:p>
      <w:pPr>
        <w:pStyle w:val="PreformattedText"/>
        <w:bidi w:val="0"/>
        <w:spacing w:before="0" w:after="0"/>
        <w:jc w:val="left"/>
        <w:rPr/>
      </w:pPr>
      <w:r>
        <w:rPr/>
        <w:t xml:space="preserve"> </w:t>
      </w:r>
      <w:r>
        <w:rPr/>
        <w:t>C48 C453 ) C48_=_C456( C48 C456 ) C48_=_C457( C48 C457 ) C48_=_C458( C48 C458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3( C52 C73 ) \nC52_=_C74( C52 C74 ) C52_=_C95( C52 C95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3( C53 C73 ) C53_=_C74( C53 C74 ) C53_=_C116( C53 C116 ) C53_=_C126( C53 C126 ) \nC53_=_C136( C53 C136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3( C54 C73 ) C54_=_C74( C54 C74 ) C54_=_C116( C54 C116 ) C54_=_C140( C54 C140 ) C54_=_C141( C54 C141 ) C54_=_C143( C54 C143 ) \nC54_=_C144( C54 C144 ) C54_=_C146( C54 C146 ) C54_=_C148( C54 C148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3( C55 C73 ) C55_=_C74( C55 C74 ) C55_=_C165( C55 C165 ) C55_=_C168( C55 C168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3( C56 C73 ) C56_=_C74( C56 C74 ) C56_=_C172( C56 C172 ) C56_=_C177( C56 C177 ) \nC56_=_C179( C56 C179 ) C57_=_C58( C57 C58 ) C57_=_C59( C57 C59 ) C57_=_C60( C57 C60 ) C57_=_C61( C57 C61 ) C57_=_C62( C57 C62 ) \nC57_=_C63( C57 C63 ) C57_=_C64( C57 C64 ) C57_=_C65( C57 C65 ) C57_=_C66( C57 C66 ) C57_=_C67( C57 C67 ) C57_=_C68( C57 C68 ) \nC57_=_C69( C57 C69 ) C57_=_C70( C57 C70 ) C57_=_C71( C57 C71 ) C57_=_C73( C57 C73 ) C57_=_C74( C57 C74 ) C57_=_C140( C57 C140 ) \nC57_=_C216( C57 C216 ) C58_=_C59( C58 C59 ) C58_=_C60( C58 C60 ) C58_=_C61( C58 C61 ) C58_=_C62( C58 C62 ) C58_=_C63( C58 C63 ) \nC58_=_C64( C58 C64 ) C58_=_C65( C58 C65 ) C58_=_C66( C58 C66 ) C58_=_C67( C58 C67 ) C58_=_C68( C58 C68 ) C58_=_C69( C58 C69 ) \nC58_=_C70( C58 C70 ) C58_=_C71( C58 C71 ) C58_=_C73( C58 C73 ) C58_=_C74( C58 C74 ) C58_=_C231( C58 C231 ) C58_=_C262( C58 C262 ) \nC58_=_C265( C58 C265 ) C58_=_C266( C58 C266 ) C58_=_C267( C58 C267 ) C58_=_C269( C58 C269 ) C58_=_C270( C58 C270 ) C59_=_C60( C59 C60 ) \nC59_=_C61( C59 C61 ) C59_=_C62( C59 C62 ) C59_=_C63( C59 C63 ) C59_=_C64( C59 C64 ) C59_=_C65( C59 C65 ) C59_=_C66( C59 C66 ) \nC59_=_C67( C59 C67 ) C59_=_C68( C59 C68 ) C59_=_C69( C59 C69 ) C59_=_C70( C59 C70 ) C59_=_C71( C59 C71 ) C59_=_C73( C59 C73 ) \nC59_=_C74( C59 C74 ) C59_=_C141( C59 C141 ) C59_=_C172( C59 C172 ) C59_=_C276( C59 C276 ) C59_=_C281( C59 C281 ) C59_=_C283( C59 C283 ) \nC60_=_C61( C60 C61 ) C60_=_C62( C60 C62 ) C60_=_C63( C60 C63 ) C60_=_C64( C60 C64 ) C60_=_C65( C60 C65 ) C60_=_C66( C60 C66 ) \nC60_=_C67( C60 C67 ) C60_=_C68( C60 C68 ) C60_=_C69( C60 C69 ) C60_=_C70( C60 C70 ) C60_=_C71( C60 C71 ) C60_=_C73( C60 C73 ) \nC60_=_C74( C60 C74 ) C60_=_C262( C60 C262 ) C60_=_C302( C60 C302 ) C60_=_C308( C60 C308 ) C60_=_C309( C60 C309 ) C60_=_C311( C60 C311 ) \nC61_=_C62( C61 C62 ) C61_=_C63( C61 C63 ) C61_=_C64( C61 C64 ) C61_=_C65( C61 C65 ) C61_=_C66( C61 C66 ) C61_=_C67( C61 C67 ) \nC61_=_C68( C61 C68 ) C61_=_C69( C61 C69 ) C61_=_C70( C61 C70 ) C61_=_C71( C61 C71 ) C61_=_C73( C61 C73 ) C61_=_C74( C61 C74 ) \nC61_=_C233( C61 C233 ) C61_=_C302( C61 C302 ) C61_=_C332( C61 C332 ) C61_=_C335( C61 C335 ) C62_=_C63( C62 C63 ) C62_=_C64( C62 C64 ) \nC62_=_C65( C62 C65 ) C62_=_C66( C62 C66 ) C62_=_C67( C62 C67 ) C62_=_C68( C62 C68 ) C62_=_C69( C62 C69 ) C62_=_C70( C62 C70 ) \nC62_=_C71( C62 C71 ) C62_=_C73( C62 C73 ) C62_=_C74( C62 C74 ) C62_=_C126( C62 C126 ) C62_=_C276( C62 C276 ) C62_=_C339( C62 C339 ) \nC62_=_C340( C62 C340 ) C63_=_C64( C63 C64 ) C63_=_C65( C63 C65 ) C63_=_C66( C63 C66 ) C63_=_C67( C63 C67 ) C63_=_C68( C63 C68 ) \nC63_=_C69( C63 C69 ) C63_=_C70( C63 C70 ) C63_=_C71( C63 C71 ) C63_=_C73( C63 C73 ) C63_=_C74( C63 C74 ) C63_=_C144( C63 C144 ) \nC63_=_C356( C63 C356 ) C64_=_C65( C64 C65 ) C64_=_C66( C64 C66 ) C64_=_C67( C64 C67 ) C64_=_C68( C64 C68 ) C64_=_C69( C64 C69 ) \nC64_=_C70( C64 C70 ) C64_=_C71( C64 C71 ) C64_=_C73( C64 C73 ) C64_=_C74( C64 C74 ) C64_=_C378( C64 C378 ) C65_=_C66( C65 C66 ) \nC65_=_C67( C65 C67 ) C65_=_C68( C65 C68 ) C65_=_C69( C65 C69 ) C65_=_C70( C65 C70 ) C65_=_C71( C65 C71 ) C65_=_C73( C65 C73 ) \nC65_=_C74( C65 C74 ) C65_=_C396( C65 C396 ) C66_=_C67( C66 C67 ) C66_=_C68( C66 C68 ) C66_=_C69( C66 C69 ) C66_=_C70( C66 C70 ) \nC66_=_C71( C66 C71 ) C66_=_C73( C66 C73 ) C66_=_C74( C66 C74 ) C66_=_C265( C66 C265 ) C66_=_C400( C66 C400 ) C66_=_C401( C66 C401 ) \nC66_=_C403( C66 C403 ) C66_=_C404( C66 C404 ) C67_=_C68( C67 C68 ) C67_=_C69( C67 C69 ) C67_=_C70( C67 C70 ) C67_=_C71( C67 C71 ) \nC67_=_C73( C67 C73 ) C67_=_C74( C67 C74 ) C68_=_C69( C68 C69 ) C68_=_C70( C68 C70 ) C68_=_C71( C68 C71 ) C68_=_C73( C68 C73 ) \nC68_=_C74( C68 C74 ) C68_=_C266( C68 C266 ) C68_=_C442( C68 C442 ) C68_=_C444( C68 C444 ) C69_=_C70( C69 C70 ) C69_=_C71( C69 C71 ) \nC69_=_C73( C69 C73 ) C69_=_C74( C69 C74 ) C69_=_C165( C69 C165 ) C69_=_C267( C69 C267 ) C69_=_C281( C69 C281 ) C69_=_C332( C69 C332 ) \nC69_=_C445( C69 C445 ) C69_=_C446( C69 C446 ) C69_=_C448( C69 C448 ) C70_=_C71( C70 C71 ) C70_=_C73( C70 C73 ) C70_=_C74( C70 C74 ) \nC70_=_C237( C70 C237 ) C70_=_C308( C70 C308 ) C70_=_C400( C70 C400 ) C70_=_C449( C70 C449 ) C71_=_C73( C71 C73 ) C71_=_C74( C71 C74 ) \nC71_=_C146( C71 C146 ) C71_=_C177( C71 C177 ) C71_=_C340( C71 C340 ) C71_=_C445( C71 C445 ) C71_=_C453( C71 C453 ) C73_=_C74( C73 C74 ) \nC73_=_C270( C73 C270 ) C73_=_C283( C73 C283 ) C73_=_C456( C73 C456 ) C73_=_C459( C73 C459 ) C74_=_C148( C74 C148 ) C74_=_C179( C74 C179 ) \nC74_=_C241( C74 C241 ) C74_=_C311( C74 C311 ) C74_=_C396( C74 C396 ) C74_=_C404( C74 C404 ) C74_=_C444( C74 C444 ) C74_=_C448( C74 C448 ) \nC74_=_C458( C74 C458 ) C74_=_C459( C74 C459 ) C95_=_C136( C95 C136 ) C95_=_C168( C95 C168 ) C95_=_C199( C95 C199 ) C95_=_C216( C95 C216 ) \nC95_=_C238( C95 C238 ) C95_=_C269( C95 C269 ) C95_=_C300( C95 C300 ) C95_=_C309( C95 C309 ) C95_=_C335( C95 C335 ) C95_=_C356( C95 C356 ) \nC95_=_C365( C95 C365 ) C95_=_C378( C95 C378 ) C95_=_C401( C95 C401 ) C95_=_C442( C95 C442 ) C95_=_C446( C95 C446 ) C95_=_C449( C95 C449 ) \nC95_=_C453( C95 C453 ) C95_=_C456( C95 C456 ) C95_=_C457( C95 C457 ) C95_=_C458( C95 C458 ) C116_=_C126( C116 C126 ) C116_=_C136( C116 C136 ) \nC116_=_C140( C116 C140 ) C116_=_C141( C116 C141 ) C116_=_C143( C116 C143 ) C116_=_C144( C116 C144 ) C116_=_C146( C116 C146 ) C116_=_C148( C116 C148 ) \nC126_=_C136( C126 C136 ) C126_=_C276( C126 C276 ) C126_=_C339( C126 C339 ) C126_=_C340( C126 C340 ) C136_=_C168( C136 C168 ) C136_=_C199( C136 C199 ) \nC136_=_C216( C136 C216 ) C136_=_C238( C136 C238 ) C136_=_C269( C136 C269 ) C136_=_C300( C136 C300 ) C136_=_C309( C136 C309 ) C136_=_C335( C136 C335 ) \nC136_=_C356( C136 C356 ) C136_=_C365( C136 C365 ) C136_=_C378( C136 C378 ) C136_=_C401( C136 C401 ) C136_=_C442( C136 C442 ) C136_=_C446( C136 C446 ) \nC136_=_C449( C136 C449 ) C136_=_C453( C136 C453 ) C136_=_C456( C136 C456 ) C136_=_C457( C136 C457 ) C136_=_C458( C136 C458 ) C140_=_C141( C140 C141 ) \nC140_=_C143( C140 C143 ) C140_=_C144( C140 C144 ) C140_=_C146( C140 C146 ) C140_=_C148( C140 C148 ) C140_=_C216( C140 C216 ) C141_=_C143( C141 C143 ) \nC141_=_C144( C141 C144 ) C141_=_C146( C141 C146 ) C141_=_C148( C141 C148 ) C141_=_C172( C141 C172 ) C141_=_C276( C141 C276 ) C141_=_C281( C141 C281 ) \nC141_=_C283( C141 C283 ) C143_=_C144( C143 C144 ) C143_=_C146( C143 C146 ) C143_=_C148( C143 C148 ) C143_=_C339( C143 C339 ) C144_=_C146( C144 C146 ) \nC144_=_C148( C144 C148 ) C144_=_C356( C144 C356 ) C146_=_C148( C146 C148 ) C146_=_C177( C146 C177 ) C146_=_C340( C146 C340 ) C146_=_C445( C146 C445 ) \nC146_=_C453( C146 C453 ) C148_=_C179( C148 C179 ) C148_=_C241( C148 C241 ) C148_=_C311( C148 C311 ) C148_=_C396( C148 C396 ) C148_=_C404( C148 C404 ) \nC148_=_C444( C148 C444 ) C148_=_C448( C148 C448 ) C148_=_C458( C148 C458 ) C148_=_C459( C148 C459 ) C165_=_C168( C165 C168 ) C165_=_C267( C165 C267 ) \nC165_=_C281( C165 C281 ) C165_=_C332( C165 C332 ) C165_=_C445( C165 C445 ) C165_=_C446( C165 C446 ) C165_=_C448( C165 C448 ) C168_=_C199( C168 C199 ) \nC168_=_C216( C168 C216 ) C168_=_C238( C168 C238 ) C168_=_C269( C168 C269 ) C168_=_C300( C168 C300 ) C168_=_C309( C168 C309 ) C168_=_C335( C168 C335 ) \nC168_=_C356( C168 C356 ) C168_=_C365( C168 C365 ) C168_=_C378( C168 C378 ) C168_=_C401( C168 C401 ) C168_=_C442( C168 C442 ) C168_=_C446( C168 C446 ) \nC168_=_C449( C168 C449 ) C168_=_C453( C168 C453 ) C168_=_C456( C168 C456 ) C168_=_C457( C168 C457 ) C168_=_C458( C168 C458 ) C172_=_C177( C172 C177 ) \nC172_=_C179( C172 C179 ) C172_=_C276( C172 C276 ) C172_=_C281( C172 C281 ) C172_=_C283( C172 C283 ) C177_=_C179(</w:t>
      </w:r>
    </w:p>
    <w:p>
      <w:pPr>
        <w:pStyle w:val="PreformattedText"/>
        <w:bidi w:val="0"/>
        <w:spacing w:before="0" w:after="0"/>
        <w:jc w:val="left"/>
        <w:rPr/>
      </w:pPr>
      <w:r>
        <w:rPr/>
        <w:t xml:space="preserve"> </w:t>
      </w:r>
      <w:r>
        <w:rPr/>
        <w:t>C177 C179 ) C177_=_C340( C177 C340 ) \nC177_=_C445( C177 C445 ) C177_=_C453( C177 C453 ) C179_=_C241( C179 C241 ) C179_=_C311( C179 C311 ) C179_=_C396( C179 C396 ) C179_=_C404( C179 C404 ) \nC179_=_C444( C179 C444 ) C179_=_C448( C179 C448 ) C179_=_C458( C179 C458 ) C179_=_C459( C179 C459 ) C199_=_C216( C199 C216 ) C199_=_C238( C199 C238 ) \nC199_=_C269( C199 C269 ) C199_=_C300( C199 C300 ) C199_=_C309( C199 C309 ) C199_=_C335( C199 C335 ) C199_=_C356( C199 C356 ) C199_=_C365( C199 C365 ) \nC199_=_C378( C199 C378 ) C199_=_C401( C199 C401 ) C199_=_C442( C199 C442 ) C199_=_C446( C199 C446 ) C199_=_C449( C199 C449 ) C199_=_C453( C199 C453 ) \nC199_=_C456( C199 C456 ) C199_=_C457( C199 C457 ) C199_=_C458( C199 C458 ) C216_=_C238( C216 C238 ) C216_=_C269( C216 C269 ) C216_=_C300( C216 C300 ) \nC216_=_C309( C216 C309 ) C216_=_C335( C216 C335 ) C216_=_C356( C216 C356 ) C216_=_C365( C216 C365 ) C216_=_C378( C216 C378 ) C216_=_C401( C216 C401 ) \nC216_=_C442( C216 C442 ) C216_=_C446( C216 C446 ) C216_=_C449( C216 C449 ) C216_=_C453( C216 C453 ) C216_=_C456( C216 C456 ) C216_=_C457( C216 C457 ) \nC216_=_C458( C216 C458 ) C231_=_C233( C231 C233 ) C231_=_C234( C231 C234 ) C231_=_C237( C231 C237 ) C231_=_C238( C231 C238 ) C231_=_C239( C231 C239 ) \nC231_=_C240( C231 C240 ) C231_=_C241( C231 C241 ) C231_=_C262( C231 C262 ) C231_=_C265( C231 C265 ) C231_=_C266( C231 C266 ) C231_=_C267( C231 C267 ) \nC231_=_C269( C231 C269 ) C231_=_C270( C231 C270 ) C233_=_C234( C233 C234 ) C233_=_C237( C233 C237 ) C233_=_C238( C233 C238 ) C233_=_C239( C233 C239 ) \nC233_=_C240( C233 C240 ) C233_=_C241( C233 C241 ) C233_=_C302( C233 C302 ) C233_=_C332( C233 C332 ) C233_=_C335( C233 C335 ) C234_=_C237( C234 C237 ) \nC234_=_C238( C234 C238 ) C234_=_C239( C234 C239 ) C234_=_C240( C234 C240 ) C234_=_C241( C234 C241 ) C234_=_C365( C234 C365 ) C237_=_C238( C237 C238 ) \nC237_=_C239( C237 C239 ) C237_=_C240( C237 C240 ) C237_=_C241( C237 C241 ) C237_=_C308( C237 C308 ) C237_=_C400( C237 C400 ) C237_=_C449( C237 C449 ) \nC238_=_C239( C238 C239 ) C238_=_C240( C238 C240 ) C238_=_C241( C238 C241 ) C238_=_C269( C238 C269 ) C238_=_C300( C238 C300 ) C238_=_C309( C238 C309 ) \nC238_=_C335( C238 C335 ) C238_=_C356( C238 C356 ) C238_=_C365( C238 C365 ) C238_=_C378( C238 C378 ) C238_=_C401( C238 C401 ) C238_=_C442( C238 C442 ) \nC238_=_C446( C238 C446 ) C238_=_C449( C238 C449 ) C238_=_C453( C238 C453 ) C238_=_C456( C238 C456 ) C238_=_C457( C238 C457 ) C238_=_C458( C238 C458 ) \nC239_=_C240( C239 C240 ) C239_=_C241( C239 C241 ) C239_=_C403( C239 C403 ) C240_=_C241( C240 C241 ) C240_=_C457( C240 C457 ) C241_=_C311( C241 C311 ) \nC241_=_C396( C241 C396 ) C241_=_C404( C241 C404 ) C241_=_C444( C241 C444 ) C241_=_C448( C241 C448 ) C241_=_C458( C241 C458 ) C241_=_C459( C241 C459 ) \nC262_=_C265( C262 C265 ) C262_=_C266( C262 C266 ) C262_=_C267( C262 C267 ) C262_=_C269( C262 C269 ) C262_=_C270( C262 C270 ) C262_=_C302( C262 C302 ) \nC262_=_C308( C262 C308 ) C262_=_C309( C262 C309 ) C262_=_C311( C262 C311 ) C265_=_C266( C265 C266 ) C265_=_C267( C265 C267 ) C265_=_C269( C265 C269 ) \nC265_=_C270( C265 C270 ) C265_=_C400( C265 C400 ) C265_=_C401( C265 C401 ) C265_=_C403( C265 C403 ) C265_=_C404( C265 C404 ) C266_=_C267( C266 C267 ) \nC266_=_C269( C266 C269 ) C266_=_C270( C266 C270 ) C266_=_C442( C266 C442 ) C266_=_C444( C266 C444 ) C267_=_C269( C267 C269 ) C267_=_C270( C267 C270 ) \nC267_=_C281( C267 C281 ) C267_=_C332( C267 C332 ) C267_=_C445( C267 C445 ) C267_=_C446( C267 C446 ) C267_=_C448( C267 C448 ) C269_=_C270( C269 C270 ) \nC269_=_C300( C269 C300 ) C269_=_C309( C269 C309 ) C269_=_C335( C269 C335 ) C269_=_C356( C269 C356 ) C269_=_C365( C269 C365 ) C269_=_C378( C269 C378 ) \nC269_=_C401( C269 C401 ) C269_=_C442( C269 C442 ) C269_=_C446( C269 C446 ) C269_=_C449( C269 C449 ) C269_=_C453( C269 C453 ) C269_=_C456( C269 C456 ) \nC269_=_C457( C269 C457 ) C269_=_C458( C269 C458 ) C270_=_C283( C270 C283 ) C270_=_C456( C270 C456 ) C270_=_C459( C270 C459 ) C276_=_C281( C276 C281 ) \nC276_=_C283( C276 C283 ) C276_=_C339( C276 C339 ) C276_=_C340( C276 C340 ) C281_=_C283( C281 C283 ) C281_=_C332( C281 C332 ) C281_=_C445( C281 C445 ) \nC281_=_C446( C281 C446 ) C281_=_C448( C281 C448 ) C283_=_C456( C283 C456 ) C283_=_C459( C283 C459 ) C300_=_C309( C300 C309 ) C300_=_C335( C300 C335 ) \nC300_=_C356( C300 C356 ) C300_=_C365( C300 C365 ) C300_=_C378( C300 C378 ) C300_=_C401( C300 C401 ) C300_=_C442( C300 C442 ) C300_=_C446( C300 C446 ) \nC300_=_C449( C300 C449 ) C300_=_C453( C300 C453 ) C300_=_C456( C300 C456 ) C300_=_C457( C300 C457 ) C300_=_C458( C300 C458 ) C302_=_C308( C302 C308 ) \nC302_=_C309( C302 C309 ) C302_=_C311( C302 C311 ) C302_=_C332( C302 C332 ) C302_=_C335( C302 C335 ) C308_=_C309( C308 C309 ) C308_=_C311( C308 C311 ) \nC308_=_C400( C308 C400 ) C308_=_C449( C308 C449 ) C309_=_C311( C309 C311 ) C309_=_C335( C309 C335 ) C309_=_C356( C309 C356 ) C309_=_C365( C309 C365 ) \nC309_=_C378( C309 C378 ) C309_=_C401( C309 C401 ) C309_=_C442( C309 C442 ) C309_=_C446( C309 C446 ) C309_=_C449( C309 C449 ) C309_=_C453( C309 C453 ) \nC309_=_C456( C309 C456 ) C309_=_C457( C309 C457 ) C309_=_C458( C309 C458 ) C311_=_C396( C311 C396 ) C311_=_C404( C311 C404 ) C311_=_C444( C311 C444 ) \nC311_=_C448( C311 C448 ) C311_=_C458( C311 C458 ) C311_=_C459( C311 C459 ) C332_=_C335( C332 C335 ) C332_=_C445( C332 C445 ) C332_=_C446( C332 C446 ) \nC332_=_C448( C332 C448 ) C335_=_C356( C335 C356 ) C335_=_C365( C335 C365 ) C335_=_C378( C335 C378 ) C335_=_C401( C335 C401 ) C335_=_C442( C335 C442 ) \nC335_=_C446( C335 C446 ) C335_=_C449( C335 C449 ) C335_=_C453( C335 C453 ) C335_=_C456( C335 C456 ) C335_=_C457( C335 C457 ) C335_=_C458( C335 C458 ) \nC339_=_C340( C339 C340 ) C340_=_C445( C340 C445 ) C340_=_C453( C340 C453 ) C356_=_C365( C356 C365 ) C356_=_C378( C356 C378 ) C356_=_C401( C356 C401 ) \nC356_=_C442( C356 C442 ) C356_=_C446( C356 C446 ) C356_=_C449( C356 C449 ) C356_=_C453( C356 C453 ) C356_=_C456( C356 C456 ) C356_=_C457( C356 C457 ) \nC356_=_C458( C356 C458 ) C365_=_C378( C365 C378 ) C365_=_C401( C365 C401 ) C365_=_C442( C365 C442 ) C365_=_C446( C365 C446 ) C365_=_C449( C365 C449 ) \nC365_=_C453( C365 C453 ) C365_=_C456( C365 C456 ) C365_=_C457( C365 C457 ) C365_=_C458( C365 C458 ) C378_=_C401( C378 C401 ) C378_=_C442( C378 C442 ) \nC378_=_C446( C378 C446 ) C378_=_C449( C378 C449 ) C378_=_C453( C378 C453 ) C378_=_C456( C378 C456 ) C378_=_C457( C378 C457 ) C378_=_C458( C378 C458 ) \nC396_=_C404( C396 C404 ) C396_=_C444( C396 C444 ) C396_=_C448( C396 C448 ) C396_=_C458( C396 C458 ) C396_=_C459( C396 C459 ) C400_=_C401( C400 C401 ) \nC400_=_C403( C400 C403 ) C400_=_C404( C400 C404 ) C400_=_C449( C400 C449 ) C401_=_C403( C401 C403 ) C401_=_C404( C401 C404 ) C401_=_C442( C401 C442 ) \nC401_=_C446( C401 C446 ) C401_=_C449( C401 C449 ) C401_=_C453( C401 C453 ) C401_=_C456( C401 C456 ) C401_=_C457( C401 C457 ) C401_=_C458( C401 C458 ) \nC403_=_C404( C403 C404 ) C404_=_C444( C404 C444 ) C404_=_C448( C404 C448 ) C404_=_C458( C404 C458 ) C404_=_C459( C404 C459 ) C442_=_C444( C442 C444 ) \nC442_=_C446( C442 C446 ) C442_=_C449( C442 C449 ) C442_=_C453( C442 C453 ) C442_=_C456( C442 C456 ) C442_=_C457( C442 C457 ) C442_=_C458( C442 C458 ) \nC444_=_C448( C444 C448 ) C444_=_C458( C444 C458 ) C444_=_C459( C444 C459 ) C445_=_C446( C445 C446 ) C445_=_C448( C445 C448 ) C445_=_C453( C445 C453 ) \nC446_=_C448( C446 C448 ) C446_=_C449( C446 C449 ) C446_=_C453( C446 C453 ) C446_=_C456( C446 C456 ) C446_=_C457( C446 C457 ) C446_=_C458( C446 C458 ) \nC448_=_C458( C448 C458 ) C448_=_C459( C448 C459 ) C449_=_C453( C449 C453 ) C449_=_C456( C449 C456 ) C449_=_C457( C449 C457 ) C449_=_C458( C449 C458 ) \nC453_=_C456( C453 C456 ) C453_=_C457( C453 C457 ) C453_=_C458( C453 C458 ) C456_=_C457( C456 C457 ) C456_=_C458( C456 C458 ) C456_=_C459( C456 C459 ) \nC457_=_C458( C457 C458 ) C458_=_C459( C458 C459 ) "];30-&gt;35[label="83: C3 C10 C13 C15 C16 \nC18 C20 C21 C22 C24 C26 \nC32 C35 C38 C48 C52 C53 \nC55 C57 C58 C59 C61 C63 \nC64 C70 C71 C74 C95 C116 \nC126 C136 C140 C141 C143 C144 \nC146 C148 C165 C168 C172 C177 \nC179 C199 C216 C231 C233 C234 \nC237 C239 C240 C241 C262 C265 \nC266 C267 C269 C270 C276 C281 \nC283 C300 C302 C308 C311 C332 \nC335 C339 C340 C356 C365 C378 \nC396 C400 C403 C404 C444 C445 \nC448 C449 C453 C457 C458 C459 \n555: C3_=_C10 ,C3_=_C13 ,C3_=_C21 ,C3_=_C58 ,C3_=_C231 ,\nC3_=_C262 ,C3_=_C265 ,C3_=_C266 ,C3_=_C267 ,C3_=_C269 ,C3_=_C270 ,\nC10_=_C13 ,C10_=_C70 ,C10_=_C237 ,C10_=_C308 ,C10_=_C400 ,C10_=_C449 ,\nC13_=_C35 ,C13_=_C74 ,C13_=_C148 ,C13_=_C179 ,C13_=_C241 ,C13_=_C311 ,\nC13_=_C396 ,C13_=_C404 ,C13_=_C444 ,C13_=_C448 ,C13_=_C458 ,C13_=_C459 ,\nC15_=_C16 ,C15_=_C18 ,C15_=_C20 ,C15_=_C21 ,C15_=_C22 ,C15_=_C24 ,\nC15_=_C26 ,C15_=_C32 ,C15_=_C35 ,C15_=_C52 ,C15_=_C95 ,C16_=_C18 ,\nC16_=_C20 ,C16_=_C21 ,C16_=_C22 ,C16_=_C24 ,C16_=_C26 ,C16_=_C32 ,\nC16_=_C35 ,C16_=_C53 ,C16_=_C116 ,C16_=_C126 ,C16_=_C136 ,C18_=_C20 ,\nC18_=_C21 ,C18_=_C22 ,C18_=_C24 ,C18_=_C26 ,C18_=_C32 ,C18_=_C35 ,\nC18_=_C55 ,C18_=_C165 ,C18_=_C168 ,C20_=_C21 ,C20_=_C22 ,C20_=_C24 ,\nC20_=_C26 ,C20_=_C32 ,C20_=_C35 ,C20_=_C57 ,C20_=_C140 ,C20_=_C216 ,\nC21_=_C22 ,C21_=_C24 ,C21_=_C26 ,C21_=_C32 ,C21_=_C35 ,C21_=_C58 ,\nC21_=_C231 ,C21_=_C262 ,C21_=_C265 ,C21_=_C266 ,C21_=_C267 ,C21_=_C269 ,\nC21_=_C270 ,C22_=_C24 ,C22_=_C26 ,C22_=_C32 ,C22_=_C35 ,C22_=_C59 ,\nC22_=_C141 ,C22_=_C172 ,C22_=_C276 ,C22_=_C281 ,C22_=_C283 ,C24_=_C26 ,\nC24_=_C32 ,C24_=_C35 ,C24_=_C61 ,C24_=_C233 ,C24_=_C302 ,C24_=_C332 ,\nC24_=_C335 ,C26_=_C32 ,C26_=_C35 ,C26_=_C63 ,C26_=_C144 ,C26_=_C356 ,\nC32_=_C35 ,C32_=_C71 ,C32_=_C146 ,C32_=_C177 ,C32_=_C340 ,C32_=_C445 ,\nC32_=_C453 ,C35_=_C74 ,C35_=_C148 ,C35_=_C179 ,C35_=_C241 ,C35_=_C311 ,\nC35_=_C396 ,C35_=_C404 ,C35_=_C444 ,C35_=_C448 ,C35_=_C458 ,C35_=_C459 ,\nC38_=_C48 ,C38_=_C231 ,C38_=_C233 ,C38_=_C234 ,C38_=_C237 ,C38_=_C239 ,\nC38_=_C240 ,C38_=_C241 ,C48_=_C95 ,C48_=_C136 ,C48_=_C168 ,C48_=_C199 ,\nC48_=_C216</w:t>
      </w:r>
    </w:p>
    <w:p>
      <w:pPr>
        <w:pStyle w:val="PreformattedText"/>
        <w:bidi w:val="0"/>
        <w:spacing w:before="0" w:after="0"/>
        <w:jc w:val="left"/>
        <w:rPr/>
      </w:pPr>
      <w:r>
        <w:rPr/>
        <w:t xml:space="preserve"> </w:t>
      </w:r>
      <w:r>
        <w:rPr/>
        <w:t>,C48_=_C269 ,C48_=_C300 ,C48_=_C335 ,C48_=_C356 ,C48_=_C365 ,\nC48_=_C378 ,C48_=_C449 ,C48_=_C453 ,C48_=_C457 ,C48_=_C458 ,C52_=_C53 ,\nC52_=_C55 ,C52_=_C57 ,C52_=_C58 ,C52_=_C59 ,C52_=_C61 ,C52_=_C63 ,\nC52_=_C64 ,C52_=_C70 ,C52_=_C71 ,C52_=_C74 ,C52_=_C95 ,C53_=_C55 ,\nC53_=_C57 ,C53_=_C58 ,C53_=_C59 ,C53_=_C61 ,C53_=_C63 ,C53_=_C64 ,\nC53_=_C70 ,C53_=_C71 ,C53_=_C74 ,C53_=_C116 ,C53_=_C126 ,C53_=_C136 ,\nC55_=_C57 ,C55_=_C58 ,C55_=_C59 ,C55_=_C61 ,C55_=_C63 ,C55_=_C64 ,\nC55_=_C70 ,C55_=_C71 ,C55_=_C74 ,C55_=_C165 ,C55_=_C168 ,C57_=_C58 ,\nC57_=_C59 ,C57_=_C61 ,C57_=_C63 ,C57_=_C64 ,C57_=_C70 ,C57_=_C71 ,\nC57_=_C74 ,C57_=_C140 ,C57_=_C216 ,C58_=_C59 ,C58_=_C61 ,C58_=_C63 ,\nC58_=_C64 ,C58_=_C70 ,C58_=_C71 ,C58_=_C74 ,C58_=_C231 ,C58_=_C262 ,\nC58_=_C265 ,C58_=_C266 ,C58_=_C267 ,C58_=_C269 ,C58_=_C270 ,C59_=_C61 ,\nC59_=_C63 ,C59_=_C64 ,C59_=_C70 ,C59_=_C71 ,C59_=_C74 ,C59_=_C141 ,\nC59_=_C172 ,C59_=_C276 ,C59_=_C281 ,C59_=_C283 ,C61_=_C63 ,C61_=_C64 ,\nC61_=_C70 ,C61_=_C71 ,C61_=_C74 ,C61_=_C233 ,C61_=_C302 ,C61_=_C332 ,\nC61_=_C335 ,C63_=_C64 ,C63_=_C70 ,C63_=_C71 ,C63_=_C74 ,C63_=_C144 ,\nC63_=_C356 ,C64_=_C70 ,C64_=_C71 ,C64_=_C74 ,C64_=_C378 ,C70_=_C71 ,\nC70_=_C74 ,C70_=_C237 ,C70_=_C308 ,C70_=_C400 ,C70_=_C449 ,C71_=_C74 ,\nC71_=_C146 ,C71_=_C177 ,C71_=_C340 ,C71_=_C445 ,C71_=_C453 ,C74_=_C148 ,\nC74_=_C179 ,C74_=_C241 ,C74_=_C311 ,C74_=_C396 ,C74_=_C404 ,C74_=_C444 ,\nC74_=_C448 ,C74_=_C458 ,C74_=_C459 ,C95_=_C136 ,C95_=_C168 ,C95_=_C199 ,\nC95_=_C216 ,C95_=_C269 ,C95_=_C300 ,C95_=_C335 ,C95_=_C356 ,C95_=_C365 ,\nC95_=_C378 ,C95_=_C449 ,C95_=_C453 ,C95_=_C457 ,C95_=_C458 ,C116_=_C126 ,\nC116_=_C136 ,C116_=_C140 ,C116_=_C141 ,C116_=_C143 ,C116_=_C144 ,C116_=_C146 ,\nC116_=_C148 ,C126_=_C136 ,C126_=_C276 ,C126_=_C339 ,C126_=_C340 ,C136_=_C168 ,\nC136_=_C199 ,C136_=_C216 ,C136_=_C269 ,C136_=_C300 ,C136_=_C335 ,C136_=_C356 ,\nC136_=_C365 ,C136_=_C378 ,C136_=_C449 ,C136_=_C453 ,C136_=_C457 ,C136_=_C458 ,\nC140_=_C141 ,C140_=_C143 ,C140_=_C144 ,C140_=_C146 ,C140_=_C148 ,C140_=_C216 ,\nC141_=_C143 ,C141_=_C144 ,C141_=_C146 ,C141_=_C148 ,C141_=_C172 ,C141_=_C276 ,\nC141_=_C281 ,C141_=_C283 ,C143_=_C144 ,C143_=_C146 ,C143_=_C148 ,C143_=_C339 ,\nC144_=_C146 ,C144_=_C148 ,C144_=_C356 ,C146_=_C148 ,C146_=_C177 ,C146_=_C340 ,\nC146_=_C445 ,C146_=_C453 ,C148_=_C179 ,C148_=_C241 ,C148_=_C311 ,C148_=_C396 ,\nC148_=_C404 ,C148_=_C444 ,C148_=_C448 ,C148_=_C458 ,C148_=_C459 ,C165_=_C168 ,\nC165_=_C267 ,C165_=_C281 ,C165_=_C332 ,C165_=_C445 ,C165_=_C448 ,C168_=_C199 ,\nC168_=_C216 ,C168_=_C269 ,C168_=_C300 ,C168_=_C335 ,C168_=_C356 ,C168_=_C365 ,\nC168_=_C378 ,C168_=_C449 ,C168_=_C453 ,C168_=_C457 ,C168_=_C458 ,C172_=_C177 ,\nC172_=_C179 ,C172_=_C276 ,C172_=_C281 ,C172_=_C283 ,C177_=_C179 ,C177_=_C340 ,\nC177_=_C445 ,C177_=_C453 ,C179_=_C241 ,C179_=_C311 ,C179_=_C396 ,C179_=_C404 ,\nC179_=_C444 ,C179_=_C448 ,C179_=_C458 ,C179_=_C459 ,C199_=_C216 ,C199_=_C269 ,\nC199_=_C300 ,C199_=_C335 ,C199_=_C356 ,C199_=_C365 ,C199_=_C378 ,C199_=_C449 ,\nC199_=_C453 ,C199_=_C457 ,C199_=_C458 ,C216_=_C269 ,C216_=_C300 ,C216_=_C335 ,\nC216_=_C356 ,C216_=_C365 ,C216_=_C378 ,C216_=_C449 ,C216_=_C453 ,C216_=_C457 ,\nC216_=_C458 ,C231_=_C233 ,C231_=_C234 ,C231_=_C237 ,C231_=_C239 ,C231_=_C240 ,\nC231_=_C241 ,C231_=_C262 ,C231_=_C265 ,C231_=_C266 ,C231_=_C267 ,C231_=_C269 ,\nC231_=_C270 ,C233_=_C234 ,C233_=_C237 ,C233_=_C239 ,C233_=_C240 ,C233_=_C241 ,\nC233_=_C302 ,C233_=_C332 ,C233_=_C335 ,C234_=_C237 ,C234_=_C239 ,C234_=_C240 ,\nC234_=_C241 ,C234_=_C365 ,C237_=_C239 ,C237_=_C240 ,C237_=_C241 ,C237_=_C308 ,\nC237_=_C400 ,C237_=_C449 ,C239_=_C240 ,C239_=_C241 ,C239_=_C403 ,C240_=_C241 ,\nC240_=_C457 ,C241_=_C311 ,C241_=_C396 ,C241_=_C404 ,C241_=_C444 ,C241_=_C448 ,\nC241_=_C458 ,C241_=_C459 ,C262_=_C265 ,C262_=_C266 ,C262_=_C267 ,C262_=_C269 ,\nC262_=_C270 ,C262_=_C302 ,C262_=_C308 ,C262_=_C311 ,C265_=_C266 ,C265_=_C267 ,\nC265_=_C269 ,C265_=_C270 ,C265_=_C400 ,C265_=_C403 ,C265_=_C404 ,C266_=_C267 ,\nC266_=_C269 ,C266_=_C270 ,C266_=_C444 ,C267_=_C269 ,C267_=_C270 ,C267_=_C281 ,\nC267_=_C332 ,C267_=_C445 ,C267_=_C448 ,C269_=_C270 ,C269_=_C300 ,C269_=_C335 ,\nC269_=_C356 ,C269_=_C365 ,C269_=_C378 ,C269_=_C449 ,C269_=_C453 ,C269_=_C457 ,\nC269_=_C458 ,C270_=_C283 ,C270_=_C459 ,C276_=_C281 ,C276_=_C283 ,C276_=_C339 ,\nC276_=_C340 ,C281_=_C283 ,C281_=_C332 ,C281_=_C445 ,C281_=_C448 ,C283_=_C459 ,\nC300_=_C335 ,C300_=_C356 ,C300_=_C365 ,C300_=_C378 ,C300_=_C449 ,C300_=_C453 ,\nC300_=_C457 ,C300_=_C458 ,C302_=_C308 ,C302_=_C311 ,C302_=_C332 ,C302_=_C335 ,\nC308_=_C311 ,C308_=_C400 ,C308_=_C449 ,C311_=_C396 ,C311_=_C404 ,C311_=_C444 ,\nC311_=_C448 ,C311_=_C458 ,C311_=_C459 ,C332_=_C335 ,C332_=_C445 ,C332_=_C448 ,\nC335_=_C356 ,C335_=_C365 ,C335_=_C378 ,C335_=_C449 ,C335_=_C453 ,C335_=_C457 ,\nC335_=_C458 ,C339_=_C340 ,C340_=_C445 ,C340_=_C453 ,C356_=_C365 ,C356_=_C378 ,\nC356_=_C449 ,C356_=_C453 ,C356_=_C457 ,C356_=_C458 ,C365_=_C378 ,C365_=_C449 ,\nC365_=_C453 ,C365_=_C457 ,C365_=_C458 ,C378_=_C449 ,C378_=_C453 ,C378_=_C457 ,\nC378_=_C458 ,C396_=_C404 ,C396_=_C444 ,C396_=_C448 ,C396_=_C458 ,C396_=_C459 ,\nC400_=_C403 ,C400_=_C404 ,C400_=_C449 ,C403_=_C404 ,C404_=_C444 ,C404_=_C448 ,\nC404_=_C458 ,C404_=_C459 ,C444_=_C448 ,C444_=_C458 ,C444_=_C459 ,C445_=_C448 ,\nC445_=_C453 ,C448_=_C458 ,C448_=_C459 ,C449_=_C453 ,C449_=_C457 ,C449_=_C458 ,\nC453_=_C457 ,C453_=_C458 ,C457_=_C458 ,C458_=_C459 ,"];36[shape=box, label="id:36 level: 2\n106: C3 C10 C13 C21 C24 \nC35 C36 C37 C38 C40 C41 \nC43 C44 C45 C48 C51 C58 \nC61 C70 C74 C82 C84 C91 \nC93 C96 C97 C125 C129 C137 \nC148 C152 C156 C158 C166 C169 \nC170 C179 C185 C188 C206 C209 \nC217 C218 C231 C233 C234 C237 \nC239 C240 C241 C262 C263 C265 \nC266 C267 C269 C270 C273 C284 \nC286 C289 C302 C308 C311 C312 \nC325 C326 C327 C328 C329 C330 \nC331 C332 C333 C334 C335 C336 \nC338 C348 C357 C358 C360 C361 \nC362 C365 C368 C375 C379 C380 \nC387 C389 C396 C400 C403 C404 \nC423 C425 C444 C448 C449 C452 \nC454 C457 C458 C459 C461 \n1152: C3_=_C10( C3 C10 ) C3_=_C13( C3 C13 ) C3_=_C21( C3 C21 ) C3_=_C58( C3 C58 ) C3_=_C152( C3 C152 ) \nC3_=_C231( C3 C231 ) C3_=_C262( C3 C262 ) C3_=_C263( C3 C263 ) C3_=_C265( C3 C265 ) C3_=_C266( C3 C266 ) C3_=_C267( C3 C267 ) \nC3_=_C269( C3 C269 ) C3_=_C270( C3 C270 ) C3_=_C273( C3 C273 ) C10_=_C13( C10 C13 ) C10_=_C70( C10 C70 ) C10_=_C93( C10 C93 ) \nC10_=_C166( C10 C166 ) C10_=_C237( C10 C237 ) C10_=_C308( C10 C308 ) C10_=_C333( C10 C333 ) C10_=_C400( C10 C400 ) C10_=_C449( C10 C449 ) \nC10_=_C452( C10 C452 ) C13_=_C35( C13 C35 ) C13_=_C51( C13 C51 ) C13_=_C74( C13 C74 ) C13_=_C97( C13 C97 ) C13_=_C137( C13 C137 ) \nC13_=_C148( C13 C148 ) C13_=_C170( C13 C170 ) C13_=_C179( C13 C179 ) C13_=_C218( C13 C218 ) C13_=_C241( C13 C241 ) C13_=_C273( C13 C273 ) \nC13_=_C284( C13 C284 ) C13_=_C311( C13 C311 ) C13_=_C358( C13 C358 ) C13_=_C368( C13 C368 ) C13_=_C380( C13 C380 ) C13_=_C396( C13 C396 ) \nC13_=_C404( C13 C404 ) C13_=_C444( C13 C444 ) C13_=_C448( C13 C448 ) C13_=_C452( C13 C452 ) C13_=_C454( C13 C454 ) C13_=_C458( C13 C458 ) \nC13_=_C459( C13 C459 ) C13_=_C461( C13 C461 ) C21_=_C24( C21 C24 ) C21_=_C35( C21 C35 ) C21_=_C58( C21 C58 ) C21_=_C152( C21 C152 ) \nC21_=_C231( C21 C231 ) C21_=_C262( C21 C262 ) C21_=_C263( C21 C263 ) C21_=_C265( C21 C265 ) C21_=_C266( C21 C266 ) C21_=_C267( C21 C267 ) \nC21_=_C269( C21 C269 ) C21_=_C270( C21 C270 ) C21_=_C273( C21 C273 ) C24_=_C35( C24 C35 ) C24_=_C40( C24 C40 ) C24_=_C61( C24 C61 ) \nC24_=_C82( C24 C82 ) C24_=_C125( C24 C125 ) C24_=_C156( C24 C156 ) C24_=_C185( C24 C185 ) C24_=_C206( C24 C206 ) C24_=_C233( C24 C233 ) \nC24_=_C263( C24 C263 ) C24_=_C286( C24 C286 ) C24_=_C302( C24 C302 ) C24_=_C312( C24 C312 ) C24_=_C325( C24 C325 ) C24_=_C326( C24 C326 ) \nC24_=_C327( C24 C327 ) C24_=_C328( C24 C328 ) C24_=_C329( C24 C329 ) C24_=_C330( C24 C330 ) C24_=_C331( C24 C331 ) C24_=_C332( C24 C332 ) \nC24_=_C333( C24 C333 ) C24_=_C334( C24 C334 ) C24_=_C335( C24 C335 ) C24_=_C336( C24 C336 ) C24_=_C338( C24 C338 ) C35_=_C51( C35 C51 ) \nC35_=_C74( C35 C74 ) C35_=_C97( C35 C97 ) C35_=_C137( C35 C137 ) C35_=_C148( C35 C148 ) C35_=_C170( C35 C170 ) C35_=_C179( C35 C179 ) \nC35_=_C218( C35 C218 ) C35_=_C241( C35 C241 ) C35_=_C273( C35 C273 ) C35_=_C284( C35 C284 ) C35_=_C311( C35 C311 ) C35_=_C358( C35 C358 ) \nC35_=_C368( C35 C368 ) C35_=_C380( C35 C380 ) C35_=_C396( C35 C396 ) C35_=_C404( C35 C404 ) C35_=_C444( C35 C444 ) C35_=_C448( C35 C448 ) \nC35_=_C452( C35 C452 ) C35_=_C454( C35 C454 ) C35_=_C458( C35 C458 ) C35_=_C459( C35 C459 ) C35_=_C461( C35 C461 ) C36_=_C37( C36 C37 ) \nC36_=_C38( C36 C38 ) C36_=_C40( C36 C40 ) C36_=_C41( C36 C41 ) C36_=_C43( C36 C43 ) C36_=_C44( C36 C44 ) C36_=_C45( C36 C45 ) \nC36_=_C48( C36 C48 ) C36_=_C51( C36 C51 ) C36_=_C82( C36 C82 ) C36_=_C84( C36 C84 ) C36_=_C91( C36 C91 ) C36_=_C93( C36 C93 ) \nC36_=_C96( C36 C96 ) C36_=_C97( C36 C97 ) C37_=_C38( C37 C38 ) C37_=_C40( C37 C40 ) C37_=_C41( C37 C41 ) C37_=_C43( C37 C43 ) \nC37_=_C44( C37 C44 ) C37_=_C45( C37 C45 ) C37_=_C48( C37 C48 ) C37_=_C51( C37 C51 ) C37_=_C152( C37 C152 ) C37_=_C156( C37 C156 ) \nC37_=_C158( C37 C158 ) C37_=_C166( C37 C166 ) C37_=_C169( C37 C169 ) C37_=_C170( C37 C170 ) C38_=_C40( C38 C40 ) C38_=_C41( C38 C41 ) \nC38_=_C43( C38 C43 ) C38_=_C44( C38 C44 ) C38_=_C45( C38 C45 ) C38_=_C48( C38 C48 ) C38_=_C51( C38 C51 ) C38_=_C231( C38 C231 ) \nC38_=_C233( C38 C233 ) C38_=_C234( C38 C234 ) C38_=_C237( C38 C237 ) C38_=_C239( C38 C239 ) C38_=_C240( C38 C240 ) C38_=_C241( C38 C241 ) \nC40_=_C41( C40 C41 ) C40_=_C43( C40 C43 ) C40_=_C44( C40 C44 ) C40_=_C45( C40 C45 ) C40_=_C48( C40 C48 ) C40_=_C51( C40 C51 ) \nC40_=_C61( C40 C61 ) C40_=_C82( C40 C82 ) C40_=_C125( C40 C125 ) C40_=_C156( C40 C156 ) C40_=_C185( C40 C185 ) C40_=_C206( C40 C206 ) \nC40_=_C233( C40 C233 ) C40_=_C263( C40 C263 ) C40_=_C286( C40 C286 ) C40_=_C302( C40 C302 ) C40_=_C312( C40 C312 ) C40_=_C325( C40 C325 ) \nC40_=_C326( C40 C326 ) C40_=_C327( C40 C327 ) C40_=_C328( C40</w:t>
      </w:r>
    </w:p>
    <w:p>
      <w:pPr>
        <w:pStyle w:val="PreformattedText"/>
        <w:bidi w:val="0"/>
        <w:spacing w:before="0" w:after="0"/>
        <w:jc w:val="left"/>
        <w:rPr/>
      </w:pPr>
      <w:r>
        <w:rPr/>
        <w:t xml:space="preserve"> </w:t>
      </w:r>
      <w:r>
        <w:rPr/>
        <w:t>C328 ) C40_=_C329( C40 C329 ) C40_=_C330( C40 C330 ) C40_=_C331( C40 C331 ) \nC40_=_C332( C40 C332 ) C40_=_C333( C40 C333 ) C40_=_C334( C40 C334 ) C40_=_C335( C40 C335 ) C40_=_C336( C40 C336 ) C40_=_C338( C40 C338 ) \nC41_=_C43( C41 C43 ) C41_=_C44( C41 C44 ) C41_=_C45( C41 C45 ) C41_=_C48( C41 C48 ) C41_=_C51( C41 C51 ) C41_=_C325( C41 C325 ) \nC41_=_C348( C41 C348 ) C41_=_C357( C41 C357 ) C41_=_C358( C41 C358 ) C43_=_C44( C43 C44 ) C43_=_C45( C43 C45 ) C43_=_C48( C43 C48 ) \nC43_=_C51( C43 C51 ) C43_=_C327( C43 C327 ) C43_=_C360( C43 C360 ) C43_=_C375( C43 C375 ) C43_=_C379( C43 C379 ) C43_=_C380( C43 C380 ) \nC44_=_C45( C44 C45 ) C44_=_C48( C44 C48 ) C44_=_C51( C44 C51 ) C44_=_C328( C44 C328 ) C44_=_C361( C44 C361 ) C44_=_C387( C44 C387 ) \nC44_=_C389( C44 C389 ) C45_=_C48( C45 C48 ) C45_=_C51( C45 C51 ) C45_=_C330( C45 C330 ) C45_=_C362( C45 C362 ) C45_=_C423( C45 C423 ) \nC45_=_C425( C45 C425 ) C48_=_C51( C48 C51 ) C48_=_C269( C48 C269 ) C48_=_C335( C48 C335 ) C48_=_C365( C48 C365 ) C48_=_C449( C48 C449 ) \nC48_=_C457( C48 C457 ) C48_=_C458( C48 C458 ) C51_=_C74( C51 C74 ) C51_=_C97( C51 C97 ) C51_=_C137( C51 C137 ) C51_=_C148( C51 C148 ) \nC51_=_C170( C51 C170 ) C51_=_C179( C51 C179 ) C51_=_C218( C51 C218 ) C51_=_C241( C51 C241 ) C51_=_C273( C51 C273 ) C51_=_C284( C51 C284 ) \nC51_=_C311( C51 C311 ) C51_=_C358( C51 C358 ) C51_=_C368( C51 C368 ) C51_=_C380( C51 C380 ) C51_=_C396( C51 C396 ) C51_=_C404( C51 C404 ) \nC51_=_C444( C51 C444 ) C51_=_C448( C51 C448 ) C51_=_C452( C51 C452 ) C51_=_C454( C51 C454 ) C51_=_C458( C51 C458 ) C51_=_C459( C51 C459 ) \nC51_=_C461( C51 C461 ) C58_=_C61( C58 C61 ) C58_=_C70( C58 C70 ) C58_=_C74( C58 C74 ) C58_=_C152( C58 C152 ) C58_=_C231( C58 C231 ) \nC58_=_C262( C58 C262 ) C58_=_C263( C58 C263 ) C58_=_C265( C58 C265 ) C58_=_C266( C58 C266 ) C58_=_C267( C58 C267 ) C58_=_C269( C58 C269 ) \nC58_=_C270( C58 C270 ) C58_=_C273( C58 C273 ) C61_=_C70( C61 C70 ) C61_=_C74( C61 C74 ) C61_=_C82( C61 C82 ) C61_=_C125( C61 C125 ) \nC61_=_C156( C61 C156 ) C61_=_C185( C61 C185 ) C61_=_C206( C61 C206 ) C61_=_C233( C61 C233 ) C61_=_C263( C61 C263 ) C61_=_C286( C61 C286 ) \nC61_=_C302( C61 C302 ) C61_=_C312( C61 C312 ) C61_=_C325( C61 C325 ) C61_=_C326( C61 C326 ) C61_=_C327( C61 C327 ) C61_=_C328( C61 C328 ) \nC61_=_C329( C61 C329 ) C61_=_C330( C61 C330 ) C61_=_C331( C61 C331 ) C61_=_C332( C61 C332 ) C61_=_C333( C61 C333 ) C61_=_C334( C61 C334 ) \nC61_=_C335( C61 C335 ) C61_=_C336( C61 C336 ) C61_=_C338( C61 C338 ) C70_=_C74( C70 C74 ) C70_=_C93( C70 C93 ) C70_=_C166( C70 C166 ) \nC70_=_C237( C70 C237 ) C70_=_C308( C70 C308 ) C70_=_C333( C70 C333 ) C70_=_C400( C70 C400 ) C70_=_C449( C70 C449 ) C70_=_C452( C70 C452 ) \nC74_=_C97( C74 C97 ) C74_=_C137( C74 C137 ) C74_=_C148( C74 C148 ) C74_=_C170( C74 C170 ) C74_=_C179( C74 C179 ) C74_=_C218( C74 C218 ) \nC74_=_C241( C74 C241 ) C74_=_C273( C74 C273 ) C74_=_C284( C74 C284 ) C74_=_C311( C74 C311 ) C74_=_C358( C74 C358 ) C74_=_C368( C74 C368 ) \nC74_=_C380( C74 C380 ) C74_=_C396( C74 C396 ) C74_=_C404( C74 C404 ) C74_=_C444( C74 C444 ) C74_=_C448( C74 C448 ) C74_=_C452( C74 C452 ) \nC74_=_C454( C74 C454 ) C74_=_C458( C74 C458 ) C74_=_C459( C74 C459 ) C74_=_C461( C74 C461 ) C82_=_C84( C82 C84 ) C82_=_C91( C82 C91 ) \nC82_=_C93( C82 C93 ) C82_=_C96( C82 C96 ) C82_=_C97( C82 C97 ) C82_=_C125( C82 C125 ) C82_=_C156( C82 C156 ) C82_=_C185( C82 C185 ) \nC82_=_C206( C82 C206 ) C82_=_C233( C82 C233 ) C82_=_C263( C82 C263 ) C82_=_C286( C82 C286 ) C82_=_C302( C82 C302 ) C82_=_C312( C82 C312 ) \nC82_=_C325( C82 C325 ) C82_=_C326( C82 C326 ) C82_=_C327( C82 C327 ) C82_=_C328( C82 C328 ) C82_=_C329( C82 C329 ) C82_=_C330( C82 C330 ) \nC82_=_C331( C82 C331 ) C82_=_C332( C82 C332 ) C82_=_C333( C82 C333 ) C82_=_C334( C82 C334 ) C82_=_C335( C82 C335 ) C82_=_C336( C82 C336 ) \nC82_=_C338( C82 C338 ) C84_=_C91( C84 C91 ) C84_=_C93( C84 C93 ) C84_=_C96( C84 C96 ) C84_=_C97( C84 C97 ) C84_=_C129( C84 C129 ) \nC84_=_C158( C84 C158 ) C84_=_C188( C84 C188 ) C84_=_C209( C84 C209 ) C84_=_C234( C84 C234 ) C84_=_C289( C84 C289 ) C84_=_C326( C84 C326 ) \nC84_=_C348( C84 C348 ) C84_=_C360( C84 C360 ) C84_=_C361( C84 C361 ) C84_=_C362( C84 C362 ) C84_=_C365( C84 C365 ) C84_=_C368( C84 C368 ) \nC91_=_C93( C91 C93 ) C91_=_C96( C91 C96 ) C91_=_C97( C91 C97 ) C91_=_C331( C91 C331 ) C91_=_C375( C91 C375 ) C91_=_C387( C91 C387 ) \nC91_=_C423( C91 C423 ) C93_=_C96( C93 C96 ) C93_=_C97( C93 C97 ) C93_=_C166( C93 C166 ) C93_=_C237( C93 C237 ) C93_=_C308( C93 C308 ) \nC93_=_C333( C93 C333 ) C93_=_C400( C93 C400 ) C93_=_C449( C93 C449 ) C93_=_C452( C93 C452 ) C96_=_C97( C96 C97 ) C96_=_C169( C96 C169 ) \nC96_=_C217( C96 C217 ) C96_=_C240( C96 C240 ) C96_=_C336( C96 C336 ) C96_=_C357( C96 C357 ) C96_=_C379( C96 C379 ) C96_=_C389( C96 C389 ) \nC96_=_C425( C96 C425 ) C96_=_C457( C96 C457 ) C96_=_C461( C96 C461 ) C97_=_C137( C97 C137 ) C97_=_C148( C97 C148 ) C97_=_C170( C97 C170 ) \nC97_=_C179( C97 C179 ) C97_=_C218( C97 C218 ) C97_=_C241( C97 C241 ) C97_=_C273( C97 C273 ) C97_=_C284( C97 C284 ) C97_=_C311( C97 C311 ) \nC97_=_C358( C97 C358 ) C97_=_C368( C97 C368 ) C97_=_C380( C97 C380 ) C97_=_C396( C97 C396 ) C97_=_C404( C97 C404 ) C97_=_C444( C97 C444 ) \nC97_=_C448( C97 C448 ) C97_=_C452( C97 C452 ) C97_=_C454( C97 C454 ) C97_=_C458( C97 C458 ) C97_=_C459( C97 C459 ) C97_=_C461( C97 C461 ) \nC125_=_C129( C125 C129 ) C125_=_C137( C125 C137 ) C125_=_C156( C125 C156 ) C125_=_C185( C125 C185 ) C125_=_C206( C125 C206 ) C125_=_C233( C125 C233 ) \nC125_=_C263( C125 C263 ) C125_=_C286( C125 C286 ) C125_=_C302( C125 C302 ) C125_=_C312( C125 C312 ) C125_=_C325( C125 C325 ) C125_=_C326( C125 C326 ) \nC125_=_C327( C125 C327 ) C125_=_C328( C125 C328 ) C125_=_C329( C125 C329 ) C125_=_C330( C125 C330 ) C125_=_C331( C125 C331 ) C125_=_C332( C125 C332 ) \nC125_=_C333( C125 C333 ) C125_=_C334( C125 C334 ) C125_=_C335( C125 C335 ) C125_=_C336( C125 C336 ) C125_=_C338( C125 C338 ) C129_=_C137( C129 C137 ) \nC129_=_C158( C129 C158 ) C129_=_C188( C129 C188 ) C129_=_C209( C129 C209 ) C129_=_C234( C129 C234 ) C129_=_C289( C129 C289 ) C129_=_C326( C129 C326 ) \nC129_=_C348( C129 C348 ) C129_=_C360( C129 C360 ) C129_=_C361( C129 C361 ) C129_=_C362( C129 C362 ) C129_=_C365( C129 C365 ) C129_=_C368( C129 C368 ) \nC137_=_C148( C137 C148 ) C137_=_C170( C137 C170 ) C137_=_C179( C137 C179 ) C137_=_C218( C137 C218 ) C137_=_C241( C137 C241 ) C137_=_C273( C137 C273 ) \nC137_=_C284( C137 C284 ) C137_=_C311( C137 C311 ) C137_=_C358( C137 C358 ) C137_=_C368( C137 C368 ) C137_=_C380( C137 C380 ) C137_=_C396( C137 C396 ) \nC137_=_C404( C137 C404 ) C137_=_C444( C137 C444 ) C137_=_C448( C137 C448 ) C137_=_C452( C137 C452 ) C137_=_C454( C137 C454 ) C137_=_C458( C137 C458 ) \nC137_=_C459( C137 C459 ) C137_=_C461( C137 C461 ) C148_=_C170( C148 C170 ) C148_=_C179( C148 C179 ) C148_=_C218( C148 C218 ) C148_=_C241( C148 C241 ) \nC148_=_C273( C148 C273 ) C148_=_C284( C148 C284 ) C148_=_C311( C148 C311 ) C148_=_C358( C148 C358 ) C148_=_C368( C148 C368 ) C148_=_C380( C148 C380 ) \nC148_=_C396( C148 C396 ) C148_=_C404( C148 C404 ) C148_=_C444( C148 C444 ) C148_=_C448( C148 C448 ) C148_=_C452( C148 C452 ) C148_=_C454( C148 C454 ) \nC148_=_C458( C148 C458 ) C148_=_C459( C148 C459 ) C148_=_C461( C148 C461 ) C152_=_C156( C152 C156 ) C152_=_C158( C152 C158 ) C152_=_C166( C152 C166 ) \nC152_=_C169( C152 C169 ) C152_=_C170( C152 C170 ) C152_=_C231( C152 C231 ) C152_=_C262( C152 C262 ) C152_=_C263( C152 C263 ) C152_=_C265( C152 C265 ) \nC152_=_C266( C152 C266 ) C152_=_C267( C152 C267 ) C152_=_C269( C152 C269 ) C152_=_C270( C152 C270 ) C152_=_C273( C152 C273 ) C156_=_C158( C156 C158 ) \nC156_=_C166( C156 C166 ) C156_=_C169( C156 C169 ) C156_=_C170( C156 C170 ) C156_=_C185( C156 C185 ) C156_=_C206( C156 C206 ) C156_=_C233( C156 C233 ) \nC156_=_C263( C156 C263 ) C156_=_C286( C156 C286 ) C156_=_C302( C156 C302 ) C156_=_C312( C156 C312 ) C156_=_C325( C156 C325 ) C156_=_C326( C156 C326 ) \nC156_=_C327( C156 C327 ) C156_=_C328( C156 C328 ) C156_=_C329( C156 C329 ) C156_=_C330( C156 C330 ) C156_=_C331( C156 C331 ) C156_=_C332( C156 C332 ) \nC156_=_C333( C156 C333 ) C156_=_C334( C156 C334 ) C156_=_C335( C156 C335 ) C156_=_C336( C156 C336 ) C156_=_C338( C156 C338 ) C158_=_C166( C158 C166 ) \nC158_=_C169( C158 C169 ) C158_=_C170( C158 C170 ) C158_=_C188( C158 C188 ) C158_=_C209( C158 C209 ) C158_=_C234( C158 C234 ) C158_=_C289( C158 C289 ) \nC158_=_C326( C158 C326 ) C158_=_C348( C158 C348 ) C158_=_C360( C158 C360 ) C158_=_C361( C158 C361 ) C158_=_C362( C158 C362 ) C158_=_C365( C158 C365 ) \nC158_=_C368( C158 C368 ) C166_=_C169( C166 C169 ) C166_=_C170( C166 C170 ) C166_=_C237( C166 C237 ) C166_=_C308( C166 C308 ) C166_=_C333( C166 C333 ) \nC166_=_C400( C166 C400 ) C166_=_C449( C166 C449 ) C166_=_C452( C166 C452 ) C169_=_C170( C169 C170 ) C169_=_C217( C169 C217 ) C169_=_C240( C169 C240 ) \nC169_=_C336( C169 C336 ) C169_=_C357( C169 C357 ) C169_=_C379( C169 C379 ) C169_=_C389( C169 C389 ) C169_=_C425( C169 C425 ) C169_=_C457( C169 C457 ) \nC169_=_C461( C169 C461 ) C170_=_C179( C170 C179 ) C170_=_C218( C170 C218 ) C170_=_C241( C170 C241 ) C170_=_C273( C170 C273 ) C170_=_C284( C170 C284 ) \nC170_=_C311( C170 C311 ) C170_=_C358( C170 C358 ) C170_=_C368( C170 C368 ) C170_=_C380( C170 C380 ) C170_=_C396( C170 C396 ) C170_=_C404( C170 C404 ) \nC170_=_C444( C170 C444 ) C170_=_C448( C170 C448 ) C170_=_C452( C170 C452 ) C170_=_C454( C170 C454 ) C170_=_C458( C170 C458 ) C170_=_C459( C170 C459 ) \nC170_=_C461( C170 C461 ) C179_=_C218( C179 C218 ) C179_=_C241( C179 C241 ) C179_=_C273( C179 C273 ) C179_=_C284( C179 C284 ) C179_=_C311( C179 C311 ) \nC179_=_C358( C179 C358 ) C179_=_C368( C179 C368 ) C179_=_C380( C179 C380 ) C179_=_C396( C179 C396 ) C179_=_C404( C179 C404 ) C179_=_C444( C179 C444 ) \nC179_=_C448( C179 C448 ) C179_=_C452( C179 C452 ) C179_=_C454( C179 C454 ) C179_=_C458( C179 C458 ) C179_=_C459( C179 C459 ) C179_=_C461( C179 C461 ) \nC185_=_C188( C185 C188 )</w:t>
      </w:r>
    </w:p>
    <w:p>
      <w:pPr>
        <w:pStyle w:val="PreformattedText"/>
        <w:bidi w:val="0"/>
        <w:spacing w:before="0" w:after="0"/>
        <w:jc w:val="left"/>
        <w:rPr/>
      </w:pPr>
      <w:r>
        <w:rPr/>
        <w:t xml:space="preserve"> </w:t>
      </w:r>
      <w:r>
        <w:rPr/>
        <w:t>C185_=_C206( C185 C206 ) C185_=_C233( C185 C233 ) C185_=_C263( C185 C263 ) C185_=_C286( C185 C286 ) C185_=_C302( C185 C302 ) \nC185_=_C312( C185 C312 ) C185_=_C325( C185 C325 ) C185_=_C326( C185 C326 ) C185_=_C327( C185 C327 ) C185_=_C328( C185 C328 ) C185_=_C329( C185 C329 ) \nC185_=_C330( C185 C330 ) C185_=_C331( C185 C331 ) C185_=_C332( C185 C332 ) C185_=_C333( C185 C333 ) C185_=_C334( C185 C334 ) C185_=_C335( C185 C335 ) \nC185_=_C336( C185 C336 ) C185_=_C338( C185 C338 ) C188_=_C209( C188 C209 ) C188_=_C234( C188 C234 ) C188_=_C289( C188 C289 ) C188_=_C326( C188 C326 ) \nC188_=_C348( C188 C348 ) C188_=_C360( C188 C360 ) C188_=_C361( C188 C361 ) C188_=_C362( C188 C362 ) C188_=_C365( C188 C365 ) C188_=_C368( C188 C368 ) \nC206_=_C209( C206 C209 ) C206_=_C217( C206 C217 ) C206_=_C218( C206 C218 ) C206_=_C233( C206 C233 ) C206_=_C263( C206 C263 ) C206_=_C286( C206 C286 ) \nC206_=_C302( C206 C302 ) C206_=_C312( C206 C312 ) C206_=_C325( C206 C325 ) C206_=_C326( C206 C326 ) C206_=_C327( C206 C327 ) C206_=_C328( C206 C328 ) \nC206_=_C329( C206 C329 ) C206_=_C330( C206 C330 ) C206_=_C331( C206 C331 ) C206_=_C332( C206 C332 ) C206_=_C333( C206 C333 ) C206_=_C334( C206 C334 ) \nC206_=_C335( C206 C335 ) C206_=_C336( C206 C336 ) C206_=_C338( C206 C338 ) C209_=_C217( C209 C217 ) C209_=_C218( C209 C218 ) C209_=_C234( C209 C234 ) \nC209_=_C289( C209 C289 ) C209_=_C326( C209 C326 ) C209_=_C348( C209 C348 ) C209_=_C360( C209 C360 ) C209_=_C361( C209 C361 ) C209_=_C362( C209 C362 ) \nC209_=_C365( C209 C365 ) C209_=_C368( C209 C368 ) C217_=_C218( C217 C218 ) C217_=_C240( C217 C240 ) C217_=_C336( C217 C336 ) C217_=_C357( C217 C357 ) \nC217_=_C379( C217 C379 ) C217_=_C389( C217 C389 ) C217_=_C425( C217 C425 ) C217_=_C457( C217 C457 ) C217_=_C461( C217 C461 ) C218_=_C241( C218 C241 ) \nC218_=_C273( C218 C273 ) C218_=_C284( C218 C284 ) C218_=_C311( C218 C311 ) C218_=_C358( C218 C358 ) C218_=_C368( C218 C368 ) C218_=_C380( C218 C380 ) \nC218_=_C396( C218 C396 ) C218_=_C404( C218 C404 ) C218_=_C444( C218 C444 ) C218_=_C448( C218 C448 ) C218_=_C452( C218 C452 ) C218_=_C454( C218 C454 ) \nC218_=_C458( C218 C458 ) C218_=_C459( C218 C459 ) C218_=_C461( C218 C461 ) C231_=_C233( C231 C233 ) C231_=_C234( C231 C234 ) C231_=_C237( C231 C237 ) \nC231_=_C239( C231 C239 ) C231_=_C240( C231 C240 ) C231_=_C241( C231 C241 ) C231_=_C262( C231 C262 ) C231_=_C263( C231 C263 ) C231_=_C265( C231 C265 ) \nC231_=_C266( C231 C266 ) C231_=_C267( C231 C267 ) C231_=_C269( C231 C269 ) C231_=_C270( C231 C270 ) C231_=_C273( C231 C273 ) C233_=_C234( C233 C234 ) \nC233_=_C237( C233 C237 ) C233_=_C239( C233 C239 ) C233_=_C240( C233 C240 ) C233_=_C241( C233 C241 ) C233_=_C263( C233 C263 ) C233_=_C286( C233 C286 ) \nC233_=_C302( C233 C302 ) C233_=_C312( C233 C312 ) C233_=_C325( C233 C325 ) C233_=_C326( C233 C326 ) C233_=_C327( C233 C327 ) C233_=_C328( C233 C328 ) \nC233_=_C329( C233 C329 ) C233_=_C330( C233 C330 ) C233_=_C331( C233 C331 ) C233_=_C332( C233 C332 ) C233_=_C333( C233 C333 ) C233_=_C334( C233 C334 ) \nC233_=_C335( C233 C335 ) C233_=_C336( C233 C336 ) C233_=_C338( C233 C338 ) C234_=_C237( C234 C237 ) C234_=_C239( C234 C239 ) C234_=_C240( C234 C240 ) \nC234_=_C241( C234 C241 ) C234_=_C289( C234 C289 ) C234_=_C326( C234 C326 ) C234_=_C348( C234 C348 ) C234_=_C360( C234 C360 ) C234_=_C361( C234 C361 ) \nC234_=_C362( C234 C362 ) C234_=_C365( C234 C365 ) C234_=_C368( C234 C368 ) C237_=_C239( C237 C239 ) C237_=_C240( C237 C240 ) C237_=_C241( C237 C241 ) \nC237_=_C308( C237 C308 ) C237_=_C333( C237 C333 ) C237_=_C400( C237 C400 ) C237_=_C449( C237 C449 ) C237_=_C452( C237 C452 ) C239_=_C240( C239 C240 ) \nC239_=_C241( C239 C241 ) C239_=_C403( C239 C403 ) C240_=_C241( C240 C241 ) C240_=_C336( C240 C336 ) C240_=_C357( C240 C357 ) C240_=_C379( C240 C379 ) \nC240_=_C389( C240 C389 ) C240_=_C425( C240 C425 ) C240_=_C457( C240 C457 ) C240_=_C461( C240 C461 ) C241_=_C273( C241 C273 ) C241_=_C284( C241 C284 ) \nC241_=_C311( C241 C311 ) C241_=_C358( C241 C358 ) C241_=_C368( C241 C368 ) C241_=_C380( C241 C380 ) C241_=_C396( C241 C396 ) C241_=_C404( C241 C404 ) \nC241_=_C444( C241 C444 ) C241_=_C448( C241 C448 ) C241_=_C452( C241 C452 ) C241_=_C454( C241 C454 ) C241_=_C458( C241 C458 ) C241_=_C459( C241 C459 ) \nC241_=_C461( C241 C461 ) C262_=_C263( C262 C263 ) C262_=_C265( C262 C265 ) C262_=_C266( C262 C266 ) C262_=_C267( C262 C267 ) C262_=_C269( C262 C269 ) \nC262_=_C270( C262 C270 ) C262_=_C273( C262 C273 ) C262_=_C302( C262 C302 ) C262_=_C308( C262 C308 ) C262_=_C311( C262 C311 ) C263_=_C265( C263 C265 ) \nC263_=_C266( C263 C266 ) C263_=_C267( C263 C267 ) C263_=_C269( C263 C269 ) C263_=_C270( C263 C270 ) C263_=_C273( C263 C273 ) C263_=_C286( C263 C286 ) \nC263_=_C302( C263 C302 ) C263_=_C312( C263 C312 ) C263_=_C325( C263 C325 ) C263_=_C326( C263 C326 ) C263_=_C327( C263 C327 ) C263_=_C328( C263 C328 ) \nC263_=_C329( C263 C329 ) C263_=_C330( C263 C330 ) C263_=_C331( C263 C331 ) C263_=_C332( C263 C332 ) C263_=_C333( C263 C333 ) C263_=_C334( C263 C334 ) \nC263_=_C335( C263 C335 ) C263_=_C336( C263 C336 ) C263_=_C338( C263 C338 ) C265_=_C266( C265 C266 ) C265_=_C267( C265 C267 ) C265_=_C269( C265 C269 ) \nC265_=_C270( C265 C270 ) C265_=_C273( C265 C273 ) C265_=_C400( C265 C400 ) C265_=_C403( C265 C403 ) C265_=_C404( C265 C404 ) C266_=_C267( C266 C267 ) \nC266_=_C269( C266 C269 ) C266_=_C270( C266 C270 ) C266_=_C273( C266 C273 ) C266_=_C444( C266 C444 ) C267_=_C269( C267 C269 ) C267_=_C270( C267 C270 ) \nC267_=_C273( C267 C273 ) C267_=_C332( C267 C332 ) C267_=_C448( C267 C448 ) C269_=_C270( C269 C270 ) C269_=_C273( C269 C273 ) C269_=_C335( C269 C335 ) \nC269_=_C365( C269 C365 ) C269_=_C449( C269 C449 ) C269_=_C457( C269 C457 ) C269_=_C458( C269 C458 ) C270_=_C273( C270 C273 ) C270_=_C459( C270 C459 ) \nC273_=_C284( C273 C284 ) C273_=_C311( C273 C311 ) C273_=_C358( C273 C358 ) C273_=_C368( C273 C368 ) C273_=_C380( C273 C380 ) C273_=_C396( C273 C396 ) \nC273_=_C404( C273 C404 ) C273_=_C444( C273 C444 ) C273_=_C448( C273 C448 ) C273_=_C452( C273 C452 ) C273_=_C454( C273 C454 ) C273_=_C458( C273 C458 ) \nC273_=_C459( C273 C459 ) C273_=_C461( C273 C461 ) C284_=_C311( C284 C311 ) C284_=_C358( C284 C358 ) C284_=_C368( C284 C368 ) C284_=_C380( C284 C380 ) \nC284_=_C396( C284 C396 ) C284_=_C404( C284 C404 ) C284_=_C444( C284 C444 ) C284_=_C448( C284 C448 ) C284_=_C452( C284 C452 ) C284_=_C454( C284 C454 ) \nC284_=_C458( C284 C458 ) C284_=_C459( C284 C459 ) C284_=_C461( C284 C461 ) C286_=_C289( C286 C289 ) C286_=_C302( C286 C302 ) C286_=_C312( C286 C312 ) \nC286_=_C325( C286 C325 ) C286_=_C326( C286 C326 ) C286_=_C327( C286 C327 ) C286_=_C328( C286 C328 ) C286_=_C329( C286 C329 ) C286_=_C330( C286 C330 ) \nC286_=_C331( C286 C331 ) C286_=_C332( C286 C332 ) C286_=_C333( C286 C333 ) C286_=_C334( C286 C334 ) C286_=_C335( C286 C335 ) C286_=_C336( C286 C336 ) \nC286_=_C338( C286 C338 ) C289_=_C326( C289 C326 ) C289_=_C348( C289 C348 ) C289_=_C360( C289 C360 ) C289_=_C361( C289 C361 ) C289_=_C362( C289 C362 ) \nC289_=_C365( C289 C365 ) C289_=_C368( C289 C368 ) C302_=_C308( C302 C308 ) C302_=_C311( C302 C311 ) C302_=_C312( C302 C312 ) C302_=_C325( C302 C325 ) \nC302_=_C326( C302 C326 ) C302_=_C327( C302 C327 ) C302_=_C328( C302 C328 ) C302_=_C329( C302 C329 ) C302_=_C330( C302 C330 ) C302_=_C331( C302 C331 ) \nC302_=_C332( C302 C332 ) C302_=_C333( C302 C333 ) C302_=_C334( C302 C334 ) C302_=_C335( C302 C335 ) C302_=_C336( C302 C336 ) C302_=_C338( C302 C338 ) \nC308_=_C311( C308 C311 ) C308_=_C333( C308 C333 ) C308_=_C400( C308 C400 ) C308_=_C449( C308 C449 ) C308_=_C452( C308 C452 ) C311_=_C358( C311 C358 ) \nC311_=_C368( C311 C368 ) C311_=_C380( C311 C380 ) C311_=_C396( C311 C396 ) C311_=_C404( C311 C404 ) C311_=_C444( C311 C444 ) C311_=_C448( C311 C448 ) \nC311_=_C452( C311 C452 ) C311_=_C454( C311 C454 ) C311_=_C458( C311 C458 ) C311_=_C459( C311 C459 ) C311_=_C461( C311 C461 ) C312_=_C325( C312 C325 ) \nC312_=_C326( C312 C326 ) C312_=_C327( C312 C327 ) C312_=_C328( C312 C328 ) C312_=_C329( C312 C329 ) C312_=_C330( C312 C330 ) C312_=_C331( C312 C331 ) \nC312_=_C332( C312 C332 ) C312_=_C333( C312 C333 ) C312_=_C334( C312 C334 ) C312_=_C335( C312 C335 ) C312_=_C336( C312 C336 ) C312_=_C338( C312 C338 ) \nC325_=_C326( C325 C326 ) C325_=_C327( C325 C327 ) C325_=_C328( C325 C328 ) C325_=_C329( C325 C329 ) C325_=_C330( C325 C330 ) C325_=_C331( C325 C331 ) \nC325_=_C332( C325 C332 ) C325_=_C333( C325 C333 ) C325_=_C334( C325 C334 ) C325_=_C335( C325 C335 ) C325_=_C336( C325 C336 ) C325_=_C338( C325 C338 ) \nC325_=_C348( C325 C348 ) C325_=_C357( C325 C357 ) C325_=_C358( C325 C358 ) C326_=_C327( C326 C327 ) C326_=_C328( C326 C328 ) C326_=_C329( C326 C329 ) \nC326_=_C330( C326 C330 ) C326_=_C331( C326 C331 ) C326_=_C332( C326 C332 ) C326_=_C333( C326 C333 ) C326_=_C334( C326 C334 ) C326_=_C335( C326 C335 ) \nC326_=_C336( C326 C336 ) C326_=_C338( C326 C338 ) C326_=_C348( C326 C348 ) C326_=_C360( C326 C360 ) C326_=_C361( C326 C361 ) C326_=_C362( C326 C362 ) \nC326_=_C365( C326 C365 ) C326_=_C368( C326 C368 ) C327_=_C328( C327 C328 ) C327_=_C329( C327 C329 ) C327_=_C330( C327 C330 ) C327_=_C331( C327 C331 ) \nC327_=_C332( C327 C332 ) C327_=_C333( C327 C333 ) C327_=_C334( C327 C334 ) C327_=_C335( C327 C335 ) C327_=_C336( C327 C336 ) C327_=_C338( C327 C338 ) \nC327_=_C360( C327 C360 ) C327_=_C375( C327 C375 ) C327_=_C379( C327 C379 ) C327_=_C380( C327 C380 ) C328_=_C329( C328 C329 ) C328_=_C330( C328 C330 ) \nC328_=_C331( C328 C331 ) C328_=_C332( C328 C332 ) C328_=_C333( C328 C333 ) C328_=_C334( C328 C334 ) C328_=_C335( C328 C335 ) C328_=_C336( C328 C336 ) \nC328_=_C338( C328 C338 ) C328_=_C361( C328 C361 ) C328_=_C387( C328 C387 ) C328_=_C389( C328 C389 ) C329_=_C330( C329 C330 ) C329_=_C331( C329 C331 ) \nC329_=_C332( C329 C332 ) C329_=_C333( C329 C333 ) C329_=_C334( C329 C334 ) C329_=_C335( C329 C335 ) C329_=_C336( C329 C336 ) C329_=_C338( C329 C338 ) \nC330_=_C331( C330 C331 ) C330_=_C332( C330 C332</w:t>
      </w:r>
    </w:p>
    <w:p>
      <w:pPr>
        <w:pStyle w:val="PreformattedText"/>
        <w:bidi w:val="0"/>
        <w:spacing w:before="0" w:after="0"/>
        <w:jc w:val="left"/>
        <w:rPr/>
      </w:pPr>
      <w:r>
        <w:rPr/>
        <w:t xml:space="preserve"> </w:t>
      </w:r>
      <w:r>
        <w:rPr/>
        <w:t>) C330_=_C333( C330 C333 ) C330_=_C334( C330 C334 ) C330_=_C335( C330 C335 ) C330_=_C336( C330 C336 ) \nC330_=_C338( C330 C338 ) C330_=_C362( C330 C362 ) C330_=_C423( C330 C423 ) C330_=_C425( C330 C425 ) C331_=_C332( C331 C332 ) C331_=_C333( C331 C333 ) \nC331_=_C334( C331 C334 ) C331_=_C335( C331 C335 ) C331_=_C336( C331 C336 ) C331_=_C338( C331 C338 ) C331_=_C375( C331 C375 ) C331_=_C387( C331 C387 ) \nC331_=_C423( C331 C423 ) C332_=_C333( C332 C333 ) C332_=_C334( C332 C334 ) C332_=_C335( C332 C335 ) C332_=_C336( C332 C336 ) C332_=_C338( C332 C338 ) \nC332_=_C448( C332 C448 ) C333_=_C334( C333 C334 ) C333_=_C335( C333 C335 ) C333_=_C336( C333 C336 ) C333_=_C338( C333 C338 ) C333_=_C400( C333 C400 ) \nC333_=_C449( C333 C449 ) C333_=_C452( C333 C452 ) C334_=_C335( C334 C335 ) C334_=_C336( C334 C336 ) C334_=_C338( C334 C338 ) C334_=_C454( C334 C454 ) \nC335_=_C336( C335 C336 ) C335_=_C338( C335 C338 ) C335_=_C365( C335 C365 ) C335_=_C449( C335 C449 ) C335_=_C457( C335 C457 ) C335_=_C458( C335 C458 ) \nC336_=_C338( C336 C338 ) C336_=_C357( C336 C357 ) C336_=_C379( C336 C379 ) C336_=_C389( C336 C389 ) C336_=_C425( C336 C425 ) C336_=_C457( C336 C457 ) \nC336_=_C461( C336 C461 ) C348_=_C357( C348 C357 ) C348_=_C358( C348 C358 ) C348_=_C360( C348 C360 ) C348_=_C361( C348 C361 ) C348_=_C362( C348 C362 ) \nC348_=_C365( C348 C365 ) C348_=_C368( C348 C368 ) C357_=_C358( C357 C358 ) C357_=_C379( C357 C379 ) C357_=_C389( C357 C389 ) C357_=_C425( C357 C425 ) \nC357_=_C457( C357 C457 ) C357_=_C461( C357 C461 ) C358_=_C368( C358 C368 ) C358_=_C380( C358 C380 ) C358_=_C396( C358 C396 ) C358_=_C404( C358 C404 ) \nC358_=_C444( C358 C444 ) C358_=_C448( C358 C448 ) C358_=_C452( C358 C452 ) C358_=_C454( C358 C454 ) C358_=_C458( C358 C458 ) C358_=_C459( C358 C459 ) \nC358_=_C461( C358 C461 ) C360_=_C361( C360 C361 ) C360_=_C362( C360 C362 ) C360_=_C365( C360 C365 ) C360_=_C368( C360 C368 ) C360_=_C375( C360 C375 ) \nC360_=_C379( C360 C379 ) C360_=_C380( C360 C380 ) C361_=_C362( C361 C362 ) C361_=_C365( C361 C365 ) C361_=_C368( C361 C368 ) C361_=_C387( C361 C387 ) \nC361_=_C389( C361 C389 ) C362_=_C365( C362 C365 ) C362_=_C368( C362 C368 ) C362_=_C423( C362 C423 ) C362_=_C425( C362 C425 ) C365_=_C368( C365 C368 ) \nC365_=_C449( C365 C449 ) C365_=_C457( C365 C457 ) C365_=_C458( C365 C458 ) C368_=_C380( C368 C380 ) C368_=_C396( C368 C396 ) C368_=_C404( C368 C404 ) \nC368_=_C444( C368 C444 ) C368_=_C448( C368 C448 ) C368_=_C452( C368 C452 ) C368_=_C454( C368 C454 ) C368_=_C458( C368 C458 ) C368_=_C459( C368 C459 ) \nC368_=_C461( C368 C461 ) C375_=_C379( C375 C379 ) C375_=_C380( C375 C380 ) C375_=_C387( C375 C387 ) C375_=_C423( C375 C423 ) C379_=_C380( C379 C380 ) \nC379_=_C389( C379 C389 ) C379_=_C425( C379 C425 ) C379_=_C457( C379 C457 ) C379_=_C461( C379 C461 ) C380_=_C396( C380 C396 ) C380_=_C404( C380 C404 ) \nC380_=_C444( C380 C444 ) C380_=_C448( C380 C448 ) C380_=_C452( C380 C452 ) C380_=_C454( C380 C454 ) C380_=_C458( C380 C458 ) C380_=_C459( C380 C459 ) \nC380_=_C461( C380 C461 ) C387_=_C389( C387 C389 ) C387_=_C423( C387 C423 ) C389_=_C425( C389 C425 ) C389_=_C457( C389 C457 ) C389_=_C461( C389 C461 ) \nC396_=_C404( C396 C404 ) C396_=_C444( C396 C444 ) C396_=_C448( C396 C448 ) C396_=_C452( C396 C452 ) C396_=_C454( C396 C454 ) C396_=_C458( C396 C458 ) \nC396_=_C459( C396 C459 ) C396_=_C461( C396 C461 ) C400_=_C403( C400 C403 ) C400_=_C404( C400 C404 ) C400_=_C449( C400 C449 ) C400_=_C452( C400 C452 ) \nC403_=_C404( C403 C404 ) C404_=_C444( C404 C444 ) C404_=_C448( C404 C448 ) C404_=_C452( C404 C452 ) C404_=_C454( C404 C454 ) C404_=_C458( C404 C458 ) \nC404_=_C459( C404 C459 ) C404_=_C461( C404 C461 ) C423_=_C425( C423 C425 ) C425_=_C457( C425 C457 ) C425_=_C461( C425 C461 ) C444_=_C448( C444 C448 ) \nC444_=_C452( C444 C452 ) C444_=_C454( C444 C454 ) C444_=_C458( C444 C458 ) C444_=_C459( C444 C459 ) C444_=_C461( C444 C461 ) C448_=_C452( C448 C452 ) \nC448_=_C454( C448 C454 ) C448_=_C458( C448 C458 ) C448_=_C459( C448 C459 ) C448_=_C461( C448 C461 ) C449_=_C452( C449 C452 ) C449_=_C457( C449 C457 ) \nC449_=_C458( C449 C458 ) C452_=_C454( C452 C454 ) C452_=_C458( C452 C458 ) C452_=_C459( C452 C459 ) C452_=_C461( C452 C461 ) C454_=_C458( C454 C458 ) \nC454_=_C459( C454 C459 ) C454_=_C461( C454 C461 ) C457_=_C458( C457 C458 ) C457_=_C461( C457 C461 ) C458_=_C459( C458 C459 ) C458_=_C461( C458 C461 ) \nC459_=_C461( C459 C461 ) "];30-&gt;36[label="95: C3 C10 C13 C21 C24 \nC35 C36 C37 C38 C41 C43 \nC44 C45 C48 C58 C61 C70 \nC74 C82 C84 C91 C93 C96 \nC97 C125 C129 C137 C148 C152 \nC156 C158 C166 C169 C170 C179 \nC185 C188 C206 C209 C217 C218 \nC231 C233 C234 C237 C239 C240 \nC241 C262 C265 C266 C267 C269 \nC270 C284 C286 C289 C302 C308 \nC311 C312 C325 C327 C328 C329 \nC330 C332 C334 C335 C338 C348 \nC357 C358 C360 C361 C362 C365 \nC375 C379 C380 C387 C389 C396 \nC400 C403 C404 C423 C425 C444 \nC448 C449 C454 C457 C458 C459 \n797: C3_=_C10 ,C3_=_C13 ,C3_=_C21 ,C3_=_C58 ,C3_=_C152 ,\nC3_=_C231 ,C3_=_C262 ,C3_=_C265 ,C3_=_C266 ,C3_=_C267 ,C3_=_C269 ,\nC3_=_C270 ,C10_=_C13 ,C10_=_C70 ,C10_=_C93 ,C10_=_C166 ,C10_=_C237 ,\nC10_=_C308 ,C10_=_C400 ,C10_=_C449 ,C13_=_C35 ,C13_=_C74 ,C13_=_C97 ,\nC13_=_C137 ,C13_=_C148 ,C13_=_C170 ,C13_=_C179 ,C13_=_C218 ,C13_=_C241 ,\nC13_=_C284 ,C13_=_C311 ,C13_=_C358 ,C13_=_C380 ,C13_=_C396 ,C13_=_C404 ,\nC13_=_C444 ,C13_=_C448 ,C13_=_C454 ,C13_=_C458 ,C13_=_C459 ,C21_=_C24 ,\nC21_=_C35 ,C21_=_C58 ,C21_=_C152 ,C21_=_C231 ,C21_=_C262 ,C21_=_C265 ,\nC21_=_C266 ,C21_=_C267 ,C21_=_C269 ,C21_=_C270 ,C24_=_C35 ,C24_=_C61 ,\nC24_=_C82 ,C24_=_C125 ,C24_=_C156 ,C24_=_C185 ,C24_=_C206 ,C24_=_C233 ,\nC24_=_C286 ,C24_=_C302 ,C24_=_C312 ,C24_=_C325 ,C24_=_C327 ,C24_=_C328 ,\nC24_=_C329 ,C24_=_C330 ,C24_=_C332 ,C24_=_C334 ,C24_=_C335 ,C24_=_C338 ,\nC35_=_C74 ,C35_=_C97 ,C35_=_C137 ,C35_=_C148 ,C35_=_C170 ,C35_=_C179 ,\nC35_=_C218 ,C35_=_C241 ,C35_=_C284 ,C35_=_C311 ,C35_=_C358 ,C35_=_C380 ,\nC35_=_C396 ,C35_=_C404 ,C35_=_C444 ,C35_=_C448 ,C35_=_C454 ,C35_=_C458 ,\nC35_=_C459 ,C36_=_C37 ,C36_=_C38 ,C36_=_C41 ,C36_=_C43 ,C36_=_C44 ,\nC36_=_C45 ,C36_=_C48 ,C36_=_C82 ,C36_=_C84 ,C36_=_C91 ,C36_=_C93 ,\nC36_=_C96 ,C36_=_C97 ,C37_=_C38 ,C37_=_C41 ,C37_=_C43 ,C37_=_C44 ,\nC37_=_C45 ,C37_=_C48 ,C37_=_C152 ,C37_=_C156 ,C37_=_C158 ,C37_=_C166 ,\nC37_=_C169 ,C37_=_C170 ,C38_=_C41 ,C38_=_C43 ,C38_=_C44 ,C38_=_C45 ,\nC38_=_C48 ,C38_=_C231 ,C38_=_C233 ,C38_=_C234 ,C38_=_C237 ,C38_=_C239 ,\nC38_=_C240 ,C38_=_C241 ,C41_=_C43 ,C41_=_C44 ,C41_=_C45 ,C41_=_C48 ,\nC41_=_C325 ,C41_=_C348 ,C41_=_C357 ,C41_=_C358 ,C43_=_C44 ,C43_=_C45 ,\nC43_=_C48 ,C43_=_C327 ,C43_=_C360 ,C43_=_C375 ,C43_=_C379 ,C43_=_C380 ,\nC44_=_C45 ,C44_=_C48 ,C44_=_C328 ,C44_=_C361 ,C44_=_C387 ,C44_=_C389 ,\nC45_=_C48 ,C45_=_C330 ,C45_=_C362 ,C45_=_C423 ,C45_=_C425 ,C48_=_C269 ,\nC48_=_C335 ,C48_=_C365 ,C48_=_C449 ,C48_=_C457 ,C48_=_C458 ,C58_=_C61 ,\nC58_=_C70 ,C58_=_C74 ,C58_=_C152 ,C58_=_C231 ,C58_=_C262 ,C58_=_C265 ,\nC58_=_C266 ,C58_=_C267 ,C58_=_C269 ,C58_=_C270 ,C61_=_C70 ,C61_=_C74 ,\nC61_=_C82 ,C61_=_C125 ,C61_=_C156 ,C61_=_C185 ,C61_=_C206 ,C61_=_C233 ,\nC61_=_C286 ,C61_=_C302 ,C61_=_C312 ,C61_=_C325 ,C61_=_C327 ,C61_=_C328 ,\nC61_=_C329 ,C61_=_C330 ,C61_=_C332 ,C61_=_C334 ,C61_=_C335 ,C61_=_C338 ,\nC70_=_C74 ,C70_=_C93 ,C70_=_C166 ,C70_=_C237 ,C70_=_C308 ,C70_=_C400 ,\nC70_=_C449 ,C74_=_C97 ,C74_=_C137 ,C74_=_C148 ,C74_=_C170 ,C74_=_C179 ,\nC74_=_C218 ,C74_=_C241 ,C74_=_C284 ,C74_=_C311 ,C74_=_C358 ,C74_=_C380 ,\nC74_=_C396 ,C74_=_C404 ,C74_=_C444 ,C74_=_C448 ,C74_=_C454 ,C74_=_C458 ,\nC74_=_C459 ,C82_=_C84 ,C82_=_C91 ,C82_=_C93 ,C82_=_C96 ,C82_=_C97 ,\nC82_=_C125 ,C82_=_C156 ,C82_=_C185 ,C82_=_C206 ,C82_=_C233 ,C82_=_C286 ,\nC82_=_C302 ,C82_=_C312 ,C82_=_C325 ,C82_=_C327 ,C82_=_C328 ,C82_=_C329 ,\nC82_=_C330 ,C82_=_C332 ,C82_=_C334 ,C82_=_C335 ,C82_=_C338 ,C84_=_C91 ,\nC84_=_C93 ,C84_=_C96 ,C84_=_C97 ,C84_=_C129 ,C84_=_C158 ,C84_=_C188 ,\nC84_=_C209 ,C84_=_C234 ,C84_=_C289 ,C84_=_C348 ,C84_=_C360 ,C84_=_C361 ,\nC84_=_C362 ,C84_=_C365 ,C91_=_C93 ,C91_=_C96 ,C91_=_C97 ,C91_=_C375 ,\nC91_=_C387 ,C91_=_C423 ,C93_=_C96 ,C93_=_C97 ,C93_=_C166 ,C93_=_C237 ,\nC93_=_C308 ,C93_=_C400 ,C93_=_C449 ,C96_=_C97 ,C96_=_C169 ,C96_=_C217 ,\nC96_=_C240 ,C96_=_C357 ,C96_=_C379 ,C96_=_C389 ,C96_=_C425 ,C96_=_C457 ,\nC97_=_C137 ,C97_=_C148 ,C97_=_C170 ,C97_=_C179 ,C97_=_C218 ,C97_=_C241 ,\nC97_=_C284 ,C97_=_C311 ,C97_=_C358 ,C97_=_C380 ,C97_=_C396 ,C97_=_C404 ,\nC97_=_C444 ,C97_=_C448 ,C97_=_C454 ,C97_=_C458 ,C97_=_C459 ,C125_=_C129 ,\nC125_=_C137 ,C125_=_C156 ,C125_=_C185 ,C125_=_C206 ,C125_=_C233 ,C125_=_C286 ,\nC125_=_C302 ,C125_=_C312 ,C125_=_C325 ,C125_=_C327 ,C125_=_C328 ,C125_=_C329 ,\nC125_=_C330 ,C125_=_C332 ,C125_=_C334 ,C125_=_C335 ,C125_=_C338 ,C129_=_C137 ,\nC129_=_C158 ,C129_=_C188 ,C129_=_C209 ,C129_=_C234 ,C129_=_C289 ,C129_=_C348 ,\nC129_=_C360 ,C129_=_C361 ,C129_=_C362 ,C129_=_C365 ,C137_=_C148 ,C137_=_C170 ,\nC137_=_C179 ,C137_=_C218 ,C137_=_C241 ,C137_=_C284 ,C137_=_C311 ,C137_=_C358 ,\nC137_=_C380 ,C137_=_C396 ,C137_=_C404 ,C137_=_C444 ,C137_=_C448 ,C137_=_C454 ,\nC137_=_C458 ,C137_=_C459 ,C148_=_C170 ,C148_=_C179 ,C148_=_C218 ,C148_=_C241 ,\nC148_=_C284 ,C148_=_C311 ,C148_=_C358 ,C148_=_C380 ,C148_=_C396 ,C148_=_C404 ,\nC148_=_C444 ,C148_=_C448 ,C148_=_C454 ,C148_=_C458 ,C148_=_C459 ,C152_=_C156 ,\nC152_=_C158 ,C152_=_C166 ,C152_=_C169 ,C152_=_C170 ,C152_=_C231 ,C152_=_C262 ,\nC152_=_C265 ,C152_=_C266 ,C152_=_C267 ,C152_=_C269 ,C152_=_C270 ,C156_=_C158 ,\nC156_=_C166 ,C156_=_C169 ,C156_=_C170 ,C156_=_C185 ,C156_=_C206 ,C156_=_C233 ,\nC156_=_C286 ,C156_=_C302 ,C156_=_C312 ,C156_=_C325 ,C156_=_C327 ,C156_=_C328 ,\nC156_=_C329 ,C156_=_C330 ,C156_=_C332 ,C156_=_C334 ,C156_=_C335 ,C156_=_C338 ,\nC158_=_C166 ,C158_=_C169 ,C158_=_C170 ,C158_=_C188 ,C158_=_C209 ,C158_=_C234 ,\nC158_=_C289 ,C158_=_C348 ,C158_=_C360 ,C158_=_C361 ,C158_=_C362 ,C158_=_C365 ,\nC166_=_C169 ,C166_=_C170 ,C166_=_C237 ,C166_=_C308 ,C166_=_C400 ,C166_=_C449 ,\nC169_=_C170 ,C169_=_C217 ,C169_=_C240 ,C169_=_C357</w:t>
      </w:r>
    </w:p>
    <w:p>
      <w:pPr>
        <w:pStyle w:val="PreformattedText"/>
        <w:bidi w:val="0"/>
        <w:spacing w:before="0" w:after="0"/>
        <w:jc w:val="left"/>
        <w:rPr/>
      </w:pPr>
      <w:r>
        <w:rPr/>
        <w:t xml:space="preserve"> </w:t>
      </w:r>
      <w:r>
        <w:rPr/>
        <w:t>,C169_=_C379 ,C169_=_C389 ,\nC169_=_C425 ,C169_=_C457 ,C170_=_C179 ,C170_=_C218 ,C170_=_C241 ,C170_=_C284 ,\nC170_=_C311 ,C170_=_C358 ,C170_=_C380 ,C170_=_C396 ,C170_=_C404 ,C170_=_C444 ,\nC170_=_C448 ,C170_=_C454 ,C170_=_C458 ,C170_=_C459 ,C179_=_C218 ,C179_=_C241 ,\nC179_=_C284 ,C179_=_C311 ,C179_=_C358 ,C179_=_C380 ,C179_=_C396 ,C179_=_C404 ,\nC179_=_C444 ,C179_=_C448 ,C179_=_C454 ,C179_=_C458 ,C179_=_C459 ,C185_=_C188 ,\nC185_=_C206 ,C185_=_C233 ,C185_=_C286 ,C185_=_C302 ,C185_=_C312 ,C185_=_C325 ,\nC185_=_C327 ,C185_=_C328 ,C185_=_C329 ,C185_=_C330 ,C185_=_C332 ,C185_=_C334 ,\nC185_=_C335 ,C185_=_C338 ,C188_=_C209 ,C188_=_C234 ,C188_=_C289 ,C188_=_C348 ,\nC188_=_C360 ,C188_=_C361 ,C188_=_C362 ,C188_=_C365 ,C206_=_C209 ,C206_=_C217 ,\nC206_=_C218 ,C206_=_C233 ,C206_=_C286 ,C206_=_C302 ,C206_=_C312 ,C206_=_C325 ,\nC206_=_C327 ,C206_=_C328 ,C206_=_C329 ,C206_=_C330 ,C206_=_C332 ,C206_=_C334 ,\nC206_=_C335 ,C206_=_C338 ,C209_=_C217 ,C209_=_C218 ,C209_=_C234 ,C209_=_C289 ,\nC209_=_C348 ,C209_=_C360 ,C209_=_C361 ,C209_=_C362 ,C209_=_C365 ,C217_=_C218 ,\nC217_=_C240 ,C217_=_C357 ,C217_=_C379 ,C217_=_C389 ,C217_=_C425 ,C217_=_C457 ,\nC218_=_C241 ,C218_=_C284 ,C218_=_C311 ,C218_=_C358 ,C218_=_C380 ,C218_=_C396 ,\nC218_=_C404 ,C218_=_C444 ,C218_=_C448 ,C218_=_C454 ,C218_=_C458 ,C218_=_C459 ,\nC231_=_C233 ,C231_=_C234 ,C231_=_C237 ,C231_=_C239 ,C231_=_C240 ,C231_=_C241 ,\nC231_=_C262 ,C231_=_C265 ,C231_=_C266 ,C231_=_C267 ,C231_=_C269 ,C231_=_C270 ,\nC233_=_C234 ,C233_=_C237 ,C233_=_C239 ,C233_=_C240 ,C233_=_C241 ,C233_=_C286 ,\nC233_=_C302 ,C233_=_C312 ,C233_=_C325 ,C233_=_C327 ,C233_=_C328 ,C233_=_C329 ,\nC233_=_C330 ,C233_=_C332 ,C233_=_C334 ,C233_=_C335 ,C233_=_C338 ,C234_=_C237 ,\nC234_=_C239 ,C234_=_C240 ,C234_=_C241 ,C234_=_C289 ,C234_=_C348 ,C234_=_C360 ,\nC234_=_C361 ,C234_=_C362 ,C234_=_C365 ,C237_=_C239 ,C237_=_C240 ,C237_=_C241 ,\nC237_=_C308 ,C237_=_C400 ,C237_=_C449 ,C239_=_C240 ,C239_=_C241 ,C239_=_C403 ,\nC240_=_C241 ,C240_=_C357 ,C240_=_C379 ,C240_=_C389 ,C240_=_C425 ,C240_=_C457 ,\nC241_=_C284 ,C241_=_C311 ,C241_=_C358 ,C241_=_C380 ,C241_=_C396 ,C241_=_C404 ,\nC241_=_C444 ,C241_=_C448 ,C241_=_C454 ,C241_=_C458 ,C241_=_C459 ,C262_=_C265 ,\nC262_=_C266 ,C262_=_C267 ,C262_=_C269 ,C262_=_C270 ,C262_=_C302 ,C262_=_C308 ,\nC262_=_C311 ,C265_=_C266 ,C265_=_C267 ,C265_=_C269 ,C265_=_C270 ,C265_=_C400 ,\nC265_=_C403 ,C265_=_C404 ,C266_=_C267 ,C266_=_C269 ,C266_=_C270 ,C266_=_C444 ,\nC267_=_C269 ,C267_=_C270 ,C267_=_C332 ,C267_=_C448 ,C269_=_C270 ,C269_=_C335 ,\nC269_=_C365 ,C269_=_C449 ,C269_=_C457 ,C269_=_C458 ,C270_=_C459 ,C284_=_C311 ,\nC284_=_C358 ,C284_=_C380 ,C284_=_C396 ,C284_=_C404 ,C284_=_C444 ,C284_=_C448 ,\nC284_=_C454 ,C284_=_C458 ,C284_=_C459 ,C286_=_C289 ,C286_=_C302 ,C286_=_C312 ,\nC286_=_C325 ,C286_=_C327 ,C286_=_C328 ,C286_=_C329 ,C286_=_C330 ,C286_=_C332 ,\nC286_=_C334 ,C286_=_C335 ,C286_=_C338 ,C289_=_C348 ,C289_=_C360 ,C289_=_C361 ,\nC289_=_C362 ,C289_=_C365 ,C302_=_C308 ,C302_=_C311 ,C302_=_C312 ,C302_=_C325 ,\nC302_=_C327 ,C302_=_C328 ,C302_=_C329 ,C302_=_C330 ,C302_=_C332 ,C302_=_C334 ,\nC302_=_C335 ,C302_=_C338 ,C308_=_C311 ,C308_=_C400 ,C308_=_C449 ,C311_=_C358 ,\nC311_=_C380 ,C311_=_C396 ,C311_=_C404 ,C311_=_C444 ,C311_=_C448 ,C311_=_C454 ,\nC311_=_C458 ,C311_=_C459 ,C312_=_C325 ,C312_=_C327 ,C312_=_C328 ,C312_=_C329 ,\nC312_=_C330 ,C312_=_C332 ,C312_=_C334 ,C312_=_C335 ,C312_=_C338 ,C325_=_C327 ,\nC325_=_C328 ,C325_=_C329 ,C325_=_C330 ,C325_=_C332 ,C325_=_C334 ,C325_=_C335 ,\nC325_=_C338 ,C325_=_C348 ,C325_=_C357 ,C325_=_C358 ,C327_=_C328 ,C327_=_C329 ,\nC327_=_C330 ,C327_=_C332 ,C327_=_C334 ,C327_=_C335 ,C327_=_C338 ,C327_=_C360 ,\nC327_=_C375 ,C327_=_C379 ,C327_=_C380 ,C328_=_C329 ,C328_=_C330 ,C328_=_C332 ,\nC328_=_C334 ,C328_=_C335 ,C328_=_C338 ,C328_=_C361 ,C328_=_C387 ,C328_=_C389 ,\nC329_=_C330 ,C329_=_C332 ,C329_=_C334 ,C329_=_C335 ,C329_=_C338 ,C330_=_C332 ,\nC330_=_C334 ,C330_=_C335 ,C330_=_C338 ,C330_=_C362 ,C330_=_C423 ,C330_=_C425 ,\nC332_=_C334 ,C332_=_C335 ,C332_=_C338 ,C332_=_C448 ,C334_=_C335 ,C334_=_C338 ,\nC334_=_C454 ,C335_=_C338 ,C335_=_C365 ,C335_=_C449 ,C335_=_C457 ,C335_=_C458 ,\nC348_=_C357 ,C348_=_C358 ,C348_=_C360 ,C348_=_C361 ,C348_=_C362 ,C348_=_C365 ,\nC357_=_C358 ,C357_=_C379 ,C357_=_C389 ,C357_=_C425 ,C357_=_C457 ,C358_=_C380 ,\nC358_=_C396 ,C358_=_C404 ,C358_=_C444 ,C358_=_C448 ,C358_=_C454 ,C358_=_C458 ,\nC358_=_C459 ,C360_=_C361 ,C360_=_C362 ,C360_=_C365 ,C360_=_C375 ,C360_=_C379 ,\nC360_=_C380 ,C361_=_C362 ,C361_=_C365 ,C361_=_C387 ,C361_=_C389 ,C362_=_C365 ,\nC362_=_C423 ,C362_=_C425 ,C365_=_C449 ,C365_=_C457 ,C365_=_C458 ,C375_=_C379 ,\nC375_=_C380 ,C375_=_C387 ,C375_=_C423 ,C379_=_C380 ,C379_=_C389 ,C379_=_C425 ,\nC379_=_C457 ,C380_=_C396 ,C380_=_C404 ,C380_=_C444 ,C380_=_C448 ,C380_=_C454 ,\nC380_=_C458 ,C380_=_C459 ,C387_=_C389 ,C387_=_C423 ,C389_=_C425 ,C389_=_C457 ,\nC396_=_C404 ,C396_=_C444 ,C396_=_C448 ,C396_=_C454 ,C396_=_C458 ,C396_=_C459 ,\nC400_=_C403 ,C400_=_C404 ,C400_=_C449 ,C403_=_C404 ,C404_=_C444 ,C404_=_C448 ,\nC404_=_C454 ,C404_=_C458 ,C404_=_C459 ,C423_=_C425 ,C425_=_C457 ,C444_=_C448 ,\nC444_=_C454 ,C444_=_C458 ,C444_=_C459 ,C448_=_C454 ,C448_=_C458 ,C448_=_C459 ,\nC449_=_C457 ,C449_=_C458 ,C454_=_C458 ,C454_=_C459 ,C457_=_C458 ,C458_=_C459 ,"];37[shape=box, label="id:37 level: 3\n33: C22 C59 C122 C127 C141 \nC143 C153 C172 C186 C203 C207 \nC223 C274 C275 C276 C277 C278 \nC279 C280 C281 C282 C283 C284 \nC287 C313 C339 C341 C342 C343 \nC344 C345 C346 C347 \n283: C22_=_C59( C22 C59 ) C22_=_C122( C22 C122 ) C22_=_C141( C22 C141 ) C22_=_C153( C22 C153 ) C22_=_C172( C22 C172 ) \nC22_=_C203( C22 C203 ) C22_=_C274( C22 C274 ) C22_=_C275( C22 C275 ) C22_=_C276( C22 C276 ) C22_=_C277( C22 C277 ) C22_=_C278( C22 C278 ) \nC22_=_C279( C22 C279 ) C22_=_C280( C22 C280 ) C22_=_C281( C22 C281 ) C22_=_C282( C22 C282 ) C22_=_C283( C22 C283 ) C22_=_C284( C22 C284 ) \nC59_=_C122( C59 C122 ) C59_=_C141( C59 C141 ) C59_=_C153( C59 C153 ) C59_=_C172( C59 C172 ) C59_=_C203( C59 C203 ) C59_=_C274( C59 C274 ) \nC59_=_C275( C59 C275 ) C59_=_C276( C59 C276 ) C59_=_C277( C59 C277 ) C59_=_C278( C59 C278 ) C59_=_C279( C59 C279 ) C59_=_C280( C59 C280 ) \nC59_=_C281( C59 C281 ) C59_=_C282( C59 C282 ) C59_=_C283( C59 C283 ) C59_=_C284( C59 C284 ) C122_=_C127( C122 C127 ) C122_=_C141( C122 C141 ) \nC122_=_C153( C122 C153 ) C122_=_C172( C122 C172 ) C122_=_C203( C122 C203 ) C122_=_C274( C122 C274 ) C122_=_C275( C122 C275 ) C122_=_C276( C122 C276 ) \nC122_=_C277( C122 C277 ) C122_=_C278( C122 C278 ) C122_=_C279( C122 C279 ) C122_=_C280( C122 C280 ) C122_=_C281( C122 C281 ) C122_=_C282( C122 C282 ) \nC122_=_C283( C122 C283 ) C122_=_C284( C122 C284 ) C127_=_C143( C127 C143 ) C127_=_C186( C127 C186 ) C127_=_C207( C127 C207 ) C127_=_C223( C127 C223 ) \nC127_=_C277( C127 C277 ) C127_=_C287( C127 C287 ) C127_=_C313( C127 C313 ) C127_=_C339( C127 C339 ) C127_=_C341( C127 C341 ) C127_=_C342( C127 C342 ) \nC127_=_C343( C127 C343 ) C127_=_C344( C127 C344 ) C127_=_C345( C127 C345 ) C127_=_C346( C127 C346 ) C127_=_C347( C127 C347 ) C141_=_C143( C141 C143 ) \nC141_=_C153( C141 C153 ) C141_=_C172( C141 C172 ) C141_=_C203( C141 C203 ) C141_=_C274( C141 C274 ) C141_=_C275( C141 C275 ) C141_=_C276( C141 C276 ) \nC141_=_C277( C141 C277 ) C141_=_C278( C141 C278 ) C141_=_C279( C141 C279 ) C141_=_C280( C141 C280 ) C141_=_C281( C141 C281 ) C141_=_C282( C141 C282 ) \nC141_=_C283( C141 C283 ) C141_=_C284( C141 C284 ) C143_=_C186( C143 C186 ) C143_=_C207( C143 C207 ) C143_=_C223( C143 C223 ) C143_=_C277( C143 C277 ) \nC143_=_C287( C143 C287 ) C143_=_C313( C143 C313 ) C143_=_C339( C143 C339 ) C143_=_C341( C143 C341 ) C143_=_C342( C143 C342 ) C143_=_C343( C143 C343 ) \nC143_=_C344( C143 C344 ) C143_=_C345( C143 C345 ) C143_=_C346( C143 C346 ) C143_=_C347( C143 C347 ) C153_=_C172( C153 C172 ) C153_=_C203( C153 C203 ) \nC153_=_C274( C153 C274 ) C153_=_C275( C153 C275 ) C153_=_C276( C153 C276 ) C153_=_C277( C153 C277 ) C153_=_C278( C153 C278 ) C153_=_C279( C153 C279 ) \nC153_=_C280( C153 C280 ) C153_=_C281( C153 C281 ) C153_=_C282( C153 C282 ) C153_=_C283( C153 C283 ) C153_=_C284( C153 C284 ) C172_=_C203( C172 C203 ) \nC172_=_C274( C172 C274 ) C172_=_C275( C172 C275 ) C172_=_C276( C172 C276 ) C172_=_C277( C172 C277 ) C172_=_C278( C172 C278 ) C172_=_C279( C172 C279 ) \nC172_=_C280( C172 C280 ) C172_=_C281( C172 C281 ) C172_=_C282( C172 C282 ) C172_=_C283( C172 C283 ) C172_=_C284( C172 C284 ) C186_=_C207( C186 C207 ) \nC186_=_C223( C186 C223 ) C186_=_C277( C186 C277 ) C186_=_C287( C186 C287 ) C186_=_C313( C186 C313 ) C186_=_C339( C186 C339 ) C186_=_C341( C186 C341 ) \nC186_=_C342( C186 C342 ) C186_=_C343( C186 C343 ) C186_=_C344( C186 C344 ) C186_=_C345( C186 C345 ) C186_=_C346( C186 C346 ) C186_=_C347( C186 C347 ) \nC203_=_C207( C203 C207 ) C203_=_C274( C203 C274 ) C203_=_C275( C203 C275 ) C203_=_C276( C203 C276 ) C203_=_C277( C203 C277 ) C203_=_C278( C203 C278 ) \nC203_=_C279( C203 C279 ) C203_=_C280( C203 C280 ) C203_=_C281( C203 C281 ) C203_=_C282( C203 C282 ) C203_=_C283( C203 C283 ) C203_=_C284( C203 C284 ) \nC207_=_C223( C207 C223 ) C207_=_C277( C207 C277 ) C207_=_C287( C207 C287 ) C207_=_C313( C207 C313 ) C207_=_C339( C207 C339 ) C207_=_C341( C207 C341 ) \nC207_=_C342( C207 C342 ) C207_=_C343( C207 C343 ) C207_=_C344( C207 C344 ) C207_=_C345( C207 C345 ) C207_=_C346( C207 C346 ) C207_=_C347( C207 C347 ) \nC223_=_C277( C223 C277 ) C223_=_C287( C223 C287 ) C223_=_C313( C223 C313 ) C223_=_C339( C223 C339 ) C223_=_C341( C223 C341 ) C223_=_C342( C223 C342 ) \nC223_=_C343( C223 C343 ) C223_=_C344( C223 C344 ) C223_=_C345( C223 C345 ) C223_=_C346( C223 C346 ) C223_=_C347( C223 C347 ) C274_=_C275( C274 C275 ) \nC274_=_C276( C274 C276 ) C274_=_C277( C274 C277 ) C274_=_C278( C274 C278 ) C274_=_C279( C274 C279 ) C274_=_C280( C274 C280 ) C274_=_C281( C274 C281 ) \nC274_=_C282( C274 C282 ) C274_=_C283( C274 C283 ) C274_=_C284( C274 C284 ) C274_=_C287( C274 C287 ) C275_=_C276( C275 C276 ) C275_=_C277(</w:t>
      </w:r>
    </w:p>
    <w:p>
      <w:pPr>
        <w:pStyle w:val="PreformattedText"/>
        <w:bidi w:val="0"/>
        <w:spacing w:before="0" w:after="0"/>
        <w:jc w:val="left"/>
        <w:rPr/>
      </w:pPr>
      <w:r>
        <w:rPr/>
        <w:t xml:space="preserve"> </w:t>
      </w:r>
      <w:r>
        <w:rPr/>
        <w:t>C275 C277 ) \nC275_=_C278( C275 C278 ) C275_=_C279( C275 C279 ) C275_=_C280( C275 C280 ) C275_=_C281( C275 C281 ) C275_=_C282( C275 C282 ) C275_=_C283( C275 C283 ) \nC275_=_C284( C275 C284 ) C275_=_C313( C275 C313 ) C276_=_C277( C276 C277 ) C276_=_C278( C276 C278 ) C276_=_C279( C276 C279 ) C276_=_C280( C276 C280 ) \nC276_=_C281( C276 C281 ) C276_=_C282( C276 C282 ) C276_=_C283( C276 C283 ) C276_=_C284( C276 C284 ) C276_=_C339( C276 C339 ) C277_=_C278( C277 C278 ) \nC277_=_C279( C277 C279 ) C277_=_C280( C277 C280 ) C277_=_C281( C277 C281 ) C277_=_C282( C277 C282 ) C277_=_C283( C277 C283 ) C277_=_C284( C277 C284 ) \nC277_=_C287( C277 C287 ) C277_=_C313( C277 C313 ) C277_=_C339( C277 C339 ) C277_=_C341( C277 C341 ) C277_=_C342( C277 C342 ) C277_=_C343( C277 C343 ) \nC277_=_C344( C277 C344 ) C277_=_C345( C277 C345 ) C277_=_C346( C277 C346 ) C277_=_C347( C277 C347 ) C278_=_C279( C278 C279 ) C278_=_C280( C278 C280 ) \nC278_=_C281( C278 C281 ) C278_=_C282( C278 C282 ) C278_=_C283( C278 C283 ) C278_=_C284( C278 C284 ) C278_=_C341( C278 C341 ) C279_=_C280( C279 C280 ) \nC279_=_C281( C279 C281 ) C279_=_C282( C279 C282 ) C279_=_C283( C279 C283 ) C279_=_C284( C279 C284 ) C279_=_C343( C279 C343 ) C280_=_C281( C280 C281 ) \nC280_=_C282( C280 C282 ) C280_=_C283( C280 C283 ) C280_=_C284( C280 C284 ) C280_=_C344( C280 C344 ) C281_=_C282( C281 C282 ) C281_=_C283( C281 C283 ) \nC281_=_C284( C281 C284 ) C282_=_C283( C282 C283 ) C282_=_C284( C282 C284 ) C282_=_C346( C282 C346 ) C283_=_C284( C283 C284 ) C287_=_C313( C287 C313 ) \nC287_=_C339( C287 C339 ) C287_=_C341( C287 C341 ) C287_=_C342( C287 C342 ) C287_=_C343( C287 C343 ) C287_=_C344( C287 C344 ) C287_=_C345( C287 C345 ) \nC287_=_C346( C287 C346 ) C287_=_C347( C287 C347 ) C313_=_C339( C313 C339 ) C313_=_C341( C313 C341 ) C313_=_C342( C313 C342 ) C313_=_C343( C313 C343 ) \nC313_=_C344( C313 C344 ) C313_=_C345( C313 C345 ) C313_=_C346( C313 C346 ) C313_=_C347( C313 C347 ) C339_=_C341( C339 C341 ) C339_=_C342( C339 C342 ) \nC339_=_C343( C339 C343 ) C339_=_C344( C339 C344 ) C339_=_C345( C339 C345 ) C339_=_C346( C339 C346 ) C339_=_C347( C339 C347 ) C341_=_C342( C341 C342 ) \nC341_=_C343( C341 C343 ) C341_=_C344( C341 C344 ) C341_=_C345( C341 C345 ) C341_=_C346( C341 C346 ) C341_=_C347( C341 C347 ) C342_=_C343( C342 C343 ) \nC342_=_C344( C342 C344 ) C342_=_C345( C342 C345 ) C342_=_C346( C342 C346 ) C342_=_C347( C342 C347 ) C343_=_C344( C343 C344 ) C343_=_C345( C343 C345 ) \nC343_=_C346( C343 C346 ) C343_=_C347( C343 C347 ) C344_=_C345( C344 C345 ) C344_=_C346( C344 C346 ) C344_=_C347( C344 C347 ) C345_=_C346( C345 C346 ) \nC345_=_C347( C345 C347 ) C346_=_C347( C346 C347 ) "];32-&gt;37[label="32: C22 C59 C122 C127 C141 \nC143 C153 C172 C186 C203 C207 \nC223 C274 C275 C276 C278 C279 \nC280 C281 C282 C283 C284 C287 \nC313 C339 C341 C342 C343 C344 \nC345 C346 C347 \n251: C22_=_C59 ,C22_=_C122 ,C22_=_C141 ,C22_=_C153 ,C22_=_C172 ,\nC22_=_C203 ,C22_=_C274 ,C22_=_C275 ,C22_=_C276 ,C22_=_C278 ,C22_=_C279 ,\nC22_=_C280 ,C22_=_C281 ,C22_=_C282 ,C22_=_C283 ,C22_=_C284 ,C59_=_C122 ,\nC59_=_C141 ,C59_=_C153 ,C59_=_C172 ,C59_=_C203 ,C59_=_C274 ,C59_=_C275 ,\nC59_=_C276 ,C59_=_C278 ,C59_=_C279 ,C59_=_C280 ,C59_=_C281 ,C59_=_C282 ,\nC59_=_C283 ,C59_=_C284 ,C122_=_C127 ,C122_=_C141 ,C122_=_C153 ,C122_=_C172 ,\nC122_=_C203 ,C122_=_C274 ,C122_=_C275 ,C122_=_C276 ,C122_=_C278 ,C122_=_C279 ,\nC122_=_C280 ,C122_=_C281 ,C122_=_C282 ,C122_=_C283 ,C122_=_C284 ,C127_=_C143 ,\nC127_=_C186 ,C127_=_C207 ,C127_=_C223 ,C127_=_C287 ,C127_=_C313 ,C127_=_C339 ,\nC127_=_C341 ,C127_=_C342 ,C127_=_C343 ,C127_=_C344 ,C127_=_C345 ,C127_=_C346 ,\nC127_=_C347 ,C141_=_C143 ,C141_=_C153 ,C141_=_C172 ,C141_=_C203 ,C141_=_C274 ,\nC141_=_C275 ,C141_=_C276 ,C141_=_C278 ,C141_=_C279 ,C141_=_C280 ,C141_=_C281 ,\nC141_=_C282 ,C141_=_C283 ,C141_=_C284 ,C143_=_C186 ,C143_=_C207 ,C143_=_C223 ,\nC143_=_C287 ,C143_=_C313 ,C143_=_C339 ,C143_=_C341 ,C143_=_C342 ,C143_=_C343 ,\nC143_=_C344 ,C143_=_C345 ,C143_=_C346 ,C143_=_C347 ,C153_=_C172 ,C153_=_C203 ,\nC153_=_C274 ,C153_=_C275 ,C153_=_C276 ,C153_=_C278 ,C153_=_C279 ,C153_=_C280 ,\nC153_=_C281 ,C153_=_C282 ,C153_=_C283 ,C153_=_C284 ,C172_=_C203 ,C172_=_C274 ,\nC172_=_C275 ,C172_=_C276 ,C172_=_C278 ,C172_=_C279 ,C172_=_C280 ,C172_=_C281 ,\nC172_=_C282 ,C172_=_C283 ,C172_=_C284 ,C186_=_C207 ,C186_=_C223 ,C186_=_C287 ,\nC186_=_C313 ,C186_=_C339 ,C186_=_C341 ,C186_=_C342 ,C186_=_C343 ,C186_=_C344 ,\nC186_=_C345 ,C186_=_C346 ,C186_=_C347 ,C203_=_C207 ,C203_=_C274 ,C203_=_C275 ,\nC203_=_C276 ,C203_=_C278 ,C203_=_C279 ,C203_=_C280 ,C203_=_C281 ,C203_=_C282 ,\nC203_=_C283 ,C203_=_C284 ,C207_=_C223 ,C207_=_C287 ,C207_=_C313 ,C207_=_C339 ,\nC207_=_C341 ,C207_=_C342 ,C207_=_C343 ,C207_=_C344 ,C207_=_C345 ,C207_=_C346 ,\nC207_=_C347 ,C223_=_C287 ,C223_=_C313 ,C223_=_C339 ,C223_=_C341 ,C223_=_C342 ,\nC223_=_C343 ,C223_=_C344 ,C223_=_C345 ,C223_=_C346 ,C223_=_C347 ,C274_=_C275 ,\nC274_=_C276 ,C274_=_C278 ,C274_=_C279 ,C274_=_C280 ,C274_=_C281 ,C274_=_C282 ,\nC274_=_C283 ,C274_=_C284 ,C274_=_C287 ,C275_=_C276 ,C275_=_C278 ,C275_=_C279 ,\nC275_=_C280 ,C275_=_C281 ,C275_=_C282 ,C275_=_C283 ,C275_=_C284 ,C275_=_C313 ,\nC276_=_C278 ,C276_=_C279 ,C276_=_C280 ,C276_=_C281 ,C276_=_C282 ,C276_=_C283 ,\nC276_=_C284 ,C276_=_C339 ,C278_=_C279 ,C278_=_C280 ,C278_=_C281 ,C278_=_C282 ,\nC278_=_C283 ,C278_=_C284 ,C278_=_C341 ,C279_=_C280 ,C279_=_C281 ,C279_=_C282 ,\nC279_=_C283 ,C279_=_C284 ,C279_=_C343 ,C280_=_C281 ,C280_=_C282 ,C280_=_C283 ,\nC280_=_C284 ,C280_=_C344 ,C281_=_C282 ,C281_=_C283 ,C281_=_C284 ,C282_=_C283 ,\nC282_=_C284 ,C282_=_C346 ,C283_=_C284 ,C287_=_C313 ,C287_=_C339 ,C287_=_C341 ,\nC287_=_C342 ,C287_=_C343 ,C287_=_C344 ,C287_=_C345 ,C287_=_C346 ,C287_=_C347 ,\nC313_=_C339 ,C313_=_C341 ,C313_=_C342 ,C313_=_C343 ,C313_=_C344 ,C313_=_C345 ,\nC313_=_C346 ,C313_=_C347 ,C339_=_C341 ,C339_=_C342 ,C339_=_C343 ,C339_=_C344 ,\nC339_=_C345 ,C339_=_C346 ,C339_=_C347 ,C341_=_C342 ,C341_=_C343 ,C341_=_C344 ,\nC341_=_C345 ,C341_=_C346 ,C341_=_C347 ,C342_=_C343 ,C342_=_C344 ,C342_=_C345 ,\nC342_=_C346 ,C342_=_C347 ,C343_=_C344 ,C343_=_C345 ,C343_=_C346 ,C343_=_C347 ,\nC344_=_C345 ,C344_=_C346 ,C344_=_C347 ,C345_=_C346 ,C345_=_C347 ,C346_=_C347 ,"];38[shape=box, label="id:38 level: 3\n53: C15 C36 C43 C52 C64 \nC75 C76 C77 C78 C79 C80 \nC81 C82 C83 C84 C85 C86 \nC87 C88 C89 C90 C91 C92 \nC93 C94 C95 C96 C97 C98 \nC108 C130 C159 C189 C210 C251 \nC290 C315 C327 C349 C360 C369 \nC370 C371 C372 C373 C374 C375 \nC376 C377 C378 C379 C380 C381 \n726: C15_=_C36( C15 C36 ) C15_=_C52( C15 C52 ) C15_=_C75( C15 C75 ) C15_=_C76( C15 C76 ) C15_=_C77( C15 C77 ) \nC15_=_C78( C15 C78 ) C15_=_C79( C15 C79 ) C15_=_C80( C15 C80 ) C15_=_C81( C15 C81 ) C15_=_C82( C15 C82 ) C15_=_C83( C15 C83 ) \nC15_=_C84( C15 C84 ) C15_=_C85( C15 C85 ) C15_=_C86( C15 C86 ) C15_=_C87( C15 C87 ) C15_=_C88( C15 C88 ) C15_=_C89( C15 C89 ) \nC15_=_C90( C15 C90 ) C15_=_C91( C15 C91 ) C15_=_C92( C15 C92 ) C15_=_C93( C15 C93 ) C15_=_C94( C15 C94 ) C15_=_C95( C15 C95 ) \nC15_=_C96( C15 C96 ) C15_=_C97( C15 C97 ) C15_=_C98( C15 C98 ) C36_=_C43( C36 C43 ) C36_=_C52( C36 C52 ) C36_=_C75( C36 C75 ) \nC36_=_C76( C36 C76 ) C36_=_C77( C36 C77 ) C36_=_C78( C36 C78 ) C36_=_C79( C36 C79 ) C36_=_C80( C36 C80 ) C36_=_C81( C36 C81 ) \nC36_=_C82( C36 C82 ) C36_=_C83( C36 C83 ) C36_=_C84( C36 C84 ) C36_=_C85( C36 C85 ) C36_=_C86( C36 C86 ) C36_=_C87( C36 C87 ) \nC36_=_C88( C36 C88 ) C36_=_C89( C36 C89 ) C36_=_C90( C36 C90 ) C36_=_C91( C36 C91 ) C36_=_C92( C36 C92 ) C36_=_C93( C36 C93 ) \nC36_=_C94( C36 C94 ) C36_=_C95( C36 C95 ) C36_=_C96( C36 C96 ) C36_=_C97( C36 C97 ) C36_=_C98( C36 C98 ) C43_=_C64( C43 C64 ) \nC43_=_C85( C43 C85 ) C43_=_C108( C43 C108 ) C43_=_C130( C43 C130 ) C43_=_C159( C43 C159 ) C43_=_C189( C43 C189 ) C43_=_C210( C43 C210 ) \nC43_=_C251( C43 C251 ) C43_=_C290( C43 C290 ) C43_=_C315( C43 C315 ) C43_=_C327( C43 C327 ) C43_=_C349( C43 C349 ) C43_=_C360( C43 C360 ) \nC43_=_C369( C43 C369 ) C43_=_C370( C43 C370 ) C43_=_C371( C43 C371 ) C43_=_C372( C43 C372 ) C43_=_C373( C43 C373 ) C43_=_C374( C43 C374 ) \nC43_=_C375( C43 C375 ) C43_=_C376( C43 C376 ) C43_=_C377( C43 C377 ) C43_=_C378( C43 C378 ) C43_=_C379( C43 C379 ) C43_=_C380( C43 C380 ) \nC43_=_C381( C43 C381 ) C52_=_C64( C52 C64 ) C52_=_C75( C52 C75 ) C52_=_C76( C52 C76 ) C52_=_C77( C52 C77 ) C52_=_C78( C52 C78 ) \nC52_=_C79( C52 C79 ) C52_=_C80( C52 C80 ) C52_=_C81( C52 C81 ) C52_=_C82( C52 C82 ) C52_=_C83( C52 C83 ) C52_=_C84( C52 C84 ) \nC52_=_C85( C52 C85 ) C52_=_C86( C52 C86 ) C52_=_C87( C52 C87 ) C52_=_C88( C52 C88 ) C52_=_C89( C52 C89 ) C52_=_C90( C52 C90 ) \nC52_=_C91( C52 C91 ) C52_=_C92( C52 C92 ) C52_=_C93( C52 C93 ) C52_=_C94( C52 C94 ) C52_=_C95( C52 C95 ) C52_=_C96( C52 C96 ) \nC52_=_C97( C52 C97 ) C52_=_C98( C52 C98 ) C64_=_C85( C64 C85 ) C64_=_C108( C64 C108 ) C64_=_C130( C64 C130 ) C64_=_C159( C64 C159 ) \nC64_=_C189( C64 C189 ) C64_=_C210( C64 C210 ) C64_=_C251( C64 C251 ) C64_=_C290( C64 C290 ) C64_=_C315( C64 C315 ) C64_=_C327( C64 C327 ) \nC64_=_C349( C64 C349 ) C64_=_C360( C64 C360 ) C64_=_C369( C64 C369 ) C64_=_C370( C64 C370 ) C64_=_C371( C64 C371 ) C64_=_C372( C64 C372 ) \nC64_=_C373( C64 C373 ) C64_=_C374( C64 C374 ) C64_=_C375( C64 C375 ) C64_=_C376( C64 C376 ) C64_=_C377( C64 C377 ) C64_=_C378( C64 C378 ) \nC64_=_C379( C64 C379 ) C64_=_C380( C64 C380 ) C64_=_C381( C64 C381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130( C75 C130 ) C76_=_C77( C76 C77 ) C76_=_C78( C76 C78 ) C76_=_C79( C76 C79 ) \nC76_=_C80( C76 C80 ) C76_=_C81( C76</w:t>
      </w:r>
    </w:p>
    <w:p>
      <w:pPr>
        <w:pStyle w:val="PreformattedText"/>
        <w:bidi w:val="0"/>
        <w:spacing w:before="0" w:after="0"/>
        <w:jc w:val="left"/>
        <w:rPr/>
      </w:pPr>
      <w:r>
        <w:rPr/>
        <w:t xml:space="preserve"> </w:t>
      </w:r>
      <w:r>
        <w:rPr/>
        <w:t>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159( C76 C159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189( C77 C189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210( C78 C210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251( C79 C251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290( C80 C290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315( C81 C315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327( C82 C327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349( C83 C349 ) C84_=_C85( C84 C85 ) C84_=_C86( C84 C86 ) C84_=_C87( C84 C87 ) \nC84_=_C88( C84 C88 ) C84_=_C89( C84 C89 ) C84_=_C90( C84 C90 ) C84_=_C91( C84 C91 ) C84_=_C92( C84 C92 ) C84_=_C93( C84 C93 ) \nC84_=_C94( C84 C94 ) C84_=_C95( C84 C95 ) C84_=_C96( C84 C96 ) C84_=_C97( C84 C97 ) C84_=_C98( C84 C98 ) C84_=_C360( C84 C360 ) \nC85_=_C86( C85 C86 ) C85_=_C87( C85 C87 ) C85_=_C88( C85 C88 ) C85_=_C89( C85 C89 ) C85_=_C90( C85 C90 ) C85_=_C91( C85 C91 ) \nC85_=_C92( C85 C92 ) C85_=_C93( C85 C93 ) C85_=_C94( C85 C94 ) C85_=_C95( C85 C95 ) C85_=_C96( C85 C96 ) C85_=_C97( C85 C97 ) \nC85_=_C98( C85 C98 ) C85_=_C108( C85 C108 ) C85_=_C130( C85 C130 ) C85_=_C159( C85 C159 ) C85_=_C189( C85 C189 ) C85_=_C210( C85 C210 ) \nC85_=_C251( C85 C251 ) C85_=_C290( C85 C290 ) C85_=_C315( C85 C315 ) C85_=_C327( C85 C327 ) C85_=_C349( C85 C349 ) C85_=_C360( C85 C360 ) \nC85_=_C369( C85 C369 ) C85_=_C370( C85 C370 ) C85_=_C371( C85 C371 ) C85_=_C372( C85 C372 ) C85_=_C373( C85 C373 ) C85_=_C374( C85 C374 ) \nC85_=_C375( C85 C375 ) C85_=_C376( C85 C376 ) C85_=_C377( C85 C377 ) C85_=_C378( C85 C378 ) C85_=_C379( C85 C379 ) C85_=_C380( C85 C380 ) \nC85_=_C381( C85 C381 ) C86_=_C87( C86 C87 ) C86_=_C88( C86 C88 ) C86_=_C89( C86 C89 ) C86_=_C90( C86 C90 ) C86_=_C91( C86 C91 ) \nC86_=_C92( C86 C92 ) C86_=_C93( C86 C93 ) C86_=_C94( C86 C94 ) C86_=_C95( C86 C95 ) C86_=_C96( C86 C96 ) C86_=_C97( C86 C97 ) \nC86_=_C98( C86 C98 ) C86_=_C369( C86 C369 ) C87_=_C88( C87 C88 ) C87_=_C89( C87 C89 ) C87_=_C90( C87 C90 ) C87_=_C91( C87 C91 ) \nC87_=_C92( C87 C92 ) C87_=_C93( C87 C93 ) C87_=_C94( C87 C94 ) C87_=_C95( C87 C95 ) C87_=_C96( C87 C96 ) C87_=_C97( C87 C97 ) \nC87_=_C98( C87 C98 ) C87_=_C370( C87 C370 ) C88_=_C89( C88 C89 ) C88_=_C90( C88 C90 ) C88_=_C91( C88 C91 ) C88_=_C92( C88 C92 ) \nC88_=_C93( C88 C93 ) C88_=_C94( C88 C94 ) C88_=_C95( C88 C95 ) C88_=_C96( C88 C96 ) C88_=_C97( C88 C97 ) C88_=_C98( C88 C98 ) \nC88_=_C371( C88 C371 ) C89_=_C90( C89 C90 ) C89_=_C91( C89 C91 ) C89_=_C92( C89 C92 ) C89_=_C93( C89 C93 ) C89_=_C94( C89 C94 ) \nC89_=_C95( C89 C95 ) C89_=_C96( C89 C96 ) C89_=_C97( C89 C97 ) C89_=_C98( C89 C98 ) C89_=_C372( C89 C372 ) C90_=_C91( C90 C91 ) \nC90_=_C92( C90 C92 ) C90_=_C93( C90 C93 ) C90_=_C94( C90 C94 ) C90_=_C95( C90 C95 ) C90_=_C96( C90 C96 ) C90_=_C97( C90 C97 ) \nC90_=_C98( C90 C98 ) C90_=_C373( C90 C373 ) C91_=_C92( C91 C92 ) C91_=_C93( C91 C93 ) C91_=_C94( C91 C94 ) C91_=_C95( C91 C95 ) \nC91_=_C96( C91 C96 ) C91_=_C97( C91 C97 ) C91_=_C98( C91 C98 ) C91_=_C375( C91 C375 ) C92_=_C93( C92 C93 ) C92_=_C94( C92 C94 ) \nC92_=_C95( C92 C95 ) C92_=_C96( C92 C96 ) C92_=_C97( C92 C97 ) C92_=_C98( C92 C98 ) C92_=_C376( C92 C376 ) C93_=_C94( C93 C94 ) \nC93_=_C95( C93 C95 ) C93_=_C96( C93 C96 ) C93_=_C97( C93 C97 ) C93_=_C98( C93 C98 ) C94_=_C95( C94 C95 ) C94_=_C96( C94 C96 ) \nC94_=_C97( C94 C97 ) C94_=_C98( C94 C98 ) C94_=_C377( C94 C377 ) C95_=_C96( C95 C96 ) C95_=_C97( C95 C97 ) C95_=_C98( C95 C98 ) \nC95_=_C378( C95 C378 ) C96_=_C97( C96 C97 ) C96_=_C98( C96 C98 ) C96_=_C379( C96 C379 ) C97_=_C98( C97 C98 ) C97_=_C380( C97 C380 ) \nC98_=_C381( C98 C381 ) C108_=_C130( C108 C130 ) C108_=_C159( C108 C159 ) C108_=_C189( C108 C189 ) C108_=_C210( C108 C210 ) C108_=_C251( C108 C251 ) \nC108_=_C290( C108 C290 ) C108_=_C315( C108 C315 ) C108_=_C327( C108 C327 ) C108_=_C349( C108 C349 ) C108_=_C360( C108 C360 ) C108_=_C369( C108 C369 ) \nC108_=_C370( C108 C370 ) C108_=_C371( C108 C371 ) C108_=_C372( C108 C372 ) C108_=_C373( C108 C373 ) C108_=_C374( C108 C374 ) C108_=_C375( C108 C375 ) \nC108_=_C376( C108 C376 ) C108_=_C377( C108 C377 ) C108_=_C378( C108 C378 ) C108_=_C379( C108 C379 ) C108_=_C380( C108 C380 ) C108_=_C381( C108 C381 ) \nC130_=_C159( C130 C159 ) C130_=_C189( C130 C189 ) C130_=_C210( C130 C210 ) C130_=_C251( C130 C251 ) C130_=_C290( C130 C290 ) C130_=_C315( C130 C315 ) \nC130_=_C327( C130 C327 ) C130_=_C349( C130 C349 ) C130_=_C360( C130 C360 ) C130_=_C369( C130 C369 ) C130_=_C370( C130 C370 ) C130_=_C371( C130 C371 ) \nC130_=_C372( C130 C372 ) C130_=_C373( C130 C373 ) C130_=_C374( C130 C374 ) C130_=_C375( C130 C375 ) C130_=_C376( C130 C376 ) C130_=_C377( C130 C377 ) \nC130_=_C378( C130 C378 ) C130_=_C379( C130 C379 ) C130_=_C380( C130 C380 ) C130_=_C381( C130 C381 ) C159_=_C189( C159 C189 ) C159_=_C210( C159 C210 ) \nC159_=_C251( C159 C251 ) C159_=_C290( C159 C290 ) C159_=_C315( C159 C315 ) C159_=_C327( C159 C327 ) C159_=_C349( C159 C349 ) C159_=_C360( C159 C360 ) \nC159_=_C369( C159 C369 ) C159_=_C370( C159 C370 ) C159_=_C371( C159 C371 ) C159_=_C372( C159 C372 ) C159_=_C373( C159 C373 ) C159_=_C374( C159 C374 ) \nC159_=_C375( C159 C375 ) C159_=_C376( C159 C376 ) C159_=_C377( C159 C377 ) C159_=_C378( C159 C378 ) C159_=_C379( C159 C379 ) C159_=_C380( C159 C380 ) \nC159_=_C381( C159 C381 ) C189_=_C210( C189 C210 ) C189_=_C251( C189 C251 ) C189_=_C290( C189 C290 ) C189_=_C315( C189 C315 ) C189_=_C327( C189 C327 ) \nC189_=_C349( C189 C349 ) C189_=_C360( C189 C360 ) C189_=_C369( C189 C369 ) C189_=_C370( C189 C370 ) C189_=_C371( C189 C371 ) C189_=_C372( C189 C372 ) \nC189_=_C373( C189 C373 ) C189_=_C374( C189 C374 ) C189_=_C375( C189 C375 ) C189_=_C376( C189 C376 ) C189_=_C377( C189 C377 ) C189_=_C378( C189 C378 ) \nC189_=_C379( C189 C379 ) C189_=_C380( C189 C380 ) C189_=_C381( C189 C381 ) C210_=_C251( C210 C251 ) C210_=_C290( C210 C290 ) C210_=_C315( C210 C315 ) \nC210_=_C327( C210 C327 ) C210_=_C349( C210 C349 ) C210_=_C360( C210 C360 ) C210_=_C369( C210 C369 ) C210_=_C370( C210 C370 ) C210_=_C371( C210 C371 ) \nC210_=_C372( C210 C372 ) C210_=_C373( C210 C373 ) C210_=_C374( C210 C374 ) C210_=_C375( C210 C375 ) C210_=_C376( C210 C376 ) C210_=_C377( C210 C377 ) \nC210_=_C378( C210 C378 ) C210_=_C379( C210 C379 ) C210_=_C380( C210 C380 ) C210_=_C381( C210 C381 ) C251_=_C290( C251 C290 ) C251_=_C315( C251 C315 ) \nC251_=_C327( C251 C327 ) C251_=_C349( C251 C349 ) C251_=_C360( C251 C360 ) C251_=_C369( C251 C369 ) C251_=_C370( C251 C370 ) C251_=_C371( C251 C371 ) \nC251_=_C372( C251 C372 ) C251_=_C373( C251 C373 ) C251_=_C374( C251 C374 ) C251_=_C375( C251 C375 ) C251_=_C376( C251 C376 ) C251_=_C377( C251 C377 ) \nC251_=_C378( C251 C378 ) C251_=_C379( C251 C379 ) C251_=_C380( C251 C380 ) C251_=_C381( C251 C381 ) C290_=_C315( C290 C315 ) C290_=_C327( C290 C327 ) \nC290_=_C349( C290 C349 ) C290_=_C360( C290 C360 ) C290_=_C369( C290 C369 ) C290_=_C370( C290 C370 ) C290_=_C371( C290 C371 ) C290_=_C372( C290 C372 ) \nC290_=_C373( C290 C373 ) C290_=_C374( C290 C374 ) C290_=_C375( C290 C375 ) C290_=_C376( C290 C376 ) C290_=_C377( C290 C377 ) C290_=_C378( C290 C378 ) \nC290_=_C379( C290 C379 ) C290_=_C380( C290 C380 ) C290_=_C381( C290 C381 ) C315_=_C327(</w:t>
      </w:r>
    </w:p>
    <w:p>
      <w:pPr>
        <w:pStyle w:val="PreformattedText"/>
        <w:bidi w:val="0"/>
        <w:spacing w:before="0" w:after="0"/>
        <w:jc w:val="left"/>
        <w:rPr/>
      </w:pPr>
      <w:r>
        <w:rPr/>
        <w:t xml:space="preserve"> </w:t>
      </w:r>
      <w:r>
        <w:rPr/>
        <w:t>C315 C327 ) C315_=_C349( C315 C349 ) C315_=_C360( C315 C360 ) \nC315_=_C369( C315 C369 ) C315_=_C370( C315 C370 ) C315_=_C371( C315 C371 ) C315_=_C372( C315 C372 ) C315_=_C373( C315 C373 ) C315_=_C374( C315 C374 ) \nC315_=_C375( C315 C375 ) C315_=_C376( C315 C376 ) C315_=_C377( C315 C377 ) C315_=_C378( C315 C378 ) C315_=_C379( C315 C379 ) C315_=_C380( C315 C380 ) \nC315_=_C381( C315 C381 ) C327_=_C349( C327 C349 ) C327_=_C360( C327 C360 ) C327_=_C369( C327 C369 ) C327_=_C370( C327 C370 ) C327_=_C371( C327 C371 ) \nC327_=_C372( C327 C372 ) C327_=_C373( C327 C373 ) C327_=_C374( C327 C374 ) C327_=_C375( C327 C375 ) C327_=_C376( C327 C376 ) C327_=_C377( C327 C377 ) \nC327_=_C378( C327 C378 ) C327_=_C379( C327 C379 ) C327_=_C380( C327 C380 ) C327_=_C381( C327 C381 ) C349_=_C360( C349 C360 ) C349_=_C369( C349 C369 ) \nC349_=_C370( C349 C370 ) C349_=_C371( C349 C371 ) C349_=_C372( C349 C372 ) C349_=_C373( C349 C373 ) C349_=_C374( C349 C374 ) C349_=_C375( C349 C375 ) \nC349_=_C376( C349 C376 ) C349_=_C377( C349 C377 ) C349_=_C378( C349 C378 ) C349_=_C379( C349 C379 ) C349_=_C380( C349 C380 ) C349_=_C381( C349 C381 ) \nC360_=_C369( C360 C369 ) C360_=_C370( C360 C370 ) C360_=_C371( C360 C371 ) C360_=_C372( C360 C372 ) C360_=_C373( C360 C373 ) C360_=_C374( C360 C374 ) \nC360_=_C375( C360 C375 ) C360_=_C376( C360 C376 ) C360_=_C377( C360 C377 ) C360_=_C378( C360 C378 ) C360_=_C379( C360 C379 ) C360_=_C380( C360 C380 ) \nC360_=_C381( C360 C381 ) C369_=_C370( C369 C370 ) C369_=_C371( C369 C371 ) C369_=_C372( C369 C372 ) C369_=_C373( C369 C373 ) C369_=_C374( C369 C374 ) \nC369_=_C375( C369 C375 ) C369_=_C376( C369 C376 ) C369_=_C377( C369 C377 ) C369_=_C378( C369 C378 ) C369_=_C379( C369 C379 ) C369_=_C380( C369 C380 ) \nC369_=_C381( C369 C381 ) C370_=_C371( C370 C371 ) C370_=_C372( C370 C372 ) C370_=_C373( C370 C373 ) C370_=_C374( C370 C374 ) C370_=_C375( C370 C375 ) \nC370_=_C376( C370 C376 ) C370_=_C377( C370 C377 ) C370_=_C378( C370 C378 ) C370_=_C379( C370 C379 ) C370_=_C380( C370 C380 ) C370_=_C381( C370 C381 ) \nC371_=_C372( C371 C372 ) C371_=_C373( C371 C373 ) C371_=_C374( C371 C374 ) C371_=_C375( C371 C375 ) C371_=_C376( C371 C376 ) C371_=_C377( C371 C377 ) \nC371_=_C378( C371 C378 ) C371_=_C379( C371 C379 ) C371_=_C380( C371 C380 ) C371_=_C381( C371 C381 ) C372_=_C373( C372 C373 ) C372_=_C374( C372 C374 ) \nC372_=_C375( C372 C375 ) C372_=_C376( C372 C376 ) C372_=_C377( C372 C377 ) C372_=_C378( C372 C378 ) C372_=_C379( C372 C379 ) C372_=_C380( C372 C380 ) \nC372_=_C381( C372 C381 ) C373_=_C374( C373 C374 ) C373_=_C375( C373 C375 ) C373_=_C376( C373 C376 ) C373_=_C377( C373 C377 ) C373_=_C378( C373 C378 ) \nC373_=_C379( C373 C379 ) C373_=_C380( C373 C380 ) C373_=_C381( C373 C381 ) C374_=_C375( C374 C375 ) C374_=_C376( C374 C376 ) C374_=_C377( C374 C377 ) \nC374_=_C378( C374 C378 ) C374_=_C379( C374 C379 ) C374_=_C380( C374 C380 ) C374_=_C381( C374 C381 ) C375_=_C376( C375 C376 ) C375_=_C377( C375 C377 ) \nC375_=_C378( C375 C378 ) C375_=_C379( C375 C379 ) C375_=_C380( C375 C380 ) C375_=_C381( C375 C381 ) C376_=_C377( C376 C377 ) C376_=_C378( C376 C378 ) \nC376_=_C379( C376 C379 ) C376_=_C380( C376 C380 ) C376_=_C381( C376 C381 ) C377_=_C378( C377 C378 ) C377_=_C379( C377 C379 ) C377_=_C380( C377 C380 ) \nC377_=_C381( C377 C381 ) C378_=_C379( C378 C379 ) C378_=_C380( C378 C380 ) C378_=_C381( C378 C381 ) C379_=_C380( C379 C380 ) C379_=_C381( C379 C381 ) \nC380_=_C381( C380 C381 ) "];33-&gt;38[label="52: C15 C36 C43 C52 C64 \nC75 C76 C77 C78 C79 C80 \nC81 C82 C83 C84 C86 C87 \nC88 C89 C90 C91 C92 C93 \nC94 C95 C96 C97 C98 C108 \nC130 C159 C189 C210 C251 C290 \nC315 C327 C349 C360 C369 C370 \nC371 C372 C373 C374 C375 C376 \nC377 C378 C379 C380 C381 \n674: C15_=_C36 ,C15_=_C52 ,C15_=_C75 ,C15_=_C76 ,C15_=_C77 ,\nC15_=_C78 ,C15_=_C79 ,C15_=_C80 ,C15_=_C81 ,C15_=_C82 ,C15_=_C83 ,\nC15_=_C84 ,C15_=_C86 ,C15_=_C87 ,C15_=_C88 ,C15_=_C89 ,C15_=_C90 ,\nC15_=_C91 ,C15_=_C92 ,C15_=_C93 ,C15_=_C94 ,C15_=_C95 ,C15_=_C96 ,\nC15_=_C97 ,C15_=_C98 ,C36_=_C43 ,C36_=_C52 ,C36_=_C75 ,C36_=_C76 ,\nC36_=_C77 ,C36_=_C78 ,C36_=_C79 ,C36_=_C80 ,C36_=_C81 ,C36_=_C82 ,\nC36_=_C83 ,C36_=_C84 ,C36_=_C86 ,C36_=_C87 ,C36_=_C88 ,C36_=_C89 ,\nC36_=_C90 ,C36_=_C91 ,C36_=_C92 ,C36_=_C93 ,C36_=_C94 ,C36_=_C95 ,\nC36_=_C96 ,C36_=_C97 ,C36_=_C98 ,C43_=_C64 ,C43_=_C108 ,C43_=_C130 ,\nC43_=_C159 ,C43_=_C189 ,C43_=_C210 ,C43_=_C251 ,C43_=_C290 ,C43_=_C315 ,\nC43_=_C327 ,C43_=_C349 ,C43_=_C360 ,C43_=_C369 ,C43_=_C370 ,C43_=_C371 ,\nC43_=_C372 ,C43_=_C373 ,C43_=_C374 ,C43_=_C375 ,C43_=_C376 ,C43_=_C377 ,\nC43_=_C378 ,C43_=_C379 ,C43_=_C380 ,C43_=_C381 ,C52_=_C64 ,C52_=_C75 ,\nC52_=_C76 ,C52_=_C77 ,C52_=_C78 ,C52_=_C79 ,C52_=_C80 ,C52_=_C81 ,\nC52_=_C82 ,C52_=_C83 ,C52_=_C84 ,C52_=_C86 ,C52_=_C87 ,C52_=_C88 ,\nC52_=_C89 ,C52_=_C90 ,C52_=_C91 ,C52_=_C92 ,C52_=_C93 ,C52_=_C94 ,\nC52_=_C95 ,C52_=_C96 ,C52_=_C97 ,C52_=_C98 ,C64_=_C108 ,C64_=_C130 ,\nC64_=_C159 ,C64_=_C189 ,C64_=_C210 ,C64_=_C251 ,C64_=_C290 ,C64_=_C315 ,\nC64_=_C327 ,C64_=_C349 ,C64_=_C360 ,C64_=_C369 ,C64_=_C370 ,C64_=_C371 ,\nC64_=_C372 ,C64_=_C373 ,C64_=_C374 ,C64_=_C375 ,C64_=_C376 ,C64_=_C377 ,\nC64_=_C378 ,C64_=_C379 ,C64_=_C380 ,C64_=_C381 ,C75_=_C76 ,C75_=_C77 ,\nC75_=_C78 ,C75_=_C79 ,C75_=_C80 ,C75_=_C81 ,C75_=_C82 ,C75_=_C83 ,\nC75_=_C84 ,C75_=_C86 ,C75_=_C87 ,C75_=_C88 ,C75_=_C89 ,C75_=_C90 ,\nC75_=_C91 ,C75_=_C92 ,C75_=_C93 ,C75_=_C94 ,C75_=_C95 ,C75_=_C96 ,\nC75_=_C97 ,C75_=_C98 ,C75_=_C130 ,C76_=_C77 ,C76_=_C78 ,C76_=_C79 ,\nC76_=_C80 ,C76_=_C81 ,C76_=_C82 ,C76_=_C83 ,C76_=_C84 ,C76_=_C86 ,\nC76_=_C87 ,C76_=_C88 ,C76_=_C89 ,C76_=_C90 ,C76_=_C91 ,C76_=_C92 ,\nC76_=_C93 ,C76_=_C94 ,C76_=_C95 ,C76_=_C96 ,C76_=_C97 ,C76_=_C98 ,\nC76_=_C159 ,C77_=_C78 ,C77_=_C79 ,C77_=_C80 ,C77_=_C81 ,C77_=_C82 ,\nC77_=_C83 ,C77_=_C84 ,C77_=_C86 ,C77_=_C87 ,C77_=_C88 ,C77_=_C89 ,\nC77_=_C90 ,C77_=_C91 ,C77_=_C92 ,C77_=_C93 ,C77_=_C94 ,C77_=_C95 ,\nC77_=_C96 ,C77_=_C97 ,C77_=_C98 ,C77_=_C189 ,C78_=_C79 ,C78_=_C80 ,\nC78_=_C81 ,C78_=_C82 ,C78_=_C83 ,C78_=_C84 ,C78_=_C86 ,C78_=_C87 ,\nC78_=_C88 ,C78_=_C89 ,C78_=_C90 ,C78_=_C91 ,C78_=_C92 ,C78_=_C93 ,\nC78_=_C94 ,C78_=_C95 ,C78_=_C96 ,C78_=_C97 ,C78_=_C98 ,C78_=_C210 ,\nC79_=_C80 ,C79_=_C81 ,C79_=_C82 ,C79_=_C83 ,C79_=_C84 ,C79_=_C86 ,\nC79_=_C87 ,C79_=_C88 ,C79_=_C89 ,C79_=_C90 ,C79_=_C91 ,C79_=_C92 ,\nC79_=_C93 ,C79_=_C94 ,C79_=_C95 ,C79_=_C96 ,C79_=_C97 ,C79_=_C98 ,\nC79_=_C251 ,C80_=_C81 ,C80_=_C82 ,C80_=_C83 ,C80_=_C84 ,C80_=_C86 ,\nC80_=_C87 ,C80_=_C88 ,C80_=_C89 ,C80_=_C90 ,C80_=_C91 ,C80_=_C92 ,\nC80_=_C93 ,C80_=_C94 ,C80_=_C95 ,C80_=_C96 ,C80_=_C97 ,C80_=_C98 ,\nC80_=_C290 ,C81_=_C82 ,C81_=_C83 ,C81_=_C84 ,C81_=_C86 ,C81_=_C87 ,\nC81_=_C88 ,C81_=_C89 ,C81_=_C90 ,C81_=_C91 ,C81_=_C92 ,C81_=_C93 ,\nC81_=_C94 ,C81_=_C95 ,C81_=_C96 ,C81_=_C97 ,C81_=_C98 ,C81_=_C315 ,\nC82_=_C83 ,C82_=_C84 ,C82_=_C86 ,C82_=_C87 ,C82_=_C88 ,C82_=_C89 ,\nC82_=_C90 ,C82_=_C91 ,C82_=_C92 ,C82_=_C93 ,C82_=_C94 ,C82_=_C95 ,\nC82_=_C96 ,C82_=_C97 ,C82_=_C98 ,C82_=_C327 ,C83_=_C84 ,C83_=_C86 ,\nC83_=_C87 ,C83_=_C88 ,C83_=_C89 ,C83_=_C90 ,C83_=_C91 ,C83_=_C92 ,\nC83_=_C93 ,C83_=_C94 ,C83_=_C95 ,C83_=_C96 ,C83_=_C97 ,C83_=_C98 ,\nC83_=_C349 ,C84_=_C86 ,C84_=_C87 ,C84_=_C88 ,C84_=_C89 ,C84_=_C90 ,\nC84_=_C91 ,C84_=_C92 ,C84_=_C93 ,C84_=_C94 ,C84_=_C95 ,C84_=_C96 ,\nC84_=_C97 ,C84_=_C98 ,C84_=_C360 ,C86_=_C87 ,C86_=_C88 ,C86_=_C89 ,\nC86_=_C90 ,C86_=_C91 ,C86_=_C92 ,C86_=_C93 ,C86_=_C94 ,C86_=_C95 ,\nC86_=_C96 ,C86_=_C97 ,C86_=_C98 ,C86_=_C369 ,C87_=_C88 ,C87_=_C89 ,\nC87_=_C90 ,C87_=_C91 ,C87_=_C92 ,C87_=_C93 ,C87_=_C94 ,C87_=_C95 ,\nC87_=_C96 ,C87_=_C97 ,C87_=_C98 ,C87_=_C370 ,C88_=_C89 ,C88_=_C90 ,\nC88_=_C91 ,C88_=_C92 ,C88_=_C93 ,C88_=_C94 ,C88_=_C95 ,C88_=_C96 ,\nC88_=_C97 ,C88_=_C98 ,C88_=_C371 ,C89_=_C90 ,C89_=_C91 ,C89_=_C92 ,\nC89_=_C93 ,C89_=_C94 ,C89_=_C95 ,C89_=_C96 ,C89_=_C97 ,C89_=_C98 ,\nC89_=_C372 ,C90_=_C91 ,C90_=_C92 ,C90_=_C93 ,C90_=_C94 ,C90_=_C95 ,\nC90_=_C96 ,C90_=_C97 ,C90_=_C98 ,C90_=_C373 ,C91_=_C92 ,C91_=_C93 ,\nC91_=_C94 ,C91_=_C95 ,C91_=_C96 ,C91_=_C97 ,C91_=_C98 ,C91_=_C375 ,\nC92_=_C93 ,C92_=_C94 ,C92_=_C95 ,C92_=_C96 ,C92_=_C97 ,C92_=_C98 ,\nC92_=_C376 ,C93_=_C94 ,C93_=_C95 ,C93_=_C96 ,C93_=_C97 ,C93_=_C98 ,\nC94_=_C95 ,C94_=_C96 ,C94_=_C97 ,C94_=_C98 ,C94_=_C377 ,C95_=_C96 ,\nC95_=_C97 ,C95_=_C98 ,C95_=_C378 ,C96_=_C97 ,C96_=_C98 ,C96_=_C379 ,\nC97_=_C98 ,C97_=_C380 ,C98_=_C381 ,C108_=_C130 ,C108_=_C159 ,C108_=_C189 ,\nC108_=_C210 ,C108_=_C251 ,C108_=_C290 ,C108_=_C315 ,C108_=_C327 ,C108_=_C349 ,\nC108_=_C360 ,C108_=_C369 ,C108_=_C370 ,C108_=_C371 ,C108_=_C372 ,C108_=_C373 ,\nC108_=_C374 ,C108_=_C375 ,C108_=_C376 ,C108_=_C377 ,C108_=_C378 ,C108_=_C379 ,\nC108_=_C380 ,C108_=_C381 ,C130_=_C159 ,C130_=_C189 ,C130_=_C210 ,C130_=_C251 ,\nC130_=_C290 ,C130_=_C315 ,C130_=_C327 ,C130_=_C349 ,C130_=_C360 ,C130_=_C369 ,\nC130_=_C370 ,C130_=_C371 ,C130_=_C372 ,C130_=_C373 ,C130_=_C374 ,C130_=_C375 ,\nC130_=_C376 ,C130_=_C377 ,C130_=_C378 ,C130_=_C379 ,C130_=_C380 ,C130_=_C381 ,\nC159_=_C189 ,C159_=_C210 ,C159_=_C251 ,C159_=_C290 ,C159_=_C315 ,C159_=_C327 ,\nC159_=_C349 ,C159_=_C360 ,C159_=_C369 ,C159_=_C370 ,C159_=_C371 ,C159_=_C372 ,\nC159_=_C373 ,C159_=_C374 ,C159_=_C375 ,C159_=_C376 ,C159_=_C377 ,C159_=_C378 ,\nC159_=_C379 ,C159_=_C380 ,C159_=_C381 ,C189_=_C210 ,C189_=_C251 ,C189_=_C290 ,\nC189_=_C315 ,C189_=_C327 ,C189_=_C349 ,C189_=_C360 ,C189_=_C369 ,C189_=_C370 ,\nC189_=_C371 ,C189_=_C372 ,C189_=_C373 ,C189_=_C374 ,C189_=_C375 ,C189_=_C376 ,\nC189_=_C377 ,C189_=_C378 ,C189_=_C379 ,C189_=_C380 ,C189_=_C381 ,C210_=_C251 ,\nC210_=_C290 ,C210_=_C315 ,C210_=_C327 ,C210_=_C349 ,C210_=_C360 ,C210_=_C369 ,\nC210_=_C370 ,C210_=_C371 ,C210_=_C372 ,C210_=_C373 ,C210_=_C374 ,C210_=_C375 ,\nC210_=_C376 ,C210_=_C377 ,C210_=_C378 ,C210_=_C379 ,C210_=_C380 ,C210_=_C381 ,\nC251_=_C290 ,C251_=_C315 ,C251_=_C327 ,C251_=_C349 ,C251_=_C360 ,C251_=_C369 ,\nC251_=_C370 ,C251_=_C371 ,C251_=_C372 ,C251_=_C373 ,C251_=_C374 ,C251_=_C375 ,\nC251_=_C376 ,C251_=_C377 ,C251_=_C378 ,C251_=_C379</w:t>
      </w:r>
    </w:p>
    <w:p>
      <w:pPr>
        <w:pStyle w:val="PreformattedText"/>
        <w:bidi w:val="0"/>
        <w:spacing w:before="0" w:after="0"/>
        <w:jc w:val="left"/>
        <w:rPr/>
      </w:pPr>
      <w:r>
        <w:rPr/>
        <w:t xml:space="preserve"> </w:t>
      </w:r>
      <w:r>
        <w:rPr/>
        <w:t>,C251_=_C380 ,C251_=_C381 ,\nC290_=_C315 ,C290_=_C327 ,C290_=_C349 ,C290_=_C360 ,C290_=_C369 ,C290_=_C370 ,\nC290_=_C371 ,C290_=_C372 ,C290_=_C373 ,C290_=_C374 ,C290_=_C375 ,C290_=_C376 ,\nC290_=_C377 ,C290_=_C378 ,C290_=_C379 ,C290_=_C380 ,C290_=_C381 ,C315_=_C327 ,\nC315_=_C349 ,C315_=_C360 ,C315_=_C369 ,C315_=_C370 ,C315_=_C371 ,C315_=_C372 ,\nC315_=_C373 ,C315_=_C374 ,C315_=_C375 ,C315_=_C376 ,C315_=_C377 ,C315_=_C378 ,\nC315_=_C379 ,C315_=_C380 ,C315_=_C381 ,C327_=_C349 ,C327_=_C360 ,C327_=_C369 ,\nC327_=_C370 ,C327_=_C371 ,C327_=_C372 ,C327_=_C373 ,C327_=_C374 ,C327_=_C375 ,\nC327_=_C376 ,C327_=_C377 ,C327_=_C378 ,C327_=_C379 ,C327_=_C380 ,C327_=_C381 ,\nC349_=_C360 ,C349_=_C369 ,C349_=_C370 ,C349_=_C371 ,C349_=_C372 ,C349_=_C373 ,\nC349_=_C374 ,C349_=_C375 ,C349_=_C376 ,C349_=_C377 ,C349_=_C378 ,C349_=_C379 ,\nC349_=_C380 ,C349_=_C381 ,C360_=_C369 ,C360_=_C370 ,C360_=_C371 ,C360_=_C372 ,\nC360_=_C373 ,C360_=_C374 ,C360_=_C375 ,C360_=_C376 ,C360_=_C377 ,C360_=_C378 ,\nC360_=_C379 ,C360_=_C380 ,C360_=_C381 ,C369_=_C370 ,C369_=_C371 ,C369_=_C372 ,\nC369_=_C373 ,C369_=_C374 ,C369_=_C375 ,C369_=_C376 ,C369_=_C377 ,C369_=_C378 ,\nC369_=_C379 ,C369_=_C380 ,C369_=_C381 ,C370_=_C371 ,C370_=_C372 ,C370_=_C373 ,\nC370_=_C374 ,C370_=_C375 ,C370_=_C376 ,C370_=_C377 ,C370_=_C378 ,C370_=_C379 ,\nC370_=_C380 ,C370_=_C381 ,C371_=_C372 ,C371_=_C373 ,C371_=_C374 ,C371_=_C375 ,\nC371_=_C376 ,C371_=_C377 ,C371_=_C378 ,C371_=_C379 ,C371_=_C380 ,C371_=_C381 ,\nC372_=_C373 ,C372_=_C374 ,C372_=_C375 ,C372_=_C376 ,C372_=_C377 ,C372_=_C378 ,\nC372_=_C379 ,C372_=_C380 ,C372_=_C381 ,C373_=_C374 ,C373_=_C375 ,C373_=_C376 ,\nC373_=_C377 ,C373_=_C378 ,C373_=_C379 ,C373_=_C380 ,C373_=_C381 ,C374_=_C375 ,\nC374_=_C376 ,C374_=_C377 ,C374_=_C378 ,C374_=_C379 ,C374_=_C380 ,C374_=_C381 ,\nC375_=_C376 ,C375_=_C377 ,C375_=_C378 ,C375_=_C379 ,C375_=_C380 ,C375_=_C381 ,\nC376_=_C377 ,C376_=_C378 ,C376_=_C379 ,C376_=_C380 ,C376_=_C381 ,C377_=_C378 ,\nC377_=_C379 ,C377_=_C380 ,C377_=_C381 ,C378_=_C379 ,C378_=_C380 ,C378_=_C381 ,\nC379_=_C380 ,C379_=_C381 ,C380_=_C381 ,"];39[shape=box, label="id:39 level: 3\n54: C20 C26 C41 C57 C63 \nC78 C83 C101 C107 C119 C128 \nC140 C144 C150 C157 C180 C187 \nC201 C202 C203 C204 C205 C206 \nC207 C208 C209 C210 C211 C212 \nC213 C214 C215 C216 C217 C218 \nC219 C250 C278 C288 C314 C325 \nC341 C348 C349 C350 C351 C352 \nC353 C354 C355 C356 C357 C358 \nC359 \n754: C20_=_C26( C20 C26 ) C20_=_C57( C20 C57 ) C20_=_C78( C20 C78 ) C20_=_C101( C20 C101 ) C20_=_C119( C20 C119 ) \nC20_=_C140( C20 C140 ) C20_=_C150( C20 C150 ) C20_=_C180( C20 C180 ) C20_=_C201( C20 C201 ) C20_=_C202( C20 C202 ) C20_=_C203( C20 C203 ) \nC20_=_C204( C20 C204 ) C20_=_C205( C20 C205 ) C20_=_C206( C20 C206 ) C20_=_C207( C20 C207 ) C20_=_C208( C20 C208 ) C20_=_C209( C20 C209 ) \nC20_=_C210( C20 C210 ) C20_=_C211( C20 C211 ) C20_=_C212( C20 C212 ) C20_=_C213( C20 C213 ) C20_=_C214( C20 C214 ) C20_=_C215( C20 C215 ) \nC20_=_C216( C20 C216 ) C20_=_C217( C20 C217 ) C20_=_C218( C20 C218 ) C20_=_C219( C20 C219 ) C26_=_C41( C26 C41 ) C26_=_C63( C26 C63 ) \nC26_=_C83( C26 C83 ) C26_=_C107( C26 C107 ) C26_=_C128( C26 C128 ) C26_=_C144( C26 C144 ) C26_=_C157( C26 C157 ) C26_=_C187( C26 C187 ) \nC26_=_C208( C26 C208 ) C26_=_C250( C26 C250 ) C26_=_C278( C26 C278 ) C26_=_C288( C26 C288 ) C26_=_C314( C26 C314 ) C26_=_C325( C26 C325 ) \nC26_=_C341( C26 C341 ) C26_=_C348( C26 C348 ) C26_=_C349( C26 C349 ) C26_=_C350( C26 C350 ) C26_=_C351( C26 C351 ) C26_=_C352( C26 C352 ) \nC26_=_C353( C26 C353 ) C26_=_C354( C26 C354 ) C26_=_C355( C26 C355 ) C26_=_C356( C26 C356 ) C26_=_C357( C26 C357 ) C26_=_C358( C26 C358 ) \nC26_=_C359( C26 C359 ) C41_=_C63( C41 C63 ) C41_=_C83( C41 C83 ) C41_=_C107( C41 C107 ) C41_=_C128( C41 C128 ) C41_=_C144( C41 C144 ) \nC41_=_C157( C41 C157 ) C41_=_C187( C41 C187 ) C41_=_C208( C41 C208 ) C41_=_C250( C41 C250 ) C41_=_C278( C41 C278 ) C41_=_C288( C41 C288 ) \nC41_=_C314( C41 C314 ) C41_=_C325( C41 C325 ) C41_=_C341( C41 C341 ) C41_=_C348( C41 C348 ) C41_=_C349( C41 C349 ) C41_=_C350( C41 C350 ) \nC41_=_C351( C41 C351 ) C41_=_C352( C41 C352 ) C41_=_C353( C41 C353 ) C41_=_C354( C41 C354 ) C41_=_C355( C41 C355 ) C41_=_C356( C41 C356 ) \nC41_=_C357( C41 C357 ) C41_=_C358( C41 C358 ) C41_=_C359( C41 C359 ) C57_=_C63( C57 C63 ) C57_=_C78( C57 C78 ) C57_=_C101( C57 C101 ) \nC57_=_C119( C57 C119 ) C57_=_C140( C57 C140 ) C57_=_C150( C57 C150 ) C57_=_C180( C57 C180 ) C57_=_C201( C57 C201 ) C57_=_C202( C57 C202 ) \nC57_=_C203( C57 C203 ) C57_=_C204( C57 C204 ) C57_=_C205( C57 C205 ) C57_=_C206( C57 C206 ) C57_=_C207( C57 C207 ) C57_=_C208( C57 C208 ) \nC57_=_C209( C57 C209 ) C57_=_C210( C57 C210 ) C57_=_C211( C57 C211 ) C57_=_C212( C57 C212 ) C57_=_C213( C57 C213 ) C57_=_C214( C57 C214 ) \nC57_=_C215( C57 C215 ) C57_=_C216( C57 C216 ) C57_=_C217( C57 C217 ) C57_=_C218( C57 C218 ) C57_=_C219( C57 C219 ) C63_=_C83( C63 C83 ) \nC63_=_C107( C63 C107 ) C63_=_C128( C63 C128 ) C63_=_C144( C63 C144 ) C63_=_C157( C63 C157 ) C63_=_C187( C63 C187 ) C63_=_C208( C63 C208 ) \nC63_=_C250( C63 C250 ) C63_=_C278( C63 C278 ) C63_=_C288( C63 C288 ) C63_=_C314( C63 C314 ) C63_=_C325( C63 C325 ) C63_=_C341( C63 C341 ) \nC63_=_C348( C63 C348 ) C63_=_C349( C63 C349 ) C63_=_C350( C63 C350 ) C63_=_C351( C63 C351 ) C63_=_C352( C63 C352 ) C63_=_C353( C63 C353 ) \nC63_=_C354( C63 C354 ) C63_=_C355( C63 C355 ) C63_=_C356( C63 C356 ) C63_=_C357( C63 C357 ) C63_=_C358( C63 C358 ) C63_=_C359( C63 C359 ) \nC78_=_C83( C78 C83 ) C78_=_C101( C78 C101 ) C78_=_C119( C78 C119 ) C78_=_C140( C78 C140 ) C78_=_C150( C78 C150 ) C78_=_C180( C78 C180 ) \nC78_=_C201( C78 C201 ) C78_=_C202( C78 C202 ) C78_=_C203( C78 C203 ) C78_=_C204( C78 C204 ) C78_=_C205( C78 C205 ) C78_=_C206( C78 C206 ) \nC78_=_C207( C78 C207 ) C78_=_C208( C78 C208 ) C78_=_C209( C78 C209 ) C78_=_C210( C78 C210 ) C78_=_C211( C78 C211 ) C78_=_C212( C78 C212 ) \nC78_=_C213( C78 C213 ) C78_=_C214( C78 C214 ) C78_=_C215( C78 C215 ) C78_=_C216( C78 C216 ) C78_=_C217( C78 C217 ) C78_=_C218( C78 C218 ) \nC78_=_C219( C78 C219 ) C83_=_C107( C83 C107 ) C83_=_C128( C83 C128 ) C83_=_C144( C83 C144 ) C83_=_C157( C83 C157 ) C83_=_C187( C83 C187 ) \nC83_=_C208( C83 C208 ) C83_=_C250( C83 C250 ) C83_=_C278( C83 C278 ) C83_=_C288( C83 C288 ) C83_=_C314( C83 C314 ) C83_=_C325( C83 C325 ) \nC83_=_C341( C83 C341 ) C83_=_C348( C83 C348 ) C83_=_C349( C83 C349 ) C83_=_C350( C83 C350 ) C83_=_C351( C83 C351 ) C83_=_C352( C83 C352 ) \nC83_=_C353( C83 C353 ) C83_=_C354( C83 C354 ) C83_=_C355( C83 C355 ) C83_=_C356( C83 C356 ) C83_=_C357( C83 C357 ) C83_=_C358( C83 C358 ) \nC83_=_C359( C83 C359 ) C101_=_C107( C101 C107 ) C101_=_C119( C101 C119 ) C101_=_C140( C101 C140 ) C101_=_C150( C101 C150 ) C101_=_C180( C101 C180 ) \nC101_=_C201( C101 C201 ) C101_=_C202( C101 C202 ) C101_=_C203( C101 C203 ) C101_=_C204( C101 C204 ) C101_=_C205( C101 C205 ) C101_=_C206( C101 C206 ) \nC101_=_C207( C101 C207 ) C101_=_C208( C101 C208 ) C101_=_C209( C101 C209 ) C101_=_C210( C101 C210 ) C101_=_C211( C101 C211 ) C101_=_C212( C101 C212 ) \nC101_=_C213( C101 C213 ) C101_=_C214( C101 C214 ) C101_=_C215( C101 C215 ) C101_=_C216( C101 C216 ) C101_=_C217( C101 C217 ) C101_=_C218( C101 C218 ) \nC101_=_C219( C101 C219 ) C107_=_C128( C107 C128 ) C107_=_C144( C107 C144 ) C107_=_C157( C107 C157 ) C107_=_C187( C107 C187 ) C107_=_C208( C107 C208 ) \nC107_=_C250( C107 C250 ) C107_=_C278( C107 C278 ) C107_=_C288( C107 C288 ) C107_=_C314( C107 C314 ) C107_=_C325( C107 C325 ) C107_=_C341( C107 C341 ) \nC107_=_C348( C107 C348 ) C107_=_C349( C107 C349 ) C107_=_C350( C107 C350 ) C107_=_C351( C107 C351 ) C107_=_C352( C107 C352 ) C107_=_C353( C107 C353 ) \nC107_=_C354( C107 C354 ) C107_=_C355( C107 C355 ) C107_=_C356( C107 C356 ) C107_=_C357( C107 C357 ) C107_=_C358( C107 C358 ) C107_=_C359( C107 C359 ) \nC119_=_C128( C119 C128 ) C119_=_C140( C119 C140 ) C119_=_C150( C119 C150 ) C119_=_C180( C119 C180 ) C119_=_C201( C119 C201 ) C119_=_C202( C119 C202 ) \nC119_=_C203( C119 C203 ) C119_=_C204( C119 C204 ) C119_=_C205( C119 C205 ) C119_=_C206( C119 C206 ) C119_=_C207( C119 C207 ) C119_=_C208( C119 C208 ) \nC119_=_C209( C119 C209 ) C119_=_C210( C119 C210 ) C119_=_C211( C119 C211 ) C119_=_C212( C119 C212 ) C119_=_C213( C119 C213 ) C119_=_C214( C119 C214 ) \nC119_=_C215( C119 C215 ) C119_=_C216( C119 C216 ) C119_=_C217( C119 C217 ) C119_=_C218( C119 C218 ) C119_=_C219( C119 C219 ) C128_=_C144( C128 C144 ) \nC128_=_C157( C128 C157 ) C128_=_C187( C128 C187 ) C128_=_C208( C128 C208 ) C128_=_C250( C128 C250 ) C128_=_C278( C128 C278 ) C128_=_C288( C128 C288 ) \nC128_=_C314( C128 C314 ) C128_=_C325( C128 C325 ) C128_=_C341( C128 C341 ) C128_=_C348( C128 C348 ) C128_=_C349( C128 C349 ) C128_=_C350( C128 C350 ) \nC128_=_C351( C128 C351 ) C128_=_C352( C128 C352 ) C128_=_C353( C128 C353 ) C128_=_C354( C128 C354 ) C128_=_C355( C128 C355 ) C128_=_C356( C128 C356 ) \nC128_=_C357( C128 C357 ) C128_=_C358( C128 C358 ) C128_=_C359( C128 C359 ) C140_=_C144( C140 C144 ) C140_=_C150( C140 C150 ) C140_=_C180( C140 C180 ) \nC140_=_C201( C140 C201 ) C140_=_C202( C140 C202 ) C140_=_C203( C140 C203 ) C140_=_C204( C140 C204 ) C140_=_C205( C140 C205 ) C140_=_C206( C140 C206 ) \nC140_=_C207( C140 C207 ) C140_=_C208( C140 C208 ) C140_=_C209( C140 C209 ) C140_=_C210( C140 C210 ) C140_=_C211( C140 C211 ) C140_=_C212( C140 C212 ) \nC140_=_C213( C140 C213 ) C140_=_C214( C140 C214 ) C140_=_C215( C140 C215 ) C140_=_C216( C140 C216 ) C140_=_C217( C140 C217 ) C140_=_C218( C140 C218 ) \nC140_=_C219( C140 C219 ) C144_=_C157( C144 C157 ) C144_=_C187( C144 C187 ) C144_=_C208( C144 C208 ) C144_=_C250( C144 C250 ) C144_=_C278( C144 C278 ) \nC144_=_C288( C144 C288 ) C144_=_C314( C144 C314 ) C144_=_C325( C144 C325 ) C144_=_C341( C144 C341 ) C144_=_C348( C144 C348 ) C144_=_C349( C144 C349 ) \nC144_=_C350( C144 C350 ) C144_=_C351( C144 C351 ) C144_=_C352( C144 C352 ) C144_=_C353( C144 C353 ) C144_=_C354( C144 C354 ) C144_=_C355( C144 C355 ) \nC144_=_C356(</w:t>
      </w:r>
    </w:p>
    <w:p>
      <w:pPr>
        <w:pStyle w:val="PreformattedText"/>
        <w:bidi w:val="0"/>
        <w:spacing w:before="0" w:after="0"/>
        <w:jc w:val="left"/>
        <w:rPr/>
      </w:pPr>
      <w:r>
        <w:rPr/>
        <w:t xml:space="preserve"> </w:t>
      </w:r>
      <w:r>
        <w:rPr/>
        <w:t>C144 C356 ) C144_=_C357( C144 C357 ) C144_=_C358( C144 C358 ) C144_=_C359( C144 C359 ) C150_=_C157( C150 C157 ) C150_=_C180( C150 C180 ) \nC150_=_C201( C150 C201 ) C150_=_C202( C150 C202 ) C150_=_C203( C150 C203 ) C150_=_C204( C150 C204 ) C150_=_C205( C150 C205 ) C150_=_C206( C150 C206 ) \nC150_=_C207( C150 C207 ) C150_=_C208( C150 C208 ) C150_=_C209( C150 C209 ) C150_=_C210( C150 C210 ) C150_=_C211( C150 C211 ) C150_=_C212( C150 C212 ) \nC150_=_C213( C150 C213 ) C150_=_C214( C150 C214 ) C150_=_C215( C150 C215 ) C150_=_C216( C150 C216 ) C150_=_C217( C150 C217 ) C150_=_C218( C150 C218 ) \nC150_=_C219( C150 C219 ) C157_=_C187( C157 C187 ) C157_=_C208( C157 C208 ) C157_=_C250( C157 C250 ) C157_=_C278( C157 C278 ) C157_=_C288( C157 C288 ) \nC157_=_C314( C157 C314 ) C157_=_C325( C157 C325 ) C157_=_C341( C157 C341 ) C157_=_C348( C157 C348 ) C157_=_C349( C157 C349 ) C157_=_C350( C157 C350 ) \nC157_=_C351( C157 C351 ) C157_=_C352( C157 C352 ) C157_=_C353( C157 C353 ) C157_=_C354( C157 C354 ) C157_=_C355( C157 C355 ) C157_=_C356( C157 C356 ) \nC157_=_C357( C157 C357 ) C157_=_C358( C157 C358 ) C157_=_C359( C157 C359 ) C180_=_C187( C180 C187 ) C180_=_C201( C180 C201 ) C180_=_C202( C180 C202 ) \nC180_=_C203( C180 C203 ) C180_=_C204( C180 C204 ) C180_=_C205( C180 C205 ) C180_=_C206( C180 C206 ) C180_=_C207( C180 C207 ) C180_=_C208( C180 C208 ) \nC180_=_C209( C180 C209 ) C180_=_C210( C180 C210 ) C180_=_C211( C180 C211 ) C180_=_C212( C180 C212 ) C180_=_C213( C180 C213 ) C180_=_C214( C180 C214 ) \nC180_=_C215( C180 C215 ) C180_=_C216( C180 C216 ) C180_=_C217( C180 C217 ) C180_=_C218( C180 C218 ) C180_=_C219( C180 C219 ) C187_=_C208( C187 C208 ) \nC187_=_C250( C187 C250 ) C187_=_C278( C187 C278 ) C187_=_C288( C187 C288 ) C187_=_C314( C187 C314 ) C187_=_C325( C187 C325 ) C187_=_C341( C187 C341 ) \nC187_=_C348( C187 C348 ) C187_=_C349( C187 C349 ) C187_=_C350( C187 C350 ) C187_=_C351( C187 C351 ) C187_=_C352( C187 C352 ) C187_=_C353( C187 C353 ) \nC187_=_C354( C187 C354 ) C187_=_C355( C187 C355 ) C187_=_C356( C187 C356 ) C187_=_C357( C187 C357 ) C187_=_C358( C187 C358 ) C187_=_C359( C187 C359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18( C201 C218 ) C201_=_C219( C201 C219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2_=_C219( C202 C219 ) C202_=_C250( C202 C250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219( C203 C219 ) C203_=_C278( C203 C278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288( C204 C288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314( C205 C314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325( C206 C325 ) C207_=_C208( C207 C208 ) C207_=_C209( C207 C209 ) C207_=_C210( C207 C210 ) C207_=_C211( C207 C211 ) \nC207_=_C212( C207 C212 ) C207_=_C213( C207 C213 ) C207_=_C214( C207 C214 ) C207_=_C215( C207 C215 ) C207_=_C216( C207 C216 ) C207_=_C217( C207 C217 ) \nC207_=_C218( C207 C218 ) C207_=_C219( C207 C219 ) C207_=_C341( C207 C341 ) C208_=_C209( C208 C209 ) C208_=_C210( C208 C210 ) C208_=_C211( C208 C211 ) \nC208_=_C212( C208 C212 ) C208_=_C213( C208 C213 ) C208_=_C214( C208 C214 ) C208_=_C215( C208 C215 ) C208_=_C216( C208 C216 ) C208_=_C217( C208 C217 ) \nC208_=_C218( C208 C218 ) C208_=_C219( C208 C219 ) C208_=_C250( C208 C250 ) C208_=_C278( C208 C278 ) C208_=_C288( C208 C288 ) C208_=_C314( C208 C314 ) \nC208_=_C325( C208 C325 ) C208_=_C341( C208 C341 ) C208_=_C348( C208 C348 ) C208_=_C349( C208 C349 ) C208_=_C350( C208 C350 ) C208_=_C351( C208 C351 ) \nC208_=_C352( C208 C352 ) C208_=_C353( C208 C353 ) C208_=_C354( C208 C354 ) C208_=_C355( C208 C355 ) C208_=_C356( C208 C356 ) C208_=_C357( C208 C357 ) \nC208_=_C358( C208 C358 ) C208_=_C359( C208 C359 ) C209_=_C210( C209 C210 ) C209_=_C211( C209 C211 ) C209_=_C212( C209 C212 ) C209_=_C213( C209 C213 ) \nC209_=_C214( C209 C214 ) C209_=_C215( C209 C215 ) C209_=_C216( C209 C216 ) C209_=_C217( C209 C217 ) C209_=_C218( C209 C218 ) C209_=_C219( C209 C219 ) \nC209_=_C348( C209 C348 ) C210_=_C211( C210 C211 ) C210_=_C212( C210 C212 ) C210_=_C213( C210 C213 ) C210_=_C214( C210 C214 ) C210_=_C215( C210 C215 ) \nC210_=_C216( C210 C216 ) C210_=_C217( C210 C217 ) C210_=_C218( C210 C218 ) C210_=_C219( C210 C219 ) C210_=_C349( C210 C349 ) C211_=_C212( C211 C212 ) \nC211_=_C213( C211 C213 ) C211_=_C214( C211 C214 ) C211_=_C215( C211 C215 ) C211_=_C216( C211 C216 ) C211_=_C217( C211 C217 ) C211_=_C218( C211 C218 ) \nC211_=_C219( C211 C219 ) C211_=_C351( C211 C351 ) C212_=_C213( C212 C213 ) C212_=_C214( C212 C214 ) C212_=_C215( C212 C215 ) C212_=_C216( C212 C216 ) \nC212_=_C217( C212 C217 ) C212_=_C218( C212 C218 ) C212_=_C219( C212 C219 ) C212_=_C352( C212 C352 ) C213_=_C214( C213 C214 ) C213_=_C215( C213 C215 ) \nC213_=_C216( C213 C216 ) C213_=_C217( C213 C217 ) C213_=_C218( C213 C218 ) C213_=_C219( C213 C219 ) C213_=_C353( C213 C353 ) C214_=_C215( C214 C215 ) \nC214_=_C216( C214 C216 ) C214_=_C217( C214 C217 ) C214_=_C218( C214 C218 ) C214_=_C219( C214 C219 ) C214_=_C354( C214 C354 ) C215_=_C216( C215 C216 ) \nC215_=_C217( C215 C217 ) C215_=_C218( C215 C218 ) C215_=_C219( C215 C219 ) C215_=_C355( C215 C355 ) C216_=_C217( C216 C217 ) C216_=_C218( C216 C218 ) \nC216_=_C219( C216 C219 ) C216_=_C356( C216 C356 ) C217_=_C218( C217 C218 ) C217_=_C219( C217 C219 ) C217_=_C357( C217 C357 ) C218_=_C219( C218 C219 ) \nC218_=_C358( C218 C358 ) C219_=_C359( C219 C359 ) C250_=_C278( C250 C278 ) C250_=_C288( C250 C288 ) C250_=_C314( C250 C314 ) C250_=_C325( C250 C325 ) \nC250_=_C341( C250 C341 ) C250_=_C348( C250 C348 ) C250_=_C349( C250 C349 ) C250_=_C350( C250 C350 ) C250_=_C351( C250 C351 ) C250_=_C352( C250 C352 ) \nC250_=_C353( C250 C353 ) C250_=_C354( C250 C354 ) C250_=_C355( C250 C355 ) C250_=_C356( C250 C356 ) C250_=_C357( C250 C357 ) C250_=_C358( C250 C358 ) \nC250_=_C359( C250 C359 ) C278_=_C288( C278 C288 ) C278_=_C314( C278 C314 ) C278_=_C325( C278 C325 ) C278_=_C341( C278 C341 ) C278_=_C348( C278 C348 ) \nC278_=_C349( C278 C349 ) C278_=_C350( C278 C350 ) C278_=_C351( C278 C351 ) C278_=_C352( C278 C352 ) C278_=_C353( C278 C353 ) C278_=_C354( C278 C354 ) \nC278_=_C355( C278 C355 ) C278_=_C356( C278 C356 ) C278_=_C357( C278 C357 ) C278_=_C358( C278 C358 ) C278_=_C359( C278 C359 ) C288_=_C314( C288 C314 ) \nC288_=_C325( C288 C325 ) C288_=_C341( C288 C341 ) C288_=_C348( C288 C348 ) C288_=_C349( C288 C349 ) C288_=_C350( C288 C350 ) C288_=_C351( C288 C351 ) \nC288_=_C352( C288 C352 ) C288_=_C353( C288 C353 ) C288_=_C354( C288 C354 ) C288_=_C355( C288 C355 ) C288_=_C356( C288 C356 ) C288_=_C357( C288 C357 ) \nC288_=_C358( C288 C358 ) C288_=_C359( C288 C359 ) C314_=_C325( C314 C325 ) C314_=_C341( C314 C341 ) C314_=_C348( C314 C348 ) C314_=_C349( C314 C349 ) \nC314_=_C350( C314 C350 ) C314_=_C351( C314 C351 ) C314_=_C352( C314 C352 ) C314_=_C353( C314 C353 ) C314_=_C354( C314 C354 ) C314_=_C355( C314 C355 ) \nC314_=_C356( C314 C356 ) C314_=_C357( C314 C357 ) C314_=_C358( C314 C358 ) C314_=_C359( C314 C359 ) C325_=_C341( C325 C341 ) C325_=_C348( C325 C348 ) \nC325_=_C349( C325 C349 ) C325_=_C350( C325 C350 ) C325_=_C351( C325 C351 ) C325_=_C352( C325 C352 ) C325_=_C353( C325 C353 ) C325_=_C354( C325 C354 ) \nC325_=_C355( C325 C355 ) C325_=_C356( C325 C356 ) C325_=_C357( C325 C357 ) C325_=_C358( C325 C358 ) C325_=_C359( C325 C359 ) C341_=_C348( C341 C348 ) \nC341_=_C349( C341 C349 ) C341_=_C350( C341 C350 ) C341_=_C351( C341 C351 ) C341_=_C352( C341 C352 ) C341_=_C353( C341 C353 ) C341_=_C354( C341 C354 ) \nC341_=_C355( C341 C355 ) C341_=_C356( C341 C356 ) C341_=_C357( C341 C357 ) C341_=_C358( C341 C358 ) C341_=_C359( C341 C359 ) C348_=_C349( C348 C349 ) \nC348_=_C350( C348 C350 ) C348_=_C351( C348 C351 ) C348_=_C352( C348 C352 ) C348_=_C353( C348 C353 ) C348_=_C354( C348 C354 ) C348_=_C355( C348 C355 ) \nC348_=_C356( C348 C356 ) C348_=_C357( C348 C357 ) C348_=_C358( C348 C358 ) C348_=_C359( C348 C359 ) C349_=_C350( C349 C350 ) C349_=_C351( C349 C351 ) \nC349_=_C352( C349 C352 ) C349_=_C353(</w:t>
      </w:r>
    </w:p>
    <w:p>
      <w:pPr>
        <w:pStyle w:val="PreformattedText"/>
        <w:bidi w:val="0"/>
        <w:spacing w:before="0" w:after="0"/>
        <w:jc w:val="left"/>
        <w:rPr/>
      </w:pPr>
      <w:r>
        <w:rPr/>
        <w:t xml:space="preserve"> </w:t>
      </w:r>
      <w:r>
        <w:rPr/>
        <w:t>C349 C353 ) C349_=_C354( C349 C354 ) C349_=_C355( C349 C355 ) C349_=_C356( C349 C356 ) C349_=_C357( C349 C357 ) \nC349_=_C358( C349 C358 ) C349_=_C359( C349 C359 ) C350_=_C351( C350 C351 ) C350_=_C352( C350 C352 ) C350_=_C353( C350 C353 ) C350_=_C354( C350 C354 ) \nC350_=_C355( C350 C355 ) C350_=_C356( C350 C356 ) C350_=_C357( C350 C357 ) C350_=_C358( C350 C358 ) C350_=_C359( C350 C359 ) C351_=_C352( C351 C352 ) \nC351_=_C353( C351 C353 ) C351_=_C354( C351 C354 ) C351_=_C355( C351 C355 ) C351_=_C356( C351 C356 ) C351_=_C357( C351 C357 ) C351_=_C358( C351 C358 ) \nC351_=_C359( C351 C359 ) C352_=_C353( C352 C353 ) C352_=_C354( C352 C354 ) C352_=_C355( C352 C355 ) C352_=_C356( C352 C356 ) C352_=_C357( C352 C357 ) \nC352_=_C358( C352 C358 ) C352_=_C359( C352 C359 ) C353_=_C354( C353 C354 ) C353_=_C355( C353 C355 ) C353_=_C356( C353 C356 ) C353_=_C357( C353 C357 ) \nC353_=_C358( C353 C358 ) C353_=_C359( C353 C359 ) C354_=_C355( C354 C355 ) C354_=_C356( C354 C356 ) C354_=_C357( C354 C357 ) C354_=_C358( C354 C358 ) \nC354_=_C359( C354 C359 ) C355_=_C356( C355 C356 ) C355_=_C357( C355 C357 ) C355_=_C358( C355 C358 ) C355_=_C359( C355 C359 ) C356_=_C357( C356 C357 ) \nC356_=_C358( C356 C358 ) C356_=_C359( C356 C359 ) C357_=_C358( C357 C358 ) C357_=_C359( C357 C359 ) C358_=_C359( C358 C359 ) "];33-&gt;39[label="53: C20 C26 C41 C57 C63 \nC78 C83 C101 C107 C119 C128 \nC140 C144 C150 C157 C180 C187 \nC201 C202 C203 C204 C205 C206 \nC207 C209 C210 C211 C212 C213 \nC214 C215 C216 C217 C218 C219 \nC250 C278 C288 C314 C325 C341 \nC348 C349 C350 C351 C352 C353 \nC354 C355 C356 C357 C358 C359 \n701: C20_=_C26 ,C20_=_C57 ,C20_=_C78 ,C20_=_C101 ,C20_=_C119 ,\nC20_=_C140 ,C20_=_C150 ,C20_=_C180 ,C20_=_C201 ,C20_=_C202 ,C20_=_C203 ,\nC20_=_C204 ,C20_=_C205 ,C20_=_C206 ,C20_=_C207 ,C20_=_C209 ,C20_=_C210 ,\nC20_=_C211 ,C20_=_C212 ,C20_=_C213 ,C20_=_C214 ,C20_=_C215 ,C20_=_C216 ,\nC20_=_C217 ,C20_=_C218 ,C20_=_C219 ,C26_=_C41 ,C26_=_C63 ,C26_=_C83 ,\nC26_=_C107 ,C26_=_C128 ,C26_=_C144 ,C26_=_C157 ,C26_=_C187 ,C26_=_C250 ,\nC26_=_C278 ,C26_=_C288 ,C26_=_C314 ,C26_=_C325 ,C26_=_C341 ,C26_=_C348 ,\nC26_=_C349 ,C26_=_C350 ,C26_=_C351 ,C26_=_C352 ,C26_=_C353 ,C26_=_C354 ,\nC26_=_C355 ,C26_=_C356 ,C26_=_C357 ,C26_=_C358 ,C26_=_C359 ,C41_=_C63 ,\nC41_=_C83 ,C41_=_C107 ,C41_=_C128 ,C41_=_C144 ,C41_=_C157 ,C41_=_C187 ,\nC41_=_C250 ,C41_=_C278 ,C41_=_C288 ,C41_=_C314 ,C41_=_C325 ,C41_=_C341 ,\nC41_=_C348 ,C41_=_C349 ,C41_=_C350 ,C41_=_C351 ,C41_=_C352 ,C41_=_C353 ,\nC41_=_C354 ,C41_=_C355 ,C41_=_C356 ,C41_=_C357 ,C41_=_C358 ,C41_=_C359 ,\nC57_=_C63 ,C57_=_C78 ,C57_=_C101 ,C57_=_C119 ,C57_=_C140 ,C57_=_C150 ,\nC57_=_C180 ,C57_=_C201 ,C57_=_C202 ,C57_=_C203 ,C57_=_C204 ,C57_=_C205 ,\nC57_=_C206 ,C57_=_C207 ,C57_=_C209 ,C57_=_C210 ,C57_=_C211 ,C57_=_C212 ,\nC57_=_C213 ,C57_=_C214 ,C57_=_C215 ,C57_=_C216 ,C57_=_C217 ,C57_=_C218 ,\nC57_=_C219 ,C63_=_C83 ,C63_=_C107 ,C63_=_C128 ,C63_=_C144 ,C63_=_C157 ,\nC63_=_C187 ,C63_=_C250 ,C63_=_C278 ,C63_=_C288 ,C63_=_C314 ,C63_=_C325 ,\nC63_=_C341 ,C63_=_C348 ,C63_=_C349 ,C63_=_C350 ,C63_=_C351 ,C63_=_C352 ,\nC63_=_C353 ,C63_=_C354 ,C63_=_C355 ,C63_=_C356 ,C63_=_C357 ,C63_=_C358 ,\nC63_=_C359 ,C78_=_C83 ,C78_=_C101 ,C78_=_C119 ,C78_=_C140 ,C78_=_C150 ,\nC78_=_C180 ,C78_=_C201 ,C78_=_C202 ,C78_=_C203 ,C78_=_C204 ,C78_=_C205 ,\nC78_=_C206 ,C78_=_C207 ,C78_=_C209 ,C78_=_C210 ,C78_=_C211 ,C78_=_C212 ,\nC78_=_C213 ,C78_=_C214 ,C78_=_C215 ,C78_=_C216 ,C78_=_C217 ,C78_=_C218 ,\nC78_=_C219 ,C83_=_C107 ,C83_=_C128 ,C83_=_C144 ,C83_=_C157 ,C83_=_C187 ,\nC83_=_C250 ,C83_=_C278 ,C83_=_C288 ,C83_=_C314 ,C83_=_C325 ,C83_=_C341 ,\nC83_=_C348 ,C83_=_C349 ,C83_=_C350 ,C83_=_C351 ,C83_=_C352 ,C83_=_C353 ,\nC83_=_C354 ,C83_=_C355 ,C83_=_C356 ,C83_=_C357 ,C83_=_C358 ,C83_=_C359 ,\nC101_=_C107 ,C101_=_C119 ,C101_=_C140 ,C101_=_C150 ,C101_=_C180 ,C101_=_C201 ,\nC101_=_C202 ,C101_=_C203 ,C101_=_C204 ,C101_=_C205 ,C101_=_C206 ,C101_=_C207 ,\nC101_=_C209 ,C101_=_C210 ,C101_=_C211 ,C101_=_C212 ,C101_=_C213 ,C101_=_C214 ,\nC101_=_C215 ,C101_=_C216 ,C101_=_C217 ,C101_=_C218 ,C101_=_C219 ,C107_=_C128 ,\nC107_=_C144 ,C107_=_C157 ,C107_=_C187 ,C107_=_C250 ,C107_=_C278 ,C107_=_C288 ,\nC107_=_C314 ,C107_=_C325 ,C107_=_C341 ,C107_=_C348 ,C107_=_C349 ,C107_=_C350 ,\nC107_=_C351 ,C107_=_C352 ,C107_=_C353 ,C107_=_C354 ,C107_=_C355 ,C107_=_C356 ,\nC107_=_C357 ,C107_=_C358 ,C107_=_C359 ,C119_=_C128 ,C119_=_C140 ,C119_=_C150 ,\nC119_=_C180 ,C119_=_C201 ,C119_=_C202 ,C119_=_C203 ,C119_=_C204 ,C119_=_C205 ,\nC119_=_C206 ,C119_=_C207 ,C119_=_C209 ,C119_=_C210 ,C119_=_C211 ,C119_=_C212 ,\nC119_=_C213 ,C119_=_C214 ,C119_=_C215 ,C119_=_C216 ,C119_=_C217 ,C119_=_C218 ,\nC119_=_C219 ,C128_=_C144 ,C128_=_C157 ,C128_=_C187 ,C128_=_C250 ,C128_=_C278 ,\nC128_=_C288 ,C128_=_C314 ,C128_=_C325 ,C128_=_C341 ,C128_=_C348 ,C128_=_C349 ,\nC128_=_C350 ,C128_=_C351 ,C128_=_C352 ,C128_=_C353 ,C128_=_C354 ,C128_=_C355 ,\nC128_=_C356 ,C128_=_C357 ,C128_=_C358 ,C128_=_C359 ,C140_=_C144 ,C140_=_C150 ,\nC140_=_C180 ,C140_=_C201 ,C140_=_C202 ,C140_=_C203 ,C140_=_C204 ,C140_=_C205 ,\nC140_=_C206 ,C140_=_C207 ,C140_=_C209 ,C140_=_C210 ,C140_=_C211 ,C140_=_C212 ,\nC140_=_C213 ,C140_=_C214 ,C140_=_C215 ,C140_=_C216 ,C140_=_C217 ,C140_=_C218 ,\nC140_=_C219 ,C144_=_C157 ,C144_=_C187 ,C144_=_C250 ,C144_=_C278 ,C144_=_C288 ,\nC144_=_C314 ,C144_=_C325 ,C144_=_C341 ,C144_=_C348 ,C144_=_C349 ,C144_=_C350 ,\nC144_=_C351 ,C144_=_C352 ,C144_=_C353 ,C144_=_C354 ,C144_=_C355 ,C144_=_C356 ,\nC144_=_C357 ,C144_=_C358 ,C144_=_C359 ,C150_=_C157 ,C150_=_C180 ,C150_=_C201 ,\nC150_=_C202 ,C150_=_C203 ,C150_=_C204 ,C150_=_C205 ,C150_=_C206 ,C150_=_C207 ,\nC150_=_C209 ,C150_=_C210 ,C150_=_C211 ,C150_=_C212 ,C150_=_C213 ,C150_=_C214 ,\nC150_=_C215 ,C150_=_C216 ,C150_=_C217 ,C150_=_C218 ,C150_=_C219 ,C157_=_C187 ,\nC157_=_C250 ,C157_=_C278 ,C157_=_C288 ,C157_=_C314 ,C157_=_C325 ,C157_=_C341 ,\nC157_=_C348 ,C157_=_C349 ,C157_=_C350 ,C157_=_C351 ,C157_=_C352 ,C157_=_C353 ,\nC157_=_C354 ,C157_=_C355 ,C157_=_C356 ,C157_=_C357 ,C157_=_C358 ,C157_=_C359 ,\nC180_=_C187 ,C180_=_C201 ,C180_=_C202 ,C180_=_C203 ,C180_=_C204 ,C180_=_C205 ,\nC180_=_C206 ,C180_=_C207 ,C180_=_C209 ,C180_=_C210 ,C180_=_C211 ,C180_=_C212 ,\nC180_=_C213 ,C180_=_C214 ,C180_=_C215 ,C180_=_C216 ,C180_=_C217 ,C180_=_C218 ,\nC180_=_C219 ,C187_=_C250 ,C187_=_C278 ,C187_=_C288 ,C187_=_C314 ,C187_=_C325 ,\nC187_=_C341 ,C187_=_C348 ,C187_=_C349 ,C187_=_C350 ,C187_=_C351 ,C187_=_C352 ,\nC187_=_C353 ,C187_=_C354 ,C187_=_C355 ,C187_=_C356 ,C187_=_C357 ,C187_=_C358 ,\nC187_=_C359 ,C201_=_C202 ,C201_=_C203 ,C201_=_C204 ,C201_=_C205 ,C201_=_C206 ,\nC201_=_C207 ,C201_=_C209 ,C201_=_C210 ,C201_=_C211 ,C201_=_C212 ,C201_=_C213 ,\nC201_=_C214 ,C201_=_C215 ,C201_=_C216 ,C201_=_C217 ,C201_=_C218 ,C201_=_C219 ,\nC202_=_C203 ,C202_=_C204 ,C202_=_C205 ,C202_=_C206 ,C202_=_C207 ,C202_=_C209 ,\nC202_=_C210 ,C202_=_C211 ,C202_=_C212 ,C202_=_C213 ,C202_=_C214 ,C202_=_C215 ,\nC202_=_C216 ,C202_=_C217 ,C202_=_C218 ,C202_=_C219 ,C202_=_C250 ,C203_=_C204 ,\nC203_=_C205 ,C203_=_C206 ,C203_=_C207 ,C203_=_C209 ,C203_=_C210 ,C203_=_C211 ,\nC203_=_C212 ,C203_=_C213 ,C203_=_C214 ,C203_=_C215 ,C203_=_C216 ,C203_=_C217 ,\nC203_=_C218 ,C203_=_C219 ,C203_=_C278 ,C204_=_C205 ,C204_=_C206 ,C204_=_C207 ,\nC204_=_C209 ,C204_=_C210 ,C204_=_C211 ,C204_=_C212 ,C204_=_C213 ,C204_=_C214 ,\nC204_=_C215 ,C204_=_C216 ,C204_=_C217 ,C204_=_C218 ,C204_=_C219 ,C204_=_C288 ,\nC205_=_C206 ,C205_=_C207 ,C205_=_C209 ,C205_=_C210 ,C205_=_C211 ,C205_=_C212 ,\nC205_=_C213 ,C205_=_C214 ,C205_=_C215 ,C205_=_C216 ,C205_=_C217 ,C205_=_C218 ,\nC205_=_C219 ,C205_=_C314 ,C206_=_C207 ,C206_=_C209 ,C206_=_C210 ,C206_=_C211 ,\nC206_=_C212 ,C206_=_C213 ,C206_=_C214 ,C206_=_C215 ,C206_=_C216 ,C206_=_C217 ,\nC206_=_C218 ,C206_=_C219 ,C206_=_C325 ,C207_=_C209 ,C207_=_C210 ,C207_=_C211 ,\nC207_=_C212 ,C207_=_C213 ,C207_=_C214 ,C207_=_C215 ,C207_=_C216 ,C207_=_C217 ,\nC207_=_C218 ,C207_=_C219 ,C207_=_C341 ,C209_=_C210 ,C209_=_C211 ,C209_=_C212 ,\nC209_=_C213 ,C209_=_C214 ,C209_=_C215 ,C209_=_C216 ,C209_=_C217 ,C209_=_C218 ,\nC209_=_C219 ,C209_=_C348 ,C210_=_C211 ,C210_=_C212 ,C210_=_C213 ,C210_=_C214 ,\nC210_=_C215 ,C210_=_C216 ,C210_=_C217 ,C210_=_C218 ,C210_=_C219 ,C210_=_C349 ,\nC211_=_C212 ,C211_=_C213 ,C211_=_C214 ,C211_=_C215 ,C211_=_C216 ,C211_=_C217 ,\nC211_=_C218 ,C211_=_C219 ,C211_=_C351 ,C212_=_C213 ,C212_=_C214 ,C212_=_C215 ,\nC212_=_C216 ,C212_=_C217 ,C212_=_C218 ,C212_=_C219 ,C212_=_C352 ,C213_=_C214 ,\nC213_=_C215 ,C213_=_C216 ,C213_=_C217 ,C213_=_C218 ,C213_=_C219 ,C213_=_C353 ,\nC214_=_C215 ,C214_=_C216 ,C214_=_C217 ,C214_=_C218 ,C214_=_C219 ,C214_=_C354 ,\nC215_=_C216 ,C215_=_C217 ,C215_=_C218 ,C215_=_C219 ,C215_=_C355 ,C216_=_C217 ,\nC216_=_C218 ,C216_=_C219 ,C216_=_C356 ,C217_=_C218 ,C217_=_C219 ,C217_=_C357 ,\nC218_=_C219 ,C218_=_C358 ,C219_=_C359 ,C250_=_C278 ,C250_=_C288 ,C250_=_C314 ,\nC250_=_C325 ,C250_=_C341 ,C250_=_C348 ,C250_=_C349 ,C250_=_C350 ,C250_=_C351 ,\nC250_=_C352 ,C250_=_C353 ,C250_=_C354 ,C250_=_C355 ,C250_=_C356 ,C250_=_C357 ,\nC250_=_C358 ,C250_=_C359 ,C278_=_C288 ,C278_=_C314 ,C278_=_C325 ,C278_=_C341 ,\nC278_=_C348 ,C278_=_C349 ,C278_=_C350 ,C278_=_C351 ,C278_=_C352 ,C278_=_C353 ,\nC278_=_C354 ,C278_=_C355 ,C278_=_C356 ,C278_=_C357 ,C278_=_C358 ,C278_=_C359 ,\nC288_=_C314 ,C288_=_C325 ,C288_=_C341 ,C288_=_C348 ,C288_=_C349 ,C288_=_C350 ,\nC288_=_C351 ,C288_=_C352 ,C288_=_C353 ,C288_=_C354 ,C288_=_C355 ,C288_=_C356 ,\nC288_=_C357 ,C288_=_C358 ,C288_=_C359 ,C314_=_C325 ,C314_=_C341 ,C314_=_C348 ,\nC314_=_C349 ,C314_=_C350 ,C314_=_C351 ,C314_=_C352 ,C314_=_C353 ,C314_=_C354 ,\nC314_=_C355 ,C314_=_C356 ,C314_=_C357 ,C314_=_C358 ,C314_=_C359 ,C325_=_C341 ,\nC325_=_C348 ,C325_=_C349 ,C325_=_C350 ,C325_=_C351 ,C325_=_C352 ,C325_=_C353 ,\nC325_=_C354 ,C325_=_C355 ,C325_=_C356 ,C325_=_C357 ,C325_=_C358 ,C325_=_C359 ,\nC341_=_C348 ,C341_=_C349 ,C341_=_C350 ,C341_=_C351 ,C341_=_C352 ,C341_=_C353 ,\nC341_=_C354 ,C341_=_C355 ,C341_=_C356 ,C341_=_C357 ,C341_=_C358 ,C341_=_C359 ,\nC348_=_C349 ,C348_=_C350</w:t>
      </w:r>
    </w:p>
    <w:p>
      <w:pPr>
        <w:pStyle w:val="PreformattedText"/>
        <w:bidi w:val="0"/>
        <w:spacing w:before="0" w:after="0"/>
        <w:jc w:val="left"/>
        <w:rPr/>
      </w:pPr>
      <w:r>
        <w:rPr/>
        <w:t xml:space="preserve"> </w:t>
      </w:r>
      <w:r>
        <w:rPr/>
        <w:t>,C348_=_C351 ,C348_=_C352 ,C348_=_C353 ,C348_=_C354 ,\nC348_=_C355 ,C348_=_C356 ,C348_=_C357 ,C348_=_C358 ,C348_=_C359 ,C349_=_C350 ,\nC349_=_C351 ,C349_=_C352 ,C349_=_C353 ,C349_=_C354 ,C349_=_C355 ,C349_=_C356 ,\nC349_=_C357 ,C349_=_C358 ,C349_=_C359 ,C350_=_C351 ,C350_=_C352 ,C350_=_C353 ,\nC350_=_C354 ,C350_=_C355 ,C350_=_C356 ,C350_=_C357 ,C350_=_C358 ,C350_=_C359 ,\nC351_=_C352 ,C351_=_C353 ,C351_=_C354 ,C351_=_C355 ,C351_=_C356 ,C351_=_C357 ,\nC351_=_C358 ,C351_=_C359 ,C352_=_C353 ,C352_=_C354 ,C352_=_C355 ,C352_=_C356 ,\nC352_=_C357 ,C352_=_C358 ,C352_=_C359 ,C353_=_C354 ,C353_=_C355 ,C353_=_C356 ,\nC353_=_C357 ,C353_=_C358 ,C353_=_C359 ,C354_=_C355 ,C354_=_C356 ,C354_=_C357 ,\nC354_=_C358 ,C354_=_C359 ,C355_=_C356 ,C355_=_C357 ,C355_=_C358 ,C355_=_C359 ,\nC356_=_C357 ,C356_=_C358 ,C356_=_C359 ,C357_=_C358 ,C357_=_C359 ,C358_=_C359 ,"];40[shape=box, label="id:40 level: 3\n90: C77 C80 C88 C98 C100 \nC105 C110 C115 C118 C123 C131 \nC138 C149 C154 C161 C171 C180 \nC181 C182 C184 C185 C186 C187 \nC188 C189 C190 C191 C192 C193 \nC194 C195 C196 C197 C198 C199 \nC200 C204 C211 C219 C221 C225 \nC230 C248 C254 C261 C274 C279 \nC285 C286 C287 C288 C289 C290 \nC291 C292 C293 C294 C295 C296 \nC297 C298 C299 C300 C301 C318 \nC324 C329 C338 C343 C347 C351 \nC359 C371 C381 C383 C390 C405 \nC410 C415 C416 C417 C418 C419 \nC420 C426 C429 C433 C435 C440 \nC455 \n1183: C77_=_C80( C77 C80 ) C77_=_C88( C77 C88 ) C77_=_C98( C77 C98 ) C77_=_C100( C77 C100 ) C77_=_C118( C77 C118 ) \nC77_=_C149( C77 C149 ) C77_=_C180( C77 C180 ) C77_=_C181( C77 C181 ) C77_=_C182( C77 C182 ) C77_=_C184( C77 C184 ) C77_=_C185( C77 C185 ) \nC77_=_C186( C77 C186 ) C77_=_C187( C77 C187 ) C77_=_C188( C77 C188 ) C77_=_C189( C77 C189 ) C77_=_C190( C77 C190 ) C77_=_C191( C77 C191 ) \nC77_=_C192( C77 C192 ) C77_=_C193( C77 C193 ) C77_=_C194( C77 C194 ) C77_=_C195( C77 C195 ) C77_=_C196( C77 C196 ) C77_=_C197( C77 C197 ) \nC77_=_C198( C77 C198 ) C77_=_C199( C77 C199 ) C77_=_C200( C77 C200 ) C80_=_C88( C80 C88 ) C80_=_C98( C80 C98 ) C80_=_C105( C80 C105 ) \nC80_=_C123( C80 C123 ) C80_=_C154( C80 C154 ) C80_=_C204( C80 C204 ) C80_=_C221( C80 C221 ) C80_=_C248( C80 C248 ) C80_=_C274( C80 C274 ) \nC80_=_C285( C80 C285 ) C80_=_C286( C80 C286 ) C80_=_C287( C80 C287 ) C80_=_C288( C80 C288 ) C80_=_C289( C80 C289 ) C80_=_C290( C80 C290 ) \nC80_=_C291( C80 C291 ) C80_=_C292( C80 C292 ) C80_=_C293( C80 C293 ) C80_=_C294( C80 C294 ) C80_=_C295( C80 C295 ) C80_=_C296( C80 C296 ) \nC80_=_C297( C80 C297 ) C80_=_C298( C80 C298 ) C80_=_C299( C80 C299 ) C80_=_C300( C80 C300 ) C80_=_C301( C80 C301 ) C88_=_C98( C88 C98 ) \nC88_=_C110( C88 C110 ) C88_=_C131( C88 C131 ) C88_=_C161( C88 C161 ) C88_=_C192( C88 C192 ) C88_=_C211( C88 C211 ) C88_=_C225( C88 C225 ) \nC88_=_C254( C88 C254 ) C88_=_C279( C88 C279 ) C88_=_C293( C88 C293 ) C88_=_C318( C88 C318 ) C88_=_C329( C88 C329 ) C88_=_C343( C88 C343 ) \nC88_=_C351( C88 C351 ) C88_=_C371( C88 C371 ) C88_=_C383( C88 C383 ) C88_=_C405( C88 C405 ) C88_=_C415( C88 C415 ) C88_=_C416( C88 C416 ) \nC88_=_C417( C88 C417 ) C88_=_C418( C88 C418 ) C88_=_C419( C88 C419 ) C88_=_C420( C88 C420 ) C98_=_C115( C98 C115 ) C98_=_C138( C98 C138 ) \nC98_=_C171( C98 C171 ) C98_=_C200( C98 C200 ) C98_=_C219( C98 C219 ) C98_=_C230( C98 C230 ) C98_=_C261( C98 C261 ) C98_=_C301( C98 C301 ) \nC98_=_C324( C98 C324 ) C98_=_C338( C98 C338 ) C98_=_C347( C98 C347 ) C98_=_C359( C98 C359 ) C98_=_C381( C98 C381 ) C98_=_C390( C98 C390 ) \nC98_=_C410( C98 C410 ) C98_=_C426( C98 C426 ) C98_=_C429( C98 C429 ) C98_=_C433( C98 C433 ) C98_=_C435( C98 C435 ) C98_=_C440( C98 C440 ) \nC98_=_C455( C98 C455 ) C100_=_C105( C100 C105 ) C100_=_C110( C100 C110 ) C100_=_C115( C100 C115 ) C100_=_C118( C100 C118 ) C100_=_C149( C100 C149 ) \nC100_=_C180( C100 C180 ) C100_=_C181( C100 C181 ) C100_=_C182( C100 C182 ) C100_=_C184( C100 C184 ) C100_=_C185( C100 C185 ) C100_=_C186( C100 C186 ) \nC100_=_C187( C100 C187 ) C100_=_C188( C100 C188 ) C100_=_C189( C100 C189 ) C100_=_C190( C100 C190 ) C100_=_C191( C100 C191 ) C100_=_C192( C100 C192 ) \nC100_=_C193( C100 C193 ) C100_=_C194( C100 C194 ) C100_=_C195( C100 C195 ) C100_=_C196( C100 C196 ) C100_=_C197( C100 C197 ) C100_=_C198( C100 C198 ) \nC100_=_C199( C100 C199 ) C100_=_C200( C100 C200 ) C105_=_C110( C105 C110 ) C105_=_C115( C105 C115 ) C105_=_C123( C105 C123 ) C105_=_C154( C105 C154 ) \nC105_=_C204( C105 C204 ) C105_=_C221( C105 C221 ) C105_=_C248( C105 C248 ) C105_=_C274( C105 C274 ) C105_=_C285( C105 C285 ) C105_=_C286( C105 C286 ) \nC105_=_C287( C105 C287 ) C105_=_C288( C105 C288 ) C105_=_C289( C105 C289 ) C105_=_C290( C105 C290 ) C105_=_C291( C105 C291 ) C105_=_C292( C105 C292 ) \nC105_=_C293( C105 C293 ) C105_=_C294( C105 C294 ) C105_=_C295( C105 C295 ) C105_=_C296( C105 C296 ) C105_=_C297( C105 C297 ) C105_=_C298( C105 C298 ) \nC105_=_C299( C105 C299 ) C105_=_C300( C105 C300 ) C105_=_C301( C105 C301 ) C110_=_C115( C110 C115 ) C110_=_C131( C110 C131 ) C110_=_C161( C110 C161 ) \nC110_=_C192( C110 C192 ) C110_=_C211( C110 C211 ) C110_=_C225( C110 C225 ) C110_=_C254( C110 C254 ) C110_=_C279( C110 C279 ) C110_=_C293( C110 C293 ) \nC110_=_C318( C110 C318 ) C110_=_C329( C110 C329 ) C110_=_C343( C110 C343 ) C110_=_C351( C110 C351 ) C110_=_C371( C110 C371 ) C110_=_C383( C110 C383 ) \nC110_=_C405( C110 C405 ) C110_=_C415( C110 C415 ) C110_=_C416( C110 C416 ) C110_=_C417( C110 C417 ) C110_=_C418( C110 C418 ) C110_=_C419( C110 C419 ) \nC110_=_C420( C110 C420 ) C115_=_C138( C115 C138 ) C115_=_C171( C115 C171 ) C115_=_C200( C115 C200 ) C115_=_C219( C115 C219 ) C115_=_C230( C115 C230 ) \nC115_=_C261( C115 C261 ) C115_=_C301( C115 C301 ) C115_=_C324( C115 C324 ) C115_=_C338( C115 C338 ) C115_=_C347( C115 C347 ) C115_=_C359( C115 C359 ) \nC115_=_C381( C115 C381 ) C115_=_C390( C115 C390 ) C115_=_C410( C115 C410 ) C115_=_C426( C115 C426 ) C115_=_C429( C115 C429 ) C115_=_C433( C115 C433 ) \nC115_=_C435( C115 C435 ) C115_=_C440( C115 C440 ) C115_=_C455( C115 C455 ) C118_=_C123( C118 C123 ) C118_=_C131( C118 C131 ) C118_=_C138( C118 C138 ) \nC118_=_C149( C118 C149 ) C118_=_C180( C118 C180 ) C118_=_C181( C118 C181 ) C118_=_C182( C118 C182 ) C118_=_C184( C118 C184 ) C118_=_C185( C118 C185 ) \nC118_=_C186( C118 C186 ) C118_=_C187( C118 C187 ) C118_=_C188( C118 C188 ) C118_=_C189( C118 C189 ) C118_=_C190( C118 C190 ) C118_=_C191( C118 C191 ) \nC118_=_C192( C118 C192 ) C118_=_C193( C118 C193 ) C118_=_C194( C118 C194 ) C118_=_C195( C118 C195 ) C118_=_C196( C118 C196 ) C118_=_C197( C118 C197 ) \nC118_=_C198( C118 C198 ) C118_=_C199( C118 C199 ) C118_=_C200( C118 C200 ) C123_=_C131( C123 C131 ) C123_=_C138( C123 C138 ) C123_=_C154( C123 C154 ) \nC123_=_C204( C123 C204 ) C123_=_C221( C123 C221 ) C123_=_C248( C123 C248 ) C123_=_C274( C123 C274 ) C123_=_C285( C123 C285 ) C123_=_C286( C123 C286 ) \nC123_=_C287( C123 C287 ) C123_=_C288( C123 C288 ) C123_=_C289( C123 C289 ) C123_=_C290( C123 C290 ) C123_=_C291( C123 C291 ) C123_=_C292( C123 C292 ) \nC123_=_C293( C123 C293 ) C123_=_C294( C123 C294 ) C123_=_C295( C123 C295 ) C123_=_C296( C123 C296 ) C123_=_C297( C123 C297 ) C123_=_C298( C123 C298 ) \nC123_=_C299( C123 C299 ) C123_=_C300( C123 C300 ) C123_=_C301( C123 C301 ) C131_=_C138( C131 C138 ) C131_=_C161( C131 C161 ) C131_=_C192( C131 C192 ) \nC131_=_C211( C131 C211 ) C131_=_C225( C131 C225 ) C131_=_C254( C131 C254 ) C131_=_C279( C131 C279 ) C131_=_C293( C131 C293 ) C131_=_C318( C131 C318 ) \nC131_=_C329( C131 C329 ) C131_=_C343( C131 C343 ) C131_=_C351( C131 C351 ) C131_=_C371( C131 C371 ) C131_=_C383( C131 C383 ) C131_=_C405( C131 C405 ) \nC131_=_C415( C131 C415 ) C131_=_C416( C131 C416 ) C131_=_C417( C131 C417 ) C131_=_C418( C131 C418 ) C131_=_C419( C131 C419 ) C131_=_C420( C131 C420 ) \nC138_=_C171( C138 C171 ) C138_=_C200( C138 C200 ) C138_=_C219( C138 C219 ) C138_=_C230( C138 C230 ) C138_=_C261( C138 C261 ) C138_=_C301( C138 C301 ) \nC138_=_C324( C138 C324 ) C138_=_C338( C138 C338 ) C138_=_C347( C138 C347 ) C138_=_C359( C138 C359 ) C138_=_C381( C138 C381 ) C138_=_C390( C138 C390 ) \nC138_=_C410( C138 C410 ) C138_=_C426( C138 C426 ) C138_=_C429( C138 C429 ) C138_=_C433( C138 C433 ) C138_=_C435( C138 C435 ) C138_=_C440( C138 C440 ) \nC138_=_C455( C138 C455 ) C149_=_C154( C149 C154 ) C149_=_C161( C149 C161 ) C149_=_C171( C149 C171 ) C149_=_C180( C149 C180 ) C149_=_C181( C149 C181 ) \nC149_=_C182( C149 C182 ) C149_=_C184( C149 C184 ) C149_=_C185( C149 C185 ) C149_=_C186( C149 C186 ) C149_=_C187( C149 C187 ) C149_=_C188( C149 C188 ) \nC149_=_C189( C149 C189 ) C149_=_C190( C149 C190 ) C149_=_C191( C149 C191 ) C149_=_C192( C149 C192 ) C149_=_C193( C149 C193 ) C149_=_C194( C149 C194 ) \nC149_=_C195( C149 C195 ) C149_=_C196( C149 C196 ) C149_=_C197( C149 C197 ) C149_=_C198( C149 C198 ) C149_=_C199( C149 C199 ) C149_=_C200( C149 C200 ) \nC154_=_C161( C154 C161 ) C154_=_C171( C154 C171 ) C154_=_C204( C154 C204 ) C154_=_C221( C154 C221 ) C154_=_C248( C154 C248 ) C154_=_C274( C154 C274 ) \nC154_=_C285( C154 C285 ) C154_=_C286( C154 C286 ) C154_=_C287( C154 C287 ) C154_=_C288( C154 C288 ) C154_=_C289( C154 C289 ) C154_=_C290( C154 C290 ) \nC154_=_C291( C154 C291 ) C154_=_C292( C154 C292 ) C154_=_C293( C154 C293 ) C154_=_C294( C154 C294 ) C154_=_C295( C154 C295 ) C154_=_C296( C154 C296 ) \nC154_=_C297( C154 C297 ) C154_=_C298( C154 C298 ) C154_=_C299( C154 C299 ) C154_=_C300( C154 C300 ) C154_=_C301( C154 C301 ) C161_=_C171( C161 C171 ) \nC161_=_C192( C161 C192 ) C161_=_C211( C161 C211 ) C161_=_C225( C161 C225 ) C161_=_C254( C161 C254 ) C161_=_C279( C161 C279 ) C161_=_C293( C161 C293 ) \nC161_=_C318( C161 C318 ) C161_=_C329( C161 C329 ) C161_=_C343( C161 C343 ) C161_=_C351( C161 C351 ) C161_=_C371( C161 C371 ) C161_=_C383( C161 C383 ) \nC161_=_C405( C161 C405 ) C161_=_C415( C161 C415 ) C161_=_C416( C161 C416 ) C161_=_C417( C161 C417 ) C161_=_C418( C161 C418 ) C161_=_C419( C161 C419 ) \nC161_=_C420( C161 C420 ) C171_=_C200( C171 C200 ) C171_=_C219( C171 C219 ) C171_=_C230(</w:t>
      </w:r>
    </w:p>
    <w:p>
      <w:pPr>
        <w:pStyle w:val="PreformattedText"/>
        <w:bidi w:val="0"/>
        <w:spacing w:before="0" w:after="0"/>
        <w:jc w:val="left"/>
        <w:rPr/>
      </w:pPr>
      <w:r>
        <w:rPr/>
        <w:t xml:space="preserve"> </w:t>
      </w:r>
      <w:r>
        <w:rPr/>
        <w:t>C171 C230 ) C171_=_C261( C171 C261 ) C171_=_C301( C171 C301 ) \nC171_=_C324( C171 C324 ) C171_=_C338( C171 C338 ) C171_=_C347( C171 C347 ) C171_=_C359( C171 C359 ) C171_=_C381( C171 C381 ) C171_=_C390( C171 C390 ) \nC171_=_C410( C171 C410 ) C171_=_C426( C171 C426 ) C171_=_C429( C171 C429 ) C171_=_C433( C171 C433 ) C171_=_C435( C171 C435 ) C171_=_C440( C171 C440 ) \nC171_=_C455( C171 C455 ) C180_=_C181( C180 C181 ) C180_=_C182( C180 C182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4( C180 C204 ) C180_=_C211( C180 C211 ) C180_=_C219( C180 C219 ) C181_=_C182( C181 C182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21( C181 C221 ) \nC181_=_C225( C181 C225 ) C181_=_C230( C181 C230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48( C182 C248 ) C182_=_C254( C182 C254 ) C182_=_C261( C182 C261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85( C184 C285 ) C184_=_C318( C184 C318 ) C184_=_C324( C184 C324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86( C185 C286 ) C185_=_C329( C185 C329 ) C185_=_C338( C185 C338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87( C186 C287 ) C186_=_C343( C186 C343 ) C186_=_C347( C186 C347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88( C187 C288 ) \nC187_=_C351( C187 C351 ) C187_=_C359( C187 C359 ) C188_=_C189( C188 C189 ) C188_=_C190( C188 C190 ) C188_=_C191( C188 C191 ) C188_=_C192( C188 C192 ) \nC188_=_C193( C188 C193 ) C188_=_C194( C188 C194 ) C188_=_C195( C188 C195 ) C188_=_C196( C188 C196 ) C188_=_C197( C188 C197 ) C188_=_C198( C188 C198 ) \nC188_=_C199( C188 C199 ) C188_=_C200( C188 C200 ) C188_=_C289( C188 C289 ) C189_=_C190( C189 C190 ) C189_=_C191( C189 C191 ) C189_=_C192( C189 C192 ) \nC189_=_C193( C189 C193 ) C189_=_C194( C189 C194 ) C189_=_C195( C189 C195 ) C189_=_C196( C189 C196 ) C189_=_C197( C189 C197 ) C189_=_C198( C189 C198 ) \nC189_=_C199( C189 C199 ) C189_=_C200( C189 C200 ) C189_=_C290( C189 C290 ) C189_=_C371( C189 C371 ) C189_=_C381( C189 C381 ) C190_=_C191( C190 C191 ) \nC190_=_C192( C190 C192 ) C190_=_C193( C190 C193 ) C190_=_C194( C190 C194 ) C190_=_C195( C190 C195 ) C190_=_C196( C190 C196 ) C190_=_C197( C190 C197 ) \nC190_=_C198( C190 C198 ) C190_=_C199( C190 C199 ) C190_=_C200( C190 C200 ) C190_=_C291( C190 C291 ) C190_=_C383( C190 C383 ) C190_=_C390( C190 C390 ) \nC191_=_C192( C191 C192 ) C191_=_C193( C191 C193 ) C191_=_C194( C191 C194 ) C191_=_C195( C191 C195 ) C191_=_C196( C191 C196 ) C191_=_C197( C191 C197 ) \nC191_=_C198( C191 C198 ) C191_=_C199( C191 C199 ) C191_=_C200( C191 C200 ) C191_=_C292( C191 C292 ) C191_=_C405( C191 C405 ) C191_=_C410( C191 C410 ) \nC192_=_C193( C192 C193 ) C192_=_C194( C192 C194 ) C192_=_C195( C192 C195 ) C192_=_C196( C192 C196 ) C192_=_C197( C192 C197 ) C192_=_C198( C192 C198 ) \nC192_=_C199( C192 C199 ) C192_=_C200( C192 C200 ) C192_=_C211( C192 C211 ) C192_=_C225( C192 C225 ) C192_=_C254( C192 C254 ) C192_=_C279( C192 C279 ) \nC192_=_C293( C192 C293 ) C192_=_C318( C192 C318 ) C192_=_C329( C192 C329 ) C192_=_C343( C192 C343 ) C192_=_C351( C192 C351 ) C192_=_C371( C192 C371 ) \nC192_=_C383( C192 C383 ) C192_=_C405( C192 C405 ) C192_=_C415( C192 C415 ) C192_=_C416( C192 C416 ) C192_=_C417( C192 C417 ) C192_=_C418( C192 C418 ) \nC192_=_C419( C192 C419 ) C192_=_C420( C192 C420 ) C193_=_C194( C193 C194 ) C193_=_C195( C193 C195 ) C193_=_C196( C193 C196 ) C193_=_C197( C193 C197 ) \nC193_=_C198( C193 C198 ) C193_=_C199( C193 C199 ) C193_=_C200( C193 C200 ) C193_=_C294( C193 C294 ) C193_=_C415( C193 C415 ) C193_=_C426( C193 C426 ) \nC194_=_C195( C194 C195 ) C194_=_C196( C194 C196 ) C194_=_C197( C194 C197 ) C194_=_C198( C194 C198 ) C194_=_C199( C194 C199 ) C194_=_C200( C194 C200 ) \nC194_=_C295( C194 C295 ) C194_=_C416( C194 C416 ) C194_=_C429( C194 C429 ) C195_=_C196( C195 C196 ) C195_=_C197( C195 C197 ) C195_=_C198( C195 C198 ) \nC195_=_C199( C195 C199 ) C195_=_C200( C195 C200 ) C195_=_C296( C195 C296 ) C195_=_C417( C195 C417 ) C195_=_C433( C195 C433 ) C196_=_C197( C196 C197 ) \nC196_=_C198( C196 C198 ) C196_=_C199( C196 C199 ) C196_=_C200( C196 C200 ) C196_=_C297( C196 C297 ) C196_=_C418( C196 C418 ) C196_=_C435( C196 C435 ) \nC197_=_C198( C197 C198 ) C197_=_C199( C197 C199 ) C197_=_C200( C197 C200 ) C197_=_C298( C197 C298 ) C197_=_C419( C197 C419 ) C197_=_C440( C197 C440 ) \nC198_=_C199( C198 C199 ) C198_=_C200( C198 C200 ) C198_=_C299( C198 C299 ) C198_=_C420( C198 C420 ) C198_=_C455( C198 C455 ) C199_=_C200( C199 C200 ) \nC199_=_C300( C199 C300 ) C200_=_C219( C200 C219 ) C200_=_C230( C200 C230 ) C200_=_C261( C200 C261 ) C200_=_C301( C200 C301 ) C200_=_C324( C200 C324 ) \nC200_=_C338( C200 C338 ) C200_=_C347( C200 C347 ) C200_=_C359( C200 C359 ) C200_=_C381( C200 C381 ) C200_=_C390( C200 C390 ) C200_=_C410( C200 C410 ) \nC200_=_C426( C200 C426 ) C200_=_C429( C200 C429 ) C200_=_C433( C200 C433 ) C200_=_C435( C200 C435 ) C200_=_C440( C200 C440 ) C200_=_C455( C200 C455 ) \nC204_=_C211( C204 C211 ) C204_=_C219( C204 C219 ) C204_=_C221( C204 C221 ) C204_=_C248( C204 C248 ) C204_=_C274( C204 C274 ) C204_=_C285( C204 C285 ) \nC204_=_C286( C204 C286 ) C204_=_C287( C204 C287 ) C204_=_C288( C204 C288 ) C204_=_C289( C204 C289 ) C204_=_C290( C204 C290 ) C204_=_C291( C204 C291 ) \nC204_=_C292( C204 C292 ) C204_=_C293( C204 C293 ) C204_=_C294( C204 C294 ) C204_=_C295( C204 C295 ) C204_=_C296( C204 C296 ) C204_=_C297( C204 C297 ) \nC204_=_C298( C204 C298 ) C204_=_C299( C204 C299 ) C204_=_C300( C204 C300 ) C204_=_C301( C204 C301 ) C211_=_C219( C211 C219 ) C211_=_C225( C211 C225 ) \nC211_=_C254( C211 C254 ) C211_=_C279( C211 C279 ) C211_=_C293( C211 C293 ) C211_=_C318( C211 C318 ) C211_=_C329( C211 C329 ) C211_=_C343( C211 C343 ) \nC211_=_C351( C211 C351 ) C211_=_C371( C211 C371 ) C211_=_C383( C211 C383 ) C211_=_C405( C211 C405 ) C211_=_C415( C211 C415 ) C211_=_C416( C211 C416 ) \nC211_=_C417( C211 C417 ) C211_=_C418( C211 C418 ) C211_=_C419( C211 C419 ) C211_=_C420( C211 C420 ) C219_=_C230( C219 C230 ) C219_=_C261( C219 C261 ) \nC219_=_C301( C219 C301 ) C219_=_C324( C219 C324 ) C219_=_C338( C219 C338 ) C219_=_C347( C219 C347 ) C219_=_C359( C219 C359 ) C219_=_C381( C219 C381 ) \nC219_=_C390( C219 C390 ) C219_=_C410( C219 C410 ) C219_=_C426( C219 C426 ) C219_=_C429( C219 C429 ) C219_=_C433( C219 C433 ) C219_=_C435( C219 C435 ) \nC219_=_C440( C219 C440 ) C219_=_C455( C219 C455 ) C221_=_C225( C221 C225 ) C221_=_C230( C221 C230 ) C221_=_C248( C221 C248 ) C221_=_C274( C221 C274 ) \nC221_=_C285( C221 C285 ) C221_=_C286( C221 C286 ) C221_=_C287( C221 C287 ) C221_=_C288( C221 C288 ) C221_=_C289( C221 C289 ) C221_=_C290( C221 C290 ) \nC221_=_C291( C221 C291 ) C221_=_C292( C221 C292 ) C221_=_C293( C221 C293 ) C221_=_C294( C221 C294 ) C221_=_C295( C221 C295 ) C221_=_C296( C221 C296 ) \nC221_=_C297( C221 C297 ) C221_=_C298( C221 C298 ) C221_=_C299( C221 C299 ) C221_=_C300( C221 C300 ) C221_=_C301( C221 C301 ) C225_=_C230( C225 C230 ) \nC225_=_C254( C225 C254 ) C225_=_C279( C225 C279 ) C225_=_C293( C225 C293 ) C225_=_C318( C225 C318 ) C225_=_C329( C225 C329 ) C225_=_C343( C225 C343 ) \nC225_=_C351( C225 C351 ) C225_=_C371( C225 C371 ) C225_=_C383( C225 C383 ) C225_=_C405( C225 C405 ) C225_=_C415( C225 C415 ) C225_=_C416( C225 C416 ) \nC225_=_C417( C225 C417 ) C225_=_C418( C225 C418 ) C225_=_C419( C225 C419 ) C225_=_C420( C225 C420 ) C230_=_C261( C230 C261 ) C230_=_C301( C230 C301 ) \nC230_=_C324( C230 C324 ) C230_=_C338( C230 C338 ) C230_=_C347( C230 C347 ) C230_=_C359( C230 C359 ) C230_=_C381(</w:t>
      </w:r>
    </w:p>
    <w:p>
      <w:pPr>
        <w:pStyle w:val="PreformattedText"/>
        <w:bidi w:val="0"/>
        <w:spacing w:before="0" w:after="0"/>
        <w:jc w:val="left"/>
        <w:rPr/>
      </w:pPr>
      <w:r>
        <w:rPr/>
        <w:t xml:space="preserve"> </w:t>
      </w:r>
      <w:r>
        <w:rPr/>
        <w:t>C230 C381 ) C230_=_C390( C230 C390 ) \nC230_=_C410( C230 C410 ) C230_=_C426( C230 C426 ) C230_=_C429( C230 C429 ) C230_=_C433( C230 C433 ) C230_=_C435( C230 C435 ) C230_=_C440( C230 C440 ) \nC230_=_C455( C230 C455 ) C248_=_C254( C248 C254 ) C248_=_C261( C248 C261 ) C248_=_C274( C248 C274 ) C248_=_C285( C248 C285 ) C248_=_C286( C248 C286 ) \nC248_=_C287( C248 C287 ) C248_=_C288( C248 C288 ) C248_=_C289( C248 C289 ) C248_=_C290( C248 C290 ) C248_=_C291( C248 C291 ) C248_=_C292( C248 C292 ) \nC248_=_C293( C248 C293 ) C248_=_C294( C248 C294 ) C248_=_C295( C248 C295 ) C248_=_C296( C248 C296 ) C248_=_C297( C248 C297 ) C248_=_C298( C248 C298 ) \nC248_=_C299( C248 C299 ) C248_=_C300( C248 C300 ) C248_=_C301( C248 C301 ) C254_=_C261( C254 C261 ) C254_=_C279( C254 C279 ) C254_=_C293( C254 C293 ) \nC254_=_C318( C254 C318 ) C254_=_C329( C254 C329 ) C254_=_C343( C254 C343 ) C254_=_C351( C254 C351 ) C254_=_C371( C254 C371 ) C254_=_C383( C254 C383 ) \nC254_=_C405( C254 C405 ) C254_=_C415( C254 C415 ) C254_=_C416( C254 C416 ) C254_=_C417( C254 C417 ) C254_=_C418( C254 C418 ) C254_=_C419( C254 C419 ) \nC254_=_C420( C254 C420 ) C261_=_C301( C261 C301 ) C261_=_C324( C261 C324 ) C261_=_C338( C261 C338 ) C261_=_C347( C261 C347 ) C261_=_C359( C261 C359 ) \nC261_=_C381( C261 C381 ) C261_=_C390( C261 C390 ) C261_=_C410( C261 C410 ) C261_=_C426( C261 C426 ) C261_=_C429( C261 C429 ) C261_=_C433( C261 C433 ) \nC261_=_C435( C261 C435 ) C261_=_C440( C261 C440 ) C261_=_C455( C261 C455 ) C274_=_C279( C274 C279 ) C274_=_C285( C274 C285 ) C274_=_C286( C274 C286 ) \nC274_=_C287( C274 C287 ) C274_=_C288( C274 C288 ) C274_=_C289( C274 C289 ) C274_=_C290( C274 C290 ) C274_=_C291( C274 C291 ) C274_=_C292( C274 C292 ) \nC274_=_C293( C274 C293 ) C274_=_C294( C274 C294 ) C274_=_C295( C274 C295 ) C274_=_C296( C274 C296 ) C274_=_C297( C274 C297 ) C274_=_C298( C274 C298 ) \nC274_=_C299( C274 C299 ) C274_=_C300( C274 C300 ) C274_=_C301( C274 C301 ) C279_=_C293( C279 C293 ) C279_=_C318( C279 C318 ) C279_=_C329( C279 C329 ) \nC279_=_C343( C279 C343 ) C279_=_C351( C279 C351 ) C279_=_C371( C279 C371 ) C279_=_C383( C279 C383 ) C279_=_C405( C279 C405 ) C279_=_C415( C279 C415 ) \nC279_=_C416( C279 C416 ) C279_=_C417( C279 C417 ) C279_=_C418( C279 C418 ) C279_=_C419( C279 C419 ) C279_=_C420( C279 C420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01( C285 C301 ) C285_=_C318( C285 C318 ) C285_=_C324( C285 C324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29( C286 C329 ) C286_=_C338( C286 C338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43( C287 C343 ) C287_=_C347( C287 C347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51( C288 C351 ) C288_=_C359( C288 C359 ) C289_=_C290( C289 C290 ) \nC289_=_C291( C289 C291 ) C289_=_C292( C289 C292 ) C289_=_C293( C289 C293 ) C289_=_C294( C289 C294 ) C289_=_C295( C289 C295 ) C289_=_C296( C289 C296 ) \nC289_=_C297( C289 C297 ) C289_=_C298( C289 C298 ) C289_=_C299( C289 C299 ) C289_=_C300( C289 C300 ) C289_=_C301( C289 C301 ) C290_=_C291( C290 C291 ) \nC290_=_C292( C290 C292 ) C290_=_C293( C290 C293 ) C290_=_C294( C290 C294 ) C290_=_C295( C290 C295 ) C290_=_C296( C290 C296 ) C290_=_C297( C290 C297 ) \nC290_=_C298( C290 C298 ) C290_=_C299( C290 C299 ) C290_=_C300( C290 C300 ) C290_=_C301( C290 C301 ) C290_=_C371( C290 C371 ) C290_=_C381( C290 C381 ) \nC291_=_C292( C291 C292 ) C291_=_C293( C291 C293 ) C291_=_C294( C291 C294 ) C291_=_C295( C291 C295 ) C291_=_C296( C291 C296 ) C291_=_C297( C291 C297 ) \nC291_=_C298( C291 C298 ) C291_=_C299( C291 C299 ) C291_=_C300( C291 C300 ) C291_=_C301( C291 C301 ) C291_=_C383( C291 C383 ) C291_=_C390( C291 C390 ) \nC292_=_C293( C292 C293 ) C292_=_C294( C292 C294 ) C292_=_C295( C292 C295 ) C292_=_C296( C292 C296 ) C292_=_C297( C292 C297 ) C292_=_C298( C292 C298 ) \nC292_=_C299( C292 C299 ) C292_=_C300( C292 C300 ) C292_=_C301( C292 C301 ) C292_=_C405( C292 C405 ) C292_=_C410( C292 C410 ) C293_=_C294( C293 C294 ) \nC293_=_C295( C293 C295 ) C293_=_C296( C293 C296 ) C293_=_C297( C293 C297 ) C293_=_C298( C293 C298 ) C293_=_C299( C293 C299 ) C293_=_C300( C293 C300 ) \nC293_=_C301( C293 C301 ) C293_=_C318( C293 C318 ) C293_=_C329( C293 C329 ) C293_=_C343( C293 C343 ) C293_=_C351( C293 C351 ) C293_=_C371( C293 C371 ) \nC293_=_C383( C293 C383 ) C293_=_C405( C293 C405 ) C293_=_C415( C293 C415 ) C293_=_C416( C293 C416 ) C293_=_C417( C293 C417 ) C293_=_C418( C293 C418 ) \nC293_=_C419( C293 C419 ) C293_=_C420( C293 C420 ) C294_=_C295( C294 C295 ) C294_=_C296( C294 C296 ) C294_=_C297( C294 C297 ) C294_=_C298( C294 C298 ) \nC294_=_C299( C294 C299 ) C294_=_C300( C294 C300 ) C294_=_C301( C294 C301 ) C294_=_C415( C294 C415 ) C294_=_C426( C294 C426 ) C295_=_C296( C295 C296 ) \nC295_=_C297( C295 C297 ) C295_=_C298( C295 C298 ) C295_=_C299( C295 C299 ) C295_=_C300( C295 C300 ) C295_=_C301( C295 C301 ) C295_=_C416( C295 C416 ) \nC295_=_C429( C295 C429 ) C296_=_C297( C296 C297 ) C296_=_C298( C296 C298 ) C296_=_C299( C296 C299 ) C296_=_C300( C296 C300 ) C296_=_C301( C296 C301 ) \nC296_=_C417( C296 C417 ) C296_=_C433( C296 C433 ) C297_=_C298( C297 C298 ) C297_=_C299( C297 C299 ) C297_=_C300( C297 C300 ) C297_=_C301( C297 C301 ) \nC297_=_C418( C297 C418 ) C297_=_C435( C297 C435 ) C298_=_C299( C298 C299 ) C298_=_C300( C298 C300 ) C298_=_C301( C298 C301 ) C298_=_C419( C298 C419 ) \nC298_=_C440( C298 C440 ) C299_=_C300( C299 C300 ) C299_=_C301( C299 C301 ) C299_=_C420( C299 C420 ) C299_=_C455( C299 C455 ) C300_=_C301( C300 C301 ) \nC301_=_C324( C301 C324 ) C301_=_C338( C301 C338 ) C301_=_C347( C301 C347 ) C301_=_C359( C301 C359 ) C301_=_C381( C301 C381 ) C301_=_C390( C301 C390 ) \nC301_=_C410( C301 C410 ) C301_=_C426( C301 C426 ) C301_=_C429( C301 C429 ) C301_=_C433( C301 C433 ) C301_=_C435( C301 C435 ) C301_=_C440( C301 C440 ) \nC301_=_C455( C301 C455 ) C318_=_C324( C318 C324 ) C318_=_C329( C318 C329 ) C318_=_C343( C318 C343 ) C318_=_C351( C318 C351 ) C318_=_C371( C318 C371 ) \nC318_=_C383( C318 C383 ) C318_=_C405( C318 C405 ) C318_=_C415( C318 C415 ) C318_=_C416( C318 C416 ) C318_=_C417( C318 C417 ) C318_=_C418( C318 C418 ) \nC318_=_C419( C318 C419 ) C318_=_C420( C318 C420 ) C324_=_C338( C324 C338 ) C324_=_C347( C324 C347 ) C324_=_C359( C324 C359 ) C324_=_C381( C324 C381 ) \nC324_=_C390( C324 C390 ) C324_=_C410( C324 C410 ) C324_=_C426( C324 C426 ) C324_=_C429( C324 C429 ) C324_=_C433( C324 C433 ) C324_=_C435( C324 C435 ) \nC324_=_C440( C324 C440 ) C324_=_C455( C324 C455 ) C329_=_C338( C329 C338 ) C329_=_C343( C329 C343 ) C329_=_C351( C329 C351 ) C329_=_C371( C329 C371 ) \nC329_=_C383( C329 C383 ) C329_=_C405( C329 C405 ) C329_=_C415( C329 C415 ) C329_=_C416( C329 C416 ) C329_=_C417( C329 C417 ) C329_=_C418( C329 C418 ) \nC329_=_C419( C329 C419 ) C329_=_C420( C329 C420 ) C338_=_C347( C338 C347 ) C338_=_C359( C338 C359 ) C338_=_C381( C338 C381 ) C338_=_C390( C338 C390 ) \nC338_=_C410( C338 C410 ) C338_=_C426( C338 C426 ) C338_=_C429( C338 C429 ) C338_=_C433( C338 C433 ) C338_=_C435( C338 C435 ) C338_=_C440( C338 C440 ) \nC338_=_C455( C338 C455 ) C343_=_C347( C343 C347 ) C343_=_C351( C343 C351 ) C343_=_C371( C343 C371 ) C343_=_C383( C343 C383 ) C343_=_C405( C343 C405 ) \nC343_=_C415( C343 C415 ) C343_=_C416( C343 C416 ) C343_=_C417( C343 C417 ) C343_=_C418( C343 C418 ) C343_=_C419( C343 C419 ) C343_=_C420( C343 C420 ) \nC347_=_C359( C347 C359 ) C347_=_C381( C347 C381 ) C347_=_C390( C347 C390 ) C347_=_C410( C347 C410 ) C347_=_C426( C347 C426 ) C347_=_C429( C347 C429 ) \nC347_=_C433( C347 C433 ) C347_=_C435( C347 C435 ) C347_=_C440( C347 C440 ) C347_=_C455( C347 C455 ) C351_=_C359( C351 C359 ) C351_=_C371( C351 C371 ) \nC351_=_C383( C351 C383 ) C351_=_C405( C351 C405 ) C351_=_C415( C351 C415 ) C351_=_C416( C351 C416 ) C351_=_C417( C351 C417 ) C351_=_C418( C351 C418 ) \nC351_=_C419( C351 C419 ) C351_=_C420( C351 C420 ) C359_=_C381( C359 C381 ) C359_=_C390( C359 C390 ) C359_=_C410( C359 C410 ) C359_=_C426( C359 C426 ) \nC359_=_C429( C359 C429 ) C359_=_C433( C359 C433 ) C359_=_C435( C359 C435 ) C359_=_C440( C359 C440 ) C359_=_C455( C359 C455 ) C371_=_C381( C371 C381 ) \nC371_=_C383( C371 C383 ) C371_=_C405( C371 C405 ) C371_=_C415( C371 C415 ) C371_=_C416( C371 C416 ) C371_=_C417( C371 C417 ) C371_=_C418( C371 C418 ) \nC371_=_C419( C371 C419 ) C371_=_C420( C371 C420 ) C381_=_C390( C381 C390 ) C381_=_C410( C381 C410 ) C381_=_C426( C381 C426 ) C381_=_C429( C381 C429 ) \nC381_=_C433( C381 C433 ) C381_=_C435( C381 C435 ) C381_=_C440( C381 C440 ) C381_=_C455( C381 C455 ) C383_=_C390( C383 C390 ) C383_=_C405( C383 C405 ) \nC383_=_C415( C383 C415 ) C383_=_C416( C383 C416 ) C383_=_C417( C383 C417 ) C383_=_C418( C383 C418 ) C383_=_C419( C383 C419 ) C383_=_C420(</w:t>
      </w:r>
    </w:p>
    <w:p>
      <w:pPr>
        <w:pStyle w:val="PreformattedText"/>
        <w:bidi w:val="0"/>
        <w:spacing w:before="0" w:after="0"/>
        <w:jc w:val="left"/>
        <w:rPr/>
      </w:pPr>
      <w:r>
        <w:rPr/>
        <w:t xml:space="preserve"> </w:t>
      </w:r>
      <w:r>
        <w:rPr/>
        <w:t>C383 C420 ) \nC390_=_C410( C390 C410 ) C390_=_C426( C390 C426 ) C390_=_C429( C390 C429 ) C390_=_C433( C390 C433 ) C390_=_C435( C390 C435 ) C390_=_C440( C390 C440 ) \nC390_=_C455( C390 C455 ) C405_=_C410( C405 C410 ) C405_=_C415( C405 C415 ) C405_=_C416( C405 C416 ) C405_=_C417( C405 C417 ) C405_=_C418( C405 C418 ) \nC405_=_C419( C405 C419 ) C405_=_C420( C405 C420 ) C410_=_C426( C410 C426 ) C410_=_C429( C410 C429 ) C410_=_C433( C410 C433 ) C410_=_C435( C410 C435 ) \nC410_=_C440( C410 C440 ) C410_=_C455( C410 C455 ) C415_=_C416( C415 C416 ) C415_=_C417( C415 C417 ) C415_=_C418( C415 C418 ) C415_=_C419( C415 C419 ) \nC415_=_C420( C415 C420 ) C415_=_C426( C415 C426 ) C416_=_C417( C416 C417 ) C416_=_C418( C416 C418 ) C416_=_C419( C416 C419 ) C416_=_C420( C416 C420 ) \nC416_=_C429( C416 C429 ) C417_=_C418( C417 C418 ) C417_=_C419( C417 C419 ) C417_=_C420( C417 C420 ) C417_=_C433( C417 C433 ) C418_=_C419( C418 C419 ) \nC418_=_C420( C418 C420 ) C418_=_C435( C418 C435 ) C419_=_C420( C419 C420 ) C419_=_C440( C419 C440 ) C420_=_C455( C420 C455 ) C426_=_C429( C426 C429 ) \nC426_=_C433( C426 C433 ) C426_=_C435( C426 C435 ) C426_=_C440( C426 C440 ) C426_=_C455( C426 C455 ) C429_=_C433( C429 C433 ) C429_=_C435( C429 C435 ) \nC429_=_C440( C429 C440 ) C429_=_C455( C429 C455 ) C433_=_C435( C433 C435 ) C433_=_C440( C433 C440 ) C433_=_C455( C433 C455 ) C435_=_C440( C435 C440 ) \nC435_=_C455( C435 C455 ) C440_=_C455( C440 C455 ) "];34-&gt;40[label="86: C77 C80 C88 C98 C100 \nC105 C110 C115 C118 C123 C131 \nC138 C149 C154 C161 C171 C180 \nC181 C182 C184 C185 C186 C187 \nC188 C189 C190 C191 C193 C194 \nC195 C196 C197 C198 C199 C204 \nC211 C219 C221 C225 C230 C248 \nC254 C261 C274 C279 C285 C286 \nC287 C288 C289 C290 C291 C292 \nC294 C295 C296 C297 C298 C299 \nC300 C318 C324 C329 C338 C343 \nC347 C351 C359 C371 C381 C383 \nC390 C405 C410 C415 C416 C417 \nC418 C419 C420 C426 C429 C433 \nC435 C440 C455 \n1007: C77_=_C80 ,C77_=_C88 ,C77_=_C98 ,C77_=_C100 ,C77_=_C118 ,\nC77_=_C149 ,C77_=_C180 ,C77_=_C181 ,C77_=_C182 ,C77_=_C184 ,C77_=_C185 ,\nC77_=_C186 ,C77_=_C187 ,C77_=_C188 ,C77_=_C189 ,C77_=_C190 ,C77_=_C191 ,\nC77_=_C193 ,C77_=_C194 ,C77_=_C195 ,C77_=_C196 ,C77_=_C197 ,C77_=_C198 ,\nC77_=_C199 ,C80_=_C88 ,C80_=_C98 ,C80_=_C105 ,C80_=_C123 ,C80_=_C154 ,\nC80_=_C204 ,C80_=_C221 ,C80_=_C248 ,C80_=_C274 ,C80_=_C285 ,C80_=_C286 ,\nC80_=_C287 ,C80_=_C288 ,C80_=_C289 ,C80_=_C290 ,C80_=_C291 ,C80_=_C292 ,\nC80_=_C294 ,C80_=_C295 ,C80_=_C296 ,C80_=_C297 ,C80_=_C298 ,C80_=_C299 ,\nC80_=_C300 ,C88_=_C98 ,C88_=_C110 ,C88_=_C131 ,C88_=_C161 ,C88_=_C211 ,\nC88_=_C225 ,C88_=_C254 ,C88_=_C279 ,C88_=_C318 ,C88_=_C329 ,C88_=_C343 ,\nC88_=_C351 ,C88_=_C371 ,C88_=_C383 ,C88_=_C405 ,C88_=_C415 ,C88_=_C416 ,\nC88_=_C417 ,C88_=_C418 ,C88_=_C419 ,C88_=_C420 ,C98_=_C115 ,C98_=_C138 ,\nC98_=_C171 ,C98_=_C219 ,C98_=_C230 ,C98_=_C261 ,C98_=_C324 ,C98_=_C338 ,\nC98_=_C347 ,C98_=_C359 ,C98_=_C381 ,C98_=_C390 ,C98_=_C410 ,C98_=_C426 ,\nC98_=_C429 ,C98_=_C433 ,C98_=_C435 ,C98_=_C440 ,C98_=_C455 ,C100_=_C105 ,\nC100_=_C110 ,C100_=_C115 ,C100_=_C118 ,C100_=_C149 ,C100_=_C180 ,C100_=_C181 ,\nC100_=_C182 ,C100_=_C184 ,C100_=_C185 ,C100_=_C186 ,C100_=_C187 ,C100_=_C188 ,\nC100_=_C189 ,C100_=_C190 ,C100_=_C191 ,C100_=_C193 ,C100_=_C194 ,C100_=_C195 ,\nC100_=_C196 ,C100_=_C197 ,C100_=_C198 ,C100_=_C199 ,C105_=_C110 ,C105_=_C115 ,\nC105_=_C123 ,C105_=_C154 ,C105_=_C204 ,C105_=_C221 ,C105_=_C248 ,C105_=_C274 ,\nC105_=_C285 ,C105_=_C286 ,C105_=_C287 ,C105_=_C288 ,C105_=_C289 ,C105_=_C290 ,\nC105_=_C291 ,C105_=_C292 ,C105_=_C294 ,C105_=_C295 ,C105_=_C296 ,C105_=_C297 ,\nC105_=_C298 ,C105_=_C299 ,C105_=_C300 ,C110_=_C115 ,C110_=_C131 ,C110_=_C161 ,\nC110_=_C211 ,C110_=_C225 ,C110_=_C254 ,C110_=_C279 ,C110_=_C318 ,C110_=_C329 ,\nC110_=_C343 ,C110_=_C351 ,C110_=_C371 ,C110_=_C383 ,C110_=_C405 ,C110_=_C415 ,\nC110_=_C416 ,C110_=_C417 ,C110_=_C418 ,C110_=_C419 ,C110_=_C420 ,C115_=_C138 ,\nC115_=_C171 ,C115_=_C219 ,C115_=_C230 ,C115_=_C261 ,C115_=_C324 ,C115_=_C338 ,\nC115_=_C347 ,C115_=_C359 ,C115_=_C381 ,C115_=_C390 ,C115_=_C410 ,C115_=_C426 ,\nC115_=_C429 ,C115_=_C433 ,C115_=_C435 ,C115_=_C440 ,C115_=_C455 ,C118_=_C123 ,\nC118_=_C131 ,C118_=_C138 ,C118_=_C149 ,C118_=_C180 ,C118_=_C181 ,C118_=_C182 ,\nC118_=_C184 ,C118_=_C185 ,C118_=_C186 ,C118_=_C187 ,C118_=_C188 ,C118_=_C189 ,\nC118_=_C190 ,C118_=_C191 ,C118_=_C193 ,C118_=_C194 ,C118_=_C195 ,C118_=_C196 ,\nC118_=_C197 ,C118_=_C198 ,C118_=_C199 ,C123_=_C131 ,C123_=_C138 ,C123_=_C154 ,\nC123_=_C204 ,C123_=_C221 ,C123_=_C248 ,C123_=_C274 ,C123_=_C285 ,C123_=_C286 ,\nC123_=_C287 ,C123_=_C288 ,C123_=_C289 ,C123_=_C290 ,C123_=_C291 ,C123_=_C292 ,\nC123_=_C294 ,C123_=_C295 ,C123_=_C296 ,C123_=_C297 ,C123_=_C298 ,C123_=_C299 ,\nC123_=_C300 ,C131_=_C138 ,C131_=_C161 ,C131_=_C211 ,C131_=_C225 ,C131_=_C254 ,\nC131_=_C279 ,C131_=_C318 ,C131_=_C329 ,C131_=_C343 ,C131_=_C351 ,C131_=_C371 ,\nC131_=_C383 ,C131_=_C405 ,C131_=_C415 ,C131_=_C416 ,C131_=_C417 ,C131_=_C418 ,\nC131_=_C419 ,C131_=_C420 ,C138_=_C171 ,C138_=_C219 ,C138_=_C230 ,C138_=_C261 ,\nC138_=_C324 ,C138_=_C338 ,C138_=_C347 ,C138_=_C359 ,C138_=_C381 ,C138_=_C390 ,\nC138_=_C410 ,C138_=_C426 ,C138_=_C429 ,C138_=_C433 ,C138_=_C435 ,C138_=_C440 ,\nC138_=_C455 ,C149_=_C154 ,C149_=_C161 ,C149_=_C171 ,C149_=_C180 ,C149_=_C181 ,\nC149_=_C182 ,C149_=_C184 ,C149_=_C185 ,C149_=_C186 ,C149_=_C187 ,C149_=_C188 ,\nC149_=_C189 ,C149_=_C190 ,C149_=_C191 ,C149_=_C193 ,C149_=_C194 ,C149_=_C195 ,\nC149_=_C196 ,C149_=_C197 ,C149_=_C198 ,C149_=_C199 ,C154_=_C161 ,C154_=_C171 ,\nC154_=_C204 ,C154_=_C221 ,C154_=_C248 ,C154_=_C274 ,C154_=_C285 ,C154_=_C286 ,\nC154_=_C287 ,C154_=_C288 ,C154_=_C289 ,C154_=_C290 ,C154_=_C291 ,C154_=_C292 ,\nC154_=_C294 ,C154_=_C295 ,C154_=_C296 ,C154_=_C297 ,C154_=_C298 ,C154_=_C299 ,\nC154_=_C300 ,C161_=_C171 ,C161_=_C211 ,C161_=_C225 ,C161_=_C254 ,C161_=_C279 ,\nC161_=_C318 ,C161_=_C329 ,C161_=_C343 ,C161_=_C351 ,C161_=_C371 ,C161_=_C383 ,\nC161_=_C405 ,C161_=_C415 ,C161_=_C416 ,C161_=_C417 ,C161_=_C418 ,C161_=_C419 ,\nC161_=_C420 ,C171_=_C219 ,C171_=_C230 ,C171_=_C261 ,C171_=_C324 ,C171_=_C338 ,\nC171_=_C347 ,C171_=_C359 ,C171_=_C381 ,C171_=_C390 ,C171_=_C410 ,C171_=_C426 ,\nC171_=_C429 ,C171_=_C433 ,C171_=_C435 ,C171_=_C440 ,C171_=_C455 ,C180_=_C181 ,\nC180_=_C182 ,C180_=_C184 ,C180_=_C185 ,C180_=_C186 ,C180_=_C187 ,C180_=_C188 ,\nC180_=_C189 ,C180_=_C190 ,C180_=_C191 ,C180_=_C193 ,C180_=_C194 ,C180_=_C195 ,\nC180_=_C196 ,C180_=_C197 ,C180_=_C198 ,C180_=_C199 ,C180_=_C204 ,C180_=_C211 ,\nC180_=_C219 ,C181_=_C182 ,C181_=_C184 ,C181_=_C185 ,C181_=_C186 ,C181_=_C187 ,\nC181_=_C188 ,C181_=_C189 ,C181_=_C190 ,C181_=_C191 ,C181_=_C193 ,C181_=_C194 ,\nC181_=_C195 ,C181_=_C196 ,C181_=_C197 ,C181_=_C198 ,C181_=_C199 ,C181_=_C221 ,\nC181_=_C225 ,C181_=_C230 ,C182_=_C184 ,C182_=_C185 ,C182_=_C186 ,C182_=_C187 ,\nC182_=_C188 ,C182_=_C189 ,C182_=_C190 ,C182_=_C191 ,C182_=_C193 ,C182_=_C194 ,\nC182_=_C195 ,C182_=_C196 ,C182_=_C197 ,C182_=_C198 ,C182_=_C199 ,C182_=_C248 ,\nC182_=_C254 ,C182_=_C261 ,C184_=_C185 ,C184_=_C186 ,C184_=_C187 ,C184_=_C188 ,\nC184_=_C189 ,C184_=_C190 ,C184_=_C191 ,C184_=_C193 ,C184_=_C194 ,C184_=_C195 ,\nC184_=_C196 ,C184_=_C197 ,C184_=_C198 ,C184_=_C199 ,C184_=_C285 ,C184_=_C318 ,\nC184_=_C324 ,C185_=_C186 ,C185_=_C187 ,C185_=_C188 ,C185_=_C189 ,C185_=_C190 ,\nC185_=_C191 ,C185_=_C193 ,C185_=_C194 ,C185_=_C195 ,C185_=_C196 ,C185_=_C197 ,\nC185_=_C198 ,C185_=_C199 ,C185_=_C286 ,C185_=_C329 ,C185_=_C338 ,C186_=_C187 ,\nC186_=_C188 ,C186_=_C189 ,C186_=_C190 ,C186_=_C191 ,C186_=_C193 ,C186_=_C194 ,\nC186_=_C195 ,C186_=_C196 ,C186_=_C197 ,C186_=_C198 ,C186_=_C199 ,C186_=_C287 ,\nC186_=_C343 ,C186_=_C347 ,C187_=_C188 ,C187_=_C189 ,C187_=_C190 ,C187_=_C191 ,\nC187_=_C193 ,C187_=_C194 ,C187_=_C195 ,C187_=_C196 ,C187_=_C197 ,C187_=_C198 ,\nC187_=_C199 ,C187_=_C288 ,C187_=_C351 ,C187_=_C359 ,C188_=_C189 ,C188_=_C190 ,\nC188_=_C191 ,C188_=_C193 ,C188_=_C194 ,C188_=_C195 ,C188_=_C196 ,C188_=_C197 ,\nC188_=_C198 ,C188_=_C199 ,C188_=_C289 ,C189_=_C190 ,C189_=_C191 ,C189_=_C193 ,\nC189_=_C194 ,C189_=_C195 ,C189_=_C196 ,C189_=_C197 ,C189_=_C198 ,C189_=_C199 ,\nC189_=_C290 ,C189_=_C371 ,C189_=_C381 ,C190_=_C191 ,C190_=_C193 ,C190_=_C194 ,\nC190_=_C195 ,C190_=_C196 ,C190_=_C197 ,C190_=_C198 ,C190_=_C199 ,C190_=_C291 ,\nC190_=_C383 ,C190_=_C390 ,C191_=_C193 ,C191_=_C194 ,C191_=_C195 ,C191_=_C196 ,\nC191_=_C197 ,C191_=_C198 ,C191_=_C199 ,C191_=_C292 ,C191_=_C405 ,C191_=_C410 ,\nC193_=_C194 ,C193_=_C195 ,C193_=_C196 ,C193_=_C197 ,C193_=_C198 ,C193_=_C199 ,\nC193_=_C294 ,C193_=_C415 ,C193_=_C426 ,C194_=_C195 ,C194_=_C196 ,C194_=_C197 ,\nC194_=_C198 ,C194_=_C199 ,C194_=_C295 ,C194_=_C416 ,C194_=_C429 ,C195_=_C196 ,\nC195_=_C197 ,C195_=_C198 ,C195_=_C199 ,C195_=_C296 ,C195_=_C417 ,C195_=_C433 ,\nC196_=_C197 ,C196_=_C198 ,C196_=_C199 ,C196_=_C297 ,C196_=_C418 ,C196_=_C435 ,\nC197_=_C198 ,C197_=_C199 ,C197_=_C298 ,C197_=_C419 ,C197_=_C440 ,C198_=_C199 ,\nC198_=_C299 ,C198_=_C420 ,C198_=_C455 ,C199_=_C300 ,C204_=_C211 ,C204_=_C219 ,\nC204_=_C221 ,C204_=_C248 ,C204_=_C274 ,C204_=_C285 ,C204_=_C286 ,C204_=_C287 ,\nC204_=_C288 ,C204_=_C289 ,C204_=_C290 ,C204_=_C291 ,C204_=_C292 ,C204_=_C294 ,\nC204_=_C295 ,C204_=_C296 ,C204_=_C297 ,C204_=_C298 ,C204_=_C299 ,C204_=_C300 ,\nC211_=_C219 ,C211_=_C225 ,C211_=_C254 ,C211_=_C279 ,C211_=_C318 ,C211_=_C329 ,\nC211_=_C343 ,C211_=_C351 ,C211_=_C371 ,C211_=_C383 ,C211_=_C405 ,C211_=_C415 ,\nC211_=_C416 ,C211_=_C417 ,C211_=_C418 ,C211_=_C419 ,C211_=_C420 ,C219_=_C230 ,\nC219_=_C261 ,C219_=_C324 ,C219_=_C338 ,C219_=_C347 ,C219_=_C359 ,C219_=_C381 ,\nC219_=_C390 ,C219_=_C410 ,C219_=_C426 ,C219_=_C429 ,C219_=_C433 ,C219_=_C435 ,\nC219_=_C440 ,C219_=_C455 ,C221_=_C225 ,C221_=_C230 ,C221_=_C248 ,C221_=_C274 ,\nC221_=_C285 ,C221_=_C286 ,C221_=_C287 ,C221_=_C288 ,C221_=_C289 ,C221_=_C290 ,\nC221_=_C291 ,C221_=_C292 ,C221_=_C294 ,C221_=_C295 ,C221_=_C296 ,C221_=_C297 ,\nC221_=_C298 ,C221_=_C299 ,C221_=_C300 ,C225_=_C230 ,C225_=_C254 ,C225_=_C279 ,\nC225_=_C318</w:t>
      </w:r>
    </w:p>
    <w:p>
      <w:pPr>
        <w:pStyle w:val="PreformattedText"/>
        <w:bidi w:val="0"/>
        <w:spacing w:before="0" w:after="0"/>
        <w:jc w:val="left"/>
        <w:rPr/>
      </w:pPr>
      <w:r>
        <w:rPr/>
        <w:t xml:space="preserve"> </w:t>
      </w:r>
      <w:r>
        <w:rPr/>
        <w:t>,C225_=_C329 ,C225_=_C343 ,C225_=_C351 ,C225_=_C371 ,C225_=_C383 ,\nC225_=_C405 ,C225_=_C415 ,C225_=_C416 ,C225_=_C417 ,C225_=_C418 ,C225_=_C419 ,\nC225_=_C420 ,C230_=_C261 ,C230_=_C324 ,C230_=_C338 ,C230_=_C347 ,C230_=_C359 ,\nC230_=_C381 ,C230_=_C390 ,C230_=_C410 ,C230_=_C426 ,C230_=_C429 ,C230_=_C433 ,\nC230_=_C435 ,C230_=_C440 ,C230_=_C455 ,C248_=_C254 ,C248_=_C261 ,C248_=_C274 ,\nC248_=_C285 ,C248_=_C286 ,C248_=_C287 ,C248_=_C288 ,C248_=_C289 ,C248_=_C290 ,\nC248_=_C291 ,C248_=_C292 ,C248_=_C294 ,C248_=_C295 ,C248_=_C296 ,C248_=_C297 ,\nC248_=_C298 ,C248_=_C299 ,C248_=_C300 ,C254_=_C261 ,C254_=_C279 ,C254_=_C318 ,\nC254_=_C329 ,C254_=_C343 ,C254_=_C351 ,C254_=_C371 ,C254_=_C383 ,C254_=_C405 ,\nC254_=_C415 ,C254_=_C416 ,C254_=_C417 ,C254_=_C418 ,C254_=_C419 ,C254_=_C420 ,\nC261_=_C324 ,C261_=_C338 ,C261_=_C347 ,C261_=_C359 ,C261_=_C381 ,C261_=_C390 ,\nC261_=_C410 ,C261_=_C426 ,C261_=_C429 ,C261_=_C433 ,C261_=_C435 ,C261_=_C440 ,\nC261_=_C455 ,C274_=_C279 ,C274_=_C285 ,C274_=_C286 ,C274_=_C287 ,C274_=_C288 ,\nC274_=_C289 ,C274_=_C290 ,C274_=_C291 ,C274_=_C292 ,C274_=_C294 ,C274_=_C295 ,\nC274_=_C296 ,C274_=_C297 ,C274_=_C298 ,C274_=_C299 ,C274_=_C300 ,C279_=_C318 ,\nC279_=_C329 ,C279_=_C343 ,C279_=_C351 ,C279_=_C371 ,C279_=_C383 ,C279_=_C405 ,\nC279_=_C415 ,C279_=_C416 ,C279_=_C417 ,C279_=_C418 ,C279_=_C419 ,C279_=_C420 ,\nC285_=_C286 ,C285_=_C287 ,C285_=_C288 ,C285_=_C289 ,C285_=_C290 ,C285_=_C291 ,\nC285_=_C292 ,C285_=_C294 ,C285_=_C295 ,C285_=_C296 ,C285_=_C297 ,C285_=_C298 ,\nC285_=_C299 ,C285_=_C300 ,C285_=_C318 ,C285_=_C324 ,C286_=_C287 ,C286_=_C288 ,\nC286_=_C289 ,C286_=_C290 ,C286_=_C291 ,C286_=_C292 ,C286_=_C294 ,C286_=_C295 ,\nC286_=_C296 ,C286_=_C297 ,C286_=_C298 ,C286_=_C299 ,C286_=_C300 ,C286_=_C329 ,\nC286_=_C338 ,C287_=_C288 ,C287_=_C289 ,C287_=_C290 ,C287_=_C291 ,C287_=_C292 ,\nC287_=_C294 ,C287_=_C295 ,C287_=_C296 ,C287_=_C297 ,C287_=_C298 ,C287_=_C299 ,\nC287_=_C300 ,C287_=_C343 ,C287_=_C347 ,C288_=_C289 ,C288_=_C290 ,C288_=_C291 ,\nC288_=_C292 ,C288_=_C294 ,C288_=_C295 ,C288_=_C296 ,C288_=_C297 ,C288_=_C298 ,\nC288_=_C299 ,C288_=_C300 ,C288_=_C351 ,C288_=_C359 ,C289_=_C290 ,C289_=_C291 ,\nC289_=_C292 ,C289_=_C294 ,C289_=_C295 ,C289_=_C296 ,C289_=_C297 ,C289_=_C298 ,\nC289_=_C299 ,C289_=_C300 ,C290_=_C291 ,C290_=_C292 ,C290_=_C294 ,C290_=_C295 ,\nC290_=_C296 ,C290_=_C297 ,C290_=_C298 ,C290_=_C299 ,C290_=_C300 ,C290_=_C371 ,\nC290_=_C381 ,C291_=_C292 ,C291_=_C294 ,C291_=_C295 ,C291_=_C296 ,C291_=_C297 ,\nC291_=_C298 ,C291_=_C299 ,C291_=_C300 ,C291_=_C383 ,C291_=_C390 ,C292_=_C294 ,\nC292_=_C295 ,C292_=_C296 ,C292_=_C297 ,C292_=_C298 ,C292_=_C299 ,C292_=_C300 ,\nC292_=_C405 ,C292_=_C410 ,C294_=_C295 ,C294_=_C296 ,C294_=_C297 ,C294_=_C298 ,\nC294_=_C299 ,C294_=_C300 ,C294_=_C415 ,C294_=_C426 ,C295_=_C296 ,C295_=_C297 ,\nC295_=_C298 ,C295_=_C299 ,C295_=_C300 ,C295_=_C416 ,C295_=_C429 ,C296_=_C297 ,\nC296_=_C298 ,C296_=_C299 ,C296_=_C300 ,C296_=_C417 ,C296_=_C433 ,C297_=_C298 ,\nC297_=_C299 ,C297_=_C300 ,C297_=_C418 ,C297_=_C435 ,C298_=_C299 ,C298_=_C300 ,\nC298_=_C419 ,C298_=_C440 ,C299_=_C300 ,C299_=_C420 ,C299_=_C455 ,C318_=_C324 ,\nC318_=_C329 ,C318_=_C343 ,C318_=_C351 ,C318_=_C371 ,C318_=_C383 ,C318_=_C405 ,\nC318_=_C415 ,C318_=_C416 ,C318_=_C417 ,C318_=_C418 ,C318_=_C419 ,C318_=_C420 ,\nC324_=_C338 ,C324_=_C347 ,C324_=_C359 ,C324_=_C381 ,C324_=_C390 ,C324_=_C410 ,\nC324_=_C426 ,C324_=_C429 ,C324_=_C433 ,C324_=_C435 ,C324_=_C440 ,C324_=_C455 ,\nC329_=_C338 ,C329_=_C343 ,C329_=_C351 ,C329_=_C371 ,C329_=_C383 ,C329_=_C405 ,\nC329_=_C415 ,C329_=_C416 ,C329_=_C417 ,C329_=_C418 ,C329_=_C419 ,C329_=_C420 ,\nC338_=_C347 ,C338_=_C359 ,C338_=_C381 ,C338_=_C390 ,C338_=_C410 ,C338_=_C426 ,\nC338_=_C429 ,C338_=_C433 ,C338_=_C435 ,C338_=_C440 ,C338_=_C455 ,C343_=_C347 ,\nC343_=_C351 ,C343_=_C371 ,C343_=_C383 ,C343_=_C405 ,C343_=_C415 ,C343_=_C416 ,\nC343_=_C417 ,C343_=_C418 ,C343_=_C419 ,C343_=_C420 ,C347_=_C359 ,C347_=_C381 ,\nC347_=_C390 ,C347_=_C410 ,C347_=_C426 ,C347_=_C429 ,C347_=_C433 ,C347_=_C435 ,\nC347_=_C440 ,C347_=_C455 ,C351_=_C359 ,C351_=_C371 ,C351_=_C383 ,C351_=_C405 ,\nC351_=_C415 ,C351_=_C416 ,C351_=_C417 ,C351_=_C418 ,C351_=_C419 ,C351_=_C420 ,\nC359_=_C381 ,C359_=_C390 ,C359_=_C410 ,C359_=_C426 ,C359_=_C429 ,C359_=_C433 ,\nC359_=_C435 ,C359_=_C440 ,C359_=_C455 ,C371_=_C381 ,C371_=_C383 ,C371_=_C405 ,\nC371_=_C415 ,C371_=_C416 ,C371_=_C417 ,C371_=_C418 ,C371_=_C419 ,C371_=_C420 ,\nC381_=_C390 ,C381_=_C410 ,C381_=_C426 ,C381_=_C429 ,C381_=_C433 ,C381_=_C435 ,\nC381_=_C440 ,C381_=_C455 ,C383_=_C390 ,C383_=_C405 ,C383_=_C415 ,C383_=_C416 ,\nC383_=_C417 ,C383_=_C418 ,C383_=_C419 ,C383_=_C420 ,C390_=_C410 ,C390_=_C426 ,\nC390_=_C429 ,C390_=_C433 ,C390_=_C435 ,C390_=_C440 ,C390_=_C455 ,C405_=_C410 ,\nC405_=_C415 ,C405_=_C416 ,C405_=_C417 ,C405_=_C418 ,C405_=_C419 ,C405_=_C420 ,\nC410_=_C426 ,C410_=_C429 ,C410_=_C433 ,C410_=_C435 ,C410_=_C440 ,C410_=_C455 ,\nC415_=_C416 ,C415_=_C417 ,C415_=_C418 ,C415_=_C419 ,C415_=_C420 ,C415_=_C426 ,\nC416_=_C417 ,C416_=_C418 ,C416_=_C419 ,C416_=_C420 ,C416_=_C429 ,C417_=_C418 ,\nC417_=_C419 ,C417_=_C420 ,C417_=_C433 ,C418_=_C419 ,C418_=_C420 ,C418_=_C435 ,\nC419_=_C420 ,C419_=_C440 ,C420_=_C455 ,C426_=_C429 ,C426_=_C433 ,C426_=_C435 ,\nC426_=_C440 ,C426_=_C455 ,C429_=_C433 ,C429_=_C435 ,C429_=_C440 ,C429_=_C455 ,\nC433_=_C435 ,C433_=_C440 ,C433_=_C455 ,C435_=_C440 ,C435_=_C455 ,C440_=_C455 ,"];41[shape=box, label="id:41 level: 3\n130: C44 C45 C79 C81 C86 \nC87 C89 C90 C92 C99 C100 \nC101 C102 C104 C105 C106 C107 \nC108 C110 C111 C112 C115 C120 \nC121 C124 C132 C133 C134 C151 \nC155 C160 C162 C163 C164 C181 \nC182 C184 C190 C191 C193 C194 \nC195 C196 C197 C201 C202 C205 \nC212 C213 C214 C221 C223 C225 \nC228 C229 C230 C242 C248 C250 \nC251 C252 C253 C254 C255 C258 \nC259 C260 C261 C275 C280 C285 \nC291 C292 C294 C295 C296 C297 \nC298 C312 C313 C314 C315 C316 \nC318 C321 C322 C323 C324 C328 \nC330 C342 C344 C345 C350 C352 \nC353 C354 C361 C362 C369 C370 \nC372 C373 C374 C376 C383 C385 \nC387 C389 C390 C405 C407 C410 \nC415 C416 C417 C418 C419 C423 \nC425 C426 C428 C429 C430 C431 \nC432 C433 C435 C439 C440 \n1368: C44_=_C45( C44 C45 ) C44_=_C86( C44 C86 ) C44_=_C160( C44 C160 ) C44_=_C190( C44 C190 ) C44_=_C252( C44 C252 ) \nC44_=_C291( C44 C291 ) C44_=_C328( C44 C328 ) C44_=_C350( C44 C350 ) C44_=_C361( C44 C361 ) C44_=_C369( C44 C369 ) C44_=_C383( C44 C383 ) \nC44_=_C385( C44 C385 ) C44_=_C387( C44 C387 ) C44_=_C389( C44 C389 ) C44_=_C390( C44 C390 ) C45_=_C89( C45 C89 ) C45_=_C162( C45 C162 ) \nC45_=_C193( C45 C193 ) C45_=_C212( C45 C212 ) C45_=_C255( C45 C255 ) C45_=_C294( C45 C294 ) C45_=_C330( C45 C330 ) C45_=_C352( C45 C352 ) \nC45_=_C362( C45 C362 ) C45_=_C372( C45 C372 ) C45_=_C415( C45 C415 ) C45_=_C423( C45 C423 ) C45_=_C425( C45 C425 ) C45_=_C426( C45 C426 ) \nC79_=_C81( C79 C81 ) C79_=_C86( C79 C86 ) C79_=_C87( C79 C87 ) C79_=_C89( C79 C89 ) C79_=_C90( C79 C90 ) C79_=_C92( C79 C92 ) \nC79_=_C104( C79 C104 ) C79_=_C121( C79 C121 ) C79_=_C151( C79 C151 ) C79_=_C182( C79 C182 ) C79_=_C202( C79 C202 ) C79_=_C242( C79 C242 ) \nC79_=_C248( C79 C248 ) C79_=_C250( C79 C250 ) C79_=_C251( C79 C251 ) C79_=_C252( C79 C252 ) C79_=_C253( C79 C253 ) C79_=_C254( C79 C254 ) \nC79_=_C255( C79 C255 ) C79_=_C258( C79 C258 ) C79_=_C259( C79 C259 ) C79_=_C260( C79 C260 ) C79_=_C261( C79 C261 ) C81_=_C86( C81 C86 ) \nC81_=_C87( C81 C87 ) C81_=_C89( C81 C89 ) C81_=_C90( C81 C90 ) C81_=_C92( C81 C92 ) C81_=_C106( C81 C106 ) C81_=_C124( C81 C124 ) \nC81_=_C155( C81 C155 ) C81_=_C184( C81 C184 ) C81_=_C205( C81 C205 ) C81_=_C275( C81 C275 ) C81_=_C285( C81 C285 ) C81_=_C312( C81 C312 ) \nC81_=_C313( C81 C313 ) C81_=_C314( C81 C314 ) C81_=_C315( C81 C315 ) C81_=_C316( C81 C316 ) C81_=_C318( C81 C318 ) C81_=_C321( C81 C321 ) \nC81_=_C322( C81 C322 ) C81_=_C323( C81 C323 ) C81_=_C324( C81 C324 ) C86_=_C87( C86 C87 ) C86_=_C89( C86 C89 ) C86_=_C90( C86 C90 ) \nC86_=_C92( C86 C92 ) C86_=_C160( C86 C160 ) C86_=_C190( C86 C190 ) C86_=_C252( C86 C252 ) C86_=_C291( C86 C291 ) C86_=_C328( C86 C328 ) \nC86_=_C350( C86 C350 ) C86_=_C361( C86 C361 ) C86_=_C369( C86 C369 ) C86_=_C383( C86 C383 ) C86_=_C385( C86 C385 ) C86_=_C387( C86 C387 ) \nC86_=_C389( C86 C389 ) C86_=_C390( C86 C390 ) C87_=_C89( C87 C89 ) C87_=_C90( C87 C90 ) C87_=_C92( C87 C92 ) C87_=_C191( C87 C191 ) \nC87_=_C253( C87 C253 ) C87_=_C292( C87 C292 ) C87_=_C316( C87 C316 ) C87_=_C370( C87 C370 ) C87_=_C405( C87 C405 ) C87_=_C407( C87 C407 ) \nC87_=_C410( C87 C410 ) C89_=_C90( C89 C90 ) C89_=_C92( C89 C92 ) C89_=_C162( C89 C162 ) C89_=_C193( C89 C193 ) C89_=_C212( C89 C212 ) \nC89_=_C255( C89 C255 ) C89_=_C294( C89 C294 ) C89_=_C330( C89 C330 ) C89_=_C352( C89 C352 ) C89_=_C362( C89 C362 ) C89_=_C372( C89 C372 ) \nC89_=_C415( C89 C415 ) C89_=_C423( C89 C423 ) C89_=_C425( C89 C425 ) C89_=_C426( C89 C426 ) C90_=_C92( C90 C92 ) C90_=_C112( C90 C112 ) \nC90_=_C133( C90 C133 ) C90_=_C163( C90 C163 ) C90_=_C195( C90 C195 ) C90_=_C213( C90 C213 ) C90_=_C296( C90 C296 ) C90_=_C345( C90 C345 ) \nC90_=_C353( C90 C353 ) C90_=_C373( C90 C373 ) C90_=_C385( C90 C385 ) C90_=_C407( C90 C407 ) C90_=_C417( C90 C417 ) C90_=_C430( C90 C430 ) \nC90_=_C431( C90 C431 ) C90_=_C432( C90 C432 ) C90_=_C433( C90 C433 ) C92_=_C134( C92 C134 ) C92_=_C164( C92 C164 ) C92_=_C197( C92 C197 ) \nC92_=_C214( C92 C214 ) C92_=_C228( C92 C228 ) C92_=_C259( C92 C259 ) C92_=_C298( C92 C298 ) C92_=_C322( C92 C322 ) C92_=_C354( C92 C354 ) \nC92_=_C376( C92 C376 ) C92_=_C419( C92 C419 ) C92_=_C431( C92 C431 ) C92_=_C439( C92 C439 ) C92_=_C440( C92 C440 ) C99_=_C100( C99 C100 ) \nC99_=_C101( C99 C101 ) C99_=_C102( C99 C102 ) C99_=_C104( C99 C104 ) C99_=_C105( C99 C105 ) C99_=_C106( C99 C106 ) C99_=_C107( C99 C107 ) \nC99_=_C108( C99 C108 ) C99_=_C110( C99 C110 ) C99_=_C111( C99 C111 ) C99_=_C112( C99 C112 ) C99_=_C115( C99 C115 ) C99_=_C120( C99 C120 ) \nC99_=_C121( C99 C121 ) C99_=_C124( C99 C124 ) C99_=_C132( C99 C132 ) C99_=_C133( C99 C133 ) C99_=_C134( C99 C134</w:t>
      </w:r>
    </w:p>
    <w:p>
      <w:pPr>
        <w:pStyle w:val="PreformattedText"/>
        <w:bidi w:val="0"/>
        <w:spacing w:before="0" w:after="0"/>
        <w:jc w:val="left"/>
        <w:rPr/>
      </w:pPr>
      <w:r>
        <w:rPr/>
        <w:t xml:space="preserve"> </w:t>
      </w:r>
      <w:r>
        <w:rPr/>
        <w:t>) C100_=_C101( C100 C101 ) \nC100_=_C102( C100 C102 ) C100_=_C104( C100 C104 ) C100_=_C105( C100 C105 ) C100_=_C106( C100 C106 ) C100_=_C107( C100 C107 ) C100_=_C108( C100 C108 ) \nC100_=_C110( C100 C110 ) C100_=_C111( C100 C111 ) C100_=_C112( C100 C112 ) C100_=_C115( C100 C115 ) C100_=_C181( C100 C181 ) C100_=_C182( C100 C182 ) \nC100_=_C184( C100 C184 ) C100_=_C190( C100 C190 ) C100_=_C191( C100 C191 ) C100_=_C193( C100 C193 ) C100_=_C194( C100 C194 ) C100_=_C195( C100 C195 ) \nC100_=_C196( C100 C196 ) C100_=_C197( C100 C197 ) C101_=_C102( C101 C102 ) C101_=_C104( C101 C104 ) C101_=_C105( C101 C105 ) C101_=_C106( C101 C106 ) \nC101_=_C107( C101 C107 ) C101_=_C108( C101 C108 ) C101_=_C110( C101 C110 ) C101_=_C111( C101 C111 ) C101_=_C112( C101 C112 ) C101_=_C115( C101 C115 ) \nC101_=_C201( C101 C201 ) C101_=_C202( C101 C202 ) C101_=_C205( C101 C205 ) C101_=_C212( C101 C212 ) C101_=_C213( C101 C213 ) C101_=_C214( C101 C214 ) \nC102_=_C104( C102 C104 ) C102_=_C105( C102 C105 ) C102_=_C106( C102 C106 ) C102_=_C107( C102 C107 ) C102_=_C108( C102 C108 ) C102_=_C110( C102 C110 ) \nC102_=_C111( C102 C111 ) C102_=_C112( C102 C112 ) C102_=_C115( C102 C115 ) C102_=_C120( C102 C120 ) C102_=_C181( C102 C181 ) C102_=_C201( C102 C201 ) \nC102_=_C221( C102 C221 ) C102_=_C223( C102 C223 ) C102_=_C225( C102 C225 ) C102_=_C228( C102 C228 ) C102_=_C229( C102 C229 ) C102_=_C230( C102 C230 ) \nC104_=_C105( C104 C105 ) C104_=_C106( C104 C106 ) C104_=_C107( C104 C107 ) C104_=_C108( C104 C108 ) C104_=_C110( C104 C110 ) C104_=_C111( C104 C111 ) \nC104_=_C112( C104 C112 ) C104_=_C115( C104 C115 ) C104_=_C121( C104 C121 ) C104_=_C151( C104 C151 ) C104_=_C182( C104 C182 ) C104_=_C202( C104 C202 ) \nC104_=_C242( C104 C242 ) C104_=_C248( C104 C248 ) C104_=_C250( C104 C250 ) C104_=_C251( C104 C251 ) C104_=_C252( C104 C252 ) C104_=_C253( C104 C253 ) \nC104_=_C254( C104 C254 ) C104_=_C255( C104 C255 ) C104_=_C258( C104 C258 ) C104_=_C259( C104 C259 ) C104_=_C260( C104 C260 ) C104_=_C261( C104 C261 ) \nC105_=_C106( C105 C106 ) C105_=_C107( C105 C107 ) C105_=_C108( C105 C108 ) C105_=_C110( C105 C110 ) C105_=_C111( C105 C111 ) C105_=_C112( C105 C112 ) \nC105_=_C115( C105 C115 ) C105_=_C221( C105 C221 ) C105_=_C248( C105 C248 ) C105_=_C285( C105 C285 ) C105_=_C291( C105 C291 ) C105_=_C292( C105 C292 ) \nC105_=_C294( C105 C294 ) C105_=_C295( C105 C295 ) C105_=_C296( C105 C296 ) C105_=_C297( C105 C297 ) C105_=_C298( C105 C298 ) C106_=_C107( C106 C107 ) \nC106_=_C108( C106 C108 ) C106_=_C110( C106 C110 ) C106_=_C111( C106 C111 ) C106_=_C112( C106 C112 ) C106_=_C115( C106 C115 ) C106_=_C124( C106 C124 ) \nC106_=_C155( C106 C155 ) C106_=_C184( C106 C184 ) C106_=_C205( C106 C205 ) C106_=_C275( C106 C275 ) C106_=_C285( C106 C285 ) C106_=_C312( C106 C312 ) \nC106_=_C313( C106 C313 ) C106_=_C314( C106 C314 ) C106_=_C315( C106 C315 ) C106_=_C316( C106 C316 ) C106_=_C318( C106 C318 ) C106_=_C321( C106 C321 ) \nC106_=_C322( C106 C322 ) C106_=_C323( C106 C323 ) C106_=_C324( C106 C324 ) C107_=_C108( C107 C108 ) C107_=_C110( C107 C110 ) C107_=_C111( C107 C111 ) \nC107_=_C112( C107 C112 ) C107_=_C115( C107 C115 ) C107_=_C250( C107 C250 ) C107_=_C314( C107 C314 ) C107_=_C350( C107 C350 ) C107_=_C352( C107 C352 ) \nC107_=_C353( C107 C353 ) C107_=_C354( C107 C354 ) C108_=_C110( C108 C110 ) C108_=_C111( C108 C111 ) C108_=_C112( C108 C112 ) C108_=_C115( C108 C115 ) \nC108_=_C251( C108 C251 ) C108_=_C315( C108 C315 ) C108_=_C369( C108 C369 ) C108_=_C370( C108 C370 ) C108_=_C372( C108 C372 ) C108_=_C373( C108 C373 ) \nC108_=_C374( C108 C374 ) C108_=_C376( C108 C376 ) C110_=_C111( C110 C111 ) C110_=_C112( C110 C112 ) C110_=_C115( C110 C115 ) C110_=_C225( C110 C225 ) \nC110_=_C254( C110 C254 ) C110_=_C318( C110 C318 ) C110_=_C383( C110 C383 ) C110_=_C405( C110 C405 ) C110_=_C415( C110 C415 ) C110_=_C416( C110 C416 ) \nC110_=_C417( C110 C417 ) C110_=_C418( C110 C418 ) C110_=_C419( C110 C419 ) C111_=_C112( C111 C112 ) C111_=_C115( C111 C115 ) C111_=_C132( C111 C132 ) \nC111_=_C194( C111 C194 ) C111_=_C280( C111 C280 ) C111_=_C295( C111 C295 ) C111_=_C344( C111 C344 ) C111_=_C416( C111 C416 ) C111_=_C428( C111 C428 ) \nC111_=_C429( C111 C429 ) C112_=_C115( C112 C115 ) C112_=_C133( C112 C133 ) C112_=_C163( C112 C163 ) C112_=_C195( C112 C195 ) C112_=_C213( C112 C213 ) \nC112_=_C296( C112 C296 ) C112_=_C345( C112 C345 ) C112_=_C353( C112 C353 ) C112_=_C373( C112 C373 ) C112_=_C385( C112 C385 ) C112_=_C407( C112 C407 ) \nC112_=_C417( C112 C417 ) C112_=_C430( C112 C430 ) C112_=_C431( C112 C431 ) C112_=_C432( C112 C432 ) C112_=_C433( C112 C433 ) C115_=_C230( C115 C230 ) \nC115_=_C261( C115 C261 ) C115_=_C324( C115 C324 ) C115_=_C390( C115 C390 ) C115_=_C410( C115 C410 ) C115_=_C426( C115 C426 ) C115_=_C429( C115 C429 ) \nC115_=_C433( C115 C433 ) C115_=_C435( C115 C435 ) C115_=_C440( C115 C440 ) C120_=_C121( C120 C121 ) C120_=_C124( C120 C124 ) C120_=_C132( C120 C132 ) \nC120_=_C133( C120 C133 ) C120_=_C134( C120 C134 ) C120_=_C181( C120 C181 ) C120_=_C201( C120 C201 ) C120_=_C221( C120 C221 ) C120_=_C223( C120 C223 ) \nC120_=_C225( C120 C225 ) C120_=_C228( C120 C228 ) C120_=_C229( C120 C229 ) C120_=_C230( C120 C230 ) C121_=_C124( C121 C124 ) C121_=_C132( C121 C132 ) \nC121_=_C133( C121 C133 ) C121_=_C134( C121 C134 ) C121_=_C151( C121 C151 ) C121_=_C182( C121 C182 ) C121_=_C202( C121 C202 ) C121_=_C242( C121 C242 ) \nC121_=_C248( C121 C248 ) C121_=_C250( C121 C250 ) C121_=_C251( C121 C251 ) C121_=_C252( C121 C252 ) C121_=_C253( C121 C253 ) C121_=_C254( C121 C254 ) \nC121_=_C255( C121 C255 ) C121_=_C258( C121 C258 ) C121_=_C259( C121 C259 ) C121_=_C260( C121 C260 ) C121_=_C261( C121 C261 ) C124_=_C132( C124 C132 ) \nC124_=_C133( C124 C133 ) C124_=_C134( C124 C134 ) C124_=_C155( C124 C155 ) C124_=_C184( C124 C184 ) C124_=_C205( C124 C205 ) C124_=_C275( C124 C275 ) \nC124_=_C285( C124 C285 ) C124_=_C312( C124 C312 ) C124_=_C313( C124 C313 ) C124_=_C314( C124 C314 ) C124_=_C315( C124 C315 ) C124_=_C316( C124 C316 ) \nC124_=_C318( C124 C318 ) C124_=_C321( C124 C321 ) C124_=_C322( C124 C322 ) C124_=_C323( C124 C323 ) C124_=_C324( C124 C324 ) C132_=_C133( C132 C133 ) \nC132_=_C134( C132 C134 ) C132_=_C194( C132 C194 ) C132_=_C280( C132 C280 ) C132_=_C295( C132 C295 ) C132_=_C344( C132 C344 ) C132_=_C416( C132 C416 ) \nC132_=_C428( C132 C428 ) C132_=_C429( C132 C429 ) C133_=_C134( C133 C134 ) C133_=_C163( C133 C163 ) C133_=_C195( C133 C195 ) C133_=_C213( C133 C213 ) \nC133_=_C296( C133 C296 ) C133_=_C345( C133 C345 ) C133_=_C353( C133 C353 ) C133_=_C373( C133 C373 ) C133_=_C385( C133 C385 ) C133_=_C407( C133 C407 ) \nC133_=_C417( C133 C417 ) C133_=_C430( C133 C430 ) C133_=_C431( C133 C431 ) C133_=_C432( C133 C432 ) C133_=_C433( C133 C433 ) C134_=_C164( C134 C164 ) \nC134_=_C197( C134 C197 ) C134_=_C214( C134 C214 ) C134_=_C228( C134 C228 ) C134_=_C259( C134 C259 ) C134_=_C298( C134 C298 ) C134_=_C322( C134 C322 ) \nC134_=_C354( C134 C354 ) C134_=_C376( C134 C376 ) C134_=_C419( C134 C419 ) C134_=_C431( C134 C431 ) C134_=_C439( C134 C439 ) C134_=_C440( C134 C440 ) \nC151_=_C155( C151 C155 ) C151_=_C160( C151 C160 ) C151_=_C162( C151 C162 ) C151_=_C163( C151 C163 ) C151_=_C164( C151 C164 ) C151_=_C182( C151 C182 ) \nC151_=_C202( C151 C202 ) C151_=_C242( C151 C242 ) C151_=_C248( C151 C248 ) C151_=_C250( C151 C250 ) C151_=_C251( C151 C251 ) C151_=_C252( C151 C252 ) \nC151_=_C253( C151 C253 ) C151_=_C254( C151 C254 ) C151_=_C255( C151 C255 ) C151_=_C258( C151 C258 ) C151_=_C259( C151 C259 ) C151_=_C260( C151 C260 ) \nC151_=_C261( C151 C261 ) C155_=_C160( C155 C160 ) C155_=_C162( C155 C162 ) C155_=_C163( C155 C163 ) C155_=_C164( C155 C164 ) C155_=_C184( C155 C184 ) \nC155_=_C205( C155 C205 ) C155_=_C275( C155 C275 ) C155_=_C285( C155 C285 ) C155_=_C312( C155 C312 ) C155_=_C313( C155 C313 ) C155_=_C314( C155 C314 ) \nC155_=_C315( C155 C315 ) C155_=_C316( C155 C316 ) C155_=_C318( C155 C318 ) C155_=_C321( C155 C321 ) C155_=_C322( C155 C322 ) C155_=_C323( C155 C323 ) \nC155_=_C324( C155 C324 ) C160_=_C162( C160 C162 ) C160_=_C163( C160 C163 ) C160_=_C164( C160 C164 ) C160_=_C190( C160 C190 ) C160_=_C252( C160 C252 ) \nC160_=_C291( C160 C291 ) C160_=_C328( C160 C328 ) C160_=_C350( C160 C350 ) C160_=_C361( C160 C361 ) C160_=_C369( C160 C369 ) C160_=_C383( C160 C383 ) \nC160_=_C385( C160 C385 ) C160_=_C387( C160 C387 ) C160_=_C389( C160 C389 ) C160_=_C390( C160 C390 ) C162_=_C163( C162 C163 ) C162_=_C164( C162 C164 ) \nC162_=_C193( C162 C193 ) C162_=_C212( C162 C212 ) C162_=_C255( C162 C255 ) C162_=_C294( C162 C294 ) C162_=_C330( C162 C330 ) C162_=_C352( C162 C352 ) \nC162_=_C362( C162 C362 ) C162_=_C372( C162 C372 ) C162_=_C415( C162 C415 ) C162_=_C423( C162 C423 ) C162_=_C425( C162 C425 ) C162_=_C426( C162 C426 ) \nC163_=_C164( C163 C164 ) C163_=_C195( C163 C195 ) C163_=_C213( C163 C213 ) C163_=_C296( C163 C296 ) C163_=_C345( C163 C345 ) C163_=_C353( C163 C353 ) \nC163_=_C373( C163 C373 ) C163_=_C385( C163 C385 ) C163_=_C407( C163 C407 ) C163_=_C417( C163 C417 ) C163_=_C430( C163 C430 ) C163_=_C431( C163 C431 ) \nC163_=_C432( C163 C432 ) C163_=_C433( C163 C433 ) C164_=_C197( C164 C197 ) C164_=_C214( C164 C214 ) C164_=_C228( C164 C228 ) C164_=_C259( C164 C259 ) \nC164_=_C298( C164 C298 ) C164_=_C322( C164 C322 ) C164_=_C354( C164 C354 ) C164_=_C376( C164 C376 ) C164_=_C419( C164 C419 ) C164_=_C431( C164 C431 ) \nC164_=_C439( C164 C439 ) C164_=_C440( C164 C440 ) C181_=_C182( C181 C182 ) C181_=_C184( C181 C184 ) C181_=_C190( C181 C190 ) C181_=_C191( C181 C191 ) \nC181_=_C193( C181 C193 ) C181_=_C194( C181 C194 ) C181_=_C195( C181 C195 ) C181_=_C196( C181 C196 ) C181_=_C197( C181 C197 ) C181_=_C201( C181 C201 ) \nC181_=_C221( C181 C221 ) C181_=_C223( C181 C223 ) C181_=_C225( C181 C225 ) C181_=_C228( C181 C228 ) C181_=_C229( C181 C229 ) C181_=_C230( C181 C230 ) \nC182_=_C184( C182 C184 ) C182_=_C190( C182 C190 ) C182_=_C191( C182 C191 ) C182_=_C193( C182 C193 ) C182_=_C194( C182 C194 ) C182_=_C195( C182</w:t>
      </w:r>
    </w:p>
    <w:p>
      <w:pPr>
        <w:pStyle w:val="PreformattedText"/>
        <w:bidi w:val="0"/>
        <w:spacing w:before="0" w:after="0"/>
        <w:jc w:val="left"/>
        <w:rPr/>
      </w:pPr>
      <w:r>
        <w:rPr/>
        <w:t xml:space="preserve"> </w:t>
      </w:r>
      <w:r>
        <w:rPr/>
        <w:t>C195 ) \nC182_=_C196( C182 C196 ) C182_=_C197( C182 C197 ) C182_=_C202( C182 C202 ) C182_=_C242( C182 C242 ) C182_=_C248( C182 C248 ) C182_=_C250( C182 C250 ) \nC182_=_C251( C182 C251 ) C182_=_C252( C182 C252 ) C182_=_C253( C182 C253 ) C182_=_C254( C182 C254 ) C182_=_C255( C182 C255 ) C182_=_C258( C182 C258 ) \nC182_=_C259( C182 C259 ) C182_=_C260( C182 C260 ) C182_=_C261( C182 C261 ) C184_=_C190( C184 C190 ) C184_=_C191( C184 C191 ) C184_=_C193( C184 C193 ) \nC184_=_C194( C184 C194 ) C184_=_C195( C184 C195 ) C184_=_C196( C184 C196 ) C184_=_C197( C184 C197 ) C184_=_C205( C184 C205 ) C184_=_C275( C184 C275 ) \nC184_=_C285( C184 C285 ) C184_=_C312( C184 C312 ) C184_=_C313( C184 C313 ) C184_=_C314( C184 C314 ) C184_=_C315( C184 C315 ) C184_=_C316( C184 C316 ) \nC184_=_C318( C184 C318 ) C184_=_C321( C184 C321 ) C184_=_C322( C184 C322 ) C184_=_C323( C184 C323 ) C184_=_C324( C184 C324 ) C190_=_C191( C190 C191 ) \nC190_=_C193( C190 C193 ) C190_=_C194( C190 C194 ) C190_=_C195( C190 C195 ) C190_=_C196( C190 C196 ) C190_=_C197( C190 C197 ) C190_=_C252( C190 C252 ) \nC190_=_C291( C190 C291 ) C190_=_C328( C190 C328 ) C190_=_C350( C190 C350 ) C190_=_C361( C190 C361 ) C190_=_C369( C190 C369 ) C190_=_C383( C190 C383 ) \nC190_=_C385( C190 C385 ) C190_=_C387( C190 C387 ) C190_=_C389( C190 C389 ) C190_=_C390( C190 C390 ) C191_=_C193( C191 C193 ) C191_=_C194( C191 C194 ) \nC191_=_C195( C191 C195 ) C191_=_C196( C191 C196 ) C191_=_C197( C191 C197 ) C191_=_C253( C191 C253 ) C191_=_C292( C191 C292 ) C191_=_C316( C191 C316 ) \nC191_=_C370( C191 C370 ) C191_=_C405( C191 C405 ) C191_=_C407( C191 C407 ) C191_=_C410( C191 C410 ) C193_=_C194( C193 C194 ) C193_=_C195( C193 C195 ) \nC193_=_C196( C193 C196 ) C193_=_C197( C193 C197 ) C193_=_C212( C193 C212 ) C193_=_C255( C193 C255 ) C193_=_C294( C193 C294 ) C193_=_C330( C193 C330 ) \nC193_=_C352( C193 C352 ) C193_=_C362( C193 C362 ) C193_=_C372( C193 C372 ) C193_=_C415( C193 C415 ) C193_=_C423( C193 C423 ) C193_=_C425( C193 C425 ) \nC193_=_C426( C193 C426 ) C194_=_C195( C194 C195 ) C194_=_C196( C194 C196 ) C194_=_C197( C194 C197 ) C194_=_C280( C194 C280 ) C194_=_C295( C194 C295 ) \nC194_=_C344( C194 C344 ) C194_=_C416( C194 C416 ) C194_=_C428( C194 C428 ) C194_=_C429( C194 C429 ) C195_=_C196( C195 C196 ) C195_=_C197( C195 C197 ) \nC195_=_C213( C195 C213 ) C195_=_C296( C195 C296 ) C195_=_C345( C195 C345 ) C195_=_C353( C195 C353 ) C195_=_C373( C195 C373 ) C195_=_C385( C195 C385 ) \nC195_=_C407( C195 C407 ) C195_=_C417( C195 C417 ) C195_=_C430( C195 C430 ) C195_=_C431( C195 C431 ) C195_=_C432( C195 C432 ) C195_=_C433( C195 C433 ) \nC196_=_C197( C196 C197 ) C196_=_C258( C196 C258 ) C196_=_C297( C196 C297 ) C196_=_C321( C196 C321 ) C196_=_C374( C196 C374 ) C196_=_C418( C196 C418 ) \nC196_=_C430( C196 C430 ) C196_=_C435( C196 C435 ) C197_=_C214( C197 C214 ) C197_=_C228( C197 C228 ) C197_=_C259( C197 C259 ) C197_=_C298( C197 C298 ) \nC197_=_C322( C197 C322 ) C197_=_C354( C197 C354 ) C197_=_C376( C197 C376 ) C197_=_C419( C197 C419 ) C197_=_C431( C197 C431 ) C197_=_C439( C197 C439 ) \nC197_=_C440( C197 C440 ) C201_=_C202( C201 C202 ) C201_=_C205( C201 C205 ) C201_=_C212( C201 C212 ) C201_=_C213( C201 C213 ) C201_=_C214( C201 C214 ) \nC201_=_C221( C201 C221 ) C201_=_C223( C201 C223 ) C201_=_C225( C201 C225 ) C201_=_C228( C201 C228 ) C201_=_C229( C201 C229 ) C201_=_C230( C201 C230 ) \nC202_=_C205( C202 C205 ) C202_=_C212( C202 C212 ) C202_=_C213( C202 C213 ) C202_=_C214( C202 C214 ) C202_=_C242( C202 C242 ) C202_=_C248( C202 C248 ) \nC202_=_C250( C202 C250 ) C202_=_C251( C202 C251 ) C202_=_C252( C202 C252 ) C202_=_C253( C202 C253 ) C202_=_C254( C202 C254 ) C202_=_C255( C202 C255 ) \nC202_=_C258( C202 C258 ) C202_=_C259( C202 C259 ) C202_=_C260( C202 C260 ) C202_=_C261( C202 C261 ) C205_=_C212( C205 C212 ) C205_=_C213( C205 C213 ) \nC205_=_C214( C205 C214 ) C205_=_C275( C205 C275 ) C205_=_C285( C205 C285 ) C205_=_C312( C205 C312 ) C205_=_C313( C205 C313 ) C205_=_C314( C205 C314 ) \nC205_=_C315( C205 C315 ) C205_=_C316( C205 C316 ) C205_=_C318( C205 C318 ) C205_=_C321( C205 C321 ) C205_=_C322( C205 C322 ) C205_=_C323( C205 C323 ) \nC205_=_C324( C205 C324 ) C212_=_C213( C212 C213 ) C212_=_C214( C212 C214 ) C212_=_C255( C212 C255 ) C212_=_C294( C212 C294 ) C212_=_C330( C212 C330 ) \nC212_=_C352( C212 C352 ) C212_=_C362( C212 C362 ) C212_=_C372( C212 C372 ) C212_=_C415( C212 C415 ) C212_=_C423( C212 C423 ) C212_=_C425( C212 C425 ) \nC212_=_C426( C212 C426 ) C213_=_C214( C213 C214 ) C213_=_C296( C213 C296 ) C213_=_C345( C213 C345 ) C213_=_C353( C213 C353 ) C213_=_C373( C213 C373 ) \nC213_=_C385( C213 C385 ) C213_=_C407( C213 C407 ) C213_=_C417( C213 C417 ) C213_=_C430( C213 C430 ) C213_=_C431( C213 C431 ) C213_=_C432( C213 C432 ) \nC213_=_C433( C213 C433 ) C214_=_C228( C214 C228 ) C214_=_C259( C214 C259 ) C214_=_C298( C214 C298 ) C214_=_C322( C214 C322 ) C214_=_C354( C214 C354 ) \nC214_=_C376( C214 C376 ) C214_=_C419( C214 C419 ) C214_=_C431( C214 C431 ) C214_=_C439( C214 C439 ) C214_=_C440( C214 C440 ) C221_=_C223( C221 C223 ) \nC221_=_C225( C221 C225 ) C221_=_C228( C221 C228 ) C221_=_C229( C221 C229 ) C221_=_C230( C221 C230 ) C221_=_C248( C221 C248 ) C221_=_C285( C221 C285 ) \nC221_=_C291( C221 C291 ) C221_=_C292( C221 C292 ) C221_=_C294( C221 C294 ) C221_=_C295( C221 C295 ) C221_=_C296( C221 C296 ) C221_=_C297( C221 C297 ) \nC221_=_C298( C221 C298 ) C223_=_C225( C223 C225 ) C223_=_C228( C223 C228 ) C223_=_C229( C223 C229 ) C223_=_C230( C223 C230 ) C223_=_C313( C223 C313 ) \nC223_=_C342( C223 C342 ) C223_=_C344( C223 C344 ) C223_=_C345( C223 C345 ) C225_=_C228( C225 C228 ) C225_=_C229( C225 C229 ) C225_=_C230( C225 C230 ) \nC225_=_C254( C225 C254 ) C225_=_C318( C225 C318 ) C225_=_C383( C225 C383 ) C225_=_C405( C225 C405 ) C225_=_C415( C225 C415 ) C225_=_C416( C225 C416 ) \nC225_=_C417( C225 C417 ) C225_=_C418( C225 C418 ) C225_=_C419( C225 C419 ) C228_=_C229( C228 C229 ) C228_=_C230( C228 C230 ) C228_=_C259( C228 C259 ) \nC228_=_C298( C228 C298 ) C228_=_C322( C228 C322 ) C228_=_C354( C228 C354 ) C228_=_C376( C228 C376 ) C228_=_C419( C228 C419 ) C228_=_C431( C228 C431 ) \nC228_=_C439( C228 C439 ) C228_=_C440( C228 C440 ) C229_=_C230( C229 C230 ) C229_=_C260( C229 C260 ) C229_=_C323( C229 C323 ) C229_=_C428( C229 C428 ) \nC229_=_C432( C229 C432 ) C229_=_C439( C229 C439 ) C230_=_C261( C230 C261 ) C230_=_C324( C230 C324 ) C230_=_C390( C230 C390 ) C230_=_C410( C230 C410 ) \nC230_=_C426( C230 C426 ) C230_=_C429( C230 C429 ) C230_=_C433( C230 C433 ) C230_=_C435( C230 C435 ) C230_=_C440( C230 C440 ) C242_=_C248( C242 C248 ) \nC242_=_C250( C242 C250 ) C242_=_C251( C242 C251 ) C242_=_C252( C242 C252 ) C242_=_C253( C242 C253 ) C242_=_C254( C242 C254 ) C242_=_C255( C242 C255 ) \nC242_=_C258( C242 C258 ) C242_=_C259( C242 C259 ) C242_=_C260( C242 C260 ) C242_=_C261( C242 C261 ) C248_=_C250( C248 C250 ) C248_=_C251( C248 C251 ) \nC248_=_C252( C248 C252 ) C248_=_C253( C248 C253 ) C248_=_C254( C248 C254 ) C248_=_C255( C248 C255 ) C248_=_C258( C248 C258 ) C248_=_C259( C248 C259 ) \nC248_=_C260( C248 C260 ) C248_=_C261( C248 C261 ) C248_=_C285( C248 C285 ) C248_=_C291( C248 C291 ) C248_=_C292( C248 C292 ) C248_=_C294( C248 C294 ) \nC248_=_C295( C248 C295 ) C248_=_C296( C248 C296 ) C248_=_C297( C248 C297 ) C248_=_C298( C248 C298 ) C250_=_C251( C250 C251 ) C250_=_C252( C250 C252 ) \nC250_=_C253( C250 C253 ) C250_=_C254( C250 C254 ) C250_=_C255( C250 C255 ) C250_=_C258( C250 C258 ) C250_=_C259( C250 C259 ) C250_=_C260( C250 C260 ) \nC250_=_C261( C250 C261 ) C250_=_C314( C250 C314 ) C250_=_C350( C250 C350 ) C250_=_C352( C250 C352 ) C250_=_C353( C250 C353 ) C250_=_C354( C250 C354 ) \nC251_=_C252( C251 C252 ) C251_=_C253( C251 C253 ) C251_=_C254( C251 C254 ) C251_=_C255( C251 C255 ) C251_=_C258( C251 C258 ) C251_=_C259( C251 C259 ) \nC251_=_C260( C251 C260 ) C251_=_C261( C251 C261 ) C251_=_C315( C251 C315 ) C251_=_C369( C251 C369 ) C251_=_C370( C251 C370 ) C251_=_C372( C251 C372 ) \nC251_=_C373( C251 C373 ) C251_=_C374( C251 C374 ) C251_=_C376( C251 C376 ) C252_=_C253( C252 C253 ) C252_=_C254( C252 C254 ) C252_=_C255( C252 C255 ) \nC252_=_C258( C252 C258 ) C252_=_C259( C252 C259 ) C252_=_C260( C252 C260 ) C252_=_C261( C252 C261 ) C252_=_C291( C252 C291 ) C252_=_C328( C252 C328 ) \nC252_=_C350( C252 C350 ) C252_=_C361( C252 C361 ) C252_=_C369( C252 C369 ) C252_=_C383( C252 C383 ) C252_=_C385( C252 C385 ) C252_=_C387( C252 C387 ) \nC252_=_C389( C252 C389 ) C252_=_C390( C252 C390 ) C253_=_C254( C253 C254 ) C253_=_C255( C253 C255 ) C253_=_C258( C253 C258 ) C253_=_C259( C253 C259 ) \nC253_=_C260( C253 C260 ) C253_=_C261( C253 C261 ) C253_=_C292( C253 C292 ) C253_=_C316( C253 C316 ) C253_=_C370( C253 C370 ) C253_=_C405( C253 C405 ) \nC253_=_C407( C253 C407 ) C253_=_C410( C253 C410 ) C254_=_C255( C254 C255 ) C254_=_C258( C254 C258 ) C254_=_C259( C254 C259 ) C254_=_C260( C254 C260 ) \nC254_=_C261( C254 C261 ) C254_=_C318( C254 C318 ) C254_=_C383( C254 C383 ) C254_=_C405( C254 C405 ) C254_=_C415( C254 C415 ) C254_=_C416( C254 C416 ) \nC254_=_C417( C254 C417 ) C254_=_C418( C254 C418 ) C254_=_C419( C254 C419 ) C255_=_C258( C255 C258 ) C255_=_C259( C255 C259 ) C255_=_C260( C255 C260 ) \nC255_=_C261( C255 C261 ) C255_=_C294( C255 C294 ) C255_=_C330( C255 C330 ) C255_=_C352( C255 C352 ) C255_=_C362( C255 C362 ) C255_=_C372( C255 C372 ) \nC255_=_C415( C255 C415 ) C255_=_C423( C255 C423 ) C255_=_C425( C255 C425 ) C255_=_C426( C255 C426 ) C258_=_C259( C258 C259 ) C258_=_C260( C258 C260 ) \nC258_=_C261( C258 C261 ) C258_=_C297( C258 C297 ) C258_=_C321( C258 C321 ) C258_=_C374( C258 C374 ) C258_=_C418( C258 C418 ) C258_=_C430( C258 C430 ) \nC258_=_C435( C258 C435 ) C259_=_C260( C259 C260 ) C259_=_C261( C259 C261 ) C259_=_C298( C259 C298 ) C259_=_C322( C259 C322 ) C259_=_C354( C259 C354 ) \nC259_=_C376( C259 C376 ) C259_=_C419( C259 C419 ) C259_=_C431( C259 C431 ) C259_=_C439( C259 C439 ) C259_=_C440( C259 C440 ) C260_=_C261( C260 C261 ) \nC260_=_C323(</w:t>
      </w:r>
    </w:p>
    <w:p>
      <w:pPr>
        <w:pStyle w:val="PreformattedText"/>
        <w:bidi w:val="0"/>
        <w:spacing w:before="0" w:after="0"/>
        <w:jc w:val="left"/>
        <w:rPr/>
      </w:pPr>
      <w:r>
        <w:rPr/>
        <w:t xml:space="preserve"> </w:t>
      </w:r>
      <w:r>
        <w:rPr/>
        <w:t>C260 C323 ) C260_=_C428( C260 C428 ) C260_=_C432( C260 C432 ) C260_=_C439( C260 C439 ) C261_=_C324( C261 C324 ) C261_=_C390( C261 C390 ) \nC261_=_C410( C261 C410 ) C261_=_C426( C261 C426 ) C261_=_C429( C261 C429 ) C261_=_C433( C261 C433 ) C261_=_C435( C261 C435 ) C261_=_C440( C261 C440 ) \nC275_=_C280( C275 C280 ) C275_=_C285( C275 C285 ) C275_=_C312( C275 C312 ) C275_=_C313( C275 C313 ) C275_=_C314( C275 C314 ) C275_=_C315( C275 C315 ) \nC275_=_C316( C275 C316 ) C275_=_C318( C275 C318 ) C275_=_C321( C275 C321 ) C275_=_C322( C275 C322 ) C275_=_C323( C275 C323 ) C275_=_C324( C275 C324 ) \nC280_=_C295( C280 C295 ) C280_=_C344( C280 C344 ) C280_=_C416( C280 C416 ) C280_=_C428( C280 C428 ) C280_=_C429( C280 C429 ) C285_=_C291( C285 C291 ) \nC285_=_C292( C285 C292 ) C285_=_C294( C285 C294 ) C285_=_C295( C285 C295 ) C285_=_C296( C285 C296 ) C285_=_C297( C285 C297 ) C285_=_C298( C285 C298 ) \nC285_=_C312( C285 C312 ) C285_=_C313( C285 C313 ) C285_=_C314( C285 C314 ) C285_=_C315( C285 C315 ) C285_=_C316( C285 C316 ) C285_=_C318( C285 C318 ) \nC285_=_C321( C285 C321 ) C285_=_C322( C285 C322 ) C285_=_C323( C285 C323 ) C285_=_C324( C285 C324 ) C291_=_C292( C291 C292 ) C291_=_C294( C291 C294 ) \nC291_=_C295( C291 C295 ) C291_=_C296( C291 C296 ) C291_=_C297( C291 C297 ) C291_=_C298( C291 C298 ) C291_=_C328( C291 C328 ) C291_=_C350( C291 C350 ) \nC291_=_C361( C291 C361 ) C291_=_C369( C291 C369 ) C291_=_C383( C291 C383 ) C291_=_C385( C291 C385 ) C291_=_C387( C291 C387 ) C291_=_C389( C291 C389 ) \nC291_=_C390( C291 C390 ) C292_=_C294( C292 C294 ) C292_=_C295( C292 C295 ) C292_=_C296( C292 C296 ) C292_=_C297( C292 C297 ) C292_=_C298( C292 C298 ) \nC292_=_C316( C292 C316 ) C292_=_C370( C292 C370 ) C292_=_C405( C292 C405 ) C292_=_C407( C292 C407 ) C292_=_C410( C292 C410 ) C294_=_C295( C294 C295 ) \nC294_=_C296( C294 C296 ) C294_=_C297( C294 C297 ) C294_=_C298( C294 C298 ) C294_=_C330( C294 C330 ) C294_=_C352( C294 C352 ) C294_=_C362( C294 C362 ) \nC294_=_C372( C294 C372 ) C294_=_C415( C294 C415 ) C294_=_C423( C294 C423 ) C294_=_C425( C294 C425 ) C294_=_C426( C294 C426 ) C295_=_C296( C295 C296 ) \nC295_=_C297( C295 C297 ) C295_=_C298( C295 C298 ) C295_=_C344( C295 C344 ) C295_=_C416( C295 C416 ) C295_=_C428( C295 C428 ) C295_=_C429( C295 C429 ) \nC296_=_C297( C296 C297 ) C296_=_C298( C296 C298 ) C296_=_C345( C296 C345 ) C296_=_C353( C296 C353 ) C296_=_C373( C296 C373 ) C296_=_C385( C296 C385 ) \nC296_=_C407( C296 C407 ) C296_=_C417( C296 C417 ) C296_=_C430( C296 C430 ) C296_=_C431( C296 C431 ) C296_=_C432( C296 C432 ) C296_=_C433( C296 C433 ) \nC297_=_C298( C297 C298 ) C297_=_C321( C297 C321 ) C297_=_C374( C297 C374 ) C297_=_C418( C297 C418 ) C297_=_C430( C297 C430 ) C297_=_C435( C297 C435 ) \nC298_=_C322( C298 C322 ) C298_=_C354( C298 C354 ) C298_=_C376( C298 C376 ) C298_=_C419( C298 C419 ) C298_=_C431( C298 C431 ) C298_=_C439( C298 C439 ) \nC298_=_C440( C298 C440 ) C312_=_C313( C312 C313 ) C312_=_C314( C312 C314 ) C312_=_C315( C312 C315 ) C312_=_C316( C312 C316 ) C312_=_C318( C312 C318 ) \nC312_=_C321( C312 C321 ) C312_=_C322( C312 C322 ) C312_=_C323( C312 C323 ) C312_=_C324( C312 C324 ) C312_=_C328( C312 C328 ) C312_=_C330( C312 C330 ) \nC313_=_C314( C313 C314 ) C313_=_C315( C313 C315 ) C313_=_C316( C313 C316 ) C313_=_C318( C313 C318 ) C313_=_C321( C313 C321 ) C313_=_C322( C313 C322 ) \nC313_=_C323( C313 C323 ) C313_=_C324( C313 C324 ) C313_=_C342( C313 C342 ) C313_=_C344( C313 C344 ) C313_=_C345( C313 C345 ) C314_=_C315( C314 C315 ) \nC314_=_C316( C314 C316 ) C314_=_C318( C314 C318 ) C314_=_C321( C314 C321 ) C314_=_C322( C314 C322 ) C314_=_C323( C314 C323 ) C314_=_C324( C314 C324 ) \nC314_=_C350( C314 C350 ) C314_=_C352( C314 C352 ) C314_=_C353( C314 C353 ) C314_=_C354( C314 C354 ) C315_=_C316( C315 C316 ) C315_=_C318( C315 C318 ) \nC315_=_C321( C315 C321 ) C315_=_C322( C315 C322 ) C315_=_C323( C315 C323 ) C315_=_C324( C315 C324 ) C315_=_C369( C315 C369 ) C315_=_C370( C315 C370 ) \nC315_=_C372( C315 C372 ) C315_=_C373( C315 C373 ) C315_=_C374( C315 C374 ) C315_=_C376( C315 C376 ) C316_=_C318( C316 C318 ) C316_=_C321( C316 C321 ) \nC316_=_C322( C316 C322 ) C316_=_C323( C316 C323 ) C316_=_C324( C316 C324 ) C316_=_C370( C316 C370 ) C316_=_C405( C316 C405 ) C316_=_C407( C316 C407 ) \nC316_=_C410( C316 C410 ) C318_=_C321( C318 C321 ) C318_=_C322( C318 C322 ) C318_=_C323( C318 C323 ) C318_=_C324( C318 C324 ) C318_=_C383( C318 C383 ) \nC318_=_C405( C318 C405 ) C318_=_C415( C318 C415 ) C318_=_C416( C318 C416 ) C318_=_C417( C318 C417 ) C318_=_C418( C318 C418 ) C318_=_C419( C318 C419 ) \nC321_=_C322( C321 C322 ) C321_=_C323( C321 C323 ) C321_=_C324( C321 C324 ) C321_=_C374( C321 C374 ) C321_=_C418( C321 C418 ) C321_=_C430( C321 C430 ) \nC321_=_C435( C321 C435 ) C322_=_C323( C322 C323 ) C322_=_C324( C322 C324 ) C322_=_C354( C322 C354 ) C322_=_C376( C322 C376 ) C322_=_C419( C322 C419 ) \nC322_=_C431( C322 C431 ) C322_=_C439( C322 C439 ) C322_=_C440( C322 C440 ) C323_=_C324( C323 C324 ) C323_=_C428( C323 C428 ) C323_=_C432( C323 C432 ) \nC323_=_C439( C323 C439 ) C324_=_C390( C324 C390 ) C324_=_C410( C324 C410 ) C324_=_C426( C324 C426 ) C324_=_C429( C324 C429 ) C324_=_C433( C324 C433 ) \nC324_=_C435( C324 C435 ) C324_=_C440( C324 C440 ) C328_=_C330( C328 C330 ) C328_=_C350( C328 C350 ) C328_=_C361( C328 C361 ) C328_=_C369( C328 C369 ) \nC328_=_C383( C328 C383 ) C328_=_C385( C328 C385 ) C328_=_C387( C328 C387 ) C328_=_C389( C328 C389 ) C328_=_C390( C328 C390 ) C330_=_C352( C330 C352 ) \nC330_=_C362( C330 C362 ) C330_=_C372( C330 C372 ) C330_=_C415( C330 C415 ) C330_=_C423( C330 C423 ) C330_=_C425( C330 C425 ) C330_=_C426( C330 C426 ) \nC342_=_C344( C342 C344 ) C342_=_C345( C342 C345 ) C344_=_C345( C344 C345 ) C344_=_C416( C344 C416 ) C344_=_C428( C344 C428 ) C344_=_C429( C344 C429 ) \nC345_=_C353( C345 C353 ) C345_=_C373( C345 C373 ) C345_=_C385( C345 C385 ) C345_=_C407( C345 C407 ) C345_=_C417( C345 C417 ) C345_=_C430( C345 C430 ) \nC345_=_C431( C345 C431 ) C345_=_C432( C345 C432 ) C345_=_C433( C345 C433 ) C350_=_C352( C350 C352 ) C350_=_C353( C350 C353 ) C350_=_C354( C350 C354 ) \nC350_=_C361( C350 C361 ) C350_=_C369( C350 C369 ) C350_=_C383( C350 C383 ) C350_=_C385( C350 C385 ) C350_=_C387( C350 C387 ) C350_=_C389( C350 C389 ) \nC350_=_C390( C350 C390 ) C352_=_C353( C352 C353 ) C352_=_C354( C352 C354 ) C352_=_C362( C352 C362 ) C352_=_C372( C352 C372 ) C352_=_C415( C352 C415 ) \nC352_=_C423( C352 C423 ) C352_=_C425( C352 C425 ) C352_=_C426( C352 C426 ) C353_=_C354( C353 C354 ) C353_=_C373( C353 C373 ) C353_=_C385( C353 C385 ) \nC353_=_C407( C353 C407 ) C353_=_C417( C353 C417 ) C353_=_C430( C353 C430 ) C353_=_C431( C353 C431 ) C353_=_C432( C353 C432 ) C353_=_C433( C353 C433 ) \nC354_=_C376( C354 C376 ) C354_=_C419( C354 C419 ) C354_=_C431( C354 C431 ) C354_=_C439( C354 C439 ) C354_=_C440( C354 C440 ) C361_=_C362( C361 C362 ) \nC361_=_C369( C361 C369 ) C361_=_C383( C361 C383 ) C361_=_C385( C361 C385 ) C361_=_C387( C361 C387 ) C361_=_C389( C361 C389 ) C361_=_C390( C361 C390 ) \nC362_=_C372( C362 C372 ) C362_=_C415( C362 C415 ) C362_=_C423( C362 C423 ) C362_=_C425( C362 C425 ) C362_=_C426( C362 C426 ) C369_=_C370( C369 C370 ) \nC369_=_C372( C369 C372 ) C369_=_C373( C369 C373 ) C369_=_C374( C369 C374 ) C369_=_C376( C369 C376 ) C369_=_C383( C369 C383 ) C369_=_C385( C369 C385 ) \nC369_=_C387( C369 C387 ) C369_=_C389( C369 C389 ) C369_=_C390( C369 C390 ) C370_=_C372( C370 C372 ) C370_=_C373( C370 C373 ) C370_=_C374( C370 C374 ) \nC370_=_C376( C370 C376 ) C370_=_C405( C370 C405 ) C370_=_C407( C370 C407 ) C370_=_C410( C370 C410 ) C372_=_C373( C372 C373 ) C372_=_C374( C372 C374 ) \nC372_=_C376( C372 C376 ) C372_=_C415( C372 C415 ) C372_=_C423( C372 C423 ) C372_=_C425( C372 C425 ) C372_=_C426( C372 C426 ) C373_=_C374( C373 C374 ) \nC373_=_C376( C373 C376 ) C373_=_C385( C373 C385 ) C373_=_C407( C373 C407 ) C373_=_C417( C373 C417 ) C373_=_C430( C373 C430 ) C373_=_C431( C373 C431 ) \nC373_=_C432( C373 C432 ) C373_=_C433( C373 C433 ) C374_=_C376( C374 C376 ) C374_=_C418( C374 C418 ) C374_=_C430( C374 C430 ) C374_=_C435( C374 C435 ) \nC376_=_C419( C376 C419 ) C376_=_C431( C376 C431 ) C376_=_C439( C376 C439 ) C376_=_C440( C376 C440 ) C383_=_C385( C383 C385 ) C383_=_C387( C383 C387 ) \nC383_=_C389( C383 C389 ) C383_=_C390( C383 C390 ) C383_=_C405( C383 C405 ) C383_=_C415( C383 C415 ) C383_=_C416( C383 C416 ) C383_=_C417( C383 C417 ) \nC383_=_C418( C383 C418 ) C383_=_C419( C383 C419 ) C385_=_C387( C385 C387 ) C385_=_C389( C385 C389 ) C385_=_C390( C385 C390 ) C385_=_C407( C385 C407 ) \nC385_=_C417( C385 C417 ) C385_=_C430( C385 C430 ) C385_=_C431( C385 C431 ) C385_=_C432( C385 C432 ) C385_=_C433( C385 C433 ) C387_=_C389( C387 C389 ) \nC387_=_C390( C387 C390 ) C387_=_C423( C387 C423 ) C389_=_C390( C389 C390 ) C389_=_C425( C389 C425 ) C390_=_C410( C390 C410 ) C390_=_C426( C390 C426 ) \nC390_=_C429( C390 C429 ) C390_=_C433( C390 C433 ) C390_=_C435( C390 C435 ) C390_=_C440( C390 C440 ) C405_=_C407( C405 C407 ) C405_=_C410( C405 C410 ) \nC405_=_C415( C405 C415 ) C405_=_C416( C405 C416 ) C405_=_C417( C405 C417 ) C405_=_C418( C405 C418 ) C405_=_C419( C405 C419 ) C407_=_C410( C407 C410 ) \nC407_=_C417( C407 C417 ) C407_=_C430( C407 C430 ) C407_=_C431( C407 C431 ) C407_=_C432( C407 C432 ) C407_=_C433( C407 C433 ) C410_=_C426( C410 C426 ) \nC410_=_C429( C410 C429 ) C410_=_C433( C410 C433 ) C410_=_C435( C410 C435 ) C410_=_C440( C410 C440 ) C415_=_C416( C415 C416 ) C415_=_C417( C415 C417 ) \nC415_=_C418( C415 C418 ) C415_=_C419( C415 C419 ) C415_=_C423( C415 C423 ) C415_=_C425( C415 C425 ) C415_=_C426( C415 C426 ) C416_=_C417( C416 C417 ) \nC416_=_C418( C416 C418 ) C416_=_C419( C416 C419 ) C416_=_C428( C416 C428 ) C416_=_C429( C416 C429 ) C417_=_C418( C417 C418 ) C417_=_C419( C417 C419 ) \nC417_=_C430( C417 C430 ) C417_=_C431( C417 C431 ) C417_=_C432( C417 C432 ) C417_=_C433( C417 C433 ) C418_=_C419( C418 C419 ) C418_=_C430( C418 C430 ) \nC418_=_C435( C418 C435 ) C419_=_C431(</w:t>
      </w:r>
    </w:p>
    <w:p>
      <w:pPr>
        <w:pStyle w:val="PreformattedText"/>
        <w:bidi w:val="0"/>
        <w:spacing w:before="0" w:after="0"/>
        <w:jc w:val="left"/>
        <w:rPr/>
      </w:pPr>
      <w:r>
        <w:rPr/>
        <w:t xml:space="preserve"> </w:t>
      </w:r>
      <w:r>
        <w:rPr/>
        <w:t>C419 C431 ) C419_=_C439( C419 C439 ) C419_=_C440( C419 C440 ) C423_=_C425( C423 C425 ) C423_=_C426( C423 C426 ) \nC425_=_C426( C425 C426 ) C426_=_C429( C426 C429 ) C426_=_C433( C426 C433 ) C426_=_C435( C426 C435 ) C426_=_C440( C426 C440 ) C428_=_C429( C428 C429 ) \nC428_=_C432( C428 C432 ) C428_=_C439( C428 C439 ) C429_=_C433( C429 C433 ) C429_=_C435( C429 C435 ) C429_=_C440( C429 C440 ) C430_=_C431( C430 C431 ) \nC430_=_C432( C430 C432 ) C430_=_C433( C430 C433 ) C430_=_C435( C430 C435 ) C431_=_C432( C431 C432 ) C431_=_C433( C431 C433 ) C431_=_C439( C431 C439 ) \nC431_=_C440( C431 C440 ) C432_=_C433( C432 C433 ) C432_=_C439( C432 C439 ) C433_=_C435( C433 C435 ) C433_=_C440( C433 C440 ) C435_=_C440( C435 C440 ) \nC439_=_C440( C439 C440 ) "];34-&gt;41[label="111: C44 C45 C79 C81 C86 \nC87 C89 C90 C92 C99 C100 \nC101 C105 C107 C108 C110 C115 \nC120 C121 C124 C132 C133 C134 \nC151 C155 C160 C162 C163 C164 \nC181 C182 C184 C190 C191 C193 \nC194 C195 C196 C197 C201 C202 \nC205 C212 C213 C214 C221 C223 \nC225 C229 C230 C248 C250 C251 \nC254 C260 C261 C275 C280 C285 \nC291 C292 C294 C295 C296 C297 \nC298 C312 C313 C314 C315 C318 \nC323 C324 C328 C330 C342 C344 \nC345 C350 C352 C353 C354 C361 \nC362 C369 C370 C372 C373 C374 \nC376 C383 C387 C389 C390 C405 \nC410 C415 C416 C417 C418 C419 \nC423 C425 C426 C428 C429 C432 \nC433 C435 C439 C440 \n933: C44_=_C45 ,C44_=_C86 ,C44_=_C160 ,C44_=_C190 ,C44_=_C291 ,\nC44_=_C328 ,C44_=_C350 ,C44_=_C361 ,C44_=_C369 ,C44_=_C383 ,C44_=_C387 ,\nC44_=_C389 ,C44_=_C390 ,C45_=_C89 ,C45_=_C162 ,C45_=_C193 ,C45_=_C212 ,\nC45_=_C294 ,C45_=_C330 ,C45_=_C352 ,C45_=_C362 ,C45_=_C372 ,C45_=_C415 ,\nC45_=_C423 ,C45_=_C425 ,C45_=_C426 ,C79_=_C81 ,C79_=_C86 ,C79_=_C87 ,\nC79_=_C89 ,C79_=_C90 ,C79_=_C92 ,C79_=_C121 ,C79_=_C151 ,C79_=_C182 ,\nC79_=_C202 ,C79_=_C248 ,C79_=_C250 ,C79_=_C251 ,C79_=_C254 ,C79_=_C260 ,\nC79_=_C261 ,C81_=_C86 ,C81_=_C87 ,C81_=_C89 ,C81_=_C90 ,C81_=_C92 ,\nC81_=_C124 ,C81_=_C155 ,C81_=_C184 ,C81_=_C205 ,C81_=_C275 ,C81_=_C285 ,\nC81_=_C312 ,C81_=_C313 ,C81_=_C314 ,C81_=_C315 ,C81_=_C318 ,C81_=_C323 ,\nC81_=_C324 ,C86_=_C87 ,C86_=_C89 ,C86_=_C90 ,C86_=_C92 ,C86_=_C160 ,\nC86_=_C190 ,C86_=_C291 ,C86_=_C328 ,C86_=_C350 ,C86_=_C361 ,C86_=_C369 ,\nC86_=_C383 ,C86_=_C387 ,C86_=_C389 ,C86_=_C390 ,C87_=_C89 ,C87_=_C90 ,\nC87_=_C92 ,C87_=_C191 ,C87_=_C292 ,C87_=_C370 ,C87_=_C405 ,C87_=_C410 ,\nC89_=_C90 ,C89_=_C92 ,C89_=_C162 ,C89_=_C193 ,C89_=_C212 ,C89_=_C294 ,\nC89_=_C330 ,C89_=_C352 ,C89_=_C362 ,C89_=_C372 ,C89_=_C415 ,C89_=_C423 ,\nC89_=_C425 ,C89_=_C426 ,C90_=_C92 ,C90_=_C133 ,C90_=_C163 ,C90_=_C195 ,\nC90_=_C213 ,C90_=_C296 ,C90_=_C345 ,C90_=_C353 ,C90_=_C373 ,C90_=_C417 ,\nC90_=_C432 ,C90_=_C433 ,C92_=_C134 ,C92_=_C164 ,C92_=_C197 ,C92_=_C214 ,\nC92_=_C298 ,C92_=_C354 ,C92_=_C376 ,C92_=_C419 ,C92_=_C439 ,C92_=_C440 ,\nC99_=_C100 ,C99_=_C101 ,C99_=_C105 ,C99_=_C107 ,C99_=_C108 ,C99_=_C110 ,\nC99_=_C115 ,C99_=_C120 ,C99_=_C121 ,C99_=_C124 ,C99_=_C132 ,C99_=_C133 ,\nC99_=_C134 ,C100_=_C101 ,C100_=_C105 ,C100_=_C107 ,C100_=_C108 ,C100_=_C110 ,\nC100_=_C115 ,C100_=_C181 ,C100_=_C182 ,C100_=_C184 ,C100_=_C190 ,C100_=_C191 ,\nC100_=_C193 ,C100_=_C194 ,C100_=_C195 ,C100_=_C196 ,C100_=_C197 ,C101_=_C105 ,\nC101_=_C107 ,C101_=_C108 ,C101_=_C110 ,C101_=_C115 ,C101_=_C201 ,C101_=_C202 ,\nC101_=_C205 ,C101_=_C212 ,C101_=_C213 ,C101_=_C214 ,C105_=_C107 ,C105_=_C108 ,\nC105_=_C110 ,C105_=_C115 ,C105_=_C221 ,C105_=_C248 ,C105_=_C285 ,C105_=_C291 ,\nC105_=_C292 ,C105_=_C294 ,C105_=_C295 ,C105_=_C296 ,C105_=_C297 ,C105_=_C298 ,\nC107_=_C108 ,C107_=_C110 ,C107_=_C115 ,C107_=_C250 ,C107_=_C314 ,C107_=_C350 ,\nC107_=_C352 ,C107_=_C353 ,C107_=_C354 ,C108_=_C110 ,C108_=_C115 ,C108_=_C251 ,\nC108_=_C315 ,C108_=_C369 ,C108_=_C370 ,C108_=_C372 ,C108_=_C373 ,C108_=_C374 ,\nC108_=_C376 ,C110_=_C115 ,C110_=_C225 ,C110_=_C254 ,C110_=_C318 ,C110_=_C383 ,\nC110_=_C405 ,C110_=_C415 ,C110_=_C416 ,C110_=_C417 ,C110_=_C418 ,C110_=_C419 ,\nC115_=_C230 ,C115_=_C261 ,C115_=_C324 ,C115_=_C390 ,C115_=_C410 ,C115_=_C426 ,\nC115_=_C429 ,C115_=_C433 ,C115_=_C435 ,C115_=_C440 ,C120_=_C121 ,C120_=_C124 ,\nC120_=_C132 ,C120_=_C133 ,C120_=_C134 ,C120_=_C181 ,C120_=_C201 ,C120_=_C221 ,\nC120_=_C223 ,C120_=_C225 ,C120_=_C229 ,C120_=_C230 ,C121_=_C124 ,C121_=_C132 ,\nC121_=_C133 ,C121_=_C134 ,C121_=_C151 ,C121_=_C182 ,C121_=_C202 ,C121_=_C248 ,\nC121_=_C250 ,C121_=_C251 ,C121_=_C254 ,C121_=_C260 ,C121_=_C261 ,C124_=_C132 ,\nC124_=_C133 ,C124_=_C134 ,C124_=_C155 ,C124_=_C184 ,C124_=_C205 ,C124_=_C275 ,\nC124_=_C285 ,C124_=_C312 ,C124_=_C313 ,C124_=_C314 ,C124_=_C315 ,C124_=_C318 ,\nC124_=_C323 ,C124_=_C324 ,C132_=_C133 ,C132_=_C134 ,C132_=_C194 ,C132_=_C280 ,\nC132_=_C295 ,C132_=_C344 ,C132_=_C416 ,C132_=_C428 ,C132_=_C429 ,C133_=_C134 ,\nC133_=_C163 ,C133_=_C195 ,C133_=_C213 ,C133_=_C296 ,C133_=_C345 ,C133_=_C353 ,\nC133_=_C373 ,C133_=_C417 ,C133_=_C432 ,C133_=_C433 ,C134_=_C164 ,C134_=_C197 ,\nC134_=_C214 ,C134_=_C298 ,C134_=_C354 ,C134_=_C376 ,C134_=_C419 ,C134_=_C439 ,\nC134_=_C440 ,C151_=_C155 ,C151_=_C160 ,C151_=_C162 ,C151_=_C163 ,C151_=_C164 ,\nC151_=_C182 ,C151_=_C202 ,C151_=_C248 ,C151_=_C250 ,C151_=_C251 ,C151_=_C254 ,\nC151_=_C260 ,C151_=_C261 ,C155_=_C160 ,C155_=_C162 ,C155_=_C163 ,C155_=_C164 ,\nC155_=_C184 ,C155_=_C205 ,C155_=_C275 ,C155_=_C285 ,C155_=_C312 ,C155_=_C313 ,\nC155_=_C314 ,C155_=_C315 ,C155_=_C318 ,C155_=_C323 ,C155_=_C324 ,C160_=_C162 ,\nC160_=_C163 ,C160_=_C164 ,C160_=_C190 ,C160_=_C291 ,C160_=_C328 ,C160_=_C350 ,\nC160_=_C361 ,C160_=_C369 ,C160_=_C383 ,C160_=_C387 ,C160_=_C389 ,C160_=_C390 ,\nC162_=_C163 ,C162_=_C164 ,C162_=_C193 ,C162_=_C212 ,C162_=_C294 ,C162_=_C330 ,\nC162_=_C352 ,C162_=_C362 ,C162_=_C372 ,C162_=_C415 ,C162_=_C423 ,C162_=_C425 ,\nC162_=_C426 ,C163_=_C164 ,C163_=_C195 ,C163_=_C213 ,C163_=_C296 ,C163_=_C345 ,\nC163_=_C353 ,C163_=_C373 ,C163_=_C417 ,C163_=_C432 ,C163_=_C433 ,C164_=_C197 ,\nC164_=_C214 ,C164_=_C298 ,C164_=_C354 ,C164_=_C376 ,C164_=_C419 ,C164_=_C439 ,\nC164_=_C440 ,C181_=_C182 ,C181_=_C184 ,C181_=_C190 ,C181_=_C191 ,C181_=_C193 ,\nC181_=_C194 ,C181_=_C195 ,C181_=_C196 ,C181_=_C197 ,C181_=_C201 ,C181_=_C221 ,\nC181_=_C223 ,C181_=_C225 ,C181_=_C229 ,C181_=_C230 ,C182_=_C184 ,C182_=_C190 ,\nC182_=_C191 ,C182_=_C193 ,C182_=_C194 ,C182_=_C195 ,C182_=_C196 ,C182_=_C197 ,\nC182_=_C202 ,C182_=_C248 ,C182_=_C250 ,C182_=_C251 ,C182_=_C254 ,C182_=_C260 ,\nC182_=_C261 ,C184_=_C190 ,C184_=_C191 ,C184_=_C193 ,C184_=_C194 ,C184_=_C195 ,\nC184_=_C196 ,C184_=_C197 ,C184_=_C205 ,C184_=_C275 ,C184_=_C285 ,C184_=_C312 ,\nC184_=_C313 ,C184_=_C314 ,C184_=_C315 ,C184_=_C318 ,C184_=_C323 ,C184_=_C324 ,\nC190_=_C191 ,C190_=_C193 ,C190_=_C194 ,C190_=_C195 ,C190_=_C196 ,C190_=_C197 ,\nC190_=_C291 ,C190_=_C328 ,C190_=_C350 ,C190_=_C361 ,C190_=_C369 ,C190_=_C383 ,\nC190_=_C387 ,C190_=_C389 ,C190_=_C390 ,C191_=_C193 ,C191_=_C194 ,C191_=_C195 ,\nC191_=_C196 ,C191_=_C197 ,C191_=_C292 ,C191_=_C370 ,C191_=_C405 ,C191_=_C410 ,\nC193_=_C194 ,C193_=_C195 ,C193_=_C196 ,C193_=_C197 ,C193_=_C212 ,C193_=_C294 ,\nC193_=_C330 ,C193_=_C352 ,C193_=_C362 ,C193_=_C372 ,C193_=_C415 ,C193_=_C423 ,\nC193_=_C425 ,C193_=_C426 ,C194_=_C195 ,C194_=_C196 ,C194_=_C197 ,C194_=_C280 ,\nC194_=_C295 ,C194_=_C344 ,C194_=_C416 ,C194_=_C428 ,C194_=_C429 ,C195_=_C196 ,\nC195_=_C197 ,C195_=_C213 ,C195_=_C296 ,C195_=_C345 ,C195_=_C353 ,C195_=_C373 ,\nC195_=_C417 ,C195_=_C432 ,C195_=_C433 ,C196_=_C197 ,C196_=_C297 ,C196_=_C374 ,\nC196_=_C418 ,C196_=_C435 ,C197_=_C214 ,C197_=_C298 ,C197_=_C354 ,C197_=_C376 ,\nC197_=_C419 ,C197_=_C439 ,C197_=_C440 ,C201_=_C202 ,C201_=_C205 ,C201_=_C212 ,\nC201_=_C213 ,C201_=_C214 ,C201_=_C221 ,C201_=_C223 ,C201_=_C225 ,C201_=_C229 ,\nC201_=_C230 ,C202_=_C205 ,C202_=_C212 ,C202_=_C213 ,C202_=_C214 ,C202_=_C248 ,\nC202_=_C250 ,C202_=_C251 ,C202_=_C254 ,C202_=_C260 ,C202_=_C261 ,C205_=_C212 ,\nC205_=_C213 ,C205_=_C214 ,C205_=_C275 ,C205_=_C285 ,C205_=_C312 ,C205_=_C313 ,\nC205_=_C314 ,C205_=_C315 ,C205_=_C318 ,C205_=_C323 ,C205_=_C324 ,C212_=_C213 ,\nC212_=_C214 ,C212_=_C294 ,C212_=_C330 ,C212_=_C352 ,C212_=_C362 ,C212_=_C372 ,\nC212_=_C415 ,C212_=_C423 ,C212_=_C425 ,C212_=_C426 ,C213_=_C214 ,C213_=_C296 ,\nC213_=_C345 ,C213_=_C353 ,C213_=_C373 ,C213_=_C417 ,C213_=_C432 ,C213_=_C433 ,\nC214_=_C298 ,C214_=_C354 ,C214_=_C376 ,C214_=_C419 ,C214_=_C439 ,C214_=_C440 ,\nC221_=_C223 ,C221_=_C225 ,C221_=_C229 ,C221_=_C230 ,C221_=_C248 ,C221_=_C285 ,\nC221_=_C291 ,C221_=_C292 ,C221_=_C294 ,C221_=_C295 ,C221_=_C296 ,C221_=_C297 ,\nC221_=_C298 ,C223_=_C225 ,C223_=_C229 ,C223_=_C230 ,C223_=_C313 ,C223_=_C342 ,\nC223_=_C344 ,C223_=_C345 ,C225_=_C229 ,C225_=_C230 ,C225_=_C254 ,C225_=_C318 ,\nC225_=_C383 ,C225_=_C405 ,C225_=_C415 ,C225_=_C416 ,C225_=_C417 ,C225_=_C418 ,\nC225_=_C419 ,C229_=_C230 ,C229_=_C260 ,C229_=_C323 ,C229_=_C428 ,C229_=_C432 ,\nC229_=_C439 ,C230_=_C261 ,C230_=_C324 ,C230_=_C390 ,C230_=_C410 ,C230_=_C426 ,\nC230_=_C429 ,C230_=_C433 ,C230_=_C435 ,C230_=_C440 ,C248_=_C250 ,C248_=_C251 ,\nC248_=_C254 ,C248_=_C260 ,C248_=_C261 ,C248_=_C285 ,C248_=_C291 ,C248_=_C292 ,\nC248_=_C294 ,C248_=_C295 ,C248_=_C296 ,C248_=_C297 ,C248_=_C298 ,C250_=_C251 ,\nC250_=_C254 ,C250_=_C260 ,C250_=_C261 ,C250_=_C314 ,C250_=_C350 ,C250_=_C352 ,\nC250_=_C353 ,C250_=_C354 ,C251_=_C254 ,C251_=_C260 ,C251_=_C261 ,C251_=_C315 ,\nC251_=_C369 ,C251_=_C370 ,C251_=_C372 ,C251_=_C373 ,C251_=_C374 ,C251_=_C376 ,\nC254_=_C260 ,C254_=_C261 ,C254_=_C318 ,C254_=_C383 ,C254_=_C405 ,C254_=_C415 ,\nC254_=_C416 ,C254_=_C417 ,C254_=_C418 ,C254_=_C419 ,C260_=_C261 ,C260_=_C323 ,\nC260_=_C428 ,C260_=_C432 ,C260_=_C439 ,C261_=_C324 ,C261_=_C390 ,C261_=_C410 ,\nC261_=_C426 ,C261_=_C429 ,C261_=_C433 ,C261_=_C435 ,C261_=_C440 ,C275_=_C280 ,\nC275_=_C285 ,C275_=_C312 ,C275_=_C313 ,C275_=_C314 ,C275_=_C315 ,C275_=_C318 ,\nC275_=_C323 ,C275_=_C324 ,C280_=_C295 ,C280_=_C344 ,C280_=_C416 ,C280_=_C428 ,\nC280_=_C429 ,C285_=_C291 ,C285_=_C292 ,C285_=_C294 ,C285_=_C295 ,C285_=_C296 ,\nC285_=_C297 ,C285_=_C298 ,C285_=_C312 ,C285_=_C313 ,C285_=_C314 ,C285_=_C315</w:t>
      </w:r>
    </w:p>
    <w:p>
      <w:pPr>
        <w:pStyle w:val="PreformattedText"/>
        <w:bidi w:val="0"/>
        <w:spacing w:before="0" w:after="0"/>
        <w:jc w:val="left"/>
        <w:rPr/>
      </w:pPr>
      <w:r>
        <w:rPr/>
        <w:t xml:space="preserve"> </w:t>
      </w:r>
      <w:r>
        <w:rPr/>
        <w:t>,\nC285_=_C318 ,C285_=_C323 ,C285_=_C324 ,C291_=_C292 ,C291_=_C294 ,C291_=_C295 ,\nC291_=_C296 ,C291_=_C297 ,C291_=_C298 ,C291_=_C328 ,C291_=_C350 ,C291_=_C361 ,\nC291_=_C369 ,C291_=_C383 ,C291_=_C387 ,C291_=_C389 ,C291_=_C390 ,C292_=_C294 ,\nC292_=_C295 ,C292_=_C296 ,C292_=_C297 ,C292_=_C298 ,C292_=_C370 ,C292_=_C405 ,\nC292_=_C410 ,C294_=_C295 ,C294_=_C296 ,C294_=_C297 ,C294_=_C298 ,C294_=_C330 ,\nC294_=_C352 ,C294_=_C362 ,C294_=_C372 ,C294_=_C415 ,C294_=_C423 ,C294_=_C425 ,\nC294_=_C426 ,C295_=_C296 ,C295_=_C297 ,C295_=_C298 ,C295_=_C344 ,C295_=_C416 ,\nC295_=_C428 ,C295_=_C429 ,C296_=_C297 ,C296_=_C298 ,C296_=_C345 ,C296_=_C353 ,\nC296_=_C373 ,C296_=_C417 ,C296_=_C432 ,C296_=_C433 ,C297_=_C298 ,C297_=_C374 ,\nC297_=_C418 ,C297_=_C435 ,C298_=_C354 ,C298_=_C376 ,C298_=_C419 ,C298_=_C439 ,\nC298_=_C440 ,C312_=_C313 ,C312_=_C314 ,C312_=_C315 ,C312_=_C318 ,C312_=_C323 ,\nC312_=_C324 ,C312_=_C328 ,C312_=_C330 ,C313_=_C314 ,C313_=_C315 ,C313_=_C318 ,\nC313_=_C323 ,C313_=_C324 ,C313_=_C342 ,C313_=_C344 ,C313_=_C345 ,C314_=_C315 ,\nC314_=_C318 ,C314_=_C323 ,C314_=_C324 ,C314_=_C350 ,C314_=_C352 ,C314_=_C353 ,\nC314_=_C354 ,C315_=_C318 ,C315_=_C323 ,C315_=_C324 ,C315_=_C369 ,C315_=_C370 ,\nC315_=_C372 ,C315_=_C373 ,C315_=_C374 ,C315_=_C376 ,C318_=_C323 ,C318_=_C324 ,\nC318_=_C383 ,C318_=_C405 ,C318_=_C415 ,C318_=_C416 ,C318_=_C417 ,C318_=_C418 ,\nC318_=_C419 ,C323_=_C324 ,C323_=_C428 ,C323_=_C432 ,C323_=_C439 ,C324_=_C390 ,\nC324_=_C410 ,C324_=_C426 ,C324_=_C429 ,C324_=_C433 ,C324_=_C435 ,C324_=_C440 ,\nC328_=_C330 ,C328_=_C350 ,C328_=_C361 ,C328_=_C369 ,C328_=_C383 ,C328_=_C387 ,\nC328_=_C389 ,C328_=_C390 ,C330_=_C352 ,C330_=_C362 ,C330_=_C372 ,C330_=_C415 ,\nC330_=_C423 ,C330_=_C425 ,C330_=_C426 ,C342_=_C344 ,C342_=_C345 ,C344_=_C345 ,\nC344_=_C416 ,C344_=_C428 ,C344_=_C429 ,C345_=_C353 ,C345_=_C373 ,C345_=_C417 ,\nC345_=_C432 ,C345_=_C433 ,C350_=_C352 ,C350_=_C353 ,C350_=_C354 ,C350_=_C361 ,\nC350_=_C369 ,C350_=_C383 ,C350_=_C387 ,C350_=_C389 ,C350_=_C390 ,C352_=_C353 ,\nC352_=_C354 ,C352_=_C362 ,C352_=_C372 ,C352_=_C415 ,C352_=_C423 ,C352_=_C425 ,\nC352_=_C426 ,C353_=_C354 ,C353_=_C373 ,C353_=_C417 ,C353_=_C432 ,C353_=_C433 ,\nC354_=_C376 ,C354_=_C419 ,C354_=_C439 ,C354_=_C440 ,C361_=_C362 ,C361_=_C369 ,\nC361_=_C383 ,C361_=_C387 ,C361_=_C389 ,C361_=_C390 ,C362_=_C372 ,C362_=_C415 ,\nC362_=_C423 ,C362_=_C425 ,C362_=_C426 ,C369_=_C370 ,C369_=_C372 ,C369_=_C373 ,\nC369_=_C374 ,C369_=_C376 ,C369_=_C383 ,C369_=_C387 ,C369_=_C389 ,C369_=_C390 ,\nC370_=_C372 ,C370_=_C373 ,C370_=_C374 ,C370_=_C376 ,C370_=_C405 ,C370_=_C410 ,\nC372_=_C373 ,C372_=_C374 ,C372_=_C376 ,C372_=_C415 ,C372_=_C423 ,C372_=_C425 ,\nC372_=_C426 ,C373_=_C374 ,C373_=_C376 ,C373_=_C417 ,C373_=_C432 ,C373_=_C433 ,\nC374_=_C376 ,C374_=_C418 ,C374_=_C435 ,C376_=_C419 ,C376_=_C439 ,C376_=_C440 ,\nC383_=_C387 ,C383_=_C389 ,C383_=_C390 ,C383_=_C405 ,C383_=_C415 ,C383_=_C416 ,\nC383_=_C417 ,C383_=_C418 ,C383_=_C419 ,C387_=_C389 ,C387_=_C390 ,C387_=_C423 ,\nC389_=_C390 ,C389_=_C425 ,C390_=_C410 ,C390_=_C426 ,C390_=_C429 ,C390_=_C433 ,\nC390_=_C435 ,C390_=_C440 ,C405_=_C410 ,C405_=_C415 ,C405_=_C416 ,C405_=_C417 ,\nC405_=_C418 ,C405_=_C419 ,C410_=_C426 ,C410_=_C429 ,C410_=_C433 ,C410_=_C435 ,\nC410_=_C440 ,C415_=_C416 ,C415_=_C417 ,C415_=_C418 ,C415_=_C419 ,C415_=_C423 ,\nC415_=_C425 ,C415_=_C426 ,C416_=_C417 ,C416_=_C418 ,C416_=_C419 ,C416_=_C428 ,\nC416_=_C429 ,C417_=_C418 ,C417_=_C419 ,C417_=_C432 ,C417_=_C433 ,C418_=_C419 ,\nC418_=_C435 ,C419_=_C439 ,C419_=_C440 ,C423_=_C425 ,C423_=_C426 ,C425_=_C426 ,\nC426_=_C429 ,C426_=_C433 ,C426_=_C435 ,C426_=_C440 ,C428_=_C429 ,C428_=_C432 ,\nC428_=_C439 ,C429_=_C433 ,C429_=_C435 ,C429_=_C440 ,C432_=_C433 ,C432_=_C439 ,\nC433_=_C435 ,C433_=_C440 ,C435_=_C440 ,C439_=_C440 ,"];42[shape=box, label="id:42 level: 3\n49: C1 C11 C14 C33 C48 \nC52 C53 C54 C55 C56 C57 \nC58 C59 C60 C61 C62 C63 \nC64 C65 C66 C67 C68 C69 \nC70 C71 C72 C73 C74 C95 \nC136 C168 C199 C216 C238 C269 \nC300 C309 C335 C356 C365 C378 \nC401 C442 C446 C449 C453 C456 \nC457 C458 \n618: C1_=_C11( C1 C11 ) C1_=_C14( C1 C14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1_=_C72( C1 C72 ) \nC1_=_C73( C1 C73 ) C1_=_C74( C1 C74 ) C11_=_C33( C11 C33 ) C11_=_C48( C11 C48 ) C11_=_C72( C11 C72 ) C11_=_C95( C11 C95 ) \nC11_=_C136( C11 C136 ) C11_=_C168( C11 C168 ) C11_=_C199( C11 C199 ) C11_=_C216( C11 C216 ) C11_=_C238( C11 C238 ) C11_=_C269( C11 C269 ) \nC11_=_C300( C11 C300 ) C11_=_C309( C11 C309 ) C11_=_C335( C11 C335 ) C11_=_C356( C11 C356 ) C11_=_C365( C11 C365 ) C11_=_C378( C11 C378 ) \nC11_=_C401( C11 C401 ) C11_=_C442( C11 C442 ) C11_=_C446( C11 C446 ) C11_=_C449( C11 C449 ) C11_=_C453( C11 C453 ) C11_=_C456( C11 C456 ) \nC11_=_C457( C11 C457 ) C11_=_C458( C11 C458 ) C14_=_C33( C14 C33 ) C14_=_C52( C14 C52 ) C14_=_C53( C14 C53 ) C14_=_C54( C14 C54 ) \nC14_=_C55( C14 C55 ) C14_=_C56( C14 C56 ) C14_=_C57( C14 C57 ) C14_=_C58( C14 C58 ) C14_=_C59( C14 C59 ) C14_=_C60( C14 C60 ) \nC14_=_C61( C14 C61 ) C14_=_C62( C14 C62 ) C14_=_C63( C14 C63 ) C14_=_C64( C14 C64 ) C14_=_C65( C14 C65 ) C14_=_C66( C14 C66 ) \nC14_=_C67( C14 C67 ) C14_=_C68( C14 C68 ) C14_=_C69( C14 C69 ) C14_=_C70( C14 C70 ) C14_=_C71( C14 C71 ) C14_=_C72( C14 C72 ) \nC14_=_C73( C14 C73 ) C14_=_C74( C14 C74 ) C33_=_C48( C33 C48 ) C33_=_C72( C33 C72 ) C33_=_C95( C33 C95 ) C33_=_C136( C33 C136 ) \nC33_=_C168( C33 C168 ) C33_=_C199( C33 C199 ) C33_=_C216( C33 C216 ) C33_=_C238( C33 C238 ) C33_=_C269( C33 C269 ) C33_=_C300( C33 C300 ) \nC33_=_C309( C33 C309 ) C33_=_C335( C33 C335 ) C33_=_C356( C33 C356 ) C33_=_C365( C33 C365 ) C33_=_C378( C33 C378 ) C33_=_C401( C33 C401 ) \nC33_=_C442( C33 C442 ) C33_=_C446( C33 C446 ) C33_=_C449( C33 C449 ) C33_=_C453( C33 C453 ) C33_=_C456( C33 C456 ) C33_=_C457( C33 C457 ) \nC33_=_C458( C33 C458 ) C48_=_C72( C48 C72 ) C48_=_C95( C48 C95 ) C48_=_C136( C48 C136 ) C48_=_C168( C48 C168 ) C48_=_C199( C48 C199 ) \nC48_=_C216( C48 C216 ) C48_=_C238( C48 C238 ) C48_=_C269( C48 C269 ) C48_=_C300( C48 C300 ) C48_=_C309( C48 C309 ) C48_=_C335( C48 C335 ) \nC48_=_C356( C48 C356 ) C48_=_C365( C48 C365 ) C48_=_C378( C48 C378 ) C48_=_C401( C48 C401 ) C48_=_C442( C48 C442 ) C48_=_C446( C48 C446 ) \nC48_=_C449( C48 C449 ) C48_=_C453( C48 C453 ) C48_=_C456( C48 C456 ) C48_=_C457( C48 C457 ) C48_=_C458( C48 C458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95( C52 C95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136( C53 C136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168( C55 C168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216( C57 C216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269( C58 C269 ) C59_=_C60( C59 C60 ) \nC59_=_C61( C59 C61 ) C59_=_C62( C59 C62 ) C59_=_C63( C59 C63 ) C59_=_C64( C59 C64 ) C59_=_C65( C59 C65 ) C59_=_C66( C59 C66 ) \nC59_=_C67( C59 C67 ) C59_=_C68( C59 C68 ) C59_=_C69( C59 C69 ) C59_=_C70( C59 C70 ) C59_=_C71( C59 C71 ) C59_=_C72( C59 C72 ) \nC59_=_C73( C59 C73 ) C59_=_C74( C59 C74 ) C60_=_C61( C60 C61 ) C60_=_C62(</w:t>
      </w:r>
    </w:p>
    <w:p>
      <w:pPr>
        <w:pStyle w:val="PreformattedText"/>
        <w:bidi w:val="0"/>
        <w:spacing w:before="0" w:after="0"/>
        <w:jc w:val="left"/>
        <w:rPr/>
      </w:pPr>
      <w:r>
        <w:rPr/>
        <w:t xml:space="preserve"> </w:t>
      </w:r>
      <w:r>
        <w:rPr/>
        <w:t>C60 C62 ) C60_=_C63( C60 C63 ) C60_=_C64( C60 C64 ) \nC60_=_C65( C60 C65 ) C60_=_C66( C60 C66 ) C60_=_C67( C60 C67 ) C60_=_C68( C60 C68 ) C60_=_C69( C60 C69 ) C60_=_C70( C60 C70 ) \nC60_=_C71( C60 C71 ) C60_=_C72( C60 C72 ) C60_=_C73( C60 C73 ) C60_=_C74( C60 C74 ) C60_=_C309( C60 C309 ) C61_=_C62( C61 C62 ) \nC61_=_C63( C61 C63 ) C61_=_C64( C61 C64 ) C61_=_C65( C61 C65 ) C61_=_C66( C61 C66 ) C61_=_C67( C61 C67 ) C61_=_C68( C61 C68 ) \nC61_=_C69( C61 C69 ) C61_=_C70( C61 C70 ) C61_=_C71( C61 C71 ) C61_=_C72( C61 C72 ) C61_=_C73( C61 C73 ) C61_=_C74( C61 C74 ) \nC61_=_C335( C61 C335 ) C62_=_C63( C62 C63 ) C62_=_C64( C62 C64 ) C62_=_C65( C62 C65 ) C62_=_C66( C62 C66 ) C62_=_C67( C62 C67 ) \nC62_=_C68( C62 C68 ) C62_=_C69( C62 C69 ) C62_=_C70( C62 C70 ) C62_=_C71( C62 C71 ) C62_=_C72( C62 C72 ) C62_=_C73( C62 C73 ) \nC62_=_C74( C62 C74 ) C63_=_C64( C63 C64 ) C63_=_C65( C63 C65 ) C63_=_C66( C63 C66 ) C63_=_C67( C63 C67 ) C63_=_C68( C63 C68 ) \nC63_=_C69( C63 C69 ) C63_=_C70( C63 C70 ) C63_=_C71( C63 C71 ) C63_=_C72( C63 C72 ) C63_=_C73( C63 C73 ) C63_=_C74( C63 C74 ) \nC63_=_C356( C63 C356 ) C64_=_C65( C64 C65 ) C64_=_C66( C64 C66 ) C64_=_C67( C64 C67 ) C64_=_C68( C64 C68 ) C64_=_C69( C64 C69 ) \nC64_=_C70( C64 C70 ) C64_=_C71( C64 C71 ) C64_=_C72( C64 C72 ) C64_=_C73( C64 C73 ) C64_=_C74( C64 C74 ) C64_=_C378( C64 C378 ) \nC65_=_C66( C65 C66 ) C65_=_C67( C65 C67 ) C65_=_C68( C65 C68 ) C65_=_C69( C65 C69 ) C65_=_C70( C65 C70 ) C65_=_C71( C65 C71 ) \nC65_=_C72( C65 C72 ) C65_=_C73( C65 C73 ) C65_=_C74( C65 C74 ) C66_=_C67( C66 C67 ) C66_=_C68( C66 C68 ) C66_=_C69( C66 C69 ) \nC66_=_C70( C66 C70 ) C66_=_C71( C66 C71 ) C66_=_C72( C66 C72 ) C66_=_C73( C66 C73 ) C66_=_C74( C66 C74 ) C66_=_C401( C66 C401 ) \nC67_=_C68( C67 C68 ) C67_=_C69( C67 C69 ) C67_=_C70( C67 C70 ) C67_=_C71( C67 C71 ) C67_=_C72( C67 C72 ) C67_=_C73( C67 C73 ) \nC67_=_C74( C67 C74 ) C68_=_C69( C68 C69 ) C68_=_C70( C68 C70 ) C68_=_C71( C68 C71 ) C68_=_C72( C68 C72 ) C68_=_C73( C68 C73 ) \nC68_=_C74( C68 C74 ) C68_=_C442( C68 C442 ) C69_=_C70( C69 C70 ) C69_=_C71( C69 C71 ) C69_=_C72( C69 C72 ) C69_=_C73( C69 C73 ) \nC69_=_C74( C69 C74 ) C69_=_C446( C69 C446 ) C70_=_C71( C70 C71 ) C70_=_C72( C70 C72 ) C70_=_C73( C70 C73 ) C70_=_C74( C70 C74 ) \nC70_=_C449( C70 C449 ) C71_=_C72( C71 C72 ) C71_=_C73( C71 C73 ) C71_=_C74( C71 C74 ) C71_=_C453( C71 C453 ) C72_=_C73( C72 C73 ) \nC72_=_C74( C72 C74 ) C72_=_C95( C72 C95 ) C72_=_C136( C72 C136 ) C72_=_C168( C72 C168 ) C72_=_C199( C72 C199 ) C72_=_C216( C72 C216 ) \nC72_=_C238( C72 C238 ) C72_=_C269( C72 C269 ) C72_=_C300( C72 C300 ) C72_=_C309( C72 C309 ) C72_=_C335( C72 C335 ) C72_=_C356( C72 C356 ) \nC72_=_C365( C72 C365 ) C72_=_C378( C72 C378 ) C72_=_C401( C72 C401 ) C72_=_C442( C72 C442 ) C72_=_C446( C72 C446 ) C72_=_C449( C72 C449 ) \nC72_=_C453( C72 C453 ) C72_=_C456( C72 C456 ) C72_=_C457( C72 C457 ) C72_=_C458( C72 C458 ) C73_=_C74( C73 C74 ) C73_=_C456( C73 C456 ) \nC74_=_C458( C74 C458 ) C95_=_C136( C95 C136 ) C95_=_C168( C95 C168 ) C95_=_C199( C95 C199 ) C95_=_C216( C95 C216 ) C95_=_C238( C95 C238 ) \nC95_=_C269( C95 C269 ) C95_=_C300( C95 C300 ) C95_=_C309( C95 C309 ) C95_=_C335( C95 C335 ) C95_=_C356( C95 C356 ) C95_=_C365( C95 C365 ) \nC95_=_C378( C95 C378 ) C95_=_C401( C95 C401 ) C95_=_C442( C95 C442 ) C95_=_C446( C95 C446 ) C95_=_C449( C95 C449 ) C95_=_C453( C95 C453 ) \nC95_=_C456( C95 C456 ) C95_=_C457( C95 C457 ) C95_=_C458( C95 C458 ) C136_=_C168( C136 C168 ) C136_=_C199( C136 C199 ) C136_=_C216( C136 C216 ) \nC136_=_C238( C136 C238 ) C136_=_C269( C136 C269 ) C136_=_C300( C136 C300 ) C136_=_C309( C136 C309 ) C136_=_C335( C136 C335 ) C136_=_C356( C136 C356 ) \nC136_=_C365( C136 C365 ) C136_=_C378( C136 C378 ) C136_=_C401( C136 C401 ) C136_=_C442( C136 C442 ) C136_=_C446( C136 C446 ) C136_=_C449( C136 C449 ) \nC136_=_C453( C136 C453 ) C136_=_C456( C136 C456 ) C136_=_C457( C136 C457 ) C136_=_C458( C136 C458 ) C168_=_C199( C168 C199 ) C168_=_C216( C168 C216 ) \nC168_=_C238( C168 C238 ) C168_=_C269( C168 C269 ) C168_=_C300( C168 C300 ) C168_=_C309( C168 C309 ) C168_=_C335( C168 C335 ) C168_=_C356( C168 C356 ) \nC168_=_C365( C168 C365 ) C168_=_C378( C168 C378 ) C168_=_C401( C168 C401 ) C168_=_C442( C168 C442 ) C168_=_C446( C168 C446 ) C168_=_C449( C168 C449 ) \nC168_=_C453( C168 C453 ) C168_=_C456( C168 C456 ) C168_=_C457( C168 C457 ) C168_=_C458( C168 C458 ) C199_=_C216( C199 C216 ) C199_=_C238( C199 C238 ) \nC199_=_C269( C199 C269 ) C199_=_C300( C199 C300 ) C199_=_C309( C199 C309 ) C199_=_C335( C199 C335 ) C199_=_C356( C199 C356 ) C199_=_C365( C199 C365 ) \nC199_=_C378( C199 C378 ) C199_=_C401( C199 C401 ) C199_=_C442( C199 C442 ) C199_=_C446( C199 C446 ) C199_=_C449( C199 C449 ) C199_=_C453( C199 C453 ) \nC199_=_C456( C199 C456 ) C199_=_C457( C199 C457 ) C199_=_C458( C199 C458 ) C216_=_C238( C216 C238 ) C216_=_C269( C216 C269 ) C216_=_C300( C216 C300 ) \nC216_=_C309( C216 C309 ) C216_=_C335( C216 C335 ) C216_=_C356( C216 C356 ) C216_=_C365( C216 C365 ) C216_=_C378( C216 C378 ) C216_=_C401( C216 C401 ) \nC216_=_C442( C216 C442 ) C216_=_C446( C216 C446 ) C216_=_C449( C216 C449 ) C216_=_C453( C216 C453 ) C216_=_C456( C216 C456 ) C216_=_C457( C216 C457 ) \nC216_=_C458( C216 C458 ) C238_=_C269( C238 C269 ) C238_=_C300( C238 C300 ) C238_=_C309( C238 C309 ) C238_=_C335( C238 C335 ) C238_=_C356( C238 C356 ) \nC238_=_C365( C238 C365 ) C238_=_C378( C238 C378 ) C238_=_C401( C238 C401 ) C238_=_C442( C238 C442 ) C238_=_C446( C238 C446 ) C238_=_C449( C238 C449 ) \nC238_=_C453( C238 C453 ) C238_=_C456( C238 C456 ) C238_=_C457( C238 C457 ) C238_=_C458( C238 C458 ) C269_=_C300( C269 C300 ) C269_=_C309( C269 C309 ) \nC269_=_C335( C269 C335 ) C269_=_C356( C269 C356 ) C269_=_C365( C269 C365 ) C269_=_C378( C269 C378 ) C269_=_C401( C269 C401 ) C269_=_C442( C269 C442 ) \nC269_=_C446( C269 C446 ) C269_=_C449( C269 C449 ) C269_=_C453( C269 C453 ) C269_=_C456( C269 C456 ) C269_=_C457( C269 C457 ) C269_=_C458( C269 C458 ) \nC300_=_C309( C300 C309 ) C300_=_C335( C300 C335 ) C300_=_C356( C300 C356 ) C300_=_C365( C300 C365 ) C300_=_C378( C300 C378 ) C300_=_C401( C300 C401 ) \nC300_=_C442( C300 C442 ) C300_=_C446( C300 C446 ) C300_=_C449( C300 C449 ) C300_=_C453( C300 C453 ) C300_=_C456( C300 C456 ) C300_=_C457( C300 C457 ) \nC300_=_C458( C300 C458 ) C309_=_C335( C309 C335 ) C309_=_C356( C309 C356 ) C309_=_C365( C309 C365 ) C309_=_C378( C309 C378 ) C309_=_C401( C309 C401 ) \nC309_=_C442( C309 C442 ) C309_=_C446( C309 C446 ) C309_=_C449( C309 C449 ) C309_=_C453( C309 C453 ) C309_=_C456( C309 C456 ) C309_=_C457( C309 C457 ) \nC309_=_C458( C309 C458 ) C335_=_C356( C335 C356 ) C335_=_C365( C335 C365 ) C335_=_C378( C335 C378 ) C335_=_C401( C335 C401 ) C335_=_C442( C335 C442 ) \nC335_=_C446( C335 C446 ) C335_=_C449( C335 C449 ) C335_=_C453( C335 C453 ) C335_=_C456( C335 C456 ) C335_=_C457( C335 C457 ) C335_=_C458( C335 C458 ) \nC356_=_C365( C356 C365 ) C356_=_C378( C356 C378 ) C356_=_C401( C356 C401 ) C356_=_C442( C356 C442 ) C356_=_C446( C356 C446 ) C356_=_C449( C356 C449 ) \nC356_=_C453( C356 C453 ) C356_=_C456( C356 C456 ) C356_=_C457( C356 C457 ) C356_=_C458( C356 C458 ) C365_=_C378( C365 C378 ) C365_=_C401( C365 C401 ) \nC365_=_C442( C365 C442 ) C365_=_C446( C365 C446 ) C365_=_C449( C365 C449 ) C365_=_C453( C365 C453 ) C365_=_C456( C365 C456 ) C365_=_C457( C365 C457 ) \nC365_=_C458( C365 C458 ) C378_=_C401( C378 C401 ) C378_=_C442( C378 C442 ) C378_=_C446( C378 C446 ) C378_=_C449( C378 C449 ) C378_=_C453( C378 C453 ) \nC378_=_C456( C378 C456 ) C378_=_C457( C378 C457 ) C378_=_C458( C378 C458 ) C401_=_C442( C401 C442 ) C401_=_C446( C401 C446 ) C401_=_C449( C401 C449 ) \nC401_=_C453( C401 C453 ) C401_=_C456( C401 C456 ) C401_=_C457( C401 C457 ) C401_=_C458( C401 C458 ) C442_=_C446( C442 C446 ) C442_=_C449( C442 C449 ) \nC442_=_C453( C442 C453 ) C442_=_C456( C442 C456 ) C442_=_C457( C442 C457 ) C442_=_C458( C442 C458 ) C446_=_C449( C446 C449 ) C446_=_C453( C446 C453 ) \nC446_=_C456( C446 C456 ) C446_=_C457( C446 C457 ) C446_=_C458( C446 C458 ) C449_=_C453( C449 C453 ) C449_=_C456( C449 C456 ) C449_=_C457( C449 C457 ) \nC449_=_C458( C449 C458 ) C453_=_C456( C453 C456 ) C453_=_C457( C453 C457 ) C453_=_C458( C453 C458 ) C456_=_C457( C456 C457 ) C456_=_C458( C456 C458 ) \nC457_=_C458( C457 C458 ) "];35-&gt;42[label="48: C1 C11 C14 C33 C48 \nC52 C53 C54 C55 C56 C57 \nC58 C59 C60 C61 C62 C63 \nC64 C65 C66 C67 C68 C69 \nC70 C71 C73 C74 C95 C136 \nC168 C199 C216 C238 C269 C300 \nC309 C335 C356 C365 C378 C401 \nC442 C446 C449 C453 C456 C457 \nC458 \n570: C1_=_C11 ,C1_=_C14 ,C1_=_C52 ,C1_=_C53 ,C1_=_C54 ,\nC1_=_C55 ,C1_=_C56 ,C1_=_C57 ,C1_=_C58 ,C1_=_C59 ,C1_=_C60 ,\nC1_=_C61 ,C1_=_C62 ,C1_=_C63 ,C1_=_C64 ,C1_=_C65 ,C1_=_C66 ,\nC1_=_C67 ,C1_=_C68 ,C1_=_C69 ,C1_=_C70 ,C1_=_C71 ,C1_=_C73 ,\nC1_=_C74 ,C11_=_C33 ,C11_=_C48 ,C11_=_C95 ,C11_=_C136 ,C11_=_C168 ,\nC11_=_C199 ,C11_=_C216 ,C11_=_C238 ,C11_=_C269 ,C11_=_C300 ,C11_=_C309 ,\nC11_=_C335 ,C11_=_C356 ,C11_=_C365 ,C11_=_C378 ,C11_=_C401 ,C11_=_C442 ,\nC11_=_C446 ,C11_=_C449 ,C11_=_C453 ,C11_=_C456 ,C11_=_C457 ,C11_=_C458 ,\nC14_=_C33 ,C14_=_C52 ,C14_=_C53 ,C14_=_C54 ,C14_=_C55 ,C14_=_C56 ,\nC14_=_C57 ,C14_=_C58 ,C14_=_C59 ,C14_=_C60 ,C14_=_C61 ,C14_=_C62 ,\nC14_=_C63 ,C14_=_C64 ,C14_=_C65 ,C14_=_C66 ,C14_=_C67 ,C14_=_C68 ,\nC14_=_C69 ,C14_=_C70 ,C14_=_C71 ,C14_=_C73 ,C14_=_C74 ,C33_=_C48 ,\nC33_=_C95 ,C33_=_C136 ,C33_=_C168 ,C33_=_C199 ,C33_=_C216 ,C33_=_C238 ,\nC33_=_C269 ,C33_=_C300 ,C33_=_C309 ,C33_=_C335 ,C33_=_C356 ,C33_=_C365 ,\nC33_=_C378 ,C33_=_C401 ,C33_=_C442 ,C33_=_C446 ,C33_=_C449 ,C33_=_C453 ,\nC33_=_C456 ,C33_=_C457 ,C33_=_C458 ,C48_=_C95 ,C48_=_C136 ,C48_=_C168 ,\nC48_=_C199 ,C48_=_C216 ,C48_=_C238 ,C48_=_C269 ,C48_=_C300 ,C48_=_C309 ,\nC48_=_C335 ,C48_=_C356 ,C48_=_C365 ,C48_=_C378 ,C48_=_C401 ,C48_=_C442 ,\nC48_=_C446 ,C48_=_C449 ,C48_=_C453 ,C48_=_C456 ,C48_=_C457 ,C48_=_C458 ,\nC52_=_C53 ,C52_=_C54 ,C52_=_C55 ,C52_=_C56 ,C52_=_C57 ,C52_=_C58 ,\nC52_=_C59 ,C52_=_C60 ,C52_=_C61</w:t>
      </w:r>
    </w:p>
    <w:p>
      <w:pPr>
        <w:pStyle w:val="PreformattedText"/>
        <w:bidi w:val="0"/>
        <w:spacing w:before="0" w:after="0"/>
        <w:jc w:val="left"/>
        <w:rPr/>
      </w:pPr>
      <w:r>
        <w:rPr/>
        <w:t xml:space="preserve"> </w:t>
      </w:r>
      <w:r>
        <w:rPr/>
        <w:t>,C52_=_C62 ,C52_=_C63 ,C52_=_C64 ,\nC52_=_C65 ,C52_=_C66 ,C52_=_C67 ,C52_=_C68 ,C52_=_C69 ,C52_=_C70 ,\nC52_=_C71 ,C52_=_C73 ,C52_=_C74 ,C52_=_C95 ,C53_=_C54 ,C53_=_C55 ,\nC53_=_C56 ,C53_=_C57 ,C53_=_C58 ,C53_=_C59 ,C53_=_C60 ,C53_=_C61 ,\nC53_=_C62 ,C53_=_C63 ,C53_=_C64 ,C53_=_C65 ,C53_=_C66 ,C53_=_C67 ,\nC53_=_C68 ,C53_=_C69 ,C53_=_C70 ,C53_=_C71 ,C53_=_C73 ,C53_=_C74 ,\nC53_=_C136 ,C54_=_C55 ,C54_=_C56 ,C54_=_C57 ,C54_=_C58 ,C54_=_C59 ,\nC54_=_C60 ,C54_=_C61 ,C54_=_C62 ,C54_=_C63 ,C54_=_C64 ,C54_=_C65 ,\nC54_=_C66 ,C54_=_C67 ,C54_=_C68 ,C54_=_C69 ,C54_=_C70 ,C54_=_C71 ,\nC54_=_C73 ,C54_=_C74 ,C55_=_C56 ,C55_=_C57 ,C55_=_C58 ,C55_=_C59 ,\nC55_=_C60 ,C55_=_C61 ,C55_=_C62 ,C55_=_C63 ,C55_=_C64 ,C55_=_C65 ,\nC55_=_C66 ,C55_=_C67 ,C55_=_C68 ,C55_=_C69 ,C55_=_C70 ,C55_=_C71 ,\nC55_=_C73 ,C55_=_C74 ,C55_=_C168 ,C56_=_C57 ,C56_=_C58 ,C56_=_C59 ,\nC56_=_C60 ,C56_=_C61 ,C56_=_C62 ,C56_=_C63 ,C56_=_C64 ,C56_=_C65 ,\nC56_=_C66 ,C56_=_C67 ,C56_=_C68 ,C56_=_C69 ,C56_=_C70 ,C56_=_C71 ,\nC56_=_C73 ,C56_=_C74 ,C57_=_C58 ,C57_=_C59 ,C57_=_C60 ,C57_=_C61 ,\nC57_=_C62 ,C57_=_C63 ,C57_=_C64 ,C57_=_C65 ,C57_=_C66 ,C57_=_C67 ,\nC57_=_C68 ,C57_=_C69 ,C57_=_C70 ,C57_=_C71 ,C57_=_C73 ,C57_=_C74 ,\nC57_=_C216 ,C58_=_C59 ,C58_=_C60 ,C58_=_C61 ,C58_=_C62 ,C58_=_C63 ,\nC58_=_C64 ,C58_=_C65 ,C58_=_C66 ,C58_=_C67 ,C58_=_C68 ,C58_=_C69 ,\nC58_=_C70 ,C58_=_C71 ,C58_=_C73 ,C58_=_C74 ,C58_=_C269 ,C59_=_C60 ,\nC59_=_C61 ,C59_=_C62 ,C59_=_C63 ,C59_=_C64 ,C59_=_C65 ,C59_=_C66 ,\nC59_=_C67 ,C59_=_C68 ,C59_=_C69 ,C59_=_C70 ,C59_=_C71 ,C59_=_C73 ,\nC59_=_C74 ,C60_=_C61 ,C60_=_C62 ,C60_=_C63 ,C60_=_C64 ,C60_=_C65 ,\nC60_=_C66 ,C60_=_C67 ,C60_=_C68 ,C60_=_C69 ,C60_=_C70 ,C60_=_C71 ,\nC60_=_C73 ,C60_=_C74 ,C60_=_C309 ,C61_=_C62 ,C61_=_C63 ,C61_=_C64 ,\nC61_=_C65 ,C61_=_C66 ,C61_=_C67 ,C61_=_C68 ,C61_=_C69 ,C61_=_C70 ,\nC61_=_C71 ,C61_=_C73 ,C61_=_C74 ,C61_=_C335 ,C62_=_C63 ,C62_=_C64 ,\nC62_=_C65 ,C62_=_C66 ,C62_=_C67 ,C62_=_C68 ,C62_=_C69 ,C62_=_C70 ,\nC62_=_C71 ,C62_=_C73 ,C62_=_C74 ,C63_=_C64 ,C63_=_C65 ,C63_=_C66 ,\nC63_=_C67 ,C63_=_C68 ,C63_=_C69 ,C63_=_C70 ,C63_=_C71 ,C63_=_C73 ,\nC63_=_C74 ,C63_=_C356 ,C64_=_C65 ,C64_=_C66 ,C64_=_C67 ,C64_=_C68 ,\nC64_=_C69 ,C64_=_C70 ,C64_=_C71 ,C64_=_C73 ,C64_=_C74 ,C64_=_C378 ,\nC65_=_C66 ,C65_=_C67 ,C65_=_C68 ,C65_=_C69 ,C65_=_C70 ,C65_=_C71 ,\nC65_=_C73 ,C65_=_C74 ,C66_=_C67 ,C66_=_C68 ,C66_=_C69 ,C66_=_C70 ,\nC66_=_C71 ,C66_=_C73 ,C66_=_C74 ,C66_=_C401 ,C67_=_C68 ,C67_=_C69 ,\nC67_=_C70 ,C67_=_C71 ,C67_=_C73 ,C67_=_C74 ,C68_=_C69 ,C68_=_C70 ,\nC68_=_C71 ,C68_=_C73 ,C68_=_C74 ,C68_=_C442 ,C69_=_C70 ,C69_=_C71 ,\nC69_=_C73 ,C69_=_C74 ,C69_=_C446 ,C70_=_C71 ,C70_=_C73 ,C70_=_C74 ,\nC70_=_C449 ,C71_=_C73 ,C71_=_C74 ,C71_=_C453 ,C73_=_C74 ,C73_=_C456 ,\nC74_=_C458 ,C95_=_C136 ,C95_=_C168 ,C95_=_C199 ,C95_=_C216 ,C95_=_C238 ,\nC95_=_C269 ,C95_=_C300 ,C95_=_C309 ,C95_=_C335 ,C95_=_C356 ,C95_=_C365 ,\nC95_=_C378 ,C95_=_C401 ,C95_=_C442 ,C95_=_C446 ,C95_=_C449 ,C95_=_C453 ,\nC95_=_C456 ,C95_=_C457 ,C95_=_C458 ,C136_=_C168 ,C136_=_C199 ,C136_=_C216 ,\nC136_=_C238 ,C136_=_C269 ,C136_=_C300 ,C136_=_C309 ,C136_=_C335 ,C136_=_C356 ,\nC136_=_C365 ,C136_=_C378 ,C136_=_C401 ,C136_=_C442 ,C136_=_C446 ,C136_=_C449 ,\nC136_=_C453 ,C136_=_C456 ,C136_=_C457 ,C136_=_C458 ,C168_=_C199 ,C168_=_C216 ,\nC168_=_C238 ,C168_=_C269 ,C168_=_C300 ,C168_=_C309 ,C168_=_C335 ,C168_=_C356 ,\nC168_=_C365 ,C168_=_C378 ,C168_=_C401 ,C168_=_C442 ,C168_=_C446 ,C168_=_C449 ,\nC168_=_C453 ,C168_=_C456 ,C168_=_C457 ,C168_=_C458 ,C199_=_C216 ,C199_=_C238 ,\nC199_=_C269 ,C199_=_C300 ,C199_=_C309 ,C199_=_C335 ,C199_=_C356 ,C199_=_C365 ,\nC199_=_C378 ,C199_=_C401 ,C199_=_C442 ,C199_=_C446 ,C199_=_C449 ,C199_=_C453 ,\nC199_=_C456 ,C199_=_C457 ,C199_=_C458 ,C216_=_C238 ,C216_=_C269 ,C216_=_C300 ,\nC216_=_C309 ,C216_=_C335 ,C216_=_C356 ,C216_=_C365 ,C216_=_C378 ,C216_=_C401 ,\nC216_=_C442 ,C216_=_C446 ,C216_=_C449 ,C216_=_C453 ,C216_=_C456 ,C216_=_C457 ,\nC216_=_C458 ,C238_=_C269 ,C238_=_C300 ,C238_=_C309 ,C238_=_C335 ,C238_=_C356 ,\nC238_=_C365 ,C238_=_C378 ,C238_=_C401 ,C238_=_C442 ,C238_=_C446 ,C238_=_C449 ,\nC238_=_C453 ,C238_=_C456 ,C238_=_C457 ,C238_=_C458 ,C269_=_C300 ,C269_=_C309 ,\nC269_=_C335 ,C269_=_C356 ,C269_=_C365 ,C269_=_C378 ,C269_=_C401 ,C269_=_C442 ,\nC269_=_C446 ,C269_=_C449 ,C269_=_C453 ,C269_=_C456 ,C269_=_C457 ,C269_=_C458 ,\nC300_=_C309 ,C300_=_C335 ,C300_=_C356 ,C300_=_C365 ,C300_=_C378 ,C300_=_C401 ,\nC300_=_C442 ,C300_=_C446 ,C300_=_C449 ,C300_=_C453 ,C300_=_C456 ,C300_=_C457 ,\nC300_=_C458 ,C309_=_C335 ,C309_=_C356 ,C309_=_C365 ,C309_=_C378 ,C309_=_C401 ,\nC309_=_C442 ,C309_=_C446 ,C309_=_C449 ,C309_=_C453 ,C309_=_C456 ,C309_=_C457 ,\nC309_=_C458 ,C335_=_C356 ,C335_=_C365 ,C335_=_C378 ,C335_=_C401 ,C335_=_C442 ,\nC335_=_C446 ,C335_=_C449 ,C335_=_C453 ,C335_=_C456 ,C335_=_C457 ,C335_=_C458 ,\nC356_=_C365 ,C356_=_C378 ,C356_=_C401 ,C356_=_C442 ,C356_=_C446 ,C356_=_C449 ,\nC356_=_C453 ,C356_=_C456 ,C356_=_C457 ,C356_=_C458 ,C365_=_C378 ,C365_=_C401 ,\nC365_=_C442 ,C365_=_C446 ,C365_=_C449 ,C365_=_C453 ,C365_=_C456 ,C365_=_C457 ,\nC365_=_C458 ,C378_=_C401 ,C378_=_C442 ,C378_=_C446 ,C378_=_C449 ,C378_=_C453 ,\nC378_=_C456 ,C378_=_C457 ,C378_=_C458 ,C401_=_C442 ,C401_=_C446 ,C401_=_C449 ,\nC401_=_C453 ,C401_=_C456 ,C401_=_C457 ,C401_=_C458 ,C442_=_C446 ,C442_=_C449 ,\nC442_=_C453 ,C442_=_C456 ,C442_=_C457 ,C442_=_C458 ,C446_=_C449 ,C446_=_C453 ,\nC446_=_C456 ,C446_=_C457 ,C446_=_C458 ,C449_=_C453 ,C449_=_C456 ,C449_=_C457 ,\nC449_=_C458 ,C453_=_C456 ,C453_=_C457 ,C453_=_C458 ,C456_=_C457 ,C456_=_C458 ,\nC457_=_C458 ,"];43[shape=box, label="id:43 level: 3\n89: C0 C1 C3 C10 C11 \nC13 C14 C15 C16 C18 C20 \nC21 C22 C23 C24 C26 C27 \nC28 C29 C30 C31 C32 C33 \nC34 C35 C38 C54 C56 C60 \nC62 C65 C66 C67 C68 C69 \nC73 C116 C126 C140 C141 C143 \nC144 C145 C146 C147 C148 C165 \nC172 C174 C175 C176 C177 C178 \nC179 C231 C233 C234 C237 C238 \nC239 C240 C241 C262 C265 C266 \nC267 C270 C276 C281 C283 C302 \nC308 C309 C311 C332 C339 C340 \nC396 C400 C401 C403 C404 C442 \nC444 C445 C446 C448 C456 C459 \n690: C0_=_C1( C0 C1 ) C0_=_C3( C0 C3 ) C0_=_C10( C0 C10 ) C0_=_C11( C0 C11 ) C0_=_C13( C0 C13 ) \nC0_=_C14( C0 C14 ) C0_=_C15( C0 C15 ) C0_=_C16( C0 C16 ) C0_=_C18( C0 C18 ) C0_=_C20( C0 C20 ) C0_=_C21( C0 C21 ) \nC0_=_C22( C0 C22 ) C0_=_C23( C0 C23 ) C0_=_C24( C0 C24 ) C0_=_C26( C0 C26 ) C0_=_C27( C0 C27 ) C0_=_C28( C0 C28 ) \nC0_=_C29( C0 C29 ) C0_=_C30( C0 C30 ) C0_=_C31( C0 C31 ) C0_=_C32( C0 C32 ) C0_=_C33( C0 C33 ) C0_=_C34( C0 C34 ) \nC0_=_C35( C0 C35 ) C1_=_C3( C1 C3 ) C1_=_C10( C1 C10 ) C1_=_C11( C1 C11 ) C1_=_C13( C1 C13 ) C1_=_C14( C1 C14 ) \nC1_=_C54( C1 C54 ) C1_=_C56( C1 C56 ) C1_=_C60( C1 C60 ) C1_=_C62( C1 C62 ) C1_=_C65( C1 C65 ) C1_=_C66( C1 C66 ) \nC1_=_C67( C1 C67 ) C1_=_C68( C1 C68 ) C1_=_C69( C1 C69 ) C1_=_C73( C1 C73 ) C3_=_C10( C3 C10 ) C3_=_C11( C3 C11 ) \nC3_=_C13( C3 C13 ) C3_=_C21( C3 C21 ) C3_=_C231( C3 C231 ) C3_=_C262( C3 C262 ) C3_=_C265( C3 C265 ) C3_=_C266( C3 C266 ) \nC3_=_C267( C3 C267 ) C3_=_C270( C3 C270 ) C10_=_C11( C10 C11 ) C10_=_C13( C10 C13 ) C10_=_C237( C10 C237 ) C10_=_C308( C10 C308 ) \nC10_=_C400( C10 C400 ) C11_=_C13( C11 C13 ) C11_=_C33( C11 C33 ) C11_=_C238( C11 C238 ) C11_=_C309( C11 C309 ) C11_=_C401( C11 C401 ) \nC11_=_C442( C11 C442 ) C11_=_C446( C11 C446 ) C11_=_C456( C11 C456 ) C13_=_C35( C13 C35 ) C13_=_C148( C13 C148 ) C13_=_C179( C13 C179 ) \nC13_=_C241( C13 C241 ) C13_=_C311( C13 C311 ) C13_=_C396( C13 C396 ) C13_=_C404( C13 C404 ) C13_=_C444( C13 C444 ) C13_=_C448( C13 C448 ) \nC13_=_C459( C13 C459 ) C14_=_C15( C14 C15 ) C14_=_C16( C14 C16 ) C14_=_C18( C14 C18 ) C14_=_C20( C14 C20 ) C14_=_C21( C14 C21 ) \nC14_=_C22( C14 C22 ) C14_=_C23( C14 C23 ) C14_=_C24( C14 C24 ) C14_=_C26( C14 C26 ) C14_=_C27( C14 C27 ) C14_=_C28( C14 C28 ) \nC14_=_C29( C14 C29 ) C14_=_C30( C14 C30 ) C14_=_C31( C14 C31 ) C14_=_C32( C14 C32 ) C14_=_C33( C14 C33 ) C14_=_C34( C14 C34 ) \nC14_=_C35( C14 C35 ) C14_=_C54( C14 C54 ) C14_=_C56( C14 C56 ) C14_=_C60( C14 C60 ) C14_=_C62( C14 C62 ) C14_=_C65( C14 C65 ) \nC14_=_C66( C14 C66 ) C14_=_C67( C14 C67 ) C14_=_C68( C14 C68 ) C14_=_C69( C14 C69 ) C14_=_C73( C14 C73 ) C15_=_C16( C15 C16 ) \nC15_=_C18( C15 C18 ) C15_=_C20( C15 C20 ) C15_=_C21( C15 C21 ) C15_=_C22( C15 C22 ) C15_=_C23( C15 C23 ) C15_=_C24( C15 C24 ) \nC15_=_C26( C15 C26 ) C15_=_C27( C15 C27 ) C15_=_C28( C15 C28 ) C15_=_C29( C15 C29 ) C15_=_C30( C15 C30 ) C15_=_C31( C15 C31 ) \nC15_=_C32( C15 C32 ) C15_=_C33( C15 C33 ) C15_=_C34( C15 C34 ) C15_=_C35( C15 C35 ) C16_=_C18( C16 C18 ) C16_=_C20( C16 C20 ) \nC16_=_C21( C16 C21 ) C16_=_C22( C16 C22 ) C16_=_C23( C16 C23 ) C16_=_C24( C16 C24 ) C16_=_C26( C16 C26 ) C16_=_C27( C16 C27 ) \nC16_=_C28( C16 C28 ) C16_=_C29( C16 C29 ) C16_=_C30( C16 C30 ) C16_=_C31( C16 C31 ) C16_=_C32( C16 C32 ) C16_=_C33( C16 C33 ) \nC16_=_C34( C16 C34 ) C16_=_C35( C16 C35 ) C16_=_C116( C16 C116 ) C16_=_C126( C16 C126 ) C18_=_C20( C18 C20 ) C18_=_C21( C18 C21 ) \nC18_=_C22( C18 C22 ) C18_=_C23( C18 C23 ) C18_=_C24( C18 C24 ) C18_=_C26( C18 C26 ) C18_=_C27( C18 C27 ) C18_=_C28( C18 C28 ) \nC18_=_C29( C18 C29 ) C18_=_C30( C18 C30 ) C18_=_C31( C18 C31 ) C18_=_C32( C18 C32 ) C18_=_C33( C18 C33 ) C18_=_C34( C18 C34 ) \nC18_=_C35( C18 C35 ) C18_=_C165( C18 C165 ) C20_=_C21( C20 C21 ) C20_=_C22( C20 C22 ) C20_=_C23( C20 C23 ) C20_=_C24( C20 C24 ) \nC20_=_C26( C20 C26 ) C20_=_C27( C20 C27 ) C20_=_C28( C20 C28 ) C20_=_C29( C20 C29 ) C20_=_C30( C20 C30 ) C20_=_C31( C20 C31 ) \nC20_=_C32( C20 C32 ) C20_=_C33( C20 C33 ) C20_=_C34( C20 C34 ) C20_=_C35( C20 C35 ) C20_=_C140( C20 C140 ) C21_=_C22( C21 C22 ) \nC21_=_C23( C21 C23 ) C21_=_C24( C21 C24 ) C21_=_C26( C21 C26 ) C21_=_C27( C21 C27 ) C21_=_C28( C21 C28 ) C21_=_C29( C21 C29 ) \nC21_=_C30( C21 C30 ) C21_=_C31( C21 C31 ) C21_=_C32( C21 C32 ) C21_=_C33( C21 C33 ) C21_=_C34( C21 C34 ) C21_=_C35( C21 C35 ) \nC21_=_C231( C21 C231 ) C21_=_C262( C21 C262 ) C21_=_C265( C21 C265 ) C21_=_C266( C21 C266 ) C21_=_C267( C21 C267 ) C21_=_C270( C21 C270 ) \nC22_=_C23(</w:t>
      </w:r>
    </w:p>
    <w:p>
      <w:pPr>
        <w:pStyle w:val="PreformattedText"/>
        <w:bidi w:val="0"/>
        <w:spacing w:before="0" w:after="0"/>
        <w:jc w:val="left"/>
        <w:rPr/>
      </w:pPr>
      <w:r>
        <w:rPr/>
        <w:t xml:space="preserve"> </w:t>
      </w:r>
      <w:r>
        <w:rPr/>
        <w:t>C22 C23 ) C22_=_C24( C22 C24 ) C22_=_C26( C22 C26 ) C22_=_C27( C22 C27 ) C22_=_C28( C22 C28 ) C22_=_C29( C22 C29 ) \nC22_=_C30( C22 C30 ) C22_=_C31( C22 C31 ) C22_=_C32( C22 C32 ) C22_=_C33( C22 C33 ) C22_=_C34( C22 C34 ) C22_=_C35( C22 C35 ) \nC22_=_C141( C22 C141 ) C22_=_C172( C22 C172 ) C22_=_C276( C22 C276 ) C22_=_C281( C22 C281 ) C22_=_C283( C22 C283 ) C23_=_C24( C23 C24 ) \nC23_=_C26( C23 C26 ) C23_=_C27( C23 C27 ) C23_=_C28( C23 C28 ) C23_=_C29( C23 C29 ) C23_=_C30( C23 C30 ) C23_=_C31( C23 C31 ) \nC23_=_C32( C23 C32 ) C23_=_C33( C23 C33 ) C23_=_C34( C23 C34 ) C23_=_C35( C23 C35 ) C23_=_C60( C23 C60 ) C23_=_C262( C23 C262 ) \nC23_=_C302( C23 C302 ) C23_=_C308( C23 C308 ) C23_=_C309( C23 C309 ) C23_=_C311( C23 C311 ) C24_=_C26( C24 C26 ) C24_=_C27( C24 C27 ) \nC24_=_C28( C24 C28 ) C24_=_C29( C24 C29 ) C24_=_C30( C24 C30 ) C24_=_C31( C24 C31 ) C24_=_C32( C24 C32 ) C24_=_C33( C24 C33 ) \nC24_=_C34( C24 C34 ) C24_=_C35( C24 C35 ) C24_=_C233( C24 C233 ) C24_=_C302( C24 C302 ) C24_=_C332( C24 C332 ) C26_=_C27( C26 C27 ) \nC26_=_C28( C26 C28 ) C26_=_C29( C26 C29 ) C26_=_C30( C26 C30 ) C26_=_C31( C26 C31 ) C26_=_C32( C26 C32 ) C26_=_C33( C26 C33 ) \nC26_=_C34( C26 C34 ) C26_=_C35( C26 C35 ) C26_=_C144( C26 C144 ) C27_=_C28( C27 C28 ) C27_=_C29( C27 C29 ) C27_=_C30( C27 C30 ) \nC27_=_C31( C27 C31 ) C27_=_C32( C27 C32 ) C27_=_C33( C27 C33 ) C27_=_C34( C27 C34 ) C27_=_C35( C27 C35 ) C27_=_C65( C27 C65 ) \nC27_=_C174( C27 C174 ) C27_=_C396( C27 C396 ) C28_=_C29( C28 C29 ) C28_=_C30( C28 C30 ) C28_=_C31( C28 C31 ) C28_=_C32( C28 C32 ) \nC28_=_C33( C28 C33 ) C28_=_C34( C28 C34 ) C28_=_C35( C28 C35 ) C28_=_C66( C28 C66 ) C28_=_C265( C28 C265 ) C28_=_C400( C28 C400 ) \nC28_=_C401( C28 C401 ) C28_=_C403( C28 C403 ) C28_=_C404( C28 C404 ) C29_=_C30( C29 C30 ) C29_=_C31( C29 C31 ) C29_=_C32( C29 C32 ) \nC29_=_C33( C29 C33 ) C29_=_C34( C29 C34 ) C29_=_C35( C29 C35 ) C29_=_C67( C29 C67 ) C29_=_C175( C29 C175 ) C30_=_C31( C30 C31 ) \nC30_=_C32( C30 C32 ) C30_=_C33( C30 C33 ) C30_=_C34( C30 C34 ) C30_=_C35( C30 C35 ) C30_=_C68( C30 C68 ) C30_=_C266( C30 C266 ) \nC30_=_C442( C30 C442 ) C30_=_C444( C30 C444 ) C31_=_C32( C31 C32 ) C31_=_C33( C31 C33 ) C31_=_C34( C31 C34 ) C31_=_C35( C31 C35 ) \nC31_=_C69( C31 C69 ) C31_=_C145( C31 C145 ) C31_=_C165( C31 C165 ) C31_=_C176( C31 C176 ) C31_=_C267( C31 C267 ) C31_=_C281( C31 C281 ) \nC31_=_C332( C31 C332 ) C31_=_C445( C31 C445 ) C31_=_C446( C31 C446 ) C31_=_C448( C31 C448 ) C32_=_C33( C32 C33 ) C32_=_C34( C32 C34 ) \nC32_=_C35( C32 C35 ) C32_=_C146( C32 C146 ) C32_=_C177( C32 C177 ) C32_=_C340( C32 C340 ) C32_=_C445( C32 C445 ) C33_=_C34( C33 C34 ) \nC33_=_C35( C33 C35 ) C33_=_C238( C33 C238 ) C33_=_C309( C33 C309 ) C33_=_C401( C33 C401 ) C33_=_C442( C33 C442 ) C33_=_C446( C33 C446 ) \nC33_=_C456( C33 C456 ) C34_=_C35( C34 C35 ) C34_=_C73( C34 C73 ) C34_=_C147( C34 C147 ) C34_=_C178( C34 C178 ) C34_=_C270( C34 C270 ) \nC34_=_C283( C34 C283 ) C34_=_C456( C34 C456 ) C34_=_C459( C34 C459 ) C35_=_C148( C35 C148 ) C35_=_C179( C35 C179 ) C35_=_C241( C35 C241 ) \nC35_=_C311( C35 C311 ) C35_=_C396( C35 C396 ) C35_=_C404( C35 C404 ) C35_=_C444( C35 C444 ) C35_=_C448( C35 C448 ) C35_=_C459( C35 C459 ) \nC38_=_C231( C38 C231 ) C38_=_C233( C38 C233 ) C38_=_C234( C38 C234 ) C38_=_C237( C38 C237 ) C38_=_C238( C38 C238 ) C38_=_C239( C38 C239 ) \nC38_=_C240( C38 C240 ) C38_=_C241( C38 C241 ) C54_=_C56( C54 C56 ) C54_=_C60( C54 C60 ) C54_=_C62( C54 C62 ) C54_=_C65( C54 C65 ) \nC54_=_C66( C54 C66 ) C54_=_C67( C54 C67 ) C54_=_C68( C54 C68 ) C54_=_C69( C54 C69 ) C54_=_C73( C54 C73 ) C54_=_C116( C54 C116 ) \nC54_=_C140( C54 C140 ) C54_=_C141( C54 C141 ) C54_=_C143( C54 C143 ) C54_=_C144( C54 C144 ) C54_=_C145( C54 C145 ) C54_=_C146( C54 C146 ) \nC54_=_C147( C54 C147 ) C54_=_C148( C54 C148 ) C56_=_C60( C56 C60 ) C56_=_C62( C56 C62 ) C56_=_C65( C56 C65 ) C56_=_C66( C56 C66 ) \nC56_=_C67( C56 C67 ) C56_=_C68( C56 C68 ) C56_=_C69( C56 C69 ) C56_=_C73( C56 C73 ) C56_=_C172( C56 C172 ) C56_=_C174( C56 C174 ) \nC56_=_C175( C56 C175 ) C56_=_C176( C56 C176 ) C56_=_C177( C56 C177 ) C56_=_C178( C56 C178 ) C56_=_C179( C56 C179 ) C60_=_C62( C60 C62 ) \nC60_=_C65( C60 C65 ) C60_=_C66( C60 C66 ) C60_=_C67( C60 C67 ) C60_=_C68( C60 C68 ) C60_=_C69( C60 C69 ) C60_=_C73( C60 C73 ) \nC60_=_C262( C60 C262 ) C60_=_C302( C60 C302 ) C60_=_C308( C60 C308 ) C60_=_C309( C60 C309 ) C60_=_C311( C60 C311 ) C62_=_C65( C62 C65 ) \nC62_=_C66( C62 C66 ) C62_=_C67( C62 C67 ) C62_=_C68( C62 C68 ) C62_=_C69( C62 C69 ) C62_=_C73( C62 C73 ) C62_=_C126( C62 C126 ) \nC62_=_C276( C62 C276 ) C62_=_C339( C62 C339 ) C62_=_C340( C62 C340 ) C65_=_C66( C65 C66 ) C65_=_C67( C65 C67 ) C65_=_C68( C65 C68 ) \nC65_=_C69( C65 C69 ) C65_=_C73( C65 C73 ) C65_=_C174( C65 C174 ) C65_=_C396( C65 C396 ) C66_=_C67( C66 C67 ) C66_=_C68( C66 C68 ) \nC66_=_C69( C66 C69 ) C66_=_C73( C66 C73 ) C66_=_C265( C66 C265 ) C66_=_C400( C66 C400 ) C66_=_C401( C66 C401 ) C66_=_C403( C66 C403 ) \nC66_=_C404( C66 C404 ) C67_=_C68( C67 C68 ) C67_=_C69( C67 C69 ) C67_=_C73( C67 C73 ) C67_=_C175( C67 C175 ) C68_=_C69( C68 C69 ) \nC68_=_C73( C68 C73 ) C68_=_C266( C68 C266 ) C68_=_C442( C68 C442 ) C68_=_C444( C68 C444 ) C69_=_C73( C69 C73 ) C69_=_C145( C69 C145 ) \nC69_=_C165( C69 C165 ) C69_=_C176( C69 C176 ) C69_=_C267( C69 C267 ) C69_=_C281( C69 C281 ) C69_=_C332( C69 C332 ) C69_=_C445( C69 C445 ) \nC69_=_C446( C69 C446 ) C69_=_C448( C69 C448 ) C73_=_C147( C73 C147 ) C73_=_C178( C73 C178 ) C73_=_C270( C73 C270 ) C73_=_C283( C73 C283 ) \nC73_=_C456( C73 C456 ) C73_=_C459( C73 C459 ) C116_=_C126( C116 C126 ) C116_=_C140( C116 C140 ) C116_=_C141( C116 C141 ) C116_=_C143( C116 C143 ) \nC116_=_C144( C116 C144 ) C116_=_C145( C116 C145 ) C116_=_C146( C116 C146 ) C116_=_C147( C116 C147 ) C116_=_C148( C116 C148 ) C126_=_C276( C126 C276 ) \nC126_=_C339( C126 C339 ) C126_=_C340( C126 C340 ) C140_=_C141( C140 C141 ) C140_=_C143( C140 C143 ) C140_=_C144( C140 C144 ) C140_=_C145( C140 C145 ) \nC140_=_C146( C140 C146 ) C140_=_C147( C140 C147 ) C140_=_C148( C140 C148 ) C141_=_C143( C141 C143 ) C141_=_C144( C141 C144 ) C141_=_C145( C141 C145 ) \nC141_=_C146( C141 C146 ) C141_=_C147( C141 C147 ) C141_=_C148( C141 C148 ) C141_=_C172( C141 C172 ) C141_=_C276( C141 C276 ) C141_=_C281( C141 C281 ) \nC141_=_C283( C141 C283 ) C143_=_C144( C143 C144 ) C143_=_C145( C143 C145 ) C143_=_C146( C143 C146 ) C143_=_C147( C143 C147 ) C143_=_C148( C143 C148 ) \nC143_=_C339( C143 C339 ) C144_=_C145( C144 C145 ) C144_=_C146( C144 C146 ) C144_=_C147( C144 C147 ) C144_=_C148( C144 C148 ) C145_=_C146( C145 C146 ) \nC145_=_C147( C145 C147 ) C145_=_C148( C145 C148 ) C145_=_C165( C145 C165 ) C145_=_C176( C145 C176 ) C145_=_C267( C145 C267 ) C145_=_C281( C145 C281 ) \nC145_=_C332( C145 C332 ) C145_=_C445( C145 C445 ) C145_=_C446( C145 C446 ) C145_=_C448( C145 C448 ) C146_=_C147( C146 C147 ) C146_=_C148( C146 C148 ) \nC146_=_C177( C146 C177 ) C146_=_C340( C146 C340 ) C146_=_C445( C146 C445 ) C147_=_C148( C147 C148 ) C147_=_C178( C147 C178 ) C147_=_C270( C147 C270 ) \nC147_=_C283( C147 C283 ) C147_=_C456( C147 C456 ) C147_=_C459( C147 C459 ) C148_=_C179( C148 C179 ) C148_=_C241( C148 C241 ) C148_=_C311( C148 C311 ) \nC148_=_C396( C148 C396 ) C148_=_C404( C148 C404 ) C148_=_C444( C148 C444 ) C148_=_C448( C148 C448 ) C148_=_C459( C148 C459 ) C165_=_C176( C165 C176 ) \nC165_=_C267( C165 C267 ) C165_=_C281( C165 C281 ) C165_=_C332( C165 C332 ) C165_=_C445( C165 C445 ) C165_=_C446( C165 C446 ) C165_=_C448( C165 C448 ) \nC172_=_C174( C172 C174 ) C172_=_C175( C172 C175 ) C172_=_C176( C172 C176 ) C172_=_C177( C172 C177 ) C172_=_C178( C172 C178 ) C172_=_C179( C172 C179 ) \nC172_=_C276( C172 C276 ) C172_=_C281( C172 C281 ) C172_=_C283( C172 C283 ) C174_=_C175( C174 C175 ) C174_=_C176( C174 C176 ) C174_=_C177( C174 C177 ) \nC174_=_C178( C174 C178 ) C174_=_C179( C174 C179 ) C174_=_C396( C174 C396 ) C175_=_C176( C175 C176 ) C175_=_C177( C175 C177 ) C175_=_C178( C175 C178 ) \nC175_=_C179( C175 C179 ) C176_=_C177( C176 C177 ) C176_=_C178( C176 C178 ) C176_=_C179( C176 C179 ) C176_=_C267( C176 C267 ) C176_=_C281( C176 C281 ) \nC176_=_C332( C176 C332 ) C176_=_C445( C176 C445 ) C176_=_C446( C176 C446 ) C176_=_C448( C176 C448 ) C177_=_C178( C177 C178 ) C177_=_C179( C177 C179 ) \nC177_=_C340( C177 C340 ) C177_=_C445( C177 C445 ) C178_=_C179( C178 C179 ) C178_=_C270( C178 C270 ) C178_=_C283( C178 C283 ) C178_=_C456( C178 C456 ) \nC178_=_C459( C178 C459 ) C179_=_C241( C179 C241 ) C179_=_C311( C179 C311 ) C179_=_C396( C179 C396 ) C179_=_C404( C179 C404 ) C179_=_C444( C179 C444 ) \nC179_=_C448( C179 C448 ) C179_=_C459( C179 C459 ) C231_=_C233( C231 C233 ) C231_=_C234( C231 C234 ) C231_=_C237( C231 C237 ) C231_=_C238( C231 C238 ) \nC231_=_C239( C231 C239 ) C231_=_C240( C231 C240 ) C231_=_C241( C231 C241 ) C231_=_C262( C231 C262 ) C231_=_C265( C231 C265 ) C231_=_C266( C231 C266 ) \nC231_=_C267( C231 C267 ) C231_=_C270( C231 C270 ) C233_=_C234( C233 C234 ) C233_=_C237( C233 C237 ) C233_=_C238( C233 C238 ) C233_=_C239( C233 C239 ) \nC233_=_C240( C233 C240 ) C233_=_C241( C233 C241 ) C233_=_C302( C233 C302 ) C233_=_C332( C233 C332 ) C234_=_C237( C234 C237 ) C234_=_C238( C234 C238 ) \nC234_=_C239( C234 C239 ) C234_=_C240( C234 C240 ) C234_=_C241( C234 C241 ) C237_=_C238( C237 C238 ) C237_=_C239( C237 C239 ) C237_=_C240( C237 C240 ) \nC237_=_C241( C237 C241 ) C237_=_C308( C237 C308 ) C237_=_C400( C237 C400 ) C238_=_C239( C238 C239 ) C238_=_C240( C238 C240 ) C238_=_C241( C238 C241 ) \nC238_=_C309( C238 C309 ) C238_=_C401( C238 C401 ) C238_=_C442( C238 C442 ) C238_=_C446( C238 C446 ) C238_=_C456( C238 C456 ) C239_=_C240( C239 C240 ) \nC239_=_C241( C239 C241 ) C239_=_C403( C239 C403 ) C240_=_C241( C240 C241 ) C241_=_C311( C241 C311 ) C241_=_C396( C241 C396 ) C241_=_C404( C241 C404 ) \nC241_=_C444( C241 C444 ) C241_=_C448( C241 C448 ) C241_=_C459( C241 C459 ) C262_=_C265( C262 C265 ) C262_=_C266( C262 C266 ) C262_=_C267( C262 C267 ) \nC262_=_C270( C262 C270 ) C262_=_C302(</w:t>
      </w:r>
    </w:p>
    <w:p>
      <w:pPr>
        <w:pStyle w:val="PreformattedText"/>
        <w:bidi w:val="0"/>
        <w:spacing w:before="0" w:after="0"/>
        <w:jc w:val="left"/>
        <w:rPr/>
      </w:pPr>
      <w:r>
        <w:rPr/>
        <w:t xml:space="preserve"> </w:t>
      </w:r>
      <w:r>
        <w:rPr/>
        <w:t>C262 C302 ) C262_=_C308( C262 C308 ) C262_=_C309( C262 C309 ) C262_=_C311( C262 C311 ) C265_=_C266( C265 C266 ) \nC265_=_C267( C265 C267 ) C265_=_C270( C265 C270 ) C265_=_C400( C265 C400 ) C265_=_C401( C265 C401 ) C265_=_C403( C265 C403 ) C265_=_C404( C265 C404 ) \nC266_=_C267( C266 C267 ) C266_=_C270( C266 C270 ) C266_=_C442( C266 C442 ) C266_=_C444( C266 C444 ) C267_=_C270( C267 C270 ) C267_=_C281( C267 C281 ) \nC267_=_C332( C267 C332 ) C267_=_C445( C267 C445 ) C267_=_C446( C267 C446 ) C267_=_C448( C267 C448 ) C270_=_C283( C270 C283 ) C270_=_C456( C270 C456 ) \nC270_=_C459( C270 C459 ) C276_=_C281( C276 C281 ) C276_=_C283( C276 C283 ) C276_=_C339( C276 C339 ) C276_=_C340( C276 C340 ) C281_=_C283( C281 C283 ) \nC281_=_C332( C281 C332 ) C281_=_C445( C281 C445 ) C281_=_C446( C281 C446 ) C281_=_C448( C281 C448 ) C283_=_C456( C283 C456 ) C283_=_C459( C283 C459 ) \nC302_=_C308( C302 C308 ) C302_=_C309( C302 C309 ) C302_=_C311( C302 C311 ) C302_=_C332( C302 C332 ) C308_=_C309( C308 C309 ) C308_=_C311( C308 C311 ) \nC308_=_C400( C308 C400 ) C309_=_C311( C309 C311 ) C309_=_C401( C309 C401 ) C309_=_C442( C309 C442 ) C309_=_C446( C309 C446 ) C309_=_C456( C309 C456 ) \nC311_=_C396( C311 C396 ) C311_=_C404( C311 C404 ) C311_=_C444( C311 C444 ) C311_=_C448( C311 C448 ) C311_=_C459( C311 C459 ) C332_=_C445( C332 C445 ) \nC332_=_C446( C332 C446 ) C332_=_C448( C332 C448 ) C339_=_C340( C339 C340 ) C340_=_C445( C340 C445 ) C396_=_C404( C396 C404 ) C396_=_C444( C396 C444 ) \nC396_=_C448( C396 C448 ) C396_=_C459( C396 C459 ) C400_=_C401( C400 C401 ) C400_=_C403( C400 C403 ) C400_=_C404( C400 C404 ) C401_=_C403( C401 C403 ) \nC401_=_C404( C401 C404 ) C401_=_C442( C401 C442 ) C401_=_C446( C401 C446 ) C401_=_C456( C401 C456 ) C403_=_C404( C403 C404 ) C404_=_C444( C404 C444 ) \nC404_=_C448( C404 C448 ) C404_=_C459( C404 C459 ) C442_=_C444( C442 C444 ) C442_=_C446( C442 C446 ) C442_=_C456( C442 C456 ) C444_=_C448( C444 C448 ) \nC444_=_C459( C444 C459 ) C445_=_C446( C445 C446 ) C445_=_C448( C445 C448 ) C446_=_C448( C446 C448 ) C446_=_C456( C446 C456 ) C448_=_C459( C448 C459 ) \nC456_=_C459( C456 C459 ) "];35-&gt;43[label="75: C1 C3 C10 C11 C13 \nC14 C15 C16 C18 C20 C21 \nC22 C24 C26 C32 C33 C35 \nC38 C54 C56 C60 C62 C65 \nC66 C67 C68 C69 C73 C116 \nC126 C140 C141 C143 C144 C146 \nC148 C165 C172 C177 C179 C231 \nC233 C234 C237 C238 C239 C240 \nC241 C262 C265 C266 C267 C270 \nC276 C281 C283 C302 C308 C309 \nC311 C332 C339 C340 C396 C400 \nC401 C403 C404 C442 C444 C445 \nC446 C448 C456 C459 \n453: C1_=_C3 ,C1_=_C10 ,C1_=_C11 ,C1_=_C13 ,C1_=_C14 ,\nC1_=_C54 ,C1_=_C56 ,C1_=_C60 ,C1_=_C62 ,C1_=_C65 ,C1_=_C66 ,\nC1_=_C67 ,C1_=_C68 ,C1_=_C69 ,C1_=_C73 ,C3_=_C10 ,C3_=_C11 ,\nC3_=_C13 ,C3_=_C21 ,C3_=_C231 ,C3_=_C262 ,C3_=_C265 ,C3_=_C266 ,\nC3_=_C267 ,C3_=_C270 ,C10_=_C11 ,C10_=_C13 ,C10_=_C237 ,C10_=_C308 ,\nC10_=_C400 ,C11_=_C13 ,C11_=_C33 ,C11_=_C238 ,C11_=_C309 ,C11_=_C401 ,\nC11_=_C442 ,C11_=_C446 ,C11_=_C456 ,C13_=_C35 ,C13_=_C148 ,C13_=_C179 ,\nC13_=_C241 ,C13_=_C311 ,C13_=_C396 ,C13_=_C404 ,C13_=_C444 ,C13_=_C448 ,\nC13_=_C459 ,C14_=_C15 ,C14_=_C16 ,C14_=_C18 ,C14_=_C20 ,C14_=_C21 ,\nC14_=_C22 ,C14_=_C24 ,C14_=_C26 ,C14_=_C32 ,C14_=_C33 ,C14_=_C35 ,\nC14_=_C54 ,C14_=_C56 ,C14_=_C60 ,C14_=_C62 ,C14_=_C65 ,C14_=_C66 ,\nC14_=_C67 ,C14_=_C68 ,C14_=_C69 ,C14_=_C73 ,C15_=_C16 ,C15_=_C18 ,\nC15_=_C20 ,C15_=_C21 ,C15_=_C22 ,C15_=_C24 ,C15_=_C26 ,C15_=_C32 ,\nC15_=_C33 ,C15_=_C35 ,C16_=_C18 ,C16_=_C20 ,C16_=_C21 ,C16_=_C22 ,\nC16_=_C24 ,C16_=_C26 ,C16_=_C32 ,C16_=_C33 ,C16_=_C35 ,C16_=_C116 ,\nC16_=_C126 ,C18_=_C20 ,C18_=_C21 ,C18_=_C22 ,C18_=_C24 ,C18_=_C26 ,\nC18_=_C32 ,C18_=_C33 ,C18_=_C35 ,C18_=_C165 ,C20_=_C21 ,C20_=_C22 ,\nC20_=_C24 ,C20_=_C26 ,C20_=_C32 ,C20_=_C33 ,C20_=_C35 ,C20_=_C140 ,\nC21_=_C22 ,C21_=_C24 ,C21_=_C26 ,C21_=_C32 ,C21_=_C33 ,C21_=_C35 ,\nC21_=_C231 ,C21_=_C262 ,C21_=_C265 ,C21_=_C266 ,C21_=_C267 ,C21_=_C270 ,\nC22_=_C24 ,C22_=_C26 ,C22_=_C32 ,C22_=_C33 ,C22_=_C35 ,C22_=_C141 ,\nC22_=_C172 ,C22_=_C276 ,C22_=_C281 ,C22_=_C283 ,C24_=_C26 ,C24_=_C32 ,\nC24_=_C33 ,C24_=_C35 ,C24_=_C233 ,C24_=_C302 ,C24_=_C332 ,C26_=_C32 ,\nC26_=_C33 ,C26_=_C35 ,C26_=_C144 ,C32_=_C33 ,C32_=_C35 ,C32_=_C146 ,\nC32_=_C177 ,C32_=_C340 ,C32_=_C445 ,C33_=_C35 ,C33_=_C238 ,C33_=_C309 ,\nC33_=_C401 ,C33_=_C442 ,C33_=_C446 ,C33_=_C456 ,C35_=_C148 ,C35_=_C179 ,\nC35_=_C241 ,C35_=_C311 ,C35_=_C396 ,C35_=_C404 ,C35_=_C444 ,C35_=_C448 ,\nC35_=_C459 ,C38_=_C231 ,C38_=_C233 ,C38_=_C234 ,C38_=_C237 ,C38_=_C238 ,\nC38_=_C239 ,C38_=_C240 ,C38_=_C241 ,C54_=_C56 ,C54_=_C60 ,C54_=_C62 ,\nC54_=_C65 ,C54_=_C66 ,C54_=_C67 ,C54_=_C68 ,C54_=_C69 ,C54_=_C73 ,\nC54_=_C116 ,C54_=_C140 ,C54_=_C141 ,C54_=_C143 ,C54_=_C144 ,C54_=_C146 ,\nC54_=_C148 ,C56_=_C60 ,C56_=_C62 ,C56_=_C65 ,C56_=_C66 ,C56_=_C67 ,\nC56_=_C68 ,C56_=_C69 ,C56_=_C73 ,C56_=_C172 ,C56_=_C177 ,C56_=_C179 ,\nC60_=_C62 ,C60_=_C65 ,C60_=_C66 ,C60_=_C67 ,C60_=_C68 ,C60_=_C69 ,\nC60_=_C73 ,C60_=_C262 ,C60_=_C302 ,C60_=_C308 ,C60_=_C309 ,C60_=_C311 ,\nC62_=_C65 ,C62_=_C66 ,C62_=_C67 ,C62_=_C68 ,C62_=_C69 ,C62_=_C73 ,\nC62_=_C126 ,C62_=_C276 ,C62_=_C339 ,C62_=_C340 ,C65_=_C66 ,C65_=_C67 ,\nC65_=_C68 ,C65_=_C69 ,C65_=_C73 ,C65_=_C396 ,C66_=_C67 ,C66_=_C68 ,\nC66_=_C69 ,C66_=_C73 ,C66_=_C265 ,C66_=_C400 ,C66_=_C401 ,C66_=_C403 ,\nC66_=_C404 ,C67_=_C68 ,C67_=_C69 ,C67_=_C73 ,C68_=_C69 ,C68_=_C73 ,\nC68_=_C266 ,C68_=_C442 ,C68_=_C444 ,C69_=_C73 ,C69_=_C165 ,C69_=_C267 ,\nC69_=_C281 ,C69_=_C332 ,C69_=_C445 ,C69_=_C446 ,C69_=_C448 ,C73_=_C270 ,\nC73_=_C283 ,C73_=_C456 ,C73_=_C459 ,C116_=_C126 ,C116_=_C140 ,C116_=_C141 ,\nC116_=_C143 ,C116_=_C144 ,C116_=_C146 ,C116_=_C148 ,C126_=_C276 ,C126_=_C339 ,\nC126_=_C340 ,C140_=_C141 ,C140_=_C143 ,C140_=_C144 ,C140_=_C146 ,C140_=_C148 ,\nC141_=_C143 ,C141_=_C144 ,C141_=_C146 ,C141_=_C148 ,C141_=_C172 ,C141_=_C276 ,\nC141_=_C281 ,C141_=_C283 ,C143_=_C144 ,C143_=_C146 ,C143_=_C148 ,C143_=_C339 ,\nC144_=_C146 ,C144_=_C148 ,C146_=_C148 ,C146_=_C177 ,C146_=_C340 ,C146_=_C445 ,\nC148_=_C179 ,C148_=_C241 ,C148_=_C311 ,C148_=_C396 ,C148_=_C404 ,C148_=_C444 ,\nC148_=_C448 ,C148_=_C459 ,C165_=_C267 ,C165_=_C281 ,C165_=_C332 ,C165_=_C445 ,\nC165_=_C446 ,C165_=_C448 ,C172_=_C177 ,C172_=_C179 ,C172_=_C276 ,C172_=_C281 ,\nC172_=_C283 ,C177_=_C179 ,C177_=_C340 ,C177_=_C445 ,C179_=_C241 ,C179_=_C311 ,\nC179_=_C396 ,C179_=_C404 ,C179_=_C444 ,C179_=_C448 ,C179_=_C459 ,C231_=_C233 ,\nC231_=_C234 ,C231_=_C237 ,C231_=_C238 ,C231_=_C239 ,C231_=_C240 ,C231_=_C241 ,\nC231_=_C262 ,C231_=_C265 ,C231_=_C266 ,C231_=_C267 ,C231_=_C270 ,C233_=_C234 ,\nC233_=_C237 ,C233_=_C238 ,C233_=_C239 ,C233_=_C240 ,C233_=_C241 ,C233_=_C302 ,\nC233_=_C332 ,C234_=_C237 ,C234_=_C238 ,C234_=_C239 ,C234_=_C240 ,C234_=_C241 ,\nC237_=_C238 ,C237_=_C239 ,C237_=_C240 ,C237_=_C241 ,C237_=_C308 ,C237_=_C400 ,\nC238_=_C239 ,C238_=_C240 ,C238_=_C241 ,C238_=_C309 ,C238_=_C401 ,C238_=_C442 ,\nC238_=_C446 ,C238_=_C456 ,C239_=_C240 ,C239_=_C241 ,C239_=_C403 ,C240_=_C241 ,\nC241_=_C311 ,C241_=_C396 ,C241_=_C404 ,C241_=_C444 ,C241_=_C448 ,C241_=_C459 ,\nC262_=_C265 ,C262_=_C266 ,C262_=_C267 ,C262_=_C270 ,C262_=_C302 ,C262_=_C308 ,\nC262_=_C309 ,C262_=_C311 ,C265_=_C266 ,C265_=_C267 ,C265_=_C270 ,C265_=_C400 ,\nC265_=_C401 ,C265_=_C403 ,C265_=_C404 ,C266_=_C267 ,C266_=_C270 ,C266_=_C442 ,\nC266_=_C444 ,C267_=_C270 ,C267_=_C281 ,C267_=_C332 ,C267_=_C445 ,C267_=_C446 ,\nC267_=_C448 ,C270_=_C283 ,C270_=_C456 ,C270_=_C459 ,C276_=_C281 ,C276_=_C283 ,\nC276_=_C339 ,C276_=_C340 ,C281_=_C283 ,C281_=_C332 ,C281_=_C445 ,C281_=_C446 ,\nC281_=_C448 ,C283_=_C456 ,C283_=_C459 ,C302_=_C308 ,C302_=_C309 ,C302_=_C311 ,\nC302_=_C332 ,C308_=_C309 ,C308_=_C311 ,C308_=_C400 ,C309_=_C311 ,C309_=_C401 ,\nC309_=_C442 ,C309_=_C446 ,C309_=_C456 ,C311_=_C396 ,C311_=_C404 ,C311_=_C444 ,\nC311_=_C448 ,C311_=_C459 ,C332_=_C445 ,C332_=_C446 ,C332_=_C448 ,C339_=_C340 ,\nC340_=_C445 ,C396_=_C404 ,C396_=_C444 ,C396_=_C448 ,C396_=_C459 ,C400_=_C401 ,\nC400_=_C403 ,C400_=_C404 ,C401_=_C403 ,C401_=_C404 ,C401_=_C442 ,C401_=_C446 ,\nC401_=_C456 ,C403_=_C404 ,C404_=_C444 ,C404_=_C448 ,C404_=_C459 ,C442_=_C444 ,\nC442_=_C446 ,C442_=_C456 ,C444_=_C448 ,C444_=_C459 ,C445_=_C446 ,C445_=_C448 ,\nC446_=_C448 ,C446_=_C456 ,C448_=_C459 ,C456_=_C459 ,"];44[shape=box, label="id:44 level: 3\n53: C13 C24 C35 C40 C51 \nC61 C74 C82 C97 C125 C137 \nC148 C156 C170 C179 C185 C206 \nC218 C233 C241 C263 C273 C284 \nC286 C302 C311 C312 C325 C326 \nC327 C328 C329 C330 C331 C332 \nC333 C334 C335 C336 C337 C338 \nC358 C368 C380 C396 C404 C444 \nC448 C452 C454 C458 C459 C461 \n720: C13_=_C35( C13 C35 ) C13_=_C51( C13 C51 ) C13_=_C74( C13 C74 ) C13_=_C97( C13 C97 ) C13_=_C137( C13 C137 ) \nC13_=_C148( C13 C148 ) C13_=_C170( C13 C170 ) C13_=_C179( C13 C179 ) C13_=_C218( C13 C218 ) C13_=_C241( C13 C241 ) C13_=_C273( C13 C273 ) \nC13_=_C284( C13 C284 ) C13_=_C311( C13 C311 ) C13_=_C337( C13 C337 ) C13_=_C358( C13 C358 ) C13_=_C368( C13 C368 ) C13_=_C380( C13 C380 ) \nC13_=_C396( C13 C396 ) C13_=_C404( C13 C404 ) C13_=_C444( C13 C444 ) C13_=_C448( C13 C448 ) C13_=_C452( C13 C452 ) C13_=_C454( C13 C454 ) \nC13_=_C458( C13 C458 ) C13_=_C459( C13 C459 ) C13_=_C461( C13 C461 ) C24_=_C35( C24 C35 ) C24_=_C40( C24 C40 ) C24_=_C61( C24 C61 ) \nC24_=_C82( C24 C82 ) C24_=_C125( C24 C125 ) C24_=_C156( C24 C156 ) C24_=_C185( C24 C185 ) C24_=_C206( C24 C206 ) C24_=_C233( C24 C233 ) \nC24_=_C263( C24 C263 ) C24_=_C286( C24 C286 ) C24_=_C302( C24 C302 ) C24_=_C312( C24 C312 ) C24_=_C325( C24 C325 ) C24_=_C326( C24 C326 ) \nC24_=_C327( C24 C327 ) C24_=_C328( C24 C328 ) C24_=_C329( C24 C329 ) C24_=_C330( C24 C330 ) C24_=_C331( C24 C331 ) C24_=_C332( C24 C332 ) \nC24_=_C333( C24 C333 ) C24_=_C334( C24 C334 ) C24_=_C335( C24 C335 ) C24_=_C336( C24 C336 ) C24_=_C337( C24 C337 ) C24_=_C338( C24 C338 ) \nC35_=_C51( C35 C51 ) C35_=_C74( C35 C74 ) C35_=_C97( C35 C97 ) C35_=_C137( C35 C137 ) C35_=_C148( C35 C148 ) C35_=_C170( C35 C170 ) \nC35_=_C179( C35 C179 ) C35_=_C218( C35 C218 ) C35_=_C241( C35 C241 ) C35_=_C273( C35 C273 ) C35_=_C284(</w:t>
      </w:r>
    </w:p>
    <w:p>
      <w:pPr>
        <w:pStyle w:val="PreformattedText"/>
        <w:bidi w:val="0"/>
        <w:spacing w:before="0" w:after="0"/>
        <w:jc w:val="left"/>
        <w:rPr/>
      </w:pPr>
      <w:r>
        <w:rPr/>
        <w:t xml:space="preserve"> </w:t>
      </w:r>
      <w:r>
        <w:rPr/>
        <w:t>C35 C284 ) C35_=_C311( C35 C311 ) \nC35_=_C337( C35 C337 ) C35_=_C358( C35 C358 ) C35_=_C368( C35 C368 ) C35_=_C380( C35 C380 ) C35_=_C396( C35 C396 ) C35_=_C404( C35 C404 ) \nC35_=_C444( C35 C444 ) C35_=_C448( C35 C448 ) C35_=_C452( C35 C452 ) C35_=_C454( C35 C454 ) C35_=_C458( C35 C458 ) C35_=_C459( C35 C459 ) \nC35_=_C461( C35 C461 ) C40_=_C51( C40 C51 ) C40_=_C61( C40 C61 ) C40_=_C82( C40 C82 ) C40_=_C125( C40 C125 ) C40_=_C156( C40 C156 ) \nC40_=_C185( C40 C185 ) C40_=_C206( C40 C206 ) C40_=_C233( C40 C233 ) C40_=_C263( C40 C263 ) C40_=_C286( C40 C286 ) C40_=_C302( C40 C302 ) \nC40_=_C312( C40 C312 ) C40_=_C325( C40 C325 ) C40_=_C326( C40 C326 ) C40_=_C327( C40 C327 ) C40_=_C328( C40 C328 ) C40_=_C329( C40 C329 ) \nC40_=_C330( C40 C330 ) C40_=_C331( C40 C331 ) C40_=_C332( C40 C332 ) C40_=_C333( C40 C333 ) C40_=_C334( C40 C334 ) C40_=_C335( C40 C335 ) \nC40_=_C336( C40 C336 ) C40_=_C337( C40 C337 ) C40_=_C338( C40 C338 ) C51_=_C74( C51 C74 ) C51_=_C97( C51 C97 ) C51_=_C137( C51 C137 ) \nC51_=_C148( C51 C148 ) C51_=_C170( C51 C170 ) C51_=_C179( C51 C179 ) C51_=_C218( C51 C218 ) C51_=_C241( C51 C241 ) C51_=_C273( C51 C273 ) \nC51_=_C284( C51 C284 ) C51_=_C311( C51 C311 ) C51_=_C337( C51 C337 ) C51_=_C358( C51 C358 ) C51_=_C368( C51 C368 ) C51_=_C380( C51 C380 ) \nC51_=_C396( C51 C396 ) C51_=_C404( C51 C404 ) C51_=_C444( C51 C444 ) C51_=_C448( C51 C448 ) C51_=_C452( C51 C452 ) C51_=_C454( C51 C454 ) \nC51_=_C458( C51 C458 ) C51_=_C459( C51 C459 ) C51_=_C461( C51 C461 ) C61_=_C74( C61 C74 ) C61_=_C82( C61 C82 ) C61_=_C125( C61 C125 ) \nC61_=_C156( C61 C156 ) C61_=_C185( C61 C185 ) C61_=_C206( C61 C206 ) C61_=_C233( C61 C233 ) C61_=_C263( C61 C263 ) C61_=_C286( C61 C286 ) \nC61_=_C302( C61 C302 ) C61_=_C312( C61 C312 ) C61_=_C325( C61 C325 ) C61_=_C326( C61 C326 ) C61_=_C327( C61 C327 ) C61_=_C328( C61 C328 ) \nC61_=_C329( C61 C329 ) C61_=_C330( C61 C330 ) C61_=_C331( C61 C331 ) C61_=_C332( C61 C332 ) C61_=_C333( C61 C333 ) C61_=_C334( C61 C334 ) \nC61_=_C335( C61 C335 ) C61_=_C336( C61 C336 ) C61_=_C337( C61 C337 ) C61_=_C338( C61 C338 ) C74_=_C97( C74 C97 ) C74_=_C137( C74 C137 ) \nC74_=_C148( C74 C148 ) C74_=_C170( C74 C170 ) C74_=_C179( C74 C179 ) C74_=_C218( C74 C218 ) C74_=_C241( C74 C241 ) C74_=_C273( C74 C273 ) \nC74_=_C284( C74 C284 ) C74_=_C311( C74 C311 ) C74_=_C337( C74 C337 ) C74_=_C358( C74 C358 ) C74_=_C368( C74 C368 ) C74_=_C380( C74 C380 ) \nC74_=_C396( C74 C396 ) C74_=_C404( C74 C404 ) C74_=_C444( C74 C444 ) C74_=_C448( C74 C448 ) C74_=_C452( C74 C452 ) C74_=_C454( C74 C454 ) \nC74_=_C458( C74 C458 ) C74_=_C459( C74 C459 ) C74_=_C461( C74 C461 ) C82_=_C97( C82 C97 ) C82_=_C125( C82 C125 ) C82_=_C156( C82 C156 ) \nC82_=_C185( C82 C185 ) C82_=_C206( C82 C206 ) C82_=_C233( C82 C233 ) C82_=_C263( C82 C263 ) C82_=_C286( C82 C286 ) C82_=_C302( C82 C302 ) \nC82_=_C312( C82 C312 ) C82_=_C325( C82 C325 ) C82_=_C326( C82 C326 ) C82_=_C327( C82 C327 ) C82_=_C328( C82 C328 ) C82_=_C329( C82 C329 ) \nC82_=_C330( C82 C330 ) C82_=_C331( C82 C331 ) C82_=_C332( C82 C332 ) C82_=_C333( C82 C333 ) C82_=_C334( C82 C334 ) C82_=_C335( C82 C335 ) \nC82_=_C336( C82 C336 ) C82_=_C337( C82 C337 ) C82_=_C338( C82 C338 ) C97_=_C137( C97 C137 ) C97_=_C148( C97 C148 ) C97_=_C170( C97 C170 ) \nC97_=_C179( C97 C179 ) C97_=_C218( C97 C218 ) C97_=_C241( C97 C241 ) C97_=_C273( C97 C273 ) C97_=_C284( C97 C284 ) C97_=_C311( C97 C311 ) \nC97_=_C337( C97 C337 ) C97_=_C358( C97 C358 ) C97_=_C368( C97 C368 ) C97_=_C380( C97 C380 ) C97_=_C396( C97 C396 ) C97_=_C404( C97 C404 ) \nC97_=_C444( C97 C444 ) C97_=_C448( C97 C448 ) C97_=_C452( C97 C452 ) C97_=_C454( C97 C454 ) C97_=_C458( C97 C458 ) C97_=_C459( C97 C459 ) \nC97_=_C461( C97 C461 ) C125_=_C137( C125 C137 ) C125_=_C156( C125 C156 ) C125_=_C185( C125 C185 ) C125_=_C206( C125 C206 ) C125_=_C233( C125 C233 ) \nC125_=_C263( C125 C263 ) C125_=_C286( C125 C286 ) C125_=_C302( C125 C302 ) C125_=_C312( C125 C312 ) C125_=_C325( C125 C325 ) C125_=_C326( C125 C326 ) \nC125_=_C327( C125 C327 ) C125_=_C328( C125 C328 ) C125_=_C329( C125 C329 ) C125_=_C330( C125 C330 ) C125_=_C331( C125 C331 ) C125_=_C332( C125 C332 ) \nC125_=_C333( C125 C333 ) C125_=_C334( C125 C334 ) C125_=_C335( C125 C335 ) C125_=_C336( C125 C336 ) C125_=_C337( C125 C337 ) C125_=_C338( C125 C338 ) \nC137_=_C148( C137 C148 ) C137_=_C170( C137 C170 ) C137_=_C179( C137 C179 ) C137_=_C218( C137 C218 ) C137_=_C241( C137 C241 ) C137_=_C273( C137 C273 ) \nC137_=_C284( C137 C284 ) C137_=_C311( C137 C311 ) C137_=_C337( C137 C337 ) C137_=_C358( C137 C358 ) C137_=_C368( C137 C368 ) C137_=_C380( C137 C380 ) \nC137_=_C396( C137 C396 ) C137_=_C404( C137 C404 ) C137_=_C444( C137 C444 ) C137_=_C448( C137 C448 ) C137_=_C452( C137 C452 ) C137_=_C454( C137 C454 ) \nC137_=_C458( C137 C458 ) C137_=_C459( C137 C459 ) C137_=_C461( C137 C461 ) C148_=_C170( C148 C170 ) C148_=_C179( C148 C179 ) C148_=_C218( C148 C218 ) \nC148_=_C241( C148 C241 ) C148_=_C273( C148 C273 ) C148_=_C284( C148 C284 ) C148_=_C311( C148 C311 ) C148_=_C337( C148 C337 ) C148_=_C358( C148 C358 ) \nC148_=_C368( C148 C368 ) C148_=_C380( C148 C380 ) C148_=_C396( C148 C396 ) C148_=_C404( C148 C404 ) C148_=_C444( C148 C444 ) C148_=_C448( C148 C448 ) \nC148_=_C452( C148 C452 ) C148_=_C454( C148 C454 ) C148_=_C458( C148 C458 ) C148_=_C459( C148 C459 ) C148_=_C461( C148 C461 ) C156_=_C170( C156 C170 ) \nC156_=_C185( C156 C185 ) C156_=_C206( C156 C206 ) C156_=_C233( C156 C233 ) C156_=_C263( C156 C263 ) C156_=_C286( C156 C286 ) C156_=_C302( C156 C302 ) \nC156_=_C312( C156 C312 ) C156_=_C325( C156 C325 ) C156_=_C326( C156 C326 ) C156_=_C327( C156 C327 ) C156_=_C328( C156 C328 ) C156_=_C329( C156 C329 ) \nC156_=_C330( C156 C330 ) C156_=_C331( C156 C331 ) C156_=_C332( C156 C332 ) C156_=_C333( C156 C333 ) C156_=_C334( C156 C334 ) C156_=_C335( C156 C335 ) \nC156_=_C336( C156 C336 ) C156_=_C337( C156 C337 ) C156_=_C338( C156 C338 ) C170_=_C179( C170 C179 ) C170_=_C218( C170 C218 ) C170_=_C241( C170 C241 ) \nC170_=_C273( C170 C273 ) C170_=_C284( C170 C284 ) C170_=_C311( C170 C311 ) C170_=_C337( C170 C337 ) C170_=_C358( C170 C358 ) C170_=_C368( C170 C368 ) \nC170_=_C380( C170 C380 ) C170_=_C396( C170 C396 ) C170_=_C404( C170 C404 ) C170_=_C444( C170 C444 ) C170_=_C448( C170 C448 ) C170_=_C452( C170 C452 ) \nC170_=_C454( C170 C454 ) C170_=_C458( C170 C458 ) C170_=_C459( C170 C459 ) C170_=_C461( C170 C461 ) C179_=_C218( C179 C218 ) C179_=_C241( C179 C241 ) \nC179_=_C273( C179 C273 ) C179_=_C284( C179 C284 ) C179_=_C311( C179 C311 ) C179_=_C337( C179 C337 ) C179_=_C358( C179 C358 ) C179_=_C368( C179 C368 ) \nC179_=_C380( C179 C380 ) C179_=_C396( C179 C396 ) C179_=_C404( C179 C404 ) C179_=_C444( C179 C444 ) C179_=_C448( C179 C448 ) C179_=_C452( C179 C452 ) \nC179_=_C454( C179 C454 ) C179_=_C458( C179 C458 ) C179_=_C459( C179 C459 ) C179_=_C461( C179 C461 ) C185_=_C206( C185 C206 ) C185_=_C233( C185 C233 ) \nC185_=_C263( C185 C263 ) C185_=_C286( C185 C286 ) C185_=_C302( C185 C302 ) C185_=_C312( C185 C312 ) C185_=_C325( C185 C325 ) C185_=_C326( C185 C326 ) \nC185_=_C327( C185 C327 ) C185_=_C328( C185 C328 ) C185_=_C329( C185 C329 ) C185_=_C330( C185 C330 ) C185_=_C331( C185 C331 ) C185_=_C332( C185 C332 ) \nC185_=_C333( C185 C333 ) C185_=_C334( C185 C334 ) C185_=_C335( C185 C335 ) C185_=_C336( C185 C336 ) C185_=_C337( C185 C337 ) C185_=_C338( C185 C338 ) \nC206_=_C218( C206 C218 ) C206_=_C233( C206 C233 ) C206_=_C263( C206 C263 ) C206_=_C286( C206 C286 ) C206_=_C302( C206 C302 ) C206_=_C312( C206 C312 ) \nC206_=_C325( C206 C325 ) C206_=_C326( C206 C326 ) C206_=_C327( C206 C327 ) C206_=_C328( C206 C328 ) C206_=_C329( C206 C329 ) C206_=_C330( C206 C330 ) \nC206_=_C331( C206 C331 ) C206_=_C332( C206 C332 ) C206_=_C333( C206 C333 ) C206_=_C334( C206 C334 ) C206_=_C335( C206 C335 ) C206_=_C336( C206 C336 ) \nC206_=_C337( C206 C337 ) C206_=_C338( C206 C338 ) C218_=_C241( C218 C241 ) C218_=_C273( C218 C273 ) C218_=_C284( C218 C284 ) C218_=_C311( C218 C311 ) \nC218_=_C337( C218 C337 ) C218_=_C358( C218 C358 ) C218_=_C368( C218 C368 ) C218_=_C380( C218 C380 ) C218_=_C396( C218 C396 ) C218_=_C404( C218 C404 ) \nC218_=_C444( C218 C444 ) C218_=_C448( C218 C448 ) C218_=_C452( C218 C452 ) C218_=_C454( C218 C454 ) C218_=_C458( C218 C458 ) C218_=_C459( C218 C459 ) \nC218_=_C461( C218 C461 ) C233_=_C241( C233 C241 ) C233_=_C263( C233 C263 ) C233_=_C286( C233 C286 ) C233_=_C302( C233 C302 ) C233_=_C312( C233 C312 ) \nC233_=_C325( C233 C325 ) C233_=_C326( C233 C326 ) C233_=_C327( C233 C327 ) C233_=_C328( C233 C328 ) C233_=_C329( C233 C329 ) C233_=_C330( C233 C330 ) \nC233_=_C331( C233 C331 ) C233_=_C332( C233 C332 ) C233_=_C333( C233 C333 ) C233_=_C334( C233 C334 ) C233_=_C335( C233 C335 ) C233_=_C336( C233 C336 ) \nC233_=_C337( C233 C337 ) C233_=_C338( C233 C338 ) C241_=_C273( C241 C273 ) C241_=_C284( C241 C284 ) C241_=_C311( C241 C311 ) C241_=_C337( C241 C337 ) \nC241_=_C358( C241 C358 ) C241_=_C368( C241 C368 ) C241_=_C380( C241 C380 ) C241_=_C396( C241 C396 ) C241_=_C404( C241 C404 ) C241_=_C444( C241 C444 ) \nC241_=_C448( C241 C448 ) C241_=_C452( C241 C452 ) C241_=_C454( C241 C454 ) C241_=_C458( C241 C458 ) C241_=_C459( C241 C459 ) C241_=_C461( C241 C461 ) \nC263_=_C273( C263 C273 ) C263_=_C286( C263 C286 ) C263_=_C302( C263 C302 ) C263_=_C312( C263 C312 ) C263_=_C325( C263 C325 ) C263_=_C326( C263 C326 ) \nC263_=_C327( C263 C327 ) C263_=_C328( C263 C328 ) C263_=_C329( C263 C329 ) C263_=_C330( C263 C330 ) C263_=_C331( C263 C331 ) C263_=_C332( C263 C332 ) \nC263_=_C333( C263 C333 ) C263_=_C334( C263 C334 ) C263_=_C335( C263 C335 ) C263_=_C336( C263 C336 ) C263_=_C337( C263 C337 ) C263_=_C338( C263 C338 ) \nC273_=_C284( C273 C284 ) C273_=_C311( C273 C311 ) C273_=_C337( C273 C337 ) C273_=_C358( C273 C358 ) C273_=_C368( C273 C368 ) C273_=_C380( C273 C380 ) \nC273_=_C396( C273 C396 ) C273_=_C404( C273 C404 ) C273_=_C444( C273 C444 ) C273_=_C448( C273 C448 ) C273_=_C452( C273 C452 ) C273_=_C454( C273 C454 ) \nC273_=_C458(</w:t>
      </w:r>
    </w:p>
    <w:p>
      <w:pPr>
        <w:pStyle w:val="PreformattedText"/>
        <w:bidi w:val="0"/>
        <w:spacing w:before="0" w:after="0"/>
        <w:jc w:val="left"/>
        <w:rPr/>
      </w:pPr>
      <w:r>
        <w:rPr/>
        <w:t xml:space="preserve"> </w:t>
      </w:r>
      <w:r>
        <w:rPr/>
        <w:t>C273 C458 ) C273_=_C459( C273 C459 ) C273_=_C461( C273 C461 ) C284_=_C311( C284 C311 ) C284_=_C337( C284 C337 ) C284_=_C358( C284 C358 ) \nC284_=_C368( C284 C368 ) C284_=_C380( C284 C380 ) C284_=_C396( C284 C396 ) C284_=_C404( C284 C404 ) C284_=_C444( C284 C444 ) C284_=_C448( C284 C448 ) \nC284_=_C452( C284 C452 ) C284_=_C454( C284 C454 ) C284_=_C458( C284 C458 ) C284_=_C459( C284 C459 ) C284_=_C461( C284 C461 ) C286_=_C302( C286 C302 ) \nC286_=_C312( C286 C312 ) C286_=_C325( C286 C325 ) C286_=_C326( C286 C326 ) C286_=_C327( C286 C327 ) C286_=_C328( C286 C328 ) C286_=_C329( C286 C329 ) \nC286_=_C330( C286 C330 ) C286_=_C331( C286 C331 ) C286_=_C332( C286 C332 ) C286_=_C333( C286 C333 ) C286_=_C334( C286 C334 ) C286_=_C335( C286 C335 ) \nC286_=_C336( C286 C336 ) C286_=_C337( C286 C337 ) C286_=_C338( C286 C338 ) C302_=_C311( C302 C311 ) C302_=_C312( C302 C312 ) C302_=_C325( C302 C325 ) \nC302_=_C326( C302 C326 ) C302_=_C327( C302 C327 ) C302_=_C328( C302 C328 ) C302_=_C329( C302 C329 ) C302_=_C330( C302 C330 ) C302_=_C331( C302 C331 ) \nC302_=_C332( C302 C332 ) C302_=_C333( C302 C333 ) C302_=_C334( C302 C334 ) C302_=_C335( C302 C335 ) C302_=_C336( C302 C336 ) C302_=_C337( C302 C337 ) \nC302_=_C338( C302 C338 ) C311_=_C337( C311 C337 ) C311_=_C358( C311 C358 ) C311_=_C368( C311 C368 ) C311_=_C380( C311 C380 ) C311_=_C396( C311 C396 ) \nC311_=_C404( C311 C404 ) C311_=_C444( C311 C444 ) C311_=_C448( C311 C448 ) C311_=_C452( C311 C452 ) C311_=_C454( C311 C454 ) C311_=_C458( C311 C458 ) \nC311_=_C459( C311 C459 ) C311_=_C461( C311 C461 ) C312_=_C325( C312 C325 ) C312_=_C326( C312 C326 ) C312_=_C327( C312 C327 ) C312_=_C328( C312 C328 ) \nC312_=_C329( C312 C329 ) C312_=_C330( C312 C330 ) C312_=_C331( C312 C331 ) C312_=_C332( C312 C332 ) C312_=_C333( C312 C333 ) C312_=_C334( C312 C334 ) \nC312_=_C335( C312 C335 ) C312_=_C336( C312 C336 ) C312_=_C337( C312 C337 ) C312_=_C338( C312 C338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5_=_C358( C325 C358 ) \nC326_=_C327( C326 C327 ) C326_=_C328( C326 C328 ) C326_=_C329( C326 C329 ) C326_=_C330( C326 C330 ) C326_=_C331( C326 C331 ) C326_=_C332( C326 C332 ) \nC326_=_C333( C326 C333 ) C326_=_C334( C326 C334 ) C326_=_C335( C326 C335 ) C326_=_C336( C326 C336 ) C326_=_C337( C326 C337 ) C326_=_C338( C326 C338 ) \nC326_=_C368( C326 C368 ) C327_=_C328( C327 C328 ) C327_=_C329( C327 C329 ) C327_=_C330( C327 C330 ) C327_=_C331( C327 C331 ) C327_=_C332( C327 C332 ) \nC327_=_C333( C327 C333 ) C327_=_C334( C327 C334 ) C327_=_C335( C327 C335 ) C327_=_C336( C327 C336 ) C327_=_C337( C327 C337 ) C327_=_C338( C327 C338 ) \nC327_=_C380( C327 C380 ) C328_=_C329( C328 C329 ) C328_=_C330( C328 C330 ) C328_=_C331( C328 C331 ) C328_=_C332( C328 C332 ) C328_=_C333( C328 C333 ) \nC328_=_C334( C328 C334 ) C328_=_C335( C328 C335 ) C328_=_C336( C328 C336 ) C328_=_C337( C328 C337 ) C328_=_C338( C328 C338 ) C329_=_C330( C329 C330 ) \nC329_=_C331( C329 C331 ) C329_=_C332( C329 C332 ) C329_=_C333( C329 C333 ) C329_=_C334( C329 C334 ) C329_=_C335( C329 C335 ) C329_=_C336( C329 C336 ) \nC329_=_C337( C329 C337 ) C329_=_C338( C329 C338 ) C330_=_C331( C330 C331 ) C330_=_C332( C330 C332 ) C330_=_C333( C330 C333 ) C330_=_C334( C330 C334 ) \nC330_=_C335( C330 C335 ) C330_=_C336( C330 C336 ) C330_=_C337( C330 C337 ) C330_=_C338( C330 C338 ) C331_=_C332( C331 C332 ) C331_=_C333( C331 C333 ) \nC331_=_C334( C331 C334 ) C331_=_C335( C331 C335 ) C331_=_C336( C331 C336 ) C331_=_C337( C331 C337 ) C331_=_C338( C331 C338 ) C332_=_C333( C332 C333 ) \nC332_=_C334( C332 C334 ) C332_=_C335( C332 C335 ) C332_=_C336( C332 C336 ) C332_=_C337( C332 C337 ) C332_=_C338( C332 C338 ) C332_=_C448( C332 C448 ) \nC333_=_C334( C333 C334 ) C333_=_C335( C333 C335 ) C333_=_C336( C333 C336 ) C333_=_C337( C333 C337 ) C333_=_C338( C333 C338 ) C333_=_C452( C333 C452 ) \nC334_=_C335( C334 C335 ) C334_=_C336( C334 C336 ) C334_=_C337( C334 C337 ) C334_=_C338( C334 C338 ) C334_=_C454( C334 C454 ) C335_=_C336( C335 C336 ) \nC335_=_C337( C335 C337 ) C335_=_C338( C335 C338 ) C335_=_C458( C335 C458 ) C336_=_C337( C336 C337 ) C336_=_C338( C336 C338 ) C336_=_C461( C336 C461 ) \nC337_=_C338( C337 C338 ) C337_=_C358( C337 C358 ) C337_=_C368( C337 C368 ) C337_=_C380( C337 C380 ) C337_=_C396( C337 C396 ) C337_=_C404( C337 C404 ) \nC337_=_C444( C337 C444 ) C337_=_C448( C337 C448 ) C337_=_C452( C337 C452 ) C337_=_C454( C337 C454 ) C337_=_C458( C337 C458 ) C337_=_C459( C337 C459 ) \nC337_=_C461( C337 C461 ) C358_=_C368( C358 C368 ) C358_=_C380( C358 C380 ) C358_=_C396( C358 C396 ) C358_=_C404( C358 C404 ) C358_=_C444( C358 C444 ) \nC358_=_C448( C358 C448 ) C358_=_C452( C358 C452 ) C358_=_C454( C358 C454 ) C358_=_C458( C358 C458 ) C358_=_C459( C358 C459 ) C358_=_C461( C358 C461 ) \nC368_=_C380( C368 C380 ) C368_=_C396( C368 C396 ) C368_=_C404( C368 C404 ) C368_=_C444( C368 C444 ) C368_=_C448( C368 C448 ) C368_=_C452( C368 C452 ) \nC368_=_C454( C368 C454 ) C368_=_C458( C368 C458 ) C368_=_C459( C368 C459 ) C368_=_C461( C368 C461 ) C380_=_C396( C380 C396 ) C380_=_C404( C380 C404 ) \nC380_=_C444( C380 C444 ) C380_=_C448( C380 C448 ) C380_=_C452( C380 C452 ) C380_=_C454( C380 C454 ) C380_=_C458( C380 C458 ) C380_=_C459( C380 C459 ) \nC380_=_C461( C380 C461 ) C396_=_C404( C396 C404 ) C396_=_C444( C396 C444 ) C396_=_C448( C396 C448 ) C396_=_C452( C396 C452 ) C396_=_C454( C396 C454 ) \nC396_=_C458( C396 C458 ) C396_=_C459( C396 C459 ) C396_=_C461( C396 C461 ) C404_=_C444( C404 C444 ) C404_=_C448( C404 C448 ) C404_=_C452( C404 C452 ) \nC404_=_C454( C404 C454 ) C404_=_C458( C404 C458 ) C404_=_C459( C404 C459 ) C404_=_C461( C404 C461 ) C444_=_C448( C444 C448 ) C444_=_C452( C444 C452 ) \nC444_=_C454( C444 C454 ) C444_=_C458( C444 C458 ) C444_=_C459( C444 C459 ) C444_=_C461( C444 C461 ) C448_=_C452( C448 C452 ) C448_=_C454( C448 C454 ) \nC448_=_C458( C448 C458 ) C448_=_C459( C448 C459 ) C448_=_C461( C448 C461 ) C452_=_C454( C452 C454 ) C452_=_C458( C452 C458 ) C452_=_C459( C452 C459 ) \nC452_=_C461( C452 C461 ) C454_=_C458( C454 C458 ) C454_=_C459( C454 C459 ) C454_=_C461( C454 C461 ) C458_=_C459( C458 C459 ) C458_=_C461( C458 C461 ) \nC459_=_C461( C459 C461 ) "];36-&gt;44[label="52: C13 C24 C35 C40 C51 \nC61 C74 C82 C97 C125 C137 \nC148 C156 C170 C179 C185 C206 \nC218 C233 C241 C263 C273 C284 \nC286 C302 C311 C312 C325 C326 \nC327 C328 C329 C330 C331 C332 \nC333 C334 C335 C336 C338 C358 \nC368 C380 C396 C404 C444 C448 \nC452 C454 C458 C459 C461 \n668: C13_=_C35 ,C13_=_C51 ,C13_=_C74 ,C13_=_C97 ,C13_=_C137 ,\nC13_=_C148 ,C13_=_C170 ,C13_=_C179 ,C13_=_C218 ,C13_=_C241 ,C13_=_C273 ,\nC13_=_C284 ,C13_=_C311 ,C13_=_C358 ,C13_=_C368 ,C13_=_C380 ,C13_=_C396 ,\nC13_=_C404 ,C13_=_C444 ,C13_=_C448 ,C13_=_C452 ,C13_=_C454 ,C13_=_C458 ,\nC13_=_C459 ,C13_=_C461 ,C24_=_C35 ,C24_=_C40 ,C24_=_C61 ,C24_=_C82 ,\nC24_=_C125 ,C24_=_C156 ,C24_=_C185 ,C24_=_C206 ,C24_=_C233 ,C24_=_C263 ,\nC24_=_C286 ,C24_=_C302 ,C24_=_C312 ,C24_=_C325 ,C24_=_C326 ,C24_=_C327 ,\nC24_=_C328 ,C24_=_C329 ,C24_=_C330 ,C24_=_C331 ,C24_=_C332 ,C24_=_C333 ,\nC24_=_C334 ,C24_=_C335 ,C24_=_C336 ,C24_=_C338 ,C35_=_C51 ,C35_=_C74 ,\nC35_=_C97 ,C35_=_C137 ,C35_=_C148 ,C35_=_C170 ,C35_=_C179 ,C35_=_C218 ,\nC35_=_C241 ,C35_=_C273 ,C35_=_C284 ,C35_=_C311 ,C35_=_C358 ,C35_=_C368 ,\nC35_=_C380 ,C35_=_C396 ,C35_=_C404 ,C35_=_C444 ,C35_=_C448 ,C35_=_C452 ,\nC35_=_C454 ,C35_=_C458 ,C35_=_C459 ,C35_=_C461 ,C40_=_C51 ,C40_=_C61 ,\nC40_=_C82 ,C40_=_C125 ,C40_=_C156 ,C40_=_C185 ,C40_=_C206 ,C40_=_C233 ,\nC40_=_C263 ,C40_=_C286 ,C40_=_C302 ,C40_=_C312 ,C40_=_C325 ,C40_=_C326 ,\nC40_=_C327 ,C40_=_C328 ,C40_=_C329 ,C40_=_C330 ,C40_=_C331 ,C40_=_C332 ,\nC40_=_C333 ,C40_=_C334 ,C40_=_C335 ,C40_=_C336 ,C40_=_C338 ,C51_=_C74 ,\nC51_=_C97 ,C51_=_C137 ,C51_=_C148 ,C51_=_C170 ,C51_=_C179 ,C51_=_C218 ,\nC51_=_C241 ,C51_=_C273 ,C51_=_C284 ,C51_=_C311 ,C51_=_C358 ,C51_=_C368 ,\nC51_=_C380 ,C51_=_C396 ,C51_=_C404 ,C51_=_C444 ,C51_=_C448 ,C51_=_C452 ,\nC51_=_C454 ,C51_=_C458 ,C51_=_C459 ,C51_=_C461 ,C61_=_C74 ,C61_=_C82 ,\nC61_=_C125 ,C61_=_C156 ,C61_=_C185 ,C61_=_C206 ,C61_=_C233 ,C61_=_C263 ,\nC61_=_C286 ,C61_=_C302 ,C61_=_C312 ,C61_=_C325 ,C61_=_C326 ,C61_=_C327 ,\nC61_=_C328 ,C61_=_C329 ,C61_=_C330 ,C61_=_C331 ,C61_=_C332 ,C61_=_C333 ,\nC61_=_C334 ,C61_=_C335 ,C61_=_C336 ,C61_=_C338 ,C74_=_C97 ,C74_=_C137 ,\nC74_=_C148 ,C74_=_C170 ,C74_=_C179 ,C74_=_C218 ,C74_=_C241 ,C74_=_C273 ,\nC74_=_C284 ,C74_=_C311 ,C74_=_C358 ,C74_=_C368 ,C74_=_C380 ,C74_=_C396 ,\nC74_=_C404 ,C74_=_C444 ,C74_=_C448 ,C74_=_C452 ,C74_=_C454 ,C74_=_C458 ,\nC74_=_C459 ,C74_=_C461 ,C82_=_C97 ,C82_=_C125 ,C82_=_C156 ,C82_=_C185 ,\nC82_=_C206 ,C82_=_C233 ,C82_=_C263 ,C82_=_C286 ,C82_=_C302 ,C82_=_C312 ,\nC82_=_C325 ,C82_=_C326 ,C82_=_C327 ,C82_=_C328 ,C82_=_C329 ,C82_=_C330 ,\nC82_=_C331 ,C82_=_C332 ,C82_=_C333 ,C82_=_C334 ,C82_=_C335 ,C82_=_C336 ,\nC82_=_C338 ,C97_=_C137 ,C97_=_C148 ,C97_=_C170 ,C97_=_C179 ,C97_=_C218 ,\nC97_=_C241 ,C97_=_C273 ,C97_=_C284 ,C97_=_C311 ,C97_=_C358 ,C97_=_C368 ,\nC97_=_C380 ,C97_=_C396 ,C97_=_C404 ,C97_=_C444 ,C97_=_C448 ,C97_=_C452 ,\nC97_=_C454 ,C97_=_C458 ,C97_=_C459 ,C97_=_C461 ,C125_=_C137 ,C125_=_C156 ,\nC125_=_C185 ,C125_=_C206 ,C125_=_C233 ,C125_=_C263 ,C125_=_C286 ,C125_=_C302 ,\nC125_=_C312 ,C125_=_C325 ,C125_=_C326 ,C125_=_C327 ,C125_=_C328 ,C125_=_C329 ,\nC125_=_C330 ,C125_=_C331 ,C125_=_C332 ,C125_=_C333 ,C125_=_C334 ,C125_=_C335 ,\nC125_=_C336 ,C125_=_C338 ,C137_=_C148 ,C137_=_C170 ,C137_=_C179 ,C137_=_C218 ,\nC137_=_C241 ,C137_=_C273 ,C137_=_C284 ,C137_=_C311 ,C137_=_C358 ,C137_=_C368 ,\nC137_=_C380 ,C137_=_C396 ,C137_=_C404 ,C137_=_C444 ,C137_=_C448 ,C137_=_C452 ,\nC137_=_C454 ,C137_=_C458 ,C137_=_C459 ,C137_=_C461 ,C148_=_C170 ,C148_=_C179 ,\nC148_=_C218 ,C148_=_C241</w:t>
      </w:r>
    </w:p>
    <w:p>
      <w:pPr>
        <w:pStyle w:val="PreformattedText"/>
        <w:bidi w:val="0"/>
        <w:spacing w:before="0" w:after="0"/>
        <w:jc w:val="left"/>
        <w:rPr/>
      </w:pPr>
      <w:r>
        <w:rPr/>
        <w:t xml:space="preserve"> </w:t>
      </w:r>
      <w:r>
        <w:rPr/>
        <w:t>,C148_=_C273 ,C148_=_C284 ,C148_=_C311 ,C148_=_C358 ,\nC148_=_C368 ,C148_=_C380 ,C148_=_C396 ,C148_=_C404 ,C148_=_C444 ,C148_=_C448 ,\nC148_=_C452 ,C148_=_C454 ,C148_=_C458 ,C148_=_C459 ,C148_=_C461 ,C156_=_C170 ,\nC156_=_C185 ,C156_=_C206 ,C156_=_C233 ,C156_=_C263 ,C156_=_C286 ,C156_=_C302 ,\nC156_=_C312 ,C156_=_C325 ,C156_=_C326 ,C156_=_C327 ,C156_=_C328 ,C156_=_C329 ,\nC156_=_C330 ,C156_=_C331 ,C156_=_C332 ,C156_=_C333 ,C156_=_C334 ,C156_=_C335 ,\nC156_=_C336 ,C156_=_C338 ,C170_=_C179 ,C170_=_C218 ,C170_=_C241 ,C170_=_C273 ,\nC170_=_C284 ,C170_=_C311 ,C170_=_C358 ,C170_=_C368 ,C170_=_C380 ,C170_=_C396 ,\nC170_=_C404 ,C170_=_C444 ,C170_=_C448 ,C170_=_C452 ,C170_=_C454 ,C170_=_C458 ,\nC170_=_C459 ,C170_=_C461 ,C179_=_C218 ,C179_=_C241 ,C179_=_C273 ,C179_=_C284 ,\nC179_=_C311 ,C179_=_C358 ,C179_=_C368 ,C179_=_C380 ,C179_=_C396 ,C179_=_C404 ,\nC179_=_C444 ,C179_=_C448 ,C179_=_C452 ,C179_=_C454 ,C179_=_C458 ,C179_=_C459 ,\nC179_=_C461 ,C185_=_C206 ,C185_=_C233 ,C185_=_C263 ,C185_=_C286 ,C185_=_C302 ,\nC185_=_C312 ,C185_=_C325 ,C185_=_C326 ,C185_=_C327 ,C185_=_C328 ,C185_=_C329 ,\nC185_=_C330 ,C185_=_C331 ,C185_=_C332 ,C185_=_C333 ,C185_=_C334 ,C185_=_C335 ,\nC185_=_C336 ,C185_=_C338 ,C206_=_C218 ,C206_=_C233 ,C206_=_C263 ,C206_=_C286 ,\nC206_=_C302 ,C206_=_C312 ,C206_=_C325 ,C206_=_C326 ,C206_=_C327 ,C206_=_C328 ,\nC206_=_C329 ,C206_=_C330 ,C206_=_C331 ,C206_=_C332 ,C206_=_C333 ,C206_=_C334 ,\nC206_=_C335 ,C206_=_C336 ,C206_=_C338 ,C218_=_C241 ,C218_=_C273 ,C218_=_C284 ,\nC218_=_C311 ,C218_=_C358 ,C218_=_C368 ,C218_=_C380 ,C218_=_C396 ,C218_=_C404 ,\nC218_=_C444 ,C218_=_C448 ,C218_=_C452 ,C218_=_C454 ,C218_=_C458 ,C218_=_C459 ,\nC218_=_C461 ,C233_=_C241 ,C233_=_C263 ,C233_=_C286 ,C233_=_C302 ,C233_=_C312 ,\nC233_=_C325 ,C233_=_C326 ,C233_=_C327 ,C233_=_C328 ,C233_=_C329 ,C233_=_C330 ,\nC233_=_C331 ,C233_=_C332 ,C233_=_C333 ,C233_=_C334 ,C233_=_C335 ,C233_=_C336 ,\nC233_=_C338 ,C241_=_C273 ,C241_=_C284 ,C241_=_C311 ,C241_=_C358 ,C241_=_C368 ,\nC241_=_C380 ,C241_=_C396 ,C241_=_C404 ,C241_=_C444 ,C241_=_C448 ,C241_=_C452 ,\nC241_=_C454 ,C241_=_C458 ,C241_=_C459 ,C241_=_C461 ,C263_=_C273 ,C263_=_C286 ,\nC263_=_C302 ,C263_=_C312 ,C263_=_C325 ,C263_=_C326 ,C263_=_C327 ,C263_=_C328 ,\nC263_=_C329 ,C263_=_C330 ,C263_=_C331 ,C263_=_C332 ,C263_=_C333 ,C263_=_C334 ,\nC263_=_C335 ,C263_=_C336 ,C263_=_C338 ,C273_=_C284 ,C273_=_C311 ,C273_=_C358 ,\nC273_=_C368 ,C273_=_C380 ,C273_=_C396 ,C273_=_C404 ,C273_=_C444 ,C273_=_C448 ,\nC273_=_C452 ,C273_=_C454 ,C273_=_C458 ,C273_=_C459 ,C273_=_C461 ,C284_=_C311 ,\nC284_=_C358 ,C284_=_C368 ,C284_=_C380 ,C284_=_C396 ,C284_=_C404 ,C284_=_C444 ,\nC284_=_C448 ,C284_=_C452 ,C284_=_C454 ,C284_=_C458 ,C284_=_C459 ,C284_=_C461 ,\nC286_=_C302 ,C286_=_C312 ,C286_=_C325 ,C286_=_C326 ,C286_=_C327 ,C286_=_C328 ,\nC286_=_C329 ,C286_=_C330 ,C286_=_C331 ,C286_=_C332 ,C286_=_C333 ,C286_=_C334 ,\nC286_=_C335 ,C286_=_C336 ,C286_=_C338 ,C302_=_C311 ,C302_=_C312 ,C302_=_C325 ,\nC302_=_C326 ,C302_=_C327 ,C302_=_C328 ,C302_=_C329 ,C302_=_C330 ,C302_=_C331 ,\nC302_=_C332 ,C302_=_C333 ,C302_=_C334 ,C302_=_C335 ,C302_=_C336 ,C302_=_C338 ,\nC311_=_C358 ,C311_=_C368 ,C311_=_C380 ,C311_=_C396 ,C311_=_C404 ,C311_=_C444 ,\nC311_=_C448 ,C311_=_C452 ,C311_=_C454 ,C311_=_C458 ,C311_=_C459 ,C311_=_C461 ,\nC312_=_C325 ,C312_=_C326 ,C312_=_C327 ,C312_=_C328 ,C312_=_C329 ,C312_=_C330 ,\nC312_=_C331 ,C312_=_C332 ,C312_=_C333 ,C312_=_C334 ,C312_=_C335 ,C312_=_C336 ,\nC312_=_C338 ,C325_=_C326 ,C325_=_C327 ,C325_=_C328 ,C325_=_C329 ,C325_=_C330 ,\nC325_=_C331 ,C325_=_C332 ,C325_=_C333 ,C325_=_C334 ,C325_=_C335 ,C325_=_C336 ,\nC325_=_C338 ,C325_=_C358 ,C326_=_C327 ,C326_=_C328 ,C326_=_C329 ,C326_=_C330 ,\nC326_=_C331 ,C326_=_C332 ,C326_=_C333 ,C326_=_C334 ,C326_=_C335 ,C326_=_C336 ,\nC326_=_C338 ,C326_=_C368 ,C327_=_C328 ,C327_=_C329 ,C327_=_C330 ,C327_=_C331 ,\nC327_=_C332 ,C327_=_C333 ,C327_=_C334 ,C327_=_C335 ,C327_=_C336 ,C327_=_C338 ,\nC327_=_C380 ,C328_=_C329 ,C328_=_C330 ,C328_=_C331 ,C328_=_C332 ,C328_=_C333 ,\nC328_=_C334 ,C328_=_C335 ,C328_=_C336 ,C328_=_C338 ,C329_=_C330 ,C329_=_C331 ,\nC329_=_C332 ,C329_=_C333 ,C329_=_C334 ,C329_=_C335 ,C329_=_C336 ,C329_=_C338 ,\nC330_=_C331 ,C330_=_C332 ,C330_=_C333 ,C330_=_C334 ,C330_=_C335 ,C330_=_C336 ,\nC330_=_C338 ,C331_=_C332 ,C331_=_C333 ,C331_=_C334 ,C331_=_C335 ,C331_=_C336 ,\nC331_=_C338 ,C332_=_C333 ,C332_=_C334 ,C332_=_C335 ,C332_=_C336 ,C332_=_C338 ,\nC332_=_C448 ,C333_=_C334 ,C333_=_C335 ,C333_=_C336 ,C333_=_C338 ,C333_=_C452 ,\nC334_=_C335 ,C334_=_C336 ,C334_=_C338 ,C334_=_C454 ,C335_=_C336 ,C335_=_C338 ,\nC335_=_C458 ,C336_=_C338 ,C336_=_C461 ,C358_=_C368 ,C358_=_C380 ,C358_=_C396 ,\nC358_=_C404 ,C358_=_C444 ,C358_=_C448 ,C358_=_C452 ,C358_=_C454 ,C358_=_C458 ,\nC358_=_C459 ,C358_=_C461 ,C368_=_C380 ,C368_=_C396 ,C368_=_C404 ,C368_=_C444 ,\nC368_=_C448 ,C368_=_C452 ,C368_=_C454 ,C368_=_C458 ,C368_=_C459 ,C368_=_C461 ,\nC380_=_C396 ,C380_=_C404 ,C380_=_C444 ,C380_=_C448 ,C380_=_C452 ,C380_=_C454 ,\nC380_=_C458 ,C380_=_C459 ,C380_=_C461 ,C396_=_C404 ,C396_=_C444 ,C396_=_C448 ,\nC396_=_C452 ,C396_=_C454 ,C396_=_C458 ,C396_=_C459 ,C396_=_C461 ,C404_=_C444 ,\nC404_=_C448 ,C404_=_C452 ,C404_=_C454 ,C404_=_C458 ,C404_=_C459 ,C404_=_C461 ,\nC444_=_C448 ,C444_=_C452 ,C444_=_C454 ,C444_=_C458 ,C444_=_C459 ,C444_=_C461 ,\nC448_=_C452 ,C448_=_C454 ,C448_=_C458 ,C448_=_C459 ,C448_=_C461 ,C452_=_C454 ,\nC452_=_C458 ,C452_=_C459 ,C452_=_C461 ,C454_=_C458 ,C454_=_C459 ,C454_=_C461 ,\nC458_=_C459 ,C458_=_C461 ,C459_=_C461 ,"];45[shape=box, label="id:45 level: 3\n74: C3 C10 C21 C36 C37 \nC38 C39 C40 C41 C42 C43 \nC44 C45 C48 C51 C58 C70 \nC84 C91 C93 C96 C129 C152 \nC158 C166 C169 C188 C209 C217 \nC231 C234 C237 C239 C240 C262 \nC263 C265 C266 C267 C268 C269 \nC270 C271 C272 C273 C289 C308 \nC326 C331 C333 C336 C348 C357 \nC360 C361 C362 C363 C364 C365 \nC366 C367 C368 C375 C379 C387 \nC389 C400 C403 C423 C425 C449 \nC452 C457 C461 \n636: C3_=_C10( C3 C10 ) C3_=_C21( C3 C21 ) C3_=_C39( C3 C39 ) C3_=_C58( C3 C58 ) C3_=_C152( C3 C152 ) \nC3_=_C231( C3 C231 ) C3_=_C262( C3 C262 ) C3_=_C263( C3 C263 ) C3_=_C265( C3 C265 ) C3_=_C266( C3 C266 ) C3_=_C267( C3 C267 ) \nC3_=_C268( C3 C268 ) C3_=_C269( C3 C269 ) C3_=_C270( C3 C270 ) C3_=_C271( C3 C271 ) C3_=_C272( C3 C272 ) C3_=_C273( C3 C273 ) \nC10_=_C70( C10 C70 ) C10_=_C93( C10 C93 ) C10_=_C166( C10 C166 ) C10_=_C237( C10 C237 ) C10_=_C268( C10 C268 ) C10_=_C308( C10 C308 ) \nC10_=_C333( C10 C333 ) C10_=_C364( C10 C364 ) C10_=_C400( C10 C400 ) C10_=_C449( C10 C449 ) C10_=_C452( C10 C452 ) C21_=_C39( C21 C39 ) \nC21_=_C58( C21 C58 ) C21_=_C152( C21 C152 ) C21_=_C231( C21 C231 ) C21_=_C262( C21 C262 ) C21_=_C263( C21 C263 ) C21_=_C265( C21 C265 ) \nC21_=_C266( C21 C266 ) C21_=_C267( C21 C267 ) C21_=_C268( C21 C268 ) C21_=_C269( C21 C269 ) C21_=_C270( C21 C270 ) C21_=_C271( C21 C271 ) \nC21_=_C272( C21 C272 ) C21_=_C273( C21 C273 ) C36_=_C37( C36 C37 ) C36_=_C38( C36 C38 ) C36_=_C39( C36 C39 ) C36_=_C40( C36 C40 ) \nC36_=_C41( C36 C41 ) C36_=_C42( C36 C42 ) C36_=_C43( C36 C43 ) C36_=_C44( C36 C44 ) C36_=_C45( C36 C45 ) C36_=_C48( C36 C48 ) \nC36_=_C51( C36 C51 ) C36_=_C84( C36 C84 ) C36_=_C91( C36 C91 ) C36_=_C93( C36 C93 ) C36_=_C96( C36 C96 ) C37_=_C38( C37 C38 ) \nC37_=_C39( C37 C39 ) C37_=_C40( C37 C40 ) C37_=_C41( C37 C41 ) C37_=_C42( C37 C42 ) C37_=_C43( C37 C43 ) C37_=_C44( C37 C44 ) \nC37_=_C45( C37 C45 ) C37_=_C48( C37 C48 ) C37_=_C51( C37 C51 ) C37_=_C152( C37 C152 ) C37_=_C158( C37 C158 ) C37_=_C166( C37 C166 ) \nC37_=_C169( C37 C169 ) C38_=_C39( C38 C39 ) C38_=_C40( C38 C40 ) C38_=_C41( C38 C41 ) C38_=_C42( C38 C42 ) C38_=_C43( C38 C43 ) \nC38_=_C44( C38 C44 ) C38_=_C45( C38 C45 ) C38_=_C48( C38 C48 ) C38_=_C51( C38 C51 ) C38_=_C231( C38 C231 ) C38_=_C234( C38 C234 ) \nC38_=_C237( C38 C237 ) C38_=_C239( C38 C239 ) C38_=_C240( C38 C240 ) C39_=_C40( C39 C40 ) C39_=_C41( C39 C41 ) C39_=_C42( C39 C42 ) \nC39_=_C43( C39 C43 ) C39_=_C44( C39 C44 ) C39_=_C45( C39 C45 ) C39_=_C48( C39 C48 ) C39_=_C51( C39 C51 ) C39_=_C58( C39 C58 ) \nC39_=_C152( C39 C152 ) C39_=_C231( C39 C231 ) C39_=_C262( C39 C262 ) C39_=_C263( C39 C263 ) C39_=_C265( C39 C265 ) C39_=_C266( C39 C266 ) \nC39_=_C267( C39 C267 ) C39_=_C268( C39 C268 ) C39_=_C269( C39 C269 ) C39_=_C270( C39 C270 ) C39_=_C271( C39 C271 ) C39_=_C272( C39 C272 ) \nC39_=_C273( C39 C273 ) C40_=_C41( C40 C41 ) C40_=_C42( C40 C42 ) C40_=_C43( C40 C43 ) C40_=_C44( C40 C44 ) C40_=_C45( C40 C45 ) \nC40_=_C48( C40 C48 ) C40_=_C51( C40 C51 ) C40_=_C263( C40 C263 ) C40_=_C326( C40 C326 ) C40_=_C331( C40 C331 ) C40_=_C333( C40 C333 ) \nC40_=_C336( C40 C336 ) C41_=_C42( C41 C42 ) C41_=_C43( C41 C43 ) C41_=_C44( C41 C44 ) C41_=_C45( C41 C45 ) C41_=_C48( C41 C48 ) \nC41_=_C51( C41 C51 ) C41_=_C348( C41 C348 ) C41_=_C357( C41 C357 ) C42_=_C43( C42 C43 ) C42_=_C44( C42 C44 ) C42_=_C45( C42 C45 ) \nC42_=_C48( C42 C48 ) C42_=_C51( C42 C51 ) C42_=_C84( C42 C84 ) C42_=_C129( C42 C129 ) C42_=_C158( C42 C158 ) C42_=_C188( C42 C188 ) \nC42_=_C209( C42 C209 ) C42_=_C234( C42 C234 ) C42_=_C289( C42 C289 ) C42_=_C326( C42 C326 ) C42_=_C348( C42 C348 ) C42_=_C360( C42 C360 ) \nC42_=_C361( C42 C361 ) C42_=_C362( C42 C362 ) C42_=_C363( C42 C363 ) C42_=_C364( C42 C364 ) C42_=_C365( C42 C365 ) C42_=_C366( C42 C366 ) \nC42_=_C367( C42 C367 ) C42_=_C368( C42 C368 ) C43_=_C44( C43 C44 ) C43_=_C45( C43 C45 ) C43_=_C48( C43 C48 ) C43_=_C51( C43 C51 ) \nC43_=_C360( C43 C360 ) C43_=_C375( C43 C375 ) C43_=_C379( C43 C379 ) C44_=_C45( C44 C45 ) C44_=_C48( C44 C48 ) C44_=_C51( C44 C51 ) \nC44_=_C361( C44 C361 ) C44_=_C387( C44 C387 ) C44_=_C389( C44 C389 ) C45_=_C48( C45 C48 ) C45_=_C51( C45 C51 ) C45_=_C362( C45 C362 ) \nC45_=_C423( C45 C423 ) C45_=_C425( C45 C425 ) C48_=_C51( C48 C51 ) C48_=_C269( C48 C269 ) C48_=_C365( C48 C365 ) C48_=_C449( C48 C449 ) \nC48_=_C457( C48 C457 ) C51_=_C273( C51 C273 ) C51_=_C368( C51 C368 ) C51_=_C452( C51 C452 ) C51_=_C461( C51 C461 ) C58_=_C70( C58 C70 ) \nC58_=_C152( C58 C152 ) C58_=_C231( C58 C231</w:t>
      </w:r>
    </w:p>
    <w:p>
      <w:pPr>
        <w:pStyle w:val="PreformattedText"/>
        <w:bidi w:val="0"/>
        <w:spacing w:before="0" w:after="0"/>
        <w:jc w:val="left"/>
        <w:rPr/>
      </w:pPr>
      <w:r>
        <w:rPr/>
        <w:t xml:space="preserve"> </w:t>
      </w:r>
      <w:r>
        <w:rPr/>
        <w:t>) C58_=_C262( C58 C262 ) C58_=_C263( C58 C263 ) C58_=_C265( C58 C265 ) C58_=_C266( C58 C266 ) \nC58_=_C267( C58 C267 ) C58_=_C268( C58 C268 ) C58_=_C269( C58 C269 ) C58_=_C270( C58 C270 ) C58_=_C271( C58 C271 ) C58_=_C272( C58 C272 ) \nC58_=_C273( C58 C273 ) C70_=_C93( C70 C93 ) C70_=_C166( C70 C166 ) C70_=_C237( C70 C237 ) C70_=_C268( C70 C268 ) C70_=_C308( C70 C308 ) \nC70_=_C333( C70 C333 ) C70_=_C364( C70 C364 ) C70_=_C400( C70 C400 ) C70_=_C449( C70 C449 ) C70_=_C452( C70 C452 ) C84_=_C91( C84 C91 ) \nC84_=_C93( C84 C93 ) C84_=_C96( C84 C96 ) C84_=_C129( C84 C129 ) C84_=_C158( C84 C158 ) C84_=_C188( C84 C188 ) C84_=_C209( C84 C209 ) \nC84_=_C234( C84 C234 ) C84_=_C289( C84 C289 ) C84_=_C326( C84 C326 ) C84_=_C348( C84 C348 ) C84_=_C360( C84 C360 ) C84_=_C361( C84 C361 ) \nC84_=_C362( C84 C362 ) C84_=_C363( C84 C363 ) C84_=_C364( C84 C364 ) C84_=_C365( C84 C365 ) C84_=_C366( C84 C366 ) C84_=_C367( C84 C367 ) \nC84_=_C368( C84 C368 ) C91_=_C93( C91 C93 ) C91_=_C96( C91 C96 ) C91_=_C331( C91 C331 ) C91_=_C363( C91 C363 ) C91_=_C375( C91 C375 ) \nC91_=_C387( C91 C387 ) C91_=_C423( C91 C423 ) C93_=_C96( C93 C96 ) C93_=_C166( C93 C166 ) C93_=_C237( C93 C237 ) C93_=_C268( C93 C268 ) \nC93_=_C308( C93 C308 ) C93_=_C333( C93 C333 ) C93_=_C364( C93 C364 ) C93_=_C400( C93 C400 ) C93_=_C449( C93 C449 ) C93_=_C452( C93 C452 ) \nC96_=_C169( C96 C169 ) C96_=_C217( C96 C217 ) C96_=_C240( C96 C240 ) C96_=_C272( C96 C272 ) C96_=_C336( C96 C336 ) C96_=_C357( C96 C357 ) \nC96_=_C367( C96 C367 ) C96_=_C379( C96 C379 ) C96_=_C389( C96 C389 ) C96_=_C425( C96 C425 ) C96_=_C457( C96 C457 ) C96_=_C461( C96 C461 ) \nC129_=_C158( C129 C158 ) C129_=_C188( C129 C188 ) C129_=_C209( C129 C209 ) C129_=_C234( C129 C234 ) C129_=_C289( C129 C289 ) C129_=_C326( C129 C326 ) \nC129_=_C348( C129 C348 ) C129_=_C360( C129 C360 ) C129_=_C361( C129 C361 ) C129_=_C362( C129 C362 ) C129_=_C363( C129 C363 ) C129_=_C364( C129 C364 ) \nC129_=_C365( C129 C365 ) C129_=_C366( C129 C366 ) C129_=_C367( C129 C367 ) C129_=_C368( C129 C368 ) C152_=_C158( C152 C158 ) C152_=_C166( C152 C166 ) \nC152_=_C169( C152 C169 ) C152_=_C231( C152 C231 ) C152_=_C262( C152 C262 ) C152_=_C263( C152 C263 ) C152_=_C265( C152 C265 ) C152_=_C266( C152 C266 ) \nC152_=_C267( C152 C267 ) C152_=_C268( C152 C268 ) C152_=_C269( C152 C269 ) C152_=_C270( C152 C270 ) C152_=_C271( C152 C271 ) C152_=_C272( C152 C272 ) \nC152_=_C273( C152 C273 ) C158_=_C166( C158 C166 ) C158_=_C169( C158 C169 ) C158_=_C188( C158 C188 ) C158_=_C209( C158 C209 ) C158_=_C234( C158 C234 ) \nC158_=_C289( C158 C289 ) C158_=_C326( C158 C326 ) C158_=_C348( C158 C348 ) C158_=_C360( C158 C360 ) C158_=_C361( C158 C361 ) C158_=_C362( C158 C362 ) \nC158_=_C363( C158 C363 ) C158_=_C364( C158 C364 ) C158_=_C365( C158 C365 ) C158_=_C366( C158 C366 ) C158_=_C367( C158 C367 ) C158_=_C368( C158 C368 ) \nC166_=_C169( C166 C169 ) C166_=_C237( C166 C237 ) C166_=_C268( C166 C268 ) C166_=_C308( C166 C308 ) C166_=_C333( C166 C333 ) C166_=_C364( C166 C364 ) \nC166_=_C400( C166 C400 ) C166_=_C449( C166 C449 ) C166_=_C452( C166 C452 ) C169_=_C217( C169 C217 ) C169_=_C240( C169 C240 ) C169_=_C272( C169 C272 ) \nC169_=_C336( C169 C336 ) C169_=_C357( C169 C357 ) C169_=_C367( C169 C367 ) C169_=_C379( C169 C379 ) C169_=_C389( C169 C389 ) C169_=_C425( C169 C425 ) \nC169_=_C457( C169 C457 ) C169_=_C461( C169 C461 ) C188_=_C209( C188 C209 ) C188_=_C234( C188 C234 ) C188_=_C289( C188 C289 ) C188_=_C326( C188 C326 ) \nC188_=_C348( C188 C348 ) C188_=_C360( C188 C360 ) C188_=_C361( C188 C361 ) C188_=_C362( C188 C362 ) C188_=_C363( C188 C363 ) C188_=_C364( C188 C364 ) \nC188_=_C365( C188 C365 ) C188_=_C366( C188 C366 ) C188_=_C367( C188 C367 ) C188_=_C368( C188 C368 ) C209_=_C217( C209 C217 ) C209_=_C234( C209 C234 ) \nC209_=_C289( C209 C289 ) C209_=_C326( C209 C326 ) C209_=_C348( C209 C348 ) C209_=_C360( C209 C360 ) C209_=_C361( C209 C361 ) C209_=_C362( C209 C362 ) \nC209_=_C363( C209 C363 ) C209_=_C364( C209 C364 ) C209_=_C365( C209 C365 ) C209_=_C366( C209 C366 ) C209_=_C367( C209 C367 ) C209_=_C368( C209 C368 ) \nC217_=_C240( C217 C240 ) C217_=_C272( C217 C272 ) C217_=_C336( C217 C336 ) C217_=_C357( C217 C357 ) C217_=_C367( C217 C367 ) C217_=_C379( C217 C379 ) \nC217_=_C389( C217 C389 ) C217_=_C425( C217 C425 ) C217_=_C457( C217 C457 ) C217_=_C461( C217 C461 ) C231_=_C234( C231 C234 ) C231_=_C237( C231 C237 ) \nC231_=_C239( C231 C239 ) C231_=_C240( C231 C240 ) C231_=_C262( C231 C262 ) C231_=_C263( C231 C263 ) C231_=_C265( C231 C265 ) C231_=_C266( C231 C266 ) \nC231_=_C267( C231 C267 ) C231_=_C268( C231 C268 ) C231_=_C269( C231 C269 ) C231_=_C270( C231 C270 ) C231_=_C271( C231 C271 ) C231_=_C272( C231 C272 ) \nC231_=_C273( C231 C273 ) C234_=_C237( C234 C237 ) C234_=_C239( C234 C239 ) C234_=_C240( C234 C240 ) C234_=_C289( C234 C289 ) C234_=_C326( C234 C326 ) \nC234_=_C348( C234 C348 ) C234_=_C360( C234 C360 ) C234_=_C361( C234 C361 ) C234_=_C362( C234 C362 ) C234_=_C363( C234 C363 ) C234_=_C364( C234 C364 ) \nC234_=_C365( C234 C365 ) C234_=_C366( C234 C366 ) C234_=_C367( C234 C367 ) C234_=_C368( C234 C368 ) C237_=_C239( C237 C239 ) C237_=_C240( C237 C240 ) \nC237_=_C268( C237 C268 ) C237_=_C308( C237 C308 ) C237_=_C333( C237 C333 ) C237_=_C364( C237 C364 ) C237_=_C400( C237 C400 ) C237_=_C449( C237 C449 ) \nC237_=_C452( C237 C452 ) C239_=_C240( C239 C240 ) C239_=_C271( C239 C271 ) C239_=_C366( C239 C366 ) C239_=_C403( C239 C403 ) C240_=_C272( C240 C272 ) \nC240_=_C336( C240 C336 ) C240_=_C357( C240 C357 ) C240_=_C367( C240 C367 ) C240_=_C379( C240 C379 ) C240_=_C389( C240 C389 ) C240_=_C425( C240 C425 ) \nC240_=_C457( C240 C457 ) C240_=_C461( C240 C461 ) C262_=_C263( C262 C263 ) C262_=_C265( C262 C265 ) C262_=_C266( C262 C266 ) C262_=_C267( C262 C267 ) \nC262_=_C268( C262 C268 ) C262_=_C269( C262 C269 ) C262_=_C270( C262 C270 ) C262_=_C271( C262 C271 ) C262_=_C272( C262 C272 ) C262_=_C273( C262 C273 ) \nC262_=_C308( C262 C308 ) C263_=_C265( C263 C265 ) C263_=_C266( C263 C266 ) C263_=_C267( C263 C267 ) C263_=_C268( C263 C268 ) C263_=_C269( C263 C269 ) \nC263_=_C270( C263 C270 ) C263_=_C271( C263 C271 ) C263_=_C272( C263 C272 ) C263_=_C273( C263 C273 ) C263_=_C326( C263 C326 ) C263_=_C331( C263 C331 ) \nC263_=_C333( C263 C333 ) C263_=_C336( C263 C336 ) C265_=_C266( C265 C266 ) C265_=_C267( C265 C267 ) C265_=_C268( C265 C268 ) C265_=_C269( C265 C269 ) \nC265_=_C270( C265 C270 ) C265_=_C271( C265 C271 ) C265_=_C272( C265 C272 ) C265_=_C273( C265 C273 ) C265_=_C400( C265 C400 ) C265_=_C403( C265 C403 ) \nC266_=_C267( C266 C267 ) C266_=_C268( C266 C268 ) C266_=_C269( C266 C269 ) C266_=_C270( C266 C270 ) C266_=_C271( C266 C271 ) C266_=_C272( C266 C272 ) \nC266_=_C273( C266 C273 ) C267_=_C268( C267 C268 ) C267_=_C269( C267 C269 ) C267_=_C270( C267 C270 ) C267_=_C271( C267 C271 ) C267_=_C272( C267 C272 ) \nC267_=_C273( C267 C273 ) C268_=_C269( C268 C269 ) C268_=_C270( C268 C270 ) C268_=_C271( C268 C271 ) C268_=_C272( C268 C272 ) C268_=_C273( C268 C273 ) \nC268_=_C308( C268 C308 ) C268_=_C333( C268 C333 ) C268_=_C364( C268 C364 ) C268_=_C400( C268 C400 ) C268_=_C449( C268 C449 ) C268_=_C452( C268 C452 ) \nC269_=_C270( C269 C270 ) C269_=_C271( C269 C271 ) C269_=_C272( C269 C272 ) C269_=_C273( C269 C273 ) C269_=_C365( C269 C365 ) C269_=_C449( C269 C449 ) \nC269_=_C457( C269 C457 ) C270_=_C271( C270 C271 ) C270_=_C272( C270 C272 ) C270_=_C273( C270 C273 ) C271_=_C272( C271 C272 ) C271_=_C273( C271 C273 ) \nC271_=_C366( C271 C366 ) C271_=_C403( C271 C403 ) C272_=_C273( C272 C273 ) C272_=_C336( C272 C336 ) C272_=_C357( C272 C357 ) C272_=_C367( C272 C367 ) \nC272_=_C379( C272 C379 ) C272_=_C389( C272 C389 ) C272_=_C425( C272 C425 ) C272_=_C457( C272 C457 ) C272_=_C461( C272 C461 ) C273_=_C368( C273 C368 ) \nC273_=_C452( C273 C452 ) C273_=_C461( C273 C461 ) C289_=_C326( C289 C326 ) C289_=_C348( C289 C348 ) C289_=_C360( C289 C360 ) C289_=_C361( C289 C361 ) \nC289_=_C362( C289 C362 ) C289_=_C363( C289 C363 ) C289_=_C364( C289 C364 ) C289_=_C365( C289 C365 ) C289_=_C366( C289 C366 ) C289_=_C367( C289 C367 ) \nC289_=_C368( C289 C368 ) C308_=_C333( C308 C333 ) C308_=_C364( C308 C364 ) C308_=_C400( C308 C400 ) C308_=_C449( C308 C449 ) C308_=_C452( C308 C452 ) \nC326_=_C331( C326 C331 ) C326_=_C333( C326 C333 ) C326_=_C336( C326 C336 ) C326_=_C348( C326 C348 ) C326_=_C360( C326 C360 ) C326_=_C361( C326 C361 ) \nC326_=_C362( C326 C362 ) C326_=_C363( C326 C363 ) C326_=_C364( C326 C364 ) C326_=_C365( C326 C365 ) C326_=_C366( C326 C366 ) C326_=_C367( C326 C367 ) \nC326_=_C368( C326 C368 ) C331_=_C333( C331 C333 ) C331_=_C336( C331 C336 ) C331_=_C363( C331 C363 ) C331_=_C375( C331 C375 ) C331_=_C387( C331 C387 ) \nC331_=_C423( C331 C423 ) C333_=_C336( C333 C336 ) C333_=_C364( C333 C364 ) C333_=_C400( C333 C400 ) C333_=_C449( C333 C449 ) C333_=_C452( C333 C452 ) \nC336_=_C357( C336 C357 ) C336_=_C367( C336 C367 ) C336_=_C379( C336 C379 ) C336_=_C389( C336 C389 ) C336_=_C425( C336 C425 ) C336_=_C457( C336 C457 ) \nC336_=_C461( C336 C461 ) C348_=_C357( C348 C357 ) C348_=_C360( C348 C360 ) C348_=_C361( C348 C361 ) C348_=_C362( C348 C362 ) C348_=_C363( C348 C363 ) \nC348_=_C364( C348 C364 ) C348_=_C365( C348 C365 ) C348_=_C366( C348 C366 ) C348_=_C367( C348 C367 ) C348_=_C368( C348 C368 ) C357_=_C367( C357 C367 ) \nC357_=_C379( C357 C379 ) C357_=_C389( C357 C389 ) C357_=_C425( C357 C425 ) C357_=_C457( C357 C457 ) C357_=_C461( C357 C461 ) C360_=_C361( C360 C361 ) \nC360_=_C362( C360 C362 ) C360_=_C363( C360 C363 ) C360_=_C364( C360 C364 ) C360_=_C365( C360 C365 ) C360_=_C366( C360 C366 ) C360_=_C367( C360 C367 ) \nC360_=_C368( C360 C368 ) C360_=_C375( C360 C375 ) C360_=_C379( C360 C379 ) C361_=_C362( C361 C362 ) C361_=_C363( C361 C363 ) C361_=_C364( C361 C364 ) \nC361_=_C365( C361 C365 ) C361_=_C366( C361 C366 ) C361_=_C367( C361 C367 ) C361_=_C368( C361 C368 ) C361_=_C387( C361 C387 ) C361_=_C389( C361 C389 ) \nC362_=_C363( C362 C363 ) C362_=_C364( C362 C364 ) C362_=_C365( C362 C365</w:t>
      </w:r>
    </w:p>
    <w:p>
      <w:pPr>
        <w:pStyle w:val="PreformattedText"/>
        <w:bidi w:val="0"/>
        <w:spacing w:before="0" w:after="0"/>
        <w:jc w:val="left"/>
        <w:rPr/>
      </w:pPr>
      <w:r>
        <w:rPr/>
        <w:t xml:space="preserve"> </w:t>
      </w:r>
      <w:r>
        <w:rPr/>
        <w:t>) C362_=_C366( C362 C366 ) C362_=_C367( C362 C367 ) C362_=_C368( C362 C368 ) \nC362_=_C423( C362 C423 ) C362_=_C425( C362 C425 ) C363_=_C364( C363 C364 ) C363_=_C365( C363 C365 ) C363_=_C366( C363 C366 ) C363_=_C367( C363 C367 ) \nC363_=_C368( C363 C368 ) C363_=_C375( C363 C375 ) C363_=_C387( C363 C387 ) C363_=_C423( C363 C423 ) C364_=_C365( C364 C365 ) C364_=_C366( C364 C366 ) \nC364_=_C367( C364 C367 ) C364_=_C368( C364 C368 ) C364_=_C400( C364 C400 ) C364_=_C449( C364 C449 ) C364_=_C452( C364 C452 ) C365_=_C366( C365 C366 ) \nC365_=_C367( C365 C367 ) C365_=_C368( C365 C368 ) C365_=_C449( C365 C449 ) C365_=_C457( C365 C457 ) C366_=_C367( C366 C367 ) C366_=_C368( C366 C368 ) \nC366_=_C403( C366 C403 ) C367_=_C368( C367 C368 ) C367_=_C379( C367 C379 ) C367_=_C389( C367 C389 ) C367_=_C425( C367 C425 ) C367_=_C457( C367 C457 ) \nC367_=_C461( C367 C461 ) C368_=_C452( C368 C452 ) C368_=_C461( C368 C461 ) C375_=_C379( C375 C379 ) C375_=_C387( C375 C387 ) C375_=_C423( C375 C423 ) \nC379_=_C389( C379 C389 ) C379_=_C425( C379 C425 ) C379_=_C457( C379 C457 ) C379_=_C461( C379 C461 ) C387_=_C389( C387 C389 ) C387_=_C423( C387 C423 ) \nC389_=_C425( C389 C425 ) C389_=_C457( C389 C457 ) C389_=_C461( C389 C461 ) C400_=_C403( C400 C403 ) C400_=_C449( C400 C449 ) C400_=_C452( C400 C452 ) \nC423_=_C425( C423 C425 ) C425_=_C457( C425 C457 ) C425_=_C461( C425 C461 ) C449_=_C452( C449 C452 ) C449_=_C457( C449 C457 ) C452_=_C461( C452 C461 ) \nC457_=_C461( C457 C461 ) "];36-&gt;45[label="65: C3 C10 C21 C36 C37 \nC38 C40 C41 C43 C44 C45 \nC48 C51 C58 C70 C84 C91 \nC93 C96 C129 C152 C158 C166 \nC169 C188 C209 C217 C231 C234 \nC237 C239 C240 C262 C263 C265 \nC266 C267 C269 C270 C273 C289 \nC308 C326 C331 C333 C336 C348 \nC357 C360 C361 C362 C365 C368 \nC375 C379 C387 C389 C400 C403 \nC423 C425 C449 C452 C457 C461 \n423: C3_=_C10 ,C3_=_C21 ,C3_=_C58 ,C3_=_C152 ,C3_=_C231 ,\nC3_=_C262 ,C3_=_C263 ,C3_=_C265 ,C3_=_C266 ,C3_=_C267 ,C3_=_C269 ,\nC3_=_C270 ,C3_=_C273 ,C10_=_C70 ,C10_=_C93 ,C10_=_C166 ,C10_=_C237 ,\nC10_=_C308 ,C10_=_C333 ,C10_=_C400 ,C10_=_C449 ,C10_=_C452 ,C21_=_C58 ,\nC21_=_C152 ,C21_=_C231 ,C21_=_C262 ,C21_=_C263 ,C21_=_C265 ,C21_=_C266 ,\nC21_=_C267 ,C21_=_C269 ,C21_=_C270 ,C21_=_C273 ,C36_=_C37 ,C36_=_C38 ,\nC36_=_C40 ,C36_=_C41 ,C36_=_C43 ,C36_=_C44 ,C36_=_C45 ,C36_=_C48 ,\nC36_=_C51 ,C36_=_C84 ,C36_=_C91 ,C36_=_C93 ,C36_=_C96 ,C37_=_C38 ,\nC37_=_C40 ,C37_=_C41 ,C37_=_C43 ,C37_=_C44 ,C37_=_C45 ,C37_=_C48 ,\nC37_=_C51 ,C37_=_C152 ,C37_=_C158 ,C37_=_C166 ,C37_=_C169 ,C38_=_C40 ,\nC38_=_C41 ,C38_=_C43 ,C38_=_C44 ,C38_=_C45 ,C38_=_C48 ,C38_=_C51 ,\nC38_=_C231 ,C38_=_C234 ,C38_=_C237 ,C38_=_C239 ,C38_=_C240 ,C40_=_C41 ,\nC40_=_C43 ,C40_=_C44 ,C40_=_C45 ,C40_=_C48 ,C40_=_C51 ,C40_=_C263 ,\nC40_=_C326 ,C40_=_C331 ,C40_=_C333 ,C40_=_C336 ,C41_=_C43 ,C41_=_C44 ,\nC41_=_C45 ,C41_=_C48 ,C41_=_C51 ,C41_=_C348 ,C41_=_C357 ,C43_=_C44 ,\nC43_=_C45 ,C43_=_C48 ,C43_=_C51 ,C43_=_C360 ,C43_=_C375 ,C43_=_C379 ,\nC44_=_C45 ,C44_=_C48 ,C44_=_C51 ,C44_=_C361 ,C44_=_C387 ,C44_=_C389 ,\nC45_=_C48 ,C45_=_C51 ,C45_=_C362 ,C45_=_C423 ,C45_=_C425 ,C48_=_C51 ,\nC48_=_C269 ,C48_=_C365 ,C48_=_C449 ,C48_=_C457 ,C51_=_C273 ,C51_=_C368 ,\nC51_=_C452 ,C51_=_C461 ,C58_=_C70 ,C58_=_C152 ,C58_=_C231 ,C58_=_C262 ,\nC58_=_C263 ,C58_=_C265 ,C58_=_C266 ,C58_=_C267 ,C58_=_C269 ,C58_=_C270 ,\nC58_=_C273 ,C70_=_C93 ,C70_=_C166 ,C70_=_C237 ,C70_=_C308 ,C70_=_C333 ,\nC70_=_C400 ,C70_=_C449 ,C70_=_C452 ,C84_=_C91 ,C84_=_C93 ,C84_=_C96 ,\nC84_=_C129 ,C84_=_C158 ,C84_=_C188 ,C84_=_C209 ,C84_=_C234 ,C84_=_C289 ,\nC84_=_C326 ,C84_=_C348 ,C84_=_C360 ,C84_=_C361 ,C84_=_C362 ,C84_=_C365 ,\nC84_=_C368 ,C91_=_C93 ,C91_=_C96 ,C91_=_C331 ,C91_=_C375 ,C91_=_C387 ,\nC91_=_C423 ,C93_=_C96 ,C93_=_C166 ,C93_=_C237 ,C93_=_C308 ,C93_=_C333 ,\nC93_=_C400 ,C93_=_C449 ,C93_=_C452 ,C96_=_C169 ,C96_=_C217 ,C96_=_C240 ,\nC96_=_C336 ,C96_=_C357 ,C96_=_C379 ,C96_=_C389 ,C96_=_C425 ,C96_=_C457 ,\nC96_=_C461 ,C129_=_C158 ,C129_=_C188 ,C129_=_C209 ,C129_=_C234 ,C129_=_C289 ,\nC129_=_C326 ,C129_=_C348 ,C129_=_C360 ,C129_=_C361 ,C129_=_C362 ,C129_=_C365 ,\nC129_=_C368 ,C152_=_C158 ,C152_=_C166 ,C152_=_C169 ,C152_=_C231 ,C152_=_C262 ,\nC152_=_C263 ,C152_=_C265 ,C152_=_C266 ,C152_=_C267 ,C152_=_C269 ,C152_=_C270 ,\nC152_=_C273 ,C158_=_C166 ,C158_=_C169 ,C158_=_C188 ,C158_=_C209 ,C158_=_C234 ,\nC158_=_C289 ,C158_=_C326 ,C158_=_C348 ,C158_=_C360 ,C158_=_C361 ,C158_=_C362 ,\nC158_=_C365 ,C158_=_C368 ,C166_=_C169 ,C166_=_C237 ,C166_=_C308 ,C166_=_C333 ,\nC166_=_C400 ,C166_=_C449 ,C166_=_C452 ,C169_=_C217 ,C169_=_C240 ,C169_=_C336 ,\nC169_=_C357 ,C169_=_C379 ,C169_=_C389 ,C169_=_C425 ,C169_=_C457 ,C169_=_C461 ,\nC188_=_C209 ,C188_=_C234 ,C188_=_C289 ,C188_=_C326 ,C188_=_C348 ,C188_=_C360 ,\nC188_=_C361 ,C188_=_C362 ,C188_=_C365 ,C188_=_C368 ,C209_=_C217 ,C209_=_C234 ,\nC209_=_C289 ,C209_=_C326 ,C209_=_C348 ,C209_=_C360 ,C209_=_C361 ,C209_=_C362 ,\nC209_=_C365 ,C209_=_C368 ,C217_=_C240 ,C217_=_C336 ,C217_=_C357 ,C217_=_C379 ,\nC217_=_C389 ,C217_=_C425 ,C217_=_C457 ,C217_=_C461 ,C231_=_C234 ,C231_=_C237 ,\nC231_=_C239 ,C231_=_C240 ,C231_=_C262 ,C231_=_C263 ,C231_=_C265 ,C231_=_C266 ,\nC231_=_C267 ,C231_=_C269 ,C231_=_C270 ,C231_=_C273 ,C234_=_C237 ,C234_=_C239 ,\nC234_=_C240 ,C234_=_C289 ,C234_=_C326 ,C234_=_C348 ,C234_=_C360 ,C234_=_C361 ,\nC234_=_C362 ,C234_=_C365 ,C234_=_C368 ,C237_=_C239 ,C237_=_C240 ,C237_=_C308 ,\nC237_=_C333 ,C237_=_C400 ,C237_=_C449 ,C237_=_C452 ,C239_=_C240 ,C239_=_C403 ,\nC240_=_C336 ,C240_=_C357 ,C240_=_C379 ,C240_=_C389 ,C240_=_C425 ,C240_=_C457 ,\nC240_=_C461 ,C262_=_C263 ,C262_=_C265 ,C262_=_C266 ,C262_=_C267 ,C262_=_C269 ,\nC262_=_C270 ,C262_=_C273 ,C262_=_C308 ,C263_=_C265 ,C263_=_C266 ,C263_=_C267 ,\nC263_=_C269 ,C263_=_C270 ,C263_=_C273 ,C263_=_C326 ,C263_=_C331 ,C263_=_C333 ,\nC263_=_C336 ,C265_=_C266 ,C265_=_C267 ,C265_=_C269 ,C265_=_C270 ,C265_=_C273 ,\nC265_=_C400 ,C265_=_C403 ,C266_=_C267 ,C266_=_C269 ,C266_=_C270 ,C266_=_C273 ,\nC267_=_C269 ,C267_=_C270 ,C267_=_C273 ,C269_=_C270 ,C269_=_C273 ,C269_=_C365 ,\nC269_=_C449 ,C269_=_C457 ,C270_=_C273 ,C273_=_C368 ,C273_=_C452 ,C273_=_C461 ,\nC289_=_C326 ,C289_=_C348 ,C289_=_C360 ,C289_=_C361 ,C289_=_C362 ,C289_=_C365 ,\nC289_=_C368 ,C308_=_C333 ,C308_=_C400 ,C308_=_C449 ,C308_=_C452 ,C326_=_C331 ,\nC326_=_C333 ,C326_=_C336 ,C326_=_C348 ,C326_=_C360 ,C326_=_C361 ,C326_=_C362 ,\nC326_=_C365 ,C326_=_C368 ,C331_=_C333 ,C331_=_C336 ,C331_=_C375 ,C331_=_C387 ,\nC331_=_C423 ,C333_=_C336 ,C333_=_C400 ,C333_=_C449 ,C333_=_C452 ,C336_=_C357 ,\nC336_=_C379 ,C336_=_C389 ,C336_=_C425 ,C336_=_C457 ,C336_=_C461 ,C348_=_C357 ,\nC348_=_C360 ,C348_=_C361 ,C348_=_C362 ,C348_=_C365 ,C348_=_C368 ,C357_=_C379 ,\nC357_=_C389 ,C357_=_C425 ,C357_=_C457 ,C357_=_C461 ,C360_=_C361 ,C360_=_C362 ,\nC360_=_C365 ,C360_=_C368 ,C360_=_C375 ,C360_=_C379 ,C361_=_C362 ,C361_=_C365 ,\nC361_=_C368 ,C361_=_C387 ,C361_=_C389 ,C362_=_C365 ,C362_=_C368 ,C362_=_C423 ,\nC362_=_C425 ,C365_=_C368 ,C365_=_C449 ,C365_=_C457 ,C368_=_C452 ,C368_=_C461 ,\nC375_=_C379 ,C375_=_C387 ,C375_=_C423 ,C379_=_C389 ,C379_=_C425 ,C379_=_C457 ,\nC379_=_C461 ,C387_=_C389 ,C387_=_C423 ,C389_=_C425 ,C389_=_C457 ,C389_=_C461 ,\nC400_=_C403 ,C400_=_C449 ,C400_=_C452 ,C423_=_C425 ,C425_=_C457 ,C425_=_C461 ,\nC449_=_C452 ,C449_=_C457 ,C452_=_C461 ,C457_=_C461 ,"];46[shape=box, label="id:46 level: 4\n46: C88 C98 C110 C115 C131 \nC138 C161 C171 C192 C200 C211 \nC219 C225 C230 C254 C261 C279 \nC293 C301 C318 C324 C329 C338 \nC343 C347 C351 C359 C371 C381 \nC383 C390 C405 C410 C415 C416 \nC417 C418 C419 C420 C421 C426 \nC429 C433 C435 C440 C455 \n551: C88_=_C98( C88 C98 ) C88_=_C110( C88 C110 ) C88_=_C131( C88 C131 ) C88_=_C161( C88 C161 ) C88_=_C192( C88 C192 ) \nC88_=_C211( C88 C211 ) C88_=_C225( C88 C225 ) C88_=_C254( C88 C254 ) C88_=_C279( C88 C279 ) C88_=_C293( C88 C293 ) C88_=_C318( C88 C318 ) \nC88_=_C329( C88 C329 ) C88_=_C343( C88 C343 ) C88_=_C351( C88 C351 ) C88_=_C371( C88 C371 ) C88_=_C383( C88 C383 ) C88_=_C405( C88 C405 ) \nC88_=_C415( C88 C415 ) C88_=_C416( C88 C416 ) C88_=_C417( C88 C417 ) C88_=_C418( C88 C418 ) C88_=_C419( C88 C419 ) C88_=_C420( C88 C420 ) \nC88_=_C421( C88 C421 ) C98_=_C115( C98 C115 ) C98_=_C138( C98 C138 ) C98_=_C171( C98 C171 ) C98_=_C200( C98 C200 ) C98_=_C219( C98 C219 ) \nC98_=_C230( C98 C230 ) C98_=_C261( C98 C261 ) C98_=_C301( C98 C301 ) C98_=_C324( C98 C324 ) C98_=_C338( C98 C338 ) C98_=_C347( C98 C347 ) \nC98_=_C359( C98 C359 ) C98_=_C381( C98 C381 ) C98_=_C390( C98 C390 ) C98_=_C410( C98 C410 ) C98_=_C421( C98 C421 ) C98_=_C426( C98 C426 ) \nC98_=_C429( C98 C429 ) C98_=_C433( C98 C433 ) C98_=_C435( C98 C435 ) C98_=_C440( C98 C440 ) C98_=_C455( C98 C455 ) C110_=_C115( C110 C115 ) \nC110_=_C131( C110 C131 ) C110_=_C161( C110 C161 ) C110_=_C192( C110 C192 ) C110_=_C211( C110 C211 ) C110_=_C225( C110 C225 ) C110_=_C254( C110 C254 ) \nC110_=_C279( C110 C279 ) C110_=_C293( C110 C293 ) C110_=_C318( C110 C318 ) C110_=_C329( C110 C329 ) C110_=_C343( C110 C343 ) C110_=_C351( C110 C351 ) \nC110_=_C371( C110 C371 ) C110_=_C383( C110 C383 ) C110_=_C405( C110 C405 ) C110_=_C415( C110 C415 ) C110_=_C416( C110 C416 ) C110_=_C417( C110 C417 ) \nC110_=_C418( C110 C418 ) C110_=_C419( C110 C419 ) C110_=_C420( C110 C420 ) C110_=_C421( C110 C421 ) C115_=_C138( C115 C138 ) C115_=_C171( C115 C171 ) \nC115_=_C200( C115 C200 ) C115_=_C219( C115 C219 ) C115_=_C230( C115 C230 ) C115_=_C261( C115 C261 ) C115_=_C301( C115 C301 ) C115_=_C324( C115 C324 ) \nC115_=_C338( C115 C338 ) C115_=_C347( C115 C347 ) C115_=_C359( C115 C359 ) C115_=_C381( C115 C381 ) C115_=_C390( C115 C390 ) C115_=_C410( C115 C410 ) \nC115_=_C421( C115 C421 ) C115_=_C426( C115 C426 ) C115_=_C429( C115 C429 ) C115_=_C433( C115 C433 ) C115_=_C435( C115 C435 ) C115_=_C440( C115 C440 ) \nC115_=_C455( C115 C455 ) C131_=_C138( C131 C138 ) C131_=_C161( C131 C161 ) C131_=_C192( C131 C192 ) C131_=_C211( C131 C211 ) C131_=_C225( C131 C225 ) \nC131_=_C254( C131 C254 ) C131_=_C279( C131 C279 ) C131_=_C293( C131 C293 ) C131_=_C318(</w:t>
      </w:r>
    </w:p>
    <w:p>
      <w:pPr>
        <w:pStyle w:val="PreformattedText"/>
        <w:bidi w:val="0"/>
        <w:spacing w:before="0" w:after="0"/>
        <w:jc w:val="left"/>
        <w:rPr/>
      </w:pPr>
      <w:r>
        <w:rPr/>
        <w:t xml:space="preserve"> </w:t>
      </w:r>
      <w:r>
        <w:rPr/>
        <w:t>C131 C318 ) C131_=_C329( C131 C329 ) C131_=_C343( C131 C343 ) \nC131_=_C351( C131 C351 ) C131_=_C371( C131 C371 ) C131_=_C383( C131 C383 ) C131_=_C405( C131 C405 ) C131_=_C415( C131 C415 ) C131_=_C416( C131 C416 ) \nC131_=_C417( C131 C417 ) C131_=_C418( C131 C418 ) C131_=_C419( C131 C419 ) C131_=_C420( C131 C420 ) C131_=_C421( C131 C421 ) C138_=_C171( C138 C171 ) \nC138_=_C200( C138 C200 ) C138_=_C219( C138 C219 ) C138_=_C230( C138 C230 ) C138_=_C261( C138 C261 ) C138_=_C301( C138 C301 ) C138_=_C324( C138 C324 ) \nC138_=_C338( C138 C338 ) C138_=_C347( C138 C347 ) C138_=_C359( C138 C359 ) C138_=_C381( C138 C381 ) C138_=_C390( C138 C390 ) C138_=_C410( C138 C410 ) \nC138_=_C421( C138 C421 ) C138_=_C426( C138 C426 ) C138_=_C429( C138 C429 ) C138_=_C433( C138 C433 ) C138_=_C435( C138 C435 ) C138_=_C440( C138 C440 ) \nC138_=_C455( C138 C455 ) C161_=_C171( C161 C171 ) C161_=_C192( C161 C192 ) C161_=_C211( C161 C211 ) C161_=_C225( C161 C225 ) C161_=_C254( C161 C254 ) \nC161_=_C279( C161 C279 ) C161_=_C293( C161 C293 ) C161_=_C318( C161 C318 ) C161_=_C329( C161 C329 ) C161_=_C343( C161 C343 ) C161_=_C351( C161 C351 ) \nC161_=_C371( C161 C371 ) C161_=_C383( C161 C383 ) C161_=_C405( C161 C405 ) C161_=_C415( C161 C415 ) C161_=_C416( C161 C416 ) C161_=_C417( C161 C417 ) \nC161_=_C418( C161 C418 ) C161_=_C419( C161 C419 ) C161_=_C420( C161 C420 ) C161_=_C421( C161 C421 ) C171_=_C200( C171 C200 ) C171_=_C219( C171 C219 ) \nC171_=_C230( C171 C230 ) C171_=_C261( C171 C261 ) C171_=_C301( C171 C301 ) C171_=_C324( C171 C324 ) C171_=_C338( C171 C338 ) C171_=_C347( C171 C347 ) \nC171_=_C359( C171 C359 ) C171_=_C381( C171 C381 ) C171_=_C390( C171 C390 ) C171_=_C410( C171 C410 ) C171_=_C421( C171 C421 ) C171_=_C426( C171 C426 ) \nC171_=_C429( C171 C429 ) C171_=_C433( C171 C433 ) C171_=_C435( C171 C435 ) C171_=_C440( C171 C440 ) C171_=_C455( C171 C455 ) C192_=_C200( C192 C200 ) \nC192_=_C211( C192 C211 ) C192_=_C225( C192 C225 ) C192_=_C254( C192 C254 ) C192_=_C279( C192 C279 ) C192_=_C293( C192 C293 ) C192_=_C318( C192 C318 ) \nC192_=_C329( C192 C329 ) C192_=_C343( C192 C343 ) C192_=_C351( C192 C351 ) C192_=_C371( C192 C371 ) C192_=_C383( C192 C383 ) C192_=_C405( C192 C405 ) \nC192_=_C415( C192 C415 ) C192_=_C416( C192 C416 ) C192_=_C417( C192 C417 ) C192_=_C418( C192 C418 ) C192_=_C419( C192 C419 ) C192_=_C420( C192 C420 ) \nC192_=_C421( C192 C421 ) C200_=_C219( C200 C219 ) C200_=_C230( C200 C230 ) C200_=_C261( C200 C261 ) C200_=_C301( C200 C301 ) C200_=_C324( C200 C324 ) \nC200_=_C338( C200 C338 ) C200_=_C347( C200 C347 ) C200_=_C359( C200 C359 ) C200_=_C381( C200 C381 ) C200_=_C390( C200 C390 ) C200_=_C410( C200 C410 ) \nC200_=_C421( C200 C421 ) C200_=_C426( C200 C426 ) C200_=_C429( C200 C429 ) C200_=_C433( C200 C433 ) C200_=_C435( C200 C435 ) C200_=_C440( C200 C440 ) \nC200_=_C455( C200 C455 ) C211_=_C219( C211 C219 ) C211_=_C225( C211 C225 ) C211_=_C254( C211 C254 ) C211_=_C279( C211 C279 ) C211_=_C293( C211 C293 ) \nC211_=_C318( C211 C318 ) C211_=_C329( C211 C329 ) C211_=_C343( C211 C343 ) C211_=_C351( C211 C351 ) C211_=_C371( C211 C371 ) C211_=_C383( C211 C383 ) \nC211_=_C405( C211 C405 ) C211_=_C415( C211 C415 ) C211_=_C416( C211 C416 ) C211_=_C417( C211 C417 ) C211_=_C418( C211 C418 ) C211_=_C419( C211 C419 ) \nC211_=_C420( C211 C420 ) C211_=_C421( C211 C421 ) C219_=_C230( C219 C230 ) C219_=_C261( C219 C261 ) C219_=_C301( C219 C301 ) C219_=_C324( C219 C324 ) \nC219_=_C338( C219 C338 ) C219_=_C347( C219 C347 ) C219_=_C359( C219 C359 ) C219_=_C381( C219 C381 ) C219_=_C390( C219 C390 ) C219_=_C410( C219 C410 ) \nC219_=_C421( C219 C421 ) C219_=_C426( C219 C426 ) C219_=_C429( C219 C429 ) C219_=_C433( C219 C433 ) C219_=_C435( C219 C435 ) C219_=_C440( C219 C440 ) \nC219_=_C455( C219 C455 ) C225_=_C230( C225 C230 ) C225_=_C254( C225 C254 ) C225_=_C279( C225 C279 ) C225_=_C293( C225 C293 ) C225_=_C318( C225 C318 ) \nC225_=_C329( C225 C329 ) C225_=_C343( C225 C343 ) C225_=_C351( C225 C351 ) C225_=_C371( C225 C371 ) C225_=_C383( C225 C383 ) C225_=_C405( C225 C405 ) \nC225_=_C415( C225 C415 ) C225_=_C416( C225 C416 ) C225_=_C417( C225 C417 ) C225_=_C418( C225 C418 ) C225_=_C419( C225 C419 ) C225_=_C420( C225 C420 ) \nC225_=_C421( C225 C421 ) C230_=_C261( C230 C261 ) C230_=_C301( C230 C301 ) C230_=_C324( C230 C324 ) C230_=_C338( C230 C338 ) C230_=_C347( C230 C347 ) \nC230_=_C359( C230 C359 ) C230_=_C381( C230 C381 ) C230_=_C390( C230 C390 ) C230_=_C410( C230 C410 ) C230_=_C421( C230 C421 ) C230_=_C426( C230 C426 ) \nC230_=_C429( C230 C429 ) C230_=_C433( C230 C433 ) C230_=_C435( C230 C435 ) C230_=_C440( C230 C440 ) C230_=_C455( C230 C455 ) C254_=_C261( C254 C261 ) \nC254_=_C279( C254 C279 ) C254_=_C293( C254 C293 ) C254_=_C318( C254 C318 ) C254_=_C329( C254 C329 ) C254_=_C343( C254 C343 ) C254_=_C351( C254 C351 ) \nC254_=_C371( C254 C371 ) C254_=_C383( C254 C383 ) C254_=_C405( C254 C405 ) C254_=_C415( C254 C415 ) C254_=_C416( C254 C416 ) C254_=_C417( C254 C417 ) \nC254_=_C418( C254 C418 ) C254_=_C419( C254 C419 ) C254_=_C420( C254 C420 ) C254_=_C421( C254 C421 ) C261_=_C301( C261 C301 ) C261_=_C324( C261 C324 ) \nC261_=_C338( C261 C338 ) C261_=_C347( C261 C347 ) C261_=_C359( C261 C359 ) C261_=_C381( C261 C381 ) C261_=_C390( C261 C390 ) C261_=_C410( C261 C410 ) \nC261_=_C421( C261 C421 ) C261_=_C426( C261 C426 ) C261_=_C429( C261 C429 ) C261_=_C433( C261 C433 ) C261_=_C435( C261 C435 ) C261_=_C440( C261 C440 ) \nC261_=_C455( C261 C455 ) C279_=_C293( C279 C293 ) C279_=_C318( C279 C318 ) C279_=_C329( C279 C329 ) C279_=_C343( C279 C343 ) C279_=_C351( C279 C351 ) \nC279_=_C371( C279 C371 ) C279_=_C383( C279 C383 ) C279_=_C405( C279 C405 ) C279_=_C415( C279 C415 ) C279_=_C416( C279 C416 ) C279_=_C417( C279 C417 ) \nC279_=_C418( C279 C418 ) C279_=_C419( C279 C419 ) C279_=_C420( C279 C420 ) C279_=_C421( C279 C421 ) C293_=_C301( C293 C301 ) C293_=_C318( C293 C318 ) \nC293_=_C329( C293 C329 ) C293_=_C343( C293 C343 ) C293_=_C351( C293 C351 ) C293_=_C371( C293 C371 ) C293_=_C383( C293 C383 ) C293_=_C405( C293 C405 ) \nC293_=_C415( C293 C415 ) C293_=_C416( C293 C416 ) C293_=_C417( C293 C417 ) C293_=_C418( C293 C418 ) C293_=_C419( C293 C419 ) C293_=_C420( C293 C420 ) \nC293_=_C421( C293 C421 ) C301_=_C324( C301 C324 ) C301_=_C338( C301 C338 ) C301_=_C347( C301 C347 ) C301_=_C359( C301 C359 ) C301_=_C381( C301 C381 ) \nC301_=_C390( C301 C390 ) C301_=_C410( C301 C410 ) C301_=_C421( C301 C421 ) C301_=_C426( C301 C426 ) C301_=_C429( C301 C429 ) C301_=_C433( C301 C433 ) \nC301_=_C435( C301 C435 ) C301_=_C440( C301 C440 ) C301_=_C455( C301 C455 ) C318_=_C324( C318 C324 ) C318_=_C329( C318 C329 ) C318_=_C343( C318 C343 ) \nC318_=_C351( C318 C351 ) C318_=_C371( C318 C371 ) C318_=_C383( C318 C383 ) C318_=_C405( C318 C405 ) C318_=_C415( C318 C415 ) C318_=_C416( C318 C416 ) \nC318_=_C417( C318 C417 ) C318_=_C418( C318 C418 ) C318_=_C419( C318 C419 ) C318_=_C420( C318 C420 ) C318_=_C421( C318 C421 ) C324_=_C338( C324 C338 ) \nC324_=_C347( C324 C347 ) C324_=_C359( C324 C359 ) C324_=_C381( C324 C381 ) C324_=_C390( C324 C390 ) C324_=_C410( C324 C410 ) C324_=_C421( C324 C421 ) \nC324_=_C426( C324 C426 ) C324_=_C429( C324 C429 ) C324_=_C433( C324 C433 ) C324_=_C435( C324 C435 ) C324_=_C440( C324 C440 ) C324_=_C455( C324 C455 ) \nC329_=_C338( C329 C338 ) C329_=_C343( C329 C343 ) C329_=_C351( C329 C351 ) C329_=_C371( C329 C371 ) C329_=_C383( C329 C383 ) C329_=_C405( C329 C405 ) \nC329_=_C415( C329 C415 ) C329_=_C416( C329 C416 ) C329_=_C417( C329 C417 ) C329_=_C418( C329 C418 ) C329_=_C419( C329 C419 ) C329_=_C420( C329 C420 ) \nC329_=_C421( C329 C421 ) C338_=_C347( C338 C347 ) C338_=_C359( C338 C359 ) C338_=_C381( C338 C381 ) C338_=_C390( C338 C390 ) C338_=_C410( C338 C410 ) \nC338_=_C421( C338 C421 ) C338_=_C426( C338 C426 ) C338_=_C429( C338 C429 ) C338_=_C433( C338 C433 ) C338_=_C435( C338 C435 ) C338_=_C440( C338 C440 ) \nC338_=_C455( C338 C455 ) C343_=_C347( C343 C347 ) C343_=_C351( C343 C351 ) C343_=_C371( C343 C371 ) C343_=_C383( C343 C383 ) C343_=_C405( C343 C405 ) \nC343_=_C415( C343 C415 ) C343_=_C416( C343 C416 ) C343_=_C417( C343 C417 ) C343_=_C418( C343 C418 ) C343_=_C419( C343 C419 ) C343_=_C420( C343 C420 ) \nC343_=_C421( C343 C421 ) C347_=_C359( C347 C359 ) C347_=_C381( C347 C381 ) C347_=_C390( C347 C390 ) C347_=_C410( C347 C410 ) C347_=_C421( C347 C421 ) \nC347_=_C426( C347 C426 ) C347_=_C429( C347 C429 ) C347_=_C433( C347 C433 ) C347_=_C435( C347 C435 ) C347_=_C440( C347 C440 ) C347_=_C455( C347 C455 ) \nC351_=_C359( C351 C359 ) C351_=_C371( C351 C371 ) C351_=_C383( C351 C383 ) C351_=_C405( C351 C405 ) C351_=_C415( C351 C415 ) C351_=_C416( C351 C416 ) \nC351_=_C417( C351 C417 ) C351_=_C418( C351 C418 ) C351_=_C419( C351 C419 ) C351_=_C420( C351 C420 ) C351_=_C421( C351 C421 ) C359_=_C381( C359 C381 ) \nC359_=_C390( C359 C390 ) C359_=_C410( C359 C410 ) C359_=_C421( C359 C421 ) C359_=_C426( C359 C426 ) C359_=_C429( C359 C429 ) C359_=_C433( C359 C433 ) \nC359_=_C435( C359 C435 ) C359_=_C440( C359 C440 ) C359_=_C455( C359 C455 ) C371_=_C381( C371 C381 ) C371_=_C383( C371 C383 ) C371_=_C405( C371 C405 ) \nC371_=_C415( C371 C415 ) C371_=_C416( C371 C416 ) C371_=_C417( C371 C417 ) C371_=_C418( C371 C418 ) C371_=_C419( C371 C419 ) C371_=_C420( C371 C420 ) \nC371_=_C421( C371 C421 ) C381_=_C390( C381 C390 ) C381_=_C410( C381 C410 ) C381_=_C421( C381 C421 ) C381_=_C426( C381 C426 ) C381_=_C429( C381 C429 ) \nC381_=_C433( C381 C433 ) C381_=_C435( C381 C435 ) C381_=_C440( C381 C440 ) C381_=_C455( C381 C455 ) C383_=_C390( C383 C390 ) C383_=_C405( C383 C405 ) \nC383_=_C415( C383 C415 ) C383_=_C416( C383 C416 ) C383_=_C417( C383 C417 ) C383_=_C418( C383 C418 ) C383_=_C419( C383 C419 ) C383_=_C420( C383 C420 ) \nC383_=_C421( C383 C421 ) C390_=_C410( C390 C410 ) C390_=_C421( C390 C421 ) C390_=_C426( C390 C426 ) C390_=_C429( C390 C429 ) C390_=_C433( C390 C433 ) \nC390_=_C435( C390 C435 ) C390_=_C440( C390 C440 ) C390_=_C455( C390 C455 ) C405_=_C410( C405 C410 ) C405_=_C415(</w:t>
      </w:r>
    </w:p>
    <w:p>
      <w:pPr>
        <w:pStyle w:val="PreformattedText"/>
        <w:bidi w:val="0"/>
        <w:spacing w:before="0" w:after="0"/>
        <w:jc w:val="left"/>
        <w:rPr/>
      </w:pPr>
      <w:r>
        <w:rPr/>
        <w:t xml:space="preserve"> </w:t>
      </w:r>
      <w:r>
        <w:rPr/>
        <w:t>C405 C415 ) C405_=_C416( C405 C416 ) \nC405_=_C417( C405 C417 ) C405_=_C418( C405 C418 ) C405_=_C419( C405 C419 ) C405_=_C420( C405 C420 ) C405_=_C421( C405 C421 ) C410_=_C421( C410 C421 ) \nC410_=_C426( C410 C426 ) C410_=_C429( C410 C429 ) C410_=_C433( C410 C433 ) C410_=_C435( C410 C435 ) C410_=_C440( C410 C440 ) C410_=_C455( C410 C455 ) \nC415_=_C416( C415 C416 ) C415_=_C417( C415 C417 ) C415_=_C418( C415 C418 ) C415_=_C419( C415 C419 ) C415_=_C420( C415 C420 ) C415_=_C421( C415 C421 ) \nC415_=_C426( C415 C426 ) C416_=_C417( C416 C417 ) C416_=_C418( C416 C418 ) C416_=_C419( C416 C419 ) C416_=_C420( C416 C420 ) C416_=_C421( C416 C421 ) \nC416_=_C429( C416 C429 ) C417_=_C418( C417 C418 ) C417_=_C419( C417 C419 ) C417_=_C420( C417 C420 ) C417_=_C421( C417 C421 ) C417_=_C433( C417 C433 ) \nC418_=_C419( C418 C419 ) C418_=_C420( C418 C420 ) C418_=_C421( C418 C421 ) C418_=_C435( C418 C435 ) C419_=_C420( C419 C420 ) C419_=_C421( C419 C421 ) \nC419_=_C440( C419 C440 ) C420_=_C421( C420 C421 ) C420_=_C455( C420 C455 ) C421_=_C426( C421 C426 ) C421_=_C429( C421 C429 ) C421_=_C433( C421 C433 ) \nC421_=_C435( C421 C435 ) C421_=_C440( C421 C440 ) C421_=_C455( C421 C455 ) C426_=_C429( C426 C429 ) C426_=_C433( C426 C433 ) C426_=_C435( C426 C435 ) \nC426_=_C440( C426 C440 ) C426_=_C455( C426 C455 ) C429_=_C433( C429 C433 ) C429_=_C435( C429 C435 ) C429_=_C440( C429 C440 ) C429_=_C455( C429 C455 ) \nC433_=_C435( C433 C435 ) C433_=_C440( C433 C440 ) C433_=_C455( C433 C455 ) C435_=_C440( C435 C440 ) C435_=_C455( C435 C455 ) C440_=_C455( C440 C455 ) "];40-&gt;46[label="45: C88 C98 C110 C115 C131 \nC138 C161 C171 C192 C200 C211 \nC219 C225 C230 C254 C261 C279 \nC293 C301 C318 C324 C329 C338 \nC343 C347 C351 C359 C371 C381 \nC383 C390 C405 C410 C415 C416 \nC417 C418 C419 C420 C426 C429 \nC433 C435 C440 C455 \n506: C88_=_C98 ,C88_=_C110 ,C88_=_C131 ,C88_=_C161 ,C88_=_C192 ,\nC88_=_C211 ,C88_=_C225 ,C88_=_C254 ,C88_=_C279 ,C88_=_C293 ,C88_=_C318 ,\nC88_=_C329 ,C88_=_C343 ,C88_=_C351 ,C88_=_C371 ,C88_=_C383 ,C88_=_C405 ,\nC88_=_C415 ,C88_=_C416 ,C88_=_C417 ,C88_=_C418 ,C88_=_C419 ,C88_=_C420 ,\nC98_=_C115 ,C98_=_C138 ,C98_=_C171 ,C98_=_C200 ,C98_=_C219 ,C98_=_C230 ,\nC98_=_C261 ,C98_=_C301 ,C98_=_C324 ,C98_=_C338 ,C98_=_C347 ,C98_=_C359 ,\nC98_=_C381 ,C98_=_C390 ,C98_=_C410 ,C98_=_C426 ,C98_=_C429 ,C98_=_C433 ,\nC98_=_C435 ,C98_=_C440 ,C98_=_C455 ,C110_=_C115 ,C110_=_C131 ,C110_=_C161 ,\nC110_=_C192 ,C110_=_C211 ,C110_=_C225 ,C110_=_C254 ,C110_=_C279 ,C110_=_C293 ,\nC110_=_C318 ,C110_=_C329 ,C110_=_C343 ,C110_=_C351 ,C110_=_C371 ,C110_=_C383 ,\nC110_=_C405 ,C110_=_C415 ,C110_=_C416 ,C110_=_C417 ,C110_=_C418 ,C110_=_C419 ,\nC110_=_C420 ,C115_=_C138 ,C115_=_C171 ,C115_=_C200 ,C115_=_C219 ,C115_=_C230 ,\nC115_=_C261 ,C115_=_C301 ,C115_=_C324 ,C115_=_C338 ,C115_=_C347 ,C115_=_C359 ,\nC115_=_C381 ,C115_=_C390 ,C115_=_C410 ,C115_=_C426 ,C115_=_C429 ,C115_=_C433 ,\nC115_=_C435 ,C115_=_C440 ,C115_=_C455 ,C131_=_C138 ,C131_=_C161 ,C131_=_C192 ,\nC131_=_C211 ,C131_=_C225 ,C131_=_C254 ,C131_=_C279 ,C131_=_C293 ,C131_=_C318 ,\nC131_=_C329 ,C131_=_C343 ,C131_=_C351 ,C131_=_C371 ,C131_=_C383 ,C131_=_C405 ,\nC131_=_C415 ,C131_=_C416 ,C131_=_C417 ,C131_=_C418 ,C131_=_C419 ,C131_=_C420 ,\nC138_=_C171 ,C138_=_C200 ,C138_=_C219 ,C138_=_C230 ,C138_=_C261 ,C138_=_C301 ,\nC138_=_C324 ,C138_=_C338 ,C138_=_C347 ,C138_=_C359 ,C138_=_C381 ,C138_=_C390 ,\nC138_=_C410 ,C138_=_C426 ,C138_=_C429 ,C138_=_C433 ,C138_=_C435 ,C138_=_C440 ,\nC138_=_C455 ,C161_=_C171 ,C161_=_C192 ,C161_=_C211 ,C161_=_C225 ,C161_=_C254 ,\nC161_=_C279 ,C161_=_C293 ,C161_=_C318 ,C161_=_C329 ,C161_=_C343 ,C161_=_C351 ,\nC161_=_C371 ,C161_=_C383 ,C161_=_C405 ,C161_=_C415 ,C161_=_C416 ,C161_=_C417 ,\nC161_=_C418 ,C161_=_C419 ,C161_=_C420 ,C171_=_C200 ,C171_=_C219 ,C171_=_C230 ,\nC171_=_C261 ,C171_=_C301 ,C171_=_C324 ,C171_=_C338 ,C171_=_C347 ,C171_=_C359 ,\nC171_=_C381 ,C171_=_C390 ,C171_=_C410 ,C171_=_C426 ,C171_=_C429 ,C171_=_C433 ,\nC171_=_C435 ,C171_=_C440 ,C171_=_C455 ,C192_=_C200 ,C192_=_C211 ,C192_=_C225 ,\nC192_=_C254 ,C192_=_C279 ,C192_=_C293 ,C192_=_C318 ,C192_=_C329 ,C192_=_C343 ,\nC192_=_C351 ,C192_=_C371 ,C192_=_C383 ,C192_=_C405 ,C192_=_C415 ,C192_=_C416 ,\nC192_=_C417 ,C192_=_C418 ,C192_=_C419 ,C192_=_C420 ,C200_=_C219 ,C200_=_C230 ,\nC200_=_C261 ,C200_=_C301 ,C200_=_C324 ,C200_=_C338 ,C200_=_C347 ,C200_=_C359 ,\nC200_=_C381 ,C200_=_C390 ,C200_=_C410 ,C200_=_C426 ,C200_=_C429 ,C200_=_C433 ,\nC200_=_C435 ,C200_=_C440 ,C200_=_C455 ,C211_=_C219 ,C211_=_C225 ,C211_=_C254 ,\nC211_=_C279 ,C211_=_C293 ,C211_=_C318 ,C211_=_C329 ,C211_=_C343 ,C211_=_C351 ,\nC211_=_C371 ,C211_=_C383 ,C211_=_C405 ,C211_=_C415 ,C211_=_C416 ,C211_=_C417 ,\nC211_=_C418 ,C211_=_C419 ,C211_=_C420 ,C219_=_C230 ,C219_=_C261 ,C219_=_C301 ,\nC219_=_C324 ,C219_=_C338 ,C219_=_C347 ,C219_=_C359 ,C219_=_C381 ,C219_=_C390 ,\nC219_=_C410 ,C219_=_C426 ,C219_=_C429 ,C219_=_C433 ,C219_=_C435 ,C219_=_C440 ,\nC219_=_C455 ,C225_=_C230 ,C225_=_C254 ,C225_=_C279 ,C225_=_C293 ,C225_=_C318 ,\nC225_=_C329 ,C225_=_C343 ,C225_=_C351 ,C225_=_C371 ,C225_=_C383 ,C225_=_C405 ,\nC225_=_C415 ,C225_=_C416 ,C225_=_C417 ,C225_=_C418 ,C225_=_C419 ,C225_=_C420 ,\nC230_=_C261 ,C230_=_C301 ,C230_=_C324 ,C230_=_C338 ,C230_=_C347 ,C230_=_C359 ,\nC230_=_C381 ,C230_=_C390 ,C230_=_C410 ,C230_=_C426 ,C230_=_C429 ,C230_=_C433 ,\nC230_=_C435 ,C230_=_C440 ,C230_=_C455 ,C254_=_C261 ,C254_=_C279 ,C254_=_C293 ,\nC254_=_C318 ,C254_=_C329 ,C254_=_C343 ,C254_=_C351 ,C254_=_C371 ,C254_=_C383 ,\nC254_=_C405 ,C254_=_C415 ,C254_=_C416 ,C254_=_C417 ,C254_=_C418 ,C254_=_C419 ,\nC254_=_C420 ,C261_=_C301 ,C261_=_C324 ,C261_=_C338 ,C261_=_C347 ,C261_=_C359 ,\nC261_=_C381 ,C261_=_C390 ,C261_=_C410 ,C261_=_C426 ,C261_=_C429 ,C261_=_C433 ,\nC261_=_C435 ,C261_=_C440 ,C261_=_C455 ,C279_=_C293 ,C279_=_C318 ,C279_=_C329 ,\nC279_=_C343 ,C279_=_C351 ,C279_=_C371 ,C279_=_C383 ,C279_=_C405 ,C279_=_C415 ,\nC279_=_C416 ,C279_=_C417 ,C279_=_C418 ,C279_=_C419 ,C279_=_C420 ,C293_=_C301 ,\nC293_=_C318 ,C293_=_C329 ,C293_=_C343 ,C293_=_C351 ,C293_=_C371 ,C293_=_C383 ,\nC293_=_C405 ,C293_=_C415 ,C293_=_C416 ,C293_=_C417 ,C293_=_C418 ,C293_=_C419 ,\nC293_=_C420 ,C301_=_C324 ,C301_=_C338 ,C301_=_C347 ,C301_=_C359 ,C301_=_C381 ,\nC301_=_C390 ,C301_=_C410 ,C301_=_C426 ,C301_=_C429 ,C301_=_C433 ,C301_=_C435 ,\nC301_=_C440 ,C301_=_C455 ,C318_=_C324 ,C318_=_C329 ,C318_=_C343 ,C318_=_C351 ,\nC318_=_C371 ,C318_=_C383 ,C318_=_C405 ,C318_=_C415 ,C318_=_C416 ,C318_=_C417 ,\nC318_=_C418 ,C318_=_C419 ,C318_=_C420 ,C324_=_C338 ,C324_=_C347 ,C324_=_C359 ,\nC324_=_C381 ,C324_=_C390 ,C324_=_C410 ,C324_=_C426 ,C324_=_C429 ,C324_=_C433 ,\nC324_=_C435 ,C324_=_C440 ,C324_=_C455 ,C329_=_C338 ,C329_=_C343 ,C329_=_C351 ,\nC329_=_C371 ,C329_=_C383 ,C329_=_C405 ,C329_=_C415 ,C329_=_C416 ,C329_=_C417 ,\nC329_=_C418 ,C329_=_C419 ,C329_=_C420 ,C338_=_C347 ,C338_=_C359 ,C338_=_C381 ,\nC338_=_C390 ,C338_=_C410 ,C338_=_C426 ,C338_=_C429 ,C338_=_C433 ,C338_=_C435 ,\nC338_=_C440 ,C338_=_C455 ,C343_=_C347 ,C343_=_C351 ,C343_=_C371 ,C343_=_C383 ,\nC343_=_C405 ,C343_=_C415 ,C343_=_C416 ,C343_=_C417 ,C343_=_C418 ,C343_=_C419 ,\nC343_=_C420 ,C347_=_C359 ,C347_=_C381 ,C347_=_C390 ,C347_=_C410 ,C347_=_C426 ,\nC347_=_C429 ,C347_=_C433 ,C347_=_C435 ,C347_=_C440 ,C347_=_C455 ,C351_=_C359 ,\nC351_=_C371 ,C351_=_C383 ,C351_=_C405 ,C351_=_C415 ,C351_=_C416 ,C351_=_C417 ,\nC351_=_C418 ,C351_=_C419 ,C351_=_C420 ,C359_=_C381 ,C359_=_C390 ,C359_=_C410 ,\nC359_=_C426 ,C359_=_C429 ,C359_=_C433 ,C359_=_C435 ,C359_=_C440 ,C359_=_C455 ,\nC371_=_C381 ,C371_=_C383 ,C371_=_C405 ,C371_=_C415 ,C371_=_C416 ,C371_=_C417 ,\nC371_=_C418 ,C371_=_C419 ,C371_=_C420 ,C381_=_C390 ,C381_=_C410 ,C381_=_C426 ,\nC381_=_C429 ,C381_=_C433 ,C381_=_C435 ,C381_=_C440 ,C381_=_C455 ,C383_=_C390 ,\nC383_=_C405 ,C383_=_C415 ,C383_=_C416 ,C383_=_C417 ,C383_=_C418 ,C383_=_C419 ,\nC383_=_C420 ,C390_=_C410 ,C390_=_C426 ,C390_=_C429 ,C390_=_C433 ,C390_=_C435 ,\nC390_=_C440 ,C390_=_C455 ,C405_=_C410 ,C405_=_C415 ,C405_=_C416 ,C405_=_C417 ,\nC405_=_C418 ,C405_=_C419 ,C405_=_C420 ,C410_=_C426 ,C410_=_C429 ,C410_=_C433 ,\nC410_=_C435 ,C410_=_C440 ,C410_=_C455 ,C415_=_C416 ,C415_=_C417 ,C415_=_C418 ,\nC415_=_C419 ,C415_=_C420 ,C415_=_C426 ,C416_=_C417 ,C416_=_C418 ,C416_=_C419 ,\nC416_=_C420 ,C416_=_C429 ,C417_=_C418 ,C417_=_C419 ,C417_=_C420 ,C417_=_C433 ,\nC418_=_C419 ,C418_=_C420 ,C418_=_C435 ,C419_=_C420 ,C419_=_C440 ,C420_=_C455 ,\nC426_=_C429 ,C426_=_C433 ,C426_=_C435 ,C426_=_C440 ,C426_=_C455 ,C429_=_C433 ,\nC429_=_C435 ,C429_=_C440 ,C429_=_C455 ,C433_=_C435 ,C433_=_C440 ,C433_=_C455 ,\nC435_=_C440 ,C435_=_C455 ,C440_=_C455 ,"];47[shape=box, label="id:47 level: 4\n50: C77 C80 C100 C105 C118 \nC123 C149 C154 C180 C181 C182 \nC183 C184 C185 C186 C187 C188 \nC189 C190 C191 C192 C193 C194 \nC195 C196 C197 C198 C199 C200 \nC204 C221 C248 C274 C285 C286 \nC287 C288 C289 C290 C291 C292 \nC293 C294 C295 C296 C297 C298 \nC299 C300 C301 \n649: C77_=_C80( C77 C80 ) C77_=_C100( C77 C100 ) C77_=_C118( C77 C118 ) C77_=_C149( C77 C149 ) C77_=_C180( C77 C180 ) \nC77_=_C181( C77 C181 ) C77_=_C182( C77 C182 ) C77_=_C183( C77 C183 ) C77_=_C184( C77 C184 ) C77_=_C185( C77 C185 ) C77_=_C186( C77 C186 ) \nC77_=_C187( C77 C187 ) C77_=_C188( C77 C188 ) C77_=_C189( C77 C189 ) C77_=_C190( C77 C190 ) C77_=_C191( C77 C191 ) C77_=_C192( C77 C192 ) \nC77_=_C193( C77 C193 ) C77_=_C194( C77 C194 ) C77_=_C195( C77 C195 ) C77_=_C196( C77 C196 ) C77_=_C197( C77 C197 ) C77_=_C198( C77 C198 ) \nC77_=_C199( C77 C199 ) C77_=_C200( C77 C200 ) C80_=_C105( C80 C105 ) C80_=_C123( C80 C123 ) C80_=_C154( C80 C154 ) C80_=_C183( C80 C183 ) \nC80_=_C204( C80 C204 ) C80_=_C221( C80 C221 ) C80_=_C248( C80 C248 ) C80_=_C274( C80 C274 ) C80_=_C285( C80 C285 ) C80_=_C286( C80 C286 ) \nC80_=_C287( C80 C287 ) C80_=_C288( C80 C288 ) C80_=_C289( C80 C289 ) C80_=_C290( C80 C290 ) C80_=_C291( C80 C291 ) C80_=_C292( C80 C292 ) \nC80_=_C293( C80 C293 ) C80_=_C294( C80 C294 ) C80_=_C295( C80 C295 ) C80_=_C296( C80 C296 ) C80_=_C297( C80</w:t>
      </w:r>
    </w:p>
    <w:p>
      <w:pPr>
        <w:pStyle w:val="PreformattedText"/>
        <w:bidi w:val="0"/>
        <w:spacing w:before="0" w:after="0"/>
        <w:jc w:val="left"/>
        <w:rPr/>
      </w:pPr>
      <w:r>
        <w:rPr/>
        <w:t xml:space="preserve"> </w:t>
      </w:r>
      <w:r>
        <w:rPr/>
        <w:t>C297 ) C80_=_C298( C80 C298 ) \nC80_=_C299( C80 C299 ) C80_=_C300( C80 C300 ) C80_=_C301( C80 C301 ) C100_=_C105( C100 C105 ) C100_=_C118( C100 C118 ) C100_=_C149( C100 C149 ) \nC100_=_C180( C100 C180 ) C100_=_C181( C100 C181 ) C100_=_C182( C100 C182 ) C100_=_C183( C100 C183 ) C100_=_C184( C100 C184 ) C100_=_C185( C100 C185 ) \nC100_=_C186( C100 C186 ) C100_=_C187( C100 C187 ) C100_=_C188( C100 C188 ) C100_=_C189( C100 C189 ) C100_=_C190( C100 C190 ) C100_=_C191( C100 C191 ) \nC100_=_C192( C100 C192 ) C100_=_C193( C100 C193 ) C100_=_C194( C100 C194 ) C100_=_C195( C100 C195 ) C100_=_C196( C100 C196 ) C100_=_C197( C100 C197 ) \nC100_=_C198( C100 C198 ) C100_=_C199( C100 C199 ) C100_=_C200( C100 C200 ) C105_=_C123( C105 C123 ) C105_=_C154( C105 C154 ) C105_=_C183( C105 C183 ) \nC105_=_C204( C105 C204 ) C105_=_C221( C105 C221 ) C105_=_C248( C105 C248 ) C105_=_C274( C105 C274 ) C105_=_C285( C105 C285 ) C105_=_C286( C105 C286 ) \nC105_=_C287( C105 C287 ) C105_=_C288( C105 C288 ) C105_=_C289( C105 C289 ) C105_=_C290( C105 C290 ) C105_=_C291( C105 C291 ) C105_=_C292( C105 C292 ) \nC105_=_C293( C105 C293 ) C105_=_C294( C105 C294 ) C105_=_C295( C105 C295 ) C105_=_C296( C105 C296 ) C105_=_C297( C105 C297 ) C105_=_C298( C105 C298 ) \nC105_=_C299( C105 C299 ) C105_=_C300( C105 C300 ) C105_=_C301( C105 C301 ) C118_=_C123( C118 C123 ) C118_=_C149( C118 C149 ) C118_=_C180( C118 C180 ) \nC118_=_C181( C118 C181 ) C118_=_C182( C118 C182 ) C118_=_C183( C118 C183 ) C118_=_C184( C118 C184 ) C118_=_C185( C118 C185 ) C118_=_C186( C118 C186 ) \nC118_=_C187( C118 C187 ) C118_=_C188( C118 C188 ) C118_=_C189( C118 C189 ) C118_=_C190( C118 C190 ) C118_=_C191( C118 C191 ) C118_=_C192( C118 C192 ) \nC118_=_C193( C118 C193 ) C118_=_C194( C118 C194 ) C118_=_C195( C118 C195 ) C118_=_C196( C118 C196 ) C118_=_C197( C118 C197 ) C118_=_C198( C118 C198 ) \nC118_=_C199( C118 C199 ) C118_=_C200( C118 C200 ) C123_=_C154( C123 C154 ) C123_=_C183( C123 C183 ) C123_=_C204( C123 C204 ) C123_=_C221( C123 C221 ) \nC123_=_C248( C123 C248 ) C123_=_C274( C123 C274 ) C123_=_C285( C123 C285 ) C123_=_C286( C123 C286 ) C123_=_C287( C123 C287 ) C123_=_C288( C123 C288 ) \nC123_=_C289( C123 C289 ) C123_=_C290( C123 C290 ) C123_=_C291( C123 C291 ) C123_=_C292( C123 C292 ) C123_=_C293( C123 C293 ) C123_=_C294( C123 C294 ) \nC123_=_C295( C123 C295 ) C123_=_C296( C123 C296 ) C123_=_C297( C123 C297 ) C123_=_C298( C123 C298 ) C123_=_C299( C123 C299 ) C123_=_C300( C123 C300 ) \nC123_=_C301( C123 C301 ) C149_=_C154( C149 C154 ) C149_=_C180( C149 C180 ) C149_=_C181( C149 C181 ) C149_=_C182( C149 C182 ) C149_=_C183( C149 C183 ) \nC149_=_C184( C149 C184 ) C149_=_C185( C149 C185 ) C149_=_C186( C149 C186 ) C149_=_C187( C149 C187 ) C149_=_C188( C149 C188 ) C149_=_C189( C149 C189 ) \nC149_=_C190( C149 C190 ) C149_=_C191( C149 C191 ) C149_=_C192( C149 C192 ) C149_=_C193( C149 C193 ) C149_=_C194( C149 C194 ) C149_=_C195( C149 C195 ) \nC149_=_C196( C149 C196 ) C149_=_C197( C149 C197 ) C149_=_C198( C149 C198 ) C149_=_C199( C149 C199 ) C149_=_C200( C149 C200 ) C154_=_C183( C154 C183 ) \nC154_=_C204( C154 C204 ) C154_=_C221( C154 C221 ) C154_=_C248( C154 C248 ) C154_=_C274( C154 C274 ) C154_=_C285( C154 C285 ) C154_=_C286( C154 C286 ) \nC154_=_C287( C154 C287 ) C154_=_C288( C154 C288 ) C154_=_C289( C154 C289 ) C154_=_C290( C154 C290 ) C154_=_C291( C154 C291 ) C154_=_C292( C154 C292 ) \nC154_=_C293( C154 C293 ) C154_=_C294( C154 C294 ) C154_=_C295( C154 C295 ) C154_=_C296( C154 C296 ) C154_=_C297( C154 C297 ) C154_=_C298( C154 C298 ) \nC154_=_C299( C154 C299 ) C154_=_C300( C154 C300 ) C154_=_C301( C154 C301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4( C180 C204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21( C181 C221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48( C182 C248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4( C183 C204 ) C183_=_C221( C183 C221 ) C183_=_C248( C183 C248 ) C183_=_C274( C183 C274 ) \nC183_=_C285( C183 C285 ) C183_=_C286( C183 C286 ) C183_=_C287( C183 C287 ) C183_=_C288( C183 C288 ) C183_=_C289( C183 C289 ) C183_=_C290( C183 C290 ) \nC183_=_C291( C183 C291 ) C183_=_C292( C183 C292 ) C183_=_C293( C183 C293 ) C183_=_C294( C183 C294 ) C183_=_C295( C183 C295 ) C183_=_C296( C183 C296 ) \nC183_=_C297( C183 C297 ) C183_=_C298( C183 C298 ) C183_=_C299( C183 C299 ) C183_=_C300( C183 C300 ) C183_=_C301( C183 C301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85( C184 C285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86( C185 C286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87( C186 C287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88( C187 C288 ) C188_=_C189( C188 C189 ) C188_=_C190( C188 C190 ) C188_=_C191( C188 C191 ) C188_=_C192( C188 C192 ) C188_=_C193( C188 C193 ) \nC188_=_C194( C188 C194 ) C188_=_C195( C188 C195 ) C188_=_C196( C188 C196 ) C188_=_C197( C188 C197 ) C188_=_C198( C188 C198 ) C188_=_C199( C188 C199 ) \nC188_=_C200( C188 C200 ) C188_=_C289( C188 C289 ) C189_=_C190( C189 C190 ) C189_=_C191( C189 C191 ) C189_=_C192( C189 C192 ) C189_=_C193( C189 C193 ) \nC189_=_C194( C189 C194 ) C189_=_C195( C189 C195 ) C189_=_C196( C189 C196 ) C189_=_C197( C189 C197 ) C189_=_C198( C189 C198 ) C189_=_C199( C189 C199 ) \nC189_=_C200( C189 C200 ) C189_=_C290( C189 C290 ) C190_=_C191( C190 C191 ) C190_=_C192( C190 C192 ) C190_=_C193( C190 C193 ) C190_=_C194( C190 C194 ) \nC190_=_C195( C190 C195 ) C190_=_C196( C190 C196 ) C190_=_C197( C190 C197 ) C190_=_C198( C190 C198 ) C190_=_C199( C190 C199 ) C190_=_C200( C190 C200 ) \nC190_=_C291( C190 C291 ) C191_=_C192( C191 C192 ) C191_=_C193( C191 C193 ) C191_=_C194( C191 C194 ) C191_=_C195( C191 C195 ) C191_=_C196( C191 C196 ) \nC191_=_C197( C191 C197 ) C191_=_C198( C191 C198 ) C191_=_C199( C191 C199 ) C191_=_C200( C191 C200 ) C191_=_C292( C191 C292 ) C192_=_C193( C192 C193 ) \nC192_=_C194( C192 C194 ) C192_=_C195( C192 C195 ) C192_=_C196( C192 C196 ) C192_=_C197( C192 C197 ) C192_=_C198( C192 C198 ) C192_=_C199( C192 C199 ) \nC192_=_C200( C192 C200 ) C192_=_C293( C192 C293 ) C193_=_C194( C193 C194 ) C193_=_C195( C193 C195 ) C193_=_C196( C193 C196 ) C193_=_C197( C193 C197 ) \nC193_=_C198( C193 C198 ) C193_=_C199( C193 C199 ) C193_=_C200( C193 C200 ) C193_=_C294( C193 C294 ) C194_=_C195( C194 C195 ) C194_=_C196( C194 C196 ) \nC194_=_C197( C194 C197 ) C194_=_C198( C194 C198 ) C194_=_C199( C194 C199 ) C194_=_C200( C194 C200 ) C194_=_C295( C194 C295 ) C195_=_C196( C195 C196 ) \nC195_=_C197( C195 C197 ) C195_=_C198( C195 C198 ) C195_=_C199( C195 C199 ) C195_=_C200( C195 C200 ) C195_=_C296( C195 C296 ) C196_=_C197( C196 C197 ) \nC196_=_C198( C196 C198 ) C196_=_C199( C196 C199 ) C196_=_C200( C196 C200 ) C196_=_C297( C196 C297 ) C197_=_C198( C197 C198 ) C197_=_C199( C197 C199 ) \nC197_=_C200( C197 C200 ) C197_=_C298( C197 C298 ) C198_=_C199( C198 C199 ) C198_=_C200( C198 C200 ) C198_=_C299( C198 C299 ) C199_=_C200( C199 C200</w:t>
      </w:r>
    </w:p>
    <w:p>
      <w:pPr>
        <w:pStyle w:val="PreformattedText"/>
        <w:bidi w:val="0"/>
        <w:spacing w:before="0" w:after="0"/>
        <w:jc w:val="left"/>
        <w:rPr/>
      </w:pPr>
      <w:r>
        <w:rPr/>
        <w:t xml:space="preserve"> </w:t>
      </w:r>
      <w:r>
        <w:rPr/>
        <w:t>) \nC199_=_C300( C199 C300 ) C200_=_C301( C200 C301 ) C204_=_C221( C204 C221 ) C204_=_C248( C204 C248 ) C204_=_C274( C204 C274 ) C204_=_C285( C204 C285 ) \nC204_=_C286( C204 C286 ) C204_=_C287( C204 C287 ) C204_=_C288( C204 C288 ) C204_=_C289( C204 C289 ) C204_=_C290( C204 C290 ) C204_=_C291( C204 C291 ) \nC204_=_C292( C204 C292 ) C204_=_C293( C204 C293 ) C204_=_C294( C204 C294 ) C204_=_C295( C204 C295 ) C204_=_C296( C204 C296 ) C204_=_C297( C204 C297 ) \nC204_=_C298( C204 C298 ) C204_=_C299( C204 C299 ) C204_=_C300( C204 C300 ) C204_=_C301( C204 C301 ) C221_=_C248( C221 C248 ) C221_=_C274( C221 C274 ) \nC221_=_C285( C221 C285 ) C221_=_C286( C221 C286 ) C221_=_C287( C221 C287 ) C221_=_C288( C221 C288 ) C221_=_C289( C221 C289 ) C221_=_C290( C221 C290 ) \nC221_=_C291( C221 C291 ) C221_=_C292( C221 C292 ) C221_=_C293( C221 C293 ) C221_=_C294( C221 C294 ) C221_=_C295( C221 C295 ) C221_=_C296( C221 C296 ) \nC221_=_C297( C221 C297 ) C221_=_C298( C221 C298 ) C221_=_C299( C221 C299 ) C221_=_C300( C221 C300 ) C221_=_C301( C221 C301 ) C248_=_C274( C248 C274 ) \nC248_=_C285( C248 C285 ) C248_=_C286( C248 C286 ) C248_=_C287( C248 C287 ) C248_=_C288( C248 C288 ) C248_=_C289( C248 C289 ) C248_=_C290( C248 C290 ) \nC248_=_C291( C248 C291 ) C248_=_C292( C248 C292 ) C248_=_C293( C248 C293 ) C248_=_C294( C248 C294 ) C248_=_C295( C248 C295 ) C248_=_C296( C248 C296 ) \nC248_=_C297( C248 C297 ) C248_=_C298( C248 C298 ) C248_=_C299( C248 C299 ) C248_=_C300( C248 C300 ) C248_=_C301( C248 C301 ) C274_=_C285( C274 C285 ) \nC274_=_C286( C274 C286 ) C274_=_C287( C274 C287 ) C274_=_C288( C274 C288 ) C274_=_C289( C274 C289 ) C274_=_C290( C274 C290 ) C274_=_C291( C274 C291 ) \nC274_=_C292( C274 C292 ) C274_=_C293( C274 C293 ) C274_=_C294( C274 C294 ) C274_=_C295( C274 C295 ) C274_=_C296( C274 C296 ) C274_=_C297( C274 C297 ) \nC274_=_C298( C274 C298 ) C274_=_C299( C274 C299 ) C274_=_C300( C274 C300 ) C274_=_C301( C274 C301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9_=_C290( C289 C290 ) C289_=_C291( C289 C291 ) C289_=_C292( C289 C292 ) C289_=_C293( C289 C293 ) \nC289_=_C294( C289 C294 ) C289_=_C295( C289 C295 ) C289_=_C296( C289 C296 ) C289_=_C297( C289 C297 ) C289_=_C298( C289 C298 ) C289_=_C299( C289 C299 ) \nC289_=_C300( C289 C300 ) C289_=_C301( C289 C301 ) C290_=_C291( C290 C291 ) C290_=_C292( C290 C292 ) C290_=_C293( C290 C293 ) C290_=_C294( C290 C294 ) \nC290_=_C295( C290 C295 ) C290_=_C296( C290 C296 ) C290_=_C297( C290 C297 ) C290_=_C298( C290 C298 ) C290_=_C299( C290 C299 ) C290_=_C300( C290 C300 ) \nC290_=_C301( C290 C301 ) C291_=_C292( C291 C292 ) C291_=_C293( C291 C293 ) C291_=_C294( C291 C294 ) C291_=_C295( C291 C295 ) C291_=_C296( C291 C296 ) \nC291_=_C297( C291 C297 ) C291_=_C298( C291 C298 ) C291_=_C299( C291 C299 ) C291_=_C300( C291 C300 ) C291_=_C301( C291 C301 ) C292_=_C293( C292 C293 ) \nC292_=_C294( C292 C294 ) C292_=_C295( C292 C295 ) C292_=_C296( C292 C296 ) C292_=_C297( C292 C297 ) C292_=_C298( C292 C298 ) C292_=_C299( C292 C299 ) \nC292_=_C300( C292 C300 ) C292_=_C301( C292 C301 ) C293_=_C294( C293 C294 ) C293_=_C295( C293 C295 ) C293_=_C296( C293 C296 ) C293_=_C297( C293 C297 ) \nC293_=_C298( C293 C298 ) C293_=_C299( C293 C299 ) C293_=_C300( C293 C300 ) C293_=_C301( C293 C301 ) C294_=_C295( C294 C295 ) C294_=_C296( C294 C296 ) \nC294_=_C297( C294 C297 ) C294_=_C298( C294 C298 ) C294_=_C299( C294 C299 ) C294_=_C300( C294 C300 ) C294_=_C301( C294 C301 ) C295_=_C296( C295 C296 ) \nC295_=_C297( C295 C297 ) C295_=_C298( C295 C298 ) C295_=_C299( C295 C299 ) C295_=_C300( C295 C300 ) C295_=_C301( C295 C301 ) C296_=_C297( C296 C297 ) \nC296_=_C298( C296 C298 ) C296_=_C299( C296 C299 ) C296_=_C300( C296 C300 ) C296_=_C301( C296 C301 ) C297_=_C298( C297 C298 ) C297_=_C299( C297 C299 ) \nC297_=_C300( C297 C300 ) C297_=_C301( C297 C301 ) C298_=_C299( C298 C299 ) C298_=_C300( C298 C300 ) C298_=_C301( C298 C301 ) C299_=_C300( C299 C300 ) \nC299_=_C301( C299 C301 ) C300_=_C301( C300 C301 ) "];40-&gt;47[label="49: C77 C80 C100 C105 C118 \nC123 C149 C154 C180 C181 C182 \nC184 C185 C186 C187 C188 C189 \nC190 C191 C192 C193 C194 C195 \nC196 C197 C198 C199 C200 C204 \nC221 C248 C274 C285 C286 C287 \nC288 C289 C290 C291 C292 C293 \nC294 C295 C296 C297 C298 C299 \nC300 C301 \n600: C77_=_C80 ,C77_=_C100 ,C77_=_C118 ,C77_=_C149 ,C77_=_C180 ,\nC77_=_C181 ,C77_=_C182 ,C77_=_C184 ,C77_=_C185 ,C77_=_C186 ,C77_=_C187 ,\nC77_=_C188 ,C77_=_C189 ,C77_=_C190 ,C77_=_C191 ,C77_=_C192 ,C77_=_C193 ,\nC77_=_C194 ,C77_=_C195 ,C77_=_C196 ,C77_=_C197 ,C77_=_C198 ,C77_=_C199 ,\nC77_=_C200 ,C80_=_C105 ,C80_=_C123 ,C80_=_C154 ,C80_=_C204 ,C80_=_C221 ,\nC80_=_C248 ,C80_=_C274 ,C80_=_C285 ,C80_=_C286 ,C80_=_C287 ,C80_=_C288 ,\nC80_=_C289 ,C80_=_C290 ,C80_=_C291 ,C80_=_C292 ,C80_=_C293 ,C80_=_C294 ,\nC80_=_C295 ,C80_=_C296 ,C80_=_C297 ,C80_=_C298 ,C80_=_C299 ,C80_=_C300 ,\nC80_=_C301 ,C100_=_C105 ,C100_=_C118 ,C100_=_C149 ,C100_=_C180 ,C100_=_C181 ,\nC100_=_C182 ,C100_=_C184 ,C100_=_C185 ,C100_=_C186 ,C100_=_C187 ,C100_=_C188 ,\nC100_=_C189 ,C100_=_C190 ,C100_=_C191 ,C100_=_C192 ,C100_=_C193 ,C100_=_C194 ,\nC100_=_C195 ,C100_=_C196 ,C100_=_C197 ,C100_=_C198 ,C100_=_C199 ,C100_=_C200 ,\nC105_=_C123 ,C105_=_C154 ,C105_=_C204 ,C105_=_C221 ,C105_=_C248 ,C105_=_C274 ,\nC105_=_C285 ,C105_=_C286 ,C105_=_C287 ,C105_=_C288 ,C105_=_C289 ,C105_=_C290 ,\nC105_=_C291 ,C105_=_C292 ,C105_=_C293 ,C105_=_C294 ,C105_=_C295 ,C105_=_C296 ,\nC105_=_C297 ,C105_=_C298 ,C105_=_C299 ,C105_=_C300 ,C105_=_C301 ,C118_=_C123 ,\nC118_=_C149 ,C118_=_C180 ,C118_=_C181 ,C118_=_C182 ,C118_=_C184 ,C118_=_C185 ,\nC118_=_C186 ,C118_=_C187 ,C118_=_C188 ,C118_=_C189 ,C118_=_C190 ,C118_=_C191 ,\nC118_=_C192 ,C118_=_C193 ,C118_=_C194 ,C118_=_C195 ,C118_=_C196 ,C118_=_C197 ,\nC118_=_C198 ,C118_=_C199 ,C118_=_C200 ,C123_=_C154 ,C123_=_C204 ,C123_=_C221 ,\nC123_=_C248 ,C123_=_C274 ,C123_=_C285 ,C123_=_C286 ,C123_=_C287 ,C123_=_C288 ,\nC123_=_C289 ,C123_=_C290 ,C123_=_C291 ,C123_=_C292 ,C123_=_C293 ,C123_=_C294 ,\nC123_=_C295 ,C123_=_C296 ,C123_=_C297 ,C123_=_C298 ,C123_=_C299 ,C123_=_C300 ,\nC123_=_C301 ,C149_=_C154 ,C149_=_C180 ,C149_=_C181 ,C149_=_C182 ,C149_=_C184 ,\nC149_=_C185 ,C149_=_C186 ,C149_=_C187 ,C149_=_C188 ,C149_=_C189 ,C149_=_C190 ,\nC149_=_C191 ,C149_=_C192 ,C149_=_C193 ,C149_=_C194 ,C149_=_C195 ,C149_=_C196 ,\nC149_=_C197 ,C149_=_C198 ,C149_=_C199 ,C149_=_C200 ,C154_=_C204 ,C154_=_C221 ,\nC154_=_C248 ,C154_=_C274 ,C154_=_C285 ,C154_=_C286 ,C154_=_C287 ,C154_=_C288 ,\nC154_=_C289 ,C154_=_C290 ,C154_=_C291 ,C154_=_C292 ,C154_=_C293 ,C154_=_C294 ,\nC154_=_C295 ,C154_=_C296 ,C154_=_C297 ,C154_=_C298 ,C154_=_C299 ,C154_=_C300 ,\nC154_=_C301 ,C180_=_C181 ,C180_=_C182 ,C180_=_C184 ,C180_=_C185 ,C180_=_C186 ,\nC180_=_C187 ,C180_=_C188 ,C180_=_C189 ,C180_=_C190 ,C180_=_C191 ,C180_=_C192 ,\nC180_=_C193 ,C180_=_C194 ,C180_=_C195 ,C180_=_C196 ,C180_=_C197 ,C180_=_C198 ,\nC180_=_C199 ,C180_=_C200 ,C180_=_C204 ,C181_=_C182 ,C181_=_C184 ,C181_=_C185 ,\nC181_=_C186 ,C181_=_C187 ,C181_=_C188 ,C181_=_C189 ,C181_=_C190 ,C181_=_C191 ,\nC181_=_C192 ,C181_=_C193 ,C181_=_C194 ,C181_=_C195 ,C181_=_C196 ,C181_=_C197 ,\nC181_=_C198 ,C181_=_C199 ,C181_=_C200 ,C181_=_C221 ,C182_=_C184 ,C182_=_C185 ,\nC182_=_C186 ,C182_=_C187 ,C182_=_C188 ,C182_=_C189 ,C182_=_C190 ,C182_=_C191 ,\nC182_=_C192 ,C182_=_C193 ,C182_=_C194 ,C182_=_C195 ,C182_=_C196 ,C182_=_C197 ,\nC182_=_C198 ,C182_=_C199 ,C182_=_C200 ,C182_=_C248 ,C184_=_C185 ,C184_=_C186 ,\nC184_=_C187 ,C184_=_C188 ,C184_=_C189 ,C184_=_C190 ,C184_=_C191 ,C184_=_C192 ,\nC184_=_C193 ,C184_=_C194 ,C184_=_C195 ,C184_=_C196 ,C184_=_C197 ,C184_=_C198 ,\nC184_=_C199 ,C184_=_C200 ,C184_=_C285 ,C185_=_C186 ,C185_=_C187 ,C185_=_C188 ,\nC185_=_C189 ,C185_=_C190 ,C185_=_C191 ,C185_=_C192 ,C185_=_C193 ,C185_=_C194 ,\nC185_=_C195 ,C185_=_C196 ,C185_=_C197 ,C185_=_C198 ,C185_=_C199 ,C185_=_C200 ,\nC185_=_C286 ,C186_=_C187 ,C186_=_C188 ,C186_=_C189 ,C186_=_C190 ,C186_=_C191 ,\nC186_=_C192 ,C186_=_C193 ,C186_=_C194 ,C186_=_C195 ,C186_=_C196 ,C186_=_C197 ,\nC186_=_C198 ,C186_=_C199 ,C186_=_C200 ,C186_=_C287 ,C187_=_C188 ,C187_=_C189 ,\nC187_=_C190 ,C187_=_C191 ,C187_=_C192 ,C187_=_C193 ,C187_=_C194 ,C187_=_C195 ,\nC187_=_C196 ,C187_=_C197 ,C187_=_C198 ,C187_=_C199 ,C187_=_C200 ,C187_=_C288 ,\nC188_=_C189 ,C188_=_C190 ,C188_=_C191 ,C188_=_C192 ,C188_=_C193 ,C188_=_C194 ,\nC188_=_C195 ,C188_=_C196 ,C188_=_C197 ,C188_=_C198 ,C188_=_C199 ,C188_=_C200 ,\nC188_=_C289 ,C189_=_C190 ,C189_=_C191 ,C189_=_C192 ,C189_=_C193 ,C189_=_C194 ,\nC189_=_C195 ,C189_=_C196 ,C189_=_C197 ,C189_=_C198 ,C189_=_C199</w:t>
      </w:r>
    </w:p>
    <w:p>
      <w:pPr>
        <w:pStyle w:val="PreformattedText"/>
        <w:bidi w:val="0"/>
        <w:spacing w:before="0" w:after="0"/>
        <w:jc w:val="left"/>
        <w:rPr/>
      </w:pPr>
      <w:r>
        <w:rPr/>
        <w:t xml:space="preserve"> </w:t>
      </w:r>
      <w:r>
        <w:rPr/>
        <w:t>,C189_=_C200 ,\nC189_=_C290 ,C190_=_C191 ,C190_=_C192 ,C190_=_C193 ,C190_=_C194 ,C190_=_C195 ,\nC190_=_C196 ,C190_=_C197 ,C190_=_C198 ,C190_=_C199 ,C190_=_C200 ,C190_=_C291 ,\nC191_=_C192 ,C191_=_C193 ,C191_=_C194 ,C191_=_C195 ,C191_=_C196 ,C191_=_C197 ,\nC191_=_C198 ,C191_=_C199 ,C191_=_C200 ,C191_=_C292 ,C192_=_C193 ,C192_=_C194 ,\nC192_=_C195 ,C192_=_C196 ,C192_=_C197 ,C192_=_C198 ,C192_=_C199 ,C192_=_C200 ,\nC192_=_C293 ,C193_=_C194 ,C193_=_C195 ,C193_=_C196 ,C193_=_C197 ,C193_=_C198 ,\nC193_=_C199 ,C193_=_C200 ,C193_=_C294 ,C194_=_C195 ,C194_=_C196 ,C194_=_C197 ,\nC194_=_C198 ,C194_=_C199 ,C194_=_C200 ,C194_=_C295 ,C195_=_C196 ,C195_=_C197 ,\nC195_=_C198 ,C195_=_C199 ,C195_=_C200 ,C195_=_C296 ,C196_=_C197 ,C196_=_C198 ,\nC196_=_C199 ,C196_=_C200 ,C196_=_C297 ,C197_=_C198 ,C197_=_C199 ,C197_=_C200 ,\nC197_=_C298 ,C198_=_C199 ,C198_=_C200 ,C198_=_C299 ,C199_=_C200 ,C199_=_C300 ,\nC200_=_C301 ,C204_=_C221 ,C204_=_C248 ,C204_=_C274 ,C204_=_C285 ,C204_=_C286 ,\nC204_=_C287 ,C204_=_C288 ,C204_=_C289 ,C204_=_C290 ,C204_=_C291 ,C204_=_C292 ,\nC204_=_C293 ,C204_=_C294 ,C204_=_C295 ,C204_=_C296 ,C204_=_C297 ,C204_=_C298 ,\nC204_=_C299 ,C204_=_C300 ,C204_=_C301 ,C221_=_C248 ,C221_=_C274 ,C221_=_C285 ,\nC221_=_C286 ,C221_=_C287 ,C221_=_C288 ,C221_=_C289 ,C221_=_C290 ,C221_=_C291 ,\nC221_=_C292 ,C221_=_C293 ,C221_=_C294 ,C221_=_C295 ,C221_=_C296 ,C221_=_C297 ,\nC221_=_C298 ,C221_=_C299 ,C221_=_C300 ,C221_=_C301 ,C248_=_C274 ,C248_=_C285 ,\nC248_=_C286 ,C248_=_C287 ,C248_=_C288 ,C248_=_C289 ,C248_=_C290 ,C248_=_C291 ,\nC248_=_C292 ,C248_=_C293 ,C248_=_C294 ,C248_=_C295 ,C248_=_C296 ,C248_=_C297 ,\nC248_=_C298 ,C248_=_C299 ,C248_=_C300 ,C248_=_C301 ,C274_=_C285 ,C274_=_C286 ,\nC274_=_C287 ,C274_=_C288 ,C274_=_C289 ,C274_=_C290 ,C274_=_C291 ,C274_=_C292 ,\nC274_=_C293 ,C274_=_C294 ,C274_=_C295 ,C274_=_C296 ,C274_=_C297 ,C274_=_C298 ,\nC274_=_C299 ,C274_=_C300 ,C274_=_C301 ,C285_=_C286 ,C285_=_C287 ,C285_=_C288 ,\nC285_=_C289 ,C285_=_C290 ,C285_=_C291 ,C285_=_C292 ,C285_=_C293 ,C285_=_C294 ,\nC285_=_C295 ,C285_=_C296 ,C285_=_C297 ,C285_=_C298 ,C285_=_C299 ,C285_=_C300 ,\nC285_=_C301 ,C286_=_C287 ,C286_=_C288 ,C286_=_C289 ,C286_=_C290 ,C286_=_C291 ,\nC286_=_C292 ,C286_=_C293 ,C286_=_C294 ,C286_=_C295 ,C286_=_C296 ,C286_=_C297 ,\nC286_=_C298 ,C286_=_C299 ,C286_=_C300 ,C286_=_C301 ,C287_=_C288 ,C287_=_C289 ,\nC287_=_C290 ,C287_=_C291 ,C287_=_C292 ,C287_=_C293 ,C287_=_C294 ,C287_=_C295 ,\nC287_=_C296 ,C287_=_C297 ,C287_=_C298 ,C287_=_C299 ,C287_=_C300 ,C287_=_C301 ,\nC288_=_C289 ,C288_=_C290 ,C288_=_C291 ,C288_=_C292 ,C288_=_C293 ,C288_=_C294 ,\nC288_=_C295 ,C288_=_C296 ,C288_=_C297 ,C288_=_C298 ,C288_=_C299 ,C288_=_C300 ,\nC288_=_C301 ,C289_=_C290 ,C289_=_C291 ,C289_=_C292 ,C289_=_C293 ,C289_=_C294 ,\nC289_=_C295 ,C289_=_C296 ,C289_=_C297 ,C289_=_C298 ,C289_=_C299 ,C289_=_C300 ,\nC289_=_C301 ,C290_=_C291 ,C290_=_C292 ,C290_=_C293 ,C290_=_C294 ,C290_=_C295 ,\nC290_=_C296 ,C290_=_C297 ,C290_=_C298 ,C290_=_C299 ,C290_=_C300 ,C290_=_C301 ,\nC291_=_C292 ,C291_=_C293 ,C291_=_C294 ,C291_=_C295 ,C291_=_C296 ,C291_=_C297 ,\nC291_=_C298 ,C291_=_C299 ,C291_=_C300 ,C291_=_C301 ,C292_=_C293 ,C292_=_C294 ,\nC292_=_C295 ,C292_=_C296 ,C292_=_C297 ,C292_=_C298 ,C292_=_C299 ,C292_=_C300 ,\nC292_=_C301 ,C293_=_C294 ,C293_=_C295 ,C293_=_C296 ,C293_=_C297 ,C293_=_C298 ,\nC293_=_C299 ,C293_=_C300 ,C293_=_C301 ,C294_=_C295 ,C294_=_C296 ,C294_=_C297 ,\nC294_=_C298 ,C294_=_C299 ,C294_=_C300 ,C294_=_C301 ,C295_=_C296 ,C295_=_C297 ,\nC295_=_C298 ,C295_=_C299 ,C295_=_C300 ,C295_=_C301 ,C296_=_C297 ,C296_=_C298 ,\nC296_=_C299 ,C296_=_C300 ,C296_=_C301 ,C297_=_C298 ,C297_=_C299 ,C297_=_C300 ,\nC297_=_C301 ,C298_=_C299 ,C298_=_C300 ,C298_=_C301 ,C299_=_C300 ,C299_=_C301 ,\nC300_=_C301 ,"];48[shape=box, label="id:48 level: 4\n79: C79 C81 C90 C102 C104 \nC106 C111 C112 C120 C121 C124 \nC132 C133 C151 C155 C163 C181 \nC182 C184 C194 C195 C201 C202 \nC205 C213 C220 C221 C223 C225 \nC227 C228 C229 C230 C242 C248 \nC249 C250 C251 C252 C253 C254 \nC255 C256 C258 C259 C260 C261 \nC275 C280 C285 C295 C296 C312 \nC313 C314 C315 C316 C318 C320 \nC321 C322 C323 C324 C342 C344 \nC345 C353 C373 C385 C407 C416 \nC417 C427 C428 C429 C430 C431 \nC432 C433 \n823: C79_=_C81( C79 C81 ) C79_=_C90( C79 C90 ) C79_=_C104( C79 C104 ) C79_=_C121( C79 C121 ) C79_=_C151( C79 C151 ) \nC79_=_C182( C79 C182 ) C79_=_C202( C79 C202 ) C79_=_C220( C79 C220 ) C79_=_C242( C79 C242 ) C79_=_C248( C79 C248 ) C79_=_C249( C79 C249 ) \nC79_=_C250( C79 C250 ) C79_=_C251( C79 C251 ) C79_=_C252( C79 C252 ) C79_=_C253( C79 C253 ) C79_=_C254( C79 C254 ) C79_=_C255( C79 C255 ) \nC79_=_C256( C79 C256 ) C79_=_C258( C79 C258 ) C79_=_C259( C79 C259 ) C79_=_C260( C79 C260 ) C79_=_C261( C79 C261 ) C81_=_C90( C81 C90 ) \nC81_=_C106( C81 C106 ) C81_=_C124( C81 C124 ) C81_=_C155( C81 C155 ) C81_=_C184( C81 C184 ) C81_=_C205( C81 C205 ) C81_=_C249( C81 C249 ) \nC81_=_C275( C81 C275 ) C81_=_C285( C81 C285 ) C81_=_C312( C81 C312 ) C81_=_C313( C81 C313 ) C81_=_C314( C81 C314 ) C81_=_C315( C81 C315 ) \nC81_=_C316( C81 C316 ) C81_=_C318( C81 C318 ) C81_=_C320( C81 C320 ) C81_=_C321( C81 C321 ) C81_=_C322( C81 C322 ) C81_=_C323( C81 C323 ) \nC81_=_C324( C81 C324 ) C90_=_C112( C90 C112 ) C90_=_C133( C90 C133 ) C90_=_C163( C90 C163 ) C90_=_C195( C90 C195 ) C90_=_C213( C90 C213 ) \nC90_=_C227( C90 C227 ) C90_=_C296( C90 C296 ) C90_=_C320( C90 C320 ) C90_=_C345( C90 C345 ) C90_=_C353( C90 C353 ) C90_=_C373( C90 C373 ) \nC90_=_C385( C90 C385 ) C90_=_C407( C90 C407 ) C90_=_C417( C90 C417 ) C90_=_C427( C90 C427 ) C90_=_C430( C90 C430 ) C90_=_C431( C90 C431 ) \nC90_=_C432( C90 C432 ) C90_=_C433( C90 C433 ) C102_=_C104( C102 C104 ) C102_=_C106( C102 C106 ) C102_=_C111( C102 C111 ) C102_=_C112( C102 C112 ) \nC102_=_C120( C102 C120 ) C102_=_C181( C102 C181 ) C102_=_C201( C102 C201 ) C102_=_C220( C102 C220 ) C102_=_C221( C102 C221 ) C102_=_C223( C102 C223 ) \nC102_=_C225( C102 C225 ) C102_=_C227( C102 C227 ) C102_=_C228( C102 C228 ) C102_=_C229( C102 C229 ) C102_=_C230( C102 C230 ) C104_=_C106( C104 C106 ) \nC104_=_C111( C104 C111 ) C104_=_C112( C104 C112 ) C104_=_C121( C104 C121 ) C104_=_C151( C104 C151 ) C104_=_C182( C104 C182 ) C104_=_C202( C104 C202 ) \nC104_=_C220( C104 C220 ) C104_=_C242( C104 C242 ) C104_=_C248( C104 C248 ) C104_=_C249( C104 C249 ) C104_=_C250( C104 C250 ) C104_=_C251( C104 C251 ) \nC104_=_C252( C104 C252 ) C104_=_C253( C104 C253 ) C104_=_C254( C104 C254 ) C104_=_C255( C104 C255 ) C104_=_C256( C104 C256 ) C104_=_C258( C104 C258 ) \nC104_=_C259( C104 C259 ) C104_=_C260( C104 C260 ) C104_=_C261( C104 C261 ) C106_=_C111( C106 C111 ) C106_=_C112( C106 C112 ) C106_=_C124( C106 C124 ) \nC106_=_C155( C106 C155 ) C106_=_C184( C106 C184 ) C106_=_C205( C106 C205 ) C106_=_C249( C106 C249 ) C106_=_C275( C106 C275 ) C106_=_C285( C106 C285 ) \nC106_=_C312( C106 C312 ) C106_=_C313( C106 C313 ) C106_=_C314( C106 C314 ) C106_=_C315( C106 C315 ) C106_=_C316( C106 C316 ) C106_=_C318( C106 C318 ) \nC106_=_C320( C106 C320 ) C106_=_C321( C106 C321 ) C106_=_C322( C106 C322 ) C106_=_C323( C106 C323 ) C106_=_C324( C106 C324 ) C111_=_C112( C111 C112 ) \nC111_=_C132( C111 C132 ) C111_=_C194( C111 C194 ) C111_=_C256( C111 C256 ) C111_=_C280( C111 C280 ) C111_=_C295( C111 C295 ) C111_=_C344( C111 C344 ) \nC111_=_C416( C111 C416 ) C111_=_C427( C111 C427 ) C111_=_C428( C111 C428 ) C111_=_C429( C111 C429 ) C112_=_C133( C112 C133 ) C112_=_C163( C112 C163 ) \nC112_=_C195( C112 C195 ) C112_=_C213( C112 C213 ) C112_=_C227( C112 C227 ) C112_=_C296( C112 C296 ) C112_=_C320( C112 C320 ) C112_=_C345( C112 C345 ) \nC112_=_C353( C112 C353 ) C112_=_C373( C112 C373 ) C112_=_C385( C112 C385 ) C112_=_C407( C112 C407 ) C112_=_C417( C112 C417 ) C112_=_C427( C112 C427 ) \nC112_=_C430( C112 C430 ) C112_=_C431( C112 C431 ) C112_=_C432( C112 C432 ) C112_=_C433( C112 C433 ) C120_=_C121( C120 C121 ) C120_=_C124( C120 C124 ) \nC120_=_C132( C120 C132 ) C120_=_C133( C120 C133 ) C120_=_C181( C120 C181 ) C120_=_C201( C120 C201 ) C120_=_C220( C120 C220 ) C120_=_C221( C120 C221 ) \nC120_=_C223( C120 C223 ) C120_=_C225( C120 C225 ) C120_=_C227( C120 C227 ) C120_=_C228( C120 C228 ) C120_=_C229( C120 C229 ) C120_=_C230( C120 C230 ) \nC121_=_C124( C121 C124 ) C121_=_C132( C121 C132 ) C121_=_C133( C121 C133 ) C121_=_C151( C121 C151 ) C121_=_C182( C121 C182 ) C121_=_C202( C121 C202 ) \nC121_=_C220( C121 C220 ) C121_=_C242( C121 C242 ) C121_=_C248( C121 C248 ) C121_=_C249( C121 C249 ) C121_=_C250( C121 C250 ) C121_=_C251( C121 C251 ) \nC121_=_C252( C121 C252 ) C121_=_C253( C121 C253 ) C121_=_C254( C121 C254 ) C121_=_C255( C121 C255 ) C121_=_C256( C121 C256 ) C121_=_C258( C121 C258 ) \nC121_=_C259( C121 C259 ) C121_=_C260( C121 C260 ) C121_=_C261( C121 C261 ) C124_=_C132( C124 C132 ) C124_=_C133( C124 C133 ) C124_=_C155( C124 C155 ) \nC124_=_C184( C124 C184 ) C124_=_C205( C124 C205 ) C124_=_C249( C124 C249 ) C124_=_C275( C124 C275 ) C124_=_C285( C124 C285 ) C124_=_C312( C124 C312 ) \nC124_=_C313( C124 C313 ) C124_=_C314( C124 C314 ) C124_=_C315( C124 C315 ) C124_=_C316( C124 C316 ) C124_=_C318( C124 C318 ) C124_=_C320( C124 C320 ) \nC124_=_C321( C124 C321 ) C124_=_C322( C124 C322 ) C124_=_C323( C124 C323 ) C124_=_C324( C124 C324 ) C132_=_C133( C132 C133 ) C132_=_C194( C132 C194 ) \nC132_=_C256( C132 C256 ) C132_=_C280( C132 C280 ) C132_=_C295( C132 C295 ) C132_=_C344( C132 C344 ) C132_=_C416( C132 C416 ) C132_=_C427( C132 C427 ) \nC132_=_C428( C132 C428 ) C132_=_C429( C132 C429 ) C133_=_C163( C133 C163 ) C133_=_C195( C133 C195 ) C133_=_C213( C133 C213 ) C133_=_C227( C133 C227 ) \nC133_=_C296( C133 C296 ) C133_=_C320( C133 C320 ) C133_=_C345( C133 C345 ) C133_=_C353( C133 C353 ) C133_=_C373( C133 C373 ) C133_=_C385( C133 C385 ) \nC133_=_C407( C133 C407 ) C133_=_C417( C133 C417 ) C133_=_C427( C133 C427 ) C133_=_C430( C133 C430 ) C133_=_C431( C133 C431 ) C133_=_C432( C133 C432 ) \nC133_=_C433( C133 C433 ) C151_=_C155( C151 C155 ) C151_=_C163( C151 C163 ) C151_=_C182( C151 C182 )</w:t>
      </w:r>
    </w:p>
    <w:p>
      <w:pPr>
        <w:pStyle w:val="PreformattedText"/>
        <w:bidi w:val="0"/>
        <w:spacing w:before="0" w:after="0"/>
        <w:jc w:val="left"/>
        <w:rPr/>
      </w:pPr>
      <w:r>
        <w:rPr/>
        <w:t xml:space="preserve"> </w:t>
      </w:r>
      <w:r>
        <w:rPr/>
        <w:t>C151_=_C202( C151 C202 ) C151_=_C220( C151 C220 ) \nC151_=_C242( C151 C242 ) C151_=_C248( C151 C248 ) C151_=_C249( C151 C249 ) C151_=_C250( C151 C250 ) C151_=_C251( C151 C251 ) C151_=_C252( C151 C252 ) \nC151_=_C253( C151 C253 ) C151_=_C254( C151 C254 ) C151_=_C255( C151 C255 ) C151_=_C256( C151 C256 ) C151_=_C258( C151 C258 ) C151_=_C259( C151 C259 ) \nC151_=_C260( C151 C260 ) C151_=_C261( C151 C261 ) C155_=_C163( C155 C163 ) C155_=_C184( C155 C184 ) C155_=_C205( C155 C205 ) C155_=_C249( C155 C249 ) \nC155_=_C275( C155 C275 ) C155_=_C285( C155 C285 ) C155_=_C312( C155 C312 ) C155_=_C313( C155 C313 ) C155_=_C314( C155 C314 ) C155_=_C315( C155 C315 ) \nC155_=_C316( C155 C316 ) C155_=_C318( C155 C318 ) C155_=_C320( C155 C320 ) C155_=_C321( C155 C321 ) C155_=_C322( C155 C322 ) C155_=_C323( C155 C323 ) \nC155_=_C324( C155 C324 ) C163_=_C195( C163 C195 ) C163_=_C213( C163 C213 ) C163_=_C227( C163 C227 ) C163_=_C296( C163 C296 ) C163_=_C320( C163 C320 ) \nC163_=_C345( C163 C345 ) C163_=_C353( C163 C353 ) C163_=_C373( C163 C373 ) C163_=_C385( C163 C385 ) C163_=_C407( C163 C407 ) C163_=_C417( C163 C417 ) \nC163_=_C427( C163 C427 ) C163_=_C430( C163 C430 ) C163_=_C431( C163 C431 ) C163_=_C432( C163 C432 ) C163_=_C433( C163 C433 ) C181_=_C182( C181 C182 ) \nC181_=_C184( C181 C184 ) C181_=_C194( C181 C194 ) C181_=_C195( C181 C195 ) C181_=_C201( C181 C201 ) C181_=_C220( C181 C220 ) C181_=_C221( C181 C221 ) \nC181_=_C223( C181 C223 ) C181_=_C225( C181 C225 ) C181_=_C227( C181 C227 ) C181_=_C228( C181 C228 ) C181_=_C229( C181 C229 ) C181_=_C230( C181 C230 ) \nC182_=_C184( C182 C184 ) C182_=_C194( C182 C194 ) C182_=_C195( C182 C195 ) C182_=_C202( C182 C202 ) C182_=_C220( C182 C220 ) C182_=_C242( C182 C242 ) \nC182_=_C248( C182 C248 ) C182_=_C249( C182 C249 ) C182_=_C250( C182 C250 ) C182_=_C251( C182 C251 ) C182_=_C252( C182 C252 ) C182_=_C253( C182 C253 ) \nC182_=_C254( C182 C254 ) C182_=_C255( C182 C255 ) C182_=_C256( C182 C256 ) C182_=_C258( C182 C258 ) C182_=_C259( C182 C259 ) C182_=_C260( C182 C260 ) \nC182_=_C261( C182 C261 ) C184_=_C194( C184 C194 ) C184_=_C195( C184 C195 ) C184_=_C205( C184 C205 ) C184_=_C249( C184 C249 ) C184_=_C275( C184 C275 ) \nC184_=_C285( C184 C285 ) C184_=_C312( C184 C312 ) C184_=_C313( C184 C313 ) C184_=_C314( C184 C314 ) C184_=_C315( C184 C315 ) C184_=_C316( C184 C316 ) \nC184_=_C318( C184 C318 ) C184_=_C320( C184 C320 ) C184_=_C321( C184 C321 ) C184_=_C322( C184 C322 ) C184_=_C323( C184 C323 ) C184_=_C324( C184 C324 ) \nC194_=_C195( C194 C195 ) C194_=_C256( C194 C256 ) C194_=_C280( C194 C280 ) C194_=_C295( C194 C295 ) C194_=_C344( C194 C344 ) C194_=_C416( C194 C416 ) \nC194_=_C427( C194 C427 ) C194_=_C428( C194 C428 ) C194_=_C429( C194 C429 ) C195_=_C213( C195 C213 ) C195_=_C227( C195 C227 ) C195_=_C296( C195 C296 ) \nC195_=_C320( C195 C320 ) C195_=_C345( C195 C345 ) C195_=_C353( C195 C353 ) C195_=_C373( C195 C373 ) C195_=_C385( C195 C385 ) C195_=_C407( C195 C407 ) \nC195_=_C417( C195 C417 ) C195_=_C427( C195 C427 ) C195_=_C430( C195 C430 ) C195_=_C431( C195 C431 ) C195_=_C432( C195 C432 ) C195_=_C433( C195 C433 ) \nC201_=_C202( C201 C202 ) C201_=_C205( C201 C205 ) C201_=_C213( C201 C213 ) C201_=_C220( C201 C220 ) C201_=_C221( C201 C221 ) C201_=_C223( C201 C223 ) \nC201_=_C225( C201 C225 ) C201_=_C227( C201 C227 ) C201_=_C228( C201 C228 ) C201_=_C229( C201 C229 ) C201_=_C230( C201 C230 ) C202_=_C205( C202 C205 ) \nC202_=_C213( C202 C213 ) C202_=_C220( C202 C220 ) C202_=_C242( C202 C242 ) C202_=_C248( C202 C248 ) C202_=_C249( C202 C249 ) C202_=_C250( C202 C250 ) \nC202_=_C251( C202 C251 ) C202_=_C252( C202 C252 ) C202_=_C253( C202 C253 ) C202_=_C254( C202 C254 ) C202_=_C255( C202 C255 ) C202_=_C256( C202 C256 ) \nC202_=_C258( C202 C258 ) C202_=_C259( C202 C259 ) C202_=_C260( C202 C260 ) C202_=_C261( C202 C261 ) C205_=_C213( C205 C213 ) C205_=_C249( C205 C249 ) \nC205_=_C275( C205 C275 ) C205_=_C285( C205 C285 ) C205_=_C312( C205 C312 ) C205_=_C313( C205 C313 ) C205_=_C314( C205 C314 ) C205_=_C315( C205 C315 ) \nC205_=_C316( C205 C316 ) C205_=_C318( C205 C318 ) C205_=_C320( C205 C320 ) C205_=_C321( C205 C321 ) C205_=_C322( C205 C322 ) C205_=_C323( C205 C323 ) \nC205_=_C324( C205 C324 ) C213_=_C227( C213 C227 ) C213_=_C296( C213 C296 ) C213_=_C320( C213 C320 ) C213_=_C345( C213 C345 ) C213_=_C353( C213 C353 ) \nC213_=_C373( C213 C373 ) C213_=_C385( C213 C385 ) C213_=_C407( C213 C407 ) C213_=_C417( C213 C417 ) C213_=_C427( C213 C427 ) C213_=_C430( C213 C430 ) \nC213_=_C431( C213 C431 ) C213_=_C432( C213 C432 ) C213_=_C433( C213 C433 ) C220_=_C221( C220 C221 ) C220_=_C223( C220 C223 ) C220_=_C225( C220 C225 ) \nC220_=_C227( C220 C227 ) C220_=_C228( C220 C228 ) C220_=_C229( C220 C229 ) C220_=_C230( C220 C230 ) C220_=_C242( C220 C242 ) C220_=_C248( C220 C248 ) \nC220_=_C249( C220 C249 ) C220_=_C250( C220 C250 ) C220_=_C251( C220 C251 ) C220_=_C252( C220 C252 ) C220_=_C253( C220 C253 ) C220_=_C254( C220 C254 ) \nC220_=_C255( C220 C255 ) C220_=_C256( C220 C256 ) C220_=_C258( C220 C258 ) C220_=_C259( C220 C259 ) C220_=_C260( C220 C260 ) C220_=_C261( C220 C261 ) \nC221_=_C223( C221 C223 ) C221_=_C225( C221 C225 ) C221_=_C227( C221 C227 ) C221_=_C228( C221 C228 ) C221_=_C229( C221 C229 ) C221_=_C230( C221 C230 ) \nC221_=_C248( C221 C248 ) C221_=_C285( C221 C285 ) C221_=_C295( C221 C295 ) C221_=_C296( C221 C296 ) C223_=_C225( C223 C225 ) C223_=_C227( C223 C227 ) \nC223_=_C228( C223 C228 ) C223_=_C229( C223 C229 ) C223_=_C230( C223 C230 ) C223_=_C313( C223 C313 ) C223_=_C342( C223 C342 ) C223_=_C344( C223 C344 ) \nC223_=_C345( C223 C345 ) C225_=_C227( C225 C227 ) C225_=_C228( C225 C228 ) C225_=_C229( C225 C229 ) C225_=_C230( C225 C230 ) C225_=_C254( C225 C254 ) \nC225_=_C318( C225 C318 ) C225_=_C416( C225 C416 ) C225_=_C417( C225 C417 ) C227_=_C228( C227 C228 ) C227_=_C229( C227 C229 ) C227_=_C230( C227 C230 ) \nC227_=_C296( C227 C296 ) C227_=_C320( C227 C320 ) C227_=_C345( C227 C345 ) C227_=_C353( C227 C353 ) C227_=_C373( C227 C373 ) C227_=_C385( C227 C385 ) \nC227_=_C407( C227 C407 ) C227_=_C417( C227 C417 ) C227_=_C427( C227 C427 ) C227_=_C430( C227 C430 ) C227_=_C431( C227 C431 ) C227_=_C432( C227 C432 ) \nC227_=_C433( C227 C433 ) C228_=_C229( C228 C229 ) C228_=_C230( C228 C230 ) C228_=_C259( C228 C259 ) C228_=_C322( C228 C322 ) C228_=_C431( C228 C431 ) \nC229_=_C230( C229 C230 ) C229_=_C260( C229 C260 ) C229_=_C323( C229 C323 ) C229_=_C428( C229 C428 ) C229_=_C432( C229 C432 ) C230_=_C261( C230 C261 ) \nC230_=_C324( C230 C324 ) C230_=_C429( C230 C429 ) C230_=_C433( C230 C433 ) C242_=_C248( C242 C248 ) C242_=_C249( C242 C249 ) C242_=_C250( C242 C250 ) \nC242_=_C251( C242 C251 ) C242_=_C252( C242 C252 ) C242_=_C253( C242 C253 ) C242_=_C254( C242 C254 ) C242_=_C255( C242 C255 ) C242_=_C256( C242 C256 ) \nC242_=_C258( C242 C258 ) C242_=_C259( C242 C259 ) C242_=_C260( C242 C260 ) C242_=_C261( C242 C261 ) C248_=_C249( C248 C249 ) C248_=_C250( C248 C250 ) \nC248_=_C251( C248 C251 ) C248_=_C252( C248 C252 ) C248_=_C253( C248 C253 ) C248_=_C254( C248 C254 ) C248_=_C255( C248 C255 ) C248_=_C256( C248 C256 ) \nC248_=_C258( C248 C258 ) C248_=_C259( C248 C259 ) C248_=_C260( C248 C260 ) C248_=_C261( C248 C261 ) C248_=_C285( C248 C285 ) C248_=_C295( C248 C295 ) \nC248_=_C296( C248 C296 ) C249_=_C250( C249 C250 ) C249_=_C251( C249 C251 ) C249_=_C252( C249 C252 ) C249_=_C253( C249 C253 ) C249_=_C254( C249 C254 ) \nC249_=_C255( C249 C255 ) C249_=_C256( C249 C256 ) C249_=_C258( C249 C258 ) C249_=_C259( C249 C259 ) C249_=_C260( C249 C260 ) C249_=_C261( C249 C261 ) \nC249_=_C275( C249 C275 ) C249_=_C285( C249 C285 ) C249_=_C312( C249 C312 ) C249_=_C313( C249 C313 ) C249_=_C314( C249 C314 ) C249_=_C315( C249 C315 ) \nC249_=_C316( C249 C316 ) C249_=_C318( C249 C318 ) C249_=_C320( C249 C320 ) C249_=_C321( C249 C321 ) C249_=_C322( C249 C322 ) C249_=_C323( C249 C323 ) \nC249_=_C324( C249 C324 ) C250_=_C251( C250 C251 ) C250_=_C252( C250 C252 ) C250_=_C253( C250 C253 ) C250_=_C254( C250 C254 ) C250_=_C255( C250 C255 ) \nC250_=_C256( C250 C256 ) C250_=_C258( C250 C258 ) C250_=_C259( C250 C259 ) C250_=_C260( C250 C260 ) C250_=_C261( C250 C261 ) C250_=_C314( C250 C314 ) \nC250_=_C353( C250 C353 ) C251_=_C252( C251 C252 ) C251_=_C253( C251 C253 ) C251_=_C254( C251 C254 ) C251_=_C255( C251 C255 ) C251_=_C256( C251 C256 ) \nC251_=_C258( C251 C258 ) C251_=_C259( C251 C259 ) C251_=_C260( C251 C260 ) C251_=_C261( C251 C261 ) C251_=_C315( C251 C315 ) C251_=_C373( C251 C373 ) \nC252_=_C253( C252 C253 ) C252_=_C254( C252 C254 ) C252_=_C255( C252 C255 ) C252_=_C256( C252 C256 ) C252_=_C258( C252 C258 ) C252_=_C259( C252 C259 ) \nC252_=_C260( C252 C260 ) C252_=_C261( C252 C261 ) C252_=_C385( C252 C385 ) C253_=_C254( C253 C254 ) C253_=_C255( C253 C255 ) C253_=_C256( C253 C256 ) \nC253_=_C258( C253 C258 ) C253_=_C259( C253 C259 ) C253_=_C260( C253 C260 ) C253_=_C261( C253 C261 ) C253_=_C316( C253 C316 ) C253_=_C407( C253 C407 ) \nC254_=_C255( C254 C255 ) C254_=_C256( C254 C256 ) C254_=_C258( C254 C258 ) C254_=_C259( C254 C259 ) C254_=_C260( C254 C260 ) C254_=_C261( C254 C261 ) \nC254_=_C318( C254 C318 ) C254_=_C416( C254 C416 ) C254_=_C417( C254 C417 ) C255_=_C256( C255 C256 ) C255_=_C258( C255 C258 ) C255_=_C259( C255 C259 ) \nC255_=_C260( C255 C260 ) C255_=_C261( C255 C261 ) C256_=_C258( C256 C258 ) C256_=_C259( C256 C259 ) C256_=_C260( C256 C260 ) C256_=_C261( C256 C261 ) \nC256_=_C280( C256 C280 ) C256_=_C295( C256 C295 ) C256_=_C344( C256 C344 ) C256_=_C416( C256 C416 ) C256_=_C427( C256 C427 ) C256_=_C428( C256 C428 ) \nC256_=_C429( C256 C429 ) C258_=_C259( C258 C259 ) C258_=_C260( C258 C260 ) C258_=_C261( C258 C261 ) C258_=_C321( C258 C321 ) C258_=_C430( C258 C430 ) \nC259_=_C260( C259 C260 ) C259_=_C261( C259 C261 ) C259_=_C322( C259 C322 ) C259_=_C431( C259 C431 ) C260_=_C261( C260 C261 ) C260_=_C323( C260 C323 ) \nC260_=_C428( C260 C428 ) C260_=_C432( C260 C432 ) C261_=_C324( C261 C324 ) C261_=_C429( C261 C429 ) C261_=_C433( C261 C433</w:t>
      </w:r>
    </w:p>
    <w:p>
      <w:pPr>
        <w:pStyle w:val="PreformattedText"/>
        <w:bidi w:val="0"/>
        <w:spacing w:before="0" w:after="0"/>
        <w:jc w:val="left"/>
        <w:rPr/>
      </w:pPr>
      <w:r>
        <w:rPr/>
        <w:t xml:space="preserve"> </w:t>
      </w:r>
      <w:r>
        <w:rPr/>
        <w:t>) C275_=_C280( C275 C280 ) \nC275_=_C285( C275 C285 ) C275_=_C312( C275 C312 ) C275_=_C313( C275 C313 ) C275_=_C314( C275 C314 ) C275_=_C315( C275 C315 ) C275_=_C316( C275 C316 ) \nC275_=_C318( C275 C318 ) C275_=_C320( C275 C320 ) C275_=_C321( C275 C321 ) C275_=_C322( C275 C322 ) C275_=_C323( C275 C323 ) C275_=_C324( C275 C324 ) \nC280_=_C295( C280 C295 ) C280_=_C344( C280 C344 ) C280_=_C416( C280 C416 ) C280_=_C427( C280 C427 ) C280_=_C428( C280 C428 ) C280_=_C429( C280 C429 ) \nC285_=_C295( C285 C295 ) C285_=_C296( C285 C296 ) C285_=_C312( C285 C312 ) C285_=_C313( C285 C313 ) C285_=_C314( C285 C314 ) C285_=_C315( C285 C315 ) \nC285_=_C316( C285 C316 ) C285_=_C318( C285 C318 ) C285_=_C320( C285 C320 ) C285_=_C321( C285 C321 ) C285_=_C322( C285 C322 ) C285_=_C323( C285 C323 ) \nC285_=_C324( C285 C324 ) C295_=_C296( C295 C296 ) C295_=_C344( C295 C344 ) C295_=_C416( C295 C416 ) C295_=_C427( C295 C427 ) C295_=_C428( C295 C428 ) \nC295_=_C429( C295 C429 ) C296_=_C320( C296 C320 ) C296_=_C345( C296 C345 ) C296_=_C353( C296 C353 ) C296_=_C373( C296 C373 ) C296_=_C385( C296 C385 ) \nC296_=_C407( C296 C407 ) C296_=_C417( C296 C417 ) C296_=_C427( C296 C427 ) C296_=_C430( C296 C430 ) C296_=_C431( C296 C431 ) C296_=_C432( C296 C432 ) \nC296_=_C433( C296 C433 ) C312_=_C313( C312 C313 ) C312_=_C314( C312 C314 ) C312_=_C315( C312 C315 ) C312_=_C316( C312 C316 ) C312_=_C318( C312 C318 ) \nC312_=_C320( C312 C320 ) C312_=_C321( C312 C321 ) C312_=_C322( C312 C322 ) C312_=_C323( C312 C323 ) C312_=_C324( C312 C324 ) C313_=_C314( C313 C314 ) \nC313_=_C315( C313 C315 ) C313_=_C316( C313 C316 ) C313_=_C318( C313 C318 ) C313_=_C320( C313 C320 ) C313_=_C321( C313 C321 ) C313_=_C322( C313 C322 ) \nC313_=_C323( C313 C323 ) C313_=_C324( C313 C324 ) C313_=_C342( C313 C342 ) C313_=_C344( C313 C344 ) C313_=_C345( C313 C345 ) C314_=_C315( C314 C315 ) \nC314_=_C316( C314 C316 ) C314_=_C318( C314 C318 ) C314_=_C320( C314 C320 ) C314_=_C321( C314 C321 ) C314_=_C322( C314 C322 ) C314_=_C323( C314 C323 ) \nC314_=_C324( C314 C324 ) C314_=_C353( C314 C353 ) C315_=_C316( C315 C316 ) C315_=_C318( C315 C318 ) C315_=_C320( C315 C320 ) C315_=_C321( C315 C321 ) \nC315_=_C322( C315 C322 ) C315_=_C323( C315 C323 ) C315_=_C324( C315 C324 ) C315_=_C373( C315 C373 ) C316_=_C318( C316 C318 ) C316_=_C320( C316 C320 ) \nC316_=_C321( C316 C321 ) C316_=_C322( C316 C322 ) C316_=_C323( C316 C323 ) C316_=_C324( C316 C324 ) C316_=_C407( C316 C407 ) C318_=_C320( C318 C320 ) \nC318_=_C321( C318 C321 ) C318_=_C322( C318 C322 ) C318_=_C323( C318 C323 ) C318_=_C324( C318 C324 ) C318_=_C416( C318 C416 ) C318_=_C417( C318 C417 ) \nC320_=_C321( C320 C321 ) C320_=_C322( C320 C322 ) C320_=_C323( C320 C323 ) C320_=_C324( C320 C324 ) C320_=_C345( C320 C345 ) C320_=_C353( C320 C353 ) \nC320_=_C373( C320 C373 ) C320_=_C385( C320 C385 ) C320_=_C407( C320 C407 ) C320_=_C417( C320 C417 ) C320_=_C427( C320 C427 ) C320_=_C430( C320 C430 ) \nC320_=_C431( C320 C431 ) C320_=_C432( C320 C432 ) C320_=_C433( C320 C433 ) C321_=_C322( C321 C322 ) C321_=_C323( C321 C323 ) C321_=_C324( C321 C324 ) \nC321_=_C430( C321 C430 ) C322_=_C323( C322 C323 ) C322_=_C324( C322 C324 ) C322_=_C431( C322 C431 ) C323_=_C324( C323 C324 ) C323_=_C428( C323 C428 ) \nC323_=_C432( C323 C432 ) C324_=_C429( C324 C429 ) C324_=_C433( C324 C433 ) C342_=_C344( C342 C344 ) C342_=_C345( C342 C345 ) C344_=_C345( C344 C345 ) \nC344_=_C416( C344 C416 ) C344_=_C427( C344 C427 ) C344_=_C428( C344 C428 ) C344_=_C429( C344 C429 ) C345_=_C353( C345 C353 ) C345_=_C373( C345 C373 ) \nC345_=_C385( C345 C385 ) C345_=_C407( C345 C407 ) C345_=_C417( C345 C417 ) C345_=_C427( C345 C427 ) C345_=_C430( C345 C430 ) C345_=_C431( C345 C431 ) \nC345_=_C432( C345 C432 ) C345_=_C433( C345 C433 ) C353_=_C373( C353 C373 ) C353_=_C385( C353 C385 ) C353_=_C407( C353 C407 ) C353_=_C417( C353 C417 ) \nC353_=_C427( C353 C427 ) C353_=_C430( C353 C430 ) C353_=_C431( C353 C431 ) C353_=_C432( C353 C432 ) C353_=_C433( C353 C433 ) C373_=_C385( C373 C385 ) \nC373_=_C407( C373 C407 ) C373_=_C417( C373 C417 ) C373_=_C427( C373 C427 ) C373_=_C430( C373 C430 ) C373_=_C431( C373 C431 ) C373_=_C432( C373 C432 ) \nC373_=_C433( C373 C433 ) C385_=_C407( C385 C407 ) C385_=_C417( C385 C417 ) C385_=_C427( C385 C427 ) C385_=_C430( C385 C430 ) C385_=_C431( C385 C431 ) \nC385_=_C432( C385 C432 ) C385_=_C433( C385 C433 ) C407_=_C417( C407 C417 ) C407_=_C427( C407 C427 ) C407_=_C430( C407 C430 ) C407_=_C431( C407 C431 ) \nC407_=_C432( C407 C432 ) C407_=_C433( C407 C433 ) C416_=_C417( C416 C417 ) C416_=_C427( C416 C427 ) C416_=_C428( C416 C428 ) C416_=_C429( C416 C429 ) \nC417_=_C427( C417 C427 ) C417_=_C430( C417 C430 ) C417_=_C431( C417 C431 ) C417_=_C432( C417 C432 ) C417_=_C433( C417 C433 ) C427_=_C428( C427 C428 ) \nC427_=_C429( C427 C429 ) C427_=_C430( C427 C430 ) C427_=_C431( C427 C431 ) C427_=_C432( C427 C432 ) C427_=_C433( C427 C433 ) C428_=_C429( C428 C429 ) \nC428_=_C432( C428 C432 ) C429_=_C433( C429 C433 ) C430_=_C431( C430 C431 ) C430_=_C432( C430 C432 ) C430_=_C433( C430 C433 ) C431_=_C432( C431 C432 ) \nC431_=_C433( C431 C433 ) C432_=_C433( C432 C433 ) "];41-&gt;48[label="73: C79 C81 C90 C102 C104 \nC106 C111 C112 C120 C121 C124 \nC132 C133 C151 C155 C163 C181 \nC182 C184 C194 C195 C201 C202 \nC205 C213 C221 C223 C225 C228 \nC229 C230 C242 C248 C250 C251 \nC252 C253 C254 C255 C258 C259 \nC260 C261 C275 C280 C285 C295 \nC296 C312 C313 C314 C315 C316 \nC318 C321 C322 C323 C324 C342 \nC344 C345 C353 C373 C385 C407 \nC416 C417 C428 C429 C430 C431 \nC432 C433 \n635: C79_=_C81 ,C79_=_C90 ,C79_=_C104 ,C79_=_C121 ,C79_=_C151 ,\nC79_=_C182 ,C79_=_C202 ,C79_=_C242 ,C79_=_C248 ,C79_=_C250 ,C79_=_C251 ,\nC79_=_C252 ,C79_=_C253 ,C79_=_C254 ,C79_=_C255 ,C79_=_C258 ,C79_=_C259 ,\nC79_=_C260 ,C79_=_C261 ,C81_=_C90 ,C81_=_C106 ,C81_=_C124 ,C81_=_C155 ,\nC81_=_C184 ,C81_=_C205 ,C81_=_C275 ,C81_=_C285 ,C81_=_C312 ,C81_=_C313 ,\nC81_=_C314 ,C81_=_C315 ,C81_=_C316 ,C81_=_C318 ,C81_=_C321 ,C81_=_C322 ,\nC81_=_C323 ,C81_=_C324 ,C90_=_C112 ,C90_=_C133 ,C90_=_C163 ,C90_=_C195 ,\nC90_=_C213 ,C90_=_C296 ,C90_=_C345 ,C90_=_C353 ,C90_=_C373 ,C90_=_C385 ,\nC90_=_C407 ,C90_=_C417 ,C90_=_C430 ,C90_=_C431 ,C90_=_C432 ,C90_=_C433 ,\nC102_=_C104 ,C102_=_C106 ,C102_=_C111 ,C102_=_C112 ,C102_=_C120 ,C102_=_C181 ,\nC102_=_C201 ,C102_=_C221 ,C102_=_C223 ,C102_=_C225 ,C102_=_C228 ,C102_=_C229 ,\nC102_=_C230 ,C104_=_C106 ,C104_=_C111 ,C104_=_C112 ,C104_=_C121 ,C104_=_C151 ,\nC104_=_C182 ,C104_=_C202 ,C104_=_C242 ,C104_=_C248 ,C104_=_C250 ,C104_=_C251 ,\nC104_=_C252 ,C104_=_C253 ,C104_=_C254 ,C104_=_C255 ,C104_=_C258 ,C104_=_C259 ,\nC104_=_C260 ,C104_=_C261 ,C106_=_C111 ,C106_=_C112 ,C106_=_C124 ,C106_=_C155 ,\nC106_=_C184 ,C106_=_C205 ,C106_=_C275 ,C106_=_C285 ,C106_=_C312 ,C106_=_C313 ,\nC106_=_C314 ,C106_=_C315 ,C106_=_C316 ,C106_=_C318 ,C106_=_C321 ,C106_=_C322 ,\nC106_=_C323 ,C106_=_C324 ,C111_=_C112 ,C111_=_C132 ,C111_=_C194 ,C111_=_C280 ,\nC111_=_C295 ,C111_=_C344 ,C111_=_C416 ,C111_=_C428 ,C111_=_C429 ,C112_=_C133 ,\nC112_=_C163 ,C112_=_C195 ,C112_=_C213 ,C112_=_C296 ,C112_=_C345 ,C112_=_C353 ,\nC112_=_C373 ,C112_=_C385 ,C112_=_C407 ,C112_=_C417 ,C112_=_C430 ,C112_=_C431 ,\nC112_=_C432 ,C112_=_C433 ,C120_=_C121 ,C120_=_C124 ,C120_=_C132 ,C120_=_C133 ,\nC120_=_C181 ,C120_=_C201 ,C120_=_C221 ,C120_=_C223 ,C120_=_C225 ,C120_=_C228 ,\nC120_=_C229 ,C120_=_C230 ,C121_=_C124 ,C121_=_C132 ,C121_=_C133 ,C121_=_C151 ,\nC121_=_C182 ,C121_=_C202 ,C121_=_C242 ,C121_=_C248 ,C121_=_C250 ,C121_=_C251 ,\nC121_=_C252 ,C121_=_C253 ,C121_=_C254 ,C121_=_C255 ,C121_=_C258 ,C121_=_C259 ,\nC121_=_C260 ,C121_=_C261 ,C124_=_C132 ,C124_=_C133 ,C124_=_C155 ,C124_=_C184 ,\nC124_=_C205 ,C124_=_C275 ,C124_=_C285 ,C124_=_C312 ,C124_=_C313 ,C124_=_C314 ,\nC124_=_C315 ,C124_=_C316 ,C124_=_C318 ,C124_=_C321 ,C124_=_C322 ,C124_=_C323 ,\nC124_=_C324 ,C132_=_C133 ,C132_=_C194 ,C132_=_C280 ,C132_=_C295 ,C132_=_C344 ,\nC132_=_C416 ,C132_=_C428 ,C132_=_C429 ,C133_=_C163 ,C133_=_C195 ,C133_=_C213 ,\nC133_=_C296 ,C133_=_C345 ,C133_=_C353 ,C133_=_C373 ,C133_=_C385 ,C133_=_C407 ,\nC133_=_C417 ,C133_=_C430 ,C133_=_C431 ,C133_=_C432 ,C133_=_C433 ,C151_=_C155 ,\nC151_=_C163 ,C151_=_C182 ,C151_=_C202 ,C151_=_C242 ,C151_=_C248 ,C151_=_C250 ,\nC151_=_C251 ,C151_=_C252 ,C151_=_C253 ,C151_=_C254 ,C151_=_C255 ,C151_=_C258 ,\nC151_=_C259 ,C151_=_C260 ,C151_=_C261 ,C155_=_C163 ,C155_=_C184 ,C155_=_C205 ,\nC155_=_C275 ,C155_=_C285 ,C155_=_C312 ,C155_=_C313 ,C155_=_C314 ,C155_=_C315 ,\nC155_=_C316 ,C155_=_C318 ,C155_=_C321 ,C155_=_C322 ,C155_=_C323 ,C155_=_C324 ,\nC163_=_C195 ,C163_=_C213 ,C163_=_C296 ,C163_=_C345 ,C163_=_C353 ,C163_=_C373 ,\nC163_=_C385 ,C163_=_C407 ,C163_=_C417 ,C163_=_C430 ,C163_=_C431 ,C163_=_C432 ,\nC163_=_C433 ,C181_=_C182 ,C181_=_C184 ,C181_=_C194 ,C181_=_C195 ,C181_=_C201 ,\nC181_=_C221 ,C181_=_C223 ,C181_=_C225 ,C181_=_C228 ,C181_=_C229 ,C181_=_C230 ,\nC182_=_C184 ,C182_=_C194 ,C182_=_C195 ,C182_=_C202 ,C182_=_C242 ,C182_=_C248 ,\nC182_=_C250 ,C182_=_C251 ,C182_=_C252 ,C182_=_C253 ,C182_=_C254 ,C182_=_C255 ,\nC182_=_C258 ,C182_=_C259 ,C182_=_C260 ,C182_=_C261 ,C184_=_C194 ,C184_=_C195 ,\nC184_=_C205 ,C184_=_C275 ,C184_=_C285 ,C184_=_C312 ,C184_=_C313 ,C184_=_C314 ,\nC184_=_C315 ,C184_=_C316 ,C184_=_C318 ,C184_=_C321 ,C184_=_C322 ,C184_=_C323 ,\nC184_=_C324 ,C194_=_C195 ,C194_=_C280 ,C194_=_C295 ,C194_=_C344 ,C194_=_C416 ,\nC194_=_C428 ,C194_=_C429 ,C195_=_C213 ,C195_=_C296 ,C195_=_C345 ,C195_=_C353 ,\nC195_=_C373 ,C195_=_C385 ,C195_=_C407 ,C195_=_C417 ,C195_=_C430 ,C195_=_C431 ,\nC195_=_C432 ,C195_=_C433 ,C201_=_C202 ,C201_=_C205 ,C201_=_C213 ,C201_=_C221 ,\nC201_=_C223 ,C201_=_C225 ,C201_=_C228 ,C201_=_C229 ,C201_=_C230 ,C202_=_C205 ,\nC202_=_C213 ,C202_=_C242 ,C202_=_C248 ,C202_=_C250 ,C202_=_C251 ,C202_=_C252 ,\nC202_=_C253 ,C202_=_C254 ,C202_=_C255 ,C202_=_C258 ,C202_=_C259 ,C202_=_C260 ,\nC202_=_C261 ,C205_=_C213 ,C205_=_C275 ,C205_=_C285 ,C205_=_C312 ,C205_=_C313 ,\nC205_=_C314 ,C205_=_C315 ,C205_=_C316 ,C205_=_C318 ,C205_=_C321</w:t>
      </w:r>
    </w:p>
    <w:p>
      <w:pPr>
        <w:pStyle w:val="PreformattedText"/>
        <w:bidi w:val="0"/>
        <w:spacing w:before="0" w:after="0"/>
        <w:jc w:val="left"/>
        <w:rPr/>
      </w:pPr>
      <w:r>
        <w:rPr/>
        <w:t xml:space="preserve"> </w:t>
      </w:r>
      <w:r>
        <w:rPr/>
        <w:t>,C205_=_C322 ,\nC205_=_C323 ,C205_=_C324 ,C213_=_C296 ,C213_=_C345 ,C213_=_C353 ,C213_=_C373 ,\nC213_=_C385 ,C213_=_C407 ,C213_=_C417 ,C213_=_C430 ,C213_=_C431 ,C213_=_C432 ,\nC213_=_C433 ,C221_=_C223 ,C221_=_C225 ,C221_=_C228 ,C221_=_C229 ,C221_=_C230 ,\nC221_=_C248 ,C221_=_C285 ,C221_=_C295 ,C221_=_C296 ,C223_=_C225 ,C223_=_C228 ,\nC223_=_C229 ,C223_=_C230 ,C223_=_C313 ,C223_=_C342 ,C223_=_C344 ,C223_=_C345 ,\nC225_=_C228 ,C225_=_C229 ,C225_=_C230 ,C225_=_C254 ,C225_=_C318 ,C225_=_C416 ,\nC225_=_C417 ,C228_=_C229 ,C228_=_C230 ,C228_=_C259 ,C228_=_C322 ,C228_=_C431 ,\nC229_=_C230 ,C229_=_C260 ,C229_=_C323 ,C229_=_C428 ,C229_=_C432 ,C230_=_C261 ,\nC230_=_C324 ,C230_=_C429 ,C230_=_C433 ,C242_=_C248 ,C242_=_C250 ,C242_=_C251 ,\nC242_=_C252 ,C242_=_C253 ,C242_=_C254 ,C242_=_C255 ,C242_=_C258 ,C242_=_C259 ,\nC242_=_C260 ,C242_=_C261 ,C248_=_C250 ,C248_=_C251 ,C248_=_C252 ,C248_=_C253 ,\nC248_=_C254 ,C248_=_C255 ,C248_=_C258 ,C248_=_C259 ,C248_=_C260 ,C248_=_C261 ,\nC248_=_C285 ,C248_=_C295 ,C248_=_C296 ,C250_=_C251 ,C250_=_C252 ,C250_=_C253 ,\nC250_=_C254 ,C250_=_C255 ,C250_=_C258 ,C250_=_C259 ,C250_=_C260 ,C250_=_C261 ,\nC250_=_C314 ,C250_=_C353 ,C251_=_C252 ,C251_=_C253 ,C251_=_C254 ,C251_=_C255 ,\nC251_=_C258 ,C251_=_C259 ,C251_=_C260 ,C251_=_C261 ,C251_=_C315 ,C251_=_C373 ,\nC252_=_C253 ,C252_=_C254 ,C252_=_C255 ,C252_=_C258 ,C252_=_C259 ,C252_=_C260 ,\nC252_=_C261 ,C252_=_C385 ,C253_=_C254 ,C253_=_C255 ,C253_=_C258 ,C253_=_C259 ,\nC253_=_C260 ,C253_=_C261 ,C253_=_C316 ,C253_=_C407 ,C254_=_C255 ,C254_=_C258 ,\nC254_=_C259 ,C254_=_C260 ,C254_=_C261 ,C254_=_C318 ,C254_=_C416 ,C254_=_C417 ,\nC255_=_C258 ,C255_=_C259 ,C255_=_C260 ,C255_=_C261 ,C258_=_C259 ,C258_=_C260 ,\nC258_=_C261 ,C258_=_C321 ,C258_=_C430 ,C259_=_C260 ,C259_=_C261 ,C259_=_C322 ,\nC259_=_C431 ,C260_=_C261 ,C260_=_C323 ,C260_=_C428 ,C260_=_C432 ,C261_=_C324 ,\nC261_=_C429 ,C261_=_C433 ,C275_=_C280 ,C275_=_C285 ,C275_=_C312 ,C275_=_C313 ,\nC275_=_C314 ,C275_=_C315 ,C275_=_C316 ,C275_=_C318 ,C275_=_C321 ,C275_=_C322 ,\nC275_=_C323 ,C275_=_C324 ,C280_=_C295 ,C280_=_C344 ,C280_=_C416 ,C280_=_C428 ,\nC280_=_C429 ,C285_=_C295 ,C285_=_C296 ,C285_=_C312 ,C285_=_C313 ,C285_=_C314 ,\nC285_=_C315 ,C285_=_C316 ,C285_=_C318 ,C285_=_C321 ,C285_=_C322 ,C285_=_C323 ,\nC285_=_C324 ,C295_=_C296 ,C295_=_C344 ,C295_=_C416 ,C295_=_C428 ,C295_=_C429 ,\nC296_=_C345 ,C296_=_C353 ,C296_=_C373 ,C296_=_C385 ,C296_=_C407 ,C296_=_C417 ,\nC296_=_C430 ,C296_=_C431 ,C296_=_C432 ,C296_=_C433 ,C312_=_C313 ,C312_=_C314 ,\nC312_=_C315 ,C312_=_C316 ,C312_=_C318 ,C312_=_C321 ,C312_=_C322 ,C312_=_C323 ,\nC312_=_C324 ,C313_=_C314 ,C313_=_C315 ,C313_=_C316 ,C313_=_C318 ,C313_=_C321 ,\nC313_=_C322 ,C313_=_C323 ,C313_=_C324 ,C313_=_C342 ,C313_=_C344 ,C313_=_C345 ,\nC314_=_C315 ,C314_=_C316 ,C314_=_C318 ,C314_=_C321 ,C314_=_C322 ,C314_=_C323 ,\nC314_=_C324 ,C314_=_C353 ,C315_=_C316 ,C315_=_C318 ,C315_=_C321 ,C315_=_C322 ,\nC315_=_C323 ,C315_=_C324 ,C315_=_C373 ,C316_=_C318 ,C316_=_C321 ,C316_=_C322 ,\nC316_=_C323 ,C316_=_C324 ,C316_=_C407 ,C318_=_C321 ,C318_=_C322 ,C318_=_C323 ,\nC318_=_C324 ,C318_=_C416 ,C318_=_C417 ,C321_=_C322 ,C321_=_C323 ,C321_=_C324 ,\nC321_=_C430 ,C322_=_C323 ,C322_=_C324 ,C322_=_C431 ,C323_=_C324 ,C323_=_C428 ,\nC323_=_C432 ,C324_=_C429 ,C324_=_C433 ,C342_=_C344 ,C342_=_C345 ,C344_=_C345 ,\nC344_=_C416 ,C344_=_C428 ,C344_=_C429 ,C345_=_C353 ,C345_=_C373 ,C345_=_C385 ,\nC345_=_C407 ,C345_=_C417 ,C345_=_C430 ,C345_=_C431 ,C345_=_C432 ,C345_=_C433 ,\nC353_=_C373 ,C353_=_C385 ,C353_=_C407 ,C353_=_C417 ,C353_=_C430 ,C353_=_C431 ,\nC353_=_C432 ,C353_=_C433 ,C373_=_C385 ,C373_=_C407 ,C373_=_C417 ,C373_=_C430 ,\nC373_=_C431 ,C373_=_C432 ,C373_=_C433 ,C385_=_C407 ,C385_=_C417 ,C385_=_C430 ,\nC385_=_C431 ,C385_=_C432 ,C385_=_C433 ,C407_=_C417 ,C407_=_C430 ,C407_=_C431 ,\nC407_=_C432 ,C407_=_C433 ,C416_=_C417 ,C416_=_C428 ,C416_=_C429 ,C417_=_C430 ,\nC417_=_C431 ,C417_=_C432 ,C417_=_C433 ,C428_=_C429 ,C428_=_C432 ,C429_=_C433 ,\nC430_=_C431 ,C430_=_C432 ,C430_=_C433 ,C431_=_C432 ,C431_=_C433 ,C432_=_C433 ,"];49[shape=box, label="id:49 level: 4\n84: C44 C45 C86 C87 C89 \nC92 C99 C100 C101 C102 C104 \nC105 C106 C107 C108 C110 C111 \nC112 C115 C134 C160 C162 C164 \nC190 C191 C193 C196 C197 C212 \nC214 C228 C242 C243 C245 C252 \nC253 C255 C258 C259 C291 C292 \nC294 C297 C298 C316 C321 C322 \nC328 C330 C350 C352 C354 C361 \nC362 C369 C370 C372 C374 C376 \nC382 C383 C385 C386 C387 C388 \nC389 C390 C405 C406 C407 C410 \nC415 C418 C419 C422 C423 C424 \nC425 C426 C430 C431 C435 C439 \nC440 \n796: C44_=_C45( C44 C45 ) C44_=_C86( C44 C86 ) C44_=_C160( C44 C160 ) C44_=_C190( C44 C190 ) C44_=_C243( C44 C243 ) \nC44_=_C252( C44 C252 ) C44_=_C291( C44 C291 ) C44_=_C328( C44 C328 ) C44_=_C350( C44 C350 ) C44_=_C361( C44 C361 ) C44_=_C369( C44 C369 ) \nC44_=_C382( C44 C382 ) C44_=_C383( C44 C383 ) C44_=_C385( C44 C385 ) C44_=_C386( C44 C386 ) C44_=_C387( C44 C387 ) C44_=_C388( C44 C388 ) \nC44_=_C389( C44 C389 ) C44_=_C390( C44 C390 ) C45_=_C89( C45 C89 ) C45_=_C162( C45 C162 ) C45_=_C193( C45 C193 ) C45_=_C212( C45 C212 ) \nC45_=_C245( C45 C245 ) C45_=_C255( C45 C255 ) C45_=_C294( C45 C294 ) C45_=_C330( C45 C330 ) C45_=_C352( C45 C352 ) C45_=_C362( C45 C362 ) \nC45_=_C372( C45 C372 ) C45_=_C406( C45 C406 ) C45_=_C415( C45 C415 ) C45_=_C422( C45 C422 ) C45_=_C423( C45 C423 ) C45_=_C424( C45 C424 ) \nC45_=_C425( C45 C425 ) C45_=_C426( C45 C426 ) C86_=_C87( C86 C87 ) C86_=_C89( C86 C89 ) C86_=_C92( C86 C92 ) C86_=_C160( C86 C160 ) \nC86_=_C190( C86 C190 ) C86_=_C243( C86 C243 ) C86_=_C252( C86 C252 ) C86_=_C291( C86 C291 ) C86_=_C328( C86 C328 ) C86_=_C350( C86 C350 ) \nC86_=_C361( C86 C361 ) C86_=_C369( C86 C369 ) C86_=_C382( C86 C382 ) C86_=_C383( C86 C383 ) C86_=_C385( C86 C385 ) C86_=_C386( C86 C386 ) \nC86_=_C387( C86 C387 ) C86_=_C388( C86 C388 ) C86_=_C389( C86 C389 ) C86_=_C390( C86 C390 ) C87_=_C89( C87 C89 ) C87_=_C92( C87 C92 ) \nC87_=_C191( C87 C191 ) C87_=_C253( C87 C253 ) C87_=_C292( C87 C292 ) C87_=_C316( C87 C316 ) C87_=_C370( C87 C370 ) C87_=_C382( C87 C382 ) \nC87_=_C405( C87 C405 ) C87_=_C406( C87 C406 ) C87_=_C407( C87 C407 ) C87_=_C410( C87 C410 ) C89_=_C92( C89 C92 ) C89_=_C162( C89 C162 ) \nC89_=_C193( C89 C193 ) C89_=_C212( C89 C212 ) C89_=_C245( C89 C245 ) C89_=_C255( C89 C255 ) C89_=_C294( C89 C294 ) C89_=_C330( C89 C330 ) \nC89_=_C352( C89 C352 ) C89_=_C362( C89 C362 ) C89_=_C372( C89 C372 ) C89_=_C406( C89 C406 ) C89_=_C415( C89 C415 ) C89_=_C422( C89 C422 ) \nC89_=_C423( C89 C423 ) C89_=_C424( C89 C424 ) C89_=_C425( C89 C425 ) C89_=_C426( C89 C426 ) C92_=_C134( C92 C134 ) C92_=_C164( C92 C164 ) \nC92_=_C197( C92 C197 ) C92_=_C214( C92 C214 ) C92_=_C228( C92 C228 ) C92_=_C259( C92 C259 ) C92_=_C298( C92 C298 ) C92_=_C322( C92 C322 ) \nC92_=_C354( C92 C354 ) C92_=_C376( C92 C376 ) C92_=_C388( C92 C388 ) C92_=_C419( C92 C419 ) C92_=_C424( C92 C424 ) C92_=_C431( C92 C431 ) \nC92_=_C439( C92 C439 ) C92_=_C440( C92 C440 ) C99_=_C100( C99 C100 ) C99_=_C101( C99 C101 ) C99_=_C102( C99 C102 ) C99_=_C104( C99 C104 ) \nC99_=_C105( C99 C105 ) C99_=_C106( C99 C106 ) C99_=_C107( C99 C107 ) C99_=_C108( C99 C108 ) C99_=_C110( C99 C110 ) C99_=_C111( C99 C111 ) \nC99_=_C112( C99 C112 ) C99_=_C115( C99 C115 ) C99_=_C134( C99 C134 ) C100_=_C101( C100 C101 ) C100_=_C102( C100 C102 ) C100_=_C104( C100 C104 ) \nC100_=_C105( C100 C105 ) C100_=_C106( C100 C106 ) C100_=_C107( C100 C107 ) C100_=_C108( C100 C108 ) C100_=_C110( C100 C110 ) C100_=_C111( C100 C111 ) \nC100_=_C112( C100 C112 ) C100_=_C115( C100 C115 ) C100_=_C190( C100 C190 ) C100_=_C191( C100 C191 ) C100_=_C193( C100 C193 ) C100_=_C196( C100 C196 ) \nC100_=_C197( C100 C197 ) C101_=_C102( C101 C102 ) C101_=_C104( C101 C104 ) C101_=_C105( C101 C105 ) C101_=_C106( C101 C106 ) C101_=_C107( C101 C107 ) \nC101_=_C108( C101 C108 ) C101_=_C110( C101 C110 ) C101_=_C111( C101 C111 ) C101_=_C112( C101 C112 ) C101_=_C115( C101 C115 ) C101_=_C212( C101 C212 ) \nC101_=_C214( C101 C214 ) C102_=_C104( C102 C104 ) C102_=_C105( C102 C105 ) C102_=_C106( C102 C106 ) C102_=_C107( C102 C107 ) C102_=_C108( C102 C108 ) \nC102_=_C110( C102 C110 ) C102_=_C111( C102 C111 ) C102_=_C112( C102 C112 ) C102_=_C115( C102 C115 ) C102_=_C228( C102 C228 ) C104_=_C105( C104 C105 ) \nC104_=_C106( C104 C106 ) C104_=_C107( C104 C107 ) C104_=_C108( C104 C108 ) C104_=_C110( C104 C110 ) C104_=_C111( C104 C111 ) C104_=_C112( C104 C112 ) \nC104_=_C115( C104 C115 ) C104_=_C242( C104 C242 ) C104_=_C252( C104 C252 ) C104_=_C253( C104 C253 ) C104_=_C255( C104 C255 ) C104_=_C258( C104 C258 ) \nC104_=_C259( C104 C259 ) C105_=_C106( C105 C106 ) C105_=_C107( C105 C107 ) C105_=_C108( C105 C108 ) C105_=_C110( C105 C110 ) C105_=_C111( C105 C111 ) \nC105_=_C112( C105 C112 ) C105_=_C115( C105 C115 ) C105_=_C291( C105 C291 ) C105_=_C292( C105 C292 ) C105_=_C294( C105 C294 ) C105_=_C297( C105 C297 ) \nC105_=_C298( C105 C298 ) C106_=_C107( C106 C107 ) C106_=_C108( C106 C108 ) C106_=_C110( C106 C110 ) C106_=_C111( C106 C111 ) C106_=_C112( C106 C112 ) \nC106_=_C115( C106 C115 ) C106_=_C316( C106 C316 ) C106_=_C321( C106 C321 ) C106_=_C322( C106 C322 ) C107_=_C108( C107 C108 ) C107_=_C110( C107 C110 ) \nC107_=_C111( C107 C111 ) C107_=_C112( C107 C112 ) C107_=_C115( C107 C115 ) C107_=_C350( C107 C350 ) C107_=_C352( C107 C352 ) C107_=_C354( C107 C354 ) \nC108_=_C110( C108 C110 ) C108_=_C111( C108 C111 ) C108_=_C112( C108 C112 ) C108_=_C115( C108 C115 ) C108_=_C369( C108 C369 ) C108_=_C370( C108 C370 ) \nC108_=_C372( C108 C372 ) C108_=_C374( C108 C374 ) C108_=_C376( C108 C376 ) C110_=_C111( C110 C111 ) C110_=_C112( C110 C112 ) C110_=_C115( C110 C115 ) \nC110_=_C383( C110 C383 ) C110_=_C405( C110 C405 ) C110_=_C415( C110 C415 ) C110_=_C418( C110 C418 ) C110_=_C419( C110 C419 ) C111_=_C112( C111 C112 ) \nC111_=_C115( C111 C115 ) C112_=_C115( C112 C115 ) C112_=_C385( C112 C385 ) C112_=_C407( C112 C407 ) C112_=_C430( C112 C430 ) C112_=_C431( C112 C431 ) \nC115_=_C390( C115 C390 ) C115_=_C410( C115 C410</w:t>
      </w:r>
    </w:p>
    <w:p>
      <w:pPr>
        <w:pStyle w:val="PreformattedText"/>
        <w:bidi w:val="0"/>
        <w:spacing w:before="0" w:after="0"/>
        <w:jc w:val="left"/>
        <w:rPr/>
      </w:pPr>
      <w:r>
        <w:rPr/>
        <w:t xml:space="preserve"> </w:t>
      </w:r>
      <w:r>
        <w:rPr/>
        <w:t>) C115_=_C426( C115 C426 ) C115_=_C435( C115 C435 ) C115_=_C440( C115 C440 ) C134_=_C164( C134 C164 ) \nC134_=_C197( C134 C197 ) C134_=_C214( C134 C214 ) C134_=_C228( C134 C228 ) C134_=_C259( C134 C259 ) C134_=_C298( C134 C298 ) C134_=_C322( C134 C322 ) \nC134_=_C354( C134 C354 ) C134_=_C376( C134 C376 ) C134_=_C388( C134 C388 ) C134_=_C419( C134 C419 ) C134_=_C424( C134 C424 ) C134_=_C431( C134 C431 ) \nC134_=_C439( C134 C439 ) C134_=_C440( C134 C440 ) C160_=_C162( C160 C162 ) C160_=_C164( C160 C164 ) C160_=_C190( C160 C190 ) C160_=_C243( C160 C243 ) \nC160_=_C252( C160 C252 ) C160_=_C291( C160 C291 ) C160_=_C328( C160 C328 ) C160_=_C350( C160 C350 ) C160_=_C361( C160 C361 ) C160_=_C369( C160 C369 ) \nC160_=_C382( C160 C382 ) C160_=_C383( C160 C383 ) C160_=_C385( C160 C385 ) C160_=_C386( C160 C386 ) C160_=_C387( C160 C387 ) C160_=_C388( C160 C388 ) \nC160_=_C389( C160 C389 ) C160_=_C390( C160 C390 ) C162_=_C164( C162 C164 ) C162_=_C193( C162 C193 ) C162_=_C212( C162 C212 ) C162_=_C245( C162 C245 ) \nC162_=_C255( C162 C255 ) C162_=_C294( C162 C294 ) C162_=_C330( C162 C330 ) C162_=_C352( C162 C352 ) C162_=_C362( C162 C362 ) C162_=_C372( C162 C372 ) \nC162_=_C406( C162 C406 ) C162_=_C415( C162 C415 ) C162_=_C422( C162 C422 ) C162_=_C423( C162 C423 ) C162_=_C424( C162 C424 ) C162_=_C425( C162 C425 ) \nC162_=_C426( C162 C426 ) C164_=_C197( C164 C197 ) C164_=_C214( C164 C214 ) C164_=_C228( C164 C228 ) C164_=_C259( C164 C259 ) C164_=_C298( C164 C298 ) \nC164_=_C322( C164 C322 ) C164_=_C354( C164 C354 ) C164_=_C376( C164 C376 ) C164_=_C388( C164 C388 ) C164_=_C419( C164 C419 ) C164_=_C424( C164 C424 ) \nC164_=_C431( C164 C431 ) C164_=_C439( C164 C439 ) C164_=_C440( C164 C440 ) C190_=_C191( C190 C191 ) C190_=_C193( C190 C193 ) C190_=_C196( C190 C196 ) \nC190_=_C197( C190 C197 ) C190_=_C243( C190 C243 ) C190_=_C252( C190 C252 ) C190_=_C291( C190 C291 ) C190_=_C328( C190 C328 ) C190_=_C350( C190 C350 ) \nC190_=_C361( C190 C361 ) C190_=_C369( C190 C369 ) C190_=_C382( C190 C382 ) C190_=_C383( C190 C383 ) C190_=_C385( C190 C385 ) C190_=_C386( C190 C386 ) \nC190_=_C387( C190 C387 ) C190_=_C388( C190 C388 ) C190_=_C389( C190 C389 ) C190_=_C390( C190 C390 ) C191_=_C193( C191 C193 ) C191_=_C196( C191 C196 ) \nC191_=_C197( C191 C197 ) C191_=_C253( C191 C253 ) C191_=_C292( C191 C292 ) C191_=_C316( C191 C316 ) C191_=_C370( C191 C370 ) C191_=_C382( C191 C382 ) \nC191_=_C405( C191 C405 ) C191_=_C406( C191 C406 ) C191_=_C407( C191 C407 ) C191_=_C410( C191 C410 ) C193_=_C196( C193 C196 ) C193_=_C197( C193 C197 ) \nC193_=_C212( C193 C212 ) C193_=_C245( C193 C245 ) C193_=_C255( C193 C255 ) C193_=_C294( C193 C294 ) C193_=_C330( C193 C330 ) C193_=_C352( C193 C352 ) \nC193_=_C362( C193 C362 ) C193_=_C372( C193 C372 ) C193_=_C406( C193 C406 ) C193_=_C415( C193 C415 ) C193_=_C422( C193 C422 ) C193_=_C423( C193 C423 ) \nC193_=_C424( C193 C424 ) C193_=_C425( C193 C425 ) C193_=_C426( C193 C426 ) C196_=_C197( C196 C197 ) C196_=_C258( C196 C258 ) C196_=_C297( C196 C297 ) \nC196_=_C321( C196 C321 ) C196_=_C374( C196 C374 ) C196_=_C386( C196 C386 ) C196_=_C418( C196 C418 ) C196_=_C422( C196 C422 ) C196_=_C430( C196 C430 ) \nC196_=_C435( C196 C435 ) C197_=_C214( C197 C214 ) C197_=_C228( C197 C228 ) C197_=_C259( C197 C259 ) C197_=_C298( C197 C298 ) C197_=_C322( C197 C322 ) \nC197_=_C354( C197 C354 ) C197_=_C376( C197 C376 ) C197_=_C388( C197 C388 ) C197_=_C419( C197 C419 ) C197_=_C424( C197 C424 ) C197_=_C431( C197 C431 ) \nC197_=_C439( C197 C439 ) C197_=_C440( C197 C440 ) C212_=_C214( C212 C214 ) C212_=_C245( C212 C245 ) C212_=_C255( C212 C255 ) C212_=_C294( C212 C294 ) \nC212_=_C330( C212 C330 ) C212_=_C352( C212 C352 ) C212_=_C362( C212 C362 ) C212_=_C372( C212 C372 ) C212_=_C406( C212 C406 ) C212_=_C415( C212 C415 ) \nC212_=_C422( C212 C422 ) C212_=_C423( C212 C423 ) C212_=_C424( C212 C424 ) C212_=_C425( C212 C425 ) C212_=_C426( C212 C426 ) C214_=_C228( C214 C228 ) \nC214_=_C259( C214 C259 ) C214_=_C298( C214 C298 ) C214_=_C322( C214 C322 ) C214_=_C354( C214 C354 ) C214_=_C376( C214 C376 ) C214_=_C388( C214 C388 ) \nC214_=_C419( C214 C419 ) C214_=_C424( C214 C424 ) C214_=_C431( C214 C431 ) C214_=_C439( C214 C439 ) C214_=_C440( C214 C440 ) C228_=_C259( C228 C259 ) \nC228_=_C298( C228 C298 ) C228_=_C322( C228 C322 ) C228_=_C354( C228 C354 ) C228_=_C376( C228 C376 ) C228_=_C388( C228 C388 ) C228_=_C419( C228 C419 ) \nC228_=_C424( C228 C424 ) C228_=_C431( C228 C431 ) C228_=_C439( C228 C439 ) C228_=_C440( C228 C440 ) C242_=_C243( C242 C243 ) C242_=_C245( C242 C245 ) \nC242_=_C252( C242 C252 ) C242_=_C253( C242 C253 ) C242_=_C255( C242 C255 ) C242_=_C258( C242 C258 ) C242_=_C259( C242 C259 ) C243_=_C245( C243 C245 ) \nC243_=_C252( C243 C252 ) C243_=_C291( C243 C291 ) C243_=_C328( C243 C328 ) C243_=_C350( C243 C350 ) C243_=_C361( C243 C361 ) C243_=_C369( C243 C369 ) \nC243_=_C382( C243 C382 ) C243_=_C383( C243 C383 ) C243_=_C385( C243 C385 ) C243_=_C386( C243 C386 ) C243_=_C387( C243 C387 ) C243_=_C388( C243 C388 ) \nC243_=_C389( C243 C389 ) C243_=_C390( C243 C390 ) C245_=_C255( C245 C255 ) C245_=_C294( C245 C294 ) C245_=_C330( C245 C330 ) C245_=_C352( C245 C352 ) \nC245_=_C362( C245 C362 ) C245_=_C372( C245 C372 ) C245_=_C406( C245 C406 ) C245_=_C415( C245 C415 ) C245_=_C422( C245 C422 ) C245_=_C423( C245 C423 ) \nC245_=_C424( C245 C424 ) C245_=_C425( C245 C425 ) C245_=_C426( C245 C426 ) C252_=_C253( C252 C253 ) C252_=_C255( C252 C255 ) C252_=_C258( C252 C258 ) \nC252_=_C259( C252 C259 ) C252_=_C291( C252 C291 ) C252_=_C328( C252 C328 ) C252_=_C350( C252 C350 ) C252_=_C361( C252 C361 ) C252_=_C369( C252 C369 ) \nC252_=_C382( C252 C382 ) C252_=_C383( C252 C383 ) C252_=_C385( C252 C385 ) C252_=_C386( C252 C386 ) C252_=_C387( C252 C387 ) C252_=_C388( C252 C388 ) \nC252_=_C389( C252 C389 ) C252_=_C390( C252 C390 ) C253_=_C255( C253 C255 ) C253_=_C258( C253 C258 ) C253_=_C259( C253 C259 ) C253_=_C292( C253 C292 ) \nC253_=_C316( C253 C316 ) C253_=_C370( C253 C370 ) C253_=_C382( C253 C382 ) C253_=_C405( C253 C405 ) C253_=_C406( C253 C406 ) C253_=_C407( C253 C407 ) \nC253_=_C410( C253 C410 ) C255_=_C258( C255 C258 ) C255_=_C259( C255 C259 ) C255_=_C294( C255 C294 ) C255_=_C330( C255 C330 ) C255_=_C352( C255 C352 ) \nC255_=_C362( C255 C362 ) C255_=_C372( C255 C372 ) C255_=_C406( C255 C406 ) C255_=_C415( C255 C415 ) C255_=_C422( C255 C422 ) C255_=_C423( C255 C423 ) \nC255_=_C424( C255 C424 ) C255_=_C425( C255 C425 ) C255_=_C426( C255 C426 ) C258_=_C259( C258 C259 ) C258_=_C297( C258 C297 ) C258_=_C321( C258 C321 ) \nC258_=_C374( C258 C374 ) C258_=_C386( C258 C386 ) C258_=_C418( C258 C418 ) C258_=_C422( C258 C422 ) C258_=_C430( C258 C430 ) C258_=_C435( C258 C435 ) \nC259_=_C298( C259 C298 ) C259_=_C322( C259 C322 ) C259_=_C354( C259 C354 ) C259_=_C376( C259 C376 ) C259_=_C388( C259 C388 ) C259_=_C419( C259 C419 ) \nC259_=_C424( C259 C424 ) C259_=_C431( C259 C431 ) C259_=_C439( C259 C439 ) C259_=_C440( C259 C440 ) C291_=_C292( C291 C292 ) C291_=_C294( C291 C294 ) \nC291_=_C297( C291 C297 ) C291_=_C298( C291 C298 ) C291_=_C328( C291 C328 ) C291_=_C350( C291 C350 ) C291_=_C361( C291 C361 ) C291_=_C369( C291 C369 ) \nC291_=_C382( C291 C382 ) C291_=_C383( C291 C383 ) C291_=_C385( C291 C385 ) C291_=_C386( C291 C386 ) C291_=_C387( C291 C387 ) C291_=_C388( C291 C388 ) \nC291_=_C389( C291 C389 ) C291_=_C390( C291 C390 ) C292_=_C294( C292 C294 ) C292_=_C297( C292 C297 ) C292_=_C298( C292 C298 ) C292_=_C316( C292 C316 ) \nC292_=_C370( C292 C370 ) C292_=_C382( C292 C382 ) C292_=_C405( C292 C405 ) C292_=_C406( C292 C406 ) C292_=_C407( C292 C407 ) C292_=_C410( C292 C410 ) \nC294_=_C297( C294 C297 ) C294_=_C298( C294 C298 ) C294_=_C330( C294 C330 ) C294_=_C352( C294 C352 ) C294_=_C362( C294 C362 ) C294_=_C372( C294 C372 ) \nC294_=_C406( C294 C406 ) C294_=_C415( C294 C415 ) C294_=_C422( C294 C422 ) C294_=_C423( C294 C423 ) C294_=_C424( C294 C424 ) C294_=_C425( C294 C425 ) \nC294_=_C426( C294 C426 ) C297_=_C298( C297 C298 ) C297_=_C321( C297 C321 ) C297_=_C374( C297 C374 ) C297_=_C386( C297 C386 ) C297_=_C418( C297 C418 ) \nC297_=_C422( C297 C422 ) C297_=_C430( C297 C430 ) C297_=_C435( C297 C435 ) C298_=_C322( C298 C322 ) C298_=_C354( C298 C354 ) C298_=_C376( C298 C376 ) \nC298_=_C388( C298 C388 ) C298_=_C419( C298 C419 ) C298_=_C424( C298 C424 ) C298_=_C431( C298 C431 ) C298_=_C439( C298 C439 ) C298_=_C440( C298 C440 ) \nC316_=_C321( C316 C321 ) C316_=_C322( C316 C322 ) C316_=_C370( C316 C370 ) C316_=_C382( C316 C382 ) C316_=_C405( C316 C405 ) C316_=_C406( C316 C406 ) \nC316_=_C407( C316 C407 ) C316_=_C410( C316 C410 ) C321_=_C322( C321 C322 ) C321_=_C374( C321 C374 ) C321_=_C386( C321 C386 ) C321_=_C418( C321 C418 ) \nC321_=_C422( C321 C422 ) C321_=_C430( C321 C430 ) C321_=_C435( C321 C435 ) C322_=_C354( C322 C354 ) C322_=_C376( C322 C376 ) C322_=_C388( C322 C388 ) \nC322_=_C419( C322 C419 ) C322_=_C424( C322 C424 ) C322_=_C431( C322 C431 ) C322_=_C439( C322 C439 ) C322_=_C440( C322 C440 ) C328_=_C330( C328 C330 ) \nC328_=_C350( C328 C350 ) C328_=_C361( C328 C361 ) C328_=_C369( C328 C369 ) C328_=_C382( C328 C382 ) C328_=_C383( C328 C383 ) C328_=_C385( C328 C385 ) \nC328_=_C386( C328 C386 ) C328_=_C387( C328 C387 ) C328_=_C388( C328 C388 ) C328_=_C389( C328 C389 ) C328_=_C390( C328 C390 ) C330_=_C352( C330 C352 ) \nC330_=_C362( C330 C362 ) C330_=_C372( C330 C372 ) C330_=_C406( C330 C406 ) C330_=_C415( C330 C415 ) C330_=_C422( C330 C422 ) C330_=_C423( C330 C423 ) \nC330_=_C424( C330 C424 ) C330_=_C425( C330 C425 ) C330_=_C426( C330 C426 ) C350_=_C352( C350 C352 ) C350_=_C354( C350 C354 ) C350_=_C361( C350 C361 ) \nC350_=_C369( C350 C369 ) C350_=_C382( C350 C382 ) C350_=_C383( C350 C383 ) C350_=_C385( C350 C385 ) C350_=_C386( C350 C386 ) C350_=_C387( C350 C387 ) \nC350_=_C388( C350 C388 ) C350_=_C389( C350 C389 ) C350_=_C390( C350 C390 ) C352_=_C354( C352 C354 ) C352_=_C362( C352 C362 ) C352_=_C372( C352 C372 ) \nC352_=_C406( C352 C406 ) C352_=_C415( C352 C415 ) C352_=_C422( C352</w:t>
      </w:r>
    </w:p>
    <w:p>
      <w:pPr>
        <w:pStyle w:val="PreformattedText"/>
        <w:bidi w:val="0"/>
        <w:spacing w:before="0" w:after="0"/>
        <w:jc w:val="left"/>
        <w:rPr/>
      </w:pPr>
      <w:r>
        <w:rPr/>
        <w:t xml:space="preserve"> </w:t>
      </w:r>
      <w:r>
        <w:rPr/>
        <w:t>C422 ) C352_=_C423( C352 C423 ) C352_=_C424( C352 C424 ) C352_=_C425( C352 C425 ) \nC352_=_C426( C352 C426 ) C354_=_C376( C354 C376 ) C354_=_C388( C354 C388 ) C354_=_C419( C354 C419 ) C354_=_C424( C354 C424 ) C354_=_C431( C354 C431 ) \nC354_=_C439( C354 C439 ) C354_=_C440( C354 C440 ) C361_=_C362( C361 C362 ) C361_=_C369( C361 C369 ) C361_=_C382( C361 C382 ) C361_=_C383( C361 C383 ) \nC361_=_C385( C361 C385 ) C361_=_C386( C361 C386 ) C361_=_C387( C361 C387 ) C361_=_C388( C361 C388 ) C361_=_C389( C361 C389 ) C361_=_C390( C361 C390 ) \nC362_=_C372( C362 C372 ) C362_=_C406( C362 C406 ) C362_=_C415( C362 C415 ) C362_=_C422( C362 C422 ) C362_=_C423( C362 C423 ) C362_=_C424( C362 C424 ) \nC362_=_C425( C362 C425 ) C362_=_C426( C362 C426 ) C369_=_C370( C369 C370 ) C369_=_C372( C369 C372 ) C369_=_C374( C369 C374 ) C369_=_C376( C369 C376 ) \nC369_=_C382( C369 C382 ) C369_=_C383( C369 C383 ) C369_=_C385( C369 C385 ) C369_=_C386( C369 C386 ) C369_=_C387( C369 C387 ) C369_=_C388( C369 C388 ) \nC369_=_C389( C369 C389 ) C369_=_C390( C369 C390 ) C370_=_C372( C370 C372 ) C370_=_C374( C370 C374 ) C370_=_C376( C370 C376 ) C370_=_C382( C370 C382 ) \nC370_=_C405( C370 C405 ) C370_=_C406( C370 C406 ) C370_=_C407( C370 C407 ) C370_=_C410( C370 C410 ) C372_=_C374( C372 C374 ) C372_=_C376( C372 C376 ) \nC372_=_C406( C372 C406 ) C372_=_C415( C372 C415 ) C372_=_C422( C372 C422 ) C372_=_C423( C372 C423 ) C372_=_C424( C372 C424 ) C372_=_C425( C372 C425 ) \nC372_=_C426( C372 C426 ) C374_=_C376( C374 C376 ) C374_=_C386( C374 C386 ) C374_=_C418( C374 C418 ) C374_=_C422( C374 C422 ) C374_=_C430( C374 C430 ) \nC374_=_C435( C374 C435 ) C376_=_C388( C376 C388 ) C376_=_C419( C376 C419 ) C376_=_C424( C376 C424 ) C376_=_C431( C376 C431 ) C376_=_C439( C376 C439 ) \nC376_=_C440( C376 C440 ) C382_=_C383( C382 C383 ) C382_=_C385( C382 C385 ) C382_=_C386( C382 C386 ) C382_=_C387( C382 C387 ) C382_=_C388( C382 C388 ) \nC382_=_C389( C382 C389 ) C382_=_C390( C382 C390 ) C382_=_C405( C382 C405 ) C382_=_C406( C382 C406 ) C382_=_C407( C382 C407 ) C382_=_C410( C382 C410 ) \nC383_=_C385( C383 C385 ) C383_=_C386( C383 C386 ) C383_=_C387( C383 C387 ) C383_=_C388( C383 C388 ) C383_=_C389( C383 C389 ) C383_=_C390( C383 C390 ) \nC383_=_C405( C383 C405 ) C383_=_C415( C383 C415 ) C383_=_C418( C383 C418 ) C383_=_C419( C383 C419 ) C385_=_C386( C385 C386 ) C385_=_C387( C385 C387 ) \nC385_=_C388( C385 C388 ) C385_=_C389( C385 C389 ) C385_=_C390( C385 C390 ) C385_=_C407( C385 C407 ) C385_=_C430( C385 C430 ) C385_=_C431( C385 C431 ) \nC386_=_C387( C386 C387 ) C386_=_C388( C386 C388 ) C386_=_C389( C386 C389 ) C386_=_C390( C386 C390 ) C386_=_C418( C386 C418 ) C386_=_C422( C386 C422 ) \nC386_=_C430( C386 C430 ) C386_=_C435( C386 C435 ) C387_=_C388( C387 C388 ) C387_=_C389( C387 C389 ) C387_=_C390( C387 C390 ) C387_=_C423( C387 C423 ) \nC388_=_C389( C388 C389 ) C388_=_C390( C388 C390 ) C388_=_C419( C388 C419 ) C388_=_C424( C388 C424 ) C388_=_C431( C388 C431 ) C388_=_C439( C388 C439 ) \nC388_=_C440( C388 C440 ) C389_=_C390( C389 C390 ) C389_=_C425( C389 C425 ) C390_=_C410( C390 C410 ) C390_=_C426( C390 C426 ) C390_=_C435( C390 C435 ) \nC390_=_C440( C390 C440 ) C405_=_C406( C405 C406 ) C405_=_C407( C405 C407 ) C405_=_C410( C405 C410 ) C405_=_C415( C405 C415 ) C405_=_C418( C405 C418 ) \nC405_=_C419( C405 C419 ) C406_=_C407( C406 C407 ) C406_=_C410( C406 C410 ) C406_=_C415( C406 C415 ) C406_=_C422( C406 C422 ) C406_=_C423( C406 C423 ) \nC406_=_C424( C406 C424 ) C406_=_C425( C406 C425 ) C406_=_C426( C406 C426 ) C407_=_C410( C407 C410 ) C407_=_C430( C407 C430 ) C407_=_C431( C407 C431 ) \nC410_=_C426( C410 C426 ) C410_=_C435( C410 C435 ) C410_=_C440( C410 C440 ) C415_=_C418( C415 C418 ) C415_=_C419( C415 C419 ) C415_=_C422( C415 C422 ) \nC415_=_C423( C415 C423 ) C415_=_C424( C415 C424 ) C415_=_C425( C415 C425 ) C415_=_C426( C415 C426 ) C418_=_C419( C418 C419 ) C418_=_C422( C418 C422 ) \nC418_=_C430( C418 C430 ) C418_=_C435( C418 C435 ) C419_=_C424( C419 C424 ) C419_=_C431( C419 C431 ) C419_=_C439( C419 C439 ) C419_=_C440( C419 C440 ) \nC422_=_C423( C422 C423 ) C422_=_C424( C422 C424 ) C422_=_C425( C422 C425 ) C422_=_C426( C422 C426 ) C422_=_C430( C422 C430 ) C422_=_C435( C422 C435 ) \nC423_=_C424( C423 C424 ) C423_=_C425( C423 C425 ) C423_=_C426( C423 C426 ) C424_=_C425( C424 C425 ) C424_=_C426( C424 C426 ) C424_=_C431( C424 C431 ) \nC424_=_C439( C424 C439 ) C424_=_C440( C424 C440 ) C425_=_C426( C425 C426 ) C426_=_C435( C426 C435 ) C426_=_C440( C426 C440 ) C430_=_C431( C430 C431 ) \nC430_=_C435( C430 C435 ) C431_=_C439( C431 C439 ) C431_=_C440( C431 C440 ) C435_=_C440( C435 C440 ) C439_=_C440( C439 C440 ) "];41-&gt;49[label="76: C44 C45 C86 C87 C89 \nC92 C99 C100 C101 C102 C104 \nC105 C106 C107 C108 C110 C111 \nC112 C115 C134 C160 C162 C164 \nC190 C191 C193 C196 C197 C212 \nC214 C228 C242 C252 C253 C255 \nC258 C259 C291 C292 C294 C297 \nC298 C316 C321 C322 C328 C330 \nC350 C352 C354 C361 C362 C369 \nC370 C372 C374 C376 C383 C385 \nC387 C389 C390 C405 C407 C410 \nC415 C418 C419 C423 C425 C426 \nC430 C431 C435 C439 C440 \n594: C44_=_C45 ,C44_=_C86 ,C44_=_C160 ,C44_=_C190 ,C44_=_C252 ,\nC44_=_C291 ,C44_=_C328 ,C44_=_C350 ,C44_=_C361 ,C44_=_C369 ,C44_=_C383 ,\nC44_=_C385 ,C44_=_C387 ,C44_=_C389 ,C44_=_C390 ,C45_=_C89 ,C45_=_C162 ,\nC45_=_C193 ,C45_=_C212 ,C45_=_C255 ,C45_=_C294 ,C45_=_C330 ,C45_=_C352 ,\nC45_=_C362 ,C45_=_C372 ,C45_=_C415 ,C45_=_C423 ,C45_=_C425 ,C45_=_C426 ,\nC86_=_C87 ,C86_=_C89 ,C86_=_C92 ,C86_=_C160 ,C86_=_C190 ,C86_=_C252 ,\nC86_=_C291 ,C86_=_C328 ,C86_=_C350 ,C86_=_C361 ,C86_=_C369 ,C86_=_C383 ,\nC86_=_C385 ,C86_=_C387 ,C86_=_C389 ,C86_=_C390 ,C87_=_C89 ,C87_=_C92 ,\nC87_=_C191 ,C87_=_C253 ,C87_=_C292 ,C87_=_C316 ,C87_=_C370 ,C87_=_C405 ,\nC87_=_C407 ,C87_=_C410 ,C89_=_C92 ,C89_=_C162 ,C89_=_C193 ,C89_=_C212 ,\nC89_=_C255 ,C89_=_C294 ,C89_=_C330 ,C89_=_C352 ,C89_=_C362 ,C89_=_C372 ,\nC89_=_C415 ,C89_=_C423 ,C89_=_C425 ,C89_=_C426 ,C92_=_C134 ,C92_=_C164 ,\nC92_=_C197 ,C92_=_C214 ,C92_=_C228 ,C92_=_C259 ,C92_=_C298 ,C92_=_C322 ,\nC92_=_C354 ,C92_=_C376 ,C92_=_C419 ,C92_=_C431 ,C92_=_C439 ,C92_=_C440 ,\nC99_=_C100 ,C99_=_C101 ,C99_=_C102 ,C99_=_C104 ,C99_=_C105 ,C99_=_C106 ,\nC99_=_C107 ,C99_=_C108 ,C99_=_C110 ,C99_=_C111 ,C99_=_C112 ,C99_=_C115 ,\nC99_=_C134 ,C100_=_C101 ,C100_=_C102 ,C100_=_C104 ,C100_=_C105 ,C100_=_C106 ,\nC100_=_C107 ,C100_=_C108 ,C100_=_C110 ,C100_=_C111 ,C100_=_C112 ,C100_=_C115 ,\nC100_=_C190 ,C100_=_C191 ,C100_=_C193 ,C100_=_C196 ,C100_=_C197 ,C101_=_C102 ,\nC101_=_C104 ,C101_=_C105 ,C101_=_C106 ,C101_=_C107 ,C101_=_C108 ,C101_=_C110 ,\nC101_=_C111 ,C101_=_C112 ,C101_=_C115 ,C101_=_C212 ,C101_=_C214 ,C102_=_C104 ,\nC102_=_C105 ,C102_=_C106 ,C102_=_C107 ,C102_=_C108 ,C102_=_C110 ,C102_=_C111 ,\nC102_=_C112 ,C102_=_C115 ,C102_=_C228 ,C104_=_C105 ,C104_=_C106 ,C104_=_C107 ,\nC104_=_C108 ,C104_=_C110 ,C104_=_C111 ,C104_=_C112 ,C104_=_C115 ,C104_=_C242 ,\nC104_=_C252 ,C104_=_C253 ,C104_=_C255 ,C104_=_C258 ,C104_=_C259 ,C105_=_C106 ,\nC105_=_C107 ,C105_=_C108 ,C105_=_C110 ,C105_=_C111 ,C105_=_C112 ,C105_=_C115 ,\nC105_=_C291 ,C105_=_C292 ,C105_=_C294 ,C105_=_C297 ,C105_=_C298 ,C106_=_C107 ,\nC106_=_C108 ,C106_=_C110 ,C106_=_C111 ,C106_=_C112 ,C106_=_C115 ,C106_=_C316 ,\nC106_=_C321 ,C106_=_C322 ,C107_=_C108 ,C107_=_C110 ,C107_=_C111 ,C107_=_C112 ,\nC107_=_C115 ,C107_=_C350 ,C107_=_C352 ,C107_=_C354 ,C108_=_C110 ,C108_=_C111 ,\nC108_=_C112 ,C108_=_C115 ,C108_=_C369 ,C108_=_C370 ,C108_=_C372 ,C108_=_C374 ,\nC108_=_C376 ,C110_=_C111 ,C110_=_C112 ,C110_=_C115 ,C110_=_C383 ,C110_=_C405 ,\nC110_=_C415 ,C110_=_C418 ,C110_=_C419 ,C111_=_C112 ,C111_=_C115 ,C112_=_C115 ,\nC112_=_C385 ,C112_=_C407 ,C112_=_C430 ,C112_=_C431 ,C115_=_C390 ,C115_=_C410 ,\nC115_=_C426 ,C115_=_C435 ,C115_=_C440 ,C134_=_C164 ,C134_=_C197 ,C134_=_C214 ,\nC134_=_C228 ,C134_=_C259 ,C134_=_C298 ,C134_=_C322 ,C134_=_C354 ,C134_=_C376 ,\nC134_=_C419 ,C134_=_C431 ,C134_=_C439 ,C134_=_C440 ,C160_=_C162 ,C160_=_C164 ,\nC160_=_C190 ,C160_=_C252 ,C160_=_C291 ,C160_=_C328 ,C160_=_C350 ,C160_=_C361 ,\nC160_=_C369 ,C160_=_C383 ,C160_=_C385 ,C160_=_C387 ,C160_=_C389 ,C160_=_C390 ,\nC162_=_C164 ,C162_=_C193 ,C162_=_C212 ,C162_=_C255 ,C162_=_C294 ,C162_=_C330 ,\nC162_=_C352 ,C162_=_C362 ,C162_=_C372 ,C162_=_C415 ,C162_=_C423 ,C162_=_C425 ,\nC162_=_C426 ,C164_=_C197 ,C164_=_C214 ,C164_=_C228 ,C164_=_C259 ,C164_=_C298 ,\nC164_=_C322 ,C164_=_C354 ,C164_=_C376 ,C164_=_C419 ,C164_=_C431 ,C164_=_C439 ,\nC164_=_C440 ,C190_=_C191 ,C190_=_C193 ,C190_=_C196 ,C190_=_C197 ,C190_=_C252 ,\nC190_=_C291 ,C190_=_C328 ,C190_=_C350 ,C190_=_C361 ,C190_=_C369 ,C190_=_C383 ,\nC190_=_C385 ,C190_=_C387 ,C190_=_C389 ,C190_=_C390 ,C191_=_C193 ,C191_=_C196 ,\nC191_=_C197 ,C191_=_C253 ,C191_=_C292 ,C191_=_C316 ,C191_=_C370 ,C191_=_C405 ,\nC191_=_C407 ,C191_=_C410 ,C193_=_C196 ,C193_=_C197 ,C193_=_C212 ,C193_=_C255 ,\nC193_=_C294 ,C193_=_C330 ,C193_=_C352 ,C193_=_C362 ,C193_=_C372 ,C193_=_C415 ,\nC193_=_C423 ,C193_=_C425 ,C193_=_C426 ,C196_=_C197 ,C196_=_C258 ,C196_=_C297 ,\nC196_=_C321 ,C196_=_C374 ,C196_=_C418 ,C196_=_C430 ,C196_=_C435 ,C197_=_C214 ,\nC197_=_C228 ,C197_=_C259 ,C197_=_C298 ,C197_=_C322 ,C197_=_C354 ,C197_=_C376 ,\nC197_=_C419 ,C197_=_C431 ,C197_=_C439 ,C197_=_C440 ,C212_=_C214 ,C212_=_C255 ,\nC212_=_C294 ,C212_=_C330 ,C212_=_C352 ,C212_=_C362 ,C212_=_C372 ,C212_=_C415 ,\nC212_=_C423 ,C212_=_C425 ,C212_=_C426 ,C214_=_C228 ,C214_=_C259 ,C214_=_C298 ,\nC214_=_C322 ,C214_=_C354 ,C214_=_C376 ,C214_=_C419 ,C214_=_C431 ,C214_=_C439 ,\nC214_=_C440 ,C228_=_C259 ,C228_=_C298 ,C228_=_C322 ,C228_=_C354 ,C228_=_C376 ,\nC228_=_C419 ,C228_=_C431 ,C228_=_C439 ,C228_=_C440 ,C242_=_C252 ,C242_=_C253 ,\nC242_=_C255 ,C242_=_C258 ,C242_=_C259 ,C252_=_C253 ,C252_=_C255 ,C252_=_C258 ,\nC252_=_C259 ,C252_=_C291 ,C252_=_C328 ,C252_=_C350 ,C252_=_C361 ,C252_=_C369 ,\nC252_=_C383 ,C252_=_C385 ,C252_=_C387 ,C252_=_C389 ,C252_=_C390 ,C253_=_C255 ,\nC253_=_C258 ,C253_=_C259 ,C253_=_C292 ,C253_=_C316 ,C253_=_C370 ,C253_=_C405 ,\nC253_=_C407 ,C253_=_C410</w:t>
      </w:r>
    </w:p>
    <w:p>
      <w:pPr>
        <w:pStyle w:val="PreformattedText"/>
        <w:bidi w:val="0"/>
        <w:spacing w:before="0" w:after="0"/>
        <w:jc w:val="left"/>
        <w:rPr/>
      </w:pPr>
      <w:r>
        <w:rPr/>
        <w:t xml:space="preserve"> </w:t>
      </w:r>
      <w:r>
        <w:rPr/>
        <w:t>,C255_=_C258 ,C255_=_C259 ,C255_=_C294 ,C255_=_C330 ,\nC255_=_C352 ,C255_=_C362 ,C255_=_C372 ,C255_=_C415 ,C255_=_C423 ,C255_=_C425 ,\nC255_=_C426 ,C258_=_C259 ,C258_=_C297 ,C258_=_C321 ,C258_=_C374 ,C258_=_C418 ,\nC258_=_C430 ,C258_=_C435 ,C259_=_C298 ,C259_=_C322 ,C259_=_C354 ,C259_=_C376 ,\nC259_=_C419 ,C259_=_C431 ,C259_=_C439 ,C259_=_C440 ,C291_=_C292 ,C291_=_C294 ,\nC291_=_C297 ,C291_=_C298 ,C291_=_C328 ,C291_=_C350 ,C291_=_C361 ,C291_=_C369 ,\nC291_=_C383 ,C291_=_C385 ,C291_=_C387 ,C291_=_C389 ,C291_=_C390 ,C292_=_C294 ,\nC292_=_C297 ,C292_=_C298 ,C292_=_C316 ,C292_=_C370 ,C292_=_C405 ,C292_=_C407 ,\nC292_=_C410 ,C294_=_C297 ,C294_=_C298 ,C294_=_C330 ,C294_=_C352 ,C294_=_C362 ,\nC294_=_C372 ,C294_=_C415 ,C294_=_C423 ,C294_=_C425 ,C294_=_C426 ,C297_=_C298 ,\nC297_=_C321 ,C297_=_C374 ,C297_=_C418 ,C297_=_C430 ,C297_=_C435 ,C298_=_C322 ,\nC298_=_C354 ,C298_=_C376 ,C298_=_C419 ,C298_=_C431 ,C298_=_C439 ,C298_=_C440 ,\nC316_=_C321 ,C316_=_C322 ,C316_=_C370 ,C316_=_C405 ,C316_=_C407 ,C316_=_C410 ,\nC321_=_C322 ,C321_=_C374 ,C321_=_C418 ,C321_=_C430 ,C321_=_C435 ,C322_=_C354 ,\nC322_=_C376 ,C322_=_C419 ,C322_=_C431 ,C322_=_C439 ,C322_=_C440 ,C328_=_C330 ,\nC328_=_C350 ,C328_=_C361 ,C328_=_C369 ,C328_=_C383 ,C328_=_C385 ,C328_=_C387 ,\nC328_=_C389 ,C328_=_C390 ,C330_=_C352 ,C330_=_C362 ,C330_=_C372 ,C330_=_C415 ,\nC330_=_C423 ,C330_=_C425 ,C330_=_C426 ,C350_=_C352 ,C350_=_C354 ,C350_=_C361 ,\nC350_=_C369 ,C350_=_C383 ,C350_=_C385 ,C350_=_C387 ,C350_=_C389 ,C350_=_C390 ,\nC352_=_C354 ,C352_=_C362 ,C352_=_C372 ,C352_=_C415 ,C352_=_C423 ,C352_=_C425 ,\nC352_=_C426 ,C354_=_C376 ,C354_=_C419 ,C354_=_C431 ,C354_=_C439 ,C354_=_C440 ,\nC361_=_C362 ,C361_=_C369 ,C361_=_C383 ,C361_=_C385 ,C361_=_C387 ,C361_=_C389 ,\nC361_=_C390 ,C362_=_C372 ,C362_=_C415 ,C362_=_C423 ,C362_=_C425 ,C362_=_C426 ,\nC369_=_C370 ,C369_=_C372 ,C369_=_C374 ,C369_=_C376 ,C369_=_C383 ,C369_=_C385 ,\nC369_=_C387 ,C369_=_C389 ,C369_=_C390 ,C370_=_C372 ,C370_=_C374 ,C370_=_C376 ,\nC370_=_C405 ,C370_=_C407 ,C370_=_C410 ,C372_=_C374 ,C372_=_C376 ,C372_=_C415 ,\nC372_=_C423 ,C372_=_C425 ,C372_=_C426 ,C374_=_C376 ,C374_=_C418 ,C374_=_C430 ,\nC374_=_C435 ,C376_=_C419 ,C376_=_C431 ,C376_=_C439 ,C376_=_C440 ,C383_=_C385 ,\nC383_=_C387 ,C383_=_C389 ,C383_=_C390 ,C383_=_C405 ,C383_=_C415 ,C383_=_C418 ,\nC383_=_C419 ,C385_=_C387 ,C385_=_C389 ,C385_=_C390 ,C385_=_C407 ,C385_=_C430 ,\nC385_=_C431 ,C387_=_C389 ,C387_=_C390 ,C387_=_C423 ,C389_=_C390 ,C389_=_C425 ,\nC390_=_C410 ,C390_=_C426 ,C390_=_C435 ,C390_=_C440 ,C405_=_C407 ,C405_=_C410 ,\nC405_=_C415 ,C405_=_C418 ,C405_=_C419 ,C407_=_C410 ,C407_=_C430 ,C407_=_C431 ,\nC410_=_C426 ,C410_=_C435 ,C410_=_C440 ,C415_=_C418 ,C415_=_C419 ,C415_=_C423 ,\nC415_=_C425 ,C415_=_C426 ,C418_=_C419 ,C418_=_C430 ,C418_=_C435 ,C419_=_C431 ,\nC419_=_C439 ,C419_=_C440 ,C423_=_C425 ,C423_=_C426 ,C425_=_C426 ,C426_=_C435 ,\nC426_=_C440 ,C430_=_C431 ,C430_=_C435 ,C431_=_C439 ,C431_=_C440 ,C435_=_C440 ,\nC439_=_C440 ,"];50[shape=box, label="id:50 level: 4\n46: C0 C14 C15 C16 C17 \nC18 C19 C20 C21 C22 C23 \nC24 C25 C26 C27 C28 C29 \nC30 C31 C32 C33 C34 C35 \nC54 C56 C62 C116 C126 C140 \nC141 C143 C144 C145 C146 C147 \nC148 C172 C174 C175 C176 C177 \nC178 C179 C276 C339 C340 \n394: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54( C14 C54 ) C14_=_C56( C14 C56 ) C14_=_C62( C14 C62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116( C16 C116 ) C16_=_C126( C16 C126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54( C17 C54 ) C17_=_C116( C17 C116 ) \nC17_=_C140( C17 C140 ) C17_=_C141( C17 C141 ) C17_=_C143( C17 C143 ) C17_=_C144( C17 C144 ) C17_=_C145( C17 C145 ) C17_=_C146( C17 C146 ) \nC17_=_C147( C17 C147 ) C17_=_C148( C17 C148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56( C19 C56 ) \nC19_=_C172( C19 C172 ) C19_=_C174( C19 C174 ) C19_=_C175( C19 C175 ) C19_=_C176( C19 C176 ) C19_=_C177( C19 C177 ) C19_=_C178( C19 C178 ) \nC19_=_C179( C19 C17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140( C20 C140 ) C21_=_C22( C21 C22 ) \nC21_=_C23( C21 C23 ) C21_=_C24( C21 C24 ) C21_=_C25( C21 C25 ) C21_=_C26( C21 C26 ) C21_=_C27( C21 C27 ) C21_=_C28( C21 C28 ) \nC21_=_C29( C21 C29 ) C21_=_C30( C21 C30 ) C21_=_C31( C21 C31 ) C21_=_C32( C21 C32 ) C21_=_C33( C21 C33 ) C21_=_C34( C21 C34 ) \nC21_=_C35( C21 C35 ) C22_=_C23( C22 C23 ) C22_=_C24( C22 C24 ) C22_=_C25( C22 C25 ) C22_=_C26( C22 C26 ) C22_=_C27( C22 C27 ) \nC22_=_C28( C22 C28 ) C22_=_C29( C22 C29 ) C22_=_C30( C22 C30 ) C22_=_C31( C22 C31 ) C22_=_C32( C22 C32 ) C22_=_C33( C22 C33 ) \nC22_=_C34( C22 C34 ) C22_=_C35( C22 C35 ) C22_=_C141( C22 C141 ) C22_=_C172( C22 C172 ) C22_=_C276( C22 C276 ) C23_=_C24( C23 C24 ) \nC23_=_C25( C23 C25 ) C23_=_C26( C23 C26 ) C23_=_C27( C23 C27 ) C23_=_C28( C23 C28 ) C23_=_C29( C23 C29 ) C23_=_C30( C23 C30 ) \nC23_=_C31( C23 C31 ) C23_=_C32( C23 C32 ) C23_=_C33( C23 C33 ) C23_=_C34( C23 C34 ) C23_=_C35( C23 C35 ) C24_=_C25( C24 C25 ) \nC24_=_C26( C24 C26 ) C24_=_C27( C24 C27 ) C24_=_C28( C24 C28 ) C24_=_C29( C24 C29 ) C24_=_C30( C24 C30 ) C24_=_C31( C24 C31 ) \nC24_=_C32( C24 C32 ) C24_=_C33( C24 C33 ) C24_=_C34( C24 C34 ) C24_=_C35( C24 C35 ) C25_=_C26( C25 C26 ) C25_=_C27( C25 C27 ) \nC25_=_C28( C25 C28 ) C25_=_C29( C25 C29 ) C25_=_C30( C25 C30 ) C25_=_C31( C25 C31 ) C25_=_C32( C25 C32 ) C25_=_C33( C25 C33 ) \nC25_=_C34( C25 C34 ) C25_=_C35( C25 C35 ) C25_=_C62( C25 C62 ) C25_=_C126( C25 C126 ) C25_=_C276( C25 C276 ) C25_=_C339( C25 C339 ) \nC25_=_C340( C25 C340 ) C26_=_C27( C26 C27 ) C26_=_C28( C26 C28 ) C26_=_C29( C26 C29 ) C26_=_C30( C26 C30 ) C26_=_C31( C26 C31 ) \nC26_=_C32( C26 C32 ) C26_=_C33( C26 C33 ) C26_=_C34( C26 C34 ) C26_=_C35( C26 C35 ) C26_=_C144( C26 C144 ) C27_=_C28( C27 C28 ) \nC27_=_C29( C27 C29 ) C27_=_C30( C27 C30 ) C27_=_C31( C27 C31 ) C27_=_C32( C27 C32 ) C27_=_C33( C27 C33 ) C27_=_C34( C27 C34 ) \nC27_=_C35( C27 C35 ) C27_=_C174( C27 C174 ) C28_=_C29( C28 C29 ) C28_=_C30( C28 C30 ) C28_=_C31( C28 C31 ) C28_=_C32( C28 C32 ) \nC28_=_C33( C28 C33 ) C28_=_C34( C28 C34 ) C28_=_C35( C28 C35 ) C29_=_C30( C29 C30 ) C29_=_C31( C29 C31 ) C29_=_C32( C29 C32 ) \nC29_=_C33( C29 C33 ) C29_=_C34( C29 C34 ) C29_=_C35( C29 C35 ) C29_=_C175( C29 C175 ) C30_=_C31( C30 C31 ) C30_=_C32( C30 C32 ) \nC30_=_C33( C30 C33 ) C30_=_C34( C30 C34 ) C30_=_C35( C30 C35 ) C31_=_C32( C31 C32 ) C31_=_C33( C31 C33 ) C31_=_C34( C31 C34 ) \nC31_=_C35( C31 C35 ) C31_=_C145( C31 C145 ) C31_=_C176( C31 C176 ) C32_=_C33( C32 C33 ) C32_=_C34( C32 C34 ) C32_=_C35( C32 C35 ) \nC32_=_C146( C32 C146 ) C32_=_C177( C32 C177 ) C32_=_C340( C32 C340 ) C33_=_C34( C33 C34 ) C33_=_C35( C33 C35 ) C34_=_C35( C34 C35 ) \nC34_=_C147( C34 C147 ) C34_=_C178( C34 C178 ) C35_=_C148( C35 C148 ) C35_=_C179( C35 C179 ) C54_=_C56( C54 C56 ) C54_=_C62( C54 C62 ) \nC54_=_C116( C54 C116 ) C54_=_C140( C54 C140 ) C54_=_C141( C54 C141 ) C54_=_C143( C54 C143 ) C54_=_C144( C54 C144 ) C54_=_C145( C54 C145 ) \nC54_=_C146( C54 C146 ) C54_=_C147( C54 C147 ) C54_=_C148( C54 C148 ) C56_=_C62( C56 C62 ) C56_=_C172( C56 C172 ) C56_=_C174( C56 C174</w:t>
      </w:r>
    </w:p>
    <w:p>
      <w:pPr>
        <w:pStyle w:val="PreformattedText"/>
        <w:bidi w:val="0"/>
        <w:spacing w:before="0" w:after="0"/>
        <w:jc w:val="left"/>
        <w:rPr/>
      </w:pPr>
      <w:r>
        <w:rPr/>
        <w:t xml:space="preserve"> </w:t>
      </w:r>
      <w:r>
        <w:rPr/>
        <w:t>) \nC56_=_C175( C56 C175 ) C56_=_C176( C56 C176 ) C56_=_C177( C56 C177 ) C56_=_C178( C56 C178 ) C56_=_C179( C56 C179 ) C62_=_C126( C62 C126 ) \nC62_=_C276( C62 C276 ) C62_=_C339( C62 C339 ) C62_=_C340( C62 C340 ) C116_=_C126( C116 C126 ) C116_=_C140( C116 C140 ) C116_=_C141( C116 C141 ) \nC116_=_C143( C116 C143 ) C116_=_C144( C116 C144 ) C116_=_C145( C116 C145 ) C116_=_C146( C116 C146 ) C116_=_C147( C116 C147 ) C116_=_C148( C116 C148 ) \nC126_=_C276( C126 C276 ) C126_=_C339( C126 C339 ) C126_=_C340( C126 C340 ) C140_=_C141( C140 C141 ) C140_=_C143( C140 C143 ) C140_=_C144( C140 C144 ) \nC140_=_C145( C140 C145 ) C140_=_C146( C140 C146 ) C140_=_C147( C140 C147 ) C140_=_C148( C140 C148 ) C141_=_C143( C141 C143 ) C141_=_C144( C141 C144 ) \nC141_=_C145( C141 C145 ) C141_=_C146( C141 C146 ) C141_=_C147( C141 C147 ) C141_=_C148( C141 C148 ) C141_=_C172( C141 C172 ) C141_=_C276( C141 C276 ) \nC143_=_C144( C143 C144 ) C143_=_C145( C143 C145 ) C143_=_C146( C143 C146 ) C143_=_C147( C143 C147 ) C143_=_C148( C143 C148 ) C143_=_C339( C143 C339 ) \nC144_=_C145( C144 C145 ) C144_=_C146( C144 C146 ) C144_=_C147( C144 C147 ) C144_=_C148( C144 C148 ) C145_=_C146( C145 C146 ) C145_=_C147( C145 C147 ) \nC145_=_C148( C145 C148 ) C145_=_C176( C145 C176 ) C146_=_C147( C146 C147 ) C146_=_C148( C146 C148 ) C146_=_C177( C146 C177 ) C146_=_C340( C146 C340 ) \nC147_=_C148( C147 C148 ) C147_=_C178( C147 C178 ) C148_=_C179( C148 C179 ) C172_=_C174( C172 C174 ) C172_=_C175( C172 C175 ) C172_=_C176( C172 C176 ) \nC172_=_C177( C172 C177 ) C172_=_C178( C172 C178 ) C172_=_C179( C172 C179 ) C172_=_C276( C172 C276 ) C174_=_C175( C174 C175 ) C174_=_C176( C174 C176 ) \nC174_=_C177( C174 C177 ) C174_=_C178( C174 C178 ) C174_=_C179( C174 C179 ) C175_=_C176( C175 C176 ) C175_=_C177( C175 C177 ) C175_=_C178( C175 C178 ) \nC175_=_C179( C175 C179 ) C176_=_C177( C176 C177 ) C176_=_C178( C176 C178 ) C176_=_C179( C176 C179 ) C177_=_C178( C177 C178 ) C177_=_C179( C177 C179 ) \nC177_=_C340( C177 C340 ) C178_=_C179( C178 C179 ) C276_=_C339( C276 C339 ) C276_=_C340( C276 C340 ) C339_=_C340( C339 C340 ) "];43-&gt;50[label="43: C0 C14 C15 C16 C18 \nC20 C21 C22 C23 C24 C26 \nC27 C28 C29 C30 C31 C32 \nC33 C34 C35 C54 C56 C62 \nC116 C126 C140 C141 C143 C144 \nC145 C146 C147 C148 C172 C174 \nC175 C176 C177 C178 C179 C276 \nC339 C340 \n308: C0_=_C14 ,C0_=_C15 ,C0_=_C16 ,C0_=_C18 ,C0_=_C20 ,\nC0_=_C21 ,C0_=_C22 ,C0_=_C23 ,C0_=_C24 ,C0_=_C26 ,C0_=_C27 ,\nC0_=_C28 ,C0_=_C29 ,C0_=_C30 ,C0_=_C31 ,C0_=_C32 ,C0_=_C33 ,\nC0_=_C34 ,C0_=_C35 ,C14_=_C15 ,C14_=_C16 ,C14_=_C18 ,C14_=_C20 ,\nC14_=_C21 ,C14_=_C22 ,C14_=_C23 ,C14_=_C24 ,C14_=_C26 ,C14_=_C27 ,\nC14_=_C28 ,C14_=_C29 ,C14_=_C30 ,C14_=_C31 ,C14_=_C32 ,C14_=_C33 ,\nC14_=_C34 ,C14_=_C35 ,C14_=_C54 ,C14_=_C56 ,C14_=_C62 ,C15_=_C16 ,\nC15_=_C18 ,C15_=_C20 ,C15_=_C21 ,C15_=_C22 ,C15_=_C23 ,C15_=_C24 ,\nC15_=_C26 ,C15_=_C27 ,C15_=_C28 ,C15_=_C29 ,C15_=_C30 ,C15_=_C31 ,\nC15_=_C32 ,C15_=_C33 ,C15_=_C34 ,C15_=_C35 ,C16_=_C18 ,C16_=_C20 ,\nC16_=_C21 ,C16_=_C22 ,C16_=_C23 ,C16_=_C24 ,C16_=_C26 ,C16_=_C27 ,\nC16_=_C28 ,C16_=_C29 ,C16_=_C30 ,C16_=_C31 ,C16_=_C32 ,C16_=_C33 ,\nC16_=_C34 ,C16_=_C35 ,C16_=_C116 ,C16_=_C126 ,C18_=_C20 ,C18_=_C21 ,\nC18_=_C22 ,C18_=_C23 ,C18_=_C24 ,C18_=_C26 ,C18_=_C27 ,C18_=_C28 ,\nC18_=_C29 ,C18_=_C30 ,C18_=_C31 ,C18_=_C32 ,C18_=_C33 ,C18_=_C34 ,\nC18_=_C35 ,C20_=_C21 ,C20_=_C22 ,C20_=_C23 ,C20_=_C24 ,C20_=_C26 ,\nC20_=_C27 ,C20_=_C28 ,C20_=_C29 ,C20_=_C30 ,C20_=_C31 ,C20_=_C32 ,\nC20_=_C33 ,C20_=_C34 ,C20_=_C35 ,C20_=_C140 ,C21_=_C22 ,C21_=_C23 ,\nC21_=_C24 ,C21_=_C26 ,C21_=_C27 ,C21_=_C28 ,C21_=_C29 ,C21_=_C30 ,\nC21_=_C31 ,C21_=_C32 ,C21_=_C33 ,C21_=_C34 ,C21_=_C35 ,C22_=_C23 ,\nC22_=_C24 ,C22_=_C26 ,C22_=_C27 ,C22_=_C28 ,C22_=_C29 ,C22_=_C30 ,\nC22_=_C31 ,C22_=_C32 ,C22_=_C33 ,C22_=_C34 ,C22_=_C35 ,C22_=_C141 ,\nC22_=_C172 ,C22_=_C276 ,C23_=_C24 ,C23_=_C26 ,C23_=_C27 ,C23_=_C28 ,\nC23_=_C29 ,C23_=_C30 ,C23_=_C31 ,C23_=_C32 ,C23_=_C33 ,C23_=_C34 ,\nC23_=_C35 ,C24_=_C26 ,C24_=_C27 ,C24_=_C28 ,C24_=_C29 ,C24_=_C30 ,\nC24_=_C31 ,C24_=_C32 ,C24_=_C33 ,C24_=_C34 ,C24_=_C35 ,C26_=_C27 ,\nC26_=_C28 ,C26_=_C29 ,C26_=_C30 ,C26_=_C31 ,C26_=_C32 ,C26_=_C33 ,\nC26_=_C34 ,C26_=_C35 ,C26_=_C144 ,C27_=_C28 ,C27_=_C29 ,C27_=_C30 ,\nC27_=_C31 ,C27_=_C32 ,C27_=_C33 ,C27_=_C34 ,C27_=_C35 ,C27_=_C174 ,\nC28_=_C29 ,C28_=_C30 ,C28_=_C31 ,C28_=_C32 ,C28_=_C33 ,C28_=_C34 ,\nC28_=_C35 ,C29_=_C30 ,C29_=_C31 ,C29_=_C32 ,C29_=_C33 ,C29_=_C34 ,\nC29_=_C35 ,C29_=_C175 ,C30_=_C31 ,C30_=_C32 ,C30_=_C33 ,C30_=_C34 ,\nC30_=_C35 ,C31_=_C32 ,C31_=_C33 ,C31_=_C34 ,C31_=_C35 ,C31_=_C145 ,\nC31_=_C176 ,C32_=_C33 ,C32_=_C34 ,C32_=_C35 ,C32_=_C146 ,C32_=_C177 ,\nC32_=_C340 ,C33_=_C34 ,C33_=_C35 ,C34_=_C35 ,C34_=_C147 ,C34_=_C178 ,\nC35_=_C148 ,C35_=_C179 ,C54_=_C56 ,C54_=_C62 ,C54_=_C116 ,C54_=_C140 ,\nC54_=_C141 ,C54_=_C143 ,C54_=_C144 ,C54_=_C145 ,C54_=_C146 ,C54_=_C147 ,\nC54_=_C148 ,C56_=_C62 ,C56_=_C172 ,C56_=_C174 ,C56_=_C175 ,C56_=_C176 ,\nC56_=_C177 ,C56_=_C178 ,C56_=_C179 ,C62_=_C126 ,C62_=_C276 ,C62_=_C339 ,\nC62_=_C340 ,C116_=_C126 ,C116_=_C140 ,C116_=_C141 ,C116_=_C143 ,C116_=_C144 ,\nC116_=_C145 ,C116_=_C146 ,C116_=_C147 ,C116_=_C148 ,C126_=_C276 ,C126_=_C339 ,\nC126_=_C340 ,C140_=_C141 ,C140_=_C143 ,C140_=_C144 ,C140_=_C145 ,C140_=_C146 ,\nC140_=_C147 ,C140_=_C148 ,C141_=_C143 ,C141_=_C144 ,C141_=_C145 ,C141_=_C146 ,\nC141_=_C147 ,C141_=_C148 ,C141_=_C172 ,C141_=_C276 ,C143_=_C144 ,C143_=_C145 ,\nC143_=_C146 ,C143_=_C147 ,C143_=_C148 ,C143_=_C339 ,C144_=_C145 ,C144_=_C146 ,\nC144_=_C147 ,C144_=_C148 ,C145_=_C146 ,C145_=_C147 ,C145_=_C148 ,C145_=_C176 ,\nC146_=_C147 ,C146_=_C148 ,C146_=_C177 ,C146_=_C340 ,C147_=_C148 ,C147_=_C178 ,\nC148_=_C179 ,C172_=_C174 ,C172_=_C175 ,C172_=_C176 ,C172_=_C177 ,C172_=_C178 ,\nC172_=_C179 ,C172_=_C276 ,C174_=_C175 ,C174_=_C176 ,C174_=_C177 ,C174_=_C178 ,\nC174_=_C179 ,C175_=_C176 ,C175_=_C177 ,C175_=_C178 ,C175_=_C179 ,C176_=_C177 ,\nC176_=_C178 ,C176_=_C179 ,C177_=_C178 ,C177_=_C179 ,C177_=_C340 ,C178_=_C179 ,\nC276_=_C339 ,C276_=_C340 ,C339_=_C340 ,"];51[shape=box, label="id:51 level: 4\n76: C0 C1 C3 C5 C6 \nC7 C9 C10 C11 C12 C13 \nC23 C27 C28 C29 C30 C31 \nC34 C38 C60 C65 C66 C67 \nC68 C69 C73 C145 C147 C165 \nC174 C175 C176 C178 C231 C233 \nC234 C235 C237 C238 C239 C240 \nC241 C262 C265 C266 C267 C270 \nC281 C283 C302 C303 C304 C305 \nC307 C308 C309 C310 C311 C332 \nC393 C396 C398 C400 C401 C403 \nC404 C412 C441 C442 C443 C444 \nC445 C446 C448 C456 C459 \n592: C0_=_C1( C0 C1 ) C0_=_C3( C0 C3 ) C0_=_C5( C0 C5 ) C0_=_C6( C0 C6 ) C0_=_C7( C0 C7 ) \nC0_=_C9( C0 C9 ) C0_=_C10( C0 C10 ) C0_=_C11( C0 C11 ) C0_=_C12( C0 C12 ) C0_=_C13( C0 C13 ) C0_=_C23( C0 C23 ) \nC0_=_C27( C0 C27 ) C0_=_C28( C0 C28 ) C0_=_C29( C0 C29 ) C0_=_C30( C0 C30 ) C0_=_C31( C0 C31 ) C0_=_C34( C0 C34 ) \nC1_=_C3( C1 C3 ) C1_=_C5( C1 C5 ) C1_=_C6( C1 C6 ) C1_=_C7( C1 C7 ) C1_=_C9( C1 C9 ) C1_=_C10( C1 C10 ) \nC1_=_C11( C1 C11 ) C1_=_C12( C1 C12 ) C1_=_C13( C1 C13 ) C1_=_C60( C1 C60 ) C1_=_C65( C1 C65 ) C1_=_C66( C1 C66 ) \nC1_=_C67( C1 C67 ) C1_=_C68( C1 C68 ) C1_=_C69( C1 C69 ) C1_=_C73( C1 C73 ) C3_=_C5( C3 C5 ) C3_=_C6( C3 C6 ) \nC3_=_C7( C3 C7 ) C3_=_C9( C3 C9 ) C3_=_C10( C3 C10 ) C3_=_C11( C3 C11 ) C3_=_C12( C3 C12 ) C3_=_C13( C3 C13 ) \nC3_=_C231( C3 C231 ) C3_=_C262( C3 C262 ) C3_=_C265( C3 C265 ) C3_=_C266( C3 C266 ) C3_=_C267( C3 C267 ) C3_=_C270( C3 C270 ) \nC5_=_C6( C5 C6 ) C5_=_C7( C5 C7 ) C5_=_C9( C5 C9 ) C5_=_C10( C5 C10 ) C5_=_C11( C5 C11 ) C5_=_C12( C5 C12 ) \nC5_=_C13( C5 C13 ) C5_=_C27( C5 C27 ) C5_=_C65( C5 C65 ) C5_=_C174( C5 C174 ) C5_=_C303( C5 C303 ) C5_=_C393( C5 C393 ) \nC5_=_C396( C5 C396 ) C6_=_C7( C6 C7 ) C6_=_C9( C6 C9 ) C6_=_C10( C6 C10 ) C6_=_C11( C6 C11 ) C6_=_C12( C6 C12 ) \nC6_=_C13( C6 C13 ) C6_=_C28( C6 C28 ) C6_=_C66( C6 C66 ) C6_=_C235( C6 C235 ) C6_=_C265( C6 C265 ) C6_=_C304( C6 C304 ) \nC6_=_C398( C6 C398 ) C6_=_C400( C6 C400 ) C6_=_C401( C6 C401 ) C6_=_C403( C6 C403 ) C6_=_C404( C6 C404 ) C7_=_C9( C7 C9 ) \nC7_=_C10( C7 C10 ) C7_=_C11( C7 C11 ) C7_=_C12( C7 C12 ) C7_=_C13( C7 C13 ) C7_=_C29( C7 C29 ) C7_=_C67( C7 C67 ) \nC7_=_C175( C7 C175 ) C7_=_C305( C7 C305 ) C7_=_C412( C7 C412 ) C9_=_C10( C9 C10 ) C9_=_C11( C9 C11 ) C9_=_C12( C9 C12 ) \nC9_=_C13( C9 C13 ) C9_=_C31( C9 C31 ) C9_=_C69( C9 C69 ) C9_=_C145( C9 C145 ) C9_=_C165( C9 C165 ) C9_=_C176( C9 C176 ) \nC9_=_C267( C9 C267 ) C9_=_C281( C9 C281 ) C9_=_C307( C9 C307 ) C9_=_C332( C9 C332 ) C9_=_C441( C9 C441 ) C9_=_C445( C9 C445 ) \nC9_=_C446( C9 C446 ) C9_=_C448( C9 C448 ) C10_=_C11( C10 C11 ) C10_=_C12( C10 C12 ) C10_=_C13( C10 C13 ) C10_=_C237( C10 C237 ) \nC10_=_C308( C10 C308 ) C10_=_C400( C10 C400 ) C11_=_C12( C11 C12 ) C11_=_C13( C11 C13 ) C11_=_C238( C11 C238 ) C11_=_C309( C11 C309 ) \nC11_=_C401( C11 C401 ) C11_=_C442( C11 C442 ) C11_=_C446( C11 C446 ) C11_=_C456( C11 C456 ) C12_=_C13( C12 C13 ) C12_=_C34( C12 C34 ) \nC12_=_C73( C12 C73 ) C12_=_C147( C12 C147 ) C12_=_C178( C12 C178 ) C12_=_C270( C12 C270 ) C12_=_C283( C12 C283 ) C12_=_C310( C12 C310 ) \nC12_=_C443( C12 C443 ) C12_=_C456( C12 C456 ) C12_=_C459( C12 C459 ) C13_=_C241( C13 C241 ) C13_=_C311( C13 C311 ) C13_=_C396( C13 C396 ) \nC13_=_C404( C13 C404 ) C13_=_C444( C13 C444 ) C13_=_C448( C13 C448 ) C13_=_C459( C13 C459 ) C23_=_C27( C23 C27 ) C23_=_C28( C23 C28 ) \nC23_=_C29( C23 C29 ) C23_=_C30( C23 C30 ) C23_=_C31( C23 C31 ) C23_=_C34( C23 C34 ) C23_=_C60( C23 C60 ) C23_=_C262( C23 C262 ) \nC23_=_C302( C23 C302 ) C23_=_C303( C23 C303 ) C23_=_C304( C23 C304 ) C23_=_C305( C23 C305 ) C23_=_C307( C23 C307 ) C23_=_C308( C23 C308 ) \nC23_=_C309( C23 C309 ) C23_=_C310( C23 C310 ) C23_=_C311( C23 C311 ) C27_=_C28( C27 C28 ) C27_=_C29( C27 C29 ) C27_=_C30( C27 C30 ) \nC27_=_C31( C27 C31 ) C27_=_C34( C27 C34 ) C27_=_C65( C27 C65 ) C27_=_C174( C27 C174 ) C27_=_C303( C27 C303 ) C27_=_C393( C27 C393 ) \nC27_=_C396( C27 C396 ) C28_=_C29( C28 C29 ) C28_=_C30( C28 C30 ) C28_=_C31( C28 C31 ) C28_=_C34( C28 C34 ) C28_=_C66( C28 C66 ) \nC28_=_C235( C28 C235 ) C28_=_C265( C28 C265 )</w:t>
      </w:r>
    </w:p>
    <w:p>
      <w:pPr>
        <w:pStyle w:val="PreformattedText"/>
        <w:bidi w:val="0"/>
        <w:spacing w:before="0" w:after="0"/>
        <w:jc w:val="left"/>
        <w:rPr/>
      </w:pPr>
      <w:r>
        <w:rPr/>
        <w:t xml:space="preserve"> </w:t>
      </w:r>
      <w:r>
        <w:rPr/>
        <w:t>C28_=_C304( C28 C304 ) C28_=_C398( C28 C398 ) C28_=_C400( C28 C400 ) C28_=_C401( C28 C401 ) \nC28_=_C403( C28 C403 ) C28_=_C404( C28 C404 ) C29_=_C30( C29 C30 ) C29_=_C31( C29 C31 ) C29_=_C34( C29 C34 ) C29_=_C67( C29 C67 ) \nC29_=_C175( C29 C175 ) C29_=_C305( C29 C305 ) C29_=_C412( C29 C412 ) C30_=_C31( C30 C31 ) C30_=_C34( C30 C34 ) C30_=_C68( C30 C68 ) \nC30_=_C266( C30 C266 ) C30_=_C393( C30 C393 ) C30_=_C398( C30 C398 ) C30_=_C412( C30 C412 ) C30_=_C441( C30 C441 ) C30_=_C442( C30 C442 ) \nC30_=_C443( C30 C443 ) C30_=_C444( C30 C444 ) C31_=_C34( C31 C34 ) C31_=_C69( C31 C69 ) C31_=_C145( C31 C145 ) C31_=_C165( C31 C165 ) \nC31_=_C176( C31 C176 ) C31_=_C267( C31 C267 ) C31_=_C281( C31 C281 ) C31_=_C307( C31 C307 ) C31_=_C332( C31 C332 ) C31_=_C441( C31 C441 ) \nC31_=_C445( C31 C445 ) C31_=_C446( C31 C446 ) C31_=_C448( C31 C448 ) C34_=_C73( C34 C73 ) C34_=_C147( C34 C147 ) C34_=_C178( C34 C178 ) \nC34_=_C270( C34 C270 ) C34_=_C283( C34 C283 ) C34_=_C310( C34 C310 ) C34_=_C443( C34 C443 ) C34_=_C456( C34 C456 ) C34_=_C459( C34 C459 ) \nC38_=_C231( C38 C231 ) C38_=_C233( C38 C233 ) C38_=_C234( C38 C234 ) C38_=_C235( C38 C235 ) C38_=_C237( C38 C237 ) C38_=_C238( C38 C238 ) \nC38_=_C239( C38 C239 ) C38_=_C240( C38 C240 ) C38_=_C241( C38 C241 ) C60_=_C65( C60 C65 ) C60_=_C66( C60 C66 ) C60_=_C67( C60 C67 ) \nC60_=_C68( C60 C68 ) C60_=_C69( C60 C69 ) C60_=_C73( C60 C73 ) C60_=_C262( C60 C262 ) C60_=_C302( C60 C302 ) C60_=_C303( C60 C303 ) \nC60_=_C304( C60 C304 ) C60_=_C305( C60 C305 ) C60_=_C307( C60 C307 ) C60_=_C308( C60 C308 ) C60_=_C309( C60 C309 ) C60_=_C310( C60 C310 ) \nC60_=_C311( C60 C311 ) C65_=_C66( C65 C66 ) C65_=_C67( C65 C67 ) C65_=_C68( C65 C68 ) C65_=_C69( C65 C69 ) C65_=_C73( C65 C73 ) \nC65_=_C174( C65 C174 ) C65_=_C303( C65 C303 ) C65_=_C393( C65 C393 ) C65_=_C396( C65 C396 ) C66_=_C67( C66 C67 ) C66_=_C68( C66 C68 ) \nC66_=_C69( C66 C69 ) C66_=_C73( C66 C73 ) C66_=_C235( C66 C235 ) C66_=_C265( C66 C265 ) C66_=_C304( C66 C304 ) C66_=_C398( C66 C398 ) \nC66_=_C400( C66 C400 ) C66_=_C401( C66 C401 ) C66_=_C403( C66 C403 ) C66_=_C404( C66 C404 ) C67_=_C68( C67 C68 ) C67_=_C69( C67 C69 ) \nC67_=_C73( C67 C73 ) C67_=_C175( C67 C175 ) C67_=_C305( C67 C305 ) C67_=_C412( C67 C412 ) C68_=_C69( C68 C69 ) C68_=_C73( C68 C73 ) \nC68_=_C266( C68 C266 ) C68_=_C393( C68 C393 ) C68_=_C398( C68 C398 ) C68_=_C412( C68 C412 ) C68_=_C441( C68 C441 ) C68_=_C442( C68 C442 ) \nC68_=_C443( C68 C443 ) C68_=_C444( C68 C444 ) C69_=_C73( C69 C73 ) C69_=_C145( C69 C145 ) C69_=_C165( C69 C165 ) C69_=_C176( C69 C176 ) \nC69_=_C267( C69 C267 ) C69_=_C281( C69 C281 ) C69_=_C307( C69 C307 ) C69_=_C332( C69 C332 ) C69_=_C441( C69 C441 ) C69_=_C445( C69 C445 ) \nC69_=_C446( C69 C446 ) C69_=_C448( C69 C448 ) C73_=_C147( C73 C147 ) C73_=_C178( C73 C178 ) C73_=_C270( C73 C270 ) C73_=_C283( C73 C283 ) \nC73_=_C310( C73 C310 ) C73_=_C443( C73 C443 ) C73_=_C456( C73 C456 ) C73_=_C459( C73 C459 ) C145_=_C147( C145 C147 ) C145_=_C165( C145 C165 ) \nC145_=_C176( C145 C176 ) C145_=_C267( C145 C267 ) C145_=_C281( C145 C281 ) C145_=_C307( C145 C307 ) C145_=_C332( C145 C332 ) C145_=_C441( C145 C441 ) \nC145_=_C445( C145 C445 ) C145_=_C446( C145 C446 ) C145_=_C448( C145 C448 ) C147_=_C178( C147 C178 ) C147_=_C270( C147 C270 ) C147_=_C283( C147 C283 ) \nC147_=_C310( C147 C310 ) C147_=_C443( C147 C443 ) C147_=_C456( C147 C456 ) C147_=_C459( C147 C459 ) C165_=_C176( C165 C176 ) C165_=_C267( C165 C267 ) \nC165_=_C281( C165 C281 ) C165_=_C307( C165 C307 ) C165_=_C332( C165 C332 ) C165_=_C441( C165 C441 ) C165_=_C445( C165 C445 ) C165_=_C446( C165 C446 ) \nC165_=_C448( C165 C448 ) C174_=_C175( C174 C175 ) C174_=_C176( C174 C176 ) C174_=_C178( C174 C178 ) C174_=_C303( C174 C303 ) C174_=_C393( C174 C393 ) \nC174_=_C396( C174 C396 ) C175_=_C176( C175 C176 ) C175_=_C178( C175 C178 ) C175_=_C305( C175 C305 ) C175_=_C412( C175 C412 ) C176_=_C178( C176 C178 ) \nC176_=_C267( C176 C267 ) C176_=_C281( C176 C281 ) C176_=_C307( C176 C307 ) C176_=_C332( C176 C332 ) C176_=_C441( C176 C441 ) C176_=_C445( C176 C445 ) \nC176_=_C446( C176 C446 ) C176_=_C448( C176 C448 ) C178_=_C270( C178 C270 ) C178_=_C283( C178 C283 ) C178_=_C310( C178 C310 ) C178_=_C443( C178 C443 ) \nC178_=_C456( C178 C456 ) C178_=_C459( C178 C459 ) C231_=_C233( C231 C233 ) C231_=_C234( C231 C234 ) C231_=_C235( C231 C235 ) C231_=_C237( C231 C237 ) \nC231_=_C238( C231 C238 ) C231_=_C239( C231 C239 ) C231_=_C240( C231 C240 ) C231_=_C241( C231 C241 ) C231_=_C262( C231 C262 ) C231_=_C265( C231 C265 ) \nC231_=_C266( C231 C266 ) C231_=_C267( C231 C267 ) C231_=_C270( C231 C270 ) C233_=_C234( C233 C234 ) C233_=_C235( C233 C235 ) C233_=_C237( C233 C237 ) \nC233_=_C238( C233 C238 ) C233_=_C239( C233 C239 ) C233_=_C240( C233 C240 ) C233_=_C241( C233 C241 ) C233_=_C302( C233 C302 ) C233_=_C332( C233 C332 ) \nC234_=_C235( C234 C235 ) C234_=_C237( C234 C237 ) C234_=_C238( C234 C238 ) C234_=_C239( C234 C239 ) C234_=_C240( C234 C240 ) C234_=_C241( C234 C241 ) \nC235_=_C237( C235 C237 ) C235_=_C238( C235 C238 ) C235_=_C239( C235 C239 ) C235_=_C240( C235 C240 ) C235_=_C241( C235 C241 ) C235_=_C265( C235 C265 ) \nC235_=_C304( C235 C304 ) C235_=_C398( C235 C398 ) C235_=_C400( C235 C400 ) C235_=_C401( C235 C401 ) C235_=_C403( C235 C403 ) C235_=_C404( C235 C404 ) \nC237_=_C238( C237 C238 ) C237_=_C239( C237 C239 ) C237_=_C240( C237 C240 ) C237_=_C241( C237 C241 ) C237_=_C308( C237 C308 ) C237_=_C400( C237 C400 ) \nC238_=_C239( C238 C239 ) C238_=_C240( C238 C240 ) C238_=_C241( C238 C241 ) C238_=_C309( C238 C309 ) C238_=_C401( C238 C401 ) C238_=_C442( C238 C442 ) \nC238_=_C446( C238 C446 ) C238_=_C456( C238 C456 ) C239_=_C240( C239 C240 ) C239_=_C241( C239 C241 ) C239_=_C403( C239 C403 ) C240_=_C241( C240 C241 ) \nC241_=_C311( C241 C311 ) C241_=_C396( C241 C396 ) C241_=_C404( C241 C404 ) C241_=_C444( C241 C444 ) C241_=_C448( C241 C448 ) C241_=_C459( C241 C459 ) \nC262_=_C265( C262 C265 ) C262_=_C266( C262 C266 ) C262_=_C267( C262 C267 ) C262_=_C270( C262 C270 ) C262_=_C302( C262 C302 ) C262_=_C303( C262 C303 ) \nC262_=_C304( C262 C304 ) C262_=_C305( C262 C305 ) C262_=_C307( C262 C307 ) C262_=_C308( C262 C308 ) C262_=_C309( C262 C309 ) C262_=_C310( C262 C310 ) \nC262_=_C311( C262 C311 ) C265_=_C266( C265 C266 ) C265_=_C267( C265 C267 ) C265_=_C270( C265 C270 ) C265_=_C304( C265 C304 ) C265_=_C398( C265 C398 ) \nC265_=_C400( C265 C400 ) C265_=_C401( C265 C401 ) C265_=_C403( C265 C403 ) C265_=_C404( C265 C404 ) C266_=_C267( C266 C267 ) C266_=_C270( C266 C270 ) \nC266_=_C393( C266 C393 ) C266_=_C398( C266 C398 ) C266_=_C412( C266 C412 ) C266_=_C441( C266 C441 ) C266_=_C442( C266 C442 ) C266_=_C443( C266 C443 ) \nC266_=_C444( C266 C444 ) C267_=_C270( C267 C270 ) C267_=_C281( C267 C281 ) C267_=_C307( C267 C307 ) C267_=_C332( C267 C332 ) C267_=_C441( C267 C441 ) \nC267_=_C445( C267 C445 ) C267_=_C446( C267 C446 ) C267_=_C448( C267 C448 ) C270_=_C283( C270 C283 ) C270_=_C310( C270 C310 ) C270_=_C443( C270 C443 ) \nC270_=_C456( C270 C456 ) C270_=_C459( C270 C459 ) C281_=_C283( C281 C283 ) C281_=_C307( C281 C307 ) C281_=_C332( C281 C332 ) C281_=_C441( C281 C441 ) \nC281_=_C445( C281 C445 ) C281_=_C446( C281 C446 ) C281_=_C448( C281 C448 ) C283_=_C310( C283 C310 ) C283_=_C443( C283 C443 ) C283_=_C456( C283 C456 ) \nC283_=_C459( C283 C459 ) C302_=_C303( C302 C303 ) C302_=_C304( C302 C304 ) C302_=_C305( C302 C305 ) C302_=_C307( C302 C307 ) C302_=_C308( C302 C308 ) \nC302_=_C309( C302 C309 ) C302_=_C310( C302 C310 ) C302_=_C311( C302 C311 ) C302_=_C332( C302 C332 ) C303_=_C304( C303 C304 ) C303_=_C305( C303 C305 ) \nC303_=_C307( C303 C307 ) C303_=_C308( C303 C308 ) C303_=_C309( C303 C309 ) C303_=_C310( C303 C310 ) C303_=_C311( C303 C311 ) C303_=_C393( C303 C393 ) \nC303_=_C396( C303 C396 ) C304_=_C305( C304 C305 ) C304_=_C307( C304 C307 ) C304_=_C308( C304 C308 ) C304_=_C309( C304 C309 ) C304_=_C310( C304 C310 ) \nC304_=_C311( C304 C311 ) C304_=_C398( C304 C398 ) C304_=_C400( C304 C400 ) C304_=_C401( C304 C401 ) C304_=_C403( C304 C403 ) C304_=_C404( C304 C404 ) \nC305_=_C307( C305 C307 ) C305_=_C308( C305 C308 ) C305_=_C309( C305 C309 ) C305_=_C310( C305 C310 ) C305_=_C311( C305 C311 ) C305_=_C412( C305 C412 ) \nC307_=_C308( C307 C308 ) C307_=_C309( C307 C309 ) C307_=_C310( C307 C310 ) C307_=_C311( C307 C311 ) C307_=_C332( C307 C332 ) C307_=_C441( C307 C441 ) \nC307_=_C445( C307 C445 ) C307_=_C446( C307 C446 ) C307_=_C448( C307 C448 ) C308_=_C309( C308 C309 ) C308_=_C310( C308 C310 ) C308_=_C311( C308 C311 ) \nC308_=_C400( C308 C400 ) C309_=_C310( C309 C310 ) C309_=_C311( C309 C311 ) C309_=_C401( C309 C401 ) C309_=_C442( C309 C442 ) C309_=_C446( C309 C446 ) \nC309_=_C456( C309 C456 ) C310_=_C311( C310 C311 ) C310_=_C443( C310 C443 ) C310_=_C456( C310 C456 ) C310_=_C459( C310 C459 ) C311_=_C396( C311 C396 ) \nC311_=_C404( C311 C404 ) C311_=_C444( C311 C444 ) C311_=_C448( C311 C448 ) C311_=_C459( C311 C459 ) C332_=_C441( C332 C441 ) C332_=_C445( C332 C445 ) \nC332_=_C446( C332 C446 ) C332_=_C448( C332 C448 ) C393_=_C396( C393 C396 ) C393_=_C398( C393 C398 ) C393_=_C412( C393 C412 ) C393_=_C441( C393 C441 ) \nC393_=_C442( C393 C442 ) C393_=_C443( C393 C443 ) C393_=_C444( C393 C444 ) C396_=_C404( C396 C404 ) C396_=_C444( C396 C444 ) C396_=_C448( C396 C448 ) \nC396_=_C459( C396 C459 ) C398_=_C400( C398 C400 ) C398_=_C401( C398 C401 ) C398_=_C403( C398 C403 ) C398_=_C404( C398 C404 ) C398_=_C412( C398 C412 ) \nC398_=_C441( C398 C441 ) C398_=_C442( C398 C442 ) C398_=_C443( C398 C443 ) C398_=_C444( C398 C444 ) C400_=_C401( C400 C401 ) C400_=_C403( C400 C403 ) \nC400_=_C404( C400 C404 ) C401_=_C403( C401 C403 ) C401_=_C404( C401 C404 ) C401_=_C442( C401 C442 ) C401_=_C446( C401 C446 ) C401_=_C456( C401 C456 ) \nC403_=_C404( C403 C404 ) C404_=_C444( C404 C444 ) C404_=_C448( C404 C448 ) C404_=_C459( C404 C459 ) C412_=_C441( C412 C441 ) C412_=_C442( C412 C442 ) \nC412_=_C443( C412 C443 ) C412_=_C444( C412 C444 ) C441_=_C442( C441 C442 ) C441_=_C443(</w:t>
      </w:r>
    </w:p>
    <w:p>
      <w:pPr>
        <w:pStyle w:val="PreformattedText"/>
        <w:bidi w:val="0"/>
        <w:spacing w:before="0" w:after="0"/>
        <w:jc w:val="left"/>
        <w:rPr/>
      </w:pPr>
      <w:r>
        <w:rPr/>
        <w:t xml:space="preserve"> </w:t>
      </w:r>
      <w:r>
        <w:rPr/>
        <w:t>C441 C443 ) C441_=_C444( C441 C444 ) C441_=_C445( C441 C445 ) \nC441_=_C446( C441 C446 ) C441_=_C448( C441 C448 ) C442_=_C443( C442 C443 ) C442_=_C444( C442 C444 ) C442_=_C446( C442 C446 ) C442_=_C456( C442 C456 ) \nC443_=_C444( C443 C444 ) C443_=_C456( C443 C456 ) C443_=_C459( C443 C459 ) C444_=_C448( C444 C448 ) C444_=_C459( C444 C459 ) C445_=_C446( C445 C446 ) \nC445_=_C448( C445 C448 ) C446_=_C448( C446 C448 ) C446_=_C456( C446 C456 ) C448_=_C459( C448 C459 ) C456_=_C459( C456 C459 ) "];43-&gt;51[label="60: C0 C1 C3 C10 C11 \nC13 C23 C27 C28 C29 C30 \nC31 C34 C38 C60 C65 C66 \nC67 C68 C69 C73 C145 C147 \nC165 C174 C175 C176 C178 C231 \nC233 C234 C237 C238 C239 C240 \nC241 C262 C265 C266 C267 C270 \nC281 C283 C302 C308 C309 C311 \nC332 C396 C400 C401 C403 C404 \nC442 C444 C445 C446 C448 C456 \nC459 \n339: C0_=_C1 ,C0_=_C3 ,C0_=_C10 ,C0_=_C11 ,C0_=_C13 ,\nC0_=_C23 ,C0_=_C27 ,C0_=_C28 ,C0_=_C29 ,C0_=_C30 ,C0_=_C31 ,\nC0_=_C34 ,C1_=_C3 ,C1_=_C10 ,C1_=_C11 ,C1_=_C13 ,C1_=_C60 ,\nC1_=_C65 ,C1_=_C66 ,C1_=_C67 ,C1_=_C68 ,C1_=_C69 ,C1_=_C73 ,\nC3_=_C10 ,C3_=_C11 ,C3_=_C13 ,C3_=_C231 ,C3_=_C262 ,C3_=_C265 ,\nC3_=_C266 ,C3_=_C267 ,C3_=_C270 ,C10_=_C11 ,C10_=_C13 ,C10_=_C237 ,\nC10_=_C308 ,C10_=_C400 ,C11_=_C13 ,C11_=_C238 ,C11_=_C309 ,C11_=_C401 ,\nC11_=_C442 ,C11_=_C446 ,C11_=_C456 ,C13_=_C241 ,C13_=_C311 ,C13_=_C396 ,\nC13_=_C404 ,C13_=_C444 ,C13_=_C448 ,C13_=_C459 ,C23_=_C27 ,C23_=_C28 ,\nC23_=_C29 ,C23_=_C30 ,C23_=_C31 ,C23_=_C34 ,C23_=_C60 ,C23_=_C262 ,\nC23_=_C302 ,C23_=_C308 ,C23_=_C309 ,C23_=_C311 ,C27_=_C28 ,C27_=_C29 ,\nC27_=_C30 ,C27_=_C31 ,C27_=_C34 ,C27_=_C65 ,C27_=_C174 ,C27_=_C396 ,\nC28_=_C29 ,C28_=_C30 ,C28_=_C31 ,C28_=_C34 ,C28_=_C66 ,C28_=_C265 ,\nC28_=_C400 ,C28_=_C401 ,C28_=_C403 ,C28_=_C404 ,C29_=_C30 ,C29_=_C31 ,\nC29_=_C34 ,C29_=_C67 ,C29_=_C175 ,C30_=_C31 ,C30_=_C34 ,C30_=_C68 ,\nC30_=_C266 ,C30_=_C442 ,C30_=_C444 ,C31_=_C34 ,C31_=_C69 ,C31_=_C145 ,\nC31_=_C165 ,C31_=_C176 ,C31_=_C267 ,C31_=_C281 ,C31_=_C332 ,C31_=_C445 ,\nC31_=_C446 ,C31_=_C448 ,C34_=_C73 ,C34_=_C147 ,C34_=_C178 ,C34_=_C270 ,\nC34_=_C283 ,C34_=_C456 ,C34_=_C459 ,C38_=_C231 ,C38_=_C233 ,C38_=_C234 ,\nC38_=_C237 ,C38_=_C238 ,C38_=_C239 ,C38_=_C240 ,C38_=_C241 ,C60_=_C65 ,\nC60_=_C66 ,C60_=_C67 ,C60_=_C68 ,C60_=_C69 ,C60_=_C73 ,C60_=_C262 ,\nC60_=_C302 ,C60_=_C308 ,C60_=_C309 ,C60_=_C311 ,C65_=_C66 ,C65_=_C67 ,\nC65_=_C68 ,C65_=_C69 ,C65_=_C73 ,C65_=_C174 ,C65_=_C396 ,C66_=_C67 ,\nC66_=_C68 ,C66_=_C69 ,C66_=_C73 ,C66_=_C265 ,C66_=_C400 ,C66_=_C401 ,\nC66_=_C403 ,C66_=_C404 ,C67_=_C68 ,C67_=_C69 ,C67_=_C73 ,C67_=_C175 ,\nC68_=_C69 ,C68_=_C73 ,C68_=_C266 ,C68_=_C442 ,C68_=_C444 ,C69_=_C73 ,\nC69_=_C145 ,C69_=_C165 ,C69_=_C176 ,C69_=_C267 ,C69_=_C281 ,C69_=_C332 ,\nC69_=_C445 ,C69_=_C446 ,C69_=_C448 ,C73_=_C147 ,C73_=_C178 ,C73_=_C270 ,\nC73_=_C283 ,C73_=_C456 ,C73_=_C459 ,C145_=_C147 ,C145_=_C165 ,C145_=_C176 ,\nC145_=_C267 ,C145_=_C281 ,C145_=_C332 ,C145_=_C445 ,C145_=_C446 ,C145_=_C448 ,\nC147_=_C178 ,C147_=_C270 ,C147_=_C283 ,C147_=_C456 ,C147_=_C459 ,C165_=_C176 ,\nC165_=_C267 ,C165_=_C281 ,C165_=_C332 ,C165_=_C445 ,C165_=_C446 ,C165_=_C448 ,\nC174_=_C175 ,C174_=_C176 ,C174_=_C178 ,C174_=_C396 ,C175_=_C176 ,C175_=_C178 ,\nC176_=_C178 ,C176_=_C267 ,C176_=_C281 ,C176_=_C332 ,C176_=_C445 ,C176_=_C446 ,\nC176_=_C448 ,C178_=_C270 ,C178_=_C283 ,C178_=_C456 ,C178_=_C459 ,C231_=_C233 ,\nC231_=_C234 ,C231_=_C237 ,C231_=_C238 ,C231_=_C239 ,C231_=_C240 ,C231_=_C241 ,\nC231_=_C262 ,C231_=_C265 ,C231_=_C266 ,C231_=_C267 ,C231_=_C270 ,C233_=_C234 ,\nC233_=_C237 ,C233_=_C238 ,C233_=_C239 ,C233_=_C240 ,C233_=_C241 ,C233_=_C302 ,\nC233_=_C332 ,C234_=_C237 ,C234_=_C238 ,C234_=_C239 ,C234_=_C240 ,C234_=_C241 ,\nC237_=_C238 ,C237_=_C239 ,C237_=_C240 ,C237_=_C241 ,C237_=_C308 ,C237_=_C400 ,\nC238_=_C239 ,C238_=_C240 ,C238_=_C241 ,C238_=_C309 ,C238_=_C401 ,C238_=_C442 ,\nC238_=_C446 ,C238_=_C456 ,C239_=_C240 ,C239_=_C241 ,C239_=_C403 ,C240_=_C241 ,\nC241_=_C311 ,C241_=_C396 ,C241_=_C404 ,C241_=_C444 ,C241_=_C448 ,C241_=_C459 ,\nC262_=_C265 ,C262_=_C266 ,C262_=_C267 ,C262_=_C270 ,C262_=_C302 ,C262_=_C308 ,\nC262_=_C309 ,C262_=_C311 ,C265_=_C266 ,C265_=_C267 ,C265_=_C270 ,C265_=_C400 ,\nC265_=_C401 ,C265_=_C403 ,C265_=_C404 ,C266_=_C267 ,C266_=_C270 ,C266_=_C442 ,\nC266_=_C444 ,C267_=_C270 ,C267_=_C281 ,C267_=_C332 ,C267_=_C445 ,C267_=_C446 ,\nC267_=_C448 ,C270_=_C283 ,C270_=_C456 ,C270_=_C459 ,C281_=_C283 ,C281_=_C332 ,\nC281_=_C445 ,C281_=_C446 ,C281_=_C448 ,C283_=_C456 ,C283_=_C459 ,C302_=_C308 ,\nC302_=_C309 ,C302_=_C311 ,C302_=_C332 ,C308_=_C309 ,C308_=_C311 ,C308_=_C400 ,\nC309_=_C311 ,C309_=_C401 ,C309_=_C442 ,C309_=_C446 ,C309_=_C456 ,C311_=_C396 ,\nC311_=_C404 ,C311_=_C444 ,C311_=_C448 ,C311_=_C459 ,C332_=_C445 ,C332_=_C446 ,\nC332_=_C448 ,C396_=_C404 ,C396_=_C444 ,C396_=_C448 ,C396_=_C459 ,C400_=_C401 ,\nC400_=_C403 ,C400_=_C404 ,C401_=_C403 ,C401_=_C404 ,C401_=_C442 ,C401_=_C446 ,\nC401_=_C456 ,C403_=_C404 ,C404_=_C444 ,C404_=_C448 ,C404_=_C459 ,C442_=_C444 ,\nC442_=_C446 ,C442_=_C456 ,C444_=_C448 ,C444_=_C459 ,C445_=_C446 ,C445_=_C448 ,\nC446_=_C448 ,C446_=_C456 ,C448_=_C459 ,C456_=_C459 ,"];52[shape=box, label="id:52 level: 4\n37: C3 C21 C39 C42 C58 \nC84 C129 C152 C158 C188 C209 \nC231 C234 C262 C263 C264 C265 \nC266 C267 C268 C269 C270 C271 \nC272 C273 C289 C326 C348 C360 \nC361 C362 C363 C364 C365 C366 \nC367 C368 \n352: C3_=_C21( C3 C21 ) C3_=_C39( C3 C39 ) C3_=_C58( C3 C58 ) C3_=_C152( C3 C152 ) C3_=_C231( C3 C231 ) \nC3_=_C262( C3 C262 ) C3_=_C263( C3 C263 ) C3_=_C264( C3 C264 ) C3_=_C265( C3 C265 ) C3_=_C266( C3 C266 ) C3_=_C267( C3 C267 ) \nC3_=_C268( C3 C268 ) C3_=_C269( C3 C269 ) C3_=_C270( C3 C270 ) C3_=_C271( C3 C271 ) C3_=_C272( C3 C272 ) C3_=_C273( C3 C273 ) \nC21_=_C39( C21 C39 ) C21_=_C58( C21 C58 ) C21_=_C152( C21 C152 ) C21_=_C231( C21 C231 ) C21_=_C262( C21 C262 ) C21_=_C263( C21 C263 ) \nC21_=_C264( C21 C264 ) C21_=_C265( C21 C265 ) C21_=_C266( C21 C266 ) C21_=_C267( C21 C267 ) C21_=_C268( C21 C268 ) C21_=_C269( C21 C269 ) \nC21_=_C270( C21 C270 ) C21_=_C271( C21 C271 ) C21_=_C272( C21 C272 ) C21_=_C273( C21 C273 ) C39_=_C42( C39 C42 ) C39_=_C58( C39 C58 ) \nC39_=_C152( C39 C152 ) C39_=_C231( C39 C231 ) C39_=_C262( C39 C262 ) C39_=_C263( C39 C263 ) C39_=_C264( C39 C264 ) C39_=_C265( C39 C265 ) \nC39_=_C266( C39 C266 ) C39_=_C267( C39 C267 ) C39_=_C268( C39 C268 ) C39_=_C269( C39 C269 ) C39_=_C270( C39 C270 ) C39_=_C271( C39 C271 ) \nC39_=_C272( C39 C272 ) C39_=_C273( C39 C273 ) C42_=_C84( C42 C84 ) C42_=_C129( C42 C129 ) C42_=_C158( C42 C158 ) C42_=_C188( C42 C188 ) \nC42_=_C209( C42 C209 ) C42_=_C234( C42 C234 ) C42_=_C264( C42 C264 ) C42_=_C289( C42 C289 ) C42_=_C326( C42 C326 ) C42_=_C348( C42 C348 ) \nC42_=_C360( C42 C360 ) C42_=_C361( C42 C361 ) C42_=_C362( C42 C362 ) C42_=_C363( C42 C363 ) C42_=_C364( C42 C364 ) C42_=_C365( C42 C365 ) \nC42_=_C366( C42 C366 ) C42_=_C367( C42 C367 ) C42_=_C368( C42 C368 ) C58_=_C152( C58 C152 ) C58_=_C231( C58 C231 ) C58_=_C262( C58 C262 ) \nC58_=_C263( C58 C263 ) C58_=_C264( C58 C264 ) C58_=_C265( C58 C265 ) C58_=_C266( C58 C266 ) C58_=_C267( C58 C267 ) C58_=_C268( C58 C268 ) \nC58_=_C269( C58 C269 ) C58_=_C270( C58 C270 ) C58_=_C271( C58 C271 ) C58_=_C272( C58 C272 ) C58_=_C273( C58 C273 ) C84_=_C129( C84 C129 ) \nC84_=_C158( C84 C158 ) C84_=_C188( C84 C188 ) C84_=_C209( C84 C209 ) C84_=_C234( C84 C234 ) C84_=_C264( C84 C264 ) C84_=_C289( C84 C289 ) \nC84_=_C326( C84 C326 ) C84_=_C348( C84 C348 ) C84_=_C360( C84 C360 ) C84_=_C361( C84 C361 ) C84_=_C362( C84 C362 ) C84_=_C363( C84 C363 ) \nC84_=_C364( C84 C364 ) C84_=_C365( C84 C365 ) C84_=_C366( C84 C366 ) C84_=_C367( C84 C367 ) C84_=_C368( C84 C368 ) C129_=_C158( C129 C158 ) \nC129_=_C188( C129 C188 ) C129_=_C209( C129 C209 ) C129_=_C234( C129 C234 ) C129_=_C264( C129 C264 ) C129_=_C289( C129 C289 ) C129_=_C326( C129 C326 ) \nC129_=_C348( C129 C348 ) C129_=_C360( C129 C360 ) C129_=_C361( C129 C361 ) C129_=_C362( C129 C362 ) C129_=_C363( C129 C363 ) C129_=_C364( C129 C364 ) \nC129_=_C365( C129 C365 ) C129_=_C366( C129 C366 ) C129_=_C367( C129 C367 ) C129_=_C368( C129 C368 ) C152_=_C158( C152 C158 ) C152_=_C231( C152 C231 ) \nC152_=_C262( C152 C262 ) C152_=_C263( C152 C263 ) C152_=_C264( C152 C264 ) C152_=_C265( C152 C265 ) C152_=_C266( C152 C266 ) C152_=_C267( C152 C267 ) \nC152_=_C268( C152 C268 ) C152_=_C269( C152 C269 ) C152_=_C270( C152 C270 ) C152_=_C271( C152 C271 ) C152_=_C272( C152 C272 ) C152_=_C273( C152 C273 ) \nC158_=_C188( C158 C188 ) C158_=_C209( C158 C209 ) C158_=_C234( C158 C234 ) C158_=_C264( C158 C264 ) C158_=_C289( C158 C289 ) C158_=_C326( C158 C326 ) \nC158_=_C348( C158 C348 ) C158_=_C360( C158 C360 ) C158_=_C361( C158 C361 ) C158_=_C362( C158 C362 ) C158_=_C363( C158 C363 ) C158_=_C364( C158 C364 ) \nC158_=_C365( C158 C365 ) C158_=_C366( C158 C366 ) C158_=_C367( C158 C367 ) C158_=_C368( C158 C368 ) C188_=_C209( C188 C209 ) C188_=_C234( C188 C234 ) \nC188_=_C264( C188 C264 ) C188_=_C289( C188 C289 ) C188_=_C326( C188 C326 ) C188_=_C348( C188 C348 ) C188_=_C360( C188 C360 ) C188_=_C361( C188 C361 ) \nC188_=_C362( C188 C362 ) C188_=_C363( C188 C363 ) C188_=_C364( C188 C364 ) C188_=_C365( C188 C365 ) C188_=_C366( C188 C366 ) C188_=_C367( C188 C367 ) \nC188_=_C368( C188 C368 ) C209_=_C234( C209 C234 ) C209_=_C264( C209 C264 ) C209_=_C289( C209 C289 ) C209_=_C326( C209 C326 ) C209_=_C348( C209 C348 ) \nC209_=_C360( C209 C360 ) C209_=_C361( C209 C361 ) C209_=_C362( C209 C362 ) C209_=_C363( C209 C363 ) C209_=_C364( C209 C364 ) C209_=_C365( C209 C365 ) \nC209_=_C366( C209 C366 ) C209_=_C367( C209 C367 ) C209_=_C368( C209 C368 ) C231_=_C234( C231 C234 ) C231_=_C262( C231 C262 ) C231_=_C263( C231 C263 ) \nC231_=_C264( C231 C264 ) C231_=_C265( C231 C265 ) C231_=_C266( C231 C266 ) C231_=_C267( C231 C267 ) C231_=_C268( C231 C268 ) C231_=_C269( C231 C269 ) \nC231_=_C270( C231 C270 ) C231_=_C271( C231 C271 ) C231_=_C272( C231 C272 ) C231_=_C273( C231 C273 ) C234_=_C264( C234 C264 ) C234_=_C289( C234 C289 ) \nC234_=_C326( C234</w:t>
      </w:r>
    </w:p>
    <w:p>
      <w:pPr>
        <w:pStyle w:val="PreformattedText"/>
        <w:bidi w:val="0"/>
        <w:spacing w:before="0" w:after="0"/>
        <w:jc w:val="left"/>
        <w:rPr/>
      </w:pPr>
      <w:r>
        <w:rPr/>
        <w:t xml:space="preserve"> </w:t>
      </w:r>
      <w:r>
        <w:rPr/>
        <w:t>C326 ) C234_=_C348( C234 C348 ) C234_=_C360( C234 C360 ) C234_=_C361( C234 C361 ) C234_=_C362( C234 C362 ) C234_=_C363( C234 C363 ) \nC234_=_C364( C234 C364 ) C234_=_C365( C234 C365 ) C234_=_C366( C234 C366 ) C234_=_C367( C234 C367 ) C234_=_C368( C234 C368 ) C262_=_C263( C262 C263 ) \nC262_=_C264( C262 C264 ) C262_=_C265( C262 C265 ) C262_=_C266( C262 C266 ) C262_=_C267( C262 C267 ) C262_=_C268( C262 C268 ) C262_=_C269( C262 C269 ) \nC262_=_C270( C262 C270 ) C262_=_C271( C262 C271 ) C262_=_C272( C262 C272 ) C262_=_C273( C262 C273 ) C263_=_C264( C263 C264 ) C263_=_C265( C263 C265 ) \nC263_=_C266( C263 C266 ) C263_=_C267( C263 C267 ) C263_=_C268( C263 C268 ) C263_=_C269( C263 C269 ) C263_=_C270( C263 C270 ) C263_=_C271( C263 C271 ) \nC263_=_C272( C263 C272 ) C263_=_C273( C263 C273 ) C263_=_C326( C263 C326 ) C264_=_C265( C264 C265 ) C264_=_C266( C264 C266 ) C264_=_C267( C264 C267 ) \nC264_=_C268( C264 C268 ) C264_=_C269( C264 C269 ) C264_=_C270( C264 C270 ) C264_=_C271( C264 C271 ) C264_=_C272( C264 C272 ) C264_=_C273( C264 C273 ) \nC264_=_C289( C264 C289 ) C264_=_C326( C264 C326 ) C264_=_C348( C264 C348 ) C264_=_C360( C264 C360 ) C264_=_C361( C264 C361 ) C264_=_C362( C264 C362 ) \nC264_=_C363( C264 C363 ) C264_=_C364( C264 C364 ) C264_=_C365( C264 C365 ) C264_=_C366( C264 C366 ) C264_=_C367( C264 C367 ) C264_=_C368( C264 C368 ) \nC265_=_C266( C265 C266 ) C265_=_C267( C265 C267 ) C265_=_C268( C265 C268 ) C265_=_C269( C265 C269 ) C265_=_C270( C265 C270 ) C265_=_C271( C265 C271 ) \nC265_=_C272( C265 C272 ) C265_=_C273( C265 C273 ) C266_=_C267( C266 C267 ) C266_=_C268( C266 C268 ) C266_=_C269( C266 C269 ) C266_=_C270( C266 C270 ) \nC266_=_C271( C266 C271 ) C266_=_C272( C266 C272 ) C266_=_C273( C266 C273 ) C267_=_C268( C267 C268 ) C267_=_C269( C267 C269 ) C267_=_C270( C267 C270 ) \nC267_=_C271( C267 C271 ) C267_=_C272( C267 C272 ) C267_=_C273( C267 C273 ) C268_=_C269( C268 C269 ) C268_=_C270( C268 C270 ) C268_=_C271( C268 C271 ) \nC268_=_C272( C268 C272 ) C268_=_C273( C268 C273 ) C268_=_C364( C268 C364 ) C269_=_C270( C269 C270 ) C269_=_C271( C269 C271 ) C269_=_C272( C269 C272 ) \nC269_=_C273( C269 C273 ) C269_=_C365( C269 C365 ) C270_=_C271( C270 C271 ) C270_=_C272( C270 C272 ) C270_=_C273( C270 C273 ) C271_=_C272( C271 C272 ) \nC271_=_C273( C271 C273 ) C271_=_C366( C271 C366 ) C272_=_C273( C272 C273 ) C272_=_C367( C272 C367 ) C273_=_C368( C273 C368 ) C289_=_C326( C289 C326 ) \nC289_=_C348( C289 C348 ) C289_=_C360( C289 C360 ) C289_=_C361( C289 C361 ) C289_=_C362( C289 C362 ) C289_=_C363( C289 C363 ) C289_=_C364( C289 C364 ) \nC289_=_C365( C289 C365 ) C289_=_C366( C289 C366 ) C289_=_C367( C289 C367 ) C289_=_C368( C289 C368 ) C326_=_C348( C326 C348 ) C326_=_C360( C326 C360 ) \nC326_=_C361( C326 C361 ) C326_=_C362( C326 C362 ) C326_=_C363( C326 C363 ) C326_=_C364( C326 C364 ) C326_=_C365( C326 C365 ) C326_=_C366( C326 C366 ) \nC326_=_C367( C326 C367 ) C326_=_C368( C326 C368 ) C348_=_C360( C348 C360 ) C348_=_C361( C348 C361 ) C348_=_C362( C348 C362 ) C348_=_C363( C348 C363 ) \nC348_=_C364( C348 C364 ) C348_=_C365( C348 C365 ) C348_=_C366( C348 C366 ) C348_=_C367( C348 C367 ) C348_=_C368( C348 C368 ) C360_=_C361( C360 C361 ) \nC360_=_C362( C360 C362 ) C360_=_C363( C360 C363 ) C360_=_C364( C360 C364 ) C360_=_C365( C360 C365 ) C360_=_C366( C360 C366 ) C360_=_C367( C360 C367 ) \nC360_=_C368( C360 C368 ) C361_=_C362( C361 C362 ) C361_=_C363( C361 C363 ) C361_=_C364( C361 C364 ) C361_=_C365( C361 C365 ) C361_=_C366( C361 C366 ) \nC361_=_C367( C361 C367 ) C361_=_C368( C361 C368 ) C362_=_C363( C362 C363 ) C362_=_C364( C362 C364 ) C362_=_C365( C362 C365 ) C362_=_C366( C362 C366 ) \nC362_=_C367( C362 C367 ) C362_=_C368( C362 C368 ) C363_=_C364( C363 C364 ) C363_=_C365( C363 C365 ) C363_=_C366( C363 C366 ) C363_=_C367( C363 C367 ) \nC363_=_C368( C363 C368 ) C364_=_C365( C364 C365 ) C364_=_C366( C364 C366 ) C364_=_C367( C364 C367 ) C364_=_C368( C364 C368 ) C365_=_C366( C365 C366 ) \nC365_=_C367( C365 C367 ) C365_=_C368( C365 C368 ) C366_=_C367( C366 C367 ) C366_=_C368( C366 C368 ) C367_=_C368( C367 C368 ) "];45-&gt;52[label="36: C3 C21 C39 C42 C58 \nC84 C129 C152 C158 C188 C209 \nC231 C234 C262 C263 C265 C266 \nC267 C268 C269 C270 C271 C272 \nC273 C289 C326 C348 C360 C361 \nC362 C363 C364 C365 C366 C367 \nC368 \n316: C3_=_C21 ,C3_=_C39 ,C3_=_C58 ,C3_=_C152 ,C3_=_C231 ,\nC3_=_C262 ,C3_=_C263 ,C3_=_C265 ,C3_=_C266 ,C3_=_C267 ,C3_=_C268 ,\nC3_=_C269 ,C3_=_C270 ,C3_=_C271 ,C3_=_C272 ,C3_=_C273 ,C21_=_C39 ,\nC21_=_C58 ,C21_=_C152 ,C21_=_C231 ,C21_=_C262 ,C21_=_C263 ,C21_=_C265 ,\nC21_=_C266 ,C21_=_C267 ,C21_=_C268 ,C21_=_C269 ,C21_=_C270 ,C21_=_C271 ,\nC21_=_C272 ,C21_=_C273 ,C39_=_C42 ,C39_=_C58 ,C39_=_C152 ,C39_=_C231 ,\nC39_=_C262 ,C39_=_C263 ,C39_=_C265 ,C39_=_C266 ,C39_=_C267 ,C39_=_C268 ,\nC39_=_C269 ,C39_=_C270 ,C39_=_C271 ,C39_=_C272 ,C39_=_C273 ,C42_=_C84 ,\nC42_=_C129 ,C42_=_C158 ,C42_=_C188 ,C42_=_C209 ,C42_=_C234 ,C42_=_C289 ,\nC42_=_C326 ,C42_=_C348 ,C42_=_C360 ,C42_=_C361 ,C42_=_C362 ,C42_=_C363 ,\nC42_=_C364 ,C42_=_C365 ,C42_=_C366 ,C42_=_C367 ,C42_=_C368 ,C58_=_C152 ,\nC58_=_C231 ,C58_=_C262 ,C58_=_C263 ,C58_=_C265 ,C58_=_C266 ,C58_=_C267 ,\nC58_=_C268 ,C58_=_C269 ,C58_=_C270 ,C58_=_C271 ,C58_=_C272 ,C58_=_C273 ,\nC84_=_C129 ,C84_=_C158 ,C84_=_C188 ,C84_=_C209 ,C84_=_C234 ,C84_=_C289 ,\nC84_=_C326 ,C84_=_C348 ,C84_=_C360 ,C84_=_C361 ,C84_=_C362 ,C84_=_C363 ,\nC84_=_C364 ,C84_=_C365 ,C84_=_C366 ,C84_=_C367 ,C84_=_C368 ,C129_=_C158 ,\nC129_=_C188 ,C129_=_C209 ,C129_=_C234 ,C129_=_C289 ,C129_=_C326 ,C129_=_C348 ,\nC129_=_C360 ,C129_=_C361 ,C129_=_C362 ,C129_=_C363 ,C129_=_C364 ,C129_=_C365 ,\nC129_=_C366 ,C129_=_C367 ,C129_=_C368 ,C152_=_C158 ,C152_=_C231 ,C152_=_C262 ,\nC152_=_C263 ,C152_=_C265 ,C152_=_C266 ,C152_=_C267 ,C152_=_C268 ,C152_=_C269 ,\nC152_=_C270 ,C152_=_C271 ,C152_=_C272 ,C152_=_C273 ,C158_=_C188 ,C158_=_C209 ,\nC158_=_C234 ,C158_=_C289 ,C158_=_C326 ,C158_=_C348 ,C158_=_C360 ,C158_=_C361 ,\nC158_=_C362 ,C158_=_C363 ,C158_=_C364 ,C158_=_C365 ,C158_=_C366 ,C158_=_C367 ,\nC158_=_C368 ,C188_=_C209 ,C188_=_C234 ,C188_=_C289 ,C188_=_C326 ,C188_=_C348 ,\nC188_=_C360 ,C188_=_C361 ,C188_=_C362 ,C188_=_C363 ,C188_=_C364 ,C188_=_C365 ,\nC188_=_C366 ,C188_=_C367 ,C188_=_C368 ,C209_=_C234 ,C209_=_C289 ,C209_=_C326 ,\nC209_=_C348 ,C209_=_C360 ,C209_=_C361 ,C209_=_C362 ,C209_=_C363 ,C209_=_C364 ,\nC209_=_C365 ,C209_=_C366 ,C209_=_C367 ,C209_=_C368 ,C231_=_C234 ,C231_=_C262 ,\nC231_=_C263 ,C231_=_C265 ,C231_=_C266 ,C231_=_C267 ,C231_=_C268 ,C231_=_C269 ,\nC231_=_C270 ,C231_=_C271 ,C231_=_C272 ,C231_=_C273 ,C234_=_C289 ,C234_=_C326 ,\nC234_=_C348 ,C234_=_C360 ,C234_=_C361 ,C234_=_C362 ,C234_=_C363 ,C234_=_C364 ,\nC234_=_C365 ,C234_=_C366 ,C234_=_C367 ,C234_=_C368 ,C262_=_C263 ,C262_=_C265 ,\nC262_=_C266 ,C262_=_C267 ,C262_=_C268 ,C262_=_C269 ,C262_=_C270 ,C262_=_C271 ,\nC262_=_C272 ,C262_=_C273 ,C263_=_C265 ,C263_=_C266 ,C263_=_C267 ,C263_=_C268 ,\nC263_=_C269 ,C263_=_C270 ,C263_=_C271 ,C263_=_C272 ,C263_=_C273 ,C263_=_C326 ,\nC265_=_C266 ,C265_=_C267 ,C265_=_C268 ,C265_=_C269 ,C265_=_C270 ,C265_=_C271 ,\nC265_=_C272 ,C265_=_C273 ,C266_=_C267 ,C266_=_C268 ,C266_=_C269 ,C266_=_C270 ,\nC266_=_C271 ,C266_=_C272 ,C266_=_C273 ,C267_=_C268 ,C267_=_C269 ,C267_=_C270 ,\nC267_=_C271 ,C267_=_C272 ,C267_=_C273 ,C268_=_C269 ,C268_=_C270 ,C268_=_C271 ,\nC268_=_C272 ,C268_=_C273 ,C268_=_C364 ,C269_=_C270 ,C269_=_C271 ,C269_=_C272 ,\nC269_=_C273 ,C269_=_C365 ,C270_=_C271 ,C270_=_C272 ,C270_=_C273 ,C271_=_C272 ,\nC271_=_C273 ,C271_=_C366 ,C272_=_C273 ,C272_=_C367 ,C273_=_C368 ,C289_=_C326 ,\nC289_=_C348 ,C289_=_C360 ,C289_=_C361 ,C289_=_C362 ,C289_=_C363 ,C289_=_C364 ,\nC289_=_C365 ,C289_=_C366 ,C289_=_C367 ,C289_=_C368 ,C326_=_C348 ,C326_=_C360 ,\nC326_=_C361 ,C326_=_C362 ,C326_=_C363 ,C326_=_C364 ,C326_=_C365 ,C326_=_C366 ,\nC326_=_C367 ,C326_=_C368 ,C348_=_C360 ,C348_=_C361 ,C348_=_C362 ,C348_=_C363 ,\nC348_=_C364 ,C348_=_C365 ,C348_=_C366 ,C348_=_C367 ,C348_=_C368 ,C360_=_C361 ,\nC360_=_C362 ,C360_=_C363 ,C360_=_C364 ,C360_=_C365 ,C360_=_C366 ,C360_=_C367 ,\nC360_=_C368 ,C361_=_C362 ,C361_=_C363 ,C361_=_C364 ,C361_=_C365 ,C361_=_C366 ,\nC361_=_C367 ,C361_=_C368 ,C362_=_C363 ,C362_=_C364 ,C362_=_C365 ,C362_=_C366 ,\nC362_=_C367 ,C362_=_C368 ,C363_=_C364 ,C363_=_C365 ,C363_=_C366 ,C363_=_C367 ,\nC363_=_C368 ,C364_=_C365 ,C364_=_C366 ,C364_=_C367 ,C364_=_C368 ,C365_=_C366 ,\nC365_=_C367 ,C365_=_C368 ,C366_=_C367 ,C366_=_C368 ,C367_=_C368 ,"];53[shape=box, label="id:53 level: 4\n53: C10 C36 C37 C38 C39 \nC40 C41 C42 C43 C44 C45 \nC47 C48 C50 C51 C70 C91 \nC93 C96 C166 C169 C217 C237 \nC239 C240 C268 C271 C272 C308 \nC331 C333 C336 C357 C363 C364 \nC366 C367 C375 C379 C387 C389 \nC400 C403 C423 C425 C436 C438 \nC449 C450 C452 C457 C460 C461 \n413: C10_=_C47( C10 C47 ) C10_=_C70( C10 C70 ) C10_=_C93( C10 C93 ) C10_=_C166( C10 C166 ) C10_=_C237( C10 C237 ) \nC10_=_C268( C10 C268 ) C10_=_C308( C10 C308 ) C10_=_C333( C10 C333 ) C10_=_C364( C10 C364 ) C10_=_C400( C10 C400 ) C10_=_C436( C10 C436 ) \nC10_=_C449( C10 C449 ) C10_=_C450( C10 C450 ) C10_=_C452( C10 C452 ) C36_=_C37( C36 C37 ) C36_=_C38( C36 C38 ) C36_=_C39( C36 C39 ) \nC36_=_C40( C36 C40 ) C36_=_C41( C36 C41 ) C36_=_C42( C36 C42 ) C36_=_C43( C36 C43 ) C36_=_C44( C36 C44 ) C36_=_C45( C36 C45 ) \nC36_=_C47( C36 C47 ) C36_=_C48( C36 C48 ) C36_=_C50( C36 C50 ) C36_=_C51( C36 C51 ) C36_=_C91( C36 C91 ) C36_=_C93( C36 C93 ) \nC36_=_C96( C36 C96 ) C37_=_C38( C37 C38 ) C37_=_C39( C37 C39 ) C37_=_C40( C37 C40 ) C37_=_C41( C37 C41 ) C37_=_C42( C37 C42 ) \nC37_=_C43( C37 C43 ) C37_=_C44( C37 C44 ) C37_=_C45( C37 C45 ) C37_=_C47( C37 C47 ) C37_=_C48( C37 C48 ) C37_=_C50( C37 C50 ) \nC37_=_C51( C37 C51 ) C37_=_C166( C37 C166 ) C37_=_C169( C37 C169 ) C38_=_C39( C38 C39 ) C38_=_C40( C38 C40 ) C38_=_C41( C38 C41 ) \nC38_=_C42( C38 C42 ) C38_=_C43( C38 C43 ) C38_=_C44( C38 C44 ) C38_=_C45( C38 C45 ) C38_=_C47( C38 C47 ) C38_=_C48( C38 C48 ) \nC38_=_C50( C38 C50 ) C38_=_C51( C38 C51 ) C38_=_C237( C38 C237 )</w:t>
      </w:r>
    </w:p>
    <w:p>
      <w:pPr>
        <w:pStyle w:val="PreformattedText"/>
        <w:bidi w:val="0"/>
        <w:spacing w:before="0" w:after="0"/>
        <w:jc w:val="left"/>
        <w:rPr/>
      </w:pPr>
      <w:r>
        <w:rPr/>
        <w:t xml:space="preserve"> </w:t>
      </w:r>
      <w:r>
        <w:rPr/>
        <w:t>C38_=_C239( C38 C239 ) C38_=_C240( C38 C240 ) C39_=_C40( C39 C40 ) \nC39_=_C41( C39 C41 ) C39_=_C42( C39 C42 ) C39_=_C43( C39 C43 ) C39_=_C44( C39 C44 ) C39_=_C45( C39 C45 ) C39_=_C47( C39 C47 ) \nC39_=_C48( C39 C48 ) C39_=_C50( C39 C50 ) C39_=_C51( C39 C51 ) C39_=_C268( C39 C268 ) C39_=_C271( C39 C271 ) C39_=_C272( C39 C272 ) \nC40_=_C41( C40 C41 ) C40_=_C42( C40 C42 ) C40_=_C43( C40 C43 ) C40_=_C44( C40 C44 ) C40_=_C45( C40 C45 ) C40_=_C47( C40 C47 ) \nC40_=_C48( C40 C48 ) C40_=_C50( C40 C50 ) C40_=_C51( C40 C51 ) C40_=_C331( C40 C331 ) C40_=_C333( C40 C333 ) C40_=_C336( C40 C336 ) \nC41_=_C42( C41 C42 ) C41_=_C43( C41 C43 ) C41_=_C44( C41 C44 ) C41_=_C45( C41 C45 ) C41_=_C47( C41 C47 ) C41_=_C48( C41 C48 ) \nC41_=_C50( C41 C50 ) C41_=_C51( C41 C51 ) C41_=_C357( C41 C357 ) C42_=_C43( C42 C43 ) C42_=_C44( C42 C44 ) C42_=_C45( C42 C45 ) \nC42_=_C47( C42 C47 ) C42_=_C48( C42 C48 ) C42_=_C50( C42 C50 ) C42_=_C51( C42 C51 ) C42_=_C363( C42 C363 ) C42_=_C364( C42 C364 ) \nC42_=_C366( C42 C366 ) C42_=_C367( C42 C367 ) C43_=_C44( C43 C44 ) C43_=_C45( C43 C45 ) C43_=_C47( C43 C47 ) C43_=_C48( C43 C48 ) \nC43_=_C50( C43 C50 ) C43_=_C51( C43 C51 ) C43_=_C375( C43 C375 ) C43_=_C379( C43 C379 ) C44_=_C45( C44 C45 ) C44_=_C47( C44 C47 ) \nC44_=_C48( C44 C48 ) C44_=_C50( C44 C50 ) C44_=_C51( C44 C51 ) C44_=_C387( C44 C387 ) C44_=_C389( C44 C389 ) C45_=_C47( C45 C47 ) \nC45_=_C48( C45 C48 ) C45_=_C50( C45 C50 ) C45_=_C51( C45 C51 ) C45_=_C423( C45 C423 ) C45_=_C425( C45 C425 ) C47_=_C48( C47 C48 ) \nC47_=_C50( C47 C50 ) C47_=_C51( C47 C51 ) C47_=_C70( C47 C70 ) C47_=_C93( C47 C93 ) C47_=_C166( C47 C166 ) C47_=_C237( C47 C237 ) \nC47_=_C268( C47 C268 ) C47_=_C308( C47 C308 ) C47_=_C333( C47 C333 ) C47_=_C364( C47 C364 ) C47_=_C400( C47 C400 ) C47_=_C436( C47 C436 ) \nC47_=_C449( C47 C449 ) C47_=_C450( C47 C450 ) C47_=_C452( C47 C452 ) C48_=_C50( C48 C50 ) C48_=_C51( C48 C51 ) C48_=_C449( C48 C449 ) \nC48_=_C457( C48 C457 ) C50_=_C51( C50 C51 ) C50_=_C96( C50 C96 ) C50_=_C169( C50 C169 ) C50_=_C217( C50 C217 ) C50_=_C240( C50 C240 ) \nC50_=_C272( C50 C272 ) C50_=_C336( C50 C336 ) C50_=_C357( C50 C357 ) C50_=_C367( C50 C367 ) C50_=_C379( C50 C379 ) C50_=_C389( C50 C389 ) \nC50_=_C425( C50 C425 ) C50_=_C438( C50 C438 ) C50_=_C457( C50 C457 ) C50_=_C460( C50 C460 ) C50_=_C461( C50 C461 ) C51_=_C452( C51 C452 ) \nC51_=_C461( C51 C461 ) C70_=_C93( C70 C93 ) C70_=_C166( C70 C166 ) C70_=_C237( C70 C237 ) C70_=_C268( C70 C268 ) C70_=_C308( C70 C308 ) \nC70_=_C333( C70 C333 ) C70_=_C364( C70 C364 ) C70_=_C400( C70 C400 ) C70_=_C436( C70 C436 ) C70_=_C449( C70 C449 ) C70_=_C450( C70 C450 ) \nC70_=_C452( C70 C452 ) C91_=_C93( C91 C93 ) C91_=_C96( C91 C96 ) C91_=_C331( C91 C331 ) C91_=_C363( C91 C363 ) C91_=_C375( C91 C375 ) \nC91_=_C387( C91 C387 ) C91_=_C423( C91 C423 ) C91_=_C436( C91 C436 ) C91_=_C438( C91 C438 ) C93_=_C96( C93 C96 ) C93_=_C166( C93 C166 ) \nC93_=_C237( C93 C237 ) C93_=_C268( C93 C268 ) C93_=_C308( C93 C308 ) C93_=_C333( C93 C333 ) C93_=_C364( C93 C364 ) C93_=_C400( C93 C400 ) \nC93_=_C436( C93 C436 ) C93_=_C449( C93 C449 ) C93_=_C450( C93 C450 ) C93_=_C452( C93 C452 ) C96_=_C169( C96 C169 ) C96_=_C217( C96 C217 ) \nC96_=_C240( C96 C240 ) C96_=_C272( C96 C272 ) C96_=_C336( C96 C336 ) C96_=_C357( C96 C357 ) C96_=_C367( C96 C367 ) C96_=_C379( C96 C379 ) \nC96_=_C389( C96 C389 ) C96_=_C425( C96 C425 ) C96_=_C438( C96 C438 ) C96_=_C457( C96 C457 ) C96_=_C460( C96 C460 ) C96_=_C461( C96 C461 ) \nC166_=_C169( C166 C169 ) C166_=_C237( C166 C237 ) C166_=_C268( C166 C268 ) C166_=_C308( C166 C308 ) C166_=_C333( C166 C333 ) C166_=_C364( C166 C364 ) \nC166_=_C400( C166 C400 ) C166_=_C436( C166 C436 ) C166_=_C449( C166 C449 ) C166_=_C450( C166 C450 ) C166_=_C452( C166 C452 ) C169_=_C217( C169 C217 ) \nC169_=_C240( C169 C240 ) C169_=_C272( C169 C272 ) C169_=_C336( C169 C336 ) C169_=_C357( C169 C357 ) C169_=_C367( C169 C367 ) C169_=_C379( C169 C379 ) \nC169_=_C389( C169 C389 ) C169_=_C425( C169 C425 ) C169_=_C438( C169 C438 ) C169_=_C457( C169 C457 ) C169_=_C460( C169 C460 ) C169_=_C461( C169 C461 ) \nC217_=_C240( C217 C240 ) C217_=_C272( C217 C272 ) C217_=_C336( C217 C336 ) C217_=_C357( C217 C357 ) C217_=_C367( C217 C367 ) C217_=_C379( C217 C379 ) \nC217_=_C389( C217 C389 ) C217_=_C425( C217 C425 ) C217_=_C438( C217 C438 ) C217_=_C457( C217 C457 ) C217_=_C460( C217 C460 ) C217_=_C461( C217 C461 ) \nC237_=_C239( C237 C239 ) C237_=_C240( C237 C240 ) C237_=_C268( C237 C268 ) C237_=_C308( C237 C308 ) C237_=_C333( C237 C333 ) C237_=_C364( C237 C364 ) \nC237_=_C400( C237 C400 ) C237_=_C436( C237 C436 ) C237_=_C449( C237 C449 ) C237_=_C450( C237 C450 ) C237_=_C452( C237 C452 ) C239_=_C240( C239 C240 ) \nC239_=_C271( C239 C271 ) C239_=_C366( C239 C366 ) C239_=_C403( C239 C403 ) C239_=_C450( C239 C450 ) C239_=_C460( C239 C460 ) C240_=_C272( C240 C272 ) \nC240_=_C336( C240 C336 ) C240_=_C357( C240 C357 ) C240_=_C367( C240 C367 ) C240_=_C379( C240 C379 ) C240_=_C389( C240 C389 ) C240_=_C425( C240 C425 ) \nC240_=_C438( C240 C438 ) C240_=_C457( C240 C457 ) C240_=_C460( C240 C460 ) C240_=_C461( C240 C461 ) C268_=_C271( C268 C271 ) C268_=_C272( C268 C272 ) \nC268_=_C308( C268 C308 ) C268_=_C333( C268 C333 ) C268_=_C364( C268 C364 ) C268_=_C400( C268 C400 ) C268_=_C436( C268 C436 ) C268_=_C449( C268 C449 ) \nC268_=_C450( C268 C450 ) C268_=_C452( C268 C452 ) C271_=_C272( C271 C272 ) C271_=_C366( C271 C366 ) C271_=_C403( C271 C403 ) C271_=_C450( C271 C450 ) \nC271_=_C460( C271 C460 ) C272_=_C336( C272 C336 ) C272_=_C357( C272 C357 ) C272_=_C367( C272 C367 ) C272_=_C379( C272 C379 ) C272_=_C389( C272 C389 ) \nC272_=_C425( C272 C425 ) C272_=_C438( C272 C438 ) C272_=_C457( C272 C457 ) C272_=_C460( C272 C460 ) C272_=_C461( C272 C461 ) C308_=_C333( C308 C333 ) \nC308_=_C364( C308 C364 ) C308_=_C400( C308 C400 ) C308_=_C436( C308 C436 ) C308_=_C449( C308 C449 ) C308_=_C450( C308 C450 ) C308_=_C452( C308 C452 ) \nC331_=_C333( C331 C333 ) C331_=_C336( C331 C336 ) C331_=_C363( C331 C363 ) C331_=_C375( C331 C375 ) C331_=_C387( C331 C387 ) C331_=_C423( C331 C423 ) \nC331_=_C436( C331 C436 ) C331_=_C438( C331 C438 ) C333_=_C336( C333 C336 ) C333_=_C364( C333 C364 ) C333_=_C400( C333 C400 ) C333_=_C436( C333 C436 ) \nC333_=_C449( C333 C449 ) C333_=_C450( C333 C450 ) C333_=_C452( C333 C452 ) C336_=_C357( C336 C357 ) C336_=_C367( C336 C367 ) C336_=_C379( C336 C379 ) \nC336_=_C389( C336 C389 ) C336_=_C425( C336 C425 ) C336_=_C438( C336 C438 ) C336_=_C457( C336 C457 ) C336_=_C460( C336 C460 ) C336_=_C461( C336 C461 ) \nC357_=_C367( C357 C367 ) C357_=_C379( C357 C379 ) C357_=_C389( C357 C389 ) C357_=_C425( C357 C425 ) C357_=_C438( C357 C438 ) C357_=_C457( C357 C457 ) \nC357_=_C460( C357 C460 ) C357_=_C461( C357 C461 ) C363_=_C364( C363 C364 ) C363_=_C366( C363 C366 ) C363_=_C367( C363 C367 ) C363_=_C375( C363 C375 ) \nC363_=_C387( C363 C387 ) C363_=_C423( C363 C423 ) C363_=_C436( C363 C436 ) C363_=_C438( C363 C438 ) C364_=_C366( C364 C366 ) C364_=_C367( C364 C367 ) \nC364_=_C400( C364 C400 ) C364_=_C436( C364 C436 ) C364_=_C449( C364 C449 ) C364_=_C450( C364 C450 ) C364_=_C452( C364 C452 ) C366_=_C367( C366 C367 ) \nC366_=_C403( C366 C403 ) C366_=_C450( C366 C450 ) C366_=_C460( C366 C460 ) C367_=_C379( C367 C379 ) C367_=_C389( C367 C389 ) C367_=_C425( C367 C425 ) \nC367_=_C438( C367 C438 ) C367_=_C457( C367 C457 ) C367_=_C460( C367 C460 ) C367_=_C461( C367 C461 ) C375_=_C379( C375 C379 ) C375_=_C387( C375 C387 ) \nC375_=_C423( C375 C423 ) C375_=_C436( C375 C436 ) C375_=_C438( C375 C438 ) C379_=_C389( C379 C389 ) C379_=_C425( C379 C425 ) C379_=_C438( C379 C438 ) \nC379_=_C457( C379 C457 ) C379_=_C460( C379 C460 ) C379_=_C461( C379 C461 ) C387_=_C389( C387 C389 ) C387_=_C423( C387 C423 ) C387_=_C436( C387 C436 ) \nC387_=_C438( C387 C438 ) C389_=_C425( C389 C425 ) C389_=_C438( C389 C438 ) C389_=_C457( C389 C457 ) C389_=_C460( C389 C460 ) C389_=_C461( C389 C461 ) \nC400_=_C403( C400 C403 ) C400_=_C436( C400 C436 ) C400_=_C449( C400 C449 ) C400_=_C450( C400 C450 ) C400_=_C452( C400 C452 ) C403_=_C450( C403 C450 ) \nC403_=_C460( C403 C460 ) C423_=_C425( C423 C425 ) C423_=_C436( C423 C436 ) C423_=_C438( C423 C438 ) C425_=_C438( C425 C438 ) C425_=_C457( C425 C457 ) \nC425_=_C460( C425 C460 ) C425_=_C461( C425 C461 ) C436_=_C438( C436 C438 ) C436_=_C449( C436 C449 ) C436_=_C450( C436 C450 ) C436_=_C452( C436 C452 ) \nC438_=_C457( C438 C457 ) C438_=_C460( C438 C460 ) C438_=_C461( C438 C461 ) C449_=_C450( C449 C450 ) C449_=_C452( C449 C452 ) C449_=_C457( C449 C457 ) \nC450_=_C452( C450 C452 ) C450_=_C460( C450 C460 ) C452_=_C461( C452 C461 ) C457_=_C460( C457 C460 ) C457_=_C461( C457 C461 ) C460_=_C461( C460 C461 ) "];45-&gt;53[label="47: C10 C36 C37 C38 C39 \nC40 C41 C42 C43 C44 C45 \nC48 C51 C70 C91 C93 C96 \nC166 C169 C217 C237 C239 C240 \nC268 C271 C272 C308 C331 C333 \nC336 C357 C363 C364 C366 C367 \nC375 C379 C387 C389 C400 C403 \nC423 C425 C449 C452 C457 C461 \n285: C10_=_C70 ,C10_=_C93 ,C10_=_C166 ,C10_=_C237 ,C10_=_C268 ,\nC10_=_C308 ,C10_=_C333 ,C10_=_C364 ,C10_=_C400 ,C10_=_C449 ,C10_=_C452 ,\nC36_=_C37 ,C36_=_C38 ,C36_=_C39 ,C36_=_C40 ,C36_=_C41 ,C36_=_C42 ,\nC36_=_C43 ,C36_=_C44 ,C36_=_C45 ,C36_=_C48 ,C36_=_C51 ,C36_=_C91 ,\nC36_=_C93 ,C36_=_C96 ,C37_=_C38 ,C37_=_C39 ,C37_=_C40 ,C37_=_C41 ,\nC37_=_C42 ,C37_=_C43 ,C37_=_C44 ,C37_=_C45 ,C37_=_C48 ,C37_=_C51 ,\nC37_=_C166 ,C37_=_C169 ,C38_=_C39 ,C38_=_C40 ,C38_=_C41 ,C38_=_C42 ,\nC38_=_C43 ,C38_=_C44 ,C38_=_C45 ,C38_=_C48 ,C38_=_C51 ,C38_=_C237 ,\nC38_=_C239 ,C38_=_C240 ,C39_=_C40 ,C39_=_C41 ,C39_=_C42 ,C39_=_C43 ,\nC39_=_C44 ,C39_=_C45 ,C39_=_C48 ,C39_=_C51 ,C39_=_C268 ,C39_=_C271 ,\nC39_=_C272 ,C40_=_C41 ,C40_=_C42 ,C40_=_C43 ,C40_=_C44 ,C40_=_C45 ,\nC40_=_C48 ,C40_=_C51 ,C40_=_C331 ,C40_=_C333 ,C40_=_C336 ,C41_=_C42 ,\nC41_=_C43 ,C41_=_C44 ,C41_=_C45 ,C41_=_C48 ,C41_=_C51 ,C41_=_C357 ,\nC42_=_C43 ,C42_=_C44 ,C42_=_C45 ,C42_=_C48 ,C42_=_C51 ,C42_=_C363 ,\nC42_=_C364 ,C42_=_C366 ,C42_=_C367 ,C43_=_C44 ,C43_=_C45 ,C43_=_C48</w:t>
      </w:r>
    </w:p>
    <w:p>
      <w:pPr>
        <w:pStyle w:val="PreformattedText"/>
        <w:bidi w:val="0"/>
        <w:spacing w:before="0" w:after="0"/>
        <w:jc w:val="left"/>
        <w:rPr/>
      </w:pPr>
      <w:r>
        <w:rPr/>
        <w:t xml:space="preserve"> </w:t>
      </w:r>
      <w:r>
        <w:rPr/>
        <w:t>,\nC43_=_C51 ,C43_=_C375 ,C43_=_C379 ,C44_=_C45 ,C44_=_C48 ,C44_=_C51 ,\nC44_=_C387 ,C44_=_C389 ,C45_=_C48 ,C45_=_C51 ,C45_=_C423 ,C45_=_C425 ,\nC48_=_C51 ,C48_=_C449 ,C48_=_C457 ,C51_=_C452 ,C51_=_C461 ,C70_=_C93 ,\nC70_=_C166 ,C70_=_C237 ,C70_=_C268 ,C70_=_C308 ,C70_=_C333 ,C70_=_C364 ,\nC70_=_C400 ,C70_=_C449 ,C70_=_C452 ,C91_=_C93 ,C91_=_C96 ,C91_=_C331 ,\nC91_=_C363 ,C91_=_C375 ,C91_=_C387 ,C91_=_C423 ,C93_=_C96 ,C93_=_C166 ,\nC93_=_C237 ,C93_=_C268 ,C93_=_C308 ,C93_=_C333 ,C93_=_C364 ,C93_=_C400 ,\nC93_=_C449 ,C93_=_C452 ,C96_=_C169 ,C96_=_C217 ,C96_=_C240 ,C96_=_C272 ,\nC96_=_C336 ,C96_=_C357 ,C96_=_C367 ,C96_=_C379 ,C96_=_C389 ,C96_=_C425 ,\nC96_=_C457 ,C96_=_C461 ,C166_=_C169 ,C166_=_C237 ,C166_=_C268 ,C166_=_C308 ,\nC166_=_C333 ,C166_=_C364 ,C166_=_C400 ,C166_=_C449 ,C166_=_C452 ,C169_=_C217 ,\nC169_=_C240 ,C169_=_C272 ,C169_=_C336 ,C169_=_C357 ,C169_=_C367 ,C169_=_C379 ,\nC169_=_C389 ,C169_=_C425 ,C169_=_C457 ,C169_=_C461 ,C217_=_C240 ,C217_=_C272 ,\nC217_=_C336 ,C217_=_C357 ,C217_=_C367 ,C217_=_C379 ,C217_=_C389 ,C217_=_C425 ,\nC217_=_C457 ,C217_=_C461 ,C237_=_C239 ,C237_=_C240 ,C237_=_C268 ,C237_=_C308 ,\nC237_=_C333 ,C237_=_C364 ,C237_=_C400 ,C237_=_C449 ,C237_=_C452 ,C239_=_C240 ,\nC239_=_C271 ,C239_=_C366 ,C239_=_C403 ,C240_=_C272 ,C240_=_C336 ,C240_=_C357 ,\nC240_=_C367 ,C240_=_C379 ,C240_=_C389 ,C240_=_C425 ,C240_=_C457 ,C240_=_C461 ,\nC268_=_C271 ,C268_=_C272 ,C268_=_C308 ,C268_=_C333 ,C268_=_C364 ,C268_=_C400 ,\nC268_=_C449 ,C268_=_C452 ,C271_=_C272 ,C271_=_C366 ,C271_=_C403 ,C272_=_C336 ,\nC272_=_C357 ,C272_=_C367 ,C272_=_C379 ,C272_=_C389 ,C272_=_C425 ,C272_=_C457 ,\nC272_=_C461 ,C308_=_C333 ,C308_=_C364 ,C308_=_C400 ,C308_=_C449 ,C308_=_C452 ,\nC331_=_C333 ,C331_=_C336 ,C331_=_C363 ,C331_=_C375 ,C331_=_C387 ,C331_=_C423 ,\nC333_=_C336 ,C333_=_C364 ,C333_=_C400 ,C333_=_C449 ,C333_=_C452 ,C336_=_C357 ,\nC336_=_C367 ,C336_=_C379 ,C336_=_C389 ,C336_=_C425 ,C336_=_C457 ,C336_=_C461 ,\nC357_=_C367 ,C357_=_C379 ,C357_=_C389 ,C357_=_C425 ,C357_=_C457 ,C357_=_C461 ,\nC363_=_C364 ,C363_=_C366 ,C363_=_C367 ,C363_=_C375 ,C363_=_C387 ,C363_=_C423 ,\nC364_=_C366 ,C364_=_C367 ,C364_=_C400 ,C364_=_C449 ,C364_=_C452 ,C366_=_C367 ,\nC366_=_C403 ,C367_=_C379 ,C367_=_C389 ,C367_=_C425 ,C367_=_C457 ,C367_=_C461 ,\nC375_=_C379 ,C375_=_C387 ,C375_=_C423 ,C379_=_C389 ,C379_=_C425 ,C379_=_C457 ,\nC379_=_C461 ,C387_=_C389 ,C387_=_C423 ,C389_=_C425 ,C389_=_C457 ,C389_=_C461 ,\nC400_=_C403 ,C400_=_C449 ,C400_=_C452 ,C423_=_C425 ,C425_=_C457 ,C425_=_C461 ,\nC449_=_C452 ,C449_=_C457 ,C452_=_C461 ,C457_=_C461 ,"];54[shape=box, label="id:54 level: 5\n42: C79 C90 C104 C112 C121 \nC133 C151 C163 C182 C195 C202 \nC213 C220 C227 C242 C248 C249 \nC250 C251 C252 C253 C254 C255 \nC256 C257 C258 C259 C260 C261 \nC296 C320 C345 C353 C373 C385 \nC407 C417 C427 C430 C431 C432 \nC433 \n460: C79_=_C90( C79 C90 ) C79_=_C104( C79 C104 ) C79_=_C121( C79 C121 ) C79_=_C151( C79 C151 ) C79_=_C182( C79 C182 ) \nC79_=_C202( C79 C202 ) C79_=_C220( C79 C220 ) C79_=_C242( C79 C242 ) C79_=_C248( C79 C248 ) C79_=_C249( C79 C249 ) C79_=_C250( C79 C250 ) \nC79_=_C251( C79 C251 ) C79_=_C252( C79 C252 ) C79_=_C253( C79 C253 ) C79_=_C254( C79 C254 ) C79_=_C255( C79 C255 ) C79_=_C256( C79 C256 ) \nC79_=_C257( C79 C257 ) C79_=_C258( C79 C258 ) C79_=_C259( C79 C259 ) C79_=_C260( C79 C260 ) C79_=_C261( C79 C261 ) C90_=_C112( C90 C112 ) \nC90_=_C133( C90 C133 ) C90_=_C163( C90 C163 ) C90_=_C195( C90 C195 ) C90_=_C213( C90 C213 ) C90_=_C227( C90 C227 ) C90_=_C257( C90 C257 ) \nC90_=_C296( C90 C296 ) C90_=_C320( C90 C320 ) C90_=_C345( C90 C345 ) C90_=_C353( C90 C353 ) C90_=_C373( C90 C373 ) C90_=_C385( C90 C385 ) \nC90_=_C407( C90 C407 ) C90_=_C417( C90 C417 ) C90_=_C427( C90 C427 ) C90_=_C430( C90 C430 ) C90_=_C431( C90 C431 ) C90_=_C432( C90 C432 ) \nC90_=_C433( C90 C433 ) C104_=_C112( C104 C112 ) C104_=_C121( C104 C121 ) C104_=_C151( C104 C151 ) C104_=_C182( C104 C182 ) C104_=_C202( C104 C202 ) \nC104_=_C220( C104 C220 ) C104_=_C242( C104 C242 ) C104_=_C248( C104 C248 ) C104_=_C249( C104 C249 ) C104_=_C250( C104 C250 ) C104_=_C251( C104 C251 ) \nC104_=_C252( C104 C252 ) C104_=_C253( C104 C253 ) C104_=_C254( C104 C254 ) C104_=_C255( C104 C255 ) C104_=_C256( C104 C256 ) C104_=_C257( C104 C257 ) \nC104_=_C258( C104 C258 ) C104_=_C259( C104 C259 ) C104_=_C260( C104 C260 ) C104_=_C261( C104 C261 ) C112_=_C133( C112 C133 ) C112_=_C163( C112 C163 ) \nC112_=_C195( C112 C195 ) C112_=_C213( C112 C213 ) C112_=_C227( C112 C227 ) C112_=_C257( C112 C257 ) C112_=_C296( C112 C296 ) C112_=_C320( C112 C320 ) \nC112_=_C345( C112 C345 ) C112_=_C353( C112 C353 ) C112_=_C373( C112 C373 ) C112_=_C385( C112 C385 ) C112_=_C407( C112 C407 ) C112_=_C417( C112 C417 ) \nC112_=_C427( C112 C427 ) C112_=_C430( C112 C430 ) C112_=_C431( C112 C431 ) C112_=_C432( C112 C432 ) C112_=_C433( C112 C433 ) C121_=_C133( C121 C133 ) \nC121_=_C151( C121 C151 ) C121_=_C182( C121 C182 ) C121_=_C202( C121 C202 ) C121_=_C220( C121 C220 ) C121_=_C242( C121 C242 ) C121_=_C248( C121 C248 ) \nC121_=_C249( C121 C249 ) C121_=_C250( C121 C250 ) C121_=_C251( C121 C251 ) C121_=_C252( C121 C252 ) C121_=_C253( C121 C253 ) C121_=_C254( C121 C254 ) \nC121_=_C255( C121 C255 ) C121_=_C256( C121 C256 ) C121_=_C257( C121 C257 ) C121_=_C258( C121 C258 ) C121_=_C259( C121 C259 ) C121_=_C260( C121 C260 ) \nC121_=_C261( C121 C261 ) C133_=_C163( C133 C163 ) C133_=_C195( C133 C195 ) C133_=_C213( C133 C213 ) C133_=_C227( C133 C227 ) C133_=_C257( C133 C257 ) \nC133_=_C296( C133 C296 ) C133_=_C320( C133 C320 ) C133_=_C345( C133 C345 ) C133_=_C353( C133 C353 ) C133_=_C373( C133 C373 ) C133_=_C385( C133 C385 ) \nC133_=_C407( C133 C407 ) C133_=_C417( C133 C417 ) C133_=_C427( C133 C427 ) C133_=_C430( C133 C430 ) C133_=_C431( C133 C431 ) C133_=_C432( C133 C432 ) \nC133_=_C433( C133 C433 ) C151_=_C163( C151 C163 ) C151_=_C182( C151 C182 ) C151_=_C202( C151 C202 ) C151_=_C220( C151 C220 ) C151_=_C242( C151 C242 ) \nC151_=_C248( C151 C248 ) C151_=_C249( C151 C249 ) C151_=_C250( C151 C250 ) C151_=_C251( C151 C251 ) C151_=_C252( C151 C252 ) C151_=_C253( C151 C253 ) \nC151_=_C254( C151 C254 ) C151_=_C255( C151 C255 ) C151_=_C256( C151 C256 ) C151_=_C257( C151 C257 ) C151_=_C258( C151 C258 ) C151_=_C259( C151 C259 ) \nC151_=_C260( C151 C260 ) C151_=_C261( C151 C261 ) C163_=_C195( C163 C195 ) C163_=_C213( C163 C213 ) C163_=_C227( C163 C227 ) C163_=_C257( C163 C257 ) \nC163_=_C296( C163 C296 ) C163_=_C320( C163 C320 ) C163_=_C345( C163 C345 ) C163_=_C353( C163 C353 ) C163_=_C373( C163 C373 ) C163_=_C385( C163 C385 ) \nC163_=_C407( C163 C407 ) C163_=_C417( C163 C417 ) C163_=_C427( C163 C427 ) C163_=_C430( C163 C430 ) C163_=_C431( C163 C431 ) C163_=_C432( C163 C432 ) \nC163_=_C433( C163 C433 ) C182_=_C195( C182 C195 ) C182_=_C202( C182 C202 ) C182_=_C220( C182 C220 ) C182_=_C242( C182 C242 ) C182_=_C248( C182 C248 ) \nC182_=_C249( C182 C249 ) C182_=_C250( C182 C250 ) C182_=_C251( C182 C251 ) C182_=_C252( C182 C252 ) C182_=_C253( C182 C253 ) C182_=_C254( C182 C254 ) \nC182_=_C255( C182 C255 ) C182_=_C256( C182 C256 ) C182_=_C257( C182 C257 ) C182_=_C258( C182 C258 ) C182_=_C259( C182 C259 ) C182_=_C260( C182 C260 ) \nC182_=_C261( C182 C261 ) C195_=_C213( C195 C213 ) C195_=_C227( C195 C227 ) C195_=_C257( C195 C257 ) C195_=_C296( C195 C296 ) C195_=_C320( C195 C320 ) \nC195_=_C345( C195 C345 ) C195_=_C353( C195 C353 ) C195_=_C373( C195 C373 ) C195_=_C385( C195 C385 ) C195_=_C407( C195 C407 ) C195_=_C417( C195 C417 ) \nC195_=_C427( C195 C427 ) C195_=_C430( C195 C430 ) C195_=_C431( C195 C431 ) C195_=_C432( C195 C432 ) C195_=_C433( C195 C433 ) C202_=_C213( C202 C213 ) \nC202_=_C220( C202 C220 ) C202_=_C242( C202 C242 ) C202_=_C248( C202 C248 ) C202_=_C249( C202 C249 ) C202_=_C250( C202 C250 ) C202_=_C251( C202 C251 ) \nC202_=_C252( C202 C252 ) C202_=_C253( C202 C253 ) C202_=_C254( C202 C254 ) C202_=_C255( C202 C255 ) C202_=_C256( C202 C256 ) C202_=_C257( C202 C257 ) \nC202_=_C258( C202 C258 ) C202_=_C259( C202 C259 ) C202_=_C260( C202 C260 ) C202_=_C261( C202 C261 ) C213_=_C227( C213 C227 ) C213_=_C257( C213 C257 ) \nC213_=_C296( C213 C296 ) C213_=_C320( C213 C320 ) C213_=_C345( C213 C345 ) C213_=_C353( C213 C353 ) C213_=_C373( C213 C373 ) C213_=_C385( C213 C385 ) \nC213_=_C407( C213 C407 ) C213_=_C417( C213 C417 ) C213_=_C427( C213 C427 ) C213_=_C430( C213 C430 ) C213_=_C431( C213 C431 ) C213_=_C432( C213 C432 ) \nC213_=_C433( C213 C433 ) C220_=_C227( C220 C227 ) C220_=_C242( C220 C242 ) C220_=_C248( C220 C248 ) C220_=_C249( C220 C249 ) C220_=_C250( C220 C250 ) \nC220_=_C251( C220 C251 ) C220_=_C252( C220 C252 ) C220_=_C253( C220 C253 ) C220_=_C254( C220 C254 ) C220_=_C255( C220 C255 ) C220_=_C256( C220 C256 ) \nC220_=_C257( C220 C257 ) C220_=_C258( C220 C258 ) C220_=_C259( C220 C259 ) C220_=_C260( C220 C260 ) C220_=_C261( C220 C261 ) C227_=_C257( C227 C257 ) \nC227_=_C296( C227 C296 ) C227_=_C320( C227 C320 ) C227_=_C345( C227 C345 ) C227_=_C353( C227 C353 ) C227_=_C373( C227 C373 ) C227_=_C385( C227 C385 ) \nC227_=_C407( C227 C407 ) C227_=_C417( C227 C417 ) C227_=_C427( C227 C427 ) C227_=_C430( C227 C430 ) C227_=_C431( C227 C431 ) C227_=_C432( C227 C432 ) \nC227_=_C433( C227 C433 ) C242_=_C248( C242 C248 ) C242_=_C249( C242 C249 ) C242_=_C250( C242 C250 ) C242_=_C251( C242 C251 ) C242_=_C252( C242 C252 ) \nC242_=_C253( C242 C253 ) C242_=_C254( C242 C254 ) C242_=_C255( C242 C255 ) C242_=_C256( C242 C256 ) C242_=_C257( C242 C257 ) C242_=_C258( C242 C258 ) \nC242_=_C259( C242 C259 ) C242_=_C260( C242 C260 ) C242_=_C261( C242 C261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96( C248 C296 ) C249_=_C250( C249 C250 ) \nC249_=_C251( C249 C251 ) C249_=_C252( C249 C252</w:t>
      </w:r>
    </w:p>
    <w:p>
      <w:pPr>
        <w:pStyle w:val="PreformattedText"/>
        <w:bidi w:val="0"/>
        <w:spacing w:before="0" w:after="0"/>
        <w:jc w:val="left"/>
        <w:rPr/>
      </w:pPr>
      <w:r>
        <w:rPr/>
        <w:t xml:space="preserve"> </w:t>
      </w:r>
      <w:r>
        <w:rPr/>
        <w:t>) C249_=_C253( C249 C253 ) C249_=_C254( C249 C254 ) C249_=_C255( C249 C255 ) C249_=_C256( C249 C256 ) \nC249_=_C257( C249 C257 ) C249_=_C258( C249 C258 ) C249_=_C259( C249 C259 ) C249_=_C260( C249 C260 ) C249_=_C261( C249 C261 ) C249_=_C320( C249 C320 ) \nC250_=_C251( C250 C251 ) C250_=_C252( C250 C252 ) C250_=_C253( C250 C253 ) C250_=_C254( C250 C254 ) C250_=_C255( C250 C255 ) C250_=_C256( C250 C256 ) \nC250_=_C257( C250 C257 ) C250_=_C258( C250 C258 ) C250_=_C259( C250 C259 ) C250_=_C260( C250 C260 ) C250_=_C261( C250 C261 ) C250_=_C353( C250 C353 ) \nC251_=_C252( C251 C252 ) C251_=_C253( C251 C253 ) C251_=_C254( C251 C254 ) C251_=_C255( C251 C255 ) C251_=_C256( C251 C256 ) C251_=_C257( C251 C257 ) \nC251_=_C258( C251 C258 ) C251_=_C259( C251 C259 ) C251_=_C260( C251 C260 ) C251_=_C261( C251 C261 ) C251_=_C373( C251 C373 ) C252_=_C253( C252 C253 ) \nC252_=_C254( C252 C254 ) C252_=_C255( C252 C255 ) C252_=_C256( C252 C256 ) C252_=_C257( C252 C257 ) C252_=_C258( C252 C258 ) C252_=_C259( C252 C259 ) \nC252_=_C260( C252 C260 ) C252_=_C261( C252 C261 ) C252_=_C385( C252 C385 ) C253_=_C254( C253 C254 ) C253_=_C255( C253 C255 ) C253_=_C256( C253 C256 ) \nC253_=_C257( C253 C257 ) C253_=_C258( C253 C258 ) C253_=_C259( C253 C259 ) C253_=_C260( C253 C260 ) C253_=_C261( C253 C261 ) C253_=_C407( C253 C407 ) \nC254_=_C255( C254 C255 ) C254_=_C256( C254 C256 ) C254_=_C257( C254 C257 ) C254_=_C258( C254 C258 ) C254_=_C259( C254 C259 ) C254_=_C260( C254 C260 ) \nC254_=_C261( C254 C261 ) C254_=_C417( C254 C417 ) C255_=_C256( C255 C256 ) C255_=_C257( C255 C257 ) C255_=_C258( C255 C258 ) C255_=_C259( C255 C259 ) \nC255_=_C260( C255 C260 ) C255_=_C261( C255 C261 ) C256_=_C257( C256 C257 ) C256_=_C258( C256 C258 ) C256_=_C259( C256 C259 ) C256_=_C260( C256 C260 ) \nC256_=_C261( C256 C261 ) C256_=_C427( C256 C427 ) C257_=_C258( C257 C258 ) C257_=_C259( C257 C259 ) C257_=_C260( C257 C260 ) C257_=_C261( C257 C261 ) \nC257_=_C296( C257 C296 ) C257_=_C320( C257 C320 ) C257_=_C345( C257 C345 ) C257_=_C353( C257 C353 ) C257_=_C373( C257 C373 ) C257_=_C385( C257 C385 ) \nC257_=_C407( C257 C407 ) C257_=_C417( C257 C417 ) C257_=_C427( C257 C427 ) C257_=_C430( C257 C430 ) C257_=_C431( C257 C431 ) C257_=_C432( C257 C432 ) \nC257_=_C433( C257 C433 ) C258_=_C259( C258 C259 ) C258_=_C260( C258 C260 ) C258_=_C261( C258 C261 ) C258_=_C430( C258 C430 ) C259_=_C260( C259 C260 ) \nC259_=_C261( C259 C261 ) C259_=_C431( C259 C431 ) C260_=_C261( C260 C261 ) C260_=_C432( C260 C432 ) C261_=_C433( C261 C433 ) C296_=_C320( C296 C320 ) \nC296_=_C345( C296 C345 ) C296_=_C353( C296 C353 ) C296_=_C373( C296 C373 ) C296_=_C385( C296 C385 ) C296_=_C407( C296 C407 ) C296_=_C417( C296 C417 ) \nC296_=_C427( C296 C427 ) C296_=_C430( C296 C430 ) C296_=_C431( C296 C431 ) C296_=_C432( C296 C432 ) C296_=_C433( C296 C433 ) C320_=_C345( C320 C345 ) \nC320_=_C353( C320 C353 ) C320_=_C373( C320 C373 ) C320_=_C385( C320 C385 ) C320_=_C407( C320 C407 ) C320_=_C417( C320 C417 ) C320_=_C427( C320 C427 ) \nC320_=_C430( C320 C430 ) C320_=_C431( C320 C431 ) C320_=_C432( C320 C432 ) C320_=_C433( C320 C433 ) C345_=_C353( C345 C353 ) C345_=_C373( C345 C373 ) \nC345_=_C385( C345 C385 ) C345_=_C407( C345 C407 ) C345_=_C417( C345 C417 ) C345_=_C427( C345 C427 ) C345_=_C430( C345 C430 ) C345_=_C431( C345 C431 ) \nC345_=_C432( C345 C432 ) C345_=_C433( C345 C433 ) C353_=_C373( C353 C373 ) C353_=_C385( C353 C385 ) C353_=_C407( C353 C407 ) C353_=_C417( C353 C417 ) \nC353_=_C427( C353 C427 ) C353_=_C430( C353 C430 ) C353_=_C431( C353 C431 ) C353_=_C432( C353 C432 ) C353_=_C433( C353 C433 ) C373_=_C385( C373 C385 ) \nC373_=_C407( C373 C407 ) C373_=_C417( C373 C417 ) C373_=_C427( C373 C427 ) C373_=_C430( C373 C430 ) C373_=_C431( C373 C431 ) C373_=_C432( C373 C432 ) \nC373_=_C433( C373 C433 ) C385_=_C407( C385 C407 ) C385_=_C417( C385 C417 ) C385_=_C427( C385 C427 ) C385_=_C430( C385 C430 ) C385_=_C431( C385 C431 ) \nC385_=_C432( C385 C432 ) C385_=_C433( C385 C433 ) C407_=_C417( C407 C417 ) C407_=_C427( C407 C427 ) C407_=_C430( C407 C430 ) C407_=_C431( C407 C431 ) \nC407_=_C432( C407 C432 ) C407_=_C433( C407 C433 ) C417_=_C427( C417 C427 ) C417_=_C430( C417 C430 ) C417_=_C431( C417 C431 ) C417_=_C432( C417 C432 ) \nC417_=_C433( C417 C433 ) C427_=_C430( C427 C430 ) C427_=_C431( C427 C431 ) C427_=_C432( C427 C432 ) C427_=_C433( C427 C433 ) C430_=_C431( C430 C431 ) \nC430_=_C432( C430 C432 ) C430_=_C433( C430 C433 ) C431_=_C432( C431 C432 ) C431_=_C433( C431 C433 ) C432_=_C433( C432 C433 ) "];48-&gt;54[label="41: C79 C90 C104 C112 C121 \nC133 C151 C163 C182 C195 C202 \nC213 C220 C227 C242 C248 C249 \nC250 C251 C252 C253 C254 C255 \nC256 C258 C259 C260 C261 C296 \nC320 C345 C353 C373 C385 C407 \nC417 C427 C430 C431 C432 C433 \n419: C79_=_C90 ,C79_=_C104 ,C79_=_C121 ,C79_=_C151 ,C79_=_C182 ,\nC79_=_C202 ,C79_=_C220 ,C79_=_C242 ,C79_=_C248 ,C79_=_C249 ,C79_=_C250 ,\nC79_=_C251 ,C79_=_C252 ,C79_=_C253 ,C79_=_C254 ,C79_=_C255 ,C79_=_C256 ,\nC79_=_C258 ,C79_=_C259 ,C79_=_C260 ,C79_=_C261 ,C90_=_C112 ,C90_=_C133 ,\nC90_=_C163 ,C90_=_C195 ,C90_=_C213 ,C90_=_C227 ,C90_=_C296 ,C90_=_C320 ,\nC90_=_C345 ,C90_=_C353 ,C90_=_C373 ,C90_=_C385 ,C90_=_C407 ,C90_=_C417 ,\nC90_=_C427 ,C90_=_C430 ,C90_=_C431 ,C90_=_C432 ,C90_=_C433 ,C104_=_C112 ,\nC104_=_C121 ,C104_=_C151 ,C104_=_C182 ,C104_=_C202 ,C104_=_C220 ,C104_=_C242 ,\nC104_=_C248 ,C104_=_C249 ,C104_=_C250 ,C104_=_C251 ,C104_=_C252 ,C104_=_C253 ,\nC104_=_C254 ,C104_=_C255 ,C104_=_C256 ,C104_=_C258 ,C104_=_C259 ,C104_=_C260 ,\nC104_=_C261 ,C112_=_C133 ,C112_=_C163 ,C112_=_C195 ,C112_=_C213 ,C112_=_C227 ,\nC112_=_C296 ,C112_=_C320 ,C112_=_C345 ,C112_=_C353 ,C112_=_C373 ,C112_=_C385 ,\nC112_=_C407 ,C112_=_C417 ,C112_=_C427 ,C112_=_C430 ,C112_=_C431 ,C112_=_C432 ,\nC112_=_C433 ,C121_=_C133 ,C121_=_C151 ,C121_=_C182 ,C121_=_C202 ,C121_=_C220 ,\nC121_=_C242 ,C121_=_C248 ,C121_=_C249 ,C121_=_C250 ,C121_=_C251 ,C121_=_C252 ,\nC121_=_C253 ,C121_=_C254 ,C121_=_C255 ,C121_=_C256 ,C121_=_C258 ,C121_=_C259 ,\nC121_=_C260 ,C121_=_C261 ,C133_=_C163 ,C133_=_C195 ,C133_=_C213 ,C133_=_C227 ,\nC133_=_C296 ,C133_=_C320 ,C133_=_C345 ,C133_=_C353 ,C133_=_C373 ,C133_=_C385 ,\nC133_=_C407 ,C133_=_C417 ,C133_=_C427 ,C133_=_C430 ,C133_=_C431 ,C133_=_C432 ,\nC133_=_C433 ,C151_=_C163 ,C151_=_C182 ,C151_=_C202 ,C151_=_C220 ,C151_=_C242 ,\nC151_=_C248 ,C151_=_C249 ,C151_=_C250 ,C151_=_C251 ,C151_=_C252 ,C151_=_C253 ,\nC151_=_C254 ,C151_=_C255 ,C151_=_C256 ,C151_=_C258 ,C151_=_C259 ,C151_=_C260 ,\nC151_=_C261 ,C163_=_C195 ,C163_=_C213 ,C163_=_C227 ,C163_=_C296 ,C163_=_C320 ,\nC163_=_C345 ,C163_=_C353 ,C163_=_C373 ,C163_=_C385 ,C163_=_C407 ,C163_=_C417 ,\nC163_=_C427 ,C163_=_C430 ,C163_=_C431 ,C163_=_C432 ,C163_=_C433 ,C182_=_C195 ,\nC182_=_C202 ,C182_=_C220 ,C182_=_C242 ,C182_=_C248 ,C182_=_C249 ,C182_=_C250 ,\nC182_=_C251 ,C182_=_C252 ,C182_=_C253 ,C182_=_C254 ,C182_=_C255 ,C182_=_C256 ,\nC182_=_C258 ,C182_=_C259 ,C182_=_C260 ,C182_=_C261 ,C195_=_C213 ,C195_=_C227 ,\nC195_=_C296 ,C195_=_C320 ,C195_=_C345 ,C195_=_C353 ,C195_=_C373 ,C195_=_C385 ,\nC195_=_C407 ,C195_=_C417 ,C195_=_C427 ,C195_=_C430 ,C195_=_C431 ,C195_=_C432 ,\nC195_=_C433 ,C202_=_C213 ,C202_=_C220 ,C202_=_C242 ,C202_=_C248 ,C202_=_C249 ,\nC202_=_C250 ,C202_=_C251 ,C202_=_C252 ,C202_=_C253 ,C202_=_C254 ,C202_=_C255 ,\nC202_=_C256 ,C202_=_C258 ,C202_=_C259 ,C202_=_C260 ,C202_=_C261 ,C213_=_C227 ,\nC213_=_C296 ,C213_=_C320 ,C213_=_C345 ,C213_=_C353 ,C213_=_C373 ,C213_=_C385 ,\nC213_=_C407 ,C213_=_C417 ,C213_=_C427 ,C213_=_C430 ,C213_=_C431 ,C213_=_C432 ,\nC213_=_C433 ,C220_=_C227 ,C220_=_C242 ,C220_=_C248 ,C220_=_C249 ,C220_=_C250 ,\nC220_=_C251 ,C220_=_C252 ,C220_=_C253 ,C220_=_C254 ,C220_=_C255 ,C220_=_C256 ,\nC220_=_C258 ,C220_=_C259 ,C220_=_C260 ,C220_=_C261 ,C227_=_C296 ,C227_=_C320 ,\nC227_=_C345 ,C227_=_C353 ,C227_=_C373 ,C227_=_C385 ,C227_=_C407 ,C227_=_C417 ,\nC227_=_C427 ,C227_=_C430 ,C227_=_C431 ,C227_=_C432 ,C227_=_C433 ,C242_=_C248 ,\nC242_=_C249 ,C242_=_C250 ,C242_=_C251 ,C242_=_C252 ,C242_=_C253 ,C242_=_C254 ,\nC242_=_C255 ,C242_=_C256 ,C242_=_C258 ,C242_=_C259 ,C242_=_C260 ,C242_=_C261 ,\nC248_=_C249 ,C248_=_C250 ,C248_=_C251 ,C248_=_C252 ,C248_=_C253 ,C248_=_C254 ,\nC248_=_C255 ,C248_=_C256 ,C248_=_C258 ,C248_=_C259 ,C248_=_C260 ,C248_=_C261 ,\nC248_=_C296 ,C249_=_C250 ,C249_=_C251 ,C249_=_C252 ,C249_=_C253 ,C249_=_C254 ,\nC249_=_C255 ,C249_=_C256 ,C249_=_C258 ,C249_=_C259 ,C249_=_C260 ,C249_=_C261 ,\nC249_=_C320 ,C250_=_C251 ,C250_=_C252 ,C250_=_C253 ,C250_=_C254 ,C250_=_C255 ,\nC250_=_C256 ,C250_=_C258 ,C250_=_C259 ,C250_=_C260 ,C250_=_C261 ,C250_=_C353 ,\nC251_=_C252 ,C251_=_C253 ,C251_=_C254 ,C251_=_C255 ,C251_=_C256 ,C251_=_C258 ,\nC251_=_C259 ,C251_=_C260 ,C251_=_C261 ,C251_=_C373 ,C252_=_C253 ,C252_=_C254 ,\nC252_=_C255 ,C252_=_C256 ,C252_=_C258 ,C252_=_C259 ,C252_=_C260 ,C252_=_C261 ,\nC252_=_C385 ,C253_=_C254 ,C253_=_C255 ,C253_=_C256 ,C253_=_C258 ,C253_=_C259 ,\nC253_=_C260 ,C253_=_C261 ,C253_=_C407 ,C254_=_C255 ,C254_=_C256 ,C254_=_C258 ,\nC254_=_C259 ,C254_=_C260 ,C254_=_C261 ,C254_=_C417 ,C255_=_C256 ,C255_=_C258 ,\nC255_=_C259 ,C255_=_C260 ,C255_=_C261 ,C256_=_C258 ,C256_=_C259 ,C256_=_C260 ,\nC256_=_C261 ,C256_=_C427 ,C258_=_C259 ,C258_=_C260 ,C258_=_C261 ,C258_=_C430 ,\nC259_=_C260 ,C259_=_C261 ,C259_=_C431 ,C260_=_C261 ,C260_=_C432 ,C261_=_C433 ,\nC296_=_C320 ,C296_=_C345 ,C296_=_C353 ,C296_=_C373 ,C296_=_C385 ,C296_=_C407 ,\nC296_=_C417 ,C296_=_C427 ,C296_=_C430 ,C296_=_C431 ,C296_=_C432 ,C296_=_C433 ,\nC320_=_C345 ,C320_=_C353 ,C320_=_C373 ,C320_=_C385 ,C320_=_C407 ,C320_=_C417 ,\nC320_=_C427 ,C320_=_C430 ,C320_=_C431 ,C320_=_C432 ,C320_=_C433 ,C345_=_C353 ,\nC345_=_C373 ,C345_=_C385 ,C345_=_C407 ,C345_=_C417 ,C345_=_C427 ,C345_=_C430 ,\nC345_=_C431 ,C345_=_C432 ,C345_=_C433 ,C353_=_C373 ,C353_=_C385 ,C353_=_C407 ,\nC353_=_C417 ,C353_=_C427 ,C353_=_C430 ,C353_=_C431 ,C353_=_C432 ,C353_=_C433 ,\nC373_=_C385 ,C373_=_C407 ,C373_=_C417 ,C373_=_C427 ,C373_=_C430 ,C373_=_C431 ,\nC373_=_C432 ,C373_=_C433 ,C385_=_C407</w:t>
      </w:r>
    </w:p>
    <w:p>
      <w:pPr>
        <w:pStyle w:val="PreformattedText"/>
        <w:bidi w:val="0"/>
        <w:spacing w:before="0" w:after="0"/>
        <w:jc w:val="left"/>
        <w:rPr/>
      </w:pPr>
      <w:r>
        <w:rPr/>
        <w:t xml:space="preserve"> </w:t>
      </w:r>
      <w:r>
        <w:rPr/>
        <w:t>,C385_=_C417 ,C385_=_C427 ,C385_=_C430 ,\nC385_=_C431 ,C385_=_C432 ,C385_=_C433 ,C407_=_C417 ,C407_=_C427 ,C407_=_C430 ,\nC407_=_C431 ,C407_=_C432 ,C407_=_C433 ,C417_=_C427 ,C417_=_C430 ,C417_=_C431 ,\nC417_=_C432 ,C417_=_C433 ,C427_=_C430 ,C427_=_C431 ,C427_=_C432 ,C427_=_C433 ,\nC430_=_C431 ,C430_=_C432 ,C430_=_C433 ,C431_=_C432 ,C431_=_C433 ,C432_=_C433 ,"];55[shape=box, label="id:55 level: 5\n47: C81 C102 C106 C111 C120 \nC124 C132 C155 C181 C184 C194 \nC201 C205 C220 C221 C222 C223 \nC225 C227 C228 C229 C230 C249 \nC256 C275 C280 C285 C295 C312 \nC313 C314 C315 C316 C317 C318 \nC319 C320 C321 C322 C323 C324 \nC342 C344 C416 C427 C428 C429 \n434: C81_=_C106( C81 C106 ) C81_=_C124( C81 C124 ) C81_=_C155( C81 C155 ) C81_=_C184( C81 C184 ) C81_=_C205( C81 C205 ) \nC81_=_C222( C81 C222 ) C81_=_C249( C81 C249 ) C81_=_C275( C81 C275 ) C81_=_C285( C81 C285 ) C81_=_C312( C81 C312 ) C81_=_C313( C81 C313 ) \nC81_=_C314( C81 C314 ) C81_=_C315( C81 C315 ) C81_=_C316( C81 C316 ) C81_=_C317( C81 C317 ) C81_=_C318( C81 C318 ) C81_=_C319( C81 C319 ) \nC81_=_C320( C81 C320 ) C81_=_C321( C81 C321 ) C81_=_C322( C81 C322 ) C81_=_C323( C81 C323 ) C81_=_C324( C81 C324 ) C102_=_C106( C102 C106 ) \nC102_=_C111( C102 C111 ) C102_=_C120( C102 C120 ) C102_=_C181( C102 C181 ) C102_=_C201( C102 C201 ) C102_=_C220( C102 C220 ) C102_=_C221( C102 C221 ) \nC102_=_C222( C102 C222 ) C102_=_C223( C102 C223 ) C102_=_C225( C102 C225 ) C102_=_C227( C102 C227 ) C102_=_C228( C102 C228 ) C102_=_C229( C102 C229 ) \nC102_=_C230( C102 C230 ) C106_=_C111( C106 C111 ) C106_=_C124( C106 C124 ) C106_=_C155( C106 C155 ) C106_=_C184( C106 C184 ) C106_=_C205( C106 C205 ) \nC106_=_C222( C106 C222 ) C106_=_C249( C106 C249 ) C106_=_C275( C106 C275 ) C106_=_C285( C106 C285 ) C106_=_C312( C106 C312 ) C106_=_C313( C106 C313 ) \nC106_=_C314( C106 C314 ) C106_=_C315( C106 C315 ) C106_=_C316( C106 C316 ) C106_=_C317( C106 C317 ) C106_=_C318( C106 C318 ) C106_=_C319( C106 C319 ) \nC106_=_C320( C106 C320 ) C106_=_C321( C106 C321 ) C106_=_C322( C106 C322 ) C106_=_C323( C106 C323 ) C106_=_C324( C106 C324 ) C111_=_C132( C111 C132 ) \nC111_=_C194( C111 C194 ) C111_=_C256( C111 C256 ) C111_=_C280( C111 C280 ) C111_=_C295( C111 C295 ) C111_=_C319( C111 C319 ) C111_=_C344( C111 C344 ) \nC111_=_C416( C111 C416 ) C111_=_C427( C111 C427 ) C111_=_C428( C111 C428 ) C111_=_C429( C111 C429 ) C120_=_C124( C120 C124 ) C120_=_C132( C120 C132 ) \nC120_=_C181( C120 C181 ) C120_=_C201( C120 C201 ) C120_=_C220( C120 C220 ) C120_=_C221( C120 C221 ) C120_=_C222( C120 C222 ) C120_=_C223( C120 C223 ) \nC120_=_C225( C120 C225 ) C120_=_C227( C120 C227 ) C120_=_C228( C120 C228 ) C120_=_C229( C120 C229 ) C120_=_C230( C120 C230 ) C124_=_C132( C124 C132 ) \nC124_=_C155( C124 C155 ) C124_=_C184( C124 C184 ) C124_=_C205( C124 C205 ) C124_=_C222( C124 C222 ) C124_=_C249( C124 C249 ) C124_=_C275( C124 C275 ) \nC124_=_C285( C124 C285 ) C124_=_C312( C124 C312 ) C124_=_C313( C124 C313 ) C124_=_C314( C124 C314 ) C124_=_C315( C124 C315 ) C124_=_C316( C124 C316 ) \nC124_=_C317( C124 C317 ) C124_=_C318( C124 C318 ) C124_=_C319( C124 C319 ) C124_=_C320( C124 C320 ) C124_=_C321( C124 C321 ) C124_=_C322( C124 C322 ) \nC124_=_C323( C124 C323 ) C124_=_C324( C124 C324 ) C132_=_C194( C132 C194 ) C132_=_C256( C132 C256 ) C132_=_C280( C132 C280 ) C132_=_C295( C132 C295 ) \nC132_=_C319( C132 C319 ) C132_=_C344( C132 C344 ) C132_=_C416( C132 C416 ) C132_=_C427( C132 C427 ) C132_=_C428( C132 C428 ) C132_=_C429( C132 C429 ) \nC155_=_C184( C155 C184 ) C155_=_C205( C155 C205 ) C155_=_C222( C155 C222 ) C155_=_C249( C155 C249 ) C155_=_C275( C155 C275 ) C155_=_C285( C155 C285 ) \nC155_=_C312( C155 C312 ) C155_=_C313( C155 C313 ) C155_=_C314( C155 C314 ) C155_=_C315( C155 C315 ) C155_=_C316( C155 C316 ) C155_=_C317( C155 C317 ) \nC155_=_C318( C155 C318 ) C155_=_C319( C155 C319 ) C155_=_C320( C155 C320 ) C155_=_C321( C155 C321 ) C155_=_C322( C155 C322 ) C155_=_C323( C155 C323 ) \nC155_=_C324( C155 C324 ) C181_=_C184( C181 C184 ) C181_=_C194( C181 C194 ) C181_=_C201( C181 C201 ) C181_=_C220( C181 C220 ) C181_=_C221( C181 C221 ) \nC181_=_C222( C181 C222 ) C181_=_C223( C181 C223 ) C181_=_C225( C181 C225 ) C181_=_C227( C181 C227 ) C181_=_C228( C181 C228 ) C181_=_C229( C181 C229 ) \nC181_=_C230( C181 C230 ) C184_=_C194( C184 C194 ) C184_=_C205( C184 C205 ) C184_=_C222( C184 C222 ) C184_=_C249( C184 C249 ) C184_=_C275( C184 C275 ) \nC184_=_C285( C184 C285 ) C184_=_C312( C184 C312 ) C184_=_C313( C184 C313 ) C184_=_C314( C184 C314 ) C184_=_C315( C184 C315 ) C184_=_C316( C184 C316 ) \nC184_=_C317( C184 C317 ) C184_=_C318( C184 C318 ) C184_=_C319( C184 C319 ) C184_=_C320( C184 C320 ) C184_=_C321( C184 C321 ) C184_=_C322( C184 C322 ) \nC184_=_C323( C184 C323 ) C184_=_C324( C184 C324 ) C194_=_C256( C194 C256 ) C194_=_C280( C194 C280 ) C194_=_C295( C194 C295 ) C194_=_C319( C194 C319 ) \nC194_=_C344( C194 C344 ) C194_=_C416( C194 C416 ) C194_=_C427( C194 C427 ) C194_=_C428( C194 C428 ) C194_=_C429( C194 C429 ) C201_=_C205( C201 C205 ) \nC201_=_C220( C201 C220 ) C201_=_C221( C201 C221 ) C201_=_C222( C201 C222 ) C201_=_C223( C201 C223 ) C201_=_C225( C201 C225 ) C201_=_C227( C201 C227 ) \nC201_=_C228( C201 C228 ) C201_=_C229( C201 C229 ) C201_=_C230( C201 C230 ) C205_=_C222( C205 C222 ) C205_=_C249( C205 C249 ) C205_=_C275( C205 C275 ) \nC205_=_C285( C205 C285 ) C205_=_C312( C205 C312 ) C205_=_C313( C205 C313 ) C205_=_C314( C205 C314 ) C205_=_C315( C205 C315 ) C205_=_C316( C205 C316 ) \nC205_=_C317( C205 C317 ) C205_=_C318( C205 C318 ) C205_=_C319( C205 C319 ) C205_=_C320( C205 C320 ) C205_=_C321( C205 C321 ) C205_=_C322( C205 C322 ) \nC205_=_C323( C205 C323 ) C205_=_C324( C205 C324 ) C220_=_C221( C220 C221 ) C220_=_C222( C220 C222 ) C220_=_C223( C220 C223 ) C220_=_C225( C220 C225 ) \nC220_=_C227( C220 C227 ) C220_=_C228( C220 C228 ) C220_=_C229( C220 C229 ) C220_=_C230( C220 C230 ) C220_=_C249( C220 C249 ) C220_=_C256( C220 C256 ) \nC221_=_C222( C221 C222 ) C221_=_C223( C221 C223 ) C221_=_C225( C221 C225 ) C221_=_C227( C221 C227 ) C221_=_C228( C221 C228 ) C221_=_C229( C221 C229 ) \nC221_=_C230( C221 C230 ) C221_=_C285( C221 C285 ) C221_=_C295( C221 C295 ) C222_=_C223( C222 C223 ) C222_=_C225( C222 C225 ) C222_=_C227( C222 C227 ) \nC222_=_C228( C222 C228 ) C222_=_C229( C222 C229 ) C222_=_C230( C222 C230 ) C222_=_C249( C222 C249 ) C222_=_C275( C222 C275 ) C222_=_C285( C222 C285 ) \nC222_=_C312( C222 C312 ) C222_=_C313( C222 C313 ) C222_=_C314( C222 C314 ) C222_=_C315( C222 C315 ) C222_=_C316( C222 C316 ) C222_=_C317( C222 C317 ) \nC222_=_C318( C222 C318 ) C222_=_C319( C222 C319 ) C222_=_C320( C222 C320 ) C222_=_C321( C222 C321 ) C222_=_C322( C222 C322 ) C222_=_C323( C222 C323 ) \nC222_=_C324( C222 C324 ) C223_=_C225( C223 C225 ) C223_=_C227( C223 C227 ) C223_=_C228( C223 C228 ) C223_=_C229( C223 C229 ) C223_=_C230( C223 C230 ) \nC223_=_C313( C223 C313 ) C223_=_C342( C223 C342 ) C223_=_C344( C223 C344 ) C225_=_C227( C225 C227 ) C225_=_C228( C225 C228 ) C225_=_C229( C225 C229 ) \nC225_=_C230( C225 C230 ) C225_=_C318( C225 C318 ) C225_=_C416( C225 C416 ) C227_=_C228( C227 C228 ) C227_=_C229( C227 C229 ) C227_=_C230( C227 C230 ) \nC227_=_C320( C227 C320 ) C227_=_C427( C227 C427 ) C228_=_C229( C228 C229 ) C228_=_C230( C228 C230 ) C228_=_C322( C228 C322 ) C229_=_C230( C229 C230 ) \nC229_=_C323( C229 C323 ) C229_=_C428( C229 C428 ) C230_=_C324( C230 C324 ) C230_=_C429( C230 C429 ) C249_=_C256( C249 C256 ) C249_=_C275( C249 C275 ) \nC249_=_C285( C249 C285 ) C249_=_C312( C249 C312 ) C249_=_C313( C249 C313 ) C249_=_C314( C249 C314 ) C249_=_C315( C249 C315 ) C249_=_C316( C249 C316 ) \nC249_=_C317( C249 C317 ) C249_=_C318( C249 C318 ) C249_=_C319( C249 C319 ) C249_=_C320( C249 C320 ) C249_=_C321( C249 C321 ) C249_=_C322( C249 C322 ) \nC249_=_C323( C249 C323 ) C249_=_C324( C249 C324 ) C256_=_C280( C256 C280 ) C256_=_C295( C256 C295 ) C256_=_C319( C256 C319 ) C256_=_C344( C256 C344 ) \nC256_=_C416( C256 C416 ) C256_=_C427( C256 C427 ) C256_=_C428( C256 C428 ) C256_=_C429( C256 C429 ) C275_=_C280( C275 C280 ) C275_=_C285( C275 C285 ) \nC275_=_C312( C275 C312 ) C275_=_C313( C275 C313 ) C275_=_C314( C275 C314 ) C275_=_C315( C275 C315 ) C275_=_C316( C275 C316 ) C275_=_C317( C275 C317 ) \nC275_=_C318( C275 C318 ) C275_=_C319( C275 C319 ) C275_=_C320( C275 C320 ) C275_=_C321( C275 C321 ) C275_=_C322( C275 C322 ) C275_=_C323( C275 C323 ) \nC275_=_C324( C275 C324 ) C280_=_C295( C280 C295 ) C280_=_C319( C280 C319 ) C280_=_C344( C280 C344 ) C280_=_C416( C280 C416 ) C280_=_C427( C280 C427 ) \nC280_=_C428( C280 C428 ) C280_=_C429( C280 C429 ) C285_=_C295( C285 C295 ) C285_=_C312( C285 C312 ) C285_=_C313( C285 C313 ) C285_=_C314( C285 C314 ) \nC285_=_C315( C285 C315 ) C285_=_C316( C285 C316 ) C285_=_C317( C285 C317 ) C285_=_C318( C285 C318 ) C285_=_C319( C285 C319 ) C285_=_C320( C285 C320 ) \nC285_=_C321( C285 C321 ) C285_=_C322( C285 C322 ) C285_=_C323( C285 C323 ) C285_=_C324( C285 C324 ) C295_=_C319( C295 C319 ) C295_=_C344( C295 C344 ) \nC295_=_C416( C295 C416 ) C295_=_C427( C295 C427 ) C295_=_C428( C295 C428 ) C295_=_C429( C295 C429 ) C312_=_C313( C312 C313 ) C312_=_C314( C312 C314 ) \nC312_=_C315( C312 C315 ) C312_=_C316( C312 C316 ) C312_=_C317( C312 C317 ) C312_=_C318( C312 C318 ) C312_=_C319( C312 C319 ) C312_=_C320( C312 C320 ) \nC312_=_C321( C312 C321 ) C312_=_C322( C312 C322 ) C312_=_C323( C312 C323 ) C312_=_C324( C312 C324 ) C313_=_C314( C313 C314 ) C313_=_C315( C313 C315 ) \nC313_=_C316( C313 C316 ) C313_=_C317( C313 C317 ) C313_=_C318( C313 C318 ) C313_=_C319( C313 C319 ) C313_=_C320( C313 C320 ) C313_=_C321( C313 C321 ) \nC313_=_C322( C313 C322 ) C313_=_C323( C313 C323 ) C313_=_C324( C313 C324 ) C313_=_C342( C313 C342 ) C313_=_C344( C313 C344 ) C314_=_C315( C314 C315 ) \nC314_=_C316( C314 C316 ) C314_=_C317( C314 C317 ) C314_=_C318( C314 C318 ) C314_=_C319( C314 C319 ) C314_=_C320( C314 C320 ) C314_=_C321( C314 C321 ) \nC314_=_C322( C314 C322 ) C314_=_C323(</w:t>
      </w:r>
    </w:p>
    <w:p>
      <w:pPr>
        <w:pStyle w:val="PreformattedText"/>
        <w:bidi w:val="0"/>
        <w:spacing w:before="0" w:after="0"/>
        <w:jc w:val="left"/>
        <w:rPr/>
      </w:pPr>
      <w:r>
        <w:rPr/>
        <w:t xml:space="preserve"> </w:t>
      </w:r>
      <w:r>
        <w:rPr/>
        <w:t>C314 C323 ) C314_=_C324( C314 C324 ) C315_=_C316( C315 C316 ) C315_=_C317( C315 C317 ) C315_=_C318( C315 C318 ) \nC315_=_C319( C315 C319 ) C315_=_C320( C315 C320 ) C315_=_C321( C315 C321 ) C315_=_C322( C315 C322 ) C315_=_C323( C315 C323 ) C315_=_C324( C315 C324 ) \nC316_=_C317( C316 C317 ) C316_=_C318( C316 C318 ) C316_=_C319( C316 C319 ) C316_=_C320( C316 C320 ) C316_=_C321( C316 C321 ) C316_=_C322( C316 C322 ) \nC316_=_C323( C316 C323 ) C316_=_C324( C316 C324 ) C317_=_C318( C317 C318 ) C317_=_C319( C317 C319 ) C317_=_C320( C317 C320 ) C317_=_C321( C317 C321 ) \nC317_=_C322( C317 C322 ) C317_=_C323( C317 C323 ) C317_=_C324( C317 C324 ) C317_=_C342( C317 C342 ) C318_=_C319( C318 C319 ) C318_=_C320( C318 C320 ) \nC318_=_C321( C318 C321 ) C318_=_C322( C318 C322 ) C318_=_C323( C318 C323 ) C318_=_C324( C318 C324 ) C318_=_C416( C318 C416 ) C319_=_C320( C319 C320 ) \nC319_=_C321( C319 C321 ) C319_=_C322( C319 C322 ) C319_=_C323( C319 C323 ) C319_=_C324( C319 C324 ) C319_=_C344( C319 C344 ) C319_=_C416( C319 C416 ) \nC319_=_C427( C319 C427 ) C319_=_C428( C319 C428 ) C319_=_C429( C319 C429 ) C320_=_C321( C320 C321 ) C320_=_C322( C320 C322 ) C320_=_C323( C320 C323 ) \nC320_=_C324( C320 C324 ) C320_=_C427( C320 C427 ) C321_=_C322( C321 C322 ) C321_=_C323( C321 C323 ) C321_=_C324( C321 C324 ) C322_=_C323( C322 C323 ) \nC322_=_C324( C322 C324 ) C323_=_C324( C323 C324 ) C323_=_C428( C323 C428 ) C324_=_C429( C324 C429 ) C342_=_C344( C342 C344 ) C344_=_C416( C344 C416 ) \nC344_=_C427( C344 C427 ) C344_=_C428( C344 C428 ) C344_=_C429( C344 C429 ) C416_=_C427( C416 C427 ) C416_=_C428( C416 C428 ) C416_=_C429( C416 C429 ) \nC427_=_C428( C427 C428 ) C427_=_C429( C427 C429 ) C428_=_C429( C428 C429 ) "];48-&gt;55[label="44: C81 C102 C106 C111 C120 \nC124 C132 C155 C181 C184 C194 \nC201 C205 C220 C221 C223 C225 \nC227 C228 C229 C230 C249 C256 \nC275 C280 C285 C295 C312 C313 \nC314 C315 C316 C318 C320 C321 \nC322 C323 C324 C342 C344 C416 \nC427 C428 C429 \n347: C81_=_C106 ,C81_=_C124 ,C81_=_C155 ,C81_=_C184 ,C81_=_C205 ,\nC81_=_C249 ,C81_=_C275 ,C81_=_C285 ,C81_=_C312 ,C81_=_C313 ,C81_=_C314 ,\nC81_=_C315 ,C81_=_C316 ,C81_=_C318 ,C81_=_C320 ,C81_=_C321 ,C81_=_C322 ,\nC81_=_C323 ,C81_=_C324 ,C102_=_C106 ,C102_=_C111 ,C102_=_C120 ,C102_=_C181 ,\nC102_=_C201 ,C102_=_C220 ,C102_=_C221 ,C102_=_C223 ,C102_=_C225 ,C102_=_C227 ,\nC102_=_C228 ,C102_=_C229 ,C102_=_C230 ,C106_=_C111 ,C106_=_C124 ,C106_=_C155 ,\nC106_=_C184 ,C106_=_C205 ,C106_=_C249 ,C106_=_C275 ,C106_=_C285 ,C106_=_C312 ,\nC106_=_C313 ,C106_=_C314 ,C106_=_C315 ,C106_=_C316 ,C106_=_C318 ,C106_=_C320 ,\nC106_=_C321 ,C106_=_C322 ,C106_=_C323 ,C106_=_C324 ,C111_=_C132 ,C111_=_C194 ,\nC111_=_C256 ,C111_=_C280 ,C111_=_C295 ,C111_=_C344 ,C111_=_C416 ,C111_=_C427 ,\nC111_=_C428 ,C111_=_C429 ,C120_=_C124 ,C120_=_C132 ,C120_=_C181 ,C120_=_C201 ,\nC120_=_C220 ,C120_=_C221 ,C120_=_C223 ,C120_=_C225 ,C120_=_C227 ,C120_=_C228 ,\nC120_=_C229 ,C120_=_C230 ,C124_=_C132 ,C124_=_C155 ,C124_=_C184 ,C124_=_C205 ,\nC124_=_C249 ,C124_=_C275 ,C124_=_C285 ,C124_=_C312 ,C124_=_C313 ,C124_=_C314 ,\nC124_=_C315 ,C124_=_C316 ,C124_=_C318 ,C124_=_C320 ,C124_=_C321 ,C124_=_C322 ,\nC124_=_C323 ,C124_=_C324 ,C132_=_C194 ,C132_=_C256 ,C132_=_C280 ,C132_=_C295 ,\nC132_=_C344 ,C132_=_C416 ,C132_=_C427 ,C132_=_C428 ,C132_=_C429 ,C155_=_C184 ,\nC155_=_C205 ,C155_=_C249 ,C155_=_C275 ,C155_=_C285 ,C155_=_C312 ,C155_=_C313 ,\nC155_=_C314 ,C155_=_C315 ,C155_=_C316 ,C155_=_C318 ,C155_=_C320 ,C155_=_C321 ,\nC155_=_C322 ,C155_=_C323 ,C155_=_C324 ,C181_=_C184 ,C181_=_C194 ,C181_=_C201 ,\nC181_=_C220 ,C181_=_C221 ,C181_=_C223 ,C181_=_C225 ,C181_=_C227 ,C181_=_C228 ,\nC181_=_C229 ,C181_=_C230 ,C184_=_C194 ,C184_=_C205 ,C184_=_C249 ,C184_=_C275 ,\nC184_=_C285 ,C184_=_C312 ,C184_=_C313 ,C184_=_C314 ,C184_=_C315 ,C184_=_C316 ,\nC184_=_C318 ,C184_=_C320 ,C184_=_C321 ,C184_=_C322 ,C184_=_C323 ,C184_=_C324 ,\nC194_=_C256 ,C194_=_C280 ,C194_=_C295 ,C194_=_C344 ,C194_=_C416 ,C194_=_C427 ,\nC194_=_C428 ,C194_=_C429 ,C201_=_C205 ,C201_=_C220 ,C201_=_C221 ,C201_=_C223 ,\nC201_=_C225 ,C201_=_C227 ,C201_=_C228 ,C201_=_C229 ,C201_=_C230 ,C205_=_C249 ,\nC205_=_C275 ,C205_=_C285 ,C205_=_C312 ,C205_=_C313 ,C205_=_C314 ,C205_=_C315 ,\nC205_=_C316 ,C205_=_C318 ,C205_=_C320 ,C205_=_C321 ,C205_=_C322 ,C205_=_C323 ,\nC205_=_C324 ,C220_=_C221 ,C220_=_C223 ,C220_=_C225 ,C220_=_C227 ,C220_=_C228 ,\nC220_=_C229 ,C220_=_C230 ,C220_=_C249 ,C220_=_C256 ,C221_=_C223 ,C221_=_C225 ,\nC221_=_C227 ,C221_=_C228 ,C221_=_C229 ,C221_=_C230 ,C221_=_C285 ,C221_=_C295 ,\nC223_=_C225 ,C223_=_C227 ,C223_=_C228 ,C223_=_C229 ,C223_=_C230 ,C223_=_C313 ,\nC223_=_C342 ,C223_=_C344 ,C225_=_C227 ,C225_=_C228 ,C225_=_C229 ,C225_=_C230 ,\nC225_=_C318 ,C225_=_C416 ,C227_=_C228 ,C227_=_C229 ,C227_=_C230 ,C227_=_C320 ,\nC227_=_C427 ,C228_=_C229 ,C228_=_C230 ,C228_=_C322 ,C229_=_C230 ,C229_=_C323 ,\nC229_=_C428 ,C230_=_C324 ,C230_=_C429 ,C249_=_C256 ,C249_=_C275 ,C249_=_C285 ,\nC249_=_C312 ,C249_=_C313 ,C249_=_C314 ,C249_=_C315 ,C249_=_C316 ,C249_=_C318 ,\nC249_=_C320 ,C249_=_C321 ,C249_=_C322 ,C249_=_C323 ,C249_=_C324 ,C256_=_C280 ,\nC256_=_C295 ,C256_=_C344 ,C256_=_C416 ,C256_=_C427 ,C256_=_C428 ,C256_=_C429 ,\nC275_=_C280 ,C275_=_C285 ,C275_=_C312 ,C275_=_C313 ,C275_=_C314 ,C275_=_C315 ,\nC275_=_C316 ,C275_=_C318 ,C275_=_C320 ,C275_=_C321 ,C275_=_C322 ,C275_=_C323 ,\nC275_=_C324 ,C280_=_C295 ,C280_=_C344 ,C280_=_C416 ,C280_=_C427 ,C280_=_C428 ,\nC280_=_C429 ,C285_=_C295 ,C285_=_C312 ,C285_=_C313 ,C285_=_C314 ,C285_=_C315 ,\nC285_=_C316 ,C285_=_C318 ,C285_=_C320 ,C285_=_C321 ,C285_=_C322 ,C285_=_C323 ,\nC285_=_C324 ,C295_=_C344 ,C295_=_C416 ,C295_=_C427 ,C295_=_C428 ,C295_=_C429 ,\nC312_=_C313 ,C312_=_C314 ,C312_=_C315 ,C312_=_C316 ,C312_=_C318 ,C312_=_C320 ,\nC312_=_C321 ,C312_=_C322 ,C312_=_C323 ,C312_=_C324 ,C313_=_C314 ,C313_=_C315 ,\nC313_=_C316 ,C313_=_C318 ,C313_=_C320 ,C313_=_C321 ,C313_=_C322 ,C313_=_C323 ,\nC313_=_C324 ,C313_=_C342 ,C313_=_C344 ,C314_=_C315 ,C314_=_C316 ,C314_=_C318 ,\nC314_=_C320 ,C314_=_C321 ,C314_=_C322 ,C314_=_C323 ,C314_=_C324 ,C315_=_C316 ,\nC315_=_C318 ,C315_=_C320 ,C315_=_C321 ,C315_=_C322 ,C315_=_C323 ,C315_=_C324 ,\nC316_=_C318 ,C316_=_C320 ,C316_=_C321 ,C316_=_C322 ,C316_=_C323 ,C316_=_C324 ,\nC318_=_C320 ,C318_=_C321 ,C318_=_C322 ,C318_=_C323 ,C318_=_C324 ,C318_=_C416 ,\nC320_=_C321 ,C320_=_C322 ,C320_=_C323 ,C320_=_C324 ,C320_=_C427 ,C321_=_C322 ,\nC321_=_C323 ,C321_=_C324 ,C322_=_C323 ,C322_=_C324 ,C323_=_C324 ,C323_=_C428 ,\nC324_=_C429 ,C342_=_C344 ,C344_=_C416 ,C344_=_C427 ,C344_=_C428 ,C344_=_C429 ,\nC416_=_C427 ,C416_=_C428 ,C416_=_C429 ,C427_=_C428 ,C427_=_C429 ,C428_=_C429 ,"];56[shape=box, label="id:56 level: 5\n39: C44 C45 C86 C89 C160 \nC162 C190 C193 C212 C243 C245 \nC252 C255 C291 C294 C328 C330 \nC350 C352 C361 C362 C369 C372 \nC382 C383 C384 C385 C386 C387 \nC388 C389 C390 C406 C415 C422 \nC423 C424 C425 C426 \n398: C44_=_C45( C44 C45 ) C44_=_C86( C44 C86 ) C44_=_C160( C44 C160 ) C44_=_C190( C44 C190 ) C44_=_C243( C44 C243 ) \nC44_=_C252( C44 C252 ) C44_=_C291( C44 C291 ) C44_=_C328( C44 C328 ) C44_=_C350( C44 C350 ) C44_=_C361( C44 C361 ) C44_=_C369( C44 C369 ) \nC44_=_C382( C44 C382 ) C44_=_C383( C44 C383 ) C44_=_C384( C44 C384 ) C44_=_C385( C44 C385 ) C44_=_C386( C44 C386 ) C44_=_C387( C44 C387 ) \nC44_=_C388( C44 C388 ) C44_=_C389( C44 C389 ) C44_=_C390( C44 C390 ) C45_=_C89( C45 C89 ) C45_=_C162( C45 C162 ) C45_=_C193( C45 C193 ) \nC45_=_C212( C45 C212 ) C45_=_C245( C45 C245 ) C45_=_C255( C45 C255 ) C45_=_C294( C45 C294 ) C45_=_C330( C45 C330 ) C45_=_C352( C45 C352 ) \nC45_=_C362( C45 C362 ) C45_=_C372( C45 C372 ) C45_=_C384( C45 C384 ) C45_=_C406( C45 C406 ) C45_=_C415( C45 C415 ) C45_=_C422( C45 C422 ) \nC45_=_C423( C45 C423 ) C45_=_C424( C45 C424 ) C45_=_C425( C45 C425 ) C45_=_C426( C45 C426 ) C86_=_C89( C86 C89 ) C86_=_C160( C86 C160 ) \nC86_=_C190( C86 C190 ) C86_=_C243( C86 C243 ) C86_=_C252( C86 C252 ) C86_=_C291( C86 C291 ) C86_=_C328( C86 C328 ) C86_=_C350( C86 C350 ) \nC86_=_C361( C86 C361 ) C86_=_C369( C86 C369 ) C86_=_C382( C86 C382 ) C86_=_C383( C86 C383 ) C86_=_C384( C86 C384 ) C86_=_C385( C86 C385 ) \nC86_=_C386( C86 C386 ) C86_=_C387( C86 C387 ) C86_=_C388( C86 C388 ) C86_=_C389( C86 C389 ) C86_=_C390( C86 C390 ) C89_=_C162( C89 C162 ) \nC89_=_C193( C89 C193 ) C89_=_C212( C89 C212 ) C89_=_C245( C89 C245 ) C89_=_C255( C89 C255 ) C89_=_C294( C89 C294 ) C89_=_C330( C89 C330 ) \nC89_=_C352( C89 C352 ) C89_=_C362( C89 C362 ) C89_=_C372( C89 C372 ) C89_=_C384( C89 C384 ) C89_=_C406( C89 C406 ) C89_=_C415( C89 C415 ) \nC89_=_C422( C89 C422 ) C89_=_C423( C89 C423 ) C89_=_C424( C89 C424 ) C89_=_C425( C89 C425 ) C89_=_C426( C89 C426 ) C160_=_C162( C160 C162 ) \nC160_=_C190( C160 C190 ) C160_=_C243( C160 C243 ) C160_=_C252( C160 C252 ) C160_=_C291( C160 C291 ) C160_=_C328( C160 C328 ) C160_=_C350( C160 C350 ) \nC160_=_C361( C160 C361 ) C160_=_C369( C160 C369 ) C160_=_C382( C160 C382 ) C160_=_C383( C160 C383 ) C160_=_C384( C160 C384 ) C160_=_C385( C160 C385 ) \nC160_=_C386( C160 C386 ) C160_=_C387( C160 C387 ) C160_=_C388( C160 C388 ) C160_=_C389( C160 C389 ) C160_=_C390( C160 C390 ) C162_=_C193( C162 C193 ) \nC162_=_C212( C162 C212 ) C162_=_C245( C162 C245 ) C162_=_C255( C162 C255 ) C162_=_C294( C162 C294 ) C162_=_C330( C162 C330 ) C162_=_C352( C162 C352 ) \nC162_=_C362( C162 C362 ) C162_=_C372( C162 C372 ) C162_=_C384( C162 C384 ) C162_=_C406( C162 C406 ) C162_=_C415( C162 C415 ) C162_=_C422( C162 C422 ) \nC162_=_C423( C162 C423 ) C162_=_C424( C162 C424 ) C162_=_C425( C162 C425 ) C162_=_C426( C162 C426 ) C190_=_C193( C190 C193 ) C190_=_C243( C190 C243 ) \nC190_=_C252( C190 C252 ) C190_=_C291( C190 C291 ) C190_=_C328( C190 C328 ) C190_=_C350( C190 C350 ) C190_=_C361( C190 C361 ) C190_=_C369( C190 C369 ) \nC190_=_C382( C190 C382 ) C190_=_C383( C190 C383 ) C190_=_C384( C190 C384 ) C190_=_C385( C190 C385 ) C190_=_C386( C190 C386 ) C190_=_C387( C190 C387 ) \nC190_=_C388( C190 C388 ) C190_=_C389( C190 C389 ) C190_=_C390(</w:t>
      </w:r>
    </w:p>
    <w:p>
      <w:pPr>
        <w:pStyle w:val="PreformattedText"/>
        <w:bidi w:val="0"/>
        <w:spacing w:before="0" w:after="0"/>
        <w:jc w:val="left"/>
        <w:rPr/>
      </w:pPr>
      <w:r>
        <w:rPr/>
        <w:t xml:space="preserve"> </w:t>
      </w:r>
      <w:r>
        <w:rPr/>
        <w:t>C190 C390 ) C193_=_C212( C193 C212 ) C193_=_C245( C193 C245 ) C193_=_C255( C193 C255 ) \nC193_=_C294( C193 C294 ) C193_=_C330( C193 C330 ) C193_=_C352( C193 C352 ) C193_=_C362( C193 C362 ) C193_=_C372( C193 C372 ) C193_=_C384( C193 C384 ) \nC193_=_C406( C193 C406 ) C193_=_C415( C193 C415 ) C193_=_C422( C193 C422 ) C193_=_C423( C193 C423 ) C193_=_C424( C193 C424 ) C193_=_C425( C193 C425 ) \nC193_=_C426( C193 C426 ) C212_=_C245( C212 C245 ) C212_=_C255( C212 C255 ) C212_=_C294( C212 C294 ) C212_=_C330( C212 C330 ) C212_=_C352( C212 C352 ) \nC212_=_C362( C212 C362 ) C212_=_C372( C212 C372 ) C212_=_C384( C212 C384 ) C212_=_C406( C212 C406 ) C212_=_C415( C212 C415 ) C212_=_C422( C212 C422 ) \nC212_=_C423( C212 C423 ) C212_=_C424( C212 C424 ) C212_=_C425( C212 C425 ) C212_=_C426( C212 C426 ) C243_=_C245( C243 C245 ) C243_=_C252( C243 C252 ) \nC243_=_C291( C243 C291 ) C243_=_C328( C243 C328 ) C243_=_C350( C243 C350 ) C243_=_C361( C243 C361 ) C243_=_C369( C243 C369 ) C243_=_C382( C243 C382 ) \nC243_=_C383( C243 C383 ) C243_=_C384( C243 C384 ) C243_=_C385( C243 C385 ) C243_=_C386( C243 C386 ) C243_=_C387( C243 C387 ) C243_=_C388( C243 C388 ) \nC243_=_C389( C243 C389 ) C243_=_C390( C243 C390 ) C245_=_C255( C245 C255 ) C245_=_C294( C245 C294 ) C245_=_C330( C245 C330 ) C245_=_C352( C245 C352 ) \nC245_=_C362( C245 C362 ) C245_=_C372( C245 C372 ) C245_=_C384( C245 C384 ) C245_=_C406( C245 C406 ) C245_=_C415( C245 C415 ) C245_=_C422( C245 C422 ) \nC245_=_C423( C245 C423 ) C245_=_C424( C245 C424 ) C245_=_C425( C245 C425 ) C245_=_C426( C245 C426 ) C252_=_C255( C252 C255 ) C252_=_C291( C252 C291 ) \nC252_=_C328( C252 C328 ) C252_=_C350( C252 C350 ) C252_=_C361( C252 C361 ) C252_=_C369( C252 C369 ) C252_=_C382( C252 C382 ) C252_=_C383( C252 C383 ) \nC252_=_C384( C252 C384 ) C252_=_C385( C252 C385 ) C252_=_C386( C252 C386 ) C252_=_C387( C252 C387 ) C252_=_C388( C252 C388 ) C252_=_C389( C252 C389 ) \nC252_=_C390( C252 C390 ) C255_=_C294( C255 C294 ) C255_=_C330( C255 C330 ) C255_=_C352( C255 C352 ) C255_=_C362( C255 C362 ) C255_=_C372( C255 C372 ) \nC255_=_C384( C255 C384 ) C255_=_C406( C255 C406 ) C255_=_C415( C255 C415 ) C255_=_C422( C255 C422 ) C255_=_C423( C255 C423 ) C255_=_C424( C255 C424 ) \nC255_=_C425( C255 C425 ) C255_=_C426( C255 C426 ) C291_=_C294( C291 C294 ) C291_=_C328( C291 C328 ) C291_=_C350( C291 C350 ) C291_=_C361( C291 C361 ) \nC291_=_C369( C291 C369 ) C291_=_C382( C291 C382 ) C291_=_C383( C291 C383 ) C291_=_C384( C291 C384 ) C291_=_C385( C291 C385 ) C291_=_C386( C291 C386 ) \nC291_=_C387( C291 C387 ) C291_=_C388( C291 C388 ) C291_=_C389( C291 C389 ) C291_=_C390( C291 C390 ) C294_=_C330( C294 C330 ) C294_=_C352( C294 C352 ) \nC294_=_C362( C294 C362 ) C294_=_C372( C294 C372 ) C294_=_C384( C294 C384 ) C294_=_C406( C294 C406 ) C294_=_C415( C294 C415 ) C294_=_C422( C294 C422 ) \nC294_=_C423( C294 C423 ) C294_=_C424( C294 C424 ) C294_=_C425( C294 C425 ) C294_=_C426( C294 C426 ) C328_=_C330( C328 C330 ) C328_=_C350( C328 C350 ) \nC328_=_C361( C328 C361 ) C328_=_C369( C328 C369 ) C328_=_C382( C328 C382 ) C328_=_C383( C328 C383 ) C328_=_C384( C328 C384 ) C328_=_C385( C328 C385 ) \nC328_=_C386( C328 C386 ) C328_=_C387( C328 C387 ) C328_=_C388( C328 C388 ) C328_=_C389( C328 C389 ) C328_=_C390( C328 C390 ) C330_=_C352( C330 C352 ) \nC330_=_C362( C330 C362 ) C330_=_C372( C330 C372 ) C330_=_C384( C330 C384 ) C330_=_C406( C330 C406 ) C330_=_C415( C330 C415 ) C330_=_C422( C330 C422 ) \nC330_=_C423( C330 C423 ) C330_=_C424( C330 C424 ) C330_=_C425( C330 C425 ) C330_=_C426( C330 C426 ) C350_=_C352( C350 C352 ) C350_=_C361( C350 C361 ) \nC350_=_C369( C350 C369 ) C350_=_C382( C350 C382 ) C350_=_C383( C350 C383 ) C350_=_C384( C350 C384 ) C350_=_C385( C350 C385 ) C350_=_C386( C350 C386 ) \nC350_=_C387( C350 C387 ) C350_=_C388( C350 C388 ) C350_=_C389( C350 C389 ) C350_=_C390( C350 C390 ) C352_=_C362( C352 C362 ) C352_=_C372( C352 C372 ) \nC352_=_C384( C352 C384 ) C352_=_C406( C352 C406 ) C352_=_C415( C352 C415 ) C352_=_C422( C352 C422 ) C352_=_C423( C352 C423 ) C352_=_C424( C352 C424 ) \nC352_=_C425( C352 C425 ) C352_=_C426( C352 C426 ) C361_=_C362( C361 C362 ) C361_=_C369( C361 C369 ) C361_=_C382( C361 C382 ) C361_=_C383( C361 C383 ) \nC361_=_C384( C361 C384 ) C361_=_C385( C361 C385 ) C361_=_C386( C361 C386 ) C361_=_C387( C361 C387 ) C361_=_C388( C361 C388 ) C361_=_C389( C361 C389 ) \nC361_=_C390( C361 C390 ) C362_=_C372( C362 C372 ) C362_=_C384( C362 C384 ) C362_=_C406( C362 C406 ) C362_=_C415( C362 C415 ) C362_=_C422( C362 C422 ) \nC362_=_C423( C362 C423 ) C362_=_C424( C362 C424 ) C362_=_C425( C362 C425 ) C362_=_C426( C362 C426 ) C369_=_C372( C369 C372 ) C369_=_C382( C369 C382 ) \nC369_=_C383( C369 C383 ) C369_=_C384( C369 C384 ) C369_=_C385( C369 C385 ) C369_=_C386( C369 C386 ) C369_=_C387( C369 C387 ) C369_=_C388( C369 C388 ) \nC369_=_C389( C369 C389 ) C369_=_C390( C369 C390 ) C372_=_C384( C372 C384 ) C372_=_C406( C372 C406 ) C372_=_C415( C372 C415 ) C372_=_C422( C372 C422 ) \nC372_=_C423( C372 C423 ) C372_=_C424( C372 C424 ) C372_=_C425( C372 C425 ) C372_=_C426( C372 C426 ) C382_=_C383( C382 C383 ) C382_=_C384( C382 C384 ) \nC382_=_C385( C382 C385 ) C382_=_C386( C382 C386 ) C382_=_C387( C382 C387 ) C382_=_C388( C382 C388 ) C382_=_C389( C382 C389 ) C382_=_C390( C382 C390 ) \nC382_=_C406( C382 C406 ) C383_=_C384( C383 C384 ) C383_=_C385( C383 C385 ) C383_=_C386( C383 C386 ) C383_=_C387( C383 C387 ) C383_=_C388( C383 C388 ) \nC383_=_C389( C383 C389 ) C383_=_C390( C383 C390 ) C383_=_C415( C383 C415 ) C384_=_C385( C384 C385 ) C384_=_C386( C384 C386 ) C384_=_C387( C384 C387 ) \nC384_=_C388( C384 C388 ) C384_=_C389( C384 C389 ) C384_=_C390( C384 C390 ) C384_=_C406( C384 C406 ) C384_=_C415( C384 C415 ) C384_=_C422( C384 C422 ) \nC384_=_C423( C384 C423 ) C384_=_C424( C384 C424 ) C384_=_C425( C384 C425 ) C384_=_C426( C384 C426 ) C385_=_C386( C385 C386 ) C385_=_C387( C385 C387 ) \nC385_=_C388( C385 C388 ) C385_=_C389( C385 C389 ) C385_=_C390( C385 C390 ) C386_=_C387( C386 C387 ) C386_=_C388( C386 C388 ) C386_=_C389( C386 C389 ) \nC386_=_C390( C386 C390 ) C386_=_C422( C386 C422 ) C387_=_C388( C387 C388 ) C387_=_C389( C387 C389 ) C387_=_C390( C387 C390 ) C387_=_C423( C387 C423 ) \nC388_=_C389( C388 C389 ) C388_=_C390( C388 C390 ) C388_=_C424( C388 C424 ) C389_=_C390( C389 C390 ) C389_=_C425( C389 C425 ) C390_=_C426( C390 C426 ) \nC406_=_C415( C406 C415 ) C406_=_C422( C406 C422 ) C406_=_C423( C406 C423 ) C406_=_C424( C406 C424 ) C406_=_C425( C406 C425 ) C406_=_C426( C406 C426 ) \nC415_=_C422( C415 C422 ) C415_=_C423( C415 C423 ) C415_=_C424( C415 C424 ) C415_=_C425( C415 C425 ) C415_=_C426( C415 C426 ) C422_=_C423( C422 C423 ) \nC422_=_C424( C422 C424 ) C422_=_C425( C422 C425 ) C422_=_C426( C422 C426 ) C423_=_C424( C423 C424 ) C423_=_C425( C423 C425 ) C423_=_C426( C423 C426 ) \nC424_=_C425( C424 C425 ) C424_=_C426( C424 C426 ) C425_=_C426( C425 C426 ) "];49-&gt;56[label="38: C44 C45 C86 C89 C160 \nC162 C190 C193 C212 C243 C245 \nC252 C255 C291 C294 C328 C330 \nC350 C352 C361 C362 C369 C372 \nC382 C383 C385 C386 C387 C388 \nC389 C390 C406 C415 C422 C423 \nC424 C425 C426 \n360: C44_=_C45 ,C44_=_C86 ,C44_=_C160 ,C44_=_C190 ,C44_=_C243 ,\nC44_=_C252 ,C44_=_C291 ,C44_=_C328 ,C44_=_C350 ,C44_=_C361 ,C44_=_C369 ,\nC44_=_C382 ,C44_=_C383 ,C44_=_C385 ,C44_=_C386 ,C44_=_C387 ,C44_=_C388 ,\nC44_=_C389 ,C44_=_C390 ,C45_=_C89 ,C45_=_C162 ,C45_=_C193 ,C45_=_C212 ,\nC45_=_C245 ,C45_=_C255 ,C45_=_C294 ,C45_=_C330 ,C45_=_C352 ,C45_=_C362 ,\nC45_=_C372 ,C45_=_C406 ,C45_=_C415 ,C45_=_C422 ,C45_=_C423 ,C45_=_C424 ,\nC45_=_C425 ,C45_=_C426 ,C86_=_C89 ,C86_=_C160 ,C86_=_C190 ,C86_=_C243 ,\nC86_=_C252 ,C86_=_C291 ,C86_=_C328 ,C86_=_C350 ,C86_=_C361 ,C86_=_C369 ,\nC86_=_C382 ,C86_=_C383 ,C86_=_C385 ,C86_=_C386 ,C86_=_C387 ,C86_=_C388 ,\nC86_=_C389 ,C86_=_C390 ,C89_=_C162 ,C89_=_C193 ,C89_=_C212 ,C89_=_C245 ,\nC89_=_C255 ,C89_=_C294 ,C89_=_C330 ,C89_=_C352 ,C89_=_C362 ,C89_=_C372 ,\nC89_=_C406 ,C89_=_C415 ,C89_=_C422 ,C89_=_C423 ,C89_=_C424 ,C89_=_C425 ,\nC89_=_C426 ,C160_=_C162 ,C160_=_C190 ,C160_=_C243 ,C160_=_C252 ,C160_=_C291 ,\nC160_=_C328 ,C160_=_C350 ,C160_=_C361 ,C160_=_C369 ,C160_=_C382 ,C160_=_C383 ,\nC160_=_C385 ,C160_=_C386 ,C160_=_C387 ,C160_=_C388 ,C160_=_C389 ,C160_=_C390 ,\nC162_=_C193 ,C162_=_C212 ,C162_=_C245 ,C162_=_C255 ,C162_=_C294 ,C162_=_C330 ,\nC162_=_C352 ,C162_=_C362 ,C162_=_C372 ,C162_=_C406 ,C162_=_C415 ,C162_=_C422 ,\nC162_=_C423 ,C162_=_C424 ,C162_=_C425 ,C162_=_C426 ,C190_=_C193 ,C190_=_C243 ,\nC190_=_C252 ,C190_=_C291 ,C190_=_C328 ,C190_=_C350 ,C190_=_C361 ,C190_=_C369 ,\nC190_=_C382 ,C190_=_C383 ,C190_=_C385 ,C190_=_C386 ,C190_=_C387 ,C190_=_C388 ,\nC190_=_C389 ,C190_=_C390 ,C193_=_C212 ,C193_=_C245 ,C193_=_C255 ,C193_=_C294 ,\nC193_=_C330 ,C193_=_C352 ,C193_=_C362 ,C193_=_C372 ,C193_=_C406 ,C193_=_C415 ,\nC193_=_C422 ,C193_=_C423 ,C193_=_C424 ,C193_=_C425 ,C193_=_C426 ,C212_=_C245 ,\nC212_=_C255 ,C212_=_C294 ,C212_=_C330 ,C212_=_C352 ,C212_=_C362 ,C212_=_C372 ,\nC212_=_C406 ,C212_=_C415 ,C212_=_C422 ,C212_=_C423 ,C212_=_C424 ,C212_=_C425 ,\nC212_=_C426 ,C243_=_C245 ,C243_=_C252 ,C243_=_C291 ,C243_=_C328 ,C243_=_C350 ,\nC243_=_C361 ,C243_=_C369 ,C243_=_C382 ,C243_=_C383 ,C243_=_C385 ,C243_=_C386 ,\nC243_=_C387 ,C243_=_C388 ,C243_=_C389 ,C243_=_C390 ,C245_=_C255 ,C245_=_C294 ,\nC245_=_C330 ,C245_=_C352 ,C245_=_C362 ,C245_=_C372 ,C245_=_C406 ,C245_=_C415 ,\nC245_=_C422 ,C245_=_C423 ,C245_=_C424 ,C245_=_C425 ,C245_=_C426 ,C252_=_C255 ,\nC252_=_C291 ,C252_=_C328 ,C252_=_C350 ,C252_=_C361 ,C252_=_C369 ,C252_=_C382 ,\nC252_=_C383 ,C252_=_C385 ,C252_=_C386 ,C252_=_C387 ,C252_=_C388 ,C252_=_C389 ,\nC252_=_C390 ,C255_=_C294 ,C255_=_C330 ,C255_=_C352 ,C255_=_C362 ,C255_=_C372 ,\nC255_=_C406 ,C255_=_C415 ,C255_=_C422 ,C255_=_C423 ,C255_=_C424 ,C255_=_C425 ,\nC255_=_C426 ,C291_=_C294 ,C291_=_C328 ,C291_=_C350 ,C291_=_C361 ,C291_=_C369 ,\nC291_=_C382 ,C291_=_C383 ,C291_=_C385 ,C291_=_C386 ,C291_=_C387 ,C291_=_C388 ,\nC291_=_C389 ,C291_=_C390 ,C294_=_C330</w:t>
      </w:r>
    </w:p>
    <w:p>
      <w:pPr>
        <w:pStyle w:val="PreformattedText"/>
        <w:bidi w:val="0"/>
        <w:spacing w:before="0" w:after="0"/>
        <w:jc w:val="left"/>
        <w:rPr/>
      </w:pPr>
      <w:r>
        <w:rPr/>
        <w:t xml:space="preserve"> </w:t>
      </w:r>
      <w:r>
        <w:rPr/>
        <w:t>,C294_=_C352 ,C294_=_C362 ,C294_=_C372 ,\nC294_=_C406 ,C294_=_C415 ,C294_=_C422 ,C294_=_C423 ,C294_=_C424 ,C294_=_C425 ,\nC294_=_C426 ,C328_=_C330 ,C328_=_C350 ,C328_=_C361 ,C328_=_C369 ,C328_=_C382 ,\nC328_=_C383 ,C328_=_C385 ,C328_=_C386 ,C328_=_C387 ,C328_=_C388 ,C328_=_C389 ,\nC328_=_C390 ,C330_=_C352 ,C330_=_C362 ,C330_=_C372 ,C330_=_C406 ,C330_=_C415 ,\nC330_=_C422 ,C330_=_C423 ,C330_=_C424 ,C330_=_C425 ,C330_=_C426 ,C350_=_C352 ,\nC350_=_C361 ,C350_=_C369 ,C350_=_C382 ,C350_=_C383 ,C350_=_C385 ,C350_=_C386 ,\nC350_=_C387 ,C350_=_C388 ,C350_=_C389 ,C350_=_C390 ,C352_=_C362 ,C352_=_C372 ,\nC352_=_C406 ,C352_=_C415 ,C352_=_C422 ,C352_=_C423 ,C352_=_C424 ,C352_=_C425 ,\nC352_=_C426 ,C361_=_C362 ,C361_=_C369 ,C361_=_C382 ,C361_=_C383 ,C361_=_C385 ,\nC361_=_C386 ,C361_=_C387 ,C361_=_C388 ,C361_=_C389 ,C361_=_C390 ,C362_=_C372 ,\nC362_=_C406 ,C362_=_C415 ,C362_=_C422 ,C362_=_C423 ,C362_=_C424 ,C362_=_C425 ,\nC362_=_C426 ,C369_=_C372 ,C369_=_C382 ,C369_=_C383 ,C369_=_C385 ,C369_=_C386 ,\nC369_=_C387 ,C369_=_C388 ,C369_=_C389 ,C369_=_C390 ,C372_=_C406 ,C372_=_C415 ,\nC372_=_C422 ,C372_=_C423 ,C372_=_C424 ,C372_=_C425 ,C372_=_C426 ,C382_=_C383 ,\nC382_=_C385 ,C382_=_C386 ,C382_=_C387 ,C382_=_C388 ,C382_=_C389 ,C382_=_C390 ,\nC382_=_C406 ,C383_=_C385 ,C383_=_C386 ,C383_=_C387 ,C383_=_C388 ,C383_=_C389 ,\nC383_=_C390 ,C383_=_C415 ,C385_=_C386 ,C385_=_C387 ,C385_=_C388 ,C385_=_C389 ,\nC385_=_C390 ,C386_=_C387 ,C386_=_C388 ,C386_=_C389 ,C386_=_C390 ,C386_=_C422 ,\nC387_=_C388 ,C387_=_C389 ,C387_=_C390 ,C387_=_C423 ,C388_=_C389 ,C388_=_C390 ,\nC388_=_C424 ,C389_=_C390 ,C389_=_C425 ,C390_=_C426 ,C406_=_C415 ,C406_=_C422 ,\nC406_=_C423 ,C406_=_C424 ,C406_=_C425 ,C406_=_C426 ,C415_=_C422 ,C415_=_C423 ,\nC415_=_C424 ,C415_=_C425 ,C415_=_C426 ,C422_=_C423 ,C422_=_C424 ,C422_=_C425 ,\nC422_=_C426 ,C423_=_C424 ,C423_=_C425 ,C423_=_C426 ,C424_=_C425 ,C424_=_C426 ,\nC425_=_C426 ,"];57[shape=box, label="id:57 level: 5\n60: C87 C92 C99 C100 C101 \nC102 C103 C104 C105 C106 C107 \nC108 C109 C110 C111 C112 C113 \nC115 C134 C164 C191 C196 C197 \nC214 C228 C242 C243 C245 C247 \nC253 C258 C259 C292 C297 C298 \nC316 C321 C322 C354 C370 C374 \nC376 C382 C386 C388 C405 C406 \nC407 C409 C410 C418 C419 C422 \nC424 C430 C431 C434 C435 C439 \nC440 \n533: C87_=_C92( C87 C92 ) C87_=_C109( C87 C109 ) C87_=_C191( C87 C191 ) C87_=_C253( C87 C253 ) C87_=_C292( C87 C292 ) \nC87_=_C316( C87 C316 ) C87_=_C370( C87 C370 ) C87_=_C382( C87 C382 ) C87_=_C405( C87 C405 ) C87_=_C406( C87 C406 ) C87_=_C407( C87 C407 ) \nC87_=_C409( C87 C409 ) C87_=_C410( C87 C410 ) C92_=_C134( C92 C134 ) C92_=_C164( C92 C164 ) C92_=_C197( C92 C197 ) C92_=_C214( C92 C214 ) \nC92_=_C228( C92 C228 ) C92_=_C247( C92 C247 ) C92_=_C259( C92 C259 ) C92_=_C298( C92 C298 ) C92_=_C322( C92 C322 ) C92_=_C354( C92 C354 ) \nC92_=_C376( C92 C376 ) C92_=_C388( C92 C388 ) C92_=_C409( C92 C409 ) C92_=_C419( C92 C419 ) C92_=_C424( C92 C424 ) C92_=_C431( C92 C431 ) \nC92_=_C434( C92 C434 ) C92_=_C439( C92 C439 ) C92_=_C440( C92 C440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5( C99 C115 ) \nC99_=_C134( C99 C134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5( C100 C115 ) C100_=_C191( C100 C191 ) C100_=_C196( C100 C196 ) C100_=_C197( C100 C197 ) \nC101_=_C102( C101 C102 ) C101_=_C103( C101 C103 ) C101_=_C104( C101 C104 ) C101_=_C105( C101 C105 ) C101_=_C106( C101 C106 ) C101_=_C107( C101 C107 ) \nC101_=_C108( C101 C108 ) C101_=_C109( C101 C109 ) C101_=_C110( C101 C110 ) C101_=_C111( C101 C111 ) C101_=_C112( C101 C112 ) C101_=_C113( C101 C113 ) \nC101_=_C115( C101 C115 ) C101_=_C214( C101 C214 ) C102_=_C103( C102 C103 ) C102_=_C104( C102 C104 ) C102_=_C105( C102 C105 ) C102_=_C106( C102 C106 ) \nC102_=_C107( C102 C107 ) C102_=_C108( C102 C108 ) C102_=_C109( C102 C109 ) C102_=_C110( C102 C110 ) C102_=_C111( C102 C111 ) C102_=_C112( C102 C112 ) \nC102_=_C113( C102 C113 ) C102_=_C115( C102 C115 ) C102_=_C228( C102 C228 ) C103_=_C104( C103 C104 ) C103_=_C105( C103 C105 ) C103_=_C106( C103 C106 ) \nC103_=_C107( C103 C107 ) C103_=_C108( C103 C108 ) C103_=_C109( C103 C109 ) C103_=_C110( C103 C110 ) C103_=_C111( C103 C111 ) C103_=_C112( C103 C112 ) \nC103_=_C113( C103 C113 ) C103_=_C115( C103 C115 ) C103_=_C242( C103 C242 ) C103_=_C243( C103 C243 ) C103_=_C245( C103 C245 ) C103_=_C247( C103 C247 ) \nC104_=_C105( C104 C105 ) C104_=_C106( C104 C106 ) C104_=_C107( C104 C107 ) C104_=_C108( C104 C108 ) C104_=_C109( C104 C109 ) C104_=_C110( C104 C110 ) \nC104_=_C111( C104 C111 ) C104_=_C112( C104 C112 ) C104_=_C113( C104 C113 ) C104_=_C115( C104 C115 ) C104_=_C242( C104 C242 ) C104_=_C253( C104 C253 ) \nC104_=_C258( C104 C258 ) C104_=_C259( C104 C259 ) C105_=_C106( C105 C106 ) C105_=_C107( C105 C107 ) C105_=_C108( C105 C108 ) C105_=_C109( C105 C109 ) \nC105_=_C110( C105 C110 ) C105_=_C111( C105 C111 ) C105_=_C112( C105 C112 ) C105_=_C113( C105 C113 ) C105_=_C115( C105 C115 ) C105_=_C292( C105 C292 ) \nC105_=_C297( C105 C297 ) C105_=_C298( C105 C298 ) C106_=_C107( C106 C107 ) C106_=_C108( C106 C108 ) C106_=_C109( C106 C109 ) C106_=_C110( C106 C110 ) \nC106_=_C111( C106 C111 ) C106_=_C112( C106 C112 ) C106_=_C113( C106 C113 ) C106_=_C115( C106 C115 ) C106_=_C316( C106 C316 ) C106_=_C321( C106 C321 ) \nC106_=_C322( C106 C322 ) C107_=_C108( C107 C108 ) C107_=_C109( C107 C109 ) C107_=_C110( C107 C110 ) C107_=_C111( C107 C111 ) C107_=_C112( C107 C112 ) \nC107_=_C113( C107 C113 ) C107_=_C115( C107 C115 ) C107_=_C354( C107 C354 ) C108_=_C109( C108 C109 ) C108_=_C110( C108 C110 ) C108_=_C111( C108 C111 ) \nC108_=_C112( C108 C112 ) C108_=_C113( C108 C113 ) C108_=_C115( C108 C115 ) C108_=_C370( C108 C370 ) C108_=_C374( C108 C374 ) C108_=_C376( C108 C376 ) \nC109_=_C110( C109 C110 ) C109_=_C111( C109 C111 ) C109_=_C112( C109 C112 ) C109_=_C113( C109 C113 ) C109_=_C115( C109 C115 ) C109_=_C191( C109 C191 ) \nC109_=_C253( C109 C253 ) C109_=_C292( C109 C292 ) C109_=_C316( C109 C316 ) C109_=_C370( C109 C370 ) C109_=_C382( C109 C382 ) C109_=_C405( C109 C405 ) \nC109_=_C406( C109 C406 ) C109_=_C407( C109 C407 ) C109_=_C409( C109 C409 ) C109_=_C410( C109 C410 ) C110_=_C111( C110 C111 ) C110_=_C112( C110 C112 ) \nC110_=_C113( C110 C113 ) C110_=_C115( C110 C115 ) C110_=_C405( C110 C405 ) C110_=_C418( C110 C418 ) C110_=_C419( C110 C419 ) C111_=_C112( C111 C112 ) \nC111_=_C113( C111 C113 ) C111_=_C115( C111 C115 ) C112_=_C113( C112 C113 ) C112_=_C115( C112 C115 ) C112_=_C407( C112 C407 ) C112_=_C430( C112 C430 ) \nC112_=_C431( C112 C431 ) C113_=_C115( C113 C115 ) C113_=_C196( C113 C196 ) C113_=_C258( C113 C258 ) C113_=_C297( C113 C297 ) C113_=_C321( C113 C321 ) \nC113_=_C374( C113 C374 ) C113_=_C386( C113 C386 ) C113_=_C418( C113 C418 ) C113_=_C422( C113 C422 ) C113_=_C430( C113 C430 ) C113_=_C434( C113 C434 ) \nC113_=_C435( C113 C435 ) C115_=_C410( C115 C410 ) C115_=_C435( C115 C435 ) C115_=_C440( C115 C440 ) C134_=_C164( C134 C164 ) C134_=_C197( C134 C197 ) \nC134_=_C214( C134 C214 ) C134_=_C228( C134 C228 ) C134_=_C247( C134 C247 ) C134_=_C259( C134 C259 ) C134_=_C298( C134 C298 ) C134_=_C322( C134 C322 ) \nC134_=_C354( C134 C354 ) C134_=_C376( C134 C376 ) C134_=_C388( C134 C388 ) C134_=_C409( C134 C409 ) C134_=_C419( C134 C419 ) C134_=_C424( C134 C424 ) \nC134_=_C431( C134 C431 ) C134_=_C434( C134 C434 ) C134_=_C439( C134 C439 ) C134_=_C440( C134 C440 ) C164_=_C197( C164 C197 ) C164_=_C214( C164 C214 ) \nC164_=_C228( C164 C228 ) C164_=_C247( C164 C247 ) C164_=_C259( C164 C259 ) C164_=_C298( C164 C298 ) C164_=_C322( C164 C322 ) C164_=_C354( C164 C354 ) \nC164_=_C376( C164 C376 ) C164_=_C388( C164 C388 ) C164_=_C409( C164 C409 ) C164_=_C419( C164 C419 ) C164_=_C424( C164 C424 ) C164_=_C431( C164 C431 ) \nC164_=_C434( C164 C434 ) C164_=_C439( C164 C439 ) C164_=_C440( C164 C440 ) C191_=_C196( C191 C196 ) C191_=_C197( C191 C197 ) C191_=_C253( C191 C253 ) \nC191_=_C292( C191 C292 ) C191_=_C316( C191 C316 ) C191_=_C370( C191 C370 ) C191_=_C382( C191 C382 ) C191_=_C405( C191 C405 ) C191_=_C406( C191 C406 ) \nC191_=_C407( C191 C407 ) C191_=_C409( C191 C409 ) C191_=_C410( C191 C410 ) C196_=_C197( C196 C197 ) C196_=_C258( C196 C258 ) C196_=_C297( C196 C297 ) \nC196_=_C321( C196 C321 ) C196_=_C374( C196 C374 ) C196_=_C386( C196 C386 ) C196_=_C418( C196 C418 ) C196_=_C422( C196 C422 ) C196_=_C430( C196 C430 ) \nC196_=_C434( C196 C434 ) C196_=_C435( C196 C435 ) C197_=_C214( C197 C214 ) C197_=_C228( C197 C228 ) C197_=_C247( C197 C247 ) C197_=_C259( C197 C259 ) \nC197_=_C298( C197 C298 ) C197_=_C322( C197 C322 ) C197_=_C354( C197 C354 ) C197_=_C376( C197 C376 ) C197_=_C388( C197 C388 ) C197_=_C409( C197 C409 ) \nC197_=_C419( C197 C419 ) C197_=_C424( C197 C424 ) C197_=_C431( C197 C431 ) C197_=_C434( C197 C434 ) C197_=_C439( C197 C439 ) C197_=_C440( C197 C440 ) \nC214_=_C228( C214 C228 ) C214_=_C247( C214 C247 ) C214_=_C259( C214 C259 ) C214_=_C298( C214 C298 ) C214_=_C322( C214 C322 ) C214_=_C354( C214 C354 ) \nC214_=_C376( C214 C376 ) C214_=_C388( C214 C388 ) C214_=_C409( C214 C409 ) C214_=_C419( C214 C419 ) C214_=_C424( C214 C424 ) C214_=_C431( C214 C431 ) \nC214_=_C434( C214 C434 ) C214_=_C439( C214 C439 ) C214_=_C440( C214 C440 ) C228_=_C247( C228 C247 ) C228_=_C259( C228 C259 ) C228_=_C298( C228 C298 ) \nC228_=_C322( C228 C322 ) C228_=_C354( C228 C354 ) C228_=_C376( C228 C376 ) C228_=_C388( C228 C388 ) C228_=_C409( C228 C409 ) C228_=_C419( C228 C419 ) \nC228_=_C424(</w:t>
      </w:r>
    </w:p>
    <w:p>
      <w:pPr>
        <w:pStyle w:val="PreformattedText"/>
        <w:bidi w:val="0"/>
        <w:spacing w:before="0" w:after="0"/>
        <w:jc w:val="left"/>
        <w:rPr/>
      </w:pPr>
      <w:r>
        <w:rPr/>
        <w:t xml:space="preserve"> </w:t>
      </w:r>
      <w:r>
        <w:rPr/>
        <w:t>C228 C424 ) C228_=_C431( C228 C431 ) C228_=_C434( C228 C434 ) C228_=_C439( C228 C439 ) C228_=_C440( C228 C440 ) C242_=_C243( C242 C243 ) \nC242_=_C245( C242 C245 ) C242_=_C247( C242 C247 ) C242_=_C253( C242 C253 ) C242_=_C258( C242 C258 ) C242_=_C259( C242 C259 ) C243_=_C245( C243 C245 ) \nC243_=_C247( C243 C247 ) C243_=_C382( C243 C382 ) C243_=_C386( C243 C386 ) C243_=_C388( C243 C388 ) C245_=_C247( C245 C247 ) C245_=_C406( C245 C406 ) \nC245_=_C422( C245 C422 ) C245_=_C424( C245 C424 ) C247_=_C259( C247 C259 ) C247_=_C298( C247 C298 ) C247_=_C322( C247 C322 ) C247_=_C354( C247 C354 ) \nC247_=_C376( C247 C376 ) C247_=_C388( C247 C388 ) C247_=_C409( C247 C409 ) C247_=_C419( C247 C419 ) C247_=_C424( C247 C424 ) C247_=_C431( C247 C431 ) \nC247_=_C434( C247 C434 ) C247_=_C439( C247 C439 ) C247_=_C440( C247 C440 ) C253_=_C258( C253 C258 ) C253_=_C259( C253 C259 ) C253_=_C292( C253 C292 ) \nC253_=_C316( C253 C316 ) C253_=_C370( C253 C370 ) C253_=_C382( C253 C382 ) C253_=_C405( C253 C405 ) C253_=_C406( C253 C406 ) C253_=_C407( C253 C407 ) \nC253_=_C409( C253 C409 ) C253_=_C410( C253 C410 ) C258_=_C259( C258 C259 ) C258_=_C297( C258 C297 ) C258_=_C321( C258 C321 ) C258_=_C374( C258 C374 ) \nC258_=_C386( C258 C386 ) C258_=_C418( C258 C418 ) C258_=_C422( C258 C422 ) C258_=_C430( C258 C430 ) C258_=_C434( C258 C434 ) C258_=_C435( C258 C435 ) \nC259_=_C298( C259 C298 ) C259_=_C322( C259 C322 ) C259_=_C354( C259 C354 ) C259_=_C376( C259 C376 ) C259_=_C388( C259 C388 ) C259_=_C409( C259 C409 ) \nC259_=_C419( C259 C419 ) C259_=_C424( C259 C424 ) C259_=_C431( C259 C431 ) C259_=_C434( C259 C434 ) C259_=_C439( C259 C439 ) C259_=_C440( C259 C440 ) \nC292_=_C297( C292 C297 ) C292_=_C298( C292 C298 ) C292_=_C316( C292 C316 ) C292_=_C370( C292 C370 ) C292_=_C382( C292 C382 ) C292_=_C405( C292 C405 ) \nC292_=_C406( C292 C406 ) C292_=_C407( C292 C407 ) C292_=_C409( C292 C409 ) C292_=_C410( C292 C410 ) C297_=_C298( C297 C298 ) C297_=_C321( C297 C321 ) \nC297_=_C374( C297 C374 ) C297_=_C386( C297 C386 ) C297_=_C418( C297 C418 ) C297_=_C422( C297 C422 ) C297_=_C430( C297 C430 ) C297_=_C434( C297 C434 ) \nC297_=_C435( C297 C435 ) C298_=_C322( C298 C322 ) C298_=_C354( C298 C354 ) C298_=_C376( C298 C376 ) C298_=_C388( C298 C388 ) C298_=_C409( C298 C409 ) \nC298_=_C419( C298 C419 ) C298_=_C424( C298 C424 ) C298_=_C431( C298 C431 ) C298_=_C434( C298 C434 ) C298_=_C439( C298 C439 ) C298_=_C440( C298 C440 ) \nC316_=_C321( C316 C321 ) C316_=_C322( C316 C322 ) C316_=_C370( C316 C370 ) C316_=_C382( C316 C382 ) C316_=_C405( C316 C405 ) C316_=_C406( C316 C406 ) \nC316_=_C407( C316 C407 ) C316_=_C409( C316 C409 ) C316_=_C410( C316 C410 ) C321_=_C322( C321 C322 ) C321_=_C374( C321 C374 ) C321_=_C386( C321 C386 ) \nC321_=_C418( C321 C418 ) C321_=_C422( C321 C422 ) C321_=_C430( C321 C430 ) C321_=_C434( C321 C434 ) C321_=_C435( C321 C435 ) C322_=_C354( C322 C354 ) \nC322_=_C376( C322 C376 ) C322_=_C388( C322 C388 ) C322_=_C409( C322 C409 ) C322_=_C419( C322 C419 ) C322_=_C424( C322 C424 ) C322_=_C431( C322 C431 ) \nC322_=_C434( C322 C434 ) C322_=_C439( C322 C439 ) C322_=_C440( C322 C440 ) C354_=_C376( C354 C376 ) C354_=_C388( C354 C388 ) C354_=_C409( C354 C409 ) \nC354_=_C419( C354 C419 ) C354_=_C424( C354 C424 ) C354_=_C431( C354 C431 ) C354_=_C434( C354 C434 ) C354_=_C439( C354 C439 ) C354_=_C440( C354 C440 ) \nC370_=_C374( C370 C374 ) C370_=_C376( C370 C376 ) C370_=_C382( C370 C382 ) C370_=_C405( C370 C405 ) C370_=_C406( C370 C406 ) C370_=_C407( C370 C407 ) \nC370_=_C409( C370 C409 ) C370_=_C410( C370 C410 ) C374_=_C376( C374 C376 ) C374_=_C386( C374 C386 ) C374_=_C418( C374 C418 ) C374_=_C422( C374 C422 ) \nC374_=_C430( C374 C430 ) C374_=_C434( C374 C434 ) C374_=_C435( C374 C435 ) C376_=_C388( C376 C388 ) C376_=_C409( C376 C409 ) C376_=_C419( C376 C419 ) \nC376_=_C424( C376 C424 ) C376_=_C431( C376 C431 ) C376_=_C434( C376 C434 ) C376_=_C439( C376 C439 ) C376_=_C440( C376 C440 ) C382_=_C386( C382 C386 ) \nC382_=_C388( C382 C388 ) C382_=_C405( C382 C405 ) C382_=_C406( C382 C406 ) C382_=_C407( C382 C407 ) C382_=_C409( C382 C409 ) C382_=_C410( C382 C410 ) \nC386_=_C388( C386 C388 ) C386_=_C418( C386 C418 ) C386_=_C422( C386 C422 ) C386_=_C430( C386 C430 ) C386_=_C434( C386 C434 ) C386_=_C435( C386 C435 ) \nC388_=_C409( C388 C409 ) C388_=_C419( C388 C419 ) C388_=_C424( C388 C424 ) C388_=_C431( C388 C431 ) C388_=_C434( C388 C434 ) C388_=_C439( C388 C439 ) \nC388_=_C440( C388 C440 ) C405_=_C406( C405 C406 ) C405_=_C407( C405 C407 ) C405_=_C409( C405 C409 ) C405_=_C410( C405 C410 ) C405_=_C418( C405 C418 ) \nC405_=_C419( C405 C419 ) C406_=_C407( C406 C407 ) C406_=_C409( C406 C409 ) C406_=_C410( C406 C410 ) C406_=_C422( C406 C422 ) C406_=_C424( C406 C424 ) \nC407_=_C409( C407 C409 ) C407_=_C410( C407 C410 ) C407_=_C430( C407 C430 ) C407_=_C431( C407 C431 ) C409_=_C410( C409 C410 ) C409_=_C419( C409 C419 ) \nC409_=_C424( C409 C424 ) C409_=_C431( C409 C431 ) C409_=_C434( C409 C434 ) C409_=_C439( C409 C439 ) C409_=_C440( C409 C440 ) C410_=_C435( C410 C435 ) \nC410_=_C440( C410 C440 ) C418_=_C419( C418 C419 ) C418_=_C422( C418 C422 ) C418_=_C430( C418 C430 ) C418_=_C434( C418 C434 ) C418_=_C435( C418 C435 ) \nC419_=_C424( C419 C424 ) C419_=_C431( C419 C431 ) C419_=_C434( C419 C434 ) C419_=_C439( C419 C439 ) C419_=_C440( C419 C440 ) C422_=_C424( C422 C424 ) \nC422_=_C430( C422 C430 ) C422_=_C434( C422 C434 ) C422_=_C435( C422 C435 ) C424_=_C431( C424 C431 ) C424_=_C434( C424 C434 ) C424_=_C439( C424 C439 ) \nC424_=_C440( C424 C440 ) C430_=_C431( C430 C431 ) C430_=_C434( C430 C434 ) C430_=_C435( C430 C435 ) C431_=_C434( C431 C434 ) C431_=_C439( C431 C439 ) \nC431_=_C440( C431 C440 ) C434_=_C435( C434 C435 ) C434_=_C439( C434 C439 ) C434_=_C440( C434 C440 ) C435_=_C440( C435 C440 ) C439_=_C440( C439 C440 ) "];49-&gt;57[label="54: C87 C92 C99 C100 C101 \nC102 C104 C105 C106 C107 C108 \nC110 C111 C112 C115 C134 C164 \nC191 C196 C197 C214 C228 C242 \nC243 C245 C253 C258 C259 C292 \nC297 C298 C316 C321 C322 C354 \nC370 C374 C376 C382 C386 C388 \nC405 C406 C407 C410 C418 C419 \nC422 C424 C430 C431 C435 C439 \nC440 \n386: C87_=_C92 ,C87_=_C191 ,C87_=_C253 ,C87_=_C292 ,C87_=_C316 ,\nC87_=_C370 ,C87_=_C382 ,C87_=_C405 ,C87_=_C406 ,C87_=_C407 ,C87_=_C410 ,\nC92_=_C134 ,C92_=_C164 ,C92_=_C197 ,C92_=_C214 ,C92_=_C228 ,C92_=_C259 ,\nC92_=_C298 ,C92_=_C322 ,C92_=_C354 ,C92_=_C376 ,C92_=_C388 ,C92_=_C419 ,\nC92_=_C424 ,C92_=_C431 ,C92_=_C439 ,C92_=_C440 ,C99_=_C100 ,C99_=_C101 ,\nC99_=_C102 ,C99_=_C104 ,C99_=_C105 ,C99_=_C106 ,C99_=_C107 ,C99_=_C108 ,\nC99_=_C110 ,C99_=_C111 ,C99_=_C112 ,C99_=_C115 ,C99_=_C134 ,C100_=_C101 ,\nC100_=_C102 ,C100_=_C104 ,C100_=_C105 ,C100_=_C106 ,C100_=_C107 ,C100_=_C108 ,\nC100_=_C110 ,C100_=_C111 ,C100_=_C112 ,C100_=_C115 ,C100_=_C191 ,C100_=_C196 ,\nC100_=_C197 ,C101_=_C102 ,C101_=_C104 ,C101_=_C105 ,C101_=_C106 ,C101_=_C107 ,\nC101_=_C108 ,C101_=_C110 ,C101_=_C111 ,C101_=_C112 ,C101_=_C115 ,C101_=_C214 ,\nC102_=_C104 ,C102_=_C105 ,C102_=_C106 ,C102_=_C107 ,C102_=_C108 ,C102_=_C110 ,\nC102_=_C111 ,C102_=_C112 ,C102_=_C115 ,C102_=_C228 ,C104_=_C105 ,C104_=_C106 ,\nC104_=_C107 ,C104_=_C108 ,C104_=_C110 ,C104_=_C111 ,C104_=_C112 ,C104_=_C115 ,\nC104_=_C242 ,C104_=_C253 ,C104_=_C258 ,C104_=_C259 ,C105_=_C106 ,C105_=_C107 ,\nC105_=_C108 ,C105_=_C110 ,C105_=_C111 ,C105_=_C112 ,C105_=_C115 ,C105_=_C292 ,\nC105_=_C297 ,C105_=_C298 ,C106_=_C107 ,C106_=_C108 ,C106_=_C110 ,C106_=_C111 ,\nC106_=_C112 ,C106_=_C115 ,C106_=_C316 ,C106_=_C321 ,C106_=_C322 ,C107_=_C108 ,\nC107_=_C110 ,C107_=_C111 ,C107_=_C112 ,C107_=_C115 ,C107_=_C354 ,C108_=_C110 ,\nC108_=_C111 ,C108_=_C112 ,C108_=_C115 ,C108_=_C370 ,C108_=_C374 ,C108_=_C376 ,\nC110_=_C111 ,C110_=_C112 ,C110_=_C115 ,C110_=_C405 ,C110_=_C418 ,C110_=_C419 ,\nC111_=_C112 ,C111_=_C115 ,C112_=_C115 ,C112_=_C407 ,C112_=_C430 ,C112_=_C431 ,\nC115_=_C410 ,C115_=_C435 ,C115_=_C440 ,C134_=_C164 ,C134_=_C197 ,C134_=_C214 ,\nC134_=_C228 ,C134_=_C259 ,C134_=_C298 ,C134_=_C322 ,C134_=_C354 ,C134_=_C376 ,\nC134_=_C388 ,C134_=_C419 ,C134_=_C424 ,C134_=_C431 ,C134_=_C439 ,C134_=_C440 ,\nC164_=_C197 ,C164_=_C214 ,C164_=_C228 ,C164_=_C259 ,C164_=_C298 ,C164_=_C322 ,\nC164_=_C354 ,C164_=_C376 ,C164_=_C388 ,C164_=_C419 ,C164_=_C424 ,C164_=_C431 ,\nC164_=_C439 ,C164_=_C440 ,C191_=_C196 ,C191_=_C197 ,C191_=_C253 ,C191_=_C292 ,\nC191_=_C316 ,C191_=_C370 ,C191_=_C382 ,C191_=_C405 ,C191_=_C406 ,C191_=_C407 ,\nC191_=_C410 ,C196_=_C197 ,C196_=_C258 ,C196_=_C297 ,C196_=_C321 ,C196_=_C374 ,\nC196_=_C386 ,C196_=_C418 ,C196_=_C422 ,C196_=_C430 ,C196_=_C435 ,C197_=_C214 ,\nC197_=_C228 ,C197_=_C259 ,C197_=_C298 ,C197_=_C322 ,C197_=_C354 ,C197_=_C376 ,\nC197_=_C388 ,C197_=_C419 ,C197_=_C424 ,C197_=_C431 ,C197_=_C439 ,C197_=_C440 ,\nC214_=_C228 ,C214_=_C259 ,C214_=_C298 ,C214_=_C322 ,C214_=_C354 ,C214_=_C376 ,\nC214_=_C388 ,C214_=_C419 ,C214_=_C424 ,C214_=_C431 ,C214_=_C439 ,C214_=_C440 ,\nC228_=_C259 ,C228_=_C298 ,C228_=_C322 ,C228_=_C354 ,C228_=_C376 ,C228_=_C388 ,\nC228_=_C419 ,C228_=_C424 ,C228_=_C431 ,C228_=_C439 ,C228_=_C440 ,C242_=_C243 ,\nC242_=_C245 ,C242_=_C253 ,C242_=_C258 ,C242_=_C259 ,C243_=_C245 ,C243_=_C382 ,\nC243_=_C386 ,C243_=_C388 ,C245_=_C406 ,C245_=_C422 ,C245_=_C424 ,C253_=_C258 ,\nC253_=_C259 ,C253_=_C292 ,C253_=_C316 ,C253_=_C370 ,C253_=_C382 ,C253_=_C405 ,\nC253_=_C406 ,C253_=_C407 ,C253_=_C410 ,C258_=_C259 ,C258_=_C297 ,C258_=_C321 ,\nC258_=_C374 ,C258_=_C386 ,C258_=_C418 ,C258_=_C422 ,C258_=_C430 ,C258_=_C435 ,\nC259_=_C298 ,C259_=_C322 ,C259_=_C354 ,C259_=_C376 ,C259_=_C388 ,C259_=_C419 ,\nC259_=_C424 ,C259_=_C431 ,C259_=_C439 ,C259_=_C440 ,C292_=_C297 ,C292_=_C298 ,\nC292_=_C316 ,C292_=_C370 ,C292_=_C382 ,C292_=_C405 ,C292_=_C406 ,C292_=_C407 ,\nC292_=_C410 ,C297_=_C298 ,C297_=_C321 ,C297_=_C374 ,C297_=_C386 ,C297_=_C418 ,\nC297_=_C422 ,C297_=_C430 ,C297_=_C435 ,C298_=_C322 ,C298_=_C354 ,C298_=_C376 ,\nC298_=_C388 ,C298_=_C419 ,C298_=_C424 ,C298_=_C431 ,C298_=_C439 ,C298_=_C440 ,\nC316_=_C321 ,C316_=_C322 ,C316_=_C370 ,C316_=_C382</w:t>
      </w:r>
    </w:p>
    <w:p>
      <w:pPr>
        <w:pStyle w:val="PreformattedText"/>
        <w:bidi w:val="0"/>
        <w:spacing w:before="0" w:after="0"/>
        <w:jc w:val="left"/>
        <w:rPr/>
      </w:pPr>
      <w:r>
        <w:rPr/>
        <w:t xml:space="preserve"> </w:t>
      </w:r>
      <w:r>
        <w:rPr/>
        <w:t>,C316_=_C405 ,C316_=_C406 ,\nC316_=_C407 ,C316_=_C410 ,C321_=_C322 ,C321_=_C374 ,C321_=_C386 ,C321_=_C418 ,\nC321_=_C422 ,C321_=_C430 ,C321_=_C435 ,C322_=_C354 ,C322_=_C376 ,C322_=_C388 ,\nC322_=_C419 ,C322_=_C424 ,C322_=_C431 ,C322_=_C439 ,C322_=_C440 ,C354_=_C376 ,\nC354_=_C388 ,C354_=_C419 ,C354_=_C424 ,C354_=_C431 ,C354_=_C439 ,C354_=_C440 ,\nC370_=_C374 ,C370_=_C376 ,C370_=_C382 ,C370_=_C405 ,C370_=_C406 ,C370_=_C407 ,\nC370_=_C410 ,C374_=_C376 ,C374_=_C386 ,C374_=_C418 ,C374_=_C422 ,C374_=_C430 ,\nC374_=_C435 ,C376_=_C388 ,C376_=_C419 ,C376_=_C424 ,C376_=_C431 ,C376_=_C439 ,\nC376_=_C440 ,C382_=_C386 ,C382_=_C388 ,C382_=_C405 ,C382_=_C406 ,C382_=_C407 ,\nC382_=_C410 ,C386_=_C388 ,C386_=_C418 ,C386_=_C422 ,C386_=_C430 ,C386_=_C435 ,\nC388_=_C419 ,C388_=_C424 ,C388_=_C431 ,C388_=_C439 ,C388_=_C440 ,C405_=_C406 ,\nC405_=_C407 ,C405_=_C410 ,C405_=_C418 ,C405_=_C419 ,C406_=_C407 ,C406_=_C410 ,\nC406_=_C422 ,C406_=_C424 ,C407_=_C410 ,C407_=_C430 ,C407_=_C431 ,C410_=_C435 ,\nC410_=_C440 ,C418_=_C419 ,C418_=_C422 ,C418_=_C430 ,C418_=_C435 ,C419_=_C424 ,\nC419_=_C431 ,C419_=_C439 ,C419_=_C440 ,C422_=_C424 ,C422_=_C430 ,C422_=_C435 ,\nC424_=_C431 ,C424_=_C439 ,C424_=_C440 ,C430_=_C431 ,C430_=_C435 ,C431_=_C439 ,\nC431_=_C440 ,C435_=_C440 ,C439_=_C440 ,"];58[shape=box, label="id:58 level: 5\n28: C17 C19 C25 C54 C56 \nC62 C116 C126 C139 C140 C141 \nC142 C143 C144 C145 C146 C147 \nC148 C172 C174 C175 C176 C177 \nC178 C179 C276 C339 C340 \n161: C17_=_C19( C17 C19 ) C17_=_C25( C17 C25 ) C17_=_C54( C17 C54 ) C17_=_C116( C17 C116 ) C17_=_C139( C17 C139 ) \nC17_=_C140( C17 C140 ) C17_=_C141( C17 C141 ) C17_=_C142( C17 C142 ) C17_=_C143( C17 C143 ) C17_=_C144( C17 C144 ) C17_=_C145( C17 C145 ) \nC17_=_C146( C17 C146 ) C17_=_C147( C17 C147 ) C17_=_C148( C17 C148 ) C19_=_C25( C19 C25 ) C19_=_C56( C19 C56 ) C19_=_C139( C19 C139 ) \nC19_=_C172( C19 C172 ) C19_=_C174( C19 C174 ) C19_=_C175( C19 C175 ) C19_=_C176( C19 C176 ) C19_=_C177( C19 C177 ) C19_=_C178( C19 C178 ) \nC19_=_C179( C19 C179 ) C25_=_C62( C25 C62 ) C25_=_C126( C25 C126 ) C25_=_C142( C25 C142 ) C25_=_C276( C25 C276 ) C25_=_C339( C25 C339 ) \nC25_=_C340( C25 C340 ) C54_=_C56( C54 C56 ) C54_=_C62( C54 C62 ) C54_=_C116( C54 C116 ) C54_=_C139( C54 C139 ) C54_=_C140( C54 C140 ) \nC54_=_C141( C54 C141 ) C54_=_C142( C54 C142 ) C54_=_C143( C54 C143 ) C54_=_C144( C54 C144 ) C54_=_C145( C54 C145 ) C54_=_C146( C54 C146 ) \nC54_=_C147( C54 C147 ) C54_=_C148( C54 C148 ) C56_=_C62( C56 C62 ) C56_=_C139( C56 C139 ) C56_=_C172( C56 C172 ) C56_=_C174( C56 C174 ) \nC56_=_C175( C56 C175 ) C56_=_C176( C56 C176 ) C56_=_C177( C56 C177 ) C56_=_C178( C56 C178 ) C56_=_C179( C56 C179 ) C62_=_C126( C62 C126 ) \nC62_=_C142( C62 C142 ) C62_=_C276( C62 C276 ) C62_=_C339( C62 C339 ) C62_=_C340( C62 C340 ) C116_=_C126( C116 C126 ) C116_=_C139( C116 C139 ) \nC116_=_C140( C116 C140 ) C116_=_C141( C116 C141 ) C116_=_C142( C116 C142 ) C116_=_C143( C116 C143 ) C116_=_C144( C116 C144 ) C116_=_C145( C116 C145 ) \nC116_=_C146( C116 C146 ) C116_=_C147( C116 C147 ) C116_=_C148( C116 C148 ) C126_=_C142( C126 C142 ) C126_=_C276( C126 C276 ) C126_=_C339( C126 C339 ) \nC126_=_C340( C126 C340 ) C139_=_C140( C139 C140 ) C139_=_C141( C139 C141 ) C139_=_C142( C139 C142 ) C139_=_C143( C139 C143 ) C139_=_C144( C139 C144 ) \nC139_=_C145( C139 C145 ) C139_=_C146( C139 C146 ) C139_=_C147( C139 C147 ) C139_=_C148( C139 C148 ) C139_=_C172( C139 C172 ) C139_=_C174( C139 C174 ) \nC139_=_C175( C139 C175 ) C139_=_C176( C139 C176 ) C139_=_C177( C139 C177 ) C139_=_C178( C139 C178 ) C139_=_C179( C139 C179 ) C140_=_C141( C140 C141 ) \nC140_=_C142( C140 C142 ) C140_=_C143( C140 C143 ) C140_=_C144( C140 C144 ) C140_=_C145( C140 C145 ) C140_=_C146( C140 C146 ) C140_=_C147( C140 C147 ) \nC140_=_C148( C140 C148 ) C141_=_C142( C141 C142 ) C141_=_C143( C141 C143 ) C141_=_C144( C141 C144 ) C141_=_C145( C141 C145 ) C141_=_C146( C141 C146 ) \nC141_=_C147( C141 C147 ) C141_=_C148( C141 C148 ) C141_=_C172( C141 C172 ) C141_=_C276( C141 C276 ) C142_=_C143( C142 C143 ) C142_=_C144( C142 C144 ) \nC142_=_C145( C142 C145 ) C142_=_C146( C142 C146 ) C142_=_C147( C142 C147 ) C142_=_C148( C142 C148 ) C142_=_C276( C142 C276 ) C142_=_C339( C142 C339 ) \nC142_=_C340( C142 C340 ) C143_=_C144( C143 C144 ) C143_=_C145( C143 C145 ) C143_=_C146( C143 C146 ) C143_=_C147( C143 C147 ) C143_=_C148( C143 C148 ) \nC143_=_C339( C143 C339 ) C144_=_C145( C144 C145 ) C144_=_C146( C144 C146 ) C144_=_C147( C144 C147 ) C144_=_C148( C144 C148 ) C145_=_C146( C145 C146 ) \nC145_=_C147( C145 C147 ) C145_=_C148( C145 C148 ) C145_=_C176( C145 C176 ) C146_=_C147( C146 C147 ) C146_=_C148( C146 C148 ) C146_=_C177( C146 C177 ) \nC146_=_C340( C146 C340 ) C147_=_C148( C147 C148 ) C147_=_C178( C147 C178 ) C148_=_C179( C148 C179 ) C172_=_C174( C172 C174 ) C172_=_C175( C172 C175 ) \nC172_=_C176( C172 C176 ) C172_=_C177( C172 C177 ) C172_=_C178( C172 C178 ) C172_=_C179( C172 C179 ) C172_=_C276( C172 C276 ) C174_=_C175( C174 C175 ) \nC174_=_C176( C174 C176 ) C174_=_C177( C174 C177 ) C174_=_C178( C174 C178 ) C174_=_C179( C174 C179 ) C175_=_C176( C175 C176 ) C175_=_C177( C175 C177 ) \nC175_=_C178( C175 C178 ) C175_=_C179( C175 C179 ) C176_=_C177( C176 C177 ) C176_=_C178( C176 C178 ) C176_=_C179( C176 C179 ) C177_=_C178( C177 C178 ) \nC177_=_C179( C177 C179 ) C177_=_C340( C177 C340 ) C178_=_C179( C178 C179 ) C276_=_C339( C276 C339 ) C276_=_C340( C276 C340 ) C339_=_C340( C339 C340 ) "];50-&gt;58[label="26: C17 C19 C25 C54 C56 \nC62 C116 C126 C140 C141 C143 \nC144 C145 C146 C147 C148 C172 \nC174 C175 C176 C177 C178 C179 \nC276 C339 C340 \n123: C17_=_C19 ,C17_=_C25 ,C17_=_C54 ,C17_=_C116 ,C17_=_C140 ,\nC17_=_C141 ,C17_=_C143 ,C17_=_C144 ,C17_=_C145 ,C17_=_C146 ,C17_=_C147 ,\nC17_=_C148 ,C19_=_C25 ,C19_=_C56 ,C19_=_C172 ,C19_=_C174 ,C19_=_C175 ,\nC19_=_C176 ,C19_=_C177 ,C19_=_C178 ,C19_=_C179 ,C25_=_C62 ,C25_=_C126 ,\nC25_=_C276 ,C25_=_C339 ,C25_=_C340 ,C54_=_C56 ,C54_=_C62 ,C54_=_C116 ,\nC54_=_C140 ,C54_=_C141 ,C54_=_C143 ,C54_=_C144 ,C54_=_C145 ,C54_=_C146 ,\nC54_=_C147 ,C54_=_C148 ,C56_=_C62 ,C56_=_C172 ,C56_=_C174 ,C56_=_C175 ,\nC56_=_C176 ,C56_=_C177 ,C56_=_C178 ,C56_=_C179 ,C62_=_C126 ,C62_=_C276 ,\nC62_=_C339 ,C62_=_C340 ,C116_=_C126 ,C116_=_C140 ,C116_=_C141 ,C116_=_C143 ,\nC116_=_C144 ,C116_=_C145 ,C116_=_C146 ,C116_=_C147 ,C116_=_C148 ,C126_=_C276 ,\nC126_=_C339 ,C126_=_C340 ,C140_=_C141 ,C140_=_C143 ,C140_=_C144 ,C140_=_C145 ,\nC140_=_C146 ,C140_=_C147 ,C140_=_C148 ,C141_=_C143 ,C141_=_C144 ,C141_=_C145 ,\nC141_=_C146 ,C141_=_C147 ,C141_=_C148 ,C141_=_C172 ,C141_=_C276 ,C143_=_C144 ,\nC143_=_C145 ,C143_=_C146 ,C143_=_C147 ,C143_=_C148 ,C143_=_C339 ,C144_=_C145 ,\nC144_=_C146 ,C144_=_C147 ,C144_=_C148 ,C145_=_C146 ,C145_=_C147 ,C145_=_C148 ,\nC145_=_C176 ,C146_=_C147 ,C146_=_C148 ,C146_=_C177 ,C146_=_C340 ,C147_=_C148 ,\nC147_=_C178 ,C148_=_C179 ,C172_=_C174 ,C172_=_C175 ,C172_=_C176 ,C172_=_C177 ,\nC172_=_C178 ,C172_=_C179 ,C172_=_C276 ,C174_=_C175 ,C174_=_C176 ,C174_=_C177 ,\nC174_=_C178 ,C174_=_C179 ,C175_=_C176 ,C175_=_C177 ,C175_=_C178 ,C175_=_C179 ,\nC176_=_C177 ,C176_=_C178 ,C176_=_C179 ,C177_=_C178 ,C177_=_C179 ,C177_=_C340 ,\nC178_=_C179 ,C276_=_C339 ,C276_=_C340 ,C339_=_C340 ,"];59[shape=box, label="id:59 level: 5\n47: C0 C1 C2 C3 C5 \nC6 C7 C8 C9 C10 C11 \nC12 C13 C23 C30 C38 C60 \nC68 C231 C232 C233 C234 C235 \nC237 C238 C239 C240 C241 C262 \nC266 C302 C303 C304 C305 C306 \nC307 C308 C309 C310 C311 C393 \nC398 C412 C441 C442 C443 C444 \n347: C0_=_C1( C0 C1 ) C0_=_C2( C0 C2 ) C0_=_C3( C0 C3 ) C0_=_C5( C0 C5 ) C0_=_C6( C0 C6 ) \nC0_=_C7( C0 C7 ) C0_=_C8( C0 C8 ) C0_=_C9( C0 C9 ) C0_=_C10( C0 C10 ) C0_=_C11( C0 C11 ) C0_=_C12( C0 C12 ) \nC0_=_C13( C0 C13 ) C0_=_C23( C0 C23 ) C0_=_C30( C0 C30 ) C1_=_C2( C1 C2 ) C1_=_C3( C1 C3 ) C1_=_C5( C1 C5 ) \nC1_=_C6( C1 C6 ) C1_=_C7( C1 C7 ) C1_=_C8( C1 C8 ) C1_=_C9( C1 C9 ) C1_=_C10( C1 C10 ) C1_=_C11( C1 C11 ) \nC1_=_C12( C1 C12 ) C1_=_C13( C1 C13 ) C1_=_C60( C1 C60 ) C1_=_C68( C1 C68 ) C2_=_C3( C2 C3 ) C2_=_C5( C2 C5 ) \nC2_=_C6( C2 C6 ) C2_=_C7( C2 C7 ) C2_=_C8( C2 C8 ) C2_=_C9( C2 C9 ) C2_=_C10( C2 C10 ) C2_=_C11( C2 C11 ) \nC2_=_C12( C2 C12 ) C2_=_C13( C2 C13 ) C2_=_C38( C2 C38 ) C2_=_C231( C2 C231 ) C2_=_C232( C2 C232 ) C2_=_C233( C2 C233 ) \nC2_=_C234( C2 C234 ) C2_=_C235( C2 C235 ) C2_=_C237( C2 C237 ) C2_=_C238( C2 C238 ) C2_=_C239( C2 C239 ) C2_=_C240( C2 C240 ) \nC2_=_C241( C2 C241 ) C3_=_C5( C3 C5 ) C3_=_C6( C3 C6 ) C3_=_C7( C3 C7 ) C3_=_C8( C3 C8 ) C3_=_C9( C3 C9 ) \nC3_=_C10( C3 C10 ) C3_=_C11( C3 C11 ) C3_=_C12( C3 C12 ) C3_=_C13( C3 C13 ) C3_=_C231( C3 C231 ) C3_=_C262( C3 C262 ) \nC3_=_C266( C3 C266 ) C5_=_C6( C5 C6 ) C5_=_C7( C5 C7 ) C5_=_C8( C5 C8 ) C5_=_C9( C5 C9 ) C5_=_C10( C5 C10 ) \nC5_=_C11( C5 C11 ) C5_=_C12( C5 C12 ) C5_=_C13( C5 C13 ) C5_=_C303( C5 C303 ) C5_=_C393( C5 C393 ) C6_=_C7( C6 C7 ) \nC6_=_C8( C6 C8 ) C6_=_C9( C6 C9 ) C6_=_C10( C6 C10 ) C6_=_C11( C6 C11 ) C6_=_C12( C6 C12 ) C6_=_C13( C6 C13 ) \nC6_=_C235( C6 C235 ) C6_=_C304( C6 C304 ) C6_=_C398( C6 C398 ) C7_=_C8( C7 C8 ) C7_=_C9( C7 C9 ) C7_=_C10( C7 C10 ) \nC7_=_C11( C7 C11 ) C7_=_C12( C7 C12 ) C7_=_C13( C7 C13 ) C7_=_C305( C7 C305 ) C7_=_C412( C7 C412 ) C8_=_C9( C8 C9 ) \nC8_=_C10( C8 C10 ) C8_=_C11( C8 C11 ) C8_=_C12( C8 C12 ) C8_=_C13( C8 C13 ) C8_=_C30( C8 C30 ) C8_=_C68( C8 C68 ) \nC8_=_C266( C8 C266 ) C8_=_C306( C8 C306 ) C8_=_C393( C8 C393 ) C8_=_C398( C8 C398 ) C8_=_C412( C8 C412 ) C8_=_C441( C8 C441 ) \nC8_=_C442( C8 C442 ) C8_=_C443( C8 C443 ) C8_=_C444( C8 C444 ) C9_=_C10( C9 C10 ) C9_=_C11( C9 C11 ) C9_=_C12( C9 C12 ) \nC9_=_C13( C9 C13 ) C9_=_C307( C9 C307 ) C9_=_C441( C9 C441 ) C10_=_C11( C10 C11 ) C10_=_C12( C10 C12 ) C10_=_C13( C10 C13 ) \nC10_=_C237( C10 C237 ) C10_=_C308( C10 C308 ) C11_=_C12( C11 C12 ) C11_=_C13( C11 C13 ) C11_=_C238( C11 C238 ) C11_=_C309( C11 C309 ) \nC11_=_C442( C11 C442 ) C12_=_C13( C12 C13 ) C12_=_C310( C12 C310 ) C12_=_C443( C12 C443 ) C13_=_C241( C13 C241 ) C13_=_C311( C13 C311 ) \nC13_=_C444( C13 C444 ) C23_=_C30(</w:t>
      </w:r>
    </w:p>
    <w:p>
      <w:pPr>
        <w:pStyle w:val="PreformattedText"/>
        <w:bidi w:val="0"/>
        <w:spacing w:before="0" w:after="0"/>
        <w:jc w:val="left"/>
        <w:rPr/>
      </w:pPr>
      <w:r>
        <w:rPr/>
        <w:t xml:space="preserve"> </w:t>
      </w:r>
      <w:r>
        <w:rPr/>
        <w:t>C23 C30 ) C23_=_C60( C23 C60 ) C23_=_C232( C23 C232 ) C23_=_C262( C23 C262 ) C23_=_C302( C23 C302 ) \nC23_=_C303( C23 C303 ) C23_=_C304( C23 C304 ) C23_=_C305( C23 C305 ) C23_=_C306( C23 C306 ) C23_=_C307( C23 C307 ) C23_=_C308( C23 C308 ) \nC23_=_C309( C23 C309 ) C23_=_C310( C23 C310 ) C23_=_C311( C23 C311 ) C30_=_C68( C30 C68 ) C30_=_C266( C30 C266 ) C30_=_C306( C30 C306 ) \nC30_=_C393( C30 C393 ) C30_=_C398( C30 C398 ) C30_=_C412( C30 C412 ) C30_=_C441( C30 C441 ) C30_=_C442( C30 C442 ) C30_=_C443( C30 C443 ) \nC30_=_C444( C30 C444 ) C38_=_C231( C38 C231 ) C38_=_C232( C38 C232 ) C38_=_C233( C38 C233 ) C38_=_C234( C38 C234 ) C38_=_C235( C38 C235 ) \nC38_=_C237( C38 C237 ) C38_=_C238( C38 C238 ) C38_=_C239( C38 C239 ) C38_=_C240( C38 C240 ) C38_=_C241( C38 C241 ) C60_=_C68( C60 C68 ) \nC60_=_C232( C60 C232 ) C60_=_C262( C60 C262 ) C60_=_C302( C60 C302 ) C60_=_C303( C60 C303 ) C60_=_C304( C60 C304 ) C60_=_C305( C60 C305 ) \nC60_=_C306( C60 C306 ) C60_=_C307( C60 C307 ) C60_=_C308( C60 C308 ) C60_=_C309( C60 C309 ) C60_=_C310( C60 C310 ) C60_=_C311( C60 C311 ) \nC68_=_C266( C68 C266 ) C68_=_C306( C68 C306 ) C68_=_C393( C68 C393 ) C68_=_C398( C68 C398 ) C68_=_C412( C68 C412 ) C68_=_C441( C68 C441 ) \nC68_=_C442( C68 C442 ) C68_=_C443( C68 C443 ) C68_=_C444( C68 C444 ) C231_=_C232( C231 C232 ) C231_=_C233( C231 C233 ) C231_=_C234( C231 C234 ) \nC231_=_C235( C231 C235 ) C231_=_C237( C231 C237 ) C231_=_C238( C231 C238 ) C231_=_C239( C231 C239 ) C231_=_C240( C231 C240 ) C231_=_C241( C231 C241 ) \nC231_=_C262( C231 C262 ) C231_=_C266( C231 C266 ) C232_=_C233( C232 C233 ) C232_=_C234( C232 C234 ) C232_=_C235( C232 C235 ) C232_=_C237( C232 C237 ) \nC232_=_C238( C232 C238 ) C232_=_C239( C232 C239 ) C232_=_C240( C232 C240 ) C232_=_C241( C232 C241 ) C232_=_C262( C232 C262 ) C232_=_C302( C232 C302 ) \nC232_=_C303( C232 C303 ) C232_=_C304( C232 C304 ) C232_=_C305( C232 C305 ) C232_=_C306( C232 C306 ) C232_=_C307( C232 C307 ) C232_=_C308( C232 C308 ) \nC232_=_C309( C232 C309 ) C232_=_C310( C232 C310 ) C232_=_C311( C232 C311 ) C233_=_C234( C233 C234 ) C233_=_C235( C233 C235 ) C233_=_C237( C233 C237 ) \nC233_=_C238( C233 C238 ) C233_=_C239( C233 C239 ) C233_=_C240( C233 C240 ) C233_=_C241( C233 C241 ) C233_=_C302( C233 C302 ) C234_=_C235( C234 C235 ) \nC234_=_C237( C234 C237 ) C234_=_C238( C234 C238 ) C234_=_C239( C234 C239 ) C234_=_C240( C234 C240 ) C234_=_C241( C234 C241 ) C235_=_C237( C235 C237 ) \nC235_=_C238( C235 C238 ) C235_=_C239( C235 C239 ) C235_=_C240( C235 C240 ) C235_=_C241( C235 C241 ) C235_=_C304( C235 C304 ) C235_=_C398( C235 C398 ) \nC237_=_C238( C237 C238 ) C237_=_C239( C237 C239 ) C237_=_C240( C237 C240 ) C237_=_C241( C237 C241 ) C237_=_C308( C237 C308 ) C238_=_C239( C238 C239 ) \nC238_=_C240( C238 C240 ) C238_=_C241( C238 C241 ) C238_=_C309( C238 C309 ) C238_=_C442( C238 C442 ) C239_=_C240( C239 C240 ) C239_=_C241( C239 C241 ) \nC240_=_C241( C240 C241 ) C241_=_C311( C241 C311 ) C241_=_C444( C241 C444 ) C262_=_C266( C262 C266 ) C262_=_C302( C262 C302 ) C262_=_C303( C262 C303 ) \nC262_=_C304( C262 C304 ) C262_=_C305( C262 C305 ) C262_=_C306( C262 C306 ) C262_=_C307( C262 C307 ) C262_=_C308( C262 C308 ) C262_=_C309( C262 C309 ) \nC262_=_C310( C262 C310 ) C262_=_C311( C262 C311 ) C266_=_C306( C266 C306 ) C266_=_C393( C266 C393 ) C266_=_C398( C266 C398 ) C266_=_C412( C266 C412 ) \nC266_=_C441( C266 C441 ) C266_=_C442( C266 C442 ) C266_=_C443( C266 C443 ) C266_=_C444( C266 C444 ) C302_=_C303( C302 C303 ) C302_=_C304( C302 C304 ) \nC302_=_C305( C302 C305 ) C302_=_C306( C302 C306 ) C302_=_C307( C302 C307 ) C302_=_C308( C302 C308 ) C302_=_C309( C302 C309 ) C302_=_C310( C302 C310 ) \nC302_=_C311( C302 C311 ) C303_=_C304( C303 C304 ) C303_=_C305( C303 C305 ) C303_=_C306( C303 C306 ) C303_=_C307( C303 C307 ) C303_=_C308( C303 C308 ) \nC303_=_C309( C303 C309 ) C303_=_C310( C303 C310 ) C303_=_C311( C303 C311 ) C303_=_C393( C303 C393 ) C304_=_C305( C304 C305 ) C304_=_C306( C304 C306 ) \nC304_=_C307( C304 C307 ) C304_=_C308( C304 C308 ) C304_=_C309( C304 C309 ) C304_=_C310( C304 C310 ) C304_=_C311( C304 C311 ) C304_=_C398( C304 C398 ) \nC305_=_C306( C305 C306 ) C305_=_C307( C305 C307 ) C305_=_C308( C305 C308 ) C305_=_C309( C305 C309 ) C305_=_C310( C305 C310 ) C305_=_C311( C305 C311 ) \nC305_=_C412( C305 C412 ) C306_=_C307( C306 C307 ) C306_=_C308( C306 C308 ) C306_=_C309( C306 C309 ) C306_=_C310( C306 C310 ) C306_=_C311( C306 C311 ) \nC306_=_C393( C306 C393 ) C306_=_C398( C306 C398 ) C306_=_C412( C306 C412 ) C306_=_C441( C306 C441 ) C306_=_C442( C306 C442 ) C306_=_C443( C306 C443 ) \nC306_=_C444( C306 C444 ) C307_=_C308( C307 C308 ) C307_=_C309( C307 C309 ) C307_=_C310( C307 C310 ) C307_=_C311( C307 C311 ) C307_=_C441( C307 C441 ) \nC308_=_C309( C308 C309 ) C308_=_C310( C308 C310 ) C308_=_C311( C308 C311 ) C309_=_C310( C309 C310 ) C309_=_C311( C309 C311 ) C309_=_C442( C309 C442 ) \nC310_=_C311( C310 C311 ) C310_=_C443( C310 C443 ) C311_=_C444( C311 C444 ) C393_=_C398( C393 C398 ) C393_=_C412( C393 C412 ) C393_=_C441( C393 C441 ) \nC393_=_C442( C393 C442 ) C393_=_C443( C393 C443 ) C393_=_C444( C393 C444 ) C398_=_C412( C398 C412 ) C398_=_C441( C398 C441 ) C398_=_C442( C398 C442 ) \nC398_=_C443( C398 C443 ) C398_=_C444( C398 C444 ) C412_=_C441( C412 C441 ) C412_=_C442( C412 C442 ) C412_=_C443( C412 C443 ) C412_=_C444( C412 C444 ) \nC441_=_C442( C441 C442 ) C441_=_C443( C441 C443 ) C441_=_C444( C441 C444 ) C442_=_C443( C442 C443 ) C442_=_C444( C442 C444 ) C443_=_C444( C443 C444 ) "];51-&gt;59[label="43: C0 C1 C3 C5 C6 \nC7 C9 C10 C11 C12 C13 \nC23 C30 C38 C60 C68 C231 \nC233 C234 C235 C237 C238 C239 \nC240 C241 C262 C266 C302 C303 \nC304 C305 C307 C308 C309 C310 \nC311 C393 C398 C412 C441 C442 \nC443 C444 \n257: C0_=_C1 ,C0_=_C3 ,C0_=_C5 ,C0_=_C6 ,C0_=_C7 ,\nC0_=_C9 ,C0_=_C10 ,C0_=_C11 ,C0_=_C12 ,C0_=_C13 ,C0_=_C23 ,\nC0_=_C30 ,C1_=_C3 ,C1_=_C5 ,C1_=_C6 ,C1_=_C7 ,C1_=_C9 ,\nC1_=_C10 ,C1_=_C11 ,C1_=_C12 ,C1_=_C13 ,C1_=_C60 ,C1_=_C68 ,\nC3_=_C5 ,C3_=_C6 ,C3_=_C7 ,C3_=_C9 ,C3_=_C10 ,C3_=_C11 ,\nC3_=_C12 ,C3_=_C13 ,C3_=_C231 ,C3_=_C262 ,C3_=_C266 ,C5_=_C6 ,\nC5_=_C7 ,C5_=_C9 ,C5_=_C10 ,C5_=_C11 ,C5_=_C12 ,C5_=_C13 ,\nC5_=_C303 ,C5_=_C393 ,C6_=_C7 ,C6_=_C9 ,C6_=_C10 ,C6_=_C11 ,\nC6_=_C12 ,C6_=_C13 ,C6_=_C235 ,C6_=_C304 ,C6_=_C398 ,C7_=_C9 ,\nC7_=_C10 ,C7_=_C11 ,C7_=_C12 ,C7_=_C13 ,C7_=_C305 ,C7_=_C412 ,\nC9_=_C10 ,C9_=_C11 ,C9_=_C12 ,C9_=_C13 ,C9_=_C307 ,C9_=_C441 ,\nC10_=_C11 ,C10_=_C12 ,C10_=_C13 ,C10_=_C237 ,C10_=_C308 ,C11_=_C12 ,\nC11_=_C13 ,C11_=_C238 ,C11_=_C309 ,C11_=_C442 ,C12_=_C13 ,C12_=_C310 ,\nC12_=_C443 ,C13_=_C241 ,C13_=_C311 ,C13_=_C444 ,C23_=_C30 ,C23_=_C60 ,\nC23_=_C262 ,C23_=_C302 ,C23_=_C303 ,C23_=_C304 ,C23_=_C305 ,C23_=_C307 ,\nC23_=_C308 ,C23_=_C309 ,C23_=_C310 ,C23_=_C311 ,C30_=_C68 ,C30_=_C266 ,\nC30_=_C393 ,C30_=_C398 ,C30_=_C412 ,C30_=_C441 ,C30_=_C442 ,C30_=_C443 ,\nC30_=_C444 ,C38_=_C231 ,C38_=_C233 ,C38_=_C234 ,C38_=_C235 ,C38_=_C237 ,\nC38_=_C238 ,C38_=_C239 ,C38_=_C240 ,C38_=_C241 ,C60_=_C68 ,C60_=_C262 ,\nC60_=_C302 ,C60_=_C303 ,C60_=_C304 ,C60_=_C305 ,C60_=_C307 ,C60_=_C308 ,\nC60_=_C309 ,C60_=_C310 ,C60_=_C311 ,C68_=_C266 ,C68_=_C393 ,C68_=_C398 ,\nC68_=_C412 ,C68_=_C441 ,C68_=_C442 ,C68_=_C443 ,C68_=_C444 ,C231_=_C233 ,\nC231_=_C234 ,C231_=_C235 ,C231_=_C237 ,C231_=_C238 ,C231_=_C239 ,C231_=_C240 ,\nC231_=_C241 ,C231_=_C262 ,C231_=_C266 ,C233_=_C234 ,C233_=_C235 ,C233_=_C237 ,\nC233_=_C238 ,C233_=_C239 ,C233_=_C240 ,C233_=_C241 ,C233_=_C302 ,C234_=_C235 ,\nC234_=_C237 ,C234_=_C238 ,C234_=_C239 ,C234_=_C240 ,C234_=_C241 ,C235_=_C237 ,\nC235_=_C238 ,C235_=_C239 ,C235_=_C240 ,C235_=_C241 ,C235_=_C304 ,C235_=_C398 ,\nC237_=_C238 ,C237_=_C239 ,C237_=_C240 ,C237_=_C241 ,C237_=_C308 ,C238_=_C239 ,\nC238_=_C240 ,C238_=_C241 ,C238_=_C309 ,C238_=_C442 ,C239_=_C240 ,C239_=_C241 ,\nC240_=_C241 ,C241_=_C311 ,C241_=_C444 ,C262_=_C266 ,C262_=_C302 ,C262_=_C303 ,\nC262_=_C304 ,C262_=_C305 ,C262_=_C307 ,C262_=_C308 ,C262_=_C309 ,C262_=_C310 ,\nC262_=_C311 ,C266_=_C393 ,C266_=_C398 ,C266_=_C412 ,C266_=_C441 ,C266_=_C442 ,\nC266_=_C443 ,C266_=_C444 ,C302_=_C303 ,C302_=_C304 ,C302_=_C305 ,C302_=_C307 ,\nC302_=_C308 ,C302_=_C309 ,C302_=_C310 ,C302_=_C311 ,C303_=_C304 ,C303_=_C305 ,\nC303_=_C307 ,C303_=_C308 ,C303_=_C309 ,C303_=_C310 ,C303_=_C311 ,C303_=_C393 ,\nC304_=_C305 ,C304_=_C307 ,C304_=_C308 ,C304_=_C309 ,C304_=_C310 ,C304_=_C311 ,\nC304_=_C398 ,C305_=_C307 ,C305_=_C308 ,C305_=_C309 ,C305_=_C310 ,C305_=_C311 ,\nC305_=_C412 ,C307_=_C308 ,C307_=_C309 ,C307_=_C310 ,C307_=_C311 ,C307_=_C441 ,\nC308_=_C309 ,C308_=_C310 ,C308_=_C311 ,C309_=_C310 ,C309_=_C311 ,C309_=_C442 ,\nC310_=_C311 ,C310_=_C443 ,C311_=_C444 ,C393_=_C398 ,C393_=_C412 ,C393_=_C441 ,\nC393_=_C442 ,C393_=_C443 ,C393_=_C444 ,C398_=_C412 ,C398_=_C441 ,C398_=_C442 ,\nC398_=_C443 ,C398_=_C444 ,C412_=_C441 ,C412_=_C442 ,C412_=_C443 ,C412_=_C444 ,\nC441_=_C442 ,C441_=_C443 ,C441_=_C444 ,C442_=_C443 ,C442_=_C444 ,C443_=_C444 ,"];60[shape=box, label="id:60 level: 5\n55: C5 C6 C7 C9 C12 \nC27 C28 C29 C31 C34 C65 \nC66 C67 C69 C73 C145 C147 \nC165 C174 C175 C176 C178 C235 \nC265 C267 C270 C281 C283 C303 \nC304 C305 C307 C310 C332 C391 \nC393 C395 C396 C397 C398 C399 \nC400 C401 C403 C404 C412 C414 \nC441 C443 C445 C446 C447 C448 \nC456 C459 \n436: C5_=_C6( C5 C6 ) C5_=_C7( C5 C7 ) C5_=_C9( C5 C9 ) C5_=_C12( C5 C12 ) C5_=_C27( C5 C27 ) \nC5_=_C65( C5 C65 ) C5_=_C174( C5 C174 ) C5_=_C303( C5 C303 ) C5_=_C391( C5 C391 ) C5_=_C393( C5 C393 ) C5_=_C395( C5 C395 ) \nC5_=_C396( C5 C396 ) C6_=_C7( C6 C7 ) C6_=_C9( C6 C9 ) C6_=_C12( C6 C12 ) C6_=_C28( C6 C28 ) C6_=_C66( C6 C66 ) \nC6_=_C235( C6 C235 ) C6_=_C265( C6 C265 ) C6_=_C304( C6 C304 ) C6_=_C391( C6 C391 ) C6_=_C397( C6 C397 ) C6_=_C398( C6 C398 ) \nC6_=_C399( C6 C399 ) C6_=_C400( C6 C400 ) C6_=_C401( C6 C401 ) C6_=_C403( C6 C403 ) C6_=_C404( C6 C404 ) C7_=_C9( C7 C9 ) \nC7_=_C12( C7 C12 ) C7_=_C29( C7 C29 ) C7_=_C67( C7 C67 ) C7_=_C175( C7 C175 ) C7_=_C305( C7 C305 ) C7_=_C397( C7 C397 ) \nC7_=_C412( C7 C412 ) C7_=_C414(</w:t>
      </w:r>
    </w:p>
    <w:p>
      <w:pPr>
        <w:pStyle w:val="PreformattedText"/>
        <w:bidi w:val="0"/>
        <w:spacing w:before="0" w:after="0"/>
        <w:jc w:val="left"/>
        <w:rPr/>
      </w:pPr>
      <w:r>
        <w:rPr/>
        <w:t xml:space="preserve"> </w:t>
      </w:r>
      <w:r>
        <w:rPr/>
        <w:t>C7 C414 ) C9_=_C12( C9 C12 ) C9_=_C31( C9 C31 ) C9_=_C69( C9 C69 ) C9_=_C145( C9 C145 ) \nC9_=_C165( C9 C165 ) C9_=_C176( C9 C176 ) C9_=_C267( C9 C267 ) C9_=_C281( C9 C281 ) C9_=_C307( C9 C307 ) C9_=_C332( C9 C332 ) \nC9_=_C399( C9 C399 ) C9_=_C441( C9 C441 ) C9_=_C445( C9 C445 ) C9_=_C446( C9 C446 ) C9_=_C447( C9 C447 ) C9_=_C448( C9 C448 ) \nC12_=_C34( C12 C34 ) C12_=_C73( C12 C73 ) C12_=_C147( C12 C147 ) C12_=_C178( C12 C178 ) C12_=_C270( C12 C270 ) C12_=_C283( C12 C283 ) \nC12_=_C310( C12 C310 ) C12_=_C395( C12 C395 ) C12_=_C414( C12 C414 ) C12_=_C443( C12 C443 ) C12_=_C447( C12 C447 ) C12_=_C456( C12 C456 ) \nC12_=_C459( C12 C459 ) C27_=_C28( C27 C28 ) C27_=_C29( C27 C29 ) C27_=_C31( C27 C31 ) C27_=_C34( C27 C34 ) C27_=_C65( C27 C65 ) \nC27_=_C174( C27 C174 ) C27_=_C303( C27 C303 ) C27_=_C391( C27 C391 ) C27_=_C393( C27 C393 ) C27_=_C395( C27 C395 ) C27_=_C396( C27 C396 ) \nC28_=_C29( C28 C29 ) C28_=_C31( C28 C31 ) C28_=_C34( C28 C34 ) C28_=_C66( C28 C66 ) C28_=_C235( C28 C235 ) C28_=_C265( C28 C265 ) \nC28_=_C304( C28 C304 ) C28_=_C391( C28 C391 ) C28_=_C397( C28 C397 ) C28_=_C398( C28 C398 ) C28_=_C399( C28 C399 ) C28_=_C400( C28 C400 ) \nC28_=_C401( C28 C401 ) C28_=_C403( C28 C403 ) C28_=_C404( C28 C404 ) C29_=_C31( C29 C31 ) C29_=_C34( C29 C34 ) C29_=_C67( C29 C67 ) \nC29_=_C175( C29 C175 ) C29_=_C305( C29 C305 ) C29_=_C397( C29 C397 ) C29_=_C412( C29 C412 ) C29_=_C414( C29 C414 ) C31_=_C34( C31 C34 ) \nC31_=_C69( C31 C69 ) C31_=_C145( C31 C145 ) C31_=_C165( C31 C165 ) C31_=_C176( C31 C176 ) C31_=_C267( C31 C267 ) C31_=_C281( C31 C281 ) \nC31_=_C307( C31 C307 ) C31_=_C332( C31 C332 ) C31_=_C399( C31 C399 ) C31_=_C441( C31 C441 ) C31_=_C445( C31 C445 ) C31_=_C446( C31 C446 ) \nC31_=_C447( C31 C447 ) C31_=_C448( C31 C448 ) C34_=_C73( C34 C73 ) C34_=_C147( C34 C147 ) C34_=_C178( C34 C178 ) C34_=_C270( C34 C270 ) \nC34_=_C283( C34 C283 ) C34_=_C310( C34 C310 ) C34_=_C395( C34 C395 ) C34_=_C414( C34 C414 ) C34_=_C443( C34 C443 ) C34_=_C447( C34 C447 ) \nC34_=_C456( C34 C456 ) C34_=_C459( C34 C459 ) C65_=_C66( C65 C66 ) C65_=_C67( C65 C67 ) C65_=_C69( C65 C69 ) C65_=_C73( C65 C73 ) \nC65_=_C174( C65 C174 ) C65_=_C303( C65 C303 ) C65_=_C391( C65 C391 ) C65_=_C393( C65 C393 ) C65_=_C395( C65 C395 ) C65_=_C396( C65 C396 ) \nC66_=_C67( C66 C67 ) C66_=_C69( C66 C69 ) C66_=_C73( C66 C73 ) C66_=_C235( C66 C235 ) C66_=_C265( C66 C265 ) C66_=_C304( C66 C304 ) \nC66_=_C391( C66 C391 ) C66_=_C397( C66 C397 ) C66_=_C398( C66 C398 ) C66_=_C399( C66 C399 ) C66_=_C400( C66 C400 ) C66_=_C401( C66 C401 ) \nC66_=_C403( C66 C403 ) C66_=_C404( C66 C404 ) C67_=_C69( C67 C69 ) C67_=_C73( C67 C73 ) C67_=_C175( C67 C175 ) C67_=_C305( C67 C305 ) \nC67_=_C397( C67 C397 ) C67_=_C412( C67 C412 ) C67_=_C414( C67 C414 ) C69_=_C73( C69 C73 ) C69_=_C145( C69 C145 ) C69_=_C165( C69 C165 ) \nC69_=_C176( C69 C176 ) C69_=_C267( C69 C267 ) C69_=_C281( C69 C281 ) C69_=_C307( C69 C307 ) C69_=_C332( C69 C332 ) C69_=_C399( C69 C399 ) \nC69_=_C441( C69 C441 ) C69_=_C445( C69 C445 ) C69_=_C446( C69 C446 ) C69_=_C447( C69 C447 ) C69_=_C448( C69 C448 ) C73_=_C147( C73 C147 ) \nC73_=_C178( C73 C178 ) C73_=_C270( C73 C270 ) C73_=_C283( C73 C283 ) C73_=_C310( C73 C310 ) C73_=_C395( C73 C395 ) C73_=_C414( C73 C414 ) \nC73_=_C443( C73 C443 ) C73_=_C447( C73 C447 ) C73_=_C456( C73 C456 ) C73_=_C459( C73 C459 ) C145_=_C147( C145 C147 ) C145_=_C165( C145 C165 ) \nC145_=_C176( C145 C176 ) C145_=_C267( C145 C267 ) C145_=_C281( C145 C281 ) C145_=_C307( C145 C307 ) C145_=_C332( C145 C332 ) C145_=_C399( C145 C399 ) \nC145_=_C441( C145 C441 ) C145_=_C445( C145 C445 ) C145_=_C446( C145 C446 ) C145_=_C447( C145 C447 ) C145_=_C448( C145 C448 ) C147_=_C178( C147 C178 ) \nC147_=_C270( C147 C270 ) C147_=_C283( C147 C283 ) C147_=_C310( C147 C310 ) C147_=_C395( C147 C395 ) C147_=_C414( C147 C414 ) C147_=_C443( C147 C443 ) \nC147_=_C447( C147 C447 ) C147_=_C456( C147 C456 ) C147_=_C459( C147 C459 ) C165_=_C176( C165 C176 ) C165_=_C267( C165 C267 ) C165_=_C281( C165 C281 ) \nC165_=_C307( C165 C307 ) C165_=_C332( C165 C332 ) C165_=_C399( C165 C399 ) C165_=_C441( C165 C441 ) C165_=_C445( C165 C445 ) C165_=_C446( C165 C446 ) \nC165_=_C447( C165 C447 ) C165_=_C448( C165 C448 ) C174_=_C175( C174 C175 ) C174_=_C176( C174 C176 ) C174_=_C178( C174 C178 ) C174_=_C303( C174 C303 ) \nC174_=_C391( C174 C391 ) C174_=_C393( C174 C393 ) C174_=_C395( C174 C395 ) C174_=_C396( C174 C396 ) C175_=_C176( C175 C176 ) C175_=_C178( C175 C178 ) \nC175_=_C305( C175 C305 ) C175_=_C397( C175 C397 ) C175_=_C412( C175 C412 ) C175_=_C414( C175 C414 ) C176_=_C178( C176 C178 ) C176_=_C267( C176 C267 ) \nC176_=_C281( C176 C281 ) C176_=_C307( C176 C307 ) C176_=_C332( C176 C332 ) C176_=_C399( C176 C399 ) C176_=_C441( C176 C441 ) C176_=_C445( C176 C445 ) \nC176_=_C446( C176 C446 ) C176_=_C447( C176 C447 ) C176_=_C448( C176 C448 ) C178_=_C270( C178 C270 ) C178_=_C283( C178 C283 ) C178_=_C310( C178 C310 ) \nC178_=_C395( C178 C395 ) C178_=_C414( C178 C414 ) C178_=_C443( C178 C443 ) C178_=_C447( C178 C447 ) C178_=_C456( C178 C456 ) C178_=_C459( C178 C459 ) \nC235_=_C265( C235 C265 ) C235_=_C304( C235 C304 ) C235_=_C391( C235 C391 ) C235_=_C397( C235 C397 ) C235_=_C398( C235 C398 ) C235_=_C399( C235 C399 ) \nC235_=_C400( C235 C400 ) C235_=_C401( C235 C401 ) C235_=_C403( C235 C403 ) C235_=_C404( C235 C404 ) C265_=_C267( C265 C267 ) C265_=_C270( C265 C270 ) \nC265_=_C304( C265 C304 ) C265_=_C391( C265 C391 ) C265_=_C397( C265 C397 ) C265_=_C398( C265 C398 ) C265_=_C399( C265 C399 ) C265_=_C400( C265 C400 ) \nC265_=_C401( C265 C401 ) C265_=_C403( C265 C403 ) C265_=_C404( C265 C404 ) C267_=_C270( C267 C270 ) C267_=_C281( C267 C281 ) C267_=_C307( C267 C307 ) \nC267_=_C332( C267 C332 ) C267_=_C399( C267 C399 ) C267_=_C441( C267 C441 ) C267_=_C445( C267 C445 ) C267_=_C446( C267 C446 ) C267_=_C447( C267 C447 ) \nC267_=_C448( C267 C448 ) C270_=_C283( C270 C283 ) C270_=_C310( C270 C310 ) C270_=_C395( C270 C395 ) C270_=_C414( C270 C414 ) C270_=_C443( C270 C443 ) \nC270_=_C447( C270 C447 ) C270_=_C456( C270 C456 ) C270_=_C459( C270 C459 ) C281_=_C283( C281 C283 ) C281_=_C307( C281 C307 ) C281_=_C332( C281 C332 ) \nC281_=_C399( C281 C399 ) C281_=_C441( C281 C441 ) C281_=_C445( C281 C445 ) C281_=_C446( C281 C446 ) C281_=_C447( C281 C447 ) C281_=_C448( C281 C448 ) \nC283_=_C310( C283 C310 ) C283_=_C395( C283 C395 ) C283_=_C414( C283 C414 ) C283_=_C443( C283 C443 ) C283_=_C447( C283 C447 ) C283_=_C456( C283 C456 ) \nC283_=_C459( C283 C459 ) C303_=_C304( C303 C304 ) C303_=_C305( C303 C305 ) C303_=_C307( C303 C307 ) C303_=_C310( C303 C310 ) C303_=_C391( C303 C391 ) \nC303_=_C393( C303 C393 ) C303_=_C395( C303 C395 ) C303_=_C396( C303 C396 ) C304_=_C305( C304 C305 ) C304_=_C307( C304 C307 ) C304_=_C310( C304 C310 ) \nC304_=_C391( C304 C391 ) C304_=_C397( C304 C397 ) C304_=_C398( C304 C398 ) C304_=_C399( C304 C399 ) C304_=_C400( C304 C400 ) C304_=_C401( C304 C401 ) \nC304_=_C403( C304 C403 ) C304_=_C404( C304 C404 ) C305_=_C307( C305 C307 ) C305_=_C310( C305 C310 ) C305_=_C397( C305 C397 ) C305_=_C412( C305 C412 ) \nC305_=_C414( C305 C414 ) C307_=_C310( C307 C310 ) C307_=_C332( C307 C332 ) C307_=_C399( C307 C399 ) C307_=_C441( C307 C441 ) C307_=_C445( C307 C445 ) \nC307_=_C446( C307 C446 ) C307_=_C447( C307 C447 ) C307_=_C448( C307 C448 ) C310_=_C395( C310 C395 ) C310_=_C414( C310 C414 ) C310_=_C443( C310 C443 ) \nC310_=_C447( C310 C447 ) C310_=_C456( C310 C456 ) C310_=_C459( C310 C459 ) C332_=_C399( C332 C399 ) C332_=_C441( C332 C441 ) C332_=_C445( C332 C445 ) \nC332_=_C446( C332 C446 ) C332_=_C447( C332 C447 ) C332_=_C448( C332 C448 ) C391_=_C393( C391 C393 ) C391_=_C395( C391 C395 ) C391_=_C396( C391 C396 ) \nC391_=_C397( C391 C397 ) C391_=_C398( C391 C398 ) C391_=_C399( C391 C399 ) C391_=_C400( C391 C400 ) C391_=_C401( C391 C401 ) C391_=_C403( C391 C403 ) \nC391_=_C404( C391 C404 ) C393_=_C395( C393 C395 ) C393_=_C396( C393 C396 ) C393_=_C398( C393 C398 ) C393_=_C412( C393 C412 ) C393_=_C441( C393 C441 ) \nC393_=_C443( C393 C443 ) C395_=_C396( C395 C396 ) C395_=_C414( C395 C414 ) C395_=_C443( C395 C443 ) C395_=_C447( C395 C447 ) C395_=_C456( C395 C456 ) \nC395_=_C459( C395 C459 ) C396_=_C404( C396 C404 ) C396_=_C448( C396 C448 ) C396_=_C459( C396 C459 ) C397_=_C398( C397 C398 ) C397_=_C399( C397 C399 ) \nC397_=_C400( C397 C400 ) C397_=_C401( C397 C401 ) C397_=_C403( C397 C403 ) C397_=_C404( C397 C404 ) C397_=_C412( C397 C412 ) C397_=_C414( C397 C414 ) \nC398_=_C399( C398 C399 ) C398_=_C400( C398 C400 ) C398_=_C401( C398 C401 ) C398_=_C403( C398 C403 ) C398_=_C404( C398 C404 ) C398_=_C412( C398 C412 ) \nC398_=_C441( C398 C441 ) C398_=_C443( C398 C443 ) C399_=_C400( C399 C400 ) C399_=_C401( C399 C401 ) C399_=_C403( C399 C403 ) C399_=_C404( C399 C404 ) \nC399_=_C441( C399 C441 ) C399_=_C445( C399 C445 ) C399_=_C446( C399 C446 ) C399_=_C447( C399 C447 ) C399_=_C448( C399 C448 ) C400_=_C401( C400 C401 ) \nC400_=_C403( C400 C403 ) C400_=_C404( C400 C404 ) C401_=_C403( C401 C403 ) C401_=_C404( C401 C404 ) C401_=_C446( C401 C446 ) C401_=_C456( C401 C456 ) \nC403_=_C404( C403 C404 ) C404_=_C448( C404 C448 ) C404_=_C459( C404 C459 ) C412_=_C414( C412 C414 ) C412_=_C441( C412 C441 ) C412_=_C443( C412 C443 ) \nC414_=_C443( C414 C443 ) C414_=_C447( C414 C447 ) C414_=_C456( C414 C456 ) C414_=_C459( C414 C459 ) C441_=_C443( C441 C443 ) C441_=_C445( C441 C445 ) \nC441_=_C446( C441 C446 ) C441_=_C447( C441 C447 ) C441_=_C448( C441 C448 ) C443_=_C447( C443 C447 ) C443_=_C456( C443 C456 ) C443_=_C459( C443 C459 ) \nC445_=_C446( C445 C446 ) C445_=_C447( C445 C447 ) C445_=_C448( C445 C448 ) C446_=_C447( C446 C447 ) C446_=_C448( C446 C448 ) C446_=_C456( C446 C456 ) \nC447_=_C448( C447 C448 ) C447_=_C456( C447 C456 ) C447_=_C459( C447 C459 ) C448_=_C459( C448 C459 ) C456_=_C459( C456 C459 ) "];51-&gt;60[label="49: C5 C6 C7 C9 C12 \nC27 C28 C29 C31 C34 C65 \nC66 C67 C69 C73 C145 C147 \nC165 C174 C175 C176 C178 C235 \nC265 C267 C270 C281 C283 C303 \nC304 C305</w:t>
      </w:r>
    </w:p>
    <w:p>
      <w:pPr>
        <w:pStyle w:val="PreformattedText"/>
        <w:bidi w:val="0"/>
        <w:spacing w:before="0" w:after="0"/>
        <w:jc w:val="left"/>
        <w:rPr/>
      </w:pPr>
      <w:r>
        <w:rPr/>
        <w:t xml:space="preserve"> </w:t>
      </w:r>
      <w:r>
        <w:rPr/>
        <w:t>C307 C310 C332 C393 \nC396 C398 C400 C401 C403 C404 \nC412 C441 C443 C445 C446 C448 \nC456 C459 \n307: C5_=_C6 ,C5_=_C7 ,C5_=_C9 ,C5_=_C12 ,C5_=_C27 ,\nC5_=_C65 ,C5_=_C174 ,C5_=_C303 ,C5_=_C393 ,C5_=_C396 ,C6_=_C7 ,\nC6_=_C9 ,C6_=_C12 ,C6_=_C28 ,C6_=_C66 ,C6_=_C235 ,C6_=_C265 ,\nC6_=_C304 ,C6_=_C398 ,C6_=_C400 ,C6_=_C401 ,C6_=_C403 ,C6_=_C404 ,\nC7_=_C9 ,C7_=_C12 ,C7_=_C29 ,C7_=_C67 ,C7_=_C175 ,C7_=_C305 ,\nC7_=_C412 ,C9_=_C12 ,C9_=_C31 ,C9_=_C69 ,C9_=_C145 ,C9_=_C165 ,\nC9_=_C176 ,C9_=_C267 ,C9_=_C281 ,C9_=_C307 ,C9_=_C332 ,C9_=_C441 ,\nC9_=_C445 ,C9_=_C446 ,C9_=_C448 ,C12_=_C34 ,C12_=_C73 ,C12_=_C147 ,\nC12_=_C178 ,C12_=_C270 ,C12_=_C283 ,C12_=_C310 ,C12_=_C443 ,C12_=_C456 ,\nC12_=_C459 ,C27_=_C28 ,C27_=_C29 ,C27_=_C31 ,C27_=_C34 ,C27_=_C65 ,\nC27_=_C174 ,C27_=_C303 ,C27_=_C393 ,C27_=_C396 ,C28_=_C29 ,C28_=_C31 ,\nC28_=_C34 ,C28_=_C66 ,C28_=_C235 ,C28_=_C265 ,C28_=_C304 ,C28_=_C398 ,\nC28_=_C400 ,C28_=_C401 ,C28_=_C403 ,C28_=_C404 ,C29_=_C31 ,C29_=_C34 ,\nC29_=_C67 ,C29_=_C175 ,C29_=_C305 ,C29_=_C412 ,C31_=_C34 ,C31_=_C69 ,\nC31_=_C145 ,C31_=_C165 ,C31_=_C176 ,C31_=_C267 ,C31_=_C281 ,C31_=_C307 ,\nC31_=_C332 ,C31_=_C441 ,C31_=_C445 ,C31_=_C446 ,C31_=_C448 ,C34_=_C73 ,\nC34_=_C147 ,C34_=_C178 ,C34_=_C270 ,C34_=_C283 ,C34_=_C310 ,C34_=_C443 ,\nC34_=_C456 ,C34_=_C459 ,C65_=_C66 ,C65_=_C67 ,C65_=_C69 ,C65_=_C73 ,\nC65_=_C174 ,C65_=_C303 ,C65_=_C393 ,C65_=_C396 ,C66_=_C67 ,C66_=_C69 ,\nC66_=_C73 ,C66_=_C235 ,C66_=_C265 ,C66_=_C304 ,C66_=_C398 ,C66_=_C400 ,\nC66_=_C401 ,C66_=_C403 ,C66_=_C404 ,C67_=_C69 ,C67_=_C73 ,C67_=_C175 ,\nC67_=_C305 ,C67_=_C412 ,C69_=_C73 ,C69_=_C145 ,C69_=_C165 ,C69_=_C176 ,\nC69_=_C267 ,C69_=_C281 ,C69_=_C307 ,C69_=_C332 ,C69_=_C441 ,C69_=_C445 ,\nC69_=_C446 ,C69_=_C448 ,C73_=_C147 ,C73_=_C178 ,C73_=_C270 ,C73_=_C283 ,\nC73_=_C310 ,C73_=_C443 ,C73_=_C456 ,C73_=_C459 ,C145_=_C147 ,C145_=_C165 ,\nC145_=_C176 ,C145_=_C267 ,C145_=_C281 ,C145_=_C307 ,C145_=_C332 ,C145_=_C441 ,\nC145_=_C445 ,C145_=_C446 ,C145_=_C448 ,C147_=_C178 ,C147_=_C270 ,C147_=_C283 ,\nC147_=_C310 ,C147_=_C443 ,C147_=_C456 ,C147_=_C459 ,C165_=_C176 ,C165_=_C267 ,\nC165_=_C281 ,C165_=_C307 ,C165_=_C332 ,C165_=_C441 ,C165_=_C445 ,C165_=_C446 ,\nC165_=_C448 ,C174_=_C175 ,C174_=_C176 ,C174_=_C178 ,C174_=_C303 ,C174_=_C393 ,\nC174_=_C396 ,C175_=_C176 ,C175_=_C178 ,C175_=_C305 ,C175_=_C412 ,C176_=_C178 ,\nC176_=_C267 ,C176_=_C281 ,C176_=_C307 ,C176_=_C332 ,C176_=_C441 ,C176_=_C445 ,\nC176_=_C446 ,C176_=_C448 ,C178_=_C270 ,C178_=_C283 ,C178_=_C310 ,C178_=_C443 ,\nC178_=_C456 ,C178_=_C459 ,C235_=_C265 ,C235_=_C304 ,C235_=_C398 ,C235_=_C400 ,\nC235_=_C401 ,C235_=_C403 ,C235_=_C404 ,C265_=_C267 ,C265_=_C270 ,C265_=_C304 ,\nC265_=_C398 ,C265_=_C400 ,C265_=_C401 ,C265_=_C403 ,C265_=_C404 ,C267_=_C270 ,\nC267_=_C281 ,C267_=_C307 ,C267_=_C332 ,C267_=_C441 ,C267_=_C445 ,C267_=_C446 ,\nC267_=_C448 ,C270_=_C283 ,C270_=_C310 ,C270_=_C443 ,C270_=_C456 ,C270_=_C459 ,\nC281_=_C283 ,C281_=_C307 ,C281_=_C332 ,C281_=_C441 ,C281_=_C445 ,C281_=_C446 ,\nC281_=_C448 ,C283_=_C310 ,C283_=_C443 ,C283_=_C456 ,C283_=_C459 ,C303_=_C304 ,\nC303_=_C305 ,C303_=_C307 ,C303_=_C310 ,C303_=_C393 ,C303_=_C396 ,C304_=_C305 ,\nC304_=_C307 ,C304_=_C310 ,C304_=_C398 ,C304_=_C400 ,C304_=_C401 ,C304_=_C403 ,\nC304_=_C404 ,C305_=_C307 ,C305_=_C310 ,C305_=_C412 ,C307_=_C310 ,C307_=_C332 ,\nC307_=_C441 ,C307_=_C445 ,C307_=_C446 ,C307_=_C448 ,C310_=_C443 ,C310_=_C456 ,\nC310_=_C459 ,C332_=_C441 ,C332_=_C445 ,C332_=_C446 ,C332_=_C448 ,C393_=_C396 ,\nC393_=_C398 ,C393_=_C412 ,C393_=_C441 ,C393_=_C443 ,C396_=_C404 ,C396_=_C448 ,\nC396_=_C459 ,C398_=_C400 ,C398_=_C401 ,C398_=_C403 ,C398_=_C404 ,C398_=_C412 ,\nC398_=_C441 ,C398_=_C443 ,C400_=_C401 ,C400_=_C403 ,C400_=_C404 ,C401_=_C403 ,\nC401_=_C404 ,C401_=_C446 ,C401_=_C456 ,C403_=_C404 ,C404_=_C448 ,C404_=_C459 ,\nC412_=_C441 ,C412_=_C443 ,C441_=_C443 ,C441_=_C445 ,C441_=_C446 ,C441_=_C448 ,\nC443_=_C456 ,C443_=_C459 ,C445_=_C446 ,C445_=_C448 ,C446_=_C448 ,C446_=_C456 ,\nC448_=_C459 ,C456_=_C459 ,"];61[shape=box, label="id:61 level: 5\n30: C36 C37 C38 C39 C40 \nC41 C42 C43 C44 C45 C46 \nC47 C48 C49 C50 C51 C91 \nC239 C271 C331 C363 C366 C375 \nC387 C403 C423 C436 C438 C450 \nC460 \n193: C36_=_C37( C36 C37 ) C36_=_C38( C36 C38 ) C36_=_C39( C36 C39 ) C36_=_C40( C36 C40 ) C36_=_C41( C36 C41 ) \nC36_=_C42( C36 C42 ) C36_=_C43( C36 C43 ) C36_=_C44( C36 C44 ) C36_=_C45( C36 C45 ) C36_=_C46( C36 C46 ) C36_=_C47( C36 C47 ) \nC36_=_C48( C36 C48 ) C36_=_C49( C36 C49 ) C36_=_C50( C36 C50 ) C36_=_C51( C36 C51 ) C36_=_C91( C36 C91 ) C37_=_C38( C37 C38 ) \nC37_=_C39( C37 C39 ) C37_=_C40( C37 C40 ) C37_=_C41( C37 C41 ) C37_=_C42( C37 C42 ) C37_=_C43( C37 C43 ) C37_=_C44( C37 C44 ) \nC37_=_C45( C37 C45 ) C37_=_C46( C37 C46 ) C37_=_C47( C37 C47 ) C37_=_C48( C37 C48 ) C37_=_C49( C37 C49 ) C37_=_C50( C37 C50 ) \nC37_=_C51( C37 C51 ) C38_=_C39( C38 C39 ) C38_=_C40( C38 C40 ) C38_=_C41( C38 C41 ) C38_=_C42( C38 C42 ) C38_=_C43( C38 C43 ) \nC38_=_C44( C38 C44 ) C38_=_C45( C38 C45 ) C38_=_C46( C38 C46 ) C38_=_C47( C38 C47 ) C38_=_C48( C38 C48 ) C38_=_C49( C38 C49 ) \nC38_=_C50( C38 C50 ) C38_=_C51( C38 C51 ) C38_=_C239( C38 C239 ) C39_=_C40( C39 C40 ) C39_=_C41( C39 C41 ) C39_=_C42( C39 C42 ) \nC39_=_C43( C39 C43 ) C39_=_C44( C39 C44 ) C39_=_C45( C39 C45 ) C39_=_C46( C39 C46 ) C39_=_C47( C39 C47 ) C39_=_C48( C39 C48 ) \nC39_=_C49( C39 C49 ) C39_=_C50( C39 C50 ) C39_=_C51( C39 C51 ) C39_=_C271( C39 C271 ) C40_=_C41( C40 C41 ) C40_=_C42( C40 C42 ) \nC40_=_C43( C40 C43 ) C40_=_C44( C40 C44 ) C40_=_C45( C40 C45 ) C40_=_C46( C40 C46 ) C40_=_C47( C40 C47 ) C40_=_C48( C40 C48 ) \nC40_=_C49( C40 C49 ) C40_=_C50( C40 C50 ) C40_=_C51( C40 C51 ) C40_=_C331( C40 C331 ) C41_=_C42( C41 C42 ) C41_=_C43( C41 C43 ) \nC41_=_C44( C41 C44 ) C41_=_C45( C41 C45 ) C41_=_C46( C41 C46 ) C41_=_C47( C41 C47 ) C41_=_C48( C41 C48 ) C41_=_C49( C41 C49 ) \nC41_=_C50( C41 C50 ) C41_=_C51( C41 C51 ) C42_=_C43( C42 C43 ) C42_=_C44( C42 C44 ) C42_=_C45( C42 C45 ) C42_=_C46( C42 C46 ) \nC42_=_C47( C42 C47 ) C42_=_C48( C42 C48 ) C42_=_C49( C42 C49 ) C42_=_C50( C42 C50 ) C42_=_C51( C42 C51 ) C42_=_C363( C42 C363 ) \nC42_=_C366( C42 C366 ) C43_=_C44( C43 C44 ) C43_=_C45( C43 C45 ) C43_=_C46( C43 C46 ) C43_=_C47( C43 C47 ) C43_=_C48( C43 C48 ) \nC43_=_C49( C43 C49 ) C43_=_C50( C43 C50 ) C43_=_C51( C43 C51 ) C43_=_C375( C43 C375 ) C44_=_C45( C44 C45 ) C44_=_C46( C44 C46 ) \nC44_=_C47( C44 C47 ) C44_=_C48( C44 C48 ) C44_=_C49( C44 C49 ) C44_=_C50( C44 C50 ) C44_=_C51( C44 C51 ) C44_=_C387( C44 C387 ) \nC45_=_C46( C45 C46 ) C45_=_C47( C45 C47 ) C45_=_C48( C45 C48 ) C45_=_C49( C45 C49 ) C45_=_C50( C45 C50 ) C45_=_C51( C45 C51 ) \nC45_=_C423( C45 C423 ) C46_=_C47( C46 C47 ) C46_=_C48( C46 C48 ) C46_=_C49( C46 C49 ) C46_=_C50( C46 C50 ) C46_=_C51( C46 C51 ) \nC46_=_C91( C46 C91 ) C46_=_C331( C46 C331 ) C46_=_C363( C46 C363 ) C46_=_C375( C46 C375 ) C46_=_C387( C46 C387 ) C46_=_C423( C46 C423 ) \nC46_=_C436( C46 C436 ) C46_=_C438( C46 C438 ) C47_=_C48( C47 C48 ) C47_=_C49( C47 C49 ) C47_=_C50( C47 C50 ) C47_=_C51( C47 C51 ) \nC47_=_C436( C47 C436 ) C47_=_C450( C47 C450 ) C48_=_C49( C48 C49 ) C48_=_C50( C48 C50 ) C48_=_C51( C48 C51 ) C49_=_C50( C49 C50 ) \nC49_=_C51( C49 C51 ) C49_=_C239( C49 C239 ) C49_=_C271( C49 C271 ) C49_=_C366( C49 C366 ) C49_=_C403( C49 C403 ) C49_=_C450( C49 C450 ) \nC49_=_C460( C49 C460 ) C50_=_C51( C50 C51 ) C50_=_C438( C50 C438 ) C50_=_C460( C50 C460 ) C91_=_C331( C91 C331 ) C91_=_C363( C91 C363 ) \nC91_=_C375( C91 C375 ) C91_=_C387( C91 C387 ) C91_=_C423( C91 C423 ) C91_=_C436( C91 C436 ) C91_=_C438( C91 C438 ) C239_=_C271( C239 C271 ) \nC239_=_C366( C239 C366 ) C239_=_C403( C239 C403 ) C239_=_C450( C239 C450 ) C239_=_C460( C239 C460 ) C271_=_C366( C271 C366 ) C271_=_C403( C271 C403 ) \nC271_=_C450( C271 C450 ) C271_=_C460( C271 C460 ) C331_=_C363( C331 C363 ) C331_=_C375( C331 C375 ) C331_=_C387( C331 C387 ) C331_=_C423( C331 C423 ) \nC331_=_C436( C331 C436 ) C331_=_C438( C331 C438 ) C363_=_C366( C363 C366 ) C363_=_C375( C363 C375 ) C363_=_C387( C363 C387 ) C363_=_C423( C363 C423 ) \nC363_=_C436( C363 C436 ) C363_=_C438( C363 C438 ) C366_=_C403( C366 C403 ) C366_=_C450( C366 C450 ) C366_=_C460( C366 C460 ) C375_=_C387( C375 C387 ) \nC375_=_C423( C375 C423 ) C375_=_C436( C375 C436 ) C375_=_C438( C375 C438 ) C387_=_C423( C387 C423 ) C387_=_C436( C387 C436 ) C387_=_C438( C387 C438 ) \nC403_=_C450( C403 C450 ) C403_=_C460( C403 C460 ) C423_=_C436( C423 C436 ) C423_=_C438( C423 C438 ) C436_=_C438( C436 C438 ) C436_=_C450( C436 C450 ) \nC438_=_C460( C438 C460 ) C450_=_C460( C450 C460 ) "];53-&gt;61[label="28: C36 C37 C38 C39 C40 \nC41 C42 C43 C44 C45 C47 \nC48 C50 C51 C91 C239 C271 \nC331 C363 C366 C375 C387 C403 \nC423 C436 C438 C450 C460 \n150: C36_=_C37 ,C36_=_C38 ,C36_=_C39 ,C36_=_C40 ,C36_=_C41 ,\nC36_=_C42 ,C36_=_C43 ,C36_=_C44 ,C36_=_C45 ,C36_=_C47 ,C36_=_C48 ,\nC36_=_C50 ,C36_=_C51 ,C36_=_C91 ,C37_=_C38 ,C37_=_C39 ,C37_=_C40 ,\nC37_=_C41 ,C37_=_C42 ,C37_=_C43 ,C37_=_C44 ,C37_=_C45 ,C37_=_C47 ,\nC37_=_C48 ,C37_=_C50 ,C37_=_C51 ,C38_=_C39 ,C38_=_C40 ,C38_=_C41 ,\nC38_=_C42 ,C38_=_C43 ,C38_=_C44 ,C38_=_C45 ,C38_=_C47 ,C38_=_C48 ,\nC38_=_C50 ,C38_=_C51 ,C38_=_C239 ,C39_=_C40 ,C39_=_C41 ,C39_=_C42 ,\nC39_=_C43 ,C39_=_C44 ,C39_=_C45 ,C39_=_C47 ,C39_=_C48 ,C39_=_C50 ,\nC39_=_C51 ,C39_=_C271 ,C40_=_C41 ,C40_=_C42 ,C40_=_C43 ,C40_=_C44 ,\nC40_=_C45 ,C40_=_C47 ,C40_=_C48 ,C40_=_C50 ,C40_=_C51 ,C40_=_C331 ,\nC41_=_C42 ,C41_=_C43 ,C41_=_C44 ,C41_=_C45 ,C41_=_C47 ,C41_=_C48 ,\nC41_=_C50 ,C41_=_C51 ,C42_=_C43 ,C42_=_C44 ,C42_=_C45 ,C42_=_C47 ,\nC42_=_C48 ,C42_=_C50 ,C42_=_C51 ,C42_=_C363 ,C42_=_C366 ,C43_=_C44 ,\nC43_=_C45 ,C43_=_C47 ,C43_=_C48 ,C43_=_C50 ,C43_=_C51 ,C43_=_C375 ,\nC44_=_C45 ,C44_=_C47 ,C44_=_C48 ,C44_=_C50 ,C44_=_C51 ,C44_=_C387 ,\nC45_=_C47 ,C45_=_C48 ,C45_=_C50 ,C45_=_C51 ,C45_=_C423 ,C47_=_C48 ,\nC47_=_C50 ,C47_=_C51 ,C47_=_C436 ,C47_=_C450 ,C48_=_C50 ,C48_=_C51 ,\nC50_=_C51 ,C50_=_C438 ,C50_=_C460 ,C91_=_C331 ,C91_=_C363 ,C91_=_C375 ,\nC91_=_C387 ,C91_=_C423 ,C91_=_C436</w:t>
      </w:r>
    </w:p>
    <w:p>
      <w:pPr>
        <w:pStyle w:val="PreformattedText"/>
        <w:bidi w:val="0"/>
        <w:spacing w:before="0" w:after="0"/>
        <w:jc w:val="left"/>
        <w:rPr/>
      </w:pPr>
      <w:r>
        <w:rPr/>
        <w:t xml:space="preserve"> </w:t>
      </w:r>
      <w:r>
        <w:rPr/>
        <w:t>,C91_=_C438 ,C239_=_C271 ,C239_=_C366 ,\nC239_=_C403 ,C239_=_C450 ,C239_=_C460 ,C271_=_C366 ,C271_=_C403 ,C271_=_C450 ,\nC271_=_C460 ,C331_=_C363 ,C331_=_C375 ,C331_=_C387 ,C331_=_C423 ,C331_=_C436 ,\nC331_=_C438 ,C363_=_C366 ,C363_=_C375 ,C363_=_C387 ,C363_=_C423 ,C363_=_C436 ,\nC363_=_C438 ,C366_=_C403 ,C366_=_C450 ,C366_=_C460 ,C375_=_C387 ,C375_=_C423 ,\nC375_=_C436 ,C375_=_C438 ,C387_=_C423 ,C387_=_C436 ,C387_=_C438 ,C403_=_C450 ,\nC403_=_C460 ,C423_=_C436 ,C423_=_C438 ,C436_=_C438 ,C436_=_C450 ,C438_=_C460 ,\nC450_=_C460 ,"];62[shape=box, label="id:62 level: 5\n32: C10 C47 C50 C70 C93 \nC96 C166 C169 C217 C237 C240 \nC268 C272 C308 C333 C336 C357 \nC364 C367 C379 C389 C400 C425 \nC436 C438 C449 C450 C451 C452 \nC457 C460 C461 \n267: C10_=_C47( C10 C47 ) C10_=_C70( C10 C70 ) C10_=_C93( C10 C93 ) C10_=_C166( C10 C166 ) C10_=_C237( C10 C237 ) \nC10_=_C268( C10 C268 ) C10_=_C308( C10 C308 ) C10_=_C333( C10 C333 ) C10_=_C364( C10 C364 ) C10_=_C400( C10 C400 ) C10_=_C436( C10 C436 ) \nC10_=_C449( C10 C449 ) C10_=_C450( C10 C450 ) C10_=_C451( C10 C451 ) C10_=_C452( C10 C452 ) C47_=_C50( C47 C50 ) C47_=_C70( C47 C70 ) \nC47_=_C93( C47 C93 ) C47_=_C166( C47 C166 ) C47_=_C237( C47 C237 ) C47_=_C268( C47 C268 ) C47_=_C308( C47 C308 ) C47_=_C333( C47 C333 ) \nC47_=_C364( C47 C364 ) C47_=_C400( C47 C400 ) C47_=_C436( C47 C436 ) C47_=_C449( C47 C449 ) C47_=_C450( C47 C450 ) C47_=_C451( C47 C451 ) \nC47_=_C452( C47 C452 ) C50_=_C96( C50 C96 ) C50_=_C169( C50 C169 ) C50_=_C217( C50 C217 ) C50_=_C240( C50 C240 ) C50_=_C272( C50 C272 ) \nC50_=_C336( C50 C336 ) C50_=_C357( C50 C357 ) C50_=_C367( C50 C367 ) C50_=_C379( C50 C379 ) C50_=_C389( C50 C389 ) C50_=_C425( C50 C425 ) \nC50_=_C438( C50 C438 ) C50_=_C451( C50 C451 ) C50_=_C457( C50 C457 ) C50_=_C460( C50 C460 ) C50_=_C461( C50 C461 ) C70_=_C93( C70 C93 ) \nC70_=_C166( C70 C166 ) C70_=_C237( C70 C237 ) C70_=_C268( C70 C268 ) C70_=_C308( C70 C308 ) C70_=_C333( C70 C333 ) C70_=_C364( C70 C364 ) \nC70_=_C400( C70 C400 ) C70_=_C436( C70 C436 ) C70_=_C449( C70 C449 ) C70_=_C450( C70 C450 ) C70_=_C451( C70 C451 ) C70_=_C452( C70 C452 ) \nC93_=_C96( C93 C96 ) C93_=_C166( C93 C166 ) C93_=_C237( C93 C237 ) C93_=_C268( C93 C268 ) C93_=_C308( C93 C308 ) C93_=_C333( C93 C333 ) \nC93_=_C364( C93 C364 ) C93_=_C400( C93 C400 ) C93_=_C436( C93 C436 ) C93_=_C449( C93 C449 ) C93_=_C450( C93 C450 ) C93_=_C451( C93 C451 ) \nC93_=_C452( C93 C452 ) C96_=_C169( C96 C169 ) C96_=_C217( C96 C217 ) C96_=_C240( C96 C240 ) C96_=_C272( C96 C272 ) C96_=_C336( C96 C336 ) \nC96_=_C357( C96 C357 ) C96_=_C367( C96 C367 ) C96_=_C379( C96 C379 ) C96_=_C389( C96 C389 ) C96_=_C425( C96 C425 ) C96_=_C438( C96 C438 ) \nC96_=_C451( C96 C451 ) C96_=_C457( C96 C457 ) C96_=_C460( C96 C460 ) C96_=_C461( C96 C461 ) C166_=_C169( C166 C169 ) C166_=_C237( C166 C237 ) \nC166_=_C268( C166 C268 ) C166_=_C308( C166 C308 ) C166_=_C333( C166 C333 ) C166_=_C364( C166 C364 ) C166_=_C400( C166 C400 ) C166_=_C436( C166 C436 ) \nC166_=_C449( C166 C449 ) C166_=_C450( C166 C450 ) C166_=_C451( C166 C451 ) C166_=_C452( C166 C452 ) C169_=_C217( C169 C217 ) C169_=_C240( C169 C240 ) \nC169_=_C272( C169 C272 ) C169_=_C336( C169 C336 ) C169_=_C357( C169 C357 ) C169_=_C367( C169 C367 ) C169_=_C379( C169 C379 ) C169_=_C389( C169 C389 ) \nC169_=_C425( C169 C425 ) C169_=_C438( C169 C438 ) C169_=_C451( C169 C451 ) C169_=_C457( C169 C457 ) C169_=_C460( C169 C460 ) C169_=_C461( C169 C461 ) \nC217_=_C240( C217 C240 ) C217_=_C272( C217 C272 ) C217_=_C336( C217 C336 ) C217_=_C357( C217 C357 ) C217_=_C367( C217 C367 ) C217_=_C379( C217 C379 ) \nC217_=_C389( C217 C389 ) C217_=_C425( C217 C425 ) C217_=_C438( C217 C438 ) C217_=_C451( C217 C451 ) C217_=_C457( C217 C457 ) C217_=_C460( C217 C460 ) \nC217_=_C461( C217 C461 ) C237_=_C240( C237 C240 ) C237_=_C268( C237 C268 ) C237_=_C308( C237 C308 ) C237_=_C333( C237 C333 ) C237_=_C364( C237 C364 ) \nC237_=_C400( C237 C400 ) C237_=_C436( C237 C436 ) C237_=_C449( C237 C449 ) C237_=_C450( C237 C450 ) C237_=_C451( C237 C451 ) C237_=_C452( C237 C452 ) \nC240_=_C272( C240 C272 ) C240_=_C336( C240 C336 ) C240_=_C357( C240 C357 ) C240_=_C367( C240 C367 ) C240_=_C379( C240 C379 ) C240_=_C389( C240 C389 ) \nC240_=_C425( C240 C425 ) C240_=_C438( C240 C438 ) C240_=_C451( C240 C451 ) C240_=_C457( C240 C457 ) C240_=_C460( C240 C460 ) C240_=_C461( C240 C461 ) \nC268_=_C272( C268 C272 ) C268_=_C308( C268 C308 ) C268_=_C333( C268 C333 ) C268_=_C364( C268 C364 ) C268_=_C400( C268 C400 ) C268_=_C436( C268 C436 ) \nC268_=_C449( C268 C449 ) C268_=_C450( C268 C450 ) C268_=_C451( C268 C451 ) C268_=_C452( C268 C452 ) C272_=_C336( C272 C336 ) C272_=_C357( C272 C357 ) \nC272_=_C367( C272 C367 ) C272_=_C379( C272 C379 ) C272_=_C389( C272 C389 ) C272_=_C425( C272 C425 ) C272_=_C438( C272 C438 ) C272_=_C451( C272 C451 ) \nC272_=_C457( C272 C457 ) C272_=_C460( C272 C460 ) C272_=_C461( C272 C461 ) C308_=_C333( C308 C333 ) C308_=_C364( C308 C364 ) C308_=_C400( C308 C400 ) \nC308_=_C436( C308 C436 ) C308_=_C449( C308 C449 ) C308_=_C450( C308 C450 ) C308_=_C451( C308 C451 ) C308_=_C452( C308 C452 ) C333_=_C336( C333 C336 ) \nC333_=_C364( C333 C364 ) C333_=_C400( C333 C400 ) C333_=_C436( C333 C436 ) C333_=_C449( C333 C449 ) C333_=_C450( C333 C450 ) C333_=_C451( C333 C451 ) \nC333_=_C452( C333 C452 ) C336_=_C357( C336 C357 ) C336_=_C367( C336 C367 ) C336_=_C379( C336 C379 ) C336_=_C389( C336 C389 ) C336_=_C425( C336 C425 ) \nC336_=_C438( C336 C438 ) C336_=_C451( C336 C451 ) C336_=_C457( C336 C457 ) C336_=_C460( C336 C460 ) C336_=_C461( C336 C461 ) C357_=_C367( C357 C367 ) \nC357_=_C379( C357 C379 ) C357_=_C389( C357 C389 ) C357_=_C425( C357 C425 ) C357_=_C438( C357 C438 ) C357_=_C451( C357 C451 ) C357_=_C457( C357 C457 ) \nC357_=_C460( C357 C460 ) C357_=_C461( C357 C461 ) C364_=_C367( C364 C367 ) C364_=_C400( C364 C400 ) C364_=_C436( C364 C436 ) C364_=_C449( C364 C449 ) \nC364_=_C450( C364 C450 ) C364_=_C451( C364 C451 ) C364_=_C452( C364 C452 ) C367_=_C379( C367 C379 ) C367_=_C389( C367 C389 ) C367_=_C425( C367 C425 ) \nC367_=_C438( C367 C438 ) C367_=_C451( C367 C451 ) C367_=_C457( C367 C457 ) C367_=_C460( C367 C460 ) C367_=_C461( C367 C461 ) C379_=_C389( C379 C389 ) \nC379_=_C425( C379 C425 ) C379_=_C438( C379 C438 ) C379_=_C451( C379 C451 ) C379_=_C457( C379 C457 ) C379_=_C460( C379 C460 ) C379_=_C461( C379 C461 ) \nC389_=_C425( C389 C425 ) C389_=_C438( C389 C438 ) C389_=_C451( C389 C451 ) C389_=_C457( C389 C457 ) C389_=_C460( C389 C460 ) C389_=_C461( C389 C461 ) \nC400_=_C436( C400 C436 ) C400_=_C449( C400 C449 ) C400_=_C450( C400 C450 ) C400_=_C451( C400 C451 ) C400_=_C452( C400 C452 ) C425_=_C438( C425 C438 ) \nC425_=_C451( C425 C451 ) C425_=_C457( C425 C457 ) C425_=_C460( C425 C460 ) C425_=_C461( C425 C461 ) C436_=_C438( C436 C438 ) C436_=_C449( C436 C449 ) \nC436_=_C450( C436 C450 ) C436_=_C451( C436 C451 ) C436_=_C452( C436 C452 ) C438_=_C451( C438 C451 ) C438_=_C457( C438 C457 ) C438_=_C460( C438 C460 ) \nC438_=_C461( C438 C461 ) C449_=_C450( C449 C450 ) C449_=_C451( C449 C451 ) C449_=_C452( C449 C452 ) C449_=_C457( C449 C457 ) C450_=_C451( C450 C451 ) \nC450_=_C452( C450 C452 ) C450_=_C460( C450 C460 ) C451_=_C452( C451 C452 ) C451_=_C457( C451 C457 ) C451_=_C460( C451 C460 ) C451_=_C461( C451 C461 ) \nC452_=_C461( C452 C461 ) C457_=_C460( C457 C460 ) C457_=_C461( C457 C461 ) C460_=_C461( C460 C461 ) "];53-&gt;62[label="31: C10 C47 C50 C70 C93 \nC96 C166 C169 C217 C237 C240 \nC268 C272 C308 C333 C336 C357 \nC364 C367 C379 C389 C400 C425 \nC436 C438 C449 C450 C452 C457 \nC460 C461 \n236: C10_=_C47 ,C10_=_C70 ,C10_=_C93 ,C10_=_C166 ,C10_=_C237 ,\nC10_=_C268 ,C10_=_C308 ,C10_=_C333 ,C10_=_C364 ,C10_=_C400 ,C10_=_C436 ,\nC10_=_C449 ,C10_=_C450 ,C10_=_C452 ,C47_=_C50 ,C47_=_C70 ,C47_=_C93 ,\nC47_=_C166 ,C47_=_C237 ,C47_=_C268 ,C47_=_C308 ,C47_=_C333 ,C47_=_C364 ,\nC47_=_C400 ,C47_=_C436 ,C47_=_C449 ,C47_=_C450 ,C47_=_C452 ,C50_=_C96 ,\nC50_=_C169 ,C50_=_C217 ,C50_=_C240 ,C50_=_C272 ,C50_=_C336 ,C50_=_C357 ,\nC50_=_C367 ,C50_=_C379 ,C50_=_C389 ,C50_=_C425 ,C50_=_C438 ,C50_=_C457 ,\nC50_=_C460 ,C50_=_C461 ,C70_=_C93 ,C70_=_C166 ,C70_=_C237 ,C70_=_C268 ,\nC70_=_C308 ,C70_=_C333 ,C70_=_C364 ,C70_=_C400 ,C70_=_C436 ,C70_=_C449 ,\nC70_=_C450 ,C70_=_C452 ,C93_=_C96 ,C93_=_C166 ,C93_=_C237 ,C93_=_C268 ,\nC93_=_C308 ,C93_=_C333 ,C93_=_C364 ,C93_=_C400 ,C93_=_C436 ,C93_=_C449 ,\nC93_=_C450 ,C93_=_C452 ,C96_=_C169 ,C96_=_C217 ,C96_=_C240 ,C96_=_C272 ,\nC96_=_C336 ,C96_=_C357 ,C96_=_C367 ,C96_=_C379 ,C96_=_C389 ,C96_=_C425 ,\nC96_=_C438 ,C96_=_C457 ,C96_=_C460 ,C96_=_C461 ,C166_=_C169 ,C166_=_C237 ,\nC166_=_C268 ,C166_=_C308 ,C166_=_C333 ,C166_=_C364 ,C166_=_C400 ,C166_=_C436 ,\nC166_=_C449 ,C166_=_C450 ,C166_=_C452 ,C169_=_C217 ,C169_=_C240 ,C169_=_C272 ,\nC169_=_C336 ,C169_=_C357 ,C169_=_C367 ,C169_=_C379 ,C169_=_C389 ,C169_=_C425 ,\nC169_=_C438 ,C169_=_C457 ,C169_=_C460 ,C169_=_C461 ,C217_=_C240 ,C217_=_C272 ,\nC217_=_C336 ,C217_=_C357 ,C217_=_C367 ,C217_=_C379 ,C217_=_C389 ,C217_=_C425 ,\nC217_=_C438 ,C217_=_C457 ,C217_=_C460 ,C217_=_C461 ,C237_=_C240 ,C237_=_C268 ,\nC237_=_C308 ,C237_=_C333 ,C237_=_C364 ,C237_=_C400 ,C237_=_C436 ,C237_=_C449 ,\nC237_=_C450 ,C237_=_C452 ,C240_=_C272 ,C240_=_C336 ,C240_=_C357 ,C240_=_C367 ,\nC240_=_C379 ,C240_=_C389 ,C240_=_C425 ,C240_=_C438 ,C240_=_C457 ,C240_=_C460 ,\nC240_=_C461 ,C268_=_C272 ,C268_=_C308 ,C268_=_C333 ,C268_=_C364 ,C268_=_C400 ,\nC268_=_C436 ,C268_=_C449 ,C268_=_C450 ,C268_=_C452 ,C272_=_C336 ,C272_=_C357 ,\nC272_=_C367 ,C272_=_C379 ,C272_=_C389 ,C272_=_C425 ,C272_=_C438 ,C272_=_C457 ,\nC272_=_C460 ,C272_=_C461 ,C308_=_C333 ,C308_=_C364 ,C308_=_C400 ,C308_=_C436 ,\nC308_=_C449 ,C308_=_C450 ,C308_=_C452 ,C333_=_C336 ,C333_=_C364 ,C333_=_C400 ,\nC333_=_C436 ,C333_=_C449 ,C333_=_C450 ,C333_=_C452 ,C336_=_C357 ,C336_=_C367 ,\nC336_=_C379 ,C336_=_C389 ,C336_=_C425 ,C336_=_C438 ,C336_=_C457 ,C336_=_C460 ,\nC336_=_C461 ,C357_=_C367 ,C357_=_C379 ,C357_=_C389 ,C357_=_C425 ,C357_=_C438 ,\nC357_=_C457 ,C357_=_C460</w:t>
      </w:r>
    </w:p>
    <w:p>
      <w:pPr>
        <w:pStyle w:val="PreformattedText"/>
        <w:bidi w:val="0"/>
        <w:spacing w:before="0" w:after="0"/>
        <w:jc w:val="left"/>
        <w:rPr/>
      </w:pPr>
      <w:r>
        <w:rPr/>
        <w:t xml:space="preserve"> </w:t>
      </w:r>
      <w:r>
        <w:rPr/>
        <w:t>,C357_=_C461 ,C364_=_C367 ,C364_=_C400 ,C364_=_C436 ,\nC364_=_C449 ,C364_=_C450 ,C364_=_C452 ,C367_=_C379 ,C367_=_C389 ,C367_=_C425 ,\nC367_=_C438 ,C367_=_C457 ,C367_=_C460 ,C367_=_C461 ,C379_=_C389 ,C379_=_C425 ,\nC379_=_C438 ,C379_=_C457 ,C379_=_C460 ,C379_=_C461 ,C389_=_C425 ,C389_=_C438 ,\nC389_=_C457 ,C389_=_C460 ,C389_=_C461 ,C400_=_C436 ,C400_=_C449 ,C400_=_C450 ,\nC400_=_C452 ,C425_=_C438 ,C425_=_C457 ,C425_=_C460 ,C425_=_C461 ,C436_=_C438 ,\nC436_=_C449 ,C436_=_C450 ,C436_=_C452 ,C438_=_C457 ,C438_=_C460 ,C438_=_C461 ,\nC449_=_C450 ,C449_=_C452 ,C449_=_C457 ,C450_=_C452 ,C450_=_C460 ,C452_=_C461 ,\nC457_=_C460 ,C457_=_C461 ,C460_=_C461 ,"];63[shape=box, label="id:63 level: 6\n29: C102 C111 C120 C132 C181 \nC194 C201 C220 C221 C222 C223 \nC224 C225 C226 C227 C228 C229 \nC230 C256 C280 C295 C317 C319 \nC342 C344 C416 C427 C428 C429 \n201: C102_=_C111( C102 C111 ) C102_=_C120( C102 C120 ) C102_=_C181( C102 C181 ) C102_=_C201( C102 C201 ) C102_=_C220( C102 C220 ) \nC102_=_C221( C102 C221 ) C102_=_C222( C102 C222 ) C102_=_C223( C102 C223 ) C102_=_C224( C102 C224 ) C102_=_C225( C102 C225 ) C102_=_C226( C102 C226 ) \nC102_=_C227( C102 C227 ) C102_=_C228( C102 C228 ) C102_=_C229( C102 C229 ) C102_=_C230( C102 C230 ) C111_=_C132( C111 C132 ) C111_=_C194( C111 C194 ) \nC111_=_C226( C111 C226 ) C111_=_C256( C111 C256 ) C111_=_C280( C111 C280 ) C111_=_C295( C111 C295 ) C111_=_C319( C111 C319 ) C111_=_C344( C111 C344 ) \nC111_=_C416( C111 C416 ) C111_=_C427( C111 C427 ) C111_=_C428( C111 C428 ) C111_=_C429( C111 C429 ) C120_=_C132( C120 C132 ) C120_=_C181( C120 C181 ) \nC120_=_C201( C120 C201 ) C120_=_C220( C120 C220 ) C120_=_C221( C120 C221 ) C120_=_C222( C120 C222 ) C120_=_C223( C120 C223 ) C120_=_C224( C120 C224 ) \nC120_=_C225( C120 C225 ) C120_=_C226( C120 C226 ) C120_=_C227( C120 C227 ) C120_=_C228( C120 C228 ) C120_=_C229( C120 C229 ) C120_=_C230( C120 C230 ) \nC132_=_C194( C132 C194 ) C132_=_C226( C132 C226 ) C132_=_C256( C132 C256 ) C132_=_C280( C132 C280 ) C132_=_C295( C132 C295 ) C132_=_C319( C132 C319 ) \nC132_=_C344( C132 C344 ) C132_=_C416( C132 C416 ) C132_=_C427( C132 C427 ) C132_=_C428( C132 C428 ) C132_=_C429( C132 C429 ) C181_=_C194( C181 C194 ) \nC181_=_C201( C181 C201 ) C181_=_C220( C181 C220 ) C181_=_C221( C181 C221 ) C181_=_C222( C181 C222 ) C181_=_C223( C181 C223 ) C181_=_C224( C181 C224 ) \nC181_=_C225( C181 C225 ) C181_=_C226( C181 C226 ) C181_=_C227( C181 C227 ) C181_=_C228( C181 C228 ) C181_=_C229( C181 C229 ) C181_=_C230( C181 C230 ) \nC194_=_C226( C194 C226 ) C194_=_C256( C194 C256 ) C194_=_C280( C194 C280 ) C194_=_C295( C194 C295 ) C194_=_C319( C194 C319 ) C194_=_C344( C194 C344 ) \nC194_=_C416( C194 C416 ) C194_=_C427( C194 C427 ) C194_=_C428( C194 C428 ) C194_=_C429( C194 C429 ) C201_=_C220( C201 C220 ) C201_=_C221( C201 C221 ) \nC201_=_C222( C201 C222 ) C201_=_C223( C201 C223 ) C201_=_C224( C201 C224 ) C201_=_C225( C201 C225 ) C201_=_C226( C201 C226 ) C201_=_C227( C201 C227 ) \nC201_=_C228( C201 C228 ) C201_=_C229( C201 C229 ) C201_=_C230( C201 C230 ) C220_=_C221( C220 C221 ) C220_=_C222( C220 C222 ) C220_=_C223( C220 C223 ) \nC220_=_C224( C220 C224 ) C220_=_C225( C220 C225 ) C220_=_C226( C220 C226 ) C220_=_C227( C220 C227 ) C220_=_C228( C220 C228 ) C220_=_C229( C220 C229 ) \nC220_=_C230( C220 C230 ) C220_=_C256( C220 C256 ) C221_=_C222( C221 C222 ) C221_=_C223( C221 C223 ) C221_=_C224( C221 C224 ) C221_=_C225( C221 C225 ) \nC221_=_C226( C221 C226 ) C221_=_C227( C221 C227 ) C221_=_C228( C221 C228 ) C221_=_C229( C221 C229 ) C221_=_C230( C221 C230 ) C221_=_C295( C221 C295 ) \nC222_=_C223( C222 C223 ) C222_=_C224( C222 C224 ) C222_=_C225( C222 C225 ) C222_=_C226( C222 C226 ) C222_=_C227( C222 C227 ) C222_=_C228( C222 C228 ) \nC222_=_C229( C222 C229 ) C222_=_C230( C222 C230 ) C222_=_C317( C222 C317 ) C222_=_C319( C222 C319 ) C223_=_C224( C223 C224 ) C223_=_C225( C223 C225 ) \nC223_=_C226( C223 C226 ) C223_=_C227( C223 C227 ) C223_=_C228( C223 C228 ) C223_=_C229( C223 C229 ) C223_=_C230( C223 C230 ) C223_=_C342( C223 C342 ) \nC223_=_C344( C223 C344 ) C224_=_C225( C224 C225 ) C224_=_C226( C224 C226 ) C224_=_C227( C224 C227 ) C224_=_C228( C224 C228 ) C224_=_C229( C224 C229 ) \nC224_=_C230( C224 C230 ) C224_=_C317( C224 C317 ) C224_=_C342( C224 C342 ) C225_=_C226( C225 C226 ) C225_=_C227( C225 C227 ) C225_=_C228( C225 C228 ) \nC225_=_C229( C225 C229 ) C225_=_C230( C225 C230 ) C225_=_C416( C225 C416 ) C226_=_C227( C226 C227 ) C226_=_C228( C226 C228 ) C226_=_C229( C226 C229 ) \nC226_=_C230( C226 C230 ) C226_=_C256( C226 C256 ) C226_=_C280( C226 C280 ) C226_=_C295( C226 C295 ) C226_=_C319( C226 C319 ) C226_=_C344( C226 C344 ) \nC226_=_C416( C226 C416 ) C226_=_C427( C226 C427 ) C226_=_C428( C226 C428 ) C226_=_C429( C226 C429 ) C227_=_C228( C227 C228 ) C227_=_C229( C227 C229 ) \nC227_=_C230( C227 C230 ) C227_=_C427( C227 C427 ) C228_=_C229( C228 C229 ) C228_=_C230( C228 C230 ) C229_=_C230( C229 C230 ) C229_=_C428( C229 C428 ) \nC230_=_C429( C230 C429 ) C256_=_C280( C256 C280 ) C256_=_C295( C256 C295 ) C256_=_C319( C256 C319 ) C256_=_C344( C256 C344 ) C256_=_C416( C256 C416 ) \nC256_=_C427( C256 C427 ) C256_=_C428( C256 C428 ) C256_=_C429( C256 C429 ) C280_=_C295( C280 C295 ) C280_=_C319( C280 C319 ) C280_=_C344( C280 C344 ) \nC280_=_C416( C280 C416 ) C280_=_C427( C280 C427 ) C280_=_C428( C280 C428 ) C280_=_C429( C280 C429 ) C295_=_C319( C295 C319 ) C295_=_C344( C295 C344 ) \nC295_=_C416( C295 C416 ) C295_=_C427( C295 C427 ) C295_=_C428( C295 C428 ) C295_=_C429( C295 C429 ) C317_=_C319( C317 C319 ) C317_=_C342( C317 C342 ) \nC319_=_C344( C319 C344 ) C319_=_C416( C319 C416 ) C319_=_C427( C319 C427 ) C319_=_C428( C319 C428 ) C319_=_C429( C319 C429 ) C342_=_C344( C342 C344 ) \nC344_=_C416( C344 C416 ) C344_=_C427( C344 C427 ) C344_=_C428( C344 C428 ) C344_=_C429( C344 C429 ) C416_=_C427( C416 C427 ) C416_=_C428( C416 C428 ) \nC416_=_C429( C416 C429 ) C427_=_C428( C427 C428 ) C427_=_C429( C427 C429 ) C428_=_C429( C428 C429 ) "];55-&gt;63[label="27: C102 C111 C120 C132 C181 \nC194 C201 C220 C221 C222 C223 \nC225 C227 C228 C229 C230 C256 \nC280 C295 C317 C319 C342 C344 \nC416 C427 C428 C429 \n160: C102_=_C111 ,C102_=_C120 ,C102_=_C181 ,C102_=_C201 ,C102_=_C220 ,\nC102_=_C221 ,C102_=_C222 ,C102_=_C223 ,C102_=_C225 ,C102_=_C227 ,C102_=_C228 ,\nC102_=_C229 ,C102_=_C230 ,C111_=_C132 ,C111_=_C194 ,C111_=_C256 ,C111_=_C280 ,\nC111_=_C295 ,C111_=_C319 ,C111_=_C344 ,C111_=_C416 ,C111_=_C427 ,C111_=_C428 ,\nC111_=_C429 ,C120_=_C132 ,C120_=_C181 ,C120_=_C201 ,C120_=_C220 ,C120_=_C221 ,\nC120_=_C222 ,C120_=_C223 ,C120_=_C225 ,C120_=_C227 ,C120_=_C228 ,C120_=_C229 ,\nC120_=_C230 ,C132_=_C194 ,C132_=_C256 ,C132_=_C280 ,C132_=_C295 ,C132_=_C319 ,\nC132_=_C344 ,C132_=_C416 ,C132_=_C427 ,C132_=_C428 ,C132_=_C429 ,C181_=_C194 ,\nC181_=_C201 ,C181_=_C220 ,C181_=_C221 ,C181_=_C222 ,C181_=_C223 ,C181_=_C225 ,\nC181_=_C227 ,C181_=_C228 ,C181_=_C229 ,C181_=_C230 ,C194_=_C256 ,C194_=_C280 ,\nC194_=_C295 ,C194_=_C319 ,C194_=_C344 ,C194_=_C416 ,C194_=_C427 ,C194_=_C428 ,\nC194_=_C429 ,C201_=_C220 ,C201_=_C221 ,C201_=_C222 ,C201_=_C223 ,C201_=_C225 ,\nC201_=_C227 ,C201_=_C228 ,C201_=_C229 ,C201_=_C230 ,C220_=_C221 ,C220_=_C222 ,\nC220_=_C223 ,C220_=_C225 ,C220_=_C227 ,C220_=_C228 ,C220_=_C229 ,C220_=_C230 ,\nC220_=_C256 ,C221_=_C222 ,C221_=_C223 ,C221_=_C225 ,C221_=_C227 ,C221_=_C228 ,\nC221_=_C229 ,C221_=_C230 ,C221_=_C295 ,C222_=_C223 ,C222_=_C225 ,C222_=_C227 ,\nC222_=_C228 ,C222_=_C229 ,C222_=_C230 ,C222_=_C317 ,C222_=_C319 ,C223_=_C225 ,\nC223_=_C227 ,C223_=_C228 ,C223_=_C229 ,C223_=_C230 ,C223_=_C342 ,C223_=_C344 ,\nC225_=_C227 ,C225_=_C228 ,C225_=_C229 ,C225_=_C230 ,C225_=_C416 ,C227_=_C228 ,\nC227_=_C229 ,C227_=_C230 ,C227_=_C427 ,C228_=_C229 ,C228_=_C230 ,C229_=_C230 ,\nC229_=_C428 ,C230_=_C429 ,C256_=_C280 ,C256_=_C295 ,C256_=_C319 ,C256_=_C344 ,\nC256_=_C416 ,C256_=_C427 ,C256_=_C428 ,C256_=_C429 ,C280_=_C295 ,C280_=_C319 ,\nC280_=_C344 ,C280_=_C416 ,C280_=_C427 ,C280_=_C428 ,C280_=_C429 ,C295_=_C319 ,\nC295_=_C344 ,C295_=_C416 ,C295_=_C427 ,C295_=_C428 ,C295_=_C429 ,C317_=_C319 ,\nC317_=_C342 ,C319_=_C344 ,C319_=_C416 ,C319_=_C427 ,C319_=_C428 ,C319_=_C429 ,\nC342_=_C344 ,C344_=_C416 ,C344_=_C427 ,C344_=_C428 ,C344_=_C429 ,C416_=_C427 ,\nC416_=_C428 ,C416_=_C429 ,C427_=_C428 ,C427_=_C429 ,C428_=_C429 ,"];64[shape=box, label="id:64 level: 6\n32: C87 C103 C109 C113 C191 \nC196 C242 C243 C244 C245 C247 \nC253 C258 C292 C297 C316 C321 \nC370 C374 C382 C386 C405 C406 \nC407 C408 C409 C410 C418 C422 \nC430 C434 C435 \n220: C87_=_C109( C87 C109 ) C87_=_C191( C87 C191 ) C87_=_C244( C87 C244 ) C87_=_C253( C87 C253 ) C87_=_C292( C87 C292 ) \nC87_=_C316( C87 C316 ) C87_=_C370( C87 C370 ) C87_=_C382( C87 C382 ) C87_=_C405( C87 C405 ) C87_=_C406( C87 C406 ) C87_=_C407( C87 C407 ) \nC87_=_C408( C87 C408 ) C87_=_C409( C87 C409 ) C87_=_C410( C87 C410 ) C103_=_C109( C103 C109 ) C103_=_C113( C103 C113 ) C103_=_C242( C103 C242 ) \nC103_=_C243( C103 C243 ) C103_=_C244( C103 C244 ) C103_=_C245( C103 C245 ) C103_=_C247( C103 C247 ) C109_=_C113( C109 C113 ) C109_=_C191( C109 C191 ) \nC109_=_C244( C109 C244 ) C109_=_C253( C109 C253 ) C109_=_C292( C109 C292 ) C109_=_C316( C109 C316 ) C109_=_C370( C109 C370 ) C109_=_C382( C109 C382 ) \nC109_=_C405( C109 C405 ) C109_=_C406( C109 C406 ) C109_=_C407( C109 C407 ) C109_=_C408( C109 C408 ) C109_=_C409( C109 C409 ) C109_=_C410( C109 C410 ) \nC113_=_C196( C113 C196 ) C113_=_C258( C113 C258 ) C113_=_C297( C113 C297 ) C113_=_C321( C113 C321 ) C113_=_C374( C113 C374 ) C113_=_C386( C113 C386 ) \nC113_=_C408( C113 C408 ) C113_=_C418( C113 C418 ) C113_=_C422( C113 C422 ) C113_=_C430( C113 C430 ) C113_=_C434( C113 C434 ) C113_=_C435( C113 C435 ) \nC191_=_C196( C191 C196 ) C191_=_C244( C191 C244 ) C191_=_C253( C191 C253 ) C191_=_C292( C191 C292 ) C191_=_C316( C191 C316 ) C191_=_C370( C191 C370 ) \nC191_=_C382( C191 C382 ) C191_=_C405( C191 C405 ) C191_=_C406( C191 C406 ) C191_=_C407( C191 C407 ) C191_=_C408(</w:t>
      </w:r>
    </w:p>
    <w:p>
      <w:pPr>
        <w:pStyle w:val="PreformattedText"/>
        <w:bidi w:val="0"/>
        <w:spacing w:before="0" w:after="0"/>
        <w:jc w:val="left"/>
        <w:rPr/>
      </w:pPr>
      <w:r>
        <w:rPr/>
        <w:t xml:space="preserve"> </w:t>
      </w:r>
      <w:r>
        <w:rPr/>
        <w:t>C191 C408 ) C191_=_C409( C191 C409 ) \nC191_=_C410( C191 C410 ) C196_=_C258( C196 C258 ) C196_=_C297( C196 C297 ) C196_=_C321( C196 C321 ) C196_=_C374( C196 C374 ) C196_=_C386( C196 C386 ) \nC196_=_C408( C196 C408 ) C196_=_C418( C196 C418 ) C196_=_C422( C196 C422 ) C196_=_C430( C196 C430 ) C196_=_C434( C196 C434 ) C196_=_C435( C196 C435 ) \nC242_=_C243( C242 C243 ) C242_=_C244( C242 C244 ) C242_=_C245( C242 C245 ) C242_=_C247( C242 C247 ) C242_=_C253( C242 C253 ) C242_=_C258( C242 C258 ) \nC243_=_C244( C243 C244 ) C243_=_C245( C243 C245 ) C243_=_C247( C243 C247 ) C243_=_C382( C243 C382 ) C243_=_C386( C243 C386 ) C244_=_C245( C244 C245 ) \nC244_=_C247( C244 C247 ) C244_=_C253( C244 C253 ) C244_=_C292( C244 C292 ) C244_=_C316( C244 C316 ) C244_=_C370( C244 C370 ) C244_=_C382( C244 C382 ) \nC244_=_C405( C244 C405 ) C244_=_C406( C244 C406 ) C244_=_C407( C244 C407 ) C244_=_C408( C244 C408 ) C244_=_C409( C244 C409 ) C244_=_C410( C244 C410 ) \nC245_=_C247( C245 C247 ) C245_=_C406( C245 C406 ) C245_=_C422( C245 C422 ) C247_=_C409( C247 C409 ) C247_=_C434( C247 C434 ) C253_=_C258( C253 C258 ) \nC253_=_C292( C253 C292 ) C253_=_C316( C253 C316 ) C253_=_C370( C253 C370 ) C253_=_C382( C253 C382 ) C253_=_C405( C253 C405 ) C253_=_C406( C253 C406 ) \nC253_=_C407( C253 C407 ) C253_=_C408( C253 C408 ) C253_=_C409( C253 C409 ) C253_=_C410( C253 C410 ) C258_=_C297( C258 C297 ) C258_=_C321( C258 C321 ) \nC258_=_C374( C258 C374 ) C258_=_C386( C258 C386 ) C258_=_C408( C258 C408 ) C258_=_C418( C258 C418 ) C258_=_C422( C258 C422 ) C258_=_C430( C258 C430 ) \nC258_=_C434( C258 C434 ) C258_=_C435( C258 C435 ) C292_=_C297( C292 C297 ) C292_=_C316( C292 C316 ) C292_=_C370( C292 C370 ) C292_=_C382( C292 C382 ) \nC292_=_C405( C292 C405 ) C292_=_C406( C292 C406 ) C292_=_C407( C292 C407 ) C292_=_C408( C292 C408 ) C292_=_C409( C292 C409 ) C292_=_C410( C292 C410 ) \nC297_=_C321( C297 C321 ) C297_=_C374( C297 C374 ) C297_=_C386( C297 C386 ) C297_=_C408( C297 C408 ) C297_=_C418( C297 C418 ) C297_=_C422( C297 C422 ) \nC297_=_C430( C297 C430 ) C297_=_C434( C297 C434 ) C297_=_C435( C297 C435 ) C316_=_C321( C316 C321 ) C316_=_C370( C316 C370 ) C316_=_C382( C316 C382 ) \nC316_=_C405( C316 C405 ) C316_=_C406( C316 C406 ) C316_=_C407( C316 C407 ) C316_=_C408( C316 C408 ) C316_=_C409( C316 C409 ) C316_=_C410( C316 C410 ) \nC321_=_C374( C321 C374 ) C321_=_C386( C321 C386 ) C321_=_C408( C321 C408 ) C321_=_C418( C321 C418 ) C321_=_C422( C321 C422 ) C321_=_C430( C321 C430 ) \nC321_=_C434( C321 C434 ) C321_=_C435( C321 C435 ) C370_=_C374( C370 C374 ) C370_=_C382( C370 C382 ) C370_=_C405( C370 C405 ) C370_=_C406( C370 C406 ) \nC370_=_C407( C370 C407 ) C370_=_C408( C370 C408 ) C370_=_C409( C370 C409 ) C370_=_C410( C370 C410 ) C374_=_C386( C374 C386 ) C374_=_C408( C374 C408 ) \nC374_=_C418( C374 C418 ) C374_=_C422( C374 C422 ) C374_=_C430( C374 C430 ) C374_=_C434( C374 C434 ) C374_=_C435( C374 C435 ) C382_=_C386( C382 C386 ) \nC382_=_C405( C382 C405 ) C382_=_C406( C382 C406 ) C382_=_C407( C382 C407 ) C382_=_C408( C382 C408 ) C382_=_C409( C382 C409 ) C382_=_C410( C382 C410 ) \nC386_=_C408( C386 C408 ) C386_=_C418( C386 C418 ) C386_=_C422( C386 C422 ) C386_=_C430( C386 C430 ) C386_=_C434( C386 C434 ) C386_=_C435( C386 C435 ) \nC405_=_C406( C405 C406 ) C405_=_C407( C405 C407 ) C405_=_C408( C405 C408 ) C405_=_C409( C405 C409 ) C405_=_C410( C405 C410 ) C405_=_C418( C405 C418 ) \nC406_=_C407( C406 C407 ) C406_=_C408( C406 C408 ) C406_=_C409( C406 C409 ) C406_=_C410( C406 C410 ) C406_=_C422( C406 C422 ) C407_=_C408( C407 C408 ) \nC407_=_C409( C407 C409 ) C407_=_C410( C407 C410 ) C407_=_C430( C407 C430 ) C408_=_C409( C408 C409 ) C408_=_C410( C408 C410 ) C408_=_C418( C408 C418 ) \nC408_=_C422( C408 C422 ) C408_=_C430( C408 C430 ) C408_=_C434( C408 C434 ) C408_=_C435( C408 C435 ) C409_=_C410( C409 C410 ) C409_=_C434( C409 C434 ) \nC410_=_C435( C410 C435 ) C418_=_C422( C418 C422 ) C418_=_C430( C418 C430 ) C418_=_C434( C418 C434 ) C418_=_C435( C418 C435 ) C422_=_C430( C422 C430 ) \nC422_=_C434( C422 C434 ) C422_=_C435( C422 C435 ) C430_=_C434( C430 C434 ) C430_=_C435( C430 C435 ) C434_=_C435( C434 C435 ) "];57-&gt;64[label="30: C87 C103 C109 C113 C191 \nC196 C242 C243 C245 C247 C253 \nC258 C292 C297 C316 C321 C370 \nC374 C382 C386 C405 C406 C407 \nC409 C410 C418 C422 C430 C434 \nC435 \n176: C87_=_C109 ,C87_=_C191 ,C87_=_C253 ,C87_=_C292 ,C87_=_C316 ,\nC87_=_C370 ,C87_=_C382 ,C87_=_C405 ,C87_=_C406 ,C87_=_C407 ,C87_=_C409 ,\nC87_=_C410 ,C103_=_C109 ,C103_=_C113 ,C103_=_C242 ,C103_=_C243 ,C103_=_C245 ,\nC103_=_C247 ,C109_=_C113 ,C109_=_C191 ,C109_=_C253 ,C109_=_C292 ,C109_=_C316 ,\nC109_=_C370 ,C109_=_C382 ,C109_=_C405 ,C109_=_C406 ,C109_=_C407 ,C109_=_C409 ,\nC109_=_C410 ,C113_=_C196 ,C113_=_C258 ,C113_=_C297 ,C113_=_C321 ,C113_=_C374 ,\nC113_=_C386 ,C113_=_C418 ,C113_=_C422 ,C113_=_C430 ,C113_=_C434 ,C113_=_C435 ,\nC191_=_C196 ,C191_=_C253 ,C191_=_C292 ,C191_=_C316 ,C191_=_C370 ,C191_=_C382 ,\nC191_=_C405 ,C191_=_C406 ,C191_=_C407 ,C191_=_C409 ,C191_=_C410 ,C196_=_C258 ,\nC196_=_C297 ,C196_=_C321 ,C196_=_C374 ,C196_=_C386 ,C196_=_C418 ,C196_=_C422 ,\nC196_=_C430 ,C196_=_C434 ,C196_=_C435 ,C242_=_C243 ,C242_=_C245 ,C242_=_C247 ,\nC242_=_C253 ,C242_=_C258 ,C243_=_C245 ,C243_=_C247 ,C243_=_C382 ,C243_=_C386 ,\nC245_=_C247 ,C245_=_C406 ,C245_=_C422 ,C247_=_C409 ,C247_=_C434 ,C253_=_C258 ,\nC253_=_C292 ,C253_=_C316 ,C253_=_C370 ,C253_=_C382 ,C253_=_C405 ,C253_=_C406 ,\nC253_=_C407 ,C253_=_C409 ,C253_=_C410 ,C258_=_C297 ,C258_=_C321 ,C258_=_C374 ,\nC258_=_C386 ,C258_=_C418 ,C258_=_C422 ,C258_=_C430 ,C258_=_C434 ,C258_=_C435 ,\nC292_=_C297 ,C292_=_C316 ,C292_=_C370 ,C292_=_C382 ,C292_=_C405 ,C292_=_C406 ,\nC292_=_C407 ,C292_=_C409 ,C292_=_C410 ,C297_=_C321 ,C297_=_C374 ,C297_=_C386 ,\nC297_=_C418 ,C297_=_C422 ,C297_=_C430 ,C297_=_C434 ,C297_=_C435 ,C316_=_C321 ,\nC316_=_C370 ,C316_=_C382 ,C316_=_C405 ,C316_=_C406 ,C316_=_C407 ,C316_=_C409 ,\nC316_=_C410 ,C321_=_C374 ,C321_=_C386 ,C321_=_C418 ,C321_=_C422 ,C321_=_C430 ,\nC321_=_C434 ,C321_=_C435 ,C370_=_C374 ,C370_=_C382 ,C370_=_C405 ,C370_=_C406 ,\nC370_=_C407 ,C370_=_C409 ,C370_=_C410 ,C374_=_C386 ,C374_=_C418 ,C374_=_C422 ,\nC374_=_C430 ,C374_=_C434 ,C374_=_C435 ,C382_=_C386 ,C382_=_C405 ,C382_=_C406 ,\nC382_=_C407 ,C382_=_C409 ,C382_=_C410 ,C386_=_C418 ,C386_=_C422 ,C386_=_C430 ,\nC386_=_C434 ,C386_=_C435 ,C405_=_C406 ,C405_=_C407 ,C405_=_C409 ,C405_=_C410 ,\nC405_=_C418 ,C406_=_C407 ,C406_=_C409 ,C406_=_C410 ,C406_=_C422 ,C407_=_C409 ,\nC407_=_C410 ,C407_=_C430 ,C409_=_C410 ,C409_=_C434 ,C410_=_C435 ,C418_=_C422 ,\nC418_=_C430 ,C418_=_C434 ,C418_=_C435 ,C422_=_C430 ,C422_=_C434 ,C422_=_C435 ,\nC430_=_C434 ,C430_=_C435 ,C434_=_C435 ,"];65[shape=box, label="id:65 level: 6\n37: C92 C99 C100 C101 C102 \nC103 C104 C105 C106 C107 C108 \nC109 C110 C111 C112 C113 C114 \nC115 C134 C164 C197 C214 C228 \nC247 C259 C298 C322 C354 C376 \nC388 C409 C419 C424 C431 C434 \nC439 C440 \n361: C92_=_C114( C92 C114 ) C92_=_C134( C92 C134 ) C92_=_C164( C92 C164 ) C92_=_C197( C92 C197 ) C92_=_C214( C92 C214 ) \nC92_=_C228( C92 C228 ) C92_=_C247( C92 C247 ) C92_=_C259( C92 C259 ) C92_=_C298( C92 C298 ) C92_=_C322( C92 C322 ) C92_=_C354( C92 C354 ) \nC92_=_C376( C92 C376 ) C92_=_C388( C92 C388 ) C92_=_C409( C92 C409 ) C92_=_C419( C92 C419 ) C92_=_C424( C92 C424 ) C92_=_C431( C92 C431 ) \nC92_=_C434( C92 C434 ) C92_=_C439( C92 C439 ) C92_=_C440( C92 C440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34( C99 C134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97( C100 C197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214( C101 C214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228( C102 C228 ) C103_=_C104( C103 C104 ) \nC103_=_C105( C103 C105 ) C103_=_C106( C103 C106 ) C103_=_C107( C103 C107 ) C103_=_C108( C103 C108 ) C103_=_C109( C103 C109 ) C103_=_C110( C103 C110 ) \nC103_=_C111( C103 C111 ) C103_=_C112( C103 C112 ) C103_=_C113( C103 C113 ) C103_=_C114( C103 C114 ) C103_=_C115( C103 C115 ) C103_=_C247( C103 C247 ) \nC104_=_C105( C104 C105 ) C104_=_C106( C104 C106 ) C104_=_C107( C104 C107 ) C104_=_C108( C104 C108 ) C104_=_C109( C104 C109 ) C104_=_C110( C104 C110 ) \nC104_=_C111( C104 C111 ) C104_=_C112( C104 C112 ) C104_=_C113( C104 C113 ) C104_=_C114( C104 C114 ) C104_=_C115( C104 C115 ) C104_=_C259( C104 C259 ) \nC105_=_C106( C105 C106 ) C105_=_C107( C105 C107 ) C105_=_C108( C105 C108 ) C105_=_C109( C105 C109 ) C105_=_C110( C105 C110 ) C105_=_C111( C105 C111 ) \nC105_=_C112( C105 C112 ) C105_=_C113( C105 C113 ) C105_=_C114( C105 C114 ) C105_=_C115( C105 C115 ) C105_=_C298( C105 C298 ) C106_=_C107( C106 C107 ) \nC106_=_C108( C106 C108 ) C106_=_C109( C106 C109 ) C106_=_C110( C106 C110 ) C106_=_C111(</w:t>
      </w:r>
    </w:p>
    <w:p>
      <w:pPr>
        <w:pStyle w:val="PreformattedText"/>
        <w:bidi w:val="0"/>
        <w:spacing w:before="0" w:after="0"/>
        <w:jc w:val="left"/>
        <w:rPr/>
      </w:pPr>
      <w:r>
        <w:rPr/>
        <w:t xml:space="preserve"> </w:t>
      </w:r>
      <w:r>
        <w:rPr/>
        <w:t>C106 C111 ) C106_=_C112( C106 C112 ) C106_=_C113( C106 C113 ) \nC106_=_C114( C106 C114 ) C106_=_C115( C106 C115 ) C106_=_C322( C106 C322 ) C107_=_C108( C107 C108 ) C107_=_C109( C107 C109 ) C107_=_C110( C107 C110 ) \nC107_=_C111( C107 C111 ) C107_=_C112( C107 C112 ) C107_=_C113( C107 C113 ) C107_=_C114( C107 C114 ) C107_=_C115( C107 C115 ) C107_=_C354( C107 C354 ) \nC108_=_C109( C108 C109 ) C108_=_C110( C108 C110 ) C108_=_C111( C108 C111 ) C108_=_C112( C108 C112 ) C108_=_C113( C108 C113 ) C108_=_C114( C108 C114 ) \nC108_=_C115( C108 C115 ) C108_=_C376( C108 C376 ) C109_=_C110( C109 C110 ) C109_=_C111( C109 C111 ) C109_=_C112( C109 C112 ) C109_=_C113( C109 C113 ) \nC109_=_C114( C109 C114 ) C109_=_C115( C109 C115 ) C109_=_C409( C109 C409 ) C110_=_C111( C110 C111 ) C110_=_C112( C110 C112 ) C110_=_C113( C110 C113 ) \nC110_=_C114( C110 C114 ) C110_=_C115( C110 C115 ) C110_=_C419( C110 C419 ) C111_=_C112( C111 C112 ) C111_=_C113( C111 C113 ) C111_=_C114( C111 C114 ) \nC111_=_C115( C111 C115 ) C112_=_C113( C112 C113 ) C112_=_C114( C112 C114 ) C112_=_C115( C112 C115 ) C112_=_C431( C112 C431 ) C113_=_C114( C113 C114 ) \nC113_=_C115( C113 C115 ) C113_=_C434( C113 C434 ) C114_=_C115( C114 C115 ) C114_=_C134( C114 C134 ) C114_=_C164( C114 C164 ) C114_=_C197( C114 C197 ) \nC114_=_C214( C114 C214 ) C114_=_C228( C114 C228 ) C114_=_C247( C114 C247 ) C114_=_C259( C114 C259 ) C114_=_C298( C114 C298 ) C114_=_C322( C114 C322 ) \nC114_=_C354( C114 C354 ) C114_=_C376( C114 C376 ) C114_=_C388( C114 C388 ) C114_=_C409( C114 C409 ) C114_=_C419( C114 C419 ) C114_=_C424( C114 C424 ) \nC114_=_C431( C114 C431 ) C114_=_C434( C114 C434 ) C114_=_C439( C114 C439 ) C114_=_C440( C114 C440 ) C115_=_C440( C115 C440 ) C134_=_C164( C134 C164 ) \nC134_=_C197( C134 C197 ) C134_=_C214( C134 C214 ) C134_=_C228( C134 C228 ) C134_=_C247( C134 C247 ) C134_=_C259( C134 C259 ) C134_=_C298( C134 C298 ) \nC134_=_C322( C134 C322 ) C134_=_C354( C134 C354 ) C134_=_C376( C134 C376 ) C134_=_C388( C134 C388 ) C134_=_C409( C134 C409 ) C134_=_C419( C134 C419 ) \nC134_=_C424( C134 C424 ) C134_=_C431( C134 C431 ) C134_=_C434( C134 C434 ) C134_=_C439( C134 C439 ) C134_=_C440( C134 C440 ) C164_=_C197( C164 C197 ) \nC164_=_C214( C164 C214 ) C164_=_C228( C164 C228 ) C164_=_C247( C164 C247 ) C164_=_C259( C164 C259 ) C164_=_C298( C164 C298 ) C164_=_C322( C164 C322 ) \nC164_=_C354( C164 C354 ) C164_=_C376( C164 C376 ) C164_=_C388( C164 C388 ) C164_=_C409( C164 C409 ) C164_=_C419( C164 C419 ) C164_=_C424( C164 C424 ) \nC164_=_C431( C164 C431 ) C164_=_C434( C164 C434 ) C164_=_C439( C164 C439 ) C164_=_C440( C164 C440 ) C197_=_C214( C197 C214 ) C197_=_C228( C197 C228 ) \nC197_=_C247( C197 C247 ) C197_=_C259( C197 C259 ) C197_=_C298( C197 C298 ) C197_=_C322( C197 C322 ) C197_=_C354( C197 C354 ) C197_=_C376( C197 C376 ) \nC197_=_C388( C197 C388 ) C197_=_C409( C197 C409 ) C197_=_C419( C197 C419 ) C197_=_C424( C197 C424 ) C197_=_C431( C197 C431 ) C197_=_C434( C197 C434 ) \nC197_=_C439( C197 C439 ) C197_=_C440( C197 C440 ) C214_=_C228( C214 C228 ) C214_=_C247( C214 C247 ) C214_=_C259( C214 C259 ) C214_=_C298( C214 C298 ) \nC214_=_C322( C214 C322 ) C214_=_C354( C214 C354 ) C214_=_C376( C214 C376 ) C214_=_C388( C214 C388 ) C214_=_C409( C214 C409 ) C214_=_C419( C214 C419 ) \nC214_=_C424( C214 C424 ) C214_=_C431( C214 C431 ) C214_=_C434( C214 C434 ) C214_=_C439( C214 C439 ) C214_=_C440( C214 C440 ) C228_=_C247( C228 C247 ) \nC228_=_C259( C228 C259 ) C228_=_C298( C228 C298 ) C228_=_C322( C228 C322 ) C228_=_C354( C228 C354 ) C228_=_C376( C228 C376 ) C228_=_C388( C228 C388 ) \nC228_=_C409( C228 C409 ) C228_=_C419( C228 C419 ) C228_=_C424( C228 C424 ) C228_=_C431( C228 C431 ) C228_=_C434( C228 C434 ) C228_=_C439( C228 C439 ) \nC228_=_C440( C228 C440 ) C247_=_C259( C247 C259 ) C247_=_C298( C247 C298 ) C247_=_C322( C247 C322 ) C247_=_C354( C247 C354 ) C247_=_C376( C247 C376 ) \nC247_=_C388( C247 C388 ) C247_=_C409( C247 C409 ) C247_=_C419( C247 C419 ) C247_=_C424( C247 C424 ) C247_=_C431( C247 C431 ) C247_=_C434( C247 C434 ) \nC247_=_C439( C247 C439 ) C247_=_C440( C247 C440 ) C259_=_C298( C259 C298 ) C259_=_C322( C259 C322 ) C259_=_C354( C259 C354 ) C259_=_C376( C259 C376 ) \nC259_=_C388( C259 C388 ) C259_=_C409( C259 C409 ) C259_=_C419( C259 C419 ) C259_=_C424( C259 C424 ) C259_=_C431( C259 C431 ) C259_=_C434( C259 C434 ) \nC259_=_C439( C259 C439 ) C259_=_C440( C259 C440 ) C298_=_C322( C298 C322 ) C298_=_C354( C298 C354 ) C298_=_C376( C298 C376 ) C298_=_C388( C298 C388 ) \nC298_=_C409( C298 C409 ) C298_=_C419( C298 C419 ) C298_=_C424( C298 C424 ) C298_=_C431( C298 C431 ) C298_=_C434( C298 C434 ) C298_=_C439( C298 C439 ) \nC298_=_C440( C298 C440 ) C322_=_C354( C322 C354 ) C322_=_C376( C322 C376 ) C322_=_C388( C322 C388 ) C322_=_C409( C322 C409 ) C322_=_C419( C322 C419 ) \nC322_=_C424( C322 C424 ) C322_=_C431( C322 C431 ) C322_=_C434( C322 C434 ) C322_=_C439( C322 C439 ) C322_=_C440( C322 C440 ) C354_=_C376( C354 C376 ) \nC354_=_C388( C354 C388 ) C354_=_C409( C354 C409 ) C354_=_C419( C354 C419 ) C354_=_C424( C354 C424 ) C354_=_C431( C354 C431 ) C354_=_C434( C354 C434 ) \nC354_=_C439( C354 C439 ) C354_=_C440( C354 C440 ) C376_=_C388( C376 C388 ) C376_=_C409( C376 C409 ) C376_=_C419( C376 C419 ) C376_=_C424( C376 C424 ) \nC376_=_C431( C376 C431 ) C376_=_C434( C376 C434 ) C376_=_C439( C376 C439 ) C376_=_C440( C376 C440 ) C388_=_C409( C388 C409 ) C388_=_C419( C388 C419 ) \nC388_=_C424( C388 C424 ) C388_=_C431( C388 C431 ) C388_=_C434( C388 C434 ) C388_=_C439( C388 C439 ) C388_=_C440( C388 C440 ) C409_=_C419( C409 C419 ) \nC409_=_C424( C409 C424 ) C409_=_C431( C409 C431 ) C409_=_C434( C409 C434 ) C409_=_C439( C409 C439 ) C409_=_C440( C409 C440 ) C419_=_C424( C419 C424 ) \nC419_=_C431( C419 C431 ) C419_=_C434( C419 C434 ) C419_=_C439( C419 C439 ) C419_=_C440( C419 C440 ) C424_=_C431( C424 C431 ) C424_=_C434( C424 C434 ) \nC424_=_C439( C424 C439 ) C424_=_C440( C424 C440 ) C431_=_C434( C431 C434 ) C431_=_C439( C431 C439 ) C431_=_C440( C431 C440 ) C434_=_C439( C434 C439 ) \nC434_=_C440( C434 C440 ) C439_=_C440( C439 C440 ) "];57-&gt;65[label="36: C92 C99 C100 C101 C102 \nC103 C104 C105 C106 C107 C108 \nC109 C110 C111 C112 C113 C115 \nC134 C164 C197 C214 C228 C247 \nC259 C298 C322 C354 C376 C388 \nC409 C419 C424 C431 C434 C439 \nC440 \n325: C92_=_C134 ,C92_=_C164 ,C92_=_C197 ,C92_=_C214 ,C92_=_C228 ,\nC92_=_C247 ,C92_=_C259 ,C92_=_C298 ,C92_=_C322 ,C92_=_C354 ,C92_=_C376 ,\nC92_=_C388 ,C92_=_C409 ,C92_=_C419 ,C92_=_C424 ,C92_=_C431 ,C92_=_C434 ,\nC92_=_C439 ,C92_=_C440 ,C99_=_C100 ,C99_=_C101 ,C99_=_C102 ,C99_=_C103 ,\nC99_=_C104 ,C99_=_C105 ,C99_=_C106 ,C99_=_C107 ,C99_=_C108 ,C99_=_C109 ,\nC99_=_C110 ,C99_=_C111 ,C99_=_C112 ,C99_=_C113 ,C99_=_C115 ,C99_=_C134 ,\nC100_=_C101 ,C100_=_C102 ,C100_=_C103 ,C100_=_C104 ,C100_=_C105 ,C100_=_C106 ,\nC100_=_C107 ,C100_=_C108 ,C100_=_C109 ,C100_=_C110 ,C100_=_C111 ,C100_=_C112 ,\nC100_=_C113 ,C100_=_C115 ,C100_=_C197 ,C101_=_C102 ,C101_=_C103 ,C101_=_C104 ,\nC101_=_C105 ,C101_=_C106 ,C101_=_C107 ,C101_=_C108 ,C101_=_C109 ,C101_=_C110 ,\nC101_=_C111 ,C101_=_C112 ,C101_=_C113 ,C101_=_C115 ,C101_=_C214 ,C102_=_C103 ,\nC102_=_C104 ,C102_=_C105 ,C102_=_C106 ,C102_=_C107 ,C102_=_C108 ,C102_=_C109 ,\nC102_=_C110 ,C102_=_C111 ,C102_=_C112 ,C102_=_C113 ,C102_=_C115 ,C102_=_C228 ,\nC103_=_C104 ,C103_=_C105 ,C103_=_C106 ,C103_=_C107 ,C103_=_C108 ,C103_=_C109 ,\nC103_=_C110 ,C103_=_C111 ,C103_=_C112 ,C103_=_C113 ,C103_=_C115 ,C103_=_C247 ,\nC104_=_C105 ,C104_=_C106 ,C104_=_C107 ,C104_=_C108 ,C104_=_C109 ,C104_=_C110 ,\nC104_=_C111 ,C104_=_C112 ,C104_=_C113 ,C104_=_C115 ,C104_=_C259 ,C105_=_C106 ,\nC105_=_C107 ,C105_=_C108 ,C105_=_C109 ,C105_=_C110 ,C105_=_C111 ,C105_=_C112 ,\nC105_=_C113 ,C105_=_C115 ,C105_=_C298 ,C106_=_C107 ,C106_=_C108 ,C106_=_C109 ,\nC106_=_C110 ,C106_=_C111 ,C106_=_C112 ,C106_=_C113 ,C106_=_C115 ,C106_=_C322 ,\nC107_=_C108 ,C107_=_C109 ,C107_=_C110 ,C107_=_C111 ,C107_=_C112 ,C107_=_C113 ,\nC107_=_C115 ,C107_=_C354 ,C108_=_C109 ,C108_=_C110 ,C108_=_C111 ,C108_=_C112 ,\nC108_=_C113 ,C108_=_C115 ,C108_=_C376 ,C109_=_C110 ,C109_=_C111 ,C109_=_C112 ,\nC109_=_C113 ,C109_=_C115 ,C109_=_C409 ,C110_=_C111 ,C110_=_C112 ,C110_=_C113 ,\nC110_=_C115 ,C110_=_C419 ,C111_=_C112 ,C111_=_C113 ,C111_=_C115 ,C112_=_C113 ,\nC112_=_C115 ,C112_=_C431 ,C113_=_C115 ,C113_=_C434 ,C115_=_C440 ,C134_=_C164 ,\nC134_=_C197 ,C134_=_C214 ,C134_=_C228 ,C134_=_C247 ,C134_=_C259 ,C134_=_C298 ,\nC134_=_C322 ,C134_=_C354 ,C134_=_C376 ,C134_=_C388 ,C134_=_C409 ,C134_=_C419 ,\nC134_=_C424 ,C134_=_C431 ,C134_=_C434 ,C134_=_C439 ,C134_=_C440 ,C164_=_C197 ,\nC164_=_C214 ,C164_=_C228 ,C164_=_C247 ,C164_=_C259 ,C164_=_C298 ,C164_=_C322 ,\nC164_=_C354 ,C164_=_C376 ,C164_=_C388 ,C164_=_C409 ,C164_=_C419 ,C164_=_C424 ,\nC164_=_C431 ,C164_=_C434 ,C164_=_C439 ,C164_=_C440 ,C197_=_C214 ,C197_=_C228 ,\nC197_=_C247 ,C197_=_C259 ,C197_=_C298 ,C197_=_C322 ,C197_=_C354 ,C197_=_C376 ,\nC197_=_C388 ,C197_=_C409 ,C197_=_C419 ,C197_=_C424 ,C197_=_C431 ,C197_=_C434 ,\nC197_=_C439 ,C197_=_C440 ,C214_=_C228 ,C214_=_C247 ,C214_=_C259 ,C214_=_C298 ,\nC214_=_C322 ,C214_=_C354 ,C214_=_C376 ,C214_=_C388 ,C214_=_C409 ,C214_=_C419 ,\nC214_=_C424 ,C214_=_C431 ,C214_=_C434 ,C214_=_C439 ,C214_=_C440 ,C228_=_C247 ,\nC228_=_C259 ,C228_=_C298 ,C228_=_C322 ,C228_=_C354 ,C228_=_C376 ,C228_=_C388 ,\nC228_=_C409 ,C228_=_C419 ,C228_=_C424 ,C228_=_C431 ,C228_=_C434 ,C228_=_C439 ,\nC228_=_C440 ,C247_=_C259 ,C247_=_C298 ,C247_=_C322 ,C247_=_C354 ,C247_=_C376 ,\nC247_=_C388 ,C247_=_C409 ,C247_=_C419 ,C247_=_C424 ,C247_=_C431 ,C247_=_C434 ,\nC247_=_C439 ,C247_=_C440 ,C259_=_C298 ,C259_=_C322 ,C259_=_C354 ,C259_=_C376 ,\nC259_=_C388 ,C259_=_C409 ,C259_=_C419 ,C259_=_C424 ,C259_=_C431 ,C259_=_C434 ,\nC259_=_C439 ,C259_=_C440 ,C298_=_C322 ,C298_=_C354 ,C298_=_C376 ,C298_=_C388 ,\nC298_=_C409 ,C298_=_C419 ,C298_=_C424 ,C298_=_C431 ,C298_=_C434 ,C298_=_C439 ,\nC298_=_C440 ,C322_=_C354 ,C322_=_C376 ,C322_=_C388 ,C322_=_C409 ,C322_=_C419 ,\nC322_=_C424</w:t>
      </w:r>
    </w:p>
    <w:p>
      <w:pPr>
        <w:pStyle w:val="PreformattedText"/>
        <w:bidi w:val="0"/>
        <w:spacing w:before="0" w:after="0"/>
        <w:jc w:val="left"/>
        <w:rPr/>
      </w:pPr>
      <w:r>
        <w:rPr/>
        <w:t xml:space="preserve"> </w:t>
      </w:r>
      <w:r>
        <w:rPr/>
        <w:t>,C322_=_C431 ,C322_=_C434 ,C322_=_C439 ,C322_=_C440 ,C354_=_C376 ,\nC354_=_C388 ,C354_=_C409 ,C354_=_C419 ,C354_=_C424 ,C354_=_C431 ,C354_=_C434 ,\nC354_=_C439 ,C354_=_C440 ,C376_=_C388 ,C376_=_C409 ,C376_=_C419 ,C376_=_C424 ,\nC376_=_C431 ,C376_=_C434 ,C376_=_C439 ,C376_=_C440 ,C388_=_C409 ,C388_=_C419 ,\nC388_=_C424 ,C388_=_C431 ,C388_=_C434 ,C388_=_C439 ,C388_=_C440 ,C409_=_C419 ,\nC409_=_C424 ,C409_=_C431 ,C409_=_C434 ,C409_=_C439 ,C409_=_C440 ,C419_=_C424 ,\nC419_=_C431 ,C419_=_C434 ,C419_=_C439 ,C419_=_C440 ,C424_=_C431 ,C424_=_C434 ,\nC424_=_C439 ,C424_=_C440 ,C431_=_C434 ,C431_=_C439 ,C431_=_C440 ,C434_=_C439 ,\nC434_=_C440 ,C439_=_C440 ,"];66[shape=box, label="id:66 level: 6\n18: C19 C25 C56 C62 C126 \nC139 C142 C172 C173 C174 C175 \nC176 C177 C178 C179 C276 C339 \nC340 \n88: C19_=_C25( C19 C25 ) C19_=_C56( C19 C56 ) C19_=_C139( C19 C139 ) C19_=_C172( C19 C172 ) C19_=_C173( C19 C173 ) \nC19_=_C174( C19 C174 ) C19_=_C175( C19 C175 ) C19_=_C176( C19 C176 ) C19_=_C177( C19 C177 ) C19_=_C178( C19 C178 ) C19_=_C179( C19 C179 ) \nC25_=_C62( C25 C62 ) C25_=_C126( C25 C126 ) C25_=_C142( C25 C142 ) C25_=_C173( C25 C173 ) C25_=_C276( C25 C276 ) C25_=_C339( C25 C339 ) \nC25_=_C340( C25 C340 ) C56_=_C62( C56 C62 ) C56_=_C139( C56 C139 ) C56_=_C172( C56 C172 ) C56_=_C173( C56 C173 ) C56_=_C174( C56 C174 ) \nC56_=_C175( C56 C175 ) C56_=_C176( C56 C176 ) C56_=_C177( C56 C177 ) C56_=_C178( C56 C178 ) C56_=_C179( C56 C179 ) C62_=_C126( C62 C126 ) \nC62_=_C142( C62 C142 ) C62_=_C173( C62 C173 ) C62_=_C276( C62 C276 ) C62_=_C339( C62 C339 ) C62_=_C340( C62 C340 ) C126_=_C142( C126 C142 ) \nC126_=_C173( C126 C173 ) C126_=_C276( C126 C276 ) C126_=_C339( C126 C339 ) C126_=_C340( C126 C340 ) C139_=_C142( C139 C142 ) C139_=_C172( C139 C172 ) \nC139_=_C173( C139 C173 ) C139_=_C174( C139 C174 ) C139_=_C175( C139 C175 ) C139_=_C176( C139 C176 ) C139_=_C177( C139 C177 ) C139_=_C178( C139 C178 ) \nC139_=_C179( C139 C179 ) C142_=_C173( C142 C173 ) C142_=_C276( C142 C276 ) C142_=_C339( C142 C339 ) C142_=_C340( C142 C340 ) C172_=_C173( C172 C173 ) \nC172_=_C174( C172 C174 ) C172_=_C175( C172 C175 ) C172_=_C176( C172 C176 ) C172_=_C177( C172 C177 ) C172_=_C178( C172 C178 ) C172_=_C179( C172 C179 ) \nC172_=_C276( C172 C276 ) C173_=_C174( C173 C174 ) C173_=_C175( C173 C175 ) C173_=_C176( C173 C176 ) C173_=_C177( C173 C177 ) C173_=_C178( C173 C178 ) \nC173_=_C179( C173 C179 ) C173_=_C276( C173 C276 ) C173_=_C339( C173 C339 ) C173_=_C340( C173 C340 ) C174_=_C175( C174 C175 ) C174_=_C176( C174 C176 ) \nC174_=_C177( C174 C177 ) C174_=_C178( C174 C178 ) C174_=_C179( C174 C179 ) C175_=_C176( C175 C176 ) C175_=_C177( C175 C177 ) C175_=_C178( C175 C178 ) \nC175_=_C179( C175 C179 ) C176_=_C177( C176 C177 ) C176_=_C178( C176 C178 ) C176_=_C179( C176 C179 ) C177_=_C178( C177 C178 ) C177_=_C179( C177 C179 ) \nC177_=_C340( C177 C340 ) C178_=_C179( C178 C179 ) C276_=_C339( C276 C339 ) C276_=_C340( C276 C340 ) C339_=_C340( C339 C340 ) "];58-&gt;66[label="17: C19 C25 C56 C62 C126 \nC139 C142 C172 C174 C175 C176 \nC177 C178 C179 C276 C339 C340 \n71: C19_=_C25 ,C19_=_C56 ,C19_=_C139 ,C19_=_C172 ,C19_=_C174 ,\nC19_=_C175 ,C19_=_C176 ,C19_=_C177 ,C19_=_C178 ,C19_=_C179 ,C25_=_C62 ,\nC25_=_C126 ,C25_=_C142 ,C25_=_C276 ,C25_=_C339 ,C25_=_C340 ,C56_=_C62 ,\nC56_=_C139 ,C56_=_C172 ,C56_=_C174 ,C56_=_C175 ,C56_=_C176 ,C56_=_C177 ,\nC56_=_C178 ,C56_=_C179 ,C62_=_C126 ,C62_=_C142 ,C62_=_C276 ,C62_=_C339 ,\nC62_=_C340 ,C126_=_C142 ,C126_=_C276 ,C126_=_C339 ,C126_=_C340 ,C139_=_C142 ,\nC139_=_C172 ,C139_=_C174 ,C139_=_C175 ,C139_=_C176 ,C139_=_C177 ,C139_=_C178 ,\nC139_=_C179 ,C142_=_C276 ,C142_=_C339 ,C142_=_C340 ,C172_=_C174 ,C172_=_C175 ,\nC172_=_C176 ,C172_=_C177 ,C172_=_C178 ,C172_=_C179 ,C172_=_C276 ,C174_=_C175 ,\nC174_=_C176 ,C174_=_C177 ,C174_=_C178 ,C174_=_C179 ,C175_=_C176 ,C175_=_C177 ,\nC175_=_C178 ,C175_=_C179 ,C176_=_C177 ,C176_=_C178 ,C176_=_C179 ,C177_=_C178 ,\nC177_=_C179 ,C177_=_C340 ,C178_=_C179 ,C276_=_C339 ,C276_=_C340 ,C339_=_C340 ,"];67[shape=box, label="id:67 level: 6\n25: C2 C8 C30 C38 C68 \nC231 C232 C233 C234 C235 C236 \nC237 C238 C239 C240 C241 C266 \nC306 C393 C398 C412 C441 C442 \nC443 C444 \n162: C2_=_C8( C2 C8 ) C2_=_C38( C2 C38 ) C2_=_C231( C2 C231 ) C2_=_C232( C2 C232 ) C2_=_C233( C2 C233 ) \nC2_=_C234( C2 C234 ) C2_=_C235( C2 C235 ) C2_=_C236( C2 C236 ) C2_=_C237( C2 C237 ) C2_=_C238( C2 C238 ) C2_=_C239( C2 C239 ) \nC2_=_C240( C2 C240 ) C2_=_C241( C2 C241 ) C8_=_C30( C8 C30 ) C8_=_C68( C8 C68 ) C8_=_C236( C8 C236 ) C8_=_C266( C8 C266 ) \nC8_=_C306( C8 C306 ) C8_=_C393( C8 C393 ) C8_=_C398( C8 C398 ) C8_=_C412( C8 C412 ) C8_=_C441( C8 C441 ) C8_=_C442( C8 C442 ) \nC8_=_C443( C8 C443 ) C8_=_C444( C8 C444 ) C30_=_C68( C30 C68 ) C30_=_C236( C30 C236 ) C30_=_C266( C30 C266 ) C30_=_C306( C30 C306 ) \nC30_=_C393( C30 C393 ) C30_=_C398( C30 C398 ) C30_=_C412( C30 C412 ) C30_=_C441( C30 C441 ) C30_=_C442( C30 C442 ) C30_=_C443( C30 C443 ) \nC30_=_C444( C30 C444 ) C38_=_C231( C38 C231 ) C38_=_C232( C38 C232 ) C38_=_C233( C38 C233 ) C38_=_C234( C38 C234 ) C38_=_C235( C38 C235 ) \nC38_=_C236( C38 C236 ) C38_=_C237( C38 C237 ) C38_=_C238( C38 C238 ) C38_=_C239( C38 C239 ) C38_=_C240( C38 C240 ) C38_=_C241( C38 C241 ) \nC68_=_C236( C68 C236 ) C68_=_C266( C68 C266 ) C68_=_C306( C68 C306 ) C68_=_C393( C68 C393 ) C68_=_C398( C68 C398 ) C68_=_C412( C68 C412 ) \nC68_=_C441( C68 C441 ) C68_=_C442( C68 C442 ) C68_=_C443( C68 C443 ) C68_=_C444( C68 C444 ) C231_=_C232( C231 C232 ) C231_=_C233( C231 C233 ) \nC231_=_C234( C231 C234 ) C231_=_C235( C231 C235 ) C231_=_C236( C231 C236 ) C231_=_C237( C231 C237 ) C231_=_C238( C231 C238 ) C231_=_C239( C231 C239 ) \nC231_=_C240( C231 C240 ) C231_=_C241( C231 C241 ) C231_=_C266( C231 C266 ) C232_=_C233( C232 C233 ) C232_=_C234( C232 C234 ) C232_=_C235( C232 C235 ) \nC232_=_C236( C232 C236 ) C232_=_C237( C232 C237 ) C232_=_C238( C232 C238 ) C232_=_C239( C232 C239 ) C232_=_C240( C232 C240 ) C232_=_C241( C232 C241 ) \nC232_=_C306( C232 C306 ) C233_=_C234( C233 C234 ) C233_=_C235( C233 C235 ) C233_=_C236( C233 C236 ) C233_=_C237( C233 C237 ) C233_=_C238( C233 C238 ) \nC233_=_C239( C233 C239 ) C233_=_C240( C233 C240 ) C233_=_C241( C233 C241 ) C234_=_C235( C234 C235 ) C234_=_C236( C234 C236 ) C234_=_C237( C234 C237 ) \nC234_=_C238( C234 C238 ) C234_=_C239( C234 C239 ) C234_=_C240( C234 C240 ) C234_=_C241( C234 C241 ) C235_=_C236( C235 C236 ) C235_=_C237( C235 C237 ) \nC235_=_C238( C235 C238 ) C235_=_C239( C235 C239 ) C235_=_C240( C235 C240 ) C235_=_C241( C235 C241 ) C235_=_C398( C235 C398 ) C236_=_C237( C236 C237 ) \nC236_=_C238( C236 C238 ) C236_=_C239( C236 C239 ) C236_=_C240( C236 C240 ) C236_=_C241( C236 C241 ) C236_=_C266( C236 C266 ) C236_=_C306( C236 C306 ) \nC236_=_C393( C236 C393 ) C236_=_C398( C236 C398 ) C236_=_C412( C236 C412 ) C236_=_C441( C236 C441 ) C236_=_C442( C236 C442 ) C236_=_C443( C236 C443 ) \nC236_=_C444( C236 C444 ) C237_=_C238( C237 C238 ) C237_=_C239( C237 C239 ) C237_=_C240( C237 C240 ) C237_=_C241( C237 C241 ) C238_=_C239( C238 C239 ) \nC238_=_C240( C238 C240 ) C238_=_C241( C238 C241 ) C238_=_C442( C238 C442 ) C239_=_C240( C239 C240 ) C239_=_C241( C239 C241 ) C240_=_C241( C240 C241 ) \nC241_=_C444( C241 C444 ) C266_=_C306( C266 C306 ) C266_=_C393( C266 C393 ) C266_=_C398( C266 C398 ) C266_=_C412( C266 C412 ) C266_=_C441( C266 C441 ) \nC266_=_C442( C266 C442 ) C266_=_C443( C266 C443 ) C266_=_C444( C266 C444 ) C306_=_C393( C306 C393 ) C306_=_C398( C306 C398 ) C306_=_C412( C306 C412 ) \nC306_=_C441( C306 C441 ) C306_=_C442( C306 C442 ) C306_=_C443( C306 C443 ) C306_=_C444( C306 C444 ) C393_=_C398( C393 C398 ) C393_=_C412( C393 C412 ) \nC393_=_C441( C393 C441 ) C393_=_C442( C393 C442 ) C393_=_C443( C393 C443 ) C393_=_C444( C393 C444 ) C398_=_C412( C398 C412 ) C398_=_C441( C398 C441 ) \nC398_=_C442( C398 C442 ) C398_=_C443( C398 C443 ) C398_=_C444( C398 C444 ) C412_=_C441( C412 C441 ) C412_=_C442( C412 C442 ) C412_=_C443( C412 C443 ) \nC412_=_C444( C412 C444 ) C441_=_C442( C441 C442 ) C441_=_C443( C441 C443 ) C441_=_C444( C441 C444 ) C442_=_C443( C442 C443 ) C442_=_C444( C442 C444 ) \nC443_=_C444( C443 C444 ) "];59-&gt;67[label="24: C2 C8 C30 C38 C68 \nC231 C232 C233 C234 C235 C237 \nC238 C239 C240 C241 C266 C306 \nC393 C398 C412 C441 C442 C443 \nC444 \n138: C2_=_C8 ,C2_=_C38 ,C2_=_C231 ,C2_=_C232 ,C2_=_C233 ,\nC2_=_C234 ,C2_=_C235 ,C2_=_C237 ,C2_=_C238 ,C2_=_C239 ,C2_=_C240 ,\nC2_=_C241 ,C8_=_C30 ,C8_=_C68 ,C8_=_C266 ,C8_=_C306 ,C8_=_C393 ,\nC8_=_C398 ,C8_=_C412 ,C8_=_C441 ,C8_=_C442 ,C8_=_C443 ,C8_=_C444 ,\nC30_=_C68 ,C30_=_C266 ,C30_=_C306 ,C30_=_C393 ,C30_=_C398 ,C30_=_C412 ,\nC30_=_C441 ,C30_=_C442 ,C30_=_C443 ,C30_=_C444 ,C38_=_C231 ,C38_=_C232 ,\nC38_=_C233 ,C38_=_C234 ,C38_=_C235 ,C38_=_C237 ,C38_=_C238 ,C38_=_C239 ,\nC38_=_C240 ,C38_=_C241 ,C68_=_C266 ,C68_=_C306 ,C68_=_C393 ,C68_=_C398 ,\nC68_=_C412 ,C68_=_C441 ,C68_=_C442 ,C68_=_C443 ,C68_=_C444 ,C231_=_C232 ,\nC231_=_C233 ,C231_=_C234 ,C231_=_C235 ,C231_=_C237 ,C231_=_C238 ,C231_=_C239 ,\nC231_=_C240 ,C231_=_C241 ,C231_=_C266 ,C232_=_C233 ,C232_=_C234 ,C232_=_C235 ,\nC232_=_C237 ,C232_=_C238 ,C232_=_C239 ,C232_=_C240 ,C232_=_C241 ,C232_=_C306 ,\nC233_=_C234 ,C233_=_C235 ,C233_=_C237 ,C233_=_C238 ,C233_=_C239 ,C233_=_C240 ,\nC233_=_C241 ,C234_=_C235 ,C234_=_C237 ,C234_=_C238 ,C234_=_C239 ,C234_=_C240 ,\nC234_=_C241 ,C235_=_C237 ,C235_=_C238 ,C235_=_C239 ,C235_=_C240 ,C235_=_C241 ,\nC235_=_C398 ,C237_=_C238 ,C237_=_C239 ,C237_=_C240 ,C237_=_C241 ,C238_=_C239 ,\nC238_=_C240 ,C238_=_C241 ,C238_=_C442 ,C239_=_C240 ,C239_=_C241 ,C240_=_C241 ,\nC241_=_C444 ,C266_=_C306 ,C266_=_C393 ,C266_=_C398 ,C266_=_C412 ,C266_=_C441 ,\nC266_=_C442 ,C266_=_C443 ,C266_=_C444 ,C306_=_C393 ,C306_=_C398 ,C306_=_C412 ,\nC306_=_C441 ,C306_=_C442 ,C306_=_C443 ,C306_=_C444 ,C393_=_C398 ,C393_=_C412 ,\nC393_=_C441 ,C393_=_C442 ,C393_=_C443 ,C393_=_C444 ,C398_=_C412 ,C398_=_C441 ,\nC398_=_C442 ,C398_=_C443 ,C398_=_C444 ,C412_=_C441 ,C412_=_C442 ,C412_=_C443 ,\nC412_=_C444</w:t>
      </w:r>
    </w:p>
    <w:p>
      <w:pPr>
        <w:pStyle w:val="PreformattedText"/>
        <w:bidi w:val="0"/>
        <w:spacing w:before="0" w:after="0"/>
        <w:jc w:val="left"/>
        <w:rPr/>
      </w:pPr>
      <w:r>
        <w:rPr/>
        <w:t xml:space="preserve"> </w:t>
      </w:r>
      <w:r>
        <w:rPr/>
        <w:t>,C441_=_C442 ,C441_=_C443 ,C441_=_C444 ,C442_=_C443 ,C442_=_C444 ,\nC443_=_C444 ,"];68[shape=box, label="id:68 level: 6\n28: C0 C1 C2 C3 C4 \nC5 C6 C7 C8 C9 C10 \nC11 C12 C13 C23 C60 C232 \nC262 C302 C303 C304 C305 C306 \nC307 C308 C309 C310 C311 \n209: C0_=_C1( C0 C1 ) C0_=_C2( C0 C2 ) C0_=_C3( C0 C3 ) C0_=_C4( C0 C4 ) C0_=_C5( C0 C5 ) \nC0_=_C6( C0 C6 ) C0_=_C7( C0 C7 ) C0_=_C8( C0 C8 ) C0_=_C9( C0 C9 ) C0_=_C10( C0 C10 ) C0_=_C11( C0 C11 ) \nC0_=_C12( C0 C12 ) C0_=_C13( C0 C13 ) C0_=_C23( C0 C23 ) C1_=_C2( C1 C2 ) C1_=_C3( C1 C3 ) C1_=_C4( C1 C4 ) \nC1_=_C5( C1 C5 ) C1_=_C6( C1 C6 ) C1_=_C7( C1 C7 ) C1_=_C8( C1 C8 ) C1_=_C9( C1 C9 ) C1_=_C10( C1 C10 ) \nC1_=_C11( C1 C11 ) C1_=_C12( C1 C12 ) C1_=_C13( C1 C13 ) C1_=_C60( C1 C60 ) C2_=_C3( C2 C3 ) C2_=_C4( C2 C4 ) \nC2_=_C5( C2 C5 ) C2_=_C6( C2 C6 ) C2_=_C7( C2 C7 ) C2_=_C8( C2 C8 ) C2_=_C9( C2 C9 ) C2_=_C10( C2 C10 ) \nC2_=_C11( C2 C11 ) C2_=_C12( C2 C12 ) C2_=_C13( C2 C13 ) C2_=_C232( C2 C232 ) C3_=_C4( C3 C4 ) C3_=_C5( C3 C5 ) \nC3_=_C6( C3 C6 ) C3_=_C7( C3 C7 ) C3_=_C8( C3 C8 ) C3_=_C9( C3 C9 ) C3_=_C10( C3 C10 ) C3_=_C11( C3 C11 ) \nC3_=_C12( C3 C12 ) C3_=_C13( C3 C13 ) C3_=_C262( C3 C262 ) C4_=_C5( C4 C5 ) C4_=_C6( C4 C6 ) C4_=_C7( C4 C7 ) \nC4_=_C8( C4 C8 ) C4_=_C9( C4 C9 ) C4_=_C10( C4 C10 ) C4_=_C11( C4 C11 ) C4_=_C12( C4 C12 ) C4_=_C13( C4 C13 ) \nC4_=_C23( C4 C23 ) C4_=_C60( C4 C60 ) C4_=_C232( C4 C232 ) C4_=_C262( C4 C262 ) C4_=_C302( C4 C302 ) C4_=_C303( C4 C303 ) \nC4_=_C304( C4 C304 ) C4_=_C305( C4 C305 ) C4_=_C306( C4 C306 ) C4_=_C307( C4 C307 ) C4_=_C308( C4 C308 ) C4_=_C309( C4 C309 ) \nC4_=_C310( C4 C310 ) C4_=_C311( C4 C311 ) C5_=_C6( C5 C6 ) C5_=_C7( C5 C7 ) C5_=_C8( C5 C8 ) C5_=_C9( C5 C9 ) \nC5_=_C10( C5 C10 ) C5_=_C11( C5 C11 ) C5_=_C12( C5 C12 ) C5_=_C13( C5 C13 ) C5_=_C303( C5 C303 ) C6_=_C7( C6 C7 ) \nC6_=_C8( C6 C8 ) C6_=_C9( C6 C9 ) C6_=_C10( C6 C10 ) C6_=_C11( C6 C11 ) C6_=_C12( C6 C12 ) C6_=_C13( C6 C13 ) \nC6_=_C304( C6 C304 ) C7_=_C8( C7 C8 ) C7_=_C9( C7 C9 ) C7_=_C10( C7 C10 ) C7_=_C11( C7 C11 ) C7_=_C12( C7 C12 ) \nC7_=_C13( C7 C13 ) C7_=_C305( C7 C305 ) C8_=_C9( C8 C9 ) C8_=_C10( C8 C10 ) C8_=_C11( C8 C11 ) C8_=_C12( C8 C12 ) \nC8_=_C13( C8 C13 ) C8_=_C306( C8 C306 ) C9_=_C10( C9 C10 ) C9_=_C11( C9 C11 ) C9_=_C12( C9 C12 ) C9_=_C13( C9 C13 ) \nC9_=_C307( C9 C307 ) C10_=_C11( C10 C11 ) C10_=_C12( C10 C12 ) C10_=_C13( C10 C13 ) C10_=_C308( C10 C308 ) C11_=_C12( C11 C12 ) \nC11_=_C13( C11 C13 ) C11_=_C309( C11 C309 ) C12_=_C13( C12 C13 ) C12_=_C310( C12 C310 ) C13_=_C311( C13 C311 ) C23_=_C60( C23 C60 ) \nC23_=_C232( C23 C232 ) C23_=_C262( C23 C262 ) C23_=_C302( C23 C302 ) C23_=_C303( C23 C303 ) C23_=_C304( C23 C304 ) C23_=_C305( C23 C305 ) \nC23_=_C306( C23 C306 ) C23_=_C307( C23 C307 ) C23_=_C308( C23 C308 ) C23_=_C309( C23 C309 ) C23_=_C310( C23 C310 ) C23_=_C311( C23 C311 ) \nC60_=_C232( C60 C232 ) C60_=_C262( C60 C262 ) C60_=_C302( C60 C302 ) C60_=_C303( C60 C303 ) C60_=_C304( C60 C304 ) C60_=_C305( C60 C305 ) \nC60_=_C306( C60 C306 ) C60_=_C307( C60 C307 ) C60_=_C308( C60 C308 ) C60_=_C309( C60 C309 ) C60_=_C310( C60 C310 ) C60_=_C311( C60 C311 ) \nC232_=_C262( C232 C262 ) C232_=_C302( C232 C302 ) C232_=_C303( C232 C303 ) C232_=_C304( C232 C304 ) C232_=_C305( C232 C305 ) C232_=_C306( C232 C306 ) \nC232_=_C307( C232 C307 ) C232_=_C308( C232 C308 ) C232_=_C309( C232 C309 ) C232_=_C310( C232 C310 ) C232_=_C311( C232 C311 ) C262_=_C302( C262 C302 ) \nC262_=_C303( C262 C303 ) C262_=_C304( C262 C304 ) C262_=_C305( C262 C305 ) C262_=_C306( C262 C306 ) C262_=_C307( C262 C307 ) C262_=_C308( C262 C308 ) \nC262_=_C309( C262 C309 ) C262_=_C310( C262 C310 ) C262_=_C311( C262 C311 ) C302_=_C303( C302 C303 ) C302_=_C304( C302 C304 ) C302_=_C305( C302 C305 ) \nC302_=_C306( C302 C306 ) C302_=_C307( C302 C307 ) C302_=_C308( C302 C308 ) C302_=_C309( C302 C309 ) C302_=_C310( C302 C310 ) C302_=_C311( C302 C311 ) \nC303_=_C304( C303 C304 ) C303_=_C305( C303 C305 ) C303_=_C306( C303 C306 ) C303_=_C307( C303 C307 ) C303_=_C308( C303 C308 ) C303_=_C309( C303 C309 ) \nC303_=_C310( C303 C310 ) C303_=_C311( C303 C311 ) C304_=_C305( C304 C305 ) C304_=_C306( C304 C306 ) C304_=_C307( C304 C307 ) C304_=_C308( C304 C308 ) \nC304_=_C309( C304 C309 ) C304_=_C310( C304 C310 ) C304_=_C311( C304 C311 ) C305_=_C306( C305 C306 ) C305_=_C307( C305 C307 ) C305_=_C308( C305 C308 ) \nC305_=_C309( C305 C309 ) C305_=_C310( C305 C310 ) C305_=_C311( C305 C311 ) C306_=_C307( C306 C307 ) C306_=_C308( C306 C308 ) C306_=_C309( C306 C309 ) \nC306_=_C310( C306 C310 ) C306_=_C311( C306 C311 ) C307_=_C308( C307 C308 ) C307_=_C309( C307 C309 ) C307_=_C310( C307 C310 ) C307_=_C311( C307 C311 ) \nC308_=_C309( C308 C309 ) C308_=_C310( C308 C310 ) C308_=_C311( C308 C311 ) C309_=_C310( C309 C310 ) C309_=_C311( C309 C311 ) C310_=_C311( C310 C311 ) "];59-&gt;68[label="27: C0 C1 C2 C3 C5 \nC6 C7 C8 C9 C10 C11 \nC12 C13 C23 C60 C232 C262 \nC302 C303 C304 C305 C306 C307 \nC308 C309 C310 C311 \n182: C0_=_C1 ,C0_=_C2 ,C0_=_C3 ,C0_=_C5 ,C0_=_C6 ,\nC0_=_C7 ,C0_=_C8 ,C0_=_C9 ,C0_=_C10 ,C0_=_C11 ,C0_=_C12 ,\nC0_=_C13 ,C0_=_C23 ,C1_=_C2 ,C1_=_C3 ,C1_=_C5 ,C1_=_C6 ,\nC1_=_C7 ,C1_=_C8 ,C1_=_C9 ,C1_=_C10 ,C1_=_C11 ,C1_=_C12 ,\nC1_=_C13 ,C1_=_C60 ,C2_=_C3 ,C2_=_C5 ,C2_=_C6 ,C2_=_C7 ,\nC2_=_C8 ,C2_=_C9 ,C2_=_C10 ,C2_=_C11 ,C2_=_C12 ,C2_=_C13 ,\nC2_=_C232 ,C3_=_C5 ,C3_=_C6 ,C3_=_C7 ,C3_=_C8 ,C3_=_C9 ,\nC3_=_C10 ,C3_=_C11 ,C3_=_C12 ,C3_=_C13 ,C3_=_C262 ,C5_=_C6 ,\nC5_=_C7 ,C5_=_C8 ,C5_=_C9 ,C5_=_C10 ,C5_=_C11 ,C5_=_C12 ,\nC5_=_C13 ,C5_=_C303 ,C6_=_C7 ,C6_=_C8 ,C6_=_C9 ,C6_=_C10 ,\nC6_=_C11 ,C6_=_C12 ,C6_=_C13 ,C6_=_C304 ,C7_=_C8 ,C7_=_C9 ,\nC7_=_C10 ,C7_=_C11 ,C7_=_C12 ,C7_=_C13 ,C7_=_C305 ,C8_=_C9 ,\nC8_=_C10 ,C8_=_C11 ,C8_=_C12 ,C8_=_C13 ,C8_=_C306 ,C9_=_C10 ,\nC9_=_C11 ,C9_=_C12 ,C9_=_C13 ,C9_=_C307 ,C10_=_C11 ,C10_=_C12 ,\nC10_=_C13 ,C10_=_C308 ,C11_=_C12 ,C11_=_C13 ,C11_=_C309 ,C12_=_C13 ,\nC12_=_C310 ,C13_=_C311 ,C23_=_C60 ,C23_=_C232 ,C23_=_C262 ,C23_=_C302 ,\nC23_=_C303 ,C23_=_C304 ,C23_=_C305 ,C23_=_C306 ,C23_=_C307 ,C23_=_C308 ,\nC23_=_C309 ,C23_=_C310 ,C23_=_C311 ,C60_=_C232 ,C60_=_C262 ,C60_=_C302 ,\nC60_=_C303 ,C60_=_C304 ,C60_=_C305 ,C60_=_C306 ,C60_=_C307 ,C60_=_C308 ,\nC60_=_C309 ,C60_=_C310 ,C60_=_C311 ,C232_=_C262 ,C232_=_C302 ,C232_=_C303 ,\nC232_=_C304 ,C232_=_C305 ,C232_=_C306 ,C232_=_C307 ,C232_=_C308 ,C232_=_C309 ,\nC232_=_C310 ,C232_=_C311 ,C262_=_C302 ,C262_=_C303 ,C262_=_C304 ,C262_=_C305 ,\nC262_=_C306 ,C262_=_C307 ,C262_=_C308 ,C262_=_C309 ,C262_=_C310 ,C262_=_C311 ,\nC302_=_C303 ,C302_=_C304 ,C302_=_C305 ,C302_=_C306 ,C302_=_C307 ,C302_=_C308 ,\nC302_=_C309 ,C302_=_C310 ,C302_=_C311 ,C303_=_C304 ,C303_=_C305 ,C303_=_C306 ,\nC303_=_C307 ,C303_=_C308 ,C303_=_C309 ,C303_=_C310 ,C303_=_C311 ,C304_=_C305 ,\nC304_=_C306 ,C304_=_C307 ,C304_=_C308 ,C304_=_C309 ,C304_=_C310 ,C304_=_C311 ,\nC305_=_C306 ,C305_=_C307 ,C305_=_C308 ,C305_=_C309 ,C305_=_C310 ,C305_=_C311 ,\nC306_=_C307 ,C306_=_C308 ,C306_=_C309 ,C306_=_C310 ,C306_=_C311 ,C307_=_C308 ,\nC307_=_C309 ,C307_=_C310 ,C307_=_C311 ,C308_=_C309 ,C308_=_C310 ,C308_=_C311 ,\nC309_=_C310 ,C309_=_C311 ,C310_=_C311 ,"];69[shape=box, label="id:69 level: 6\n29: C6 C12 C28 C34 C66 \nC73 C147 C178 C235 C265 C270 \nC283 C304 C310 C391 C395 C397 \nC398 C399 C400 C401 C402 C403 \nC404 C414 C443 C447 C456 C459 \n221: C6_=_C12( C6 C12 ) C6_=_C28( C6 C28 ) C6_=_C66( C6 C66 ) C6_=_C235( C6 C235 ) C6_=_C265( C6 C265 ) \nC6_=_C304( C6 C304 ) C6_=_C391( C6 C391 ) C6_=_C397( C6 C397 ) C6_=_C398( C6 C398 ) C6_=_C399( C6 C399 ) C6_=_C400( C6 C400 ) \nC6_=_C401( C6 C401 ) C6_=_C402( C6 C402 ) C6_=_C403( C6 C403 ) C6_=_C404( C6 C404 ) C12_=_C34( C12 C34 ) C12_=_C73( C12 C73 ) \nC12_=_C147( C12 C147 ) C12_=_C178( C12 C178 ) C12_=_C270( C12 C270 ) C12_=_C283( C12 C283 ) C12_=_C310( C12 C310 ) C12_=_C395( C12 C395 ) \nC12_=_C402( C12 C402 ) C12_=_C414( C12 C414 ) C12_=_C443( C12 C443 ) C12_=_C447( C12 C447 ) C12_=_C456( C12 C456 ) C12_=_C459( C12 C459 ) \nC28_=_C34( C28 C34 ) C28_=_C66( C28 C66 ) C28_=_C235( C28 C235 ) C28_=_C265( C28 C265 ) C28_=_C304( C28 C304 ) C28_=_C391( C28 C391 ) \nC28_=_C397( C28 C397 ) C28_=_C398( C28 C398 ) C28_=_C399( C28 C399 ) C28_=_C400( C28 C400 ) C28_=_C401( C28 C401 ) C28_=_C402( C28 C402 ) \nC28_=_C403( C28 C403 ) C28_=_C404( C28 C404 ) C34_=_C73( C34 C73 ) C34_=_C147( C34 C147 ) C34_=_C178( C34 C178 ) C34_=_C270( C34 C270 ) \nC34_=_C283( C34 C283 ) C34_=_C310( C34 C310 ) C34_=_C395( C34 C395 ) C34_=_C402( C34 C402 ) C34_=_C414( C34 C414 ) C34_=_C443( C34 C443 ) \nC34_=_C447( C34 C447 ) C34_=_C456( C34 C456 ) C34_=_C459( C34 C459 ) C66_=_C73( C66 C73 ) C66_=_C235( C66 C235 ) C66_=_C265( C66 C265 ) \nC66_=_C304( C66 C304 ) C66_=_C391( C66 C391 ) C66_=_C397( C66 C397 ) C66_=_C398( C66 C398 ) C66_=_C399( C66 C399 ) C66_=_C400( C66 C400 ) \nC66_=_C401( C66 C401 ) C66_=_C402( C66 C402 ) C66_=_C403( C66 C403 ) C66_=_C404( C66 C404 ) C73_=_C147( C73 C147 ) C73_=_C178( C73 C178 ) \nC73_=_C270( C73 C270 ) C73_=_C283( C73 C283 ) C73_=_C310( C73 C310 ) C73_=_C395( C73 C395 ) C73_=_C402( C73 C402 ) C73_=_C414( C73 C414 ) \nC73_=_C443( C73 C443 ) C73_=_C447( C73 C447 ) C73_=_C456( C73 C456 ) C73_=_C459( C73 C459 ) C147_=_C178( C147 C178 ) C147_=_C270( C147 C270 ) \nC147_=_C283( C147 C283 ) C147_=_C310( C147 C310 ) C147_=_C395( C147 C395 ) C147_=_C402( C147 C402 ) C147_=_C414( C147 C414 ) C147_=_C443( C147 C443 ) \nC147_=_C447( C147 C447 ) C147_=_C456( C147 C456 ) C147_=_C459( C147 C459 ) C178_=_C270( C178 C270 ) C178_=_C283( C178 C283 ) C178_=_C310( C178 C310 ) \nC178_=_C395( C178 C395 ) C178_=_C402( C178 C402 ) C178_=_C414( C178 C414 ) C178_=_C443( C178 C443 ) C178_=_C447( C178 C447 ) C178_=_C456( C178 C456 ) \nC178_=_C459( C178 C459 ) C235_=_C265( C235 C265 ) C235_=_C304( C235 C304 ) C235_=_C391( C235 C391 ) C235_=_C397( C235 C397 ) C235_=_C398( C235 C398 ) \nC235_=_C399( C235 C399 ) C235_=_C400( C235 C400 ) C235_=_C401( C235 C401 ) C235_=_C402( C235 C402 ) C235_=_C403( C235 C403 ) C235_=_C404( C235 C404 ) \nC265_=_C270( C265 C270 ) C265_=_C304(</w:t>
      </w:r>
    </w:p>
    <w:p>
      <w:pPr>
        <w:pStyle w:val="PreformattedText"/>
        <w:bidi w:val="0"/>
        <w:spacing w:before="0" w:after="0"/>
        <w:jc w:val="left"/>
        <w:rPr/>
      </w:pPr>
      <w:r>
        <w:rPr/>
        <w:t xml:space="preserve"> </w:t>
      </w:r>
      <w:r>
        <w:rPr/>
        <w:t>C265 C304 ) C265_=_C391( C265 C391 ) C265_=_C397( C265 C397 ) C265_=_C398( C265 C398 ) C265_=_C399( C265 C399 ) \nC265_=_C400( C265 C400 ) C265_=_C401( C265 C401 ) C265_=_C402( C265 C402 ) C265_=_C403( C265 C403 ) C265_=_C404( C265 C404 ) C270_=_C283( C270 C283 ) \nC270_=_C310( C270 C310 ) C270_=_C395( C270 C395 ) C270_=_C402( C270 C402 ) C270_=_C414( C270 C414 ) C270_=_C443( C270 C443 ) C270_=_C447( C270 C447 ) \nC270_=_C456( C270 C456 ) C270_=_C459( C270 C459 ) C283_=_C310( C283 C310 ) C283_=_C395( C283 C395 ) C283_=_C402( C283 C402 ) C283_=_C414( C283 C414 ) \nC283_=_C443( C283 C443 ) C283_=_C447( C283 C447 ) C283_=_C456( C283 C456 ) C283_=_C459( C283 C459 ) C304_=_C310( C304 C310 ) C304_=_C391( C304 C391 ) \nC304_=_C397( C304 C397 ) C304_=_C398( C304 C398 ) C304_=_C399( C304 C399 ) C304_=_C400( C304 C400 ) C304_=_C401( C304 C401 ) C304_=_C402( C304 C402 ) \nC304_=_C403( C304 C403 ) C304_=_C404( C304 C404 ) C310_=_C395( C310 C395 ) C310_=_C402( C310 C402 ) C310_=_C414( C310 C414 ) C310_=_C443( C310 C443 ) \nC310_=_C447( C310 C447 ) C310_=_C456( C310 C456 ) C310_=_C459( C310 C459 ) C391_=_C395( C391 C395 ) C391_=_C397( C391 C397 ) C391_=_C398( C391 C398 ) \nC391_=_C399( C391 C399 ) C391_=_C400( C391 C400 ) C391_=_C401( C391 C401 ) C391_=_C402( C391 C402 ) C391_=_C403( C391 C403 ) C391_=_C404( C391 C404 ) \nC395_=_C402( C395 C402 ) C395_=_C414( C395 C414 ) C395_=_C443( C395 C443 ) C395_=_C447( C395 C447 ) C395_=_C456( C395 C456 ) C395_=_C459( C395 C459 ) \nC397_=_C398( C397 C398 ) C397_=_C399( C397 C399 ) C397_=_C400( C397 C400 ) C397_=_C401( C397 C401 ) C397_=_C402( C397 C402 ) C397_=_C403( C397 C403 ) \nC397_=_C404( C397 C404 ) C397_=_C414( C397 C414 ) C398_=_C399( C398 C399 ) C398_=_C400( C398 C400 ) C398_=_C401( C398 C401 ) C398_=_C402( C398 C402 ) \nC398_=_C403( C398 C403 ) C398_=_C404( C398 C404 ) C398_=_C443( C398 C443 ) C399_=_C400( C399 C400 ) C399_=_C401( C399 C401 ) C399_=_C402( C399 C402 ) \nC399_=_C403( C399 C403 ) C399_=_C404( C399 C404 ) C399_=_C447( C399 C447 ) C400_=_C401( C400 C401 ) C400_=_C402( C400 C402 ) C400_=_C403( C400 C403 ) \nC400_=_C404( C400 C404 ) C401_=_C402( C401 C402 ) C401_=_C403( C401 C403 ) C401_=_C404( C401 C404 ) C401_=_C456( C401 C456 ) C402_=_C403( C402 C403 ) \nC402_=_C404( C402 C404 ) C402_=_C414( C402 C414 ) C402_=_C443( C402 C443 ) C402_=_C447( C402 C447 ) C402_=_C456( C402 C456 ) C402_=_C459( C402 C459 ) \nC403_=_C404( C403 C404 ) C404_=_C459( C404 C459 ) C414_=_C443( C414 C443 ) C414_=_C447( C414 C447 ) C414_=_C456( C414 C456 ) C414_=_C459( C414 C459 ) \nC443_=_C447( C443 C447 ) C443_=_C456( C443 C456 ) C443_=_C459( C443 C459 ) C447_=_C456( C447 C456 ) C447_=_C459( C447 C459 ) C456_=_C459( C456 C459 ) "];60-&gt;69[label="28: C6 C12 C28 C34 C66 \nC73 C147 C178 C235 C265 C270 \nC283 C304 C310 C391 C395 C397 \nC398 C399 C400 C401 C403 C404 \nC414 C443 C447 C456 C459 \n193: C6_=_C12 ,C6_=_C28 ,C6_=_C66 ,C6_=_C235 ,C6_=_C265 ,\nC6_=_C304 ,C6_=_C391 ,C6_=_C397 ,C6_=_C398 ,C6_=_C399 ,C6_=_C400 ,\nC6_=_C401 ,C6_=_C403 ,C6_=_C404 ,C12_=_C34 ,C12_=_C73 ,C12_=_C147 ,\nC12_=_C178 ,C12_=_C270 ,C12_=_C283 ,C12_=_C310 ,C12_=_C395 ,C12_=_C414 ,\nC12_=_C443 ,C12_=_C447 ,C12_=_C456 ,C12_=_C459 ,C28_=_C34 ,C28_=_C66 ,\nC28_=_C235 ,C28_=_C265 ,C28_=_C304 ,C28_=_C391 ,C28_=_C397 ,C28_=_C398 ,\nC28_=_C399 ,C28_=_C400 ,C28_=_C401 ,C28_=_C403 ,C28_=_C404 ,C34_=_C73 ,\nC34_=_C147 ,C34_=_C178 ,C34_=_C270 ,C34_=_C283 ,C34_=_C310 ,C34_=_C395 ,\nC34_=_C414 ,C34_=_C443 ,C34_=_C447 ,C34_=_C456 ,C34_=_C459 ,C66_=_C73 ,\nC66_=_C235 ,C66_=_C265 ,C66_=_C304 ,C66_=_C391 ,C66_=_C397 ,C66_=_C398 ,\nC66_=_C399 ,C66_=_C400 ,C66_=_C401 ,C66_=_C403 ,C66_=_C404 ,C73_=_C147 ,\nC73_=_C178 ,C73_=_C270 ,C73_=_C283 ,C73_=_C310 ,C73_=_C395 ,C73_=_C414 ,\nC73_=_C443 ,C73_=_C447 ,C73_=_C456 ,C73_=_C459 ,C147_=_C178 ,C147_=_C270 ,\nC147_=_C283 ,C147_=_C310 ,C147_=_C395 ,C147_=_C414 ,C147_=_C443 ,C147_=_C447 ,\nC147_=_C456 ,C147_=_C459 ,C178_=_C270 ,C178_=_C283 ,C178_=_C310 ,C178_=_C395 ,\nC178_=_C414 ,C178_=_C443 ,C178_=_C447 ,C178_=_C456 ,C178_=_C459 ,C235_=_C265 ,\nC235_=_C304 ,C235_=_C391 ,C235_=_C397 ,C235_=_C398 ,C235_=_C399 ,C235_=_C400 ,\nC235_=_C401 ,C235_=_C403 ,C235_=_C404 ,C265_=_C270 ,C265_=_C304 ,C265_=_C391 ,\nC265_=_C397 ,C265_=_C398 ,C265_=_C399 ,C265_=_C400 ,C265_=_C401 ,C265_=_C403 ,\nC265_=_C404 ,C270_=_C283 ,C270_=_C310 ,C270_=_C395 ,C270_=_C414 ,C270_=_C443 ,\nC270_=_C447 ,C270_=_C456 ,C270_=_C459 ,C283_=_C310 ,C283_=_C395 ,C283_=_C414 ,\nC283_=_C443 ,C283_=_C447 ,C283_=_C456 ,C283_=_C459 ,C304_=_C310 ,C304_=_C391 ,\nC304_=_C397 ,C304_=_C398 ,C304_=_C399 ,C304_=_C400 ,C304_=_C401 ,C304_=_C403 ,\nC304_=_C404 ,C310_=_C395 ,C310_=_C414 ,C310_=_C443 ,C310_=_C447 ,C310_=_C456 ,\nC310_=_C459 ,C391_=_C395 ,C391_=_C397 ,C391_=_C398 ,C391_=_C399 ,C391_=_C400 ,\nC391_=_C401 ,C391_=_C403 ,C391_=_C404 ,C395_=_C414 ,C395_=_C443 ,C395_=_C447 ,\nC395_=_C456 ,C395_=_C459 ,C397_=_C398 ,C397_=_C399 ,C397_=_C400 ,C397_=_C401 ,\nC397_=_C403 ,C397_=_C404 ,C397_=_C414 ,C398_=_C399 ,C398_=_C400 ,C398_=_C401 ,\nC398_=_C403 ,C398_=_C404 ,C398_=_C443 ,C399_=_C400 ,C399_=_C401 ,C399_=_C403 ,\nC399_=_C404 ,C399_=_C447 ,C400_=_C401 ,C400_=_C403 ,C400_=_C404 ,C401_=_C403 ,\nC401_=_C404 ,C401_=_C456 ,C403_=_C404 ,C404_=_C459 ,C414_=_C443 ,C414_=_C447 ,\nC414_=_C456 ,C414_=_C459 ,C443_=_C447 ,C443_=_C456 ,C443_=_C459 ,C447_=_C456 ,\nC447_=_C459 ,C456_=_C459 ,"];70[shape=box, label="id:70 level: 6\n35: C5 C7 C9 C27 C29 \nC31 C65 C67 C69 C145 C165 \nC174 C175 C176 C267 C281 C303 \nC305 C307 C332 C391 C393 C394 \nC395 C396 C397 C399 C412 C413 \nC414 C441 C445 C446 C447 C448 \n259: C5_=_C7( C5 C7 ) C5_=_C9( C5 C9 ) C5_=_C27( C5 C27 ) C5_=_C65( C5 C65 ) C5_=_C174( C5 C174 ) \nC5_=_C303( C5 C303 ) C5_=_C391( C5 C391 ) C5_=_C393( C5 C393 ) C5_=_C394( C5 C394 ) C5_=_C395( C5 C395 ) C5_=_C396( C5 C396 ) \nC7_=_C9( C7 C9 ) C7_=_C29( C7 C29 ) C7_=_C67( C7 C67 ) C7_=_C175( C7 C175 ) C7_=_C305( C7 C305 ) C7_=_C397( C7 C397 ) \nC7_=_C412( C7 C412 ) C7_=_C413( C7 C413 ) C7_=_C414( C7 C414 ) C9_=_C31( C9 C31 ) C9_=_C69( C9 C69 ) C9_=_C145( C9 C145 ) \nC9_=_C165( C9 C165 ) C9_=_C176( C9 C176 ) C9_=_C267( C9 C267 ) C9_=_C281( C9 C281 ) C9_=_C307( C9 C307 ) C9_=_C332( C9 C332 ) \nC9_=_C394( C9 C394 ) C9_=_C399( C9 C399 ) C9_=_C413( C9 C413 ) C9_=_C441( C9 C441 ) C9_=_C445( C9 C445 ) C9_=_C446( C9 C446 ) \nC9_=_C447( C9 C447 ) C9_=_C448( C9 C448 ) C27_=_C29( C27 C29 ) C27_=_C31( C27 C31 ) C27_=_C65( C27 C65 ) C27_=_C174( C27 C174 ) \nC27_=_C303( C27 C303 ) C27_=_C391( C27 C391 ) C27_=_C393( C27 C393 ) C27_=_C394( C27 C394 ) C27_=_C395( C27 C395 ) C27_=_C396( C27 C396 ) \nC29_=_C31( C29 C31 ) C29_=_C67( C29 C67 ) C29_=_C175( C29 C175 ) C29_=_C305( C29 C305 ) C29_=_C397( C29 C397 ) C29_=_C412( C29 C412 ) \nC29_=_C413( C29 C413 ) C29_=_C414( C29 C414 ) C31_=_C69( C31 C69 ) C31_=_C145( C31 C145 ) C31_=_C165( C31 C165 ) C31_=_C176( C31 C176 ) \nC31_=_C267( C31 C267 ) C31_=_C281( C31 C281 ) C31_=_C307( C31 C307 ) C31_=_C332( C31 C332 ) C31_=_C394( C31 C394 ) C31_=_C399( C31 C399 ) \nC31_=_C413( C31 C413 ) C31_=_C441( C31 C441 ) C31_=_C445( C31 C445 ) C31_=_C446( C31 C446 ) C31_=_C447( C31 C447 ) C31_=_C448( C31 C448 ) \nC65_=_C67( C65 C67 ) C65_=_C69( C65 C69 ) C65_=_C174( C65 C174 ) C65_=_C303( C65 C303 ) C65_=_C391( C65 C391 ) C65_=_C393( C65 C393 ) \nC65_=_C394( C65 C394 ) C65_=_C395( C65 C395 ) C65_=_C396( C65 C396 ) C67_=_C69( C67 C69 ) C67_=_C175( C67 C175 ) C67_=_C305( C67 C305 ) \nC67_=_C397( C67 C397 ) C67_=_C412( C67 C412 ) C67_=_C413( C67 C413 ) C67_=_C414( C67 C414 ) C69_=_C145( C69 C145 ) C69_=_C165( C69 C165 ) \nC69_=_C176( C69 C176 ) C69_=_C267( C69 C267 ) C69_=_C281( C69 C281 ) C69_=_C307( C69 C307 ) C69_=_C332( C69 C332 ) C69_=_C394( C69 C394 ) \nC69_=_C399( C69 C399 ) C69_=_C413( C69 C413 ) C69_=_C441( C69 C441 ) C69_=_C445( C69 C445 ) C69_=_C446( C69 C446 ) C69_=_C447( C69 C447 ) \nC69_=_C448( C69 C448 ) C145_=_C165( C145 C165 ) C145_=_C176( C145 C176 ) C145_=_C267( C145 C267 ) C145_=_C281( C145 C281 ) C145_=_C307( C145 C307 ) \nC145_=_C332( C145 C332 ) C145_=_C394( C145 C394 ) C145_=_C399( C145 C399 ) C145_=_C413( C145 C413 ) C145_=_C441( C145 C441 ) C145_=_C445( C145 C445 ) \nC145_=_C446( C145 C446 ) C145_=_C447( C145 C447 ) C145_=_C448( C145 C448 ) C165_=_C176( C165 C176 ) C165_=_C267( C165 C267 ) C165_=_C281( C165 C281 ) \nC165_=_C307( C165 C307 ) C165_=_C332( C165 C332 ) C165_=_C394( C165 C394 ) C165_=_C399( C165 C399 ) C165_=_C413( C165 C413 ) C165_=_C441( C165 C441 ) \nC165_=_C445( C165 C445 ) C165_=_C446( C165 C446 ) C165_=_C447( C165 C447 ) C165_=_C448( C165 C448 ) C174_=_C175( C174 C175 ) C174_=_C176( C174 C176 ) \nC174_=_C303( C174 C303 ) C174_=_C391( C174 C391 ) C174_=_C393( C174 C393 ) C174_=_C394( C174 C394 ) C174_=_C395( C174 C395 ) C174_=_C396( C174 C396 ) \nC175_=_C176( C175 C176 ) C175_=_C305( C175 C305 ) C175_=_C397( C175 C397 ) C175_=_C412( C175 C412 ) C175_=_C413( C175 C413 ) C175_=_C414( C175 C414 ) \nC176_=_C267( C176 C267 ) C176_=_C281( C176 C281 ) C176_=_C307( C176 C307 ) C176_=_C332( C176 C332 ) C176_=_C394( C176 C394 ) C176_=_C399( C176 C399 ) \nC176_=_C413( C176 C413 ) C176_=_C441( C176 C441 ) C176_=_C445( C176 C445 ) C176_=_C446( C176 C446 ) C176_=_C447( C176 C447 ) C176_=_C448( C176 C448 ) \nC267_=_C281( C267 C281 ) C267_=_C307( C267 C307 ) C267_=_C332( C267 C332 ) C267_=_C394( C267 C394 ) C267_=_C399( C267 C399 ) C267_=_C413( C267 C413 ) \nC267_=_C441( C267 C441 ) C267_=_C445( C267 C445 ) C267_=_C446( C267 C446 ) C267_=_C447( C267 C447 ) C267_=_C448( C267 C448 ) C281_=_C307( C281 C307 ) \nC281_=_C332( C281 C332 ) C281_=_C394( C281 C394 ) C281_=_C399( C281 C399 ) C281_=_C413( C281 C413 ) C281_=_C441( C281 C441 ) C281_=_C445( C281 C445 ) \nC281_=_C446( C281 C446 ) C281_=_C447( C281 C447 ) C281_=_C448( C281 C448 ) C303_=_C305( C303 C305 ) C303_=_C307( C303 C307 ) C303_=_C391( C303 C391 ) \nC303_=_C393( C303 C393 ) C303_=_C394( C303 C394 ) C303_=_C395( C303 C395 ) C303_=_C396( C303 C396 ) C305_=_C307( C305 C307</w:t>
      </w:r>
    </w:p>
    <w:p>
      <w:pPr>
        <w:pStyle w:val="PreformattedText"/>
        <w:bidi w:val="0"/>
        <w:spacing w:before="0" w:after="0"/>
        <w:jc w:val="left"/>
        <w:rPr/>
      </w:pPr>
      <w:r>
        <w:rPr/>
        <w:t xml:space="preserve"> </w:t>
      </w:r>
      <w:r>
        <w:rPr/>
        <w:t>) C305_=_C397( C305 C397 ) \nC305_=_C412( C305 C412 ) C305_=_C413( C305 C413 ) C305_=_C414( C305 C414 ) C307_=_C332( C307 C332 ) C307_=_C394( C307 C394 ) C307_=_C399( C307 C399 ) \nC307_=_C413( C307 C413 ) C307_=_C441( C307 C441 ) C307_=_C445( C307 C445 ) C307_=_C446( C307 C446 ) C307_=_C447( C307 C447 ) C307_=_C448( C307 C448 ) \nC332_=_C394( C332 C394 ) C332_=_C399( C332 C399 ) C332_=_C413( C332 C413 ) C332_=_C441( C332 C441 ) C332_=_C445( C332 C445 ) C332_=_C446( C332 C446 ) \nC332_=_C447( C332 C447 ) C332_=_C448( C332 C448 ) C391_=_C393( C391 C393 ) C391_=_C394( C391 C394 ) C391_=_C395( C391 C395 ) C391_=_C396( C391 C396 ) \nC391_=_C397( C391 C397 ) C391_=_C399( C391 C399 ) C393_=_C394( C393 C394 ) C393_=_C395( C393 C395 ) C393_=_C396( C393 C396 ) C393_=_C412( C393 C412 ) \nC393_=_C441( C393 C441 ) C394_=_C395( C394 C395 ) C394_=_C396( C394 C396 ) C394_=_C399( C394 C399 ) C394_=_C413( C394 C413 ) C394_=_C441( C394 C441 ) \nC394_=_C445( C394 C445 ) C394_=_C446( C394 C446 ) C394_=_C447( C394 C447 ) C394_=_C448( C394 C448 ) C395_=_C396( C395 C396 ) C395_=_C414( C395 C414 ) \nC395_=_C447( C395 C447 ) C396_=_C448( C396 C448 ) C397_=_C399( C397 C399 ) C397_=_C412( C397 C412 ) C397_=_C413( C397 C413 ) C397_=_C414( C397 C414 ) \nC399_=_C413( C399 C413 ) C399_=_C441( C399 C441 ) C399_=_C445( C399 C445 ) C399_=_C446( C399 C446 ) C399_=_C447( C399 C447 ) C399_=_C448( C399 C448 ) \nC412_=_C413( C412 C413 ) C412_=_C414( C412 C414 ) C412_=_C441( C412 C441 ) C413_=_C414( C413 C414 ) C413_=_C441( C413 C441 ) C413_=_C445( C413 C445 ) \nC413_=_C446( C413 C446 ) C413_=_C447( C413 C447 ) C413_=_C448( C413 C448 ) C414_=_C447( C414 C447 ) C441_=_C445( C441 C445 ) C441_=_C446( C441 C446 ) \nC441_=_C447( C441 C447 ) C441_=_C448( C441 C448 ) C445_=_C446( C445 C446 ) C445_=_C447( C445 C447 ) C445_=_C448( C445 C448 ) C446_=_C447( C446 C447 ) \nC446_=_C448( C446 C448 ) C447_=_C448( C447 C448 ) "];60-&gt;70[label="33: C5 C7 C9 C27 C29 \nC31 C65 C67 C69 C145 C165 \nC174 C175 C176 C267 C281 C303 \nC305 C307 C332 C391 C393 C395 \nC396 C397 C399 C412 C414 C441 \nC445 C446 C447 C448 \n209: C5_=_C7 ,C5_=_C9 ,C5_=_C27 ,C5_=_C65 ,C5_=_C174 ,\nC5_=_C303 ,C5_=_C391 ,C5_=_C393 ,C5_=_C395 ,C5_=_C396 ,C7_=_C9 ,\nC7_=_C29 ,C7_=_C67 ,C7_=_C175 ,C7_=_C305 ,C7_=_C397 ,C7_=_C412 ,\nC7_=_C414 ,C9_=_C31 ,C9_=_C69 ,C9_=_C145 ,C9_=_C165 ,C9_=_C176 ,\nC9_=_C267 ,C9_=_C281 ,C9_=_C307 ,C9_=_C332 ,C9_=_C399 ,C9_=_C441 ,\nC9_=_C445 ,C9_=_C446 ,C9_=_C447 ,C9_=_C448 ,C27_=_C29 ,C27_=_C31 ,\nC27_=_C65 ,C27_=_C174 ,C27_=_C303 ,C27_=_C391 ,C27_=_C393 ,C27_=_C395 ,\nC27_=_C396 ,C29_=_C31 ,C29_=_C67 ,C29_=_C175 ,C29_=_C305 ,C29_=_C397 ,\nC29_=_C412 ,C29_=_C414 ,C31_=_C69 ,C31_=_C145 ,C31_=_C165 ,C31_=_C176 ,\nC31_=_C267 ,C31_=_C281 ,C31_=_C307 ,C31_=_C332 ,C31_=_C399 ,C31_=_C441 ,\nC31_=_C445 ,C31_=_C446 ,C31_=_C447 ,C31_=_C448 ,C65_=_C67 ,C65_=_C69 ,\nC65_=_C174 ,C65_=_C303 ,C65_=_C391 ,C65_=_C393 ,C65_=_C395 ,C65_=_C396 ,\nC67_=_C69 ,C67_=_C175 ,C67_=_C305 ,C67_=_C397 ,C67_=_C412 ,C67_=_C414 ,\nC69_=_C145 ,C69_=_C165 ,C69_=_C176 ,C69_=_C267 ,C69_=_C281 ,C69_=_C307 ,\nC69_=_C332 ,C69_=_C399 ,C69_=_C441 ,C69_=_C445 ,C69_=_C446 ,C69_=_C447 ,\nC69_=_C448 ,C145_=_C165 ,C145_=_C176 ,C145_=_C267 ,C145_=_C281 ,C145_=_C307 ,\nC145_=_C332 ,C145_=_C399 ,C145_=_C441 ,C145_=_C445 ,C145_=_C446 ,C145_=_C447 ,\nC145_=_C448 ,C165_=_C176 ,C165_=_C267 ,C165_=_C281 ,C165_=_C307 ,C165_=_C332 ,\nC165_=_C399 ,C165_=_C441 ,C165_=_C445 ,C165_=_C446 ,C165_=_C447 ,C165_=_C448 ,\nC174_=_C175 ,C174_=_C176 ,C174_=_C303 ,C174_=_C391 ,C174_=_C393 ,C174_=_C395 ,\nC174_=_C396 ,C175_=_C176 ,C175_=_C305 ,C175_=_C397 ,C175_=_C412 ,C175_=_C414 ,\nC176_=_C267 ,C176_=_C281 ,C176_=_C307 ,C176_=_C332 ,C176_=_C399 ,C176_=_C441 ,\nC176_=_C445 ,C176_=_C446 ,C176_=_C447 ,C176_=_C448 ,C267_=_C281 ,C267_=_C307 ,\nC267_=_C332 ,C267_=_C399 ,C267_=_C441 ,C267_=_C445 ,C267_=_C446 ,C267_=_C447 ,\nC267_=_C448 ,C281_=_C307 ,C281_=_C332 ,C281_=_C399 ,C281_=_C441 ,C281_=_C445 ,\nC281_=_C446 ,C281_=_C447 ,C281_=_C448 ,C303_=_C305 ,C303_=_C307 ,C303_=_C391 ,\nC303_=_C393 ,C303_=_C395 ,C303_=_C396 ,C305_=_C307 ,C305_=_C397 ,C305_=_C412 ,\nC305_=_C414 ,C307_=_C332 ,C307_=_C399 ,C307_=_C441 ,C307_=_C445 ,C307_=_C446 ,\nC307_=_C447 ,C307_=_C448 ,C332_=_C399 ,C332_=_C441 ,C332_=_C445 ,C332_=_C446 ,\nC332_=_C447 ,C332_=_C448 ,C391_=_C393 ,C391_=_C395 ,C391_=_C396 ,C391_=_C397 ,\nC391_=_C399 ,C393_=_C395 ,C393_=_C396 ,C393_=_C412 ,C393_=_C441 ,C395_=_C396 ,\nC395_=_C414 ,C395_=_C447 ,C396_=_C448 ,C397_=_C399 ,C397_=_C412 ,C397_=_C414 ,\nC399_=_C441 ,C399_=_C445 ,C399_=_C446 ,C399_=_C447 ,C399_=_C448 ,C412_=_C414 ,\nC412_=_C441 ,C414_=_C447 ,C441_=_C445 ,C441_=_C446 ,C441_=_C447 ,C441_=_C448 ,\nC445_=_C446 ,C445_=_C447 ,C445_=_C448 ,C446_=_C447 ,C446_=_C448 ,C447_=_C448 ,"];71[shape=box, label="id:71 level: 6\n17: C46 C49 C91 C239 C271 \nC331 C363 C366 C375 C387 C403 \nC423 C436 C437 C438 C450 C460 \n77: C46_=_C49( C46 C49 ) C46_=_C91( C46 C91 ) C46_=_C331( C46 C331 ) C46_=_C363( C46 C363 ) C46_=_C375( C46 C375 ) \nC46_=_C387( C46 C387 ) C46_=_C423( C46 C423 ) C46_=_C436( C46 C436 ) C46_=_C437( C46 C437 ) C46_=_C438( C46 C438 ) C49_=_C239( C49 C239 ) \nC49_=_C271( C49 C271 ) C49_=_C366( C49 C366 ) C49_=_C403( C49 C403 ) C49_=_C437( C49 C437 ) C49_=_C450( C49 C450 ) C49_=_C460( C49 C460 ) \nC91_=_C331( C91 C331 ) C91_=_C363( C91 C363 ) C91_=_C375( C91 C375 ) C91_=_C387( C91 C387 ) C91_=_C423( C91 C423 ) C91_=_C436( C91 C436 ) \nC91_=_C437( C91 C437 ) C91_=_C438( C91 C438 ) C239_=_C271( C239 C271 ) C239_=_C366( C239 C366 ) C239_=_C403( C239 C403 ) C239_=_C437( C239 C437 ) \nC239_=_C450( C239 C450 ) C239_=_C460( C239 C460 ) C271_=_C366( C271 C366 ) C271_=_C403( C271 C403 ) C271_=_C437( C271 C437 ) C271_=_C450( C271 C450 ) \nC271_=_C460( C271 C460 ) C331_=_C363( C331 C363 ) C331_=_C375( C331 C375 ) C331_=_C387( C331 C387 ) C331_=_C423( C331 C423 ) C331_=_C436( C331 C436 ) \nC331_=_C437( C331 C437 ) C331_=_C438( C331 C438 ) C363_=_C366( C363 C366 ) C363_=_C375( C363 C375 ) C363_=_C387( C363 C387 ) C363_=_C423( C363 C423 ) \nC363_=_C436( C363 C436 ) C363_=_C437( C363 C437 ) C363_=_C438( C363 C438 ) C366_=_C403( C366 C403 ) C366_=_C437( C366 C437 ) C366_=_C450( C366 C450 ) \nC366_=_C460( C366 C460 ) C375_=_C387( C375 C387 ) C375_=_C423( C375 C423 ) C375_=_C436( C375 C436 ) C375_=_C437( C375 C437 ) C375_=_C438( C375 C438 ) \nC387_=_C423( C387 C423 ) C387_=_C436( C387 C436 ) C387_=_C437( C387 C437 ) C387_=_C438( C387 C438 ) C403_=_C437( C403 C437 ) C403_=_C450( C403 C450 ) \nC403_=_C460( C403 C460 ) C423_=_C436( C423 C436 ) C423_=_C437( C423 C437 ) C423_=_C438( C423 C438 ) C436_=_C437( C436 C437 ) C436_=_C438( C436 C438 ) \nC436_=_C450( C436 C450 ) C437_=_C438( C437 C438 ) C437_=_C450( C437 C450 ) C437_=_C460( C437 C460 ) C438_=_C460( C438 C460 ) C450_=_C460( C450 C460 ) "];61-&gt;71[label="16: C46 C49 C91 C239 C271 \nC331 C363 C366 C375 C387 C403 \nC423 C436 C438 C450 C460 \n61: C46_=_C49 ,C46_=_C91 ,C46_=_C331 ,C46_=_C363 ,C46_=_C375 ,\nC46_=_C387 ,C46_=_C423 ,C46_=_C436 ,C46_=_C438 ,C49_=_C239 ,C49_=_C271 ,\nC49_=_C366 ,C49_=_C403 ,C49_=_C450 ,C49_=_C460 ,C91_=_C331 ,C91_=_C363 ,\nC91_=_C375 ,C91_=_C387 ,C91_=_C423 ,C91_=_C436 ,C91_=_C438 ,C239_=_C271 ,\nC239_=_C366 ,C239_=_C403 ,C239_=_C450 ,C239_=_C460 ,C271_=_C366 ,C271_=_C403 ,\nC271_=_C450 ,C271_=_C460 ,C331_=_C363 ,C331_=_C375 ,C331_=_C387 ,C331_=_C423 ,\nC331_=_C436 ,C331_=_C438 ,C363_=_C366 ,C363_=_C375 ,C363_=_C387 ,C363_=_C423 ,\nC363_=_C436 ,C363_=_C438 ,C366_=_C403 ,C366_=_C450 ,C366_=_C460 ,C375_=_C387 ,\nC375_=_C423 ,C375_=_C436 ,C375_=_C438 ,C387_=_C423 ,C387_=_C436 ,C387_=_C438 ,\nC403_=_C450 ,C403_=_C460 ,C423_=_C436 ,C423_=_C438 ,C436_=_C438 ,C436_=_C450 ,\nC438_=_C460 ,C450_=_C460 ,"];72[shape=box, label="id:72 level: 7\n17: C111 C132 C194 C224 C226 \nC256 C280 C295 C317 C319 C342 \nC344 C411 C416 C427 C428 C429 \n100: C111_=_C132( C111 C132 ) C111_=_C194( C111 C194 ) C111_=_C226( C111 C226 ) C111_=_C256( C111 C256 ) C111_=_C280( C111 C280 ) \nC111_=_C295( C111 C295 ) C111_=_C319( C111 C319 ) C111_=_C344( C111 C344 ) C111_=_C411( C111 C411 ) C111_=_C416( C111 C416 ) C111_=_C427( C111 C427 ) \nC111_=_C428( C111 C428 ) C111_=_C429( C111 C429 ) C132_=_C194( C132 C194 ) C132_=_C226( C132 C226 ) C132_=_C256( C132 C256 ) C132_=_C280( C132 C280 ) \nC132_=_C295( C132 C295 ) C132_=_C319( C132 C319 ) C132_=_C344( C132 C344 ) C132_=_C411( C132 C411 ) C132_=_C416( C132 C416 ) C132_=_C427( C132 C427 ) \nC132_=_C428( C132 C428 ) C132_=_C429( C132 C429 ) C194_=_C226( C194 C226 ) C194_=_C256( C194 C256 ) C194_=_C280( C194 C280 ) C194_=_C295( C194 C295 ) \nC194_=_C319( C194 C319 ) C194_=_C344( C194 C344 ) C194_=_C411( C194 C411 ) C194_=_C416( C194 C416 ) C194_=_C427( C194 C427 ) C194_=_C428( C194 C428 ) \nC194_=_C429( C194 C429 ) C224_=_C226( C224 C226 ) C224_=_C317( C224 C317 ) C224_=_C342( C224 C342 ) C224_=_C411( C224 C411 ) C226_=_C256( C226 C256 ) \nC226_=_C280( C226 C280 ) C226_=_C295( C226 C295 ) C226_=_C319( C226 C319 ) C226_=_C344( C226 C344 ) C226_=_C411( C226 C411 ) C226_=_C416( C226 C416 ) \nC226_=_C427( C226 C427 ) C226_=_C428( C226 C428 ) C226_=_C429( C226 C429 ) C256_=_C280( C256 C280 ) C256_=_C295( C256 C295 ) C256_=_C319( C256 C319 ) \nC256_=_C344( C256 C344 ) C256_=_C411( C256 C411 ) C256_=_C416( C256 C416 ) C256_=_C427( C256 C427 ) C256_=_C428( C256 C428 ) C256_=_C429( C256 C429 ) \nC280_=_C295( C280 C295 ) C280_=_C319( C280 C319 ) C280_=_C344( C280 C344 ) C280_=_C411( C280 C411 ) C280_=_C416( C280 C416 ) C280_=_C427( C280 C427 ) \nC280_=_C428( C280 C428 ) C280_=_C429( C280 C429 ) C295_=_C319( C295 C319 ) C295_=_C344( C295 C344 ) C295_=_C411( C295 C411 ) C295_=_C416( C295 C416 ) \nC295_=_C427( C295 C427 ) C295_=_C428( C295 C428 ) C295_=_C429( C295 C429 ) C317_=_C319( C317 C319 ) C317_=_C342( C317 C342 ) C317_=_C411( C317 C411 ) \nC319_=_C344( C319 C344 ) C319_=_C411( C319 C411 ) C319_=_C416( C319 C416 ) C319_=_C427( C319 C427 ) C319_=_C428( C319 C428 ) C319_=_C429( C319 C429</w:t>
      </w:r>
    </w:p>
    <w:p>
      <w:pPr>
        <w:pStyle w:val="PreformattedText"/>
        <w:bidi w:val="0"/>
        <w:spacing w:before="0" w:after="0"/>
        <w:jc w:val="left"/>
        <w:rPr/>
      </w:pPr>
      <w:r>
        <w:rPr/>
        <w:t xml:space="preserve"> </w:t>
      </w:r>
      <w:r>
        <w:rPr/>
        <w:t>) \nC342_=_C344( C342 C344 ) C342_=_C411( C342 C411 ) C344_=_C411( C344 C411 ) C344_=_C416( C344 C416 ) C344_=_C427( C344 C427 ) C344_=_C428( C344 C428 ) \nC344_=_C429( C344 C429 ) C411_=_C416( C411 C416 ) C411_=_C427( C411 C427 ) C411_=_C428( C411 C428 ) C411_=_C429( C411 C429 ) C416_=_C427( C416 C427 ) \nC416_=_C428( C416 C428 ) C416_=_C429( C416 C429 ) C427_=_C428( C427 C428 ) C427_=_C429( C427 C429 ) C428_=_C429( C428 C429 ) "];63-&gt;72[label="16: C111 C132 C194 C224 C226 \nC256 C280 C295 C317 C319 C342 \nC344 C416 C427 C428 C429 \n84: C111_=_C132 ,C111_=_C194 ,C111_=_C226 ,C111_=_C256 ,C111_=_C280 ,\nC111_=_C295 ,C111_=_C319 ,C111_=_C344 ,C111_=_C416 ,C111_=_C427 ,C111_=_C428 ,\nC111_=_C429 ,C132_=_C194 ,C132_=_C226 ,C132_=_C256 ,C132_=_C280 ,C132_=_C295 ,\nC132_=_C319 ,C132_=_C344 ,C132_=_C416 ,C132_=_C427 ,C132_=_C428 ,C132_=_C429 ,\nC194_=_C226 ,C194_=_C256 ,C194_=_C280 ,C194_=_C295 ,C194_=_C319 ,C194_=_C344 ,\nC194_=_C416 ,C194_=_C427 ,C194_=_C428 ,C194_=_C429 ,C224_=_C226 ,C224_=_C317 ,\nC224_=_C342 ,C226_=_C256 ,C226_=_C280 ,C226_=_C295 ,C226_=_C319 ,C226_=_C344 ,\nC226_=_C416 ,C226_=_C427 ,C226_=_C428 ,C226_=_C429 ,C256_=_C280 ,C256_=_C295 ,\nC256_=_C319 ,C256_=_C344 ,C256_=_C416 ,C256_=_C427 ,C256_=_C428 ,C256_=_C429 ,\nC280_=_C295 ,C280_=_C319 ,C280_=_C344 ,C280_=_C416 ,C280_=_C427 ,C280_=_C428 ,\nC280_=_C429 ,C295_=_C319 ,C295_=_C344 ,C295_=_C416 ,C295_=_C427 ,C295_=_C428 ,\nC295_=_C429 ,C317_=_C319 ,C317_=_C342 ,C319_=_C344 ,C319_=_C416 ,C319_=_C427 ,\nC319_=_C428 ,C319_=_C429 ,C342_=_C344 ,C344_=_C416 ,C344_=_C427 ,C344_=_C428 ,\nC344_=_C429 ,C416_=_C427 ,C416_=_C428 ,C416_=_C429 ,C427_=_C428 ,C427_=_C429 ,\nC428_=_C429 ,"];73[shape=box, label="id:73 level: 7\n20: C103 C113 C196 C242 C243 \nC244 C245 C246 C247 C258 C297 \nC321 C374 C386 C408 C418 C422 \nC430 C434 C435 \n118: C103_=_C113( C103 C113 ) C103_=_C242( C103 C242 ) C103_=_C243( C103 C243 ) C103_=_C244( C103 C244 ) C103_=_C245( C103 C245 ) \nC103_=_C246( C103 C246 ) C103_=_C247( C103 C247 ) C113_=_C196( C113 C196 ) C113_=_C246( C113 C246 ) C113_=_C258( C113 C258 ) C113_=_C297( C113 C297 ) \nC113_=_C321( C113 C321 ) C113_=_C374( C113 C374 ) C113_=_C386( C113 C386 ) C113_=_C408( C113 C408 ) C113_=_C418( C113 C418 ) C113_=_C422( C113 C422 ) \nC113_=_C430( C113 C430 ) C113_=_C434( C113 C434 ) C113_=_C435( C113 C435 ) C196_=_C246( C196 C246 ) C196_=_C258( C196 C258 ) C196_=_C297( C196 C297 ) \nC196_=_C321( C196 C321 ) C196_=_C374( C196 C374 ) C196_=_C386( C196 C386 ) C196_=_C408( C196 C408 ) C196_=_C418( C196 C418 ) C196_=_C422( C196 C422 ) \nC196_=_C430( C196 C430 ) C196_=_C434( C196 C434 ) C196_=_C435( C196 C435 ) C242_=_C243( C242 C243 ) C242_=_C244( C242 C244 ) C242_=_C245( C242 C245 ) \nC242_=_C246( C242 C246 ) C242_=_C247( C242 C247 ) C242_=_C258( C242 C258 ) C243_=_C244( C243 C244 ) C243_=_C245( C243 C245 ) C243_=_C246( C243 C246 ) \nC243_=_C247( C243 C247 ) C243_=_C386( C243 C386 ) C244_=_C245( C244 C245 ) C244_=_C246( C244 C246 ) C244_=_C247( C244 C247 ) C244_=_C408( C244 C408 ) \nC245_=_C246( C245 C246 ) C245_=_C247( C245 C247 ) C245_=_C422( C245 C422 ) C246_=_C247( C246 C247 ) C246_=_C258( C246 C258 ) C246_=_C297( C246 C297 ) \nC246_=_C321( C246 C321 ) C246_=_C374( C246 C374 ) C246_=_C386( C246 C386 ) C246_=_C408( C246 C408 ) C246_=_C418( C246 C418 ) C246_=_C422( C246 C422 ) \nC246_=_C430( C246 C430 ) C246_=_C434( C246 C434 ) C246_=_C435( C246 C435 ) C247_=_C434( C247 C434 ) C258_=_C297( C258 C297 ) C258_=_C321( C258 C321 ) \nC258_=_C374( C258 C374 ) C258_=_C386( C258 C386 ) C258_=_C408( C258 C408 ) C258_=_C418( C258 C418 ) C258_=_C422( C258 C422 ) C258_=_C430( C258 C430 ) \nC258_=_C434( C258 C434 ) C258_=_C435( C258 C435 ) C297_=_C321( C297 C321 ) C297_=_C374( C297 C374 ) C297_=_C386( C297 C386 ) C297_=_C408( C297 C408 ) \nC297_=_C418( C297 C418 ) C297_=_C422( C297 C422 ) C297_=_C430( C297 C430 ) C297_=_C434( C297 C434 ) C297_=_C435( C297 C435 ) C321_=_C374( C321 C374 ) \nC321_=_C386( C321 C386 ) C321_=_C408( C321 C408 ) C321_=_C418( C321 C418 ) C321_=_C422( C321 C422 ) C321_=_C430( C321 C430 ) C321_=_C434( C321 C434 ) \nC321_=_C435( C321 C435 ) C374_=_C386( C374 C386 ) C374_=_C408( C374 C408 ) C374_=_C418( C374 C418 ) C374_=_C422( C374 C422 ) C374_=_C430( C374 C430 ) \nC374_=_C434( C374 C434 ) C374_=_C435( C374 C435 ) C386_=_C408( C386 C408 ) C386_=_C418( C386 C418 ) C386_=_C422( C386 C422 ) C386_=_C430( C386 C430 ) \nC386_=_C434( C386 C434 ) C386_=_C435( C386 C435 ) C408_=_C418( C408 C418 ) C408_=_C422( C408 C422 ) C408_=_C430( C408 C430 ) C408_=_C434( C408 C434 ) \nC408_=_C435( C408 C435 ) C418_=_C422( C418 C422 ) C418_=_C430( C418 C430 ) C418_=_C434( C418 C434 ) C418_=_C435( C418 C435 ) C422_=_C430( C422 C430 ) \nC422_=_C434( C422 C434 ) C422_=_C435( C422 C435 ) C430_=_C434( C430 C434 ) C430_=_C435( C430 C435 ) C434_=_C435( C434 C435 ) "];64-&gt;73[label="19: C103 C113 C196 C242 C243 \nC244 C245 C247 C258 C297 C321 \nC374 C386 C408 C418 C422 C430 \nC434 C435 \n99: C103_=_C113 ,C103_=_C242 ,C103_=_C243 ,C103_=_C244 ,C103_=_C245 ,\nC103_=_C247 ,C113_=_C196 ,C113_=_C258 ,C113_=_C297 ,C113_=_C321 ,C113_=_C374 ,\nC113_=_C386 ,C113_=_C408 ,C113_=_C418 ,C113_=_C422 ,C113_=_C430 ,C113_=_C434 ,\nC113_=_C435 ,C196_=_C258 ,C196_=_C297 ,C196_=_C321 ,C196_=_C374 ,C196_=_C386 ,\nC196_=_C408 ,C196_=_C418 ,C196_=_C422 ,C196_=_C430 ,C196_=_C434 ,C196_=_C435 ,\nC242_=_C243 ,C242_=_C244 ,C242_=_C245 ,C242_=_C247 ,C242_=_C258 ,C243_=_C244 ,\nC243_=_C245 ,C243_=_C247 ,C243_=_C386 ,C244_=_C245 ,C244_=_C247 ,C244_=_C408 ,\nC245_=_C247 ,C245_=_C422 ,C247_=_C434 ,C258_=_C297 ,C258_=_C321 ,C258_=_C374 ,\nC258_=_C386 ,C258_=_C408 ,C258_=_C418 ,C258_=_C422 ,C258_=_C430 ,C258_=_C434 ,\nC258_=_C435 ,C297_=_C321 ,C297_=_C374 ,C297_=_C386 ,C297_=_C408 ,C297_=_C418 ,\nC297_=_C422 ,C297_=_C430 ,C297_=_C434 ,C297_=_C435 ,C321_=_C374 ,C321_=_C386 ,\nC321_=_C408 ,C321_=_C418 ,C321_=_C422 ,C321_=_C430 ,C321_=_C434 ,C321_=_C435 ,\nC374_=_C386 ,C374_=_C408 ,C374_=_C418 ,C374_=_C422 ,C374_=_C430 ,C374_=_C434 ,\nC374_=_C435 ,C386_=_C408 ,C386_=_C418 ,C386_=_C422 ,C386_=_C430 ,C386_=_C434 ,\nC386_=_C435 ,C408_=_C418 ,C408_=_C422 ,C408_=_C430 ,C408_=_C434 ,C408_=_C435 ,\nC418_=_C422 ,C418_=_C430 ,C418_=_C434 ,C418_=_C435 ,C422_=_C430 ,C422_=_C434 ,\nC422_=_C435 ,C430_=_C434 ,C430_=_C435 ,C434_=_C435 ,"];74[shape=box, label="id:74 level: 7\n20: C5 C7 C27 C29 C65 \nC67 C174 C175 C303 C305 C391 \nC392 C393 C394 C395 C396 C397 \nC412 C413 C414 \n109: C5_=_C7( C5 C7 ) C5_=_C27( C5 C27 ) C5_=_C65( C5 C65 ) C5_=_C174( C5 C174 ) C5_=_C303( C5 C303 ) \nC5_=_C391( C5 C391 ) C5_=_C392( C5 C392 ) C5_=_C393( C5 C393 ) C5_=_C394( C5 C394 ) C5_=_C395( C5 C395 ) C5_=_C396( C5 C396 ) \nC7_=_C29( C7 C29 ) C7_=_C67( C7 C67 ) C7_=_C175( C7 C175 ) C7_=_C305( C7 C305 ) C7_=_C392( C7 C392 ) C7_=_C397( C7 C397 ) \nC7_=_C412( C7 C412 ) C7_=_C413( C7 C413 ) C7_=_C414( C7 C414 ) C27_=_C29( C27 C29 ) C27_=_C65( C27 C65 ) C27_=_C174( C27 C174 ) \nC27_=_C303( C27 C303 ) C27_=_C391( C27 C391 ) C27_=_C392( C27 C392 ) C27_=_C393( C27 C393 ) C27_=_C394( C27 C394 ) C27_=_C395( C27 C395 ) \nC27_=_C396( C27 C396 ) C29_=_C67( C29 C67 ) C29_=_C175( C29 C175 ) C29_=_C305( C29 C305 ) C29_=_C392( C29 C392 ) C29_=_C397( C29 C397 ) \nC29_=_C412( C29 C412 ) C29_=_C413( C29 C413 ) C29_=_C414( C29 C414 ) C65_=_C67( C65 C67 ) C65_=_C174( C65 C174 ) C65_=_C303( C65 C303 ) \nC65_=_C391( C65 C391 ) C65_=_C392( C65 C392 ) C65_=_C393( C65 C393 ) C65_=_C394( C65 C394 ) C65_=_C395( C65 C395 ) C65_=_C396( C65 C396 ) \nC67_=_C175( C67 C175 ) C67_=_C305( C67 C305 ) C67_=_C392( C67 C392 ) C67_=_C397( C67 C397 ) C67_=_C412( C67 C412 ) C67_=_C413( C67 C413 ) \nC67_=_C414( C67 C414 ) C174_=_C175( C174 C175 ) C174_=_C303( C174 C303 ) C174_=_C391( C174 C391 ) C174_=_C392( C174 C392 ) C174_=_C393( C174 C393 ) \nC174_=_C394( C174 C394 ) C174_=_C395( C174 C395 ) C174_=_C396( C174 C396 ) C175_=_C305( C175 C305 ) C175_=_C392( C175 C392 ) C175_=_C397( C175 C397 ) \nC175_=_C412( C175 C412 ) C175_=_C413( C175 C413 ) C175_=_C414( C175 C414 ) C303_=_C305( C303 C305 ) C303_=_C391( C303 C391 ) C303_=_C392( C303 C392 ) \nC303_=_C393( C303 C393 ) C303_=_C394( C303 C394 ) C303_=_C395( C303 C395 ) C303_=_C396( C303 C396 ) C305_=_C392( C305 C392 ) C305_=_C397( C305 C397 ) \nC305_=_C412( C305 C412 ) C305_=_C413( C305 C413 ) C305_=_C414( C305 C414 ) C391_=_C392( C391 C392 ) C391_=_C393( C391 C393 ) C391_=_C394( C391 C394 ) \nC391_=_C395( C391 C395 ) C391_=_C396( C391 C396 ) C391_=_C397( C391 C397 ) C392_=_C393( C392 C393 ) C392_=_C394( C392 C394 ) C392_=_C395( C392 C395 ) \nC392_=_C396( C392 C396 ) C392_=_C397( C392 C397 ) C392_=_C412( C392 C412 ) C392_=_C413( C392 C413 ) C392_=_C414( C392 C414 ) C393_=_C394( C393 C394 ) \nC393_=_C395( C393 C395 ) C393_=_C396( C393 C396 ) C393_=_C412( C393 C412 ) C394_=_C395( C394 C395 ) C394_=_C396( C394 C396 ) C394_=_C413( C394 C413 ) \nC395_=_C396( C395 C396 ) C395_=_C414( C395 C414 ) C397_=_C412( C397 C412 ) C397_=_C413( C397 C413 ) C397_=_C414( C397 C414 ) C412_=_C413( C412 C413 ) \nC412_=_C414( C412 C414 ) C413_=_C414( C413 C414 ) "];70-&gt;74[label="19: C5 C7 C27 C29 C65 \nC67 C174 C175 C303 C305 C391 \nC393 C394 C395 C396 C397 C412 \nC413 C414 \n90: C5_=_C7 ,C5_=_C27 ,C5_=_C65 ,C5_=_C174 ,C5_=_C303 ,\nC5_=_C391 ,C5_=_C393 ,C5_=_C394 ,C5_=_C395 ,C5_=_C396 ,C7_=_C29 ,\nC7_=_C67 ,C7_=_C175 ,C7_=_C305 ,C7_=_C397 ,C7_=_C412 ,C7_=_C413 ,\nC7_=_C414 ,C27_=_C29 ,C27_=_C65 ,C27_=_C174 ,C27_=_C303 ,C27_=_C391 ,\nC27_=_C393 ,C27_=_C394 ,C27_=_C395 ,C27_=_C396 ,C29_=_C67 ,C29_=_C175 ,\nC29_=_C305 ,C29_=_C397 ,C29_=_C412 ,C29_=_C413 ,C29_=_C414 ,C65_=_C67 ,\nC65_=_C174 ,C65_=_C303 ,C65_=_C391 ,C65_=_C393 ,C65_=_C394 ,C65_=_C395 ,\nC65_=_C396 ,C67_=_C175 ,C67_=_C305 ,C67_=_C397 ,C67_=_C412 ,C67_=_C413 ,\nC67_=_C414 ,C174_=_C175 ,C174_=_C303 ,C174_=_C391 ,C174_=_C393 ,C174_=_C394 ,\nC174_=_C395 ,C174_=_C396 ,C175_=_C305 ,C175_=_C397 ,C175_=_C412 ,C175_=_C413 ,\nC175_=_C414 ,C303_=_C305 ,C303_=_C391 ,C303_=_C393 ,C303_=_C394 ,C303_=_C395</w:t>
      </w:r>
    </w:p>
    <w:p>
      <w:pPr>
        <w:pStyle w:val="PreformattedText"/>
        <w:bidi w:val="0"/>
        <w:spacing w:before="0" w:after="0"/>
        <w:jc w:val="left"/>
        <w:rPr/>
      </w:pPr>
      <w:r>
        <w:rPr/>
        <w:t xml:space="preserve"> </w:t>
      </w:r>
      <w:r>
        <w:rPr/>
        <w:t>,\nC303_=_C396 ,C305_=_C397 ,C305_=_C412 ,C305_=_C413 ,C305_=_C414 ,C391_=_C393 ,\nC391_=_C394 ,C391_=_C395 ,C391_=_C396 ,C391_=_C397 ,C393_=_C394 ,C393_=_C395 ,\nC393_=_C396 ,C393_=_C412 ,C394_=_C395 ,C394_=_C396 ,C394_=_C413 ,C395_=_C396 ,\nC395_=_C414 ,C397_=_C412 ,C397_=_C413 ,C397_=_C414 ,C412_=_C413 ,C412_=_C414 ,\nC413_=_C41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