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4: V3 V6 V7 V8 V15 \nV21 V22 V24 V32 V34 V37 \nV38 V45 V49 \n61: C53( V3 V15 ) C57( V3 V24 ) C63( V3 V32 ) C64( V3 V34 ) C69( V3 V45 ) \nC70( V3 V49 ) C96( V6 V7 ) C97( V6 V8 ) C100( V6 V21 ) C101( V6 V22 ) C103( V6 V32 ) \nC104( V6 V34 ) C105( V6 V37 ) C106( V6 V38 ) C107( V6 V45 ) C109( V7 V8 ) C112( V7 V21 ) \nC113( V7 V22 ) C115( V7 V24 ) C117( V7 V32 ) C118( V7 V34 ) C119( V7 V37 ) C120( V7 V38 ) \nC123( V7 V45 ) C128( V8 V21 ) C129( V8 V22 ) C131( V8 V24 ) C133( V8 V32 ) C134( V8 V34 ) \nC135( V8 V37 ) C136( V8 V38 ) C139( V8 V45 ) C216( V15 V49 ) C275( V21 V22 ) C277( V21 V24 ) \nC279( V21 V32 ) C280( V21 V34 ) C281( V21 V37 ) C282( V21 V38 ) C285( V21 V45 ) C289( V22 V32 ) \nC290( V22 V34 ) C291( V22 V37 ) C292( V22 V38 ) C295( V22 V45 ) C311( V24 V32 ) C312( V24 V34 ) \nC313( V24 V37 ) C319( V24 V45 ) C321( V24 V49 ) C364( V32 V34 ) C366( V32 V37 ) C367( V32 V38 ) \nC370( V32 V45 ) C373( V32 V49 ) C377( V34 V37 ) C378( V34 V38 ) C382( V34 V45 ) C394( V37 V38 ) \nC397( V37 V45 ) C401( V38 V45 ) "]1[shape=box, label="id:1 level: 1\n13: V3 V7 V8 V15 V21 \nV22 V23 V24 V32 V34 V38 \nV43 V49 \n52: C53( V3 V15 ) C56( V3 V23 ) C57( V3 V24 ) C63( V3 V32 ) C64( V3 V34 ) \nC70( V3 V49 ) C109( V7 V8 ) C112( V7 V21 ) C113( V7 V22 ) C114( V7 V23 ) C115( V7 V24 ) \nC117( V7 V32 ) C118( V7 V34 ) C120( V7 V38 ) C122( V7 V43 ) C128( V8 V21 ) C129( V8 V22 ) \nC130( V8 V23 ) C131( V8 V24 ) C133( V8 V32 ) C134( V8 V34 ) C136( V8 V38 ) C138( V8 V43 ) \nC216( V15 V49 ) C275( V21 V22 ) C276( V21 V23 ) C277( V21 V24 ) C279( V21 V32 ) C280( V21 V34 ) \nC282( V21 V38 ) C284( V21 V43 ) C287( V22 V23 ) C289( V22 V32 ) C290( V22 V34 ) C292( V22 V38 ) \nC294( V22 V43 ) C297( V23 V24 ) C300( V23 V32 ) C301( V23 V34 ) C302( V23 V38 ) C304( V23 V43 ) \nC306( V23 V49 ) C311( V24 V32 ) C312( V24 V34 ) C317( V24 V43 ) C321( V24 V49 ) C364( V32 V34 ) \nC367( V32 V38 ) C373( V32 V49 ) C378( V34 V38 ) C381( V34 V43 ) C400( V38 V43 ) "];0-&gt;1[label="11: V3 V7 V8 V15 V21 \nV22 V24 V32 V34 V38 V49 \n34: C53 ,C57 ,C63 ,C64 ,C70 ,\nC109 ,C112 ,C113 ,C115 ,C117 ,C118 ,\nC120 ,C128 ,C129 ,C131 ,C133 ,C134 ,\nC136 ,C216 ,C275 ,C277 ,C279 ,C280 ,\nC282 ,C289 ,C290 ,C292 ,C311 ,C312 ,\nC321 ,C364 ,C367 ,C373 ,C378 ,"];2[shape=box, label="id:2 level: 1\n15: V0 V3 V6 V7 V15 \nV21 V22 V24 V32 V34 V37 \nV38 V45 V46 V49 \n71: C2( V0 V6 ) C3( V0 V7 ) C6( V0 V21 ) C7( V0 V22 ) C10( V0 V32 ) \nC11( V0 V34 ) C12( V0 V37 ) C13( V0 V38 ) C16( V0 V45 ) C17( V0 V46 ) C53( V3 V15 ) \nC57( V3 V24 ) C63( V3 V32 ) C64( V3 V34 ) C69( V3 V45 ) C70( V3 V49 ) C96( V6 V7 ) \nC100( V6 V21 ) C101( V6 V22 ) C103( V6 V32 ) C104( V6 V34 ) C105( V6 V37 ) C106( V6 V38 ) \nC107( V6 V45 ) C108( V6 V46 ) C112( V7 V21 ) C113( V7 V22 ) C115( V7 V24 ) C117( V7 V32 ) \nC118( V7 V34 ) C119( V7 V37 ) C120( V7 V38 ) C123( V7 V45 ) C124( V7 V46 ) C216( V15 V49 ) \nC275( V21 V22 ) C277( V21 V24 ) C279( V21 V32 ) C280( V21 V34 ) C281( V21 V37 ) C282( V21 V38 ) \nC285( V21 V45 ) C286( V21 V46 ) C289( V22 V32 ) C290( V22 V34 ) C291( V22 V37 ) C292( V22 V38 ) \nC295( V22 V45 ) C296( V22 V46 ) C311( V24 V32 ) C312( V24 V34 ) C313( V24 V37 ) C319( V24 V45 ) \nC320( V24 V46 ) C321( V24 V49 ) C364( V32 V34 ) C366( V32 V37 ) C367( V32 V38 ) C370( V32 V45 ) \nC371( V32 V46 ) C373( V32 V49 ) C377( V34 V37 ) C378( V34 V38 ) C382( V34 V45 ) C383( V34 V46 ) \nC394( V37 V38 ) C397( V37 V45 ) C398( V37 V46 ) C401( V38 V45 ) C402( V38 V46 ) C416( V45 V46 ) "];0-&gt;2[label="13: V3 V6 V7 V15 V21 \nV22 V24 V32 V34 V37 V38 \nV45 V49 \n51: C53 ,C57 ,C63 ,C64 ,C69 ,\nC70 ,C96 ,C100 ,C101 ,C103 ,C104 ,\nC105 ,C106 ,C107 ,C112 ,C113 ,C115 ,\nC117 ,C118 ,C119 ,C120 ,C123 ,C216 ,\nC275 ,C277 ,C279 ,C280 ,C281 ,C282 ,\nC285 ,C289 ,C290 ,C291 ,C292 ,C295 ,\nC311 ,C312 ,C313 ,C319 ,C321 ,C364 ,\nC366 ,C367 ,C370 ,C373 ,C377 ,C378 ,\nC382 ,C394 ,C397 ,C401 ,"];3[shape=box, label="id:3 level: 2\n13: V3 V7 V8 V9 V15 \nV21 V23 V24 V32 V34 V38 \nV43 V49 \n55: C49( V3 V9 ) C53( V3 V15 ) C56( V3 V23 ) C57( V3 V24 ) C63( V3 V32 ) \nC64( V3 V34 ) C70( V3 V49 ) C109( V7 V8 ) C110( V7 V9 ) C112( V7 V21 ) C114( V7 V23 ) \nC115( V7 V24 ) C117( V7 V32 ) C118( V7 V34 ) C120( V7 V38 ) C122( V7 V43 ) C125( V8 V9 ) \nC128( V8 V21 ) C130( V8 V23 ) C131( V8 V24 ) C133( V8 V32 ) C134( V8 V34 ) C136( V8 V38 ) \nC138( V8 V43 ) C142( V9 V21 ) C143( V9 V23 ) C144( V9 V24 ) C146( V9 V32 ) C147( V9 V34 ) \nC148( V9 V38 ) C150( V9 V43 ) C152( V9 V49 ) C216( V15 V49 ) C276( V21 V23 ) C277( V21 V24 ) \nC279( V21 V32 ) C280( V21 V34 ) C282( V21 V38 ) C284( V21 V43 ) C297( V23 V24 ) C300( V23 V32 ) \nC301( V23 V34 ) C302( V23 V38 ) C304( V23 V43 ) C306( V23 V49 ) C311( V24 V32 ) C312( V24 V34 ) \nC317( V24 V43 ) C321( V24 V49 ) C364( V32 V34 ) C367( V32 V38 ) C373( V32 V49 ) C378( V34 V38 ) \nC381( V34 V43 ) C400( V38 V43 ) "];1-&gt;3[label="12: V3 V7 V8 V15 V21 \nV23 V24 V32 V34 V38 V43 \nV49 \n44: C53 ,C56 ,C57 ,C63 ,C64 ,\nC70 ,C109 ,C112 ,C114 ,C115 ,C117 ,\nC118 ,C120 ,C122 ,C128 ,C130 ,C131 ,\nC133 ,C134 ,C136 ,C138 ,C216 ,C276 ,\nC277 ,C279 ,C280 ,C282 ,C284 ,C297 ,\nC300 ,C301 ,C302 ,C304 ,C306 ,C311 ,\nC312 ,C317 ,C321 ,C364 ,C367 ,C373 ,\nC378 ,C381 ,C400 ,"];4[shape=box, label="id:4 level: 2\n16: V0 V3 V6 V7 V15 \nV18 V22 V24 V32 V34 V37 \nV38 V40 V45 V46 V49 \n81: C2( V0 V6 ) C3( V0 V7 ) C4( V0 V18 ) C7( V0 V22 ) C10( V0 V32 ) \nC11( V0 V34 ) C12( V0 V37 ) C13( V0 V38 ) C14( V0 V40 ) C16( V0 V45 ) C17( V0 V46 ) \nC53( V3 V15 ) C57( V3 V24 ) C63( V3 V32 ) C64( V3 V34 ) C66( V3 V40 ) C69( V3 V45 ) \nC70( V3 V49 ) C96( V6 V7 ) C98( V6 V18 ) C101( V6 V22 ) C103( V6 V32 ) C104( V6 V34 ) \nC105( V6 V37 ) C106( V6 V38 ) C107( V6 V45 ) C108( V6 V46 ) C111( V7 V18 ) C113( V7 V22 ) \nC115( V7 V24 ) C117( V7 V32 ) C118( V7 V34 ) C119( V7 V37 ) C120( V7 V38 ) C121( V7 V40 ) \nC123( V7 V45 ) C124( V7 V46 ) C216( V15 V49 ) C241( V18 V22 ) C245( V18 V32 ) C246( V18 V34 ) \nC248( V18 V37 ) C249( V18 V38 ) C250( V18 V40 ) C252( V18 V45 ) C253( V18 V46 ) C289( V22 V32 ) \nC290( V22 V34 ) C291( V22 V37 ) C292( V22 V38 ) C293( V22 V40 ) C295( V22 V45 ) C296( V22 V46 ) \nC311( V24 V32 ) C312( V24 V34 ) C313( V24 V37 ) C314( V24 V40 ) C319( V24 V45 ) C320( V24 V46 ) \nC321( V24 V49 ) C364( V32 V34 ) C366( V32 V37 ) C367( V32 V38 ) C368( V32 V40 ) C370( V32 V45 ) \nC371( V32 V46 ) C373( V32 V49 ) C377( V34 V37 ) C378( V34 V38 ) C379( V34 V40 ) C382( V34 V45 ) \nC383( V34 V46 ) C394( V37 V38 ) C395( V37 V40 ) C397( V37 V45 ) C398( V37 V46 ) C401( V38 V45 ) \nC402( V38 V46 ) C406( V40 V45 ) C407( V40 V46 ) C416( V45 V46 ) "];2-&gt;4[label="14: V0 V3 V6 V7 V15 \nV22 V24 V32 V34 V37 V38 \nV45 V46 V49 \n60: C2 ,C3 ,C7 ,C10 ,C11 ,\nC12 ,C13 ,C16 ,C17 ,C53 ,C57 ,\nC63 ,C64 ,C69 ,C70 ,C96 ,C101 ,\nC103 ,C104 ,C105 ,C106 ,C107 ,C108 ,\nC113 ,C115 ,C117 ,C118 ,C119 ,C120 ,\nC123 ,C124 ,C216 ,C289 ,C290 ,C291 ,\nC292 ,C295 ,C296 ,C311 ,C312 ,C313 ,\nC319 ,C320 ,C321 ,C364 ,C366 ,C367 ,\nC370 ,C371 ,C373 ,C377 ,C378 ,C382 ,\nC383 ,C394 ,C397 ,C398 ,C401 ,C402 ,\nC416 ,"];5[shape=box, label="id:5 level: 3\n12: V3 V7 V8 V9 V15 \nV21 V23 V24 V29 V34 V43 \nV49 \n48: C49( V3 V9 ) C53( V3 V15 ) C56( V3 V23 ) C57( V3 V24 ) C61( V3 V29 ) \nC64( V3 V34 ) C70( V3 V49 ) C109( V7 V8 ) C110( V7 V9 ) C112( V7 V21 ) C114( V7 V23 ) \nC115( V7 V24 ) C116( V7 V29 ) C118( V7 V34 ) C122( V7 V43 ) C125( V8 V9 ) C128( V8 V21 ) \nC130( V8 V23 ) C131( V8 V24 ) C132( V8 V29 ) C134( V8 V34 ) C138( V8 V43 ) C142( V9 V21 ) \nC143( V9 V23 ) C144( V9 V24 ) C145( V9 V29 ) C147( V9 V34 ) C150( V9 V43 ) C152( V9 V49 ) \nC216( V15 V49 ) C276( V21 V23 ) C277( V21 V24 ) C278( V21 V29 ) C280( V21 V34 ) C284( V21 V43 ) \nC297( V23 V24 ) C299( V23 V29 ) C301( V23 V34 ) C304( V23 V43 ) C306( V23 V49 ) C310( V24 V29 ) \nC312( V24 V34 ) C317( V24 V43 ) C321( V24 V49 ) C348( V29 V34 ) C350( V29 V43 ) C352( V29 V49 ) \nC381( V34 V43 ) "];3-&gt;5[label="11: V3 V7 V8 V9 V15 \nV21 V23 V24 V34 V43 V49 \n38: C49 ,C53 ,C56 ,C57 ,C64 ,\nC70 ,C109 ,C110 ,C112 ,C114 ,C115 ,\nC118 ,C122 ,C125 ,C128 ,C130 ,C131 ,\nC134 ,C138 ,C142 ,C143 ,C144 ,C147 ,\nC150 ,C152 ,C216 ,C276 ,C277 ,C280 ,\nC284 ,C297 ,C301 ,C304 ,C306 ,C312 ,\nC317 ,C321 ,C381 ,"];6[shape=box, label="id:6 level: 3\n19: V0 V1 V3 V6 V15 \nV18 V22 V24 V30 V32 V34 \nV35 V37 V38 V40 V45 V46 \nV47 V49 \n102: C0( V0 V1 ) C2( V0 V6 ) C4( V0 V18 ) C7( V0 V22 ) C9( V0 V30 ) \nC10( V0 V32 ) C11( V0 V34 ) C12( V0 V37 ) C13( V0 V38 ) C14( V0 V40 ) C16( V0 V45 ) \nC17( V0 V46 ) C24( V1 V18 ) C28( V1 V30 ) C29( V1 V32 ) C30( V1 V34 ) C31( V1 V35 ) \nC32( V1 V37 ) C33( V1 V40 ) C35( V1 V45 ) C36( V1 V46 ) C37( V1 V47 ) C53( V3 V15 ) \nC57( V3 V24 ) C63( V3 V32 ) C64( V3 V34 ) C66( V3 V40 ) C69( V3 V45 ) C70( V3 V49 ) \nC98( V6 V18 ) C101( V6 V22 ) C103( V6 V32 ) C104( V6 V34 ) C105( V6 V37 ) C106( V6 V38 ) \nC107( V6 V45 ) C108( V6 V46 ) C216( V15 V49 ) C241( V18 V22 ) C244( V18 V30 ) C245( V18 V32 ) \nC246( V18 V34 ) C247( V18 V35 ) C248( V18 V37 ) C249( V18 V38 ) C250( V18 V40 ) C252( V18 V45 ) \nC253( V18 V46 ) C254( V18 V47 ) C289( V22 V32 ) C290( V22 V34 ) C291( V22 V37 ) C292( V22 V38 ) \nC293( V22 V40 ) C295( V22 V45 ) C296( V22 V46 ) C311( V24 V32 ) C312( V24 V34 ) C313( V24 V37 ) \nC314( V24 V40 ) C319( V24 V45 ) C320( V24 V46 ) C321( V24 V49 ) C353( V30 V35 ) C354( V30 V37 ) \nC355( V30 V40 ) C357( V30 V45 ) C358( V30 V46 ) C359( V30 V47 ) C364( V32 V34 ) C365( V32 V35 ) \nC366( V32 V37 ) C367( V32 V38 ) C368( V32 V40 ) C370( V32 V45 ) C371( V32 V46 ) C372( V32 V47 ) \nC373( V32 V49 ) C377( V34 V37 ) C378( V34 V38 ) C379( V34 V40 ) C382( V34 V45 ) C383( V34 V46 ) \nC384( V34 V47 ) C385( V35 V37 ) C386( V35 V40 ) C388( V35 V45 ) C389( V35 V46 ) C390( V35 V47 ) \nC394( V37 V38 ) C395( V37 V40 ) C397( V37 V45 ) C398( V37 V46 ) C399( V37 V47 ) C401( V38 V45 ) \nC402( V38 V46 ) C406( V40 V45 ) C407( V40 V46 ) C408( V40 V47 ) C416( V45 V46 ) C417( V45 V47 ) \nC418( V46 V47 ) "];4-&gt;6[label="15: V0 V3 V6 V15 V18 \nV22 V24 V32</w:t>
      </w:r>
    </w:p>
    <w:p>
      <w:pPr>
        <w:pStyle w:val="PreformattedText"/>
        <w:bidi w:val="0"/>
        <w:spacing w:before="0" w:after="0"/>
        <w:jc w:val="left"/>
        <w:rPr/>
      </w:pPr>
      <w:r>
        <w:rPr/>
        <w:t xml:space="preserve"> </w:t>
      </w:r>
      <w:r>
        <w:rPr/>
        <w:t>V34 V37 V38 \nV40 V45 V46 V49 \n69: C2 ,C4 ,C7 ,C10 ,C11 ,\nC12 ,C13 ,C14 ,C16 ,C17 ,C53 ,\nC57 ,C63 ,C64 ,C66 ,C69 ,C70 ,\nC98 ,C101 ,C103 ,C104 ,C105 ,C106 ,\nC107 ,C108 ,C216 ,C241 ,C245 ,C246 ,\nC248 ,C249 ,C250 ,C252 ,C253 ,C289 ,\nC290 ,C291 ,C292 ,C293 ,C295 ,C296 ,\nC311 ,C312 ,C313 ,C314 ,C319 ,C320 ,\nC321 ,C364 ,C366 ,C367 ,C368 ,C370 ,\nC371 ,C373 ,C377 ,C378 ,C379 ,C382 ,\nC383 ,C394 ,C395 ,C397 ,C398 ,C401 ,\nC402 ,C406 ,C407 ,C416 ,"];7[shape=box, label="id:7 level: 4\n13: V3 V8 V9 V15 V17 \nV20 V21 V23 V24 V29 V43 \nV44 V49 \n56: C49( V3 V9 ) C53( V3 V15 ) C55( V3 V20 ) C56( V3 V23 ) C57( V3 V24 ) \nC61( V3 V29 ) C68( V3 V44 ) C70( V3 V49 ) C125( V8 V9 ) C126( V8 V17 ) C127( V8 V20 ) \nC128( V8 V21 ) C130( V8 V23 ) C131( V8 V24 ) C132( V8 V29 ) C138( V8 V43 ) C140( V9 V17 ) \nC141( V9 V20 ) C142( V9 V21 ) C143( V9 V23 ) C144( V9 V24 ) C145( V9 V29 ) C150( V9 V43 ) \nC151( V9 V44 ) C152( V9 V49 ) C215( V15 V44 ) C216( V15 V49 ) C231( V17 V20 ) C232( V17 V23 ) \nC233( V17 V24 ) C236( V17 V29 ) C238( V17 V43 ) C239( V17 V44 ) C266( V20 V23 ) C267( V20 V24 ) \nC270( V20 V29 ) C272( V20 V43 ) C273( V20 V44 ) C274( V20 V49 ) C276( V21 V23 ) C277( V21 V24 ) \nC278( V21 V29 ) C284( V21 V43 ) C297( V23 V24 ) C299( V23 V29 ) C304( V23 V43 ) C305( V23 V44 ) \nC306( V23 V49 ) C310( V24 V29 ) C317( V24 V43 ) C318( V24 V44 ) C321( V24 V49 ) C350( V29 V43 ) \nC351( V29 V44 ) C352( V29 V49 ) C415( V44 V49 ) "];5-&gt;7[label="10: V3 V8 V9 V15 V21 \nV23 V24 V29 V43 V49 \n32: C49 ,C53 ,C56 ,C57 ,C61 ,\nC70 ,C125 ,C128 ,C130 ,C131 ,C132 ,\nC138 ,C142 ,C143 ,C144 ,C145 ,C150 ,\nC152 ,C216 ,C276 ,C277 ,C278 ,C284 ,\nC297 ,C299 ,C304 ,C306 ,C310 ,C317 ,\nC321 ,C350 ,C352 ,"];8[shape=box, label="id:8 level: 4\n16: V0 V1 V4 V6 V18 \nV22 V30 V32 V34 V35 V37 \nV38 V40 V45 V46 V47 \n99: C0( V0 V1 ) C1( V0 V4 ) C2( V0 V6 ) C4( V0 V18 ) C7( V0 V22 ) \nC9( V0 V30 ) C10( V0 V32 ) C11( V0 V34 ) C12( V0 V37 ) C13( V0 V38 ) C14( V0 V40 ) \nC16( V0 V45 ) C17( V0 V46 ) C18( V1 V4 ) C24( V1 V18 ) C28( V1 V30 ) C29( V1 V32 ) \nC30( V1 V34 ) C31( V1 V35 ) C32( V1 V37 ) C33( V1 V40 ) C35( V1 V45 ) C36( V1 V46 ) \nC37( V1 V47 ) C71( V4 V6 ) C72( V4 V18 ) C74( V4 V22 ) C76( V4 V30 ) C77( V4 V34 ) \nC78( V4 V35 ) C79( V4 V37 ) C80( V4 V40 ) C81( V4 V45 ) C82( V4 V46 ) C83( V4 V47 ) \nC98( V6 V18 ) C101( V6 V22 ) C103( V6 V32 ) C104( V6 V34 ) C105( V6 V37 ) C106( V6 V38 ) \nC107( V6 V45 ) C108( V6 V46 ) C241( V18 V22 ) C244( V18 V30 ) C245( V18 V32 ) C246( V18 V34 ) \nC247( V18 V35 ) C248( V18 V37 ) C249( V18 V38 ) C250( V18 V40 ) C252( V18 V45 ) C253( V18 V46 ) \nC254( V18 V47 ) C289( V22 V32 ) C290( V22 V34 ) C291( V22 V37 ) C292( V22 V38 ) C293( V22 V40 ) \nC295( V22 V45 ) C296( V22 V46 ) C353( V30 V35 ) C354( V30 V37 ) C355( V30 V40 ) C357( V30 V45 ) \nC358( V30 V46 ) C359( V30 V47 ) C364( V32 V34 ) C365( V32 V35 ) C366( V32 V37 ) C367( V32 V38 ) \nC368( V32 V40 ) C370( V32 V45 ) C371( V32 V46 ) C372( V32 V47 ) C377( V34 V37 ) C378( V34 V38 ) \nC379( V34 V40 ) C382( V34 V45 ) C383( V34 V46 ) C384( V34 V47 ) C385( V35 V37 ) C386( V35 V40 ) \nC388( V35 V45 ) C389( V35 V46 ) C390( V35 V47 ) C394( V37 V38 ) C395( V37 V40 ) C397( V37 V45 ) \nC398( V37 V46 ) C399( V37 V47 ) C401( V38 V45 ) C402( V38 V46 ) C406( V40 V45 ) C407( V40 V46 ) \nC408( V40 V47 ) C416( V45 V46 ) C417( V45 V47 ) C418( V46 V47 ) "];6-&gt;8[label="15: V0 V1 V6 V18 V22 \nV30 V32 V34 V35 V37 V38 \nV40 V45 V46 V47 \n86: C0 ,C2 ,C4 ,C7 ,C9 ,\nC10 ,C11 ,C12 ,C13 ,C14 ,C16 ,\nC17 ,C24 ,C28 ,C29 ,C30 ,C31 ,\nC32 ,C33 ,C35 ,C36 ,C37 ,C98 ,\nC101 ,C103 ,C104 ,C105 ,C106 ,C107 ,\nC108 ,C241 ,C244 ,C245 ,C246 ,C247 ,\nC248 ,C249 ,C250 ,C252 ,C253 ,C254 ,\nC289 ,C290 ,C291 ,C292 ,C293 ,C295 ,\nC296 ,C353 ,C354 ,C355 ,C357 ,C358 ,\nC359 ,C364 ,C365 ,C366 ,C367 ,C368 ,\nC370 ,C371 ,C372 ,C377 ,C378 ,C379 ,\nC382 ,C383 ,C384 ,C385 ,C386 ,C388 ,\nC389 ,C390 ,C394 ,C395 ,C397 ,C398 ,\nC399 ,C401 ,C402 ,C406 ,C407 ,C408 ,\nC416 ,C417 ,C418 ,"];9[shape=box, label="id:9 level: 4\n17: V0 V1 V3 V15 V18 \nV24 V30 V32 V34 V35 V37 \nV40 V41 V45 V46 V47 V49 \n92: C0( V0 V1 ) C4( V0 V18 ) C9( V0 V30 ) C10( V0 V32 ) C11( V0 V34 ) \nC12( V0 V37 ) C14( V0 V40 ) C15( V0 V41 ) C16( V0 V45 ) C17( V0 V46 ) C24( V1 V18 ) \nC28( V1 V30 ) C29( V1 V32 ) C30( V1 V34 ) C31( V1 V35 ) C32( V1 V37 ) C33( V1 V40 ) \nC34( V1 V41 ) C35( V1 V45 ) C36( V1 V46 ) C37( V1 V47 ) C53( V3 V15 ) C57( V3 V24 ) \nC63( V3 V32 ) C64( V3 V34 ) C66( V3 V40 ) C67( V3 V41 ) C69( V3 V45 ) C70( V3 V49 ) \nC216( V15 V49 ) C244( V18 V30 ) C245( V18 V32 ) C246( V18 V34 ) C247( V18 V35 ) C248( V18 V37 ) \nC250( V18 V40 ) C251( V18 V41 ) C252( V18 V45 ) C253( V18 V46 ) C254( V18 V47 ) C311( V24 V32 ) \nC312( V24 V34 ) C313( V24 V37 ) C314( V24 V40 ) C315( V24 V41 ) C319( V24 V45 ) C320( V24 V46 ) \nC321( V24 V49 ) C353( V30 V35 ) C354( V30 V37 ) C355( V30 V40 ) C356( V30 V41 ) C357( V30 V45 ) \nC358( V30 V46 ) C359( V30 V47 ) C364( V32 V34 ) C365( V32 V35 ) C366( V32 V37 ) C368( V32 V40 ) \nC369( V32 V41 ) C370( V32 V45 ) C371( V32 V46 ) C372( V32 V47 ) C373( V32 V49 ) C377( V34 V37 ) \nC379( V34 V40 ) C380( V34 V41 ) C382( V34 V45 ) C383( V34 V46 ) C384( V34 V47 ) C385( V35 V37 ) \nC386( V35 V40 ) C387( V35 V41 ) C388( V35 V45 ) C389( V35 V46 ) C390( V35 V47 ) C395( V37 V40 ) \nC396( V37 V41 ) C397( V37 V45 ) C398( V37 V46 ) C399( V37 V47 ) C405( V40 V41 ) C406( V40 V45 ) \nC407( V40 V46 ) C408( V40 V47 ) C409( V41 V45 ) C410( V41 V46 ) C411( V41 V47 ) C412( V41 V49 ) \nC416( V45 V46 ) C417( V45 V47 ) C418( V46 V47 ) "];6-&gt;9[label="16: V0 V1 V3 V15 V18 \nV24 V30 V32 V34 V35 V37 \nV40 V45 V46 V47 V49 \n77: C0 ,C4 ,C9 ,C10 ,C11 ,\nC12 ,C14 ,C16 ,C17 ,C24 ,C28 ,\nC29 ,C30 ,C31 ,C32 ,C33 ,C35 ,\nC36 ,C37 ,C53 ,C57 ,C63 ,C64 ,\nC66 ,C69 ,C70 ,C216 ,C244 ,C245 ,\nC246 ,C247 ,C248 ,C250 ,C252 ,C253 ,\nC254 ,C311 ,C312 ,C313 ,C314 ,C319 ,\nC320 ,C321 ,C353 ,C354 ,C355 ,C357 ,\nC358 ,C359 ,C364 ,C365 ,C366 ,C368 ,\nC370 ,C371 ,C372 ,C373 ,C377 ,C379 ,\nC382 ,C383 ,C384 ,C385 ,C386 ,C388 ,\nC389 ,C390 ,C395 ,C397 ,C398 ,C399 ,\nC406 ,C407 ,C408 ,C416 ,C417 ,C418 ,"];10[shape=box, label="id:10 level: 5\n9: V3 V15 V17 V20 V23 \nV24 V26 V44 V49 \n30: C53( V3 V15 ) C55( V3 V20 ) C56( V3 V23 ) C57( V3 V24 ) C58( V3 V26 ) \nC68( V3 V44 ) C70( V3 V49 ) C211( V15 V26 ) C215( V15 V44 ) C216( V15 V49 ) C231( V17 V20 ) \nC232( V17 V23 ) C233( V17 V24 ) C234( V17 V26 ) C239( V17 V44 ) C266( V20 V23 ) C267( V20 V24 ) \nC268( V20 V26 ) C273( V20 V44 ) C274( V20 V49 ) C297( V23 V24 ) C298( V23 V26 ) C305( V23 V44 ) \nC306( V23 V49 ) C307( V24 V26 ) C318( V24 V44 ) C321( V24 V49 ) C330( V26 V44 ) C331( V26 V49 ) \nC415( V44 V49 ) "];7-&gt;10[label="8: V3 V15 V17 V20 V23 \nV24 V44 V49 \n22: C53 ,C55 ,C56 ,C57 ,C68 ,\nC70 ,C215 ,C216 ,C231 ,C232 ,C233 ,\nC239 ,C266 ,C267 ,C273 ,C274 ,C297 ,\nC305 ,C306 ,C318 ,C321 ,C415 ,"];11[shape=box, label="id:11 level: 5\n11: V8 V9 V17 V20 V21 \nV23 V24 V29 V42 V43 V44 \n50: C125( V8 V9 ) C126( V8 V17 ) C127( V8 V20 ) C128( V8 V21 ) C130( V8 V23 ) \nC131( V8 V24 ) C132( V8 V29 ) C137( V8 V42 ) C138( V8 V43 ) C140( V9 V17 ) C141( V9 V20 ) \nC142( V9 V21 ) C143( V9 V23 ) C144( V9 V24 ) C145( V9 V29 ) C149( V9 V42 ) C150( V9 V43 ) \nC151( V9 V44 ) C231( V17 V20 ) C232( V17 V23 ) C233( V17 V24 ) C236( V17 V29 ) C237( V17 V42 ) \nC238( V17 V43 ) C239( V17 V44 ) C266( V20 V23 ) C267( V20 V24 ) C270( V20 V29 ) C271( V20 V42 ) \nC272( V20 V43 ) C273( V20 V44 ) C276( V21 V23 ) C277( V21 V24 ) C278( V21 V29 ) C283( V21 V42 ) \nC284( V21 V43 ) C297( V23 V24 ) C299( V23 V29 ) C303( V23 V42 ) C304( V23 V43 ) C305( V23 V44 ) \nC310( V24 V29 ) C316( V24 V42 ) C317( V24 V43 ) C318( V24 V44 ) C349( V29 V42 ) C350( V29 V43 ) \nC351( V29 V44 ) C413( V42 V43 ) C414( V42 V44 ) "];7-&gt;11[label="10: V8 V9 V17 V20 V21 \nV23 V24 V29 V43 V44 \n40: C125 ,C126 ,C127 ,C128 ,C130 ,\nC131 ,C132 ,C138 ,C140 ,C141 ,C142 ,\nC143 ,C144 ,C145 ,C150 ,C151 ,C231 ,\nC232 ,C233 ,C236 ,C238 ,C239 ,C266 ,\nC267 ,C270 ,C272 ,C273 ,C276 ,C277 ,\nC278 ,C284 ,C297 ,C299 ,C304 ,C305 ,\nC310 ,C317 ,C318 ,C350 ,C351 ,"];12[shape=box, label="id:12 level: 5\n16: V0 V1 V4 V6 V18 \nV19 V22 V30 V32 V34 V35 \nV37 V38 V40 V45 V46 \n103: C0( V0 V1 ) C1( V0 V4 ) C2( V0 V6 ) C4( V0 V18 ) C5( V0 V19 ) \nC7( V0 V22 ) C9( V0 V30 ) C10( V0 V32 ) C11( V0 V34 ) C12( V0 V37 ) C13( V0 V38 ) \nC14( V0 V40 ) C16( V0 V45 ) C17( V0 V46 ) C18( V1 V4 ) C24( V1 V18 ) C25( V1 V19 ) \nC28( V1 V30 ) C29( V1 V32 ) C30( V1 V34 ) C31( V1 V35 ) C32( V1 V37 ) C33( V1 V40 ) \nC35( V1 V45 ) C36( V1 V46 ) C71( V4 V6 ) C72( V4 V18 ) C73( V4 V19 ) C74( V4 V22 ) \nC76( V4 V30 ) C77( V4 V34 ) C78( V4 V35 ) C79( V4 V37 ) C80( V4 V40 ) C81( V4 V45 ) \nC82( V4 V46 ) C98( V6 V18 ) C99( V6 V19 ) C101( V6 V22 ) C103( V6 V32 ) C104( V6 V34 ) \nC105( V6 V37 ) C106( V6 V38 ) C107( V6 V45 ) C108( V6 V46 ) C240( V18 V19 ) C241( V18 V22 ) \nC244( V18 V30 ) C245( V18 V32 ) C246( V18 V34 ) C247( V18 V35 ) C248( V18 V37 ) C249( V18 V38 ) \nC250( V18 V40 ) C252( V18 V45 ) C253( V18 V46 ) C255( V19 V22 ) C257( V19 V30 ) C258( V19 V32 ) \nC259( V19 V34 ) C260( V19 V35 ) C261( V19 V37 ) C262( V19 V38 ) C263( V19 V40 ) C264( V19 V45 ) \nC265( V19 V46 ) C289( V22 V32 ) C290( V22 V34 ) C291( V22 V37 ) C292( V22 V38 ) C293( V22 V40 ) \nC295( V22 V45 ) C296( V22 V46 ) C353( V30 V35 ) C354( V30 V37 ) C355( V30 V40 ) C357( V30 V45 ) \nC358( V30 V46 ) C364( V32 V34 ) C365( V32 V35 ) C366( V32 V37 ) C367( V32 V38 ) C368( V32 V40 ) \nC370( V32 V45 ) C371( V32 V46 ) C377( V34 V37 ) C378( V34 V38 ) C379( V34 V40 ) C382( V34 V45 ) \nC383( V34 V46 ) C385( V35 V37 ) C386( V35 V40 ) C388( V35 V45 ) C389( V35 V46 ) C394( V37 V38 ) \nC395( V37 V40 ) C397( V37 V45 ) C398( V37 V46 ) C401( V38 V45 ) C402( V38 V46 ) C406( V40 V45 ) \nC407( V40 V46 ) C416( V45 V46 ) "];8-&gt;12[label="15: V0 V1 V4 V6 V18 \nV22 V30 V32 V34 V35 V37 \nV38 V40 V45 V46 \n88: C0 ,C1 ,C2 ,C4 ,C7 ,\nC9 ,C10 ,C11 ,C12 ,C13 ,C14 ,\nC16 ,C17 ,C18 ,C24 ,C28 ,C29 ,\nC30 ,C31 ,C32 ,C33 ,C35 ,C36 ,\nC71</w:t>
      </w:r>
    </w:p>
    <w:p>
      <w:pPr>
        <w:pStyle w:val="PreformattedText"/>
        <w:bidi w:val="0"/>
        <w:spacing w:before="0" w:after="0"/>
        <w:jc w:val="left"/>
        <w:rPr/>
      </w:pPr>
      <w:r>
        <w:rPr/>
        <w:t xml:space="preserve"> </w:t>
      </w:r>
      <w:r>
        <w:rPr/>
        <w:t>,C72 ,C74 ,C76 ,C77 ,C78 ,\nC79 ,C80 ,C81 ,C82 ,C98 ,C101 ,\nC103 ,C104 ,C105 ,C106 ,C107 ,C108 ,\nC241 ,C244 ,C245 ,C246 ,C247 ,C248 ,\nC249 ,C250 ,C252 ,C253 ,C289 ,C290 ,\nC291 ,C292 ,C293 ,C295 ,C296 ,C353 ,\nC354 ,C355 ,C357 ,C358 ,C364 ,C365 ,\nC366 ,C367 ,C368 ,C370 ,C371 ,C377 ,\nC378 ,C379 ,C382 ,C383 ,C385 ,C386 ,\nC388 ,C389 ,C394 ,C395 ,C397 ,C398 ,\nC401 ,C402 ,C406 ,C407 ,C416 ,"];13[shape=box, label="id:13 level: 5\n18: V1 V3 V15 V16 V18 \nV24 V27 V30 V32 V34 V35 \nV37 V40 V41 V45 V46 V47 \nV49 \n114: C23( V1 V16 ) C24( V1 V18 ) C27( V1 V27 ) C28( V1 V30 ) C29( V1 V32 ) \nC30( V1 V34 ) C31( V1 V35 ) C32( V1 V37 ) C33( V1 V40 ) C34( V1 V41 ) C35( V1 V45 ) \nC36( V1 V46 ) C37( V1 V47 ) C53( V3 V15 ) C54( V3 V16 ) C57( V3 V24 ) C59( V3 V27 ) \nC63( V3 V32 ) C64( V3 V34 ) C66( V3 V40 ) C67( V3 V41 ) C69( V3 V45 ) C70( V3 V49 ) \nC210( V15 V16 ) C212( V15 V27 ) C216( V15 V49 ) C217( V16 V18 ) C218( V16 V24 ) C219( V16 V27 ) \nC220( V16 V32 ) C221( V16 V34 ) C222( V16 V35 ) C223( V16 V37 ) C224( V16 V40 ) C225( V16 V41 ) \nC226( V16 V45 ) C227( V16 V46 ) C228( V16 V47 ) C230( V16 V49 ) C243( V18 V27 ) C244( V18 V30 ) \nC245( V18 V32 ) C246( V18 V34 ) C247( V18 V35 ) C248( V18 V37 ) C250( V18 V40 ) C251( V18 V41 ) \nC252( V18 V45 ) C253( V18 V46 ) C254( V18 V47 ) C308( V24 V27 ) C311( V24 V32 ) C312( V24 V34 ) \nC313( V24 V37 ) C314( V24 V40 ) C315( V24 V41 ) C319( V24 V45 ) C320( V24 V46 ) C321( V24 V49 ) \nC332( V27 V30 ) C333( V27 V32 ) C334( V27 V34 ) C335( V27 V35 ) C336( V27 V37 ) C337( V27 V40 ) \nC338( V27 V41 ) C339( V27 V45 ) C340( V27 V46 ) C341( V27 V47 ) C343( V27 V49 ) C353( V30 V35 ) \nC354( V30 V37 ) C355( V30 V40 ) C356( V30 V41 ) C357( V30 V45 ) C358( V30 V46 ) C359( V30 V47 ) \nC364( V32 V34 ) C365( V32 V35 ) C366( V32 V37 ) C368( V32 V40 ) C369( V32 V41 ) C370( V32 V45 ) \nC371( V32 V46 ) C372( V32 V47 ) C373( V32 V49 ) C377( V34 V37 ) C379( V34 V40 ) C380( V34 V41 ) \nC382( V34 V45 ) C383( V34 V46 ) C384( V34 V47 ) C385( V35 V37 ) C386( V35 V40 ) C387( V35 V41 ) \nC388( V35 V45 ) C389( V35 V46 ) C390( V35 V47 ) C395( V37 V40 ) C396( V37 V41 ) C397( V37 V45 ) \nC398( V37 V46 ) C399( V37 V47 ) C405( V40 V41 ) C406( V40 V45 ) C407( V40 V46 ) C408( V40 V47 ) \nC409( V41 V45 ) C410( V41 V46 ) C411( V41 V47 ) C412( V41 V49 ) C416( V45 V46 ) C417( V45 V47 ) \nC418( V46 V47 ) "];9-&gt;13[label="16: V1 V3 V15 V18 V24 \nV30 V32 V34 V35 V37 V40 \nV41 V45 V46 V47 V49 \n82: C24 ,C28 ,C29 ,C30 ,C31 ,\nC32 ,C33 ,C34 ,C35 ,C36 ,C37 ,\nC53 ,C57 ,C63 ,C64 ,C66 ,C67 ,\nC69 ,C70 ,C216 ,C244 ,C245 ,C246 ,\nC247 ,C248 ,C250 ,C251 ,C252 ,C253 ,\nC254 ,C311 ,C312 ,C313 ,C314 ,C315 ,\nC319 ,C320 ,C321 ,C353 ,C354 ,C355 ,\nC356 ,C357 ,C358 ,C359 ,C364 ,C365 ,\nC366 ,C368 ,C369 ,C370 ,C371 ,C372 ,\nC373 ,C377 ,C379 ,C380 ,C382 ,C383 ,\nC384 ,C385 ,C386 ,C387 ,C388 ,C389 ,\nC390 ,C395 ,C396 ,C397 ,C398 ,C399 ,\nC405 ,C406 ,C407 ,C408 ,C409 ,C410 ,\nC411 ,C412 ,C416 ,C417 ,C418 ,"];14[shape=box, label="id:14 level: 6\n9: V3 V15 V17 V20 V24 \nV26 V28 V44 V49 \n30: C53( V3 V15 ) C55( V3 V20 ) C57( V3 V24 ) C58( V3 V26 ) C60( V3 V28 ) \nC68( V3 V44 ) C70( V3 V49 ) C211( V15 V26 ) C215( V15 V44 ) C216( V15 V49 ) C231( V17 V20 ) \nC233( V17 V24 ) C234( V17 V26 ) C235( V17 V28 ) C239( V17 V44 ) C267( V20 V24 ) C268( V20 V26 ) \nC269( V20 V28 ) C273( V20 V44 ) C274( V20 V49 ) C307( V24 V26 ) C309( V24 V28 ) C318( V24 V44 ) \nC321( V24 V49 ) C327( V26 V28 ) C330( V26 V44 ) C331( V26 V49 ) C346( V28 V44 ) C347( V28 V49 ) \nC415( V44 V49 ) "];10-&gt;14[label="8: V3 V15 V17 V20 V24 \nV26 V44 V49 \n23: C53 ,C55 ,C57 ,C58 ,C68 ,\nC70 ,C211 ,C215 ,C216 ,C231 ,C233 ,\nC234 ,C239 ,C267 ,C268 ,C273 ,C274 ,\nC307 ,C318 ,C321 ,C330 ,C331 ,C415 ,"];15[shape=box, label="id:15 level: 6\n13: V0 V1 V4 V6 V18 \nV19 V22 V25 V30 V37 V38 \nV45 V46 \n71: C0( V0 V1 ) C1( V0 V4 ) C2( V0 V6 ) C4( V0 V18 ) C5( V0 V19 ) \nC7( V0 V22 ) C8( V0 V25 ) C9( V0 V30 ) C12( V0 V37 ) C13( V0 V38 ) C16( V0 V45 ) \nC17( V0 V46 ) C18( V1 V4 ) C24( V1 V18 ) C25( V1 V19 ) C26( V1 V25 ) C28( V1 V30 ) \nC32( V1 V37 ) C35( V1 V45 ) C36( V1 V46 ) C71( V4 V6 ) C72( V4 V18 ) C73( V4 V19 ) \nC74( V4 V22 ) C75( V4 V25 ) C76( V4 V30 ) C79( V4 V37 ) C81( V4 V45 ) C82( V4 V46 ) \nC98( V6 V18 ) C99( V6 V19 ) C101( V6 V22 ) C102( V6 V25 ) C105( V6 V37 ) C106( V6 V38 ) \nC107( V6 V45 ) C108( V6 V46 ) C240( V18 V19 ) C241( V18 V22 ) C242( V18 V25 ) C244( V18 V30 ) \nC248( V18 V37 ) C249( V18 V38 ) C252( V18 V45 ) C253( V18 V46 ) C255( V19 V22 ) C256( V19 V25 ) \nC257( V19 V30 ) C261( V19 V37 ) C262( V19 V38 ) C264( V19 V45 ) C265( V19 V46 ) C288( V22 V25 ) \nC291( V22 V37 ) C292( V22 V38 ) C295( V22 V45 ) C296( V22 V46 ) C322( V25 V30 ) C323( V25 V37 ) \nC324( V25 V38 ) C325( V25 V45 ) C326( V25 V46 ) C354( V30 V37 ) C357( V30 V45 ) C358( V30 V46 ) \nC394( V37 V38 ) C397( V37 V45 ) C398( V37 V46 ) C401( V38 V45 ) C402( V38 V46 ) C416( V45 V46 ) "];12-&gt;15[label="12: V0 V1 V4 V6 V18 \nV19 V22 V30 V37 V38 V45 \nV46 \n59: C0 ,C1 ,C2 ,C4 ,C5 ,\nC7 ,C9 ,C12 ,C13 ,C16 ,C17 ,\nC18 ,C24 ,C25 ,C28 ,C32 ,C35 ,\nC36 ,C71 ,C72 ,C73 ,C74 ,C76 ,\nC79 ,C81 ,C82 ,C98 ,C99 ,C101 ,\nC105 ,C106 ,C107 ,C108 ,C240 ,C241 ,\nC244 ,C248 ,C249 ,C252 ,C253 ,C255 ,\nC257 ,C261 ,C262 ,C264 ,C265 ,C291 ,\nC292 ,C295 ,C296 ,C354 ,C357 ,C358 ,\nC394 ,C397 ,C398 ,C401 ,C402 ,C416 ,"];16[shape=box, label="id:16 level: 6\n16: V1 V3 V13 V15 V16 \nV18 V27 V30 V32 V35 V40 \nV41 V45 V46 V47 V49 \n89: C21( V1 V13 ) C23( V1 V16 ) C24( V1 V18 ) C27( V1 V27 ) C28( V1 V30 ) \nC29( V1 V32 ) C31( V1 V35 ) C33( V1 V40 ) C34( V1 V41 ) C35( V1 V45 ) C36( V1 V46 ) \nC37( V1 V47 ) C52( V3 V13 ) C53( V3 V15 ) C54( V3 V16 ) C59( V3 V27 ) C63( V3 V32 ) \nC66( V3 V40 ) C67( V3 V41 ) C69( V3 V45 ) C70( V3 V49 ) C187( V13 V15 ) C188( V13 V16 ) \nC189( V13 V27 ) C191( V13 V35 ) C193( V13 V40 ) C194( V13 V41 ) C195( V13 V47 ) C197( V13 V49 ) \nC210( V15 V16 ) C212( V15 V27 ) C216( V15 V49 ) C217( V16 V18 ) C219( V16 V27 ) C220( V16 V32 ) \nC222( V16 V35 ) C224( V16 V40 ) C225( V16 V41 ) C226( V16 V45 ) C227( V16 V46 ) C228( V16 V47 ) \nC230( V16 V49 ) C243( V18 V27 ) C244( V18 V30 ) C245( V18 V32 ) C247( V18 V35 ) C250( V18 V40 ) \nC251( V18 V41 ) C252( V18 V45 ) C253( V18 V46 ) C254( V18 V47 ) C332( V27 V30 ) C333( V27 V32 ) \nC335( V27 V35 ) C337( V27 V40 ) C338( V27 V41 ) C339( V27 V45 ) C340( V27 V46 ) C341( V27 V47 ) \nC343( V27 V49 ) C353( V30 V35 ) C355( V30 V40 ) C356( V30 V41 ) C357( V30 V45 ) C358( V30 V46 ) \nC359( V30 V47 ) C365( V32 V35 ) C368( V32 V40 ) C369( V32 V41 ) C370( V32 V45 ) C371( V32 V46 ) \nC372( V32 V47 ) C373( V32 V49 ) C386( V35 V40 ) C387( V35 V41 ) C388( V35 V45 ) C389( V35 V46 ) \nC390( V35 V47 ) C405( V40 V41 ) C406( V40 V45 ) C407( V40 V46 ) C408( V40 V47 ) C409( V41 V45 ) \nC410( V41 V46 ) C411( V41 V47 ) C412( V41 V49 ) C416( V45 V46 ) C417( V45 V47 ) C418( V46 V47 ) "];13-&gt;16[label="15: V1 V3 V15 V16 V18 \nV27 V30 V32 V35 V40 V41 \nV45 V46 V47 V49 \n79: C23 ,C24 ,C27 ,C28 ,C29 ,\nC31 ,C33 ,C34 ,C35 ,C36 ,C37 ,\nC53 ,C54 ,C59 ,C63 ,C66 ,C67 ,\nC69 ,C70 ,C210 ,C212 ,C216 ,C217 ,\nC219 ,C220 ,C222 ,C224 ,C225 ,C226 ,\nC227 ,C228 ,C230 ,C243 ,C244 ,C245 ,\nC247 ,C250 ,C251 ,C252 ,C253 ,C254 ,\nC332 ,C333 ,C335 ,C337 ,C338 ,C339 ,\nC340 ,C341 ,C343 ,C353 ,C355 ,C356 ,\nC357 ,C358 ,C359 ,C365 ,C368 ,C369 ,\nC370 ,C371 ,C372 ,C373 ,C386 ,C387 ,\nC388 ,C389 ,C390 ,C405 ,C406 ,C407 ,\nC408 ,C409 ,C410 ,C411 ,C412 ,C416 ,\nC417 ,C418 ,"];17[shape=box, label="id:17 level: 7\n9: V3 V10 V15 V17 V20 \nV26 V28 V44 V49 \n30: C50( V3 V10 ) C53( V3 V15 ) C55( V3 V20 ) C58( V3 V26 ) C60( V3 V28 ) \nC68( V3 V44 ) C70( V3 V49 ) C154( V10 V17 ) C155( V10 V20 ) C156( V10 V26 ) C157( V10 V28 ) \nC160( V10 V44 ) C161( V10 V49 ) C211( V15 V26 ) C215( V15 V44 ) C216( V15 V49 ) C231( V17 V20 ) \nC234( V17 V26 ) C235( V17 V28 ) C239( V17 V44 ) C268( V20 V26 ) C269( V20 V28 ) C273( V20 V44 ) \nC274( V20 V49 ) C327( V26 V28 ) C330( V26 V44 ) C331( V26 V49 ) C346( V28 V44 ) C347( V28 V49 ) \nC415( V44 V49 ) "];14-&gt;17[label="8: V3 V15 V17 V20 V26 \nV28 V44 V49 \n23: C53 ,C55 ,C58 ,C60 ,C68 ,\nC70 ,C211 ,C215 ,C216 ,C231 ,C234 ,\nC235 ,C239 ,C268 ,C269 ,C273 ,C274 ,\nC327 ,C330 ,C331 ,C346 ,C347 ,C415 ,"];18[shape=box, label="id:18 level: 7\n16: V1 V3 V12 V13 V16 \nV18 V27 V30 V32 V35 V40 \nV41 V45 V46 V47 V49 \n99: C20( V1 V12 ) C21( V1 V13 ) C23( V1 V16 ) C24( V1 V18 ) C27( V1 V27 ) \nC28( V1 V30 ) C29( V1 V32 ) C31( V1 V35 ) C33( V1 V40 ) C34( V1 V41 ) C35( V1 V45 ) \nC36( V1 V46 ) C37( V1 V47 ) C51( V3 V12 ) C52( V3 V13 ) C54( V3 V16 ) C59( V3 V27 ) \nC63( V3 V32 ) C66( V3 V40 ) C67( V3 V41 ) C69( V3 V45 ) C70( V3 V49 ) C169( V12 V13 ) \nC171( V12 V16 ) C172( V12 V18 ) C173( V12 V27 ) C174( V12 V30 ) C175( V12 V32 ) C177( V12 V35 ) \nC179( V12 V40 ) C180( V12 V41 ) C181( V12 V45 ) C182( V12 V46 ) C183( V12 V47 ) C185( V12 V49 ) \nC188( V13 V16 ) C189( V13 V27 ) C191( V13 V35 ) C193( V13 V40 ) C194( V13 V41 ) C195( V13 V47 ) \nC197( V13 V49 ) C217( V16 V18 ) C219( V16 V27 ) C220( V16 V32 ) C222( V16 V35 ) C224( V16 V40 ) \nC225( V16 V41 ) C226( V16 V45 ) C227( V16 V46 ) C228( V16 V47 ) C230( V16 V49 ) C243( V18 V27 ) \nC244( V18 V30 ) C245( V18 V32 ) C247( V18 V35 ) C250( V18 V40 ) C251( V18 V41 ) C252( V18 V45 ) \nC253( V18 V46 ) C254( V18 V47 ) C332( V27 V30 ) C333( V27 V32 ) C335( V27 V35 ) C337( V27 V40 ) \nC338( V27 V41 ) C339( V27 V45 ) C340( V27 V46 ) C341( V27 V47 ) C343( V27 V49 ) C353( V30 V35 ) \nC355( V30 V40 ) C356( V30 V41 ) C357( V30 V45 ) C358( V30 V46 ) C359( V30 V47 ) C365( V32 V35 ) \nC368( V32 V40 ) C369( V32 V41 ) C370( V32 V45 ) C371( V32 V46 ) C372( V32 V47 ) C373( V32 V49 ) \nC386( V35 V40 ) C387( V35 V41 ) C388( V35 V45 ) C389( V35 V46 ) C390( V35 V47 ) C405( V40 V41 ) \nC406( V40 V45 ) C407( V40 V46 ) C408( V40 V47 ) C409( V41 V45 ) C410( V41 V46 ) C411( V41 V47 ) \nC412( V41 V49 ) C416( V45 V46 ) C417( V45 V47 ) C418( V46 V47 ) "];16-&gt;18[label="15: V1 V3 V13 V16 V18 \nV27 V30 V32 V35 V40 V41 \nV45 V46 V47</w:t>
      </w:r>
    </w:p>
    <w:p>
      <w:pPr>
        <w:pStyle w:val="PreformattedText"/>
        <w:bidi w:val="0"/>
        <w:spacing w:before="0" w:after="0"/>
        <w:jc w:val="left"/>
        <w:rPr/>
      </w:pPr>
      <w:r>
        <w:rPr/>
        <w:t xml:space="preserve"> </w:t>
      </w:r>
      <w:r>
        <w:rPr/>
        <w:t>V49 \n84: C21 ,C23 ,C24 ,C27 ,C28 ,\nC29 ,C31 ,C33 ,C34 ,C35 ,C36 ,\nC37 ,C52 ,C54 ,C59 ,C63 ,C66 ,\nC67 ,C69 ,C70 ,C188 ,C189 ,C191 ,\nC193 ,C194 ,C195 ,C197 ,C217 ,C219 ,\nC220 ,C222 ,C224 ,C225 ,C226 ,C227 ,\nC228 ,C230 ,C243 ,C244 ,C245 ,C247 ,\nC250 ,C251 ,C252 ,C253 ,C254 ,C332 ,\nC333 ,C335 ,C337 ,C338 ,C339 ,C340 ,\nC341 ,C343 ,C353 ,C355 ,C356 ,C357 ,\nC358 ,C359 ,C365 ,C368 ,C369 ,C370 ,\nC371 ,C372 ,C373 ,C386 ,C387 ,C388 ,\nC389 ,C390 ,C405 ,C406 ,C407 ,C408 ,\nC409 ,C410 ,C411 ,C412 ,C416 ,C417 ,\nC418 ,"];19[shape=box, label="id:19 level: 8\n9: V2 V3 V10 V15 V20 \nV26 V28 V44 V49 \n33: C38( V2 V3 ) C39( V2 V10 ) C41( V2 V15 ) C42( V2 V20 ) C43( V2 V26 ) \nC44( V2 V28 ) C47( V2 V44 ) C48( V2 V49 ) C50( V3 V10 ) C53( V3 V15 ) C55( V3 V20 ) \nC58( V3 V26 ) C60( V3 V28 ) C68( V3 V44 ) C70( V3 V49 ) C155( V10 V20 ) C156( V10 V26 ) \nC157( V10 V28 ) C160( V10 V44 ) C161( V10 V49 ) C211( V15 V26 ) C215( V15 V44 ) C216( V15 V49 ) \nC268( V20 V26 ) C269( V20 V28 ) C273( V20 V44 ) C274( V20 V49 ) C327( V26 V28 ) C330( V26 V44 ) \nC331( V26 V49 ) C346( V28 V44 ) C347( V28 V49 ) C415( V44 V49 ) "];17-&gt;19[label="8: V3 V10 V15 V20 V26 \nV28 V44 V49 \n25: C50 ,C53 ,C55 ,C58 ,C60 ,\nC68 ,C70 ,C155 ,C156 ,C157 ,C160 ,\nC161 ,C211 ,C215 ,C216 ,C268 ,C269 ,\nC273 ,C274 ,C327 ,C330 ,C331 ,C346 ,\nC347 ,C415 ,"];20[shape=box, label="id:20 level: 8\n13: V1 V12 V13 V14 V16 \nV18 V27 V30 V35 V40 V41 \nV46 V47 \n74: C20( V1 V12 ) C21( V1 V13 ) C22( V1 V14 ) C23( V1 V16 ) C24( V1 V18 ) \nC27( V1 V27 ) C28( V1 V30 ) C31( V1 V35 ) C33( V1 V40 ) C34( V1 V41 ) C36( V1 V46 ) \nC37( V1 V47 ) C169( V12 V13 ) C170( V12 V14 ) C171( V12 V16 ) C172( V12 V18 ) C173( V12 V27 ) \nC174( V12 V30 ) C177( V12 V35 ) C179( V12 V40 ) C180( V12 V41 ) C182( V12 V46 ) C183( V12 V47 ) \nC186( V13 V14 ) C188( V13 V16 ) C189( V13 V27 ) C191( V13 V35 ) C193( V13 V40 ) C194( V13 V41 ) \nC195( V13 V47 ) C198( V14 V16 ) C199( V14 V18 ) C200( V14 V27 ) C201( V14 V30 ) C203( V14 V35 ) \nC205( V14 V40 ) C206( V14 V41 ) C207( V14 V46 ) C208( V14 V47 ) C217( V16 V18 ) C219( V16 V27 ) \nC222( V16 V35 ) C224( V16 V40 ) C225( V16 V41 ) C227( V16 V46 ) C228( V16 V47 ) C243( V18 V27 ) \nC244( V18 V30 ) C247( V18 V35 ) C250( V18 V40 ) C251( V18 V41 ) C253( V18 V46 ) C254( V18 V47 ) \nC332( V27 V30 ) C335( V27 V35 ) C337( V27 V40 ) C338( V27 V41 ) C340( V27 V46 ) C341( V27 V47 ) \nC353( V30 V35 ) C355( V30 V40 ) C356( V30 V41 ) C358( V30 V46 ) C359( V30 V47 ) C386( V35 V40 ) \nC387( V35 V41 ) C389( V35 V46 ) C390( V35 V47 ) C405( V40 V41 ) C407( V40 V46 ) C408( V40 V47 ) \nC410( V41 V46 ) C411( V41 V47 ) C418( V46 V47 ) "];18-&gt;20[label="12: V1 V12 V13 V16 V18 \nV27 V30 V35 V40 V41 V46 \nV47 \n62: C20 ,C21 ,C23 ,C24 ,C27 ,\nC28 ,C31 ,C33 ,C34 ,C36 ,C37 ,\nC169 ,C171 ,C172 ,C173 ,C174 ,C177 ,\nC179 ,C180 ,C182 ,C183 ,C188 ,C189 ,\nC191 ,C193 ,C194 ,C195 ,C217 ,C219 ,\nC222 ,C224 ,C225 ,C227 ,C228 ,C243 ,\nC244 ,C247 ,C250 ,C251 ,C253 ,C254 ,\nC332 ,C335 ,C337 ,C338 ,C340 ,C341 ,\nC353 ,C355 ,C356 ,C358 ,C359 ,C386 ,\nC387 ,C389 ,C390 ,C405 ,C407 ,C408 ,\nC410 ,C411 ,C418 ,"];21[shape=box, label="id:21 level: 9\n10: V2 V3 V10 V15 V26 \nV28 V31 V36 V44 V49 \n43: C38( V2 V3 ) C39( V2 V10 ) C41( V2 V15 ) C43( V2 V26 ) C44( V2 V28 ) \nC45( V2 V31 ) C46( V2 V36 ) C47( V2 V44 ) C48( V2 V49 ) C50( V3 V10 ) C53( V3 V15 ) \nC58( V3 V26 ) C60( V3 V28 ) C62( V3 V31 ) C65( V3 V36 ) C68( V3 V44 ) C70( V3 V49 ) \nC156( V10 V26 ) C157( V10 V28 ) C158( V10 V31 ) C159( V10 V36 ) C160( V10 V44 ) C161( V10 V49 ) \nC211( V15 V26 ) C213( V15 V31 ) C214( V15 V36 ) C215( V15 V44 ) C216( V15 V49 ) C327( V26 V28 ) \nC328( V26 V31 ) C329( V26 V36 ) C330( V26 V44 ) C331( V26 V49 ) C344( V28 V31 ) C345( V28 V36 ) \nC346( V28 V44 ) C347( V28 V49 ) C361( V31 V36 ) C362( V31 V44 ) C363( V31 V49 ) C392( V36 V44 ) \nC393( V36 V49 ) C415( V44 V49 ) "];19-&gt;21[label="8: V2 V3 V10 V15 V26 \nV28 V44 V49 \n26: C38 ,C39 ,C41 ,C43 ,C44 ,\nC47 ,C48 ,C50 ,C53 ,C58 ,C60 ,\nC68 ,C70 ,C156 ,C157 ,C160 ,C161 ,\nC211 ,C215 ,C216 ,C327 ,C330 ,C331 ,\nC346 ,C347 ,C415 ,"];22[shape=box, label="id:22 level: 9\n11: V1 V5 V12 V13 V14 \nV16 V27 V30 V35 V41 V47 \n53: C19( V1 V5 ) C20( V1 V12 ) C21( V1 V13 ) C22( V1 V14 ) C23( V1 V16 ) \nC27( V1 V27 ) C28( V1 V30 ) C31( V1 V35 ) C34( V1 V41 ) C37( V1 V47 ) C84( V5 V12 ) \nC85( V5 V13 ) C86( V5 V14 ) C87( V5 V16 ) C88( V5 V27 ) C89( V5 V30 ) C91( V5 V35 ) \nC93( V5 V41 ) C94( V5 V47 ) C169( V12 V13 ) C170( V12 V14 ) C171( V12 V16 ) C173( V12 V27 ) \nC174( V12 V30 ) C177( V12 V35 ) C180( V12 V41 ) C183( V12 V47 ) C186( V13 V14 ) C188( V13 V16 ) \nC189( V13 V27 ) C191( V13 V35 ) C194( V13 V41 ) C195( V13 V47 ) C198( V14 V16 ) C200( V14 V27 ) \nC201( V14 V30 ) C203( V14 V35 ) C206( V14 V41 ) C208( V14 V47 ) C219( V16 V27 ) C222( V16 V35 ) \nC225( V16 V41 ) C228( V16 V47 ) C332( V27 V30 ) C335( V27 V35 ) C338( V27 V41 ) C341( V27 V47 ) \nC353( V30 V35 ) C356( V30 V41 ) C359( V30 V47 ) C387( V35 V41 ) C390( V35 V47 ) C411( V41 V47 ) "];20-&gt;22[label="10: V1 V12 V13 V14 V16 \nV27 V30 V35 V41 V47 \n43: C20 ,C21 ,C22 ,C23 ,C27 ,\nC28 ,C31 ,C34 ,C37 ,C169 ,C170 ,\nC171 ,C173 ,C174 ,C177 ,C180 ,C183 ,\nC186 ,C188 ,C189 ,C191 ,C194 ,C195 ,\nC198 ,C200 ,C201 ,C203 ,C206 ,C208 ,\nC219 ,C222 ,C225 ,C228 ,C332 ,C335 ,\nC338 ,C341 ,C353 ,C356 ,C359 ,C387 ,\nC390 ,C411 ,"];23[shape=box, label="id:23 level: 10\n10: V2 V10 V11 V15 V26 \nV28 V31 V36 V44 V49 \n43: C39( V2 V10 ) C40( V2 V11 ) C41( V2 V15 ) C43( V2 V26 ) C44( V2 V28 ) \nC45( V2 V31 ) C46( V2 V36 ) C47( V2 V44 ) C48( V2 V49 ) C153( V10 V11 ) C156( V10 V26 ) \nC157( V10 V28 ) C158( V10 V31 ) C159( V10 V36 ) C160( V10 V44 ) C161( V10 V49 ) C162( V11 V15 ) \nC163( V11 V26 ) C164( V11 V28 ) C165( V11 V31 ) C166( V11 V36 ) C167( V11 V44 ) C168( V11 V49 ) \nC211( V15 V26 ) C213( V15 V31 ) C214( V15 V36 ) C215( V15 V44 ) C216( V15 V49 ) C327( V26 V28 ) \nC328( V26 V31 ) C329( V26 V36 ) C330( V26 V44 ) C331( V26 V49 ) C344( V28 V31 ) C345( V28 V36 ) \nC346( V28 V44 ) C347( V28 V49 ) C361( V31 V36 ) C362( V31 V44 ) C363( V31 V49 ) C392( V36 V44 ) \nC393( V36 V49 ) C415( V44 V49 ) "];21-&gt;23[label="9: V2 V10 V15 V26 V28 \nV31 V36 V44 V49 \n34: C39 ,C41 ,C43 ,C44 ,C45 ,\nC46 ,C47 ,C48 ,C156 ,C157 ,C158 ,\nC159 ,C160 ,C161 ,C211 ,C213 ,C214 ,\nC215 ,C216 ,C327 ,C328 ,C329 ,C330 ,\nC331 ,C344 ,C345 ,C346 ,C347 ,C361 ,\nC362 ,C363 ,C392 ,C393 ,C415 ,"];24[shape=box, label="id:24 level: 10\n10: V5 V12 V13 V14 V16 \nV27 V30 V35 V47 V48 \n43: C84( V5 V12 ) C85( V5 V13 ) C86( V5 V14 ) C87( V5 V16 ) C88( V5 V27 ) \nC89( V5 V30 ) C91( V5 V35 ) C94( V5 V47 ) C95( V5 V48 ) C169( V12 V13 ) C170( V12 V14 ) \nC171( V12 V16 ) C173( V12 V27 ) C174( V12 V30 ) C177( V12 V35 ) C183( V12 V47 ) C184( V12 V48 ) \nC186( V13 V14 ) C188( V13 V16 ) C189( V13 V27 ) C191( V13 V35 ) C195( V13 V47 ) C196( V13 V48 ) \nC198( V14 V16 ) C200( V14 V27 ) C201( V14 V30 ) C203( V14 V35 ) C208( V14 V47 ) C209( V14 V48 ) \nC219( V16 V27 ) C222( V16 V35 ) C228( V16 V47 ) C229( V16 V48 ) C332( V27 V30 ) C335( V27 V35 ) \nC341( V27 V47 ) C342( V27 V48 ) C353( V30 V35 ) C359( V30 V47 ) C360( V30 V48 ) C390( V35 V47 ) \nC391( V35 V48 ) C419( V47 V48 ) "];22-&gt;24[label="9: V5 V12 V13 V14 V16 \nV27 V30 V35 V47 \n34: C84 ,C85 ,C86 ,C87 ,C88 ,\nC89 ,C91 ,C94 ,C169 ,C170 ,C171 ,\nC173 ,C174 ,C177 ,C183 ,C186 ,C188 ,\nC189 ,C191 ,C195 ,C198 ,C200 ,C201 ,\nC203 ,C208 ,C219 ,C222 ,C228 ,C332 ,\nC335 ,C341 ,C353 ,C359 ,C390 ,"];25[shape=box, label="id:25 level: 11\n8: V5 V12 V13 V14 V33 \nV39 V47 V48 \n28: C84( V5 V12 ) C85( V5 V13 ) C86( V5 V14 ) C90( V5 V33 ) C92( V5 V39 ) \nC94( V5 V47 ) C95( V5 V48 ) C169( V12 V13 ) C170( V12 V14 ) C176( V12 V33 ) C178( V12 V39 ) \nC183( V12 V47 ) C184( V12 V48 ) C186( V13 V14 ) C190( V13 V33 ) C192( V13 V39 ) C195( V13 V47 ) \nC196( V13 V48 ) C202( V14 V33 ) C204( V14 V39 ) C208( V14 V47 ) C209( V14 V48 ) C374( V33 V39 ) \nC375( V33 V47 ) C376( V33 V48 ) C403( V39 V47 ) C404( V39 V48 ) C419( V47 V48 ) "];24-&gt;25[label="6: V5 V12 V13 V14 V47 \nV48 \n15: C84 ,C85 ,C86 ,C94 ,C95 ,\nC169 ,C170 ,C183 ,C184 ,C186 ,C195 ,\nC196 ,C208 ,C209 ,C41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