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13: C2 C3 C5 C6 C7 \nC10 C11 C13 C25 C29 C30 \nC51 C52 C54 C59 C66 C67 \nC69 C71 C73 C74 C77 C96 \nC97 C98 C100 C102 C103 C104 \nC105 C107 C108 C111 C113 C119 \nC120 C121 C123 C124 C129 C135 \nC136 C139 C148 C175 C185 C187 \nC197 C210 C212 C218 C220 C221 \nC230 C240 C241 C245 C246 C249 \nC256 C257 C258 C259 C260 C261 \nC263 C264 C265 C275 C281 C282 \nC285 C286 C287 C288 C289 C290 \nC291 C293 C294 C295 C296 C302 \nC308 C313 C314 C315 C319 C320 \nC324 C333 C334 C343 C365 C366 \nC367 C368 C369 C370 C371 C372 \nC377 C378 C379 C380 C382 C383 \nC384 C394 C400 C401 C402 C412 \n989: C2_=_C3( C2 C3 ) C2_=_C5( C2 C5 ) C2_=_C6( C2 C6 ) C2_=_C7( C2 C7 ) C2_=_C10( C2 C10 ) \nC2_=_C11( C2 C11 ) C2_=_C13( C2 C13 ) C2_=_C71( C2 C71 ) C2_=_C96( C2 C96 ) C2_=_C97( C2 C97 ) C2_=_C98( C2 C98 ) \nC2_=_C100( C2 C100 ) C2_=_C102( C2 C102 ) C2_=_C103( C2 C103 ) C2_=_C104( C2 C104 ) C2_=_C105( C2 C105 ) C2_=_C107( C2 C107 ) \nC2_=_C108( C2 C108 ) C3_=_C5( C3 C5 ) C3_=_C6( C3 C6 ) C3_=_C7( C3 C7 ) C3_=_C10( C3 C10 ) C3_=_C11( C3 C11 ) \nC3_=_C13( C3 C13 ) C3_=_C96( C3 C96 ) C3_=_C111( C3 C111 ) C3_=_C113( C3 C113 ) C3_=_C119( C3 C119 ) C3_=_C120( C3 C120 ) \nC3_=_C121( C3 C121 ) C3_=_C123( C3 C123 ) C3_=_C124( C3 C124 ) C5_=_C6( C5 C6 ) C5_=_C7( C5 C7 ) C5_=_C10( C5 C10 ) \nC5_=_C11( C5 C11 ) C5_=_C13( C5 C13 ) C5_=_C25( C5 C25 ) C5_=_C73( C5 C73 ) C5_=_C240( C5 C240 ) C5_=_C256( C5 C256 ) \nC5_=_C257( C5 C257 ) C5_=_C258( C5 C258 ) C5_=_C259( C5 C259 ) C5_=_C260( C5 C260 ) C5_=_C261( C5 C261 ) C5_=_C263( C5 C263 ) \nC5_=_C264( C5 C264 ) C5_=_C265( C5 C265 ) C6_=_C7( C6 C7 ) C6_=_C10( C6 C10 ) C6_=_C11( C6 C11 ) C6_=_C13( C6 C13 ) \nC6_=_C100( C6 C100 ) C6_=_C275( C6 C275 ) C6_=_C281( C6 C281 ) C6_=_C282( C6 C282 ) C6_=_C285( C6 C285 ) C6_=_C286( C6 C286 ) \nC7_=_C10( C7 C10 ) C7_=_C11( C7 C11 ) C7_=_C13( C7 C13 ) C7_=_C74( C7 C74 ) C7_=_C113( C7 C113 ) C7_=_C129( C7 C129 ) \nC7_=_C241( C7 C241 ) C7_=_C275( C7 C275 ) C7_=_C287( C7 C287 ) C7_=_C288( C7 C288 ) C7_=_C289( C7 C289 ) C7_=_C290( C7 C290 ) \nC7_=_C291( C7 C291 ) C7_=_C293( C7 C293 ) C7_=_C294( C7 C294 ) C7_=_C295( C7 C295 ) C7_=_C296( C7 C296 ) C10_=_C11( C10 C11 ) \nC10_=_C13( C10 C13 ) C10_=_C29( C10 C29 ) C10_=_C103( C10 C103 ) C10_=_C175( C10 C175 ) C10_=_C220( C10 C220 ) C10_=_C245( C10 C245 ) \nC10_=_C258( C10 C258 ) C10_=_C289( C10 C289 ) C10_=_C333( C10 C333 ) C10_=_C365( C10 C365 ) C10_=_C366( C10 C366 ) C10_=_C367( C10 C367 ) \nC10_=_C368( C10 C368 ) C10_=_C369( C10 C369 ) C10_=_C370( C10 C370 ) C10_=_C371( C10 C371 ) C10_=_C372( C10 C372 ) C11_=_C13( C11 C13 ) \nC11_=_C30( C11 C30 ) C11_=_C77( C11 C77 ) C11_=_C104( C11 C104 ) C11_=_C221( C11 C221 ) C11_=_C246( C11 C246 ) C11_=_C259( C11 C259 ) \nC11_=_C290( C11 C290 ) C11_=_C334( C11 C334 ) C11_=_C377( C11 C377 ) C11_=_C378( C11 C378 ) C11_=_C379( C11 C379 ) C11_=_C380( C11 C380 ) \nC11_=_C382( C11 C382 ) C11_=_C383( C11 C383 ) C11_=_C384( C11 C384 ) C13_=_C120( C13 C120 ) C13_=_C136( C13 C136 ) C13_=_C148( C13 C148 ) \nC13_=_C249( C13 C249 ) C13_=_C282( C13 C282 ) C13_=_C302( C13 C302 ) C13_=_C324( C13 C324 ) C13_=_C367( C13 C367 ) C13_=_C378( C13 C378 ) \nC13_=_C394( C13 C394 ) C13_=_C400( C13 C400 ) C13_=_C401( C13 C401 ) C13_=_C402( C13 C402 ) C25_=_C29( C25 C29 ) C25_=_C30( C25 C30 ) \nC25_=_C73( C25 C73 ) C25_=_C240( C25 C240 ) C25_=_C256( C25 C256 ) C25_=_C257( C25 C257 ) C25_=_C258( C25 C258 ) C25_=_C259( C25 C259 ) \nC25_=_C260( C25 C260 ) C25_=_C261( C25 C261 ) C25_=_C263( C25 C263 ) C25_=_C264( C25 C264 ) C25_=_C265( C25 C265 ) C29_=_C30( C29 C30 ) \nC29_=_C103( C29 C103 ) C29_=_C175( C29 C175 ) C29_=_C220( C29 C220 ) C29_=_C245( C29 C245 ) C29_=_C258( C29 C258 ) C29_=_C289( C29 C289 ) \nC29_=_C333( C29 C333 ) C29_=_C365( C29 C365 ) C29_=_C366( C29 C366 ) C29_=_C367( C29 C367 ) C29_=_C368( C29 C368 ) C29_=_C369( C29 C369 ) \nC29_=_C370( C29 C370 ) C29_=_C371( C29 C371 ) C29_=_C372( C29 C372 ) C30_=_C77( C30 C77 ) C30_=_C104( C30 C104 ) C30_=_C221( C30 C221 ) \nC30_=_C246( C30 C246 ) C30_=_C259( C30 C259 ) C30_=_C290( C30 C290 ) C30_=_C334( C30 C334 ) C30_=_C377( C30 C377 ) C30_=_C378( C30 C378 ) \nC30_=_C379( C30 C379 ) C30_=_C380( C30 C380 ) C30_=_C382( C30 C382 ) C30_=_C383( C30 C383 ) C30_=_C384( C30 C384 ) C51_=_C52( C51 C52 ) \nC51_=_C54( C51 C54 ) C51_=_C59( C51 C59 ) C51_=_C66( C51 C66 ) C51_=_C67( C51 C67 ) C51_=_C69( C51 C69 ) C51_=_C175( C51 C175 ) \nC51_=_C185( C51 C185 ) C52_=_C54( C52 C54 ) C52_=_C59( C52 C59 ) C52_=_C66( C52 C66 ) C52_=_C67( C52 C67 ) C52_=_C69( C52 C69 ) \nC52_=_C187( C52 C187 ) C52_=_C197( C52 C197 ) C54_=_C59( C54 C59 ) C54_=_C66( C54 C66 ) C54_=_C67( C54 C67 ) C54_=_C69( C54 C69 ) \nC54_=_C210( C54 C210 ) C54_=_C218( C54 C218 ) C54_=_C220( C54 C220 ) C54_=_C221( C54 C221 ) C54_=_C230( C54 C230 ) C59_=_C66( C59 C66 ) \nC59_=_C67( C59 C67 ) C59_=_C69( C59 C69 ) C59_=_C212( C59 C212 ) C59_=_C308( C59 C308 ) C59_=_C333( C59 C333 ) C59_=_C334( C59 C334 ) \nC59_=_C343( C59 C343 ) C66_=_C67( C66 C67 ) C66_=_C69( C66 C69 ) C66_=_C121( C66 C121 ) C66_=_C263( C66 C263 ) C66_=_C293( C66 C293 ) \nC66_=_C314( C66 C314 ) C66_=_C368( C66 C368 ) C66_=_C379( C66 C379 ) C67_=_C69( C67 C69 ) C67_=_C315( C67 C315 ) C67_=_C369( C67 C369 ) \nC67_=_C380( C67 C380 ) C67_=_C412( C67 C412 ) C69_=_C107( C69 C107 ) C69_=_C123( C69 C123 ) C69_=_C139( C69 C139 ) C69_=_C264( C69 C264 ) \nC69_=_C285( C69 C285 ) C69_=_C295( C69 C295 ) C69_=_C319( C69 C319 ) C69_=_C370( C69 C370 ) C69_=_C382( C69 C382 ) C69_=_C401( C69 C401 ) \nC71_=_C73( C71 C73 ) C71_=_C74( C71 C74 ) C71_=_C77( C71 C77 ) C71_=_C96( C71 C96 ) C71_=_C97( C71 C97 ) C71_=_C98( C71 C98 ) \nC71_=_C100( C71 C100 ) C71_=_C102( C71 C102 ) C71_=_C103( C71 C103 ) C71_=_C104( C71 C104 ) C71_=_C105( C71 C105 ) C71_=_C107( C71 C107 ) \nC71_=_C108( C71 C108 ) C73_=_C74( C73 C74 ) C73_=_C77( C73 C77 ) C73_=_C240( C73 C240 ) C73_=_C256( C73 C256 ) C73_=_C257( C73 C257 ) \nC73_=_C258( C73 C258 ) C73_=_C259( C73 C259 ) C73_=_C260( C73 C260 ) C73_=_C261( C73 C261 ) C73_=_C263( C73 C263 ) C73_=_C264( C73 C264 ) \nC73_=_C265( C73 C265 ) C74_=_C77( C74 C77 ) C74_=_C113( C74 C113 ) C74_=_C129( C74 C129 ) C74_=_C241( C74 C241 ) C74_=_C275( C74 C275 ) \nC74_=_C287( C74 C287 ) C74_=_C288( C74 C288 ) C74_=_C289( C74 C289 ) C74_=_C290( C74 C290 ) C74_=_C291( C74 C291 ) C74_=_C293( C74 C293 ) \nC74_=_C294( C74 C294 ) C74_=_C295( C74 C295 ) C74_=_C296( C74 C296 ) C77_=_C104( C77 C104 ) C77_=_C221( C77 C221 ) C77_=_C246( C77 C246 ) \nC77_=_C259( C77 C259 ) C77_=_C290( C77 C290 ) C77_=_C334( C77 C334 ) C77_=_C377( C77 C377 ) C77_=_C378( C77 C378 ) C77_=_C379( C77 C379 ) \nC77_=_C380( C77 C380 ) C77_=_C382( C77 C382 ) C77_=_C383( C77 C383 ) C77_=_C384( C77 C384 ) C96_=_C97( C96 C97 ) C96_=_C98( C96 C98 ) \nC96_=_C100( C96 C100 ) C96_=_C102( C96 C102 ) C96_=_C103( C96 C103 ) C96_=_C104( C96 C104 ) C96_=_C105( C96 C105 ) C96_=_C107( C96 C107 ) \nC96_=_C108( C96 C108 ) C96_=_C111( C96 C111 ) C96_=_C113( C96 C113 ) C96_=_C119( C96 C119 ) C96_=_C120( C96 C120 ) C96_=_C121( C96 C121 ) \nC96_=_C123( C96 C123 ) C96_=_C124( C96 C124 ) C97_=_C98( C97 C98 ) C97_=_C100( C97 C100 ) C97_=_C102( C97 C102 ) C97_=_C103( C97 C103 ) \nC97_=_C104( C97 C104 ) C97_=_C105( C97 C105 ) C97_=_C107( C97 C107 ) C97_=_C108( C97 C108 ) C97_=_C129( C97 C129 ) C97_=_C135( C97 C135 ) \nC97_=_C136( C97 C136 ) C97_=_C139( C97 C139 ) C98_=_C100( C98 C100 ) C98_=_C102( C98 C102 ) C98_=_C103( C98 C103 ) C98_=_C104( C98 C104 ) \nC98_=_C105( C98 C105 ) C98_=_C107( C98 C107 ) C98_=_C108( C98 C108 ) C98_=_C111( C98 C111 ) C98_=_C240( C98 C240 ) C98_=_C241( C98 C241 ) \nC98_=_C245( C98 C245 ) C98_=_C246( C98 C246 ) C98_=_C249( C98 C249 ) C100_=_C102( C100 C102 ) C100_=_C103( C100 C103 ) C100_=_C104( C100 C104 ) \nC100_=_C105( C100 C105 ) C100_=_C107( C100 C107 ) C100_=_C108( C100 C108 ) C100_=_C275( C100 C275 ) C100_=_C281( C100 C281 ) C100_=_C282( C100 C282 ) \nC100_=_C285( C100 C285 ) C100_=_C286( C100 C286 ) C102_=_C103( C102 C103 ) C102_=_C104( C102 C104 ) C102_=_C105( C102 C105 ) C102_=_C107( C102 C107 ) \nC102_=_C108( C102 C108 ) C102_=_C256( C102 C256 ) C102_=_C288( C102 C288 ) C102_=_C324( C102 C324 ) C103_=_C104( C103 C104 ) C103_=_C105( C103 C105 ) \nC103_=_C107( C103 C107 ) C103_=_C108( C103 C108 ) C103_=_C175( C103 C175 ) C103_=_C220( C103 C220 ) C103_=_C245( C103 C245 ) C103_=_C258( C103 C258 ) \nC103_=_C289( C103 C289 ) C103_=_C333( C103 C333 ) C103_=_C365( C103 C365 ) C103_=_C366( C103 C366 ) C103_=_C367( C103 C367 ) C103_=_C368( C103 C368 ) \nC103_=_C369( C103 C369 ) C103_=_C370( C103 C370 ) C103_=_C371( C103 C371 ) C103_=_C372( C103 C372 ) C104_=_C105( C104 C105 ) C104_=_C107( C104 C107 ) \nC104_=_C108( C104 C108 ) C104_=_C221( C104 C221 ) C104_=_C246( C104 C246 ) C104_=_C259( C104 C259 ) C104_=_C290( C104 C290 ) C104_=_C334( C104 C334 ) \nC104_=_C377( C104 C377 ) C104_=_C378( C104 C378 ) C104_=_C379( C104 C379 ) C104_=_C380( C104 C380 ) C104_=_C382( C104 C382 ) C104_=_C383( C104 C383 ) \nC104_=_C384( C104 C384 ) C105_=_C107( C105 C107 ) C105_=_C108( C105 C108 ) C105_=_C119( C105 C119 ) C105_=_C135( C105 C135 ) C105_=_C261( C105 C261 ) \nC105_=_C281( C105 C281 ) C105_=_C291( C105 C291 ) C105_=_C313( C105 C313 ) C105_=_C366( C105 C366 ) C105_=_C377( C105 C377 ) C105_=_C394( C105 C394 ) \nC107_=_C108( C107 C108 ) C107_=_C123( C107 C123 ) C107_=_C139( C107 C139 ) C107_=_C264( C107 C264 ) C107_=_C285( C107 C285 ) C107_=_C295( C107 C295 ) \nC107_=_C319( C107 C319 ) C107_=_C370( C107 C370 ) C107_=_C382( C107 C382 ) C107_=_C401( C107 C401 ) C108_=_C124( C108 C124 ) C108_=_C265( C108 C265 ) \nC108_=_C286( C108 C286 ) C108_=_C296( C108 C296 ) C108_=_C320( C108 C320 ) C108_=_C371( C108 C371 ) C108_=_C383( C108 C383 ) C108_=_C402( C108 C402 ) \nC111_=_C113( C111 C113 ) C111_=_C119( C111 C119 ) C111_=_C120( C111 C120 ) C111_=_C121( C111 C121 ) C111_=_C123( C111 C123 ) C111_=_C124( C111 C124 ) \nC111_=_C240( C111 C240 ) C111_=_C241( C111</w:t>
      </w:r>
    </w:p>
    <w:p>
      <w:pPr>
        <w:pStyle w:val="PreformattedText"/>
        <w:bidi w:val="0"/>
        <w:spacing w:before="0" w:after="0"/>
        <w:jc w:val="left"/>
        <w:rPr/>
      </w:pPr>
      <w:r>
        <w:rPr/>
        <w:t xml:space="preserve"> </w:t>
      </w:r>
      <w:r>
        <w:rPr/>
        <w:t>C241 ) C111_=_C245( C111 C245 ) C111_=_C246( C111 C246 ) C111_=_C249( C111 C249 ) C113_=_C119( C113 C119 ) \nC113_=_C120( C113 C120 ) C113_=_C121( C113 C121 ) C113_=_C123( C113 C123 ) C113_=_C124( C113 C124 ) C113_=_C129( C113 C129 ) C113_=_C241( C113 C241 ) \nC113_=_C275( C113 C275 ) C113_=_C287( C113 C287 ) C113_=_C288( C113 C288 ) C113_=_C289( C113 C289 ) C113_=_C290( C113 C290 ) C113_=_C291( C113 C291 ) \nC113_=_C293( C113 C293 ) C113_=_C294( C113 C294 ) C113_=_C295( C113 C295 ) C113_=_C296( C113 C296 ) C119_=_C120( C119 C120 ) C119_=_C121( C119 C121 ) \nC119_=_C123( C119 C123 ) C119_=_C124( C119 C124 ) C119_=_C135( C119 C135 ) C119_=_C261( C119 C261 ) C119_=_C281( C119 C281 ) C119_=_C291( C119 C291 ) \nC119_=_C313( C119 C313 ) C119_=_C366( C119 C366 ) C119_=_C377( C119 C377 ) C119_=_C394( C119 C394 ) C120_=_C121( C120 C121 ) C120_=_C123( C120 C123 ) \nC120_=_C124( C120 C124 ) C120_=_C136( C120 C136 ) C120_=_C148( C120 C148 ) C120_=_C249( C120 C249 ) C120_=_C282( C120 C282 ) C120_=_C302( C120 C302 ) \nC120_=_C324( C120 C324 ) C120_=_C367( C120 C367 ) C120_=_C378( C120 C378 ) C120_=_C394( C120 C394 ) C120_=_C400( C120 C400 ) C120_=_C401( C120 C401 ) \nC120_=_C402( C120 C402 ) C121_=_C123( C121 C123 ) C121_=_C124( C121 C124 ) C121_=_C263( C121 C263 ) C121_=_C293( C121 C293 ) C121_=_C314( C121 C314 ) \nC121_=_C368( C121 C368 ) C121_=_C379( C121 C379 ) C123_=_C124( C123 C124 ) C123_=_C139( C123 C139 ) C123_=_C264( C123 C264 ) C123_=_C285( C123 C285 ) \nC123_=_C295( C123 C295 ) C123_=_C319( C123 C319 ) C123_=_C370( C123 C370 ) C123_=_C382( C123 C382 ) C123_=_C401( C123 C401 ) C124_=_C265( C124 C265 ) \nC124_=_C286( C124 C286 ) C124_=_C296( C124 C296 ) C124_=_C320( C124 C320 ) C124_=_C371( C124 C371 ) C124_=_C383( C124 C383 ) C124_=_C402( C124 C402 ) \nC129_=_C135( C129 C135 ) C129_=_C136( C129 C136 ) C129_=_C139( C129 C139 ) C129_=_C241( C129 C241 ) C129_=_C275( C129 C275 ) C129_=_C287( C129 C287 ) \nC129_=_C288( C129 C288 ) C129_=_C289( C129 C289 ) C129_=_C290( C129 C290 ) C129_=_C291( C129 C291 ) C129_=_C293( C129 C293 ) C129_=_C294( C129 C294 ) \nC129_=_C295( C129 C295 ) C129_=_C296( C129 C296 ) C135_=_C136( C135 C136 ) C135_=_C139( C135 C139 ) C135_=_C261( C135 C261 ) C135_=_C281( C135 C281 ) \nC135_=_C291( C135 C291 ) C135_=_C313( C135 C313 ) C135_=_C366( C135 C366 ) C135_=_C377( C135 C377 ) C135_=_C394( C135 C394 ) C136_=_C139( C136 C139 ) \nC136_=_C148( C136 C148 ) C136_=_C249( C136 C249 ) C136_=_C282( C136 C282 ) C136_=_C302( C136 C302 ) C136_=_C324( C136 C324 ) C136_=_C367( C136 C367 ) \nC136_=_C378( C136 C378 ) C136_=_C394( C136 C394 ) C136_=_C400( C136 C400 ) C136_=_C401( C136 C401 ) C136_=_C402( C136 C402 ) C139_=_C264( C139 C264 ) \nC139_=_C285( C139 C285 ) C139_=_C295( C139 C295 ) C139_=_C319( C139 C319 ) C139_=_C370( C139 C370 ) C139_=_C382( C139 C382 ) C139_=_C401( C139 C401 ) \nC148_=_C249( C148 C249 ) C148_=_C282( C148 C282 ) C148_=_C302( C148 C302 ) C148_=_C324( C148 C324 ) C148_=_C367( C148 C367 ) C148_=_C378( C148 C378 ) \nC148_=_C394( C148 C394 ) C148_=_C400( C148 C400 ) C148_=_C401( C148 C401 ) C148_=_C402( C148 C402 ) C175_=_C185( C175 C185 ) C175_=_C220( C175 C220 ) \nC175_=_C245( C175 C245 ) C175_=_C258( C175 C258 ) C175_=_C289( C175 C289 ) C175_=_C333( C175 C333 ) C175_=_C365( C175 C365 ) C175_=_C366( C175 C366 ) \nC175_=_C367( C175 C367 ) C175_=_C368( C175 C368 ) C175_=_C369( C175 C369 ) C175_=_C370( C175 C370 ) C175_=_C371( C175 C371 ) C175_=_C372( C175 C372 ) \nC185_=_C197( C185 C197 ) C185_=_C230( C185 C230 ) C185_=_C343( C185 C343 ) C185_=_C412( C185 C412 ) C187_=_C197( C187 C197 ) C187_=_C210( C187 C210 ) \nC187_=_C212( C187 C212 ) C197_=_C230( C197 C230 ) C197_=_C343( C197 C343 ) C197_=_C412( C197 C412 ) C210_=_C212( C210 C212 ) C210_=_C218( C210 C218 ) \nC210_=_C220( C210 C220 ) C210_=_C221( C210 C221 ) C210_=_C230( C210 C230 ) C212_=_C308( C212 C308 ) C212_=_C333( C212 C333 ) C212_=_C334( C212 C334 ) \nC212_=_C343( C212 C343 ) C218_=_C220( C218 C220 ) C218_=_C221( C218 C221 ) C218_=_C230( C218 C230 ) C218_=_C308( C218 C308 ) C218_=_C313( C218 C313 ) \nC218_=_C314( C218 C314 ) C218_=_C315( C218 C315 ) C218_=_C319( C218 C319 ) C218_=_C320( C218 C320 ) C220_=_C221( C220 C221 ) C220_=_C230( C220 C230 ) \nC220_=_C245( C220 C245 ) C220_=_C258( C220 C258 ) C220_=_C289( C220 C289 ) C220_=_C333( C220 C333 ) C220_=_C365( C220 C365 ) C220_=_C366( C220 C366 ) \nC220_=_C367( C220 C367 ) C220_=_C368( C220 C368 ) C220_=_C369( C220 C369 ) C220_=_C370( C220 C370 ) C220_=_C371( C220 C371 ) C220_=_C372( C220 C372 ) \nC221_=_C230( C221 C230 ) C221_=_C246( C221 C246 ) C221_=_C259( C221 C259 ) C221_=_C290( C221 C290 ) C221_=_C334( C221 C334 ) C221_=_C377( C221 C377 ) \nC221_=_C378( C221 C378 ) C221_=_C379( C221 C379 ) C221_=_C380( C221 C380 ) C221_=_C382( C221 C382 ) C221_=_C383( C221 C383 ) C221_=_C384( C221 C384 ) \nC230_=_C343( C230 C343 ) C230_=_C412( C230 C412 ) C240_=_C241( C240 C241 ) C240_=_C245( C240 C245 ) C240_=_C246( C240 C246 ) C240_=_C249( C240 C249 ) \nC240_=_C256( C240 C256 ) C240_=_C257( C240 C257 ) C240_=_C258( C240 C258 ) C240_=_C259( C240 C259 ) C240_=_C260( C240 C260 ) C240_=_C261( C240 C261 ) \nC240_=_C263( C240 C263 ) C240_=_C264( C240 C264 ) C240_=_C265( C240 C265 ) C241_=_C245( C241 C245 ) C241_=_C246( C241 C246 ) C241_=_C249( C241 C249 ) \nC241_=_C275( C241 C275 ) C241_=_C287( C241 C287 ) C241_=_C288( C241 C288 ) C241_=_C289( C241 C289 ) C241_=_C290( C241 C290 ) C241_=_C291( C241 C291 ) \nC241_=_C293( C241 C293 ) C241_=_C294( C241 C294 ) C241_=_C295( C241 C295 ) C241_=_C296( C241 C296 ) C245_=_C246( C245 C246 ) C245_=_C249( C245 C249 ) \nC245_=_C258( C245 C258 ) C245_=_C289( C245 C289 ) C245_=_C333( C245 C333 ) C245_=_C365( C245 C365 ) C245_=_C366( C245 C366 ) C245_=_C367( C245 C367 ) \nC245_=_C368( C245 C368 ) C245_=_C369( C245 C369 ) C245_=_C370( C245 C370 ) C245_=_C371( C245 C371 ) C245_=_C372( C245 C372 ) C246_=_C249( C246 C249 ) \nC246_=_C259( C246 C259 ) C246_=_C290( C246 C290 ) C246_=_C334( C246 C334 ) C246_=_C377( C246 C377 ) C246_=_C378( C246 C378 ) C246_=_C379( C246 C379 ) \nC246_=_C380( C246 C380 ) C246_=_C382( C246 C382 ) C246_=_C383( C246 C383 ) C246_=_C384( C246 C384 ) C249_=_C282( C249 C282 ) C249_=_C302( C249 C302 ) \nC249_=_C324( C249 C324 ) C249_=_C367( C249 C367 ) C249_=_C378( C249 C378 ) C249_=_C394( C249 C394 ) C249_=_C400( C249 C400 ) C249_=_C401( C249 C401 ) \nC249_=_C402( C249 C402 ) C256_=_C257( C256 C257 ) C256_=_C258( C256 C258 ) C256_=_C259( C256 C259 ) C256_=_C260( C256 C260 ) C256_=_C261( C256 C261 ) \nC256_=_C263( C256 C263 ) C256_=_C264( C256 C264 ) C256_=_C265( C256 C265 ) C256_=_C288( C256 C288 ) C256_=_C324( C256 C324 ) C257_=_C258( C257 C258 ) \nC257_=_C259( C257 C259 ) C257_=_C260( C257 C260 ) C257_=_C261( C257 C261 ) C257_=_C263( C257 C263 ) C257_=_C264( C257 C264 ) C257_=_C265( C257 C265 ) \nC258_=_C259( C258 C259 ) C258_=_C260( C258 C260 ) C258_=_C261( C258 C261 ) C258_=_C263( C258 C263 ) C258_=_C264( C258 C264 ) C258_=_C265( C258 C265 ) \nC258_=_C289( C258 C289 ) C258_=_C333( C258 C333 ) C258_=_C365( C258 C365 ) C258_=_C366( C258 C366 ) C258_=_C367( C258 C367 ) C258_=_C368( C258 C368 ) \nC258_=_C369( C258 C369 ) C258_=_C370( C258 C370 ) C258_=_C371( C258 C371 ) C258_=_C372( C258 C372 ) C259_=_C260( C259 C260 ) C259_=_C261( C259 C261 ) \nC259_=_C263( C259 C263 ) C259_=_C264( C259 C264 ) C259_=_C265( C259 C265 ) C259_=_C290( C259 C290 ) C259_=_C334( C259 C334 ) C259_=_C377( C259 C377 ) \nC259_=_C378( C259 C378 ) C259_=_C379( C259 C379 ) C259_=_C380( C259 C380 ) C259_=_C382( C259 C382 ) C259_=_C383( C259 C383 ) C259_=_C384( C259 C384 ) \nC260_=_C261( C260 C261 ) C260_=_C263( C260 C263 ) C260_=_C264( C260 C264 ) C260_=_C265( C260 C265 ) C260_=_C365( C260 C365 ) C261_=_C263( C261 C263 ) \nC261_=_C264( C261 C264 ) C261_=_C265( C261 C265 ) C261_=_C281( C261 C281 ) C261_=_C291( C261 C291 ) C261_=_C313( C261 C313 ) C261_=_C366( C261 C366 ) \nC261_=_C377( C261 C377 ) C261_=_C394( C261 C394 ) C263_=_C264( C263 C264 ) C263_=_C265( C263 C265 ) C263_=_C293( C263 C293 ) C263_=_C314( C263 C314 ) \nC263_=_C368( C263 C368 ) C263_=_C379( C263 C379 ) C264_=_C265( C264 C265 ) C264_=_C285( C264 C285 ) C264_=_C295( C264 C295 ) C264_=_C319( C264 C319 ) \nC264_=_C370( C264 C370 ) C264_=_C382( C264 C382 ) C264_=_C401( C264 C401 ) C265_=_C286( C265 C286 ) C265_=_C296( C265 C296 ) C265_=_C320( C265 C320 ) \nC265_=_C371( C265 C371 ) C265_=_C383( C265 C383 ) C265_=_C402( C265 C402 ) C275_=_C281( C275 C281 ) C275_=_C282( C275 C282 ) C275_=_C285( C275 C285 ) \nC275_=_C286( C275 C286 ) C275_=_C287( C275 C287 ) C275_=_C288( C275 C288 ) C275_=_C289( C275 C289 ) C275_=_C290( C275 C290 ) C275_=_C291( C275 C291 ) \nC275_=_C293( C275 C293 ) C275_=_C294( C275 C294 ) C275_=_C295( C275 C295 ) C275_=_C296( C275 C296 ) C281_=_C282( C281 C282 ) C281_=_C285( C281 C285 ) \nC281_=_C286( C281 C286 ) C281_=_C291( C281 C291 ) C281_=_C313( C281 C313 ) C281_=_C366( C281 C366 ) C281_=_C377( C281 C377 ) C281_=_C394( C281 C394 ) \nC282_=_C285( C282 C285 ) C282_=_C286( C282 C286 ) C282_=_C302( C282 C302 ) C282_=_C324( C282 C324 ) C282_=_C367( C282 C367 ) C282_=_C378( C282 C378 ) \nC282_=_C394( C282 C394 ) C282_=_C400( C282 C400 ) C282_=_C401( C282 C401 ) C282_=_C402( C282 C402 ) C285_=_C286( C285 C286 ) C285_=_C295( C285 C295 ) \nC285_=_C319( C285 C319 ) C285_=_C370( C285 C370 ) C285_=_C382( C285 C382 ) C285_=_C401( C285 C401 ) C286_=_C296( C286 C296 ) C286_=_C320( C286 C320 ) \nC286_=_C371( C286 C371 ) C286_=_C383( C286 C383 ) C286_=_C402( C286 C402 ) C287_=_C288( C287 C288 ) C287_=_C289( C287 C289 ) C287_=_C290( C287 C290 ) \nC287_=_C291( C287 C291 ) C287_=_C293( C287 C293 ) C287_=_C294( C287 C294 ) C287_=_C295( C287 C295 ) C287_=_C296( C287 C296 ) C287_=_C302( C287 C302 ) \nC288_=_C289( C288 C289 ) C288_=_C290( C288 C290 ) C288_=_C291( C288 C291 ) C288_=_C293( C288 C293 ) C288_=_C294( C288 C294 ) C288_=_C295( C288 C295 ) \nC288_=_C296( C288 C296 ) C288_=_C324( C288 C324 ) C289_=_C290(</w:t>
      </w:r>
    </w:p>
    <w:p>
      <w:pPr>
        <w:pStyle w:val="PreformattedText"/>
        <w:bidi w:val="0"/>
        <w:spacing w:before="0" w:after="0"/>
        <w:jc w:val="left"/>
        <w:rPr/>
      </w:pPr>
      <w:r>
        <w:rPr/>
        <w:t xml:space="preserve"> </w:t>
      </w:r>
      <w:r>
        <w:rPr/>
        <w:t>C289 C290 ) C289_=_C291( C289 C291 ) C289_=_C293( C289 C293 ) C289_=_C294( C289 C294 ) \nC289_=_C295( C289 C295 ) C289_=_C296( C289 C296 ) C289_=_C333( C289 C333 ) C289_=_C365( C289 C365 ) C289_=_C366( C289 C366 ) C289_=_C367( C289 C367 ) \nC289_=_C368( C289 C368 ) C289_=_C369( C289 C369 ) C289_=_C370( C289 C370 ) C289_=_C371( C289 C371 ) C289_=_C372( C289 C372 ) C290_=_C291( C290 C291 ) \nC290_=_C293( C290 C293 ) C290_=_C294( C290 C294 ) C290_=_C295( C290 C295 ) C290_=_C296( C290 C296 ) C290_=_C334( C290 C334 ) C290_=_C377( C290 C377 ) \nC290_=_C378( C290 C378 ) C290_=_C379( C290 C379 ) C290_=_C380( C290 C380 ) C290_=_C382( C290 C382 ) C290_=_C383( C290 C383 ) C290_=_C384( C290 C384 ) \nC291_=_C293( C291 C293 ) C291_=_C294( C291 C294 ) C291_=_C295( C291 C295 ) C291_=_C296( C291 C296 ) C291_=_C313( C291 C313 ) C291_=_C366( C291 C366 ) \nC291_=_C377( C291 C377 ) C291_=_C394( C291 C394 ) C293_=_C294( C293 C294 ) C293_=_C295( C293 C295 ) C293_=_C296( C293 C296 ) C293_=_C314( C293 C314 ) \nC293_=_C368( C293 C368 ) C293_=_C379( C293 C379 ) C294_=_C295( C294 C295 ) C294_=_C296( C294 C296 ) C294_=_C400( C294 C400 ) C295_=_C296( C295 C296 ) \nC295_=_C319( C295 C319 ) C295_=_C370( C295 C370 ) C295_=_C382( C295 C382 ) C295_=_C401( C295 C401 ) C296_=_C320( C296 C320 ) C296_=_C371( C296 C371 ) \nC296_=_C383( C296 C383 ) C296_=_C402( C296 C402 ) C302_=_C324( C302 C324 ) C302_=_C367( C302 C367 ) C302_=_C378( C302 C378 ) C302_=_C394( C302 C394 ) \nC302_=_C400( C302 C400 ) C302_=_C401( C302 C401 ) C302_=_C402( C302 C402 ) C308_=_C313( C308 C313 ) C308_=_C314( C308 C314 ) C308_=_C315( C308 C315 ) \nC308_=_C319( C308 C319 ) C308_=_C320( C308 C320 ) C308_=_C333( C308 C333 ) C308_=_C334( C308 C334 ) C308_=_C343( C308 C343 ) C313_=_C314( C313 C314 ) \nC313_=_C315( C313 C315 ) C313_=_C319( C313 C319 ) C313_=_C320( C313 C320 ) C313_=_C366( C313 C366 ) C313_=_C377( C313 C377 ) C313_=_C394( C313 C394 ) \nC314_=_C315( C314 C315 ) C314_=_C319( C314 C319 ) C314_=_C320( C314 C320 ) C314_=_C368( C314 C368 ) C314_=_C379( C314 C379 ) C315_=_C319( C315 C319 ) \nC315_=_C320( C315 C320 ) C315_=_C369( C315 C369 ) C315_=_C380( C315 C380 ) C315_=_C412( C315 C412 ) C319_=_C320( C319 C320 ) C319_=_C370( C319 C370 ) \nC319_=_C382( C319 C382 ) C319_=_C401( C319 C401 ) C320_=_C371( C320 C371 ) C320_=_C383( C320 C383 ) C320_=_C402( C320 C402 ) C324_=_C367( C324 C367 ) \nC324_=_C378( C324 C378 ) C324_=_C394( C324 C394 ) C324_=_C400( C324 C400 ) C324_=_C401( C324 C401 ) C324_=_C402( C324 C402 ) C333_=_C334( C333 C334 ) \nC333_=_C343( C333 C343 ) C333_=_C365( C333 C365 ) C333_=_C366( C333 C366 ) C333_=_C367( C333 C367 ) C333_=_C368( C333 C368 ) C333_=_C369( C333 C369 ) \nC333_=_C370( C333 C370 ) C333_=_C371( C333 C371 ) C333_=_C372( C333 C372 ) C334_=_C343( C334 C343 ) C334_=_C377( C334 C377 ) C334_=_C378( C334 C378 ) \nC334_=_C379( C334 C379 ) C334_=_C380( C334 C380 ) C334_=_C382( C334 C382 ) C334_=_C383( C334 C383 ) C334_=_C384( C334 C384 ) C343_=_C412( C343 C41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6_=_C377( C366 C377 ) C366_=_C394( C366 C394 ) C367_=_C368( C367 C368 ) C367_=_C369( C367 C369 ) C367_=_C370( C367 C370 ) \nC367_=_C371( C367 C371 ) C367_=_C372( C367 C372 ) C367_=_C378( C367 C378 ) C367_=_C394( C367 C394 ) C367_=_C400( C367 C400 ) C367_=_C401( C367 C401 ) \nC367_=_C402( C367 C402 ) C368_=_C369( C368 C369 ) C368_=_C370( C368 C370 ) C368_=_C371( C368 C371 ) C368_=_C372( C368 C372 ) C368_=_C379( C368 C379 ) \nC369_=_C370( C369 C370 ) C369_=_C371( C369 C371 ) C369_=_C372( C369 C372 ) C369_=_C380( C369 C380 ) C369_=_C412( C369 C412 ) C370_=_C371( C370 C371 ) \nC370_=_C372( C370 C372 ) C370_=_C382( C370 C382 ) C370_=_C401( C370 C401 ) C371_=_C372( C371 C372 ) C371_=_C383( C371 C383 ) C371_=_C402( C371 C402 ) \nC372_=_C384( C372 C384 ) C377_=_C378( C377 C378 ) C377_=_C379( C377 C379 ) C377_=_C380( C377 C380 ) C377_=_C382( C377 C382 ) C377_=_C383( C377 C383 ) \nC377_=_C384( C377 C384 ) C377_=_C394( C377 C394 ) C378_=_C379( C378 C379 ) C378_=_C380( C378 C380 ) C378_=_C382( C378 C382 ) C378_=_C383( C378 C383 ) \nC378_=_C384( C378 C384 ) C378_=_C394( C378 C394 ) C378_=_C400( C378 C400 ) C378_=_C401( C378 C401 ) C378_=_C402( C378 C402 ) C379_=_C380( C379 C380 ) \nC379_=_C382( C379 C382 ) C379_=_C383( C379 C383 ) C379_=_C384( C379 C384 ) C380_=_C382( C380 C382 ) C380_=_C383( C380 C383 ) C380_=_C384( C380 C384 ) \nC380_=_C412( C380 C412 ) C382_=_C383( C382 C383 ) C382_=_C384( C382 C384 ) C382_=_C401( C382 C401 ) C383_=_C384( C383 C384 ) C383_=_C402( C383 C402 ) \nC394_=_C400( C394 C400 ) C394_=_C401( C394 C401 ) C394_=_C402( C394 C402 ) C400_=_C401( C400 C401 ) C400_=_C402( C400 C402 ) C401_=_C402( C401 C402 ) "]27[shape=box, label="id:27 level: 1\n58: C2 C5 C7 C13 C25 \nC71 C73 C74 C96 C97 C98 \nC100 C101 C102 C103 C104 C105 \nC106 C107 C108 C113 C120 C129 \nC136 C148 C240 C241 C249 C255 \nC256 C257 C258 C259 C260 C261 \nC262 C263 C264 C265 C275 C282 \nC287 C288 C289 C290 C291 C293 \nC294 C295 C296 C302 C324 C367 \nC378 C394 C400 C401 C402 \n515: C2_=_C5( C2 C5 ) C2_=_C7( C2 C7 ) C2_=_C13( C2 C13 ) C2_=_C71( C2 C71 ) C2_=_C96( C2 C96 ) \nC2_=_C97( C2 C97 ) C2_=_C98( C2 C98 ) C2_=_C100( C2 C100 ) C2_=_C101( C2 C101 ) C2_=_C102( C2 C102 ) C2_=_C103( C2 C103 ) \nC2_=_C104( C2 C104 ) C2_=_C105( C2 C105 ) C2_=_C106( C2 C106 ) C2_=_C107( C2 C107 ) C2_=_C108( C2 C108 ) C5_=_C7( C5 C7 ) \nC5_=_C13( C5 C13 ) C5_=_C25( C5 C25 ) C5_=_C73( C5 C73 ) C5_=_C240( C5 C240 ) C5_=_C255( C5 C255 ) C5_=_C256( C5 C256 ) \nC5_=_C257( C5 C257 ) C5_=_C258( C5 C258 ) C5_=_C259( C5 C259 ) C5_=_C260( C5 C260 ) C5_=_C261( C5 C261 ) C5_=_C262( C5 C262 ) \nC5_=_C263( C5 C263 ) C5_=_C264( C5 C264 ) C5_=_C265( C5 C265 ) C7_=_C13( C7 C13 ) C7_=_C74( C7 C74 ) C7_=_C101( C7 C101 ) \nC7_=_C113( C7 C113 ) C7_=_C129( C7 C129 ) C7_=_C241( C7 C241 ) C7_=_C255( C7 C255 ) C7_=_C275( C7 C275 ) C7_=_C287( C7 C287 ) \nC7_=_C288( C7 C288 ) C7_=_C289( C7 C289 ) C7_=_C290( C7 C290 ) C7_=_C291( C7 C291 ) C7_=_C293( C7 C293 ) C7_=_C294( C7 C294 ) \nC7_=_C295( C7 C295 ) C7_=_C296( C7 C296 ) C13_=_C106( C13 C106 ) C13_=_C120( C13 C120 ) C13_=_C136( C13 C136 ) C13_=_C148( C13 C148 ) \nC13_=_C249( C13 C249 ) C13_=_C262( C13 C262 ) C13_=_C282( C13 C282 ) C13_=_C302( C13 C302 ) C13_=_C324( C13 C324 ) C13_=_C367( C13 C367 ) \nC13_=_C378( C13 C378 ) C13_=_C394( C13 C394 ) C13_=_C400( C13 C400 ) C13_=_C401( C13 C401 ) C13_=_C402( C13 C402 ) C25_=_C73( C25 C73 ) \nC25_=_C240( C25 C240 ) C25_=_C255( C25 C255 ) C25_=_C256( C25 C256 ) C25_=_C257( C25 C257 ) C25_=_C258( C25 C258 ) C25_=_C259( C25 C259 ) \nC25_=_C260( C25 C260 ) C25_=_C261( C25 C261 ) C25_=_C262( C25 C262 ) C25_=_C263( C25 C263 ) C25_=_C264( C25 C264 ) C25_=_C265( C25 C265 ) \nC71_=_C73( C71 C73 ) C71_=_C74( C71 C74 ) C71_=_C96( C71 C96 ) C71_=_C97( C71 C97 ) C71_=_C98( C71 C98 ) C71_=_C100( C71 C100 ) \nC71_=_C101( C71 C101 ) C71_=_C102( C71 C102 ) C71_=_C103( C71 C103 ) C71_=_C104( C71 C104 ) C71_=_C105( C71 C105 ) C71_=_C106( C71 C106 ) \nC71_=_C107( C71 C107 ) C71_=_C108( C71 C108 ) C73_=_C74( C73 C74 ) C73_=_C240( C73 C240 ) C73_=_C255( C73 C255 ) C73_=_C256( C73 C256 ) \nC73_=_C257( C73 C257 ) C73_=_C258( C73 C258 ) C73_=_C259( C73 C259 ) C73_=_C260( C73 C260 ) C73_=_C261( C73 C261 ) C73_=_C262( C73 C262 ) \nC73_=_C263( C73 C263 ) C73_=_C264( C73 C264 ) C73_=_C265( C73 C265 ) C74_=_C101( C74 C101 ) C74_=_C113( C74 C113 ) C74_=_C129( C74 C129 ) \nC74_=_C241( C74 C241 ) C74_=_C255( C74 C255 ) C74_=_C275( C74 C275 ) C74_=_C287( C74 C287 ) C74_=_C288( C74 C288 ) C74_=_C289( C74 C289 ) \nC74_=_C290( C74 C290 ) C74_=_C291( C74 C291 ) C74_=_C293( C74 C293 ) C74_=_C294( C74 C294 ) C74_=_C295( C74 C295 ) C74_=_C296( C74 C296 ) \nC96_=_C97( C96 C97 ) C96_=_C98( C96 C98 ) C96_=_C100( C96 C100 ) C96_=_C101( C96 C101 ) C96_=_C102( C96 C102 ) C96_=_C103( C96 C103 ) \nC96_=_C104( C96 C104 ) C96_=_C105( C96 C105 ) C96_=_C106( C96 C106 ) C96_=_C107( C96 C107 ) C96_=_C108( C96 C108 ) C96_=_C113( C96 C113 ) \nC96_=_C120( C96 C120 ) C97_=_C98( C97 C98 ) C97_=_C100( C97 C100 ) C97_=_C101( C97 C101 ) C97_=_C102( C97 C102 ) C97_=_C103( C97 C103 ) \nC97_=_C104( C97 C104 ) C97_=_C105( C97 C105 ) C97_=_C106( C97 C106 ) C97_=_C107( C97 C107 ) C97_=_C108( C97 C108 ) C97_=_C129( C97 C129 ) \nC97_=_C136( C97 C136 ) C98_=_C100( C98 C100 ) C98_=_C101( C98 C101 ) C98_=_C102( C98 C102 ) C98_=_C103( C98 C103 ) C98_=_C104( C98 C104 ) \nC98_=_C105( C98 C105 ) C98_=_C106( C98 C106 ) C98_=_C107( C98 C107 ) C98_=_C108( C98 C108 ) C98_=_C240( C98 C240 ) C98_=_C241( C98 C241 ) \nC98_=_C249( C98 C249 ) C100_=_C101( C100 C101 ) C100_=_C102( C100 C102 ) C100_=_C103( C100 C103 ) C100_=_C104( C100 C104 ) C100_=_C105( C100 C105 ) \nC100_=_C106( C100 C106 ) C100_=_C107( C100 C107 ) C100_=_C108( C100 C108 ) C100_=_C275( C100 C275 ) C100_=_C282( C100 C282 ) C101_=_C102( C101 C102 ) \nC101_=_C103( C101 C103 ) C101_=_C104( C101 C104 ) C101_=_C105( C101 C105 ) C101_=_C106( C101 C106 ) C101_=_C107( C101 C107 ) C101_=_C108( C101 C108 ) \nC101_=_C113( C101 C113 ) C101_=_C129( C101 C129 ) C101_=_C241( C101 C241 ) C101_=_C255( C101 C255 ) C101_=_C275( C101 C275 ) C101_=_C287( C101 C287 ) \nC101_=_C288( C101 C288 ) C101_=_C289( C101 C289 ) C101_=_C290( C101 C290 ) C101_=_C291( C101 C291 ) C101_=_C293( C101 C293 ) C101_=_C294( C101 C294 ) \nC101_=_C295( C101 C295 ) C101_=_C296( C101 C296 ) C102_=_C103( C102 C103 ) C102_=_C104( C102 C104 ) C102_=_C105( C102 C105 ) C102_=_C106( C102 C106 ) \nC102_=_C107( C102 C107 ) C102_=_C108( C102 C108 ) C102_=_C256( C102 C256 ) C102_=_C288( C102 C288 ) C102_=_C324( C102 C324 ) C103_=_C104( C103 C104 ) \nC103_=_C105( C103 C105 ) C103_=_C106( C103 C106 ) C103_=_C107( C103 C107 ) C103_=_C108(</w:t>
      </w:r>
    </w:p>
    <w:p>
      <w:pPr>
        <w:pStyle w:val="PreformattedText"/>
        <w:bidi w:val="0"/>
        <w:spacing w:before="0" w:after="0"/>
        <w:jc w:val="left"/>
        <w:rPr/>
      </w:pPr>
      <w:r>
        <w:rPr/>
        <w:t xml:space="preserve"> </w:t>
      </w:r>
      <w:r>
        <w:rPr/>
        <w:t>C103 C108 ) C103_=_C258( C103 C258 ) C103_=_C289( C103 C289 ) \nC103_=_C367( C103 C367 ) C104_=_C105( C104 C105 ) C104_=_C106( C104 C106 ) C104_=_C107( C104 C107 ) C104_=_C108( C104 C108 ) C104_=_C259( C104 C259 ) \nC104_=_C290( C104 C290 ) C104_=_C378( C104 C378 ) C105_=_C106( C105 C106 ) C105_=_C107( C105 C107 ) C105_=_C108( C105 C108 ) C105_=_C261( C105 C261 ) \nC105_=_C291( C105 C291 ) C105_=_C394( C105 C394 ) C106_=_C107( C106 C107 ) C106_=_C108( C106 C108 ) C106_=_C120( C106 C120 ) C106_=_C136( C106 C136 ) \nC106_=_C148( C106 C148 ) C106_=_C249( C106 C249 ) C106_=_C262( C106 C262 ) C106_=_C282( C106 C282 ) C106_=_C302( C106 C302 ) C106_=_C324( C106 C324 ) \nC106_=_C367( C106 C367 ) C106_=_C378( C106 C378 ) C106_=_C394( C106 C394 ) C106_=_C400( C106 C400 ) C106_=_C401( C106 C401 ) C106_=_C402( C106 C402 ) \nC107_=_C108( C107 C108 ) C107_=_C264( C107 C264 ) C107_=_C295( C107 C295 ) C107_=_C401( C107 C401 ) C108_=_C265( C108 C265 ) C108_=_C296( C108 C296 ) \nC108_=_C402( C108 C402 ) C113_=_C120( C113 C120 ) C113_=_C129( C113 C129 ) C113_=_C241( C113 C241 ) C113_=_C255( C113 C255 ) C113_=_C275( C113 C275 ) \nC113_=_C287( C113 C287 ) C113_=_C288( C113 C288 ) C113_=_C289( C113 C289 ) C113_=_C290( C113 C290 ) C113_=_C291( C113 C291 ) C113_=_C293( C113 C293 ) \nC113_=_C294( C113 C294 ) C113_=_C295( C113 C295 ) C113_=_C296( C113 C296 ) C120_=_C136( C120 C136 ) C120_=_C148( C120 C148 ) C120_=_C249( C120 C249 ) \nC120_=_C262( C120 C262 ) C120_=_C282( C120 C282 ) C120_=_C302( C120 C302 ) C120_=_C324( C120 C324 ) C120_=_C367( C120 C367 ) C120_=_C378( C120 C378 ) \nC120_=_C394( C120 C394 ) C120_=_C400( C120 C400 ) C120_=_C401( C120 C401 ) C120_=_C402( C120 C402 ) C129_=_C136( C129 C136 ) C129_=_C241( C129 C241 ) \nC129_=_C255( C129 C255 ) C129_=_C275( C129 C275 ) C129_=_C287( C129 C287 ) C129_=_C288( C129 C288 ) C129_=_C289( C129 C289 ) C129_=_C290( C129 C290 ) \nC129_=_C291( C129 C291 ) C129_=_C293( C129 C293 ) C129_=_C294( C129 C294 ) C129_=_C295( C129 C295 ) C129_=_C296( C129 C296 ) C136_=_C148( C136 C148 ) \nC136_=_C249( C136 C249 ) C136_=_C262( C136 C262 ) C136_=_C282( C136 C282 ) C136_=_C302( C136 C302 ) C136_=_C324( C136 C324 ) C136_=_C367( C136 C367 ) \nC136_=_C378( C136 C378 ) C136_=_C394( C136 C394 ) C136_=_C400( C136 C400 ) C136_=_C401( C136 C401 ) C136_=_C402( C136 C402 ) C148_=_C249( C148 C249 ) \nC148_=_C262( C148 C262 ) C148_=_C282( C148 C282 ) C148_=_C302( C148 C302 ) C148_=_C324( C148 C324 ) C148_=_C367( C148 C367 ) C148_=_C378( C148 C378 ) \nC148_=_C394( C148 C394 ) C148_=_C400( C148 C400 ) C148_=_C401( C148 C401 ) C148_=_C402( C148 C402 ) C240_=_C241( C240 C241 ) C240_=_C249( C240 C249 ) \nC240_=_C255( C240 C255 ) C240_=_C256( C240 C256 ) C240_=_C257( C240 C257 ) C240_=_C258( C240 C258 ) C240_=_C259( C240 C259 ) C240_=_C260( C240 C260 ) \nC240_=_C261( C240 C261 ) C240_=_C262( C240 C262 ) C240_=_C263( C240 C263 ) C240_=_C264( C240 C264 ) C240_=_C265( C240 C265 ) C241_=_C249( C241 C249 ) \nC241_=_C255( C241 C255 ) C241_=_C275( C241 C275 ) C241_=_C287( C241 C287 ) C241_=_C288( C241 C288 ) C241_=_C289( C241 C289 ) C241_=_C290( C241 C290 ) \nC241_=_C291( C241 C291 ) C241_=_C293( C241 C293 ) C241_=_C294( C241 C294 ) C241_=_C295( C241 C295 ) C241_=_C296( C241 C296 ) C249_=_C262( C249 C262 ) \nC249_=_C282( C249 C282 ) C249_=_C302( C249 C302 ) C249_=_C324( C249 C324 ) C249_=_C367( C249 C367 ) C249_=_C378( C249 C378 ) C249_=_C394( C249 C394 ) \nC249_=_C400( C249 C400 ) C249_=_C401( C249 C401 ) C249_=_C402( C249 C402 ) C255_=_C256( C255 C256 ) C255_=_C257( C255 C257 ) C255_=_C258( C255 C258 ) \nC255_=_C259( C255 C259 ) C255_=_C260( C255 C260 ) C255_=_C261( C255 C261 ) C255_=_C262( C255 C262 ) C255_=_C263( C255 C263 ) C255_=_C264( C255 C264 ) \nC255_=_C265( C255 C265 ) C255_=_C275( C255 C275 ) C255_=_C287( C255 C287 ) C255_=_C288( C255 C288 ) C255_=_C289( C255 C289 ) C255_=_C290( C255 C290 ) \nC255_=_C291( C255 C291 ) C255_=_C293( C255 C293 ) C255_=_C294( C255 C294 ) C255_=_C295( C255 C295 ) C255_=_C296( C255 C296 ) C256_=_C257( C256 C257 ) \nC256_=_C258( C256 C258 ) C256_=_C259( C256 C259 ) C256_=_C260( C256 C260 ) C256_=_C261( C256 C261 ) C256_=_C262( C256 C262 ) C256_=_C263( C256 C263 ) \nC256_=_C264( C256 C264 ) C256_=_C265( C256 C265 ) C256_=_C288( C256 C288 ) C256_=_C324( C256 C324 ) C257_=_C258( C257 C258 ) C257_=_C259( C257 C259 ) \nC257_=_C260( C257 C260 ) C257_=_C261( C257 C261 ) C257_=_C262( C257 C262 ) C257_=_C263( C257 C263 ) C257_=_C264( C257 C264 ) C257_=_C265( C257 C265 ) \nC258_=_C259( C258 C259 ) C258_=_C260( C258 C260 ) C258_=_C261( C258 C261 ) C258_=_C262( C258 C262 ) C258_=_C263( C258 C263 ) C258_=_C264( C258 C264 ) \nC258_=_C265( C258 C265 ) C258_=_C289( C258 C289 ) C258_=_C367( C258 C367 ) C259_=_C260( C259 C260 ) C259_=_C261( C259 C261 ) C259_=_C262( C259 C262 ) \nC259_=_C263( C259 C263 ) C259_=_C264( C259 C264 ) C259_=_C265( C259 C265 ) C259_=_C290( C259 C290 ) C259_=_C378( C259 C378 ) C260_=_C261( C260 C261 ) \nC260_=_C262( C260 C262 ) C260_=_C263( C260 C263 ) C260_=_C264( C260 C264 ) C260_=_C265( C260 C265 ) C261_=_C262( C261 C262 ) C261_=_C263( C261 C263 ) \nC261_=_C264( C261 C264 ) C261_=_C265( C261 C265 ) C261_=_C291( C261 C291 ) C261_=_C394( C261 C394 ) C262_=_C263( C262 C263 ) C262_=_C264( C262 C264 ) \nC262_=_C265( C262 C265 ) C262_=_C282( C262 C282 ) C262_=_C302( C262 C302 ) C262_=_C324( C262 C324 ) C262_=_C367( C262 C367 ) C262_=_C378( C262 C378 ) \nC262_=_C394( C262 C394 ) C262_=_C400( C262 C400 ) C262_=_C401( C262 C401 ) C262_=_C402( C262 C402 ) C263_=_C264( C263 C264 ) C263_=_C265( C263 C265 ) \nC263_=_C293( C263 C293 ) C264_=_C265( C264 C265 ) C264_=_C295( C264 C295 ) C264_=_C401( C264 C401 ) C265_=_C296( C265 C296 ) C265_=_C402( C265 C402 ) \nC275_=_C282( C275 C282 ) C275_=_C287( C275 C287 ) C275_=_C288( C275 C288 ) C275_=_C289( C275 C289 ) C275_=_C290( C275 C290 ) C275_=_C291( C275 C291 ) \nC275_=_C293( C275 C293 ) C275_=_C294( C275 C294 ) C275_=_C295( C275 C295 ) C275_=_C296( C275 C296 ) C282_=_C302( C282 C302 ) C282_=_C324( C282 C324 ) \nC282_=_C367( C282 C367 ) C282_=_C378( C282 C378 ) C282_=_C394( C282 C394 ) C282_=_C400( C282 C400 ) C282_=_C401( C282 C401 ) C282_=_C402( C282 C402 ) \nC287_=_C288( C287 C288 ) C287_=_C289( C287 C289 ) C287_=_C290( C287 C290 ) C287_=_C291( C287 C291 ) C287_=_C293( C287 C293 ) C287_=_C294( C287 C294 ) \nC287_=_C295( C287 C295 ) C287_=_C296( C287 C296 ) C287_=_C302( C287 C302 ) C288_=_C289( C288 C289 ) C288_=_C290( C288 C290 ) C288_=_C291( C288 C291 ) \nC288_=_C293( C288 C293 ) C288_=_C294( C288 C294 ) C288_=_C295( C288 C295 ) C288_=_C296( C288 C296 ) C288_=_C324( C288 C324 ) C289_=_C290( C289 C290 ) \nC289_=_C291( C289 C291 ) C289_=_C293( C289 C293 ) C289_=_C294( C289 C294 ) C289_=_C295( C289 C295 ) C289_=_C296( C289 C296 ) C289_=_C367( C289 C367 ) \nC290_=_C291( C290 C291 ) C290_=_C293( C290 C293 ) C290_=_C294( C290 C294 ) C290_=_C295( C290 C295 ) C290_=_C296( C290 C296 ) C290_=_C378( C290 C378 ) \nC291_=_C293( C291 C293 ) C291_=_C294( C291 C294 ) C291_=_C295( C291 C295 ) C291_=_C296( C291 C296 ) C291_=_C394( C291 C394 ) C293_=_C294( C293 C294 ) \nC293_=_C295( C293 C295 ) C293_=_C296( C293 C296 ) C294_=_C295( C294 C295 ) C294_=_C296( C294 C296 ) C294_=_C400( C294 C400 ) C295_=_C296( C295 C296 ) \nC295_=_C401( C295 C401 ) C296_=_C402( C296 C402 ) C302_=_C324( C302 C324 ) C302_=_C367( C302 C367 ) C302_=_C378( C302 C378 ) C302_=_C394( C302 C394 ) \nC302_=_C400( C302 C400 ) C302_=_C401( C302 C401 ) C302_=_C402( C302 C402 ) C324_=_C367( C324 C367 ) C324_=_C378( C324 C378 ) C324_=_C394( C324 C394 ) \nC324_=_C400( C324 C400 ) C324_=_C401( C324 C401 ) C324_=_C402( C324 C402 ) C367_=_C378( C367 C378 ) C367_=_C394( C367 C394 ) C367_=_C400( C367 C400 ) \nC367_=_C401( C367 C401 ) C367_=_C402( C367 C402 ) C378_=_C394( C378 C394 ) C378_=_C400( C378 C400 ) C378_=_C401( C378 C401 ) C378_=_C402( C378 C402 ) \nC394_=_C400( C394 C400 ) C394_=_C401( C394 C401 ) C394_=_C402( C394 C402 ) C400_=_C401( C400 C401 ) C400_=_C402( C400 C402 ) C401_=_C402( C401 C402 ) "];26-&gt;27[label="54: C2 C5 C7 C13 C25 \nC71 C73 C74 C96 C97 C98 \nC100 C102 C103 C104 C105 C107 \nC108 C113 C120 C129 C136 C148 \nC240 C241 C249 C256 C257 C258 \nC259 C260 C261 C263 C264 C265 \nC275 C282 C287 C288 C289 C290 \nC291 C293 C294 C295 C296 C302 \nC324 C367 C378 C394 C400 C401 \nC402 \n403: C2_=_C5 ,C2_=_C7 ,C2_=_C13 ,C2_=_C71 ,C2_=_C96 ,\nC2_=_C97 ,C2_=_C98 ,C2_=_C100 ,C2_=_C102 ,C2_=_C103 ,C2_=_C104 ,\nC2_=_C105 ,C2_=_C107 ,C2_=_C108 ,C5_=_C7 ,C5_=_C13 ,C5_=_C25 ,\nC5_=_C73 ,C5_=_C240 ,C5_=_C256 ,C5_=_C257 ,C5_=_C258 ,C5_=_C259 ,\nC5_=_C260 ,C5_=_C261 ,C5_=_C263 ,C5_=_C264 ,C5_=_C265 ,C7_=_C13 ,\nC7_=_C74 ,C7_=_C113 ,C7_=_C129 ,C7_=_C241 ,C7_=_C275 ,C7_=_C287 ,\nC7_=_C288 ,C7_=_C289 ,C7_=_C290 ,C7_=_C291 ,C7_=_C293 ,C7_=_C294 ,\nC7_=_C295 ,C7_=_C296 ,C13_=_C120 ,C13_=_C136 ,C13_=_C148 ,C13_=_C249 ,\nC13_=_C282 ,C13_=_C302 ,C13_=_C324 ,C13_=_C367 ,C13_=_C378 ,C13_=_C394 ,\nC13_=_C400 ,C13_=_C401 ,C13_=_C402 ,C25_=_C73 ,C25_=_C240 ,C25_=_C256 ,\nC25_=_C257 ,C25_=_C258 ,C25_=_C259 ,C25_=_C260 ,C25_=_C261 ,C25_=_C263 ,\nC25_=_C264 ,C25_=_C265 ,C71_=_C73 ,C71_=_C74 ,C71_=_C96 ,C71_=_C97 ,\nC71_=_C98 ,C71_=_C100 ,C71_=_C102 ,C71_=_C103 ,C71_=_C104 ,C71_=_C105 ,\nC71_=_C107 ,C71_=_C108 ,C73_=_C74 ,C73_=_C240 ,C73_=_C256 ,C73_=_C257 ,\nC73_=_C258 ,C73_=_C259 ,C73_=_C260 ,C73_=_C261 ,C73_=_C263 ,C73_=_C264 ,\nC73_=_C265 ,C74_=_C113 ,C74_=_C129 ,C74_=_C241 ,C74_=_C275 ,C74_=_C287 ,\nC74_=_C288 ,C74_=_C289 ,C74_=_C290 ,C74_=_C291 ,C74_=_C293 ,C74_=_C294 ,\nC74_=_C295 ,C74_=_C296 ,C96_=_C97 ,C96_=_C98 ,C96_=_C100 ,C96_=_C102 ,\nC96_=_C103 ,C96_=_C104 ,C96_=_C105 ,C96_=_C107 ,C96_=_C108 ,C96_=_C113 ,\nC96_=_C120 ,C97_=_C98 ,C97_=_C100 ,C97_=_C102 ,C97_=_C103 ,C97_=_C104 ,\nC97_=_C105 ,C97_=_C107 ,C97_=_C108 ,C97_=_C129 ,C97_=_C136 ,C98_=_C100 ,\nC98_=_C102 ,C98_=_C103 ,C98_=_C104 ,C98_=_C105 ,C98_=_C107 ,C98_=_C108 ,\nC98_=_C240 ,C98_=_C241 ,C98_=_C249 ,C100_=_C102 ,C100_=_C103 ,C100_=_C104 ,\nC100_=_C105</w:t>
      </w:r>
    </w:p>
    <w:p>
      <w:pPr>
        <w:pStyle w:val="PreformattedText"/>
        <w:bidi w:val="0"/>
        <w:spacing w:before="0" w:after="0"/>
        <w:jc w:val="left"/>
        <w:rPr/>
      </w:pPr>
      <w:r>
        <w:rPr/>
        <w:t xml:space="preserve"> </w:t>
      </w:r>
      <w:r>
        <w:rPr/>
        <w:t>,C100_=_C107 ,C100_=_C108 ,C100_=_C275 ,C100_=_C282 ,C102_=_C103 ,\nC102_=_C104 ,C102_=_C105 ,C102_=_C107 ,C102_=_C108 ,C102_=_C256 ,C102_=_C288 ,\nC102_=_C324 ,C103_=_C104 ,C103_=_C105 ,C103_=_C107 ,C103_=_C108 ,C103_=_C258 ,\nC103_=_C289 ,C103_=_C367 ,C104_=_C105 ,C104_=_C107 ,C104_=_C108 ,C104_=_C259 ,\nC104_=_C290 ,C104_=_C378 ,C105_=_C107 ,C105_=_C108 ,C105_=_C261 ,C105_=_C291 ,\nC105_=_C394 ,C107_=_C108 ,C107_=_C264 ,C107_=_C295 ,C107_=_C401 ,C108_=_C265 ,\nC108_=_C296 ,C108_=_C402 ,C113_=_C120 ,C113_=_C129 ,C113_=_C241 ,C113_=_C275 ,\nC113_=_C287 ,C113_=_C288 ,C113_=_C289 ,C113_=_C290 ,C113_=_C291 ,C113_=_C293 ,\nC113_=_C294 ,C113_=_C295 ,C113_=_C296 ,C120_=_C136 ,C120_=_C148 ,C120_=_C249 ,\nC120_=_C282 ,C120_=_C302 ,C120_=_C324 ,C120_=_C367 ,C120_=_C378 ,C120_=_C394 ,\nC120_=_C400 ,C120_=_C401 ,C120_=_C402 ,C129_=_C136 ,C129_=_C241 ,C129_=_C275 ,\nC129_=_C287 ,C129_=_C288 ,C129_=_C289 ,C129_=_C290 ,C129_=_C291 ,C129_=_C293 ,\nC129_=_C294 ,C129_=_C295 ,C129_=_C296 ,C136_=_C148 ,C136_=_C249 ,C136_=_C282 ,\nC136_=_C302 ,C136_=_C324 ,C136_=_C367 ,C136_=_C378 ,C136_=_C394 ,C136_=_C400 ,\nC136_=_C401 ,C136_=_C402 ,C148_=_C249 ,C148_=_C282 ,C148_=_C302 ,C148_=_C324 ,\nC148_=_C367 ,C148_=_C378 ,C148_=_C394 ,C148_=_C400 ,C148_=_C401 ,C148_=_C402 ,\nC240_=_C241 ,C240_=_C249 ,C240_=_C256 ,C240_=_C257 ,C240_=_C258 ,C240_=_C259 ,\nC240_=_C260 ,C240_=_C261 ,C240_=_C263 ,C240_=_C264 ,C240_=_C265 ,C241_=_C249 ,\nC241_=_C275 ,C241_=_C287 ,C241_=_C288 ,C241_=_C289 ,C241_=_C290 ,C241_=_C291 ,\nC241_=_C293 ,C241_=_C294 ,C241_=_C295 ,C241_=_C296 ,C249_=_C282 ,C249_=_C302 ,\nC249_=_C324 ,C249_=_C367 ,C249_=_C378 ,C249_=_C394 ,C249_=_C400 ,C249_=_C401 ,\nC249_=_C402 ,C256_=_C257 ,C256_=_C258 ,C256_=_C259 ,C256_=_C260 ,C256_=_C261 ,\nC256_=_C263 ,C256_=_C264 ,C256_=_C265 ,C256_=_C288 ,C256_=_C324 ,C257_=_C258 ,\nC257_=_C259 ,C257_=_C260 ,C257_=_C261 ,C257_=_C263 ,C257_=_C264 ,C257_=_C265 ,\nC258_=_C259 ,C258_=_C260 ,C258_=_C261 ,C258_=_C263 ,C258_=_C264 ,C258_=_C265 ,\nC258_=_C289 ,C258_=_C367 ,C259_=_C260 ,C259_=_C261 ,C259_=_C263 ,C259_=_C264 ,\nC259_=_C265 ,C259_=_C290 ,C259_=_C378 ,C260_=_C261 ,C260_=_C263 ,C260_=_C264 ,\nC260_=_C265 ,C261_=_C263 ,C261_=_C264 ,C261_=_C265 ,C261_=_C291 ,C261_=_C394 ,\nC263_=_C264 ,C263_=_C265 ,C263_=_C293 ,C264_=_C265 ,C264_=_C295 ,C264_=_C401 ,\nC265_=_C296 ,C265_=_C402 ,C275_=_C282 ,C275_=_C287 ,C275_=_C288 ,C275_=_C289 ,\nC275_=_C290 ,C275_=_C291 ,C275_=_C293 ,C275_=_C294 ,C275_=_C295 ,C275_=_C296 ,\nC282_=_C302 ,C282_=_C324 ,C282_=_C367 ,C282_=_C378 ,C282_=_C394 ,C282_=_C400 ,\nC282_=_C401 ,C282_=_C402 ,C287_=_C288 ,C287_=_C289 ,C287_=_C290 ,C287_=_C291 ,\nC287_=_C293 ,C287_=_C294 ,C287_=_C295 ,C287_=_C296 ,C287_=_C302 ,C288_=_C289 ,\nC288_=_C290 ,C288_=_C291 ,C288_=_C293 ,C288_=_C294 ,C288_=_C295 ,C288_=_C296 ,\nC288_=_C324 ,C289_=_C290 ,C289_=_C291 ,C289_=_C293 ,C289_=_C294 ,C289_=_C295 ,\nC289_=_C296 ,C289_=_C367 ,C290_=_C291 ,C290_=_C293 ,C290_=_C294 ,C290_=_C295 ,\nC290_=_C296 ,C290_=_C378 ,C291_=_C293 ,C291_=_C294 ,C291_=_C295 ,C291_=_C296 ,\nC291_=_C394 ,C293_=_C294 ,C293_=_C295 ,C293_=_C296 ,C294_=_C295 ,C294_=_C296 ,\nC294_=_C400 ,C295_=_C296 ,C295_=_C401 ,C296_=_C402 ,C302_=_C324 ,C302_=_C367 ,\nC302_=_C378 ,C302_=_C394 ,C302_=_C400 ,C302_=_C401 ,C302_=_C402 ,C324_=_C367 ,\nC324_=_C378 ,C324_=_C394 ,C324_=_C400 ,C324_=_C401 ,C324_=_C402 ,C367_=_C378 ,\nC367_=_C394 ,C367_=_C400 ,C367_=_C401 ,C367_=_C402 ,C378_=_C394 ,C378_=_C400 ,\nC378_=_C401 ,C378_=_C402 ,C394_=_C400 ,C394_=_C401 ,C394_=_C402 ,C400_=_C401 ,\nC400_=_C402 ,C401_=_C402 ,"];28[shape=box, label="id:28 level: 1\n98: C3 C6 C10 C11 C29 \nC30 C51 C52 C54 C59 C63 \nC64 C66 C67 C69 C77 C96 \nC97 C100 C103 C104 C111 C113 \nC117 C118 C119 C120 C121 C123 \nC124 C129 C133 C134 C135 C136 \nC139 C146 C147 C148 C175 C185 \nC187 C197 C210 C212 C218 C220 \nC221 C230 C245 C246 C258 C259 \nC275 C279 C280 C281 C282 C285 \nC286 C287 C289 C290 C294 C300 \nC301 C302 C308 C311 C312 C313 \nC314 C315 C319 C320 C333 C334 \nC343 C348 C365 C366 C367 C368 \nC369 C370 C371 C372 C373 C377 \nC378 C379 C380 C381 C382 C383 \nC384 C400 C412 \n987: C3_=_C6( C3 C6 ) C3_=_C10( C3 C10 ) C3_=_C11( C3 C11 ) C3_=_C96( C3 C96 ) C3_=_C111( C3 C111 ) \nC3_=_C113( C3 C113 ) C3_=_C117( C3 C117 ) C3_=_C118( C3 C118 ) C3_=_C119( C3 C119 ) C3_=_C120( C3 C120 ) C3_=_C121( C3 C121 ) \nC3_=_C123( C3 C123 ) C3_=_C124( C3 C124 ) C6_=_C10( C6 C10 ) C6_=_C11( C6 C11 ) C6_=_C100( C6 C100 ) C6_=_C275( C6 C275 ) \nC6_=_C279( C6 C279 ) C6_=_C280( C6 C280 ) C6_=_C281( C6 C281 ) C6_=_C282( C6 C282 ) C6_=_C285( C6 C285 ) C6_=_C286( C6 C286 ) \nC10_=_C11( C10 C11 ) C10_=_C29( C10 C29 ) C10_=_C63( C10 C63 ) C10_=_C103( C10 C103 ) C10_=_C117( C10 C117 ) C10_=_C133( C10 C133 ) \nC10_=_C146( C10 C146 ) C10_=_C175( C10 C175 ) C10_=_C220( C10 C220 ) C10_=_C245( C10 C245 ) C10_=_C258( C10 C258 ) C10_=_C279( C10 C279 ) \nC10_=_C289( C10 C289 ) C10_=_C300( C10 C300 ) C10_=_C311( C10 C311 ) C10_=_C333( C10 C333 ) C10_=_C365( C10 C365 ) C10_=_C366( C10 C366 ) \nC10_=_C367( C10 C367 ) C10_=_C368( C10 C368 ) C10_=_C369( C10 C369 ) C10_=_C370( C10 C370 ) C10_=_C371( C10 C371 ) C10_=_C372( C10 C372 ) \nC10_=_C373( C10 C373 ) C11_=_C30( C11 C30 ) C11_=_C64( C11 C64 ) C11_=_C77( C11 C77 ) C11_=_C104( C11 C104 ) C11_=_C118( C11 C118 ) \nC11_=_C134( C11 C134 ) C11_=_C147( C11 C147 ) C11_=_C221( C11 C221 ) C11_=_C246( C11 C246 ) C11_=_C259( C11 C259 ) C11_=_C280( C11 C280 ) \nC11_=_C290( C11 C290 ) C11_=_C301( C11 C301 ) C11_=_C312( C11 C312 ) C11_=_C334( C11 C334 ) C11_=_C348( C11 C348 ) C11_=_C377( C11 C377 ) \nC11_=_C378( C11 C378 ) C11_=_C379( C11 C379 ) C11_=_C380( C11 C380 ) C11_=_C381( C11 C381 ) C11_=_C382( C11 C382 ) C11_=_C383( C11 C383 ) \nC11_=_C384( C11 C384 ) C29_=_C30( C29 C30 ) C29_=_C63( C29 C63 ) C29_=_C103( C29 C103 ) C29_=_C117( C29 C117 ) C29_=_C133( C29 C133 ) \nC29_=_C146( C29 C146 ) C29_=_C175( C29 C175 ) C29_=_C220( C29 C220 ) C29_=_C245( C29 C245 ) C29_=_C258( C29 C258 ) C29_=_C279( C29 C279 ) \nC29_=_C289( C29 C289 ) C29_=_C300( C29 C300 ) C29_=_C311( C29 C311 ) C29_=_C333( C29 C333 ) C29_=_C365( C29 C365 ) C29_=_C366( C29 C366 ) \nC29_=_C367( C29 C367 ) C29_=_C368( C29 C368 ) C29_=_C369( C29 C369 ) C29_=_C370( C29 C370 ) C29_=_C371( C29 C371 ) C29_=_C372( C29 C372 ) \nC29_=_C373( C29 C373 ) C30_=_C64( C30 C64 ) C30_=_C77( C30 C77 ) C30_=_C104( C30 C104 ) C30_=_C118( C30 C118 ) C30_=_C134( C30 C134 ) \nC30_=_C147( C30 C147 ) C30_=_C221( C30 C221 ) C30_=_C246( C30 C246 ) C30_=_C259( C30 C259 ) C30_=_C280( C30 C280 ) C30_=_C290( C30 C290 ) \nC30_=_C301( C30 C301 ) C30_=_C312( C30 C312 ) C30_=_C334( C30 C334 ) C30_=_C348( C30 C348 ) C30_=_C377( C30 C377 ) C30_=_C378( C30 C378 ) \nC30_=_C379( C30 C379 ) C30_=_C380( C30 C380 ) C30_=_C381( C30 C381 ) C30_=_C382( C30 C382 ) C30_=_C383( C30 C383 ) C30_=_C384( C30 C384 ) \nC51_=_C52( C51 C52 ) C51_=_C54( C51 C54 ) C51_=_C59( C51 C59 ) C51_=_C63( C51 C63 ) C51_=_C64( C51 C64 ) C51_=_C66( C51 C66 ) \nC51_=_C67( C51 C67 ) C51_=_C69( C51 C69 ) C51_=_C175( C51 C175 ) C51_=_C185( C51 C185 ) C52_=_C54( C52 C54 ) C52_=_C59( C52 C59 ) \nC52_=_C63( C52 C63 ) C52_=_C64( C52 C64 ) C52_=_C66( C52 C66 ) C52_=_C67( C52 C67 ) C52_=_C69( C52 C69 ) C52_=_C187( C52 C187 ) \nC52_=_C197( C52 C197 ) C54_=_C59( C54 C59 ) C54_=_C63( C54 C63 ) C54_=_C64( C54 C64 ) C54_=_C66( C54 C66 ) C54_=_C67( C54 C67 ) \nC54_=_C69( C54 C69 ) C54_=_C210( C54 C210 ) C54_=_C218( C54 C218 ) C54_=_C220( C54 C220 ) C54_=_C221( C54 C221 ) C54_=_C230( C54 C230 ) \nC59_=_C63( C59 C63 ) C59_=_C64( C59 C64 ) C59_=_C66( C59 C66 ) C59_=_C67( C59 C67 ) C59_=_C69( C59 C69 ) C59_=_C212( C59 C212 ) \nC59_=_C308( C59 C308 ) C59_=_C333( C59 C333 ) C59_=_C334( C59 C334 ) C59_=_C343( C59 C343 ) C63_=_C64( C63 C64 ) C63_=_C66( C63 C66 ) \nC63_=_C67( C63 C67 ) C63_=_C69( C63 C69 ) C63_=_C103( C63 C103 ) C63_=_C117( C63 C117 ) C63_=_C133( C63 C133 ) C63_=_C146( C63 C146 ) \nC63_=_C175( C63 C175 ) C63_=_C220( C63 C220 ) C63_=_C245( C63 C245 ) C63_=_C258( C63 C258 ) C63_=_C279( C63 C279 ) C63_=_C289( C63 C289 ) \nC63_=_C300( C63 C300 ) C63_=_C311( C63 C311 ) C63_=_C333( C63 C333 ) C63_=_C365( C63 C365 ) C63_=_C366( C63 C366 ) C63_=_C367( C63 C367 ) \nC63_=_C368( C63 C368 ) C63_=_C369( C63 C369 ) C63_=_C370( C63 C370 ) C63_=_C371( C63 C371 ) C63_=_C372( C63 C372 ) C63_=_C373( C63 C373 ) \nC64_=_C66( C64 C66 ) C64_=_C67( C64 C67 ) C64_=_C69( C64 C69 ) C64_=_C77( C64 C77 ) C64_=_C104( C64 C104 ) C64_=_C118( C64 C118 ) \nC64_=_C134( C64 C134 ) C64_=_C147( C64 C147 ) C64_=_C221( C64 C221 ) C64_=_C246( C64 C246 ) C64_=_C259( C64 C259 ) C64_=_C280( C64 C280 ) \nC64_=_C290( C64 C290 ) C64_=_C301( C64 C301 ) C64_=_C312( C64 C312 ) C64_=_C334( C64 C334 ) C64_=_C348( C64 C348 ) C64_=_C377( C64 C377 ) \nC64_=_C378( C64 C378 ) C64_=_C379( C64 C379 ) C64_=_C380( C64 C380 ) C64_=_C381( C64 C381 ) C64_=_C382( C64 C382 ) C64_=_C383( C64 C383 ) \nC64_=_C384( C64 C384 ) C66_=_C67( C66 C67 ) C66_=_C69( C66 C69 ) C66_=_C121( C66 C121 ) C66_=_C314( C66 C314 ) C66_=_C368( C66 C368 ) \nC66_=_C379( C66 C379 ) C67_=_C69( C67 C69 ) C67_=_C315( C67 C315 ) C67_=_C369( C67 C369 ) C67_=_C380( C67 C380 ) C67_=_C412( C67 C412 ) \nC69_=_C123( C69 C123 ) C69_=_C139( C69 C139 ) C69_=_C285( C69 C285 ) C69_=_C319( C69 C319 ) C69_=_C370( C69 C370 ) C69_=_C382( C69 C382 ) \nC77_=_C104( C77 C104 ) C77_=_C118( C77 C118 ) C77_=_C134( C77 C134 ) C77_=_C147( C77 C147 ) C77_=_C221( C77 C221 ) C77_=_C246( C77 C246 ) \nC77_=_C259( C77 C259 ) C77_=_C280( C77 C280 ) C77_=_C290( C77 C290 ) C77_=_C301( C77 C301 ) C77_=_C312( C77 C312 ) C77_=_C334( C77 C334 ) \nC77_=_C348( C77 C348 ) C77_=_C377( C77 C377 ) C77_=_C378( C77 C378 ) C77_=_C379( C77 C379 ) C77_=_C380( C77 C380 ) C77_=_C381( C77 C381 ) \nC77_=_C382( C77 C382 ) C77_=_C383( C77 C383 ) C77_=_C384( C77 C384 ) C96_=_C97( C96 C97 ) C96_=_C100( C96 C100 ) C96_=_C103( C96 C103 ) \nC96_=_C104( C96 C104 ) C96_=_C111( C96 C111 ) C96_=_C113( C96 C113 ) C96_=_C117( C96 C117 ) C96_=_C118( C96 C118</w:t>
      </w:r>
    </w:p>
    <w:p>
      <w:pPr>
        <w:pStyle w:val="PreformattedText"/>
        <w:bidi w:val="0"/>
        <w:spacing w:before="0" w:after="0"/>
        <w:jc w:val="left"/>
        <w:rPr/>
      </w:pPr>
      <w:r>
        <w:rPr/>
        <w:t xml:space="preserve"> </w:t>
      </w:r>
      <w:r>
        <w:rPr/>
        <w:t>) C96_=_C119( C96 C119 ) \nC96_=_C120( C96 C120 ) C96_=_C121( C96 C121 ) C96_=_C123( C96 C123 ) C96_=_C124( C96 C124 ) C97_=_C100( C97 C100 ) C97_=_C103( C97 C103 ) \nC97_=_C104( C97 C104 ) C97_=_C129( C97 C129 ) C97_=_C133( C97 C133 ) C97_=_C134( C97 C134 ) C97_=_C135( C97 C135 ) C97_=_C136( C97 C136 ) \nC97_=_C139( C97 C139 ) C100_=_C103( C100 C103 ) C100_=_C104( C100 C104 ) C100_=_C275( C100 C275 ) C100_=_C279( C100 C279 ) C100_=_C280( C100 C280 ) \nC100_=_C281( C100 C281 ) C100_=_C282( C100 C282 ) C100_=_C285( C100 C285 ) C100_=_C286( C100 C286 ) C103_=_C104( C103 C104 ) C103_=_C117( C103 C117 ) \nC103_=_C133( C103 C133 ) C103_=_C146( C103 C146 ) C103_=_C175( C103 C175 ) C103_=_C220( C103 C220 ) C103_=_C245( C103 C245 ) C103_=_C258( C103 C258 ) \nC103_=_C279( C103 C279 ) C103_=_C289( C103 C289 ) C103_=_C300( C103 C300 ) C103_=_C311( C103 C311 ) C103_=_C333( C103 C333 ) C103_=_C365( C103 C365 ) \nC103_=_C366( C103 C366 ) C103_=_C367( C103 C367 ) C103_=_C368( C103 C368 ) C103_=_C369( C103 C369 ) C103_=_C370( C103 C370 ) C103_=_C371( C103 C371 ) \nC103_=_C372( C103 C372 ) C103_=_C373( C103 C373 ) C104_=_C118( C104 C118 ) C104_=_C134( C104 C134 ) C104_=_C147( C104 C147 ) C104_=_C221( C104 C221 ) \nC104_=_C246( C104 C246 ) C104_=_C259( C104 C259 ) C104_=_C280( C104 C280 ) C104_=_C290( C104 C290 ) C104_=_C301( C104 C301 ) C104_=_C312( C104 C312 ) \nC104_=_C334( C104 C334 ) C104_=_C348( C104 C348 ) C104_=_C377( C104 C377 ) C104_=_C378( C104 C378 ) C104_=_C379( C104 C379 ) C104_=_C380( C104 C380 ) \nC104_=_C381( C104 C381 ) C104_=_C382( C104 C382 ) C104_=_C383( C104 C383 ) C104_=_C384( C104 C384 ) C111_=_C113( C111 C113 ) C111_=_C117( C111 C117 ) \nC111_=_C118( C111 C118 ) C111_=_C119( C111 C119 ) C111_=_C120( C111 C120 ) C111_=_C121( C111 C121 ) C111_=_C123( C111 C123 ) C111_=_C124( C111 C124 ) \nC111_=_C245( C111 C245 ) C111_=_C246( C111 C246 ) C113_=_C117( C113 C117 ) C113_=_C118( C113 C118 ) C113_=_C119( C113 C119 ) C113_=_C120( C113 C120 ) \nC113_=_C121( C113 C121 ) C113_=_C123( C113 C123 ) C113_=_C124( C113 C124 ) C113_=_C129( C113 C129 ) C113_=_C275( C113 C275 ) C113_=_C287( C113 C287 ) \nC113_=_C289( C113 C289 ) C113_=_C290( C113 C290 ) C113_=_C294( C113 C294 ) C117_=_C118( C117 C118 ) C117_=_C119( C117 C119 ) C117_=_C120( C117 C120 ) \nC117_=_C121( C117 C121 ) C117_=_C123( C117 C123 ) C117_=_C124( C117 C124 ) C117_=_C133( C117 C133 ) C117_=_C146( C117 C146 ) C117_=_C175( C117 C175 ) \nC117_=_C220( C117 C220 ) C117_=_C245( C117 C245 ) C117_=_C258( C117 C258 ) C117_=_C279( C117 C279 ) C117_=_C289( C117 C289 ) C117_=_C300( C117 C300 ) \nC117_=_C311( C117 C311 ) C117_=_C333( C117 C333 ) C117_=_C365( C117 C365 ) C117_=_C366( C117 C366 ) C117_=_C367( C117 C367 ) C117_=_C368( C117 C368 ) \nC117_=_C369( C117 C369 ) C117_=_C370( C117 C370 ) C117_=_C371( C117 C371 ) C117_=_C372( C117 C372 ) C117_=_C373( C117 C373 ) C118_=_C119( C118 C119 ) \nC118_=_C120( C118 C120 ) C118_=_C121( C118 C121 ) C118_=_C123( C118 C123 ) C118_=_C124( C118 C124 ) C118_=_C134( C118 C134 ) C118_=_C147( C118 C147 ) \nC118_=_C221( C118 C221 ) C118_=_C246( C118 C246 ) C118_=_C259( C118 C259 ) C118_=_C280( C118 C280 ) C118_=_C290( C118 C290 ) C118_=_C301( C118 C301 ) \nC118_=_C312( C118 C312 ) C118_=_C334( C118 C334 ) C118_=_C348( C118 C348 ) C118_=_C377( C118 C377 ) C118_=_C378( C118 C378 ) C118_=_C379( C118 C379 ) \nC118_=_C380( C118 C380 ) C118_=_C381( C118 C381 ) C118_=_C382( C118 C382 ) C118_=_C383( C118 C383 ) C118_=_C384( C118 C384 ) C119_=_C120( C119 C120 ) \nC119_=_C121( C119 C121 ) C119_=_C123( C119 C123 ) C119_=_C124( C119 C124 ) C119_=_C135( C119 C135 ) C119_=_C281( C119 C281 ) C119_=_C313( C119 C313 ) \nC119_=_C366( C119 C366 ) C119_=_C377( C119 C377 ) C120_=_C121( C120 C121 ) C120_=_C123( C120 C123 ) C120_=_C124( C120 C124 ) C120_=_C136( C120 C136 ) \nC120_=_C148( C120 C148 ) C120_=_C282( C120 C282 ) C120_=_C302( C120 C302 ) C120_=_C367( C120 C367 ) C120_=_C378( C120 C378 ) C120_=_C400( C120 C400 ) \nC121_=_C123( C121 C123 ) C121_=_C124( C121 C124 ) C121_=_C314( C121 C314 ) C121_=_C368( C121 C368 ) C121_=_C379( C121 C379 ) C123_=_C124( C123 C124 ) \nC123_=_C139( C123 C139 ) C123_=_C285( C123 C285 ) C123_=_C319( C123 C319 ) C123_=_C370( C123 C370 ) C123_=_C382( C123 C382 ) C124_=_C286( C124 C286 ) \nC124_=_C320( C124 C320 ) C124_=_C371( C124 C371 ) C124_=_C383( C124 C383 ) C129_=_C133( C129 C133 ) C129_=_C134( C129 C134 ) C129_=_C135( C129 C135 ) \nC129_=_C136( C129 C136 ) C129_=_C139( C129 C139 ) C129_=_C275( C129 C275 ) C129_=_C287( C129 C287 ) C129_=_C289( C129 C289 ) C129_=_C290( C129 C290 ) \nC129_=_C294( C129 C294 ) C133_=_C134( C133 C134 ) C133_=_C135( C133 C135 ) C133_=_C136( C133 C136 ) C133_=_C139( C133 C139 ) C133_=_C146( C133 C146 ) \nC133_=_C175( C133 C175 ) C133_=_C220( C133 C220 ) C133_=_C245( C133 C245 ) C133_=_C258( C133 C258 ) C133_=_C279( C133 C279 ) C133_=_C289( C133 C289 ) \nC133_=_C300( C133 C300 ) C133_=_C311( C133 C311 ) C133_=_C333( C133 C333 ) C133_=_C365( C133 C365 ) C133_=_C366( C133 C366 ) C133_=_C367( C133 C367 ) \nC133_=_C368( C133 C368 ) C133_=_C369( C133 C369 ) C133_=_C370( C133 C370 ) C133_=_C371( C133 C371 ) C133_=_C372( C133 C372 ) C133_=_C373( C133 C373 ) \nC134_=_C135( C134 C135 ) C134_=_C136( C134 C136 ) C134_=_C139( C134 C139 ) C134_=_C147( C134 C147 ) C134_=_C221( C134 C221 ) C134_=_C246( C134 C246 ) \nC134_=_C259( C134 C259 ) C134_=_C280( C134 C280 ) C134_=_C290( C134 C290 ) C134_=_C301( C134 C301 ) C134_=_C312( C134 C312 ) C134_=_C334( C134 C334 ) \nC134_=_C348( C134 C348 ) C134_=_C377( C134 C377 ) C134_=_C378( C134 C378 ) C134_=_C379( C134 C379 ) C134_=_C380( C134 C380 ) C134_=_C381( C134 C381 ) \nC134_=_C382( C134 C382 ) C134_=_C383( C134 C383 ) C134_=_C384( C134 C384 ) C135_=_C136( C135 C136 ) C135_=_C139( C135 C139 ) C135_=_C281( C135 C281 ) \nC135_=_C313( C135 C313 ) C135_=_C366( C135 C366 ) C135_=_C377( C135 C377 ) C136_=_C139( C136 C139 ) C136_=_C148( C136 C148 ) C136_=_C282( C136 C282 ) \nC136_=_C302( C136 C302 ) C136_=_C367( C136 C367 ) C136_=_C378( C136 C378 ) C136_=_C400( C136 C400 ) C139_=_C285( C139 C285 ) C139_=_C319( C139 C319 ) \nC139_=_C370( C139 C370 ) C139_=_C382( C139 C382 ) C146_=_C147( C146 C147 ) C146_=_C148( C146 C148 ) C146_=_C175( C146 C175 ) C146_=_C220( C146 C220 ) \nC146_=_C245( C146 C245 ) C146_=_C258( C146 C258 ) C146_=_C279( C146 C279 ) C146_=_C289( C146 C289 ) C146_=_C300( C146 C300 ) C146_=_C311( C146 C311 ) \nC146_=_C333( C146 C333 ) C146_=_C365( C146 C365 ) C146_=_C366( C146 C366 ) C146_=_C367( C146 C367 ) C146_=_C368( C146 C368 ) C146_=_C369( C146 C369 ) \nC146_=_C370( C146 C370 ) C146_=_C371( C146 C371 ) C146_=_C372( C146 C372 ) C146_=_C373( C146 C373 ) C147_=_C148( C147 C148 ) C147_=_C221( C147 C221 ) \nC147_=_C246( C147 C246 ) C147_=_C259( C147 C259 ) C147_=_C280( C147 C280 ) C147_=_C290( C147 C290 ) C147_=_C301( C147 C301 ) C147_=_C312( C147 C312 ) \nC147_=_C334( C147 C334 ) C147_=_C348( C147 C348 ) C147_=_C377( C147 C377 ) C147_=_C378( C147 C378 ) C147_=_C379( C147 C379 ) C147_=_C380( C147 C380 ) \nC147_=_C381( C147 C381 ) C147_=_C382( C147 C382 ) C147_=_C383( C147 C383 ) C147_=_C384( C147 C384 ) C148_=_C282( C148 C282 ) C148_=_C302( C148 C302 ) \nC148_=_C367( C148 C367 ) C148_=_C378( C148 C378 ) C148_=_C400( C148 C400 ) C175_=_C185( C175 C185 ) C175_=_C220( C175 C220 ) C175_=_C245( C175 C245 ) \nC175_=_C258( C175 C258 ) C175_=_C279( C175 C279 ) C175_=_C289( C175 C289 ) C175_=_C300( C175 C300 ) C175_=_C311( C175 C311 ) C175_=_C333( C175 C333 ) \nC175_=_C365( C175 C365 ) C175_=_C366( C175 C366 ) C175_=_C367( C175 C367 ) C175_=_C368( C175 C368 ) C175_=_C369( C175 C369 ) C175_=_C370( C175 C370 ) \nC175_=_C371( C175 C371 ) C175_=_C372( C175 C372 ) C175_=_C373( C175 C373 ) C185_=_C197( C185 C197 ) C185_=_C230( C185 C230 ) C185_=_C343( C185 C343 ) \nC185_=_C373( C185 C373 ) C185_=_C412( C185 C412 ) C187_=_C197( C187 C197 ) C187_=_C210( C187 C210 ) C187_=_C212( C187 C212 ) C197_=_C230( C197 C230 ) \nC197_=_C343( C197 C343 ) C197_=_C373( C197 C373 ) C197_=_C412( C197 C412 ) C210_=_C212( C210 C212 ) C210_=_C218( C210 C218 ) C210_=_C220( C210 C220 ) \nC210_=_C221( C210 C221 ) C210_=_C230( C210 C230 ) C212_=_C308( C212 C308 ) C212_=_C333( C212 C333 ) C212_=_C334( C212 C334 ) C212_=_C343( C212 C343 ) \nC218_=_C220( C218 C220 ) C218_=_C221( C218 C221 ) C218_=_C230( C218 C230 ) C218_=_C308( C218 C308 ) C218_=_C311( C218 C311 ) C218_=_C312( C218 C312 ) \nC218_=_C313( C218 C313 ) C218_=_C314( C218 C314 ) C218_=_C315( C218 C315 ) C218_=_C319( C218 C319 ) C218_=_C320( C218 C320 ) C220_=_C221( C220 C221 ) \nC220_=_C230( C220 C230 ) C220_=_C245( C220 C245 ) C220_=_C258( C220 C258 ) C220_=_C279( C220 C279 ) C220_=_C289( C220 C289 ) C220_=_C300( C220 C300 ) \nC220_=_C311( C220 C311 ) C220_=_C333( C220 C333 ) C220_=_C365( C220 C365 ) C220_=_C366( C220 C366 ) C220_=_C367( C220 C367 ) C220_=_C368( C220 C368 ) \nC220_=_C369( C220 C369 ) C220_=_C370( C220 C370 ) C220_=_C371( C220 C371 ) C220_=_C372( C220 C372 ) C220_=_C373( C220 C373 ) C221_=_C230( C221 C230 ) \nC221_=_C246( C221 C246 ) C221_=_C259( C221 C259 ) C221_=_C280( C221 C280 ) C221_=_C290( C221 C290 ) C221_=_C301( C221 C301 ) C221_=_C312( C221 C312 ) \nC221_=_C334( C221 C334 ) C221_=_C348( C221 C348 ) C221_=_C377( C221 C377 ) C221_=_C378( C221 C378 ) C221_=_C379( C221 C379 ) C221_=_C380( C221 C380 ) \nC221_=_C381( C221 C381 ) C221_=_C382( C221 C382 ) C221_=_C383( C221 C383 ) C221_=_C384( C221 C384 ) C230_=_C343( C230 C343 ) C230_=_C373( C230 C373 ) \nC230_=_C412( C230 C412 ) C245_=_C246( C245 C246 ) C245_=_C258( C245 C258 ) C245_=_C279( C245 C279 ) C245_=_C289( C245 C289 ) C245_=_C300( C245 C300 ) \nC245_=_C311( C245 C311 ) C245_=_C333( C245 C333 ) C245_=_C365( C245 C365 ) C245_=_C366( C245 C366 ) C245_=_C367( C245 C367 ) C245_=_C368( C245 C368 ) \nC245_=_C369( C245 C369 ) C245_=_C370( C245 C370 ) C245_=_C371( C245 C371 ) C245_=_C372( C245 C372 ) C245_=_C373( C245 C373 ) C246_=_C259( C246 C259 ) \nC246_=_C280( C246 C280</w:t>
      </w:r>
    </w:p>
    <w:p>
      <w:pPr>
        <w:pStyle w:val="PreformattedText"/>
        <w:bidi w:val="0"/>
        <w:spacing w:before="0" w:after="0"/>
        <w:jc w:val="left"/>
        <w:rPr/>
      </w:pPr>
      <w:r>
        <w:rPr/>
        <w:t xml:space="preserve"> </w:t>
      </w:r>
      <w:r>
        <w:rPr/>
        <w:t>) C246_=_C290( C246 C290 ) C246_=_C301( C246 C301 ) C246_=_C312( C246 C312 ) C246_=_C334( C246 C334 ) C246_=_C348( C246 C348 ) \nC246_=_C377( C246 C377 ) C246_=_C378( C246 C378 ) C246_=_C379( C246 C379 ) C246_=_C380( C246 C380 ) C246_=_C381( C246 C381 ) C246_=_C382( C246 C382 ) \nC246_=_C383( C246 C383 ) C246_=_C384( C246 C384 ) C258_=_C259( C258 C259 ) C258_=_C279( C258 C279 ) C258_=_C289( C258 C289 ) C258_=_C300( C258 C300 ) \nC258_=_C311( C258 C311 ) C258_=_C333( C258 C333 ) C258_=_C365( C258 C365 ) C258_=_C366( C258 C366 ) C258_=_C367( C258 C367 ) C258_=_C368( C258 C368 ) \nC258_=_C369( C258 C369 ) C258_=_C370( C258 C370 ) C258_=_C371( C258 C371 ) C258_=_C372( C258 C372 ) C258_=_C373( C258 C373 ) C259_=_C280( C259 C280 ) \nC259_=_C290( C259 C290 ) C259_=_C301( C259 C301 ) C259_=_C312( C259 C312 ) C259_=_C334( C259 C334 ) C259_=_C348( C259 C348 ) C259_=_C377( C259 C377 ) \nC259_=_C378( C259 C378 ) C259_=_C379( C259 C379 ) C259_=_C380( C259 C380 ) C259_=_C381( C259 C381 ) C259_=_C382( C259 C382 ) C259_=_C383( C259 C383 ) \nC259_=_C384( C259 C384 ) C275_=_C279( C275 C279 ) C275_=_C280( C275 C280 ) C275_=_C281( C275 C281 ) C275_=_C282( C275 C282 ) C275_=_C285( C275 C285 ) \nC275_=_C286( C275 C286 ) C275_=_C287( C275 C287 ) C275_=_C289( C275 C289 ) C275_=_C290( C275 C290 ) C275_=_C294( C275 C294 ) C279_=_C280( C279 C280 ) \nC279_=_C281( C279 C281 ) C279_=_C282( C279 C282 ) C279_=_C285( C279 C285 ) C279_=_C286( C279 C286 ) C279_=_C289( C279 C289 ) C279_=_C300( C279 C300 ) \nC279_=_C311( C279 C311 ) C279_=_C333( C279 C333 ) C279_=_C365( C279 C365 ) C279_=_C366( C279 C366 ) C279_=_C367( C279 C367 ) C279_=_C368( C279 C368 ) \nC279_=_C369( C279 C369 ) C279_=_C370( C279 C370 ) C279_=_C371( C279 C371 ) C279_=_C372( C279 C372 ) C279_=_C373( C279 C373 ) C280_=_C281( C280 C281 ) \nC280_=_C282( C280 C282 ) C280_=_C285( C280 C285 ) C280_=_C286( C280 C286 ) C280_=_C290( C280 C290 ) C280_=_C301( C280 C301 ) C280_=_C312( C280 C312 ) \nC280_=_C334( C280 C334 ) C280_=_C348( C280 C348 ) C280_=_C377( C280 C377 ) C280_=_C378( C280 C378 ) C280_=_C379( C280 C379 ) C280_=_C380( C280 C380 ) \nC280_=_C381( C280 C381 ) C280_=_C382( C280 C382 ) C280_=_C383( C280 C383 ) C280_=_C384( C280 C384 ) C281_=_C282( C281 C282 ) C281_=_C285( C281 C285 ) \nC281_=_C286( C281 C286 ) C281_=_C313( C281 C313 ) C281_=_C366( C281 C366 ) C281_=_C377( C281 C377 ) C282_=_C285( C282 C285 ) C282_=_C286( C282 C286 ) \nC282_=_C302( C282 C302 ) C282_=_C367( C282 C367 ) C282_=_C378( C282 C378 ) C282_=_C400( C282 C400 ) C285_=_C286( C285 C286 ) C285_=_C319( C285 C319 ) \nC285_=_C370( C285 C370 ) C285_=_C382( C285 C382 ) C286_=_C320( C286 C320 ) C286_=_C371( C286 C371 ) C286_=_C383( C286 C383 ) C287_=_C289( C287 C289 ) \nC287_=_C290( C287 C290 ) C287_=_C294( C287 C294 ) C287_=_C300( C287 C300 ) C287_=_C301( C287 C301 ) C287_=_C302( C287 C302 ) C289_=_C290( C289 C290 ) \nC289_=_C294( C289 C294 ) C289_=_C300( C289 C300 ) C289_=_C311( C289 C311 ) C289_=_C333( C289 C333 ) C289_=_C365( C289 C365 ) C289_=_C366( C289 C366 ) \nC289_=_C367( C289 C367 ) C289_=_C368( C289 C368 ) C289_=_C369( C289 C369 ) C289_=_C370( C289 C370 ) C289_=_C371( C289 C371 ) C289_=_C372( C289 C372 ) \nC289_=_C373( C289 C373 ) C290_=_C294( C290 C294 ) C290_=_C301( C290 C301 ) C290_=_C312( C290 C312 ) C290_=_C334( C290 C334 ) C290_=_C348( C290 C348 ) \nC290_=_C377( C290 C377 ) C290_=_C378( C290 C378 ) C290_=_C379( C290 C379 ) C290_=_C380( C290 C380 ) C290_=_C381( C290 C381 ) C290_=_C382( C290 C382 ) \nC290_=_C383( C290 C383 ) C290_=_C384( C290 C384 ) C294_=_C381( C294 C381 ) C294_=_C400( C294 C400 ) C300_=_C301( C300 C301 ) C300_=_C302( C300 C302 ) \nC300_=_C311( C300 C311 ) C300_=_C333( C300 C333 ) C300_=_C365( C300 C365 ) C300_=_C366( C300 C366 ) C300_=_C367( C300 C367 ) C300_=_C368( C300 C368 ) \nC300_=_C369( C300 C369 ) C300_=_C370( C300 C370 ) C300_=_C371( C300 C371 ) C300_=_C372( C300 C372 ) C300_=_C373( C300 C373 ) C301_=_C302( C301 C302 ) \nC301_=_C312( C301 C312 ) C301_=_C334( C301 C334 ) C301_=_C348( C301 C348 ) C301_=_C377( C301 C377 ) C301_=_C378( C301 C378 ) C301_=_C379( C301 C379 ) \nC301_=_C380( C301 C380 ) C301_=_C381( C301 C381 ) C301_=_C382( C301 C382 ) C301_=_C383( C301 C383 ) C301_=_C384( C301 C384 ) C302_=_C367( C302 C367 ) \nC302_=_C378( C302 C378 ) C302_=_C400( C302 C400 ) C308_=_C311( C308 C311 ) C308_=_C312( C308 C312 ) C308_=_C313( C308 C313 ) C308_=_C314( C308 C314 ) \nC308_=_C315( C308 C315 ) C308_=_C319( C308 C319 ) C308_=_C320( C308 C320 ) C308_=_C333( C308 C333 ) C308_=_C334( C308 C334 ) C308_=_C343( C308 C343 ) \nC311_=_C312( C311 C312 ) C311_=_C313( C311 C313 ) C311_=_C314( C311 C314 ) C311_=_C315( C311 C315 ) C311_=_C319( C311 C319 ) C311_=_C320( C311 C320 ) \nC311_=_C333( C311 C333 ) C311_=_C365( C311 C365 ) C311_=_C366( C311 C366 ) C311_=_C367( C311 C367 ) C311_=_C368( C311 C368 ) C311_=_C369( C311 C369 ) \nC311_=_C370( C311 C370 ) C311_=_C371( C311 C371 ) C311_=_C372( C311 C372 ) C311_=_C373( C311 C373 ) C312_=_C313( C312 C313 ) C312_=_C314( C312 C314 ) \nC312_=_C315( C312 C315 ) C312_=_C319( C312 C319 ) C312_=_C320( C312 C320 ) C312_=_C334( C312 C334 ) C312_=_C348( C312 C348 ) C312_=_C377( C312 C377 ) \nC312_=_C378( C312 C378 ) C312_=_C379( C312 C379 ) C312_=_C380( C312 C380 ) C312_=_C381( C312 C381 ) C312_=_C382( C312 C382 ) C312_=_C383( C312 C383 ) \nC312_=_C384( C312 C384 ) C313_=_C314( C313 C314 ) C313_=_C315( C313 C315 ) C313_=_C319( C313 C319 ) C313_=_C320( C313 C320 ) C313_=_C366( C313 C366 ) \nC313_=_C377( C313 C377 ) C314_=_C315( C314 C315 ) C314_=_C319( C314 C319 ) C314_=_C320( C314 C320 ) C314_=_C368( C314 C368 ) C314_=_C379( C314 C379 ) \nC315_=_C319( C315 C319 ) C315_=_C320( C315 C320 ) C315_=_C369( C315 C369 ) C315_=_C380( C315 C380 ) C315_=_C412( C315 C412 ) C319_=_C320( C319 C320 ) \nC319_=_C370( C319 C370 ) C319_=_C382( C319 C382 ) C320_=_C371( C320 C371 ) C320_=_C383( C320 C383 ) C333_=_C334( C333 C334 ) C333_=_C343( C333 C343 ) \nC333_=_C365( C333 C365 ) C333_=_C366( C333 C366 ) C333_=_C367( C333 C367 ) C333_=_C368( C333 C368 ) C333_=_C369( C333 C369 ) C333_=_C370( C333 C370 ) \nC333_=_C371( C333 C371 ) C333_=_C372( C333 C372 ) C333_=_C373( C333 C373 ) C334_=_C343( C334 C343 ) C334_=_C348( C334 C348 ) C334_=_C377( C334 C377 ) \nC334_=_C378( C334 C378 ) C334_=_C379( C334 C379 ) C334_=_C380( C334 C380 ) C334_=_C381( C334 C381 ) C334_=_C382( C334 C382 ) C334_=_C383( C334 C383 ) \nC334_=_C384( C334 C384 ) C343_=_C373( C343 C373 ) C343_=_C412( C343 C412 ) C348_=_C377( C348 C377 ) C348_=_C378( C348 C378 ) C348_=_C379( C348 C379 ) \nC348_=_C380( C348 C380 ) C348_=_C381( C348 C381 ) C348_=_C382( C348 C382 ) C348_=_C383( C348 C383 ) C348_=_C384( C348 C384 ) C365_=_C366( C365 C366 ) \nC365_=_C367( C365 C367 ) C365_=_C368( C365 C368 ) C365_=_C369( C365 C369 ) C365_=_C370( C365 C370 ) C365_=_C371( C365 C371 ) C365_=_C372( C365 C372 ) \nC365_=_C373( C365 C373 ) C366_=_C367( C366 C367 ) C366_=_C368( C366 C368 ) C366_=_C369( C366 C369 ) C366_=_C370( C366 C370 ) C366_=_C371( C366 C371 ) \nC366_=_C372( C366 C372 ) C366_=_C373( C366 C373 ) C366_=_C377( C366 C377 ) C367_=_C368( C367 C368 ) C367_=_C369( C367 C369 ) C367_=_C370( C367 C370 ) \nC367_=_C371( C367 C371 ) C367_=_C372( C367 C372 ) C367_=_C373( C367 C373 ) C367_=_C378( C367 C378 ) C367_=_C400( C367 C400 ) C368_=_C369( C368 C369 ) \nC368_=_C370( C368 C370 ) C368_=_C371( C368 C371 ) C368_=_C372( C368 C372 ) C368_=_C373( C368 C373 ) C368_=_C379( C368 C379 ) C369_=_C370( C369 C370 ) \nC369_=_C371( C369 C371 ) C369_=_C372( C369 C372 ) C369_=_C373( C369 C373 ) C369_=_C380( C369 C380 ) C369_=_C412( C369 C412 ) C370_=_C371( C370 C371 ) \nC370_=_C372( C370 C372 ) C370_=_C373( C370 C373 ) C370_=_C382( C370 C382 ) C371_=_C372( C371 C372 ) C371_=_C373( C371 C373 ) C371_=_C383( C371 C383 ) \nC372_=_C373( C372 C373 ) C372_=_C384( C372 C384 ) C373_=_C412( C373 C412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8_=_C400( C378 C400 ) C379_=_C380( C379 C380 ) \nC379_=_C381( C379 C381 ) C379_=_C382( C379 C382 ) C379_=_C383( C379 C383 ) C379_=_C384( C379 C384 ) C380_=_C381( C380 C381 ) C380_=_C382( C380 C382 ) \nC380_=_C383( C380 C383 ) C380_=_C384( C380 C384 ) C380_=_C412( C380 C412 ) C381_=_C382( C381 C382 ) C381_=_C383( C381 C383 ) C381_=_C384( C381 C384 ) \nC381_=_C400( C381 C400 ) C382_=_C383( C382 C383 ) C382_=_C384( C382 C384 ) C383_=_C384( C383 C384 ) "];26-&gt;28[label="81: C3 C6 C10 C11 C29 \nC30 C51 C52 C54 C59 C66 \nC67 C69 C77 C96 C97 C100 \nC103 C104 C111 C113 C119 C120 \nC121 C123 C124 C129 C135 C136 \nC139 C148 C175 C185 C187 C197 \nC210 C212 C218 C220 C221 C230 \nC245 C246 C258 C259 C275 C281 \nC282 C285 C286 C287 C289 C290 \nC294 C302 C308 C313 C314 C315 \nC319 C320 C333 C334 C343 C365 \nC366 C367 C368 C369 C370 C371 \nC372 C377 C378 C379 C380 C382 \nC383 C384 C400 C412 \n553: C3_=_C6 ,C3_=_C10 ,C3_=_C11 ,C3_=_C96 ,C3_=_C111 ,\nC3_=_C113 ,C3_=_C119 ,C3_=_C120 ,C3_=_C121 ,C3_=_C123 ,C3_=_C124 ,\nC6_=_C10 ,C6_=_C11 ,C6_=_C100 ,C6_=_C275 ,C6_=_C281 ,C6_=_C282 ,\nC6_=_C285 ,C6_=_C286 ,C10_=_C11 ,C10_=_C29 ,C10_=_C103 ,C10_=_C175 ,\nC10_=_C220 ,C10_=_C245 ,C10_=_C258 ,C10_=_C289 ,C10_=_C333 ,C10_=_C365 ,\nC10_=_C366 ,C10_=_C367 ,C10_=_C368 ,C10_=_C369 ,C10_=_C370 ,C10_=_C371 ,\nC10_=_C372 ,C11_=_C30 ,C11_=_C77 ,C11_=_C104 ,C11_=_C221 ,C11_=_C246 ,\nC11_=_C259 ,C11_=_C290 ,C11_=_C334 ,C11_=_C377 ,C11_=_C378 ,C11_=_C379 ,\nC11_=_C380 ,C11_=_C382 ,C11_=_C383 ,C11_=_C384 ,C29_=_C30 ,C29_=_C103 ,\nC29_=_C175 ,C29_=_C220 ,C29_=_C245 ,C29_=_C258 ,C29_=_C289 ,C29_=_C333 ,\nC29_=_C365 ,C29_=_C366 ,C29_=_C367 ,C29_=_C368 ,C29_=_C369 ,C29_=_C370 ,\nC29_=_C371 ,C29_=_C372 ,C30_=_C77 ,C30_=_C104 ,C30_=_C221 ,C30_=_C246 ,\nC30_=_C259 ,C30_=_C290 ,C30_=_C334</w:t>
      </w:r>
    </w:p>
    <w:p>
      <w:pPr>
        <w:pStyle w:val="PreformattedText"/>
        <w:bidi w:val="0"/>
        <w:spacing w:before="0" w:after="0"/>
        <w:jc w:val="left"/>
        <w:rPr/>
      </w:pPr>
      <w:r>
        <w:rPr/>
        <w:t xml:space="preserve"> </w:t>
      </w:r>
      <w:r>
        <w:rPr/>
        <w:t>,C30_=_C377 ,C30_=_C378 ,C30_=_C379 ,\nC30_=_C380 ,C30_=_C382 ,C30_=_C383 ,C30_=_C384 ,C51_=_C52 ,C51_=_C54 ,\nC51_=_C59 ,C51_=_C66 ,C51_=_C67 ,C51_=_C69 ,C51_=_C175 ,C51_=_C185 ,\nC52_=_C54 ,C52_=_C59 ,C52_=_C66 ,C52_=_C67 ,C52_=_C69 ,C52_=_C187 ,\nC52_=_C197 ,C54_=_C59 ,C54_=_C66 ,C54_=_C67 ,C54_=_C69 ,C54_=_C210 ,\nC54_=_C218 ,C54_=_C220 ,C54_=_C221 ,C54_=_C230 ,C59_=_C66 ,C59_=_C67 ,\nC59_=_C69 ,C59_=_C212 ,C59_=_C308 ,C59_=_C333 ,C59_=_C334 ,C59_=_C343 ,\nC66_=_C67 ,C66_=_C69 ,C66_=_C121 ,C66_=_C314 ,C66_=_C368 ,C66_=_C379 ,\nC67_=_C69 ,C67_=_C315 ,C67_=_C369 ,C67_=_C380 ,C67_=_C412 ,C69_=_C123 ,\nC69_=_C139 ,C69_=_C285 ,C69_=_C319 ,C69_=_C370 ,C69_=_C382 ,C77_=_C104 ,\nC77_=_C221 ,C77_=_C246 ,C77_=_C259 ,C77_=_C290 ,C77_=_C334 ,C77_=_C377 ,\nC77_=_C378 ,C77_=_C379 ,C77_=_C380 ,C77_=_C382 ,C77_=_C383 ,C77_=_C384 ,\nC96_=_C97 ,C96_=_C100 ,C96_=_C103 ,C96_=_C104 ,C96_=_C111 ,C96_=_C113 ,\nC96_=_C119 ,C96_=_C120 ,C96_=_C121 ,C96_=_C123 ,C96_=_C124 ,C97_=_C100 ,\nC97_=_C103 ,C97_=_C104 ,C97_=_C129 ,C97_=_C135 ,C97_=_C136 ,C97_=_C139 ,\nC100_=_C103 ,C100_=_C104 ,C100_=_C275 ,C100_=_C281 ,C100_=_C282 ,C100_=_C285 ,\nC100_=_C286 ,C103_=_C104 ,C103_=_C175 ,C103_=_C220 ,C103_=_C245 ,C103_=_C258 ,\nC103_=_C289 ,C103_=_C333 ,C103_=_C365 ,C103_=_C366 ,C103_=_C367 ,C103_=_C368 ,\nC103_=_C369 ,C103_=_C370 ,C103_=_C371 ,C103_=_C372 ,C104_=_C221 ,C104_=_C246 ,\nC104_=_C259 ,C104_=_C290 ,C104_=_C334 ,C104_=_C377 ,C104_=_C378 ,C104_=_C379 ,\nC104_=_C380 ,C104_=_C382 ,C104_=_C383 ,C104_=_C384 ,C111_=_C113 ,C111_=_C119 ,\nC111_=_C120 ,C111_=_C121 ,C111_=_C123 ,C111_=_C124 ,C111_=_C245 ,C111_=_C246 ,\nC113_=_C119 ,C113_=_C120 ,C113_=_C121 ,C113_=_C123 ,C113_=_C124 ,C113_=_C129 ,\nC113_=_C275 ,C113_=_C287 ,C113_=_C289 ,C113_=_C290 ,C113_=_C294 ,C119_=_C120 ,\nC119_=_C121 ,C119_=_C123 ,C119_=_C124 ,C119_=_C135 ,C119_=_C281 ,C119_=_C313 ,\nC119_=_C366 ,C119_=_C377 ,C120_=_C121 ,C120_=_C123 ,C120_=_C124 ,C120_=_C136 ,\nC120_=_C148 ,C120_=_C282 ,C120_=_C302 ,C120_=_C367 ,C120_=_C378 ,C120_=_C400 ,\nC121_=_C123 ,C121_=_C124 ,C121_=_C314 ,C121_=_C368 ,C121_=_C379 ,C123_=_C124 ,\nC123_=_C139 ,C123_=_C285 ,C123_=_C319 ,C123_=_C370 ,C123_=_C382 ,C124_=_C286 ,\nC124_=_C320 ,C124_=_C371 ,C124_=_C383 ,C129_=_C135 ,C129_=_C136 ,C129_=_C139 ,\nC129_=_C275 ,C129_=_C287 ,C129_=_C289 ,C129_=_C290 ,C129_=_C294 ,C135_=_C136 ,\nC135_=_C139 ,C135_=_C281 ,C135_=_C313 ,C135_=_C366 ,C135_=_C377 ,C136_=_C139 ,\nC136_=_C148 ,C136_=_C282 ,C136_=_C302 ,C136_=_C367 ,C136_=_C378 ,C136_=_C400 ,\nC139_=_C285 ,C139_=_C319 ,C139_=_C370 ,C139_=_C382 ,C148_=_C282 ,C148_=_C302 ,\nC148_=_C367 ,C148_=_C378 ,C148_=_C400 ,C175_=_C185 ,C175_=_C220 ,C175_=_C245 ,\nC175_=_C258 ,C175_=_C289 ,C175_=_C333 ,C175_=_C365 ,C175_=_C366 ,C175_=_C367 ,\nC175_=_C368 ,C175_=_C369 ,C175_=_C370 ,C175_=_C371 ,C175_=_C372 ,C185_=_C197 ,\nC185_=_C230 ,C185_=_C343 ,C185_=_C412 ,C187_=_C197 ,C187_=_C210 ,C187_=_C212 ,\nC197_=_C230 ,C197_=_C343 ,C197_=_C412 ,C210_=_C212 ,C210_=_C218 ,C210_=_C220 ,\nC210_=_C221 ,C210_=_C230 ,C212_=_C308 ,C212_=_C333 ,C212_=_C334 ,C212_=_C343 ,\nC218_=_C220 ,C218_=_C221 ,C218_=_C230 ,C218_=_C308 ,C218_=_C313 ,C218_=_C314 ,\nC218_=_C315 ,C218_=_C319 ,C218_=_C320 ,C220_=_C221 ,C220_=_C230 ,C220_=_C245 ,\nC220_=_C258 ,C220_=_C289 ,C220_=_C333 ,C220_=_C365 ,C220_=_C366 ,C220_=_C367 ,\nC220_=_C368 ,C220_=_C369 ,C220_=_C370 ,C220_=_C371 ,C220_=_C372 ,C221_=_C230 ,\nC221_=_C246 ,C221_=_C259 ,C221_=_C290 ,C221_=_C334 ,C221_=_C377 ,C221_=_C378 ,\nC221_=_C379 ,C221_=_C380 ,C221_=_C382 ,C221_=_C383 ,C221_=_C384 ,C230_=_C343 ,\nC230_=_C412 ,C245_=_C246 ,C245_=_C258 ,C245_=_C289 ,C245_=_C333 ,C245_=_C365 ,\nC245_=_C366 ,C245_=_C367 ,C245_=_C368 ,C245_=_C369 ,C245_=_C370 ,C245_=_C371 ,\nC245_=_C372 ,C246_=_C259 ,C246_=_C290 ,C246_=_C334 ,C246_=_C377 ,C246_=_C378 ,\nC246_=_C379 ,C246_=_C380 ,C246_=_C382 ,C246_=_C383 ,C246_=_C384 ,C258_=_C259 ,\nC258_=_C289 ,C258_=_C333 ,C258_=_C365 ,C258_=_C366 ,C258_=_C367 ,C258_=_C368 ,\nC258_=_C369 ,C258_=_C370 ,C258_=_C371 ,C258_=_C372 ,C259_=_C290 ,C259_=_C334 ,\nC259_=_C377 ,C259_=_C378 ,C259_=_C379 ,C259_=_C380 ,C259_=_C382 ,C259_=_C383 ,\nC259_=_C384 ,C275_=_C281 ,C275_=_C282 ,C275_=_C285 ,C275_=_C286 ,C275_=_C287 ,\nC275_=_C289 ,C275_=_C290 ,C275_=_C294 ,C281_=_C282 ,C281_=_C285 ,C281_=_C286 ,\nC281_=_C313 ,C281_=_C366 ,C281_=_C377 ,C282_=_C285 ,C282_=_C286 ,C282_=_C302 ,\nC282_=_C367 ,C282_=_C378 ,C282_=_C400 ,C285_=_C286 ,C285_=_C319 ,C285_=_C370 ,\nC285_=_C382 ,C286_=_C320 ,C286_=_C371 ,C286_=_C383 ,C287_=_C289 ,C287_=_C290 ,\nC287_=_C294 ,C287_=_C302 ,C289_=_C290 ,C289_=_C294 ,C289_=_C333 ,C289_=_C365 ,\nC289_=_C366 ,C289_=_C367 ,C289_=_C368 ,C289_=_C369 ,C289_=_C370 ,C289_=_C371 ,\nC289_=_C372 ,C290_=_C294 ,C290_=_C334 ,C290_=_C377 ,C290_=_C378 ,C290_=_C379 ,\nC290_=_C380 ,C290_=_C382 ,C290_=_C383 ,C290_=_C384 ,C294_=_C400 ,C302_=_C367 ,\nC302_=_C378 ,C302_=_C400 ,C308_=_C313 ,C308_=_C314 ,C308_=_C315 ,C308_=_C319 ,\nC308_=_C320 ,C308_=_C333 ,C308_=_C334 ,C308_=_C343 ,C313_=_C314 ,C313_=_C315 ,\nC313_=_C319 ,C313_=_C320 ,C313_=_C366 ,C313_=_C377 ,C314_=_C315 ,C314_=_C319 ,\nC314_=_C320 ,C314_=_C368 ,C314_=_C379 ,C315_=_C319 ,C315_=_C320 ,C315_=_C369 ,\nC315_=_C380 ,C315_=_C412 ,C319_=_C320 ,C319_=_C370 ,C319_=_C382 ,C320_=_C371 ,\nC320_=_C383 ,C333_=_C334 ,C333_=_C343 ,C333_=_C365 ,C333_=_C366 ,C333_=_C367 ,\nC333_=_C368 ,C333_=_C369 ,C333_=_C370 ,C333_=_C371 ,C333_=_C372 ,C334_=_C343 ,\nC334_=_C377 ,C334_=_C378 ,C334_=_C379 ,C334_=_C380 ,C334_=_C382 ,C334_=_C383 ,\nC334_=_C384 ,C343_=_C412 ,C365_=_C366 ,C365_=_C367 ,C365_=_C368 ,C365_=_C369 ,\nC365_=_C370 ,C365_=_C371 ,C365_=_C372 ,C366_=_C367 ,C366_=_C368 ,C366_=_C369 ,\nC366_=_C370 ,C366_=_C371 ,C366_=_C372 ,C366_=_C377 ,C367_=_C368 ,C367_=_C369 ,\nC367_=_C370 ,C367_=_C371 ,C367_=_C372 ,C367_=_C378 ,C367_=_C400 ,C368_=_C369 ,\nC368_=_C370 ,C368_=_C371 ,C368_=_C372 ,C368_=_C379 ,C369_=_C370 ,C369_=_C371 ,\nC369_=_C372 ,C369_=_C380 ,C369_=_C412 ,C370_=_C371 ,C370_=_C372 ,C370_=_C382 ,\nC371_=_C372 ,C371_=_C383 ,C372_=_C384 ,C377_=_C378 ,C377_=_C379 ,C377_=_C380 ,\nC377_=_C382 ,C377_=_C383 ,C377_=_C384 ,C378_=_C379 ,C378_=_C380 ,C378_=_C382 ,\nC378_=_C383 ,C378_=_C384 ,C378_=_C400 ,C379_=_C380 ,C379_=_C382 ,C379_=_C383 ,\nC379_=_C384 ,C380_=_C382 ,C380_=_C383 ,C380_=_C384 ,C380_=_C412 ,C382_=_C383 ,\nC382_=_C384 ,C383_=_C384 ,"];29[shape=box, label="id:29 level: 1\n140: C2 C3 C5 C6 C7 \nC10 C11 C12 C13 C14 C16 \nC17 C25 C29 C30 C32 C33 \nC35 C36 C51 C52 C54 C59 \nC66 C67 C69 C71 C73 C74 \nC77 C79 C80 C81 C82 C98 \nC102 C105 C107 C108 C111 C119 \nC121 C123 C124 C135 C139 C175 \nC179 C181 C182 C185 C187 C193 \nC197 C205 C207 C210 C212 C218 \nC220 C221 C223 C224 C226 C227 \nC230 C240 C241 C245 C246 C248 \nC249 C250 C252 C253 C256 C257 \nC260 C261 C263 C264 C265 C281 \nC285 C286 C288 C291 C293 C295 \nC296 C308 C313 C314 C315 C319 \nC320 C323 C324 C325 C326 C333 \nC334 C336 C337 C339 C340 C343 \nC354 C355 C357 C358 C365 C366 \nC368 C369 C370 C371 C372 C377 \nC379 C380 C382 C383 C384 C385 \nC386 C388 C389 C394 C396 C399 \nC401 C402 C405 C408 C409 C410 \nC412 C417 C418 \n1603: C2_=_C3( C2 C3 ) C2_=_C5( C2 C5 ) C2_=_C6( C2 C6 ) C2_=_C7( C2 C7 ) C2_=_C10( C2 C10 ) \nC2_=_C11( C2 C11 ) C2_=_C12( C2 C12 ) C2_=_C13( C2 C13 ) C2_=_C14( C2 C14 ) C2_=_C16( C2 C16 ) C2_=_C17( C2 C17 ) \nC2_=_C71( C2 C71 ) C2_=_C98( C2 C98 ) C2_=_C102( C2 C102 ) C2_=_C105( C2 C105 ) C2_=_C107( C2 C107 ) C2_=_C108( C2 C108 ) \nC3_=_C5( C3 C5 ) C3_=_C6( C3 C6 ) C3_=_C7( C3 C7 ) C3_=_C10( C3 C10 ) C3_=_C11( C3 C11 ) C3_=_C12( C3 C12 ) \nC3_=_C13( C3 C13 ) C3_=_C14( C3 C14 ) C3_=_C16( C3 C16 ) C3_=_C17( C3 C17 ) C3_=_C111( C3 C111 ) C3_=_C119( C3 C119 ) \nC3_=_C121( C3 C121 ) C3_=_C123( C3 C123 ) C3_=_C124( C3 C124 ) C5_=_C6( C5 C6 ) C5_=_C7( C5 C7 ) C5_=_C10( C5 C10 ) \nC5_=_C11( C5 C11 ) C5_=_C12( C5 C12 ) C5_=_C13( C5 C13 ) C5_=_C14( C5 C14 ) C5_=_C16( C5 C16 ) C5_=_C17( C5 C17 ) \nC5_=_C25( C5 C25 ) C5_=_C73( C5 C73 ) C5_=_C240( C5 C240 ) C5_=_C256( C5 C256 ) C5_=_C257( C5 C257 ) C5_=_C260( C5 C260 ) \nC5_=_C261( C5 C261 ) C5_=_C263( C5 C263 ) C5_=_C264( C5 C264 ) C5_=_C265( C5 C265 ) C6_=_C7( C6 C7 ) C6_=_C10( C6 C10 ) \nC6_=_C11( C6 C11 ) C6_=_C12( C6 C12 ) C6_=_C13( C6 C13 ) C6_=_C14( C6 C14 ) C6_=_C16( C6 C16 ) C6_=_C17( C6 C17 ) \nC6_=_C281( C6 C281 ) C6_=_C285( C6 C285 ) C6_=_C286( C6 C286 ) C7_=_C10( C7 C10 ) C7_=_C11( C7 C11 ) C7_=_C12( C7 C12 ) \nC7_=_C13( C7 C13 ) C7_=_C14( C7 C14 ) C7_=_C16( C7 C16 ) C7_=_C17( C7 C17 ) C7_=_C74( C7 C74 ) C7_=_C241( C7 C241 ) \nC7_=_C288( C7 C288 ) C7_=_C291( C7 C291 ) C7_=_C293( C7 C293 ) C7_=_C295( C7 C295 ) C7_=_C296( C7 C296 ) C10_=_C11( C10 C11 ) \nC10_=_C12( C10 C12 ) C10_=_C13( C10 C13 ) C10_=_C14( C10 C14 ) C10_=_C16( C10 C16 ) C10_=_C17( C10 C17 ) C10_=_C29( C10 C29 ) \nC10_=_C175( C10 C175 ) C10_=_C220( C10 C220 ) C10_=_C245( C10 C245 ) C10_=_C333( C10 C333 ) C10_=_C365( C10 C365 ) C10_=_C366( C10 C366 ) \nC10_=_C368( C10 C368 ) C10_=_C369( C10 C369 ) C10_=_C370( C10 C370 ) C10_=_C371( C10 C371 ) C10_=_C372( C10 C372 ) C11_=_C12( C11 C12 ) \nC11_=_C13( C11 C13 ) C11_=_C14( C11 C14 ) C11_=_C16( C11 C16 ) C11_=_C17( C11 C17 ) C11_=_C30( C11 C30 ) C11_=_C77( C11 C77 ) \nC11_=_C221( C11 C221 ) C11_=_C246( C11 C246 ) C11_=_C334( C11 C334 ) C11_=_C377( C11 C377 ) C11_=_C379( C11 C379 ) C11_=_C380( C11 C380 ) \nC11_=_C382( C11 C382 ) C11_=_C383( C11 C383 ) C11_=_C384( C11 C384 ) C12_=_C13( C12 C13 ) C12_=_C14( C12 C14 ) C12_=_C16( C12 C16 ) \nC12_=_C17( C12 C17 ) C12_=_C32( C12 C32 ) C12_=_C79( C12 C79 ) C12_=_C105( C12 C105 ) C12_=_C119( C12 C119 ) C12_=_C135( C12 C135 ) \nC12_=_C223( C12 C223 ) C12_=_C248( C12 C248 ) C12_=_C261( C12 C261 ) C12_=_C281( C12 C281 ) C12_=_C291( C12 C291 ) C12_=_C313( C12 C313 ) \nC12_=_C323( C12 C323 ) C12_=_C336( C12 C336 ) C12_=_C354( C12 C354 ) C12_=_C366( C12 C366 ) C12_=_C377( C12 C377 ) C12_=_C385( C12 C385 ) \nC12_=_C394( C12 C394 ) C12_=_C396( C12 C396 ) C12_=_C399( C12 C399 ) C13_=_C14( C13 C14 ) C13_=_C16( C13 C16 ) C13_=_C17(</w:t>
      </w:r>
    </w:p>
    <w:p>
      <w:pPr>
        <w:pStyle w:val="PreformattedText"/>
        <w:bidi w:val="0"/>
        <w:spacing w:before="0" w:after="0"/>
        <w:jc w:val="left"/>
        <w:rPr/>
      </w:pPr>
      <w:r>
        <w:rPr/>
        <w:t xml:space="preserve"> </w:t>
      </w:r>
      <w:r>
        <w:rPr/>
        <w:t>C13 C17 ) \nC13_=_C249( C13 C249 ) C13_=_C324( C13 C324 ) C13_=_C394( C13 C394 ) C13_=_C401( C13 C401 ) C13_=_C402( C13 C402 ) C14_=_C16( C14 C16 ) \nC14_=_C17( C14 C17 ) C14_=_C33( C14 C33 ) C14_=_C66( C14 C66 ) C14_=_C80( C14 C80 ) C14_=_C121( C14 C121 ) C14_=_C179( C14 C179 ) \nC14_=_C193( C14 C193 ) C14_=_C205( C14 C205 ) C14_=_C224( C14 C224 ) C14_=_C250( C14 C250 ) C14_=_C263( C14 C263 ) C14_=_C293( C14 C293 ) \nC14_=_C314( C14 C314 ) C14_=_C337( C14 C337 ) C14_=_C355( C14 C355 ) C14_=_C368( C14 C368 ) C14_=_C379( C14 C379 ) C14_=_C386( C14 C386 ) \nC14_=_C405( C14 C405 ) C14_=_C408( C14 C408 ) C16_=_C17( C16 C17 ) C16_=_C35( C16 C35 ) C16_=_C69( C16 C69 ) C16_=_C81( C16 C81 ) \nC16_=_C107( C16 C107 ) C16_=_C123( C16 C123 ) C16_=_C139( C16 C139 ) C16_=_C181( C16 C181 ) C16_=_C226( C16 C226 ) C16_=_C252( C16 C252 ) \nC16_=_C264( C16 C264 ) C16_=_C285( C16 C285 ) C16_=_C295( C16 C295 ) C16_=_C319( C16 C319 ) C16_=_C325( C16 C325 ) C16_=_C339( C16 C339 ) \nC16_=_C357( C16 C357 ) C16_=_C370( C16 C370 ) C16_=_C382( C16 C382 ) C16_=_C388( C16 C388 ) C16_=_C401( C16 C401 ) C16_=_C409( C16 C409 ) \nC16_=_C417( C16 C417 ) C17_=_C36( C17 C36 ) C17_=_C82( C17 C82 ) C17_=_C108( C17 C108 ) C17_=_C124( C17 C124 ) C17_=_C182( C17 C182 ) \nC17_=_C207( C17 C207 ) C17_=_C227( C17 C227 ) C17_=_C253( C17 C253 ) C17_=_C265( C17 C265 ) C17_=_C286( C17 C286 ) C17_=_C296( C17 C296 ) \nC17_=_C320( C17 C320 ) C17_=_C326( C17 C326 ) C17_=_C340( C17 C340 ) C17_=_C358( C17 C358 ) C17_=_C371( C17 C371 ) C17_=_C383( C17 C383 ) \nC17_=_C389( C17 C389 ) C17_=_C402( C17 C402 ) C17_=_C410( C17 C410 ) C17_=_C418( C17 C418 ) C25_=_C29( C25 C29 ) C25_=_C30( C25 C30 ) \nC25_=_C32( C25 C32 ) C25_=_C33( C25 C33 ) C25_=_C35( C25 C35 ) C25_=_C36( C25 C36 ) C25_=_C73( C25 C73 ) C25_=_C240( C25 C240 ) \nC25_=_C256( C25 C256 ) C25_=_C257( C25 C257 ) C25_=_C260( C25 C260 ) C25_=_C261( C25 C261 ) C25_=_C263( C25 C263 ) C25_=_C264( C25 C264 ) \nC25_=_C265( C25 C265 ) C29_=_C30( C29 C30 ) C29_=_C32( C29 C32 ) C29_=_C33( C29 C33 ) C29_=_C35( C29 C35 ) C29_=_C36( C29 C36 ) \nC29_=_C175( C29 C175 ) C29_=_C220( C29 C220 ) C29_=_C245( C29 C245 ) C29_=_C333( C29 C333 ) C29_=_C365( C29 C365 ) C29_=_C366( C29 C366 ) \nC29_=_C368( C29 C368 ) C29_=_C369( C29 C369 ) C29_=_C370( C29 C370 ) C29_=_C371( C29 C371 ) C29_=_C372( C29 C372 ) C30_=_C32( C30 C32 ) \nC30_=_C33( C30 C33 ) C30_=_C35( C30 C35 ) C30_=_C36( C30 C36 ) C30_=_C77( C30 C77 ) C30_=_C221( C30 C221 ) C30_=_C246( C30 C246 ) \nC30_=_C334( C30 C334 ) C30_=_C377( C30 C377 ) C30_=_C379( C30 C379 ) C30_=_C380( C30 C380 ) C30_=_C382( C30 C382 ) C30_=_C383( C30 C383 ) \nC30_=_C384( C30 C384 ) C32_=_C33( C32 C33 ) C32_=_C35( C32 C35 ) C32_=_C36( C32 C36 ) C32_=_C79( C32 C79 ) C32_=_C105( C32 C105 ) \nC32_=_C119( C32 C119 ) C32_=_C135( C32 C135 ) C32_=_C223( C32 C223 ) C32_=_C248( C32 C248 ) C32_=_C261( C32 C261 ) C32_=_C281( C32 C281 ) \nC32_=_C291( C32 C291 ) C32_=_C313( C32 C313 ) C32_=_C323( C32 C323 ) C32_=_C336( C32 C336 ) C32_=_C354( C32 C354 ) C32_=_C366( C32 C366 ) \nC32_=_C377( C32 C377 ) C32_=_C385( C32 C385 ) C32_=_C394( C32 C394 ) C32_=_C396( C32 C396 ) C32_=_C399( C32 C399 ) C33_=_C35( C33 C35 ) \nC33_=_C36( C33 C36 ) C33_=_C66( C33 C66 ) C33_=_C80( C33 C80 ) C33_=_C121( C33 C121 ) C33_=_C179( C33 C179 ) C33_=_C193( C33 C193 ) \nC33_=_C205( C33 C205 ) C33_=_C224( C33 C224 ) C33_=_C250( C33 C250 ) C33_=_C263( C33 C263 ) C33_=_C293( C33 C293 ) C33_=_C314( C33 C314 ) \nC33_=_C337( C33 C337 ) C33_=_C355( C33 C355 ) C33_=_C368( C33 C368 ) C33_=_C379( C33 C379 ) C33_=_C386( C33 C386 ) C33_=_C405( C33 C405 ) \nC33_=_C408( C33 C408 ) C35_=_C36( C35 C36 ) C35_=_C69( C35 C69 ) C35_=_C81( C35 C81 ) C35_=_C107( C35 C107 ) C35_=_C123( C35 C123 ) \nC35_=_C139( C35 C139 ) C35_=_C181( C35 C181 ) C35_=_C226( C35 C226 ) C35_=_C252( C35 C252 ) C35_=_C264( C35 C264 ) C35_=_C285( C35 C285 ) \nC35_=_C295( C35 C295 ) C35_=_C319( C35 C319 ) C35_=_C325( C35 C325 ) C35_=_C339( C35 C339 ) C35_=_C357( C35 C357 ) C35_=_C370( C35 C370 ) \nC35_=_C382( C35 C382 ) C35_=_C388( C35 C388 ) C35_=_C401( C35 C401 ) C35_=_C409( C35 C409 ) C35_=_C417( C35 C417 ) C36_=_C82( C36 C82 ) \nC36_=_C108( C36 C108 ) C36_=_C124( C36 C124 ) C36_=_C182( C36 C182 ) C36_=_C207( C36 C207 ) C36_=_C227( C36 C227 ) C36_=_C253( C36 C253 ) \nC36_=_C265( C36 C265 ) C36_=_C286( C36 C286 ) C36_=_C296( C36 C296 ) C36_=_C320( C36 C320 ) C36_=_C326( C36 C326 ) C36_=_C340( C36 C340 ) \nC36_=_C358( C36 C358 ) C36_=_C371( C36 C371 ) C36_=_C383( C36 C383 ) C36_=_C389( C36 C389 ) C36_=_C402( C36 C402 ) C36_=_C410( C36 C410 ) \nC36_=_C418( C36 C418 ) C51_=_C52( C51 C52 ) C51_=_C54( C51 C54 ) C51_=_C59( C51 C59 ) C51_=_C66( C51 C66 ) C51_=_C67( C51 C67 ) \nC51_=_C69( C51 C69 ) C51_=_C175( C51 C175 ) C51_=_C179( C51 C179 ) C51_=_C181( C51 C181 ) C51_=_C182( C51 C182 ) C51_=_C185( C51 C185 ) \nC52_=_C54( C52 C54 ) C52_=_C59( C52 C59 ) C52_=_C66( C52 C66 ) C52_=_C67( C52 C67 ) C52_=_C69( C52 C69 ) C52_=_C187( C52 C187 ) \nC52_=_C193( C52 C193 ) C52_=_C197( C52 C197 ) C54_=_C59( C54 C59 ) C54_=_C66( C54 C66 ) C54_=_C67( C54 C67 ) C54_=_C69( C54 C69 ) \nC54_=_C210( C54 C210 ) C54_=_C218( C54 C218 ) C54_=_C220( C54 C220 ) C54_=_C221( C54 C221 ) C54_=_C223( C54 C223 ) C54_=_C224( C54 C224 ) \nC54_=_C226( C54 C226 ) C54_=_C227( C54 C227 ) C54_=_C230( C54 C230 ) C59_=_C66( C59 C66 ) C59_=_C67( C59 C67 ) C59_=_C69( C59 C69 ) \nC59_=_C212( C59 C212 ) C59_=_C308( C59 C308 ) C59_=_C333( C59 C333 ) C59_=_C334( C59 C334 ) C59_=_C336( C59 C336 ) C59_=_C337( C59 C337 ) \nC59_=_C339( C59 C339 ) C59_=_C340( C59 C340 ) C59_=_C343( C59 C343 ) C66_=_C67( C66 C67 ) C66_=_C69( C66 C69 ) C66_=_C80( C66 C80 ) \nC66_=_C121( C66 C121 ) C66_=_C179( C66 C179 ) C66_=_C193( C66 C193 ) C66_=_C205( C66 C205 ) C66_=_C224( C66 C224 ) C66_=_C250( C66 C250 ) \nC66_=_C263( C66 C263 ) C66_=_C293( C66 C293 ) C66_=_C314( C66 C314 ) C66_=_C337( C66 C337 ) C66_=_C355( C66 C355 ) C66_=_C368( C66 C368 ) \nC66_=_C379( C66 C379 ) C66_=_C386( C66 C386 ) C66_=_C405( C66 C405 ) C66_=_C408( C66 C408 ) C67_=_C69( C67 C69 ) C67_=_C315( C67 C315 ) \nC67_=_C369( C67 C369 ) C67_=_C380( C67 C380 ) C67_=_C396( C67 C396 ) C67_=_C405( C67 C405 ) C67_=_C409( C67 C409 ) C67_=_C410( C67 C410 ) \nC67_=_C412( C67 C412 ) C69_=_C81( C69 C81 ) C69_=_C107( C69 C107 ) C69_=_C123( C69 C123 ) C69_=_C139( C69 C139 ) C69_=_C181( C69 C181 ) \nC69_=_C226( C69 C226 ) C69_=_C252( C69 C252 ) C69_=_C264( C69 C264 ) C69_=_C285( C69 C285 ) C69_=_C295( C69 C295 ) C69_=_C319( C69 C319 ) \nC69_=_C325( C69 C325 ) C69_=_C339( C69 C339 ) C69_=_C357( C69 C357 ) C69_=_C370( C69 C370 ) C69_=_C382( C69 C382 ) C69_=_C388( C69 C388 ) \nC69_=_C401( C69 C401 ) C69_=_C409( C69 C409 ) C69_=_C417( C69 C417 ) C71_=_C73( C71 C73 ) C71_=_C74( C71 C74 ) C71_=_C77( C71 C77 ) \nC71_=_C79( C71 C79 ) C71_=_C80( C71 C80 ) C71_=_C81( C71 C81 ) C71_=_C82( C71 C82 ) C71_=_C98( C71 C98 ) C71_=_C102( C71 C102 ) \nC71_=_C105( C71 C105 ) C71_=_C107( C71 C107 ) C71_=_C108( C71 C108 ) C73_=_C74( C73 C74 ) C73_=_C77( C73 C77 ) C73_=_C79( C73 C79 ) \nC73_=_C80( C73 C80 ) C73_=_C81( C73 C81 ) C73_=_C82( C73 C82 ) C73_=_C240( C73 C240 ) C73_=_C256( C73 C256 ) C73_=_C257( C73 C257 ) \nC73_=_C260( C73 C260 ) C73_=_C261( C73 C261 ) C73_=_C263( C73 C263 ) C73_=_C264( C73 C264 ) C73_=_C265( C73 C265 ) C74_=_C77( C74 C77 ) \nC74_=_C79( C74 C79 ) C74_=_C80( C74 C80 ) C74_=_C81( C74 C81 ) C74_=_C82( C74 C82 ) C74_=_C241( C74 C241 ) C74_=_C288( C74 C288 ) \nC74_=_C291( C74 C291 ) C74_=_C293( C74 C293 ) C74_=_C295( C74 C295 ) C74_=_C296( C74 C296 ) C77_=_C79( C77 C79 ) C77_=_C80( C77 C80 ) \nC77_=_C81( C77 C81 ) C77_=_C82( C77 C82 ) C77_=_C221( C77 C221 ) C77_=_C246( C77 C246 ) C77_=_C334( C77 C334 ) C77_=_C377( C77 C377 ) \nC77_=_C379( C77 C379 ) C77_=_C380( C77 C380 ) C77_=_C382( C77 C382 ) C77_=_C383( C77 C383 ) C77_=_C384( C77 C384 ) C79_=_C80( C79 C80 ) \nC79_=_C81( C79 C81 ) C79_=_C82( C79 C82 ) C79_=_C105( C79 C105 ) C79_=_C119( C79 C119 ) C79_=_C135( C79 C135 ) C79_=_C223( C79 C223 ) \nC79_=_C248( C79 C248 ) C79_=_C261( C79 C261 ) C79_=_C281( C79 C281 ) C79_=_C291( C79 C291 ) C79_=_C313( C79 C313 ) C79_=_C323( C79 C323 ) \nC79_=_C336( C79 C336 ) C79_=_C354( C79 C354 ) C79_=_C366( C79 C366 ) C79_=_C377( C79 C377 ) C79_=_C385( C79 C385 ) C79_=_C394( C79 C394 ) \nC79_=_C396( C79 C396 ) C79_=_C399( C79 C399 ) C80_=_C81( C80 C81 ) C80_=_C82( C80 C82 ) C80_=_C121( C80 C121 ) C80_=_C179( C80 C179 ) \nC80_=_C193( C80 C193 ) C80_=_C205( C80 C205 ) C80_=_C224( C80 C224 ) C80_=_C250( C80 C250 ) C80_=_C263( C80 C263 ) C80_=_C293( C80 C293 ) \nC80_=_C314( C80 C314 ) C80_=_C337( C80 C337 ) C80_=_C355( C80 C355 ) C80_=_C368( C80 C368 ) C80_=_C379( C80 C379 ) C80_=_C386( C80 C386 ) \nC80_=_C405( C80 C405 ) C80_=_C408( C80 C408 ) C81_=_C82( C81 C82 ) C81_=_C107( C81 C107 ) C81_=_C123( C81 C123 ) C81_=_C139( C81 C139 ) \nC81_=_C181( C81 C181 ) C81_=_C226( C81 C226 ) C81_=_C252( C81 C252 ) C81_=_C264( C81 C264 ) C81_=_C285( C81 C285 ) C81_=_C295( C81 C295 ) \nC81_=_C319( C81 C319 ) C81_=_C325( C81 C325 ) C81_=_C339( C81 C339 ) C81_=_C357( C81 C357 ) C81_=_C370( C81 C370 ) C81_=_C382( C81 C382 ) \nC81_=_C388( C81 C388 ) C81_=_C401( C81 C401 ) C81_=_C409( C81 C409 ) C81_=_C417( C81 C417 ) C82_=_C108( C82 C108 ) C82_=_C124( C82 C124 ) \nC82_=_C182( C82 C182 ) C82_=_C207( C82 C207 ) C82_=_C227( C82 C227 ) C82_=_C253( C82 C253 ) C82_=_C265( C82 C265 ) C82_=_C286( C82 C286 ) \nC82_=_C296( C82 C296 ) C82_=_C320( C82 C320 ) C82_=_C326( C82 C326 ) C82_=_C340( C82 C340 ) C82_=_C358( C82 C358 ) C82_=_C371( C82 C371 ) \nC82_=_C383( C82 C383 ) C82_=_C389( C82 C389 ) C82_=_C402( C82 C402 ) C82_=_C410( C82 C410 ) C82_=_C418( C82 C418 ) C98_=_C102( C98 C102 ) \nC98_=_C105( C98 C105 ) C98_=_C107( C98 C107 ) C98_=_C108( C98 C108 ) C98_=_C111( C98 C111 ) C98_=_C240( C98 C240 ) C98_=_C241( C98 C241 ) \nC98_=_C245( C98 C245 ) C98_=_C246( C98 C246 ) C98_=_C248( C98 C248 ) C98_=_C249( C98 C249 ) C98_=_C250( C98 C250 ) C98_=_C252( C98 C252</w:t>
      </w:r>
    </w:p>
    <w:p>
      <w:pPr>
        <w:pStyle w:val="PreformattedText"/>
        <w:bidi w:val="0"/>
        <w:spacing w:before="0" w:after="0"/>
        <w:jc w:val="left"/>
        <w:rPr/>
      </w:pPr>
      <w:r>
        <w:rPr/>
        <w:t xml:space="preserve"> </w:t>
      </w:r>
      <w:r>
        <w:rPr/>
        <w:t>) \nC98_=_C253( C98 C253 ) C102_=_C105( C102 C105 ) C102_=_C107( C102 C107 ) C102_=_C108( C102 C108 ) C102_=_C256( C102 C256 ) C102_=_C288( C102 C288 ) \nC102_=_C323( C102 C323 ) C102_=_C324( C102 C324 ) C102_=_C325( C102 C325 ) C102_=_C326( C102 C326 ) C105_=_C107( C105 C107 ) C105_=_C108( C105 C108 ) \nC105_=_C119( C105 C119 ) C105_=_C135( C105 C135 ) C105_=_C223( C105 C223 ) C105_=_C248( C105 C248 ) C105_=_C261( C105 C261 ) C105_=_C281( C105 C281 ) \nC105_=_C291( C105 C291 ) C105_=_C313( C105 C313 ) C105_=_C323( C105 C323 ) C105_=_C336( C105 C336 ) C105_=_C354( C105 C354 ) C105_=_C366( C105 C366 ) \nC105_=_C377( C105 C377 ) C105_=_C385( C105 C385 ) C105_=_C394( C105 C394 ) C105_=_C396( C105 C396 ) C105_=_C399( C105 C399 ) C107_=_C108( C107 C108 ) \nC107_=_C123( C107 C123 ) C107_=_C139( C107 C139 ) C107_=_C181( C107 C181 ) C107_=_C226( C107 C226 ) C107_=_C252( C107 C252 ) C107_=_C264( C107 C264 ) \nC107_=_C285( C107 C285 ) C107_=_C295( C107 C295 ) C107_=_C319( C107 C319 ) C107_=_C325( C107 C325 ) C107_=_C339( C107 C339 ) C107_=_C357( C107 C357 ) \nC107_=_C370( C107 C370 ) C107_=_C382( C107 C382 ) C107_=_C388( C107 C388 ) C107_=_C401( C107 C401 ) C107_=_C409( C107 C409 ) C107_=_C417( C107 C417 ) \nC108_=_C124( C108 C124 ) C108_=_C182( C108 C182 ) C108_=_C207( C108 C207 ) C108_=_C227( C108 C227 ) C108_=_C253( C108 C253 ) C108_=_C265( C108 C265 ) \nC108_=_C286( C108 C286 ) C108_=_C296( C108 C296 ) C108_=_C320( C108 C320 ) C108_=_C326( C108 C326 ) C108_=_C340( C108 C340 ) C108_=_C358( C108 C358 ) \nC108_=_C371( C108 C371 ) C108_=_C383( C108 C383 ) C108_=_C389( C108 C389 ) C108_=_C402( C108 C402 ) C108_=_C410( C108 C410 ) C108_=_C418( C108 C418 ) \nC111_=_C119( C111 C119 ) C111_=_C121( C111 C121 ) C111_=_C123( C111 C123 ) C111_=_C124( C111 C124 ) C111_=_C240( C111 C240 ) C111_=_C241( C111 C241 ) \nC111_=_C245( C111 C245 ) C111_=_C246( C111 C246 ) C111_=_C248( C111 C248 ) C111_=_C249( C111 C249 ) C111_=_C250( C111 C250 ) C111_=_C252( C111 C252 ) \nC111_=_C253( C111 C253 ) C119_=_C121( C119 C121 ) C119_=_C123( C119 C123 ) C119_=_C124( C119 C124 ) C119_=_C135( C119 C135 ) C119_=_C223( C119 C223 ) \nC119_=_C248( C119 C248 ) C119_=_C261( C119 C261 ) C119_=_C281( C119 C281 ) C119_=_C291( C119 C291 ) C119_=_C313( C119 C313 ) C119_=_C323( C119 C323 ) \nC119_=_C336( C119 C336 ) C119_=_C354( C119 C354 ) C119_=_C366( C119 C366 ) C119_=_C377( C119 C377 ) C119_=_C385( C119 C385 ) C119_=_C394( C119 C394 ) \nC119_=_C396( C119 C396 ) C119_=_C399( C119 C399 ) C121_=_C123( C121 C123 ) C121_=_C124( C121 C124 ) C121_=_C179( C121 C179 ) C121_=_C193( C121 C193 ) \nC121_=_C205( C121 C205 ) C121_=_C224( C121 C224 ) C121_=_C250( C121 C250 ) C121_=_C263( C121 C263 ) C121_=_C293( C121 C293 ) C121_=_C314( C121 C314 ) \nC121_=_C337( C121 C337 ) C121_=_C355( C121 C355 ) C121_=_C368( C121 C368 ) C121_=_C379( C121 C379 ) C121_=_C386( C121 C386 ) C121_=_C405( C121 C405 ) \nC121_=_C408( C121 C408 ) C123_=_C124( C123 C124 ) C123_=_C139( C123 C139 ) C123_=_C181( C123 C181 ) C123_=_C226( C123 C226 ) C123_=_C252( C123 C252 ) \nC123_=_C264( C123 C264 ) C123_=_C285( C123 C285 ) C123_=_C295( C123 C295 ) C123_=_C319( C123 C319 ) C123_=_C325( C123 C325 ) C123_=_C339( C123 C339 ) \nC123_=_C357( C123 C357 ) C123_=_C370( C123 C370 ) C123_=_C382( C123 C382 ) C123_=_C388( C123 C388 ) C123_=_C401( C123 C401 ) C123_=_C409( C123 C409 ) \nC123_=_C417( C123 C417 ) C124_=_C182( C124 C182 ) C124_=_C207( C124 C207 ) C124_=_C227( C124 C227 ) C124_=_C253( C124 C253 ) C124_=_C265( C124 C265 ) \nC124_=_C286( C124 C286 ) C124_=_C296( C124 C296 ) C124_=_C320( C124 C320 ) C124_=_C326( C124 C326 ) C124_=_C340( C124 C340 ) C124_=_C358( C124 C358 ) \nC124_=_C371( C124 C371 ) C124_=_C383( C124 C383 ) C124_=_C389( C124 C389 ) C124_=_C402( C124 C402 ) C124_=_C410( C124 C410 ) C124_=_C418( C124 C418 ) \nC135_=_C139( C135 C139 ) C135_=_C223( C135 C223 ) C135_=_C248( C135 C248 ) C135_=_C261( C135 C261 ) C135_=_C281( C135 C281 ) C135_=_C291( C135 C291 ) \nC135_=_C313( C135 C313 ) C135_=_C323( C135 C323 ) C135_=_C336( C135 C336 ) C135_=_C354( C135 C354 ) C135_=_C366( C135 C366 ) C135_=_C377( C135 C377 ) \nC135_=_C385( C135 C385 ) C135_=_C394( C135 C394 ) C135_=_C396( C135 C396 ) C135_=_C399( C135 C399 ) C139_=_C181( C139 C181 ) C139_=_C226( C139 C226 ) \nC139_=_C252( C139 C252 ) C139_=_C264( C139 C264 ) C139_=_C285( C139 C285 ) C139_=_C295( C139 C295 ) C139_=_C319( C139 C319 ) C139_=_C325( C139 C325 ) \nC139_=_C339( C139 C339 ) C139_=_C357( C139 C357 ) C139_=_C370( C139 C370 ) C139_=_C382( C139 C382 ) C139_=_C388( C139 C388 ) C139_=_C401( C139 C401 ) \nC139_=_C409( C139 C409 ) C139_=_C417( C139 C417 ) C175_=_C179( C175 C179 ) C175_=_C181( C175 C181 ) C175_=_C182( C175 C182 ) C175_=_C185( C175 C185 ) \nC175_=_C220( C175 C220 ) C175_=_C245( C175 C245 ) C175_=_C333( C175 C333 ) C175_=_C365( C175 C365 ) C175_=_C366( C175 C366 ) C175_=_C368( C175 C368 ) \nC175_=_C369( C175 C369 ) C175_=_C370( C175 C370 ) C175_=_C371( C175 C371 ) C175_=_C372( C175 C372 ) C179_=_C181( C179 C181 ) C179_=_C182( C179 C182 ) \nC179_=_C185( C179 C185 ) C179_=_C193( C179 C193 ) C179_=_C205( C179 C205 ) C179_=_C224( C179 C224 ) C179_=_C250( C179 C250 ) C179_=_C263( C179 C263 ) \nC179_=_C293( C179 C293 ) C179_=_C314( C179 C314 ) C179_=_C337( C179 C337 ) C179_=_C355( C179 C355 ) C179_=_C368( C179 C368 ) C179_=_C379( C179 C379 ) \nC179_=_C386( C179 C386 ) C179_=_C405( C179 C405 ) C179_=_C408( C179 C408 ) C181_=_C182( C181 C182 ) C181_=_C185( C181 C185 ) C181_=_C226( C181 C226 ) \nC181_=_C252( C181 C252 ) C181_=_C264( C181 C264 ) C181_=_C285( C181 C285 ) C181_=_C295( C181 C295 ) C181_=_C319( C181 C319 ) C181_=_C325( C181 C325 ) \nC181_=_C339( C181 C339 ) C181_=_C357( C181 C357 ) C181_=_C370( C181 C370 ) C181_=_C382( C181 C382 ) C181_=_C388( C181 C388 ) C181_=_C401( C181 C401 ) \nC181_=_C409( C181 C409 ) C181_=_C417( C181 C417 ) C182_=_C185( C182 C185 ) C182_=_C207( C182 C207 ) C182_=_C227( C182 C227 ) C182_=_C253( C182 C253 ) \nC182_=_C265( C182 C265 ) C182_=_C286( C182 C286 ) C182_=_C296( C182 C296 ) C182_=_C320( C182 C320 ) C182_=_C326( C182 C326 ) C182_=_C340( C182 C340 ) \nC182_=_C358( C182 C358 ) C182_=_C371( C182 C371 ) C182_=_C383( C182 C383 ) C182_=_C389( C182 C389 ) C182_=_C402( C182 C402 ) C182_=_C410( C182 C410 ) \nC182_=_C418( C182 C418 ) C185_=_C197( C185 C197 ) C185_=_C230( C185 C230 ) C185_=_C343( C185 C343 ) C185_=_C412( C185 C412 ) C187_=_C193( C187 C193 ) \nC187_=_C197( C187 C197 ) C187_=_C210( C187 C210 ) C187_=_C212( C187 C212 ) C193_=_C197( C193 C197 ) C193_=_C205( C193 C205 ) C193_=_C224( C193 C224 ) \nC193_=_C250( C193 C250 ) C193_=_C263( C193 C263 ) C193_=_C293( C193 C293 ) C193_=_C314( C193 C314 ) C193_=_C337( C193 C337 ) C193_=_C355( C193 C355 ) \nC193_=_C368( C193 C368 ) C193_=_C379( C193 C379 ) C193_=_C386( C193 C386 ) C193_=_C405( C193 C405 ) C193_=_C408( C193 C408 ) C197_=_C230( C197 C230 ) \nC197_=_C343( C197 C343 ) C197_=_C412( C197 C412 ) C205_=_C207( C205 C207 ) C205_=_C224( C205 C224 ) C205_=_C250( C205 C250 ) C205_=_C263( C205 C263 ) \nC205_=_C293( C205 C293 ) C205_=_C314( C205 C314 ) C205_=_C337( C205 C337 ) C205_=_C355( C205 C355 ) C205_=_C368( C205 C368 ) C205_=_C379( C205 C379 ) \nC205_=_C386( C205 C386 ) C205_=_C405( C205 C405 ) C205_=_C408( C205 C408 ) C207_=_C227( C207 C227 ) C207_=_C253( C207 C253 ) C207_=_C265( C207 C265 ) \nC207_=_C286( C207 C286 ) C207_=_C296( C207 C296 ) C207_=_C320( C207 C320 ) C207_=_C326( C207 C326 ) C207_=_C340( C207 C340 ) C207_=_C358( C207 C358 ) \nC207_=_C371( C207 C371 ) C207_=_C383( C207 C383 ) C207_=_C389( C207 C389 ) C207_=_C402( C207 C402 ) C207_=_C410( C207 C410 ) C207_=_C418( C207 C418 ) \nC210_=_C212( C210 C212 ) C210_=_C218( C210 C218 ) C210_=_C220( C210 C220 ) C210_=_C221( C210 C221 ) C210_=_C223( C210 C223 ) C210_=_C224( C210 C224 ) \nC210_=_C226( C210 C226 ) C210_=_C227( C210 C227 ) C210_=_C230( C210 C230 ) C212_=_C308( C212 C308 ) C212_=_C333( C212 C333 ) C212_=_C334( C212 C334 ) \nC212_=_C336( C212 C336 ) C212_=_C337( C212 C337 ) C212_=_C339( C212 C339 ) C212_=_C340( C212 C340 ) C212_=_C343( C212 C343 ) C218_=_C220( C218 C220 ) \nC218_=_C221( C218 C221 ) C218_=_C223( C218 C223 ) C218_=_C224( C218 C224 ) C218_=_C226( C218 C226 ) C218_=_C227( C218 C227 ) C218_=_C230( C218 C230 ) \nC218_=_C308( C218 C308 ) C218_=_C313( C218 C313 ) C218_=_C314( C218 C314 ) C218_=_C315( C218 C315 ) C218_=_C319( C218 C319 ) C218_=_C320( C218 C320 ) \nC220_=_C221( C220 C221 ) C220_=_C223( C220 C223 ) C220_=_C224( C220 C224 ) C220_=_C226( C220 C226 ) C220_=_C227( C220 C227 ) C220_=_C230( C220 C230 ) \nC220_=_C245( C220 C245 ) C220_=_C333( C220 C333 ) C220_=_C365( C220 C365 ) C220_=_C366( C220 C366 ) C220_=_C368( C220 C368 ) C220_=_C369( C220 C369 ) \nC220_=_C370( C220 C370 ) C220_=_C371( C220 C371 ) C220_=_C372( C220 C372 ) C221_=_C223( C221 C223 ) C221_=_C224( C221 C224 ) C221_=_C226( C221 C226 ) \nC221_=_C227( C221 C227 ) C221_=_C230( C221 C230 ) C221_=_C246( C221 C246 ) C221_=_C334( C221 C334 ) C221_=_C377( C221 C377 ) C221_=_C379( C221 C379 ) \nC221_=_C380( C221 C380 ) C221_=_C382( C221 C382 ) C221_=_C383( C221 C383 ) C221_=_C384( C221 C384 ) C223_=_C224( C223 C224 ) C223_=_C226( C223 C226 ) \nC223_=_C227( C223 C227 ) C223_=_C230( C223 C230 ) C223_=_C248( C223 C248 ) C223_=_C261( C223 C261 ) C223_=_C281( C223 C281 ) C223_=_C291( C223 C291 ) \nC223_=_C313( C223 C313 ) C223_=_C323( C223 C323 ) C223_=_C336( C223 C336 ) C223_=_C354( C223 C354 ) C223_=_C366( C223 C366 ) C223_=_C377( C223 C377 ) \nC223_=_C385( C223 C385 ) C223_=_C394( C223 C394 ) C223_=_C396( C223 C396 ) C223_=_C399( C223 C399 ) C224_=_C226( C224 C226 ) C224_=_C227( C224 C227 ) \nC224_=_C230( C224 C230 ) C224_=_C250( C224 C250 ) C224_=_C263( C224 C263 ) C224_=_C293( C224 C293 ) C224_=_C314( C224 C314 ) C224_=_C337( C224 C337 ) \nC224_=_C355( C224 C355 ) C224_=_C368( C224 C368 ) C224_=_C379( C224 C379 ) C224_=_C386( C224 C386 ) C224_=_C405( C224 C405 ) C224_=_C408( C224 C408 ) \nC226_=_C227( C226</w:t>
      </w:r>
    </w:p>
    <w:p>
      <w:pPr>
        <w:pStyle w:val="PreformattedText"/>
        <w:bidi w:val="0"/>
        <w:spacing w:before="0" w:after="0"/>
        <w:jc w:val="left"/>
        <w:rPr/>
      </w:pPr>
      <w:r>
        <w:rPr/>
        <w:t xml:space="preserve"> </w:t>
      </w:r>
      <w:r>
        <w:rPr/>
        <w:t>C227 ) C226_=_C230( C226 C230 ) C226_=_C252( C226 C252 ) C226_=_C264( C226 C264 ) C226_=_C285( C226 C285 ) C226_=_C295( C226 C295 ) \nC226_=_C319( C226 C319 ) C226_=_C325( C226 C325 ) C226_=_C339( C226 C339 ) C226_=_C357( C226 C357 ) C226_=_C370( C226 C370 ) C226_=_C382( C226 C382 ) \nC226_=_C388( C226 C388 ) C226_=_C401( C226 C401 ) C226_=_C409( C226 C409 ) C226_=_C417( C226 C417 ) C227_=_C230( C227 C230 ) C227_=_C253( C227 C253 ) \nC227_=_C265( C227 C265 ) C227_=_C286( C227 C286 ) C227_=_C296( C227 C296 ) C227_=_C320( C227 C320 ) C227_=_C326( C227 C326 ) C227_=_C340( C227 C340 ) \nC227_=_C358( C227 C358 ) C227_=_C371( C227 C371 ) C227_=_C383( C227 C383 ) C227_=_C389( C227 C389 ) C227_=_C402( C227 C402 ) C227_=_C410( C227 C410 ) \nC227_=_C418( C227 C418 ) C230_=_C343( C230 C343 ) C230_=_C412( C230 C412 ) C240_=_C241( C240 C241 ) C240_=_C245( C240 C245 ) C240_=_C246( C240 C246 ) \nC240_=_C248( C240 C248 ) C240_=_C249( C240 C249 ) C240_=_C250( C240 C250 ) C240_=_C252( C240 C252 ) C240_=_C253( C240 C253 ) C240_=_C256( C240 C256 ) \nC240_=_C257( C240 C257 ) C240_=_C260( C240 C260 ) C240_=_C261( C240 C261 ) C240_=_C263( C240 C263 ) C240_=_C264( C240 C264 ) C240_=_C265( C240 C265 ) \nC241_=_C245( C241 C245 ) C241_=_C246( C241 C246 ) C241_=_C248( C241 C248 ) C241_=_C249( C241 C249 ) C241_=_C250( C241 C250 ) C241_=_C252( C241 C252 ) \nC241_=_C253( C241 C253 ) C241_=_C288( C241 C288 ) C241_=_C291( C241 C291 ) C241_=_C293( C241 C293 ) C241_=_C295( C241 C295 ) C241_=_C296( C241 C296 ) \nC245_=_C246( C245 C246 ) C245_=_C248( C245 C248 ) C245_=_C249( C245 C249 ) C245_=_C250( C245 C250 ) C245_=_C252( C245 C252 ) C245_=_C253( C245 C253 ) \nC245_=_C333( C245 C333 ) C245_=_C365( C245 C365 ) C245_=_C366( C245 C366 ) C245_=_C368( C245 C368 ) C245_=_C369( C245 C369 ) C245_=_C370( C245 C370 ) \nC245_=_C371( C245 C371 ) C245_=_C372( C245 C372 ) C246_=_C248( C246 C248 ) C246_=_C249( C246 C249 ) C246_=_C250( C246 C250 ) C246_=_C252( C246 C252 ) \nC246_=_C253( C246 C253 ) C246_=_C334( C246 C334 ) C246_=_C377( C246 C377 ) C246_=_C379( C246 C379 ) C246_=_C380( C246 C380 ) C246_=_C382( C246 C382 ) \nC246_=_C383( C246 C383 ) C246_=_C384( C246 C384 ) C248_=_C249( C248 C249 ) C248_=_C250( C248 C250 ) C248_=_C252( C248 C252 ) C248_=_C253( C248 C253 ) \nC248_=_C261( C248 C261 ) C248_=_C281( C248 C281 ) C248_=_C291( C248 C291 ) C248_=_C313( C248 C313 ) C248_=_C323( C248 C323 ) C248_=_C336( C248 C336 ) \nC248_=_C354( C248 C354 ) C248_=_C366( C248 C366 ) C248_=_C377( C248 C377 ) C248_=_C385( C248 C385 ) C248_=_C394( C248 C394 ) C248_=_C396( C248 C396 ) \nC248_=_C399( C248 C399 ) C249_=_C250( C249 C250 ) C249_=_C252( C249 C252 ) C249_=_C253( C249 C253 ) C249_=_C324( C249 C324 ) C249_=_C394( C249 C394 ) \nC249_=_C401( C249 C401 ) C249_=_C402( C249 C402 ) C250_=_C252( C250 C252 ) C250_=_C253( C250 C253 ) C250_=_C263( C250 C263 ) C250_=_C293( C250 C293 ) \nC250_=_C314( C250 C314 ) C250_=_C337( C250 C337 ) C250_=_C355( C250 C355 ) C250_=_C368( C250 C368 ) C250_=_C379( C250 C379 ) C250_=_C386( C250 C386 ) \nC250_=_C405( C250 C405 ) C250_=_C408( C250 C408 ) C252_=_C253( C252 C253 ) C252_=_C264( C252 C264 ) C252_=_C285( C252 C285 ) C252_=_C295( C252 C295 ) \nC252_=_C319( C252 C319 ) C252_=_C325( C252 C325 ) C252_=_C339( C252 C339 ) C252_=_C357( C252 C357 ) C252_=_C370( C252 C370 ) C252_=_C382( C252 C382 ) \nC252_=_C388( C252 C388 ) C252_=_C401( C252 C401 ) C252_=_C409( C252 C409 ) C252_=_C417( C252 C417 ) C253_=_C265( C253 C265 ) C253_=_C286( C253 C286 ) \nC253_=_C296( C253 C296 ) C253_=_C320( C253 C320 ) C253_=_C326( C253 C326 ) C253_=_C340( C253 C340 ) C253_=_C358( C253 C358 ) C253_=_C371( C253 C371 ) \nC253_=_C383( C253 C383 ) C253_=_C389( C253 C389 ) C253_=_C402( C253 C402 ) C253_=_C410( C253 C410 ) C253_=_C418( C253 C418 ) C256_=_C257( C256 C257 ) \nC256_=_C260( C256 C260 ) C256_=_C261( C256 C261 ) C256_=_C263( C256 C263 ) C256_=_C264( C256 C264 ) C256_=_C265( C256 C265 ) C256_=_C288( C256 C288 ) \nC256_=_C323( C256 C323 ) C256_=_C324( C256 C324 ) C256_=_C325( C256 C325 ) C256_=_C326( C256 C326 ) C257_=_C260( C257 C260 ) C257_=_C261( C257 C261 ) \nC257_=_C263( C257 C263 ) C257_=_C264( C257 C264 ) C257_=_C265( C257 C265 ) C257_=_C354( C257 C354 ) C257_=_C355( C257 C355 ) C257_=_C357( C257 C357 ) \nC257_=_C358( C257 C358 ) C260_=_C261( C260 C261 ) C260_=_C263( C260 C263 ) C260_=_C264( C260 C264 ) C260_=_C265( C260 C265 ) C260_=_C365( C260 C365 ) \nC260_=_C385( C260 C385 ) C260_=_C386( C260 C386 ) C260_=_C388( C260 C388 ) C260_=_C389( C260 C389 ) C261_=_C263( C261 C263 ) C261_=_C264( C261 C264 ) \nC261_=_C265( C261 C265 ) C261_=_C281( C261 C281 ) C261_=_C291( C261 C291 ) C261_=_C313( C261 C313 ) C261_=_C323( C261 C323 ) C261_=_C336( C261 C336 ) \nC261_=_C354( C261 C354 ) C261_=_C366( C261 C366 ) C261_=_C377( C261 C377 ) C261_=_C385( C261 C385 ) C261_=_C394( C261 C394 ) C261_=_C396( C261 C396 ) \nC261_=_C399( C261 C399 ) C263_=_C264( C263 C264 ) C263_=_C265( C263 C265 ) C263_=_C293( C263 C293 ) C263_=_C314( C263 C314 ) C263_=_C337( C263 C337 ) \nC263_=_C355( C263 C355 ) C263_=_C368( C263 C368 ) C263_=_C379( C263 C379 ) C263_=_C386( C263 C386 ) C263_=_C405( C263 C405 ) C263_=_C408( C263 C408 ) \nC264_=_C265( C264 C265 ) C264_=_C285( C264 C285 ) C264_=_C295( C264 C295 ) C264_=_C319( C264 C319 ) C264_=_C325( C264 C325 ) C264_=_C339( C264 C339 ) \nC264_=_C357( C264 C357 ) C264_=_C370( C264 C370 ) C264_=_C382( C264 C382 ) C264_=_C388( C264 C388 ) C264_=_C401( C264 C401 ) C264_=_C409( C264 C409 ) \nC264_=_C417( C264 C417 ) C265_=_C286( C265 C286 ) C265_=_C296( C265 C296 ) C265_=_C320( C265 C320 ) C265_=_C326( C265 C326 ) C265_=_C340( C265 C340 ) \nC265_=_C358( C265 C358 ) C265_=_C371( C265 C371 ) C265_=_C383( C265 C383 ) C265_=_C389( C265 C389 ) C265_=_C402( C265 C402 ) C265_=_C410( C265 C410 ) \nC265_=_C418( C265 C418 ) C281_=_C285( C281 C285 ) C281_=_C286( C281 C286 ) C281_=_C291( C281 C291 ) C281_=_C313( C281 C313 ) C281_=_C323( C281 C323 ) \nC281_=_C336( C281 C336 ) C281_=_C354( C281 C354 ) C281_=_C366( C281 C366 ) C281_=_C377( C281 C377 ) C281_=_C385( C281 C385 ) C281_=_C394( C281 C394 ) \nC281_=_C396( C281 C396 ) C281_=_C399( C281 C399 ) C285_=_C286( C285 C286 ) C285_=_C295( C285 C295 ) C285_=_C319( C285 C319 ) C285_=_C325( C285 C325 ) \nC285_=_C339( C285 C339 ) C285_=_C357( C285 C357 ) C285_=_C370( C285 C370 ) C285_=_C382( C285 C382 ) C285_=_C388( C285 C388 ) C285_=_C401( C285 C401 ) \nC285_=_C409( C285 C409 ) C285_=_C417( C285 C417 ) C286_=_C296( C286 C296 ) C286_=_C320( C286 C320 ) C286_=_C326( C286 C326 ) C286_=_C340( C286 C340 ) \nC286_=_C358( C286 C358 ) C286_=_C371( C286 C371 ) C286_=_C383( C286 C383 ) C286_=_C389( C286 C389 ) C286_=_C402( C286 C402 ) C286_=_C410( C286 C410 ) \nC286_=_C418( C286 C418 ) C288_=_C291( C288 C291 ) C288_=_C293( C288 C293 ) C288_=_C295( C288 C295 ) C288_=_C296( C288 C296 ) C288_=_C323( C288 C323 ) \nC288_=_C324( C288 C324 ) C288_=_C325( C288 C325 ) C288_=_C326( C288 C326 ) C291_=_C293( C291 C293 ) C291_=_C295( C291 C295 ) C291_=_C296( C291 C296 ) \nC291_=_C313( C291 C313 ) C291_=_C323( C291 C323 ) C291_=_C336( C291 C336 ) C291_=_C354( C291 C354 ) C291_=_C366( C291 C366 ) C291_=_C377( C291 C377 ) \nC291_=_C385( C291 C385 ) C291_=_C394( C291 C394 ) C291_=_C396( C291 C396 ) C291_=_C399( C291 C399 ) C293_=_C295( C293 C295 ) C293_=_C296( C293 C296 ) \nC293_=_C314( C293 C314 ) C293_=_C337( C293 C337 ) C293_=_C355( C293 C355 ) C293_=_C368( C293 C368 ) C293_=_C379( C293 C379 ) C293_=_C386( C293 C386 ) \nC293_=_C405( C293 C405 ) C293_=_C408( C293 C408 ) C295_=_C296( C295 C296 ) C295_=_C319( C295 C319 ) C295_=_C325( C295 C325 ) C295_=_C339( C295 C339 ) \nC295_=_C357( C295 C357 ) C295_=_C370( C295 C370 ) C295_=_C382( C295 C382 ) C295_=_C388( C295 C388 ) C295_=_C401( C295 C401 ) C295_=_C409( C295 C409 ) \nC295_=_C417( C295 C417 ) C296_=_C320( C296 C320 ) C296_=_C326( C296 C326 ) C296_=_C340( C296 C340 ) C296_=_C358( C296 C358 ) C296_=_C371( C296 C371 ) \nC296_=_C383( C296 C383 ) C296_=_C389( C296 C389 ) C296_=_C402( C296 C402 ) C296_=_C410( C296 C410 ) C296_=_C418( C296 C418 ) C308_=_C313( C308 C313 ) \nC308_=_C314( C308 C314 ) C308_=_C315( C308 C315 ) C308_=_C319( C308 C319 ) C308_=_C320( C308 C320 ) C308_=_C333( C308 C333 ) C308_=_C334( C308 C334 ) \nC308_=_C336( C308 C336 ) C308_=_C337( C308 C337 ) C308_=_C339( C308 C339 ) C308_=_C340( C308 C340 ) C308_=_C343( C308 C343 ) C313_=_C314( C313 C314 ) \nC313_=_C315( C313 C315 ) C313_=_C319( C313 C319 ) C313_=_C320( C313 C320 ) C313_=_C323( C313 C323 ) C313_=_C336( C313 C336 ) C313_=_C354( C313 C354 ) \nC313_=_C366( C313 C366 ) C313_=_C377( C313 C377 ) C313_=_C385( C313 C385 ) C313_=_C394( C313 C394 ) C313_=_C396( C313 C396 ) C313_=_C399( C313 C399 ) \nC314_=_C315( C314 C315 ) C314_=_C319( C314 C319 ) C314_=_C320( C314 C320 ) C314_=_C337( C314 C337 ) C314_=_C355( C314 C355 ) C314_=_C368( C314 C368 ) \nC314_=_C379( C314 C379 ) C314_=_C386( C314 C386 ) C314_=_C405( C314 C405 ) C314_=_C408( C314 C408 ) C315_=_C319( C315 C319 ) C315_=_C320( C315 C320 ) \nC315_=_C369( C315 C369 ) C315_=_C380( C315 C380 ) C315_=_C396( C315 C396 ) C315_=_C405( C315 C405 ) C315_=_C409( C315 C409 ) C315_=_C410( C315 C410 ) \nC315_=_C412( C315 C412 ) C319_=_C320( C319 C320 ) C319_=_C325( C319 C325 ) C319_=_C339( C319 C339 ) C319_=_C357( C319 C357 ) C319_=_C370( C319 C370 ) \nC319_=_C382( C319 C382 ) C319_=_C388( C319 C388 ) C319_=_C401( C319 C401 ) C319_=_C409( C319 C409 ) C319_=_C417( C319 C417 ) C320_=_C326( C320 C326 ) \nC320_=_C340( C320 C340 ) C320_=_C358( C320 C358 ) C320_=_C371( C320 C371 ) C320_=_C383( C320 C383 ) C320_=_C389( C320 C389 ) C320_=_C402( C320 C402 ) \nC320_=_C410( C320 C410 ) C320_=_C418( C320 C418 ) C323_=_C324( C323 C324 ) C323_=_C325( C323 C325 ) C323_=_C326( C323 C326 ) C323_=_C336( C323 C336 ) \nC323_=_C354( C323 C354 ) C323_=_C366( C323 C366 ) C323_=_C377( C323 C377 ) C323_=_C385( C323 C385 ) C323_=_C394( C323 C394 ) C323_=_C396( C323 C396 ) \nC323_=_C399( C323 C399 ) C324_=_C325(</w:t>
      </w:r>
    </w:p>
    <w:p>
      <w:pPr>
        <w:pStyle w:val="PreformattedText"/>
        <w:bidi w:val="0"/>
        <w:spacing w:before="0" w:after="0"/>
        <w:jc w:val="left"/>
        <w:rPr/>
      </w:pPr>
      <w:r>
        <w:rPr/>
        <w:t xml:space="preserve"> </w:t>
      </w:r>
      <w:r>
        <w:rPr/>
        <w:t>C324 C325 ) C324_=_C326( C324 C326 ) C324_=_C394( C324 C394 ) C324_=_C401( C324 C401 ) C324_=_C402( C324 C402 ) \nC325_=_C326( C325 C326 ) C325_=_C339( C325 C339 ) C325_=_C357( C325 C357 ) C325_=_C370( C325 C370 ) C325_=_C382( C325 C382 ) C325_=_C388( C325 C388 ) \nC325_=_C401( C325 C401 ) C325_=_C409( C325 C409 ) C325_=_C417( C325 C417 ) C326_=_C340( C326 C340 ) C326_=_C358( C326 C358 ) C326_=_C371( C326 C371 ) \nC326_=_C383( C326 C383 ) C326_=_C389( C326 C389 ) C326_=_C402( C326 C402 ) C326_=_C410( C326 C410 ) C326_=_C418( C326 C418 ) C333_=_C334( C333 C334 ) \nC333_=_C336( C333 C336 ) C333_=_C337( C333 C337 ) C333_=_C339( C333 C339 ) C333_=_C340( C333 C340 ) C333_=_C343( C333 C343 ) C333_=_C365( C333 C365 ) \nC333_=_C366( C333 C366 ) C333_=_C368( C333 C368 ) C333_=_C369( C333 C369 ) C333_=_C370( C333 C370 ) C333_=_C371( C333 C371 ) C333_=_C372( C333 C372 ) \nC334_=_C336( C334 C336 ) C334_=_C337( C334 C337 ) C334_=_C339( C334 C339 ) C334_=_C340( C334 C340 ) C334_=_C343( C334 C343 ) C334_=_C377( C334 C377 ) \nC334_=_C379( C334 C379 ) C334_=_C380( C334 C380 ) C334_=_C382( C334 C382 ) C334_=_C383( C334 C383 ) C334_=_C384( C334 C384 ) C336_=_C337( C336 C337 ) \nC336_=_C339( C336 C339 ) C336_=_C340( C336 C340 ) C336_=_C343( C336 C343 ) C336_=_C354( C336 C354 ) C336_=_C366( C336 C366 ) C336_=_C377( C336 C377 ) \nC336_=_C385( C336 C385 ) C336_=_C394( C336 C394 ) C336_=_C396( C336 C396 ) C336_=_C399( C336 C399 ) C337_=_C339( C337 C339 ) C337_=_C340( C337 C340 ) \nC337_=_C343( C337 C343 ) C337_=_C355( C337 C355 ) C337_=_C368( C337 C368 ) C337_=_C379( C337 C379 ) C337_=_C386( C337 C386 ) C337_=_C405( C337 C405 ) \nC337_=_C408( C337 C408 ) C339_=_C340( C339 C340 ) C339_=_C343( C339 C343 ) C339_=_C357( C339 C357 ) C339_=_C370( C339 C370 ) C339_=_C382( C339 C382 ) \nC339_=_C388( C339 C388 ) C339_=_C401( C339 C401 ) C339_=_C409( C339 C409 ) C339_=_C417( C339 C417 ) C340_=_C343( C340 C343 ) C340_=_C358( C340 C358 ) \nC340_=_C371( C340 C371 ) C340_=_C383( C340 C383 ) C340_=_C389( C340 C389 ) C340_=_C402( C340 C402 ) C340_=_C410( C340 C410 ) C340_=_C418( C340 C418 ) \nC343_=_C412( C343 C412 ) C354_=_C355( C354 C355 ) C354_=_C357( C354 C357 ) C354_=_C358( C354 C358 ) C354_=_C366( C354 C366 ) C354_=_C377( C354 C377 ) \nC354_=_C385( C354 C385 ) C354_=_C394( C354 C394 ) C354_=_C396( C354 C396 ) C354_=_C399( C354 C399 ) C355_=_C357( C355 C357 ) C355_=_C358( C355 C358 ) \nC355_=_C368( C355 C368 ) C355_=_C379( C355 C379 ) C355_=_C386( C355 C386 ) C355_=_C405( C355 C405 ) C355_=_C408( C355 C408 ) C357_=_C358( C357 C358 ) \nC357_=_C370( C357 C370 ) C357_=_C382( C357 C382 ) C357_=_C388( C357 C388 ) C357_=_C401( C357 C401 ) C357_=_C409( C357 C409 ) C357_=_C417( C357 C417 ) \nC358_=_C371( C358 C371 ) C358_=_C383( C358 C383 ) C358_=_C389( C358 C389 ) C358_=_C402( C358 C402 ) C358_=_C410( C358 C410 ) C358_=_C418( C358 C418 ) \nC365_=_C366( C365 C366 ) C365_=_C368( C365 C368 ) C365_=_C369( C365 C369 ) C365_=_C370( C365 C370 ) C365_=_C371( C365 C371 ) C365_=_C372( C365 C372 ) \nC365_=_C385( C365 C385 ) C365_=_C386( C365 C386 ) C365_=_C388( C365 C388 ) C365_=_C389( C365 C389 ) C366_=_C368( C366 C368 ) C366_=_C369( C366 C369 ) \nC366_=_C370( C366 C370 ) C366_=_C371( C366 C371 ) C366_=_C372( C366 C372 ) C366_=_C377( C366 C377 ) C366_=_C385( C366 C385 ) C366_=_C394( C366 C394 ) \nC366_=_C396( C366 C396 ) C366_=_C399( C366 C399 ) C368_=_C369( C368 C369 ) C368_=_C370( C368 C370 ) C368_=_C371( C368 C371 ) C368_=_C372( C368 C372 ) \nC368_=_C379( C368 C379 ) C368_=_C386( C368 C386 ) C368_=_C405( C368 C405 ) C368_=_C408( C368 C408 ) C369_=_C370( C369 C370 ) C369_=_C371( C369 C371 ) \nC369_=_C372( C369 C372 ) C369_=_C380( C369 C380 ) C369_=_C396( C369 C396 ) C369_=_C405( C369 C405 ) C369_=_C409( C369 C409 ) C369_=_C410( C369 C410 ) \nC369_=_C412( C369 C412 ) C370_=_C371( C370 C371 ) C370_=_C372( C370 C372 ) C370_=_C382( C370 C382 ) C370_=_C388( C370 C388 ) C370_=_C401( C370 C401 ) \nC370_=_C409( C370 C409 ) C370_=_C417( C370 C417 ) C371_=_C372( C371 C372 ) C371_=_C383( C371 C383 ) C371_=_C389( C371 C389 ) C371_=_C402( C371 C402 ) \nC371_=_C410( C371 C410 ) C371_=_C418( C371 C418 ) C372_=_C384( C372 C384 ) C372_=_C399( C372 C399 ) C372_=_C408( C372 C408 ) C372_=_C417( C372 C417 ) \nC372_=_C418( C372 C418 ) C377_=_C379( C377 C379 ) C377_=_C380( C377 C380 ) C377_=_C382( C377 C382 ) C377_=_C383( C377 C383 ) C377_=_C384( C377 C384 ) \nC377_=_C385( C377 C385 ) C377_=_C394( C377 C394 ) C377_=_C396( C377 C396 ) C377_=_C399( C377 C399 ) C379_=_C380( C379 C380 ) C379_=_C382( C379 C382 ) \nC379_=_C383( C379 C383 ) C379_=_C384( C379 C384 ) C379_=_C386( C379 C386 ) C379_=_C405( C379 C405 ) C379_=_C408( C379 C408 ) C380_=_C382( C380 C382 ) \nC380_=_C383( C380 C383 ) C380_=_C384( C380 C384 ) C380_=_C396( C380 C396 ) C380_=_C405( C380 C405 ) C380_=_C409( C380 C409 ) C380_=_C410( C380 C410 ) \nC380_=_C412( C380 C412 ) C382_=_C383( C382 C383 ) C382_=_C384( C382 C384 ) C382_=_C388( C382 C388 ) C382_=_C401( C382 C401 ) C382_=_C409( C382 C409 ) \nC382_=_C417( C382 C417 ) C383_=_C384( C383 C384 ) C383_=_C389( C383 C389 ) C383_=_C402( C383 C402 ) C383_=_C410( C383 C410 ) C383_=_C418( C383 C418 ) \nC384_=_C399( C384 C399 ) C384_=_C408( C384 C408 ) C384_=_C417( C384 C417 ) C384_=_C418( C384 C418 ) C385_=_C386( C385 C386 ) C385_=_C388( C385 C388 ) \nC385_=_C389( C385 C389 ) C385_=_C394( C385 C394 ) C385_=_C396( C385 C396 ) C385_=_C399( C385 C399 ) C386_=_C388( C386 C388 ) C386_=_C389( C386 C389 ) \nC386_=_C405( C386 C405 ) C386_=_C408( C386 C408 ) C388_=_C389( C388 C389 ) C388_=_C401( C388 C401 ) C388_=_C409( C388 C409 ) C388_=_C417( C388 C417 ) \nC389_=_C402( C389 C402 ) C389_=_C410( C389 C410 ) C389_=_C418( C389 C418 ) C394_=_C396( C394 C396 ) C394_=_C399( C394 C399 ) C394_=_C401( C394 C401 ) \nC394_=_C402( C394 C402 ) C396_=_C399( C396 C399 ) C396_=_C405( C396 C405 ) C396_=_C409( C396 C409 ) C396_=_C410( C396 C410 ) C396_=_C412( C396 C412 ) \nC399_=_C408( C399 C408 ) C399_=_C417( C399 C417 ) C399_=_C418( C399 C418 ) C401_=_C402( C401 C402 ) C401_=_C409( C401 C409 ) C401_=_C417( C401 C417 ) \nC402_=_C410( C402 C410 ) C402_=_C418( C402 C418 ) C405_=_C408( C405 C408 ) C405_=_C409( C405 C409 ) C405_=_C410( C405 C410 ) C405_=_C412( C405 C412 ) \nC408_=_C417( C408 C417 ) C408_=_C418( C408 C418 ) C409_=_C410( C409 C410 ) C409_=_C412( C409 C412 ) C409_=_C417( C409 C417 ) C410_=_C412( C410 C412 ) \nC410_=_C418( C410 C418 ) C417_=_C418( C417 C418 ) "];26-&gt;29[label="91: C2 C3 C5 C6 C7 \nC10 C11 C13 C25 C29 C30 \nC51 C52 C54 C59 C66 C67 \nC69 C71 C73 C74 C77 C98 \nC102 C105 C107 C108 C111 C119 \nC121 C123 C124 C135 C139 C175 \nC185 C187 C197 C210 C212 C218 \nC220 C221 C230 C240 C241 C245 \nC246 C249 C256 C257 C260 C261 \nC263 C264 C265 C281 C285 C286 \nC288 C291 C293 C295 C296 C308 \nC313 C314 C315 C319 C320 C324 \nC333 C334 C343 C365 C366 C368 \nC369 C370 C371 C372 C377 C379 \nC380 C382 C383 C384 C394 C401 \nC402 C412 \n609: C2_=_C3 ,C2_=_C5 ,C2_=_C6 ,C2_=_C7 ,C2_=_C10 ,\nC2_=_C11 ,C2_=_C13 ,C2_=_C71 ,C2_=_C98 ,C2_=_C102 ,C2_=_C105 ,\nC2_=_C107 ,C2_=_C108 ,C3_=_C5 ,C3_=_C6 ,C3_=_C7 ,C3_=_C10 ,\nC3_=_C11 ,C3_=_C13 ,C3_=_C111 ,C3_=_C119 ,C3_=_C121 ,C3_=_C123 ,\nC3_=_C124 ,C5_=_C6 ,C5_=_C7 ,C5_=_C10 ,C5_=_C11 ,C5_=_C13 ,\nC5_=_C25 ,C5_=_C73 ,C5_=_C240 ,C5_=_C256 ,C5_=_C257 ,C5_=_C260 ,\nC5_=_C261 ,C5_=_C263 ,C5_=_C264 ,C5_=_C265 ,C6_=_C7 ,C6_=_C10 ,\nC6_=_C11 ,C6_=_C13 ,C6_=_C281 ,C6_=_C285 ,C6_=_C286 ,C7_=_C10 ,\nC7_=_C11 ,C7_=_C13 ,C7_=_C74 ,C7_=_C241 ,C7_=_C288 ,C7_=_C291 ,\nC7_=_C293 ,C7_=_C295 ,C7_=_C296 ,C10_=_C11 ,C10_=_C13 ,C10_=_C29 ,\nC10_=_C175 ,C10_=_C220 ,C10_=_C245 ,C10_=_C333 ,C10_=_C365 ,C10_=_C366 ,\nC10_=_C368 ,C10_=_C369 ,C10_=_C370 ,C10_=_C371 ,C10_=_C372 ,C11_=_C13 ,\nC11_=_C30 ,C11_=_C77 ,C11_=_C221 ,C11_=_C246 ,C11_=_C334 ,C11_=_C377 ,\nC11_=_C379 ,C11_=_C380 ,C11_=_C382 ,C11_=_C383 ,C11_=_C384 ,C13_=_C249 ,\nC13_=_C324 ,C13_=_C394 ,C13_=_C401 ,C13_=_C402 ,C25_=_C29 ,C25_=_C30 ,\nC25_=_C73 ,C25_=_C240 ,C25_=_C256 ,C25_=_C257 ,C25_=_C260 ,C25_=_C261 ,\nC25_=_C263 ,C25_=_C264 ,C25_=_C265 ,C29_=_C30 ,C29_=_C175 ,C29_=_C220 ,\nC29_=_C245 ,C29_=_C333 ,C29_=_C365 ,C29_=_C366 ,C29_=_C368 ,C29_=_C369 ,\nC29_=_C370 ,C29_=_C371 ,C29_=_C372 ,C30_=_C77 ,C30_=_C221 ,C30_=_C246 ,\nC30_=_C334 ,C30_=_C377 ,C30_=_C379 ,C30_=_C380 ,C30_=_C382 ,C30_=_C383 ,\nC30_=_C384 ,C51_=_C52 ,C51_=_C54 ,C51_=_C59 ,C51_=_C66 ,C51_=_C67 ,\nC51_=_C69 ,C51_=_C175 ,C51_=_C185 ,C52_=_C54 ,C52_=_C59 ,C52_=_C66 ,\nC52_=_C67 ,C52_=_C69 ,C52_=_C187 ,C52_=_C197 ,C54_=_C59 ,C54_=_C66 ,\nC54_=_C67 ,C54_=_C69 ,C54_=_C210 ,C54_=_C218 ,C54_=_C220 ,C54_=_C221 ,\nC54_=_C230 ,C59_=_C66 ,C59_=_C67 ,C59_=_C69 ,C59_=_C212 ,C59_=_C308 ,\nC59_=_C333 ,C59_=_C334 ,C59_=_C343 ,C66_=_C67 ,C66_=_C69 ,C66_=_C121 ,\nC66_=_C263 ,C66_=_C293 ,C66_=_C314 ,C66_=_C368 ,C66_=_C379 ,C67_=_C69 ,\nC67_=_C315 ,C67_=_C369 ,C67_=_C380 ,C67_=_C412 ,C69_=_C107 ,C69_=_C123 ,\nC69_=_C139 ,C69_=_C264 ,C69_=_C285 ,C69_=_C295 ,C69_=_C319 ,C69_=_C370 ,\nC69_=_C382 ,C69_=_C401 ,C71_=_C73 ,C71_=_C74 ,C71_=_C77 ,C71_=_C98 ,\nC71_=_C102 ,C71_=_C105 ,C71_=_C107 ,C71_=_C108 ,C73_=_C74 ,C73_=_C77 ,\nC73_=_C240 ,C73_=_C256 ,C73_=_C257 ,C73_=_C260 ,C73_=_C261 ,C73_=_C263 ,\nC73_=_C264 ,C73_=_C265 ,C74_=_C77 ,C74_=_C241 ,C74_=_C288 ,C74_=_C291 ,\nC74_=_C293 ,C74_=_C295 ,C74_=_C296 ,C77_=_C221 ,C77_=_C246 ,C77_=_C334 ,\nC77_=_C377 ,C77_=_C379 ,C77_=_C380 ,C77_=_C382 ,C77_=_C383 ,C77_=_C384 ,\nC98_=_C102 ,C98_=_C105 ,C98_=_C107 ,C98_=_C108 ,C98_=_C111 ,C98_=_C240 ,\nC98_=_C241 ,C98_=_C245 ,C98_=_C246 ,C98_=_C249 ,C102_=_C105 ,C102_=_C107 ,\nC102_=_C108 ,C102_=_C256 ,C102_=_C288 ,C102_=_C324 ,C105_=_C107 ,C105_=_C108 ,\nC105_=_C119 ,C105_=_C135 ,C105_=_C261 ,C105_=_C281 ,C105_=_C291 ,C105_=_C313 ,\nC105_=_C366 ,C105_=_C377 ,C105_=_C394 ,C107_=_C108 ,C107_=_C123 ,C107_=_C139 ,\nC107_=_C264 ,C107_=_C285 ,C107_=_C295 ,C107_=_C319 ,C107_=_C370 ,C107_=_C382 ,\nC107_=_C401 ,C108_=_C124 ,C108_=_C265 ,C108_=_C286 ,C108_=_C296 ,C108_=_C320 ,\nC108_=_C371 ,C108_=_C383 ,C108_=_C402</w:t>
      </w:r>
    </w:p>
    <w:p>
      <w:pPr>
        <w:pStyle w:val="PreformattedText"/>
        <w:bidi w:val="0"/>
        <w:spacing w:before="0" w:after="0"/>
        <w:jc w:val="left"/>
        <w:rPr/>
      </w:pPr>
      <w:r>
        <w:rPr/>
        <w:t xml:space="preserve"> </w:t>
      </w:r>
      <w:r>
        <w:rPr/>
        <w:t>,C111_=_C119 ,C111_=_C121 ,C111_=_C123 ,\nC111_=_C124 ,C111_=_C240 ,C111_=_C241 ,C111_=_C245 ,C111_=_C246 ,C111_=_C249 ,\nC119_=_C121 ,C119_=_C123 ,C119_=_C124 ,C119_=_C135 ,C119_=_C261 ,C119_=_C281 ,\nC119_=_C291 ,C119_=_C313 ,C119_=_C366 ,C119_=_C377 ,C119_=_C394 ,C121_=_C123 ,\nC121_=_C124 ,C121_=_C263 ,C121_=_C293 ,C121_=_C314 ,C121_=_C368 ,C121_=_C379 ,\nC123_=_C124 ,C123_=_C139 ,C123_=_C264 ,C123_=_C285 ,C123_=_C295 ,C123_=_C319 ,\nC123_=_C370 ,C123_=_C382 ,C123_=_C401 ,C124_=_C265 ,C124_=_C286 ,C124_=_C296 ,\nC124_=_C320 ,C124_=_C371 ,C124_=_C383 ,C124_=_C402 ,C135_=_C139 ,C135_=_C261 ,\nC135_=_C281 ,C135_=_C291 ,C135_=_C313 ,C135_=_C366 ,C135_=_C377 ,C135_=_C394 ,\nC139_=_C264 ,C139_=_C285 ,C139_=_C295 ,C139_=_C319 ,C139_=_C370 ,C139_=_C382 ,\nC139_=_C401 ,C175_=_C185 ,C175_=_C220 ,C175_=_C245 ,C175_=_C333 ,C175_=_C365 ,\nC175_=_C366 ,C175_=_C368 ,C175_=_C369 ,C175_=_C370 ,C175_=_C371 ,C175_=_C372 ,\nC185_=_C197 ,C185_=_C230 ,C185_=_C343 ,C185_=_C412 ,C187_=_C197 ,C187_=_C210 ,\nC187_=_C212 ,C197_=_C230 ,C197_=_C343 ,C197_=_C412 ,C210_=_C212 ,C210_=_C218 ,\nC210_=_C220 ,C210_=_C221 ,C210_=_C230 ,C212_=_C308 ,C212_=_C333 ,C212_=_C334 ,\nC212_=_C343 ,C218_=_C220 ,C218_=_C221 ,C218_=_C230 ,C218_=_C308 ,C218_=_C313 ,\nC218_=_C314 ,C218_=_C315 ,C218_=_C319 ,C218_=_C320 ,C220_=_C221 ,C220_=_C230 ,\nC220_=_C245 ,C220_=_C333 ,C220_=_C365 ,C220_=_C366 ,C220_=_C368 ,C220_=_C369 ,\nC220_=_C370 ,C220_=_C371 ,C220_=_C372 ,C221_=_C230 ,C221_=_C246 ,C221_=_C334 ,\nC221_=_C377 ,C221_=_C379 ,C221_=_C380 ,C221_=_C382 ,C221_=_C383 ,C221_=_C384 ,\nC230_=_C343 ,C230_=_C412 ,C240_=_C241 ,C240_=_C245 ,C240_=_C246 ,C240_=_C249 ,\nC240_=_C256 ,C240_=_C257 ,C240_=_C260 ,C240_=_C261 ,C240_=_C263 ,C240_=_C264 ,\nC240_=_C265 ,C241_=_C245 ,C241_=_C246 ,C241_=_C249 ,C241_=_C288 ,C241_=_C291 ,\nC241_=_C293 ,C241_=_C295 ,C241_=_C296 ,C245_=_C246 ,C245_=_C249 ,C245_=_C333 ,\nC245_=_C365 ,C245_=_C366 ,C245_=_C368 ,C245_=_C369 ,C245_=_C370 ,C245_=_C371 ,\nC245_=_C372 ,C246_=_C249 ,C246_=_C334 ,C246_=_C377 ,C246_=_C379 ,C246_=_C380 ,\nC246_=_C382 ,C246_=_C383 ,C246_=_C384 ,C249_=_C324 ,C249_=_C394 ,C249_=_C401 ,\nC249_=_C402 ,C256_=_C257 ,C256_=_C260 ,C256_=_C261 ,C256_=_C263 ,C256_=_C264 ,\nC256_=_C265 ,C256_=_C288 ,C256_=_C324 ,C257_=_C260 ,C257_=_C261 ,C257_=_C263 ,\nC257_=_C264 ,C257_=_C265 ,C260_=_C261 ,C260_=_C263 ,C260_=_C264 ,C260_=_C265 ,\nC260_=_C365 ,C261_=_C263 ,C261_=_C264 ,C261_=_C265 ,C261_=_C281 ,C261_=_C291 ,\nC261_=_C313 ,C261_=_C366 ,C261_=_C377 ,C261_=_C394 ,C263_=_C264 ,C263_=_C265 ,\nC263_=_C293 ,C263_=_C314 ,C263_=_C368 ,C263_=_C379 ,C264_=_C265 ,C264_=_C285 ,\nC264_=_C295 ,C264_=_C319 ,C264_=_C370 ,C264_=_C382 ,C264_=_C401 ,C265_=_C286 ,\nC265_=_C296 ,C265_=_C320 ,C265_=_C371 ,C265_=_C383 ,C265_=_C402 ,C281_=_C285 ,\nC281_=_C286 ,C281_=_C291 ,C281_=_C313 ,C281_=_C366 ,C281_=_C377 ,C281_=_C394 ,\nC285_=_C286 ,C285_=_C295 ,C285_=_C319 ,C285_=_C370 ,C285_=_C382 ,C285_=_C401 ,\nC286_=_C296 ,C286_=_C320 ,C286_=_C371 ,C286_=_C383 ,C286_=_C402 ,C288_=_C291 ,\nC288_=_C293 ,C288_=_C295 ,C288_=_C296 ,C288_=_C324 ,C291_=_C293 ,C291_=_C295 ,\nC291_=_C296 ,C291_=_C313 ,C291_=_C366 ,C291_=_C377 ,C291_=_C394 ,C293_=_C295 ,\nC293_=_C296 ,C293_=_C314 ,C293_=_C368 ,C293_=_C379 ,C295_=_C296 ,C295_=_C319 ,\nC295_=_C370 ,C295_=_C382 ,C295_=_C401 ,C296_=_C320 ,C296_=_C371 ,C296_=_C383 ,\nC296_=_C402 ,C308_=_C313 ,C308_=_C314 ,C308_=_C315 ,C308_=_C319 ,C308_=_C320 ,\nC308_=_C333 ,C308_=_C334 ,C308_=_C343 ,C313_=_C314 ,C313_=_C315 ,C313_=_C319 ,\nC313_=_C320 ,C313_=_C366 ,C313_=_C377 ,C313_=_C394 ,C314_=_C315 ,C314_=_C319 ,\nC314_=_C320 ,C314_=_C368 ,C314_=_C379 ,C315_=_C319 ,C315_=_C320 ,C315_=_C369 ,\nC315_=_C380 ,C315_=_C412 ,C319_=_C320 ,C319_=_C370 ,C319_=_C382 ,C319_=_C401 ,\nC320_=_C371 ,C320_=_C383 ,C320_=_C402 ,C324_=_C394 ,C324_=_C401 ,C324_=_C402 ,\nC333_=_C334 ,C333_=_C343 ,C333_=_C365 ,C333_=_C366 ,C333_=_C368 ,C333_=_C369 ,\nC333_=_C370 ,C333_=_C371 ,C333_=_C372 ,C334_=_C343 ,C334_=_C377 ,C334_=_C379 ,\nC334_=_C380 ,C334_=_C382 ,C334_=_C383 ,C334_=_C384 ,C343_=_C412 ,C365_=_C366 ,\nC365_=_C368 ,C365_=_C369 ,C365_=_C370 ,C365_=_C371 ,C365_=_C372 ,C366_=_C368 ,\nC366_=_C369 ,C366_=_C370 ,C366_=_C371 ,C366_=_C372 ,C366_=_C377 ,C366_=_C394 ,\nC368_=_C369 ,C368_=_C370 ,C368_=_C371 ,C368_=_C372 ,C368_=_C379 ,C369_=_C370 ,\nC369_=_C371 ,C369_=_C372 ,C369_=_C380 ,C369_=_C412 ,C370_=_C371 ,C370_=_C372 ,\nC370_=_C382 ,C370_=_C401 ,C371_=_C372 ,C371_=_C383 ,C371_=_C402 ,C372_=_C384 ,\nC377_=_C379 ,C377_=_C380 ,C377_=_C382 ,C377_=_C383 ,C377_=_C384 ,C377_=_C394 ,\nC379_=_C380 ,C379_=_C382 ,C379_=_C383 ,C379_=_C384 ,C380_=_C382 ,C380_=_C383 ,\nC380_=_C384 ,C380_=_C412 ,C382_=_C383 ,C382_=_C384 ,C382_=_C401 ,C383_=_C384 ,\nC383_=_C402 ,C394_=_C401 ,C394_=_C402 ,C401_=_C402 ,"];30[shape=box, label="id:30 level: 2\n30: C2 C5 C25 C71 C73 \nC96 C97 C98 C99 C100 C101 \nC102 C103 C104 C105 C106 C107 \nC108 C240 C255 C256 C257 C258 \nC259 C260 C261 C262 C263 C264 \nC265 \n236: C2_=_C5( C2 C5 ) C2_=_C71( C2 C71 ) C2_=_C96( C2 C96 ) C2_=_C97( C2 C97 ) C2_=_C98( C2 C98 ) \nC2_=_C99( C2 C99 ) C2_=_C100( C2 C100 ) C2_=_C101( C2 C101 ) C2_=_C102( C2 C102 ) C2_=_C103( C2 C103 ) C2_=_C104( C2 C104 ) \nC2_=_C105( C2 C105 ) C2_=_C106( C2 C106 ) C2_=_C107( C2 C107 ) C2_=_C108( C2 C108 ) C5_=_C25( C5 C25 ) C5_=_C73( C5 C73 ) \nC5_=_C99( C5 C99 ) C5_=_C240( C5 C240 ) C5_=_C255( C5 C255 ) C5_=_C256( C5 C256 ) C5_=_C257( C5 C257 ) C5_=_C258( C5 C258 ) \nC5_=_C259( C5 C259 ) C5_=_C260( C5 C260 ) C5_=_C261( C5 C261 ) C5_=_C262( C5 C262 ) C5_=_C263( C5 C263 ) C5_=_C264( C5 C264 ) \nC5_=_C265( C5 C265 ) C25_=_C73( C25 C73 ) C25_=_C99( C25 C99 ) C25_=_C240( C25 C240 ) C25_=_C255( C25 C255 ) C25_=_C256( C25 C256 ) \nC25_=_C257( C25 C257 ) C25_=_C258( C25 C258 ) C25_=_C259( C25 C259 ) C25_=_C260( C25 C260 ) C25_=_C261( C25 C261 ) C25_=_C262( C25 C262 ) \nC25_=_C263( C25 C263 ) C25_=_C264( C25 C264 ) C25_=_C265( C25 C265 ) C71_=_C73( C71 C73 ) C71_=_C96( C71 C96 ) C71_=_C97( C71 C97 ) \nC71_=_C98( C71 C98 ) C71_=_C99( C71 C99 ) C71_=_C100( C71 C100 ) C71_=_C101( C71 C101 ) C71_=_C102( C71 C102 ) C71_=_C103( C71 C103 ) \nC71_=_C104( C71 C104 ) C71_=_C105( C71 C105 ) C71_=_C106( C71 C106 ) C71_=_C107( C71 C107 ) C71_=_C108( C71 C108 ) C73_=_C99( C73 C99 ) \nC73_=_C240( C73 C240 ) C73_=_C255( C73 C255 ) C73_=_C256( C73 C256 ) C73_=_C257( C73 C257 ) C73_=_C258( C73 C258 ) C73_=_C259( C73 C259 ) \nC73_=_C260( C73 C260 ) C73_=_C261( C73 C261 ) C73_=_C262( C73 C262 ) C73_=_C263( C73 C263 ) C73_=_C264( C73 C264 ) C73_=_C265( C73 C265 ) \nC96_=_C97( C96 C97 ) C96_=_C98( C96 C98 ) C96_=_C99( C96 C99 ) C96_=_C100( C96 C100 ) C96_=_C101( C96 C101 ) C96_=_C102( C96 C102 ) \nC96_=_C103( C96 C103 ) C96_=_C104( C96 C104 ) C96_=_C105( C96 C105 ) C96_=_C106( C96 C106 ) C96_=_C107( C96 C107 ) C96_=_C108( C96 C108 ) \nC97_=_C98( C97 C98 ) C97_=_C99( C97 C99 ) C97_=_C100( C97 C100 ) C97_=_C101( C97 C101 ) C97_=_C102( C97 C102 ) C97_=_C103( C97 C103 ) \nC97_=_C104( C97 C104 ) C97_=_C105( C97 C105 ) C97_=_C106( C97 C106 ) C97_=_C107( C97 C107 ) C97_=_C108( C97 C108 ) C98_=_C99( C98 C99 ) \nC98_=_C100( C98 C100 ) C98_=_C101( C98 C101 ) C98_=_C102( C98 C102 ) C98_=_C103( C98 C103 ) C98_=_C104( C98 C104 ) C98_=_C105( C98 C105 ) \nC98_=_C106( C98 C106 ) C98_=_C107( C98 C107 ) C98_=_C108( C98 C108 ) C98_=_C240( C98 C240 ) C99_=_C100( C99 C100 ) C99_=_C101( C99 C101 ) \nC99_=_C102( C99 C102 ) C99_=_C103( C99 C103 ) C99_=_C104( C99 C104 ) C99_=_C105( C99 C105 ) C99_=_C106( C99 C106 ) C99_=_C107( C99 C107 ) \nC99_=_C108( C99 C108 ) C99_=_C240( C99 C240 ) C99_=_C255( C99 C255 ) C99_=_C256( C99 C256 ) C99_=_C257( C99 C257 ) C99_=_C258( C99 C258 ) \nC99_=_C259( C99 C259 ) C99_=_C260( C99 C260 ) C99_=_C261( C99 C261 ) C99_=_C262( C99 C262 ) C99_=_C263( C99 C263 ) C99_=_C264( C99 C264 ) \nC99_=_C265( C99 C265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1_=_C255( C101 C255 ) C102_=_C103( C102 C103 ) \nC102_=_C104( C102 C104 ) C102_=_C105( C102 C105 ) C102_=_C106( C102 C106 ) C102_=_C107( C102 C107 ) C102_=_C108( C102 C108 ) C102_=_C256( C102 C256 ) \nC103_=_C104( C103 C104 ) C103_=_C105( C103 C105 ) C103_=_C106( C103 C106 ) C103_=_C107( C103 C107 ) C103_=_C108( C103 C108 ) C103_=_C258( C103 C258 ) \nC104_=_C105( C104 C105 ) C104_=_C106( C104 C106 ) C104_=_C107( C104 C107 ) C104_=_C108( C104 C108 ) C104_=_C259( C104 C259 ) C105_=_C106( C105 C106 ) \nC105_=_C107( C105 C107 ) C105_=_C108( C105 C108 ) C105_=_C261( C105 C261 ) C106_=_C107( C106 C107 ) C106_=_C108( C106 C108 ) C106_=_C262( C106 C262 ) \nC107_=_C108( C107 C108 ) C107_=_C264( C107 C264 ) C108_=_C265( C108 C265 ) C240_=_C255( C240 C255 ) C240_=_C256( C240 C256 ) C240_=_C257( C240 C257 ) \nC240_=_C258( C240 C258 ) C240_=_C259( C240 C259 ) C240_=_C260( C240 C260 ) C240_=_C261( C240 C261 ) C240_=_C262( C240 C262 ) C240_=_C263( C240 C263 ) \nC240_=_C264( C240 C264 ) C240_=_C265( C240 C265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6_=_C262( C256 C262 ) \nC256_=_C263( C256 C263 ) C256_=_C264( C256 C264 ) C256_=_C265( C256 C265 ) C257_=_C258( C257 C258 ) C257_=_C259( C257 C259 ) C257_=_C260( C257 C260 ) \nC257_=_C261( C257 C261 ) C257_=_C262( C257 C262 ) C257_=_C263( C257 C263 ) C257_=_C264( C257 C264 ) C257_=_C265( C257 C265 ) C258_=_C259( C258 C259 ) \nC258_=_C260( C258 C260 ) C258_=_C261(</w:t>
      </w:r>
    </w:p>
    <w:p>
      <w:pPr>
        <w:pStyle w:val="PreformattedText"/>
        <w:bidi w:val="0"/>
        <w:spacing w:before="0" w:after="0"/>
        <w:jc w:val="left"/>
        <w:rPr/>
      </w:pPr>
      <w:r>
        <w:rPr/>
        <w:t xml:space="preserve"> </w:t>
      </w:r>
      <w:r>
        <w:rPr/>
        <w:t>C258 C261 ) C258_=_C262( C258 C262 ) C258_=_C263( C258 C263 ) C258_=_C264( C258 C264 ) C258_=_C265( C258 C265 ) \nC259_=_C260( C259 C260 ) C259_=_C261( C259 C261 ) C259_=_C262( C259 C262 ) C259_=_C263( C259 C263 ) C259_=_C264( C259 C264 ) C259_=_C265( C259 C265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27-&gt;30[label="29: C2 C5 C25 C71 C73 \nC96 C97 C98 C100 C101 C102 \nC103 C104 C105 C106 C107 C108 \nC240 C255 C256 C257 C258 C259 \nC260 C261 C262 C263 C264 C265 \n207: C2_=_C5 ,C2_=_C71 ,C2_=_C96 ,C2_=_C97 ,C2_=_C98 ,\nC2_=_C100 ,C2_=_C101 ,C2_=_C102 ,C2_=_C103 ,C2_=_C104 ,C2_=_C105 ,\nC2_=_C106 ,C2_=_C107 ,C2_=_C108 ,C5_=_C25 ,C5_=_C73 ,C5_=_C240 ,\nC5_=_C255 ,C5_=_C256 ,C5_=_C257 ,C5_=_C258 ,C5_=_C259 ,C5_=_C260 ,\nC5_=_C261 ,C5_=_C262 ,C5_=_C263 ,C5_=_C264 ,C5_=_C265 ,C25_=_C73 ,\nC25_=_C240 ,C25_=_C255 ,C25_=_C256 ,C25_=_C257 ,C25_=_C258 ,C25_=_C259 ,\nC25_=_C260 ,C25_=_C261 ,C25_=_C262 ,C25_=_C263 ,C25_=_C264 ,C25_=_C265 ,\nC71_=_C73 ,C71_=_C96 ,C71_=_C97 ,C71_=_C98 ,C71_=_C100 ,C71_=_C101 ,\nC71_=_C102 ,C71_=_C103 ,C71_=_C104 ,C71_=_C105 ,C71_=_C106 ,C71_=_C107 ,\nC71_=_C108 ,C73_=_C240 ,C73_=_C255 ,C73_=_C256 ,C73_=_C257 ,C73_=_C258 ,\nC73_=_C259 ,C73_=_C260 ,C73_=_C261 ,C73_=_C262 ,C73_=_C263 ,C73_=_C264 ,\nC73_=_C265 ,C96_=_C97 ,C96_=_C98 ,C96_=_C100 ,C96_=_C101 ,C96_=_C102 ,\nC96_=_C103 ,C96_=_C104 ,C96_=_C105 ,C96_=_C106 ,C96_=_C107 ,C96_=_C108 ,\nC97_=_C98 ,C97_=_C100 ,C97_=_C101 ,C97_=_C102 ,C97_=_C103 ,C97_=_C104 ,\nC97_=_C105 ,C97_=_C106 ,C97_=_C107 ,C97_=_C108 ,C98_=_C100 ,C98_=_C101 ,\nC98_=_C102 ,C98_=_C103 ,C98_=_C104 ,C98_=_C105 ,C98_=_C106 ,C98_=_C107 ,\nC98_=_C108 ,C98_=_C240 ,C100_=_C101 ,C100_=_C102 ,C100_=_C103 ,C100_=_C104 ,\nC100_=_C105 ,C100_=_C106 ,C100_=_C107 ,C100_=_C108 ,C101_=_C102 ,C101_=_C103 ,\nC101_=_C104 ,C101_=_C105 ,C101_=_C106 ,C101_=_C107 ,C101_=_C108 ,C101_=_C255 ,\nC102_=_C103 ,C102_=_C104 ,C102_=_C105 ,C102_=_C106 ,C102_=_C107 ,C102_=_C108 ,\nC102_=_C256 ,C103_=_C104 ,C103_=_C105 ,C103_=_C106 ,C103_=_C107 ,C103_=_C108 ,\nC103_=_C258 ,C104_=_C105 ,C104_=_C106 ,C104_=_C107 ,C104_=_C108 ,C104_=_C259 ,\nC105_=_C106 ,C105_=_C107 ,C105_=_C108 ,C105_=_C261 ,C106_=_C107 ,C106_=_C108 ,\nC106_=_C262 ,C107_=_C108 ,C107_=_C264 ,C108_=_C265 ,C240_=_C255 ,C240_=_C256 ,\nC240_=_C257 ,C240_=_C258 ,C240_=_C259 ,C240_=_C260 ,C240_=_C261 ,C240_=_C262 ,\nC240_=_C263 ,C240_=_C264 ,C240_=_C265 ,C255_=_C256 ,C255_=_C257 ,C255_=_C258 ,\nC255_=_C259 ,C255_=_C260 ,C255_=_C261 ,C255_=_C262 ,C255_=_C263 ,C255_=_C264 ,\nC255_=_C265 ,C256_=_C257 ,C256_=_C258 ,C256_=_C259 ,C256_=_C260 ,C256_=_C261 ,\nC256_=_C262 ,C256_=_C263 ,C256_=_C264 ,C256_=_C265 ,C257_=_C258 ,C257_=_C259 ,\nC257_=_C260 ,C257_=_C261 ,C257_=_C262 ,C257_=_C263 ,C257_=_C264 ,C257_=_C265 ,\nC258_=_C259 ,C258_=_C260 ,C258_=_C261 ,C258_=_C262 ,C258_=_C263 ,C258_=_C264 ,\nC258_=_C265 ,C259_=_C260 ,C259_=_C261 ,C259_=_C262 ,C259_=_C263 ,C259_=_C264 ,\nC259_=_C265 ,C260_=_C261 ,C260_=_C262 ,C260_=_C263 ,C260_=_C264 ,C260_=_C265 ,\nC261_=_C262 ,C261_=_C263 ,C261_=_C264 ,C261_=_C265 ,C262_=_C263 ,C262_=_C264 ,\nC262_=_C265 ,C263_=_C264 ,C263_=_C265 ,C264_=_C265 ,"];31[shape=box, label="id:31 level: 2\n34: C7 C13 C74 C101 C106 \nC113 C120 C129 C136 C148 C241 \nC249 C255 C262 C275 C282 C287 \nC288 C289 C290 C291 C292 C293 \nC294 C295 C296 C302 C324 C367 \nC378 C394 C400 C401 C402 \n304: C7_=_C13( C7 C13 ) C7_=_C74( C7 C74 ) C7_=_C101( C7 C101 ) C7_=_C113( C7 C113 ) C7_=_C129( C7 C129 ) \nC7_=_C241( C7 C241 ) C7_=_C255( C7 C255 ) C7_=_C275( C7 C275 ) C7_=_C287( C7 C287 ) C7_=_C288( C7 C288 ) C7_=_C289( C7 C289 ) \nC7_=_C290( C7 C290 ) C7_=_C291( C7 C291 ) C7_=_C292( C7 C292 ) C7_=_C293( C7 C293 ) C7_=_C294( C7 C294 ) C7_=_C295( C7 C295 ) \nC7_=_C296( C7 C296 ) C13_=_C106( C13 C106 ) C13_=_C120( C13 C120 ) C13_=_C136( C13 C136 ) C13_=_C148( C13 C148 ) C13_=_C249( C13 C249 ) \nC13_=_C262( C13 C262 ) C13_=_C282( C13 C282 ) C13_=_C292( C13 C292 ) C13_=_C302( C13 C302 ) C13_=_C324( C13 C324 ) C13_=_C367( C13 C367 ) \nC13_=_C378( C13 C378 ) C13_=_C394( C13 C394 ) C13_=_C400( C13 C400 ) C13_=_C401( C13 C401 ) C13_=_C402( C13 C402 ) C74_=_C101( C74 C101 ) \nC74_=_C113( C74 C113 ) C74_=_C129( C74 C129 ) C74_=_C241( C74 C241 ) C74_=_C255( C74 C255 ) C74_=_C275( C74 C275 ) C74_=_C287( C74 C287 ) \nC74_=_C288( C74 C288 ) C74_=_C289( C74 C289 ) C74_=_C290( C74 C290 ) C74_=_C291( C74 C291 ) C74_=_C292( C74 C292 ) C74_=_C293( C74 C293 ) \nC74_=_C294( C74 C294 ) C74_=_C295( C74 C295 ) C74_=_C296( C74 C296 ) C101_=_C106( C101 C106 ) C101_=_C113( C101 C113 ) C101_=_C129( C101 C129 ) \nC101_=_C241( C101 C241 ) C101_=_C255( C101 C255 ) C101_=_C275( C101 C275 ) C101_=_C287( C101 C287 ) C101_=_C288( C101 C288 ) C101_=_C289( C101 C289 ) \nC101_=_C290( C101 C290 ) C101_=_C291( C101 C291 ) C101_=_C292( C101 C292 ) C101_=_C293( C101 C293 ) C101_=_C294( C101 C294 ) C101_=_C295( C101 C295 ) \nC101_=_C296( C101 C296 ) C106_=_C120( C106 C120 ) C106_=_C136( C106 C136 ) C106_=_C148( C106 C148 ) C106_=_C249( C106 C249 ) C106_=_C262( C106 C262 ) \nC106_=_C282( C106 C282 ) C106_=_C292( C106 C292 ) C106_=_C302( C106 C302 ) C106_=_C324( C106 C324 ) C106_=_C367( C106 C367 ) C106_=_C378( C106 C378 ) \nC106_=_C394( C106 C394 ) C106_=_C400( C106 C400 ) C106_=_C401( C106 C401 ) C106_=_C402( C106 C402 ) C113_=_C120( C113 C120 ) C113_=_C129( C113 C129 ) \nC113_=_C241( C113 C241 ) C113_=_C255( C113 C255 ) C113_=_C275( C113 C275 ) C113_=_C287( C113 C287 ) C113_=_C288( C113 C288 ) C113_=_C289( C113 C289 ) \nC113_=_C290( C113 C290 ) C113_=_C291( C113 C291 ) C113_=_C292( C113 C292 ) C113_=_C293( C113 C293 ) C113_=_C294( C113 C294 ) C113_=_C295( C113 C295 ) \nC113_=_C296( C113 C296 ) C120_=_C136( C120 C136 ) C120_=_C148( C120 C148 ) C120_=_C249( C120 C249 ) C120_=_C262( C120 C262 ) C120_=_C282( C120 C282 ) \nC120_=_C292( C120 C292 ) C120_=_C302( C120 C302 ) C120_=_C324( C120 C324 ) C120_=_C367( C120 C367 ) C120_=_C378( C120 C378 ) C120_=_C394( C120 C394 ) \nC120_=_C400( C120 C400 ) C120_=_C401( C120 C401 ) C120_=_C402( C120 C402 ) C129_=_C136( C129 C136 ) C129_=_C241( C129 C241 ) C129_=_C255( C129 C255 ) \nC129_=_C275( C129 C275 ) C129_=_C287( C129 C287 ) C129_=_C288( C129 C288 ) C129_=_C289( C129 C289 ) C129_=_C290( C129 C290 ) C129_=_C291( C129 C291 ) \nC129_=_C292( C129 C292 ) C129_=_C293( C129 C293 ) C129_=_C294( C129 C294 ) C129_=_C295( C129 C295 ) C129_=_C296( C129 C296 ) C136_=_C148( C136 C148 ) \nC136_=_C249( C136 C249 ) C136_=_C262( C136 C262 ) C136_=_C282( C136 C282 ) C136_=_C292( C136 C292 ) C136_=_C302( C136 C302 ) C136_=_C324( C136 C324 ) \nC136_=_C367( C136 C367 ) C136_=_C378( C136 C378 ) C136_=_C394( C136 C394 ) C136_=_C400( C136 C400 ) C136_=_C401( C136 C401 ) C136_=_C402( C136 C402 ) \nC148_=_C249( C148 C249 ) C148_=_C262( C148 C262 ) C148_=_C282( C148 C282 ) C148_=_C292( C148 C292 ) C148_=_C302( C148 C302 ) C148_=_C324( C148 C324 ) \nC148_=_C367( C148 C367 ) C148_=_C378( C148 C378 ) C148_=_C394( C148 C394 ) C148_=_C400( C148 C400 ) C148_=_C401( C148 C401 ) C148_=_C402( C148 C402 ) \nC241_=_C249( C241 C249 ) C241_=_C255( C241 C255 ) C241_=_C275( C241 C275 ) C241_=_C287( C241 C287 ) C241_=_C288( C241 C288 ) C241_=_C289( C241 C289 ) \nC241_=_C290( C241 C290 ) C241_=_C291( C241 C291 ) C241_=_C292( C241 C292 ) C241_=_C293( C241 C293 ) C241_=_C294( C241 C294 ) C241_=_C295( C241 C295 ) \nC241_=_C296( C241 C296 ) C249_=_C262( C249 C262 ) C249_=_C282( C249 C282 ) C249_=_C292( C249 C292 ) C249_=_C302( C249 C302 ) C249_=_C324( C249 C324 ) \nC249_=_C367( C249 C367 ) C249_=_C378( C249 C378 ) C249_=_C394( C249 C394 ) C249_=_C400( C249 C400 ) C249_=_C401( C249 C401 ) C249_=_C402( C249 C402 ) \nC255_=_C262( C255 C262 ) C255_=_C275( C255 C275 ) C255_=_C287( C255 C287 ) C255_=_C288( C255 C288 ) C255_=_C289( C255 C289 ) C255_=_C290( C255 C290 ) \nC255_=_C291( C255 C291 ) C255_=_C292( C255 C292 ) C255_=_C293( C255 C293 ) C255_=_C294( C255 C294 ) C255_=_C295( C255 C295 ) C255_=_C296( C255 C296 ) \nC262_=_C282( C262 C282 ) C262_=_C292( C262 C292 ) C262_=_C302( C262 C302 ) C262_=_C324( C262 C324 ) C262_=_C367( C262 C367 ) C262_=_C378( C262 C378 ) \nC262_=_C394( C262 C394 ) C262_=_C400( C262 C400 ) C262_=_C401( C262 C401 ) C262_=_C402( C262 C402 ) C275_=_C282( C275 C282 ) C275_=_C287( C275 C287 ) \nC275_=_C288( C275 C288 ) C275_=_C289( C275 C289 ) C275_=_C290( C275 C290 ) C275_=_C291( C275 C291 ) C275_=_C292( C275 C292 ) C275_=_C293( C275 C293 ) \nC275_=_C294( C275 C294 ) C275_=_C295( C275 C295 ) C275_=_C296( C275 C296 ) C282_=_C292( C282 C292 ) C282_=_C302( C282 C302 ) C282_=_C324( C282 C324 ) \nC282_=_C367( C282 C367 ) C282_=_C378( C282 C378 ) C282_=_C394( C282 C394 ) C282_=_C400( C282 C400 ) C282_=_C401( C282 C401 ) C282_=_C402( C282 C402 ) \nC287_=_C288( C287 C288 ) C287_=_C289( C287 C289 ) C287_=_C290( C287 C290 ) C287_=_C291( C287 C291 ) C287_=_C292( C287 C292 ) C287_=_C293( C287 C293 ) \nC287_=_C294( C287 C294 ) C287_=_C295( C287 C295 ) C287_=_C296( C287 C296 ) C287_=_C302( C287 C302 ) C288_=_C289( C288 C289 ) C288_=_C290( C288 C290 ) \nC288_=_C291( C288 C291 ) C288_=_C292( C288 C292 ) C288_=_C293( C288 C293 ) C288_=_C294( C288 C294 ) C288_=_C295( C288 C295 ) C288_=_C296( C288 C296 ) \nC288_=_C324( C288 C324 ) C289_=_C290( C289 C290 ) C289_=_C291( C289 C291 ) C289_=_C292( C289 C292 ) C289_=_C293( C289 C293 ) C289_=_C294( C289 C294 ) \nC289_=_C295( C289 C295 ) C289_=_C296( C289 C296 ) C289_=_C367( C289 C367 ) C290_=_C291( C290 C291 ) C290_=_C292( C290 C292 ) C290_=_C293( C290 C293 ) \nC290_=_C294( C290 C294 ) C290_=_C295( C290 C295 ) C290_=_C296( C290 C296 ) C290_=_C378( C290 C378 ) C291_=_C292( C291 C292 ) C291_=_C293( C291 C293 ) \nC291_=_C294( C291 C294</w:t>
      </w:r>
    </w:p>
    <w:p>
      <w:pPr>
        <w:pStyle w:val="PreformattedText"/>
        <w:bidi w:val="0"/>
        <w:spacing w:before="0" w:after="0"/>
        <w:jc w:val="left"/>
        <w:rPr/>
      </w:pPr>
      <w:r>
        <w:rPr/>
        <w:t xml:space="preserve"> </w:t>
      </w:r>
      <w:r>
        <w:rPr/>
        <w:t>) C291_=_C295( C291 C295 ) C291_=_C296( C291 C296 ) C291_=_C394( C291 C394 ) C292_=_C293( C292 C293 ) C292_=_C294( C292 C294 ) \nC292_=_C295( C292 C295 ) C292_=_C296( C292 C296 ) C292_=_C302( C292 C302 ) C292_=_C324( C292 C324 ) C292_=_C367( C292 C367 ) C292_=_C378( C292 C378 ) \nC292_=_C394( C292 C394 ) C292_=_C400( C292 C400 ) C292_=_C401( C292 C401 ) C292_=_C402( C292 C402 ) C293_=_C294( C293 C294 ) C293_=_C295( C293 C295 ) \nC293_=_C296( C293 C296 ) C294_=_C295( C294 C295 ) C294_=_C296( C294 C296 ) C294_=_C400( C294 C400 ) C295_=_C296( C295 C296 ) C295_=_C401( C295 C401 ) \nC296_=_C402( C296 C402 ) C302_=_C324( C302 C324 ) C302_=_C367( C302 C367 ) C302_=_C378( C302 C378 ) C302_=_C394( C302 C394 ) C302_=_C400( C302 C400 ) \nC302_=_C401( C302 C401 ) C302_=_C402( C302 C402 ) C324_=_C367( C324 C367 ) C324_=_C378( C324 C378 ) C324_=_C394( C324 C394 ) C324_=_C400( C324 C400 ) \nC324_=_C401( C324 C401 ) C324_=_C402( C324 C402 ) C367_=_C378( C367 C378 ) C367_=_C394( C367 C394 ) C367_=_C400( C367 C400 ) C367_=_C401( C367 C401 ) \nC367_=_C402( C367 C402 ) C378_=_C394( C378 C394 ) C378_=_C400( C378 C400 ) C378_=_C401( C378 C401 ) C378_=_C402( C378 C402 ) C394_=_C400( C394 C400 ) \nC394_=_C401( C394 C401 ) C394_=_C402( C394 C402 ) C400_=_C401( C400 C401 ) C400_=_C402( C400 C402 ) C401_=_C402( C401 C402 ) "];27-&gt;31[label="33: C7 C13 C74 C101 C106 \nC113 C120 C129 C136 C148 C241 \nC249 C255 C262 C275 C282 C287 \nC288 C289 C290 C291 C293 C294 \nC295 C296 C302 C324 C367 C378 \nC394 C400 C401 C402 \n271: C7_=_C13 ,C7_=_C74 ,C7_=_C101 ,C7_=_C113 ,C7_=_C129 ,\nC7_=_C241 ,C7_=_C255 ,C7_=_C275 ,C7_=_C287 ,C7_=_C288 ,C7_=_C289 ,\nC7_=_C290 ,C7_=_C291 ,C7_=_C293 ,C7_=_C294 ,C7_=_C295 ,C7_=_C296 ,\nC13_=_C106 ,C13_=_C120 ,C13_=_C136 ,C13_=_C148 ,C13_=_C249 ,C13_=_C262 ,\nC13_=_C282 ,C13_=_C302 ,C13_=_C324 ,C13_=_C367 ,C13_=_C378 ,C13_=_C394 ,\nC13_=_C400 ,C13_=_C401 ,C13_=_C402 ,C74_=_C101 ,C74_=_C113 ,C74_=_C129 ,\nC74_=_C241 ,C74_=_C255 ,C74_=_C275 ,C74_=_C287 ,C74_=_C288 ,C74_=_C289 ,\nC74_=_C290 ,C74_=_C291 ,C74_=_C293 ,C74_=_C294 ,C74_=_C295 ,C74_=_C296 ,\nC101_=_C106 ,C101_=_C113 ,C101_=_C129 ,C101_=_C241 ,C101_=_C255 ,C101_=_C275 ,\nC101_=_C287 ,C101_=_C288 ,C101_=_C289 ,C101_=_C290 ,C101_=_C291 ,C101_=_C293 ,\nC101_=_C294 ,C101_=_C295 ,C101_=_C296 ,C106_=_C120 ,C106_=_C136 ,C106_=_C148 ,\nC106_=_C249 ,C106_=_C262 ,C106_=_C282 ,C106_=_C302 ,C106_=_C324 ,C106_=_C367 ,\nC106_=_C378 ,C106_=_C394 ,C106_=_C400 ,C106_=_C401 ,C106_=_C402 ,C113_=_C120 ,\nC113_=_C129 ,C113_=_C241 ,C113_=_C255 ,C113_=_C275 ,C113_=_C287 ,C113_=_C288 ,\nC113_=_C289 ,C113_=_C290 ,C113_=_C291 ,C113_=_C293 ,C113_=_C294 ,C113_=_C295 ,\nC113_=_C296 ,C120_=_C136 ,C120_=_C148 ,C120_=_C249 ,C120_=_C262 ,C120_=_C282 ,\nC120_=_C302 ,C120_=_C324 ,C120_=_C367 ,C120_=_C378 ,C120_=_C394 ,C120_=_C400 ,\nC120_=_C401 ,C120_=_C402 ,C129_=_C136 ,C129_=_C241 ,C129_=_C255 ,C129_=_C275 ,\nC129_=_C287 ,C129_=_C288 ,C129_=_C289 ,C129_=_C290 ,C129_=_C291 ,C129_=_C293 ,\nC129_=_C294 ,C129_=_C295 ,C129_=_C296 ,C136_=_C148 ,C136_=_C249 ,C136_=_C262 ,\nC136_=_C282 ,C136_=_C302 ,C136_=_C324 ,C136_=_C367 ,C136_=_C378 ,C136_=_C394 ,\nC136_=_C400 ,C136_=_C401 ,C136_=_C402 ,C148_=_C249 ,C148_=_C262 ,C148_=_C282 ,\nC148_=_C302 ,C148_=_C324 ,C148_=_C367 ,C148_=_C378 ,C148_=_C394 ,C148_=_C400 ,\nC148_=_C401 ,C148_=_C402 ,C241_=_C249 ,C241_=_C255 ,C241_=_C275 ,C241_=_C287 ,\nC241_=_C288 ,C241_=_C289 ,C241_=_C290 ,C241_=_C291 ,C241_=_C293 ,C241_=_C294 ,\nC241_=_C295 ,C241_=_C296 ,C249_=_C262 ,C249_=_C282 ,C249_=_C302 ,C249_=_C324 ,\nC249_=_C367 ,C249_=_C378 ,C249_=_C394 ,C249_=_C400 ,C249_=_C401 ,C249_=_C402 ,\nC255_=_C262 ,C255_=_C275 ,C255_=_C287 ,C255_=_C288 ,C255_=_C289 ,C255_=_C290 ,\nC255_=_C291 ,C255_=_C293 ,C255_=_C294 ,C255_=_C295 ,C255_=_C296 ,C262_=_C282 ,\nC262_=_C302 ,C262_=_C324 ,C262_=_C367 ,C262_=_C378 ,C262_=_C394 ,C262_=_C400 ,\nC262_=_C401 ,C262_=_C402 ,C275_=_C282 ,C275_=_C287 ,C275_=_C288 ,C275_=_C289 ,\nC275_=_C290 ,C275_=_C291 ,C275_=_C293 ,C275_=_C294 ,C275_=_C295 ,C275_=_C296 ,\nC282_=_C302 ,C282_=_C324 ,C282_=_C367 ,C282_=_C378 ,C282_=_C394 ,C282_=_C400 ,\nC282_=_C401 ,C282_=_C402 ,C287_=_C288 ,C287_=_C289 ,C287_=_C290 ,C287_=_C291 ,\nC287_=_C293 ,C287_=_C294 ,C287_=_C295 ,C287_=_C296 ,C287_=_C302 ,C288_=_C289 ,\nC288_=_C290 ,C288_=_C291 ,C288_=_C293 ,C288_=_C294 ,C288_=_C295 ,C288_=_C296 ,\nC288_=_C324 ,C289_=_C290 ,C289_=_C291 ,C289_=_C293 ,C289_=_C294 ,C289_=_C295 ,\nC289_=_C296 ,C289_=_C367 ,C290_=_C291 ,C290_=_C293 ,C290_=_C294 ,C290_=_C295 ,\nC290_=_C296 ,C290_=_C378 ,C291_=_C293 ,C291_=_C294 ,C291_=_C295 ,C291_=_C296 ,\nC291_=_C394 ,C293_=_C294 ,C293_=_C295 ,C293_=_C296 ,C294_=_C295 ,C294_=_C296 ,\nC294_=_C400 ,C295_=_C296 ,C295_=_C401 ,C296_=_C402 ,C302_=_C324 ,C302_=_C367 ,\nC302_=_C378 ,C302_=_C394 ,C302_=_C400 ,C302_=_C401 ,C302_=_C402 ,C324_=_C367 ,\nC324_=_C378 ,C324_=_C394 ,C324_=_C400 ,C324_=_C401 ,C324_=_C402 ,C367_=_C378 ,\nC367_=_C394 ,C367_=_C400 ,C367_=_C401 ,C367_=_C402 ,C378_=_C394 ,C378_=_C400 ,\nC378_=_C401 ,C378_=_C402 ,C394_=_C400 ,C394_=_C401 ,C394_=_C402 ,C400_=_C401 ,\nC400_=_C402 ,C401_=_C402 ,"];32[shape=box, label="id:32 level: 2\n51: C10 C11 C29 C30 C63 \nC64 C77 C103 C104 C117 C118 \nC133 C134 C146 C147 C175 C220 \nC221 C245 C246 C258 C259 C279 \nC280 C289 C290 C300 C301 C311 \nC312 C333 C334 C348 C364 C365 \nC366 C367 C368 C369 C370 C371 \nC372 C373 C377 C378 C379 C380 \nC381 C382 C383 C384 \n672: C10_=_C11( C10 C11 ) C10_=_C29( C10 C29 ) C10_=_C63( C10 C63 ) C10_=_C103( C10 C103 ) C10_=_C117( C10 C117 ) \nC10_=_C133( C10 C133 ) C10_=_C146( C10 C146 ) C10_=_C175( C10 C175 ) C10_=_C220( C10 C220 ) C10_=_C245( C10 C245 ) C10_=_C258( C10 C258 ) \nC10_=_C279( C10 C279 ) C10_=_C289( C10 C289 ) C10_=_C300( C10 C300 ) C10_=_C311( C10 C311 ) C10_=_C333( C10 C333 ) C10_=_C364( C10 C364 ) \nC10_=_C365( C10 C365 ) C10_=_C366( C10 C366 ) C10_=_C367( C10 C367 ) C10_=_C368( C10 C368 ) C10_=_C369( C10 C369 ) C10_=_C370( C10 C370 ) \nC10_=_C371( C10 C371 ) C10_=_C372( C10 C372 ) C10_=_C373( C10 C373 ) C11_=_C30( C11 C30 ) C11_=_C64( C11 C64 ) C11_=_C77( C11 C77 ) \nC11_=_C104( C11 C104 ) C11_=_C118( C11 C118 ) C11_=_C134( C11 C134 ) C11_=_C147( C11 C147 ) C11_=_C221( C11 C221 ) C11_=_C246( C11 C246 ) \nC11_=_C259( C11 C259 ) C11_=_C280( C11 C280 ) C11_=_C290( C11 C290 ) C11_=_C301( C11 C301 ) C11_=_C312( C11 C312 ) C11_=_C334( C11 C334 ) \nC11_=_C348( C11 C348 ) C11_=_C364( C11 C364 ) C11_=_C377( C11 C377 ) C11_=_C378( C11 C378 ) C11_=_C379( C11 C379 ) C11_=_C380( C11 C380 ) \nC11_=_C381( C11 C381 ) C11_=_C382( C11 C382 ) C11_=_C383( C11 C383 ) C11_=_C384( C11 C384 ) C29_=_C30( C29 C30 ) C29_=_C63( C29 C63 ) \nC29_=_C103( C29 C103 ) C29_=_C117( C29 C117 ) C29_=_C133( C29 C133 ) C29_=_C146( C29 C146 ) C29_=_C175( C29 C175 ) C29_=_C220( C29 C220 ) \nC29_=_C245( C29 C245 ) C29_=_C258( C29 C258 ) C29_=_C279( C29 C279 ) C29_=_C289( C29 C289 ) C29_=_C300( C29 C300 ) C29_=_C311( C29 C311 ) \nC29_=_C333( C29 C333 ) C29_=_C364( C29 C364 ) C29_=_C365( C29 C365 ) C29_=_C366( C29 C366 ) C29_=_C367( C29 C367 ) C29_=_C368( C29 C368 ) \nC29_=_C369( C29 C369 ) C29_=_C370( C29 C370 ) C29_=_C371( C29 C371 ) C29_=_C372( C29 C372 ) C29_=_C373( C29 C373 ) C30_=_C64( C30 C64 ) \nC30_=_C77( C30 C77 ) C30_=_C104( C30 C104 ) C30_=_C118( C30 C118 ) C30_=_C134( C30 C134 ) C30_=_C147( C30 C147 ) C30_=_C221( C30 C221 ) \nC30_=_C246( C30 C246 ) C30_=_C259( C30 C259 ) C30_=_C280( C30 C280 ) C30_=_C290( C30 C290 ) C30_=_C301( C30 C301 ) C30_=_C312( C30 C312 ) \nC30_=_C334( C30 C334 ) C30_=_C348( C30 C348 ) C30_=_C364( C30 C364 ) C30_=_C377( C30 C377 ) C30_=_C378( C30 C378 ) C30_=_C379( C30 C379 ) \nC30_=_C380( C30 C380 ) C30_=_C381( C30 C381 ) C30_=_C382( C30 C382 ) C30_=_C383( C30 C383 ) C30_=_C384( C30 C384 ) C63_=_C64( C63 C64 ) \nC63_=_C103( C63 C103 ) C63_=_C117( C63 C117 ) C63_=_C133( C63 C133 ) C63_=_C146( C63 C146 ) C63_=_C175( C63 C175 ) C63_=_C220( C63 C220 ) \nC63_=_C245( C63 C245 ) C63_=_C258( C63 C258 ) C63_=_C279( C63 C279 ) C63_=_C289( C63 C289 ) C63_=_C300( C63 C300 ) C63_=_C311( C63 C311 ) \nC63_=_C333( C63 C333 ) C63_=_C364( C63 C364 ) C63_=_C365( C63 C365 ) C63_=_C366( C63 C366 ) C63_=_C367( C63 C367 ) C63_=_C368( C63 C368 ) \nC63_=_C369( C63 C369 ) C63_=_C370( C63 C370 ) C63_=_C371( C63 C371 ) C63_=_C372( C63 C372 ) C63_=_C373( C63 C373 ) C64_=_C77( C64 C77 ) \nC64_=_C104( C64 C104 ) C64_=_C118( C64 C118 ) C64_=_C134( C64 C134 ) C64_=_C147( C64 C147 ) C64_=_C221( C64 C221 ) C64_=_C246( C64 C246 ) \nC64_=_C259( C64 C259 ) C64_=_C280( C64 C280 ) C64_=_C290( C64 C290 ) C64_=_C301( C64 C301 ) C64_=_C312( C64 C312 ) C64_=_C334( C64 C334 ) \nC64_=_C348( C64 C348 ) C64_=_C364( C64 C364 ) C64_=_C377( C64 C377 ) C64_=_C378( C64 C378 ) C64_=_C379( C64 C379 ) C64_=_C380( C64 C380 ) \nC64_=_C381( C64 C381 ) C64_=_C382( C64 C382 ) C64_=_C383( C64 C383 ) C64_=_C384( C64 C384 ) C77_=_C104( C77 C104 ) C77_=_C118( C77 C118 ) \nC77_=_C134( C77 C134 ) C77_=_C147( C77 C147 ) C77_=_C221( C77 C221 ) C77_=_C246( C77 C246 ) C77_=_C259( C77 C259 ) C77_=_C280( C77 C280 ) \nC77_=_C290( C77 C290 ) C77_=_C301( C77 C301 ) C77_=_C312( C77 C312 ) C77_=_C334( C77 C334 ) C77_=_C348( C77 C348 ) C77_=_C364( C77 C364 ) \nC77_=_C377( C77 C377 ) C77_=_C378( C77 C378 ) C77_=_C379( C77 C379 ) C77_=_C380( C77 C380 ) C77_=_C381( C77 C381 ) C77_=_C382( C77 C382 ) \nC77_=_C383( C77 C383 ) C77_=_C384( C77 C384 ) C103_=_C104( C103 C104 ) C103_=_C117( C103 C117 ) C103_=_C133( C103 C133 ) C103_=_C146( C103 C146 ) \nC103_=_C175( C103 C175 ) C103_=_C220( C103 C220 ) C103_=_C245( C103 C245 ) C103_=_C258( C103 C258 ) C103_=_C279( C103 C279 ) C103_=_C289( C103 C289 ) \nC103_=_C300( C103 C300 ) C103_=_C311( C103 C311 ) C103_=_C333( C103 C333 ) C103_=_C364( C103 C364 ) C103_=_C365( C103 C365 ) C103_=_C366( C103 C366 ) \nC103_=_C367( C103 C367 ) C103_=_C368( C103 C368 ) C103_=_C369( C103 C369 ) C103_=_C370( C103 C370 ) C103_=_C371( C103 C371 ) C103_=_C372( C103 C372 ) \nC103_=_C373( C103 C373 ) C104_=_C118( C104 C118</w:t>
      </w:r>
    </w:p>
    <w:p>
      <w:pPr>
        <w:pStyle w:val="PreformattedText"/>
        <w:bidi w:val="0"/>
        <w:spacing w:before="0" w:after="0"/>
        <w:jc w:val="left"/>
        <w:rPr/>
      </w:pPr>
      <w:r>
        <w:rPr/>
        <w:t xml:space="preserve"> </w:t>
      </w:r>
      <w:r>
        <w:rPr/>
        <w:t>) C104_=_C134( C104 C134 ) C104_=_C147( C104 C147 ) C104_=_C221( C104 C221 ) C104_=_C246( C104 C246 ) \nC104_=_C259( C104 C259 ) C104_=_C280( C104 C280 ) C104_=_C290( C104 C290 ) C104_=_C301( C104 C301 ) C104_=_C312( C104 C312 ) C104_=_C334( C104 C334 ) \nC104_=_C348( C104 C348 ) C104_=_C364( C104 C364 ) C104_=_C377( C104 C377 ) C104_=_C378( C104 C378 ) C104_=_C379( C104 C379 ) C104_=_C380( C104 C380 ) \nC104_=_C381( C104 C381 ) C104_=_C382( C104 C382 ) C104_=_C383( C104 C383 ) C104_=_C384( C104 C384 ) C117_=_C118( C117 C118 ) C117_=_C133( C117 C133 ) \nC117_=_C146( C117 C146 ) C117_=_C175( C117 C175 ) C117_=_C220( C117 C220 ) C117_=_C245( C117 C245 ) C117_=_C258( C117 C258 ) C117_=_C279( C117 C279 ) \nC117_=_C289( C117 C289 ) C117_=_C300( C117 C300 ) C117_=_C311( C117 C311 ) C117_=_C333( C117 C333 ) C117_=_C364( C117 C364 ) C117_=_C365( C117 C365 ) \nC117_=_C366( C117 C366 ) C117_=_C367( C117 C367 ) C117_=_C368( C117 C368 ) C117_=_C369( C117 C369 ) C117_=_C370( C117 C370 ) C117_=_C371( C117 C371 ) \nC117_=_C372( C117 C372 ) C117_=_C373( C117 C373 ) C118_=_C134( C118 C134 ) C118_=_C147( C118 C147 ) C118_=_C221( C118 C221 ) C118_=_C246( C118 C246 ) \nC118_=_C259( C118 C259 ) C118_=_C280( C118 C280 ) C118_=_C290( C118 C290 ) C118_=_C301( C118 C301 ) C118_=_C312( C118 C312 ) C118_=_C334( C118 C334 ) \nC118_=_C348( C118 C348 ) C118_=_C364( C118 C364 ) C118_=_C377( C118 C377 ) C118_=_C378( C118 C378 ) C118_=_C379( C118 C379 ) C118_=_C380( C118 C380 ) \nC118_=_C381( C118 C381 ) C118_=_C382( C118 C382 ) C118_=_C383( C118 C383 ) C118_=_C384( C118 C384 ) C133_=_C134( C133 C134 ) C133_=_C146( C133 C146 ) \nC133_=_C175( C133 C175 ) C133_=_C220( C133 C220 ) C133_=_C245( C133 C245 ) C133_=_C258( C133 C258 ) C133_=_C279( C133 C279 ) C133_=_C289( C133 C289 ) \nC133_=_C300( C133 C300 ) C133_=_C311( C133 C311 ) C133_=_C333( C133 C333 ) C133_=_C364( C133 C364 ) C133_=_C365( C133 C365 ) C133_=_C366( C133 C366 ) \nC133_=_C367( C133 C367 ) C133_=_C368( C133 C368 ) C133_=_C369( C133 C369 ) C133_=_C370( C133 C370 ) C133_=_C371( C133 C371 ) C133_=_C372( C133 C372 ) \nC133_=_C373( C133 C373 ) C134_=_C147( C134 C147 ) C134_=_C221( C134 C221 ) C134_=_C246( C134 C246 ) C134_=_C259( C134 C259 ) C134_=_C280( C134 C280 ) \nC134_=_C290( C134 C290 ) C134_=_C301( C134 C301 ) C134_=_C312( C134 C312 ) C134_=_C334( C134 C334 ) C134_=_C348( C134 C348 ) C134_=_C364( C134 C364 ) \nC134_=_C377( C134 C377 ) C134_=_C378( C134 C378 ) C134_=_C379( C134 C379 ) C134_=_C380( C134 C380 ) C134_=_C381( C134 C381 ) C134_=_C382( C134 C382 ) \nC134_=_C383( C134 C383 ) C134_=_C384( C134 C384 ) C146_=_C147( C146 C147 ) C146_=_C175( C146 C175 ) C146_=_C220( C146 C220 ) C146_=_C245( C146 C245 ) \nC146_=_C258( C146 C258 ) C146_=_C279( C146 C279 ) C146_=_C289( C146 C289 ) C146_=_C300( C146 C300 ) C146_=_C311( C146 C311 ) C146_=_C333( C146 C333 ) \nC146_=_C364( C146 C364 ) C146_=_C365( C146 C365 ) C146_=_C366( C146 C366 ) C146_=_C367( C146 C367 ) C146_=_C368( C146 C368 ) C146_=_C369( C146 C369 ) \nC146_=_C370( C146 C370 ) C146_=_C371( C146 C371 ) C146_=_C372( C146 C372 ) C146_=_C373( C146 C373 ) C147_=_C221( C147 C221 ) C147_=_C246( C147 C246 ) \nC147_=_C259( C147 C259 ) C147_=_C280( C147 C280 ) C147_=_C290( C147 C290 ) C147_=_C301( C147 C301 ) C147_=_C312( C147 C312 ) C147_=_C334( C147 C334 ) \nC147_=_C348( C147 C348 ) C147_=_C364( C147 C364 ) C147_=_C377( C147 C377 ) C147_=_C378( C147 C378 ) C147_=_C379( C147 C379 ) C147_=_C380( C147 C380 ) \nC147_=_C381( C147 C381 ) C147_=_C382( C147 C382 ) C147_=_C383( C147 C383 ) C147_=_C384( C147 C384 ) C175_=_C220( C175 C220 ) C175_=_C245( C175 C245 ) \nC175_=_C258( C175 C258 ) C175_=_C279( C175 C279 ) C175_=_C289( C175 C289 ) C175_=_C300( C175 C300 ) C175_=_C311( C175 C311 ) C175_=_C333( C175 C333 ) \nC175_=_C364( C175 C364 ) C175_=_C365( C175 C365 ) C175_=_C366( C175 C366 ) C175_=_C367( C175 C367 ) C175_=_C368( C175 C368 ) C175_=_C369( C175 C369 ) \nC175_=_C370( C175 C370 ) C175_=_C371( C175 C371 ) C175_=_C372( C175 C372 ) C175_=_C373( C175 C373 ) C220_=_C221( C220 C221 ) C220_=_C245( C220 C245 ) \nC220_=_C258( C220 C258 ) C220_=_C279( C220 C279 ) C220_=_C289( C220 C289 ) C220_=_C300( C220 C300 ) C220_=_C311( C220 C311 ) C220_=_C333( C220 C333 ) \nC220_=_C364( C220 C364 ) C220_=_C365( C220 C365 ) C220_=_C366( C220 C366 ) C220_=_C367( C220 C367 ) C220_=_C368( C220 C368 ) C220_=_C369( C220 C369 ) \nC220_=_C370( C220 C370 ) C220_=_C371( C220 C371 ) C220_=_C372( C220 C372 ) C220_=_C373( C220 C373 ) C221_=_C246( C221 C246 ) C221_=_C259( C221 C259 ) \nC221_=_C280( C221 C280 ) C221_=_C290( C221 C290 ) C221_=_C301( C221 C301 ) C221_=_C312( C221 C312 ) C221_=_C334( C221 C334 ) C221_=_C348( C221 C348 ) \nC221_=_C364( C221 C364 ) C221_=_C377( C221 C377 ) C221_=_C378( C221 C378 ) C221_=_C379( C221 C379 ) C221_=_C380( C221 C380 ) C221_=_C381( C221 C381 ) \nC221_=_C382( C221 C382 ) C221_=_C383( C221 C383 ) C221_=_C384( C221 C384 ) C245_=_C246( C245 C246 ) C245_=_C258( C245 C258 ) C245_=_C279( C245 C279 ) \nC245_=_C289( C245 C289 ) C245_=_C300( C245 C300 ) C245_=_C311( C245 C311 ) C245_=_C333( C245 C333 ) C245_=_C364( C245 C364 ) C245_=_C365( C245 C365 ) \nC245_=_C366( C245 C366 ) C245_=_C367( C245 C367 ) C245_=_C368( C245 C368 ) C245_=_C369( C245 C369 ) C245_=_C370( C245 C370 ) C245_=_C371( C245 C371 ) \nC245_=_C372( C245 C372 ) C245_=_C373( C245 C373 ) C246_=_C259( C246 C259 ) C246_=_C280( C246 C280 ) C246_=_C290( C246 C290 ) C246_=_C301( C246 C301 ) \nC246_=_C312( C246 C312 ) C246_=_C334( C246 C334 ) C246_=_C348( C246 C348 ) C246_=_C364( C246 C364 ) C246_=_C377( C246 C377 ) C246_=_C378( C246 C378 ) \nC246_=_C379( C246 C379 ) C246_=_C380( C246 C380 ) C246_=_C381( C246 C381 ) C246_=_C382( C246 C382 ) C246_=_C383( C246 C383 ) C246_=_C384( C246 C384 ) \nC258_=_C259( C258 C259 ) C258_=_C279( C258 C279 ) C258_=_C289( C258 C289 ) C258_=_C300( C258 C300 ) C258_=_C311( C258 C311 ) C258_=_C333( C258 C333 ) \nC258_=_C364( C258 C364 ) C258_=_C365( C258 C365 ) C258_=_C366( C258 C366 ) C258_=_C367( C258 C367 ) C258_=_C368( C258 C368 ) C258_=_C369( C258 C369 ) \nC258_=_C370( C258 C370 ) C258_=_C371( C258 C371 ) C258_=_C372( C258 C372 ) C258_=_C373( C258 C373 ) C259_=_C280( C259 C280 ) C259_=_C290( C259 C290 ) \nC259_=_C301( C259 C301 ) C259_=_C312( C259 C312 ) C259_=_C334( C259 C334 ) C259_=_C348( C259 C348 ) C259_=_C364( C259 C364 ) C259_=_C377( C259 C377 ) \nC259_=_C378( C259 C378 ) C259_=_C379( C259 C379 ) C259_=_C380( C259 C380 ) C259_=_C381( C259 C381 ) C259_=_C382( C259 C382 ) C259_=_C383( C259 C383 ) \nC259_=_C384( C259 C384 ) C279_=_C280( C279 C280 ) C279_=_C289( C279 C289 ) C279_=_C300( C279 C300 ) C279_=_C311( C279 C311 ) C279_=_C333( C279 C333 ) \nC279_=_C364( C279 C364 ) C279_=_C365( C279 C365 ) C279_=_C366( C279 C366 ) C279_=_C367( C279 C367 ) C279_=_C368( C279 C368 ) C279_=_C369( C279 C369 ) \nC279_=_C370( C279 C370 ) C279_=_C371( C279 C371 ) C279_=_C372( C279 C372 ) C279_=_C373( C279 C373 ) C280_=_C290( C280 C290 ) C280_=_C301( C280 C301 ) \nC280_=_C312( C280 C312 ) C280_=_C334( C280 C334 ) C280_=_C348( C280 C348 ) C280_=_C364( C280 C364 ) C280_=_C377( C280 C377 ) C280_=_C378( C280 C378 ) \nC280_=_C379( C280 C379 ) C280_=_C380( C280 C380 ) C280_=_C381( C280 C381 ) C280_=_C382( C280 C382 ) C280_=_C383( C280 C383 ) C280_=_C384( C280 C384 ) \nC289_=_C290( C289 C290 ) C289_=_C300( C289 C300 ) C289_=_C311( C289 C311 ) C289_=_C333( C289 C333 ) C289_=_C364( C289 C364 ) C289_=_C365( C289 C365 ) \nC289_=_C366( C289 C366 ) C289_=_C367( C289 C367 ) C289_=_C368( C289 C368 ) C289_=_C369( C289 C369 ) C289_=_C370( C289 C370 ) C289_=_C371( C289 C371 ) \nC289_=_C372( C289 C372 ) C289_=_C373( C289 C373 ) C290_=_C301( C290 C301 ) C290_=_C312( C290 C312 ) C290_=_C334( C290 C334 ) C290_=_C348( C290 C348 ) \nC290_=_C364( C290 C364 ) C290_=_C377( C290 C377 ) C290_=_C378( C290 C378 ) C290_=_C379( C290 C379 ) C290_=_C380( C290 C380 ) C290_=_C381( C290 C381 ) \nC290_=_C382( C290 C382 ) C290_=_C383( C290 C383 ) C290_=_C384( C290 C384 ) C300_=_C301( C300 C301 ) C300_=_C311( C300 C311 ) C300_=_C333( C300 C333 ) \nC300_=_C364( C300 C364 ) C300_=_C365( C300 C365 ) C300_=_C366( C300 C366 ) C300_=_C367( C300 C367 ) C300_=_C368( C300 C368 ) C300_=_C369( C300 C369 ) \nC300_=_C370( C300 C370 ) C300_=_C371( C300 C371 ) C300_=_C372( C300 C372 ) C300_=_C373( C300 C373 ) C301_=_C312( C301 C312 ) C301_=_C334( C301 C334 ) \nC301_=_C348( C301 C348 ) C301_=_C364( C301 C364 ) C301_=_C377( C301 C377 ) C301_=_C378( C301 C378 ) C301_=_C379( C301 C379 ) C301_=_C380( C301 C380 ) \nC301_=_C381( C301 C381 ) C301_=_C382( C301 C382 ) C301_=_C383( C301 C383 ) C301_=_C384( C301 C384 ) C311_=_C312( C311 C312 ) C311_=_C333( C311 C333 ) \nC311_=_C364( C311 C364 ) C311_=_C365( C311 C365 ) C311_=_C366( C311 C366 ) C311_=_C367( C311 C367 ) C311_=_C368( C311 C368 ) C311_=_C369( C311 C369 ) \nC311_=_C370( C311 C370 ) C311_=_C371( C311 C371 ) C311_=_C372( C311 C372 ) C311_=_C373( C311 C373 ) C312_=_C334( C312 C334 ) C312_=_C348( C312 C348 ) \nC312_=_C364( C312 C364 ) C312_=_C377( C312 C377 ) C312_=_C378( C312 C378 ) C312_=_C379( C312 C379 ) C312_=_C380( C312 C380 ) C312_=_C381( C312 C381 ) \nC312_=_C382( C312 C382 ) C312_=_C383( C312 C383 ) C312_=_C384( C312 C384 ) C333_=_C334( C333 C334 ) C333_=_C364( C333 C364 ) C333_=_C365( C333 C365 ) \nC333_=_C366( C333 C366 ) C333_=_C367( C333 C367 ) C333_=_C368( C333 C368 ) C333_=_C369( C333 C369 ) C333_=_C370( C333 C370 ) C333_=_C371( C333 C371 ) \nC333_=_C372( C333 C372 ) C333_=_C373( C333 C373 ) C334_=_C348( C334 C348 ) C334_=_C364( C334 C364 ) C334_=_C377( C334 C377 ) C334_=_C378( C334 C378 ) \nC334_=_C379( C334 C379 ) C334_=_C380( C334 C380 ) C334_=_C381( C334 C381 ) C334_=_C382( C334 C382 ) C334_=_C383( C334 C383 ) C334_=_C384( C334 C384 ) \nC348_=_C364( C348 C364 ) C348_=_C377( C348 C377 ) C348_=_C378( C348 C378 ) C348_=_C379( C348 C379 ) C348_=_C380( C348 C380 ) C348_=_C381( C348 C381 ) \nC348_=_C382( C348 C382 ) C348_=_C383( C348 C383 ) C348_=_C384( C348</w:t>
      </w:r>
    </w:p>
    <w:p>
      <w:pPr>
        <w:pStyle w:val="PreformattedText"/>
        <w:bidi w:val="0"/>
        <w:spacing w:before="0" w:after="0"/>
        <w:jc w:val="left"/>
        <w:rPr/>
      </w:pPr>
      <w:r>
        <w:rPr/>
        <w:t xml:space="preserve"> </w:t>
      </w:r>
      <w:r>
        <w:rPr/>
        <w:t>C384 ) C364_=_C365( C364 C365 ) C364_=_C366( C364 C366 ) C364_=_C367( C364 C367 ) \nC364_=_C368( C364 C368 ) C364_=_C369( C364 C369 ) C364_=_C370( C364 C370 ) C364_=_C371( C364 C371 ) C364_=_C372( C364 C372 ) C364_=_C373( C364 C373 ) \nC364_=_C377( C364 C377 ) C364_=_C378( C364 C378 ) C364_=_C379( C364 C379 ) C364_=_C380( C364 C380 ) C364_=_C381( C364 C381 ) C364_=_C382( C364 C382 ) \nC364_=_C383( C364 C383 ) C364_=_C384( C364 C384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6_=_C377( C366 C377 ) \nC367_=_C368( C367 C368 ) C367_=_C369( C367 C369 ) C367_=_C370( C367 C370 ) C367_=_C371( C367 C371 ) C367_=_C372( C367 C372 ) C367_=_C373( C367 C373 ) \nC367_=_C378( C367 C378 ) C368_=_C369( C368 C369 ) C368_=_C370( C368 C370 ) C368_=_C371( C368 C371 ) C368_=_C372( C368 C372 ) C368_=_C373( C368 C373 ) \nC368_=_C379( C368 C379 ) C369_=_C370( C369 C370 ) C369_=_C371( C369 C371 ) C369_=_C372( C369 C372 ) C369_=_C373( C369 C373 ) C369_=_C380( C369 C380 ) \nC370_=_C371( C370 C371 ) C370_=_C372( C370 C372 ) C370_=_C373( C370 C373 ) C370_=_C382( C370 C382 ) C371_=_C372( C371 C372 ) C371_=_C373( C371 C373 ) \nC371_=_C383( C371 C383 ) C372_=_C373( C372 C373 ) C372_=_C384( C372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28-&gt;32[label="50: C10 C11 C29 C30 C63 \nC64 C77 C103 C104 C117 C118 \nC133 C134 C146 C147 C175 C220 \nC221 C245 C246 C258 C259 C279 \nC280 C289 C290 C300 C301 C311 \nC312 C333 C334 C348 C365 C366 \nC367 C368 C369 C370 C371 C372 \nC373 C377 C378 C379 C380 C381 \nC382 C383 C384 \n622: C10_=_C11 ,C10_=_C29 ,C10_=_C63 ,C10_=_C103 ,C10_=_C117 ,\nC10_=_C133 ,C10_=_C146 ,C10_=_C175 ,C10_=_C220 ,C10_=_C245 ,C10_=_C258 ,\nC10_=_C279 ,C10_=_C289 ,C10_=_C300 ,C10_=_C311 ,C10_=_C333 ,C10_=_C365 ,\nC10_=_C366 ,C10_=_C367 ,C10_=_C368 ,C10_=_C369 ,C10_=_C370 ,C10_=_C371 ,\nC10_=_C372 ,C10_=_C373 ,C11_=_C30 ,C11_=_C64 ,C11_=_C77 ,C11_=_C104 ,\nC11_=_C118 ,C11_=_C134 ,C11_=_C147 ,C11_=_C221 ,C11_=_C246 ,C11_=_C259 ,\nC11_=_C280 ,C11_=_C290 ,C11_=_C301 ,C11_=_C312 ,C11_=_C334 ,C11_=_C348 ,\nC11_=_C377 ,C11_=_C378 ,C11_=_C379 ,C11_=_C380 ,C11_=_C381 ,C11_=_C382 ,\nC11_=_C383 ,C11_=_C384 ,C29_=_C30 ,C29_=_C63 ,C29_=_C103 ,C29_=_C117 ,\nC29_=_C133 ,C29_=_C146 ,C29_=_C175 ,C29_=_C220 ,C29_=_C245 ,C29_=_C258 ,\nC29_=_C279 ,C29_=_C289 ,C29_=_C300 ,C29_=_C311 ,C29_=_C333 ,C29_=_C365 ,\nC29_=_C366 ,C29_=_C367 ,C29_=_C368 ,C29_=_C369 ,C29_=_C370 ,C29_=_C371 ,\nC29_=_C372 ,C29_=_C373 ,C30_=_C64 ,C30_=_C77 ,C30_=_C104 ,C30_=_C118 ,\nC30_=_C134 ,C30_=_C147 ,C30_=_C221 ,C30_=_C246 ,C30_=_C259 ,C30_=_C280 ,\nC30_=_C290 ,C30_=_C301 ,C30_=_C312 ,C30_=_C334 ,C30_=_C348 ,C30_=_C377 ,\nC30_=_C378 ,C30_=_C379 ,C30_=_C380 ,C30_=_C381 ,C30_=_C382 ,C30_=_C383 ,\nC30_=_C384 ,C63_=_C64 ,C63_=_C103 ,C63_=_C117 ,C63_=_C133 ,C63_=_C146 ,\nC63_=_C175 ,C63_=_C220 ,C63_=_C245 ,C63_=_C258 ,C63_=_C279 ,C63_=_C289 ,\nC63_=_C300 ,C63_=_C311 ,C63_=_C333 ,C63_=_C365 ,C63_=_C366 ,C63_=_C367 ,\nC63_=_C368 ,C63_=_C369 ,C63_=_C370 ,C63_=_C371 ,C63_=_C372 ,C63_=_C373 ,\nC64_=_C77 ,C64_=_C104 ,C64_=_C118 ,C64_=_C134 ,C64_=_C147 ,C64_=_C221 ,\nC64_=_C246 ,C64_=_C259 ,C64_=_C280 ,C64_=_C290 ,C64_=_C301 ,C64_=_C312 ,\nC64_=_C334 ,C64_=_C348 ,C64_=_C377 ,C64_=_C378 ,C64_=_C379 ,C64_=_C380 ,\nC64_=_C381 ,C64_=_C382 ,C64_=_C383 ,C64_=_C384 ,C77_=_C104 ,C77_=_C118 ,\nC77_=_C134 ,C77_=_C147 ,C77_=_C221 ,C77_=_C246 ,C77_=_C259 ,C77_=_C280 ,\nC77_=_C290 ,C77_=_C301 ,C77_=_C312 ,C77_=_C334 ,C77_=_C348 ,C77_=_C377 ,\nC77_=_C378 ,C77_=_C379 ,C77_=_C380 ,C77_=_C381 ,C77_=_C382 ,C77_=_C383 ,\nC77_=_C384 ,C103_=_C104 ,C103_=_C117 ,C103_=_C133 ,C103_=_C146 ,C103_=_C175 ,\nC103_=_C220 ,C103_=_C245 ,C103_=_C258 ,C103_=_C279 ,C103_=_C289 ,C103_=_C300 ,\nC103_=_C311 ,C103_=_C333 ,C103_=_C365 ,C103_=_C366 ,C103_=_C367 ,C103_=_C368 ,\nC103_=_C369 ,C103_=_C370 ,C103_=_C371 ,C103_=_C372 ,C103_=_C373 ,C104_=_C118 ,\nC104_=_C134 ,C104_=_C147 ,C104_=_C221 ,C104_=_C246 ,C104_=_C259 ,C104_=_C280 ,\nC104_=_C290 ,C104_=_C301 ,C104_=_C312 ,C104_=_C334 ,C104_=_C348 ,C104_=_C377 ,\nC104_=_C378 ,C104_=_C379 ,C104_=_C380 ,C104_=_C381 ,C104_=_C382 ,C104_=_C383 ,\nC104_=_C384 ,C117_=_C118 ,C117_=_C133 ,C117_=_C146 ,C117_=_C175 ,C117_=_C220 ,\nC117_=_C245 ,C117_=_C258 ,C117_=_C279 ,C117_=_C289 ,C117_=_C300 ,C117_=_C311 ,\nC117_=_C333 ,C117_=_C365 ,C117_=_C366 ,C117_=_C367 ,C117_=_C368 ,C117_=_C369 ,\nC117_=_C370 ,C117_=_C371 ,C117_=_C372 ,C117_=_C373 ,C118_=_C134 ,C118_=_C147 ,\nC118_=_C221 ,C118_=_C246 ,C118_=_C259 ,C118_=_C280 ,C118_=_C290 ,C118_=_C301 ,\nC118_=_C312 ,C118_=_C334 ,C118_=_C348 ,C118_=_C377 ,C118_=_C378 ,C118_=_C379 ,\nC118_=_C380 ,C118_=_C381 ,C118_=_C382 ,C118_=_C383 ,C118_=_C384 ,C133_=_C134 ,\nC133_=_C146 ,C133_=_C175 ,C133_=_C220 ,C133_=_C245 ,C133_=_C258 ,C133_=_C279 ,\nC133_=_C289 ,C133_=_C300 ,C133_=_C311 ,C133_=_C333 ,C133_=_C365 ,C133_=_C366 ,\nC133_=_C367 ,C133_=_C368 ,C133_=_C369 ,C133_=_C370 ,C133_=_C371 ,C133_=_C372 ,\nC133_=_C373 ,C134_=_C147 ,C134_=_C221 ,C134_=_C246 ,C134_=_C259 ,C134_=_C280 ,\nC134_=_C290 ,C134_=_C301 ,C134_=_C312 ,C134_=_C334 ,C134_=_C348 ,C134_=_C377 ,\nC134_=_C378 ,C134_=_C379 ,C134_=_C380 ,C134_=_C381 ,C134_=_C382 ,C134_=_C383 ,\nC134_=_C384 ,C146_=_C147 ,C146_=_C175 ,C146_=_C220 ,C146_=_C245 ,C146_=_C258 ,\nC146_=_C279 ,C146_=_C289 ,C146_=_C300 ,C146_=_C311 ,C146_=_C333 ,C146_=_C365 ,\nC146_=_C366 ,C146_=_C367 ,C146_=_C368 ,C146_=_C369 ,C146_=_C370 ,C146_=_C371 ,\nC146_=_C372 ,C146_=_C373 ,C147_=_C221 ,C147_=_C246 ,C147_=_C259 ,C147_=_C280 ,\nC147_=_C290 ,C147_=_C301 ,C147_=_C312 ,C147_=_C334 ,C147_=_C348 ,C147_=_C377 ,\nC147_=_C378 ,C147_=_C379 ,C147_=_C380 ,C147_=_C381 ,C147_=_C382 ,C147_=_C383 ,\nC147_=_C384 ,C175_=_C220 ,C175_=_C245 ,C175_=_C258 ,C175_=_C279 ,C175_=_C289 ,\nC175_=_C300 ,C175_=_C311 ,C175_=_C333 ,C175_=_C365 ,C175_=_C366 ,C175_=_C367 ,\nC175_=_C368 ,C175_=_C369 ,C175_=_C370 ,C175_=_C371 ,C175_=_C372 ,C175_=_C373 ,\nC220_=_C221 ,C220_=_C245 ,C220_=_C258 ,C220_=_C279 ,C220_=_C289 ,C220_=_C300 ,\nC220_=_C311 ,C220_=_C333 ,C220_=_C365 ,C220_=_C366 ,C220_=_C367 ,C220_=_C368 ,\nC220_=_C369 ,C220_=_C370 ,C220_=_C371 ,C220_=_C372 ,C220_=_C373 ,C221_=_C246 ,\nC221_=_C259 ,C221_=_C280 ,C221_=_C290 ,C221_=_C301 ,C221_=_C312 ,C221_=_C334 ,\nC221_=_C348 ,C221_=_C377 ,C221_=_C378 ,C221_=_C379 ,C221_=_C380 ,C221_=_C381 ,\nC221_=_C382 ,C221_=_C383 ,C221_=_C384 ,C245_=_C246 ,C245_=_C258 ,C245_=_C279 ,\nC245_=_C289 ,C245_=_C300 ,C245_=_C311 ,C245_=_C333 ,C245_=_C365 ,C245_=_C366 ,\nC245_=_C367 ,C245_=_C368 ,C245_=_C369 ,C245_=_C370 ,C245_=_C371 ,C245_=_C372 ,\nC245_=_C373 ,C246_=_C259 ,C246_=_C280 ,C246_=_C290 ,C246_=_C301 ,C246_=_C312 ,\nC246_=_C334 ,C246_=_C348 ,C246_=_C377 ,C246_=_C378 ,C246_=_C379 ,C246_=_C380 ,\nC246_=_C381 ,C246_=_C382 ,C246_=_C383 ,C246_=_C384 ,C258_=_C259 ,C258_=_C279 ,\nC258_=_C289 ,C258_=_C300 ,C258_=_C311 ,C258_=_C333 ,C258_=_C365 ,C258_=_C366 ,\nC258_=_C367 ,C258_=_C368 ,C258_=_C369 ,C258_=_C370 ,C258_=_C371 ,C258_=_C372 ,\nC258_=_C373 ,C259_=_C280 ,C259_=_C290 ,C259_=_C301 ,C259_=_C312 ,C259_=_C334 ,\nC259_=_C348 ,C259_=_C377 ,C259_=_C378 ,C259_=_C379 ,C259_=_C380 ,C259_=_C381 ,\nC259_=_C382 ,C259_=_C383 ,C259_=_C384 ,C279_=_C280 ,C279_=_C289 ,C279_=_C300 ,\nC279_=_C311 ,C279_=_C333 ,C279_=_C365 ,C279_=_C366 ,C279_=_C367 ,C279_=_C368 ,\nC279_=_C369 ,C279_=_C370 ,C279_=_C371 ,C279_=_C372 ,C279_=_C373 ,C280_=_C290 ,\nC280_=_C301 ,C280_=_C312 ,C280_=_C334 ,C280_=_C348 ,C280_=_C377 ,C280_=_C378 ,\nC280_=_C379 ,C280_=_C380 ,C280_=_C381 ,C280_=_C382 ,C280_=_C383 ,C280_=_C384 ,\nC289_=_C290 ,C289_=_C300 ,C289_=_C311 ,C289_=_C333 ,C289_=_C365 ,C289_=_C366 ,\nC289_=_C367 ,C289_=_C368 ,C289_=_C369 ,C289_=_C370 ,C289_=_C371 ,C289_=_C372 ,\nC289_=_C373 ,C290_=_C301 ,C290_=_C312 ,C290_=_C334 ,C290_=_C348 ,C290_=_C377 ,\nC290_=_C378 ,C290_=_C379 ,C290_=_C380 ,C290_=_C381 ,C290_=_C382 ,C290_=_C383 ,\nC290_=_C384 ,C300_=_C301 ,C300_=_C311 ,C300_=_C333 ,C300_=_C365 ,C300_=_C366 ,\nC300_=_C367 ,C300_=_C368 ,C300_=_C369 ,C300_=_C370 ,C300_=_C371 ,C300_=_C372 ,\nC300_=_C373 ,C301_=_C312 ,C301_=_C334 ,C301_=_C348 ,C301_=_C377 ,C301_=_C378 ,\nC301_=_C379 ,C301_=_C380 ,C301_=_C381 ,C301_=_C382 ,C301_=_C383 ,C301_=_C384 ,\nC311_=_C312 ,C311_=_C333 ,C311_=_C365 ,C311_=_C366 ,C311_=_C367 ,C311_=_C368 ,\nC311_=_C369 ,C311_=_C370 ,C311_=_C371 ,C311_=_C372 ,C311_=_C373 ,C312_=_C334 ,\nC312_=_C348 ,C312_=_C377 ,C312_=_C378 ,C312_=_C379 ,C312_=_C380 ,C312_=_C381 ,\nC312_=_C382 ,C312_=_C383 ,C312_=_C384 ,C333_=_C334 ,C333_=_C365 ,C333_=_C366 ,\nC333_=_C367 ,C333_=_C368 ,C333_=_C369 ,C333_=_C370 ,C333_=_C371 ,C333_=_C372 ,\nC333_=_C373 ,C334_=_C348 ,C334_=_C377 ,C334_=_C378 ,C334_=_C379 ,C334_=_C380 ,\nC334_=_C381 ,C334_=_C382 ,C334_=_C383 ,C334_=_C384 ,C348_=_C377 ,C348_=_C378 ,\nC348_=_C379 ,C348_=_C380 ,C348_=_C381 ,C348_=_C382 ,C348_=_C383 ,C348_=_C384 ,\nC365_=_C366 ,C365_=_C367 ,C365_=_C368 ,C365_=_C369 ,C365_=_C370 ,C365_=_C371 ,\nC365_=_C372 ,C365_=_C373 ,C366_=_C367 ,C366_=_C368 ,C366_=_C369 ,C366_=_C370 ,\nC366_=_C371 ,C366_=_C372 ,C366_=_C373 ,C366_=_C377</w:t>
      </w:r>
    </w:p>
    <w:p>
      <w:pPr>
        <w:pStyle w:val="PreformattedText"/>
        <w:bidi w:val="0"/>
        <w:spacing w:before="0" w:after="0"/>
        <w:jc w:val="left"/>
        <w:rPr/>
      </w:pPr>
      <w:r>
        <w:rPr/>
        <w:t xml:space="preserve"> </w:t>
      </w:r>
      <w:r>
        <w:rPr/>
        <w:t>,C367_=_C368 ,C367_=_C369 ,\nC367_=_C370 ,C367_=_C371 ,C367_=_C372 ,C367_=_C373 ,C367_=_C378 ,C368_=_C369 ,\nC368_=_C370 ,C368_=_C371 ,C368_=_C372 ,C368_=_C373 ,C368_=_C379 ,C369_=_C370 ,\nC369_=_C371 ,C369_=_C372 ,C369_=_C373 ,C369_=_C380 ,C370_=_C371 ,C370_=_C372 ,\nC370_=_C373 ,C370_=_C382 ,C371_=_C372 ,C371_=_C373 ,C371_=_C383 ,C372_=_C373 ,\nC372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33[shape=box, label="id:33 level: 2\n92: C3 C6 C51 C52 C54 \nC56 C59 C63 C64 C66 C67 \nC69 C96 C97 C100 C110 C111 \nC113 C115 C116 C117 C118 C119 \nC120 C121 C122 C123 C124 C125 \nC126 C127 C129 C131 C132 C133 \nC134 C135 C136 C137 C138 C139 \nC142 C143 C146 C147 C148 C185 \nC187 C197 C210 C212 C218 C230 \nC232 C266 C275 C277 C278 C279 \nC280 C281 C282 C283 C284 C285 \nC286 C287 C294 C297 C298 C299 \nC300 C301 C302 C303 C304 C305 \nC306 C308 C311 C312 C313 C314 \nC315 C319 C320 C343 C348 C373 \nC381 C400 C412 \n730: C3_=_C6( C3 C6 ) C3_=_C96( C3 C96 ) C3_=_C110( C3 C110 ) C3_=_C111( C3 C111 ) C3_=_C113( C3 C113 ) \nC3_=_C115( C3 C115 ) C3_=_C116( C3 C116 ) C3_=_C117( C3 C117 ) C3_=_C118( C3 C118 ) C3_=_C119( C3 C119 ) C3_=_C120( C3 C120 ) \nC3_=_C121( C3 C121 ) C3_=_C122( C3 C122 ) C3_=_C123( C3 C123 ) C3_=_C124( C3 C124 ) C6_=_C100( C6 C100 ) C6_=_C142( C6 C142 ) \nC6_=_C275( C6 C275 ) C6_=_C277( C6 C277 ) C6_=_C278( C6 C278 ) C6_=_C279( C6 C279 ) C6_=_C280( C6 C280 ) C6_=_C281( C6 C281 ) \nC6_=_C282( C6 C282 ) C6_=_C283( C6 C283 ) C6_=_C284( C6 C284 ) C6_=_C285( C6 C285 ) C6_=_C286( C6 C286 ) C51_=_C52( C51 C52 ) \nC51_=_C54( C51 C54 ) C51_=_C56( C51 C56 ) C51_=_C59( C51 C59 ) C51_=_C63( C51 C63 ) C51_=_C64( C51 C64 ) C51_=_C66( C51 C66 ) \nC51_=_C67( C51 C67 ) C51_=_C69( C51 C69 ) C51_=_C185( C51 C185 ) C52_=_C54( C52 C54 ) C52_=_C56( C52 C56 ) C52_=_C59( C52 C59 ) \nC52_=_C63( C52 C63 ) C52_=_C64( C52 C64 ) C52_=_C66( C52 C66 ) C52_=_C67( C52 C67 ) C52_=_C69( C52 C69 ) C52_=_C187( C52 C187 ) \nC52_=_C197( C52 C197 ) C54_=_C56( C54 C56 ) C54_=_C59( C54 C59 ) C54_=_C63( C54 C63 ) C54_=_C64( C54 C64 ) C54_=_C66( C54 C66 ) \nC54_=_C67( C54 C67 ) C54_=_C69( C54 C69 ) C54_=_C210( C54 C210 ) C54_=_C218( C54 C218 ) C54_=_C230( C54 C230 ) C56_=_C59( C56 C59 ) \nC56_=_C63( C56 C63 ) C56_=_C64( C56 C64 ) C56_=_C66( C56 C66 ) C56_=_C67( C56 C67 ) C56_=_C69( C56 C69 ) C56_=_C143( C56 C143 ) \nC56_=_C232( C56 C232 ) C56_=_C266( C56 C266 ) C56_=_C287( C56 C287 ) C56_=_C297( C56 C297 ) C56_=_C298( C56 C298 ) C56_=_C299( C56 C299 ) \nC56_=_C300( C56 C300 ) C56_=_C301( C56 C301 ) C56_=_C302( C56 C302 ) C56_=_C303( C56 C303 ) C56_=_C304( C56 C304 ) C56_=_C305( C56 C305 ) \nC56_=_C306( C56 C306 ) C59_=_C63( C59 C63 ) C59_=_C64( C59 C64 ) C59_=_C66( C59 C66 ) C59_=_C67( C59 C67 ) C59_=_C69( C59 C69 ) \nC59_=_C212( C59 C212 ) C59_=_C308( C59 C308 ) C59_=_C343( C59 C343 ) C63_=_C64( C63 C64 ) C63_=_C66( C63 C66 ) C63_=_C67( C63 C67 ) \nC63_=_C69( C63 C69 ) C63_=_C117( C63 C117 ) C63_=_C133( C63 C133 ) C63_=_C146( C63 C146 ) C63_=_C279( C63 C279 ) C63_=_C300( C63 C300 ) \nC63_=_C311( C63 C311 ) C63_=_C373( C63 C373 ) C64_=_C66( C64 C66 ) C64_=_C67( C64 C67 ) C64_=_C69( C64 C69 ) C64_=_C118( C64 C118 ) \nC64_=_C134( C64 C134 ) C64_=_C147( C64 C147 ) C64_=_C280( C64 C280 ) C64_=_C301( C64 C301 ) C64_=_C312( C64 C312 ) C64_=_C348( C64 C348 ) \nC64_=_C381( C64 C381 ) C66_=_C67( C66 C67 ) C66_=_C69( C66 C69 ) C66_=_C121( C66 C121 ) C66_=_C314( C66 C314 ) C67_=_C69( C67 C69 ) \nC67_=_C315( C67 C315 ) C67_=_C412( C67 C412 ) C69_=_C123( C69 C123 ) C69_=_C139( C69 C139 ) C69_=_C285( C69 C285 ) C69_=_C319( C69 C319 ) \nC96_=_C97( C96 C97 ) C96_=_C100( C96 C100 ) C96_=_C110( C96 C110 ) C96_=_C111( C96 C111 ) C96_=_C113( C96 C113 ) C96_=_C115( C96 C115 ) \nC96_=_C116( C96 C116 ) C96_=_C117( C96 C117 ) C96_=_C118( C96 C118 ) C96_=_C119( C96 C119 ) C96_=_C120( C96 C120 ) C96_=_C121( C96 C121 ) \nC96_=_C122( C96 C122 ) C96_=_C123( C96 C123 ) C96_=_C124( C96 C124 ) C97_=_C100( C97 C100 ) C97_=_C125( C97 C125 ) C97_=_C126( C97 C126 ) \nC97_=_C127( C97 C127 ) C97_=_C129( C97 C129 ) C97_=_C131( C97 C131 ) C97_=_C132( C97 C132 ) C97_=_C133( C97 C133 ) C97_=_C134( C97 C134 ) \nC97_=_C135( C97 C135 ) C97_=_C136( C97 C136 ) C97_=_C137( C97 C137 ) C97_=_C138( C97 C138 ) C97_=_C139( C97 C139 ) C100_=_C142( C100 C142 ) \nC100_=_C275( C100 C275 ) C100_=_C277( C100 C277 ) C100_=_C278( C100 C278 ) C100_=_C279( C100 C279 ) C100_=_C280( C100 C280 ) C100_=_C281( C100 C281 ) \nC100_=_C282( C100 C282 ) C100_=_C283( C100 C283 ) C100_=_C284( C100 C284 ) C100_=_C285( C100 C285 ) C100_=_C286( C100 C286 ) C110_=_C111( C110 C111 ) \nC110_=_C113( C110 C113 ) C110_=_C115( C110 C115 ) C110_=_C116( C110 C116 ) C110_=_C117( C110 C117 ) C110_=_C118( C110 C118 ) C110_=_C119( C110 C119 ) \nC110_=_C120( C110 C120 ) C110_=_C121( C110 C121 ) C110_=_C122( C110 C122 ) C110_=_C123( C110 C123 ) C110_=_C124( C110 C124 ) C110_=_C125( C110 C125 ) \nC110_=_C142( C110 C142 ) C110_=_C143( C110 C143 ) C110_=_C146( C110 C146 ) C110_=_C147( C110 C147 ) C110_=_C148( C110 C148 ) C111_=_C113( C111 C113 ) \nC111_=_C115( C111 C115 ) C111_=_C116( C111 C116 ) C111_=_C117( C111 C117 ) C111_=_C118( C111 C118 ) C111_=_C119( C111 C119 ) C111_=_C120( C111 C120 ) \nC111_=_C121( C111 C121 ) C111_=_C122( C111 C122 ) C111_=_C123( C111 C123 ) C111_=_C124( C111 C124 ) C113_=_C115( C113 C115 ) C113_=_C116( C113 C116 ) \nC113_=_C117( C113 C117 ) C113_=_C118( C113 C118 ) C113_=_C119( C113 C119 ) C113_=_C120( C113 C120 ) C113_=_C121( C113 C121 ) C113_=_C122( C113 C122 ) \nC113_=_C123( C113 C123 ) C113_=_C124( C113 C124 ) C113_=_C129( C113 C129 ) C113_=_C275( C113 C275 ) C113_=_C287( C113 C287 ) C113_=_C294( C113 C294 ) \nC115_=_C116( C115 C116 ) C115_=_C117( C115 C117 ) C115_=_C118( C115 C118 ) C115_=_C119( C115 C119 ) C115_=_C120( C115 C120 ) C115_=_C121( C115 C121 ) \nC115_=_C122( C115 C122 ) C115_=_C123( C115 C123 ) C115_=_C124( C115 C124 ) C115_=_C131( C115 C131 ) C115_=_C218( C115 C218 ) C115_=_C277( C115 C277 ) \nC115_=_C297( C115 C297 ) C115_=_C308( C115 C308 ) C115_=_C311( C115 C311 ) C115_=_C312( C115 C312 ) C115_=_C313( C115 C313 ) C115_=_C314( C115 C314 ) \nC115_=_C315( C115 C315 ) C115_=_C319( C115 C319 ) C115_=_C320( C115 C320 ) C116_=_C117( C116 C117 ) C116_=_C118( C116 C118 ) C116_=_C119( C116 C119 ) \nC116_=_C120( C116 C120 ) C116_=_C121( C116 C121 ) C116_=_C122( C116 C122 ) C116_=_C123( C116 C123 ) C116_=_C124( C116 C124 ) C116_=_C132( C116 C132 ) \nC116_=_C278( C116 C278 ) C116_=_C299( C116 C299 ) C116_=_C348( C116 C348 ) C117_=_C118( C117 C118 ) C117_=_C119( C117 C119 ) C117_=_C120( C117 C120 ) \nC117_=_C121( C117 C121 ) C117_=_C122( C117 C122 ) C117_=_C123( C117 C123 ) C117_=_C124( C117 C124 ) C117_=_C133( C117 C133 ) C117_=_C146( C117 C146 ) \nC117_=_C279( C117 C279 ) C117_=_C300( C117 C300 ) C117_=_C311( C117 C311 ) C117_=_C373( C117 C373 ) C118_=_C119( C118 C119 ) C118_=_C120( C118 C120 ) \nC118_=_C121( C118 C121 ) C118_=_C122( C118 C122 ) C118_=_C123( C118 C123 ) C118_=_C124( C118 C124 ) C118_=_C134( C118 C134 ) C118_=_C147( C118 C147 ) \nC118_=_C280( C118 C280 ) C118_=_C301( C118 C301 ) C118_=_C312( C118 C312 ) C118_=_C348( C118 C348 ) C118_=_C381( C118 C381 ) C119_=_C120( C119 C120 ) \nC119_=_C121( C119 C121 ) C119_=_C122( C119 C122 ) C119_=_C123( C119 C123 ) C119_=_C124( C119 C124 ) C119_=_C135( C119 C135 ) C119_=_C281( C119 C281 ) \nC119_=_C313( C119 C313 ) C120_=_C121( C120 C121 ) C120_=_C122( C120 C122 ) C120_=_C123( C120 C123 ) C120_=_C124( C120 C124 ) C120_=_C136( C120 C136 ) \nC120_=_C148( C120 C148 ) C120_=_C282( C120 C282 ) C120_=_C302( C120 C302 ) C120_=_C400( C120 C400 ) C121_=_C122( C121 C122 ) C121_=_C123( C121 C123 ) \nC121_=_C124( C121 C124 ) C121_=_C314( C121 C314 ) C122_=_C123( C122 C123 ) C122_=_C124( C122 C124 ) C122_=_C138( C122 C138 ) C122_=_C284( C122 C284 ) \nC122_=_C294( C122 C294 ) C122_=_C304( C122 C304 ) C122_=_C381( C122 C381 ) C122_=_C400( C122 C400 ) C123_=_C124( C123 C124 ) C123_=_C139( C123 C139 ) \nC123_=_C285( C123 C285 ) C123_=_C319( C123 C319 ) C124_=_C286( C124 C286 ) C124_=_C320( C124 C320 ) C125_=_C126( C125 C126 ) C125_=_C127( C125 C127 ) \nC125_=_C129( C125 C129 ) C125_=_C131( C125 C131 ) C125_=_C132( C125 C132 ) C125_=_C133( C125 C133 ) C125_=_C134( C125 C134 ) C125_=_C135( C125 C135 ) \nC125_=_C136( C125 C136 ) C125_=_C137( C125 C137 ) C125_=_C138( C125 C138 ) C125_=_C139( C125 C139 ) C125_=_C142( C125 C142 ) C125_=_C143( C125 C143 ) \nC125_=_C146( C125 C146 ) C125_=_C147( C125 C147 ) C125_=_C148( C125 C148 ) C126_=_C127( C126 C127 ) C126_=_C129( C126 C129 ) C126_=_C131( C126 C131 ) \nC126_=_C132( C126 C132 ) C126_=_C133( C126 C133 ) C126_=_C134( C126 C134 ) C126_=_C135( C126 C135 ) C126_=_C136( C126 C136 ) C126_=_C137( C126 C137 ) \nC126_=_C138( C126 C138 ) C126_=_C139( C126 C139 ) C126_=_C232( C126 C232 ) C127_=_C129( C127 C129 ) C127_=_C131( C127 C131 ) C127_=_C132( C127 C132 ) \nC127_=_C133( C127 C133 ) C127_=_C134( C127 C134 ) C127_=_C135( C127 C135 ) C127_=_C136( C127 C136 ) C127_=_C137( C127 C137 ) C127_=_C138( C127 C138 ) \nC127_=_C139( C127 C139 ) C127_=_C266( C127 C266 ) C129_=_C131( C129 C131 ) C129_=_C132( C129 C132 ) C129_=_C133( C129 C133 ) C129_=_C134( C129 C134 ) \nC129_=_C135( C129 C135 ) C129_=_C136( C129 C136 ) C129_=_C137( C129 C137 ) C129_=_C138( C129 C138 ) C129_=_C139( C129 C139 ) C129_=_C275( C129 C275 ) \nC129_=_C287( C129 C287 ) C129_=_C294( C129 C294 ) C131_=_C132( C131 C132 ) C131_=_C133( C131 C133 ) C131_=_C134( C131 C134 ) C131_=_C135( C131 C135 ) \nC131_=_C136( C131 C136 ) C131_=_C137( C131 C137 ) C131_=_C138( C131 C138 ) C131_=_C139( C131 C139 ) C131_=_C218( C131 C218 ) C131_=_C277( C131 C277</w:t>
      </w:r>
    </w:p>
    <w:p>
      <w:pPr>
        <w:pStyle w:val="PreformattedText"/>
        <w:bidi w:val="0"/>
        <w:spacing w:before="0" w:after="0"/>
        <w:jc w:val="left"/>
        <w:rPr/>
      </w:pPr>
      <w:r>
        <w:rPr/>
        <w:t xml:space="preserve"> </w:t>
      </w:r>
      <w:r>
        <w:rPr/>
        <w:t>) \nC131_=_C297( C131 C297 ) C131_=_C308( C131 C308 ) C131_=_C311( C131 C311 ) C131_=_C312( C131 C312 ) C131_=_C313( C131 C313 ) C131_=_C314( C131 C314 ) \nC131_=_C315( C131 C315 ) C131_=_C319( C131 C319 ) C131_=_C320( C131 C320 ) C132_=_C133( C132 C133 ) C132_=_C134( C132 C134 ) C132_=_C135( C132 C135 ) \nC132_=_C136( C132 C136 ) C132_=_C137( C132 C137 ) C132_=_C138( C132 C138 ) C132_=_C139( C132 C139 ) C132_=_C278( C132 C278 ) C132_=_C299( C132 C299 ) \nC132_=_C348( C132 C348 ) C133_=_C134( C133 C134 ) C133_=_C135( C133 C135 ) C133_=_C136( C133 C136 ) C133_=_C137( C133 C137 ) C133_=_C138( C133 C138 ) \nC133_=_C139( C133 C139 ) C133_=_C146( C133 C146 ) C133_=_C279( C133 C279 ) C133_=_C300( C133 C300 ) C133_=_C311( C133 C311 ) C133_=_C373( C133 C373 ) \nC134_=_C135( C134 C135 ) C134_=_C136( C134 C136 ) C134_=_C137( C134 C137 ) C134_=_C138( C134 C138 ) C134_=_C139( C134 C139 ) C134_=_C147( C134 C147 ) \nC134_=_C280( C134 C280 ) C134_=_C301( C134 C301 ) C134_=_C312( C134 C312 ) C134_=_C348( C134 C348 ) C134_=_C381( C134 C381 ) C135_=_C136( C135 C136 ) \nC135_=_C137( C135 C137 ) C135_=_C138( C135 C138 ) C135_=_C139( C135 C139 ) C135_=_C281( C135 C281 ) C135_=_C313( C135 C313 ) C136_=_C137( C136 C137 ) \nC136_=_C138( C136 C138 ) C136_=_C139( C136 C139 ) C136_=_C148( C136 C148 ) C136_=_C282( C136 C282 ) C136_=_C302( C136 C302 ) C136_=_C400( C136 C400 ) \nC137_=_C138( C137 C138 ) C137_=_C139( C137 C139 ) C137_=_C283( C137 C283 ) C137_=_C303( C137 C303 ) C138_=_C139( C138 C139 ) C138_=_C284( C138 C284 ) \nC138_=_C294( C138 C294 ) C138_=_C304( C138 C304 ) C138_=_C381( C138 C381 ) C138_=_C400( C138 C400 ) C139_=_C285( C139 C285 ) C139_=_C319( C139 C319 ) \nC142_=_C143( C142 C143 ) C142_=_C146( C142 C146 ) C142_=_C147( C142 C147 ) C142_=_C148( C142 C148 ) C142_=_C275( C142 C275 ) C142_=_C277( C142 C277 ) \nC142_=_C278( C142 C278 ) C142_=_C279( C142 C279 ) C142_=_C280( C142 C280 ) C142_=_C281( C142 C281 ) C142_=_C282( C142 C282 ) C142_=_C283( C142 C283 ) \nC142_=_C284( C142 C284 ) C142_=_C285( C142 C285 ) C142_=_C286( C142 C286 ) C143_=_C146( C143 C146 ) C143_=_C147( C143 C147 ) C143_=_C148( C143 C148 ) \nC143_=_C232( C143 C232 ) C143_=_C266( C143 C266 ) C143_=_C287( C143 C287 ) C143_=_C297( C143 C297 ) C143_=_C298( C143 C298 ) C143_=_C299( C143 C299 ) \nC143_=_C300( C143 C300 ) C143_=_C301( C143 C301 ) C143_=_C302( C143 C302 ) C143_=_C303( C143 C303 ) C143_=_C304( C143 C304 ) C143_=_C305( C143 C305 ) \nC143_=_C306( C143 C306 ) C146_=_C147( C146 C147 ) C146_=_C148( C146 C148 ) C146_=_C279( C146 C279 ) C146_=_C300( C146 C300 ) C146_=_C311( C146 C311 ) \nC146_=_C373( C146 C373 ) C147_=_C148( C147 C148 ) C147_=_C280( C147 C280 ) C147_=_C301( C147 C301 ) C147_=_C312( C147 C312 ) C147_=_C348( C147 C348 ) \nC147_=_C381( C147 C381 ) C148_=_C282( C148 C282 ) C148_=_C302( C148 C302 ) C148_=_C400( C148 C400 ) C185_=_C197( C185 C197 ) C185_=_C230( C185 C230 ) \nC185_=_C306( C185 C306 ) C185_=_C343( C185 C343 ) C185_=_C373( C185 C373 ) C185_=_C412( C185 C412 ) C187_=_C197( C187 C197 ) C187_=_C210( C187 C210 ) \nC187_=_C212( C187 C212 ) C197_=_C230( C197 C230 ) C197_=_C306( C197 C306 ) C197_=_C343( C197 C343 ) C197_=_C373( C197 C373 ) C197_=_C412( C197 C412 ) \nC210_=_C212( C210 C212 ) C210_=_C218( C210 C218 ) C210_=_C230( C210 C230 ) C212_=_C308( C212 C308 ) C212_=_C343( C212 C343 ) C218_=_C230( C218 C230 ) \nC218_=_C277( C218 C277 ) C218_=_C297( C218 C297 ) C218_=_C308( C218 C308 ) C218_=_C311( C218 C311 ) C218_=_C312( C218 C312 ) C218_=_C313( C218 C313 ) \nC218_=_C314( C218 C314 ) C218_=_C315( C218 C315 ) C218_=_C319( C218 C319 ) C218_=_C320( C218 C320 ) C230_=_C306( C230 C306 ) C230_=_C343( C230 C343 ) \nC230_=_C373( C230 C373 ) C230_=_C412( C230 C412 ) C232_=_C266( C232 C266 ) C232_=_C287( C232 C287 ) C232_=_C297( C232 C297 ) C232_=_C298( C232 C298 ) \nC232_=_C299( C232 C299 ) C232_=_C300( C232 C300 ) C232_=_C301( C232 C301 ) C232_=_C302( C232 C302 ) C232_=_C303( C232 C303 ) C232_=_C304( C232 C304 ) \nC232_=_C305( C232 C305 ) C232_=_C306( C232 C306 ) C266_=_C287( C266 C287 ) C266_=_C297( C266 C297 ) C266_=_C298( C266 C298 ) C266_=_C299( C266 C299 ) \nC266_=_C300( C266 C300 ) C266_=_C301( C266 C301 ) C266_=_C302( C266 C302 ) C266_=_C303( C266 C303 ) C266_=_C304( C266 C304 ) C266_=_C305( C266 C305 ) \nC266_=_C306( C266 C306 ) C275_=_C277( C275 C277 ) C275_=_C278( C275 C278 ) C275_=_C279( C275 C279 ) C275_=_C280( C275 C280 ) C275_=_C281( C275 C281 ) \nC275_=_C282( C275 C282 ) C275_=_C283( C275 C283 ) C275_=_C284( C275 C284 ) C275_=_C285( C275 C285 ) C275_=_C286( C275 C286 ) C275_=_C287( C275 C287 ) \nC275_=_C294( C275 C294 ) C277_=_C278( C277 C278 ) C277_=_C279( C277 C279 ) C277_=_C280( C277 C280 ) C277_=_C281( C277 C281 ) C277_=_C282( C277 C282 ) \nC277_=_C283( C277 C283 ) C277_=_C284( C277 C284 ) C277_=_C285( C277 C285 ) C277_=_C286( C277 C286 ) C277_=_C297( C277 C297 ) C277_=_C308( C277 C308 ) \nC277_=_C311( C277 C311 ) C277_=_C312( C277 C312 ) C277_=_C313( C277 C313 ) C277_=_C314( C277 C314 ) C277_=_C315( C277 C315 ) C277_=_C319( C277 C319 ) \nC277_=_C320( C277 C320 ) C278_=_C279( C278 C279 ) C278_=_C280( C278 C280 ) C278_=_C281( C278 C281 ) C278_=_C282( C278 C282 ) C278_=_C283( C278 C283 ) \nC278_=_C284( C278 C284 ) C278_=_C285( C278 C285 ) C278_=_C286( C278 C286 ) C278_=_C299( C278 C299 ) C278_=_C348( C278 C348 ) C279_=_C280( C279 C280 ) \nC279_=_C281( C279 C281 ) C279_=_C282( C279 C282 ) C279_=_C283( C279 C283 ) C279_=_C284( C279 C284 ) C279_=_C285( C279 C285 ) C279_=_C286( C279 C286 ) \nC279_=_C300( C279 C300 ) C279_=_C311( C279 C311 ) C279_=_C373( C279 C373 ) C280_=_C281( C280 C281 ) C280_=_C282( C280 C282 ) C280_=_C283( C280 C283 ) \nC280_=_C284( C280 C284 ) C280_=_C285( C280 C285 ) C280_=_C286( C280 C286 ) C280_=_C301( C280 C301 ) C280_=_C312( C280 C312 ) C280_=_C348( C280 C348 ) \nC280_=_C381( C280 C381 ) C281_=_C282( C281 C282 ) C281_=_C283( C281 C283 ) C281_=_C284( C281 C284 ) C281_=_C285( C281 C285 ) C281_=_C286( C281 C286 ) \nC281_=_C313( C281 C313 ) C282_=_C283( C282 C283 ) C282_=_C284( C282 C284 ) C282_=_C285( C282 C285 ) C282_=_C286( C282 C286 ) C282_=_C302( C282 C302 ) \nC282_=_C400( C282 C400 ) C283_=_C284( C283 C284 ) C283_=_C285( C283 C285 ) C283_=_C286( C283 C286 ) C283_=_C303( C283 C303 ) C284_=_C285( C284 C285 ) \nC284_=_C286( C284 C286 ) C284_=_C294( C284 C294 ) C284_=_C304( C284 C304 ) C284_=_C381( C284 C381 ) C284_=_C400( C284 C400 ) C285_=_C286( C285 C286 ) \nC285_=_C319( C285 C319 ) C286_=_C320( C286 C320 ) C287_=_C294( C287 C294 ) C287_=_C297( C287 C297 ) C287_=_C298( C287 C298 ) C287_=_C299( C287 C299 ) \nC287_=_C300( C287 C300 ) C287_=_C301( C287 C301 ) C287_=_C302( C287 C302 ) C287_=_C303( C287 C303 ) C287_=_C304( C287 C304 ) C287_=_C305( C287 C305 ) \nC287_=_C306( C287 C306 ) C294_=_C304( C294 C304 ) C294_=_C381( C294 C381 ) C294_=_C400( C294 C400 ) C297_=_C298( C297 C298 ) C297_=_C299( C297 C299 ) \nC297_=_C300( C297 C300 ) C297_=_C301( C297 C301 ) C297_=_C302( C297 C302 ) C297_=_C303( C297 C303 ) C297_=_C304( C297 C304 ) C297_=_C305( C297 C305 ) \nC297_=_C306( C297 C306 ) C297_=_C308( C297 C308 ) C297_=_C311( C297 C311 ) C297_=_C312( C297 C312 ) C297_=_C313( C297 C313 ) C297_=_C314( C297 C314 ) \nC297_=_C315( C297 C315 ) C297_=_C319( C297 C319 ) C297_=_C320( C297 C320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299_=_C348( C299 C348 ) C300_=_C301( C300 C301 ) C300_=_C302( C300 C302 ) C300_=_C303( C300 C303 ) C300_=_C304( C300 C304 ) C300_=_C305( C300 C305 ) \nC300_=_C306( C300 C306 ) C300_=_C311( C300 C311 ) C300_=_C373( C300 C373 ) C301_=_C302( C301 C302 ) C301_=_C303( C301 C303 ) C301_=_C304( C301 C304 ) \nC301_=_C305( C301 C305 ) C301_=_C306( C301 C306 ) C301_=_C312( C301 C312 ) C301_=_C348( C301 C348 ) C301_=_C381( C301 C381 ) C302_=_C303( C302 C303 ) \nC302_=_C304( C302 C304 ) C302_=_C305( C302 C305 ) C302_=_C306( C302 C306 ) C302_=_C400( C302 C400 ) C303_=_C304( C303 C304 ) C303_=_C305( C303 C305 ) \nC303_=_C306( C303 C306 ) C304_=_C305( C304 C305 ) C304_=_C306( C304 C306 ) C304_=_C381( C304 C381 ) C304_=_C400( C304 C400 ) C305_=_C306( C305 C306 ) \nC306_=_C343( C306 C343 ) C306_=_C373( C306 C373 ) C306_=_C412( C306 C412 ) C308_=_C311( C308 C311 ) C308_=_C312( C308 C312 ) C308_=_C313( C308 C313 ) \nC308_=_C314( C308 C314 ) C308_=_C315( C308 C315 ) C308_=_C319( C308 C319 ) C308_=_C320( C308 C320 ) C308_=_C343( C308 C343 ) C311_=_C312( C311 C312 ) \nC311_=_C313( C311 C313 ) C311_=_C314( C311 C314 ) C311_=_C315( C311 C315 ) C311_=_C319( C311 C319 ) C311_=_C320( C311 C320 ) C311_=_C373( C311 C373 ) \nC312_=_C313( C312 C313 ) C312_=_C314( C312 C314 ) C312_=_C315( C312 C315 ) C312_=_C319( C312 C319 ) C312_=_C320( C312 C320 ) C312_=_C348( C312 C348 ) \nC312_=_C381( C312 C381 ) C313_=_C314( C313 C314 ) C313_=_C315( C313 C315 ) C313_=_C319( C313 C319 ) C313_=_C320( C313 C320 ) C314_=_C315( C314 C315 ) \nC314_=_C319( C314 C319 ) C314_=_C320( C314 C320 ) C315_=_C319( C315 C319 ) C315_=_C320( C315 C320 ) C315_=_C412( C315 C412 ) C319_=_C320( C319 C320 ) \nC343_=_C373( C343 C373 ) C343_=_C412( C343 C412 ) C348_=_C381( C348 C381 ) C373_=_C412( C373 C412 ) C381_=_C400( C381 C400 ) "];28-&gt;33[label="65: C3 C6 C51 C52 C54 \nC59 C63 C64 C66 C67 C69 \nC96 C97 C100 C111 C113 C117 \nC118 C119 C120 C121 C123 C124 \nC129 C133 C134 C135 C136 C139 \nC146 C147 C148 C185 C187 C197 \nC210 C212 C218 C230 C275 C279 \nC280 C281 C282 C285 C286 C287 \nC294 C300 C301 C302 C308 C311 \nC312 C313 C314 C315 C319 C320 \nC343 C348 C373 C381 C400 C412 \n348: C3_=_C6 ,C3_=_C96 ,C3_=_C111 ,C3_=_C113 ,C3_=_C117 ,\nC3_=_C118 ,C3_=_C119 ,C3_=_C120 ,C3_=_C121 ,C3_=_C123 ,C3_=_C124 ,\nC6_=_C100 ,C6_=_C275</w:t>
      </w:r>
    </w:p>
    <w:p>
      <w:pPr>
        <w:pStyle w:val="PreformattedText"/>
        <w:bidi w:val="0"/>
        <w:spacing w:before="0" w:after="0"/>
        <w:jc w:val="left"/>
        <w:rPr/>
      </w:pPr>
      <w:r>
        <w:rPr/>
        <w:t xml:space="preserve"> </w:t>
      </w:r>
      <w:r>
        <w:rPr/>
        <w:t>,C6_=_C279 ,C6_=_C280 ,C6_=_C281 ,C6_=_C282 ,\nC6_=_C285 ,C6_=_C286 ,C51_=_C52 ,C51_=_C54 ,C51_=_C59 ,C51_=_C63 ,\nC51_=_C64 ,C51_=_C66 ,C51_=_C67 ,C51_=_C69 ,C51_=_C185 ,C52_=_C54 ,\nC52_=_C59 ,C52_=_C63 ,C52_=_C64 ,C52_=_C66 ,C52_=_C67 ,C52_=_C69 ,\nC52_=_C187 ,C52_=_C197 ,C54_=_C59 ,C54_=_C63 ,C54_=_C64 ,C54_=_C66 ,\nC54_=_C67 ,C54_=_C69 ,C54_=_C210 ,C54_=_C218 ,C54_=_C230 ,C59_=_C63 ,\nC59_=_C64 ,C59_=_C66 ,C59_=_C67 ,C59_=_C69 ,C59_=_C212 ,C59_=_C308 ,\nC59_=_C343 ,C63_=_C64 ,C63_=_C66 ,C63_=_C67 ,C63_=_C69 ,C63_=_C117 ,\nC63_=_C133 ,C63_=_C146 ,C63_=_C279 ,C63_=_C300 ,C63_=_C311 ,C63_=_C373 ,\nC64_=_C66 ,C64_=_C67 ,C64_=_C69 ,C64_=_C118 ,C64_=_C134 ,C64_=_C147 ,\nC64_=_C280 ,C64_=_C301 ,C64_=_C312 ,C64_=_C348 ,C64_=_C381 ,C66_=_C67 ,\nC66_=_C69 ,C66_=_C121 ,C66_=_C314 ,C67_=_C69 ,C67_=_C315 ,C67_=_C412 ,\nC69_=_C123 ,C69_=_C139 ,C69_=_C285 ,C69_=_C319 ,C96_=_C97 ,C96_=_C100 ,\nC96_=_C111 ,C96_=_C113 ,C96_=_C117 ,C96_=_C118 ,C96_=_C119 ,C96_=_C120 ,\nC96_=_C121 ,C96_=_C123 ,C96_=_C124 ,C97_=_C100 ,C97_=_C129 ,C97_=_C133 ,\nC97_=_C134 ,C97_=_C135 ,C97_=_C136 ,C97_=_C139 ,C100_=_C275 ,C100_=_C279 ,\nC100_=_C280 ,C100_=_C281 ,C100_=_C282 ,C100_=_C285 ,C100_=_C286 ,C111_=_C113 ,\nC111_=_C117 ,C111_=_C118 ,C111_=_C119 ,C111_=_C120 ,C111_=_C121 ,C111_=_C123 ,\nC111_=_C124 ,C113_=_C117 ,C113_=_C118 ,C113_=_C119 ,C113_=_C120 ,C113_=_C121 ,\nC113_=_C123 ,C113_=_C124 ,C113_=_C129 ,C113_=_C275 ,C113_=_C287 ,C113_=_C294 ,\nC117_=_C118 ,C117_=_C119 ,C117_=_C120 ,C117_=_C121 ,C117_=_C123 ,C117_=_C124 ,\nC117_=_C133 ,C117_=_C146 ,C117_=_C279 ,C117_=_C300 ,C117_=_C311 ,C117_=_C373 ,\nC118_=_C119 ,C118_=_C120 ,C118_=_C121 ,C118_=_C123 ,C118_=_C124 ,C118_=_C134 ,\nC118_=_C147 ,C118_=_C280 ,C118_=_C301 ,C118_=_C312 ,C118_=_C348 ,C118_=_C381 ,\nC119_=_C120 ,C119_=_C121 ,C119_=_C123 ,C119_=_C124 ,C119_=_C135 ,C119_=_C281 ,\nC119_=_C313 ,C120_=_C121 ,C120_=_C123 ,C120_=_C124 ,C120_=_C136 ,C120_=_C148 ,\nC120_=_C282 ,C120_=_C302 ,C120_=_C400 ,C121_=_C123 ,C121_=_C124 ,C121_=_C314 ,\nC123_=_C124 ,C123_=_C139 ,C123_=_C285 ,C123_=_C319 ,C124_=_C286 ,C124_=_C320 ,\nC129_=_C133 ,C129_=_C134 ,C129_=_C135 ,C129_=_C136 ,C129_=_C139 ,C129_=_C275 ,\nC129_=_C287 ,C129_=_C294 ,C133_=_C134 ,C133_=_C135 ,C133_=_C136 ,C133_=_C139 ,\nC133_=_C146 ,C133_=_C279 ,C133_=_C300 ,C133_=_C311 ,C133_=_C373 ,C134_=_C135 ,\nC134_=_C136 ,C134_=_C139 ,C134_=_C147 ,C134_=_C280 ,C134_=_C301 ,C134_=_C312 ,\nC134_=_C348 ,C134_=_C381 ,C135_=_C136 ,C135_=_C139 ,C135_=_C281 ,C135_=_C313 ,\nC136_=_C139 ,C136_=_C148 ,C136_=_C282 ,C136_=_C302 ,C136_=_C400 ,C139_=_C285 ,\nC139_=_C319 ,C146_=_C147 ,C146_=_C148 ,C146_=_C279 ,C146_=_C300 ,C146_=_C311 ,\nC146_=_C373 ,C147_=_C148 ,C147_=_C280 ,C147_=_C301 ,C147_=_C312 ,C147_=_C348 ,\nC147_=_C381 ,C148_=_C282 ,C148_=_C302 ,C148_=_C400 ,C185_=_C197 ,C185_=_C230 ,\nC185_=_C343 ,C185_=_C373 ,C185_=_C412 ,C187_=_C197 ,C187_=_C210 ,C187_=_C212 ,\nC197_=_C230 ,C197_=_C343 ,C197_=_C373 ,C197_=_C412 ,C210_=_C212 ,C210_=_C218 ,\nC210_=_C230 ,C212_=_C308 ,C212_=_C343 ,C218_=_C230 ,C218_=_C308 ,C218_=_C311 ,\nC218_=_C312 ,C218_=_C313 ,C218_=_C314 ,C218_=_C315 ,C218_=_C319 ,C218_=_C320 ,\nC230_=_C343 ,C230_=_C373 ,C230_=_C412 ,C275_=_C279 ,C275_=_C280 ,C275_=_C281 ,\nC275_=_C282 ,C275_=_C285 ,C275_=_C286 ,C275_=_C287 ,C275_=_C294 ,C279_=_C280 ,\nC279_=_C281 ,C279_=_C282 ,C279_=_C285 ,C279_=_C286 ,C279_=_C300 ,C279_=_C311 ,\nC279_=_C373 ,C280_=_C281 ,C280_=_C282 ,C280_=_C285 ,C280_=_C286 ,C280_=_C301 ,\nC280_=_C312 ,C280_=_C348 ,C280_=_C381 ,C281_=_C282 ,C281_=_C285 ,C281_=_C286 ,\nC281_=_C313 ,C282_=_C285 ,C282_=_C286 ,C282_=_C302 ,C282_=_C400 ,C285_=_C286 ,\nC285_=_C319 ,C286_=_C320 ,C287_=_C294 ,C287_=_C300 ,C287_=_C301 ,C287_=_C302 ,\nC294_=_C381 ,C294_=_C400 ,C300_=_C301 ,C300_=_C302 ,C300_=_C311 ,C300_=_C373 ,\nC301_=_C302 ,C301_=_C312 ,C301_=_C348 ,C301_=_C381 ,C302_=_C400 ,C308_=_C311 ,\nC308_=_C312 ,C308_=_C313 ,C308_=_C314 ,C308_=_C315 ,C308_=_C319 ,C308_=_C320 ,\nC308_=_C343 ,C311_=_C312 ,C311_=_C313 ,C311_=_C314 ,C311_=_C315 ,C311_=_C319 ,\nC311_=_C320 ,C311_=_C373 ,C312_=_C313 ,C312_=_C314 ,C312_=_C315 ,C312_=_C319 ,\nC312_=_C320 ,C312_=_C348 ,C312_=_C381 ,C313_=_C314 ,C313_=_C315 ,C313_=_C319 ,\nC313_=_C320 ,C314_=_C315 ,C314_=_C319 ,C314_=_C320 ,C315_=_C319 ,C315_=_C320 ,\nC315_=_C412 ,C319_=_C320 ,C343_=_C373 ,C343_=_C412 ,C348_=_C381 ,C373_=_C412 ,\nC381_=_C400 ,"];34[shape=box, label="id:34 level: 2\n90: C12 C14 C16 C17 C32 \nC33 C35 C36 C66 C69 C79 \nC80 C81 C82 C105 C107 C108 \nC119 C121 C123 C124 C135 C139 \nC179 C181 C182 C193 C205 C207 \nC223 C224 C226 C227 C248 C250 \nC252 C253 C261 C263 C264 C265 \nC281 C285 C286 C291 C293 C295 \nC296 C313 C314 C319 C320 C323 \nC325 C326 C336 C337 C339 C340 \nC354 C355 C357 C358 C366 C368 \nC370 C371 C377 C379 C382 C383 \nC385 C386 C388 C389 C394 C396 \nC397 C398 C399 C401 C402 C405 \nC406 C407 C408 C409 C410 C417 \nC418 \n1174: C12_=_C14( C12 C14 ) C12_=_C16( C12 C16 ) C12_=_C17( C12 C17 ) C12_=_C32( C12 C32 ) C12_=_C79( C12 C79 ) \nC12_=_C105( C12 C105 ) C12_=_C119( C12 C119 ) C12_=_C135( C12 C135 ) C12_=_C223( C12 C223 ) C12_=_C248( C12 C248 ) C12_=_C261( C12 C261 ) \nC12_=_C281( C12 C281 ) C12_=_C291( C12 C291 ) C12_=_C313( C12 C313 ) C12_=_C323( C12 C323 ) C12_=_C336( C12 C336 ) C12_=_C354( C12 C354 ) \nC12_=_C366( C12 C366 ) C12_=_C377( C12 C377 ) C12_=_C385( C12 C385 ) C12_=_C394( C12 C394 ) C12_=_C396( C12 C396 ) C12_=_C397( C12 C397 ) \nC12_=_C398( C12 C398 ) C12_=_C399( C12 C399 ) C14_=_C16( C14 C16 ) C14_=_C17( C14 C17 ) C14_=_C33( C14 C33 ) C14_=_C66( C14 C66 ) \nC14_=_C80( C14 C80 ) C14_=_C121( C14 C121 ) C14_=_C179( C14 C179 ) C14_=_C193( C14 C193 ) C14_=_C205( C14 C205 ) C14_=_C224( C14 C224 ) \nC14_=_C250( C14 C250 ) C14_=_C263( C14 C263 ) C14_=_C293( C14 C293 ) C14_=_C314( C14 C314 ) C14_=_C337( C14 C337 ) C14_=_C355( C14 C355 ) \nC14_=_C368( C14 C368 ) C14_=_C379( C14 C379 ) C14_=_C386( C14 C386 ) C14_=_C405( C14 C405 ) C14_=_C406( C14 C406 ) C14_=_C407( C14 C407 ) \nC14_=_C408( C14 C408 ) C16_=_C17( C16 C17 ) C16_=_C35( C16 C35 ) C16_=_C69( C16 C69 ) C16_=_C81( C16 C81 ) C16_=_C107( C16 C107 ) \nC16_=_C123( C16 C123 ) C16_=_C139( C16 C139 ) C16_=_C181( C16 C181 ) C16_=_C226( C16 C226 ) C16_=_C252( C16 C252 ) C16_=_C264( C16 C264 ) \nC16_=_C285( C16 C285 ) C16_=_C295( C16 C295 ) C16_=_C319( C16 C319 ) C16_=_C325( C16 C325 ) C16_=_C339( C16 C339 ) C16_=_C357( C16 C357 ) \nC16_=_C370( C16 C370 ) C16_=_C382( C16 C382 ) C16_=_C388( C16 C388 ) C16_=_C397( C16 C397 ) C16_=_C401( C16 C401 ) C16_=_C406( C16 C406 ) \nC16_=_C409( C16 C409 ) C16_=_C417( C16 C417 ) C17_=_C36( C17 C36 ) C17_=_C82( C17 C82 ) C17_=_C108( C17 C108 ) C17_=_C124( C17 C124 ) \nC17_=_C182( C17 C182 ) C17_=_C207( C17 C207 ) C17_=_C227( C17 C227 ) C17_=_C253( C17 C253 ) C17_=_C265( C17 C265 ) C17_=_C286( C17 C286 ) \nC17_=_C296( C17 C296 ) C17_=_C320( C17 C320 ) C17_=_C326( C17 C326 ) C17_=_C340( C17 C340 ) C17_=_C358( C17 C358 ) C17_=_C371( C17 C371 ) \nC17_=_C383( C17 C383 ) C17_=_C389( C17 C389 ) C17_=_C398( C17 C398 ) C17_=_C402( C17 C402 ) C17_=_C407( C17 C407 ) C17_=_C410( C17 C410 ) \nC17_=_C418( C17 C418 ) C32_=_C33( C32 C33 ) C32_=_C35( C32 C35 ) C32_=_C36( C32 C36 ) C32_=_C79( C32 C79 ) C32_=_C105( C32 C105 ) \nC32_=_C119( C32 C119 ) C32_=_C135( C32 C135 ) C32_=_C223( C32 C223 ) C32_=_C248( C32 C248 ) C32_=_C261( C32 C261 ) C32_=_C281( C32 C281 ) \nC32_=_C291( C32 C291 ) C32_=_C313( C32 C313 ) C32_=_C323( C32 C323 ) C32_=_C336( C32 C336 ) C32_=_C354( C32 C354 ) C32_=_C366( C32 C366 ) \nC32_=_C377( C32 C377 ) C32_=_C385( C32 C385 ) C32_=_C394( C32 C394 ) C32_=_C396( C32 C396 ) C32_=_C397( C32 C397 ) C32_=_C398( C32 C398 ) \nC32_=_C399( C32 C399 ) C33_=_C35( C33 C35 ) C33_=_C36( C33 C36 ) C33_=_C66( C33 C66 ) C33_=_C80( C33 C80 ) C33_=_C121( C33 C121 ) \nC33_=_C179( C33 C179 ) C33_=_C193( C33 C193 ) C33_=_C205( C33 C205 ) C33_=_C224( C33 C224 ) C33_=_C250( C33 C250 ) C33_=_C263( C33 C263 ) \nC33_=_C293( C33 C293 ) C33_=_C314( C33 C314 ) C33_=_C337( C33 C337 ) C33_=_C355( C33 C355 ) C33_=_C368( C33 C368 ) C33_=_C379( C33 C379 ) \nC33_=_C386( C33 C386 ) C33_=_C405( C33 C405 ) C33_=_C406( C33 C406 ) C33_=_C407( C33 C407 ) C33_=_C408( C33 C408 ) C35_=_C36( C35 C36 ) \nC35_=_C69( C35 C69 ) C35_=_C81( C35 C81 ) C35_=_C107( C35 C107 ) C35_=_C123( C35 C123 ) C35_=_C139( C35 C139 ) C35_=_C181( C35 C181 ) \nC35_=_C226( C35 C226 ) C35_=_C252( C35 C252 ) C35_=_C264( C35 C264 ) C35_=_C285( C35 C285 ) C35_=_C295( C35 C295 ) C35_=_C319( C35 C319 ) \nC35_=_C325( C35 C325 ) C35_=_C339( C35 C339 ) C35_=_C357( C35 C357 ) C35_=_C370( C35 C370 ) C35_=_C382( C35 C382 ) C35_=_C388( C35 C388 ) \nC35_=_C397( C35 C397 ) C35_=_C401( C35 C401 ) C35_=_C406( C35 C406 ) C35_=_C409( C35 C409 ) C35_=_C417( C35 C417 ) C36_=_C82( C36 C82 ) \nC36_=_C108( C36 C108 ) C36_=_C124( C36 C124 ) C36_=_C182( C36 C182 ) C36_=_C207( C36 C207 ) C36_=_C227( C36 C227 ) C36_=_C253( C36 C253 ) \nC36_=_C265( C36 C265 ) C36_=_C286( C36 C286 ) C36_=_C296( C36 C296 ) C36_=_C320( C36 C320 ) C36_=_C326( C36 C326 ) C36_=_C340( C36 C340 ) \nC36_=_C358( C36 C358 ) C36_=_C371( C36 C371 ) C36_=_C383( C36 C383 ) C36_=_C389( C36 C389 ) C36_=_C398( C36 C398 ) C36_=_C402( C36 C402 ) \nC36_=_C407( C36 C407 ) C36_=_C410( C36 C410 ) C36_=_C418( C36 C418 ) C66_=_C69( C66 C69 ) C66_=_C80( C66 C80 ) C66_=_C121( C66 C121 ) \nC66_=_C179( C66 C179 ) C66_=_C193( C66 C193 ) C66_=_C205( C66 C205 ) C66_=_C224( C66 C224 ) C66_=_C250( C66 C250 ) C66_=_C263( C66 C263 ) \nC66_=_C293( C66 C293 ) C66_=_C314( C66 C314 ) C66_=_C337( C66 C337 ) C66_=_C355( C66 C355 ) C66_=_C368( C66 C368 ) C66_=_C379( C66 C379 ) \nC66_=_C386( C66 C386 ) C66_=_C405( C66 C405 ) C66_=_C406( C66 C406 ) C66_=_C407( C66 C407 ) C66_=_C408( C66 C408 ) C69_=_C81( C69 C81 ) \nC69_=_C107( C69 C107 ) C69_=_C123( C69 C123 ) C69_=_C139( C69 C139 ) C69_=_C181( C69 C181 ) C69_=_C226( C69 C226 ) C69_=_C252( C69 C252 ) \nC69_=_C264( C69 C264 ) C69_=_C285( C69 C285 ) C69_=_C295( C69 C295 ) C69_=_C319( C69 C319 ) C69_=_C325(</w:t>
      </w:r>
    </w:p>
    <w:p>
      <w:pPr>
        <w:pStyle w:val="PreformattedText"/>
        <w:bidi w:val="0"/>
        <w:spacing w:before="0" w:after="0"/>
        <w:jc w:val="left"/>
        <w:rPr/>
      </w:pPr>
      <w:r>
        <w:rPr/>
        <w:t xml:space="preserve"> </w:t>
      </w:r>
      <w:r>
        <w:rPr/>
        <w:t>C69 C325 ) C69_=_C339( C69 C339 ) \nC69_=_C357( C69 C357 ) C69_=_C370( C69 C370 ) C69_=_C382( C69 C382 ) C69_=_C388( C69 C388 ) C69_=_C397( C69 C397 ) C69_=_C401( C69 C401 ) \nC69_=_C406( C69 C406 ) C69_=_C409( C69 C409 ) C69_=_C417( C69 C417 ) C79_=_C80( C79 C80 ) C79_=_C81( C79 C81 ) C79_=_C82( C79 C82 ) \nC79_=_C105( C79 C105 ) C79_=_C119( C79 C119 ) C79_=_C135( C79 C135 ) C79_=_C223( C79 C223 ) C79_=_C248( C79 C248 ) C79_=_C261( C79 C261 ) \nC79_=_C281( C79 C281 ) C79_=_C291( C79 C291 ) C79_=_C313( C79 C313 ) C79_=_C323( C79 C323 ) C79_=_C336( C79 C336 ) C79_=_C354( C79 C354 ) \nC79_=_C366( C79 C366 ) C79_=_C377( C79 C377 ) C79_=_C385( C79 C385 ) C79_=_C394( C79 C394 ) C79_=_C396( C79 C396 ) C79_=_C397( C79 C397 ) \nC79_=_C398( C79 C398 ) C79_=_C399( C79 C399 ) C80_=_C81( C80 C81 ) C80_=_C82( C80 C82 ) C80_=_C121( C80 C121 ) C80_=_C179( C80 C179 ) \nC80_=_C193( C80 C193 ) C80_=_C205( C80 C205 ) C80_=_C224( C80 C224 ) C80_=_C250( C80 C250 ) C80_=_C263( C80 C263 ) C80_=_C293( C80 C293 ) \nC80_=_C314( C80 C314 ) C80_=_C337( C80 C337 ) C80_=_C355( C80 C355 ) C80_=_C368( C80 C368 ) C80_=_C379( C80 C379 ) C80_=_C386( C80 C386 ) \nC80_=_C405( C80 C405 ) C80_=_C406( C80 C406 ) C80_=_C407( C80 C407 ) C80_=_C408( C80 C408 ) C81_=_C82( C81 C82 ) C81_=_C107( C81 C107 ) \nC81_=_C123( C81 C123 ) C81_=_C139( C81 C139 ) C81_=_C181( C81 C181 ) C81_=_C226( C81 C226 ) C81_=_C252( C81 C252 ) C81_=_C264( C81 C264 ) \nC81_=_C285( C81 C285 ) C81_=_C295( C81 C295 ) C81_=_C319( C81 C319 ) C81_=_C325( C81 C325 ) C81_=_C339( C81 C339 ) C81_=_C357( C81 C357 ) \nC81_=_C370( C81 C370 ) C81_=_C382( C81 C382 ) C81_=_C388( C81 C388 ) C81_=_C397( C81 C397 ) C81_=_C401( C81 C401 ) C81_=_C406( C81 C406 ) \nC81_=_C409( C81 C409 ) C81_=_C417( C81 C417 ) C82_=_C108( C82 C108 ) C82_=_C124( C82 C124 ) C82_=_C182( C82 C182 ) C82_=_C207( C82 C207 ) \nC82_=_C227( C82 C227 ) C82_=_C253( C82 C253 ) C82_=_C265( C82 C265 ) C82_=_C286( C82 C286 ) C82_=_C296( C82 C296 ) C82_=_C320( C82 C320 ) \nC82_=_C326( C82 C326 ) C82_=_C340( C82 C340 ) C82_=_C358( C82 C358 ) C82_=_C371( C82 C371 ) C82_=_C383( C82 C383 ) C82_=_C389( C82 C389 ) \nC82_=_C398( C82 C398 ) C82_=_C402( C82 C402 ) C82_=_C407( C82 C407 ) C82_=_C410( C82 C410 ) C82_=_C418( C82 C418 ) C105_=_C107( C105 C107 ) \nC105_=_C108( C105 C108 ) C105_=_C119( C105 C119 ) C105_=_C135( C105 C135 ) C105_=_C223( C105 C223 ) C105_=_C248( C105 C248 ) C105_=_C261( C105 C261 ) \nC105_=_C281( C105 C281 ) C105_=_C291( C105 C291 ) C105_=_C313( C105 C313 ) C105_=_C323( C105 C323 ) C105_=_C336( C105 C336 ) C105_=_C354( C105 C354 ) \nC105_=_C366( C105 C366 ) C105_=_C377( C105 C377 ) C105_=_C385( C105 C385 ) C105_=_C394( C105 C394 ) C105_=_C396( C105 C396 ) C105_=_C397( C105 C397 ) \nC105_=_C398( C105 C398 ) C105_=_C399( C105 C399 ) C107_=_C108( C107 C108 ) C107_=_C123( C107 C123 ) C107_=_C139( C107 C139 ) C107_=_C181( C107 C181 ) \nC107_=_C226( C107 C226 ) C107_=_C252( C107 C252 ) C107_=_C264( C107 C264 ) C107_=_C285( C107 C285 ) C107_=_C295( C107 C295 ) C107_=_C319( C107 C319 ) \nC107_=_C325( C107 C325 ) C107_=_C339( C107 C339 ) C107_=_C357( C107 C357 ) C107_=_C370( C107 C370 ) C107_=_C382( C107 C382 ) C107_=_C388( C107 C388 ) \nC107_=_C397( C107 C397 ) C107_=_C401( C107 C401 ) C107_=_C406( C107 C406 ) C107_=_C409( C107 C409 ) C107_=_C417( C107 C417 ) C108_=_C124( C108 C124 ) \nC108_=_C182( C108 C182 ) C108_=_C207( C108 C207 ) C108_=_C227( C108 C227 ) C108_=_C253( C108 C253 ) C108_=_C265( C108 C265 ) C108_=_C286( C108 C286 ) \nC108_=_C296( C108 C296 ) C108_=_C320( C108 C320 ) C108_=_C326( C108 C326 ) C108_=_C340( C108 C340 ) C108_=_C358( C108 C358 ) C108_=_C371( C108 C371 ) \nC108_=_C383( C108 C383 ) C108_=_C389( C108 C389 ) C108_=_C398( C108 C398 ) C108_=_C402( C108 C402 ) C108_=_C407( C108 C407 ) C108_=_C410( C108 C410 ) \nC108_=_C418( C108 C418 ) C119_=_C121( C119 C121 ) C119_=_C123( C119 C123 ) C119_=_C124( C119 C124 ) C119_=_C135( C119 C135 ) C119_=_C223( C119 C223 ) \nC119_=_C248( C119 C248 ) C119_=_C261( C119 C261 ) C119_=_C281( C119 C281 ) C119_=_C291( C119 C291 ) C119_=_C313( C119 C313 ) C119_=_C323( C119 C323 ) \nC119_=_C336( C119 C336 ) C119_=_C354( C119 C354 ) C119_=_C366( C119 C366 ) C119_=_C377( C119 C377 ) C119_=_C385( C119 C385 ) C119_=_C394( C119 C394 ) \nC119_=_C396( C119 C396 ) C119_=_C397( C119 C397 ) C119_=_C398( C119 C398 ) C119_=_C399( C119 C399 ) C121_=_C123( C121 C123 ) C121_=_C124( C121 C124 ) \nC121_=_C179( C121 C179 ) C121_=_C193( C121 C193 ) C121_=_C205( C121 C205 ) C121_=_C224( C121 C224 ) C121_=_C250( C121 C250 ) C121_=_C263( C121 C263 ) \nC121_=_C293( C121 C293 ) C121_=_C314( C121 C314 ) C121_=_C337( C121 C337 ) C121_=_C355( C121 C355 ) C121_=_C368( C121 C368 ) C121_=_C379( C121 C379 ) \nC121_=_C386( C121 C386 ) C121_=_C405( C121 C405 ) C121_=_C406( C121 C406 ) C121_=_C407( C121 C407 ) C121_=_C408( C121 C408 ) C123_=_C124( C123 C124 ) \nC123_=_C139( C123 C139 ) C123_=_C181( C123 C181 ) C123_=_C226( C123 C226 ) C123_=_C252( C123 C252 ) C123_=_C264( C123 C264 ) C123_=_C285( C123 C285 ) \nC123_=_C295( C123 C295 ) C123_=_C319( C123 C319 ) C123_=_C325( C123 C325 ) C123_=_C339( C123 C339 ) C123_=_C357( C123 C357 ) C123_=_C370( C123 C370 ) \nC123_=_C382( C123 C382 ) C123_=_C388( C123 C388 ) C123_=_C397( C123 C397 ) C123_=_C401( C123 C401 ) C123_=_C406( C123 C406 ) C123_=_C409( C123 C409 ) \nC123_=_C417( C123 C417 ) C124_=_C182( C124 C182 ) C124_=_C207( C124 C207 ) C124_=_C227( C124 C227 ) C124_=_C253( C124 C253 ) C124_=_C265( C124 C265 ) \nC124_=_C286( C124 C286 ) C124_=_C296( C124 C296 ) C124_=_C320( C124 C320 ) C124_=_C326( C124 C326 ) C124_=_C340( C124 C340 ) C124_=_C358( C124 C358 ) \nC124_=_C371( C124 C371 ) C124_=_C383( C124 C383 ) C124_=_C389( C124 C389 ) C124_=_C398( C124 C398 ) C124_=_C402( C124 C402 ) C124_=_C407( C124 C407 ) \nC124_=_C410( C124 C410 ) C124_=_C418( C124 C418 ) C135_=_C139( C135 C139 ) C135_=_C223( C135 C223 ) C135_=_C248( C135 C248 ) C135_=_C261( C135 C261 ) \nC135_=_C281( C135 C281 ) C135_=_C291( C135 C291 ) C135_=_C313( C135 C313 ) C135_=_C323( C135 C323 ) C135_=_C336( C135 C336 ) C135_=_C354( C135 C354 ) \nC135_=_C366( C135 C366 ) C135_=_C377( C135 C377 ) C135_=_C385( C135 C385 ) C135_=_C394( C135 C394 ) C135_=_C396( C135 C396 ) C135_=_C397( C135 C397 ) \nC135_=_C398( C135 C398 ) C135_=_C399( C135 C399 ) C139_=_C181( C139 C181 ) C139_=_C226( C139 C226 ) C139_=_C252( C139 C252 ) C139_=_C264( C139 C264 ) \nC139_=_C285( C139 C285 ) C139_=_C295( C139 C295 ) C139_=_C319( C139 C319 ) C139_=_C325( C139 C325 ) C139_=_C339( C139 C339 ) C139_=_C357( C139 C357 ) \nC139_=_C370( C139 C370 ) C139_=_C382( C139 C382 ) C139_=_C388( C139 C388 ) C139_=_C397( C139 C397 ) C139_=_C401( C139 C401 ) C139_=_C406( C139 C406 ) \nC139_=_C409( C139 C409 ) C139_=_C417( C139 C417 ) C179_=_C181( C179 C181 ) C179_=_C182( C179 C182 ) C179_=_C193( C179 C193 ) C179_=_C205( C179 C205 ) \nC179_=_C224( C179 C224 ) C179_=_C250( C179 C250 ) C179_=_C263( C179 C263 ) C179_=_C293( C179 C293 ) C179_=_C314( C179 C314 ) C179_=_C337( C179 C337 ) \nC179_=_C355( C179 C355 ) C179_=_C368( C179 C368 ) C179_=_C379( C179 C379 ) C179_=_C386( C179 C386 ) C179_=_C405( C179 C405 ) C179_=_C406( C179 C406 ) \nC179_=_C407( C179 C407 ) C179_=_C408( C179 C408 ) C181_=_C182( C181 C182 ) C181_=_C226( C181 C226 ) C181_=_C252( C181 C252 ) C181_=_C264( C181 C264 ) \nC181_=_C285( C181 C285 ) C181_=_C295( C181 C295 ) C181_=_C319( C181 C319 ) C181_=_C325( C181 C325 ) C181_=_C339( C181 C339 ) C181_=_C357( C181 C357 ) \nC181_=_C370( C181 C370 ) C181_=_C382( C181 C382 ) C181_=_C388( C181 C388 ) C181_=_C397( C181 C397 ) C181_=_C401( C181 C401 ) C181_=_C406( C181 C406 ) \nC181_=_C409( C181 C409 ) C181_=_C417( C181 C417 ) C182_=_C207( C182 C207 ) C182_=_C227( C182 C227 ) C182_=_C253( C182 C253 ) C182_=_C265( C182 C265 ) \nC182_=_C286( C182 C286 ) C182_=_C296( C182 C296 ) C182_=_C320( C182 C320 ) C182_=_C326( C182 C326 ) C182_=_C340( C182 C340 ) C182_=_C358( C182 C358 ) \nC182_=_C371( C182 C371 ) C182_=_C383( C182 C383 ) C182_=_C389( C182 C389 ) C182_=_C398( C182 C398 ) C182_=_C402( C182 C402 ) C182_=_C407( C182 C407 ) \nC182_=_C410( C182 C410 ) C182_=_C418( C182 C418 ) C193_=_C205( C193 C205 ) C193_=_C224( C193 C224 ) C193_=_C250( C193 C250 ) C193_=_C263( C193 C263 ) \nC193_=_C293( C193 C293 ) C193_=_C314( C193 C314 ) C193_=_C337( C193 C337 ) C193_=_C355( C193 C355 ) C193_=_C368( C193 C368 ) C193_=_C379( C193 C379 ) \nC193_=_C386( C193 C386 ) C193_=_C405( C193 C405 ) C193_=_C406( C193 C406 ) C193_=_C407( C193 C407 ) C193_=_C408( C193 C408 ) C205_=_C207( C205 C207 ) \nC205_=_C224( C205 C224 ) C205_=_C250( C205 C250 ) C205_=_C263( C205 C263 ) C205_=_C293( C205 C293 ) C205_=_C314( C205 C314 ) C205_=_C337( C205 C337 ) \nC205_=_C355( C205 C355 ) C205_=_C368( C205 C368 ) C205_=_C379( C205 C379 ) C205_=_C386( C205 C386 ) C205_=_C405( C205 C405 ) C205_=_C406( C205 C406 ) \nC205_=_C407( C205 C407 ) C205_=_C408( C205 C408 ) C207_=_C227( C207 C227 ) C207_=_C253( C207 C253 ) C207_=_C265( C207 C265 ) C207_=_C286( C207 C286 ) \nC207_=_C296( C207 C296 ) C207_=_C320( C207 C320 ) C207_=_C326( C207 C326 ) C207_=_C340( C207 C340 ) C207_=_C358( C207 C358 ) C207_=_C371( C207 C371 ) \nC207_=_C383( C207 C383 ) C207_=_C389( C207 C389 ) C207_=_C398( C207 C398 ) C207_=_C402( C207 C402 ) C207_=_C407( C207 C407 ) C207_=_C410( C207 C410 ) \nC207_=_C418( C207 C418 ) C223_=_C224( C223 C224 ) C223_=_C226( C223 C226 ) C223_=_C227( C223 C227 ) C223_=_C248( C223 C248 ) C223_=_C261( C223 C261 ) \nC223_=_C281( C223 C281 ) C223_=_C291( C223 C291 ) C223_=_C313( C223 C313 ) C223_=_C323( C223 C323 ) C223_=_C336( C223 C336 ) C223_=_C354( C223 C354 ) \nC223_=_C366( C223 C366 ) C223_=_C377( C223 C377 ) C223_=_C385( C223 C385 ) C223_=_C394( C223 C394 ) C223_=_C396( C223 C396 ) C223_=_C397( C223 C397 ) \nC223_=_C398( C223 C398 ) C223_=_C399( C223 C399 ) C224_=_C226( C224 C226 ) C224_=_C227( C224 C227 ) C224_=_C250( C224 C250 ) C224_=_C263( C224 C263 ) \nC224_=_C293( C224 C293 ) C224_=_C314(</w:t>
      </w:r>
    </w:p>
    <w:p>
      <w:pPr>
        <w:pStyle w:val="PreformattedText"/>
        <w:bidi w:val="0"/>
        <w:spacing w:before="0" w:after="0"/>
        <w:jc w:val="left"/>
        <w:rPr/>
      </w:pPr>
      <w:r>
        <w:rPr/>
        <w:t xml:space="preserve"> </w:t>
      </w:r>
      <w:r>
        <w:rPr/>
        <w:t>C224 C314 ) C224_=_C337( C224 C337 ) C224_=_C355( C224 C355 ) C224_=_C368( C224 C368 ) C224_=_C379( C224 C379 ) \nC224_=_C386( C224 C386 ) C224_=_C405( C224 C405 ) C224_=_C406( C224 C406 ) C224_=_C407( C224 C407 ) C224_=_C408( C224 C408 ) C226_=_C227( C226 C227 ) \nC226_=_C252( C226 C252 ) C226_=_C264( C226 C264 ) C226_=_C285( C226 C285 ) C226_=_C295( C226 C295 ) C226_=_C319( C226 C319 ) C226_=_C325( C226 C325 ) \nC226_=_C339( C226 C339 ) C226_=_C357( C226 C357 ) C226_=_C370( C226 C370 ) C226_=_C382( C226 C382 ) C226_=_C388( C226 C388 ) C226_=_C397( C226 C397 ) \nC226_=_C401( C226 C401 ) C226_=_C406( C226 C406 ) C226_=_C409( C226 C409 ) C226_=_C417( C226 C417 ) C227_=_C253( C227 C253 ) C227_=_C265( C227 C265 ) \nC227_=_C286( C227 C286 ) C227_=_C296( C227 C296 ) C227_=_C320( C227 C320 ) C227_=_C326( C227 C326 ) C227_=_C340( C227 C340 ) C227_=_C358( C227 C358 ) \nC227_=_C371( C227 C371 ) C227_=_C383( C227 C383 ) C227_=_C389( C227 C389 ) C227_=_C398( C227 C398 ) C227_=_C402( C227 C402 ) C227_=_C407( C227 C407 ) \nC227_=_C410( C227 C410 ) C227_=_C418( C227 C418 ) C248_=_C250( C248 C250 ) C248_=_C252( C248 C252 ) C248_=_C253( C248 C253 ) C248_=_C261( C248 C261 ) \nC248_=_C281( C248 C281 ) C248_=_C291( C248 C291 ) C248_=_C313( C248 C313 ) C248_=_C323( C248 C323 ) C248_=_C336( C248 C336 ) C248_=_C354( C248 C354 ) \nC248_=_C366( C248 C366 ) C248_=_C377( C248 C377 ) C248_=_C385( C248 C385 ) C248_=_C394( C248 C394 ) C248_=_C396( C248 C396 ) C248_=_C397( C248 C397 ) \nC248_=_C398( C248 C398 ) C248_=_C399( C248 C399 ) C250_=_C252( C250 C252 ) C250_=_C253( C250 C253 ) C250_=_C263( C250 C263 ) C250_=_C293( C250 C293 ) \nC250_=_C314( C250 C314 ) C250_=_C337( C250 C337 ) C250_=_C355( C250 C355 ) C250_=_C368( C250 C368 ) C250_=_C379( C250 C379 ) C250_=_C386( C250 C386 ) \nC250_=_C405( C250 C405 ) C250_=_C406( C250 C406 ) C250_=_C407( C250 C407 ) C250_=_C408( C250 C408 ) C252_=_C253( C252 C253 ) C252_=_C264( C252 C264 ) \nC252_=_C285( C252 C285 ) C252_=_C295( C252 C295 ) C252_=_C319( C252 C319 ) C252_=_C325( C252 C325 ) C252_=_C339( C252 C339 ) C252_=_C357( C252 C357 ) \nC252_=_C370( C252 C370 ) C252_=_C382( C252 C382 ) C252_=_C388( C252 C388 ) C252_=_C397( C252 C397 ) C252_=_C401( C252 C401 ) C252_=_C406( C252 C406 ) \nC252_=_C409( C252 C409 ) C252_=_C417( C252 C417 ) C253_=_C265( C253 C265 ) C253_=_C286( C253 C286 ) C253_=_C296( C253 C296 ) C253_=_C320( C253 C320 ) \nC253_=_C326( C253 C326 ) C253_=_C340( C253 C340 ) C253_=_C358( C253 C358 ) C253_=_C371( C253 C371 ) C253_=_C383( C253 C383 ) C253_=_C389( C253 C389 ) \nC253_=_C398( C253 C398 ) C253_=_C402( C253 C402 ) C253_=_C407( C253 C407 ) C253_=_C410( C253 C410 ) C253_=_C418( C253 C418 ) C261_=_C263( C261 C263 ) \nC261_=_C264( C261 C264 ) C261_=_C265( C261 C265 ) C261_=_C281( C261 C281 ) C261_=_C291( C261 C291 ) C261_=_C313( C261 C313 ) C261_=_C323( C261 C323 ) \nC261_=_C336( C261 C336 ) C261_=_C354( C261 C354 ) C261_=_C366( C261 C366 ) C261_=_C377( C261 C377 ) C261_=_C385( C261 C385 ) C261_=_C394( C261 C394 ) \nC261_=_C396( C261 C396 ) C261_=_C397( C261 C397 ) C261_=_C398( C261 C398 ) C261_=_C399( C261 C399 ) C263_=_C264( C263 C264 ) C263_=_C265( C263 C265 ) \nC263_=_C293( C263 C293 ) C263_=_C314( C263 C314 ) C263_=_C337( C263 C337 ) C263_=_C355( C263 C355 ) C263_=_C368( C263 C368 ) C263_=_C379( C263 C379 ) \nC263_=_C386( C263 C386 ) C263_=_C405( C263 C405 ) C263_=_C406( C263 C406 ) C263_=_C407( C263 C407 ) C263_=_C408( C263 C408 ) C264_=_C265( C264 C265 ) \nC264_=_C285( C264 C285 ) C264_=_C295( C264 C295 ) C264_=_C319( C264 C319 ) C264_=_C325( C264 C325 ) C264_=_C339( C264 C339 ) C264_=_C357( C264 C357 ) \nC264_=_C370( C264 C370 ) C264_=_C382( C264 C382 ) C264_=_C388( C264 C388 ) C264_=_C397( C264 C397 ) C264_=_C401( C264 C401 ) C264_=_C406( C264 C406 ) \nC264_=_C409( C264 C409 ) C264_=_C417( C264 C417 ) C265_=_C286( C265 C286 ) C265_=_C296( C265 C296 ) C265_=_C320( C265 C320 ) C265_=_C326( C265 C326 ) \nC265_=_C340( C265 C340 ) C265_=_C358( C265 C358 ) C265_=_C371( C265 C371 ) C265_=_C383( C265 C383 ) C265_=_C389( C265 C389 ) C265_=_C398( C265 C398 ) \nC265_=_C402( C265 C402 ) C265_=_C407( C265 C407 ) C265_=_C410( C265 C410 ) C265_=_C418( C265 C418 ) C281_=_C285( C281 C285 ) C281_=_C286( C281 C286 ) \nC281_=_C291( C281 C291 ) C281_=_C313( C281 C313 ) C281_=_C323( C281 C323 ) C281_=_C336( C281 C336 ) C281_=_C354( C281 C354 ) C281_=_C366( C281 C366 ) \nC281_=_C377( C281 C377 ) C281_=_C385( C281 C385 ) C281_=_C394( C281 C394 ) C281_=_C396( C281 C396 ) C281_=_C397( C281 C397 ) C281_=_C398( C281 C398 ) \nC281_=_C399( C281 C399 ) C285_=_C286( C285 C286 ) C285_=_C295( C285 C295 ) C285_=_C319( C285 C319 ) C285_=_C325( C285 C325 ) C285_=_C339( C285 C339 ) \nC285_=_C357( C285 C357 ) C285_=_C370( C285 C370 ) C285_=_C382( C285 C382 ) C285_=_C388( C285 C388 ) C285_=_C397( C285 C397 ) C285_=_C401( C285 C401 ) \nC285_=_C406( C285 C406 ) C285_=_C409( C285 C409 ) C285_=_C417( C285 C417 ) C286_=_C296( C286 C296 ) C286_=_C320( C286 C320 ) C286_=_C326( C286 C326 ) \nC286_=_C340( C286 C340 ) C286_=_C358( C286 C358 ) C286_=_C371( C286 C371 ) C286_=_C383( C286 C383 ) C286_=_C389( C286 C389 ) C286_=_C398( C286 C398 ) \nC286_=_C402( C286 C402 ) C286_=_C407( C286 C407 ) C286_=_C410( C286 C410 ) C286_=_C418( C286 C418 ) C291_=_C293( C291 C293 ) C291_=_C295( C291 C295 ) \nC291_=_C296( C291 C296 ) C291_=_C313( C291 C313 ) C291_=_C323( C291 C323 ) C291_=_C336( C291 C336 ) C291_=_C354( C291 C354 ) C291_=_C366( C291 C366 ) \nC291_=_C377( C291 C377 ) C291_=_C385( C291 C385 ) C291_=_C394( C291 C394 ) C291_=_C396( C291 C396 ) C291_=_C397( C291 C397 ) C291_=_C398( C291 C398 ) \nC291_=_C399( C291 C399 ) C293_=_C295( C293 C295 ) C293_=_C296( C293 C296 ) C293_=_C314( C293 C314 ) C293_=_C337( C293 C337 ) C293_=_C355( C293 C355 ) \nC293_=_C368( C293 C368 ) C293_=_C379( C293 C379 ) C293_=_C386( C293 C386 ) C293_=_C405( C293 C405 ) C293_=_C406( C293 C406 ) C293_=_C407( C293 C407 ) \nC293_=_C408( C293 C408 ) C295_=_C296( C295 C296 ) C295_=_C319( C295 C319 ) C295_=_C325( C295 C325 ) C295_=_C339( C295 C339 ) C295_=_C357( C295 C357 ) \nC295_=_C370( C295 C370 ) C295_=_C382( C295 C382 ) C295_=_C388( C295 C388 ) C295_=_C397( C295 C397 ) C295_=_C401( C295 C401 ) C295_=_C406( C295 C406 ) \nC295_=_C409( C295 C409 ) C295_=_C417( C295 C417 ) C296_=_C320( C296 C320 ) C296_=_C326( C296 C326 ) C296_=_C340( C296 C340 ) C296_=_C358( C296 C358 ) \nC296_=_C371( C296 C371 ) C296_=_C383( C296 C383 ) C296_=_C389( C296 C389 ) C296_=_C398( C296 C398 ) C296_=_C402( C296 C402 ) C296_=_C407( C296 C407 ) \nC296_=_C410( C296 C410 ) C296_=_C418( C296 C418 ) C313_=_C314( C313 C314 ) C313_=_C319( C313 C319 ) C313_=_C320( C313 C320 ) C313_=_C323( C313 C323 ) \nC313_=_C336( C313 C336 ) C313_=_C354( C313 C354 ) C313_=_C366( C313 C366 ) C313_=_C377( C313 C377 ) C313_=_C385( C313 C385 ) C313_=_C394( C313 C394 ) \nC313_=_C396( C313 C396 ) C313_=_C397( C313 C397 ) C313_=_C398( C313 C398 ) C313_=_C399( C313 C399 ) C314_=_C319( C314 C319 ) C314_=_C320( C314 C320 ) \nC314_=_C337( C314 C337 ) C314_=_C355( C314 C355 ) C314_=_C368( C314 C368 ) C314_=_C379( C314 C379 ) C314_=_C386( C314 C386 ) C314_=_C405( C314 C405 ) \nC314_=_C406( C314 C406 ) C314_=_C407( C314 C407 ) C314_=_C408( C314 C408 ) C319_=_C320( C319 C320 ) C319_=_C325( C319 C325 ) C319_=_C339( C319 C339 ) \nC319_=_C357( C319 C357 ) C319_=_C370( C319 C370 ) C319_=_C382( C319 C382 ) C319_=_C388( C319 C388 ) C319_=_C397( C319 C397 ) C319_=_C401( C319 C401 ) \nC319_=_C406( C319 C406 ) C319_=_C409( C319 C409 ) C319_=_C417( C319 C417 ) C320_=_C326( C320 C326 ) C320_=_C340( C320 C340 ) C320_=_C358( C320 C358 ) \nC320_=_C371( C320 C371 ) C320_=_C383( C320 C383 ) C320_=_C389( C320 C389 ) C320_=_C398( C320 C398 ) C320_=_C402( C320 C402 ) C320_=_C407( C320 C407 ) \nC320_=_C410( C320 C410 ) C320_=_C418( C320 C418 ) C323_=_C325( C323 C325 ) C323_=_C326( C323 C326 ) C323_=_C336( C323 C336 ) C323_=_C354( C323 C354 ) \nC323_=_C366( C323 C366 ) C323_=_C377( C323 C377 ) C323_=_C385( C323 C385 ) C323_=_C394( C323 C394 ) C323_=_C396( C323 C396 ) C323_=_C397( C323 C397 ) \nC323_=_C398( C323 C398 ) C323_=_C399( C323 C399 ) C325_=_C326( C325 C326 ) C325_=_C339( C325 C339 ) C325_=_C357( C325 C357 ) C325_=_C370( C325 C370 ) \nC325_=_C382( C325 C382 ) C325_=_C388( C325 C388 ) C325_=_C397( C325 C397 ) C325_=_C401( C325 C401 ) C325_=_C406( C325 C406 ) C325_=_C409( C325 C409 ) \nC325_=_C417( C325 C417 ) C326_=_C340( C326 C340 ) C326_=_C358( C326 C358 ) C326_=_C371( C326 C371 ) C326_=_C383( C326 C383 ) C326_=_C389( C326 C389 ) \nC326_=_C398( C326 C398 ) C326_=_C402( C326 C402 ) C326_=_C407( C326 C407 ) C326_=_C410( C326 C410 ) C326_=_C418( C326 C418 ) C336_=_C337( C336 C337 ) \nC336_=_C339( C336 C339 ) C336_=_C340( C336 C340 ) C336_=_C354( C336 C354 ) C336_=_C366( C336 C366 ) C336_=_C377( C336 C377 ) C336_=_C385( C336 C385 ) \nC336_=_C394( C336 C394 ) C336_=_C396( C336 C396 ) C336_=_C397( C336 C397 ) C336_=_C398( C336 C398 ) C336_=_C399( C336 C399 ) C337_=_C339( C337 C339 ) \nC337_=_C340( C337 C340 ) C337_=_C355( C337 C355 ) C337_=_C368( C337 C368 ) C337_=_C379( C337 C379 ) C337_=_C386( C337 C386 ) C337_=_C405( C337 C405 ) \nC337_=_C406( C337 C406 ) C337_=_C407( C337 C407 ) C337_=_C408( C337 C408 ) C339_=_C340( C339 C340 ) C339_=_C357( C339 C357 ) C339_=_C370( C339 C370 ) \nC339_=_C382( C339 C382 ) C339_=_C388( C339 C388 ) C339_=_C397( C339 C397 ) C339_=_C401( C339 C401 ) C339_=_C406( C339 C406 ) C339_=_C409( C339 C409 ) \nC339_=_C417( C339 C417 ) C340_=_C358( C340 C358 ) C340_=_C371( C340 C371 ) C340_=_C383( C340 C383 ) C340_=_C389( C340 C389 ) C340_=_C398( C340 C398 ) \nC340_=_C402( C340 C402 ) C340_=_C407( C340 C407 ) C340_=_C410( C340 C410 ) C340_=_C418( C340 C418 ) C354_=_C355( C354 C355 ) C354_=_C357( C354 C357 ) \nC354_=_C358( C354 C358 ) C354_=_C366( C354 C366 ) C354_=_C377( C354 C377 ) C354_=_C385( C354 C385 ) C354_=_C394( C354 C394 ) C354_=_C396( C354 C396 ) \nC354_=_C397( C354 C397 ) C354_=_C398( C354 C398 ) C354_=_C399(</w:t>
      </w:r>
    </w:p>
    <w:p>
      <w:pPr>
        <w:pStyle w:val="PreformattedText"/>
        <w:bidi w:val="0"/>
        <w:spacing w:before="0" w:after="0"/>
        <w:jc w:val="left"/>
        <w:rPr/>
      </w:pPr>
      <w:r>
        <w:rPr/>
        <w:t xml:space="preserve"> </w:t>
      </w:r>
      <w:r>
        <w:rPr/>
        <w:t>C354 C399 ) C355_=_C357( C355 C357 ) C355_=_C358( C355 C358 ) C355_=_C368( C355 C368 ) \nC355_=_C379( C355 C379 ) C355_=_C386( C355 C386 ) C355_=_C405( C355 C405 ) C355_=_C406( C355 C406 ) C355_=_C407( C355 C407 ) C355_=_C408( C355 C408 ) \nC357_=_C358( C357 C358 ) C357_=_C370( C357 C370 ) C357_=_C382( C357 C382 ) C357_=_C388( C357 C388 ) C357_=_C397( C357 C397 ) C357_=_C401( C357 C401 ) \nC357_=_C406( C357 C406 ) C357_=_C409( C357 C409 ) C357_=_C417( C357 C417 ) C358_=_C371( C358 C371 ) C358_=_C383( C358 C383 ) C358_=_C389( C358 C389 ) \nC358_=_C398( C358 C398 ) C358_=_C402( C358 C402 ) C358_=_C407( C358 C407 ) C358_=_C410( C358 C410 ) C358_=_C418( C358 C418 ) C366_=_C368( C366 C368 ) \nC366_=_C370( C366 C370 ) C366_=_C371( C366 C371 ) C366_=_C377( C366 C377 ) C366_=_C385( C366 C385 ) C366_=_C394( C366 C394 ) C366_=_C396( C366 C396 ) \nC366_=_C397( C366 C397 ) C366_=_C398( C366 C398 ) C366_=_C399( C366 C399 ) C368_=_C370( C368 C370 ) C368_=_C371( C368 C371 ) C368_=_C379( C368 C379 ) \nC368_=_C386( C368 C386 ) C368_=_C405( C368 C405 ) C368_=_C406( C368 C406 ) C368_=_C407( C368 C407 ) C368_=_C408( C368 C408 ) C370_=_C371( C370 C371 ) \nC370_=_C382( C370 C382 ) C370_=_C388( C370 C388 ) C370_=_C397( C370 C397 ) C370_=_C401( C370 C401 ) C370_=_C406( C370 C406 ) C370_=_C409( C370 C409 ) \nC370_=_C417( C370 C417 ) C371_=_C383( C371 C383 ) C371_=_C389( C371 C389 ) C371_=_C398( C371 C398 ) C371_=_C402( C371 C402 ) C371_=_C407( C371 C407 ) \nC371_=_C410( C371 C410 ) C371_=_C418( C371 C418 ) C377_=_C379( C377 C379 ) C377_=_C382( C377 C382 ) C377_=_C383( C377 C383 ) C377_=_C385( C377 C385 ) \nC377_=_C394( C377 C394 ) C377_=_C396( C377 C396 ) C377_=_C397( C377 C397 ) C377_=_C398( C377 C398 ) C377_=_C399( C377 C399 ) C379_=_C382( C379 C382 ) \nC379_=_C383( C379 C383 ) C379_=_C386( C379 C386 ) C379_=_C405( C379 C405 ) C379_=_C406( C379 C406 ) C379_=_C407( C379 C407 ) C379_=_C408( C379 C408 ) \nC382_=_C383( C382 C383 ) C382_=_C388( C382 C388 ) C382_=_C397( C382 C397 ) C382_=_C401( C382 C401 ) C382_=_C406( C382 C406 ) C382_=_C409( C382 C409 ) \nC382_=_C417( C382 C417 ) C383_=_C389( C383 C389 ) C383_=_C398( C383 C398 ) C383_=_C402( C383 C402 ) C383_=_C407( C383 C407 ) C383_=_C410( C383 C410 ) \nC383_=_C418( C383 C418 ) C385_=_C386( C385 C386 ) C385_=_C388( C385 C388 ) C385_=_C389( C385 C389 ) C385_=_C394( C385 C394 ) C385_=_C396( C385 C396 ) \nC385_=_C397( C385 C397 ) C385_=_C398( C385 C398 ) C385_=_C399( C385 C399 ) C386_=_C388( C386 C388 ) C386_=_C389( C386 C389 ) C386_=_C405( C386 C405 ) \nC386_=_C406( C386 C406 ) C386_=_C407( C386 C407 ) C386_=_C408( C386 C408 ) C388_=_C389( C388 C389 ) C388_=_C397( C388 C397 ) C388_=_C401( C388 C401 ) \nC388_=_C406( C388 C406 ) C388_=_C409( C388 C409 ) C388_=_C417( C388 C417 ) C389_=_C398( C389 C398 ) C389_=_C402( C389 C402 ) C389_=_C407( C389 C407 ) \nC389_=_C410( C389 C410 ) C389_=_C418( C389 C418 ) C394_=_C396( C394 C396 ) C394_=_C397( C394 C397 ) C394_=_C398( C394 C398 ) C394_=_C399( C394 C399 ) \nC394_=_C401( C394 C401 ) C394_=_C402( C394 C402 ) C396_=_C397( C396 C397 ) C396_=_C398( C396 C398 ) C396_=_C399( C396 C399 ) C396_=_C405( C396 C405 ) \nC396_=_C409( C396 C409 ) C396_=_C410( C396 C410 ) C397_=_C398( C397 C398 ) C397_=_C399( C397 C399 ) C397_=_C401( C397 C401 ) C397_=_C406( C397 C406 ) \nC397_=_C409( C397 C409 ) C397_=_C417( C397 C417 ) C398_=_C399( C398 C399 ) C398_=_C402( C398 C402 ) C398_=_C407( C398 C407 ) C398_=_C410( C398 C410 ) \nC398_=_C418( C398 C418 ) C399_=_C408( C399 C408 ) C399_=_C417( C399 C417 ) C399_=_C418( C399 C418 ) C401_=_C402( C401 C402 ) C401_=_C406( C401 C406 ) \nC401_=_C409( C401 C409 ) C401_=_C417( C401 C417 ) C402_=_C407( C402 C407 ) C402_=_C410( C402 C410 ) C402_=_C418( C402 C418 ) C405_=_C406( C405 C406 ) \nC405_=_C407( C405 C407 ) C405_=_C408( C405 C408 ) C405_=_C409( C405 C409 ) C405_=_C410( C405 C410 ) C406_=_C407( C406 C407 ) C406_=_C408( C406 C408 ) \nC406_=_C409( C406 C409 ) C406_=_C417( C406 C417 ) C407_=_C408( C407 C408 ) C407_=_C410( C407 C410 ) C407_=_C418( C407 C418 ) C408_=_C417( C408 C417 ) \nC408_=_C418( C408 C418 ) C409_=_C410( C409 C410 ) C409_=_C417( C409 C417 ) C410_=_C418( C410 C418 ) C417_=_C418( C417 C418 ) "];29-&gt;34[label="86: C12 C14 C16 C17 C32 \nC33 C35 C36 C66 C69 C79 \nC80 C81 C82 C105 C107 C108 \nC119 C121 C123 C124 C135 C139 \nC179 C181 C182 C193 C205 C207 \nC223 C224 C226 C227 C248 C250 \nC252 C253 C261 C263 C264 C265 \nC281 C285 C286 C291 C293 C295 \nC296 C313 C314 C319 C320 C323 \nC325 C326 C336 C337 C339 C340 \nC354 C355 C357 C358 C366 C368 \nC370 C371 C377 C379 C382 C383 \nC385 C386 C388 C389 C394 C396 \nC399 C401 C402 C405 C408 C409 \nC410 C417 C418 \n998: C12_=_C14 ,C12_=_C16 ,C12_=_C17 ,C12_=_C32 ,C12_=_C79 ,\nC12_=_C105 ,C12_=_C119 ,C12_=_C135 ,C12_=_C223 ,C12_=_C248 ,C12_=_C261 ,\nC12_=_C281 ,C12_=_C291 ,C12_=_C313 ,C12_=_C323 ,C12_=_C336 ,C12_=_C354 ,\nC12_=_C366 ,C12_=_C377 ,C12_=_C385 ,C12_=_C394 ,C12_=_C396 ,C12_=_C399 ,\nC14_=_C16 ,C14_=_C17 ,C14_=_C33 ,C14_=_C66 ,C14_=_C80 ,C14_=_C121 ,\nC14_=_C179 ,C14_=_C193 ,C14_=_C205 ,C14_=_C224 ,C14_=_C250 ,C14_=_C263 ,\nC14_=_C293 ,C14_=_C314 ,C14_=_C337 ,C14_=_C355 ,C14_=_C368 ,C14_=_C379 ,\nC14_=_C386 ,C14_=_C405 ,C14_=_C408 ,C16_=_C17 ,C16_=_C35 ,C16_=_C69 ,\nC16_=_C81 ,C16_=_C107 ,C16_=_C123 ,C16_=_C139 ,C16_=_C181 ,C16_=_C226 ,\nC16_=_C252 ,C16_=_C264 ,C16_=_C285 ,C16_=_C295 ,C16_=_C319 ,C16_=_C325 ,\nC16_=_C339 ,C16_=_C357 ,C16_=_C370 ,C16_=_C382 ,C16_=_C388 ,C16_=_C401 ,\nC16_=_C409 ,C16_=_C417 ,C17_=_C36 ,C17_=_C82 ,C17_=_C108 ,C17_=_C124 ,\nC17_=_C182 ,C17_=_C207 ,C17_=_C227 ,C17_=_C253 ,C17_=_C265 ,C17_=_C286 ,\nC17_=_C296 ,C17_=_C320 ,C17_=_C326 ,C17_=_C340 ,C17_=_C358 ,C17_=_C371 ,\nC17_=_C383 ,C17_=_C389 ,C17_=_C402 ,C17_=_C410 ,C17_=_C418 ,C32_=_C33 ,\nC32_=_C35 ,C32_=_C36 ,C32_=_C79 ,C32_=_C105 ,C32_=_C119 ,C32_=_C135 ,\nC32_=_C223 ,C32_=_C248 ,C32_=_C261 ,C32_=_C281 ,C32_=_C291 ,C32_=_C313 ,\nC32_=_C323 ,C32_=_C336 ,C32_=_C354 ,C32_=_C366 ,C32_=_C377 ,C32_=_C385 ,\nC32_=_C394 ,C32_=_C396 ,C32_=_C399 ,C33_=_C35 ,C33_=_C36 ,C33_=_C66 ,\nC33_=_C80 ,C33_=_C121 ,C33_=_C179 ,C33_=_C193 ,C33_=_C205 ,C33_=_C224 ,\nC33_=_C250 ,C33_=_C263 ,C33_=_C293 ,C33_=_C314 ,C33_=_C337 ,C33_=_C355 ,\nC33_=_C368 ,C33_=_C379 ,C33_=_C386 ,C33_=_C405 ,C33_=_C408 ,C35_=_C36 ,\nC35_=_C69 ,C35_=_C81 ,C35_=_C107 ,C35_=_C123 ,C35_=_C139 ,C35_=_C181 ,\nC35_=_C226 ,C35_=_C252 ,C35_=_C264 ,C35_=_C285 ,C35_=_C295 ,C35_=_C319 ,\nC35_=_C325 ,C35_=_C339 ,C35_=_C357 ,C35_=_C370 ,C35_=_C382 ,C35_=_C388 ,\nC35_=_C401 ,C35_=_C409 ,C35_=_C417 ,C36_=_C82 ,C36_=_C108 ,C36_=_C124 ,\nC36_=_C182 ,C36_=_C207 ,C36_=_C227 ,C36_=_C253 ,C36_=_C265 ,C36_=_C286 ,\nC36_=_C296 ,C36_=_C320 ,C36_=_C326 ,C36_=_C340 ,C36_=_C358 ,C36_=_C371 ,\nC36_=_C383 ,C36_=_C389 ,C36_=_C402 ,C36_=_C410 ,C36_=_C418 ,C66_=_C69 ,\nC66_=_C80 ,C66_=_C121 ,C66_=_C179 ,C66_=_C193 ,C66_=_C205 ,C66_=_C224 ,\nC66_=_C250 ,C66_=_C263 ,C66_=_C293 ,C66_=_C314 ,C66_=_C337 ,C66_=_C355 ,\nC66_=_C368 ,C66_=_C379 ,C66_=_C386 ,C66_=_C405 ,C66_=_C408 ,C69_=_C81 ,\nC69_=_C107 ,C69_=_C123 ,C69_=_C139 ,C69_=_C181 ,C69_=_C226 ,C69_=_C252 ,\nC69_=_C264 ,C69_=_C285 ,C69_=_C295 ,C69_=_C319 ,C69_=_C325 ,C69_=_C339 ,\nC69_=_C357 ,C69_=_C370 ,C69_=_C382 ,C69_=_C388 ,C69_=_C401 ,C69_=_C409 ,\nC69_=_C417 ,C79_=_C80 ,C79_=_C81 ,C79_=_C82 ,C79_=_C105 ,C79_=_C119 ,\nC79_=_C135 ,C79_=_C223 ,C79_=_C248 ,C79_=_C261 ,C79_=_C281 ,C79_=_C291 ,\nC79_=_C313 ,C79_=_C323 ,C79_=_C336 ,C79_=_C354 ,C79_=_C366 ,C79_=_C377 ,\nC79_=_C385 ,C79_=_C394 ,C79_=_C396 ,C79_=_C399 ,C80_=_C81 ,C80_=_C82 ,\nC80_=_C121 ,C80_=_C179 ,C80_=_C193 ,C80_=_C205 ,C80_=_C224 ,C80_=_C250 ,\nC80_=_C263 ,C80_=_C293 ,C80_=_C314 ,C80_=_C337 ,C80_=_C355 ,C80_=_C368 ,\nC80_=_C379 ,C80_=_C386 ,C80_=_C405 ,C80_=_C408 ,C81_=_C82 ,C81_=_C107 ,\nC81_=_C123 ,C81_=_C139 ,C81_=_C181 ,C81_=_C226 ,C81_=_C252 ,C81_=_C264 ,\nC81_=_C285 ,C81_=_C295 ,C81_=_C319 ,C81_=_C325 ,C81_=_C339 ,C81_=_C357 ,\nC81_=_C370 ,C81_=_C382 ,C81_=_C388 ,C81_=_C401 ,C81_=_C409 ,C81_=_C417 ,\nC82_=_C108 ,C82_=_C124 ,C82_=_C182 ,C82_=_C207 ,C82_=_C227 ,C82_=_C253 ,\nC82_=_C265 ,C82_=_C286 ,C82_=_C296 ,C82_=_C320 ,C82_=_C326 ,C82_=_C340 ,\nC82_=_C358 ,C82_=_C371 ,C82_=_C383 ,C82_=_C389 ,C82_=_C402 ,C82_=_C410 ,\nC82_=_C418 ,C105_=_C107 ,C105_=_C108 ,C105_=_C119 ,C105_=_C135 ,C105_=_C223 ,\nC105_=_C248 ,C105_=_C261 ,C105_=_C281 ,C105_=_C291 ,C105_=_C313 ,C105_=_C323 ,\nC105_=_C336 ,C105_=_C354 ,C105_=_C366 ,C105_=_C377 ,C105_=_C385 ,C105_=_C394 ,\nC105_=_C396 ,C105_=_C399 ,C107_=_C108 ,C107_=_C123 ,C107_=_C139 ,C107_=_C181 ,\nC107_=_C226 ,C107_=_C252 ,C107_=_C264 ,C107_=_C285 ,C107_=_C295 ,C107_=_C319 ,\nC107_=_C325 ,C107_=_C339 ,C107_=_C357 ,C107_=_C370 ,C107_=_C382 ,C107_=_C388 ,\nC107_=_C401 ,C107_=_C409 ,C107_=_C417 ,C108_=_C124 ,C108_=_C182 ,C108_=_C207 ,\nC108_=_C227 ,C108_=_C253 ,C108_=_C265 ,C108_=_C286 ,C108_=_C296 ,C108_=_C320 ,\nC108_=_C326 ,C108_=_C340 ,C108_=_C358 ,C108_=_C371 ,C108_=_C383 ,C108_=_C389 ,\nC108_=_C402 ,C108_=_C410 ,C108_=_C418 ,C119_=_C121 ,C119_=_C123 ,C119_=_C124 ,\nC119_=_C135 ,C119_=_C223 ,C119_=_C248 ,C119_=_C261 ,C119_=_C281 ,C119_=_C291 ,\nC119_=_C313 ,C119_=_C323 ,C119_=_C336 ,C119_=_C354 ,C119_=_C366 ,C119_=_C377 ,\nC119_=_C385 ,C119_=_C394 ,C119_=_C396 ,C119_=_C399 ,C121_=_C123 ,C121_=_C124 ,\nC121_=_C179 ,C121_=_C193 ,C121_=_C205 ,C121_=_C224 ,C121_=_C250 ,C121_=_C263 ,\nC121_=_C293 ,C121_=_C314 ,C121_=_C337 ,C121_=_C355 ,C121_=_C368 ,C121_=_C379 ,\nC121_=_C386 ,C121_=_C405 ,C121_=_C408 ,C123_=_C124 ,C123_=_C139 ,C123_=_C181 ,\nC123_=_C226 ,C123_=_C252 ,C123_=_C264 ,C123_=_C285 ,C123_=_C295 ,C123_=_C319 ,\nC123_=_C325 ,C123_=_C339 ,C123_=_C357 ,C123_=_C370 ,C123_=_C382 ,C123_=_C388 ,\nC123_=_C401 ,C123_=_C409 ,C123_=_C417 ,C124_=_C182 ,C124_=_C207 ,C124_=_C227 ,\nC124_=_C253 ,C124_=_C265 ,C124_=_C286 ,C124_=_C296 ,C124_=_C320 ,C124_=_C326 ,\nC124_=_C340 ,C124_=_C358 ,C124_=_C371 ,C124_=_C383 ,C124_=_C389 ,C124_=_C402 ,\nC124_=_C410 ,C124_=_C418 ,C135_=_C139 ,C135_=_C223 ,C135_=_C248 ,C135_=_C261 ,\nC135_=_C281</w:t>
      </w:r>
    </w:p>
    <w:p>
      <w:pPr>
        <w:pStyle w:val="PreformattedText"/>
        <w:bidi w:val="0"/>
        <w:spacing w:before="0" w:after="0"/>
        <w:jc w:val="left"/>
        <w:rPr/>
      </w:pPr>
      <w:r>
        <w:rPr/>
        <w:t xml:space="preserve"> </w:t>
      </w:r>
      <w:r>
        <w:rPr/>
        <w:t>,C135_=_C291 ,C135_=_C313 ,C135_=_C323 ,C135_=_C336 ,C135_=_C354 ,\nC135_=_C366 ,C135_=_C377 ,C135_=_C385 ,C135_=_C394 ,C135_=_C396 ,C135_=_C399 ,\nC139_=_C181 ,C139_=_C226 ,C139_=_C252 ,C139_=_C264 ,C139_=_C285 ,C139_=_C295 ,\nC139_=_C319 ,C139_=_C325 ,C139_=_C339 ,C139_=_C357 ,C139_=_C370 ,C139_=_C382 ,\nC139_=_C388 ,C139_=_C401 ,C139_=_C409 ,C139_=_C417 ,C179_=_C181 ,C179_=_C182 ,\nC179_=_C193 ,C179_=_C205 ,C179_=_C224 ,C179_=_C250 ,C179_=_C263 ,C179_=_C293 ,\nC179_=_C314 ,C179_=_C337 ,C179_=_C355 ,C179_=_C368 ,C179_=_C379 ,C179_=_C386 ,\nC179_=_C405 ,C179_=_C408 ,C181_=_C182 ,C181_=_C226 ,C181_=_C252 ,C181_=_C264 ,\nC181_=_C285 ,C181_=_C295 ,C181_=_C319 ,C181_=_C325 ,C181_=_C339 ,C181_=_C357 ,\nC181_=_C370 ,C181_=_C382 ,C181_=_C388 ,C181_=_C401 ,C181_=_C409 ,C181_=_C417 ,\nC182_=_C207 ,C182_=_C227 ,C182_=_C253 ,C182_=_C265 ,C182_=_C286 ,C182_=_C296 ,\nC182_=_C320 ,C182_=_C326 ,C182_=_C340 ,C182_=_C358 ,C182_=_C371 ,C182_=_C383 ,\nC182_=_C389 ,C182_=_C402 ,C182_=_C410 ,C182_=_C418 ,C193_=_C205 ,C193_=_C224 ,\nC193_=_C250 ,C193_=_C263 ,C193_=_C293 ,C193_=_C314 ,C193_=_C337 ,C193_=_C355 ,\nC193_=_C368 ,C193_=_C379 ,C193_=_C386 ,C193_=_C405 ,C193_=_C408 ,C205_=_C207 ,\nC205_=_C224 ,C205_=_C250 ,C205_=_C263 ,C205_=_C293 ,C205_=_C314 ,C205_=_C337 ,\nC205_=_C355 ,C205_=_C368 ,C205_=_C379 ,C205_=_C386 ,C205_=_C405 ,C205_=_C408 ,\nC207_=_C227 ,C207_=_C253 ,C207_=_C265 ,C207_=_C286 ,C207_=_C296 ,C207_=_C320 ,\nC207_=_C326 ,C207_=_C340 ,C207_=_C358 ,C207_=_C371 ,C207_=_C383 ,C207_=_C389 ,\nC207_=_C402 ,C207_=_C410 ,C207_=_C418 ,C223_=_C224 ,C223_=_C226 ,C223_=_C227 ,\nC223_=_C248 ,C223_=_C261 ,C223_=_C281 ,C223_=_C291 ,C223_=_C313 ,C223_=_C323 ,\nC223_=_C336 ,C223_=_C354 ,C223_=_C366 ,C223_=_C377 ,C223_=_C385 ,C223_=_C394 ,\nC223_=_C396 ,C223_=_C399 ,C224_=_C226 ,C224_=_C227 ,C224_=_C250 ,C224_=_C263 ,\nC224_=_C293 ,C224_=_C314 ,C224_=_C337 ,C224_=_C355 ,C224_=_C368 ,C224_=_C379 ,\nC224_=_C386 ,C224_=_C405 ,C224_=_C408 ,C226_=_C227 ,C226_=_C252 ,C226_=_C264 ,\nC226_=_C285 ,C226_=_C295 ,C226_=_C319 ,C226_=_C325 ,C226_=_C339 ,C226_=_C357 ,\nC226_=_C370 ,C226_=_C382 ,C226_=_C388 ,C226_=_C401 ,C226_=_C409 ,C226_=_C417 ,\nC227_=_C253 ,C227_=_C265 ,C227_=_C286 ,C227_=_C296 ,C227_=_C320 ,C227_=_C326 ,\nC227_=_C340 ,C227_=_C358 ,C227_=_C371 ,C227_=_C383 ,C227_=_C389 ,C227_=_C402 ,\nC227_=_C410 ,C227_=_C418 ,C248_=_C250 ,C248_=_C252 ,C248_=_C253 ,C248_=_C261 ,\nC248_=_C281 ,C248_=_C291 ,C248_=_C313 ,C248_=_C323 ,C248_=_C336 ,C248_=_C354 ,\nC248_=_C366 ,C248_=_C377 ,C248_=_C385 ,C248_=_C394 ,C248_=_C396 ,C248_=_C399 ,\nC250_=_C252 ,C250_=_C253 ,C250_=_C263 ,C250_=_C293 ,C250_=_C314 ,C250_=_C337 ,\nC250_=_C355 ,C250_=_C368 ,C250_=_C379 ,C250_=_C386 ,C250_=_C405 ,C250_=_C408 ,\nC252_=_C253 ,C252_=_C264 ,C252_=_C285 ,C252_=_C295 ,C252_=_C319 ,C252_=_C325 ,\nC252_=_C339 ,C252_=_C357 ,C252_=_C370 ,C252_=_C382 ,C252_=_C388 ,C252_=_C401 ,\nC252_=_C409 ,C252_=_C417 ,C253_=_C265 ,C253_=_C286 ,C253_=_C296 ,C253_=_C320 ,\nC253_=_C326 ,C253_=_C340 ,C253_=_C358 ,C253_=_C371 ,C253_=_C383 ,C253_=_C389 ,\nC253_=_C402 ,C253_=_C410 ,C253_=_C418 ,C261_=_C263 ,C261_=_C264 ,C261_=_C265 ,\nC261_=_C281 ,C261_=_C291 ,C261_=_C313 ,C261_=_C323 ,C261_=_C336 ,C261_=_C354 ,\nC261_=_C366 ,C261_=_C377 ,C261_=_C385 ,C261_=_C394 ,C261_=_C396 ,C261_=_C399 ,\nC263_=_C264 ,C263_=_C265 ,C263_=_C293 ,C263_=_C314 ,C263_=_C337 ,C263_=_C355 ,\nC263_=_C368 ,C263_=_C379 ,C263_=_C386 ,C263_=_C405 ,C263_=_C408 ,C264_=_C265 ,\nC264_=_C285 ,C264_=_C295 ,C264_=_C319 ,C264_=_C325 ,C264_=_C339 ,C264_=_C357 ,\nC264_=_C370 ,C264_=_C382 ,C264_=_C388 ,C264_=_C401 ,C264_=_C409 ,C264_=_C417 ,\nC265_=_C286 ,C265_=_C296 ,C265_=_C320 ,C265_=_C326 ,C265_=_C340 ,C265_=_C358 ,\nC265_=_C371 ,C265_=_C383 ,C265_=_C389 ,C265_=_C402 ,C265_=_C410 ,C265_=_C418 ,\nC281_=_C285 ,C281_=_C286 ,C281_=_C291 ,C281_=_C313 ,C281_=_C323 ,C281_=_C336 ,\nC281_=_C354 ,C281_=_C366 ,C281_=_C377 ,C281_=_C385 ,C281_=_C394 ,C281_=_C396 ,\nC281_=_C399 ,C285_=_C286 ,C285_=_C295 ,C285_=_C319 ,C285_=_C325 ,C285_=_C339 ,\nC285_=_C357 ,C285_=_C370 ,C285_=_C382 ,C285_=_C388 ,C285_=_C401 ,C285_=_C409 ,\nC285_=_C417 ,C286_=_C296 ,C286_=_C320 ,C286_=_C326 ,C286_=_C340 ,C286_=_C358 ,\nC286_=_C371 ,C286_=_C383 ,C286_=_C389 ,C286_=_C402 ,C286_=_C410 ,C286_=_C418 ,\nC291_=_C293 ,C291_=_C295 ,C291_=_C296 ,C291_=_C313 ,C291_=_C323 ,C291_=_C336 ,\nC291_=_C354 ,C291_=_C366 ,C291_=_C377 ,C291_=_C385 ,C291_=_C394 ,C291_=_C396 ,\nC291_=_C399 ,C293_=_C295 ,C293_=_C296 ,C293_=_C314 ,C293_=_C337 ,C293_=_C355 ,\nC293_=_C368 ,C293_=_C379 ,C293_=_C386 ,C293_=_C405 ,C293_=_C408 ,C295_=_C296 ,\nC295_=_C319 ,C295_=_C325 ,C295_=_C339 ,C295_=_C357 ,C295_=_C370 ,C295_=_C382 ,\nC295_=_C388 ,C295_=_C401 ,C295_=_C409 ,C295_=_C417 ,C296_=_C320 ,C296_=_C326 ,\nC296_=_C340 ,C296_=_C358 ,C296_=_C371 ,C296_=_C383 ,C296_=_C389 ,C296_=_C402 ,\nC296_=_C410 ,C296_=_C418 ,C313_=_C314 ,C313_=_C319 ,C313_=_C320 ,C313_=_C323 ,\nC313_=_C336 ,C313_=_C354 ,C313_=_C366 ,C313_=_C377 ,C313_=_C385 ,C313_=_C394 ,\nC313_=_C396 ,C313_=_C399 ,C314_=_C319 ,C314_=_C320 ,C314_=_C337 ,C314_=_C355 ,\nC314_=_C368 ,C314_=_C379 ,C314_=_C386 ,C314_=_C405 ,C314_=_C408 ,C319_=_C320 ,\nC319_=_C325 ,C319_=_C339 ,C319_=_C357 ,C319_=_C370 ,C319_=_C382 ,C319_=_C388 ,\nC319_=_C401 ,C319_=_C409 ,C319_=_C417 ,C320_=_C326 ,C320_=_C340 ,C320_=_C358 ,\nC320_=_C371 ,C320_=_C383 ,C320_=_C389 ,C320_=_C402 ,C320_=_C410 ,C320_=_C418 ,\nC323_=_C325 ,C323_=_C326 ,C323_=_C336 ,C323_=_C354 ,C323_=_C366 ,C323_=_C377 ,\nC323_=_C385 ,C323_=_C394 ,C323_=_C396 ,C323_=_C399 ,C325_=_C326 ,C325_=_C339 ,\nC325_=_C357 ,C325_=_C370 ,C325_=_C382 ,C325_=_C388 ,C325_=_C401 ,C325_=_C409 ,\nC325_=_C417 ,C326_=_C340 ,C326_=_C358 ,C326_=_C371 ,C326_=_C383 ,C326_=_C389 ,\nC326_=_C402 ,C326_=_C410 ,C326_=_C418 ,C336_=_C337 ,C336_=_C339 ,C336_=_C340 ,\nC336_=_C354 ,C336_=_C366 ,C336_=_C377 ,C336_=_C385 ,C336_=_C394 ,C336_=_C396 ,\nC336_=_C399 ,C337_=_C339 ,C337_=_C340 ,C337_=_C355 ,C337_=_C368 ,C337_=_C379 ,\nC337_=_C386 ,C337_=_C405 ,C337_=_C408 ,C339_=_C340 ,C339_=_C357 ,C339_=_C370 ,\nC339_=_C382 ,C339_=_C388 ,C339_=_C401 ,C339_=_C409 ,C339_=_C417 ,C340_=_C358 ,\nC340_=_C371 ,C340_=_C383 ,C340_=_C389 ,C340_=_C402 ,C340_=_C410 ,C340_=_C418 ,\nC354_=_C355 ,C354_=_C357 ,C354_=_C358 ,C354_=_C366 ,C354_=_C377 ,C354_=_C385 ,\nC354_=_C394 ,C354_=_C396 ,C354_=_C399 ,C355_=_C357 ,C355_=_C358 ,C355_=_C368 ,\nC355_=_C379 ,C355_=_C386 ,C355_=_C405 ,C355_=_C408 ,C357_=_C358 ,C357_=_C370 ,\nC357_=_C382 ,C357_=_C388 ,C357_=_C401 ,C357_=_C409 ,C357_=_C417 ,C358_=_C371 ,\nC358_=_C383 ,C358_=_C389 ,C358_=_C402 ,C358_=_C410 ,C358_=_C418 ,C366_=_C368 ,\nC366_=_C370 ,C366_=_C371 ,C366_=_C377 ,C366_=_C385 ,C366_=_C394 ,C366_=_C396 ,\nC366_=_C399 ,C368_=_C370 ,C368_=_C371 ,C368_=_C379 ,C368_=_C386 ,C368_=_C405 ,\nC368_=_C408 ,C370_=_C371 ,C370_=_C382 ,C370_=_C388 ,C370_=_C401 ,C370_=_C409 ,\nC370_=_C417 ,C371_=_C383 ,C371_=_C389 ,C371_=_C402 ,C371_=_C410 ,C371_=_C418 ,\nC377_=_C379 ,C377_=_C382 ,C377_=_C383 ,C377_=_C385 ,C377_=_C394 ,C377_=_C396 ,\nC377_=_C399 ,C379_=_C382 ,C379_=_C383 ,C379_=_C386 ,C379_=_C405 ,C379_=_C408 ,\nC382_=_C383 ,C382_=_C388 ,C382_=_C401 ,C382_=_C409 ,C382_=_C417 ,C383_=_C389 ,\nC383_=_C402 ,C383_=_C410 ,C383_=_C418 ,C385_=_C386 ,C385_=_C388 ,C385_=_C389 ,\nC385_=_C394 ,C385_=_C396 ,C385_=_C399 ,C386_=_C388 ,C386_=_C389 ,C386_=_C405 ,\nC386_=_C408 ,C388_=_C389 ,C388_=_C401 ,C388_=_C409 ,C388_=_C417 ,C389_=_C402 ,\nC389_=_C410 ,C389_=_C418 ,C394_=_C396 ,C394_=_C399 ,C394_=_C401 ,C394_=_C402 ,\nC396_=_C399 ,C396_=_C405 ,C396_=_C409 ,C396_=_C410 ,C399_=_C408 ,C399_=_C417 ,\nC399_=_C418 ,C401_=_C402 ,C401_=_C409 ,C401_=_C417 ,C402_=_C410 ,C402_=_C418 ,\nC405_=_C408 ,C405_=_C409 ,C405_=_C410 ,C408_=_C417 ,C408_=_C418 ,C409_=_C410 ,\nC409_=_C417 ,C410_=_C418 ,C417_=_C418 ,"];35[shape=box, label="id:35 level: 2\n126: C0 C2 C3 C5 C6 \nC7 C10 C11 C12 C13 C14 \nC15 C16 C17 C18 C24 C25 \nC26 C28 C29 C30 C32 C33 \nC35 C36 C51 C52 C54 C59 \nC67 C71 C73 C74 C77 C78 \nC79 C80 C81 C82 C83 C89 \nC98 C102 C111 C172 C174 C175 \nC179 C181 C182 C185 C187 C193 \nC197 C199 C201 C205 C207 C210 \nC212 C217 C218 C220 C221 C223 \nC224 C226 C227 C230 C240 C241 \nC243 C245 C246 C247 C248 C249 \nC250 C251 C252 C253 C254 C256 \nC257 C260 C288 C308 C315 C323 \nC324 C325 C326 C332 C333 C334 \nC336 C337 C339 C340 C343 C353 \nC354 C355 C356 C357 C358 C359 \nC360 C365 C369 C372 C380 C384 \nC385 C386 C388 C389 C396 C399 \nC405 C408 C409 C410 C412 C417 \nC418 \n1205: C0_=_C2( C0 C2 ) C0_=_C3( C0 C3 ) C0_=_C5( C0 C5 ) C0_=_C6( C0 C6 ) C0_=_C7( C0 C7 ) \nC0_=_C10( C0 C10 ) C0_=_C11( C0 C11 ) C0_=_C12( C0 C12 ) C0_=_C13( C0 C13 ) C0_=_C14( C0 C14 ) C0_=_C15( C0 C15 ) \nC0_=_C16( C0 C16 ) C0_=_C17( C0 C17 ) C0_=_C18( C0 C18 ) C0_=_C24( C0 C24 ) C0_=_C25( C0 C25 ) C0_=_C26( C0 C26 ) \nC0_=_C28( C0 C28 ) C0_=_C29( C0 C29 ) C0_=_C30( C0 C30 ) C0_=_C32( C0 C32 ) C0_=_C33( C0 C33 ) C0_=_C35( C0 C35 ) \nC0_=_C36( C0 C36 ) C2_=_C3( C2 C3 ) C2_=_C5( C2 C5 ) C2_=_C6( C2 C6 ) C2_=_C7( C2 C7 ) C2_=_C10( C2 C10 ) \nC2_=_C11( C2 C11 ) C2_=_C12( C2 C12 ) C2_=_C13( C2 C13 ) C2_=_C14( C2 C14 ) C2_=_C15( C2 C15 ) C2_=_C16( C2 C16 ) \nC2_=_C17( C2 C17 ) C2_=_C71( C2 C71 ) C2_=_C98( C2 C98 ) C2_=_C102( C2 C102 ) C3_=_C5( C3 C5 ) C3_=_C6( C3 C6 ) \nC3_=_C7( C3 C7 ) C3_=_C10( C3 C10 ) C3_=_C11( C3 C11 ) C3_=_C12( C3 C12 ) C3_=_C13( C3 C13 ) C3_=_C14( C3 C14 ) \nC3_=_C15( C3 C15 ) C3_=_C16( C3 C16 ) C3_=_C17( C3 C17 ) C3_=_C111( C3 C111 ) C5_=_C6( C5 C6 ) C5_=_C7( C5 C7 ) \nC5_=_C10( C5 C10 ) C5_=_C11( C5 C11 ) C5_=_C12( C5 C12 ) C5_=_C13( C5 C13 ) C5_=_C14( C5 C14 ) C5_=_C15( C5 C15 ) \nC5_=_C16( C5 C16 ) C5_=_C17( C5 C17 ) C5_=_C25( C5 C25 ) C5_=_C73( C5 C73 ) C5_=_C240( C5 C240 ) C5_=_C256( C5 C256 ) \nC5_=_C257( C5 C257 ) C5_=_C260( C5 C260 ) C6_=_C7( C6 C7 ) C6_=_C10( C6 C10 ) C6_=_C11( C6 C11 ) C6_=_C12( C6 C12 ) \nC6_=_C13( C6 C13 ) C6_=_C14( C6 C14 ) C6_=_C15( C6 C15 ) C6_=_C16( C6 C16 ) C6_=_C17( C6 C17 ) C7_=_C10( C7 C10 ) \nC7_=_C11( C7 C11 ) C7_=_C12( C7 C12 ) C7_=_C13(</w:t>
      </w:r>
    </w:p>
    <w:p>
      <w:pPr>
        <w:pStyle w:val="PreformattedText"/>
        <w:bidi w:val="0"/>
        <w:spacing w:before="0" w:after="0"/>
        <w:jc w:val="left"/>
        <w:rPr/>
      </w:pPr>
      <w:r>
        <w:rPr/>
        <w:t xml:space="preserve"> </w:t>
      </w:r>
      <w:r>
        <w:rPr/>
        <w:t>C7 C13 ) C7_=_C14( C7 C14 ) C7_=_C15( C7 C15 ) C7_=_C16( C7 C16 ) \nC7_=_C17( C7 C17 ) C7_=_C74( C7 C74 ) C7_=_C241( C7 C241 ) C7_=_C288( C7 C288 ) C10_=_C11( C10 C11 ) C10_=_C12( C10 C12 ) \nC10_=_C13( C10 C13 ) C10_=_C14( C10 C14 ) C10_=_C15( C10 C15 ) C10_=_C16( C10 C16 ) C10_=_C17( C10 C17 ) C10_=_C29( C10 C29 ) \nC10_=_C175( C10 C175 ) C10_=_C220( C10 C220 ) C10_=_C245( C10 C245 ) C10_=_C333( C10 C333 ) C10_=_C365( C10 C365 ) C10_=_C369( C10 C369 ) \nC10_=_C372( C10 C372 ) C11_=_C12( C11 C12 ) C11_=_C13( C11 C13 ) C11_=_C14( C11 C14 ) C11_=_C15( C11 C15 ) C11_=_C16( C11 C16 ) \nC11_=_C17( C11 C17 ) C11_=_C30( C11 C30 ) C11_=_C77( C11 C77 ) C11_=_C221( C11 C221 ) C11_=_C246( C11 C246 ) C11_=_C334( C11 C334 ) \nC11_=_C380( C11 C380 ) C11_=_C384( C11 C384 ) C12_=_C13( C12 C13 ) C12_=_C14( C12 C14 ) C12_=_C15( C12 C15 ) C12_=_C16( C12 C16 ) \nC12_=_C17( C12 C17 ) C12_=_C32( C12 C32 ) C12_=_C79( C12 C79 ) C12_=_C223( C12 C223 ) C12_=_C248( C12 C248 ) C12_=_C323( C12 C323 ) \nC12_=_C336( C12 C336 ) C12_=_C354( C12 C354 ) C12_=_C385( C12 C385 ) C12_=_C396( C12 C396 ) C12_=_C399( C12 C399 ) C13_=_C14( C13 C14 ) \nC13_=_C15( C13 C15 ) C13_=_C16( C13 C16 ) C13_=_C17( C13 C17 ) C13_=_C249( C13 C249 ) C13_=_C324( C13 C324 ) C14_=_C15( C14 C15 ) \nC14_=_C16( C14 C16 ) C14_=_C17( C14 C17 ) C14_=_C33( C14 C33 ) C14_=_C80( C14 C80 ) C14_=_C179( C14 C179 ) C14_=_C193( C14 C193 ) \nC14_=_C205( C14 C205 ) C14_=_C224( C14 C224 ) C14_=_C250( C14 C250 ) C14_=_C337( C14 C337 ) C14_=_C355( C14 C355 ) C14_=_C386( C14 C386 ) \nC14_=_C405( C14 C405 ) C14_=_C408( C14 C408 ) C15_=_C16( C15 C16 ) C15_=_C17( C15 C17 ) C15_=_C67( C15 C67 ) C15_=_C251( C15 C251 ) \nC15_=_C315( C15 C315 ) C15_=_C356( C15 C356 ) C15_=_C369( C15 C369 ) C15_=_C380( C15 C380 ) C15_=_C396( C15 C396 ) C15_=_C405( C15 C405 ) \nC15_=_C409( C15 C409 ) C15_=_C410( C15 C410 ) C15_=_C412( C15 C412 ) C16_=_C17( C16 C17 ) C16_=_C35( C16 C35 ) C16_=_C81( C16 C81 ) \nC16_=_C181( C16 C181 ) C16_=_C226( C16 C226 ) C16_=_C252( C16 C252 ) C16_=_C325( C16 C325 ) C16_=_C339( C16 C339 ) C16_=_C357( C16 C357 ) \nC16_=_C388( C16 C388 ) C16_=_C409( C16 C409 ) C16_=_C417( C16 C417 ) C17_=_C36( C17 C36 ) C17_=_C82( C17 C82 ) C17_=_C182( C17 C182 ) \nC17_=_C207( C17 C207 ) C17_=_C227( C17 C227 ) C17_=_C253( C17 C253 ) C17_=_C326( C17 C326 ) C17_=_C340( C17 C340 ) C17_=_C358( C17 C358 ) \nC17_=_C389( C17 C389 ) C17_=_C410( C17 C410 ) C17_=_C418( C17 C418 ) C18_=_C24( C18 C24 ) C18_=_C25( C18 C25 ) C18_=_C26( C18 C26 ) \nC18_=_C28( C18 C28 ) C18_=_C29( C18 C29 ) C18_=_C30( C18 C30 ) C18_=_C32( C18 C32 ) C18_=_C33( C18 C33 ) C18_=_C35( C18 C35 ) \nC18_=_C36( C18 C36 ) C18_=_C71( C18 C71 ) C18_=_C73( C18 C73 ) C18_=_C74( C18 C74 ) C18_=_C77( C18 C77 ) C18_=_C78( C18 C78 ) \nC18_=_C79( C18 C79 ) C18_=_C80( C18 C80 ) C18_=_C81( C18 C81 ) C18_=_C82( C18 C82 ) C18_=_C83( C18 C83 ) C24_=_C25( C24 C25 ) \nC24_=_C26( C24 C26 ) C24_=_C28( C24 C28 ) C24_=_C29( C24 C29 ) C24_=_C30( C24 C30 ) C24_=_C32( C24 C32 ) C24_=_C33( C24 C33 ) \nC24_=_C35( C24 C35 ) C24_=_C36( C24 C36 ) C24_=_C98( C24 C98 ) C24_=_C111( C24 C111 ) C24_=_C172( C24 C172 ) C24_=_C199( C24 C199 ) \nC24_=_C217( C24 C217 ) C24_=_C240( C24 C240 ) C24_=_C241( C24 C241 ) C24_=_C243( C24 C243 ) C24_=_C245( C24 C245 ) C24_=_C246( C24 C246 ) \nC24_=_C247( C24 C247 ) C24_=_C248( C24 C248 ) C24_=_C249( C24 C249 ) C24_=_C250( C24 C250 ) C24_=_C251( C24 C251 ) C24_=_C252( C24 C252 ) \nC24_=_C253( C24 C253 ) C24_=_C254( C24 C254 ) C25_=_C26( C25 C26 ) C25_=_C28( C25 C28 ) C25_=_C29( C25 C29 ) C25_=_C30( C25 C30 ) \nC25_=_C32( C25 C32 ) C25_=_C33( C25 C33 ) C25_=_C35( C25 C35 ) C25_=_C36( C25 C36 ) C25_=_C73( C25 C73 ) C25_=_C240( C25 C240 ) \nC25_=_C256( C25 C256 ) C25_=_C257( C25 C257 ) C25_=_C260( C25 C260 ) C26_=_C28( C26 C28 ) C26_=_C29( C26 C29 ) C26_=_C30( C26 C30 ) \nC26_=_C32( C26 C32 ) C26_=_C33( C26 C33 ) C26_=_C35( C26 C35 ) C26_=_C36( C26 C36 ) C26_=_C102( C26 C102 ) C26_=_C256( C26 C256 ) \nC26_=_C288( C26 C288 ) C26_=_C323( C26 C323 ) C26_=_C324( C26 C324 ) C26_=_C325( C26 C325 ) C26_=_C326( C26 C326 ) C28_=_C29( C28 C29 ) \nC28_=_C30( C28 C30 ) C28_=_C32( C28 C32 ) C28_=_C33( C28 C33 ) C28_=_C35( C28 C35 ) C28_=_C36( C28 C36 ) C28_=_C89( C28 C89 ) \nC28_=_C174( C28 C174 ) C28_=_C201( C28 C201 ) C28_=_C257( C28 C257 ) C28_=_C332( C28 C332 ) C28_=_C353( C28 C353 ) C28_=_C354( C28 C354 ) \nC28_=_C355( C28 C355 ) C28_=_C356( C28 C356 ) C28_=_C357( C28 C357 ) C28_=_C358( C28 C358 ) C28_=_C359( C28 C359 ) C28_=_C360( C28 C360 ) \nC29_=_C30( C29 C30 ) C29_=_C32( C29 C32 ) C29_=_C33( C29 C33 ) C29_=_C35( C29 C35 ) C29_=_C36( C29 C36 ) C29_=_C175( C29 C175 ) \nC29_=_C220( C29 C220 ) C29_=_C245( C29 C245 ) C29_=_C333( C29 C333 ) C29_=_C365( C29 C365 ) C29_=_C369( C29 C369 ) C29_=_C372( C29 C372 ) \nC30_=_C32( C30 C32 ) C30_=_C33( C30 C33 ) C30_=_C35( C30 C35 ) C30_=_C36( C30 C36 ) C30_=_C77( C30 C77 ) C30_=_C221( C30 C221 ) \nC30_=_C246( C30 C246 ) C30_=_C334( C30 C334 ) C30_=_C380( C30 C380 ) C30_=_C384( C30 C384 ) C32_=_C33( C32 C33 ) C32_=_C35( C32 C35 ) \nC32_=_C36( C32 C36 ) C32_=_C79( C32 C79 ) C32_=_C223( C32 C223 ) C32_=_C248( C32 C248 ) C32_=_C323( C32 C323 ) C32_=_C336( C32 C336 ) \nC32_=_C354( C32 C354 ) C32_=_C385( C32 C385 ) C32_=_C396( C32 C396 ) C32_=_C399( C32 C399 ) C33_=_C35( C33 C35 ) C33_=_C36( C33 C36 ) \nC33_=_C80( C33 C80 ) C33_=_C179( C33 C179 ) C33_=_C193( C33 C193 ) C33_=_C205( C33 C205 ) C33_=_C224( C33 C224 ) C33_=_C250( C33 C250 ) \nC33_=_C337( C33 C337 ) C33_=_C355( C33 C355 ) C33_=_C386( C33 C386 ) C33_=_C405( C33 C405 ) C33_=_C408( C33 C408 ) C35_=_C36( C35 C36 ) \nC35_=_C81( C35 C81 ) C35_=_C181( C35 C181 ) C35_=_C226( C35 C226 ) C35_=_C252( C35 C252 ) C35_=_C325( C35 C325 ) C35_=_C339( C35 C339 ) \nC35_=_C357( C35 C357 ) C35_=_C388( C35 C388 ) C35_=_C409( C35 C409 ) C35_=_C417( C35 C417 ) C36_=_C82( C36 C82 ) C36_=_C182( C36 C182 ) \nC36_=_C207( C36 C207 ) C36_=_C227( C36 C227 ) C36_=_C253( C36 C253 ) C36_=_C326( C36 C326 ) C36_=_C340( C36 C340 ) C36_=_C358( C36 C358 ) \nC36_=_C389( C36 C389 ) C36_=_C410( C36 C410 ) C36_=_C418( C36 C418 ) C51_=_C52( C51 C52 ) C51_=_C54( C51 C54 ) C51_=_C59( C51 C59 ) \nC51_=_C67( C51 C67 ) C51_=_C172( C51 C172 ) C51_=_C174( C51 C174 ) C51_=_C175( C51 C175 ) C51_=_C179( C51 C179 ) C51_=_C181( C51 C181 ) \nC51_=_C182( C51 C182 ) C51_=_C185( C51 C185 ) C52_=_C54( C52 C54 ) C52_=_C59( C52 C59 ) C52_=_C67( C52 C67 ) C52_=_C187( C52 C187 ) \nC52_=_C193( C52 C193 ) C52_=_C197( C52 C197 ) C54_=_C59( C54 C59 ) C54_=_C67( C54 C67 ) C54_=_C210( C54 C210 ) C54_=_C217( C54 C217 ) \nC54_=_C218( C54 C218 ) C54_=_C220( C54 C220 ) C54_=_C221( C54 C221 ) C54_=_C223( C54 C223 ) C54_=_C224( C54 C224 ) C54_=_C226( C54 C226 ) \nC54_=_C227( C54 C227 ) C54_=_C230( C54 C230 ) C59_=_C67( C59 C67 ) C59_=_C212( C59 C212 ) C59_=_C243( C59 C243 ) C59_=_C308( C59 C308 ) \nC59_=_C332( C59 C332 ) C59_=_C333( C59 C333 ) C59_=_C334( C59 C334 ) C59_=_C336( C59 C336 ) C59_=_C337( C59 C337 ) C59_=_C339( C59 C339 ) \nC59_=_C340( C59 C340 ) C59_=_C343( C59 C343 ) C67_=_C251( C67 C251 ) C67_=_C315( C67 C315 ) C67_=_C356( C67 C356 ) C67_=_C369( C67 C369 ) \nC67_=_C380( C67 C380 ) C67_=_C396( C67 C396 ) C67_=_C405( C67 C405 ) C67_=_C409( C67 C409 ) C67_=_C410( C67 C410 ) C67_=_C412( C67 C412 ) \nC71_=_C73( C71 C73 ) C71_=_C74( C71 C74 ) C71_=_C77( C71 C77 ) C71_=_C78( C71 C78 ) C71_=_C79( C71 C79 ) C71_=_C80( C71 C80 ) \nC71_=_C81( C71 C81 ) C71_=_C82( C71 C82 ) C71_=_C83( C71 C83 ) C71_=_C98( C71 C98 ) C71_=_C102( C71 C102 ) C73_=_C74( C73 C74 ) \nC73_=_C77( C73 C77 ) C73_=_C78( C73 C78 ) C73_=_C79( C73 C79 ) C73_=_C80( C73 C80 ) C73_=_C81( C73 C81 ) C73_=_C82( C73 C82 ) \nC73_=_C83( C73 C83 ) C73_=_C240( C73 C240 ) C73_=_C256( C73 C256 ) C73_=_C257( C73 C257 ) C73_=_C260( C73 C260 ) C74_=_C77( C74 C77 ) \nC74_=_C78( C74 C78 ) C74_=_C79( C74 C79 ) C74_=_C80( C74 C80 ) C74_=_C81( C74 C81 ) C74_=_C82( C74 C82 ) C74_=_C83( C74 C83 ) \nC74_=_C241( C74 C241 ) C74_=_C288( C74 C288 ) C77_=_C78( C77 C78 ) C77_=_C79( C77 C79 ) C77_=_C80( C77 C80 ) C77_=_C81( C77 C81 ) \nC77_=_C82( C77 C82 ) C77_=_C83( C77 C83 ) C77_=_C221( C77 C221 ) C77_=_C246( C77 C246 ) C77_=_C334( C77 C334 ) C77_=_C380( C77 C380 ) \nC77_=_C384( C77 C384 ) C78_=_C79( C78 C79 ) C78_=_C80( C78 C80 ) C78_=_C81( C78 C81 ) C78_=_C82( C78 C82 ) C78_=_C83( C78 C83 ) \nC78_=_C247( C78 C247 ) C78_=_C260( C78 C260 ) C78_=_C353( C78 C353 ) C78_=_C365( C78 C365 ) C78_=_C385( C78 C385 ) C78_=_C386( C78 C386 ) \nC78_=_C388( C78 C388 ) C78_=_C389( C78 C389 ) C79_=_C80( C79 C80 ) C79_=_C81( C79 C81 ) C79_=_C82( C79 C82 ) C79_=_C83( C79 C83 ) \nC79_=_C223( C79 C223 ) C79_=_C248( C79 C248 ) C79_=_C323( C79 C323 ) C79_=_C336( C79 C336 ) C79_=_C354( C79 C354 ) C79_=_C385( C79 C385 ) \nC79_=_C396( C79 C396 ) C79_=_C399( C79 C399 ) C80_=_C81( C80 C81 ) C80_=_C82( C80 C82 ) C80_=_C83( C80 C83 ) C80_=_C179( C80 C179 ) \nC80_=_C193( C80 C193 ) C80_=_C205( C80 C205 ) C80_=_C224( C80 C224 ) C80_=_C250( C80 C250 ) C80_=_C337( C80 C337 ) C80_=_C355( C80 C355 ) \nC80_=_C386( C80 C386 ) C80_=_C405( C80 C405 ) C80_=_C408( C80 C408 ) C81_=_C82( C81 C82 ) C81_=_C83( C81 C83 ) C81_=_C181( C81 C181 ) \nC81_=_C226( C81 C226 ) C81_=_C252( C81 C252 ) C81_=_C325( C81 C325 ) C81_=_C339( C81 C339 ) C81_=_C357( C81 C357 ) C81_=_C388( C81 C388 ) \nC81_=_C409( C81 C409 ) C81_=_C417( C81 C417 ) C82_=_C83( C82 C83 ) C82_=_C182( C82 C182 ) C82_=_C207( C82 C207 ) C82_=_C227( C82 C227 ) \nC82_=_C253( C82 C253 ) C82_=_C326( C82 C326 ) C82_=_C340( C82 C340 ) C82_=_C358( C82 C358 ) C82_=_C389( C82 C389 ) C82_=_C410( C82 C410 ) \nC82_=_C418( C82 C418 ) C83_=_C254( C83 C254 ) C83_=_C359( C83 C359 ) C83_=_C372( C83 C372 ) C83_=_C384( C83 C384 ) C83_=_C399( C83 C399 ) \nC83_=_C408( C83 C408 ) C83_=_C417( C83 C417 ) C83_=_C418( C83 C418 ) C89_=_C174( C89 C174 ) C89_=_C201( C89 C201 ) C89_=_C257( C89 C257 ) \nC89_=_C332( C89 C332 ) C89_=_C353( C89 C353 ) C89_=_C354( C89 C354 ) C89_=_C355( C89 C355 ) C89_=_C356(</w:t>
      </w:r>
    </w:p>
    <w:p>
      <w:pPr>
        <w:pStyle w:val="PreformattedText"/>
        <w:bidi w:val="0"/>
        <w:spacing w:before="0" w:after="0"/>
        <w:jc w:val="left"/>
        <w:rPr/>
      </w:pPr>
      <w:r>
        <w:rPr/>
        <w:t xml:space="preserve"> </w:t>
      </w:r>
      <w:r>
        <w:rPr/>
        <w:t>C89 C356 ) C89_=_C357( C89 C357 ) \nC89_=_C358( C89 C358 ) C89_=_C359( C89 C359 ) C89_=_C360( C89 C360 ) C98_=_C102( C98 C102 ) C98_=_C111( C98 C111 ) C98_=_C172( C98 C172 ) \nC98_=_C199( C98 C199 ) C98_=_C217( C98 C217 ) C98_=_C240( C98 C240 ) C98_=_C241( C98 C241 ) C98_=_C243( C98 C243 ) C98_=_C245( C98 C245 ) \nC98_=_C246( C98 C246 ) C98_=_C247( C98 C247 ) C98_=_C248( C98 C248 ) C98_=_C249( C98 C249 ) C98_=_C250( C98 C250 ) C98_=_C251( C98 C251 ) \nC98_=_C252( C98 C252 ) C98_=_C253( C98 C253 ) C98_=_C254( C98 C254 ) C102_=_C256( C102 C256 ) C102_=_C288( C102 C288 ) C102_=_C323( C102 C323 ) \nC102_=_C324( C102 C324 ) C102_=_C325( C102 C325 ) C102_=_C326( C102 C326 ) C111_=_C172( C111 C172 ) C111_=_C199( C111 C199 ) C111_=_C217( C111 C217 ) \nC111_=_C240( C111 C240 ) C111_=_C241( C111 C241 ) C111_=_C243( C111 C243 ) C111_=_C245( C111 C245 ) C111_=_C246( C111 C246 ) C111_=_C247( C111 C247 ) \nC111_=_C248( C111 C248 ) C111_=_C249( C111 C249 ) C111_=_C250( C111 C250 ) C111_=_C251( C111 C251 ) C111_=_C252( C111 C252 ) C111_=_C253( C111 C253 ) \nC111_=_C254( C111 C254 ) C172_=_C174( C172 C174 ) C172_=_C175( C172 C175 ) C172_=_C179( C172 C179 ) C172_=_C181( C172 C181 ) C172_=_C182( C172 C182 ) \nC172_=_C185( C172 C185 ) C172_=_C199( C172 C199 ) C172_=_C217( C172 C217 ) C172_=_C240( C172 C240 ) C172_=_C241( C172 C241 ) C172_=_C243( C172 C243 ) \nC172_=_C245( C172 C245 ) C172_=_C246( C172 C246 ) C172_=_C247( C172 C247 ) C172_=_C248( C172 C248 ) C172_=_C249( C172 C249 ) C172_=_C250( C172 C250 ) \nC172_=_C251( C172 C251 ) C172_=_C252( C172 C252 ) C172_=_C253( C172 C253 ) C172_=_C254( C172 C254 ) C174_=_C175( C174 C175 ) C174_=_C179( C174 C179 ) \nC174_=_C181( C174 C181 ) C174_=_C182( C174 C182 ) C174_=_C185( C174 C185 ) C174_=_C201( C174 C201 ) C174_=_C257( C174 C257 ) C174_=_C332( C174 C332 ) \nC174_=_C353( C174 C353 ) C174_=_C354( C174 C354 ) C174_=_C355( C174 C355 ) C174_=_C356( C174 C356 ) C174_=_C357( C174 C357 ) C174_=_C358( C174 C358 ) \nC174_=_C359( C174 C359 ) C174_=_C360( C174 C360 ) C175_=_C179( C175 C179 ) C175_=_C181( C175 C181 ) C175_=_C182( C175 C182 ) C175_=_C185( C175 C185 ) \nC175_=_C220( C175 C220 ) C175_=_C245( C175 C245 ) C175_=_C333( C175 C333 ) C175_=_C365( C175 C365 ) C175_=_C369( C175 C369 ) C175_=_C372( C175 C372 ) \nC179_=_C181( C179 C181 ) C179_=_C182( C179 C182 ) C179_=_C185( C179 C185 ) C179_=_C193( C179 C193 ) C179_=_C205( C179 C205 ) C179_=_C224( C179 C224 ) \nC179_=_C250( C179 C250 ) C179_=_C337( C179 C337 ) C179_=_C355( C179 C355 ) C179_=_C386( C179 C386 ) C179_=_C405( C179 C405 ) C179_=_C408( C179 C408 ) \nC181_=_C182( C181 C182 ) C181_=_C185( C181 C185 ) C181_=_C226( C181 C226 ) C181_=_C252( C181 C252 ) C181_=_C325( C181 C325 ) C181_=_C339( C181 C339 ) \nC181_=_C357( C181 C357 ) C181_=_C388( C181 C388 ) C181_=_C409( C181 C409 ) C181_=_C417( C181 C417 ) C182_=_C185( C182 C185 ) C182_=_C207( C182 C207 ) \nC182_=_C227( C182 C227 ) C182_=_C253( C182 C253 ) C182_=_C326( C182 C326 ) C182_=_C340( C182 C340 ) C182_=_C358( C182 C358 ) C182_=_C389( C182 C389 ) \nC182_=_C410( C182 C410 ) C182_=_C418( C182 C418 ) C185_=_C197( C185 C197 ) C185_=_C230( C185 C230 ) C185_=_C343( C185 C343 ) C185_=_C412( C185 C412 ) \nC187_=_C193( C187 C193 ) C187_=_C197( C187 C197 ) C187_=_C210( C187 C210 ) C187_=_C212( C187 C212 ) C193_=_C197( C193 C197 ) C193_=_C205( C193 C205 ) \nC193_=_C224( C193 C224 ) C193_=_C250( C193 C250 ) C193_=_C337( C193 C337 ) C193_=_C355( C193 C355 ) C193_=_C386( C193 C386 ) C193_=_C405( C193 C405 ) \nC193_=_C408( C193 C408 ) C197_=_C230( C197 C230 ) C197_=_C343( C197 C343 ) C197_=_C412( C197 C412 ) C199_=_C201( C199 C201 ) C199_=_C205( C199 C205 ) \nC199_=_C207( C199 C207 ) C199_=_C217( C199 C217 ) C199_=_C240( C199 C240 ) C199_=_C241( C199 C241 ) C199_=_C243( C199 C243 ) C199_=_C245( C199 C245 ) \nC199_=_C246( C199 C246 ) C199_=_C247( C199 C247 ) C199_=_C248( C199 C248 ) C199_=_C249( C199 C249 ) C199_=_C250( C199 C250 ) C199_=_C251( C199 C251 ) \nC199_=_C252( C199 C252 ) C199_=_C253( C199 C253 ) C199_=_C254( C199 C254 ) C201_=_C205( C201 C205 ) C201_=_C207( C201 C207 ) C201_=_C257( C201 C257 ) \nC201_=_C332( C201 C332 ) C201_=_C353( C201 C353 ) C201_=_C354( C201 C354 ) C201_=_C355( C201 C355 ) C201_=_C356( C201 C356 ) C201_=_C357( C201 C357 ) \nC201_=_C358( C201 C358 ) C201_=_C359( C201 C359 ) C201_=_C360( C201 C360 ) C205_=_C207( C205 C207 ) C205_=_C224( C205 C224 ) C205_=_C250( C205 C250 ) \nC205_=_C337( C205 C337 ) C205_=_C355( C205 C355 ) C205_=_C386( C205 C386 ) C205_=_C405( C205 C405 ) C205_=_C408( C205 C408 ) C207_=_C227( C207 C227 ) \nC207_=_C253( C207 C253 ) C207_=_C326( C207 C326 ) C207_=_C340( C207 C340 ) C207_=_C358( C207 C358 ) C207_=_C389( C207 C389 ) C207_=_C410( C207 C410 ) \nC207_=_C418( C207 C418 ) C210_=_C212( C210 C212 ) C210_=_C217( C210 C217 ) C210_=_C218( C210 C218 ) C210_=_C220( C210 C220 ) C210_=_C221( C210 C221 ) \nC210_=_C223( C210 C223 ) C210_=_C224( C210 C224 ) C210_=_C226( C210 C226 ) C210_=_C227( C210 C227 ) C210_=_C230( C210 C230 ) C212_=_C243( C212 C243 ) \nC212_=_C308( C212 C308 ) C212_=_C332( C212 C332 ) C212_=_C333( C212 C333 ) C212_=_C334( C212 C334 ) C212_=_C336( C212 C336 ) C212_=_C337( C212 C337 ) \nC212_=_C339( C212 C339 ) C212_=_C340( C212 C340 ) C212_=_C343( C212 C343 ) C217_=_C218( C217 C218 ) C217_=_C220( C217 C220 ) C217_=_C221( C217 C221 ) \nC217_=_C223( C217 C223 ) C217_=_C224( C217 C224 ) C217_=_C226( C217 C226 ) C217_=_C227( C217 C227 ) C217_=_C230( C217 C230 ) C217_=_C240( C217 C240 ) \nC217_=_C241( C217 C241 ) C217_=_C243( C217 C243 ) C217_=_C245( C217 C245 ) C217_=_C246( C217 C246 ) C217_=_C247( C217 C247 ) C217_=_C248( C217 C248 ) \nC217_=_C249( C217 C249 ) C217_=_C250( C217 C250 ) C217_=_C251( C217 C251 ) C217_=_C252( C217 C252 ) C217_=_C253( C217 C253 ) C217_=_C254( C217 C254 ) \nC218_=_C220( C218 C220 ) C218_=_C221( C218 C221 ) C218_=_C223( C218 C223 ) C218_=_C224( C218 C224 ) C218_=_C226( C218 C226 ) C218_=_C227( C218 C227 ) \nC218_=_C230( C218 C230 ) C218_=_C308( C218 C308 ) C218_=_C315( C218 C315 ) C220_=_C221( C220 C221 ) C220_=_C223( C220 C223 ) C220_=_C224( C220 C224 ) \nC220_=_C226( C220 C226 ) C220_=_C227( C220 C227 ) C220_=_C230( C220 C230 ) C220_=_C245( C220 C245 ) C220_=_C333( C220 C333 ) C220_=_C365( C220 C365 ) \nC220_=_C369( C220 C369 ) C220_=_C372( C220 C372 ) C221_=_C223( C221 C223 ) C221_=_C224( C221 C224 ) C221_=_C226( C221 C226 ) C221_=_C227( C221 C227 ) \nC221_=_C230( C221 C230 ) C221_=_C246( C221 C246 ) C221_=_C334( C221 C334 ) C221_=_C380( C221 C380 ) C221_=_C384( C221 C384 ) C223_=_C224( C223 C224 ) \nC223_=_C226( C223 C226 ) C223_=_C227( C223 C227 ) C223_=_C230( C223 C230 ) C223_=_C248( C223 C248 ) C223_=_C323( C223 C323 ) C223_=_C336( C223 C336 ) \nC223_=_C354( C223 C354 ) C223_=_C385( C223 C385 ) C223_=_C396( C223 C396 ) C223_=_C399( C223 C399 ) C224_=_C226( C224 C226 ) C224_=_C227( C224 C227 ) \nC224_=_C230( C224 C230 ) C224_=_C250( C224 C250 ) C224_=_C337( C224 C337 ) C224_=_C355( C224 C355 ) C224_=_C386( C224 C386 ) C224_=_C405( C224 C405 ) \nC224_=_C408( C224 C408 ) C226_=_C227( C226 C227 ) C226_=_C230( C226 C230 ) C226_=_C252( C226 C252 ) C226_=_C325( C226 C325 ) C226_=_C339( C226 C339 ) \nC226_=_C357( C226 C357 ) C226_=_C388( C226 C388 ) C226_=_C409( C226 C409 ) C226_=_C417( C226 C417 ) C227_=_C230( C227 C230 ) C227_=_C253( C227 C253 ) \nC227_=_C326( C227 C326 ) C227_=_C340( C227 C340 ) C227_=_C358( C227 C358 ) C227_=_C389( C227 C389 ) C227_=_C410( C227 C410 ) C227_=_C418( C227 C418 ) \nC230_=_C343( C230 C343 ) C230_=_C412( C230 C412 ) C240_=_C241( C240 C241 ) C240_=_C243( C240 C243 ) C240_=_C245( C240 C245 ) C240_=_C246( C240 C246 ) \nC240_=_C247( C240 C247 ) C240_=_C248( C240 C248 ) C240_=_C249( C240 C249 ) C240_=_C250( C240 C250 ) C240_=_C251( C240 C251 ) C240_=_C252( C240 C252 ) \nC240_=_C253( C240 C253 ) C240_=_C254( C240 C254 ) C240_=_C256( C240 C256 ) C240_=_C257( C240 C257 ) C240_=_C260( C240 C260 ) C241_=_C243( C241 C243 ) \nC241_=_C245( C241 C245 ) C241_=_C246( C241 C246 ) C241_=_C247( C241 C247 ) C241_=_C248( C241 C248 ) C241_=_C249( C241 C249 ) C241_=_C250( C241 C250 ) \nC241_=_C251( C241 C251 ) C241_=_C252( C241 C252 ) C241_=_C253( C241 C253 ) C241_=_C254( C241 C254 ) C241_=_C288( C241 C288 ) C243_=_C245( C243 C245 ) \nC243_=_C246( C243 C246 ) C243_=_C247( C243 C247 ) C243_=_C248( C243 C248 ) C243_=_C249( C243 C249 ) C243_=_C250( C243 C250 ) C243_=_C251( C243 C251 ) \nC243_=_C252( C243 C252 ) C243_=_C253( C243 C253 ) C243_=_C254( C243 C254 ) C243_=_C308( C243 C308 ) C243_=_C332( C243 C332 ) C243_=_C333( C243 C333 ) \nC243_=_C334( C243 C334 ) C243_=_C336( C243 C336 ) C243_=_C337( C243 C337 ) C243_=_C339( C243 C339 ) C243_=_C340( C243 C340 ) C243_=_C343( C243 C343 ) \nC245_=_C246( C245 C246 ) C245_=_C247( C245 C247 ) C245_=_C248( C245 C248 ) C245_=_C249( C245 C249 ) C245_=_C250( C245 C250 ) C245_=_C251( C245 C251 ) \nC245_=_C252( C245 C252 ) C245_=_C253( C245 C253 ) C245_=_C254( C245 C254 ) C245_=_C333( C245 C333 ) C245_=_C365( C245 C365 ) C245_=_C369( C245 C369 ) \nC245_=_C372( C245 C372 ) C246_=_C247( C246 C247 ) C246_=_C248( C246 C248 ) C246_=_C249( C246 C249 ) C246_=_C250( C246 C250 ) C246_=_C251( C246 C251 ) \nC246_=_C252( C246 C252 ) C246_=_C253( C246 C253 ) C246_=_C254( C246 C254 ) C246_=_C334( C246 C334 ) C246_=_C380( C246 C380 ) C246_=_C384( C246 C384 ) \nC247_=_C248( C247 C248 ) C247_=_C249( C247 C249 ) C247_=_C250( C247 C250 ) C247_=_C251( C247 C251 ) C247_=_C252( C247 C252 ) C247_=_C253( C247 C253 ) \nC247_=_C254( C247 C254 ) C247_=_C260( C247 C260 ) C247_=_C353( C247 C353 ) C247_=_C365( C247 C365 ) C247_=_C385( C247 C385 ) C247_=_C386( C247 C386 ) \nC247_=_C388( C247 C388 ) C247_=_C389( C247 C389 ) C248_=_C249( C248 C249 ) C248_=_C250( C248 C250 ) C248_=_C251( C248 C251 ) C248_=_C252( C248 C252 ) \nC248_=_C253( C248 C253 ) C248_=_C254( C248 C254 ) C248_=_C323( C248 C323 ) C248_=_C336( C248 C336 ) C248_=_C354( C248 C354 ) C248_=_C385( C248 C385 ) \nC248_=_C396( C248 C396 ) C248_=_C399(</w:t>
      </w:r>
    </w:p>
    <w:p>
      <w:pPr>
        <w:pStyle w:val="PreformattedText"/>
        <w:bidi w:val="0"/>
        <w:spacing w:before="0" w:after="0"/>
        <w:jc w:val="left"/>
        <w:rPr/>
      </w:pPr>
      <w:r>
        <w:rPr/>
        <w:t xml:space="preserve"> </w:t>
      </w:r>
      <w:r>
        <w:rPr/>
        <w:t>C248 C399 ) C249_=_C250( C249 C250 ) C249_=_C251( C249 C251 ) C249_=_C252( C249 C252 ) C249_=_C253( C249 C253 ) \nC249_=_C254( C249 C254 ) C249_=_C324( C249 C324 ) C250_=_C251( C250 C251 ) C250_=_C252( C250 C252 ) C250_=_C253( C250 C253 ) C250_=_C254( C250 C254 ) \nC250_=_C337( C250 C337 ) C250_=_C355( C250 C355 ) C250_=_C386( C250 C386 ) C250_=_C405( C250 C405 ) C250_=_C408( C250 C408 ) C251_=_C252( C251 C252 ) \nC251_=_C253( C251 C253 ) C251_=_C254( C251 C254 ) C251_=_C315( C251 C315 ) C251_=_C356( C251 C356 ) C251_=_C369( C251 C369 ) C251_=_C380( C251 C380 ) \nC251_=_C396( C251 C396 ) C251_=_C405( C251 C405 ) C251_=_C409( C251 C409 ) C251_=_C410( C251 C410 ) C251_=_C412( C251 C412 ) C252_=_C253( C252 C253 ) \nC252_=_C254( C252 C254 ) C252_=_C325( C252 C325 ) C252_=_C339( C252 C339 ) C252_=_C357( C252 C357 ) C252_=_C388( C252 C388 ) C252_=_C409( C252 C409 ) \nC252_=_C417( C252 C417 ) C253_=_C254( C253 C254 ) C253_=_C326( C253 C326 ) C253_=_C340( C253 C340 ) C253_=_C358( C253 C358 ) C253_=_C389( C253 C389 ) \nC253_=_C410( C253 C410 ) C253_=_C418( C253 C418 ) C254_=_C359( C254 C359 ) C254_=_C372( C254 C372 ) C254_=_C384( C254 C384 ) C254_=_C399( C254 C399 ) \nC254_=_C408( C254 C408 ) C254_=_C417( C254 C417 ) C254_=_C418( C254 C418 ) C256_=_C257( C256 C257 ) C256_=_C260( C256 C260 ) C256_=_C288( C256 C288 ) \nC256_=_C323( C256 C323 ) C256_=_C324( C256 C324 ) C256_=_C325( C256 C325 ) C256_=_C326( C256 C326 ) C257_=_C260( C257 C260 ) C257_=_C332( C257 C332 ) \nC257_=_C353( C257 C353 ) C257_=_C354( C257 C354 ) C257_=_C355( C257 C355 ) C257_=_C356( C257 C356 ) C257_=_C357( C257 C357 ) C257_=_C358( C257 C358 ) \nC257_=_C359( C257 C359 ) C257_=_C360( C257 C360 ) C260_=_C353( C260 C353 ) C260_=_C365( C260 C365 ) C260_=_C385( C260 C385 ) C260_=_C386( C260 C386 ) \nC260_=_C388( C260 C388 ) C260_=_C389( C260 C389 ) C288_=_C323( C288 C323 ) C288_=_C324( C288 C324 ) C288_=_C325( C288 C325 ) C288_=_C326( C288 C326 ) \nC308_=_C315( C308 C315 ) C308_=_C332( C308 C332 ) C308_=_C333( C308 C333 ) C308_=_C334( C308 C334 ) C308_=_C336( C308 C336 ) C308_=_C337( C308 C337 ) \nC308_=_C339( C308 C339 ) C308_=_C340( C308 C340 ) C308_=_C343( C308 C343 ) C315_=_C356( C315 C356 ) C315_=_C369( C315 C369 ) C315_=_C380( C315 C380 ) \nC315_=_C396( C315 C396 ) C315_=_C405( C315 C405 ) C315_=_C409( C315 C409 ) C315_=_C410( C315 C410 ) C315_=_C412( C315 C412 ) C323_=_C324( C323 C324 ) \nC323_=_C325( C323 C325 ) C323_=_C326( C323 C326 ) C323_=_C336( C323 C336 ) C323_=_C354( C323 C354 ) C323_=_C385( C323 C385 ) C323_=_C396( C323 C396 ) \nC323_=_C399( C323 C399 ) C324_=_C325( C324 C325 ) C324_=_C326( C324 C326 ) C325_=_C326( C325 C326 ) C325_=_C339( C325 C339 ) C325_=_C357( C325 C357 ) \nC325_=_C388( C325 C388 ) C325_=_C409( C325 C409 ) C325_=_C417( C325 C417 ) C326_=_C340( C326 C340 ) C326_=_C358( C326 C358 ) C326_=_C389( C326 C389 ) \nC326_=_C410( C326 C410 ) C326_=_C418( C326 C418 ) C332_=_C333( C332 C333 ) C332_=_C334( C332 C334 ) C332_=_C336( C332 C336 ) C332_=_C337( C332 C337 ) \nC332_=_C339( C332 C339 ) C332_=_C340( C332 C340 ) C332_=_C343( C332 C343 ) C332_=_C353( C332 C353 ) C332_=_C354( C332 C354 ) C332_=_C355( C332 C355 ) \nC332_=_C356( C332 C356 ) C332_=_C357( C332 C357 ) C332_=_C358( C332 C358 ) C332_=_C359( C332 C359 ) C332_=_C360( C332 C360 ) C333_=_C334( C333 C334 ) \nC333_=_C336( C333 C336 ) C333_=_C337( C333 C337 ) C333_=_C339( C333 C339 ) C333_=_C340( C333 C340 ) C333_=_C343( C333 C343 ) C333_=_C365( C333 C365 ) \nC333_=_C369( C333 C369 ) C333_=_C372( C333 C372 ) C334_=_C336( C334 C336 ) C334_=_C337( C334 C337 ) C334_=_C339( C334 C339 ) C334_=_C340( C334 C340 ) \nC334_=_C343( C334 C343 ) C334_=_C380( C334 C380 ) C334_=_C384( C334 C384 ) C336_=_C337( C336 C337 ) C336_=_C339( C336 C339 ) C336_=_C340( C336 C340 ) \nC336_=_C343( C336 C343 ) C336_=_C354( C336 C354 ) C336_=_C385( C336 C385 ) C336_=_C396( C336 C396 ) C336_=_C399( C336 C399 ) C337_=_C339( C337 C339 ) \nC337_=_C340( C337 C340 ) C337_=_C343( C337 C343 ) C337_=_C355( C337 C355 ) C337_=_C386( C337 C386 ) C337_=_C405( C337 C405 ) C337_=_C408( C337 C408 ) \nC339_=_C340( C339 C340 ) C339_=_C343( C339 C343 ) C339_=_C357( C339 C357 ) C339_=_C388( C339 C388 ) C339_=_C409( C339 C409 ) C339_=_C417( C339 C417 ) \nC340_=_C343( C340 C343 ) C340_=_C358( C340 C358 ) C340_=_C389( C340 C389 ) C340_=_C410( C340 C410 ) C340_=_C418( C340 C418 ) C343_=_C412( C343 C412 ) \nC353_=_C354( C353 C354 ) C353_=_C355( C353 C355 ) C353_=_C356( C353 C356 ) C353_=_C357( C353 C357 ) C353_=_C358( C353 C358 ) C353_=_C359( C353 C359 ) \nC353_=_C360( C353 C360 ) C353_=_C365( C353 C365 ) C353_=_C385( C353 C385 ) C353_=_C386( C353 C386 ) C353_=_C388( C353 C388 ) C353_=_C389( C353 C389 ) \nC354_=_C355( C354 C355 ) C354_=_C356( C354 C356 ) C354_=_C357( C354 C357 ) C354_=_C358( C354 C358 ) C354_=_C359( C354 C359 ) C354_=_C360( C354 C360 ) \nC354_=_C385( C354 C385 ) C354_=_C396( C354 C396 ) C354_=_C399( C354 C399 ) C355_=_C356( C355 C356 ) C355_=_C357( C355 C357 ) C355_=_C358( C355 C358 ) \nC355_=_C359( C355 C359 ) C355_=_C360( C355 C360 ) C355_=_C386( C355 C386 ) C355_=_C405( C355 C405 ) C355_=_C408( C355 C408 ) C356_=_C357( C356 C357 ) \nC356_=_C358( C356 C358 ) C356_=_C359( C356 C359 ) C356_=_C360( C356 C360 ) C356_=_C369( C356 C369 ) C356_=_C380( C356 C380 ) C356_=_C396( C356 C396 ) \nC356_=_C405( C356 C405 ) C356_=_C409( C356 C409 ) C356_=_C410( C356 C410 ) C356_=_C412( C356 C412 ) C357_=_C358( C357 C358 ) C357_=_C359( C357 C359 ) \nC357_=_C360( C357 C360 ) C357_=_C388( C357 C388 ) C357_=_C409( C357 C409 ) C357_=_C417( C357 C417 ) C358_=_C359( C358 C359 ) C358_=_C360( C358 C360 ) \nC358_=_C389( C358 C389 ) C358_=_C410( C358 C410 ) C358_=_C418( C358 C418 ) C359_=_C360( C359 C360 ) C359_=_C372( C359 C372 ) C359_=_C384( C359 C384 ) \nC359_=_C399( C359 C399 ) C359_=_C408( C359 C408 ) C359_=_C417( C359 C417 ) C359_=_C418( C359 C418 ) C365_=_C369( C365 C369 ) C365_=_C372( C365 C372 ) \nC365_=_C385( C365 C385 ) C365_=_C386( C365 C386 ) C365_=_C388( C365 C388 ) C365_=_C389( C365 C389 ) C369_=_C372( C369 C372 ) C369_=_C380( C369 C380 ) \nC369_=_C396( C369 C396 ) C369_=_C405( C369 C405 ) C369_=_C409( C369 C409 ) C369_=_C410( C369 C410 ) C369_=_C412( C369 C412 ) C372_=_C384( C372 C384 ) \nC372_=_C399( C372 C399 ) C372_=_C408( C372 C408 ) C372_=_C417( C372 C417 ) C372_=_C418( C372 C418 ) C380_=_C384( C380 C384 ) C380_=_C396( C380 C396 ) \nC380_=_C405( C380 C405 ) C380_=_C409( C380 C409 ) C380_=_C410( C380 C410 ) C380_=_C412( C380 C412 ) C384_=_C399( C384 C399 ) C384_=_C408( C384 C408 ) \nC384_=_C417( C384 C417 ) C384_=_C418( C384 C418 ) C385_=_C386( C385 C386 ) C385_=_C388( C385 C388 ) C385_=_C389( C385 C389 ) C385_=_C396( C385 C396 ) \nC385_=_C399( C385 C399 ) C386_=_C388( C386 C388 ) C386_=_C389( C386 C389 ) C386_=_C405( C386 C405 ) C386_=_C408( C386 C408 ) C388_=_C389( C388 C389 ) \nC388_=_C409( C388 C409 ) C388_=_C417( C388 C417 ) C389_=_C410( C389 C410 ) C389_=_C418( C389 C418 ) C396_=_C399( C396 C399 ) C396_=_C405( C396 C405 ) \nC396_=_C409( C396 C409 ) C396_=_C410( C396 C410 ) C396_=_C412( C396 C412 ) C399_=_C408( C399 C408 ) C399_=_C417( C399 C417 ) C399_=_C418( C399 C418 ) \nC405_=_C408( C405 C408 ) C405_=_C409( C405 C409 ) C405_=_C410( C405 C410 ) C405_=_C412( C405 C412 ) C408_=_C417( C408 C417 ) C408_=_C418( C408 C418 ) \nC409_=_C410( C409 C410 ) C409_=_C412( C409 C412 ) C409_=_C417( C409 C417 ) C410_=_C412( C410 C412 ) C410_=_C418( C410 C418 ) C417_=_C418( C417 C418 ) "];29-&gt;35[label="103: C2 C3 C5 C6 C7 \nC10 C11 C12 C13 C14 C16 \nC17 C25 C29 C30 C32 C33 \nC35 C36 C51 C52 C54 C59 \nC67 C71 C73 C74 C77 C79 \nC80 C81 C82 C98 C102 C111 \nC175 C179 C181 C182 C185 C187 \nC193 C197 C205 C207 C210 C212 \nC218 C220 C221 C223 C224 C226 \nC227 C230 C240 C241 C245 C246 \nC248 C249 C250 C252 C253 C256 \nC257 C260 C288 C308 C315 C323 \nC324 C325 C326 C333 C334 C336 \nC337 C339 C340 C343 C354 C355 \nC357 C358 C365 C369 C372 C380 \nC384 C385 C386 C388 C389 C396 \nC399 C405 C408 C409 C410 C412 \nC417 C418 \n783: C2_=_C3 ,C2_=_C5 ,C2_=_C6 ,C2_=_C7 ,C2_=_C10 ,\nC2_=_C11 ,C2_=_C12 ,C2_=_C13 ,C2_=_C14 ,C2_=_C16 ,C2_=_C17 ,\nC2_=_C71 ,C2_=_C98 ,C2_=_C102 ,C3_=_C5 ,C3_=_C6 ,C3_=_C7 ,\nC3_=_C10 ,C3_=_C11 ,C3_=_C12 ,C3_=_C13 ,C3_=_C14 ,C3_=_C16 ,\nC3_=_C17 ,C3_=_C111 ,C5_=_C6 ,C5_=_C7 ,C5_=_C10 ,C5_=_C11 ,\nC5_=_C12 ,C5_=_C13 ,C5_=_C14 ,C5_=_C16 ,C5_=_C17 ,C5_=_C25 ,\nC5_=_C73 ,C5_=_C240 ,C5_=_C256 ,C5_=_C257 ,C5_=_C260 ,C6_=_C7 ,\nC6_=_C10 ,C6_=_C11 ,C6_=_C12 ,C6_=_C13 ,C6_=_C14 ,C6_=_C16 ,\nC6_=_C17 ,C7_=_C10 ,C7_=_C11 ,C7_=_C12 ,C7_=_C13 ,C7_=_C14 ,\nC7_=_C16 ,C7_=_C17 ,C7_=_C74 ,C7_=_C241 ,C7_=_C288 ,C10_=_C11 ,\nC10_=_C12 ,C10_=_C13 ,C10_=_C14 ,C10_=_C16 ,C10_=_C17 ,C10_=_C29 ,\nC10_=_C175 ,C10_=_C220 ,C10_=_C245 ,C10_=_C333 ,C10_=_C365 ,C10_=_C369 ,\nC10_=_C372 ,C11_=_C12 ,C11_=_C13 ,C11_=_C14 ,C11_=_C16 ,C11_=_C17 ,\nC11_=_C30 ,C11_=_C77 ,C11_=_C221 ,C11_=_C246 ,C11_=_C334 ,C11_=_C380 ,\nC11_=_C384 ,C12_=_C13 ,C12_=_C14 ,C12_=_C16 ,C12_=_C17 ,C12_=_C32 ,\nC12_=_C79 ,C12_=_C223 ,C12_=_C248 ,C12_=_C323 ,C12_=_C336 ,C12_=_C354 ,\nC12_=_C385 ,C12_=_C396 ,C12_=_C399 ,C13_=_C14 ,C13_=_C16 ,C13_=_C17 ,\nC13_=_C249 ,C13_=_C324 ,C14_=_C16 ,C14_=_C17 ,C14_=_C33 ,C14_=_C80 ,\nC14_=_C179 ,C14_=_C193 ,C14_=_C205 ,C14_=_C224 ,C14_=_C250 ,C14_=_C337 ,\nC14_=_C355 ,C14_=_C386 ,C14_=_C405 ,C14_=_C408 ,C16_=_C17 ,C16_=_C35 ,\nC16_=_C81 ,C16_=_C181 ,C16_=_C226 ,C16_=_C252 ,C16_=_C325 ,C16_=_C339 ,\nC16_=_C357 ,C16_=_C388 ,C16_=_C409 ,C16_=_C417 ,C17_=_C36 ,C17_=_C82 ,\nC17_=_C182 ,C17_=_C207 ,C17_=_C227 ,C17_=_C253 ,C17_=_C326 ,C17_=_C340 ,\nC17_=_C358 ,C17_=_C389 ,C17_=_C410 ,C17_=_C418 ,C25_=_C29 ,C25_=_C30 ,\nC25_=_C32 ,C25_=_C33 ,C25_=_C35 ,C25_=_C36 ,C25_=_C73 ,C25_=_C240 ,\nC25_=_C256 ,C25_=_C257 ,C25_=_C260 ,C29_=_C30 ,C29_=_C32 ,C29_=_C33 ,\nC29_=_C35 ,C29_=_C36 ,C29_=_C175 ,C29_=_C220 ,C29_=_C245 ,C29_=_C333 ,\nC29_=_C365 ,C29_=_C369 ,C29_=_C372 ,C30_=_C32 ,C30_=_C33 ,C30_=_C35 ,\nC30_=_C36 ,C30_=_C77 ,C30_=_C221 ,C30_=_C246 ,C30_=_C334</w:t>
      </w:r>
    </w:p>
    <w:p>
      <w:pPr>
        <w:pStyle w:val="PreformattedText"/>
        <w:bidi w:val="0"/>
        <w:spacing w:before="0" w:after="0"/>
        <w:jc w:val="left"/>
        <w:rPr/>
      </w:pPr>
      <w:r>
        <w:rPr/>
        <w:t xml:space="preserve"> </w:t>
      </w:r>
      <w:r>
        <w:rPr/>
        <w:t>,C30_=_C380 ,\nC30_=_C384 ,C32_=_C33 ,C32_=_C35 ,C32_=_C36 ,C32_=_C79 ,C32_=_C223 ,\nC32_=_C248 ,C32_=_C323 ,C32_=_C336 ,C32_=_C354 ,C32_=_C385 ,C32_=_C396 ,\nC32_=_C399 ,C33_=_C35 ,C33_=_C36 ,C33_=_C80 ,C33_=_C179 ,C33_=_C193 ,\nC33_=_C205 ,C33_=_C224 ,C33_=_C250 ,C33_=_C337 ,C33_=_C355 ,C33_=_C386 ,\nC33_=_C405 ,C33_=_C408 ,C35_=_C36 ,C35_=_C81 ,C35_=_C181 ,C35_=_C226 ,\nC35_=_C252 ,C35_=_C325 ,C35_=_C339 ,C35_=_C357 ,C35_=_C388 ,C35_=_C409 ,\nC35_=_C417 ,C36_=_C82 ,C36_=_C182 ,C36_=_C207 ,C36_=_C227 ,C36_=_C253 ,\nC36_=_C326 ,C36_=_C340 ,C36_=_C358 ,C36_=_C389 ,C36_=_C410 ,C36_=_C418 ,\nC51_=_C52 ,C51_=_C54 ,C51_=_C59 ,C51_=_C67 ,C51_=_C175 ,C51_=_C179 ,\nC51_=_C181 ,C51_=_C182 ,C51_=_C185 ,C52_=_C54 ,C52_=_C59 ,C52_=_C67 ,\nC52_=_C187 ,C52_=_C193 ,C52_=_C197 ,C54_=_C59 ,C54_=_C67 ,C54_=_C210 ,\nC54_=_C218 ,C54_=_C220 ,C54_=_C221 ,C54_=_C223 ,C54_=_C224 ,C54_=_C226 ,\nC54_=_C227 ,C54_=_C230 ,C59_=_C67 ,C59_=_C212 ,C59_=_C308 ,C59_=_C333 ,\nC59_=_C334 ,C59_=_C336 ,C59_=_C337 ,C59_=_C339 ,C59_=_C340 ,C59_=_C343 ,\nC67_=_C315 ,C67_=_C369 ,C67_=_C380 ,C67_=_C396 ,C67_=_C405 ,C67_=_C409 ,\nC67_=_C410 ,C67_=_C412 ,C71_=_C73 ,C71_=_C74 ,C71_=_C77 ,C71_=_C79 ,\nC71_=_C80 ,C71_=_C81 ,C71_=_C82 ,C71_=_C98 ,C71_=_C102 ,C73_=_C74 ,\nC73_=_C77 ,C73_=_C79 ,C73_=_C80 ,C73_=_C81 ,C73_=_C82 ,C73_=_C240 ,\nC73_=_C256 ,C73_=_C257 ,C73_=_C260 ,C74_=_C77 ,C74_=_C79 ,C74_=_C80 ,\nC74_=_C81 ,C74_=_C82 ,C74_=_C241 ,C74_=_C288 ,C77_=_C79 ,C77_=_C80 ,\nC77_=_C81 ,C77_=_C82 ,C77_=_C221 ,C77_=_C246 ,C77_=_C334 ,C77_=_C380 ,\nC77_=_C384 ,C79_=_C80 ,C79_=_C81 ,C79_=_C82 ,C79_=_C223 ,C79_=_C248 ,\nC79_=_C323 ,C79_=_C336 ,C79_=_C354 ,C79_=_C385 ,C79_=_C396 ,C79_=_C399 ,\nC80_=_C81 ,C80_=_C82 ,C80_=_C179 ,C80_=_C193 ,C80_=_C205 ,C80_=_C224 ,\nC80_=_C250 ,C80_=_C337 ,C80_=_C355 ,C80_=_C386 ,C80_=_C405 ,C80_=_C408 ,\nC81_=_C82 ,C81_=_C181 ,C81_=_C226 ,C81_=_C252 ,C81_=_C325 ,C81_=_C339 ,\nC81_=_C357 ,C81_=_C388 ,C81_=_C409 ,C81_=_C417 ,C82_=_C182 ,C82_=_C207 ,\nC82_=_C227 ,C82_=_C253 ,C82_=_C326 ,C82_=_C340 ,C82_=_C358 ,C82_=_C389 ,\nC82_=_C410 ,C82_=_C418 ,C98_=_C102 ,C98_=_C111 ,C98_=_C240 ,C98_=_C241 ,\nC98_=_C245 ,C98_=_C246 ,C98_=_C248 ,C98_=_C249 ,C98_=_C250 ,C98_=_C252 ,\nC98_=_C253 ,C102_=_C256 ,C102_=_C288 ,C102_=_C323 ,C102_=_C324 ,C102_=_C325 ,\nC102_=_C326 ,C111_=_C240 ,C111_=_C241 ,C111_=_C245 ,C111_=_C246 ,C111_=_C248 ,\nC111_=_C249 ,C111_=_C250 ,C111_=_C252 ,C111_=_C253 ,C175_=_C179 ,C175_=_C181 ,\nC175_=_C182 ,C175_=_C185 ,C175_=_C220 ,C175_=_C245 ,C175_=_C333 ,C175_=_C365 ,\nC175_=_C369 ,C175_=_C372 ,C179_=_C181 ,C179_=_C182 ,C179_=_C185 ,C179_=_C193 ,\nC179_=_C205 ,C179_=_C224 ,C179_=_C250 ,C179_=_C337 ,C179_=_C355 ,C179_=_C386 ,\nC179_=_C405 ,C179_=_C408 ,C181_=_C182 ,C181_=_C185 ,C181_=_C226 ,C181_=_C252 ,\nC181_=_C325 ,C181_=_C339 ,C181_=_C357 ,C181_=_C388 ,C181_=_C409 ,C181_=_C417 ,\nC182_=_C185 ,C182_=_C207 ,C182_=_C227 ,C182_=_C253 ,C182_=_C326 ,C182_=_C340 ,\nC182_=_C358 ,C182_=_C389 ,C182_=_C410 ,C182_=_C418 ,C185_=_C197 ,C185_=_C230 ,\nC185_=_C343 ,C185_=_C412 ,C187_=_C193 ,C187_=_C197 ,C187_=_C210 ,C187_=_C212 ,\nC193_=_C197 ,C193_=_C205 ,C193_=_C224 ,C193_=_C250 ,C193_=_C337 ,C193_=_C355 ,\nC193_=_C386 ,C193_=_C405 ,C193_=_C408 ,C197_=_C230 ,C197_=_C343 ,C197_=_C412 ,\nC205_=_C207 ,C205_=_C224 ,C205_=_C250 ,C205_=_C337 ,C205_=_C355 ,C205_=_C386 ,\nC205_=_C405 ,C205_=_C408 ,C207_=_C227 ,C207_=_C253 ,C207_=_C326 ,C207_=_C340 ,\nC207_=_C358 ,C207_=_C389 ,C207_=_C410 ,C207_=_C418 ,C210_=_C212 ,C210_=_C218 ,\nC210_=_C220 ,C210_=_C221 ,C210_=_C223 ,C210_=_C224 ,C210_=_C226 ,C210_=_C227 ,\nC210_=_C230 ,C212_=_C308 ,C212_=_C333 ,C212_=_C334 ,C212_=_C336 ,C212_=_C337 ,\nC212_=_C339 ,C212_=_C340 ,C212_=_C343 ,C218_=_C220 ,C218_=_C221 ,C218_=_C223 ,\nC218_=_C224 ,C218_=_C226 ,C218_=_C227 ,C218_=_C230 ,C218_=_C308 ,C218_=_C315 ,\nC220_=_C221 ,C220_=_C223 ,C220_=_C224 ,C220_=_C226 ,C220_=_C227 ,C220_=_C230 ,\nC220_=_C245 ,C220_=_C333 ,C220_=_C365 ,C220_=_C369 ,C220_=_C372 ,C221_=_C223 ,\nC221_=_C224 ,C221_=_C226 ,C221_=_C227 ,C221_=_C230 ,C221_=_C246 ,C221_=_C334 ,\nC221_=_C380 ,C221_=_C384 ,C223_=_C224 ,C223_=_C226 ,C223_=_C227 ,C223_=_C230 ,\nC223_=_C248 ,C223_=_C323 ,C223_=_C336 ,C223_=_C354 ,C223_=_C385 ,C223_=_C396 ,\nC223_=_C399 ,C224_=_C226 ,C224_=_C227 ,C224_=_C230 ,C224_=_C250 ,C224_=_C337 ,\nC224_=_C355 ,C224_=_C386 ,C224_=_C405 ,C224_=_C408 ,C226_=_C227 ,C226_=_C230 ,\nC226_=_C252 ,C226_=_C325 ,C226_=_C339 ,C226_=_C357 ,C226_=_C388 ,C226_=_C409 ,\nC226_=_C417 ,C227_=_C230 ,C227_=_C253 ,C227_=_C326 ,C227_=_C340 ,C227_=_C358 ,\nC227_=_C389 ,C227_=_C410 ,C227_=_C418 ,C230_=_C343 ,C230_=_C412 ,C240_=_C241 ,\nC240_=_C245 ,C240_=_C246 ,C240_=_C248 ,C240_=_C249 ,C240_=_C250 ,C240_=_C252 ,\nC240_=_C253 ,C240_=_C256 ,C240_=_C257 ,C240_=_C260 ,C241_=_C245 ,C241_=_C246 ,\nC241_=_C248 ,C241_=_C249 ,C241_=_C250 ,C241_=_C252 ,C241_=_C253 ,C241_=_C288 ,\nC245_=_C246 ,C245_=_C248 ,C245_=_C249 ,C245_=_C250 ,C245_=_C252 ,C245_=_C253 ,\nC245_=_C333 ,C245_=_C365 ,C245_=_C369 ,C245_=_C372 ,C246_=_C248 ,C246_=_C249 ,\nC246_=_C250 ,C246_=_C252 ,C246_=_C253 ,C246_=_C334 ,C246_=_C380 ,C246_=_C384 ,\nC248_=_C249 ,C248_=_C250 ,C248_=_C252 ,C248_=_C253 ,C248_=_C323 ,C248_=_C336 ,\nC248_=_C354 ,C248_=_C385 ,C248_=_C396 ,C248_=_C399 ,C249_=_C250 ,C249_=_C252 ,\nC249_=_C253 ,C249_=_C324 ,C250_=_C252 ,C250_=_C253 ,C250_=_C337 ,C250_=_C355 ,\nC250_=_C386 ,C250_=_C405 ,C250_=_C408 ,C252_=_C253 ,C252_=_C325 ,C252_=_C339 ,\nC252_=_C357 ,C252_=_C388 ,C252_=_C409 ,C252_=_C417 ,C253_=_C326 ,C253_=_C340 ,\nC253_=_C358 ,C253_=_C389 ,C253_=_C410 ,C253_=_C418 ,C256_=_C257 ,C256_=_C260 ,\nC256_=_C288 ,C256_=_C323 ,C256_=_C324 ,C256_=_C325 ,C256_=_C326 ,C257_=_C260 ,\nC257_=_C354 ,C257_=_C355 ,C257_=_C357 ,C257_=_C358 ,C260_=_C365 ,C260_=_C385 ,\nC260_=_C386 ,C260_=_C388 ,C260_=_C389 ,C288_=_C323 ,C288_=_C324 ,C288_=_C325 ,\nC288_=_C326 ,C308_=_C315 ,C308_=_C333 ,C308_=_C334 ,C308_=_C336 ,C308_=_C337 ,\nC308_=_C339 ,C308_=_C340 ,C308_=_C343 ,C315_=_C369 ,C315_=_C380 ,C315_=_C396 ,\nC315_=_C405 ,C315_=_C409 ,C315_=_C410 ,C315_=_C412 ,C323_=_C324 ,C323_=_C325 ,\nC323_=_C326 ,C323_=_C336 ,C323_=_C354 ,C323_=_C385 ,C323_=_C396 ,C323_=_C399 ,\nC324_=_C325 ,C324_=_C326 ,C325_=_C326 ,C325_=_C339 ,C325_=_C357 ,C325_=_C388 ,\nC325_=_C409 ,C325_=_C417 ,C326_=_C340 ,C326_=_C358 ,C326_=_C389 ,C326_=_C410 ,\nC326_=_C418 ,C333_=_C334 ,C333_=_C336 ,C333_=_C337 ,C333_=_C339 ,C333_=_C340 ,\nC333_=_C343 ,C333_=_C365 ,C333_=_C369 ,C333_=_C372 ,C334_=_C336 ,C334_=_C337 ,\nC334_=_C339 ,C334_=_C340 ,C334_=_C343 ,C334_=_C380 ,C334_=_C384 ,C336_=_C337 ,\nC336_=_C339 ,C336_=_C340 ,C336_=_C343 ,C336_=_C354 ,C336_=_C385 ,C336_=_C396 ,\nC336_=_C399 ,C337_=_C339 ,C337_=_C340 ,C337_=_C343 ,C337_=_C355 ,C337_=_C386 ,\nC337_=_C405 ,C337_=_C408 ,C339_=_C340 ,C339_=_C343 ,C339_=_C357 ,C339_=_C388 ,\nC339_=_C409 ,C339_=_C417 ,C340_=_C343 ,C340_=_C358 ,C340_=_C389 ,C340_=_C410 ,\nC340_=_C418 ,C343_=_C412 ,C354_=_C355 ,C354_=_C357 ,C354_=_C358 ,C354_=_C385 ,\nC354_=_C396 ,C354_=_C399 ,C355_=_C357 ,C355_=_C358 ,C355_=_C386 ,C355_=_C405 ,\nC355_=_C408 ,C357_=_C358 ,C357_=_C388 ,C357_=_C409 ,C357_=_C417 ,C358_=_C389 ,\nC358_=_C410 ,C358_=_C418 ,C365_=_C369 ,C365_=_C372 ,C365_=_C385 ,C365_=_C386 ,\nC365_=_C388 ,C365_=_C389 ,C369_=_C372 ,C369_=_C380 ,C369_=_C396 ,C369_=_C405 ,\nC369_=_C409 ,C369_=_C410 ,C369_=_C412 ,C372_=_C384 ,C372_=_C399 ,C372_=_C408 ,\nC372_=_C417 ,C372_=_C418 ,C380_=_C384 ,C380_=_C396 ,C380_=_C405 ,C380_=_C409 ,\nC380_=_C410 ,C380_=_C412 ,C384_=_C399 ,C384_=_C408 ,C384_=_C417 ,C384_=_C418 ,\nC385_=_C386 ,C385_=_C388 ,C385_=_C389 ,C385_=_C396 ,C385_=_C399 ,C386_=_C388 ,\nC386_=_C389 ,C386_=_C405 ,C386_=_C408 ,C388_=_C389 ,C388_=_C409 ,C388_=_C417 ,\nC389_=_C410 ,C389_=_C418 ,C396_=_C399 ,C396_=_C405 ,C396_=_C409 ,C396_=_C410 ,\nC396_=_C412 ,C399_=_C408 ,C399_=_C417 ,C399_=_C418 ,C405_=_C408 ,C405_=_C409 ,\nC405_=_C410 ,C405_=_C412 ,C408_=_C417 ,C408_=_C418 ,C409_=_C410 ,C409_=_C412 ,\nC409_=_C417 ,C410_=_C412 ,C410_=_C418 ,C417_=_C418 ,"];36[shape=box, label="id:36 level: 3\n62: C3 C6 C56 C96 C97 \nC100 C109 C110 C111 C112 C113 \nC115 C116 C117 C118 C119 C120 \nC121 C122 C123 C124 C125 C126 \nC127 C129 C130 C131 C132 C133 \nC134 C135 C136 C137 C138 C139 \nC142 C143 C232 C266 C275 C276 \nC277 C278 C279 C280 C281 C282 \nC283 C284 C285 C286 C287 C297 \nC298 C299 C300 C301 C302 C303 \nC304 C305 C306 \n576: C3_=_C6( C3 C6 ) C3_=_C96( C3 C96 ) C3_=_C109( C3 C109 ) C3_=_C110( C3 C110 ) C3_=_C111( C3 C111 ) \nC3_=_C112( C3 C112 ) C3_=_C113( C3 C113 ) C3_=_C115( C3 C115 ) C3_=_C116( C3 C116 ) C3_=_C117( C3 C117 ) C3_=_C118( C3 C118 ) \nC3_=_C119( C3 C119 ) C3_=_C120( C3 C120 ) C3_=_C121( C3 C121 ) C3_=_C122( C3 C122 ) C3_=_C123( C3 C123 ) C3_=_C124( C3 C124 ) \nC6_=_C100( C6 C100 ) C6_=_C112( C6 C112 ) C6_=_C142( C6 C142 ) C6_=_C275( C6 C275 ) C6_=_C276( C6 C276 ) C6_=_C277( C6 C277 ) \nC6_=_C278( C6 C278 ) C6_=_C279( C6 C279 ) C6_=_C280( C6 C280 ) C6_=_C281( C6 C281 ) C6_=_C282( C6 C282 ) C6_=_C283( C6 C283 ) \nC6_=_C284( C6 C284 ) C6_=_C285( C6 C285 ) C6_=_C286( C6 C286 ) C56_=_C130( C56 C130 ) C56_=_C143( C56 C143 ) C56_=_C232( C56 C232 ) \nC56_=_C266( C56 C266 ) C56_=_C276( C56 C276 ) C56_=_C287( C56 C287 ) C56_=_C297( C56 C297 ) C56_=_C298( C56 C298 ) C56_=_C299( C56 C299 ) \nC56_=_C300( C56 C300 ) C56_=_C301( C56 C301 ) C56_=_C302( C56 C302 ) C56_=_C303( C56 C303 ) C56_=_C304( C56 C304 ) C56_=_C305( C56 C305 ) \nC56_=_C306( C56 C306 ) C96_=_C97( C96 C97 ) C96_=_C100( C96 C100 ) C96_=_C109( C96 C109 ) C96_=_C110( C96 C110 ) C96_=_C111( C96 C111 ) \nC96_=_C112( C96 C112 ) C96_=_C113( C96 C113 ) C96_=_C115( C96 C115 ) C96_=_C116( C96 C116 ) C96_=_C117( C96 C117 ) C96_=_C118( C96 C118 ) \nC96_=_C119( C96 C119 ) C96_=_C120( C96 C120 ) C96_=_C121( C96 C121 ) C96_=_C122( C96 C122 ) C96_=_C123( C96 C123 ) C96_=_C124( C96 C124 ) \nC97_=_C100( C97 C100 ) C97_=_C109( C97 C109 ) C97_=_C125( C97 C125 ) C97_=_C126( C97 C126 ) C97_=_C127( C97 C127 ) C97_=_C129( C97 C129 ) \nC97_=_C130( C97 C130 ) C97_=_C131(</w:t>
      </w:r>
    </w:p>
    <w:p>
      <w:pPr>
        <w:pStyle w:val="PreformattedText"/>
        <w:bidi w:val="0"/>
        <w:spacing w:before="0" w:after="0"/>
        <w:jc w:val="left"/>
        <w:rPr/>
      </w:pPr>
      <w:r>
        <w:rPr/>
        <w:t xml:space="preserve"> </w:t>
      </w:r>
      <w:r>
        <w:rPr/>
        <w:t>C97 C131 ) C97_=_C132( C97 C132 ) C97_=_C133( C97 C133 ) C97_=_C134( C97 C134 ) C97_=_C135( C97 C135 ) \nC97_=_C136( C97 C136 ) C97_=_C137( C97 C137 ) C97_=_C138( C97 C138 ) C97_=_C139( C97 C139 ) C100_=_C112( C100 C112 ) C100_=_C142( C100 C142 ) \nC100_=_C275( C100 C275 ) C100_=_C276( C100 C276 ) C100_=_C277( C100 C277 ) C100_=_C278( C100 C278 ) C100_=_C279( C100 C279 ) C100_=_C280( C100 C280 ) \nC100_=_C281( C100 C281 ) C100_=_C282( C100 C282 ) C100_=_C283( C100 C283 ) C100_=_C284( C100 C284 ) C100_=_C285( C100 C285 ) C100_=_C286( C100 C286 ) \nC109_=_C110( C109 C110 ) C109_=_C111( C109 C111 ) C109_=_C112( C109 C112 ) C109_=_C113( C109 C113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9( C109 C129 ) \nC109_=_C130( C109 C130 ) C109_=_C131( C109 C131 ) C109_=_C132( C109 C132 ) C109_=_C133( C109 C133 ) C109_=_C134( C109 C134 ) C109_=_C135( C109 C135 ) \nC109_=_C136( C109 C136 ) C109_=_C137( C109 C137 ) C109_=_C138( C109 C138 ) C109_=_C139( C109 C139 ) C110_=_C111( C110 C111 ) C110_=_C112( C110 C112 ) \nC110_=_C113( C110 C113 ) C110_=_C115( C110 C115 ) C110_=_C116( C110 C116 ) C110_=_C117( C110 C117 ) C110_=_C118( C110 C118 ) C110_=_C119( C110 C119 ) \nC110_=_C120( C110 C120 ) C110_=_C121( C110 C121 ) C110_=_C122( C110 C122 ) C110_=_C123( C110 C123 ) C110_=_C124( C110 C124 ) C110_=_C125( C110 C125 ) \nC110_=_C142( C110 C142 ) C110_=_C143( C110 C143 ) C111_=_C112( C111 C112 ) C111_=_C113( C111 C113 ) C111_=_C115( C111 C115 ) C111_=_C116( C111 C116 ) \nC111_=_C117( C111 C117 ) C111_=_C118( C111 C118 ) C111_=_C119( C111 C119 ) C111_=_C120( C111 C120 ) C111_=_C121( C111 C121 ) C111_=_C122( C111 C122 ) \nC111_=_C123( C111 C123 ) C111_=_C124( C111 C124 ) C112_=_C113( C112 C113 ) C112_=_C115( C112 C115 ) C112_=_C116( C112 C116 ) C112_=_C117( C112 C117 ) \nC112_=_C118( C112 C118 ) C112_=_C119( C112 C119 ) C112_=_C120( C112 C120 ) C112_=_C121( C112 C121 ) C112_=_C122( C112 C122 ) C112_=_C123( C112 C123 ) \nC112_=_C124( C112 C124 ) C112_=_C142( C112 C142 ) C112_=_C275( C112 C275 ) C112_=_C276( C112 C276 ) C112_=_C277( C112 C277 ) C112_=_C278( C112 C278 ) \nC112_=_C279( C112 C279 ) C112_=_C280( C112 C280 ) C112_=_C281( C112 C281 ) C112_=_C282( C112 C282 ) C112_=_C283( C112 C283 ) C112_=_C284( C112 C284 ) \nC112_=_C285( C112 C285 ) C112_=_C286( C112 C286 ) C113_=_C115( C113 C115 ) C113_=_C116( C113 C116 ) C113_=_C117( C113 C117 ) C113_=_C118( C113 C118 ) \nC113_=_C119( C113 C119 ) C113_=_C120( C113 C120 ) C113_=_C121( C113 C121 ) C113_=_C122( C113 C122 ) C113_=_C123( C113 C123 ) C113_=_C124( C113 C124 ) \nC113_=_C129( C113 C129 ) C113_=_C275( C113 C275 ) C113_=_C287( C113 C287 ) C115_=_C116( C115 C116 ) C115_=_C117( C115 C117 ) C115_=_C118( C115 C118 ) \nC115_=_C119( C115 C119 ) C115_=_C120( C115 C120 ) C115_=_C121( C115 C121 ) C115_=_C122( C115 C122 ) C115_=_C123( C115 C123 ) C115_=_C124( C115 C124 ) \nC115_=_C131( C115 C131 ) C115_=_C277( C115 C277 ) C115_=_C297( C115 C297 ) C116_=_C117( C116 C117 ) C116_=_C118( C116 C118 ) C116_=_C119( C116 C119 ) \nC116_=_C120( C116 C120 ) C116_=_C121( C116 C121 ) C116_=_C122( C116 C122 ) C116_=_C123( C116 C123 ) C116_=_C124( C116 C124 ) C116_=_C132( C116 C132 ) \nC116_=_C278( C116 C278 ) C116_=_C299( C116 C299 ) C117_=_C118( C117 C118 ) C117_=_C119( C117 C119 ) C117_=_C120( C117 C120 ) C117_=_C121( C117 C121 ) \nC117_=_C122( C117 C122 ) C117_=_C123( C117 C123 ) C117_=_C124( C117 C124 ) C117_=_C133( C117 C133 ) C117_=_C279( C117 C279 ) C117_=_C300( C117 C300 ) \nC118_=_C119( C118 C119 ) C118_=_C120( C118 C120 ) C118_=_C121( C118 C121 ) C118_=_C122( C118 C122 ) C118_=_C123( C118 C123 ) C118_=_C124( C118 C124 ) \nC118_=_C134( C118 C134 ) C118_=_C280( C118 C280 ) C118_=_C301( C118 C301 ) C119_=_C120( C119 C120 ) C119_=_C121( C119 C121 ) C119_=_C122( C119 C122 ) \nC119_=_C123( C119 C123 ) C119_=_C124( C119 C124 ) C119_=_C135( C119 C135 ) C119_=_C281( C119 C281 ) C120_=_C121( C120 C121 ) C120_=_C122( C120 C122 ) \nC120_=_C123( C120 C123 ) C120_=_C124( C120 C124 ) C120_=_C136( C120 C136 ) C120_=_C282( C120 C282 ) C120_=_C302( C120 C302 ) C121_=_C122( C121 C122 ) \nC121_=_C123( C121 C123 ) C121_=_C124( C121 C124 ) C122_=_C123( C122 C123 ) C122_=_C124( C122 C124 ) C122_=_C138( C122 C138 ) C122_=_C284( C122 C284 ) \nC122_=_C304( C122 C304 ) C123_=_C124( C123 C124 ) C123_=_C139( C123 C139 ) C123_=_C285( C123 C285 ) C124_=_C286( C124 C286 ) C125_=_C126( C125 C126 ) \nC125_=_C127( C125 C127 ) C125_=_C129( C125 C129 ) C125_=_C130( C125 C130 ) C125_=_C131( C125 C131 ) C125_=_C132( C125 C132 ) C125_=_C133( C125 C133 ) \nC125_=_C134( C125 C134 ) C125_=_C135( C125 C135 ) C125_=_C136( C125 C136 ) C125_=_C137( C125 C137 ) C125_=_C138( C125 C138 ) C125_=_C139( C125 C139 ) \nC125_=_C142( C125 C142 ) C125_=_C143( C125 C143 ) C126_=_C127( C126 C127 ) C126_=_C129( C126 C129 ) C126_=_C130( C126 C130 ) C126_=_C131( C126 C131 ) \nC126_=_C132( C126 C132 ) C126_=_C133( C126 C133 ) C126_=_C134( C126 C134 ) C126_=_C135( C126 C135 ) C126_=_C136( C126 C136 ) C126_=_C137( C126 C137 ) \nC126_=_C138( C126 C138 ) C126_=_C139( C126 C139 ) C126_=_C232( C126 C232 ) C127_=_C129( C127 C129 ) C127_=_C130( C127 C130 ) C127_=_C131( C127 C131 ) \nC127_=_C132( C127 C132 ) C127_=_C133( C127 C133 ) C127_=_C134( C127 C134 ) C127_=_C135( C127 C135 ) C127_=_C136( C127 C136 ) C127_=_C137( C127 C137 ) \nC127_=_C138( C127 C138 ) C127_=_C139( C127 C139 ) C127_=_C266( C127 C266 ) C129_=_C130( C129 C130 ) C129_=_C131( C129 C131 ) C129_=_C132( C129 C132 ) \nC129_=_C133( C129 C133 ) C129_=_C134( C129 C134 ) C129_=_C135( C129 C135 ) C129_=_C136( C129 C136 ) C129_=_C137( C129 C137 ) C129_=_C138( C129 C138 ) \nC129_=_C139( C129 C139 ) C129_=_C275( C129 C275 ) C129_=_C287( C129 C287 ) C130_=_C131( C130 C131 ) C130_=_C132( C130 C132 ) C130_=_C133( C130 C133 ) \nC130_=_C134( C130 C134 ) C130_=_C135( C130 C135 ) C130_=_C136( C130 C136 ) C130_=_C137( C130 C137 ) C130_=_C138( C130 C138 ) C130_=_C139( C130 C139 ) \nC130_=_C143( C130 C143 ) C130_=_C232( C130 C232 ) C130_=_C266( C130 C266 ) C130_=_C276( C130 C276 ) C130_=_C287( C130 C287 ) C130_=_C297( C130 C297 ) \nC130_=_C298( C130 C298 ) C130_=_C299( C130 C299 ) C130_=_C300( C130 C300 ) C130_=_C301( C130 C301 ) C130_=_C302( C130 C302 ) C130_=_C303( C130 C303 ) \nC130_=_C304( C130 C304 ) C130_=_C305( C130 C305 ) C130_=_C306( C130 C306 ) C131_=_C132( C131 C132 ) C131_=_C133( C131 C133 ) C131_=_C134( C131 C134 ) \nC131_=_C135( C131 C135 ) C131_=_C136( C131 C136 ) C131_=_C137( C131 C137 ) C131_=_C138( C131 C138 ) C131_=_C139( C131 C139 ) C131_=_C277( C131 C277 ) \nC131_=_C297( C131 C297 ) C132_=_C133( C132 C133 ) C132_=_C134( C132 C134 ) C132_=_C135( C132 C135 ) C132_=_C136( C132 C136 ) C132_=_C137( C132 C137 ) \nC132_=_C138( C132 C138 ) C132_=_C139( C132 C139 ) C132_=_C278( C132 C278 ) C132_=_C299( C132 C299 ) C133_=_C134( C133 C134 ) C133_=_C135( C133 C135 ) \nC133_=_C136( C133 C136 ) C133_=_C137( C133 C137 ) C133_=_C138( C133 C138 ) C133_=_C139( C133 C139 ) C133_=_C279( C133 C279 ) C133_=_C300( C133 C300 ) \nC134_=_C135( C134 C135 ) C134_=_C136( C134 C136 ) C134_=_C137( C134 C137 ) C134_=_C138( C134 C138 ) C134_=_C139( C134 C139 ) C134_=_C280( C134 C280 ) \nC134_=_C301( C134 C301 ) C135_=_C136( C135 C136 ) C135_=_C137( C135 C137 ) C135_=_C138( C135 C138 ) C135_=_C139( C135 C139 ) C135_=_C281( C135 C281 ) \nC136_=_C137( C136 C137 ) C136_=_C138( C136 C138 ) C136_=_C139( C136 C139 ) C136_=_C282( C136 C282 ) C136_=_C302( C136 C302 ) C137_=_C138( C137 C138 ) \nC137_=_C139( C137 C139 ) C137_=_C283( C137 C283 ) C137_=_C303( C137 C303 ) C138_=_C139( C138 C139 ) C138_=_C284( C138 C284 ) C138_=_C304( C138 C304 ) \nC139_=_C285( C139 C285 ) C142_=_C143( C142 C143 ) C142_=_C275( C142 C275 ) C142_=_C276( C142 C276 ) C142_=_C277( C142 C277 ) C142_=_C278( C142 C278 ) \nC142_=_C279( C142 C279 ) C142_=_C280( C142 C280 ) C142_=_C281( C142 C281 ) C142_=_C282( C142 C282 ) C142_=_C283( C142 C283 ) C142_=_C284( C142 C284 ) \nC142_=_C285( C142 C285 ) C142_=_C286( C142 C286 ) C143_=_C232( C143 C232 ) C143_=_C266( C143 C266 ) C143_=_C276( C143 C276 ) C143_=_C287( C143 C287 ) \nC143_=_C297( C143 C297 ) C143_=_C298( C143 C298 ) C143_=_C299( C143 C299 ) C143_=_C300( C143 C300 ) C143_=_C301( C143 C301 ) C143_=_C302( C143 C302 ) \nC143_=_C303( C143 C303 ) C143_=_C304( C143 C304 ) C143_=_C305( C143 C305 ) C143_=_C306( C143 C306 ) C232_=_C266( C232 C266 ) C232_=_C276( C232 C276 ) \nC232_=_C287( C232 C287 ) C232_=_C297( C232 C297 ) C232_=_C298( C232 C298 ) C232_=_C299( C232 C299 ) C232_=_C300( C232 C300 ) C232_=_C301( C232 C301 ) \nC232_=_C302( C232 C302 ) C232_=_C303( C232 C303 ) C232_=_C304( C232 C304 ) C232_=_C305( C232 C305 ) C232_=_C306( C232 C306 ) C266_=_C276( C266 C276 ) \nC266_=_C287( C266 C287 ) C266_=_C297( C266 C297 ) C266_=_C298( C266 C298 ) C266_=_C299( C266 C299 ) C266_=_C300( C266 C300 ) C266_=_C301( C266 C301 ) \nC266_=_C302( C266 C302 ) C266_=_C303( C266 C303 ) C266_=_C304( C266 C304 ) C266_=_C305( C266 C305 ) C266_=_C306( C266 C306 ) C275_=_C276( C275 C276 ) \nC275_=_C277( C275 C277 ) C275_=_C278( C275 C278 ) C275_=_C279( C275 C279 ) C275_=_C280( C275 C280 ) C275_=_C281( C275 C281 ) C275_=_C282( C275 C282 ) \nC275_=_C283( C275 C283 ) C275_=_C284( C275 C284 ) C275_=_C285( C275 C285 ) C275_=_C286( C275 C286 ) C275_=_C287( C275 C287 ) C276_=_C277( C276 C277 ) \nC276_=_C278( C276 C278 ) C276_=_C279( C276 C279 ) C276_=_C280( C276 C280 ) C276_=_C281( C276 C281 ) C276_=_C282( C276 C282 ) C276_=_C283( C276 C283 ) \nC276_=_C284( C276 C284 ) C276_=_C285( C276 C285 ) C276_=_C286( C276 C286 ) C276_=_C287( C276 C287 ) C276_=_C297( C276 C297 ) C276_=_C298( C276 C298 ) \nC276_=_C299( C276 C299 ) C276_=_C300( C276 C300 ) C276_=_C301( C276 C301 )</w:t>
      </w:r>
    </w:p>
    <w:p>
      <w:pPr>
        <w:pStyle w:val="PreformattedText"/>
        <w:bidi w:val="0"/>
        <w:spacing w:before="0" w:after="0"/>
        <w:jc w:val="left"/>
        <w:rPr/>
      </w:pPr>
      <w:r>
        <w:rPr/>
        <w:t xml:space="preserve"> </w:t>
      </w:r>
      <w:r>
        <w:rPr/>
        <w:t>C276_=_C302( C276 C302 ) C276_=_C303( C276 C303 ) C276_=_C304( C276 C304 ) \nC276_=_C305( C276 C305 ) C276_=_C306( C276 C306 ) C277_=_C278( C277 C278 ) C277_=_C279( C277 C279 ) C277_=_C280( C277 C280 ) C277_=_C281( C277 C281 ) \nC277_=_C282( C277 C282 ) C277_=_C283( C277 C283 ) C277_=_C284( C277 C284 ) C277_=_C285( C277 C285 ) C277_=_C286( C277 C286 ) C277_=_C297( C277 C297 ) \nC278_=_C279( C278 C279 ) C278_=_C280( C278 C280 ) C278_=_C281( C278 C281 ) C278_=_C282( C278 C282 ) C278_=_C283( C278 C283 ) C278_=_C284( C278 C284 ) \nC278_=_C285( C278 C285 ) C278_=_C286( C278 C286 ) C278_=_C299( C278 C299 ) C279_=_C280( C279 C280 ) C279_=_C281( C279 C281 ) C279_=_C282( C279 C282 ) \nC279_=_C283( C279 C283 ) C279_=_C284( C279 C284 ) C279_=_C285( C279 C285 ) C279_=_C286( C279 C286 ) C279_=_C300( C279 C300 ) C280_=_C281( C280 C281 ) \nC280_=_C282( C280 C282 ) C280_=_C283( C280 C283 ) C280_=_C284( C280 C284 ) C280_=_C285( C280 C285 ) C280_=_C286( C280 C286 ) C280_=_C301( C280 C301 ) \nC281_=_C282( C281 C282 ) C281_=_C283( C281 C283 ) C281_=_C284( C281 C284 ) C281_=_C285( C281 C285 ) C281_=_C286( C281 C286 ) C282_=_C283( C282 C283 ) \nC282_=_C284( C282 C284 ) C282_=_C285( C282 C285 ) C282_=_C286( C282 C286 ) C282_=_C302( C282 C302 ) C283_=_C284( C283 C284 ) C283_=_C285( C283 C285 ) \nC283_=_C286( C283 C286 ) C283_=_C303( C283 C303 ) C284_=_C285( C284 C285 ) C284_=_C286( C284 C286 ) C284_=_C304( C284 C304 ) C285_=_C286( C285 C286 ) \nC287_=_C297( C287 C297 ) C287_=_C298( C287 C298 ) C287_=_C299( C287 C299 ) C287_=_C300( C287 C300 ) C287_=_C301( C287 C301 ) C287_=_C302( C287 C302 ) \nC287_=_C303( C287 C303 ) C287_=_C304( C287 C304 ) C287_=_C305( C287 C305 ) C287_=_C306( C287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33-&gt;36[label="58: C3 C6 C56 C96 C97 \nC100 C110 C111 C113 C115 C116 \nC117 C118 C119 C120 C121 C122 \nC123 C124 C125 C126 C127 C129 \nC131 C132 C133 C134 C135 C136 \nC137 C138 C139 C142 C143 C232 \nC266 C275 C277 C278 C279 C280 \nC281 C282 C283 C284 C285 C286 \nC287 C297 C298 C299 C300 C301 \nC302 C303 C304 C305 C306 \n456: C3_=_C6 ,C3_=_C96 ,C3_=_C110 ,C3_=_C111 ,C3_=_C113 ,\nC3_=_C115 ,C3_=_C116 ,C3_=_C117 ,C3_=_C118 ,C3_=_C119 ,C3_=_C120 ,\nC3_=_C121 ,C3_=_C122 ,C3_=_C123 ,C3_=_C124 ,C6_=_C100 ,C6_=_C142 ,\nC6_=_C275 ,C6_=_C277 ,C6_=_C278 ,C6_=_C279 ,C6_=_C280 ,C6_=_C281 ,\nC6_=_C282 ,C6_=_C283 ,C6_=_C284 ,C6_=_C285 ,C6_=_C286 ,C56_=_C143 ,\nC56_=_C232 ,C56_=_C266 ,C56_=_C287 ,C56_=_C297 ,C56_=_C298 ,C56_=_C299 ,\nC56_=_C300 ,C56_=_C301 ,C56_=_C302 ,C56_=_C303 ,C56_=_C304 ,C56_=_C305 ,\nC56_=_C306 ,C96_=_C97 ,C96_=_C100 ,C96_=_C110 ,C96_=_C111 ,C96_=_C113 ,\nC96_=_C115 ,C96_=_C116 ,C96_=_C117 ,C96_=_C118 ,C96_=_C119 ,C96_=_C120 ,\nC96_=_C121 ,C96_=_C122 ,C96_=_C123 ,C96_=_C124 ,C97_=_C100 ,C97_=_C125 ,\nC97_=_C126 ,C97_=_C127 ,C97_=_C129 ,C97_=_C131 ,C97_=_C132 ,C97_=_C133 ,\nC97_=_C134 ,C97_=_C135 ,C97_=_C136 ,C97_=_C137 ,C97_=_C138 ,C97_=_C139 ,\nC100_=_C142 ,C100_=_C275 ,C100_=_C277 ,C100_=_C278 ,C100_=_C279 ,C100_=_C280 ,\nC100_=_C281 ,C100_=_C282 ,C100_=_C283 ,C100_=_C284 ,C100_=_C285 ,C100_=_C286 ,\nC110_=_C111 ,C110_=_C113 ,C110_=_C115 ,C110_=_C116 ,C110_=_C117 ,C110_=_C118 ,\nC110_=_C119 ,C110_=_C120 ,C110_=_C121 ,C110_=_C122 ,C110_=_C123 ,C110_=_C124 ,\nC110_=_C125 ,C110_=_C142 ,C110_=_C143 ,C111_=_C113 ,C111_=_C115 ,C111_=_C116 ,\nC111_=_C117 ,C111_=_C118 ,C111_=_C119 ,C111_=_C120 ,C111_=_C121 ,C111_=_C122 ,\nC111_=_C123 ,C111_=_C124 ,C113_=_C115 ,C113_=_C116 ,C113_=_C117 ,C113_=_C118 ,\nC113_=_C119 ,C113_=_C120 ,C113_=_C121 ,C113_=_C122 ,C113_=_C123 ,C113_=_C124 ,\nC113_=_C129 ,C113_=_C275 ,C113_=_C287 ,C115_=_C116 ,C115_=_C117 ,C115_=_C118 ,\nC115_=_C119 ,C115_=_C120 ,C115_=_C121 ,C115_=_C122 ,C115_=_C123 ,C115_=_C124 ,\nC115_=_C131 ,C115_=_C277 ,C115_=_C297 ,C116_=_C117 ,C116_=_C118 ,C116_=_C119 ,\nC116_=_C120 ,C116_=_C121 ,C116_=_C122 ,C116_=_C123 ,C116_=_C124 ,C116_=_C132 ,\nC116_=_C278 ,C116_=_C299 ,C117_=_C118 ,C117_=_C119 ,C117_=_C120 ,C117_=_C121 ,\nC117_=_C122 ,C117_=_C123 ,C117_=_C124 ,C117_=_C133 ,C117_=_C279 ,C117_=_C300 ,\nC118_=_C119 ,C118_=_C120 ,C118_=_C121 ,C118_=_C122 ,C118_=_C123 ,C118_=_C124 ,\nC118_=_C134 ,C118_=_C280 ,C118_=_C301 ,C119_=_C120 ,C119_=_C121 ,C119_=_C122 ,\nC119_=_C123 ,C119_=_C124 ,C119_=_C135 ,C119_=_C281 ,C120_=_C121 ,C120_=_C122 ,\nC120_=_C123 ,C120_=_C124 ,C120_=_C136 ,C120_=_C282 ,C120_=_C302 ,C121_=_C122 ,\nC121_=_C123 ,C121_=_C124 ,C122_=_C123 ,C122_=_C124 ,C122_=_C138 ,C122_=_C284 ,\nC122_=_C304 ,C123_=_C124 ,C123_=_C139 ,C123_=_C285 ,C124_=_C286 ,C125_=_C126 ,\nC125_=_C127 ,C125_=_C129 ,C125_=_C131 ,C125_=_C132 ,C125_=_C133 ,C125_=_C134 ,\nC125_=_C135 ,C125_=_C136 ,C125_=_C137 ,C125_=_C138 ,C125_=_C139 ,C125_=_C142 ,\nC125_=_C143 ,C126_=_C127 ,C126_=_C129 ,C126_=_C131 ,C126_=_C132 ,C126_=_C133 ,\nC126_=_C134 ,C126_=_C135 ,C126_=_C136 ,C126_=_C137 ,C126_=_C138 ,C126_=_C139 ,\nC126_=_C232 ,C127_=_C129 ,C127_=_C131 ,C127_=_C132 ,C127_=_C133 ,C127_=_C134 ,\nC127_=_C135 ,C127_=_C136 ,C127_=_C137 ,C127_=_C138 ,C127_=_C139 ,C127_=_C266 ,\nC129_=_C131 ,C129_=_C132 ,C129_=_C133 ,C129_=_C134 ,C129_=_C135 ,C129_=_C136 ,\nC129_=_C137 ,C129_=_C138 ,C129_=_C139 ,C129_=_C275 ,C129_=_C287 ,C131_=_C132 ,\nC131_=_C133 ,C131_=_C134 ,C131_=_C135 ,C131_=_C136 ,C131_=_C137 ,C131_=_C138 ,\nC131_=_C139 ,C131_=_C277 ,C131_=_C297 ,C132_=_C133 ,C132_=_C134 ,C132_=_C135 ,\nC132_=_C136 ,C132_=_C137 ,C132_=_C138 ,C132_=_C139 ,C132_=_C278 ,C132_=_C299 ,\nC133_=_C134 ,C133_=_C135 ,C133_=_C136 ,C133_=_C137 ,C133_=_C138 ,C133_=_C139 ,\nC133_=_C279 ,C133_=_C300 ,C134_=_C135 ,C134_=_C136 ,C134_=_C137 ,C134_=_C138 ,\nC134_=_C139 ,C134_=_C280 ,C134_=_C301 ,C135_=_C136 ,C135_=_C137 ,C135_=_C138 ,\nC135_=_C139 ,C135_=_C281 ,C136_=_C137 ,C136_=_C138 ,C136_=_C139 ,C136_=_C282 ,\nC136_=_C302 ,C137_=_C138 ,C137_=_C139 ,C137_=_C283 ,C137_=_C303 ,C138_=_C139 ,\nC138_=_C284 ,C138_=_C304 ,C139_=_C285 ,C142_=_C143 ,C142_=_C275 ,C142_=_C277 ,\nC142_=_C278 ,C142_=_C279 ,C142_=_C280 ,C142_=_C281 ,C142_=_C282 ,C142_=_C283 ,\nC142_=_C284 ,C142_=_C285 ,C142_=_C286 ,C143_=_C232 ,C143_=_C266 ,C143_=_C287 ,\nC143_=_C297 ,C143_=_C298 ,C143_=_C299 ,C143_=_C300 ,C143_=_C301 ,C143_=_C302 ,\nC143_=_C303 ,C143_=_C304 ,C143_=_C305 ,C143_=_C306 ,C232_=_C266 ,C232_=_C287 ,\nC232_=_C297 ,C232_=_C298 ,C232_=_C299 ,C232_=_C300 ,C232_=_C301 ,C232_=_C302 ,\nC232_=_C303 ,C232_=_C304 ,C232_=_C305 ,C232_=_C306 ,C266_=_C287 ,C266_=_C297 ,\nC266_=_C298 ,C266_=_C299 ,C266_=_C300 ,C266_=_C301 ,C266_=_C302 ,C266_=_C303 ,\nC266_=_C304 ,C266_=_C305 ,C266_=_C306 ,C275_=_C277 ,C275_=_C278 ,C275_=_C279 ,\nC275_=_C280 ,C275_=_C281 ,C275_=_C282 ,C275_=_C283 ,C275_=_C284 ,C275_=_C285 ,\nC275_=_C286 ,C275_=_C287 ,C277_=_C278 ,C277_=_C279 ,C277_=_C280 ,C277_=_C281 ,\nC277_=_C282 ,C277_=_C283 ,C277_=_C284 ,C277_=_C285 ,C277_=_C286 ,C277_=_C297 ,\nC278_=_C279 ,C278_=_C280 ,C278_=_C281 ,C278_=_C282 ,C278_=_C283 ,C278_=_C284 ,\nC278_=_C285 ,C278_=_C286 ,C278_=_C299 ,C279_=_C280 ,C279_=_C281 ,C279_=_C282 ,\nC279_=_C283 ,C279_=_C284 ,C279_=_C285 ,C279_=_C286 ,C279_=_C300 ,C280_=_C281 ,\nC280_=_C282 ,C280_=_C283 ,C280_=_C284 ,C280_=_C285 ,C280_=_C286 ,C280_=_C301 ,\nC281_=_C282 ,C281_=_C283 ,C281_=_C284 ,C281_=_C285 ,C281_=_C286 ,C282_=_C283 ,\nC282_=_C284 ,C282_=_C285 ,C282_=_C286 ,C282_=_C302 ,C283_=_C284 ,C283_=_C285 ,\nC283_=_C286 ,C283_=_C303 ,C284_=_C285 ,C284_=_C286 ,C284_=_C304 ,C285_=_C286 ,\nC287_=_C297 ,C287_=_C298 ,C287_=_C299 ,C287_=_C300 ,C287_=_C301 ,C287_=_C302 ,\nC287_=_C303 ,C287_=_C304 ,C287_=_C305 ,C287_=_C306 ,C297_=_C298 ,C297_=_C299 ,\nC297_=_C300 ,C297_=_C301 ,C297_=_C302 ,C297_=_C303 ,C297_=_C304 ,C297_=_C305 ,\nC297_=_C306 ,C298_=_C299 ,C298_=_C300 ,C298_=_C301 ,C298_=_C302 ,C298_=_C303 ,\nC298_=_C304 ,C298_=_C305 ,C298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37[shape=box, label="id:37 level: 3\n88: C42 C47 C49 C51 C52 \nC54 C55 C56 C57 C59 C61 \nC63 C64 C66 C67 C68 C69 \nC110 C115 C116 C122 C125 C126 \nC127 C131 C132 C137 C138 C142 \nC143 C146 C147 C148 C152 C154 \nC155 C160 C167 C185 C187 C197 \nC210 C212 C215 C218 C230 C232 \nC234 C235 C266 C268 C269 C274 \nC277 C278 C283 C284 C294 C297 \nC298 C299 C303 C304 C305 C306 \nC307 C308 C309 C311 C312 C313 \nC314 C315 C319 C320 C321 C330 \nC343 C346 C348 C352 C362 C373 \nC381 C392 C400 C412 C415 \n637: C42_=_C47( C42 C47 ) C42_=_C55( C42 C55 ) C42_=_C127( C42 C127 ) C42_=_C155( C42 C155 ) C42_=_C266( C42 C266 ) \nC42_=_C268( C42 C268 ) C42_=_C269( C42 C269 ) C42_=_C274( C42 C274 ) C47_=_C68( C47 C68 ) C47_=_C160( C47 C160 ) C47_=_C167( C47 C167 ) \nC47_=_C215(</w:t>
      </w:r>
    </w:p>
    <w:p>
      <w:pPr>
        <w:pStyle w:val="PreformattedText"/>
        <w:bidi w:val="0"/>
        <w:spacing w:before="0" w:after="0"/>
        <w:jc w:val="left"/>
        <w:rPr/>
      </w:pPr>
      <w:r>
        <w:rPr/>
        <w:t xml:space="preserve"> </w:t>
      </w:r>
      <w:r>
        <w:rPr/>
        <w:t>C47 C215 ) C47_=_C305( C47 C305 ) C47_=_C330( C47 C330 ) C47_=_C346( C47 C346 ) C47_=_C362( C47 C362 ) C47_=_C392( C47 C392 ) \nC47_=_C415( C47 C415 ) C49_=_C51( C49 C51 ) C49_=_C52( C49 C52 ) C49_=_C54( C49 C54 ) C49_=_C55( C49 C55 ) C49_=_C56( C49 C56 ) \nC49_=_C57( C49 C57 ) C49_=_C59( C49 C59 ) C49_=_C61( C49 C61 ) C49_=_C63( C49 C63 ) C49_=_C64( C49 C64 ) C49_=_C66( C49 C66 ) \nC49_=_C67( C49 C67 ) C49_=_C68( C49 C68 ) C49_=_C69( C49 C69 ) C49_=_C110( C49 C110 ) C49_=_C125( C49 C125 ) C49_=_C142( C49 C142 ) \nC49_=_C143( C49 C143 ) C49_=_C146( C49 C146 ) C49_=_C147( C49 C147 ) C49_=_C148( C49 C148 ) C49_=_C152( C49 C152 ) C51_=_C52( C51 C52 ) \nC51_=_C54( C51 C54 ) C51_=_C55( C51 C55 ) C51_=_C56( C51 C56 ) C51_=_C57( C51 C57 ) C51_=_C59( C51 C59 ) C51_=_C61( C51 C61 ) \nC51_=_C63( C51 C63 ) C51_=_C64( C51 C64 ) C51_=_C66( C51 C66 ) C51_=_C67( C51 C67 ) C51_=_C68( C51 C68 ) C51_=_C69( C51 C69 ) \nC51_=_C185( C51 C185 ) C52_=_C54( C52 C54 ) C52_=_C55( C52 C55 ) C52_=_C56( C52 C56 ) C52_=_C57( C52 C57 ) C52_=_C59( C52 C59 ) \nC52_=_C61( C52 C61 ) C52_=_C63( C52 C63 ) C52_=_C64( C52 C64 ) C52_=_C66( C52 C66 ) C52_=_C67( C52 C67 ) C52_=_C68( C52 C68 ) \nC52_=_C69( C52 C69 ) C52_=_C187( C52 C187 ) C52_=_C197( C52 C197 ) C54_=_C55( C54 C55 ) C54_=_C56( C54 C56 ) C54_=_C57( C54 C57 ) \nC54_=_C59( C54 C59 ) C54_=_C61( C54 C61 ) C54_=_C63( C54 C63 ) C54_=_C64( C54 C64 ) C54_=_C66( C54 C66 ) C54_=_C67( C54 C67 ) \nC54_=_C68( C54 C68 ) C54_=_C69( C54 C69 ) C54_=_C210( C54 C210 ) C54_=_C218( C54 C218 ) C54_=_C230( C54 C230 ) C55_=_C56( C55 C56 ) \nC55_=_C57( C55 C57 ) C55_=_C59( C55 C59 ) C55_=_C61( C55 C61 ) C55_=_C63( C55 C63 ) C55_=_C64( C55 C64 ) C55_=_C66( C55 C66 ) \nC55_=_C67( C55 C67 ) C55_=_C68( C55 C68 ) C55_=_C69( C55 C69 ) C55_=_C127( C55 C127 ) C55_=_C155( C55 C155 ) C55_=_C266( C55 C266 ) \nC55_=_C268( C55 C268 ) C55_=_C269( C55 C269 ) C55_=_C274( C55 C274 ) C56_=_C57( C56 C57 ) C56_=_C59( C56 C59 ) C56_=_C61( C56 C61 ) \nC56_=_C63( C56 C63 ) C56_=_C64( C56 C64 ) C56_=_C66( C56 C66 ) C56_=_C67( C56 C67 ) C56_=_C68( C56 C68 ) C56_=_C69( C56 C69 ) \nC56_=_C143( C56 C143 ) C56_=_C232( C56 C232 ) C56_=_C266( C56 C266 ) C56_=_C297( C56 C297 ) C56_=_C298( C56 C298 ) C56_=_C299( C56 C299 ) \nC56_=_C303( C56 C303 ) C56_=_C304( C56 C304 ) C56_=_C305( C56 C305 ) C56_=_C306( C56 C306 ) C57_=_C59( C57 C59 ) C57_=_C61( C57 C61 ) \nC57_=_C63( C57 C63 ) C57_=_C64( C57 C64 ) C57_=_C66( C57 C66 ) C57_=_C67( C57 C67 ) C57_=_C68( C57 C68 ) C57_=_C69( C57 C69 ) \nC57_=_C115( C57 C115 ) C57_=_C131( C57 C131 ) C57_=_C218( C57 C218 ) C57_=_C277( C57 C277 ) C57_=_C297( C57 C297 ) C57_=_C307( C57 C307 ) \nC57_=_C308( C57 C308 ) C57_=_C309( C57 C309 ) C57_=_C311( C57 C311 ) C57_=_C312( C57 C312 ) C57_=_C313( C57 C313 ) C57_=_C314( C57 C314 ) \nC57_=_C315( C57 C315 ) C57_=_C319( C57 C319 ) C57_=_C320( C57 C320 ) C57_=_C321( C57 C321 ) C59_=_C61( C59 C61 ) C59_=_C63( C59 C63 ) \nC59_=_C64( C59 C64 ) C59_=_C66( C59 C66 ) C59_=_C67( C59 C67 ) C59_=_C68( C59 C68 ) C59_=_C69( C59 C69 ) C59_=_C212( C59 C212 ) \nC59_=_C308( C59 C308 ) C59_=_C343( C59 C343 ) C61_=_C63( C61 C63 ) C61_=_C64( C61 C64 ) C61_=_C66( C61 C66 ) C61_=_C67( C61 C67 ) \nC61_=_C68( C61 C68 ) C61_=_C69( C61 C69 ) C61_=_C116( C61 C116 ) C61_=_C132( C61 C132 ) C61_=_C278( C61 C278 ) C61_=_C299( C61 C299 ) \nC61_=_C348( C61 C348 ) C61_=_C352( C61 C352 ) C63_=_C64( C63 C64 ) C63_=_C66( C63 C66 ) C63_=_C67( C63 C67 ) C63_=_C68( C63 C68 ) \nC63_=_C69( C63 C69 ) C63_=_C146( C63 C146 ) C63_=_C311( C63 C311 ) C63_=_C373( C63 C373 ) C64_=_C66( C64 C66 ) C64_=_C67( C64 C67 ) \nC64_=_C68( C64 C68 ) C64_=_C69( C64 C69 ) C64_=_C147( C64 C147 ) C64_=_C312( C64 C312 ) C64_=_C348( C64 C348 ) C64_=_C381( C64 C381 ) \nC66_=_C67( C66 C67 ) C66_=_C68( C66 C68 ) C66_=_C69( C66 C69 ) C66_=_C314( C66 C314 ) C67_=_C68( C67 C68 ) C67_=_C69( C67 C69 ) \nC67_=_C315( C67 C315 ) C67_=_C412( C67 C412 ) C68_=_C69( C68 C69 ) C68_=_C160( C68 C160 ) C68_=_C167( C68 C167 ) C68_=_C215( C68 C215 ) \nC68_=_C305( C68 C305 ) C68_=_C330( C68 C330 ) C68_=_C346( C68 C346 ) C68_=_C362( C68 C362 ) C68_=_C392( C68 C392 ) C68_=_C415( C68 C415 ) \nC69_=_C319( C69 C319 ) C110_=_C115( C110 C115 ) C110_=_C116( C110 C116 ) C110_=_C122( C110 C122 ) C110_=_C125( C110 C125 ) C110_=_C142( C110 C142 ) \nC110_=_C143( C110 C143 ) C110_=_C146( C110 C146 ) C110_=_C147( C110 C147 ) C110_=_C148( C110 C148 ) C110_=_C152( C110 C152 ) C115_=_C116( C115 C116 ) \nC115_=_C122( C115 C122 ) C115_=_C131( C115 C131 ) C115_=_C218( C115 C218 ) C115_=_C277( C115 C277 ) C115_=_C297( C115 C297 ) C115_=_C307( C115 C307 ) \nC115_=_C308( C115 C308 ) C115_=_C309( C115 C309 ) C115_=_C311( C115 C311 ) C115_=_C312( C115 C312 ) C115_=_C313( C115 C313 ) C115_=_C314( C115 C314 ) \nC115_=_C315( C115 C315 ) C115_=_C319( C115 C319 ) C115_=_C320( C115 C320 ) C115_=_C321( C115 C321 ) C116_=_C122( C116 C122 ) C116_=_C132( C116 C132 ) \nC116_=_C278( C116 C278 ) C116_=_C299( C116 C299 ) C116_=_C348( C116 C348 ) C116_=_C352( C116 C352 ) C122_=_C138( C122 C138 ) C122_=_C284( C122 C284 ) \nC122_=_C294( C122 C294 ) C122_=_C304( C122 C304 ) C122_=_C381( C122 C381 ) C122_=_C400( C122 C400 ) C125_=_C126( C125 C126 ) C125_=_C127( C125 C127 ) \nC125_=_C131( C125 C131 ) C125_=_C132( C125 C132 ) C125_=_C137( C125 C137 ) C125_=_C138( C125 C138 ) C125_=_C142( C125 C142 ) C125_=_C143( C125 C143 ) \nC125_=_C146( C125 C146 ) C125_=_C147( C125 C147 ) C125_=_C148( C125 C148 ) C125_=_C152( C125 C152 ) C126_=_C127( C126 C127 ) C126_=_C131( C126 C131 ) \nC126_=_C132( C126 C132 ) C126_=_C137( C126 C137 ) C126_=_C138( C126 C138 ) C126_=_C154( C126 C154 ) C126_=_C232( C126 C232 ) C126_=_C234( C126 C234 ) \nC126_=_C235( C126 C235 ) C127_=_C131( C127 C131 ) C127_=_C132( C127 C132 ) C127_=_C137( C127 C137 ) C127_=_C138( C127 C138 ) C127_=_C155( C127 C155 ) \nC127_=_C266( C127 C266 ) C127_=_C268( C127 C268 ) C127_=_C269( C127 C269 ) C127_=_C274( C127 C274 ) C131_=_C132( C131 C132 ) C131_=_C137( C131 C137 ) \nC131_=_C138( C131 C138 ) C131_=_C218( C131 C218 ) C131_=_C277( C131 C277 ) C131_=_C297( C131 C297 ) C131_=_C307( C131 C307 ) C131_=_C308( C131 C308 ) \nC131_=_C309( C131 C309 ) C131_=_C311( C131 C311 ) C131_=_C312( C131 C312 ) C131_=_C313( C131 C313 ) C131_=_C314( C131 C314 ) C131_=_C315( C131 C315 ) \nC131_=_C319( C131 C319 ) C131_=_C320( C131 C320 ) C131_=_C321( C131 C321 ) C132_=_C137( C132 C137 ) C132_=_C138( C132 C138 ) C132_=_C278( C132 C278 ) \nC132_=_C299( C132 C299 ) C132_=_C348( C132 C348 ) C132_=_C352( C132 C352 ) C137_=_C138( C137 C138 ) C137_=_C283( C137 C283 ) C137_=_C303( C137 C303 ) \nC138_=_C284( C138 C284 ) C138_=_C294( C138 C294 ) C138_=_C304( C138 C304 ) C138_=_C381( C138 C381 ) C138_=_C400( C138 C400 ) C142_=_C143( C142 C143 ) \nC142_=_C146( C142 C146 ) C142_=_C147( C142 C147 ) C142_=_C148( C142 C148 ) C142_=_C152( C142 C152 ) C142_=_C277( C142 C277 ) C142_=_C278( C142 C278 ) \nC142_=_C283( C142 C283 ) C142_=_C284( C142 C284 ) C143_=_C146( C143 C146 ) C143_=_C147( C143 C147 ) C143_=_C148( C143 C148 ) C143_=_C152( C143 C152 ) \nC143_=_C232( C143 C232 ) C143_=_C266( C143 C266 ) C143_=_C297( C143 C297 ) C143_=_C298( C143 C298 ) C143_=_C299( C143 C299 ) C143_=_C303( C143 C303 ) \nC143_=_C304( C143 C304 ) C143_=_C305( C143 C305 ) C143_=_C306( C143 C306 ) C146_=_C147( C146 C147 ) C146_=_C148( C146 C148 ) C146_=_C152( C146 C152 ) \nC146_=_C311( C146 C311 ) C146_=_C373( C146 C373 ) C147_=_C148( C147 C148 ) C147_=_C152( C147 C152 ) C147_=_C312( C147 C312 ) C147_=_C348( C147 C348 ) \nC147_=_C381( C147 C381 ) C148_=_C152( C148 C152 ) C148_=_C400( C148 C400 ) C152_=_C185( C152 C185 ) C152_=_C197( C152 C197 ) C152_=_C230( C152 C230 ) \nC152_=_C274( C152 C274 ) C152_=_C306( C152 C306 ) C152_=_C321( C152 C321 ) C152_=_C343( C152 C343 ) C152_=_C352( C152 C352 ) C152_=_C373( C152 C373 ) \nC152_=_C412( C152 C412 ) C152_=_C415( C152 C415 ) C154_=_C155( C154 C155 ) C154_=_C160( C154 C160 ) C154_=_C232( C154 C232 ) C154_=_C234( C154 C234 ) \nC154_=_C235( C154 C235 ) C155_=_C160( C155 C160 ) C155_=_C266( C155 C266 ) C155_=_C268( C155 C268 ) C155_=_C269( C155 C269 ) C155_=_C274( C155 C274 ) \nC160_=_C167( C160 C167 ) C160_=_C215( C160 C215 ) C160_=_C305( C160 C305 ) C160_=_C330( C160 C330 ) C160_=_C346( C160 C346 ) C160_=_C362( C160 C362 ) \nC160_=_C392( C160 C392 ) C160_=_C415( C160 C415 ) C167_=_C215( C167 C215 ) C167_=_C305( C167 C305 ) C167_=_C330( C167 C330 ) C167_=_C346( C167 C346 ) \nC167_=_C362( C167 C362 ) C167_=_C392( C167 C392 ) C167_=_C415( C167 C415 ) C185_=_C197( C185 C197 ) C185_=_C230( C185 C230 ) C185_=_C274( C185 C274 ) \nC185_=_C306( C185 C306 ) C185_=_C321( C185 C321 ) C185_=_C343( C185 C343 ) C185_=_C352( C185 C352 ) C185_=_C373( C185 C373 ) C185_=_C412( C185 C412 ) \nC185_=_C415( C185 C415 ) C187_=_C197( C187 C197 ) C187_=_C210( C187 C210 ) C187_=_C212( C187 C212 ) C187_=_C215( C187 C215 ) C197_=_C230( C197 C230 ) \nC197_=_C274( C197 C274 ) C197_=_C306( C197 C306 ) C197_=_C321( C197 C321 ) C197_=_C343( C197 C343 ) C197_=_C352( C197 C352 ) C197_=_C373( C197 C373 ) \nC197_=_C412( C197 C412 ) C197_=_C415( C197 C415 ) C210_=_C212( C210 C212 ) C210_=_C215( C210 C215 ) C210_=_C218( C210 C218 ) C210_=_C230( C210 C230 ) \nC212_=_C215( C212 C215 ) C212_=_C308( C212 C308 ) C212_=_C343( C212 C343 ) C215_=_C305( C215 C305 ) C215_=_C330( C215 C330 ) C215_=_C346( C215 C346 ) \nC215_=_C362( C215 C362 ) C215_=_C392( C215 C392 ) C215_=_C415( C215 C415 ) C218_=_C230( C218 C230 ) C218_=_C277( C218 C277 ) C218_=_C297( C218 C297 ) \nC218_=_C307( C218 C307 ) C218_=_C308( C218 C308 ) C218_=_C309( C218 C309 ) C218_=_C311( C218 C311 ) C218_=_C312( C218 C312 ) C218_=_C313( C218 C313 ) \nC218_=_C314( C218 C314 ) C218_=_C315( C218 C315 ) C218_=_C319( C218 C319 ) C218_=_C320( C218 C320 ) C218_=_C321( C218 C321 ) C230_=_C274( C230 C274 ) \nC230_=_C306( C230 C306 ) C230_=_C321( C230 C321 ) C230_=_C343( C230 C343 ) C230_=_C352( C230 C352 ) C230_=_C373( C230 C373 ) C230_=_C412( C230 C412 ) \nC230_=_C415(</w:t>
      </w:r>
    </w:p>
    <w:p>
      <w:pPr>
        <w:pStyle w:val="PreformattedText"/>
        <w:bidi w:val="0"/>
        <w:spacing w:before="0" w:after="0"/>
        <w:jc w:val="left"/>
        <w:rPr/>
      </w:pPr>
      <w:r>
        <w:rPr/>
        <w:t xml:space="preserve"> </w:t>
      </w:r>
      <w:r>
        <w:rPr/>
        <w:t>C230 C415 ) C232_=_C234( C232 C234 ) C232_=_C235( C232 C235 ) C232_=_C266( C232 C266 ) C232_=_C297( C232 C297 ) C232_=_C298( C232 C298 ) \nC232_=_C299( C232 C299 ) C232_=_C303( C232 C303 ) C232_=_C304( C232 C304 ) C232_=_C305( C232 C305 ) C232_=_C306( C232 C306 ) C234_=_C235( C234 C235 ) \nC234_=_C268( C234 C268 ) C234_=_C298( C234 C298 ) C234_=_C307( C234 C307 ) C234_=_C330( C234 C330 ) C235_=_C269( C235 C269 ) C235_=_C309( C235 C309 ) \nC235_=_C346( C235 C346 ) C266_=_C268( C266 C268 ) C266_=_C269( C266 C269 ) C266_=_C274( C266 C274 ) C266_=_C297( C266 C297 ) C266_=_C298( C266 C298 ) \nC266_=_C299( C266 C299 ) C266_=_C303( C266 C303 ) C266_=_C304( C266 C304 ) C266_=_C305( C266 C305 ) C266_=_C306( C266 C306 ) C268_=_C269( C268 C269 ) \nC268_=_C274( C268 C274 ) C268_=_C298( C268 C298 ) C268_=_C307( C268 C307 ) C268_=_C330( C268 C330 ) C269_=_C274( C269 C274 ) C269_=_C309( C269 C309 ) \nC269_=_C346( C269 C346 ) C274_=_C306( C274 C306 ) C274_=_C321( C274 C321 ) C274_=_C343( C274 C343 ) C274_=_C352( C274 C352 ) C274_=_C373( C274 C373 ) \nC274_=_C412( C274 C412 ) C274_=_C415( C274 C415 ) C277_=_C278( C277 C278 ) C277_=_C283( C277 C283 ) C277_=_C284( C277 C284 ) C277_=_C297( C277 C297 ) \nC277_=_C307( C277 C307 ) C277_=_C308( C277 C308 ) C277_=_C309( C277 C309 ) C277_=_C311( C277 C311 ) C277_=_C312( C277 C312 ) C277_=_C313( C277 C313 ) \nC277_=_C314( C277 C314 ) C277_=_C315( C277 C315 ) C277_=_C319( C277 C319 ) C277_=_C320( C277 C320 ) C277_=_C321( C277 C321 ) C278_=_C283( C278 C283 ) \nC278_=_C284( C278 C284 ) C278_=_C299( C278 C299 ) C278_=_C348( C278 C348 ) C278_=_C352( C278 C352 ) C283_=_C284( C283 C284 ) C283_=_C303( C283 C303 ) \nC284_=_C294( C284 C294 ) C284_=_C304( C284 C304 ) C284_=_C381( C284 C381 ) C284_=_C400( C284 C400 ) C294_=_C304( C294 C304 ) C294_=_C381( C294 C381 ) \nC294_=_C400( C294 C400 ) C297_=_C298( C297 C298 ) C297_=_C299( C297 C299 ) C297_=_C303( C297 C303 ) C297_=_C304( C297 C304 ) C297_=_C305( C297 C305 ) \nC297_=_C306( C297 C306 ) C297_=_C307( C297 C307 ) C297_=_C308( C297 C308 ) C297_=_C309( C297 C309 ) C297_=_C311( C297 C311 ) C297_=_C312( C297 C312 ) \nC297_=_C313( C297 C313 ) C297_=_C314( C297 C314 ) C297_=_C315( C297 C315 ) C297_=_C319( C297 C319 ) C297_=_C320( C297 C320 ) C297_=_C321( C297 C321 ) \nC298_=_C299( C298 C299 ) C298_=_C303( C298 C303 ) C298_=_C304( C298 C304 ) C298_=_C305( C298 C305 ) C298_=_C306( C298 C306 ) C298_=_C307( C298 C307 ) \nC298_=_C330( C298 C330 ) C299_=_C303( C299 C303 ) C299_=_C304( C299 C304 ) C299_=_C305( C299 C305 ) C299_=_C306( C299 C306 ) C299_=_C348( C299 C348 ) \nC299_=_C352( C299 C352 ) C303_=_C304( C303 C304 ) C303_=_C305( C303 C305 ) C303_=_C306( C303 C306 ) C304_=_C305( C304 C305 ) C304_=_C306( C304 C306 ) \nC304_=_C381( C304 C381 ) C304_=_C400( C304 C400 ) C305_=_C306( C305 C306 ) C305_=_C330( C305 C330 ) C305_=_C346( C305 C346 ) C305_=_C362( C305 C362 ) \nC305_=_C392( C305 C392 ) C305_=_C415( C305 C415 ) C306_=_C321( C306 C321 ) C306_=_C343( C306 C343 ) C306_=_C352( C306 C352 ) C306_=_C373( C306 C373 ) \nC306_=_C412( C306 C412 ) C306_=_C415( C306 C415 ) C307_=_C308( C307 C308 ) C307_=_C309( C307 C309 ) C307_=_C311( C307 C311 ) C307_=_C312( C307 C312 ) \nC307_=_C313( C307 C313 ) C307_=_C314( C307 C314 ) C307_=_C315( C307 C315 ) C307_=_C319( C307 C319 ) C307_=_C320( C307 C320 ) C307_=_C321( C307 C321 ) \nC307_=_C330( C307 C330 ) C308_=_C309( C308 C309 ) C308_=_C311( C308 C311 ) C308_=_C312( C308 C312 ) C308_=_C313( C308 C313 ) C308_=_C314( C308 C314 ) \nC308_=_C315( C308 C315 ) C308_=_C319( C308 C319 ) C308_=_C320( C308 C320 ) C308_=_C321( C308 C321 ) C308_=_C343( C308 C343 ) C309_=_C311( C309 C311 ) \nC309_=_C312( C309 C312 ) C309_=_C313( C309 C313 ) C309_=_C314( C309 C314 ) C309_=_C315( C309 C315 ) C309_=_C319( C309 C319 ) C309_=_C320( C309 C320 ) \nC309_=_C321( C309 C321 ) C309_=_C346( C309 C346 ) C311_=_C312( C311 C312 ) C311_=_C313( C311 C313 ) C311_=_C314( C311 C314 ) C311_=_C315( C311 C315 ) \nC311_=_C319( C311 C319 ) C311_=_C320( C311 C320 ) C311_=_C321( C311 C321 ) C311_=_C373( C311 C373 ) C312_=_C313( C312 C313 ) C312_=_C314( C312 C314 ) \nC312_=_C315( C312 C315 ) C312_=_C319( C312 C319 ) C312_=_C320( C312 C320 ) C312_=_C321( C312 C321 ) C312_=_C348( C312 C348 ) C312_=_C381( C312 C381 ) \nC313_=_C314( C313 C314 ) C313_=_C315( C313 C315 ) C313_=_C319( C313 C319 ) C313_=_C320( C313 C320 ) C313_=_C321( C313 C321 ) C314_=_C315( C314 C315 ) \nC314_=_C319( C314 C319 ) C314_=_C320( C314 C320 ) C314_=_C321( C314 C321 ) C315_=_C319( C315 C319 ) C315_=_C320( C315 C320 ) C315_=_C321( C315 C321 ) \nC315_=_C412( C315 C412 ) C319_=_C320( C319 C320 ) C319_=_C321( C319 C321 ) C320_=_C321( C320 C321 ) C321_=_C343( C321 C343 ) C321_=_C352( C321 C352 ) \nC321_=_C373( C321 C373 ) C321_=_C412( C321 C412 ) C321_=_C415( C321 C415 ) C330_=_C346( C330 C346 ) C330_=_C362( C330 C362 ) C330_=_C392( C330 C392 ) \nC330_=_C415( C330 C415 ) C343_=_C352( C343 C352 ) C343_=_C373( C343 C373 ) C343_=_C412( C343 C412 ) C343_=_C415( C343 C415 ) C346_=_C362( C346 C362 ) \nC346_=_C392( C346 C392 ) C346_=_C415( C346 C415 ) C348_=_C352( C348 C352 ) C348_=_C381( C348 C381 ) C352_=_C373( C352 C373 ) C352_=_C412( C352 C412 ) \nC352_=_C415( C352 C415 ) C362_=_C392( C362 C392 ) C362_=_C415( C362 C415 ) C373_=_C412( C373 C412 ) C373_=_C415( C373 C415 ) C381_=_C400( C381 C400 ) \nC392_=_C415( C392 C415 ) C412_=_C415( C412 C415 ) "];33-&gt;37[label="61: C51 C52 C54 C56 C59 \nC63 C64 C66 C67 C69 C110 \nC115 C116 C122 C125 C126 C127 \nC131 C132 C137 C138 C142 C143 \nC146 C147 C148 C185 C187 C197 \nC210 C212 C218 C230 C232 C266 \nC277 C278 C283 C284 C294 C297 \nC298 C299 C303 C304 C305 C306 \nC308 C311 C312 C313 C314 C315 \nC319 C320 C343 C348 C373 C381 \nC400 C412 \n334: C51_=_C52 ,C51_=_C54 ,C51_=_C56 ,C51_=_C59 ,C51_=_C63 ,\nC51_=_C64 ,C51_=_C66 ,C51_=_C67 ,C51_=_C69 ,C51_=_C185 ,C52_=_C54 ,\nC52_=_C56 ,C52_=_C59 ,C52_=_C63 ,C52_=_C64 ,C52_=_C66 ,C52_=_C67 ,\nC52_=_C69 ,C52_=_C187 ,C52_=_C197 ,C54_=_C56 ,C54_=_C59 ,C54_=_C63 ,\nC54_=_C64 ,C54_=_C66 ,C54_=_C67 ,C54_=_C69 ,C54_=_C210 ,C54_=_C218 ,\nC54_=_C230 ,C56_=_C59 ,C56_=_C63 ,C56_=_C64 ,C56_=_C66 ,C56_=_C67 ,\nC56_=_C69 ,C56_=_C143 ,C56_=_C232 ,C56_=_C266 ,C56_=_C297 ,C56_=_C298 ,\nC56_=_C299 ,C56_=_C303 ,C56_=_C304 ,C56_=_C305 ,C56_=_C306 ,C59_=_C63 ,\nC59_=_C64 ,C59_=_C66 ,C59_=_C67 ,C59_=_C69 ,C59_=_C212 ,C59_=_C308 ,\nC59_=_C343 ,C63_=_C64 ,C63_=_C66 ,C63_=_C67 ,C63_=_C69 ,C63_=_C146 ,\nC63_=_C311 ,C63_=_C373 ,C64_=_C66 ,C64_=_C67 ,C64_=_C69 ,C64_=_C147 ,\nC64_=_C312 ,C64_=_C348 ,C64_=_C381 ,C66_=_C67 ,C66_=_C69 ,C66_=_C314 ,\nC67_=_C69 ,C67_=_C315 ,C67_=_C412 ,C69_=_C319 ,C110_=_C115 ,C110_=_C116 ,\nC110_=_C122 ,C110_=_C125 ,C110_=_C142 ,C110_=_C143 ,C110_=_C146 ,C110_=_C147 ,\nC110_=_C148 ,C115_=_C116 ,C115_=_C122 ,C115_=_C131 ,C115_=_C218 ,C115_=_C277 ,\nC115_=_C297 ,C115_=_C308 ,C115_=_C311 ,C115_=_C312 ,C115_=_C313 ,C115_=_C314 ,\nC115_=_C315 ,C115_=_C319 ,C115_=_C320 ,C116_=_C122 ,C116_=_C132 ,C116_=_C278 ,\nC116_=_C299 ,C116_=_C348 ,C122_=_C138 ,C122_=_C284 ,C122_=_C294 ,C122_=_C304 ,\nC122_=_C381 ,C122_=_C400 ,C125_=_C126 ,C125_=_C127 ,C125_=_C131 ,C125_=_C132 ,\nC125_=_C137 ,C125_=_C138 ,C125_=_C142 ,C125_=_C143 ,C125_=_C146 ,C125_=_C147 ,\nC125_=_C148 ,C126_=_C127 ,C126_=_C131 ,C126_=_C132 ,C126_=_C137 ,C126_=_C138 ,\nC126_=_C232 ,C127_=_C131 ,C127_=_C132 ,C127_=_C137 ,C127_=_C138 ,C127_=_C266 ,\nC131_=_C132 ,C131_=_C137 ,C131_=_C138 ,C131_=_C218 ,C131_=_C277 ,C131_=_C297 ,\nC131_=_C308 ,C131_=_C311 ,C131_=_C312 ,C131_=_C313 ,C131_=_C314 ,C131_=_C315 ,\nC131_=_C319 ,C131_=_C320 ,C132_=_C137 ,C132_=_C138 ,C132_=_C278 ,C132_=_C299 ,\nC132_=_C348 ,C137_=_C138 ,C137_=_C283 ,C137_=_C303 ,C138_=_C284 ,C138_=_C294 ,\nC138_=_C304 ,C138_=_C381 ,C138_=_C400 ,C142_=_C143 ,C142_=_C146 ,C142_=_C147 ,\nC142_=_C148 ,C142_=_C277 ,C142_=_C278 ,C142_=_C283 ,C142_=_C284 ,C143_=_C146 ,\nC143_=_C147 ,C143_=_C148 ,C143_=_C232 ,C143_=_C266 ,C143_=_C297 ,C143_=_C298 ,\nC143_=_C299 ,C143_=_C303 ,C143_=_C304 ,C143_=_C305 ,C143_=_C306 ,C146_=_C147 ,\nC146_=_C148 ,C146_=_C311 ,C146_=_C373 ,C147_=_C148 ,C147_=_C312 ,C147_=_C348 ,\nC147_=_C381 ,C148_=_C400 ,C185_=_C197 ,C185_=_C230 ,C185_=_C306 ,C185_=_C343 ,\nC185_=_C373 ,C185_=_C412 ,C187_=_C197 ,C187_=_C210 ,C187_=_C212 ,C197_=_C230 ,\nC197_=_C306 ,C197_=_C343 ,C197_=_C373 ,C197_=_C412 ,C210_=_C212 ,C210_=_C218 ,\nC210_=_C230 ,C212_=_C308 ,C212_=_C343 ,C218_=_C230 ,C218_=_C277 ,C218_=_C297 ,\nC218_=_C308 ,C218_=_C311 ,C218_=_C312 ,C218_=_C313 ,C218_=_C314 ,C218_=_C315 ,\nC218_=_C319 ,C218_=_C320 ,C230_=_C306 ,C230_=_C343 ,C230_=_C373 ,C230_=_C412 ,\nC232_=_C266 ,C232_=_C297 ,C232_=_C298 ,C232_=_C299 ,C232_=_C303 ,C232_=_C304 ,\nC232_=_C305 ,C232_=_C306 ,C266_=_C297 ,C266_=_C298 ,C266_=_C299 ,C266_=_C303 ,\nC266_=_C304 ,C266_=_C305 ,C266_=_C306 ,C277_=_C278 ,C277_=_C283 ,C277_=_C284 ,\nC277_=_C297 ,C277_=_C308 ,C277_=_C311 ,C277_=_C312 ,C277_=_C313 ,C277_=_C314 ,\nC277_=_C315 ,C277_=_C319 ,C277_=_C320 ,C278_=_C283 ,C278_=_C284 ,C278_=_C299 ,\nC278_=_C348 ,C283_=_C284 ,C283_=_C303 ,C284_=_C294 ,C284_=_C304 ,C284_=_C381 ,\nC284_=_C400 ,C294_=_C304 ,C294_=_C381 ,C294_=_C400 ,C297_=_C298 ,C297_=_C299 ,\nC297_=_C303 ,C297_=_C304 ,C297_=_C305 ,C297_=_C306 ,C297_=_C308 ,C297_=_C311 ,\nC297_=_C312 ,C297_=_C313 ,C297_=_C314 ,C297_=_C315 ,C297_=_C319 ,C297_=_C320 ,\nC298_=_C299 ,C298_=_C303 ,C298_=_C304 ,C298_=_C305 ,C298_=_C306 ,C299_=_C303 ,\nC299_=_C304 ,C299_=_C305 ,C299_=_C306 ,C299_=_C348 ,C303_=_C304 ,C303_=_C305 ,\nC303_=_C306 ,C304_=_C305 ,C304_=_C306 ,C304_=_C381 ,C304_=_C400 ,C305_=_C306 ,\nC306_=_C343 ,C306_=_C373 ,C306_=_C412 ,C308_=_C311 ,C308_=_C312 ,C308_=_C313 ,\nC308_=_C314 ,C308_=_C315 ,C308_=_C319 ,C308_=_C320 ,C308_=_C343 ,C311_=_C312 ,\nC311_=_C313 ,C311_=_C314 ,C311_=_C315 ,C311_=_C319 ,C311_=_C320 ,C311_=_C373 ,\nC312_=_C313 ,C312_=_C314 ,C312_=_C315 ,C312_=_C319 ,C312_=_C320 ,C312_=_C348 ,\nC312_=_C381 ,C313_=_C314 ,C313_=_C315 ,C313_=_C319 ,C313_=_C320 ,C314_=_C315 ,\nC314_=_C319 ,C314_=_C320</w:t>
      </w:r>
    </w:p>
    <w:p>
      <w:pPr>
        <w:pStyle w:val="PreformattedText"/>
        <w:bidi w:val="0"/>
        <w:spacing w:before="0" w:after="0"/>
        <w:jc w:val="left"/>
        <w:rPr/>
      </w:pPr>
      <w:r>
        <w:rPr/>
        <w:t xml:space="preserve"> </w:t>
      </w:r>
      <w:r>
        <w:rPr/>
        <w:t>,C315_=_C319 ,C315_=_C320 ,C315_=_C412 ,C319_=_C320 ,\nC343_=_C373 ,C343_=_C412 ,C348_=_C381 ,C373_=_C412 ,C381_=_C400 ,"];38[shape=box, label="id:38 level: 3\n46: C12 C14 C32 C33 C66 \nC79 C80 C105 C119 C121 C135 \nC179 C193 C205 C223 C224 C248 \nC250 C261 C263 C281 C291 C293 \nC313 C314 C323 C336 C337 C354 \nC355 C366 C368 C377 C379 C385 \nC386 C394 C395 C396 C397 C398 \nC399 C405 C406 C407 C408 \n547: C12_=_C14( C12 C14 ) C12_=_C32( C12 C32 ) C12_=_C79( C12 C79 ) C12_=_C105( C12 C105 ) C12_=_C119( C12 C119 ) \nC12_=_C135( C12 C135 ) C12_=_C223( C12 C223 ) C12_=_C248( C12 C248 ) C12_=_C261( C12 C261 ) C12_=_C281( C12 C281 ) C12_=_C291( C12 C291 ) \nC12_=_C313( C12 C313 ) C12_=_C323( C12 C323 ) C12_=_C336( C12 C336 ) C12_=_C354( C12 C354 ) C12_=_C366( C12 C366 ) C12_=_C377( C12 C377 ) \nC12_=_C385( C12 C385 ) C12_=_C394( C12 C394 ) C12_=_C395( C12 C395 ) C12_=_C396( C12 C396 ) C12_=_C397( C12 C397 ) C12_=_C398( C12 C398 ) \nC12_=_C399( C12 C399 ) C14_=_C33( C14 C33 ) C14_=_C66( C14 C66 ) C14_=_C80( C14 C80 ) C14_=_C121( C14 C121 ) C14_=_C179( C14 C179 ) \nC14_=_C193( C14 C193 ) C14_=_C205( C14 C205 ) C14_=_C224( C14 C224 ) C14_=_C250( C14 C250 ) C14_=_C263( C14 C263 ) C14_=_C293( C14 C293 ) \nC14_=_C314( C14 C314 ) C14_=_C337( C14 C337 ) C14_=_C355( C14 C355 ) C14_=_C368( C14 C368 ) C14_=_C379( C14 C379 ) C14_=_C386( C14 C386 ) \nC14_=_C395( C14 C395 ) C14_=_C405( C14 C405 ) C14_=_C406( C14 C406 ) C14_=_C407( C14 C407 ) C14_=_C408( C14 C408 ) C32_=_C33( C32 C33 ) \nC32_=_C79( C32 C79 ) C32_=_C105( C32 C105 ) C32_=_C119( C32 C119 ) C32_=_C135( C32 C135 ) C32_=_C223( C32 C223 ) C32_=_C248( C32 C248 ) \nC32_=_C261( C32 C261 ) C32_=_C281( C32 C281 ) C32_=_C291( C32 C291 ) C32_=_C313( C32 C313 ) C32_=_C323( C32 C323 ) C32_=_C336( C32 C336 ) \nC32_=_C354( C32 C354 ) C32_=_C366( C32 C366 ) C32_=_C377( C32 C377 ) C32_=_C385( C32 C385 ) C32_=_C394( C32 C394 ) C32_=_C395( C32 C395 ) \nC32_=_C396( C32 C396 ) C32_=_C397( C32 C397 ) C32_=_C398( C32 C398 ) C32_=_C399( C32 C399 ) C33_=_C66( C33 C66 ) C33_=_C80( C33 C80 ) \nC33_=_C121( C33 C121 ) C33_=_C179( C33 C179 ) C33_=_C193( C33 C193 ) C33_=_C205( C33 C205 ) C33_=_C224( C33 C224 ) C33_=_C250( C33 C250 ) \nC33_=_C263( C33 C263 ) C33_=_C293( C33 C293 ) C33_=_C314( C33 C314 ) C33_=_C337( C33 C337 ) C33_=_C355( C33 C355 ) C33_=_C368( C33 C368 ) \nC33_=_C379( C33 C379 ) C33_=_C386( C33 C386 ) C33_=_C395( C33 C395 ) C33_=_C405( C33 C405 ) C33_=_C406( C33 C406 ) C33_=_C407( C33 C407 ) \nC33_=_C408( C33 C408 ) C66_=_C80( C66 C80 ) C66_=_C121( C66 C121 ) C66_=_C179( C66 C179 ) C66_=_C193( C66 C193 ) C66_=_C205( C66 C205 ) \nC66_=_C224( C66 C224 ) C66_=_C250( C66 C250 ) C66_=_C263( C66 C263 ) C66_=_C293( C66 C293 ) C66_=_C314( C66 C314 ) C66_=_C337( C66 C337 ) \nC66_=_C355( C66 C355 ) C66_=_C368( C66 C368 ) C66_=_C379( C66 C379 ) C66_=_C386( C66 C386 ) C66_=_C395( C66 C395 ) C66_=_C405( C66 C405 ) \nC66_=_C406( C66 C406 ) C66_=_C407( C66 C407 ) C66_=_C408( C66 C408 ) C79_=_C80( C79 C80 ) C79_=_C105( C79 C105 ) C79_=_C119( C79 C119 ) \nC79_=_C135( C79 C135 ) C79_=_C223( C79 C223 ) C79_=_C248( C79 C248 ) C79_=_C261( C79 C261 ) C79_=_C281( C79 C281 ) C79_=_C291( C79 C291 ) \nC79_=_C313( C79 C313 ) C79_=_C323( C79 C323 ) C79_=_C336( C79 C336 ) C79_=_C354( C79 C354 ) C79_=_C366( C79 C366 ) C79_=_C377( C79 C377 ) \nC79_=_C385( C79 C385 ) C79_=_C394( C79 C394 ) C79_=_C395( C79 C395 ) C79_=_C396( C79 C396 ) C79_=_C397( C79 C397 ) C79_=_C398( C79 C398 ) \nC79_=_C399( C79 C399 ) C80_=_C121( C80 C121 ) C80_=_C179( C80 C179 ) C80_=_C193( C80 C193 ) C80_=_C205( C80 C205 ) C80_=_C224( C80 C224 ) \nC80_=_C250( C80 C250 ) C80_=_C263( C80 C263 ) C80_=_C293( C80 C293 ) C80_=_C314( C80 C314 ) C80_=_C337( C80 C337 ) C80_=_C355( C80 C355 ) \nC80_=_C368( C80 C368 ) C80_=_C379( C80 C379 ) C80_=_C386( C80 C386 ) C80_=_C395( C80 C395 ) C80_=_C405( C80 C405 ) C80_=_C406( C80 C406 ) \nC80_=_C407( C80 C407 ) C80_=_C408( C80 C408 ) C105_=_C119( C105 C119 ) C105_=_C135( C105 C135 ) C105_=_C223( C105 C223 ) C105_=_C248( C105 C248 ) \nC105_=_C261( C105 C261 ) C105_=_C281( C105 C281 ) C105_=_C291( C105 C291 ) C105_=_C313( C105 C313 ) C105_=_C323( C105 C323 ) C105_=_C336( C105 C336 ) \nC105_=_C354( C105 C354 ) C105_=_C366( C105 C366 ) C105_=_C377( C105 C377 ) C105_=_C385( C105 C385 ) C105_=_C394( C105 C394 ) C105_=_C395( C105 C395 ) \nC105_=_C396( C105 C396 ) C105_=_C397( C105 C397 ) C105_=_C398( C105 C398 ) C105_=_C399( C105 C399 ) C119_=_C121( C119 C121 ) C119_=_C135( C119 C135 ) \nC119_=_C223( C119 C223 ) C119_=_C248( C119 C248 ) C119_=_C261( C119 C261 ) C119_=_C281( C119 C281 ) C119_=_C291( C119 C291 ) C119_=_C313( C119 C313 ) \nC119_=_C323( C119 C323 ) C119_=_C336( C119 C336 ) C119_=_C354( C119 C354 ) C119_=_C366( C119 C366 ) C119_=_C377( C119 C377 ) C119_=_C385( C119 C385 ) \nC119_=_C394( C119 C394 ) C119_=_C395( C119 C395 ) C119_=_C396( C119 C396 ) C119_=_C397( C119 C397 ) C119_=_C398( C119 C398 ) C119_=_C399( C119 C399 ) \nC121_=_C179( C121 C179 ) C121_=_C193( C121 C193 ) C121_=_C205( C121 C205 ) C121_=_C224( C121 C224 ) C121_=_C250( C121 C250 ) C121_=_C263( C121 C263 ) \nC121_=_C293( C121 C293 ) C121_=_C314( C121 C314 ) C121_=_C337( C121 C337 ) C121_=_C355( C121 C355 ) C121_=_C368( C121 C368 ) C121_=_C379( C121 C379 ) \nC121_=_C386( C121 C386 ) C121_=_C395( C121 C395 ) C121_=_C405( C121 C405 ) C121_=_C406( C121 C406 ) C121_=_C407( C121 C407 ) C121_=_C408( C121 C408 ) \nC135_=_C223( C135 C223 ) C135_=_C248( C135 C248 ) C135_=_C261( C135 C261 ) C135_=_C281( C135 C281 ) C135_=_C291( C135 C291 ) C135_=_C313( C135 C313 ) \nC135_=_C323( C135 C323 ) C135_=_C336( C135 C336 ) C135_=_C354( C135 C354 ) C135_=_C366( C135 C366 ) C135_=_C377( C135 C377 ) C135_=_C385( C135 C385 ) \nC135_=_C394( C135 C394 ) C135_=_C395( C135 C395 ) C135_=_C396( C135 C396 ) C135_=_C397( C135 C397 ) C135_=_C398( C135 C398 ) C135_=_C399( C135 C399 ) \nC179_=_C193( C179 C193 ) C179_=_C205( C179 C205 ) C179_=_C224( C179 C224 ) C179_=_C250( C179 C250 ) C179_=_C263( C179 C263 ) C179_=_C293( C179 C293 ) \nC179_=_C314( C179 C314 ) C179_=_C337( C179 C337 ) C179_=_C355( C179 C355 ) C179_=_C368( C179 C368 ) C179_=_C379( C179 C379 ) C179_=_C386( C179 C386 ) \nC179_=_C395( C179 C395 ) C179_=_C405( C179 C405 ) C179_=_C406( C179 C406 ) C179_=_C407( C179 C407 ) C179_=_C408( C179 C408 ) C193_=_C205( C193 C205 ) \nC193_=_C224( C193 C224 ) C193_=_C250( C193 C250 ) C193_=_C263( C193 C263 ) C193_=_C293( C193 C293 ) C193_=_C314( C193 C314 ) C193_=_C337( C193 C337 ) \nC193_=_C355( C193 C355 ) C193_=_C368( C193 C368 ) C193_=_C379( C193 C379 ) C193_=_C386( C193 C386 ) C193_=_C395( C193 C395 ) C193_=_C405( C193 C405 ) \nC193_=_C406( C193 C406 ) C193_=_C407( C193 C407 ) C193_=_C408( C193 C408 ) C205_=_C224( C205 C224 ) C205_=_C250( C205 C250 ) C205_=_C263( C205 C263 ) \nC205_=_C293( C205 C293 ) C205_=_C314( C205 C314 ) C205_=_C337( C205 C337 ) C205_=_C355( C205 C355 ) C205_=_C368( C205 C368 ) C205_=_C379( C205 C379 ) \nC205_=_C386( C205 C386 ) C205_=_C395( C205 C395 ) C205_=_C405( C205 C405 ) C205_=_C406( C205 C406 ) C205_=_C407( C205 C407 ) C205_=_C408( C205 C408 ) \nC223_=_C224( C223 C224 ) C223_=_C248( C223 C248 ) C223_=_C261( C223 C261 ) C223_=_C281( C223 C281 ) C223_=_C291( C223 C291 ) C223_=_C313( C223 C313 ) \nC223_=_C323( C223 C323 ) C223_=_C336( C223 C336 ) C223_=_C354( C223 C354 ) C223_=_C366( C223 C366 ) C223_=_C377( C223 C377 ) C223_=_C385( C223 C385 ) \nC223_=_C394( C223 C394 ) C223_=_C395( C223 C395 ) C223_=_C396( C223 C396 ) C223_=_C397( C223 C397 ) C223_=_C398( C223 C398 ) C223_=_C399( C223 C399 ) \nC224_=_C250( C224 C250 ) C224_=_C263( C224 C263 ) C224_=_C293( C224 C293 ) C224_=_C314( C224 C314 ) C224_=_C337( C224 C337 ) C224_=_C355( C224 C355 ) \nC224_=_C368( C224 C368 ) C224_=_C379( C224 C379 ) C224_=_C386( C224 C386 ) C224_=_C395( C224 C395 ) C224_=_C405( C224 C405 ) C224_=_C406( C224 C406 ) \nC224_=_C407( C224 C407 ) C224_=_C408( C224 C408 ) C248_=_C250( C248 C250 ) C248_=_C261( C248 C261 ) C248_=_C281( C248 C281 ) C248_=_C291( C248 C291 ) \nC248_=_C313( C248 C313 ) C248_=_C323( C248 C323 ) C248_=_C336( C248 C336 ) C248_=_C354( C248 C354 ) C248_=_C366( C248 C366 ) C248_=_C377( C248 C377 ) \nC248_=_C385( C248 C385 ) C248_=_C394( C248 C394 ) C248_=_C395( C248 C395 ) C248_=_C396( C248 C396 ) C248_=_C397( C248 C397 ) C248_=_C398( C248 C398 ) \nC248_=_C399( C248 C399 ) C250_=_C263( C250 C263 ) C250_=_C293( C250 C293 ) C250_=_C314( C250 C314 ) C250_=_C337( C250 C337 ) C250_=_C355( C250 C355 ) \nC250_=_C368( C250 C368 ) C250_=_C379( C250 C379 ) C250_=_C386( C250 C386 ) C250_=_C395( C250 C395 ) C250_=_C405( C250 C405 ) C250_=_C406( C250 C406 ) \nC250_=_C407( C250 C407 ) C250_=_C408( C250 C408 ) C261_=_C263( C261 C263 ) C261_=_C281( C261 C281 ) C261_=_C291( C261 C291 ) C261_=_C313( C261 C313 ) \nC261_=_C323( C261 C323 ) C261_=_C336( C261 C336 ) C261_=_C354( C261 C354 ) C261_=_C366( C261 C366 ) C261_=_C377( C261 C377 ) C261_=_C385( C261 C385 ) \nC261_=_C394( C261 C394 ) C261_=_C395( C261 C395 ) C261_=_C396( C261 C396 ) C261_=_C397( C261 C397 ) C261_=_C398( C261 C398 ) C261_=_C399( C261 C399 ) \nC263_=_C293( C263 C293 ) C263_=_C314( C263 C314 ) C263_=_C337( C263 C337 ) C263_=_C355( C263 C355 ) C263_=_C368( C263 C368 ) C263_=_C379( C263 C379 ) \nC263_=_C386( C263 C386 ) C263_=_C395( C263 C395 ) C263_=_C405( C263 C405 ) C263_=_C406( C263 C406 ) C263_=_C407( C263 C407 ) C263_=_C408( C263 C408 ) \nC281_=_C291( C281 C291 ) C281_=_C313( C281 C313 ) C281_=_C323( C281 C323 ) C281_=_C336( C281 C336 ) C281_=_C354( C281 C354 ) C281_=_C366( C281 C366 ) \nC281_=_C377( C281 C377 ) C281_=_C385( C281 C385 ) C281_=_C394( C281 C394 ) C281_=_C395( C281 C395 ) C281_=_C396( C281 C396 ) C281_=_C397( C281 C397 ) \nC281_=_C398( C281 C398 ) C281_=_C399( C281 C399 ) C291_=_C293( C291 C293 ) C291_=_C313( C291 C313 ) C291_=_C323( C291 C323 ) C291_=_C336( C291 C336 ) \nC291_=_C354( C291 C354 ) C291_=_C366( C291 C366 ) C291_=_C377( C291 C377 ) C291_=_C385( C291 C385 ) C291_=_C394( C291</w:t>
      </w:r>
    </w:p>
    <w:p>
      <w:pPr>
        <w:pStyle w:val="PreformattedText"/>
        <w:bidi w:val="0"/>
        <w:spacing w:before="0" w:after="0"/>
        <w:jc w:val="left"/>
        <w:rPr/>
      </w:pPr>
      <w:r>
        <w:rPr/>
        <w:t xml:space="preserve"> </w:t>
      </w:r>
      <w:r>
        <w:rPr/>
        <w:t>C394 ) C291_=_C395( C291 C395 ) \nC291_=_C396( C291 C396 ) C291_=_C397( C291 C397 ) C291_=_C398( C291 C398 ) C291_=_C399( C291 C399 ) C293_=_C314( C293 C314 ) C293_=_C337( C293 C337 ) \nC293_=_C355( C293 C355 ) C293_=_C368( C293 C368 ) C293_=_C379( C293 C379 ) C293_=_C386( C293 C386 ) C293_=_C395( C293 C395 ) C293_=_C405( C293 C405 ) \nC293_=_C406( C293 C406 ) C293_=_C407( C293 C407 ) C293_=_C408( C293 C408 ) C313_=_C314( C313 C314 ) C313_=_C323( C313 C323 ) C313_=_C336( C313 C336 ) \nC313_=_C354( C313 C354 ) C313_=_C366( C313 C366 ) C313_=_C377( C313 C377 ) C313_=_C385( C313 C385 ) C313_=_C394( C313 C394 ) C313_=_C395( C313 C395 ) \nC313_=_C396( C313 C396 ) C313_=_C397( C313 C397 ) C313_=_C398( C313 C398 ) C313_=_C399( C313 C399 ) C314_=_C337( C314 C337 ) C314_=_C355( C314 C355 ) \nC314_=_C368( C314 C368 ) C314_=_C379( C314 C379 ) C314_=_C386( C314 C386 ) C314_=_C395( C314 C395 ) C314_=_C405( C314 C405 ) C314_=_C406( C314 C406 ) \nC314_=_C407( C314 C407 ) C314_=_C408( C314 C408 ) C323_=_C336( C323 C336 ) C323_=_C354( C323 C354 ) C323_=_C366( C323 C366 ) C323_=_C377( C323 C377 ) \nC323_=_C385( C323 C385 ) C323_=_C394( C323 C394 ) C323_=_C395( C323 C395 ) C323_=_C396( C323 C396 ) C323_=_C397( C323 C397 ) C323_=_C398( C323 C398 ) \nC323_=_C399( C323 C399 ) C336_=_C337( C336 C337 ) C336_=_C354( C336 C354 ) C336_=_C366( C336 C366 ) C336_=_C377( C336 C377 ) C336_=_C385( C336 C385 ) \nC336_=_C394( C336 C394 ) C336_=_C395( C336 C395 ) C336_=_C396( C336 C396 ) C336_=_C397( C336 C397 ) C336_=_C398( C336 C398 ) C336_=_C399( C336 C399 ) \nC337_=_C355( C337 C355 ) C337_=_C368( C337 C368 ) C337_=_C379( C337 C379 ) C337_=_C386( C337 C386 ) C337_=_C395( C337 C395 ) C337_=_C405( C337 C405 ) \nC337_=_C406( C337 C406 ) C337_=_C407( C337 C407 ) C337_=_C408( C337 C408 ) C354_=_C355( C354 C355 ) C354_=_C366( C354 C366 ) C354_=_C377( C354 C377 ) \nC354_=_C385( C354 C385 ) C354_=_C394( C354 C394 ) C354_=_C395( C354 C395 ) C354_=_C396( C354 C396 ) C354_=_C397( C354 C397 ) C354_=_C398( C354 C398 ) \nC354_=_C399( C354 C399 ) C355_=_C368( C355 C368 ) C355_=_C379( C355 C379 ) C355_=_C386( C355 C386 ) C355_=_C395( C355 C395 ) C355_=_C405( C355 C405 ) \nC355_=_C406( C355 C406 ) C355_=_C407( C355 C407 ) C355_=_C408( C355 C408 ) C366_=_C368( C366 C368 ) C366_=_C377( C366 C377 ) C366_=_C385( C366 C385 ) \nC366_=_C394( C366 C394 ) C366_=_C395( C366 C395 ) C366_=_C396( C366 C396 ) C366_=_C397( C366 C397 ) C366_=_C398( C366 C398 ) C366_=_C399( C366 C399 ) \nC368_=_C379( C368 C379 ) C368_=_C386( C368 C386 ) C368_=_C395( C368 C395 ) C368_=_C405( C368 C405 ) C368_=_C406( C368 C406 ) C368_=_C407( C368 C407 ) \nC368_=_C408( C368 C408 ) C377_=_C379( C377 C379 ) C377_=_C385( C377 C385 ) C377_=_C394( C377 C394 ) C377_=_C395( C377 C395 ) C377_=_C396( C377 C396 ) \nC377_=_C397( C377 C397 ) C377_=_C398( C377 C398 ) C377_=_C399( C377 C399 ) C379_=_C386( C379 C386 ) C379_=_C395( C379 C395 ) C379_=_C405( C379 C405 ) \nC379_=_C406( C379 C406 ) C379_=_C407( C379 C407 ) C379_=_C408( C379 C408 ) C385_=_C386( C385 C386 ) C385_=_C394( C385 C394 ) C385_=_C395( C385 C395 ) \nC385_=_C396( C385 C396 ) C385_=_C397( C385 C397 ) C385_=_C398( C385 C398 ) C385_=_C399( C385 C399 ) C386_=_C395( C386 C395 ) C386_=_C405( C386 C405 ) \nC386_=_C406( C386 C406 ) C386_=_C407( C386 C407 ) C386_=_C408( C386 C408 ) C394_=_C395( C394 C395 ) C394_=_C396( C394 C396 ) C394_=_C397( C394 C397 ) \nC394_=_C398( C394 C398 ) C394_=_C399( C394 C399 ) C395_=_C396( C395 C396 ) C395_=_C397( C395 C397 ) C395_=_C398( C395 C398 ) C395_=_C399( C395 C399 ) \nC395_=_C405( C395 C405 ) C395_=_C406( C395 C406 ) C395_=_C407( C395 C407 ) C395_=_C408( C395 C408 ) C396_=_C397( C396 C397 ) C396_=_C398( C396 C398 ) \nC396_=_C399( C396 C399 ) C396_=_C405( C396 C405 ) C397_=_C398( C397 C398 ) C397_=_C399( C397 C399 ) C397_=_C406( C397 C406 ) C398_=_C399( C398 C399 ) \nC398_=_C407( C398 C407 ) C399_=_C408( C399 C408 ) C405_=_C406( C405 C406 ) C405_=_C407( C405 C407 ) C405_=_C408( C405 C408 ) C406_=_C407( C406 C407 ) \nC406_=_C408( C406 C408 ) C407_=_C408( C407 C408 ) "];34-&gt;38[label="45: C12 C14 C32 C33 C66 \nC79 C80 C105 C119 C121 C135 \nC179 C193 C205 C223 C224 C248 \nC250 C261 C263 C281 C291 C293 \nC313 C314 C323 C336 C337 C354 \nC355 C366 C368 C377 C379 C385 \nC386 C394 C396 C397 C398 C399 \nC405 C406 C407 C408 \n502: C12_=_C14 ,C12_=_C32 ,C12_=_C79 ,C12_=_C105 ,C12_=_C119 ,\nC12_=_C135 ,C12_=_C223 ,C12_=_C248 ,C12_=_C261 ,C12_=_C281 ,C12_=_C291 ,\nC12_=_C313 ,C12_=_C323 ,C12_=_C336 ,C12_=_C354 ,C12_=_C366 ,C12_=_C377 ,\nC12_=_C385 ,C12_=_C394 ,C12_=_C396 ,C12_=_C397 ,C12_=_C398 ,C12_=_C399 ,\nC14_=_C33 ,C14_=_C66 ,C14_=_C80 ,C14_=_C121 ,C14_=_C179 ,C14_=_C193 ,\nC14_=_C205 ,C14_=_C224 ,C14_=_C250 ,C14_=_C263 ,C14_=_C293 ,C14_=_C314 ,\nC14_=_C337 ,C14_=_C355 ,C14_=_C368 ,C14_=_C379 ,C14_=_C386 ,C14_=_C405 ,\nC14_=_C406 ,C14_=_C407 ,C14_=_C408 ,C32_=_C33 ,C32_=_C79 ,C32_=_C105 ,\nC32_=_C119 ,C32_=_C135 ,C32_=_C223 ,C32_=_C248 ,C32_=_C261 ,C32_=_C281 ,\nC32_=_C291 ,C32_=_C313 ,C32_=_C323 ,C32_=_C336 ,C32_=_C354 ,C32_=_C366 ,\nC32_=_C377 ,C32_=_C385 ,C32_=_C394 ,C32_=_C396 ,C32_=_C397 ,C32_=_C398 ,\nC32_=_C399 ,C33_=_C66 ,C33_=_C80 ,C33_=_C121 ,C33_=_C179 ,C33_=_C193 ,\nC33_=_C205 ,C33_=_C224 ,C33_=_C250 ,C33_=_C263 ,C33_=_C293 ,C33_=_C314 ,\nC33_=_C337 ,C33_=_C355 ,C33_=_C368 ,C33_=_C379 ,C33_=_C386 ,C33_=_C405 ,\nC33_=_C406 ,C33_=_C407 ,C33_=_C408 ,C66_=_C80 ,C66_=_C121 ,C66_=_C179 ,\nC66_=_C193 ,C66_=_C205 ,C66_=_C224 ,C66_=_C250 ,C66_=_C263 ,C66_=_C293 ,\nC66_=_C314 ,C66_=_C337 ,C66_=_C355 ,C66_=_C368 ,C66_=_C379 ,C66_=_C386 ,\nC66_=_C405 ,C66_=_C406 ,C66_=_C407 ,C66_=_C408 ,C79_=_C80 ,C79_=_C105 ,\nC79_=_C119 ,C79_=_C135 ,C79_=_C223 ,C79_=_C248 ,C79_=_C261 ,C79_=_C281 ,\nC79_=_C291 ,C79_=_C313 ,C79_=_C323 ,C79_=_C336 ,C79_=_C354 ,C79_=_C366 ,\nC79_=_C377 ,C79_=_C385 ,C79_=_C394 ,C79_=_C396 ,C79_=_C397 ,C79_=_C398 ,\nC79_=_C399 ,C80_=_C121 ,C80_=_C179 ,C80_=_C193 ,C80_=_C205 ,C80_=_C224 ,\nC80_=_C250 ,C80_=_C263 ,C80_=_C293 ,C80_=_C314 ,C80_=_C337 ,C80_=_C355 ,\nC80_=_C368 ,C80_=_C379 ,C80_=_C386 ,C80_=_C405 ,C80_=_C406 ,C80_=_C407 ,\nC80_=_C408 ,C105_=_C119 ,C105_=_C135 ,C105_=_C223 ,C105_=_C248 ,C105_=_C261 ,\nC105_=_C281 ,C105_=_C291 ,C105_=_C313 ,C105_=_C323 ,C105_=_C336 ,C105_=_C354 ,\nC105_=_C366 ,C105_=_C377 ,C105_=_C385 ,C105_=_C394 ,C105_=_C396 ,C105_=_C397 ,\nC105_=_C398 ,C105_=_C399 ,C119_=_C121 ,C119_=_C135 ,C119_=_C223 ,C119_=_C248 ,\nC119_=_C261 ,C119_=_C281 ,C119_=_C291 ,C119_=_C313 ,C119_=_C323 ,C119_=_C336 ,\nC119_=_C354 ,C119_=_C366 ,C119_=_C377 ,C119_=_C385 ,C119_=_C394 ,C119_=_C396 ,\nC119_=_C397 ,C119_=_C398 ,C119_=_C399 ,C121_=_C179 ,C121_=_C193 ,C121_=_C205 ,\nC121_=_C224 ,C121_=_C250 ,C121_=_C263 ,C121_=_C293 ,C121_=_C314 ,C121_=_C337 ,\nC121_=_C355 ,C121_=_C368 ,C121_=_C379 ,C121_=_C386 ,C121_=_C405 ,C121_=_C406 ,\nC121_=_C407 ,C121_=_C408 ,C135_=_C223 ,C135_=_C248 ,C135_=_C261 ,C135_=_C281 ,\nC135_=_C291 ,C135_=_C313 ,C135_=_C323 ,C135_=_C336 ,C135_=_C354 ,C135_=_C366 ,\nC135_=_C377 ,C135_=_C385 ,C135_=_C394 ,C135_=_C396 ,C135_=_C397 ,C135_=_C398 ,\nC135_=_C399 ,C179_=_C193 ,C179_=_C205 ,C179_=_C224 ,C179_=_C250 ,C179_=_C263 ,\nC179_=_C293 ,C179_=_C314 ,C179_=_C337 ,C179_=_C355 ,C179_=_C368 ,C179_=_C379 ,\nC179_=_C386 ,C179_=_C405 ,C179_=_C406 ,C179_=_C407 ,C179_=_C408 ,C193_=_C205 ,\nC193_=_C224 ,C193_=_C250 ,C193_=_C263 ,C193_=_C293 ,C193_=_C314 ,C193_=_C337 ,\nC193_=_C355 ,C193_=_C368 ,C193_=_C379 ,C193_=_C386 ,C193_=_C405 ,C193_=_C406 ,\nC193_=_C407 ,C193_=_C408 ,C205_=_C224 ,C205_=_C250 ,C205_=_C263 ,C205_=_C293 ,\nC205_=_C314 ,C205_=_C337 ,C205_=_C355 ,C205_=_C368 ,C205_=_C379 ,C205_=_C386 ,\nC205_=_C405 ,C205_=_C406 ,C205_=_C407 ,C205_=_C408 ,C223_=_C224 ,C223_=_C248 ,\nC223_=_C261 ,C223_=_C281 ,C223_=_C291 ,C223_=_C313 ,C223_=_C323 ,C223_=_C336 ,\nC223_=_C354 ,C223_=_C366 ,C223_=_C377 ,C223_=_C385 ,C223_=_C394 ,C223_=_C396 ,\nC223_=_C397 ,C223_=_C398 ,C223_=_C399 ,C224_=_C250 ,C224_=_C263 ,C224_=_C293 ,\nC224_=_C314 ,C224_=_C337 ,C224_=_C355 ,C224_=_C368 ,C224_=_C379 ,C224_=_C386 ,\nC224_=_C405 ,C224_=_C406 ,C224_=_C407 ,C224_=_C408 ,C248_=_C250 ,C248_=_C261 ,\nC248_=_C281 ,C248_=_C291 ,C248_=_C313 ,C248_=_C323 ,C248_=_C336 ,C248_=_C354 ,\nC248_=_C366 ,C248_=_C377 ,C248_=_C385 ,C248_=_C394 ,C248_=_C396 ,C248_=_C397 ,\nC248_=_C398 ,C248_=_C399 ,C250_=_C263 ,C250_=_C293 ,C250_=_C314 ,C250_=_C337 ,\nC250_=_C355 ,C250_=_C368 ,C250_=_C379 ,C250_=_C386 ,C250_=_C405 ,C250_=_C406 ,\nC250_=_C407 ,C250_=_C408 ,C261_=_C263 ,C261_=_C281 ,C261_=_C291 ,C261_=_C313 ,\nC261_=_C323 ,C261_=_C336 ,C261_=_C354 ,C261_=_C366 ,C261_=_C377 ,C261_=_C385 ,\nC261_=_C394 ,C261_=_C396 ,C261_=_C397 ,C261_=_C398 ,C261_=_C399 ,C263_=_C293 ,\nC263_=_C314 ,C263_=_C337 ,C263_=_C355 ,C263_=_C368 ,C263_=_C379 ,C263_=_C386 ,\nC263_=_C405 ,C263_=_C406 ,C263_=_C407 ,C263_=_C408 ,C281_=_C291 ,C281_=_C313 ,\nC281_=_C323 ,C281_=_C336 ,C281_=_C354 ,C281_=_C366 ,C281_=_C377 ,C281_=_C385 ,\nC281_=_C394 ,C281_=_C396 ,C281_=_C397 ,C281_=_C398 ,C281_=_C399 ,C291_=_C293 ,\nC291_=_C313 ,C291_=_C323 ,C291_=_C336 ,C291_=_C354 ,C291_=_C366 ,C291_=_C377 ,\nC291_=_C385 ,C291_=_C394 ,C291_=_C396 ,C291_=_C397 ,C291_=_C398 ,C291_=_C399 ,\nC293_=_C314 ,C293_=_C337 ,C293_=_C355 ,C293_=_C368 ,C293_=_C379 ,C293_=_C386 ,\nC293_=_C405 ,C293_=_C406 ,C293_=_C407 ,C293_=_C408 ,C313_=_C314 ,C313_=_C323 ,\nC313_=_C336 ,C313_=_C354 ,C313_=_C366 ,C313_=_C377 ,C313_=_C385 ,C313_=_C394 ,\nC313_=_C396 ,C313_=_C397 ,C313_=_C398 ,C313_=_C399 ,C314_=_C337 ,C314_=_C355 ,\nC314_=_C368 ,C314_=_C379 ,C314_=_C386 ,C314_=_C405 ,C314_=_C406 ,C314_=_C407 ,\nC314_=_C408 ,C323_=_C336 ,C323_=_C354 ,C323_=_C366 ,C323_=_C377 ,C323_=_C385 ,\nC323_=_C394 ,C323_=_C396 ,C323_=_C397 ,C323_=_C398 ,C323_=_C399 ,C336_=_C337 ,\nC336_=_C354 ,C336_=_C366 ,C336_=_C377 ,C336_=_C385 ,C336_=_C394 ,C336_=_C396 ,\nC336_=_C397 ,C336_=_C398 ,C336_=_C399 ,C337_=_C355 ,C337_=_C368 ,C337_=_C379 ,\nC337_=_C386 ,C337_=_C405 ,C337_=_C406 ,C337_=_C407 ,C337_=_C408 ,C354_=_C355 ,\nC354_=_C366 ,C354_=_C377</w:t>
      </w:r>
    </w:p>
    <w:p>
      <w:pPr>
        <w:pStyle w:val="PreformattedText"/>
        <w:bidi w:val="0"/>
        <w:spacing w:before="0" w:after="0"/>
        <w:jc w:val="left"/>
        <w:rPr/>
      </w:pPr>
      <w:r>
        <w:rPr/>
        <w:t xml:space="preserve"> </w:t>
      </w:r>
      <w:r>
        <w:rPr/>
        <w:t>,C354_=_C385 ,C354_=_C394 ,C354_=_C396 ,C354_=_C397 ,\nC354_=_C398 ,C354_=_C399 ,C355_=_C368 ,C355_=_C379 ,C355_=_C386 ,C355_=_C405 ,\nC355_=_C406 ,C355_=_C407 ,C355_=_C408 ,C366_=_C368 ,C366_=_C377 ,C366_=_C385 ,\nC366_=_C394 ,C366_=_C396 ,C366_=_C397 ,C366_=_C398 ,C366_=_C399 ,C368_=_C379 ,\nC368_=_C386 ,C368_=_C405 ,C368_=_C406 ,C368_=_C407 ,C368_=_C408 ,C377_=_C379 ,\nC377_=_C385 ,C377_=_C394 ,C377_=_C396 ,C377_=_C397 ,C377_=_C398 ,C377_=_C399 ,\nC379_=_C386 ,C379_=_C405 ,C379_=_C406 ,C379_=_C407 ,C379_=_C408 ,C385_=_C386 ,\nC385_=_C394 ,C385_=_C396 ,C385_=_C397 ,C385_=_C398 ,C385_=_C399 ,C386_=_C405 ,\nC386_=_C406 ,C386_=_C407 ,C386_=_C408 ,C394_=_C396 ,C394_=_C397 ,C394_=_C398 ,\nC394_=_C399 ,C396_=_C397 ,C396_=_C398 ,C396_=_C399 ,C396_=_C405 ,C397_=_C398 ,\nC397_=_C399 ,C397_=_C406 ,C398_=_C399 ,C398_=_C407 ,C399_=_C408 ,C405_=_C406 ,\nC405_=_C407 ,C405_=_C408 ,C406_=_C407 ,C406_=_C408 ,C407_=_C408 ,"];39[shape=box, label="id:39 level: 3\n50: C16 C17 C35 C36 C69 \nC81 C82 C107 C108 C123 C124 \nC139 C181 C182 C207 C226 C227 \nC252 C253 C264 C265 C285 C286 \nC295 C296 C319 C320 C325 C326 \nC339 C340 C357 C358 C370 C371 \nC382 C383 C388 C389 C397 C398 \nC401 C402 C406 C407 C409 C410 \nC416 C417 C418 \n648: C16_=_C17( C16 C17 ) C16_=_C35( C16 C35 ) C16_=_C69( C16 C69 ) C16_=_C81( C16 C81 ) C16_=_C107( C16 C107 ) \nC16_=_C123( C16 C123 ) C16_=_C139( C16 C139 ) C16_=_C181( C16 C181 ) C16_=_C226( C16 C226 ) C16_=_C252( C16 C252 ) C16_=_C264( C16 C264 ) \nC16_=_C285( C16 C285 ) C16_=_C295( C16 C295 ) C16_=_C319( C16 C319 ) C16_=_C325( C16 C325 ) C16_=_C339( C16 C339 ) C16_=_C357( C16 C357 ) \nC16_=_C370( C16 C370 ) C16_=_C382( C16 C382 ) C16_=_C388( C16 C388 ) C16_=_C397( C16 C397 ) C16_=_C401( C16 C401 ) C16_=_C406( C16 C406 ) \nC16_=_C409( C16 C409 ) C16_=_C416( C16 C416 ) C16_=_C417( C16 C417 ) C17_=_C36( C17 C36 ) C17_=_C82( C17 C82 ) C17_=_C108( C17 C108 ) \nC17_=_C124( C17 C124 ) C17_=_C182( C17 C182 ) C17_=_C207( C17 C207 ) C17_=_C227( C17 C227 ) C17_=_C253( C17 C253 ) C17_=_C265( C17 C265 ) \nC17_=_C286( C17 C286 ) C17_=_C296( C17 C296 ) C17_=_C320( C17 C320 ) C17_=_C326( C17 C326 ) C17_=_C340( C17 C340 ) C17_=_C358( C17 C358 ) \nC17_=_C371( C17 C371 ) C17_=_C383( C17 C383 ) C17_=_C389( C17 C389 ) C17_=_C398( C17 C398 ) C17_=_C402( C17 C402 ) C17_=_C407( C17 C407 ) \nC17_=_C410( C17 C410 ) C17_=_C416( C17 C416 ) C17_=_C418( C17 C418 ) C35_=_C36( C35 C36 ) C35_=_C69( C35 C69 ) C35_=_C81( C35 C81 ) \nC35_=_C107( C35 C107 ) C35_=_C123( C35 C123 ) C35_=_C139( C35 C139 ) C35_=_C181( C35 C181 ) C35_=_C226( C35 C226 ) C35_=_C252( C35 C252 ) \nC35_=_C264( C35 C264 ) C35_=_C285( C35 C285 ) C35_=_C295( C35 C295 ) C35_=_C319( C35 C319 ) C35_=_C325( C35 C325 ) C35_=_C339( C35 C339 ) \nC35_=_C357( C35 C357 ) C35_=_C370( C35 C370 ) C35_=_C382( C35 C382 ) C35_=_C388( C35 C388 ) C35_=_C397( C35 C397 ) C35_=_C401( C35 C401 ) \nC35_=_C406( C35 C406 ) C35_=_C409( C35 C409 ) C35_=_C416( C35 C416 ) C35_=_C417( C35 C417 ) C36_=_C82( C36 C82 ) C36_=_C108( C36 C108 ) \nC36_=_C124( C36 C124 ) C36_=_C182( C36 C182 ) C36_=_C207( C36 C207 ) C36_=_C227( C36 C227 ) C36_=_C253( C36 C253 ) C36_=_C265( C36 C265 ) \nC36_=_C286( C36 C286 ) C36_=_C296( C36 C296 ) C36_=_C320( C36 C320 ) C36_=_C326( C36 C326 ) C36_=_C340( C36 C340 ) C36_=_C358( C36 C358 ) \nC36_=_C371( C36 C371 ) C36_=_C383( C36 C383 ) C36_=_C389( C36 C389 ) C36_=_C398( C36 C398 ) C36_=_C402( C36 C402 ) C36_=_C407( C36 C407 ) \nC36_=_C410( C36 C410 ) C36_=_C416( C36 C416 ) C36_=_C418( C36 C418 ) C69_=_C81( C69 C81 ) C69_=_C107( C69 C107 ) C69_=_C123( C69 C123 ) \nC69_=_C139( C69 C139 ) C69_=_C181( C69 C181 ) C69_=_C226( C69 C226 ) C69_=_C252( C69 C252 ) C69_=_C264( C69 C264 ) C69_=_C285( C69 C285 ) \nC69_=_C295( C69 C295 ) C69_=_C319( C69 C319 ) C69_=_C325( C69 C325 ) C69_=_C339( C69 C339 ) C69_=_C357( C69 C357 ) C69_=_C370( C69 C370 ) \nC69_=_C382( C69 C382 ) C69_=_C388( C69 C388 ) C69_=_C397( C69 C397 ) C69_=_C401( C69 C401 ) C69_=_C406( C69 C406 ) C69_=_C409( C69 C409 ) \nC69_=_C416( C69 C416 ) C69_=_C417( C69 C417 ) C81_=_C82( C81 C82 ) C81_=_C107( C81 C107 ) C81_=_C123( C81 C123 ) C81_=_C139( C81 C139 ) \nC81_=_C181( C81 C181 ) C81_=_C226( C81 C226 ) C81_=_C252( C81 C252 ) C81_=_C264( C81 C264 ) C81_=_C285( C81 C285 ) C81_=_C295( C81 C295 ) \nC81_=_C319( C81 C319 ) C81_=_C325( C81 C325 ) C81_=_C339( C81 C339 ) C81_=_C357( C81 C357 ) C81_=_C370( C81 C370 ) C81_=_C382( C81 C382 ) \nC81_=_C388( C81 C388 ) C81_=_C397( C81 C397 ) C81_=_C401( C81 C401 ) C81_=_C406( C81 C406 ) C81_=_C409( C81 C409 ) C81_=_C416( C81 C416 ) \nC81_=_C417( C81 C417 ) C82_=_C108( C82 C108 ) C82_=_C124( C82 C124 ) C82_=_C182( C82 C182 ) C82_=_C207( C82 C207 ) C82_=_C227( C82 C227 ) \nC82_=_C253( C82 C253 ) C82_=_C265( C82 C265 ) C82_=_C286( C82 C286 ) C82_=_C296( C82 C296 ) C82_=_C320( C82 C320 ) C82_=_C326( C82 C326 ) \nC82_=_C340( C82 C340 ) C82_=_C358( C82 C358 ) C82_=_C371( C82 C371 ) C82_=_C383( C82 C383 ) C82_=_C389( C82 C389 ) C82_=_C398( C82 C398 ) \nC82_=_C402( C82 C402 ) C82_=_C407( C82 C407 ) C82_=_C410( C82 C410 ) C82_=_C416( C82 C416 ) C82_=_C418( C82 C418 ) C107_=_C108( C107 C108 ) \nC107_=_C123( C107 C123 ) C107_=_C139( C107 C139 ) C107_=_C181( C107 C181 ) C107_=_C226( C107 C226 ) C107_=_C252( C107 C252 ) C107_=_C264( C107 C264 ) \nC107_=_C285( C107 C285 ) C107_=_C295( C107 C295 ) C107_=_C319( C107 C319 ) C107_=_C325( C107 C325 ) C107_=_C339( C107 C339 ) C107_=_C357( C107 C357 ) \nC107_=_C370( C107 C370 ) C107_=_C382( C107 C382 ) C107_=_C388( C107 C388 ) C107_=_C397( C107 C397 ) C107_=_C401( C107 C401 ) C107_=_C406( C107 C406 ) \nC107_=_C409( C107 C409 ) C107_=_C416( C107 C416 ) C107_=_C417( C107 C417 ) C108_=_C124( C108 C124 ) C108_=_C182( C108 C182 ) C108_=_C207( C108 C207 ) \nC108_=_C227( C108 C227 ) C108_=_C253( C108 C253 ) C108_=_C265( C108 C265 ) C108_=_C286( C108 C286 ) C108_=_C296( C108 C296 ) C108_=_C320( C108 C320 ) \nC108_=_C326( C108 C326 ) C108_=_C340( C108 C340 ) C108_=_C358( C108 C358 ) C108_=_C371( C108 C371 ) C108_=_C383( C108 C383 ) C108_=_C389( C108 C389 ) \nC108_=_C398( C108 C398 ) C108_=_C402( C108 C402 ) C108_=_C407( C108 C407 ) C108_=_C410( C108 C410 ) C108_=_C416( C108 C416 ) C108_=_C418( C108 C418 ) \nC123_=_C124( C123 C124 ) C123_=_C139( C123 C139 ) C123_=_C181( C123 C181 ) C123_=_C226( C123 C226 ) C123_=_C252( C123 C252 ) C123_=_C264( C123 C264 ) \nC123_=_C285( C123 C285 ) C123_=_C295( C123 C295 ) C123_=_C319( C123 C319 ) C123_=_C325( C123 C325 ) C123_=_C339( C123 C339 ) C123_=_C357( C123 C357 ) \nC123_=_C370( C123 C370 ) C123_=_C382( C123 C382 ) C123_=_C388( C123 C388 ) C123_=_C397( C123 C397 ) C123_=_C401( C123 C401 ) C123_=_C406( C123 C406 ) \nC123_=_C409( C123 C409 ) C123_=_C416( C123 C416 ) C123_=_C417( C123 C417 ) C124_=_C182( C124 C182 ) C124_=_C207( C124 C207 ) C124_=_C227( C124 C227 ) \nC124_=_C253( C124 C253 ) C124_=_C265( C124 C265 ) C124_=_C286( C124 C286 ) C124_=_C296( C124 C296 ) C124_=_C320( C124 C320 ) C124_=_C326( C124 C326 ) \nC124_=_C340( C124 C340 ) C124_=_C358( C124 C358 ) C124_=_C371( C124 C371 ) C124_=_C383( C124 C383 ) C124_=_C389( C124 C389 ) C124_=_C398( C124 C398 ) \nC124_=_C402( C124 C402 ) C124_=_C407( C124 C407 ) C124_=_C410( C124 C410 ) C124_=_C416( C124 C416 ) C124_=_C418( C124 C418 ) C139_=_C181( C139 C181 ) \nC139_=_C226( C139 C226 ) C139_=_C252( C139 C252 ) C139_=_C264( C139 C264 ) C139_=_C285( C139 C285 ) C139_=_C295( C139 C295 ) C139_=_C319( C139 C319 ) \nC139_=_C325( C139 C325 ) C139_=_C339( C139 C339 ) C139_=_C357( C139 C357 ) C139_=_C370( C139 C370 ) C139_=_C382( C139 C382 ) C139_=_C388( C139 C388 ) \nC139_=_C397( C139 C397 ) C139_=_C401( C139 C401 ) C139_=_C406( C139 C406 ) C139_=_C409( C139 C409 ) C139_=_C416( C139 C416 ) C139_=_C417( C139 C417 ) \nC181_=_C182( C181 C182 ) C181_=_C226( C181 C226 ) C181_=_C252( C181 C252 ) C181_=_C264( C181 C264 ) C181_=_C285( C181 C285 ) C181_=_C295( C181 C295 ) \nC181_=_C319( C181 C319 ) C181_=_C325( C181 C325 ) C181_=_C339( C181 C339 ) C181_=_C357( C181 C357 ) C181_=_C370( C181 C370 ) C181_=_C382( C181 C382 ) \nC181_=_C388( C181 C388 ) C181_=_C397( C181 C397 ) C181_=_C401( C181 C401 ) C181_=_C406( C181 C406 ) C181_=_C409( C181 C409 ) C181_=_C416( C181 C416 ) \nC181_=_C417( C181 C417 ) C182_=_C207( C182 C207 ) C182_=_C227( C182 C227 ) C182_=_C253( C182 C253 ) C182_=_C265( C182 C265 ) C182_=_C286( C182 C286 ) \nC182_=_C296( C182 C296 ) C182_=_C320( C182 C320 ) C182_=_C326( C182 C326 ) C182_=_C340( C182 C340 ) C182_=_C358( C182 C358 ) C182_=_C371( C182 C371 ) \nC182_=_C383( C182 C383 ) C182_=_C389( C182 C389 ) C182_=_C398( C182 C398 ) C182_=_C402( C182 C402 ) C182_=_C407( C182 C407 ) C182_=_C410( C182 C410 ) \nC182_=_C416( C182 C416 ) C182_=_C418( C182 C418 ) C207_=_C227( C207 C227 ) C207_=_C253( C207 C253 ) C207_=_C265( C207 C265 ) C207_=_C286( C207 C286 ) \nC207_=_C296( C207 C296 ) C207_=_C320( C207 C320 ) C207_=_C326( C207 C326 ) C207_=_C340( C207 C340 ) C207_=_C358( C207 C358 ) C207_=_C371( C207 C371 ) \nC207_=_C383( C207 C383 ) C207_=_C389( C207 C389 ) C207_=_C398( C207 C398 ) C207_=_C402( C207 C402 ) C207_=_C407( C207 C407 ) C207_=_C410( C207 C410 ) \nC207_=_C416( C207 C416 ) C207_=_C418( C207 C418 ) C226_=_C227( C226 C227 ) C226_=_C252( C226 C252 ) C226_=_C264( C226 C264 ) C226_=_C285( C226 C285 ) \nC226_=_C295( C226 C295 ) C226_=_C319( C226 C319 ) C226_=_C325( C226 C325 ) C226_=_C339( C226 C339 ) C226_=_C357( C226 C357 ) C226_=_C370( C226 C370 ) \nC226_=_C382( C226 C382 ) C226_=_C388( C226 C388 ) C226_=_C397( C226 C397 ) C226_=_C401( C226 C401 ) C226_=_C406( C226 C406 ) C226_=_C409( C226 C409 ) \nC226_=_C416( C226 C416 ) C226_=_C417( C226 C417 ) C227_=_C253( C227 C253 ) C227_=_C265( C227 C265 ) C227_=_C286( C227 C286 ) C227_=_C296( C227 C296 ) \nC227_=_C320( C227 C320 ) C227_=_C326( C227 C326 ) C227_=_C340( C227 C340 ) C227_=_C358( C227 C358 ) C227_=_C371( C227 C371 ) C227_=_C383( C227 C383 ) \nC227_=_C389( C227 C389 ) C227_=_C398( C227 C398 ) C227_=_C402( C227 C402 ) C227_=_C407(</w:t>
      </w:r>
    </w:p>
    <w:p>
      <w:pPr>
        <w:pStyle w:val="PreformattedText"/>
        <w:bidi w:val="0"/>
        <w:spacing w:before="0" w:after="0"/>
        <w:jc w:val="left"/>
        <w:rPr/>
      </w:pPr>
      <w:r>
        <w:rPr/>
        <w:t xml:space="preserve"> </w:t>
      </w:r>
      <w:r>
        <w:rPr/>
        <w:t>C227 C407 ) C227_=_C410( C227 C410 ) C227_=_C416( C227 C416 ) \nC227_=_C418( C227 C418 ) C252_=_C253( C252 C253 ) C252_=_C264( C252 C264 ) C252_=_C285( C252 C285 ) C252_=_C295( C252 C295 ) C252_=_C319( C252 C319 ) \nC252_=_C325( C252 C325 ) C252_=_C339( C252 C339 ) C252_=_C357( C252 C357 ) C252_=_C370( C252 C370 ) C252_=_C382( C252 C382 ) C252_=_C388( C252 C388 ) \nC252_=_C397( C252 C397 ) C252_=_C401( C252 C401 ) C252_=_C406( C252 C406 ) C252_=_C409( C252 C409 ) C252_=_C416( C252 C416 ) C252_=_C417( C252 C417 ) \nC253_=_C265( C253 C265 ) C253_=_C286( C253 C286 ) C253_=_C296( C253 C296 ) C253_=_C320( C253 C320 ) C253_=_C326( C253 C326 ) C253_=_C340( C253 C340 ) \nC253_=_C358( C253 C358 ) C253_=_C371( C253 C371 ) C253_=_C383( C253 C383 ) C253_=_C389( C253 C389 ) C253_=_C398( C253 C398 ) C253_=_C402( C253 C402 ) \nC253_=_C407( C253 C407 ) C253_=_C410( C253 C410 ) C253_=_C416( C253 C416 ) C253_=_C418( C253 C418 ) C264_=_C265( C264 C265 ) C264_=_C285( C264 C285 ) \nC264_=_C295( C264 C295 ) C264_=_C319( C264 C319 ) C264_=_C325( C264 C325 ) C264_=_C339( C264 C339 ) C264_=_C357( C264 C357 ) C264_=_C370( C264 C370 ) \nC264_=_C382( C264 C382 ) C264_=_C388( C264 C388 ) C264_=_C397( C264 C397 ) C264_=_C401( C264 C401 ) C264_=_C406( C264 C406 ) C264_=_C409( C264 C409 ) \nC264_=_C416( C264 C416 ) C264_=_C417( C264 C417 ) C265_=_C286( C265 C286 ) C265_=_C296( C265 C296 ) C265_=_C320( C265 C320 ) C265_=_C326( C265 C326 ) \nC265_=_C340( C265 C340 ) C265_=_C358( C265 C358 ) C265_=_C371( C265 C371 ) C265_=_C383( C265 C383 ) C265_=_C389( C265 C389 ) C265_=_C398( C265 C398 ) \nC265_=_C402( C265 C402 ) C265_=_C407( C265 C407 ) C265_=_C410( C265 C410 ) C265_=_C416( C265 C416 ) C265_=_C418( C265 C418 ) C285_=_C286( C285 C286 ) \nC285_=_C295( C285 C295 ) C285_=_C319( C285 C319 ) C285_=_C325( C285 C325 ) C285_=_C339( C285 C339 ) C285_=_C357( C285 C357 ) C285_=_C370( C285 C370 ) \nC285_=_C382( C285 C382 ) C285_=_C388( C285 C388 ) C285_=_C397( C285 C397 ) C285_=_C401( C285 C401 ) C285_=_C406( C285 C406 ) C285_=_C409( C285 C409 ) \nC285_=_C416( C285 C416 ) C285_=_C417( C285 C417 ) C286_=_C296( C286 C296 ) C286_=_C320( C286 C320 ) C286_=_C326( C286 C326 ) C286_=_C340( C286 C340 ) \nC286_=_C358( C286 C358 ) C286_=_C371( C286 C371 ) C286_=_C383( C286 C383 ) C286_=_C389( C286 C389 ) C286_=_C398( C286 C398 ) C286_=_C402( C286 C402 ) \nC286_=_C407( C286 C407 ) C286_=_C410( C286 C410 ) C286_=_C416( C286 C416 ) C286_=_C418( C286 C418 ) C295_=_C296( C295 C296 ) C295_=_C319( C295 C319 ) \nC295_=_C325( C295 C325 ) C295_=_C339( C295 C339 ) C295_=_C357( C295 C357 ) C295_=_C370( C295 C370 ) C295_=_C382( C295 C382 ) C295_=_C388( C295 C388 ) \nC295_=_C397( C295 C397 ) C295_=_C401( C295 C401 ) C295_=_C406( C295 C406 ) C295_=_C409( C295 C409 ) C295_=_C416( C295 C416 ) C295_=_C417( C295 C417 ) \nC296_=_C320( C296 C320 ) C296_=_C326( C296 C326 ) C296_=_C340( C296 C340 ) C296_=_C358( C296 C358 ) C296_=_C371( C296 C371 ) C296_=_C383( C296 C383 ) \nC296_=_C389( C296 C389 ) C296_=_C398( C296 C398 ) C296_=_C402( C296 C402 ) C296_=_C407( C296 C407 ) C296_=_C410( C296 C410 ) C296_=_C416( C296 C416 ) \nC296_=_C418( C296 C418 ) C319_=_C320( C319 C320 ) C319_=_C325( C319 C325 ) C319_=_C339( C319 C339 ) C319_=_C357( C319 C357 ) C319_=_C370( C319 C370 ) \nC319_=_C382( C319 C382 ) C319_=_C388( C319 C388 ) C319_=_C397( C319 C397 ) C319_=_C401( C319 C401 ) C319_=_C406( C319 C406 ) C319_=_C409( C319 C409 ) \nC319_=_C416( C319 C416 ) C319_=_C417( C319 C417 ) C320_=_C326( C320 C326 ) C320_=_C340( C320 C340 ) C320_=_C358( C320 C358 ) C320_=_C371( C320 C371 ) \nC320_=_C383( C320 C383 ) C320_=_C389( C320 C389 ) C320_=_C398( C320 C398 ) C320_=_C402( C320 C402 ) C320_=_C407( C320 C407 ) C320_=_C410( C320 C410 ) \nC320_=_C416( C320 C416 ) C320_=_C418( C320 C418 ) C325_=_C326( C325 C326 ) C325_=_C339( C325 C339 ) C325_=_C357( C325 C357 ) C325_=_C370( C325 C370 ) \nC325_=_C382( C325 C382 ) C325_=_C388( C325 C388 ) C325_=_C397( C325 C397 ) C325_=_C401( C325 C401 ) C325_=_C406( C325 C406 ) C325_=_C409( C325 C409 ) \nC325_=_C416( C325 C416 ) C325_=_C417( C325 C417 ) C326_=_C340( C326 C340 ) C326_=_C358( C326 C358 ) C326_=_C371( C326 C371 ) C326_=_C383( C326 C383 ) \nC326_=_C389( C326 C389 ) C326_=_C398( C326 C398 ) C326_=_C402( C326 C402 ) C326_=_C407( C326 C407 ) C326_=_C410( C326 C410 ) C326_=_C416( C326 C416 ) \nC326_=_C418( C326 C418 ) C339_=_C340( C339 C340 ) C339_=_C357( C339 C357 ) C339_=_C370( C339 C370 ) C339_=_C382( C339 C382 ) C339_=_C388( C339 C388 ) \nC339_=_C397( C339 C397 ) C339_=_C401( C339 C401 ) C339_=_C406( C339 C406 ) C339_=_C409( C339 C409 ) C339_=_C416( C339 C416 ) C339_=_C417( C339 C417 ) \nC340_=_C358( C340 C358 ) C340_=_C371( C340 C371 ) C340_=_C383( C340 C383 ) C340_=_C389( C340 C389 ) C340_=_C398( C340 C398 ) C340_=_C402( C340 C402 ) \nC340_=_C407( C340 C407 ) C340_=_C410( C340 C410 ) C340_=_C416( C340 C416 ) C340_=_C418( C340 C418 ) C357_=_C358( C357 C358 ) C357_=_C370( C357 C370 ) \nC357_=_C382( C357 C382 ) C357_=_C388( C357 C388 ) C357_=_C397( C357 C397 ) C357_=_C401( C357 C401 ) C357_=_C406( C357 C406 ) C357_=_C409( C357 C409 ) \nC357_=_C416( C357 C416 ) C357_=_C417( C357 C417 ) C358_=_C371( C358 C371 ) C358_=_C383( C358 C383 ) C358_=_C389( C358 C389 ) C358_=_C398( C358 C398 ) \nC358_=_C402( C358 C402 ) C358_=_C407( C358 C407 ) C358_=_C410( C358 C410 ) C358_=_C416( C358 C416 ) C358_=_C418( C358 C418 ) C370_=_C371( C370 C371 ) \nC370_=_C382( C370 C382 ) C370_=_C388( C370 C388 ) C370_=_C397( C370 C397 ) C370_=_C401( C370 C401 ) C370_=_C406( C370 C406 ) C370_=_C409( C370 C409 ) \nC370_=_C416( C370 C416 ) C370_=_C417( C370 C417 ) C371_=_C383( C371 C383 ) C371_=_C389( C371 C389 ) C371_=_C398( C371 C398 ) C371_=_C402( C371 C402 ) \nC371_=_C407( C371 C407 ) C371_=_C410( C371 C410 ) C371_=_C416( C371 C416 ) C371_=_C418( C371 C418 ) C382_=_C383( C382 C383 ) C382_=_C388( C382 C388 ) \nC382_=_C397( C382 C397 ) C382_=_C401( C382 C401 ) C382_=_C406( C382 C406 ) C382_=_C409( C382 C409 ) C382_=_C416( C382 C416 ) C382_=_C417( C382 C417 ) \nC383_=_C389( C383 C389 ) C383_=_C398( C383 C398 ) C383_=_C402( C383 C402 ) C383_=_C407( C383 C407 ) C383_=_C410( C383 C410 ) C383_=_C416( C383 C416 ) \nC383_=_C418( C383 C418 ) C388_=_C389( C388 C389 ) C388_=_C397( C388 C397 ) C388_=_C401( C388 C401 ) C388_=_C406( C388 C406 ) C388_=_C409( C388 C409 ) \nC388_=_C416( C388 C416 ) C388_=_C417( C388 C417 ) C389_=_C398( C389 C398 ) C389_=_C402( C389 C402 ) C389_=_C407( C389 C407 ) C389_=_C410( C389 C410 ) \nC389_=_C416( C389 C416 ) C389_=_C418( C389 C418 ) C397_=_C398( C397 C398 ) C397_=_C401( C397 C401 ) C397_=_C406( C397 C406 ) C397_=_C409( C397 C409 ) \nC397_=_C416( C397 C416 ) C397_=_C417( C397 C417 ) C398_=_C402( C398 C402 ) C398_=_C407( C398 C407 ) C398_=_C410( C398 C410 ) C398_=_C416( C398 C416 ) \nC398_=_C418( C398 C418 ) C401_=_C402( C401 C402 ) C401_=_C406( C401 C406 ) C401_=_C409( C401 C409 ) C401_=_C416( C401 C416 ) C401_=_C417( C401 C417 ) \nC402_=_C407( C402 C407 ) C402_=_C410( C402 C410 ) C402_=_C416( C402 C416 ) C402_=_C418( C402 C418 ) C406_=_C407( C406 C407 ) C406_=_C409( C406 C409 ) \nC406_=_C416( C406 C416 ) C406_=_C417( C406 C417 ) C407_=_C410( C407 C410 ) C407_=_C416( C407 C416 ) C407_=_C418( C407 C418 ) C409_=_C410( C409 C410 ) \nC409_=_C416( C409 C416 ) C409_=_C417( C409 C417 ) C410_=_C416( C410 C416 ) C410_=_C418( C410 C418 ) C416_=_C417( C416 C417 ) C416_=_C418( C416 C418 ) \nC417_=_C418( C417 C418 ) "];34-&gt;39[label="49: C16 C17 C35 C36 C69 \nC81 C82 C107 C108 C123 C124 \nC139 C181 C182 C207 C226 C227 \nC252 C253 C264 C265 C285 C286 \nC295 C296 C319 C320 C325 C326 \nC339 C340 C357 C358 C370 C371 \nC382 C383 C388 C389 C397 C398 \nC401 C402 C406 C407 C409 C410 \nC417 C418 \n599: C16_=_C17 ,C16_=_C35 ,C16_=_C69 ,C16_=_C81 ,C16_=_C107 ,\nC16_=_C123 ,C16_=_C139 ,C16_=_C181 ,C16_=_C226 ,C16_=_C252 ,C16_=_C264 ,\nC16_=_C285 ,C16_=_C295 ,C16_=_C319 ,C16_=_C325 ,C16_=_C339 ,C16_=_C357 ,\nC16_=_C370 ,C16_=_C382 ,C16_=_C388 ,C16_=_C397 ,C16_=_C401 ,C16_=_C406 ,\nC16_=_C409 ,C16_=_C417 ,C17_=_C36 ,C17_=_C82 ,C17_=_C108 ,C17_=_C124 ,\nC17_=_C182 ,C17_=_C207 ,C17_=_C227 ,C17_=_C253 ,C17_=_C265 ,C17_=_C286 ,\nC17_=_C296 ,C17_=_C320 ,C17_=_C326 ,C17_=_C340 ,C17_=_C358 ,C17_=_C371 ,\nC17_=_C383 ,C17_=_C389 ,C17_=_C398 ,C17_=_C402 ,C17_=_C407 ,C17_=_C410 ,\nC17_=_C418 ,C35_=_C36 ,C35_=_C69 ,C35_=_C81 ,C35_=_C107 ,C35_=_C123 ,\nC35_=_C139 ,C35_=_C181 ,C35_=_C226 ,C35_=_C252 ,C35_=_C264 ,C35_=_C285 ,\nC35_=_C295 ,C35_=_C319 ,C35_=_C325 ,C35_=_C339 ,C35_=_C357 ,C35_=_C370 ,\nC35_=_C382 ,C35_=_C388 ,C35_=_C397 ,C35_=_C401 ,C35_=_C406 ,C35_=_C409 ,\nC35_=_C417 ,C36_=_C82 ,C36_=_C108 ,C36_=_C124 ,C36_=_C182 ,C36_=_C207 ,\nC36_=_C227 ,C36_=_C253 ,C36_=_C265 ,C36_=_C286 ,C36_=_C296 ,C36_=_C320 ,\nC36_=_C326 ,C36_=_C340 ,C36_=_C358 ,C36_=_C371 ,C36_=_C383 ,C36_=_C389 ,\nC36_=_C398 ,C36_=_C402 ,C36_=_C407 ,C36_=_C410 ,C36_=_C418 ,C69_=_C81 ,\nC69_=_C107 ,C69_=_C123 ,C69_=_C139 ,C69_=_C181 ,C69_=_C226 ,C69_=_C252 ,\nC69_=_C264 ,C69_=_C285 ,C69_=_C295 ,C69_=_C319 ,C69_=_C325 ,C69_=_C339 ,\nC69_=_C357 ,C69_=_C370 ,C69_=_C382 ,C69_=_C388 ,C69_=_C397 ,C69_=_C401 ,\nC69_=_C406 ,C69_=_C409 ,C69_=_C417 ,C81_=_C82 ,C81_=_C107 ,C81_=_C123 ,\nC81_=_C139 ,C81_=_C181 ,C81_=_C226 ,C81_=_C252 ,C81_=_C264 ,C81_=_C285 ,\nC81_=_C295 ,C81_=_C319 ,C81_=_C325 ,C81_=_C339 ,C81_=_C357 ,C81_=_C370 ,\nC81_=_C382 ,C81_=_C388 ,C81_=_C397 ,C81_=_C401 ,C81_=_C406 ,C81_=_C409 ,\nC81_=_C417 ,C82_=_C108 ,C82_=_C124 ,C82_=_C182 ,C82_=_C207 ,C82_=_C227 ,\nC82_=_C253 ,C82_=_C265 ,C82_=_C286 ,C82_=_C296 ,C82_=_C320 ,C82_=_C326 ,\nC82_=_C340 ,C82_=_C358 ,C82_=_C371 ,C82_=_C383 ,C82_=_C389 ,C82_=_C398 ,\nC82_=_C402 ,C82_=_C407 ,C82_=_C410 ,C82_=_C418 ,C107_=_C108 ,C107_=_C123 ,\nC107_=_C139 ,C107_=_C181 ,C107_=_C226 ,C107_=_C252 ,C107_=_C264 ,C107_=_C285 ,\nC107_=_C295 ,C107_=_C319 ,C107_=_C325 ,C107_=_C339 ,C107_=_C357 ,C107_=_C370 ,\nC107_=_C382 ,C107_=_C388 ,C107_=_C397 ,C107_=_C401 ,C107_=_C406 ,C107_=_C409 ,\nC107_=_C417 ,C108_=_C124</w:t>
      </w:r>
    </w:p>
    <w:p>
      <w:pPr>
        <w:pStyle w:val="PreformattedText"/>
        <w:bidi w:val="0"/>
        <w:spacing w:before="0" w:after="0"/>
        <w:jc w:val="left"/>
        <w:rPr/>
      </w:pPr>
      <w:r>
        <w:rPr/>
        <w:t xml:space="preserve"> </w:t>
      </w:r>
      <w:r>
        <w:rPr/>
        <w:t>,C108_=_C182 ,C108_=_C207 ,C108_=_C227 ,C108_=_C253 ,\nC108_=_C265 ,C108_=_C286 ,C108_=_C296 ,C108_=_C320 ,C108_=_C326 ,C108_=_C340 ,\nC108_=_C358 ,C108_=_C371 ,C108_=_C383 ,C108_=_C389 ,C108_=_C398 ,C108_=_C402 ,\nC108_=_C407 ,C108_=_C410 ,C108_=_C418 ,C123_=_C124 ,C123_=_C139 ,C123_=_C181 ,\nC123_=_C226 ,C123_=_C252 ,C123_=_C264 ,C123_=_C285 ,C123_=_C295 ,C123_=_C319 ,\nC123_=_C325 ,C123_=_C339 ,C123_=_C357 ,C123_=_C370 ,C123_=_C382 ,C123_=_C388 ,\nC123_=_C397 ,C123_=_C401 ,C123_=_C406 ,C123_=_C409 ,C123_=_C417 ,C124_=_C182 ,\nC124_=_C207 ,C124_=_C227 ,C124_=_C253 ,C124_=_C265 ,C124_=_C286 ,C124_=_C296 ,\nC124_=_C320 ,C124_=_C326 ,C124_=_C340 ,C124_=_C358 ,C124_=_C371 ,C124_=_C383 ,\nC124_=_C389 ,C124_=_C398 ,C124_=_C402 ,C124_=_C407 ,C124_=_C410 ,C124_=_C418 ,\nC139_=_C181 ,C139_=_C226 ,C139_=_C252 ,C139_=_C264 ,C139_=_C285 ,C139_=_C295 ,\nC139_=_C319 ,C139_=_C325 ,C139_=_C339 ,C139_=_C357 ,C139_=_C370 ,C139_=_C382 ,\nC139_=_C388 ,C139_=_C397 ,C139_=_C401 ,C139_=_C406 ,C139_=_C409 ,C139_=_C417 ,\nC181_=_C182 ,C181_=_C226 ,C181_=_C252 ,C181_=_C264 ,C181_=_C285 ,C181_=_C295 ,\nC181_=_C319 ,C181_=_C325 ,C181_=_C339 ,C181_=_C357 ,C181_=_C370 ,C181_=_C382 ,\nC181_=_C388 ,C181_=_C397 ,C181_=_C401 ,C181_=_C406 ,C181_=_C409 ,C181_=_C417 ,\nC182_=_C207 ,C182_=_C227 ,C182_=_C253 ,C182_=_C265 ,C182_=_C286 ,C182_=_C296 ,\nC182_=_C320 ,C182_=_C326 ,C182_=_C340 ,C182_=_C358 ,C182_=_C371 ,C182_=_C383 ,\nC182_=_C389 ,C182_=_C398 ,C182_=_C402 ,C182_=_C407 ,C182_=_C410 ,C182_=_C418 ,\nC207_=_C227 ,C207_=_C253 ,C207_=_C265 ,C207_=_C286 ,C207_=_C296 ,C207_=_C320 ,\nC207_=_C326 ,C207_=_C340 ,C207_=_C358 ,C207_=_C371 ,C207_=_C383 ,C207_=_C389 ,\nC207_=_C398 ,C207_=_C402 ,C207_=_C407 ,C207_=_C410 ,C207_=_C418 ,C226_=_C227 ,\nC226_=_C252 ,C226_=_C264 ,C226_=_C285 ,C226_=_C295 ,C226_=_C319 ,C226_=_C325 ,\nC226_=_C339 ,C226_=_C357 ,C226_=_C370 ,C226_=_C382 ,C226_=_C388 ,C226_=_C397 ,\nC226_=_C401 ,C226_=_C406 ,C226_=_C409 ,C226_=_C417 ,C227_=_C253 ,C227_=_C265 ,\nC227_=_C286 ,C227_=_C296 ,C227_=_C320 ,C227_=_C326 ,C227_=_C340 ,C227_=_C358 ,\nC227_=_C371 ,C227_=_C383 ,C227_=_C389 ,C227_=_C398 ,C227_=_C402 ,C227_=_C407 ,\nC227_=_C410 ,C227_=_C418 ,C252_=_C253 ,C252_=_C264 ,C252_=_C285 ,C252_=_C295 ,\nC252_=_C319 ,C252_=_C325 ,C252_=_C339 ,C252_=_C357 ,C252_=_C370 ,C252_=_C382 ,\nC252_=_C388 ,C252_=_C397 ,C252_=_C401 ,C252_=_C406 ,C252_=_C409 ,C252_=_C417 ,\nC253_=_C265 ,C253_=_C286 ,C253_=_C296 ,C253_=_C320 ,C253_=_C326 ,C253_=_C340 ,\nC253_=_C358 ,C253_=_C371 ,C253_=_C383 ,C253_=_C389 ,C253_=_C398 ,C253_=_C402 ,\nC253_=_C407 ,C253_=_C410 ,C253_=_C418 ,C264_=_C265 ,C264_=_C285 ,C264_=_C295 ,\nC264_=_C319 ,C264_=_C325 ,C264_=_C339 ,C264_=_C357 ,C264_=_C370 ,C264_=_C382 ,\nC264_=_C388 ,C264_=_C397 ,C264_=_C401 ,C264_=_C406 ,C264_=_C409 ,C264_=_C417 ,\nC265_=_C286 ,C265_=_C296 ,C265_=_C320 ,C265_=_C326 ,C265_=_C340 ,C265_=_C358 ,\nC265_=_C371 ,C265_=_C383 ,C265_=_C389 ,C265_=_C398 ,C265_=_C402 ,C265_=_C407 ,\nC265_=_C410 ,C265_=_C418 ,C285_=_C286 ,C285_=_C295 ,C285_=_C319 ,C285_=_C325 ,\nC285_=_C339 ,C285_=_C357 ,C285_=_C370 ,C285_=_C382 ,C285_=_C388 ,C285_=_C397 ,\nC285_=_C401 ,C285_=_C406 ,C285_=_C409 ,C285_=_C417 ,C286_=_C296 ,C286_=_C320 ,\nC286_=_C326 ,C286_=_C340 ,C286_=_C358 ,C286_=_C371 ,C286_=_C383 ,C286_=_C389 ,\nC286_=_C398 ,C286_=_C402 ,C286_=_C407 ,C286_=_C410 ,C286_=_C418 ,C295_=_C296 ,\nC295_=_C319 ,C295_=_C325 ,C295_=_C339 ,C295_=_C357 ,C295_=_C370 ,C295_=_C382 ,\nC295_=_C388 ,C295_=_C397 ,C295_=_C401 ,C295_=_C406 ,C295_=_C409 ,C295_=_C417 ,\nC296_=_C320 ,C296_=_C326 ,C296_=_C340 ,C296_=_C358 ,C296_=_C371 ,C296_=_C383 ,\nC296_=_C389 ,C296_=_C398 ,C296_=_C402 ,C296_=_C407 ,C296_=_C410 ,C296_=_C418 ,\nC319_=_C320 ,C319_=_C325 ,C319_=_C339 ,C319_=_C357 ,C319_=_C370 ,C319_=_C382 ,\nC319_=_C388 ,C319_=_C397 ,C319_=_C401 ,C319_=_C406 ,C319_=_C409 ,C319_=_C417 ,\nC320_=_C326 ,C320_=_C340 ,C320_=_C358 ,C320_=_C371 ,C320_=_C383 ,C320_=_C389 ,\nC320_=_C398 ,C320_=_C402 ,C320_=_C407 ,C320_=_C410 ,C320_=_C418 ,C325_=_C326 ,\nC325_=_C339 ,C325_=_C357 ,C325_=_C370 ,C325_=_C382 ,C325_=_C388 ,C325_=_C397 ,\nC325_=_C401 ,C325_=_C406 ,C325_=_C409 ,C325_=_C417 ,C326_=_C340 ,C326_=_C358 ,\nC326_=_C371 ,C326_=_C383 ,C326_=_C389 ,C326_=_C398 ,C326_=_C402 ,C326_=_C407 ,\nC326_=_C410 ,C326_=_C418 ,C339_=_C340 ,C339_=_C357 ,C339_=_C370 ,C339_=_C382 ,\nC339_=_C388 ,C339_=_C397 ,C339_=_C401 ,C339_=_C406 ,C339_=_C409 ,C339_=_C417 ,\nC340_=_C358 ,C340_=_C371 ,C340_=_C383 ,C340_=_C389 ,C340_=_C398 ,C340_=_C402 ,\nC340_=_C407 ,C340_=_C410 ,C340_=_C418 ,C357_=_C358 ,C357_=_C370 ,C357_=_C382 ,\nC357_=_C388 ,C357_=_C397 ,C357_=_C401 ,C357_=_C406 ,C357_=_C409 ,C357_=_C417 ,\nC358_=_C371 ,C358_=_C383 ,C358_=_C389 ,C358_=_C398 ,C358_=_C402 ,C358_=_C407 ,\nC358_=_C410 ,C358_=_C418 ,C370_=_C371 ,C370_=_C382 ,C370_=_C388 ,C370_=_C397 ,\nC370_=_C401 ,C370_=_C406 ,C370_=_C409 ,C370_=_C417 ,C371_=_C383 ,C371_=_C389 ,\nC371_=_C398 ,C371_=_C402 ,C371_=_C407 ,C371_=_C410 ,C371_=_C418 ,C382_=_C383 ,\nC382_=_C388 ,C382_=_C397 ,C382_=_C401 ,C382_=_C406 ,C382_=_C409 ,C382_=_C417 ,\nC383_=_C389 ,C383_=_C398 ,C383_=_C402 ,C383_=_C407 ,C383_=_C410 ,C383_=_C418 ,\nC388_=_C389 ,C388_=_C397 ,C388_=_C401 ,C388_=_C406 ,C388_=_C409 ,C388_=_C417 ,\nC389_=_C398 ,C389_=_C402 ,C389_=_C407 ,C389_=_C410 ,C389_=_C418 ,C397_=_C398 ,\nC397_=_C401 ,C397_=_C406 ,C397_=_C409 ,C397_=_C417 ,C398_=_C402 ,C398_=_C407 ,\nC398_=_C410 ,C398_=_C418 ,C401_=_C402 ,C401_=_C406 ,C401_=_C409 ,C401_=_C417 ,\nC402_=_C407 ,C402_=_C410 ,C402_=_C418 ,C406_=_C407 ,C406_=_C409 ,C406_=_C417 ,\nC407_=_C410 ,C407_=_C418 ,C409_=_C410 ,C409_=_C417 ,C410_=_C418 ,C417_=_C418 ,"];40[shape=box, label="id:40 level: 3\n72: C0 C1 C2 C3 C4 \nC5 C6 C7 C8 C10 C11 \nC12 C13 C14 C15 C16 C17 \nC18 C24 C26 C28 C71 C73 \nC74 C76 C77 C78 C79 C80 \nC81 C82 C83 C89 C98 C102 \nC111 C172 C174 C199 C201 C217 \nC240 C241 C243 C244 C245 C246 \nC247 C248 C249 C250 C251 C252 \nC253 C254 C256 C257 C288 C322 \nC323 C324 C325 C326 C332 C353 \nC354 C355 C356 C357 C358 C359 \nC360 \n693: C0_=_C1( C0 C1 ) C0_=_C2( C0 C2 ) C0_=_C3( C0 C3 ) C0_=_C4( C0 C4 ) C0_=_C5( C0 C5 ) \nC0_=_C6( C0 C6 ) C0_=_C7( C0 C7 ) C0_=_C8( C0 C8 ) C0_=_C10( C0 C10 ) C0_=_C11( C0 C11 ) C0_=_C12( C0 C12 ) \nC0_=_C13( C0 C13 ) C0_=_C14( C0 C14 ) C0_=_C15( C0 C15 ) C0_=_C16( C0 C16 ) C0_=_C17( C0 C17 ) C0_=_C18( C0 C18 ) \nC0_=_C24( C0 C24 ) C0_=_C26( C0 C26 ) C0_=_C28( C0 C28 ) C1_=_C2( C1 C2 ) C1_=_C3( C1 C3 ) C1_=_C4( C1 C4 ) \nC1_=_C5( C1 C5 ) C1_=_C6( C1 C6 ) C1_=_C7( C1 C7 ) C1_=_C8( C1 C8 ) C1_=_C10( C1 C10 ) C1_=_C11( C1 C11 ) \nC1_=_C12( C1 C12 ) C1_=_C13( C1 C13 ) C1_=_C14( C1 C14 ) C1_=_C15( C1 C15 ) C1_=_C16( C1 C16 ) C1_=_C17( C1 C17 ) \nC1_=_C18( C1 C18 ) C1_=_C71( C1 C71 ) C1_=_C73( C1 C73 ) C1_=_C74( C1 C74 ) C1_=_C76( C1 C76 ) C1_=_C77( C1 C77 ) \nC1_=_C78( C1 C78 ) C1_=_C79( C1 C79 ) C1_=_C80( C1 C80 ) C1_=_C81( C1 C81 ) C1_=_C82( C1 C82 ) C1_=_C83( C1 C83 ) \nC2_=_C3( C2 C3 ) C2_=_C4( C2 C4 ) C2_=_C5( C2 C5 ) C2_=_C6( C2 C6 ) C2_=_C7( C2 C7 ) C2_=_C8( C2 C8 ) \nC2_=_C10( C2 C10 ) C2_=_C11( C2 C11 ) C2_=_C12( C2 C12 ) C2_=_C13( C2 C13 ) C2_=_C14( C2 C14 ) C2_=_C15( C2 C15 ) \nC2_=_C16( C2 C16 ) C2_=_C17( C2 C17 ) C2_=_C71( C2 C71 ) C2_=_C98( C2 C98 ) C2_=_C102( C2 C102 ) C3_=_C4( C3 C4 ) \nC3_=_C5( C3 C5 ) C3_=_C6( C3 C6 ) C3_=_C7( C3 C7 ) C3_=_C8( C3 C8 ) C3_=_C10( C3 C10 ) C3_=_C11( C3 C11 ) \nC3_=_C12( C3 C12 ) C3_=_C13( C3 C13 ) C3_=_C14( C3 C14 ) C3_=_C15( C3 C15 ) C3_=_C16( C3 C16 ) C3_=_C17( C3 C17 ) \nC3_=_C111( C3 C111 ) C4_=_C5( C4 C5 ) C4_=_C6( C4 C6 ) C4_=_C7( C4 C7 ) C4_=_C8( C4 C8 ) C4_=_C10( C4 C10 ) \nC4_=_C11( C4 C11 ) C4_=_C12( C4 C12 ) C4_=_C13( C4 C13 ) C4_=_C14( C4 C14 ) C4_=_C15( C4 C15 ) C4_=_C16( C4 C16 ) \nC4_=_C17( C4 C17 ) C4_=_C24( C4 C24 ) C4_=_C98( C4 C98 ) C4_=_C111( C4 C111 ) C4_=_C172( C4 C172 ) C4_=_C199( C4 C199 ) \nC4_=_C217( C4 C217 ) C4_=_C240( C4 C240 ) C4_=_C241( C4 C241 ) C4_=_C243( C4 C243 ) C4_=_C244( C4 C244 ) C4_=_C245( C4 C245 ) \nC4_=_C246( C4 C246 ) C4_=_C247( C4 C247 ) C4_=_C248( C4 C248 ) C4_=_C249( C4 C249 ) C4_=_C250( C4 C250 ) C4_=_C251( C4 C251 ) \nC4_=_C252( C4 C252 ) C4_=_C253( C4 C253 ) C4_=_C254( C4 C254 ) C5_=_C6( C5 C6 ) C5_=_C7( C5 C7 ) C5_=_C8( C5 C8 ) \nC5_=_C10( C5 C10 ) C5_=_C11( C5 C11 ) C5_=_C12( C5 C12 ) C5_=_C13( C5 C13 ) C5_=_C14( C5 C14 ) C5_=_C15( C5 C15 ) \nC5_=_C16( C5 C16 ) C5_=_C17( C5 C17 ) C5_=_C73( C5 C73 ) C5_=_C240( C5 C240 ) C5_=_C256( C5 C256 ) C5_=_C257( C5 C257 ) \nC6_=_C7( C6 C7 ) C6_=_C8( C6 C8 ) C6_=_C10( C6 C10 ) C6_=_C11( C6 C11 ) C6_=_C12( C6 C12 ) C6_=_C13( C6 C13 ) \nC6_=_C14( C6 C14 ) C6_=_C15( C6 C15 ) C6_=_C16( C6 C16 ) C6_=_C17( C6 C17 ) C7_=_C8( C7 C8 ) C7_=_C10( C7 C10 ) \nC7_=_C11( C7 C11 ) C7_=_C12( C7 C12 ) C7_=_C13( C7 C13 ) C7_=_C14( C7 C14 ) C7_=_C15( C7 C15 ) C7_=_C16( C7 C16 ) \nC7_=_C17( C7 C17 ) C7_=_C74( C7 C74 ) C7_=_C241( C7 C241 ) C7_=_C288( C7 C288 ) C8_=_C10( C8 C10 ) C8_=_C11( C8 C11 ) \nC8_=_C12( C8 C12 ) C8_=_C13( C8 C13 ) C8_=_C14( C8 C14 ) C8_=_C15( C8 C15 ) C8_=_C16( C8 C16 ) C8_=_C17( C8 C17 ) \nC8_=_C26( C8 C26 ) C8_=_C102( C8 C102 ) C8_=_C256( C8 C256 ) C8_=_C288( C8 C288 ) C8_=_C322( C8 C322 ) C8_=_C323( C8 C323 ) \nC8_=_C324( C8 C324 ) C8_=_C325( C8 C325 ) C8_=_C326( C8 C326 ) C10_=_C11( C10 C11 ) C10_=_C12( C10 C12 ) C10_=_C13( C10 C13 ) \nC10_=_C14( C10 C14 ) C10_=_C15( C10 C15 ) C10_=_C16( C10 C16 ) C10_=_C17( C10 C17 ) C10_=_C245( C10 C245 ) C11_=_C12( C11 C12 ) \nC11_=_C13( C11 C13 ) C11_=_C14( C11 C14 ) C11_=_C15( C11 C15 ) C11_=_C16( C11 C16 ) C11_=_C17( C11 C17 ) C11_=_C77( C11 C77 ) \nC11_=_C246( C11 C246 ) C12_=_C13( C12 C13 ) C12_=_C14( C12 C14 ) C12_=_C15( C12 C15 ) C12_=_C16( C12 C16 ) C12_=_C17( C12 C17 ) \nC12_=_C79( C12 C79 ) C12_=_C248( C12 C248 ) C12_=_C323( C12 C323 ) C12_=_C354( C12 C354 ) C13_=_C14( C13 C14 ) C13_=_C15( C13 C15 ) \nC13_=_C16( C13 C16 ) C13_=_C17( C13 C17 ) C13_=_C249( C13 C249 ) C13_=_C324( C13 C324 ) C14_=_C15( C14 C15 ) C14_=_C16( C14 C16 ) \nC14_=_C17( C14 C17 ) C14_=_C80( C14 C80 ) C14_=_C250(</w:t>
      </w:r>
    </w:p>
    <w:p>
      <w:pPr>
        <w:pStyle w:val="PreformattedText"/>
        <w:bidi w:val="0"/>
        <w:spacing w:before="0" w:after="0"/>
        <w:jc w:val="left"/>
        <w:rPr/>
      </w:pPr>
      <w:r>
        <w:rPr/>
        <w:t xml:space="preserve"> </w:t>
      </w:r>
      <w:r>
        <w:rPr/>
        <w:t>C14 C250 ) C14_=_C355( C14 C355 ) C15_=_C16( C15 C16 ) C15_=_C17( C15 C17 ) \nC15_=_C251( C15 C251 ) C15_=_C356( C15 C356 ) C16_=_C17( C16 C17 ) C16_=_C81( C16 C81 ) C16_=_C252( C16 C252 ) C16_=_C325( C16 C325 ) \nC16_=_C357( C16 C357 ) C17_=_C82( C17 C82 ) C17_=_C253( C17 C253 ) C17_=_C326( C17 C326 ) C17_=_C358( C17 C358 ) C18_=_C24( C18 C24 ) \nC18_=_C26( C18 C26 ) C18_=_C28( C18 C28 ) C18_=_C71( C18 C71 ) C18_=_C73( C18 C73 ) C18_=_C74( C18 C74 ) C18_=_C76( C18 C76 ) \nC18_=_C77( C18 C77 ) C18_=_C78( C18 C78 ) C18_=_C79( C18 C79 ) C18_=_C80( C18 C80 ) C18_=_C81( C18 C81 ) C18_=_C82( C18 C82 ) \nC18_=_C83( C18 C83 ) C24_=_C26( C24 C26 ) C24_=_C28( C24 C28 ) C24_=_C98( C24 C98 ) C24_=_C111( C24 C111 ) C24_=_C172( C24 C172 ) \nC24_=_C199( C24 C199 ) C24_=_C217( C24 C217 ) C24_=_C240( C24 C240 ) C24_=_C241( C24 C241 ) C24_=_C243( C24 C243 ) C24_=_C244( C24 C244 ) \nC24_=_C245( C24 C245 ) C24_=_C246( C24 C246 ) C24_=_C247( C24 C247 ) C24_=_C248( C24 C248 ) C24_=_C249( C24 C249 ) C24_=_C250( C24 C250 ) \nC24_=_C251( C24 C251 ) C24_=_C252( C24 C252 ) C24_=_C253( C24 C253 ) C24_=_C254( C24 C254 ) C26_=_C28( C26 C28 ) C26_=_C102( C26 C102 ) \nC26_=_C256( C26 C256 ) C26_=_C288( C26 C288 ) C26_=_C322( C26 C322 ) C26_=_C323( C26 C323 ) C26_=_C324( C26 C324 ) C26_=_C325( C26 C325 ) \nC26_=_C326( C26 C326 ) C28_=_C76( C28 C76 ) C28_=_C89( C28 C89 ) C28_=_C174( C28 C174 ) C28_=_C201( C28 C201 ) C28_=_C244( C28 C244 ) \nC28_=_C257( C28 C257 ) C28_=_C322( C28 C322 ) C28_=_C332( C28 C332 ) C28_=_C353( C28 C353 ) C28_=_C354( C28 C354 ) C28_=_C355( C28 C355 ) \nC28_=_C356( C28 C356 ) C28_=_C357( C28 C357 ) C28_=_C358( C28 C358 ) C28_=_C359( C28 C359 ) C28_=_C360( C28 C360 ) C71_=_C73( C71 C73 ) \nC71_=_C74( C71 C74 ) C71_=_C76( C71 C76 ) C71_=_C77( C71 C77 ) C71_=_C78( C71 C78 ) C71_=_C79( C71 C79 ) C71_=_C80( C71 C80 ) \nC71_=_C81( C71 C81 ) C71_=_C82( C71 C82 ) C71_=_C83( C71 C83 ) C71_=_C98( C71 C98 ) C71_=_C102( C71 C102 ) C73_=_C74( C73 C74 ) \nC73_=_C76( C73 C76 ) C73_=_C77( C73 C77 ) C73_=_C78( C73 C78 ) C73_=_C79( C73 C79 ) C73_=_C80( C73 C80 ) C73_=_C81( C73 C81 ) \nC73_=_C82( C73 C82 ) C73_=_C83( C73 C83 ) C73_=_C240( C73 C240 ) C73_=_C256( C73 C256 ) C73_=_C257( C73 C257 ) C74_=_C76( C74 C76 ) \nC74_=_C77( C74 C77 ) C74_=_C78( C74 C78 ) C74_=_C79( C74 C79 ) C74_=_C80( C74 C80 ) C74_=_C81( C74 C81 ) C74_=_C82( C74 C82 ) \nC74_=_C83( C74 C83 ) C74_=_C241( C74 C241 ) C74_=_C288( C74 C288 ) C76_=_C77( C76 C77 ) C76_=_C78( C76 C78 ) C76_=_C79( C76 C79 ) \nC76_=_C80( C76 C80 ) C76_=_C81( C76 C81 ) C76_=_C82( C76 C82 ) C76_=_C83( C76 C83 ) C76_=_C89( C76 C89 ) C76_=_C174( C76 C174 ) \nC76_=_C201( C76 C201 ) C76_=_C244( C76 C244 ) C76_=_C257( C76 C257 ) C76_=_C322( C76 C322 ) C76_=_C332( C76 C332 ) C76_=_C353( C76 C353 ) \nC76_=_C354( C76 C354 ) C76_=_C355( C76 C355 ) C76_=_C356( C76 C356 ) C76_=_C357( C76 C357 ) C76_=_C358( C76 C358 ) C76_=_C359( C76 C359 ) \nC76_=_C360( C76 C360 ) C77_=_C78( C77 C78 ) C77_=_C79( C77 C79 ) C77_=_C80( C77 C80 ) C77_=_C81( C77 C81 ) C77_=_C82( C77 C82 ) \nC77_=_C83( C77 C83 ) C77_=_C246( C77 C246 ) C78_=_C79( C78 C79 ) C78_=_C80( C78 C80 ) C78_=_C81( C78 C81 ) C78_=_C82( C78 C82 ) \nC78_=_C83( C78 C83 ) C78_=_C247( C78 C247 ) C78_=_C353( C78 C353 ) C79_=_C80( C79 C80 ) C79_=_C81( C79 C81 ) C79_=_C82( C79 C82 ) \nC79_=_C83( C79 C83 ) C79_=_C248( C79 C248 ) C79_=_C323( C79 C323 ) C79_=_C354( C79 C354 ) C80_=_C81( C80 C81 ) C80_=_C82( C80 C82 ) \nC80_=_C83( C80 C83 ) C80_=_C250( C80 C250 ) C80_=_C355( C80 C355 ) C81_=_C82( C81 C82 ) C81_=_C83( C81 C83 ) C81_=_C252( C81 C252 ) \nC81_=_C325( C81 C325 ) C81_=_C357( C81 C357 ) C82_=_C83( C82 C83 ) C82_=_C253( C82 C253 ) C82_=_C326( C82 C326 ) C82_=_C358( C82 C358 ) \nC83_=_C254( C83 C254 ) C83_=_C359( C83 C359 ) C89_=_C174( C89 C174 ) C89_=_C201( C89 C201 ) C89_=_C244( C89 C244 ) C89_=_C257( C89 C257 ) \nC89_=_C322( C89 C322 ) C89_=_C332( C89 C332 ) C89_=_C353( C89 C353 ) C89_=_C354( C89 C354 ) C89_=_C355( C89 C355 ) C89_=_C356( C89 C356 ) \nC89_=_C357( C89 C357 ) C89_=_C358( C89 C358 ) C89_=_C359( C89 C359 ) C89_=_C360( C89 C360 ) C98_=_C102( C98 C102 ) C98_=_C111( C98 C111 ) \nC98_=_C172( C98 C172 ) C98_=_C199( C98 C199 ) C98_=_C217( C98 C217 ) C98_=_C240( C98 C240 ) C98_=_C241( C98 C241 ) C98_=_C243( C98 C243 ) \nC98_=_C244( C98 C244 ) C98_=_C245( C98 C245 ) C98_=_C246( C98 C246 ) C98_=_C247( C98 C247 ) C98_=_C248( C98 C248 ) C98_=_C249( C98 C249 ) \nC98_=_C250( C98 C250 ) C98_=_C251( C98 C251 ) C98_=_C252( C98 C252 ) C98_=_C253( C98 C253 ) C98_=_C254( C98 C254 ) C102_=_C256( C102 C256 ) \nC102_=_C288( C102 C288 ) C102_=_C322( C102 C322 ) C102_=_C323( C102 C323 ) C102_=_C324( C102 C324 ) C102_=_C325( C102 C325 ) C102_=_C326( C102 C326 ) \nC111_=_C172( C111 C172 ) C111_=_C199( C111 C199 ) C111_=_C217( C111 C217 ) C111_=_C240( C111 C240 ) C111_=_C241( C111 C241 ) C111_=_C243( C111 C243 ) \nC111_=_C244( C111 C244 ) C111_=_C245( C111 C245 ) C111_=_C246( C111 C246 ) C111_=_C247( C111 C247 ) C111_=_C248( C111 C248 ) C111_=_C249( C111 C249 ) \nC111_=_C250( C111 C250 ) C111_=_C251( C111 C251 ) C111_=_C252( C111 C252 ) C111_=_C253( C111 C253 ) C111_=_C254( C111 C254 ) C172_=_C174( C172 C174 ) \nC172_=_C199( C172 C199 ) C172_=_C217( C172 C217 ) C172_=_C240( C172 C240 ) C172_=_C241( C172 C241 ) C172_=_C243( C172 C243 ) C172_=_C244( C172 C244 ) \nC172_=_C245( C172 C245 ) C172_=_C246( C172 C246 ) C172_=_C247( C172 C247 ) C172_=_C248( C172 C248 ) C172_=_C249( C172 C249 ) C172_=_C250( C172 C250 ) \nC172_=_C251( C172 C251 ) C172_=_C252( C172 C252 ) C172_=_C253( C172 C253 ) C172_=_C254( C172 C254 ) C174_=_C201( C174 C201 ) C174_=_C244( C174 C244 ) \nC174_=_C257( C174 C257 ) C174_=_C322( C174 C322 ) C174_=_C332( C174 C332 ) C174_=_C353( C174 C353 ) C174_=_C354( C174 C354 ) C174_=_C355( C174 C355 ) \nC174_=_C356( C174 C356 ) C174_=_C357( C174 C357 ) C174_=_C358( C174 C358 ) C174_=_C359( C174 C359 ) C174_=_C360( C174 C360 ) C199_=_C201( C199 C201 ) \nC199_=_C217( C199 C217 ) C199_=_C240( C199 C240 ) C199_=_C241( C199 C241 ) C199_=_C243( C199 C243 ) C199_=_C244( C199 C244 ) C199_=_C245( C199 C245 ) \nC199_=_C246( C199 C246 ) C199_=_C247( C199 C247 ) C199_=_C248( C199 C248 ) C199_=_C249( C199 C249 ) C199_=_C250( C199 C250 ) C199_=_C251( C199 C251 ) \nC199_=_C252( C199 C252 ) C199_=_C253( C199 C253 ) C199_=_C254( C199 C254 ) C201_=_C244( C201 C244 ) C201_=_C257( C201 C257 ) C201_=_C322( C201 C322 ) \nC201_=_C332( C201 C332 ) C201_=_C353( C201 C353 ) C201_=_C354( C201 C354 ) C201_=_C355( C201 C355 ) C201_=_C356( C201 C356 ) C201_=_C357( C201 C357 ) \nC201_=_C358( C201 C358 ) C201_=_C359( C201 C359 ) C201_=_C360( C201 C360 ) C217_=_C240( C217 C240 ) C217_=_C241( C217 C241 ) C217_=_C243( C217 C243 ) \nC217_=_C244( C217 C244 ) C217_=_C245( C217 C245 ) C217_=_C246( C217 C246 ) C217_=_C247( C217 C247 ) C217_=_C248( C217 C248 ) C217_=_C249( C217 C249 ) \nC217_=_C250( C217 C250 ) C217_=_C251( C217 C251 ) C217_=_C252( C217 C252 ) C217_=_C253( C217 C253 ) C217_=_C254( C217 C254 ) C240_=_C241( C240 C241 ) \nC240_=_C243( C240 C243 ) C240_=_C244( C240 C244 ) C240_=_C245( C240 C245 ) C240_=_C246( C240 C246 ) C240_=_C247( C240 C247 ) C240_=_C248( C240 C248 ) \nC240_=_C249( C240 C249 ) C240_=_C250( C240 C250 ) C240_=_C251( C240 C251 ) C240_=_C252( C240 C252 ) C240_=_C253( C240 C253 ) C240_=_C254( C240 C254 ) \nC240_=_C256( C240 C256 ) C240_=_C257( C240 C257 ) C241_=_C243( C241 C243 ) C241_=_C244( C241 C244 ) C241_=_C245( C241 C245 ) C241_=_C246( C241 C246 ) \nC241_=_C247( C241 C247 ) C241_=_C248( C241 C248 ) C241_=_C249( C241 C249 ) C241_=_C250( C241 C250 ) C241_=_C251( C241 C251 ) C241_=_C252( C241 C252 ) \nC241_=_C253( C241 C253 ) C241_=_C254( C241 C254 ) C241_=_C288( C241 C288 ) C243_=_C244( C243 C244 ) C243_=_C245( C243 C245 ) C243_=_C246( C243 C246 ) \nC243_=_C247( C243 C247 ) C243_=_C248( C243 C248 ) C243_=_C249( C243 C249 ) C243_=_C250( C243 C250 ) C243_=_C251( C243 C251 ) C243_=_C252( C243 C252 ) \nC243_=_C253( C243 C253 ) C243_=_C254( C243 C254 ) C243_=_C332( C243 C332 ) C244_=_C245( C244 C245 ) C244_=_C246( C244 C246 ) C244_=_C247( C244 C247 ) \nC244_=_C248( C244 C248 ) C244_=_C249( C244 C249 ) C244_=_C250( C244 C250 ) C244_=_C251( C244 C251 ) C244_=_C252( C244 C252 ) C244_=_C253( C244 C253 ) \nC244_=_C254( C244 C254 ) C244_=_C257( C244 C257 ) C244_=_C322( C244 C322 ) C244_=_C332( C244 C332 ) C244_=_C353( C244 C353 ) C244_=_C354( C244 C354 ) \nC244_=_C355( C244 C355 ) C244_=_C356( C244 C356 ) C244_=_C357( C244 C357 ) C244_=_C358( C244 C358 ) C244_=_C359( C244 C359 ) C244_=_C360( C244 C360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353( C247 C353 ) C248_=_C249( C248 C249 ) C248_=_C250( C248 C250 ) C248_=_C251( C248 C251 ) C248_=_C252( C248 C252 ) C248_=_C253( C248 C253 ) \nC248_=_C254( C248 C254 ) C248_=_C323( C248 C323 ) C248_=_C354( C248 C354 ) C249_=_C250( C249 C250 ) C249_=_C251( C249 C251 ) C249_=_C252( C249 C252 ) \nC249_=_C253( C249 C253 ) C249_=_C254( C249 C254 ) C249_=_C324( C249 C324 ) C250_=_C251( C250 C251 ) C250_=_C252( C250 C252 ) C250_=_C253( C250 C253 ) \nC250_=_C254( C250 C254 ) C250_=_C355( C250 C355 ) C251_=_C252( C251 C252 ) C251_=_C253( C251 C253 ) C251_=_C254( C251 C254 ) C251_=_C356( C251 C356 ) \nC252_=_C253( C252 C253 ) C252_=_C254( C252 C254 ) C252_=_C325( C252 C325 ) C252_=_C357( C252 C357 ) C253_=_C254( C253 C254 ) C253_=_C326( C253 C326 ) \nC253_=_C358( C253 C358 ) C254_=_C359( C254</w:t>
      </w:r>
    </w:p>
    <w:p>
      <w:pPr>
        <w:pStyle w:val="PreformattedText"/>
        <w:bidi w:val="0"/>
        <w:spacing w:before="0" w:after="0"/>
        <w:jc w:val="left"/>
        <w:rPr/>
      </w:pPr>
      <w:r>
        <w:rPr/>
        <w:t xml:space="preserve"> </w:t>
      </w:r>
      <w:r>
        <w:rPr/>
        <w:t>C359 ) C256_=_C257( C256 C257 ) C256_=_C288( C256 C288 ) C256_=_C322( C256 C322 ) C256_=_C323( C256 C323 ) \nC256_=_C324( C256 C324 ) C256_=_C325( C256 C325 ) C256_=_C326( C256 C326 ) C257_=_C322( C257 C322 ) C257_=_C332( C257 C332 ) C257_=_C353( C257 C353 ) \nC257_=_C354( C257 C354 ) C257_=_C355( C257 C355 ) C257_=_C356( C257 C356 ) C257_=_C357( C257 C357 ) C257_=_C358( C257 C358 ) C257_=_C359( C257 C359 ) \nC257_=_C360( C257 C360 ) C288_=_C322( C288 C322 ) C288_=_C323( C288 C323 ) C288_=_C324( C288 C324 ) C288_=_C325( C288 C325 ) C288_=_C326( C288 C326 ) \nC322_=_C323( C322 C323 ) C322_=_C324( C322 C324 ) C322_=_C325( C322 C325 ) C322_=_C326( C322 C326 ) C322_=_C332( C322 C332 ) C322_=_C353( C322 C353 ) \nC322_=_C354( C322 C354 ) C322_=_C355( C322 C355 ) C322_=_C356( C322 C356 ) C322_=_C357( C322 C357 ) C322_=_C358( C322 C358 ) C322_=_C359( C322 C359 ) \nC322_=_C360( C322 C360 ) C323_=_C324( C323 C324 ) C323_=_C325( C323 C325 ) C323_=_C326( C323 C326 ) C323_=_C354( C323 C354 ) C324_=_C325( C324 C325 ) \nC324_=_C326( C324 C326 ) C325_=_C326( C325 C326 ) C325_=_C357( C325 C357 ) C326_=_C358( C326 C358 ) C332_=_C353( C332 C353 ) C332_=_C354( C332 C354 ) \nC332_=_C355( C332 C355 ) C332_=_C356( C332 C356 ) C332_=_C357( C332 C357 ) C332_=_C358( C332 C358 ) C332_=_C359( C332 C359 ) C332_=_C360( C332 C360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35-&gt;40[label="66: C0 C2 C3 C5 C6 \nC7 C10 C11 C12 C13 C14 \nC15 C16 C17 C18 C24 C26 \nC28 C71 C73 C74 C77 C78 \nC79 C80 C81 C82 C83 C89 \nC98 C102 C111 C172 C174 C199 \nC201 C217 C240 C241 C243 C245 \nC246 C247 C248 C249 C250 C251 \nC252 C253 C254 C256 C257 C288 \nC323 C324 C325 C326 C332 C353 \nC354 C355 C356 C357 C358 C359 \nC360 \n524: C0_=_C2 ,C0_=_C3 ,C0_=_C5 ,C0_=_C6 ,C0_=_C7 ,\nC0_=_C10 ,C0_=_C11 ,C0_=_C12 ,C0_=_C13 ,C0_=_C14 ,C0_=_C15 ,\nC0_=_C16 ,C0_=_C17 ,C0_=_C18 ,C0_=_C24 ,C0_=_C26 ,C0_=_C28 ,\nC2_=_C3 ,C2_=_C5 ,C2_=_C6 ,C2_=_C7 ,C2_=_C10 ,C2_=_C11 ,\nC2_=_C12 ,C2_=_C13 ,C2_=_C14 ,C2_=_C15 ,C2_=_C16 ,C2_=_C17 ,\nC2_=_C71 ,C2_=_C98 ,C2_=_C102 ,C3_=_C5 ,C3_=_C6 ,C3_=_C7 ,\nC3_=_C10 ,C3_=_C11 ,C3_=_C12 ,C3_=_C13 ,C3_=_C14 ,C3_=_C15 ,\nC3_=_C16 ,C3_=_C17 ,C3_=_C111 ,C5_=_C6 ,C5_=_C7 ,C5_=_C10 ,\nC5_=_C11 ,C5_=_C12 ,C5_=_C13 ,C5_=_C14 ,C5_=_C15 ,C5_=_C16 ,\nC5_=_C17 ,C5_=_C73 ,C5_=_C240 ,C5_=_C256 ,C5_=_C257 ,C6_=_C7 ,\nC6_=_C10 ,C6_=_C11 ,C6_=_C12 ,C6_=_C13 ,C6_=_C14 ,C6_=_C15 ,\nC6_=_C16 ,C6_=_C17 ,C7_=_C10 ,C7_=_C11 ,C7_=_C12 ,C7_=_C13 ,\nC7_=_C14 ,C7_=_C15 ,C7_=_C16 ,C7_=_C17 ,C7_=_C74 ,C7_=_C241 ,\nC7_=_C288 ,C10_=_C11 ,C10_=_C12 ,C10_=_C13 ,C10_=_C14 ,C10_=_C15 ,\nC10_=_C16 ,C10_=_C17 ,C10_=_C245 ,C11_=_C12 ,C11_=_C13 ,C11_=_C14 ,\nC11_=_C15 ,C11_=_C16 ,C11_=_C17 ,C11_=_C77 ,C11_=_C246 ,C12_=_C13 ,\nC12_=_C14 ,C12_=_C15 ,C12_=_C16 ,C12_=_C17 ,C12_=_C79 ,C12_=_C248 ,\nC12_=_C323 ,C12_=_C354 ,C13_=_C14 ,C13_=_C15 ,C13_=_C16 ,C13_=_C17 ,\nC13_=_C249 ,C13_=_C324 ,C14_=_C15 ,C14_=_C16 ,C14_=_C17 ,C14_=_C80 ,\nC14_=_C250 ,C14_=_C355 ,C15_=_C16 ,C15_=_C17 ,C15_=_C251 ,C15_=_C356 ,\nC16_=_C17 ,C16_=_C81 ,C16_=_C252 ,C16_=_C325 ,C16_=_C357 ,C17_=_C82 ,\nC17_=_C253 ,C17_=_C326 ,C17_=_C358 ,C18_=_C24 ,C18_=_C26 ,C18_=_C28 ,\nC18_=_C71 ,C18_=_C73 ,C18_=_C74 ,C18_=_C77 ,C18_=_C78 ,C18_=_C79 ,\nC18_=_C80 ,C18_=_C81 ,C18_=_C82 ,C18_=_C83 ,C24_=_C26 ,C24_=_C28 ,\nC24_=_C98 ,C24_=_C111 ,C24_=_C172 ,C24_=_C199 ,C24_=_C217 ,C24_=_C240 ,\nC24_=_C241 ,C24_=_C243 ,C24_=_C245 ,C24_=_C246 ,C24_=_C247 ,C24_=_C248 ,\nC24_=_C249 ,C24_=_C250 ,C24_=_C251 ,C24_=_C252 ,C24_=_C253 ,C24_=_C254 ,\nC26_=_C28 ,C26_=_C102 ,C26_=_C256 ,C26_=_C288 ,C26_=_C323 ,C26_=_C324 ,\nC26_=_C325 ,C26_=_C326 ,C28_=_C89 ,C28_=_C174 ,C28_=_C201 ,C28_=_C257 ,\nC28_=_C332 ,C28_=_C353 ,C28_=_C354 ,C28_=_C355 ,C28_=_C356 ,C28_=_C357 ,\nC28_=_C358 ,C28_=_C359 ,C28_=_C360 ,C71_=_C73 ,C71_=_C74 ,C71_=_C77 ,\nC71_=_C78 ,C71_=_C79 ,C71_=_C80 ,C71_=_C81 ,C71_=_C82 ,C71_=_C83 ,\nC71_=_C98 ,C71_=_C102 ,C73_=_C74 ,C73_=_C77 ,C73_=_C78 ,C73_=_C79 ,\nC73_=_C80 ,C73_=_C81 ,C73_=_C82 ,C73_=_C83 ,C73_=_C240 ,C73_=_C256 ,\nC73_=_C257 ,C74_=_C77 ,C74_=_C78 ,C74_=_C79 ,C74_=_C80 ,C74_=_C81 ,\nC74_=_C82 ,C74_=_C83 ,C74_=_C241 ,C74_=_C288 ,C77_=_C78 ,C77_=_C79 ,\nC77_=_C80 ,C77_=_C81 ,C77_=_C82 ,C77_=_C83 ,C77_=_C246 ,C78_=_C79 ,\nC78_=_C80 ,C78_=_C81 ,C78_=_C82 ,C78_=_C83 ,C78_=_C247 ,C78_=_C353 ,\nC79_=_C80 ,C79_=_C81 ,C79_=_C82 ,C79_=_C83 ,C79_=_C248 ,C79_=_C323 ,\nC79_=_C354 ,C80_=_C81 ,C80_=_C82 ,C80_=_C83 ,C80_=_C250 ,C80_=_C355 ,\nC81_=_C82 ,C81_=_C83 ,C81_=_C252 ,C81_=_C325 ,C81_=_C357 ,C82_=_C83 ,\nC82_=_C253 ,C82_=_C326 ,C82_=_C358 ,C83_=_C254 ,C83_=_C359 ,C89_=_C174 ,\nC89_=_C201 ,C89_=_C257 ,C89_=_C332 ,C89_=_C353 ,C89_=_C354 ,C89_=_C355 ,\nC89_=_C356 ,C89_=_C357 ,C89_=_C358 ,C89_=_C359 ,C89_=_C360 ,C98_=_C102 ,\nC98_=_C111 ,C98_=_C172 ,C98_=_C199 ,C98_=_C217 ,C98_=_C240 ,C98_=_C241 ,\nC98_=_C243 ,C98_=_C245 ,C98_=_C246 ,C98_=_C247 ,C98_=_C248 ,C98_=_C249 ,\nC98_=_C250 ,C98_=_C251 ,C98_=_C252 ,C98_=_C253 ,C98_=_C254 ,C102_=_C256 ,\nC102_=_C288 ,C102_=_C323 ,C102_=_C324 ,C102_=_C325 ,C102_=_C326 ,C111_=_C172 ,\nC111_=_C199 ,C111_=_C217 ,C111_=_C240 ,C111_=_C241 ,C111_=_C243 ,C111_=_C245 ,\nC111_=_C246 ,C111_=_C247 ,C111_=_C248 ,C111_=_C249 ,C111_=_C250 ,C111_=_C251 ,\nC111_=_C252 ,C111_=_C253 ,C111_=_C254 ,C172_=_C174 ,C172_=_C199 ,C172_=_C217 ,\nC172_=_C240 ,C172_=_C241 ,C172_=_C243 ,C172_=_C245 ,C172_=_C246 ,C172_=_C247 ,\nC172_=_C248 ,C172_=_C249 ,C172_=_C250 ,C172_=_C251 ,C172_=_C252 ,C172_=_C253 ,\nC172_=_C254 ,C174_=_C201 ,C174_=_C257 ,C174_=_C332 ,C174_=_C353 ,C174_=_C354 ,\nC174_=_C355 ,C174_=_C356 ,C174_=_C357 ,C174_=_C358 ,C174_=_C359 ,C174_=_C360 ,\nC199_=_C201 ,C199_=_C217 ,C199_=_C240 ,C199_=_C241 ,C199_=_C243 ,C199_=_C245 ,\nC199_=_C246 ,C199_=_C247 ,C199_=_C248 ,C199_=_C249 ,C199_=_C250 ,C199_=_C251 ,\nC199_=_C252 ,C199_=_C253 ,C199_=_C254 ,C201_=_C257 ,C201_=_C332 ,C201_=_C353 ,\nC201_=_C354 ,C201_=_C355 ,C201_=_C356 ,C201_=_C357 ,C201_=_C358 ,C201_=_C359 ,\nC201_=_C360 ,C217_=_C240 ,C217_=_C241 ,C217_=_C243 ,C217_=_C245 ,C217_=_C246 ,\nC217_=_C247 ,C217_=_C248 ,C217_=_C249 ,C217_=_C250 ,C217_=_C251 ,C217_=_C252 ,\nC217_=_C253 ,C217_=_C254 ,C240_=_C241 ,C240_=_C243 ,C240_=_C245 ,C240_=_C246 ,\nC240_=_C247 ,C240_=_C248 ,C240_=_C249 ,C240_=_C250 ,C240_=_C251 ,C240_=_C252 ,\nC240_=_C253 ,C240_=_C254 ,C240_=_C256 ,C240_=_C257 ,C241_=_C243 ,C241_=_C245 ,\nC241_=_C246 ,C241_=_C247 ,C241_=_C248 ,C241_=_C249 ,C241_=_C250 ,C241_=_C251 ,\nC241_=_C252 ,C241_=_C253 ,C241_=_C254 ,C241_=_C288 ,C243_=_C245 ,C243_=_C246 ,\nC243_=_C247 ,C243_=_C248 ,C243_=_C249 ,C243_=_C250 ,C243_=_C251 ,C243_=_C252 ,\nC243_=_C253 ,C243_=_C254 ,C243_=_C332 ,C245_=_C246 ,C245_=_C247 ,C245_=_C248 ,\nC245_=_C249 ,C245_=_C250 ,C245_=_C251 ,C245_=_C252 ,C245_=_C253 ,C245_=_C254 ,\nC246_=_C247 ,C246_=_C248 ,C246_=_C249 ,C246_=_C250 ,C246_=_C251 ,C246_=_C252 ,\nC246_=_C253 ,C246_=_C254 ,C247_=_C248 ,C247_=_C249 ,C247_=_C250 ,C247_=_C251 ,\nC247_=_C252 ,C247_=_C253 ,C247_=_C254 ,C247_=_C353 ,C248_=_C249 ,C248_=_C250 ,\nC248_=_C251 ,C248_=_C252 ,C248_=_C253 ,C248_=_C254 ,C248_=_C323 ,C248_=_C354 ,\nC249_=_C250 ,C249_=_C251 ,C249_=_C252 ,C249_=_C253 ,C249_=_C254 ,C249_=_C324 ,\nC250_=_C251 ,C250_=_C252 ,C250_=_C253 ,C250_=_C254 ,C250_=_C355 ,C251_=_C252 ,\nC251_=_C253 ,C251_=_C254 ,C251_=_C356 ,C252_=_C253 ,C252_=_C254 ,C252_=_C325 ,\nC252_=_C357 ,C253_=_C254 ,C253_=_C326 ,C253_=_C358 ,C254_=_C359 ,C256_=_C257 ,\nC256_=_C288 ,C256_=_C323 ,C256_=_C324 ,C256_=_C325 ,C256_=_C326 ,C257_=_C332 ,\nC257_=_C353 ,C257_=_C354 ,C257_=_C355 ,C257_=_C356 ,C257_=_C357 ,C257_=_C358 ,\nC257_=_C359 ,C257_=_C360 ,C288_=_C323 ,C288_=_C324 ,C288_=_C325 ,C288_=_C326 ,\nC323_=_C324 ,C323_=_C325 ,C323_=_C326 ,C323_=_C354 ,C324_=_C325 ,C324_=_C326 ,\nC325_=_C326 ,C325_=_C357 ,C326_=_C358 ,C332_=_C353 ,C332_=_C354 ,C332_=_C355 ,\nC332_=_C356 ,C332_=_C357 ,C332_=_C358 ,C332_=_C359 ,C332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41[shape=box, label="id:41 level: 3\n109: C0 C15 C18 C19 C20 \nC21 C22 C24 C25 C26 C28 \nC29 C30 C31 C32 C33 C35 \nC36 C37 C51 C52 C54 C59 \nC67 C78 C83 C87 C88 C89 \nC93 C171 C172 C173 C174 C175 \nC179 C180 C181 C182 C185 C187 \nC188 C189 C193 C194 C197 C198 \nC199 C200 C201 C205 C206 C207 \nC210 C212 C217 C218 C220 C221 \nC222 C223 C224 C226 C227 C228 \nC229 C230 C243 C247 C251 C254 \nC260 C308 C315 C332 C333 C334 \nC335 C336 C337 C339 C340 C341 \nC342 C343 C353 C356 C359 C360 \nC365 C369 C372 C380 C384 C385 \nC386 C387 C388 C389 C396 C399 \nC405 C408 C409 C410 C411 C412 \nC417 C418 \n1147: C0_=_C15( C0 C15 ) C0_=_C18( C0 C18 ) C0_=_C19( C0 C19 ) C0_=_C20( C0 C20 ) C0_=_C21( C0 C21 ) \nC0_=_C22( C0 C22 ) C0_=_C24( C0 C24 ) C0_=_C25( C0 C25 ) C0_=_C26( C0 C26 ) C0_=_C28( C0 C28 ) C0_=_C29( C0 C29 ) \nC0_=_C30( C0 C30 ) C0_=_C31( C0 C31 ) C0_=_C32( C0 C32 ) C0_=_C33( C0 C33 ) C0_=_C35( C0 C35 ) C0_=_C36( C0 C36 ) \nC0_=_C37( C0 C37 ) C15_=_C67( C15 C67 ) C15_=_C93( C15 C93 ) C15_=_C180( C15 C180 ) C15_=_C194( C15 C194 ) C15_=_C206( C15 C206 ) \nC15_=_C251( C15</w:t>
      </w:r>
    </w:p>
    <w:p>
      <w:pPr>
        <w:pStyle w:val="PreformattedText"/>
        <w:bidi w:val="0"/>
        <w:spacing w:before="0" w:after="0"/>
        <w:jc w:val="left"/>
        <w:rPr/>
      </w:pPr>
      <w:r>
        <w:rPr/>
        <w:t xml:space="preserve"> </w:t>
      </w:r>
      <w:r>
        <w:rPr/>
        <w:t>C251 ) C15_=_C315( C15 C315 ) C15_=_C356( C15 C356 ) C15_=_C369( C15 C369 ) C15_=_C380( C15 C380 ) C15_=_C387( C15 C387 ) \nC15_=_C396( C15 C396 ) C15_=_C405( C15 C405 ) C15_=_C409( C15 C409 ) C15_=_C410( C15 C410 ) C15_=_C411( C15 C411 ) C15_=_C412( C15 C412 ) \nC18_=_C19( C18 C19 ) C18_=_C20( C18 C20 ) C18_=_C21( C18 C21 ) C18_=_C22( C18 C22 ) C18_=_C24( C18 C24 ) C18_=_C25( C18 C25 ) \nC18_=_C26( C18 C26 ) C18_=_C28( C18 C28 ) C18_=_C29( C18 C29 ) C18_=_C30( C18 C30 ) C18_=_C31( C18 C31 ) C18_=_C32( C18 C32 ) \nC18_=_C33( C18 C33 ) C18_=_C35( C18 C35 ) C18_=_C36( C18 C36 ) C18_=_C37( C18 C37 ) C18_=_C78( C18 C78 ) C18_=_C83( C18 C83 ) \nC19_=_C20( C19 C20 ) C19_=_C21( C19 C21 ) C19_=_C22( C19 C22 ) C19_=_C24( C19 C24 ) C19_=_C25( C19 C25 ) C19_=_C26( C19 C26 ) \nC19_=_C28( C19 C28 ) C19_=_C29( C19 C29 ) C19_=_C30( C19 C30 ) C19_=_C31( C19 C31 ) C19_=_C32( C19 C32 ) C19_=_C33( C19 C33 ) \nC19_=_C35( C19 C35 ) C19_=_C36( C19 C36 ) C19_=_C37( C19 C37 ) C19_=_C87( C19 C87 ) C19_=_C88( C19 C88 ) C19_=_C89( C19 C89 ) \nC19_=_C93( C19 C93 ) C20_=_C21( C20 C21 ) C20_=_C22( C20 C22 ) C20_=_C24( C20 C24 ) C20_=_C25( C20 C25 ) C20_=_C26( C20 C26 ) \nC20_=_C28( C20 C28 ) C20_=_C29( C20 C29 ) C20_=_C30( C20 C30 ) C20_=_C31( C20 C31 ) C20_=_C32( C20 C32 ) C20_=_C33( C20 C33 ) \nC20_=_C35( C20 C35 ) C20_=_C36( C20 C36 ) C20_=_C37( C20 C37 ) C20_=_C51( C20 C51 ) C20_=_C171( C20 C171 ) C20_=_C172( C20 C172 ) \nC20_=_C173( C20 C173 ) C20_=_C174( C20 C174 ) C20_=_C175( C20 C175 ) C20_=_C179( C20 C179 ) C20_=_C180( C20 C180 ) C20_=_C181( C20 C181 ) \nC20_=_C182( C20 C182 ) C20_=_C185( C20 C185 ) C21_=_C22( C21 C22 ) C21_=_C24( C21 C24 ) C21_=_C25( C21 C25 ) C21_=_C26( C21 C26 ) \nC21_=_C28( C21 C28 ) C21_=_C29( C21 C29 ) C21_=_C30( C21 C30 ) C21_=_C31( C21 C31 ) C21_=_C32( C21 C32 ) C21_=_C33( C21 C33 ) \nC21_=_C35( C21 C35 ) C21_=_C36( C21 C36 ) C21_=_C37( C21 C37 ) C21_=_C52( C21 C52 ) C21_=_C187( C21 C187 ) C21_=_C188( C21 C188 ) \nC21_=_C189( C21 C189 ) C21_=_C193( C21 C193 ) C21_=_C194( C21 C194 ) C21_=_C197( C21 C197 ) C22_=_C24( C22 C24 ) C22_=_C25( C22 C25 ) \nC22_=_C26( C22 C26 ) C22_=_C28( C22 C28 ) C22_=_C29( C22 C29 ) C22_=_C30( C22 C30 ) C22_=_C31( C22 C31 ) C22_=_C32( C22 C32 ) \nC22_=_C33( C22 C33 ) C22_=_C35( C22 C35 ) C22_=_C36( C22 C36 ) C22_=_C37( C22 C37 ) C22_=_C198( C22 C198 ) C22_=_C199( C22 C199 ) \nC22_=_C200( C22 C200 ) C22_=_C201( C22 C201 ) C22_=_C205( C22 C205 ) C22_=_C206( C22 C206 ) C22_=_C207( C22 C207 ) C24_=_C25( C24 C25 ) \nC24_=_C26( C24 C26 ) C24_=_C28( C24 C28 ) C24_=_C29( C24 C29 ) C24_=_C30( C24 C30 ) C24_=_C31( C24 C31 ) C24_=_C32( C24 C32 ) \nC24_=_C33( C24 C33 ) C24_=_C35( C24 C35 ) C24_=_C36( C24 C36 ) C24_=_C37( C24 C37 ) C24_=_C172( C24 C172 ) C24_=_C199( C24 C199 ) \nC24_=_C217( C24 C217 ) C24_=_C243( C24 C243 ) C24_=_C247( C24 C247 ) C24_=_C251( C24 C251 ) C24_=_C254( C24 C254 ) C25_=_C26( C25 C26 ) \nC25_=_C28( C25 C28 ) C25_=_C29( C25 C29 ) C25_=_C30( C25 C30 ) C25_=_C31( C25 C31 ) C25_=_C32( C25 C32 ) C25_=_C33( C25 C33 ) \nC25_=_C35( C25 C35 ) C25_=_C36( C25 C36 ) C25_=_C37( C25 C37 ) C25_=_C260( C25 C260 ) C26_=_C28( C26 C28 ) C26_=_C29( C26 C29 ) \nC26_=_C30( C26 C30 ) C26_=_C31( C26 C31 ) C26_=_C32( C26 C32 ) C26_=_C33( C26 C33 ) C26_=_C35( C26 C35 ) C26_=_C36( C26 C36 ) \nC26_=_C37( C26 C37 ) C28_=_C29( C28 C29 ) C28_=_C30( C28 C30 ) C28_=_C31( C28 C31 ) C28_=_C32( C28 C32 ) C28_=_C33( C28 C33 ) \nC28_=_C35( C28 C35 ) C28_=_C36( C28 C36 ) C28_=_C37( C28 C37 ) C28_=_C89( C28 C89 ) C28_=_C174( C28 C174 ) C28_=_C201( C28 C201 ) \nC28_=_C332( C28 C332 ) C28_=_C353( C28 C353 ) C28_=_C356( C28 C356 ) C28_=_C359( C28 C359 ) C28_=_C360( C28 C360 ) C29_=_C30( C29 C30 ) \nC29_=_C31( C29 C31 ) C29_=_C32( C29 C32 ) C29_=_C33( C29 C33 ) C29_=_C35( C29 C35 ) C29_=_C36( C29 C36 ) C29_=_C37( C29 C37 ) \nC29_=_C175( C29 C175 ) C29_=_C220( C29 C220 ) C29_=_C333( C29 C333 ) C29_=_C365( C29 C365 ) C29_=_C369( C29 C369 ) C29_=_C372( C29 C372 ) \nC30_=_C31( C30 C31 ) C30_=_C32( C30 C32 ) C30_=_C33( C30 C33 ) C30_=_C35( C30 C35 ) C30_=_C36( C30 C36 ) C30_=_C37( C30 C37 ) \nC30_=_C221( C30 C221 ) C30_=_C334( C30 C334 ) C30_=_C380( C30 C380 ) C30_=_C384( C30 C384 ) C31_=_C32( C31 C32 ) C31_=_C33( C31 C33 ) \nC31_=_C35( C31 C35 ) C31_=_C36( C31 C36 ) C31_=_C37( C31 C37 ) C31_=_C78( C31 C78 ) C31_=_C222( C31 C222 ) C31_=_C247( C31 C247 ) \nC31_=_C260( C31 C260 ) C31_=_C335( C31 C335 ) C31_=_C353( C31 C353 ) C31_=_C365( C31 C365 ) C31_=_C385( C31 C385 ) C31_=_C386( C31 C386 ) \nC31_=_C387( C31 C387 ) C31_=_C388( C31 C388 ) C31_=_C389( C31 C389 ) C32_=_C33( C32 C33 ) C32_=_C35( C32 C35 ) C32_=_C36( C32 C36 ) \nC32_=_C37( C32 C37 ) C32_=_C223( C32 C223 ) C32_=_C336( C32 C336 ) C32_=_C385( C32 C385 ) C32_=_C396( C32 C396 ) C32_=_C399( C32 C399 ) \nC33_=_C35( C33 C35 ) C33_=_C36( C33 C36 ) C33_=_C37( C33 C37 ) C33_=_C179( C33 C179 ) C33_=_C193( C33 C193 ) C33_=_C205( C33 C205 ) \nC33_=_C224( C33 C224 ) C33_=_C337( C33 C337 ) C33_=_C386( C33 C386 ) C33_=_C405( C33 C405 ) C33_=_C408( C33 C408 ) C35_=_C36( C35 C36 ) \nC35_=_C37( C35 C37 ) C35_=_C181( C35 C181 ) C35_=_C226( C35 C226 ) C35_=_C339( C35 C339 ) C35_=_C388( C35 C388 ) C35_=_C409( C35 C409 ) \nC35_=_C417( C35 C417 ) C36_=_C37( C36 C37 ) C36_=_C182( C36 C182 ) C36_=_C207( C36 C207 ) C36_=_C227( C36 C227 ) C36_=_C340( C36 C340 ) \nC36_=_C389( C36 C389 ) C36_=_C410( C36 C410 ) C36_=_C418( C36 C418 ) C37_=_C83( C37 C83 ) C37_=_C228( C37 C228 ) C37_=_C254( C37 C254 ) \nC37_=_C341( C37 C341 ) C37_=_C359( C37 C359 ) C37_=_C372( C37 C372 ) C37_=_C384( C37 C384 ) C37_=_C399( C37 C399 ) C37_=_C408( C37 C408 ) \nC37_=_C411( C37 C411 ) C37_=_C417( C37 C417 ) C37_=_C418( C37 C418 ) C51_=_C52( C51 C52 ) C51_=_C54( C51 C54 ) C51_=_C59( C51 C59 ) \nC51_=_C67( C51 C67 ) C51_=_C171( C51 C171 ) C51_=_C172( C51 C172 ) C51_=_C173( C51 C173 ) C51_=_C174( C51 C174 ) C51_=_C175( C51 C175 ) \nC51_=_C179( C51 C179 ) C51_=_C180( C51 C180 ) C51_=_C181( C51 C181 ) C51_=_C182( C51 C182 ) C51_=_C185( C51 C185 ) C52_=_C54( C52 C54 ) \nC52_=_C59( C52 C59 ) C52_=_C67( C52 C67 ) C52_=_C187( C52 C187 ) C52_=_C188( C52 C188 ) C52_=_C189( C52 C189 ) C52_=_C193( C52 C193 ) \nC52_=_C194( C52 C194 ) C52_=_C197( C52 C197 ) C54_=_C59( C54 C59 ) C54_=_C67( C54 C67 ) C54_=_C87( C54 C87 ) C54_=_C171( C54 C171 ) \nC54_=_C188( C54 C188 ) C54_=_C198( C54 C198 ) C54_=_C210( C54 C210 ) C54_=_C217( C54 C217 ) C54_=_C218( C54 C218 ) C54_=_C220( C54 C220 ) \nC54_=_C221( C54 C221 ) C54_=_C222( C54 C222 ) C54_=_C223( C54 C223 ) C54_=_C224( C54 C224 ) C54_=_C226( C54 C226 ) C54_=_C227( C54 C227 ) \nC54_=_C228( C54 C228 ) C54_=_C229( C54 C229 ) C54_=_C230( C54 C230 ) C59_=_C67( C59 C67 ) C59_=_C88( C59 C88 ) C59_=_C173( C59 C173 ) \nC59_=_C189( C59 C189 ) C59_=_C200( C59 C200 ) C59_=_C212( C59 C212 ) C59_=_C243( C59 C243 ) C59_=_C308( C59 C308 ) C59_=_C332( C59 C332 ) \nC59_=_C333( C59 C333 ) C59_=_C334( C59 C334 ) C59_=_C335( C59 C335 ) C59_=_C336( C59 C336 ) C59_=_C337( C59 C337 ) C59_=_C339( C59 C339 ) \nC59_=_C340( C59 C340 ) C59_=_C341( C59 C341 ) C59_=_C342( C59 C342 ) C59_=_C343( C59 C343 ) C67_=_C93( C67 C93 ) C67_=_C180( C67 C180 ) \nC67_=_C194( C67 C194 ) C67_=_C206( C67 C206 ) C67_=_C251( C67 C251 ) C67_=_C315( C67 C315 ) C67_=_C356( C67 C356 ) C67_=_C369( C67 C369 ) \nC67_=_C380( C67 C380 ) C67_=_C387( C67 C387 ) C67_=_C396( C67 C396 ) C67_=_C405( C67 C405 ) C67_=_C409( C67 C409 ) C67_=_C410( C67 C410 ) \nC67_=_C411( C67 C411 ) C67_=_C412( C67 C412 ) C78_=_C83( C78 C83 ) C78_=_C222( C78 C222 ) C78_=_C247( C78 C247 ) C78_=_C260( C78 C260 ) \nC78_=_C335( C78 C335 ) C78_=_C353( C78 C353 ) C78_=_C365( C78 C365 ) C78_=_C385( C78 C385 ) C78_=_C386( C78 C386 ) C78_=_C387( C78 C387 ) \nC78_=_C388( C78 C388 ) C78_=_C389( C78 C389 ) C83_=_C228( C83 C228 ) C83_=_C254( C83 C254 ) C83_=_C341( C83 C341 ) C83_=_C359( C83 C359 ) \nC83_=_C372( C83 C372 ) C83_=_C384( C83 C384 ) C83_=_C399( C83 C399 ) C83_=_C408( C83 C408 ) C83_=_C411( C83 C411 ) C83_=_C417( C83 C417 ) \nC83_=_C418( C83 C418 ) C87_=_C88( C87 C88 ) C87_=_C89( C87 C89 ) C87_=_C93( C87 C93 ) C87_=_C171( C87 C171 ) C87_=_C188( C87 C188 ) \nC87_=_C198( C87 C198 ) C87_=_C210( C87 C210 ) C87_=_C217( C87 C217 ) C87_=_C218( C87 C218 ) C87_=_C220( C87 C220 ) C87_=_C221( C87 C221 ) \nC87_=_C222( C87 C222 ) C87_=_C223( C87 C223 ) C87_=_C224( C87 C224 ) C87_=_C226( C87 C226 ) C87_=_C227( C87 C227 ) C87_=_C228( C87 C228 ) \nC87_=_C229( C87 C229 ) C87_=_C230( C87 C230 ) C88_=_C89( C88 C89 ) C88_=_C93( C88 C93 ) C88_=_C173( C88 C173 ) C88_=_C189( C88 C189 ) \nC88_=_C200( C88 C200 ) C88_=_C212( C88 C212 ) C88_=_C243( C88 C243 ) C88_=_C308( C88 C308 ) C88_=_C332( C88 C332 ) C88_=_C333( C88 C333 ) \nC88_=_C334( C88 C334 ) C88_=_C335( C88 C335 ) C88_=_C336( C88 C336 ) C88_=_C337( C88 C337 ) C88_=_C339( C88 C339 ) C88_=_C340( C88 C340 ) \nC88_=_C341( C88 C341 ) C88_=_C342( C88 C342 ) C88_=_C343( C88 C343 ) C89_=_C93( C89 C93 ) C89_=_C174( C89 C174 ) C89_=_C201( C89 C201 ) \nC89_=_C332( C89 C332 ) C89_=_C353( C89 C353 ) C89_=_C356( C89 C356 ) C89_=_C359( C89 C359 ) C89_=_C360( C89 C360 ) C93_=_C180( C93 C180 ) \nC93_=_C194( C93 C194 ) C93_=_C206( C93 C206 ) C93_=_C251( C93 C251 ) C93_=_C315( C93 C315 ) C93_=_C356( C93 C356 ) C93_=_C369( C93 C369 ) \nC93_=_C380( C93 C380 ) C93_=_C387( C93 C387 ) C93_=_C396( C93 C396 ) C93_=_C405( C93 C405 ) C93_=_C409( C93 C409 ) C93_=_C410( C93 C410 ) \nC93_=_C411( C93 C411 ) C93_=_C412( C93 C412 ) C171_=_C172( C171 C172 ) C171_=_C173( C171 C173 ) C171_=_C174( C171 C174 ) C171_=_C175( C171 C175 ) \nC171_=_C179( C171 C179 ) C171_=_C180( C171 C180 ) C171_=_C181( C171 C181 ) C171_=_C182( C171 C182 ) C171_=_C185( C171 C185 ) C171_=_C188( C171 C188 ) \nC171_=_C198( C171 C198 ) C171_=_C210( C171 C210 ) C171_=_C217( C171 C217 ) C171_=_C218( C171 C218 ) C171_=_C220( C171 C220 ) C171_=_C221( C171 C221 ) \nC171_=_C222( C171 C222 ) C171_=_C223( C171 C223 ) C171_=_C224( C171 C224 ) C171_=_C226( C171 C226 ) C171_=_C227( C171 C227 ) C171_=_C228(</w:t>
      </w:r>
    </w:p>
    <w:p>
      <w:pPr>
        <w:pStyle w:val="PreformattedText"/>
        <w:bidi w:val="0"/>
        <w:spacing w:before="0" w:after="0"/>
        <w:jc w:val="left"/>
        <w:rPr/>
      </w:pPr>
      <w:r>
        <w:rPr/>
        <w:t xml:space="preserve"> </w:t>
      </w:r>
      <w:r>
        <w:rPr/>
        <w:t>C171 C228 ) \nC171_=_C229( C171 C229 ) C171_=_C230( C171 C230 ) C172_=_C173( C172 C173 ) C172_=_C174( C172 C174 ) C172_=_C175( C172 C175 ) C172_=_C179( C172 C179 ) \nC172_=_C180( C172 C180 ) C172_=_C181( C172 C181 ) C172_=_C182( C172 C182 ) C172_=_C185( C172 C185 ) C172_=_C199( C172 C199 ) C172_=_C217( C172 C217 ) \nC172_=_C243( C172 C243 ) C172_=_C247( C172 C247 ) C172_=_C251( C172 C251 ) C172_=_C254( C172 C254 ) C173_=_C174( C173 C174 ) C173_=_C175( C173 C175 ) \nC173_=_C179( C173 C179 ) C173_=_C180( C173 C180 ) C173_=_C181( C173 C181 ) C173_=_C182( C173 C182 ) C173_=_C185( C173 C185 ) C173_=_C189( C173 C189 ) \nC173_=_C200( C173 C200 ) C173_=_C212( C173 C212 ) C173_=_C243( C173 C243 ) C173_=_C308( C173 C308 ) C173_=_C332( C173 C332 ) C173_=_C333( C173 C333 ) \nC173_=_C334( C173 C334 ) C173_=_C335( C173 C335 ) C173_=_C336( C173 C336 ) C173_=_C337( C173 C337 ) C173_=_C339( C173 C339 ) C173_=_C340( C173 C340 ) \nC173_=_C341( C173 C341 ) C173_=_C342( C173 C342 ) C173_=_C343( C173 C343 ) C174_=_C175( C174 C175 ) C174_=_C179( C174 C179 ) C174_=_C180( C174 C180 ) \nC174_=_C181( C174 C181 ) C174_=_C182( C174 C182 ) C174_=_C185( C174 C185 ) C174_=_C201( C174 C201 ) C174_=_C332( C174 C332 ) C174_=_C353( C174 C353 ) \nC174_=_C356( C174 C356 ) C174_=_C359( C174 C359 ) C174_=_C360( C174 C360 ) C175_=_C179( C175 C179 ) C175_=_C180( C175 C180 ) C175_=_C181( C175 C181 ) \nC175_=_C182( C175 C182 ) C175_=_C185( C175 C185 ) C175_=_C220( C175 C220 ) C175_=_C333( C175 C333 ) C175_=_C365( C175 C365 ) C175_=_C369( C175 C369 ) \nC175_=_C372( C175 C372 ) C179_=_C180( C179 C180 ) C179_=_C181( C179 C181 ) C179_=_C182( C179 C182 ) C179_=_C185( C179 C185 ) C179_=_C193( C179 C193 ) \nC179_=_C205( C179 C205 ) C179_=_C224( C179 C224 ) C179_=_C337( C179 C337 ) C179_=_C386( C179 C386 ) C179_=_C405( C179 C405 ) C179_=_C408( C179 C408 ) \nC180_=_C181( C180 C181 ) C180_=_C182( C180 C182 ) C180_=_C185( C180 C185 ) C180_=_C194( C180 C194 ) C180_=_C206( C180 C206 ) C180_=_C251( C180 C251 ) \nC180_=_C315( C180 C315 ) C180_=_C356( C180 C356 ) C180_=_C369( C180 C369 ) C180_=_C380( C180 C380 ) C180_=_C387( C180 C387 ) C180_=_C396( C180 C396 ) \nC180_=_C405( C180 C405 ) C180_=_C409( C180 C409 ) C180_=_C410( C180 C410 ) C180_=_C411( C180 C411 ) C180_=_C412( C180 C412 ) C181_=_C182( C181 C182 ) \nC181_=_C185( C181 C185 ) C181_=_C226( C181 C226 ) C181_=_C339( C181 C339 ) C181_=_C388( C181 C388 ) C181_=_C409( C181 C409 ) C181_=_C417( C181 C417 ) \nC182_=_C185( C182 C185 ) C182_=_C207( C182 C207 ) C182_=_C227( C182 C227 ) C182_=_C340( C182 C340 ) C182_=_C389( C182 C389 ) C182_=_C410( C182 C410 ) \nC182_=_C418( C182 C418 ) C185_=_C197( C185 C197 ) C185_=_C230( C185 C230 ) C185_=_C343( C185 C343 ) C185_=_C412( C185 C412 ) C187_=_C188( C187 C188 ) \nC187_=_C189( C187 C189 ) C187_=_C193( C187 C193 ) C187_=_C194( C187 C194 ) C187_=_C197( C187 C197 ) C187_=_C210( C187 C210 ) C187_=_C212( C187 C212 ) \nC188_=_C189( C188 C189 ) C188_=_C193( C188 C193 ) C188_=_C194( C188 C194 ) C188_=_C197( C188 C197 ) C188_=_C198( C188 C198 ) C188_=_C210( C188 C210 ) \nC188_=_C217( C188 C217 ) C188_=_C218( C188 C218 ) C188_=_C220( C188 C220 ) C188_=_C221( C188 C221 ) C188_=_C222( C188 C222 ) C188_=_C223( C188 C223 ) \nC188_=_C224( C188 C224 ) C188_=_C226( C188 C226 ) C188_=_C227( C188 C227 ) C188_=_C228( C188 C228 ) C188_=_C229( C188 C229 ) C188_=_C230( C188 C230 ) \nC189_=_C193( C189 C193 ) C189_=_C194( C189 C194 ) C189_=_C197( C189 C197 ) C189_=_C200( C189 C200 ) C189_=_C212( C189 C212 ) C189_=_C243( C189 C243 ) \nC189_=_C308( C189 C308 ) C189_=_C332( C189 C332 ) C189_=_C333( C189 C333 ) C189_=_C334( C189 C334 ) C189_=_C335( C189 C335 ) C189_=_C336( C189 C336 ) \nC189_=_C337( C189 C337 ) C189_=_C339( C189 C339 ) C189_=_C340( C189 C340 ) C189_=_C341( C189 C341 ) C189_=_C342( C189 C342 ) C189_=_C343( C189 C343 ) \nC193_=_C194( C193 C194 ) C193_=_C197( C193 C197 ) C193_=_C205( C193 C205 ) C193_=_C224( C193 C224 ) C193_=_C337( C193 C337 ) C193_=_C386( C193 C386 ) \nC193_=_C405( C193 C405 ) C193_=_C408( C193 C408 ) C194_=_C197( C194 C197 ) C194_=_C206( C194 C206 ) C194_=_C251( C194 C251 ) C194_=_C315( C194 C315 ) \nC194_=_C356( C194 C356 ) C194_=_C369( C194 C369 ) C194_=_C380( C194 C380 ) C194_=_C387( C194 C387 ) C194_=_C396( C194 C396 ) C194_=_C405( C194 C405 ) \nC194_=_C409( C194 C409 ) C194_=_C410( C194 C410 ) C194_=_C411( C194 C411 ) C194_=_C412( C194 C412 ) C197_=_C230( C197 C230 ) C197_=_C343( C197 C343 ) \nC197_=_C412( C197 C412 ) C198_=_C199( C198 C199 ) C198_=_C200( C198 C200 ) C198_=_C201( C198 C201 ) C198_=_C205( C198 C205 ) C198_=_C206( C198 C206 ) \nC198_=_C207( C198 C207 ) C198_=_C210( C198 C210 ) C198_=_C217( C198 C217 ) C198_=_C218( C198 C218 ) C198_=_C220( C198 C220 ) C198_=_C221( C198 C221 ) \nC198_=_C222( C198 C222 ) C198_=_C223( C198 C223 ) C198_=_C224( C198 C224 ) C198_=_C226( C198 C226 ) C198_=_C227( C198 C227 ) C198_=_C228( C198 C228 ) \nC198_=_C229( C198 C229 ) C198_=_C230( C198 C230 ) C199_=_C200( C199 C200 ) C199_=_C201( C199 C201 ) C199_=_C205( C199 C205 ) C199_=_C206( C199 C206 ) \nC199_=_C207( C199 C207 ) C199_=_C217( C199 C217 ) C199_=_C243( C199 C243 ) C199_=_C247( C199 C247 ) C199_=_C251( C199 C251 ) C199_=_C254( C199 C254 ) \nC200_=_C201( C200 C201 ) C200_=_C205( C200 C205 ) C200_=_C206( C200 C206 ) C200_=_C207( C200 C207 ) C200_=_C212( C200 C212 ) C200_=_C243( C200 C243 ) \nC200_=_C308( C200 C308 ) C200_=_C332( C200 C332 ) C200_=_C333( C200 C333 ) C200_=_C334( C200 C334 ) C200_=_C335( C200 C335 ) C200_=_C336( C200 C336 ) \nC200_=_C337( C200 C337 ) C200_=_C339( C200 C339 ) C200_=_C340( C200 C340 ) C200_=_C341( C200 C341 ) C200_=_C342( C200 C342 ) C200_=_C343( C200 C343 ) \nC201_=_C205( C201 C205 ) C201_=_C206( C201 C206 ) C201_=_C207( C201 C207 ) C201_=_C332( C201 C332 ) C201_=_C353( C201 C353 ) C201_=_C356( C201 C356 ) \nC201_=_C359( C201 C359 ) C201_=_C360( C201 C360 ) C205_=_C206( C205 C206 ) C205_=_C207( C205 C207 ) C205_=_C224( C205 C224 ) C205_=_C337( C205 C337 ) \nC205_=_C386( C205 C386 ) C205_=_C405( C205 C405 ) C205_=_C408( C205 C408 ) C206_=_C207( C206 C207 ) C206_=_C251( C206 C251 ) C206_=_C315( C206 C315 ) \nC206_=_C356( C206 C356 ) C206_=_C369( C206 C369 ) C206_=_C380( C206 C380 ) C206_=_C387( C206 C387 ) C206_=_C396( C206 C396 ) C206_=_C405( C206 C405 ) \nC206_=_C409( C206 C409 ) C206_=_C410( C206 C410 ) C206_=_C411( C206 C411 ) C206_=_C412( C206 C412 ) C207_=_C227( C207 C227 ) C207_=_C340( C207 C340 ) \nC207_=_C389( C207 C389 ) C207_=_C410( C207 C410 ) C207_=_C418( C207 C418 ) C210_=_C212( C210 C212 ) C210_=_C217( C210 C217 ) C210_=_C218( C210 C218 ) \nC210_=_C220( C210 C220 ) C210_=_C221( C210 C221 ) C210_=_C222( C210 C222 ) C210_=_C223( C210 C223 ) C210_=_C224( C210 C224 ) C210_=_C226( C210 C226 ) \nC210_=_C227( C210 C227 ) C210_=_C228( C210 C228 ) C210_=_C229( C210 C229 ) C210_=_C230( C210 C230 ) C212_=_C243( C212 C243 ) C212_=_C308( C212 C308 ) \nC212_=_C332( C212 C332 ) C212_=_C333( C212 C333 ) C212_=_C334( C212 C334 ) C212_=_C335( C212 C335 ) C212_=_C336( C212 C336 ) C212_=_C337( C212 C337 ) \nC212_=_C339( C212 C339 ) C212_=_C340( C212 C340 ) C212_=_C341( C212 C341 ) C212_=_C342( C212 C342 ) C212_=_C343( C212 C343 ) C217_=_C218( C217 C218 ) \nC217_=_C220( C217 C220 ) C217_=_C221( C217 C221 ) C217_=_C222( C217 C222 ) C217_=_C223( C217 C223 ) C217_=_C224( C217 C224 ) C217_=_C226( C217 C226 ) \nC217_=_C227( C217 C227 ) C217_=_C228( C217 C228 ) C217_=_C229( C217 C229 ) C217_=_C230( C217 C230 ) C217_=_C243( C217 C243 ) C217_=_C247( C217 C247 ) \nC217_=_C251( C217 C251 ) C217_=_C254( C217 C254 ) C218_=_C220( C218 C220 ) C218_=_C221( C218 C221 ) C218_=_C222( C218 C222 ) C218_=_C223( C218 C223 ) \nC218_=_C224( C218 C224 ) C218_=_C226( C218 C226 ) C218_=_C227( C218 C227 ) C218_=_C228( C218 C228 ) C218_=_C229( C218 C229 ) C218_=_C230( C218 C230 ) \nC218_=_C308( C218 C308 ) C218_=_C315( C218 C315 ) C220_=_C221( C220 C221 ) C220_=_C222( C220 C222 ) C220_=_C223( C220 C223 ) C220_=_C224( C220 C224 ) \nC220_=_C226( C220 C226 ) C220_=_C227( C220 C227 ) C220_=_C228( C220 C228 ) C220_=_C229( C220 C229 ) C220_=_C230( C220 C230 ) C220_=_C333( C220 C333 ) \nC220_=_C365( C220 C365 ) C220_=_C369( C220 C369 ) C220_=_C372( C220 C372 ) C221_=_C222( C221 C222 ) C221_=_C223( C221 C223 ) C221_=_C224( C221 C224 ) \nC221_=_C226( C221 C226 ) C221_=_C227( C221 C227 ) C221_=_C228( C221 C228 ) C221_=_C229( C221 C229 ) C221_=_C230( C221 C230 ) C221_=_C334( C221 C334 ) \nC221_=_C380( C221 C380 ) C221_=_C384( C221 C384 ) C222_=_C223( C222 C223 ) C222_=_C224( C222 C224 ) C222_=_C226( C222 C226 ) C222_=_C227( C222 C227 ) \nC222_=_C228( C222 C228 ) C222_=_C229( C222 C229 ) C222_=_C230( C222 C230 ) C222_=_C247( C222 C247 ) C222_=_C260( C222 C260 ) C222_=_C335( C222 C335 ) \nC222_=_C353( C222 C353 ) C222_=_C365( C222 C365 ) C222_=_C385( C222 C385 ) C222_=_C386( C222 C386 ) C222_=_C387( C222 C387 ) C222_=_C388( C222 C388 ) \nC222_=_C389( C222 C389 ) C223_=_C224( C223 C224 ) C223_=_C226( C223 C226 ) C223_=_C227( C223 C227 ) C223_=_C228( C223 C228 ) C223_=_C229( C223 C229 ) \nC223_=_C230( C223 C230 ) C223_=_C336( C223 C336 ) C223_=_C385( C223 C385 ) C223_=_C396( C223 C396 ) C223_=_C399( C223 C399 ) C224_=_C226( C224 C226 ) \nC224_=_C227( C224 C227 ) C224_=_C228( C224 C228 ) C224_=_C229( C224 C229 ) C224_=_C230( C224 C230 ) C224_=_C337( C224 C337 ) C224_=_C386( C224 C386 ) \nC224_=_C405( C224 C405 ) C224_=_C408( C224 C408 ) C226_=_C227( C226 C227 ) C226_=_C228( C226 C228 ) C226_=_C229( C226 C229 ) C226_=_C230( C226 C230 ) \nC226_=_C339( C226 C339 ) C226_=_C388( C226 C388 ) C226_=_C409( C226 C409 ) C226_=_C417( C226 C417 ) C227_=_C228( C227 C228 ) C227_=_C229( C227 C229 ) \nC227_=_C230( C227 C230 ) C227_=_C340( C227 C340 ) C227_=_C389( C227 C389 ) C227_=_C410( C227 C410 ) C227_=_C418( C227 C418 ) C228_=_C229( C228 C229 ) \nC228_=_C230( C228 C230 ) C228_=_C254( C228 C254 ) C228_=_C341( C228 C341 ) C228_=_C359( C228 C359 ) C228_=_C372( C228 C372 ) C228_=_C384( C228 C384 ) \nC228_=_C399(</w:t>
      </w:r>
    </w:p>
    <w:p>
      <w:pPr>
        <w:pStyle w:val="PreformattedText"/>
        <w:bidi w:val="0"/>
        <w:spacing w:before="0" w:after="0"/>
        <w:jc w:val="left"/>
        <w:rPr/>
      </w:pPr>
      <w:r>
        <w:rPr/>
        <w:t xml:space="preserve"> </w:t>
      </w:r>
      <w:r>
        <w:rPr/>
        <w:t>C228 C399 ) C228_=_C408( C228 C408 ) C228_=_C411( C228 C411 ) C228_=_C417( C228 C417 ) C228_=_C418( C228 C418 ) C229_=_C230( C229 C230 ) \nC229_=_C342( C229 C342 ) C229_=_C360( C229 C360 ) C230_=_C343( C230 C343 ) C230_=_C412( C230 C412 ) C243_=_C247( C243 C247 ) C243_=_C251( C243 C251 ) \nC243_=_C254( C243 C254 ) C243_=_C308( C243 C308 ) C243_=_C332( C243 C332 ) C243_=_C333( C243 C333 ) C243_=_C334( C243 C334 ) C243_=_C335( C243 C335 ) \nC243_=_C336( C243 C336 ) C243_=_C337( C243 C337 ) C243_=_C339( C243 C339 ) C243_=_C340( C243 C340 ) C243_=_C341( C243 C341 ) C243_=_C342( C243 C342 ) \nC243_=_C343( C243 C343 ) C247_=_C251( C247 C251 ) C247_=_C254( C247 C254 ) C247_=_C260( C247 C260 ) C247_=_C335( C247 C335 ) C247_=_C353( C247 C353 ) \nC247_=_C365( C247 C365 ) C247_=_C385( C247 C385 ) C247_=_C386( C247 C386 ) C247_=_C387( C247 C387 ) C247_=_C388( C247 C388 ) C247_=_C389( C247 C389 ) \nC251_=_C254( C251 C254 ) C251_=_C315( C251 C315 ) C251_=_C356( C251 C356 ) C251_=_C369( C251 C369 ) C251_=_C380( C251 C380 ) C251_=_C387( C251 C387 ) \nC251_=_C396( C251 C396 ) C251_=_C405( C251 C405 ) C251_=_C409( C251 C409 ) C251_=_C410( C251 C410 ) C251_=_C411( C251 C411 ) C251_=_C412( C251 C412 ) \nC254_=_C341( C254 C341 ) C254_=_C359( C254 C359 ) C254_=_C372( C254 C372 ) C254_=_C384( C254 C384 ) C254_=_C399( C254 C399 ) C254_=_C408( C254 C408 ) \nC254_=_C411( C254 C411 ) C254_=_C417( C254 C417 ) C254_=_C418( C254 C418 ) C260_=_C335( C260 C335 ) C260_=_C353( C260 C353 ) C260_=_C365( C260 C365 ) \nC260_=_C385( C260 C385 ) C260_=_C386( C260 C386 ) C260_=_C387( C260 C387 ) C260_=_C388( C260 C388 ) C260_=_C389( C260 C389 ) C308_=_C315( C308 C315 ) \nC308_=_C332( C308 C332 ) C308_=_C333( C308 C333 ) C308_=_C334( C308 C334 ) C308_=_C335( C308 C335 ) C308_=_C336( C308 C336 ) C308_=_C337( C308 C337 ) \nC308_=_C339( C308 C339 ) C308_=_C340( C308 C340 ) C308_=_C341( C308 C341 ) C308_=_C342( C308 C342 ) C308_=_C343( C308 C343 ) C315_=_C356( C315 C356 ) \nC315_=_C369( C315 C369 ) C315_=_C380( C315 C380 ) C315_=_C387( C315 C387 ) C315_=_C396( C315 C396 ) C315_=_C405( C315 C405 ) C315_=_C409( C315 C409 ) \nC315_=_C410( C315 C410 ) C315_=_C411( C315 C411 ) C315_=_C412( C315 C412 ) C332_=_C333( C332 C333 ) C332_=_C334( C332 C334 ) C332_=_C335( C332 C335 ) \nC332_=_C336( C332 C336 ) C332_=_C337( C332 C337 ) C332_=_C339( C332 C339 ) C332_=_C340( C332 C340 ) C332_=_C341( C332 C341 ) C332_=_C342( C332 C342 ) \nC332_=_C343( C332 C343 ) C332_=_C353( C332 C353 ) C332_=_C356( C332 C356 ) C332_=_C359( C332 C359 ) C332_=_C360( C332 C360 ) C333_=_C334( C333 C334 ) \nC333_=_C335( C333 C335 ) C333_=_C336( C333 C336 ) C333_=_C337( C333 C337 ) C333_=_C339( C333 C339 ) C333_=_C340( C333 C340 ) C333_=_C341( C333 C341 ) \nC333_=_C342( C333 C342 ) C333_=_C343( C333 C343 ) C333_=_C365( C333 C365 ) C333_=_C369( C333 C369 ) C333_=_C372( C333 C372 ) C334_=_C335( C334 C335 ) \nC334_=_C336( C334 C336 ) C334_=_C337( C334 C337 ) C334_=_C339( C334 C339 ) C334_=_C340( C334 C340 ) C334_=_C341( C334 C341 ) C334_=_C342( C334 C342 ) \nC334_=_C343( C334 C343 ) C334_=_C380( C334 C380 ) C334_=_C384( C334 C384 ) C335_=_C336( C335 C336 ) C335_=_C337( C335 C337 ) C335_=_C339( C335 C339 ) \nC335_=_C340( C335 C340 ) C335_=_C341( C335 C341 ) C335_=_C342( C335 C342 ) C335_=_C343( C335 C343 ) C335_=_C353( C335 C353 ) C335_=_C365( C335 C365 ) \nC335_=_C385( C335 C385 ) C335_=_C386( C335 C386 ) C335_=_C387( C335 C387 ) C335_=_C388( C335 C388 ) C335_=_C389( C335 C389 ) C336_=_C337( C336 C337 ) \nC336_=_C339( C336 C339 ) C336_=_C340( C336 C340 ) C336_=_C341( C336 C341 ) C336_=_C342( C336 C342 ) C336_=_C343( C336 C343 ) C336_=_C385( C336 C385 ) \nC336_=_C396( C336 C396 ) C336_=_C399( C336 C399 ) C337_=_C339( C337 C339 ) C337_=_C340( C337 C340 ) C337_=_C341( C337 C341 ) C337_=_C342( C337 C342 ) \nC337_=_C343( C337 C343 ) C337_=_C386( C337 C386 ) C337_=_C405( C337 C405 ) C337_=_C408( C337 C408 ) C339_=_C340( C339 C340 ) C339_=_C341( C339 C341 ) \nC339_=_C342( C339 C342 ) C339_=_C343( C339 C343 ) C339_=_C388( C339 C388 ) C339_=_C409( C339 C409 ) C339_=_C417( C339 C417 ) C340_=_C341( C340 C341 ) \nC340_=_C342( C340 C342 ) C340_=_C343( C340 C343 ) C340_=_C389( C340 C389 ) C340_=_C410( C340 C410 ) C340_=_C418( C340 C418 ) C341_=_C342( C341 C342 ) \nC341_=_C343( C341 C343 ) C341_=_C359( C341 C359 ) C341_=_C372( C341 C372 ) C341_=_C384( C341 C384 ) C341_=_C399( C341 C399 ) C341_=_C408( C341 C408 ) \nC341_=_C411( C341 C411 ) C341_=_C417( C341 C417 ) C341_=_C418( C341 C418 ) C342_=_C343( C342 C343 ) C342_=_C360( C342 C360 ) C343_=_C412( C343 C412 ) \nC353_=_C356( C353 C356 ) C353_=_C359( C353 C359 ) C353_=_C360( C353 C360 ) C353_=_C365( C353 C365 ) C353_=_C385( C353 C385 ) C353_=_C386( C353 C386 ) \nC353_=_C387( C353 C387 ) C353_=_C388( C353 C388 ) C353_=_C389( C353 C389 ) C356_=_C359( C356 C359 ) C356_=_C360( C356 C360 ) C356_=_C369( C356 C369 ) \nC356_=_C380( C356 C380 ) C356_=_C387( C356 C387 ) C356_=_C396( C356 C396 ) C356_=_C405( C356 C405 ) C356_=_C409( C356 C409 ) C356_=_C410( C356 C410 ) \nC356_=_C411( C356 C411 ) C356_=_C412( C356 C412 ) C359_=_C360( C359 C360 ) C359_=_C372( C359 C372 ) C359_=_C384( C359 C384 ) C359_=_C399( C359 C399 ) \nC359_=_C408( C359 C408 ) C359_=_C411( C359 C411 ) C359_=_C417( C359 C417 ) C359_=_C418( C359 C418 ) C365_=_C369( C365 C369 ) C365_=_C372( C365 C372 ) \nC365_=_C385( C365 C385 ) C365_=_C386( C365 C386 ) C365_=_C387( C365 C387 ) C365_=_C388( C365 C388 ) C365_=_C389( C365 C389 ) C369_=_C372( C369 C372 ) \nC369_=_C380( C369 C380 ) C369_=_C387( C369 C387 ) C369_=_C396( C369 C396 ) C369_=_C405( C369 C405 ) C369_=_C409( C369 C409 ) C369_=_C410( C369 C410 ) \nC369_=_C411( C369 C411 ) C369_=_C412( C369 C412 ) C372_=_C384( C372 C384 ) C372_=_C399( C372 C399 ) C372_=_C408( C372 C408 ) C372_=_C411( C372 C411 ) \nC372_=_C417( C372 C417 ) C372_=_C418( C372 C418 ) C380_=_C384( C380 C384 ) C380_=_C387( C380 C387 ) C380_=_C396( C380 C396 ) C380_=_C405( C380 C405 ) \nC380_=_C409( C380 C409 ) C380_=_C410( C380 C410 ) C380_=_C411( C380 C411 ) C380_=_C412( C380 C412 ) C384_=_C399( C384 C399 ) C384_=_C408( C384 C408 ) \nC384_=_C411( C384 C411 ) C384_=_C417( C384 C417 ) C384_=_C418( C384 C418 ) C385_=_C386( C385 C386 ) C385_=_C387( C385 C387 ) C385_=_C388( C385 C388 ) \nC385_=_C389( C385 C389 ) C385_=_C396( C385 C396 ) C385_=_C399( C385 C399 ) C386_=_C387( C386 C387 ) C386_=_C388( C386 C388 ) C386_=_C389( C386 C389 ) \nC386_=_C405( C386 C405 ) C386_=_C408( C386 C408 ) C387_=_C388( C387 C388 ) C387_=_C389( C387 C389 ) C387_=_C396( C387 C396 ) C387_=_C405( C387 C405 ) \nC387_=_C409( C387 C409 ) C387_=_C410( C387 C410 ) C387_=_C411( C387 C411 ) C387_=_C412( C387 C412 ) C388_=_C389( C388 C389 ) C388_=_C409( C388 C409 ) \nC388_=_C417( C388 C417 ) C389_=_C410( C389 C410 ) C389_=_C418( C389 C418 ) C396_=_C399( C396 C399 ) C396_=_C405( C396 C405 ) C396_=_C409( C396 C409 ) \nC396_=_C410( C396 C410 ) C396_=_C411( C396 C411 ) C396_=_C412( C396 C412 ) C399_=_C408( C399 C408 ) C399_=_C411( C399 C411 ) C399_=_C417( C399 C417 ) \nC399_=_C418( C399 C418 ) C405_=_C408( C405 C408 ) C405_=_C409( C405 C409 ) C405_=_C410( C405 C410 ) C405_=_C411( C405 C411 ) C405_=_C412( C405 C412 ) \nC408_=_C411( C408 C411 ) C408_=_C417( C408 C417 ) C408_=_C418( C408 C418 ) C409_=_C410( C409 C410 ) C409_=_C411( C409 C411 ) C409_=_C412( C409 C412 ) \nC409_=_C417( C409 C417 ) C410_=_C411( C410 C411 ) C410_=_C412( C410 C412 ) C410_=_C418( C410 C418 ) C411_=_C412( C411 C412 ) C411_=_C417( C411 C417 ) \nC411_=_C418( C411 C418 ) C417_=_C418( C417 C418 ) "];35-&gt;41[label="83: C0 C15 C18 C24 C25 \nC26 C28 C29 C30 C32 C33 \nC35 C36 C51 C52 C54 C59 \nC67 C78 C83 C89 C172 C174 \nC175 C179 C181 C182 C185 C187 \nC193 C197 C199 C201 C205 C207 \nC210 C212 C217 C218 C220 C221 \nC223 C224 C226 C227 C230 C243 \nC247 C251 C254 C260 C308 C315 \nC332 C333 C334 C336 C337 C339 \nC340 C343 C353 C356 C359 C360 \nC365 C369 C372 C380 C384 C385 \nC386 C388 C389 C396 C399 C405 \nC408 C409 C410 C412 C417 C418 \n591: C0_=_C15 ,C0_=_C18 ,C0_=_C24 ,C0_=_C25 ,C0_=_C26 ,\nC0_=_C28 ,C0_=_C29 ,C0_=_C30 ,C0_=_C32 ,C0_=_C33 ,C0_=_C35 ,\nC0_=_C36 ,C15_=_C67 ,C15_=_C251 ,C15_=_C315 ,C15_=_C356 ,C15_=_C369 ,\nC15_=_C380 ,C15_=_C396 ,C15_=_C405 ,C15_=_C409 ,C15_=_C410 ,C15_=_C412 ,\nC18_=_C24 ,C18_=_C25 ,C18_=_C26 ,C18_=_C28 ,C18_=_C29 ,C18_=_C30 ,\nC18_=_C32 ,C18_=_C33 ,C18_=_C35 ,C18_=_C36 ,C18_=_C78 ,C18_=_C83 ,\nC24_=_C25 ,C24_=_C26 ,C24_=_C28 ,C24_=_C29 ,C24_=_C30 ,C24_=_C32 ,\nC24_=_C33 ,C24_=_C35 ,C24_=_C36 ,C24_=_C172 ,C24_=_C199 ,C24_=_C217 ,\nC24_=_C243 ,C24_=_C247 ,C24_=_C251 ,C24_=_C254 ,C25_=_C26 ,C25_=_C28 ,\nC25_=_C29 ,C25_=_C30 ,C25_=_C32 ,C25_=_C33 ,C25_=_C35 ,C25_=_C36 ,\nC25_=_C260 ,C26_=_C28 ,C26_=_C29 ,C26_=_C30 ,C26_=_C32 ,C26_=_C33 ,\nC26_=_C35 ,C26_=_C36 ,C28_=_C29 ,C28_=_C30 ,C28_=_C32 ,C28_=_C33 ,\nC28_=_C35 ,C28_=_C36 ,C28_=_C89 ,C28_=_C174 ,C28_=_C201 ,C28_=_C332 ,\nC28_=_C353 ,C28_=_C356 ,C28_=_C359 ,C28_=_C360 ,C29_=_C30 ,C29_=_C32 ,\nC29_=_C33 ,C29_=_C35 ,C29_=_C36 ,C29_=_C175 ,C29_=_C220 ,C29_=_C333 ,\nC29_=_C365 ,C29_=_C369 ,C29_=_C372 ,C30_=_C32 ,C30_=_C33 ,C30_=_C35 ,\nC30_=_C36 ,C30_=_C221 ,C30_=_C334 ,C30_=_C380 ,C30_=_C384 ,C32_=_C33 ,\nC32_=_C35 ,C32_=_C36 ,C32_=_C223 ,C32_=_C336 ,C32_=_C385 ,C32_=_C396 ,\nC32_=_C399 ,C33_=_C35 ,C33_=_C36 ,C33_=_C179 ,C33_=_C193 ,C33_=_C205 ,\nC33_=_C224 ,C33_=_C337 ,C33_=_C386 ,C33_=_C405 ,C33_=_C408 ,C35_=_C36 ,\nC35_=_C181 ,C35_=_C226 ,C35_=_C339 ,C35_=_C388 ,C35_=_C409 ,C35_=_C417 ,\nC36_=_C182 ,C36_=_C207 ,C36_=_C227 ,C36_=_C340 ,C36_=_C389 ,C36_=_C410 ,\nC36_=_C418 ,C51_=_C52 ,C51_=_C54 ,C51_=_C59 ,C51_=_C67 ,C51_=_C172 ,\nC51_=_C174 ,C51_=_C175 ,C51_=_C179 ,C51_=_C181 ,C51_=_C182 ,C51_=_C185 ,\nC52_=_C54 ,C52_=_C59 ,C52_=_C67 ,C52_=_C187 ,C52_=_C193 ,C52_=_C197 ,\nC54_=_C59 ,C54_=_C67 ,C54_=_C210 ,C54_=_C217 ,C54_=_C218 ,C54_=_C220 ,\nC54_=_C221 ,C54_=_C223 ,C54_=_C224 ,C54_=_C226 ,C54_=_C227 ,C54_=_C230 ,\nC59_=_C67 ,C59_=_C212 ,C59_=_C243 ,C59_=_C308 ,C59_=_C332 ,C59_=_C333 ,\nC59_=_C334</w:t>
      </w:r>
    </w:p>
    <w:p>
      <w:pPr>
        <w:pStyle w:val="PreformattedText"/>
        <w:bidi w:val="0"/>
        <w:spacing w:before="0" w:after="0"/>
        <w:jc w:val="left"/>
        <w:rPr/>
      </w:pPr>
      <w:r>
        <w:rPr/>
        <w:t xml:space="preserve"> </w:t>
      </w:r>
      <w:r>
        <w:rPr/>
        <w:t>,C59_=_C336 ,C59_=_C337 ,C59_=_C339 ,C59_=_C340 ,C59_=_C343 ,\nC67_=_C251 ,C67_=_C315 ,C67_=_C356 ,C67_=_C369 ,C67_=_C380 ,C67_=_C396 ,\nC67_=_C405 ,C67_=_C409 ,C67_=_C410 ,C67_=_C412 ,C78_=_C83 ,C78_=_C247 ,\nC78_=_C260 ,C78_=_C353 ,C78_=_C365 ,C78_=_C385 ,C78_=_C386 ,C78_=_C388 ,\nC78_=_C389 ,C83_=_C254 ,C83_=_C359 ,C83_=_C372 ,C83_=_C384 ,C83_=_C399 ,\nC83_=_C408 ,C83_=_C417 ,C83_=_C418 ,C89_=_C174 ,C89_=_C201 ,C89_=_C332 ,\nC89_=_C353 ,C89_=_C356 ,C89_=_C359 ,C89_=_C360 ,C172_=_C174 ,C172_=_C175 ,\nC172_=_C179 ,C172_=_C181 ,C172_=_C182 ,C172_=_C185 ,C172_=_C199 ,C172_=_C217 ,\nC172_=_C243 ,C172_=_C247 ,C172_=_C251 ,C172_=_C254 ,C174_=_C175 ,C174_=_C179 ,\nC174_=_C181 ,C174_=_C182 ,C174_=_C185 ,C174_=_C201 ,C174_=_C332 ,C174_=_C353 ,\nC174_=_C356 ,C174_=_C359 ,C174_=_C360 ,C175_=_C179 ,C175_=_C181 ,C175_=_C182 ,\nC175_=_C185 ,C175_=_C220 ,C175_=_C333 ,C175_=_C365 ,C175_=_C369 ,C175_=_C372 ,\nC179_=_C181 ,C179_=_C182 ,C179_=_C185 ,C179_=_C193 ,C179_=_C205 ,C179_=_C224 ,\nC179_=_C337 ,C179_=_C386 ,C179_=_C405 ,C179_=_C408 ,C181_=_C182 ,C181_=_C185 ,\nC181_=_C226 ,C181_=_C339 ,C181_=_C388 ,C181_=_C409 ,C181_=_C417 ,C182_=_C185 ,\nC182_=_C207 ,C182_=_C227 ,C182_=_C340 ,C182_=_C389 ,C182_=_C410 ,C182_=_C418 ,\nC185_=_C197 ,C185_=_C230 ,C185_=_C343 ,C185_=_C412 ,C187_=_C193 ,C187_=_C197 ,\nC187_=_C210 ,C187_=_C212 ,C193_=_C197 ,C193_=_C205 ,C193_=_C224 ,C193_=_C337 ,\nC193_=_C386 ,C193_=_C405 ,C193_=_C408 ,C197_=_C230 ,C197_=_C343 ,C197_=_C412 ,\nC199_=_C201 ,C199_=_C205 ,C199_=_C207 ,C199_=_C217 ,C199_=_C243 ,C199_=_C247 ,\nC199_=_C251 ,C199_=_C254 ,C201_=_C205 ,C201_=_C207 ,C201_=_C332 ,C201_=_C353 ,\nC201_=_C356 ,C201_=_C359 ,C201_=_C360 ,C205_=_C207 ,C205_=_C224 ,C205_=_C337 ,\nC205_=_C386 ,C205_=_C405 ,C205_=_C408 ,C207_=_C227 ,C207_=_C340 ,C207_=_C389 ,\nC207_=_C410 ,C207_=_C418 ,C210_=_C212 ,C210_=_C217 ,C210_=_C218 ,C210_=_C220 ,\nC210_=_C221 ,C210_=_C223 ,C210_=_C224 ,C210_=_C226 ,C210_=_C227 ,C210_=_C230 ,\nC212_=_C243 ,C212_=_C308 ,C212_=_C332 ,C212_=_C333 ,C212_=_C334 ,C212_=_C336 ,\nC212_=_C337 ,C212_=_C339 ,C212_=_C340 ,C212_=_C343 ,C217_=_C218 ,C217_=_C220 ,\nC217_=_C221 ,C217_=_C223 ,C217_=_C224 ,C217_=_C226 ,C217_=_C227 ,C217_=_C230 ,\nC217_=_C243 ,C217_=_C247 ,C217_=_C251 ,C217_=_C254 ,C218_=_C220 ,C218_=_C221 ,\nC218_=_C223 ,C218_=_C224 ,C218_=_C226 ,C218_=_C227 ,C218_=_C230 ,C218_=_C308 ,\nC218_=_C315 ,C220_=_C221 ,C220_=_C223 ,C220_=_C224 ,C220_=_C226 ,C220_=_C227 ,\nC220_=_C230 ,C220_=_C333 ,C220_=_C365 ,C220_=_C369 ,C220_=_C372 ,C221_=_C223 ,\nC221_=_C224 ,C221_=_C226 ,C221_=_C227 ,C221_=_C230 ,C221_=_C334 ,C221_=_C380 ,\nC221_=_C384 ,C223_=_C224 ,C223_=_C226 ,C223_=_C227 ,C223_=_C230 ,C223_=_C336 ,\nC223_=_C385 ,C223_=_C396 ,C223_=_C399 ,C224_=_C226 ,C224_=_C227 ,C224_=_C230 ,\nC224_=_C337 ,C224_=_C386 ,C224_=_C405 ,C224_=_C408 ,C226_=_C227 ,C226_=_C230 ,\nC226_=_C339 ,C226_=_C388 ,C226_=_C409 ,C226_=_C417 ,C227_=_C230 ,C227_=_C340 ,\nC227_=_C389 ,C227_=_C410 ,C227_=_C418 ,C230_=_C343 ,C230_=_C412 ,C243_=_C247 ,\nC243_=_C251 ,C243_=_C254 ,C243_=_C308 ,C243_=_C332 ,C243_=_C333 ,C243_=_C334 ,\nC243_=_C336 ,C243_=_C337 ,C243_=_C339 ,C243_=_C340 ,C243_=_C343 ,C247_=_C251 ,\nC247_=_C254 ,C247_=_C260 ,C247_=_C353 ,C247_=_C365 ,C247_=_C385 ,C247_=_C386 ,\nC247_=_C388 ,C247_=_C389 ,C251_=_C254 ,C251_=_C315 ,C251_=_C356 ,C251_=_C369 ,\nC251_=_C380 ,C251_=_C396 ,C251_=_C405 ,C251_=_C409 ,C251_=_C410 ,C251_=_C412 ,\nC254_=_C359 ,C254_=_C372 ,C254_=_C384 ,C254_=_C399 ,C254_=_C408 ,C254_=_C417 ,\nC254_=_C418 ,C260_=_C353 ,C260_=_C365 ,C260_=_C385 ,C260_=_C386 ,C260_=_C388 ,\nC260_=_C389 ,C308_=_C315 ,C308_=_C332 ,C308_=_C333 ,C308_=_C334 ,C308_=_C336 ,\nC308_=_C337 ,C308_=_C339 ,C308_=_C340 ,C308_=_C343 ,C315_=_C356 ,C315_=_C369 ,\nC315_=_C380 ,C315_=_C396 ,C315_=_C405 ,C315_=_C409 ,C315_=_C410 ,C315_=_C412 ,\nC332_=_C333 ,C332_=_C334 ,C332_=_C336 ,C332_=_C337 ,C332_=_C339 ,C332_=_C340 ,\nC332_=_C343 ,C332_=_C353 ,C332_=_C356 ,C332_=_C359 ,C332_=_C360 ,C333_=_C334 ,\nC333_=_C336 ,C333_=_C337 ,C333_=_C339 ,C333_=_C340 ,C333_=_C343 ,C333_=_C365 ,\nC333_=_C369 ,C333_=_C372 ,C334_=_C336 ,C334_=_C337 ,C334_=_C339 ,C334_=_C340 ,\nC334_=_C343 ,C334_=_C380 ,C334_=_C384 ,C336_=_C337 ,C336_=_C339 ,C336_=_C340 ,\nC336_=_C343 ,C336_=_C385 ,C336_=_C396 ,C336_=_C399 ,C337_=_C339 ,C337_=_C340 ,\nC337_=_C343 ,C337_=_C386 ,C337_=_C405 ,C337_=_C408 ,C339_=_C340 ,C339_=_C343 ,\nC339_=_C388 ,C339_=_C409 ,C339_=_C417 ,C340_=_C343 ,C340_=_C389 ,C340_=_C410 ,\nC340_=_C418 ,C343_=_C412 ,C353_=_C356 ,C353_=_C359 ,C353_=_C360 ,C353_=_C365 ,\nC353_=_C385 ,C353_=_C386 ,C353_=_C388 ,C353_=_C389 ,C356_=_C359 ,C356_=_C360 ,\nC356_=_C369 ,C356_=_C380 ,C356_=_C396 ,C356_=_C405 ,C356_=_C409 ,C356_=_C410 ,\nC356_=_C412 ,C359_=_C360 ,C359_=_C372 ,C359_=_C384 ,C359_=_C399 ,C359_=_C408 ,\nC359_=_C417 ,C359_=_C418 ,C365_=_C369 ,C365_=_C372 ,C365_=_C385 ,C365_=_C386 ,\nC365_=_C388 ,C365_=_C389 ,C369_=_C372 ,C369_=_C380 ,C369_=_C396 ,C369_=_C405 ,\nC369_=_C409 ,C369_=_C410 ,C369_=_C412 ,C372_=_C384 ,C372_=_C399 ,C372_=_C408 ,\nC372_=_C417 ,C372_=_C418 ,C380_=_C384 ,C380_=_C396 ,C380_=_C405 ,C380_=_C409 ,\nC380_=_C410 ,C380_=_C412 ,C384_=_C399 ,C384_=_C408 ,C384_=_C417 ,C384_=_C418 ,\nC385_=_C386 ,C385_=_C388 ,C385_=_C389 ,C385_=_C396 ,C385_=_C399 ,C386_=_C388 ,\nC386_=_C389 ,C386_=_C405 ,C386_=_C408 ,C388_=_C389 ,C388_=_C409 ,C388_=_C417 ,\nC389_=_C410 ,C389_=_C418 ,C396_=_C399 ,C396_=_C405 ,C396_=_C409 ,C396_=_C410 ,\nC396_=_C412 ,C399_=_C408 ,C399_=_C417 ,C399_=_C418 ,C405_=_C408 ,C405_=_C409 ,\nC405_=_C410 ,C405_=_C412 ,C408_=_C417 ,C408_=_C418 ,C409_=_C410 ,C409_=_C412 ,\nC409_=_C417 ,C410_=_C412 ,C410_=_C418 ,C417_=_C418 ,"];42[shape=box, label="id:42 level: 4\n33: C6 C97 C100 C109 C112 \nC125 C126 C127 C128 C129 C130 \nC131 C132 C133 C134 C135 C136 \nC137 C138 C139 C142 C275 C276 \nC277 C278 C279 C280 C281 C282 \nC283 C284 C285 C286 \n286: C6_=_C100( C6 C100 ) C6_=_C112( C6 C112 ) C6_=_C128( C6 C128 ) C6_=_C142( C6 C142 ) C6_=_C275( C6 C275 ) \nC6_=_C276( C6 C276 ) C6_=_C277( C6 C277 ) C6_=_C278( C6 C278 ) C6_=_C279( C6 C279 ) C6_=_C280( C6 C280 ) C6_=_C281( C6 C281 ) \nC6_=_C282( C6 C282 ) C6_=_C283( C6 C283 ) C6_=_C284( C6 C284 ) C6_=_C285( C6 C285 ) C6_=_C286( C6 C286 ) C97_=_C100( C97 C100 ) \nC97_=_C109( C97 C109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100_=_C112( C100 C112 ) C100_=_C128( C100 C128 ) \nC100_=_C142( C100 C142 ) C100_=_C275( C100 C275 ) C100_=_C276( C100 C276 ) C100_=_C277( C100 C277 ) C100_=_C278( C100 C278 ) C100_=_C279( C100 C279 ) \nC100_=_C280( C100 C280 ) C100_=_C281( C100 C281 ) C100_=_C282( C100 C282 ) C100_=_C283( C100 C283 ) C100_=_C284( C100 C284 ) C100_=_C285( C100 C285 ) \nC100_=_C286( C100 C286 ) C109_=_C112( C109 C112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12_=_C128( C112 C128 ) \nC112_=_C142( C112 C142 ) C112_=_C275( C112 C275 ) C112_=_C276( C112 C276 ) C112_=_C277( C112 C277 ) C112_=_C278( C112 C278 ) C112_=_C279( C112 C279 ) \nC112_=_C280( C112 C280 ) C112_=_C281( C112 C281 ) C112_=_C282( C112 C282 ) C112_=_C283( C112 C283 ) C112_=_C284( C112 C284 ) C112_=_C285( C112 C285 ) \nC112_=_C286( C112 C28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2( C125 C14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8_=_C142( C128 C142 ) C128_=_C275( C128 C275 ) \nC128_=_C276( C128 C276 ) C128_=_C277( C128 C277 ) C128_=_C278( C128 C278 ) C128_=_C279( C128 C279 ) C128_=_C280( C128 C280 ) C128_=_C281( C128 C281 ) \nC128_=_C282( C128 C282 ) C128_=_C283( C128 C283 ) C128_=_C284( C128 C284 ) C128_=_C285( C128 C285 ) C128_=_C286( C128 C286 ) C129_=_C130( C129 C130 ) \nC129_=_C131( C129 C131 ) C129_=_C132( C129 C132 ) C129_=_C133( C129 C133 ) C129_=_C134( C129 C134 ) C129_=_C135( C129 C135 ) C129_=_C136( C129 C136 ) \nC129_=_C137( C129 C137 ) C129_=_C138( C129 C138 ) C129_=_C139( C129 C139 ) C129_=_C275( C129 C275 ) C130_=_C131( C130 C131 ) C130_=_C132( C130 C132 ) \nC130_=_C133( C130 C133 ) C130_=_C134( C130 C134 ) C130_=_C135( C130 C135 ) C130_=_C136( C130 C136 ) C130_=_C137( C130 C137 ) C130_=_C138( C130 C138 ) \nC130_=_C139( C130 C139 ) C130_=_C276( C130 C276 ) C131_=_C132( C131 C132 ) C131_=_C133( C131 C133</w:t>
      </w:r>
    </w:p>
    <w:p>
      <w:pPr>
        <w:pStyle w:val="PreformattedText"/>
        <w:bidi w:val="0"/>
        <w:spacing w:before="0" w:after="0"/>
        <w:jc w:val="left"/>
        <w:rPr/>
      </w:pPr>
      <w:r>
        <w:rPr/>
        <w:t xml:space="preserve"> </w:t>
      </w:r>
      <w:r>
        <w:rPr/>
        <w:t>) C131_=_C134( C131 C134 ) C131_=_C135( C131 C135 ) \nC131_=_C136( C131 C136 ) C131_=_C137( C131 C137 ) C131_=_C138( C131 C138 ) C131_=_C139( C131 C139 ) C131_=_C277( C131 C277 ) C132_=_C133( C132 C133 ) \nC132_=_C134( C132 C134 ) C132_=_C135( C132 C135 ) C132_=_C136( C132 C136 ) C132_=_C137( C132 C137 ) C132_=_C138( C132 C138 ) C132_=_C139( C132 C139 ) \nC132_=_C278( C132 C278 ) C133_=_C134( C133 C134 ) C133_=_C135( C133 C135 ) C133_=_C136( C133 C136 ) C133_=_C137( C133 C137 ) C133_=_C138( C133 C138 ) \nC133_=_C139( C133 C139 ) C133_=_C279( C133 C279 ) C134_=_C135( C134 C135 ) C134_=_C136( C134 C136 ) C134_=_C137( C134 C137 ) C134_=_C138( C134 C138 ) \nC134_=_C139( C134 C139 ) C134_=_C280( C134 C280 ) C135_=_C136( C135 C136 ) C135_=_C137( C135 C137 ) C135_=_C138( C135 C138 ) C135_=_C139( C135 C139 ) \nC135_=_C281( C135 C281 ) C136_=_C137( C136 C137 ) C136_=_C138( C136 C138 ) C136_=_C139( C136 C139 ) C136_=_C282( C136 C282 ) C137_=_C138( C137 C138 ) \nC137_=_C139( C137 C139 ) C137_=_C283( C137 C283 ) C138_=_C139( C138 C139 ) C138_=_C284( C138 C284 ) C139_=_C285( C139 C285 ) C142_=_C275( C142 C275 ) \nC142_=_C276( C142 C276 ) C142_=_C277( C142 C277 ) C142_=_C278( C142 C278 ) C142_=_C279( C142 C279 ) C142_=_C280( C142 C280 ) C142_=_C281( C142 C281 ) \nC142_=_C282( C142 C282 ) C142_=_C283( C142 C283 ) C142_=_C284( C142 C284 ) C142_=_C285( C142 C285 ) C142_=_C286( C142 C286 ) C275_=_C276( C275 C276 ) \nC275_=_C277( C275 C277 ) C275_=_C278( C275 C278 ) C275_=_C279( C275 C279 ) C275_=_C280( C275 C280 ) C275_=_C281( C275 C281 ) C275_=_C282( C275 C282 ) \nC275_=_C283( C275 C283 ) C275_=_C284( C275 C284 ) C275_=_C285( C275 C285 ) C275_=_C286( C275 C286 ) C276_=_C277( C276 C277 ) C276_=_C278( C276 C278 ) \nC276_=_C279( C276 C279 ) C276_=_C280( C276 C280 ) C276_=_C281( C276 C281 ) C276_=_C282( C276 C282 ) C276_=_C283( C276 C283 ) C276_=_C284( C276 C284 ) \nC276_=_C285( C276 C285 ) C276_=_C286( C276 C286 ) C277_=_C278( C277 C278 ) C277_=_C279( C277 C279 ) C277_=_C280( C277 C280 ) C277_=_C281( C277 C281 ) \nC277_=_C282( C277 C282 ) C277_=_C283( C277 C283 ) C277_=_C284( C277 C284 ) C277_=_C285( C277 C285 ) C277_=_C286( C277 C286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36-&gt;42[label="32: C6 C97 C100 C109 C112 \nC125 C126 C127 C129 C130 C131 \nC132 C133 C134 C135 C136 C137 \nC138 C139 C142 C275 C276 C277 \nC278 C279 C280 C281 C282 C283 \nC284 C285 C286 \n254: C6_=_C100 ,C6_=_C112 ,C6_=_C142 ,C6_=_C275 ,C6_=_C276 ,\nC6_=_C277 ,C6_=_C278 ,C6_=_C279 ,C6_=_C280 ,C6_=_C281 ,C6_=_C282 ,\nC6_=_C283 ,C6_=_C284 ,C6_=_C285 ,C6_=_C286 ,C97_=_C100 ,C97_=_C109 ,\nC97_=_C125 ,C97_=_C126 ,C97_=_C127 ,C97_=_C129 ,C97_=_C130 ,C97_=_C131 ,\nC97_=_C132 ,C97_=_C133 ,C97_=_C134 ,C97_=_C135 ,C97_=_C136 ,C97_=_C137 ,\nC97_=_C138 ,C97_=_C139 ,C100_=_C112 ,C100_=_C142 ,C100_=_C275 ,C100_=_C276 ,\nC100_=_C277 ,C100_=_C278 ,C100_=_C279 ,C100_=_C280 ,C100_=_C281 ,C100_=_C282 ,\nC100_=_C283 ,C100_=_C284 ,C100_=_C285 ,C100_=_C286 ,C109_=_C112 ,C109_=_C125 ,\nC109_=_C126 ,C109_=_C127 ,C109_=_C129 ,C109_=_C130 ,C109_=_C131 ,C109_=_C132 ,\nC109_=_C133 ,C109_=_C134 ,C109_=_C135 ,C109_=_C136 ,C109_=_C137 ,C109_=_C138 ,\nC109_=_C139 ,C112_=_C142 ,C112_=_C275 ,C112_=_C276 ,C112_=_C277 ,C112_=_C278 ,\nC112_=_C279 ,C112_=_C280 ,C112_=_C281 ,C112_=_C282 ,C112_=_C283 ,C112_=_C284 ,\nC112_=_C285 ,C112_=_C286 ,C125_=_C126 ,C125_=_C127 ,C125_=_C129 ,C125_=_C130 ,\nC125_=_C131 ,C125_=_C132 ,C125_=_C133 ,C125_=_C134 ,C125_=_C135 ,C125_=_C136 ,\nC125_=_C137 ,C125_=_C138 ,C125_=_C139 ,C125_=_C142 ,C126_=_C127 ,C126_=_C129 ,\nC126_=_C130 ,C126_=_C131 ,C126_=_C132 ,C126_=_C133 ,C126_=_C134 ,C126_=_C135 ,\nC126_=_C136 ,C126_=_C137 ,C126_=_C138 ,C126_=_C139 ,C127_=_C129 ,C127_=_C130 ,\nC127_=_C131 ,C127_=_C132 ,C127_=_C133 ,C127_=_C134 ,C127_=_C135 ,C127_=_C136 ,\nC127_=_C137 ,C127_=_C138 ,C127_=_C139 ,C129_=_C130 ,C129_=_C131 ,C129_=_C132 ,\nC129_=_C133 ,C129_=_C134 ,C129_=_C135 ,C129_=_C136 ,C129_=_C137 ,C129_=_C138 ,\nC129_=_C139 ,C129_=_C275 ,C130_=_C131 ,C130_=_C132 ,C130_=_C133 ,C130_=_C134 ,\nC130_=_C135 ,C130_=_C136 ,C130_=_C137 ,C130_=_C138 ,C130_=_C139 ,C130_=_C276 ,\nC131_=_C132 ,C131_=_C133 ,C131_=_C134 ,C131_=_C135 ,C131_=_C136 ,C131_=_C137 ,\nC131_=_C138 ,C131_=_C139 ,C131_=_C277 ,C132_=_C133 ,C132_=_C134 ,C132_=_C135 ,\nC132_=_C136 ,C132_=_C137 ,C132_=_C138 ,C132_=_C139 ,C132_=_C278 ,C133_=_C134 ,\nC133_=_C135 ,C133_=_C136 ,C133_=_C137 ,C133_=_C138 ,C133_=_C139 ,C133_=_C279 ,\nC134_=_C135 ,C134_=_C136 ,C134_=_C137 ,C134_=_C138 ,C134_=_C139 ,C134_=_C280 ,\nC135_=_C136 ,C135_=_C137 ,C135_=_C138 ,C135_=_C139 ,C135_=_C281 ,C136_=_C137 ,\nC136_=_C138 ,C136_=_C139 ,C136_=_C282 ,C137_=_C138 ,C137_=_C139 ,C137_=_C283 ,\nC138_=_C139 ,C138_=_C284 ,C139_=_C285 ,C142_=_C275 ,C142_=_C276 ,C142_=_C277 ,\nC142_=_C278 ,C142_=_C279 ,C142_=_C280 ,C142_=_C281 ,C142_=_C282 ,C142_=_C283 ,\nC142_=_C284 ,C142_=_C285 ,C142_=_C286 ,C275_=_C276 ,C275_=_C277 ,C275_=_C278 ,\nC275_=_C279 ,C275_=_C280 ,C275_=_C281 ,C275_=_C282 ,C275_=_C283 ,C275_=_C284 ,\nC275_=_C285 ,C275_=_C286 ,C276_=_C277 ,C276_=_C278 ,C276_=_C279 ,C276_=_C280 ,\nC276_=_C281 ,C276_=_C282 ,C276_=_C283 ,C276_=_C284 ,C276_=_C285 ,C276_=_C286 ,\nC277_=_C278 ,C277_=_C279 ,C277_=_C280 ,C277_=_C281 ,C277_=_C282 ,C277_=_C283 ,\nC277_=_C284 ,C277_=_C285 ,C277_=_C286 ,C278_=_C279 ,C278_=_C280 ,C278_=_C281 ,\nC278_=_C282 ,C278_=_C283 ,C278_=_C284 ,C278_=_C285 ,C278_=_C286 ,C279_=_C280 ,\nC279_=_C281 ,C279_=_C282 ,C279_=_C283 ,C279_=_C284 ,C279_=_C285 ,C279_=_C286 ,\nC280_=_C281 ,C280_=_C282 ,C280_=_C283 ,C280_=_C284 ,C280_=_C285 ,C280_=_C286 ,\nC281_=_C282 ,C281_=_C283 ,C281_=_C284 ,C281_=_C285 ,C281_=_C286 ,C282_=_C283 ,\nC282_=_C284 ,C282_=_C285 ,C282_=_C286 ,C283_=_C284 ,C283_=_C285 ,C283_=_C286 ,\nC284_=_C285 ,C284_=_C286 ,C285_=_C286 ,"];43[shape=box, label="id:43 level: 4\n35: C3 C56 C96 C109 C110 \nC111 C112 C113 C114 C115 C116 \nC117 C118 C119 C120 C121 C122 \nC123 C124 C130 C143 C232 C266 \nC276 C287 C297 C298 C299 C300 \nC301 C302 C303 C304 C305 C306 \n316: C3_=_C96( C3 C96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56_=_C114( C56 C114 ) C56_=_C130( C56 C130 ) C56_=_C143( C56 C143 ) C56_=_C232( C56 C232 ) C56_=_C266( C56 C266 ) C56_=_C276( C56 C276 ) \nC56_=_C287( C56 C287 ) C56_=_C297( C56 C297 ) C56_=_C298( C56 C298 ) C56_=_C299( C56 C299 ) C56_=_C300( C56 C300 ) C56_=_C301( C56 C301 ) \nC56_=_C302( C56 C302 ) C56_=_C303( C56 C303 ) C56_=_C304( C56 C304 ) C56_=_C305( C56 C305 ) C56_=_C306( C56 C306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30( C109 C13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43( C110 C14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2_=_C113( C112 C113 ) \nC112_=_C114( C112 C114 ) C112_=_C115( C112 C115 ) C112_=_C116( C112 C116 ) C112_=_C117( C112 C117 ) C112_=_C118( C112 C118 ) C112_=_C119( C112 C119 ) \nC112_=_C120( C112 C120 ) C112_=_C121( C112 C121 ) C112_=_C122( C112 C122 ) C112_=_C123( C112 C123 ) C112_=_C124( C112 C124 ) C112_=_C276( C112 C276 ) \nC113_=_C114( C113 C114 ) C113_=_C115( C113 C115 ) C113_=_C116( C113 C116 ) C113_=_C117( C113 C117 ) C113_=_C118( C113 C118 ) C113_=_C119( C113 C119 ) \nC113_=_C120( C113 C120 ) C113_=_C121( C113 C121 ) C113_=_C122( C113 C122 ) C113_=_C123( C113 C123 ) C113_=_C124( C113 C124 ) C113_=_C287( C113 C287 ) \nC114_=_C115( C114 C115 ) C114_=_C116( C114 C116 ) C114_=_C117( C114 C117 ) C114_=_C118( C114 C118 ) C114_=_C119( C114 C119 ) C114_=_C120( C114 C120 ) \nC114_=_C121( C114 C121 ) C114_=_C122(</w:t>
      </w:r>
    </w:p>
    <w:p>
      <w:pPr>
        <w:pStyle w:val="PreformattedText"/>
        <w:bidi w:val="0"/>
        <w:spacing w:before="0" w:after="0"/>
        <w:jc w:val="left"/>
        <w:rPr/>
      </w:pPr>
      <w:r>
        <w:rPr/>
        <w:t xml:space="preserve"> </w:t>
      </w:r>
      <w:r>
        <w:rPr/>
        <w:t>C114 C122 ) C114_=_C123( C114 C123 ) C114_=_C124( C114 C124 ) C114_=_C130( C114 C130 ) C114_=_C143( C114 C143 ) \nC114_=_C232( C114 C232 ) C114_=_C266( C114 C266 ) C114_=_C276( C114 C276 ) C114_=_C287( C114 C287 ) C114_=_C297( C114 C297 ) C114_=_C298( C114 C298 ) \nC114_=_C299( C114 C299 ) C114_=_C300( C114 C300 ) C114_=_C301( C114 C301 ) C114_=_C302( C114 C302 ) C114_=_C303( C114 C303 ) C114_=_C304( C114 C304 ) \nC114_=_C305( C114 C305 ) C114_=_C306( C114 C306 ) C115_=_C116( C115 C116 ) C115_=_C117( C115 C117 ) C115_=_C118( C115 C118 ) C115_=_C119( C115 C119 ) \nC115_=_C120( C115 C120 ) C115_=_C121( C115 C121 ) C115_=_C122( C115 C122 ) C115_=_C123( C115 C123 ) C115_=_C124( C115 C124 ) C115_=_C297( C115 C297 ) \nC116_=_C117( C116 C117 ) C116_=_C118( C116 C118 ) C116_=_C119( C116 C119 ) C116_=_C120( C116 C120 ) C116_=_C121( C116 C121 ) C116_=_C122( C116 C122 ) \nC116_=_C123( C116 C123 ) C116_=_C124( C116 C124 ) C116_=_C299( C116 C299 ) C117_=_C118( C117 C118 ) C117_=_C119( C117 C119 ) C117_=_C120( C117 C120 ) \nC117_=_C121( C117 C121 ) C117_=_C122( C117 C122 ) C117_=_C123( C117 C123 ) C117_=_C124( C117 C124 ) C117_=_C300( C117 C300 ) C118_=_C119( C118 C119 ) \nC118_=_C120( C118 C120 ) C118_=_C121( C118 C121 ) C118_=_C122( C118 C122 ) C118_=_C123( C118 C123 ) C118_=_C124( C118 C124 ) C118_=_C301( C118 C301 ) \nC119_=_C120( C119 C120 ) C119_=_C121( C119 C121 ) C119_=_C122( C119 C122 ) C119_=_C123( C119 C123 ) C119_=_C124( C119 C124 ) C120_=_C121( C120 C121 ) \nC120_=_C122( C120 C122 ) C120_=_C123( C120 C123 ) C120_=_C124( C120 C124 ) C120_=_C302( C120 C302 ) C121_=_C122( C121 C122 ) C121_=_C123( C121 C123 ) \nC121_=_C124( C121 C124 ) C122_=_C123( C122 C123 ) C122_=_C124( C122 C124 ) C122_=_C304( C122 C304 ) C123_=_C124( C123 C124 ) C130_=_C143( C130 C143 ) \nC130_=_C232( C130 C232 ) C130_=_C266( C130 C266 ) C130_=_C276( C130 C276 ) C130_=_C287( C130 C287 ) C130_=_C297( C130 C297 ) C130_=_C298( C130 C298 ) \nC130_=_C299( C130 C299 ) C130_=_C300( C130 C300 ) C130_=_C301( C130 C301 ) C130_=_C302( C130 C302 ) C130_=_C303( C130 C303 ) C130_=_C304( C130 C304 ) \nC130_=_C305( C130 C305 ) C130_=_C306( C130 C306 ) C143_=_C232( C143 C232 ) C143_=_C266( C143 C266 ) C143_=_C276( C143 C276 ) C143_=_C287( C143 C287 ) \nC143_=_C297( C143 C297 ) C143_=_C298( C143 C298 ) C143_=_C299( C143 C299 ) C143_=_C300( C143 C300 ) C143_=_C301( C143 C301 ) C143_=_C302( C143 C302 ) \nC143_=_C303( C143 C303 ) C143_=_C304( C143 C304 ) C143_=_C305( C143 C305 ) C143_=_C306( C143 C306 ) C232_=_C266( C232 C266 ) C232_=_C276( C232 C276 ) \nC232_=_C287( C232 C287 ) C232_=_C297( C232 C297 ) C232_=_C298( C232 C298 ) C232_=_C299( C232 C299 ) C232_=_C300( C232 C300 ) C232_=_C301( C232 C301 ) \nC232_=_C302( C232 C302 ) C232_=_C303( C232 C303 ) C232_=_C304( C232 C304 ) C232_=_C305( C232 C305 ) C232_=_C306( C232 C306 ) C266_=_C276( C266 C276 ) \nC266_=_C287( C266 C287 ) C266_=_C297( C266 C297 ) C266_=_C298( C266 C298 ) C266_=_C299( C266 C299 ) C266_=_C300( C266 C300 ) C266_=_C301( C266 C301 ) \nC266_=_C302( C266 C302 ) C266_=_C303( C266 C303 ) C266_=_C304( C266 C304 ) C266_=_C305( C266 C305 ) C266_=_C306( C266 C306 ) C276_=_C287( C276 C287 ) \nC276_=_C297( C276 C297 ) C276_=_C298( C276 C298 ) C276_=_C299( C276 C299 ) C276_=_C300( C276 C300 ) C276_=_C301( C276 C301 ) C276_=_C302( C276 C302 ) \nC276_=_C303( C276 C303 ) C276_=_C304( C276 C304 ) C276_=_C305( C276 C305 ) C276_=_C306( C276 C306 ) C287_=_C297( C287 C297 ) C287_=_C298( C287 C298 ) \nC287_=_C299( C287 C299 ) C287_=_C300( C287 C300 ) C287_=_C301( C287 C301 ) C287_=_C302( C287 C302 ) C287_=_C303( C287 C303 ) C287_=_C304( C287 C304 ) \nC287_=_C305( C287 C305 ) C287_=_C306( C287 C306 ) C297_=_C298( C297 C298 ) C297_=_C299( C297 C299 ) C297_=_C300( C297 C300 ) C297_=_C301( C297 C301 ) \nC297_=_C302( C297 C302 ) C297_=_C303( C297 C303 ) C297_=_C304( C297 C304 ) C297_=_C305( C297 C305 ) C297_=_C306( C297 C306 ) C298_=_C299( C298 C299 ) \nC298_=_C300( C298 C300 ) C298_=_C301( C298 C301 ) C298_=_C302( C298 C302 ) C298_=_C303( C298 C303 ) C298_=_C304( C298 C304 ) C298_=_C305( C298 C305 ) \nC298_=_C306( C298 C306 ) C299_=_C300( C299 C300 ) C299_=_C301( C299 C301 ) C299_=_C302( C299 C302 ) C299_=_C303( C299 C303 ) C299_=_C304( C299 C304 ) \nC299_=_C305( C299 C305 ) C299_=_C306( C299 C306 ) C300_=_C301( C300 C301 ) C300_=_C302( C300 C302 ) C300_=_C303( C300 C303 ) C300_=_C304( C300 C304 ) \nC300_=_C305( C300 C305 ) C300_=_C306( C300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36-&gt;43[label="34: C3 C56 C96 C109 C110 \nC111 C112 C113 C115 C116 C117 \nC118 C119 C120 C121 C122 C123 \nC124 C130 C143 C232 C266 C276 \nC287 C297 C298 C299 C300 C301 \nC302 C303 C304 C305 C306 \n282: C3_=_C96 ,C3_=_C109 ,C3_=_C110 ,C3_=_C111 ,C3_=_C112 ,\nC3_=_C113 ,C3_=_C115 ,C3_=_C116 ,C3_=_C117 ,C3_=_C118 ,C3_=_C119 ,\nC3_=_C120 ,C3_=_C121 ,C3_=_C122 ,C3_=_C123 ,C3_=_C124 ,C56_=_C130 ,\nC56_=_C143 ,C56_=_C232 ,C56_=_C266 ,C56_=_C276 ,C56_=_C287 ,C56_=_C297 ,\nC56_=_C298 ,C56_=_C299 ,C56_=_C300 ,C56_=_C301 ,C56_=_C302 ,C56_=_C303 ,\nC56_=_C304 ,C56_=_C305 ,C56_=_C306 ,C96_=_C109 ,C96_=_C110 ,C96_=_C111 ,\nC96_=_C112 ,C96_=_C113 ,C96_=_C115 ,C96_=_C116 ,C96_=_C117 ,C96_=_C118 ,\nC96_=_C119 ,C96_=_C120 ,C96_=_C121 ,C96_=_C122 ,C96_=_C123 ,C96_=_C124 ,\nC109_=_C110 ,C109_=_C111 ,C109_=_C112 ,C109_=_C113 ,C109_=_C115 ,C109_=_C116 ,\nC109_=_C117 ,C109_=_C118 ,C109_=_C119 ,C109_=_C120 ,C109_=_C121 ,C109_=_C122 ,\nC109_=_C123 ,C109_=_C124 ,C109_=_C130 ,C110_=_C111 ,C110_=_C112 ,C110_=_C113 ,\nC110_=_C115 ,C110_=_C116 ,C110_=_C117 ,C110_=_C118 ,C110_=_C119 ,C110_=_C120 ,\nC110_=_C121 ,C110_=_C122 ,C110_=_C123 ,C110_=_C124 ,C110_=_C143 ,C111_=_C112 ,\nC111_=_C113 ,C111_=_C115 ,C111_=_C116 ,C111_=_C117 ,C111_=_C118 ,C111_=_C119 ,\nC111_=_C120 ,C111_=_C121 ,C111_=_C122 ,C111_=_C123 ,C111_=_C124 ,C112_=_C113 ,\nC112_=_C115 ,C112_=_C116 ,C112_=_C117 ,C112_=_C118 ,C112_=_C119 ,C112_=_C120 ,\nC112_=_C121 ,C112_=_C122 ,C112_=_C123 ,C112_=_C124 ,C112_=_C276 ,C113_=_C115 ,\nC113_=_C116 ,C113_=_C117 ,C113_=_C118 ,C113_=_C119 ,C113_=_C120 ,C113_=_C121 ,\nC113_=_C122 ,C113_=_C123 ,C113_=_C124 ,C113_=_C287 ,C115_=_C116 ,C115_=_C117 ,\nC115_=_C118 ,C115_=_C119 ,C115_=_C120 ,C115_=_C121 ,C115_=_C122 ,C115_=_C123 ,\nC115_=_C124 ,C115_=_C297 ,C116_=_C117 ,C116_=_C118 ,C116_=_C119 ,C116_=_C120 ,\nC116_=_C121 ,C116_=_C122 ,C116_=_C123 ,C116_=_C124 ,C116_=_C299 ,C117_=_C118 ,\nC117_=_C119 ,C117_=_C120 ,C117_=_C121 ,C117_=_C122 ,C117_=_C123 ,C117_=_C124 ,\nC117_=_C300 ,C118_=_C119 ,C118_=_C120 ,C118_=_C121 ,C118_=_C122 ,C118_=_C123 ,\nC118_=_C124 ,C118_=_C301 ,C119_=_C120 ,C119_=_C121 ,C119_=_C122 ,C119_=_C123 ,\nC119_=_C124 ,C120_=_C121 ,C120_=_C122 ,C120_=_C123 ,C120_=_C124 ,C120_=_C302 ,\nC121_=_C122 ,C121_=_C123 ,C121_=_C124 ,C122_=_C123 ,C122_=_C124 ,C122_=_C304 ,\nC123_=_C124 ,C130_=_C143 ,C130_=_C232 ,C130_=_C266 ,C130_=_C276 ,C130_=_C287 ,\nC130_=_C297 ,C130_=_C298 ,C130_=_C299 ,C130_=_C300 ,C130_=_C301 ,C130_=_C302 ,\nC130_=_C303 ,C130_=_C304 ,C130_=_C305 ,C130_=_C306 ,C143_=_C232 ,C143_=_C266 ,\nC143_=_C276 ,C143_=_C287 ,C143_=_C297 ,C143_=_C298 ,C143_=_C299 ,C143_=_C300 ,\nC143_=_C301 ,C143_=_C302 ,C143_=_C303 ,C143_=_C304 ,C143_=_C305 ,C143_=_C306 ,\nC232_=_C266 ,C232_=_C276 ,C232_=_C287 ,C232_=_C297 ,C232_=_C298 ,C232_=_C299 ,\nC232_=_C300 ,C232_=_C301 ,C232_=_C302 ,C232_=_C303 ,C232_=_C304 ,C232_=_C305 ,\nC232_=_C306 ,C266_=_C276 ,C266_=_C287 ,C266_=_C297 ,C266_=_C298 ,C266_=_C299 ,\nC266_=_C300 ,C266_=_C301 ,C266_=_C302 ,C266_=_C303 ,C266_=_C304 ,C266_=_C305 ,\nC266_=_C306 ,C276_=_C287 ,C276_=_C297 ,C276_=_C298 ,C276_=_C299 ,C276_=_C300 ,\nC276_=_C301 ,C276_=_C302 ,C276_=_C303 ,C276_=_C304 ,C276_=_C305 ,C276_=_C306 ,\nC287_=_C297 ,C287_=_C298 ,C287_=_C299 ,C287_=_C300 ,C287_=_C301 ,C287_=_C302 ,\nC287_=_C303 ,C287_=_C304 ,C287_=_C305 ,C287_=_C306 ,C297_=_C298 ,C297_=_C299 ,\nC297_=_C300 ,C297_=_C301 ,C297_=_C302 ,C297_=_C303 ,C297_=_C304 ,C297_=_C305 ,\nC297_=_C306 ,C298_=_C299 ,C298_=_C300 ,C298_=_C301 ,C298_=_C302 ,C298_=_C303 ,\nC298_=_C304 ,C298_=_C305 ,C298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44[shape=box, label="id:44 level: 4\n56: C38 C42 C47 C49 C50 \nC51 C52 C53 C54 C55 C56 \nC57 C58 C59 C60 C61 C62 \nC63 C64 C65 C66 C67 C68 \nC69 C70 C152 C154 C155 C160 \nC167 C185 C187 C197 C210 C212 \nC215 C230 C234 C235 C268 C269 \nC274 C298 C306 C307 C309 C321 \nC330 C343 C346 C352 C362 C373 \nC392 C412 C415 \n463: C38_=_C42( C38 C42 ) C38_=_C47( C38 C47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42_=_C47( C42 C47 ) C42_=_C55( C42 C55 ) C42_=_C155( C42 C155 ) C42_=_C268( C42 C268 ) C42_=_C269( C42 C269 ) \nC42_=_C274( C42 C274 ) C47_=_C68( C47 C68 ) C47_=_C160( C47 C160 ) C47_=_C167( C47 C167 ) C47_=_C215( C47 C215 ) C47_=_C330( C47 C330 ) \nC47_=_C346( C47 C346 ) C47_=_C362( C47 C362 ) C47_=_C392( C47 C392 ) C47_=_C415( C47 C415 ) C49_=_C50( C49 C50 ) C49_=_C51(</w:t>
      </w:r>
    </w:p>
    <w:p>
      <w:pPr>
        <w:pStyle w:val="PreformattedText"/>
        <w:bidi w:val="0"/>
        <w:spacing w:before="0" w:after="0"/>
        <w:jc w:val="left"/>
        <w:rPr/>
      </w:pPr>
      <w:r>
        <w:rPr/>
        <w:t xml:space="preserve"> </w:t>
      </w:r>
      <w:r>
        <w:rPr/>
        <w:t>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152( C49 C152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154( C50 C154 ) C50_=_C155( C50 C155 ) \nC50_=_C160( C50 C160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185( C51 C18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187( C52 C187 ) C52_=_C197( C52 C19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187( C53 C187 ) C53_=_C210( C53 C210 ) \nC53_=_C212( C53 C212 ) C53_=_C215( C53 C21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210( C54 C210 ) C54_=_C230( C54 C23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155( C55 C155 ) \nC55_=_C268( C55 C268 ) C55_=_C269( C55 C269 ) C55_=_C274( C55 C274 ) C56_=_C57( C56 C57 ) C56_=_C58( C56 C58 ) C56_=_C59( C56 C59 ) \nC56_=_C60( C56 C60 ) C56_=_C61( C56 C61 ) C56_=_C62( C56 C62 ) C56_=_C63( C56 C63 ) C56_=_C64( C56 C64 ) C56_=_C65( C56 C65 ) \nC56_=_C66( C56 C66 ) C56_=_C67( C56 C67 ) C56_=_C68( C56 C68 ) C56_=_C69( C56 C69 ) C56_=_C70( C56 C70 ) C56_=_C298( C56 C298 ) \nC56_=_C306( C56 C306 ) C57_=_C58( C57 C58 ) C57_=_C59( C57 C59 ) C57_=_C60( C57 C60 ) C57_=_C61( C57 C61 ) C57_=_C62( C57 C62 ) \nC57_=_C63( C57 C63 ) C57_=_C64( C57 C64 ) C57_=_C65( C57 C65 ) C57_=_C66( C57 C66 ) C57_=_C67( C57 C67 ) C57_=_C68( C57 C68 ) \nC57_=_C69( C57 C69 ) C57_=_C70( C57 C70 ) C57_=_C307( C57 C307 ) C57_=_C309( C57 C309 ) C57_=_C321( C57 C321 ) C58_=_C59( C58 C59 ) \nC58_=_C60( C58 C60 ) C58_=_C61( C58 C61 ) C58_=_C62( C58 C62 ) C58_=_C63( C58 C63 ) C58_=_C64( C58 C64 ) C58_=_C65( C58 C65 ) \nC58_=_C66( C58 C66 ) C58_=_C67( C58 C67 ) C58_=_C68( C58 C68 ) C58_=_C69( C58 C69 ) C58_=_C70( C58 C70 ) C58_=_C234( C58 C234 ) \nC58_=_C268( C58 C268 ) C58_=_C298( C58 C298 ) C58_=_C307( C58 C307 ) C58_=_C330( C58 C330 ) C59_=_C60( C59 C60 ) C59_=_C61( C59 C61 ) \nC59_=_C62( C59 C62 ) C59_=_C63( C59 C63 ) C59_=_C64( C59 C64 ) C59_=_C65( C59 C65 ) C59_=_C66( C59 C66 ) C59_=_C67( C59 C67 ) \nC59_=_C68( C59 C68 ) C59_=_C69( C59 C69 ) C59_=_C70( C59 C70 ) C59_=_C212( C59 C212 ) C59_=_C343( C59 C343 ) C60_=_C61( C60 C61 ) \nC60_=_C62( C60 C62 ) C60_=_C63( C60 C63 ) C60_=_C64( C60 C64 ) C60_=_C65( C60 C65 ) C60_=_C66( C60 C66 ) C60_=_C67( C60 C67 ) \nC60_=_C68( C60 C68 ) C60_=_C69( C60 C69 ) C60_=_C70( C60 C70 ) C60_=_C235( C60 C235 ) C60_=_C269( C60 C269 ) C60_=_C309( C60 C309 ) \nC60_=_C346( C60 C346 ) C61_=_C62( C61 C62 ) C61_=_C63( C61 C63 ) C61_=_C64( C61 C64 ) C61_=_C65( C61 C65 ) C61_=_C66( C61 C66 ) \nC61_=_C67( C61 C67 ) C61_=_C68( C61 C68 ) C61_=_C69( C61 C69 ) C61_=_C70( C61 C70 ) C61_=_C352( C61 C352 ) C62_=_C63( C62 C63 ) \nC62_=_C64( C62 C64 ) C62_=_C65( C62 C65 ) C62_=_C66( C62 C66 ) C62_=_C67( C62 C67 ) C62_=_C68( C62 C68 ) C62_=_C69( C62 C69 ) \nC62_=_C70( C62 C70 ) C62_=_C362( C62 C362 ) C63_=_C64( C63 C64 ) C63_=_C65( C63 C65 ) C63_=_C66( C63 C66 ) C63_=_C67( C63 C67 ) \nC63_=_C68( C63 C68 ) C63_=_C69( C63 C69 ) C63_=_C70( C63 C70 ) C63_=_C373( C63 C373 ) C64_=_C65( C64 C65 ) C64_=_C66( C64 C66 ) \nC64_=_C67( C64 C67 ) C64_=_C68( C64 C68 ) C64_=_C69( C64 C69 ) C64_=_C70( C64 C70 ) C65_=_C66( C65 C66 ) C65_=_C67( C65 C67 ) \nC65_=_C68( C65 C68 ) C65_=_C69( C65 C69 ) C65_=_C70( C65 C70 ) C65_=_C392( C65 C392 ) C66_=_C67( C66 C67 ) C66_=_C68( C66 C68 ) \nC66_=_C69( C66 C69 ) C66_=_C70( C66 C70 ) C67_=_C68( C67 C68 ) C67_=_C69( C67 C69 ) C67_=_C70( C67 C70 ) C67_=_C412( C67 C412 ) \nC68_=_C69( C68 C69 ) C68_=_C70( C68 C70 ) C68_=_C160( C68 C160 ) C68_=_C167( C68 C167 ) C68_=_C215( C68 C215 ) C68_=_C330( C68 C330 ) \nC68_=_C346( C68 C346 ) C68_=_C362( C68 C362 ) C68_=_C392( C68 C392 ) C68_=_C415( C68 C415 ) C69_=_C70( C69 C70 ) C70_=_C152( C70 C152 ) \nC70_=_C185( C70 C185 ) C70_=_C197( C70 C197 ) C70_=_C230( C70 C230 ) C70_=_C274( C70 C274 ) C70_=_C306( C70 C306 ) C70_=_C321( C70 C321 ) \nC70_=_C343( C70 C343 ) C70_=_C352( C70 C352 ) C70_=_C373( C70 C373 ) C70_=_C412( C70 C412 ) C70_=_C415( C70 C415 ) C152_=_C185( C152 C185 ) \nC152_=_C197( C152 C197 ) C152_=_C230( C152 C230 ) C152_=_C274( C152 C274 ) C152_=_C306( C152 C306 ) C152_=_C321( C152 C321 ) C152_=_C343( C152 C343 ) \nC152_=_C352( C152 C352 ) C152_=_C373( C152 C373 ) C152_=_C412( C152 C412 ) C152_=_C415( C152 C415 ) C154_=_C155( C154 C155 ) C154_=_C160( C154 C160 ) \nC154_=_C234( C154 C234 ) C154_=_C235( C154 C235 ) C155_=_C160( C155 C160 ) C155_=_C268( C155 C268 ) C155_=_C269( C155 C269 ) C155_=_C274( C155 C274 ) \nC160_=_C167( C160 C167 ) C160_=_C215( C160 C215 ) C160_=_C330( C160 C330 ) C160_=_C346( C160 C346 ) C160_=_C362( C160 C362 ) C160_=_C392( C160 C392 ) \nC160_=_C415( C160 C415 ) C167_=_C215( C167 C215 ) C167_=_C330( C167 C330 ) C167_=_C346( C167 C346 ) C167_=_C362( C167 C362 ) C167_=_C392( C167 C392 ) \nC167_=_C415( C167 C415 ) C185_=_C197( C185 C197 ) C185_=_C230( C185 C230 ) C185_=_C274( C185 C274 ) C185_=_C306( C185 C306 ) C185_=_C321( C185 C321 ) \nC185_=_C343( C185 C343 ) C185_=_C352( C185 C352 ) C185_=_C373( C185 C373 ) C185_=_C412( C185 C412 ) C185_=_C415( C185 C415 ) C187_=_C197( C187 C197 ) \nC187_=_C210( C187 C210 ) C187_=_C212( C187 C212 ) C187_=_C215( C187 C215 ) C197_=_C230( C197 C230 ) C197_=_C274( C197 C274 ) C197_=_C306( C197 C306 ) \nC197_=_C321( C197 C321 ) C197_=_C343( C197 C343 ) C197_=_C352( C197 C352 ) C197_=_C373( C197 C373 ) C197_=_C412( C197 C412 ) C197_=_C415( C197 C415 ) \nC210_=_C212( C210 C212 ) C210_=_C215( C210 C215 ) C210_=_C230( C210 C230 ) C212_=_C215( C212 C215 ) C212_=_C343( C212 C343 ) C215_=_C330( C215 C330 ) \nC215_=_C346( C215 C346 ) C215_=_C362( C215 C362 ) C215_=_C392( C215 C392 ) C215_=_C415( C215 C415 ) C230_=_C274( C230 C274 ) C230_=_C306( C230 C306 ) \nC230_=_C321( C230 C321 ) C230_=_C343( C230 C343 ) C230_=_C352( C230 C352 ) C230_=_C373( C230 C373 ) C230_=_C412( C230 C412 ) C230_=_C415( C230 C415 ) \nC234_=_C235( C234 C235 ) C234_=_C268( C234 C268 ) C234_=_C298( C234 C298 ) C234_=_C307( C234 C307 ) C234_=_C330( C234 C330 ) C235_=_C269( C235 C269 ) \nC235_=_C309( C235 C309 ) C235_=_C346( C235 C346 ) C268_=_C269( C268 C269 ) C268_=_C274( C268 C274 ) C268_=_C298( C268 C298 ) C268_=_C307( C268 C307 ) \nC268_=_C330( C268 C330 ) C269_=_C274( C269 C274 ) C269_=_C309( C269 C309 ) C269_=_C346( C269 C346 ) C274_=_C306( C274 C306 ) C274_=_C321( C274 C321 ) \nC274_=_C343( C274 C343 ) C274_=_C352( C274 C352 ) C274_=_C373( C274 C373 ) C274_=_C412( C274 C412 ) C274_=_C415( C274 C415 ) C298_=_C306( C298 C306 ) \nC298_=_C307( C298 C307 ) C298_=_C330( C298 C330 ) C306_=_C321( C306 C321 ) C306_=_C343( C306 C343 ) C306_=_C352( C306 C352 ) C306_=_C373( C306 C373 ) \nC306_=_C412( C306 C412 ) C306_=_C415( C306 C415 ) C307_=_C309( C307 C309 ) C307_=_C321( C307 C321 ) C307_=_C330( C307 C330 ) C309_=_C321( C309 C321 ) \nC309_=_C346( C309 C346 ) C321_=_C343( C321 C343 ) C321_=_C352( C321 C352 ) C321_=_C373( C321 C373 ) C321_=_C412( C321 C412 ) C321_=_C415( C321 C415 ) \nC330_=_C346( C330 C346 ) C330_=_C362( C330 C362 ) C330_=_C392( C330 C392 ) C330_=_C415( C330 C415 ) C343_=_C352( C343 C352 ) C343_=_C373( C343 C373 ) \nC343_=_C412( C343 C412 ) C343_=_C415( C343 C415 ) C346_=_C362( C346 C362 ) C346_=_C392( C346 C392 ) C346_=_C415( C346 C415 ) C352_=_C373( C352 C373 ) \nC352_=_C412( C352 C412 ) C352_=_C415( C352 C415 ) C362_=_C392( C362 C392 ) C362_=_C415( C362 C415 ) C373_=_C412( C373 C412 ) C373_=_C415( C373 C415 ) \nC392_=_C415( C392 C415 ) C412_=_C415( C412 C415 ) "];37-&gt;44[label="48: C42 C47 C49 C51 C52 \nC54 C55 C56 C57 C59 C61 \nC63 C64 C66 C67 C68 C69 \nC152 C154 C155 C160 C167 C185 \nC187 C197 C210 C212 C215 C230 \nC234 C235 C268 C269 C274 C298 \nC306 C307 C309 C321 C330 C343 \nC346 C352</w:t>
      </w:r>
    </w:p>
    <w:p>
      <w:pPr>
        <w:pStyle w:val="PreformattedText"/>
        <w:bidi w:val="0"/>
        <w:spacing w:before="0" w:after="0"/>
        <w:jc w:val="left"/>
        <w:rPr/>
      </w:pPr>
      <w:r>
        <w:rPr/>
        <w:t xml:space="preserve"> </w:t>
      </w:r>
      <w:r>
        <w:rPr/>
        <w:t>C362 C373 C392 C412 \nC415 \n283: C42_=_C47 ,C42_=_C55 ,C42_=_C155 ,C42_=_C268 ,C42_=_C269 ,\nC42_=_C274 ,C47_=_C68 ,C47_=_C160 ,C47_=_C167 ,C47_=_C215 ,C47_=_C330 ,\nC47_=_C346 ,C47_=_C362 ,C47_=_C392 ,C47_=_C415 ,C49_=_C51 ,C49_=_C52 ,\nC49_=_C54 ,C49_=_C55 ,C49_=_C56 ,C49_=_C57 ,C49_=_C59 ,C49_=_C61 ,\nC49_=_C63 ,C49_=_C64 ,C49_=_C66 ,C49_=_C67 ,C49_=_C68 ,C49_=_C69 ,\nC49_=_C152 ,C51_=_C52 ,C51_=_C54 ,C51_=_C55 ,C51_=_C56 ,C51_=_C57 ,\nC51_=_C59 ,C51_=_C61 ,C51_=_C63 ,C51_=_C64 ,C51_=_C66 ,C51_=_C67 ,\nC51_=_C68 ,C51_=_C69 ,C51_=_C185 ,C52_=_C54 ,C52_=_C55 ,C52_=_C56 ,\nC52_=_C57 ,C52_=_C59 ,C52_=_C61 ,C52_=_C63 ,C52_=_C64 ,C52_=_C66 ,\nC52_=_C67 ,C52_=_C68 ,C52_=_C69 ,C52_=_C187 ,C52_=_C197 ,C54_=_C55 ,\nC54_=_C56 ,C54_=_C57 ,C54_=_C59 ,C54_=_C61 ,C54_=_C63 ,C54_=_C64 ,\nC54_=_C66 ,C54_=_C67 ,C54_=_C68 ,C54_=_C69 ,C54_=_C210 ,C54_=_C230 ,\nC55_=_C56 ,C55_=_C57 ,C55_=_C59 ,C55_=_C61 ,C55_=_C63 ,C55_=_C64 ,\nC55_=_C66 ,C55_=_C67 ,C55_=_C68 ,C55_=_C69 ,C55_=_C155 ,C55_=_C268 ,\nC55_=_C269 ,C55_=_C274 ,C56_=_C57 ,C56_=_C59 ,C56_=_C61 ,C56_=_C63 ,\nC56_=_C64 ,C56_=_C66 ,C56_=_C67 ,C56_=_C68 ,C56_=_C69 ,C56_=_C298 ,\nC56_=_C306 ,C57_=_C59 ,C57_=_C61 ,C57_=_C63 ,C57_=_C64 ,C57_=_C66 ,\nC57_=_C67 ,C57_=_C68 ,C57_=_C69 ,C57_=_C307 ,C57_=_C309 ,C57_=_C321 ,\nC59_=_C61 ,C59_=_C63 ,C59_=_C64 ,C59_=_C66 ,C59_=_C67 ,C59_=_C68 ,\nC59_=_C69 ,C59_=_C212 ,C59_=_C343 ,C61_=_C63 ,C61_=_C64 ,C61_=_C66 ,\nC61_=_C67 ,C61_=_C68 ,C61_=_C69 ,C61_=_C352 ,C63_=_C64 ,C63_=_C66 ,\nC63_=_C67 ,C63_=_C68 ,C63_=_C69 ,C63_=_C373 ,C64_=_C66 ,C64_=_C67 ,\nC64_=_C68 ,C64_=_C69 ,C66_=_C67 ,C66_=_C68 ,C66_=_C69 ,C67_=_C68 ,\nC67_=_C69 ,C67_=_C412 ,C68_=_C69 ,C68_=_C160 ,C68_=_C167 ,C68_=_C215 ,\nC68_=_C330 ,C68_=_C346 ,C68_=_C362 ,C68_=_C392 ,C68_=_C415 ,C152_=_C185 ,\nC152_=_C197 ,C152_=_C230 ,C152_=_C274 ,C152_=_C306 ,C152_=_C321 ,C152_=_C343 ,\nC152_=_C352 ,C152_=_C373 ,C152_=_C412 ,C152_=_C415 ,C154_=_C155 ,C154_=_C160 ,\nC154_=_C234 ,C154_=_C235 ,C155_=_C160 ,C155_=_C268 ,C155_=_C269 ,C155_=_C274 ,\nC160_=_C167 ,C160_=_C215 ,C160_=_C330 ,C160_=_C346 ,C160_=_C362 ,C160_=_C392 ,\nC160_=_C415 ,C167_=_C215 ,C167_=_C330 ,C167_=_C346 ,C167_=_C362 ,C167_=_C392 ,\nC167_=_C415 ,C185_=_C197 ,C185_=_C230 ,C185_=_C274 ,C185_=_C306 ,C185_=_C321 ,\nC185_=_C343 ,C185_=_C352 ,C185_=_C373 ,C185_=_C412 ,C185_=_C415 ,C187_=_C197 ,\nC187_=_C210 ,C187_=_C212 ,C187_=_C215 ,C197_=_C230 ,C197_=_C274 ,C197_=_C306 ,\nC197_=_C321 ,C197_=_C343 ,C197_=_C352 ,C197_=_C373 ,C197_=_C412 ,C197_=_C415 ,\nC210_=_C212 ,C210_=_C215 ,C210_=_C230 ,C212_=_C215 ,C212_=_C343 ,C215_=_C330 ,\nC215_=_C346 ,C215_=_C362 ,C215_=_C392 ,C215_=_C415 ,C230_=_C274 ,C230_=_C306 ,\nC230_=_C321 ,C230_=_C343 ,C230_=_C352 ,C230_=_C373 ,C230_=_C412 ,C230_=_C415 ,\nC234_=_C235 ,C234_=_C268 ,C234_=_C298 ,C234_=_C307 ,C234_=_C330 ,C235_=_C269 ,\nC235_=_C309 ,C235_=_C346 ,C268_=_C269 ,C268_=_C274 ,C268_=_C298 ,C268_=_C307 ,\nC268_=_C330 ,C269_=_C274 ,C269_=_C309 ,C269_=_C346 ,C274_=_C306 ,C274_=_C321 ,\nC274_=_C343 ,C274_=_C352 ,C274_=_C373 ,C274_=_C412 ,C274_=_C415 ,C298_=_C306 ,\nC298_=_C307 ,C298_=_C330 ,C306_=_C321 ,C306_=_C343 ,C306_=_C352 ,C306_=_C373 ,\nC306_=_C412 ,C306_=_C415 ,C307_=_C309 ,C307_=_C321 ,C307_=_C330 ,C309_=_C321 ,\nC309_=_C346 ,C321_=_C343 ,C321_=_C352 ,C321_=_C373 ,C321_=_C412 ,C321_=_C415 ,\nC330_=_C346 ,C330_=_C362 ,C330_=_C392 ,C330_=_C415 ,C343_=_C352 ,C343_=_C373 ,\nC343_=_C412 ,C343_=_C415 ,C346_=_C362 ,C346_=_C392 ,C346_=_C415 ,C352_=_C373 ,\nC352_=_C412 ,C352_=_C415 ,C362_=_C392 ,C362_=_C415 ,C373_=_C412 ,C373_=_C415 ,\nC392_=_C415 ,C412_=_C415 ,"];45[shape=box, label="id:45 level: 4\n82: C42 C47 C49 C55 C57 \nC61 C68 C110 C115 C116 C122 \nC125 C126 C127 C131 C132 C137 \nC138 C140 C142 C143 C144 C146 \nC147 C148 C149 C151 C152 C154 \nC155 C160 C167 C215 C218 C231 \nC232 C234 C235 C236 C238 C266 \nC267 C268 C269 C271 C273 C274 \nC277 C278 C283 C284 C294 C297 \nC299 C303 C304 C305 C307 C308 \nC309 C310 C311 C312 C313 C314 \nC315 C317 C319 C320 C321 C330 \nC346 C348 C349 C351 C352 C362 \nC381 C392 C400 C413 C415 \n711: C42_=_C47( C42 C47 ) C42_=_C55( C42 C55 ) C42_=_C127( C42 C127 ) C42_=_C155( C42 C155 ) C42_=_C231( C42 C231 ) \nC42_=_C266( C42 C266 ) C42_=_C267( C42 C267 ) C42_=_C268( C42 C268 ) C42_=_C269( C42 C269 ) C42_=_C271( C42 C271 ) C42_=_C273( C42 C273 ) \nC42_=_C274( C42 C274 ) C47_=_C68( C47 C68 ) C47_=_C151( C47 C151 ) C47_=_C160( C47 C160 ) C47_=_C167( C47 C167 ) C47_=_C215( C47 C215 ) \nC47_=_C273( C47 C273 ) C47_=_C305( C47 C305 ) C47_=_C330( C47 C330 ) C47_=_C346( C47 C346 ) C47_=_C351( C47 C351 ) C47_=_C362( C47 C362 ) \nC47_=_C392( C47 C392 ) C47_=_C415( C47 C415 ) C49_=_C55( C49 C55 ) C49_=_C57( C49 C57 ) C49_=_C61( C49 C61 ) C49_=_C68( C49 C68 ) \nC49_=_C110( C49 C110 ) C49_=_C125( C49 C125 ) C49_=_C140( C49 C140 ) C49_=_C142( C49 C142 ) C49_=_C143( C49 C143 ) C49_=_C144( C49 C144 ) \nC49_=_C146( C49 C146 ) C49_=_C147( C49 C147 ) C49_=_C148( C49 C148 ) C49_=_C149( C49 C149 ) C49_=_C151( C49 C151 ) C49_=_C152( C49 C152 ) \nC55_=_C57( C55 C57 ) C55_=_C61( C55 C61 ) C55_=_C68( C55 C68 ) C55_=_C127( C55 C127 ) C55_=_C155( C55 C155 ) C55_=_C231( C55 C231 ) \nC55_=_C266( C55 C266 ) C55_=_C267( C55 C267 ) C55_=_C268( C55 C268 ) C55_=_C269( C55 C269 ) C55_=_C271( C55 C271 ) C55_=_C273( C55 C273 ) \nC55_=_C274( C55 C274 ) C57_=_C61( C57 C61 ) C57_=_C68( C57 C68 ) C57_=_C115( C57 C115 ) C57_=_C131( C57 C131 ) C57_=_C144( C57 C144 ) \nC57_=_C218( C57 C218 ) C57_=_C267( C57 C267 ) C57_=_C277( C57 C277 ) C57_=_C297( C57 C297 ) C57_=_C307( C57 C307 ) C57_=_C308( C57 C308 ) \nC57_=_C309( C57 C309 ) C57_=_C310( C57 C310 ) C57_=_C311( C57 C311 ) C57_=_C312( C57 C312 ) C57_=_C313( C57 C313 ) C57_=_C314( C57 C314 ) \nC57_=_C315( C57 C315 ) C57_=_C317( C57 C317 ) C57_=_C319( C57 C319 ) C57_=_C320( C57 C320 ) C57_=_C321( C57 C321 ) C61_=_C68( C61 C68 ) \nC61_=_C116( C61 C116 ) C61_=_C132( C61 C132 ) C61_=_C236( C61 C236 ) C61_=_C278( C61 C278 ) C61_=_C299( C61 C299 ) C61_=_C310( C61 C310 ) \nC61_=_C348( C61 C348 ) C61_=_C349( C61 C349 ) C61_=_C351( C61 C351 ) C61_=_C352( C61 C352 ) C68_=_C151( C68 C151 ) C68_=_C160( C68 C160 ) \nC68_=_C167( C68 C167 ) C68_=_C215( C68 C215 ) C68_=_C273( C68 C273 ) C68_=_C305( C68 C305 ) C68_=_C330( C68 C330 ) C68_=_C346( C68 C346 ) \nC68_=_C351( C68 C351 ) C68_=_C362( C68 C362 ) C68_=_C392( C68 C392 ) C68_=_C415( C68 C415 ) C110_=_C115( C110 C115 ) C110_=_C116( C110 C116 ) \nC110_=_C122( C110 C122 ) C110_=_C125( C110 C125 ) C110_=_C140( C110 C140 ) C110_=_C142( C110 C142 ) C110_=_C143( C110 C143 ) C110_=_C144( C110 C144 ) \nC110_=_C146( C110 C146 ) C110_=_C147( C110 C147 ) C110_=_C148( C110 C148 ) C110_=_C149( C110 C149 ) C110_=_C151( C110 C151 ) C110_=_C152( C110 C152 ) \nC115_=_C116( C115 C116 ) C115_=_C122( C115 C122 ) C115_=_C131( C115 C131 ) C115_=_C144( C115 C144 ) C115_=_C218( C115 C218 ) C115_=_C267( C115 C267 ) \nC115_=_C277( C115 C277 ) C115_=_C297( C115 C297 ) C115_=_C307( C115 C307 ) C115_=_C308( C115 C308 ) C115_=_C309( C115 C309 ) C115_=_C310( C115 C310 ) \nC115_=_C311( C115 C311 ) C115_=_C312( C115 C312 ) C115_=_C313( C115 C313 ) C115_=_C314( C115 C314 ) C115_=_C315( C115 C315 ) C115_=_C317( C115 C317 ) \nC115_=_C319( C115 C319 ) C115_=_C320( C115 C320 ) C115_=_C321( C115 C321 ) C116_=_C122( C116 C122 ) C116_=_C132( C116 C132 ) C116_=_C236( C116 C236 ) \nC116_=_C278( C116 C278 ) C116_=_C299( C116 C299 ) C116_=_C310( C116 C310 ) C116_=_C348( C116 C348 ) C116_=_C349( C116 C349 ) C116_=_C351( C116 C351 ) \nC116_=_C352( C116 C352 ) C122_=_C138( C122 C138 ) C122_=_C238( C122 C238 ) C122_=_C284( C122 C284 ) C122_=_C294( C122 C294 ) C122_=_C304( C122 C304 ) \nC122_=_C317( C122 C317 ) C122_=_C381( C122 C381 ) C122_=_C400( C122 C400 ) C122_=_C413( C122 C413 ) C125_=_C126( C125 C126 ) C125_=_C127( C125 C127 ) \nC125_=_C131( C125 C131 ) C125_=_C132( C125 C132 ) C125_=_C137( C125 C137 ) C125_=_C138( C125 C138 ) C125_=_C140( C125 C140 ) C125_=_C142( C125 C142 ) \nC125_=_C143( C125 C143 ) C125_=_C144( C125 C144 ) C125_=_C146( C125 C146 ) C125_=_C147( C125 C147 ) C125_=_C148( C125 C148 ) C125_=_C149( C125 C149 ) \nC125_=_C151( C125 C151 ) C125_=_C152( C125 C152 ) C126_=_C127( C126 C127 ) C126_=_C131( C126 C131 ) C126_=_C132( C126 C132 ) C126_=_C137( C126 C137 ) \nC126_=_C138( C126 C138 ) C126_=_C140( C126 C140 ) C126_=_C154( C126 C154 ) C126_=_C231( C126 C231 ) C126_=_C232( C126 C232 ) C126_=_C234( C126 C234 ) \nC126_=_C235( C126 C235 ) C126_=_C236( C126 C236 ) C126_=_C238( C126 C238 ) C127_=_C131( C127 C131 ) C127_=_C132( C127 C132 ) C127_=_C137( C127 C137 ) \nC127_=_C138( C127 C138 ) C127_=_C155( C127 C155 ) C127_=_C231( C127 C231 ) C127_=_C266( C127 C266 ) C127_=_C267( C127 C267 ) C127_=_C268( C127 C268 ) \nC127_=_C269( C127 C269 ) C127_=_C271( C127 C271 ) C127_=_C273( C127 C273 ) C127_=_C274( C127 C274 ) C131_=_C132( C131 C132 ) C131_=_C137( C131 C137 ) \nC131_=_C138( C131 C138 ) C131_=_C144( C131 C144 ) C131_=_C218( C131 C218 ) C131_=_C267( C131 C267 ) C131_=_C277( C131 C277 ) C131_=_C297( C131 C297 ) \nC131_=_C307( C131 C307 ) C131_=_C308( C131 C308 ) C131_=_C309( C131 C309 ) C131_=_C310( C131 C310 ) C131_=_C311( C131 C311 ) C131_=_C312( C131 C312 ) \nC131_=_C313( C131 C313 ) C131_=_C314( C131 C314 ) C131_=_C315( C131 C315 ) C131_=_C317( C131 C317 ) C131_=_C319( C131 C319 ) C131_=_C320( C131 C320 ) \nC131_=_C321( C131 C321 ) C132_=_C137( C132 C137 ) C132_=_C138( C132 C138 ) C132_=_C236( C132 C236 ) C132_=_C278( C132 C278 ) C132_=_C299( C132 C299 ) \nC132_=_C310( C132 C310 ) C132_=_C348( C132 C348 ) C132_=_C349( C132 C349 ) C132_=_C351( C132 C351 ) C132_=_C352( C132 C352 ) C137_=_C138( C137 C138 ) \nC137_=_C149( C137 C149 ) C137_=_C271( C137 C271 ) C137_=_C283( C137 C283 ) C137_=_C303( C137 C303 ) C137_=_C349( C137 C349 ) C137_=_C413( C137 C413 ) \nC138_=_C238( C138 C238 ) C138_=_C284( C138 C284 ) C138_=_C294( C138 C294 ) C138_=_C304( C138 C304 ) C138_=_C317( C138 C317 ) C138_=_C381( C138 C381 ) \nC138_=_C400( C138 C400 ) C138_=_C413(</w:t>
      </w:r>
    </w:p>
    <w:p>
      <w:pPr>
        <w:pStyle w:val="PreformattedText"/>
        <w:bidi w:val="0"/>
        <w:spacing w:before="0" w:after="0"/>
        <w:jc w:val="left"/>
        <w:rPr/>
      </w:pPr>
      <w:r>
        <w:rPr/>
        <w:t xml:space="preserve"> </w:t>
      </w:r>
      <w:r>
        <w:rPr/>
        <w:t>C138 C413 ) C140_=_C142( C140 C142 ) C140_=_C143( C140 C143 ) C140_=_C144( C140 C144 ) C140_=_C146( C140 C146 ) \nC140_=_C147( C140 C147 ) C140_=_C148( C140 C148 ) C140_=_C149( C140 C149 ) C140_=_C151( C140 C151 ) C140_=_C152( C140 C152 ) C140_=_C154( C140 C154 ) \nC140_=_C231( C140 C231 ) C140_=_C232( C140 C232 ) C140_=_C234( C140 C234 ) C140_=_C235( C140 C235 ) C140_=_C236( C140 C236 ) C140_=_C238( C140 C238 ) \nC142_=_C143( C142 C143 ) C142_=_C144( C142 C144 ) C142_=_C146( C142 C146 ) C142_=_C147( C142 C147 ) C142_=_C148( C142 C148 ) C142_=_C149( C142 C149 ) \nC142_=_C151( C142 C151 ) C142_=_C152( C142 C152 ) C142_=_C277( C142 C277 ) C142_=_C278( C142 C278 ) C142_=_C283( C142 C283 ) C142_=_C284( C142 C284 ) \nC143_=_C144( C143 C144 ) C143_=_C146( C143 C146 ) C143_=_C147( C143 C147 ) C143_=_C148( C143 C148 ) C143_=_C149( C143 C149 ) C143_=_C151( C143 C151 ) \nC143_=_C152( C143 C152 ) C143_=_C232( C143 C232 ) C143_=_C266( C143 C266 ) C143_=_C297( C143 C297 ) C143_=_C299( C143 C299 ) C143_=_C303( C143 C303 ) \nC143_=_C304( C143 C304 ) C143_=_C305( C143 C305 ) C144_=_C146( C144 C146 ) C144_=_C147( C144 C147 ) C144_=_C148( C144 C148 ) C144_=_C149( C144 C149 ) \nC144_=_C151( C144 C151 ) C144_=_C152( C144 C152 ) C144_=_C218( C144 C218 ) C144_=_C267( C144 C267 ) C144_=_C277( C144 C277 ) C144_=_C297( C144 C297 ) \nC144_=_C307( C144 C307 ) C144_=_C308( C144 C308 ) C144_=_C309( C144 C309 ) C144_=_C310( C144 C310 ) C144_=_C311( C144 C311 ) C144_=_C312( C144 C312 ) \nC144_=_C313( C144 C313 ) C144_=_C314( C144 C314 ) C144_=_C315( C144 C315 ) C144_=_C317( C144 C317 ) C144_=_C319( C144 C319 ) C144_=_C320( C144 C320 ) \nC144_=_C321( C144 C321 ) C146_=_C147( C146 C147 ) C146_=_C148( C146 C148 ) C146_=_C149( C146 C149 ) C146_=_C151( C146 C151 ) C146_=_C152( C146 C152 ) \nC146_=_C311( C146 C311 ) C147_=_C148( C147 C148 ) C147_=_C149( C147 C149 ) C147_=_C151( C147 C151 ) C147_=_C152( C147 C152 ) C147_=_C312( C147 C312 ) \nC147_=_C348( C147 C348 ) C147_=_C381( C147 C381 ) C148_=_C149( C148 C149 ) C148_=_C151( C148 C151 ) C148_=_C152( C148 C152 ) C148_=_C400( C148 C400 ) \nC149_=_C151( C149 C151 ) C149_=_C152( C149 C152 ) C149_=_C271( C149 C271 ) C149_=_C283( C149 C283 ) C149_=_C303( C149 C303 ) C149_=_C349( C149 C349 ) \nC149_=_C413( C149 C413 ) C151_=_C152( C151 C152 ) C151_=_C160( C151 C160 ) C151_=_C167( C151 C167 ) C151_=_C215( C151 C215 ) C151_=_C273( C151 C273 ) \nC151_=_C305( C151 C305 ) C151_=_C330( C151 C330 ) C151_=_C346( C151 C346 ) C151_=_C351( C151 C351 ) C151_=_C362( C151 C362 ) C151_=_C392( C151 C392 ) \nC151_=_C415( C151 C415 ) C152_=_C274( C152 C274 ) C152_=_C321( C152 C321 ) C152_=_C352( C152 C352 ) C152_=_C415( C152 C415 ) C154_=_C155( C154 C155 ) \nC154_=_C160( C154 C160 ) C154_=_C231( C154 C231 ) C154_=_C232( C154 C232 ) C154_=_C234( C154 C234 ) C154_=_C235( C154 C235 ) C154_=_C236( C154 C236 ) \nC154_=_C238( C154 C238 ) C155_=_C160( C155 C160 ) C155_=_C231( C155 C231 ) C155_=_C266( C155 C266 ) C155_=_C267( C155 C267 ) C155_=_C268( C155 C268 ) \nC155_=_C269( C155 C269 ) C155_=_C271( C155 C271 ) C155_=_C273( C155 C273 ) C155_=_C274( C155 C274 ) C160_=_C167( C160 C167 ) C160_=_C215( C160 C215 ) \nC160_=_C273( C160 C273 ) C160_=_C305( C160 C305 ) C160_=_C330( C160 C330 ) C160_=_C346( C160 C346 ) C160_=_C351( C160 C351 ) C160_=_C362( C160 C362 ) \nC160_=_C392( C160 C392 ) C160_=_C415( C160 C415 ) C167_=_C215( C167 C215 ) C167_=_C273( C167 C273 ) C167_=_C305( C167 C305 ) C167_=_C330( C167 C330 ) \nC167_=_C346( C167 C346 ) C167_=_C351( C167 C351 ) C167_=_C362( C167 C362 ) C167_=_C392( C167 C392 ) C167_=_C415( C167 C415 ) C215_=_C273( C215 C273 ) \nC215_=_C305( C215 C305 ) C215_=_C330( C215 C330 ) C215_=_C346( C215 C346 ) C215_=_C351( C215 C351 ) C215_=_C362( C215 C362 ) C215_=_C392( C215 C392 ) \nC215_=_C415( C215 C415 ) C218_=_C267( C218 C267 ) C218_=_C277( C218 C277 ) C218_=_C297( C218 C297 ) C218_=_C307( C218 C307 ) C218_=_C308( C218 C308 ) \nC218_=_C309( C218 C309 ) C218_=_C310( C218 C310 ) C218_=_C311( C218 C311 ) C218_=_C312( C218 C312 ) C218_=_C313( C218 C313 ) C218_=_C314( C218 C314 ) \nC218_=_C315( C218 C315 ) C218_=_C317( C218 C317 ) C218_=_C319( C218 C319 ) C218_=_C320( C218 C320 ) C218_=_C321( C218 C321 ) C231_=_C232( C231 C232 ) \nC231_=_C234( C231 C234 ) C231_=_C235( C231 C235 ) C231_=_C236( C231 C236 ) C231_=_C238( C231 C238 ) C231_=_C266( C231 C266 ) C231_=_C267( C231 C267 ) \nC231_=_C268( C231 C268 ) C231_=_C269( C231 C269 ) C231_=_C271( C231 C271 ) C231_=_C273( C231 C273 ) C231_=_C274( C231 C274 ) C232_=_C234( C232 C234 ) \nC232_=_C235( C232 C235 ) C232_=_C236( C232 C236 ) C232_=_C238( C232 C238 ) C232_=_C266( C232 C266 ) C232_=_C297( C232 C297 ) C232_=_C299( C232 C299 ) \nC232_=_C303( C232 C303 ) C232_=_C304( C232 C304 ) C232_=_C305( C232 C305 ) C234_=_C235( C234 C235 ) C234_=_C236( C234 C236 ) C234_=_C238( C234 C238 ) \nC234_=_C268( C234 C268 ) C234_=_C307( C234 C307 ) C234_=_C330( C234 C330 ) C235_=_C236( C235 C236 ) C235_=_C238( C235 C238 ) C235_=_C269( C235 C269 ) \nC235_=_C309( C235 C309 ) C235_=_C346( C235 C346 ) C236_=_C238( C236 C238 ) C236_=_C278( C236 C278 ) C236_=_C299( C236 C299 ) C236_=_C310( C236 C310 ) \nC236_=_C348( C236 C348 ) C236_=_C349( C236 C349 ) C236_=_C351( C236 C351 ) C236_=_C352( C236 C352 ) C238_=_C284( C238 C284 ) C238_=_C294( C238 C294 ) \nC238_=_C304( C238 C304 ) C238_=_C317( C238 C317 ) C238_=_C381( C238 C381 ) C238_=_C400( C238 C400 ) C238_=_C413( C238 C413 ) C266_=_C267( C266 C267 ) \nC266_=_C268( C266 C268 ) C266_=_C269( C266 C269 ) C266_=_C271( C266 C271 ) C266_=_C273( C266 C273 ) C266_=_C274( C266 C274 ) C266_=_C297( C266 C297 ) \nC266_=_C299( C266 C299 ) C266_=_C303( C266 C303 ) C266_=_C304( C266 C304 ) C266_=_C305( C266 C305 ) C267_=_C268( C267 C268 ) C267_=_C269( C267 C269 ) \nC267_=_C271( C267 C271 ) C267_=_C273( C267 C273 ) C267_=_C274( C267 C274 ) C267_=_C277( C267 C277 ) C267_=_C297( C267 C297 ) C267_=_C307( C267 C307 ) \nC267_=_C308( C267 C308 ) C267_=_C309( C267 C309 ) C267_=_C310( C267 C310 ) C267_=_C311( C267 C311 ) C267_=_C312( C267 C312 ) C267_=_C313( C267 C313 ) \nC267_=_C314( C267 C314 ) C267_=_C315( C267 C315 ) C267_=_C317( C267 C317 ) C267_=_C319( C267 C319 ) C267_=_C320( C267 C320 ) C267_=_C321( C267 C321 ) \nC268_=_C269( C268 C269 ) C268_=_C271( C268 C271 ) C268_=_C273( C268 C273 ) C268_=_C274( C268 C274 ) C268_=_C307( C268 C307 ) C268_=_C330( C268 C330 ) \nC269_=_C271( C269 C271 ) C269_=_C273( C269 C273 ) C269_=_C274( C269 C274 ) C269_=_C309( C269 C309 ) C269_=_C346( C269 C346 ) C271_=_C273( C271 C273 ) \nC271_=_C274( C271 C274 ) C271_=_C283( C271 C283 ) C271_=_C303( C271 C303 ) C271_=_C349( C271 C349 ) C271_=_C413( C271 C413 ) C273_=_C274( C273 C274 ) \nC273_=_C305( C273 C305 ) C273_=_C330( C273 C330 ) C273_=_C346( C273 C346 ) C273_=_C351( C273 C351 ) C273_=_C362( C273 C362 ) C273_=_C392( C273 C392 ) \nC273_=_C415( C273 C415 ) C274_=_C321( C274 C321 ) C274_=_C352( C274 C352 ) C274_=_C415( C274 C415 ) C277_=_C278( C277 C278 ) C277_=_C283( C277 C283 ) \nC277_=_C284( C277 C284 ) C277_=_C297( C277 C297 ) C277_=_C307( C277 C307 ) C277_=_C308( C277 C308 ) C277_=_C309( C277 C309 ) C277_=_C310( C277 C310 ) \nC277_=_C311( C277 C311 ) C277_=_C312( C277 C312 ) C277_=_C313( C277 C313 ) C277_=_C314( C277 C314 ) C277_=_C315( C277 C315 ) C277_=_C317( C277 C317 ) \nC277_=_C319( C277 C319 ) C277_=_C320( C277 C320 ) C277_=_C321( C277 C321 ) C278_=_C283( C278 C283 ) C278_=_C284( C278 C284 ) C278_=_C299( C278 C299 ) \nC278_=_C310( C278 C310 ) C278_=_C348( C278 C348 ) C278_=_C349( C278 C349 ) C278_=_C351( C278 C351 ) C278_=_C352( C278 C352 ) C283_=_C284( C283 C284 ) \nC283_=_C303( C283 C303 ) C283_=_C349( C283 C349 ) C283_=_C413( C283 C413 ) C284_=_C294( C284 C294 ) C284_=_C304( C284 C304 ) C284_=_C317( C284 C317 ) \nC284_=_C381( C284 C381 ) C284_=_C400( C284 C400 ) C284_=_C413( C284 C413 ) C294_=_C304( C294 C304 ) C294_=_C317( C294 C317 ) C294_=_C381( C294 C381 ) \nC294_=_C400( C294 C400 ) C294_=_C413( C294 C413 ) C297_=_C299( C297 C299 ) C297_=_C303( C297 C303 ) C297_=_C304( C297 C304 ) C297_=_C305( C297 C305 ) \nC297_=_C307( C297 C307 ) C297_=_C308( C297 C308 ) C297_=_C309( C297 C309 ) C297_=_C310( C297 C310 ) C297_=_C311( C297 C311 ) C297_=_C312( C297 C312 ) \nC297_=_C313( C297 C313 ) C297_=_C314( C297 C314 ) C297_=_C315( C297 C315 ) C297_=_C317( C297 C317 ) C297_=_C319( C297 C319 ) C297_=_C320( C297 C320 ) \nC297_=_C321( C297 C321 ) C299_=_C303( C299 C303 ) C299_=_C304( C299 C304 ) C299_=_C305( C299 C305 ) C299_=_C310( C299 C310 ) C299_=_C348( C299 C348 ) \nC299_=_C349( C299 C349 ) C299_=_C351( C299 C351 ) C299_=_C352( C299 C352 ) C303_=_C304( C303 C304 ) C303_=_C305( C303 C305 ) C303_=_C349( C303 C349 ) \nC303_=_C413( C303 C413 ) C304_=_C305( C304 C305 ) C304_=_C317( C304 C317 ) C304_=_C381( C304 C381 ) C304_=_C400( C304 C400 ) C304_=_C413( C304 C413 ) \nC305_=_C330( C305 C330 ) C305_=_C346( C305 C346 ) C305_=_C351( C305 C351 ) C305_=_C362( C305 C362 ) C305_=_C392( C305 C392 ) C305_=_C415( C305 C415 ) \nC307_=_C308( C307 C308 ) C307_=_C309( C307 C309 ) C307_=_C310( C307 C310 ) C307_=_C311( C307 C311 ) C307_=_C312( C307 C312 ) C307_=_C313( C307 C313 ) \nC307_=_C314( C307 C314 ) C307_=_C315( C307 C315 ) C307_=_C317( C307 C317 ) C307_=_C319( C307 C319 ) C307_=_C320( C307 C320 ) C307_=_C321( C307 C321 ) \nC307_=_C330( C307 C330 ) C308_=_C309( C308 C309 ) C308_=_C310( C308 C310 ) C308_=_C311( C308 C311 ) C308_=_C312( C308 C312 ) C308_=_C313( C308 C313 ) \nC308_=_C314( C308 C314 ) C308_=_C315( C308 C315 ) C308_=_C317( C308 C317 ) C308_=_C319( C308 C319 ) C308_=_C320( C308 C320 ) C308_=_C321( C308 C321 ) \nC309_=_C310( C309 C310 ) C309_=_C311( C309 C311 ) C309_=_C312( C309 C312 ) C309_=_C313( C309 C313 ) C309_=_C314( C309 C314 ) C309_=_C315( C309 C315 ) \nC309_=_C317( C309 C317 ) C309_=_C319( C309 C319 ) C309_=_C320( C309 C320 ) C309_=_C321( C309 C321 ) C309_=_C346( C309 C346 ) C310_=_C311( C310 C311 ) \nC310_=_C312( C310 C312 ) C310_=_C313( C310 C313 ) C310_=_C314(</w:t>
      </w:r>
    </w:p>
    <w:p>
      <w:pPr>
        <w:pStyle w:val="PreformattedText"/>
        <w:bidi w:val="0"/>
        <w:spacing w:before="0" w:after="0"/>
        <w:jc w:val="left"/>
        <w:rPr/>
      </w:pPr>
      <w:r>
        <w:rPr/>
        <w:t xml:space="preserve"> </w:t>
      </w:r>
      <w:r>
        <w:rPr/>
        <w:t>C310 C314 ) C310_=_C315( C310 C315 ) C310_=_C317( C310 C317 ) C310_=_C319( C310 C319 ) \nC310_=_C320( C310 C320 ) C310_=_C321( C310 C321 ) C310_=_C348( C310 C348 ) C310_=_C349( C310 C349 ) C310_=_C351( C310 C351 ) C310_=_C352( C310 C352 ) \nC311_=_C312( C311 C312 ) C311_=_C313( C311 C313 ) C311_=_C314( C311 C314 ) C311_=_C315( C311 C315 ) C311_=_C317( C311 C317 ) C311_=_C319( C311 C319 ) \nC311_=_C320( C311 C320 ) C311_=_C321( C311 C321 ) C312_=_C313( C312 C313 ) C312_=_C314( C312 C314 ) C312_=_C315( C312 C315 ) C312_=_C317( C312 C317 ) \nC312_=_C319( C312 C319 ) C312_=_C320( C312 C320 ) C312_=_C321( C312 C321 ) C312_=_C348( C312 C348 ) C312_=_C381( C312 C381 ) C313_=_C314( C313 C314 ) \nC313_=_C315( C313 C315 ) C313_=_C317( C313 C317 ) C313_=_C319( C313 C319 ) C313_=_C320( C313 C320 ) C313_=_C321( C313 C321 ) C314_=_C315( C314 C315 ) \nC314_=_C317( C314 C317 ) C314_=_C319( C314 C319 ) C314_=_C320( C314 C320 ) C314_=_C321( C314 C321 ) C315_=_C317( C315 C317 ) C315_=_C319( C315 C319 ) \nC315_=_C320( C315 C320 ) C315_=_C321( C315 C321 ) C317_=_C319( C317 C319 ) C317_=_C320( C317 C320 ) C317_=_C321( C317 C321 ) C317_=_C381( C317 C381 ) \nC317_=_C400( C317 C400 ) C317_=_C413( C317 C413 ) C319_=_C320( C319 C320 ) C319_=_C321( C319 C321 ) C320_=_C321( C320 C321 ) C321_=_C352( C321 C352 ) \nC321_=_C415( C321 C415 ) C330_=_C346( C330 C346 ) C330_=_C351( C330 C351 ) C330_=_C362( C330 C362 ) C330_=_C392( C330 C392 ) C330_=_C415( C330 C415 ) \nC346_=_C351( C346 C351 ) C346_=_C362( C346 C362 ) C346_=_C392( C346 C392 ) C346_=_C415( C346 C415 ) C348_=_C349( C348 C349 ) C348_=_C351( C348 C351 ) \nC348_=_C352( C348 C352 ) C348_=_C381( C348 C381 ) C349_=_C351( C349 C351 ) C349_=_C352( C349 C352 ) C349_=_C413( C349 C413 ) C351_=_C352( C351 C352 ) \nC351_=_C362( C351 C362 ) C351_=_C392( C351 C392 ) C351_=_C415( C351 C415 ) C352_=_C415( C352 C415 ) C362_=_C392( C362 C392 ) C362_=_C415( C362 C415 ) \nC381_=_C400( C381 C400 ) C381_=_C413( C381 C413 ) C392_=_C415( C392 C415 ) C400_=_C413( C400 C413 ) "];37-&gt;45[label="67: C42 C47 C49 C55 C57 \nC61 C68 C110 C115 C116 C122 \nC125 C126 C127 C131 C132 C137 \nC138 C142 C143 C146 C147 C148 \nC152 C154 C155 C160 C167 C215 \nC218 C232 C234 C235 C266 C268 \nC269 C274 C277 C278 C283 C284 \nC294 C297 C299 C303 C304 C305 \nC307 C308 C309 C311 C312 C313 \nC314 C315 C319 C320 C321 C330 \nC346 C348 C352 C362 C381 C392 \nC400 C415 \n419: C42_=_C47 ,C42_=_C55 ,C42_=_C127 ,C42_=_C155 ,C42_=_C266 ,\nC42_=_C268 ,C42_=_C269 ,C42_=_C274 ,C47_=_C68 ,C47_=_C160 ,C47_=_C167 ,\nC47_=_C215 ,C47_=_C305 ,C47_=_C330 ,C47_=_C346 ,C47_=_C362 ,C47_=_C392 ,\nC47_=_C415 ,C49_=_C55 ,C49_=_C57 ,C49_=_C61 ,C49_=_C68 ,C49_=_C110 ,\nC49_=_C125 ,C49_=_C142 ,C49_=_C143 ,C49_=_C146 ,C49_=_C147 ,C49_=_C148 ,\nC49_=_C152 ,C55_=_C57 ,C55_=_C61 ,C55_=_C68 ,C55_=_C127 ,C55_=_C155 ,\nC55_=_C266 ,C55_=_C268 ,C55_=_C269 ,C55_=_C274 ,C57_=_C61 ,C57_=_C68 ,\nC57_=_C115 ,C57_=_C131 ,C57_=_C218 ,C57_=_C277 ,C57_=_C297 ,C57_=_C307 ,\nC57_=_C308 ,C57_=_C309 ,C57_=_C311 ,C57_=_C312 ,C57_=_C313 ,C57_=_C314 ,\nC57_=_C315 ,C57_=_C319 ,C57_=_C320 ,C57_=_C321 ,C61_=_C68 ,C61_=_C116 ,\nC61_=_C132 ,C61_=_C278 ,C61_=_C299 ,C61_=_C348 ,C61_=_C352 ,C68_=_C160 ,\nC68_=_C167 ,C68_=_C215 ,C68_=_C305 ,C68_=_C330 ,C68_=_C346 ,C68_=_C362 ,\nC68_=_C392 ,C68_=_C415 ,C110_=_C115 ,C110_=_C116 ,C110_=_C122 ,C110_=_C125 ,\nC110_=_C142 ,C110_=_C143 ,C110_=_C146 ,C110_=_C147 ,C110_=_C148 ,C110_=_C152 ,\nC115_=_C116 ,C115_=_C122 ,C115_=_C131 ,C115_=_C218 ,C115_=_C277 ,C115_=_C297 ,\nC115_=_C307 ,C115_=_C308 ,C115_=_C309 ,C115_=_C311 ,C115_=_C312 ,C115_=_C313 ,\nC115_=_C314 ,C115_=_C315 ,C115_=_C319 ,C115_=_C320 ,C115_=_C321 ,C116_=_C122 ,\nC116_=_C132 ,C116_=_C278 ,C116_=_C299 ,C116_=_C348 ,C116_=_C352 ,C122_=_C138 ,\nC122_=_C284 ,C122_=_C294 ,C122_=_C304 ,C122_=_C381 ,C122_=_C400 ,C125_=_C126 ,\nC125_=_C127 ,C125_=_C131 ,C125_=_C132 ,C125_=_C137 ,C125_=_C138 ,C125_=_C142 ,\nC125_=_C143 ,C125_=_C146 ,C125_=_C147 ,C125_=_C148 ,C125_=_C152 ,C126_=_C127 ,\nC126_=_C131 ,C126_=_C132 ,C126_=_C137 ,C126_=_C138 ,C126_=_C154 ,C126_=_C232 ,\nC126_=_C234 ,C126_=_C235 ,C127_=_C131 ,C127_=_C132 ,C127_=_C137 ,C127_=_C138 ,\nC127_=_C155 ,C127_=_C266 ,C127_=_C268 ,C127_=_C269 ,C127_=_C274 ,C131_=_C132 ,\nC131_=_C137 ,C131_=_C138 ,C131_=_C218 ,C131_=_C277 ,C131_=_C297 ,C131_=_C307 ,\nC131_=_C308 ,C131_=_C309 ,C131_=_C311 ,C131_=_C312 ,C131_=_C313 ,C131_=_C314 ,\nC131_=_C315 ,C131_=_C319 ,C131_=_C320 ,C131_=_C321 ,C132_=_C137 ,C132_=_C138 ,\nC132_=_C278 ,C132_=_C299 ,C132_=_C348 ,C132_=_C352 ,C137_=_C138 ,C137_=_C283 ,\nC137_=_C303 ,C138_=_C284 ,C138_=_C294 ,C138_=_C304 ,C138_=_C381 ,C138_=_C400 ,\nC142_=_C143 ,C142_=_C146 ,C142_=_C147 ,C142_=_C148 ,C142_=_C152 ,C142_=_C277 ,\nC142_=_C278 ,C142_=_C283 ,C142_=_C284 ,C143_=_C146 ,C143_=_C147 ,C143_=_C148 ,\nC143_=_C152 ,C143_=_C232 ,C143_=_C266 ,C143_=_C297 ,C143_=_C299 ,C143_=_C303 ,\nC143_=_C304 ,C143_=_C305 ,C146_=_C147 ,C146_=_C148 ,C146_=_C152 ,C146_=_C311 ,\nC147_=_C148 ,C147_=_C152 ,C147_=_C312 ,C147_=_C348 ,C147_=_C381 ,C148_=_C152 ,\nC148_=_C400 ,C152_=_C274 ,C152_=_C321 ,C152_=_C352 ,C152_=_C415 ,C154_=_C155 ,\nC154_=_C160 ,C154_=_C232 ,C154_=_C234 ,C154_=_C235 ,C155_=_C160 ,C155_=_C266 ,\nC155_=_C268 ,C155_=_C269 ,C155_=_C274 ,C160_=_C167 ,C160_=_C215 ,C160_=_C305 ,\nC160_=_C330 ,C160_=_C346 ,C160_=_C362 ,C160_=_C392 ,C160_=_C415 ,C167_=_C215 ,\nC167_=_C305 ,C167_=_C330 ,C167_=_C346 ,C167_=_C362 ,C167_=_C392 ,C167_=_C415 ,\nC215_=_C305 ,C215_=_C330 ,C215_=_C346 ,C215_=_C362 ,C215_=_C392 ,C215_=_C415 ,\nC218_=_C277 ,C218_=_C297 ,C218_=_C307 ,C218_=_C308 ,C218_=_C309 ,C218_=_C311 ,\nC218_=_C312 ,C218_=_C313 ,C218_=_C314 ,C218_=_C315 ,C218_=_C319 ,C218_=_C320 ,\nC218_=_C321 ,C232_=_C234 ,C232_=_C235 ,C232_=_C266 ,C232_=_C297 ,C232_=_C299 ,\nC232_=_C303 ,C232_=_C304 ,C232_=_C305 ,C234_=_C235 ,C234_=_C268 ,C234_=_C307 ,\nC234_=_C330 ,C235_=_C269 ,C235_=_C309 ,C235_=_C346 ,C266_=_C268 ,C266_=_C269 ,\nC266_=_C274 ,C266_=_C297 ,C266_=_C299 ,C266_=_C303 ,C266_=_C304 ,C266_=_C305 ,\nC268_=_C269 ,C268_=_C274 ,C268_=_C307 ,C268_=_C330 ,C269_=_C274 ,C269_=_C309 ,\nC269_=_C346 ,C274_=_C321 ,C274_=_C352 ,C274_=_C415 ,C277_=_C278 ,C277_=_C283 ,\nC277_=_C284 ,C277_=_C297 ,C277_=_C307 ,C277_=_C308 ,C277_=_C309 ,C277_=_C311 ,\nC277_=_C312 ,C277_=_C313 ,C277_=_C314 ,C277_=_C315 ,C277_=_C319 ,C277_=_C320 ,\nC277_=_C321 ,C278_=_C283 ,C278_=_C284 ,C278_=_C299 ,C278_=_C348 ,C278_=_C352 ,\nC283_=_C284 ,C283_=_C303 ,C284_=_C294 ,C284_=_C304 ,C284_=_C381 ,C284_=_C400 ,\nC294_=_C304 ,C294_=_C381 ,C294_=_C400 ,C297_=_C299 ,C297_=_C303 ,C297_=_C304 ,\nC297_=_C305 ,C297_=_C307 ,C297_=_C308 ,C297_=_C309 ,C297_=_C311 ,C297_=_C312 ,\nC297_=_C313 ,C297_=_C314 ,C297_=_C315 ,C297_=_C319 ,C297_=_C320 ,C297_=_C321 ,\nC299_=_C303 ,C299_=_C304 ,C299_=_C305 ,C299_=_C348 ,C299_=_C352 ,C303_=_C304 ,\nC303_=_C305 ,C304_=_C305 ,C304_=_C381 ,C304_=_C400 ,C305_=_C330 ,C305_=_C346 ,\nC305_=_C362 ,C305_=_C392 ,C305_=_C415 ,C307_=_C308 ,C307_=_C309 ,C307_=_C311 ,\nC307_=_C312 ,C307_=_C313 ,C307_=_C314 ,C307_=_C315 ,C307_=_C319 ,C307_=_C320 ,\nC307_=_C321 ,C307_=_C330 ,C308_=_C309 ,C308_=_C311 ,C308_=_C312 ,C308_=_C313 ,\nC308_=_C314 ,C308_=_C315 ,C308_=_C319 ,C308_=_C320 ,C308_=_C321 ,C309_=_C311 ,\nC309_=_C312 ,C309_=_C313 ,C309_=_C314 ,C309_=_C315 ,C309_=_C319 ,C309_=_C320 ,\nC309_=_C321 ,C309_=_C346 ,C311_=_C312 ,C311_=_C313 ,C311_=_C314 ,C311_=_C315 ,\nC311_=_C319 ,C311_=_C320 ,C311_=_C321 ,C312_=_C313 ,C312_=_C314 ,C312_=_C315 ,\nC312_=_C319 ,C312_=_C320 ,C312_=_C321 ,C312_=_C348 ,C312_=_C381 ,C313_=_C314 ,\nC313_=_C315 ,C313_=_C319 ,C313_=_C320 ,C313_=_C321 ,C314_=_C315 ,C314_=_C319 ,\nC314_=_C320 ,C314_=_C321 ,C315_=_C319 ,C315_=_C320 ,C315_=_C321 ,C319_=_C320 ,\nC319_=_C321 ,C320_=_C321 ,C321_=_C352 ,C321_=_C415 ,C330_=_C346 ,C330_=_C362 ,\nC330_=_C392 ,C330_=_C415 ,C346_=_C362 ,C346_=_C392 ,C346_=_C415 ,C348_=_C352 ,\nC348_=_C381 ,C352_=_C415 ,C362_=_C392 ,C362_=_C415 ,C381_=_C400 ,C392_=_C415 ,"];46[shape=box, label="id:46 level: 4\n35: C0 C1 C2 C3 C4 \nC5 C6 C7 C8 C9 C10 \nC11 C12 C13 C14 C15 C16 \nC17 C28 C76 C89 C174 C201 \nC244 C257 C322 C332 C353 C354 \nC355 C356 C357 C358 C359 C360 \n316: C0_=_C1( C0 C1 ) C0_=_C2( C0 C2 ) C0_=_C3( C0 C3 ) C0_=_C4( C0 C4 ) C0_=_C5( C0 C5 ) \nC0_=_C6( C0 C6 ) C0_=_C7( C0 C7 ) C0_=_C8( C0 C8 ) C0_=_C9( C0 C9 ) C0_=_C10( C0 C10 ) C0_=_C11( C0 C11 ) \nC0_=_C12( C0 C12 ) C0_=_C13( C0 C13 ) C0_=_C14( C0 C14 ) C0_=_C15( C0 C15 ) C0_=_C16( C0 C16 ) C0_=_C17( C0 C17 ) \nC0_=_C28( C0 C28 ) C1_=_C2( C1 C2 ) C1_=_C3( C1 C3 ) C1_=_C4( C1 C4 ) C1_=_C5( C1 C5 ) C1_=_C6( C1 C6 ) \nC1_=_C7( C1 C7 ) C1_=_C8( C1 C8 ) C1_=_C9( C1 C9 ) C1_=_C10( C1 C10 ) C1_=_C11( C1 C11 ) C1_=_C12( C1 C12 ) \nC1_=_C13( C1 C13 ) C1_=_C14( C1 C14 ) C1_=_C15( C1 C15 ) C1_=_C16( C1 C16 ) C1_=_C17( C1 C17 ) C1_=_C76( C1 C76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4_=_C244( C4 C244 ) C5_=_C6( C5 C6 ) C5_=_C7( C5 C7 ) C5_=_C8( C5 C8 ) C5_=_C9( C5 C9 ) C5_=_C10( C5 C10 ) \nC5_=_C11( C5 C11 ) C5_=_C12( C5 C12 ) C5_=_C13( C5 C13 ) C5_=_C14( C5 C14 ) C5_=_C15( C5 C15 ) C5_=_C16( C5 C16 ) \nC5_=_C17( C5 C17 ) C5_=_C257( C5 C257 ) C6_=_C7( C6 C7 ) C6_=_C8( C6 C8 ) C6_=_C9( C6 C9 ) C6_=_C10( C6 C10 ) \nC6_=_C11( C6 C11 ) C6_=_C12( C6 C12 ) C6_=_C13(</w:t>
      </w:r>
    </w:p>
    <w:p>
      <w:pPr>
        <w:pStyle w:val="PreformattedText"/>
        <w:bidi w:val="0"/>
        <w:spacing w:before="0" w:after="0"/>
        <w:jc w:val="left"/>
        <w:rPr/>
      </w:pPr>
      <w:r>
        <w:rPr/>
        <w:t xml:space="preserve"> </w:t>
      </w:r>
      <w:r>
        <w:rPr/>
        <w:t>C6 C13 ) C6_=_C14( C6 C14 ) C6_=_C15( C6 C15 ) C6_=_C16( C6 C16 ) \nC6_=_C17( C6 C17 ) C7_=_C8( C7 C8 ) C7_=_C9( C7 C9 ) C7_=_C10( C7 C10 ) C7_=_C11( C7 C11 ) C7_=_C12( C7 C12 ) \nC7_=_C13( C7 C13 ) C7_=_C14( C7 C14 ) C7_=_C15( C7 C15 ) C7_=_C16( C7 C16 ) C7_=_C17( C7 C17 ) C8_=_C9( C8 C9 ) \nC8_=_C10( C8 C10 ) C8_=_C11( C8 C11 ) C8_=_C12( C8 C12 ) C8_=_C13( C8 C13 ) C8_=_C14( C8 C14 ) C8_=_C15( C8 C15 ) \nC8_=_C16( C8 C16 ) C8_=_C17( C8 C17 ) C8_=_C322( C8 C322 ) C9_=_C10( C9 C10 ) C9_=_C11( C9 C11 ) C9_=_C12( C9 C12 ) \nC9_=_C13( C9 C13 ) C9_=_C14( C9 C14 ) C9_=_C15( C9 C15 ) C9_=_C16( C9 C16 ) C9_=_C17( C9 C17 ) C9_=_C28( C9 C28 ) \nC9_=_C76( C9 C76 ) C9_=_C89( C9 C89 ) C9_=_C174( C9 C174 ) C9_=_C201( C9 C201 ) C9_=_C244( C9 C244 ) C9_=_C257( C9 C257 ) \nC9_=_C322( C9 C322 ) C9_=_C332( C9 C332 ) C9_=_C353( C9 C353 ) C9_=_C354( C9 C354 ) C9_=_C355( C9 C355 ) C9_=_C356( C9 C356 ) \nC9_=_C357( C9 C357 ) C9_=_C358( C9 C358 ) C9_=_C359( C9 C359 ) C9_=_C360( C9 C360 ) C10_=_C11( C10 C11 ) C10_=_C12( C10 C12 ) \nC10_=_C13( C10 C13 ) C10_=_C14( C10 C14 ) C10_=_C15( C10 C15 ) C10_=_C16( C10 C16 ) C10_=_C17( C10 C17 ) C11_=_C12( C11 C12 ) \nC11_=_C13( C11 C13 ) C11_=_C14( C11 C14 ) C11_=_C15( C11 C15 ) C11_=_C16( C11 C16 ) C11_=_C17( C11 C17 ) C12_=_C13( C12 C13 ) \nC12_=_C14( C12 C14 ) C12_=_C15( C12 C15 ) C12_=_C16( C12 C16 ) C12_=_C17( C12 C17 ) C12_=_C354( C12 C354 ) C13_=_C14( C13 C14 ) \nC13_=_C15( C13 C15 ) C13_=_C16( C13 C16 ) C13_=_C17( C13 C17 ) C14_=_C15( C14 C15 ) C14_=_C16( C14 C16 ) C14_=_C17( C14 C17 ) \nC14_=_C355( C14 C355 ) C15_=_C16( C15 C16 ) C15_=_C17( C15 C17 ) C15_=_C356( C15 C356 ) C16_=_C17( C16 C17 ) C16_=_C357( C16 C357 ) \nC17_=_C358( C17 C358 ) C28_=_C76( C28 C76 ) C28_=_C89( C28 C89 ) C28_=_C174( C28 C174 ) C28_=_C201( C28 C201 ) C28_=_C244( C28 C244 ) \nC28_=_C257( C28 C257 ) C28_=_C322( C28 C322 ) C28_=_C332( C28 C332 ) C28_=_C353( C28 C353 ) C28_=_C354( C28 C354 ) C28_=_C355( C28 C355 ) \nC28_=_C356( C28 C356 ) C28_=_C357( C28 C357 ) C28_=_C358( C28 C358 ) C28_=_C359( C28 C359 ) C28_=_C360( C28 C360 ) C76_=_C89( C76 C89 ) \nC76_=_C174( C76 C174 ) C76_=_C201( C76 C201 ) C76_=_C244( C76 C244 ) C76_=_C257( C76 C257 ) C76_=_C322( C76 C322 ) C76_=_C332( C76 C332 ) \nC76_=_C353( C76 C353 ) C76_=_C354( C76 C354 ) C76_=_C355( C76 C355 ) C76_=_C356( C76 C356 ) C76_=_C357( C76 C357 ) C76_=_C358( C76 C358 ) \nC76_=_C359( C76 C359 ) C76_=_C360( C76 C360 ) C89_=_C174( C89 C174 ) C89_=_C201( C89 C201 ) C89_=_C244( C89 C244 ) C89_=_C257( C89 C257 ) \nC89_=_C322( C89 C322 ) C89_=_C332( C89 C332 ) C89_=_C353( C89 C353 ) C89_=_C354( C89 C354 ) C89_=_C355( C89 C355 ) C89_=_C356( C89 C356 ) \nC89_=_C357( C89 C357 ) C89_=_C358( C89 C358 ) C89_=_C359( C89 C359 ) C89_=_C360( C89 C360 ) C174_=_C201( C174 C201 ) C174_=_C244( C174 C244 ) \nC174_=_C257( C174 C257 ) C174_=_C322( C174 C322 ) C174_=_C332( C174 C332 ) C174_=_C353( C174 C353 ) C174_=_C354( C174 C354 ) C174_=_C355( C174 C355 ) \nC174_=_C356( C174 C356 ) C174_=_C357( C174 C357 ) C174_=_C358( C174 C358 ) C174_=_C359( C174 C359 ) C174_=_C360( C174 C360 ) C201_=_C244( C201 C244 ) \nC201_=_C257( C201 C257 ) C201_=_C322( C201 C322 ) C201_=_C332( C201 C332 ) C201_=_C353( C201 C353 ) C201_=_C354( C201 C354 ) C201_=_C355( C201 C355 ) \nC201_=_C356( C201 C356 ) C201_=_C357( C201 C357 ) C201_=_C358( C201 C358 ) C201_=_C359( C201 C359 ) C201_=_C360( C201 C360 ) C244_=_C257( C244 C257 ) \nC244_=_C322( C244 C322 ) C244_=_C332( C244 C332 ) C244_=_C353( C244 C353 ) C244_=_C354( C244 C354 ) C244_=_C355( C244 C355 ) C244_=_C356( C244 C356 ) \nC244_=_C357( C244 C357 ) C244_=_C358( C244 C358 ) C244_=_C359( C244 C359 ) C244_=_C360( C244 C360 ) C257_=_C322( C257 C322 ) C257_=_C332( C257 C332 ) \nC257_=_C353( C257 C353 ) C257_=_C354( C257 C354 ) C257_=_C355( C257 C355 ) C257_=_C356( C257 C356 ) C257_=_C357( C257 C357 ) C257_=_C358( C257 C358 ) \nC257_=_C359( C257 C359 ) C257_=_C360( C257 C360 ) C322_=_C332( C322 C332 ) C322_=_C353( C322 C353 ) C322_=_C354( C322 C354 ) C322_=_C355( C322 C355 ) \nC322_=_C356( C322 C356 ) C322_=_C357( C322 C357 ) C322_=_C358( C322 C358 ) C322_=_C359( C322 C359 ) C322_=_C360( C322 C360 ) C332_=_C353( C332 C353 ) \nC332_=_C354( C332 C354 ) C332_=_C355( C332 C355 ) C332_=_C356( C332 C356 ) C332_=_C357( C332 C357 ) C332_=_C358( C332 C358 ) C332_=_C359( C332 C359 ) \nC332_=_C360( C33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40-&gt;46[label="34: C0 C1 C2 C3 C4 \nC5 C6 C7 C8 C10 C11 \nC12 C13 C14 C15 C16 C17 \nC28 C76 C89 C174 C201 C244 \nC257 C322 C332 C353 C354 C355 \nC356 C357 C358 C359 C360 \n282: C0_=_C1 ,C0_=_C2 ,C0_=_C3 ,C0_=_C4 ,C0_=_C5 ,\nC0_=_C6 ,C0_=_C7 ,C0_=_C8 ,C0_=_C10 ,C0_=_C11 ,C0_=_C12 ,\nC0_=_C13 ,C0_=_C14 ,C0_=_C15 ,C0_=_C16 ,C0_=_C17 ,C0_=_C28 ,\nC1_=_C2 ,C1_=_C3 ,C1_=_C4 ,C1_=_C5 ,C1_=_C6 ,C1_=_C7 ,\nC1_=_C8 ,C1_=_C10 ,C1_=_C11 ,C1_=_C12 ,C1_=_C13 ,C1_=_C14 ,\nC1_=_C15 ,C1_=_C16 ,C1_=_C17 ,C1_=_C76 ,C2_=_C3 ,C2_=_C4 ,\nC2_=_C5 ,C2_=_C6 ,C2_=_C7 ,C2_=_C8 ,C2_=_C10 ,C2_=_C11 ,\nC2_=_C12 ,C2_=_C13 ,C2_=_C14 ,C2_=_C15 ,C2_=_C16 ,C2_=_C17 ,\nC3_=_C4 ,C3_=_C5 ,C3_=_C6 ,C3_=_C7 ,C3_=_C8 ,C3_=_C10 ,\nC3_=_C11 ,C3_=_C12 ,C3_=_C13 ,C3_=_C14 ,C3_=_C15 ,C3_=_C16 ,\nC3_=_C17 ,C4_=_C5 ,C4_=_C6 ,C4_=_C7 ,C4_=_C8 ,C4_=_C10 ,\nC4_=_C11 ,C4_=_C12 ,C4_=_C13 ,C4_=_C14 ,C4_=_C15 ,C4_=_C16 ,\nC4_=_C17 ,C4_=_C244 ,C5_=_C6 ,C5_=_C7 ,C5_=_C8 ,C5_=_C10 ,\nC5_=_C11 ,C5_=_C12 ,C5_=_C13 ,C5_=_C14 ,C5_=_C15 ,C5_=_C16 ,\nC5_=_C17 ,C5_=_C257 ,C6_=_C7 ,C6_=_C8 ,C6_=_C10 ,C6_=_C11 ,\nC6_=_C12 ,C6_=_C13 ,C6_=_C14 ,C6_=_C15 ,C6_=_C16 ,C6_=_C17 ,\nC7_=_C8 ,C7_=_C10 ,C7_=_C11 ,C7_=_C12 ,C7_=_C13 ,C7_=_C14 ,\nC7_=_C15 ,C7_=_C16 ,C7_=_C17 ,C8_=_C10 ,C8_=_C11 ,C8_=_C12 ,\nC8_=_C13 ,C8_=_C14 ,C8_=_C15 ,C8_=_C16 ,C8_=_C17 ,C8_=_C322 ,\nC10_=_C11 ,C10_=_C12 ,C10_=_C13 ,C10_=_C14 ,C10_=_C15 ,C10_=_C16 ,\nC10_=_C17 ,C11_=_C12 ,C11_=_C13 ,C11_=_C14 ,C11_=_C15 ,C11_=_C16 ,\nC11_=_C17 ,C12_=_C13 ,C12_=_C14 ,C12_=_C15 ,C12_=_C16 ,C12_=_C17 ,\nC12_=_C354 ,C13_=_C14 ,C13_=_C15 ,C13_=_C16 ,C13_=_C17 ,C14_=_C15 ,\nC14_=_C16 ,C14_=_C17 ,C14_=_C355 ,C15_=_C16 ,C15_=_C17 ,C15_=_C356 ,\nC16_=_C17 ,C16_=_C357 ,C17_=_C358 ,C28_=_C76 ,C28_=_C89 ,C28_=_C174 ,\nC28_=_C201 ,C28_=_C244 ,C28_=_C257 ,C28_=_C322 ,C28_=_C332 ,C28_=_C353 ,\nC28_=_C354 ,C28_=_C355 ,C28_=_C356 ,C28_=_C357 ,C28_=_C358 ,C28_=_C359 ,\nC28_=_C360 ,C76_=_C89 ,C76_=_C174 ,C76_=_C201 ,C76_=_C244 ,C76_=_C257 ,\nC76_=_C322 ,C76_=_C332 ,C76_=_C353 ,C76_=_C354 ,C76_=_C355 ,C76_=_C356 ,\nC76_=_C357 ,C76_=_C358 ,C76_=_C359 ,C76_=_C360 ,C89_=_C174 ,C89_=_C201 ,\nC89_=_C244 ,C89_=_C257 ,C89_=_C322 ,C89_=_C332 ,C89_=_C353 ,C89_=_C354 ,\nC89_=_C355 ,C89_=_C356 ,C89_=_C357 ,C89_=_C358 ,C89_=_C359 ,C89_=_C360 ,\nC174_=_C201 ,C174_=_C244 ,C174_=_C257 ,C174_=_C322 ,C174_=_C332 ,C174_=_C353 ,\nC174_=_C354 ,C174_=_C355 ,C174_=_C356 ,C174_=_C357 ,C174_=_C358 ,C174_=_C359 ,\nC174_=_C360 ,C201_=_C244 ,C201_=_C257 ,C201_=_C322 ,C201_=_C332 ,C201_=_C353 ,\nC201_=_C354 ,C201_=_C355 ,C201_=_C356 ,C201_=_C357 ,C201_=_C358 ,C201_=_C359 ,\nC201_=_C360 ,C244_=_C257 ,C244_=_C322 ,C244_=_C332 ,C244_=_C353 ,C244_=_C354 ,\nC244_=_C355 ,C244_=_C356 ,C244_=_C357 ,C244_=_C358 ,C244_=_C359 ,C244_=_C360 ,\nC257_=_C322 ,C257_=_C332 ,C257_=_C353 ,C257_=_C354 ,C257_=_C355 ,C257_=_C356 ,\nC257_=_C357 ,C257_=_C358 ,C257_=_C359 ,C257_=_C360 ,C322_=_C332 ,C322_=_C353 ,\nC322_=_C354 ,C322_=_C355 ,C322_=_C356 ,C322_=_C357 ,C322_=_C358 ,C322_=_C359 ,\nC322_=_C360 ,C332_=_C353 ,C332_=_C354 ,C332_=_C355 ,C332_=_C356 ,C332_=_C357 ,\nC332_=_C358 ,C332_=_C359 ,C33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47[shape=box, label="id:47 level: 4\n46: C1 C4 C8 C18 C24 \nC26 C71 C72 C73 C74 C76 \nC77 C78 C79 C80 C81 C82 \nC83 C98 C102 C111 C172 C199 \nC217 C240 C241 C242 C243 C244 \nC245 C246 C247 C248 C249 C250 \nC251 C252 C253 C254 C256 C288 \nC322 C323 C324 C325 C326 \n431: C1_=_C4( C1 C4 ) C1_=_C8( C1 C8 ) C1_=_C18( C1 C18 ) C1_=_C71( C1 C71 ) C1_=_C72( C1 C72 ) \nC1_=_C73( C1 C73 ) C1_=_C74( C1 C74 ) C1_=_C76( C1 C76 ) C1_=_C77( C1 C77 ) C1_=_C78( C1 C78 ) C1_=_C79( C1 C79 ) \nC1_=_C80( C1 C80 ) C1_=_C81( C1 C81 ) C1_=_C82( C1 C82 ) C1_=_C83( C1 C83 ) C4_=_C8( C4 C8 ) C4_=_C24( C4 C24 ) \nC4_=_C72( C4 C72 ) C4_=_C98( C4 C98 ) C4_=_C111( C4 C111 ) C4_=_C172( C4 C172 ) C4_=_C199( C4 C199 ) C4_=_C217( C4 C217 ) \nC4_=_C240( C4 C240 ) C4_=_C241( C4 C241 ) C4_=_C242( C4 C242 ) C4_=_C243( C4 C243 ) C4_=_C244( C4 C244 ) C4_=_C245( C4 C245 ) \nC4_=_C246( C4 C246 ) C4_=_C247( C4 C247 ) C4_=_C248( C4 C248 ) C4_=_C249( C4 C249 ) C4_=_C250( C4 C250 ) C4_=_C251( C4 C251 ) \nC4_=_C252( C4 C252 ) C4_=_C253( C4 C253 ) C4_=_C254( C4 C254 ) C8_=_C26( C8 C26 ) C8_=_C102( C8 C102 ) C8_=_C242( C8 C242 ) \nC8_=_C256( C8 C256 ) C8_=_C288( C8 C288 ) C8_=_C322( C8 C322 ) C8_=_C323( C8 C323 ) C8_=_C324( C8 C324 ) C8_=_C325( C8 C325 ) \nC8_=_C326( C8 C326 ) C18_=_C24( C18 C24 ) C18_=_C26( C18 C26 ) C18_=_C71( C18 C71 ) C18_=_C72( C18 C72 ) C18_=_C73( C18 C73 ) \nC18_=_C74( C18 C74 ) C18_=_C76( C18 C76 )</w:t>
      </w:r>
    </w:p>
    <w:p>
      <w:pPr>
        <w:pStyle w:val="PreformattedText"/>
        <w:bidi w:val="0"/>
        <w:spacing w:before="0" w:after="0"/>
        <w:jc w:val="left"/>
        <w:rPr/>
      </w:pPr>
      <w:r>
        <w:rPr/>
        <w:t xml:space="preserve"> </w:t>
      </w:r>
      <w:r>
        <w:rPr/>
        <w:t>C18_=_C77( C18 C77 ) C18_=_C78( C18 C78 ) C18_=_C79( C18 C79 ) C18_=_C80( C18 C80 ) \nC18_=_C81( C18 C81 ) C18_=_C82( C18 C82 ) C18_=_C83( C18 C83 ) C24_=_C26( C24 C26 ) C24_=_C72( C24 C72 ) C24_=_C98( C24 C98 ) \nC24_=_C111( C24 C111 ) C24_=_C172( C24 C172 ) C24_=_C199( C24 C199 ) C24_=_C217( C24 C217 ) C24_=_C240( C24 C240 ) C24_=_C241( C24 C241 ) \nC24_=_C242( C24 C242 ) C24_=_C243( C24 C243 ) C24_=_C244( C24 C244 ) C24_=_C245( C24 C245 ) C24_=_C246( C24 C246 ) C24_=_C247( C24 C247 ) \nC24_=_C248( C24 C248 ) C24_=_C249( C24 C249 ) C24_=_C250( C24 C250 ) C24_=_C251( C24 C251 ) C24_=_C252( C24 C252 ) C24_=_C253( C24 C253 ) \nC24_=_C254( C24 C254 ) C26_=_C102( C26 C102 ) C26_=_C242( C26 C242 ) C26_=_C256( C26 C256 ) C26_=_C288( C26 C288 ) C26_=_C322( C26 C322 ) \nC26_=_C323( C26 C323 ) C26_=_C324( C26 C324 ) C26_=_C325( C26 C325 ) C26_=_C326( C26 C326 ) C71_=_C72( C71 C72 ) C71_=_C73( C71 C73 ) \nC71_=_C74( C71 C74 ) C71_=_C76( C71 C76 ) C71_=_C77( C71 C77 ) C71_=_C78( C71 C78 ) C71_=_C79( C71 C79 ) C71_=_C80( C71 C80 ) \nC71_=_C81( C71 C81 ) C71_=_C82( C71 C82 ) C71_=_C83( C71 C83 ) C71_=_C98( C71 C98 ) C71_=_C102( C71 C102 ) C72_=_C73( C72 C73 ) \nC72_=_C74( C72 C74 ) C72_=_C76( C72 C76 ) C72_=_C77( C72 C77 ) C72_=_C78( C72 C78 ) C72_=_C79( C72 C79 ) C72_=_C80( C72 C80 ) \nC72_=_C81( C72 C81 ) C72_=_C82( C72 C82 ) C72_=_C83( C72 C83 ) C72_=_C98( C72 C98 ) C72_=_C111( C72 C111 ) C72_=_C172( C72 C172 ) \nC72_=_C199( C72 C199 ) C72_=_C217( C72 C217 ) C72_=_C240( C72 C240 ) C72_=_C241( C72 C241 ) C72_=_C242( C72 C242 ) C72_=_C243( C72 C243 ) \nC72_=_C244( C72 C244 ) C72_=_C245( C72 C245 ) C72_=_C246( C72 C246 ) C72_=_C247( C72 C247 ) C72_=_C248( C72 C248 ) C72_=_C249( C72 C249 ) \nC72_=_C250( C72 C250 ) C72_=_C251( C72 C251 ) C72_=_C252( C72 C252 ) C72_=_C253( C72 C253 ) C72_=_C254( C72 C254 ) C73_=_C74( C73 C74 ) \nC73_=_C76( C73 C76 ) C73_=_C77( C73 C77 ) C73_=_C78( C73 C78 ) C73_=_C79( C73 C79 ) C73_=_C80( C73 C80 ) C73_=_C81( C73 C81 ) \nC73_=_C82( C73 C82 ) C73_=_C83( C73 C83 ) C73_=_C240( C73 C240 ) C73_=_C256( C73 C256 ) C74_=_C76( C74 C76 ) C74_=_C77( C74 C77 ) \nC74_=_C78( C74 C78 ) C74_=_C79( C74 C79 ) C74_=_C80( C74 C80 ) C74_=_C81( C74 C81 ) C74_=_C82( C74 C82 ) C74_=_C83( C74 C83 ) \nC74_=_C241( C74 C241 ) C74_=_C288( C74 C288 ) C76_=_C77( C76 C77 ) C76_=_C78( C76 C78 ) C76_=_C79( C76 C79 ) C76_=_C80( C76 C80 ) \nC76_=_C81( C76 C81 ) C76_=_C82( C76 C82 ) C76_=_C83( C76 C83 ) C76_=_C244( C76 C244 ) C76_=_C322( C76 C322 ) C77_=_C78( C77 C78 ) \nC77_=_C79( C77 C79 ) C77_=_C80( C77 C80 ) C77_=_C81( C77 C81 ) C77_=_C82( C77 C82 ) C77_=_C83( C77 C83 ) C77_=_C246( C77 C246 ) \nC78_=_C79( C78 C79 ) C78_=_C80( C78 C80 ) C78_=_C81( C78 C81 ) C78_=_C82( C78 C82 ) C78_=_C83( C78 C83 ) C78_=_C247( C78 C247 ) \nC79_=_C80( C79 C80 ) C79_=_C81( C79 C81 ) C79_=_C82( C79 C82 ) C79_=_C83( C79 C83 ) C79_=_C248( C79 C248 ) C79_=_C323( C79 C323 ) \nC80_=_C81( C80 C81 ) C80_=_C82( C80 C82 ) C80_=_C83( C80 C83 ) C80_=_C250( C80 C250 ) C81_=_C82( C81 C82 ) C81_=_C83( C81 C83 ) \nC81_=_C252( C81 C252 ) C81_=_C325( C81 C325 ) C82_=_C83( C82 C83 ) C82_=_C253( C82 C253 ) C82_=_C326( C82 C326 ) C83_=_C254( C83 C254 ) \nC98_=_C102( C98 C102 ) C98_=_C111( C98 C111 ) C98_=_C172( C98 C172 ) C98_=_C199( C98 C199 ) C98_=_C217( C98 C217 ) C98_=_C240( C98 C240 ) \nC98_=_C241( C98 C241 ) C98_=_C242( C98 C242 ) C98_=_C243( C98 C243 ) C98_=_C244( C98 C244 ) C98_=_C245( C98 C245 ) C98_=_C246( C98 C246 ) \nC98_=_C247( C98 C247 ) C98_=_C248( C98 C248 ) C98_=_C249( C98 C249 ) C98_=_C250( C98 C250 ) C98_=_C251( C98 C251 ) C98_=_C252( C98 C252 ) \nC98_=_C253( C98 C253 ) C98_=_C254( C98 C254 ) C102_=_C242( C102 C242 ) C102_=_C256( C102 C256 ) C102_=_C288( C102 C288 ) C102_=_C322( C102 C322 ) \nC102_=_C323( C102 C323 ) C102_=_C324( C102 C324 ) C102_=_C325( C102 C325 ) C102_=_C326( C102 C326 ) C111_=_C172( C111 C172 ) C111_=_C199( C111 C199 ) \nC111_=_C217( C111 C217 ) C111_=_C240( C111 C240 ) C111_=_C241( C111 C241 ) C111_=_C242( C111 C242 ) C111_=_C243( C111 C243 ) C111_=_C244( C111 C244 ) \nC111_=_C245( C111 C245 ) C111_=_C246( C111 C246 ) C111_=_C247( C111 C247 ) C111_=_C248( C111 C248 ) C111_=_C249( C111 C249 ) C111_=_C250( C111 C250 ) \nC111_=_C251( C111 C251 ) C111_=_C252( C111 C252 ) C111_=_C253( C111 C253 ) C111_=_C254( C111 C254 ) C172_=_C199( C172 C199 ) C172_=_C217( C172 C217 ) \nC172_=_C240( C172 C240 ) C172_=_C241( C172 C241 ) C172_=_C242( C172 C242 ) C172_=_C243( C172 C243 ) C172_=_C244( C172 C244 ) C172_=_C245( C172 C245 ) \nC172_=_C246( C172 C246 ) C172_=_C247( C172 C247 ) C172_=_C248( C172 C248 ) C172_=_C249( C172 C249 ) C172_=_C250( C172 C250 ) C172_=_C251( C172 C251 ) \nC172_=_C252( C172 C252 ) C172_=_C253( C172 C253 ) C172_=_C254( C172 C254 ) C199_=_C217( C199 C217 ) C199_=_C240( C199 C240 ) C199_=_C241( C199 C241 ) \nC199_=_C242( C199 C242 ) C199_=_C243( C199 C243 ) C199_=_C244( C199 C244 ) C199_=_C245( C199 C245 ) C199_=_C246( C199 C246 ) C199_=_C247( C199 C247 ) \nC199_=_C248( C199 C248 ) C199_=_C249( C199 C249 ) C199_=_C250( C199 C250 ) C199_=_C251( C199 C251 ) C199_=_C252( C199 C252 ) C199_=_C253( C199 C253 ) \nC199_=_C254( C199 C254 ) C217_=_C240( C217 C240 ) C217_=_C241( C217 C241 ) C217_=_C242( C217 C242 ) C217_=_C243( C217 C243 ) C217_=_C244( C217 C244 ) \nC217_=_C245( C217 C245 ) C217_=_C246( C217 C246 ) C217_=_C247( C217 C247 ) C217_=_C248( C217 C248 ) C217_=_C249( C217 C249 ) C217_=_C250( C217 C250 ) \nC217_=_C251( C217 C251 ) C217_=_C252( C217 C252 ) C217_=_C253( C217 C253 ) C217_=_C254( C217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6( C240 C256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88( C241 C288 ) C242_=_C243( C242 C243 ) C242_=_C244( C242 C244 ) C242_=_C245( C242 C245 ) \nC242_=_C246( C242 C246 ) C242_=_C247( C242 C247 ) C242_=_C248( C242 C248 ) C242_=_C249( C242 C249 ) C242_=_C250( C242 C250 ) C242_=_C251( C242 C251 ) \nC242_=_C252( C242 C252 ) C242_=_C253( C242 C253 ) C242_=_C254( C242 C254 ) C242_=_C256( C242 C256 ) C242_=_C288( C242 C288 ) C242_=_C322( C242 C322 ) \nC242_=_C323( C242 C323 ) C242_=_C324( C242 C324 ) C242_=_C325( C242 C325 ) C242_=_C326( C242 C326 ) C243_=_C244( C243 C244 ) C243_=_C245( C243 C245 ) \nC243_=_C246( C243 C246 ) C243_=_C247( C243 C247 ) C243_=_C248( C243 C248 ) C243_=_C249( C243 C249 ) C243_=_C250( C243 C250 ) C243_=_C251( C243 C251 ) \nC243_=_C252( C243 C252 ) C243_=_C253( C243 C253 ) C243_=_C254( C243 C254 ) C244_=_C245( C244 C245 ) C244_=_C246( C244 C246 ) C244_=_C247( C244 C247 ) \nC244_=_C248( C244 C248 ) C244_=_C249( C244 C249 ) C244_=_C250( C244 C250 ) C244_=_C251( C244 C251 ) C244_=_C252( C244 C252 ) C244_=_C253( C244 C253 ) \nC244_=_C254( C244 C254 ) C244_=_C322( C244 C322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8_=_C323( C248 C323 ) C249_=_C250( C249 C250 ) C249_=_C251( C249 C251 ) C249_=_C252( C249 C252 ) \nC249_=_C253( C249 C253 ) C249_=_C254( C249 C254 ) C249_=_C324( C249 C324 ) C250_=_C251( C250 C251 ) C250_=_C252( C250 C252 ) C250_=_C253( C250 C253 ) \nC250_=_C254( C250 C254 ) C251_=_C252( C251 C252 ) C251_=_C253( C251 C253 ) C251_=_C254( C251 C254 ) C252_=_C253( C252 C253 ) C252_=_C254( C252 C254 ) \nC252_=_C325( C252 C325 ) C253_=_C254( C253 C254 ) C253_=_C326( C253 C326 ) C256_=_C288( C256 C288 ) C256_=_C322( C256 C322 ) C256_=_C323( C256 C323 ) \nC256_=_C324( C256 C324 ) C256_=_C325( C256 C325 ) C256_=_C326( C256 C326 ) C288_=_C322( C288 C322 ) C288_=_C323( C288 C323 ) C288_=_C324( C288 C324 ) \nC288_=_C325( C288 C325 ) C288_=_C326( C288 C326 ) C322_=_C323( C322 C323 ) C322_=_C324( C322 C324 ) C322_=_C325( C322 C325 ) C322_=_C326( C322 C326 ) \nC323_=_C324( C323 C324 ) C323_=_C325( C323 C325 ) C323_=_C326( C323 C326 ) C324_=_C325( C324 C325 ) C324_=_C326( C324 C326 ) C325_=_C326( C325 C326 ) "];40-&gt;47[label="44: C1 C4 C8 C18 C24 \nC26 C71 C73 C74 C76 C77 \nC78 C79 C80 C81 C82 C83 \nC98 C102 C111 C172 C199 C217 \nC240 C241 C243 C244 C245 C246 \nC247 C248 C249 C250 C251 C252 \nC253 C254 C256 C288 C322 C323 \nC324 C325 C326 \n365: C1_=_C4 ,C1_=_C8 ,C1_=_C18 ,C1_=_C71 ,C1_=_C73 ,\nC1_=_C74 ,C1_=_C76 ,C1_=_C77 ,C1_=_C78 ,C1_=_C79 ,C1_=_C80 ,\nC1_=_C81 ,C1_=_C82 ,C1_=_C83 ,C4_=_C8 ,C4_=_C24 ,C4_=_C98 ,\nC4_=_C111 ,C4_=_C172 ,C4_=_C199 ,C4_=_C217 ,C4_=_C240 ,C4_=_C241 ,\nC4_=_C243 ,C4_=_C244 ,C4_=_C245 ,C4_=_C246 ,C4_=_C247 ,C4_=_C248 ,\nC4_=_C249 ,C4_=_C250 ,C4_=_C251 ,C4_=_C252 ,C4_=_C253 ,C4_=_C254 ,\nC8_=_C26 ,C8_=_C102 ,C8_=_C256 ,C8_=_C288 ,C8_=_C322 ,C8_=_C323 ,\nC8_=_C324 ,C8_=_C325 ,C8_=_C326 ,C18_=_C24 ,C18_=_C26 ,C18_=_C71 ,\nC18_=_C73 ,C18_=_C74 ,C18_=_C76 ,C18_=_C77 ,C18_=_C78 ,C18_=_C79 ,\nC18_=_C80 ,C18_=_C81 ,C18_=_C82 ,C18_=_C83</w:t>
      </w:r>
    </w:p>
    <w:p>
      <w:pPr>
        <w:pStyle w:val="PreformattedText"/>
        <w:bidi w:val="0"/>
        <w:spacing w:before="0" w:after="0"/>
        <w:jc w:val="left"/>
        <w:rPr/>
      </w:pPr>
      <w:r>
        <w:rPr/>
        <w:t xml:space="preserve"> </w:t>
      </w:r>
      <w:r>
        <w:rPr/>
        <w:t>,C24_=_C26 ,C24_=_C98 ,\nC24_=_C111 ,C24_=_C172 ,C24_=_C199 ,C24_=_C217 ,C24_=_C240 ,C24_=_C241 ,\nC24_=_C243 ,C24_=_C244 ,C24_=_C245 ,C24_=_C246 ,C24_=_C247 ,C24_=_C248 ,\nC24_=_C249 ,C24_=_C250 ,C24_=_C251 ,C24_=_C252 ,C24_=_C253 ,C24_=_C254 ,\nC26_=_C102 ,C26_=_C256 ,C26_=_C288 ,C26_=_C322 ,C26_=_C323 ,C26_=_C324 ,\nC26_=_C325 ,C26_=_C326 ,C71_=_C73 ,C71_=_C74 ,C71_=_C76 ,C71_=_C77 ,\nC71_=_C78 ,C71_=_C79 ,C71_=_C80 ,C71_=_C81 ,C71_=_C82 ,C71_=_C83 ,\nC71_=_C98 ,C71_=_C102 ,C73_=_C74 ,C73_=_C76 ,C73_=_C77 ,C73_=_C78 ,\nC73_=_C79 ,C73_=_C80 ,C73_=_C81 ,C73_=_C82 ,C73_=_C83 ,C73_=_C240 ,\nC73_=_C256 ,C74_=_C76 ,C74_=_C77 ,C74_=_C78 ,C74_=_C79 ,C74_=_C80 ,\nC74_=_C81 ,C74_=_C82 ,C74_=_C83 ,C74_=_C241 ,C74_=_C288 ,C76_=_C77 ,\nC76_=_C78 ,C76_=_C79 ,C76_=_C80 ,C76_=_C81 ,C76_=_C82 ,C76_=_C83 ,\nC76_=_C244 ,C76_=_C322 ,C77_=_C78 ,C77_=_C79 ,C77_=_C80 ,C77_=_C81 ,\nC77_=_C82 ,C77_=_C83 ,C77_=_C246 ,C78_=_C79 ,C78_=_C80 ,C78_=_C81 ,\nC78_=_C82 ,C78_=_C83 ,C78_=_C247 ,C79_=_C80 ,C79_=_C81 ,C79_=_C82 ,\nC79_=_C83 ,C79_=_C248 ,C79_=_C323 ,C80_=_C81 ,C80_=_C82 ,C80_=_C83 ,\nC80_=_C250 ,C81_=_C82 ,C81_=_C83 ,C81_=_C252 ,C81_=_C325 ,C82_=_C83 ,\nC82_=_C253 ,C82_=_C326 ,C83_=_C254 ,C98_=_C102 ,C98_=_C111 ,C98_=_C172 ,\nC98_=_C199 ,C98_=_C217 ,C98_=_C240 ,C98_=_C241 ,C98_=_C243 ,C98_=_C244 ,\nC98_=_C245 ,C98_=_C246 ,C98_=_C247 ,C98_=_C248 ,C98_=_C249 ,C98_=_C250 ,\nC98_=_C251 ,C98_=_C252 ,C98_=_C253 ,C98_=_C254 ,C102_=_C256 ,C102_=_C288 ,\nC102_=_C322 ,C102_=_C323 ,C102_=_C324 ,C102_=_C325 ,C102_=_C326 ,C111_=_C172 ,\nC111_=_C199 ,C111_=_C217 ,C111_=_C240 ,C111_=_C241 ,C111_=_C243 ,C111_=_C244 ,\nC111_=_C245 ,C111_=_C246 ,C111_=_C247 ,C111_=_C248 ,C111_=_C249 ,C111_=_C250 ,\nC111_=_C251 ,C111_=_C252 ,C111_=_C253 ,C111_=_C254 ,C172_=_C199 ,C172_=_C217 ,\nC172_=_C240 ,C172_=_C241 ,C172_=_C243 ,C172_=_C244 ,C172_=_C245 ,C172_=_C246 ,\nC172_=_C247 ,C172_=_C248 ,C172_=_C249 ,C172_=_C250 ,C172_=_C251 ,C172_=_C252 ,\nC172_=_C253 ,C172_=_C254 ,C199_=_C217 ,C199_=_C240 ,C199_=_C241 ,C199_=_C243 ,\nC199_=_C244 ,C199_=_C245 ,C199_=_C246 ,C199_=_C247 ,C199_=_C248 ,C199_=_C249 ,\nC199_=_C250 ,C199_=_C251 ,C199_=_C252 ,C199_=_C253 ,C199_=_C254 ,C217_=_C240 ,\nC217_=_C241 ,C217_=_C243 ,C217_=_C244 ,C217_=_C245 ,C217_=_C246 ,C217_=_C247 ,\nC217_=_C248 ,C217_=_C249 ,C217_=_C250 ,C217_=_C251 ,C217_=_C252 ,C217_=_C253 ,\nC217_=_C254 ,C240_=_C241 ,C240_=_C243 ,C240_=_C244 ,C240_=_C245 ,C240_=_C246 ,\nC240_=_C247 ,C240_=_C248 ,C240_=_C249 ,C240_=_C250 ,C240_=_C251 ,C240_=_C252 ,\nC240_=_C253 ,C240_=_C254 ,C240_=_C256 ,C241_=_C243 ,C241_=_C244 ,C241_=_C245 ,\nC241_=_C246 ,C241_=_C247 ,C241_=_C248 ,C241_=_C249 ,C241_=_C250 ,C241_=_C251 ,\nC241_=_C252 ,C241_=_C253 ,C241_=_C254 ,C241_=_C288 ,C243_=_C244 ,C243_=_C245 ,\nC243_=_C246 ,C243_=_C247 ,C243_=_C248 ,C243_=_C249 ,C243_=_C250 ,C243_=_C251 ,\nC243_=_C252 ,C243_=_C253 ,C243_=_C254 ,C244_=_C245 ,C244_=_C246 ,C244_=_C247 ,\nC244_=_C248 ,C244_=_C249 ,C244_=_C250 ,C244_=_C251 ,C244_=_C252 ,C244_=_C253 ,\nC244_=_C254 ,C244_=_C322 ,C245_=_C246 ,C245_=_C247 ,C245_=_C248 ,C245_=_C249 ,\nC245_=_C250 ,C245_=_C251 ,C245_=_C252 ,C245_=_C253 ,C245_=_C254 ,C246_=_C247 ,\nC246_=_C248 ,C246_=_C249 ,C246_=_C250 ,C246_=_C251 ,C246_=_C252 ,C246_=_C253 ,\nC246_=_C254 ,C247_=_C248 ,C247_=_C249 ,C247_=_C250 ,C247_=_C251 ,C247_=_C252 ,\nC247_=_C253 ,C247_=_C254 ,C248_=_C249 ,C248_=_C250 ,C248_=_C251 ,C248_=_C252 ,\nC248_=_C253 ,C248_=_C254 ,C248_=_C323 ,C249_=_C250 ,C249_=_C251 ,C249_=_C252 ,\nC249_=_C253 ,C249_=_C254 ,C249_=_C324 ,C250_=_C251 ,C250_=_C252 ,C250_=_C253 ,\nC250_=_C254 ,C251_=_C252 ,C251_=_C253 ,C251_=_C254 ,C252_=_C253 ,C252_=_C254 ,\nC252_=_C325 ,C253_=_C254 ,C253_=_C326 ,C256_=_C288 ,C256_=_C322 ,C256_=_C323 ,\nC256_=_C324 ,C256_=_C325 ,C256_=_C326 ,C288_=_C322 ,C288_=_C323 ,C288_=_C324 ,\nC288_=_C325 ,C288_=_C326 ,C322_=_C323 ,C322_=_C324 ,C322_=_C325 ,C322_=_C326 ,\nC323_=_C324 ,C323_=_C325 ,C323_=_C326 ,C324_=_C325 ,C324_=_C326 ,C325_=_C326 ,"];48[shape=box, label="id:48 level: 4\n74: C19 C20 C21 C22 C31 \nC37 C51 C52 C78 C83 C84 \nC87 C88 C89 C91 C93 C169 \nC170 C171 C172 C173 C174 C175 \nC176 C178 C179 C180 C181 C182 \nC183 C184 C185 C187 C188 C189 \nC191 C193 C194 C197 C198 C199 \nC200 C201 C203 C205 C206 C207 \nC222 C228 C229 C247 C254 C260 \nC335 C341 C342 C353 C359 C360 \nC365 C372 C384 C385 C386 C387 \nC388 C389 C390 C391 C399 C408 \nC411 C417 C418 \n669: C19_=_C20( C19 C20 ) C19_=_C21( C19 C21 ) C19_=_C22( C19 C22 ) C19_=_C31( C19 C31 ) C19_=_C37( C19 C37 ) \nC19_=_C84( C19 C84 ) C19_=_C87( C19 C87 ) C19_=_C88( C19 C88 ) C19_=_C89( C19 C89 ) C19_=_C91( C19 C91 ) C19_=_C93( C19 C93 ) \nC20_=_C21( C20 C21 ) C20_=_C22( C20 C22 ) C20_=_C31( C20 C31 ) C20_=_C37( C20 C37 ) C20_=_C51( C20 C51 ) C20_=_C84( C20 C84 ) \nC20_=_C169( C20 C169 ) C20_=_C170( C20 C170 ) C20_=_C171( C20 C171 ) C20_=_C172( C20 C172 ) C20_=_C173( C20 C173 ) C20_=_C174( C20 C174 ) \nC20_=_C175( C20 C175 ) C20_=_C176( C20 C176 ) C20_=_C178( C20 C178 ) C20_=_C179( C20 C179 ) C20_=_C180( C20 C180 ) C20_=_C181( C20 C181 ) \nC20_=_C182( C20 C182 ) C20_=_C183( C20 C183 ) C20_=_C184( C20 C184 ) C20_=_C185( C20 C185 ) C21_=_C22( C21 C22 ) C21_=_C31( C21 C31 ) \nC21_=_C37( C21 C37 ) C21_=_C52( C21 C52 ) C21_=_C169( C21 C169 ) C21_=_C187( C21 C187 ) C21_=_C188( C21 C188 ) C21_=_C189( C21 C189 ) \nC21_=_C191( C21 C191 ) C21_=_C193( C21 C193 ) C21_=_C194( C21 C194 ) C21_=_C197( C21 C197 ) C22_=_C31( C22 C31 ) C22_=_C37( C22 C37 ) \nC22_=_C170( C22 C170 ) C22_=_C198( C22 C198 ) C22_=_C199( C22 C199 ) C22_=_C200( C22 C200 ) C22_=_C201( C22 C201 ) C22_=_C203( C22 C203 ) \nC22_=_C205( C22 C205 ) C22_=_C206( C22 C206 ) C22_=_C207( C22 C207 ) C31_=_C37( C31 C37 ) C31_=_C78( C31 C78 ) C31_=_C91( C31 C91 ) \nC31_=_C191( C31 C191 ) C31_=_C203( C31 C203 ) C31_=_C222( C31 C222 ) C31_=_C247( C31 C247 ) C31_=_C260( C31 C260 ) C31_=_C335( C31 C335 ) \nC31_=_C353( C31 C353 ) C31_=_C365( C31 C365 ) C31_=_C385( C31 C385 ) C31_=_C386( C31 C386 ) C31_=_C387( C31 C387 ) C31_=_C388( C31 C388 ) \nC31_=_C389( C31 C389 ) C31_=_C390( C31 C390 ) C31_=_C391( C31 C391 ) C37_=_C83( C37 C83 ) C37_=_C183( C37 C183 ) C37_=_C228( C37 C228 ) \nC37_=_C254( C37 C254 ) C37_=_C341( C37 C341 ) C37_=_C359( C37 C359 ) C37_=_C372( C37 C372 ) C37_=_C384( C37 C384 ) C37_=_C390( C37 C390 ) \nC37_=_C399( C37 C399 ) C37_=_C408( C37 C408 ) C37_=_C411( C37 C411 ) C37_=_C417( C37 C417 ) C37_=_C418( C37 C418 ) C51_=_C52( C51 C52 ) \nC51_=_C84( C51 C84 ) C51_=_C169( C51 C169 ) C51_=_C170( C51 C170 ) C51_=_C171( C51 C171 ) C51_=_C172( C51 C172 ) C51_=_C173( C51 C173 ) \nC51_=_C174( C51 C174 ) C51_=_C175( C51 C175 ) C51_=_C176( C51 C176 ) C51_=_C178( C51 C178 ) C51_=_C179( C51 C179 ) C51_=_C180( C51 C180 ) \nC51_=_C181( C51 C181 ) C51_=_C182( C51 C182 ) C51_=_C183( C51 C183 ) C51_=_C184( C51 C184 ) C51_=_C185( C51 C185 ) C52_=_C169( C52 C169 ) \nC52_=_C187( C52 C187 ) C52_=_C188( C52 C188 ) C52_=_C189( C52 C189 ) C52_=_C191( C52 C191 ) C52_=_C193( C52 C193 ) C52_=_C194( C52 C194 ) \nC52_=_C197( C52 C197 ) C78_=_C83( C78 C83 ) C78_=_C91( C78 C91 ) C78_=_C191( C78 C191 ) C78_=_C203( C78 C203 ) C78_=_C222( C78 C222 ) \nC78_=_C247( C78 C247 ) C78_=_C260( C78 C260 ) C78_=_C335( C78 C335 ) C78_=_C353( C78 C353 ) C78_=_C365( C78 C365 ) C78_=_C385( C78 C385 ) \nC78_=_C386( C78 C386 ) C78_=_C387( C78 C387 ) C78_=_C388( C78 C388 ) C78_=_C389( C78 C389 ) C78_=_C390( C78 C390 ) C78_=_C391( C78 C391 ) \nC83_=_C183( C83 C183 ) C83_=_C228( C83 C228 ) C83_=_C254( C83 C254 ) C83_=_C341( C83 C341 ) C83_=_C359( C83 C359 ) C83_=_C372( C83 C372 ) \nC83_=_C384( C83 C384 ) C83_=_C390( C83 C390 ) C83_=_C399( C83 C399 ) C83_=_C408( C83 C408 ) C83_=_C411( C83 C411 ) C83_=_C417( C83 C417 ) \nC83_=_C418( C83 C418 ) C84_=_C87( C84 C87 ) C84_=_C88( C84 C88 ) C84_=_C89( C84 C89 ) C84_=_C91( C84 C91 ) C84_=_C93( C84 C93 ) \nC84_=_C169( C84 C169 ) C84_=_C170( C84 C170 ) C84_=_C171( C84 C171 ) C84_=_C172( C84 C172 ) C84_=_C173( C84 C173 ) C84_=_C174( C84 C174 ) \nC84_=_C175( C84 C175 ) C84_=_C176( C84 C176 ) C84_=_C178( C84 C178 ) C84_=_C179( C84 C179 ) C84_=_C180( C84 C180 ) C84_=_C181( C84 C181 ) \nC84_=_C182( C84 C182 ) C84_=_C183( C84 C183 ) C84_=_C184( C84 C184 ) C84_=_C185( C84 C185 ) C87_=_C88( C87 C88 ) C87_=_C89( C87 C89 ) \nC87_=_C91( C87 C91 ) C87_=_C93( C87 C93 ) C87_=_C171( C87 C171 ) C87_=_C188( C87 C188 ) C87_=_C198( C87 C198 ) C87_=_C222( C87 C222 ) \nC87_=_C228( C87 C228 ) C87_=_C229( C87 C229 ) C88_=_C89( C88 C89 ) C88_=_C91( C88 C91 ) C88_=_C93( C88 C93 ) C88_=_C173( C88 C173 ) \nC88_=_C189( C88 C189 ) C88_=_C200( C88 C200 ) C88_=_C335( C88 C335 ) C88_=_C341( C88 C341 ) C88_=_C342( C88 C342 ) C89_=_C91( C89 C91 ) \nC89_=_C93( C89 C93 ) C89_=_C174( C89 C174 ) C89_=_C201( C89 C201 ) C89_=_C353( C89 C353 ) C89_=_C359( C89 C359 ) C89_=_C360( C89 C360 ) \nC91_=_C93( C91 C93 ) C91_=_C191( C91 C191 ) C91_=_C203( C91 C203 ) C91_=_C222( C91 C222 ) C91_=_C247( C91 C247 ) C91_=_C260( C91 C260 ) \nC91_=_C335( C91 C335 ) C91_=_C353( C91 C353 ) C91_=_C365( C91 C365 ) C91_=_C385( C91 C385 ) C91_=_C386( C91 C386 ) C91_=_C387( C91 C387 ) \nC91_=_C388( C91 C388 ) C91_=_C389( C91 C389 ) C91_=_C390( C91 C390 ) C91_=_C391( C91 C391 ) C93_=_C180( C93 C180 ) C93_=_C194( C93 C194 ) \nC93_=_C206( C93 C206 ) C93_=_C387( C93 C387 ) C93_=_C411( C93 C411 ) C169_=_C170( C169 C170 ) C169_=_C171( C169 C171 ) C169_=_C172( C169 C172 ) \nC169_=_C173( C169 C173 ) C169_=_C174( C169 C174 ) C169_=_C175( C169 C175 ) C169_=_C176( C169 C176 ) C169_=_C178( C169 C178 ) C169_=_C179( C169 C179 ) \nC169_=_C180( C169 C180 ) C169_=_C181( C169 C181 ) C169_=_C182( C169 C182 ) C169_=_C183( C169 C183 ) C169_=_C184( C169 C184 ) C169_=_C185( C169 C185 ) \nC169_=_C187( C169 C187 ) C169_=_C188( C169 C188 ) C169_=_C189( C169 C189 ) C169_=_C191( C169 C191 ) C169_=_C193( C169 C193 ) C169_=_C194( C169 C194 ) \nC169_=_C197( C169 C197 ) C170_=_C171( C170 C171 ) C170_=_C172( C170 C172 ) C170_=_C173( C170 C173 ) C170_=_C174( C170 C174 ) C170_=_C175( C170 C175 ) \nC170_=_C176(</w:t>
      </w:r>
    </w:p>
    <w:p>
      <w:pPr>
        <w:pStyle w:val="PreformattedText"/>
        <w:bidi w:val="0"/>
        <w:spacing w:before="0" w:after="0"/>
        <w:jc w:val="left"/>
        <w:rPr/>
      </w:pPr>
      <w:r>
        <w:rPr/>
        <w:t xml:space="preserve"> </w:t>
      </w:r>
      <w:r>
        <w:rPr/>
        <w:t>C170 C176 ) C170_=_C178( C170 C178 ) C170_=_C179( C170 C179 ) C170_=_C180( C170 C180 ) C170_=_C181( C170 C181 ) C170_=_C182( C170 C182 ) \nC170_=_C183( C170 C183 ) C170_=_C184( C170 C184 ) C170_=_C185( C170 C185 ) C170_=_C198( C170 C198 ) C170_=_C199( C170 C199 ) C170_=_C200( C170 C200 ) \nC170_=_C201( C170 C201 ) C170_=_C203( C170 C203 ) C170_=_C205( C170 C205 ) C170_=_C206( C170 C206 ) C170_=_C207( C170 C207 ) C171_=_C172( C171 C172 ) \nC171_=_C173( C171 C173 ) C171_=_C174( C171 C174 ) C171_=_C175( C171 C175 ) C171_=_C176( C171 C176 ) C171_=_C178( C171 C178 ) C171_=_C179( C171 C179 ) \nC171_=_C180( C171 C180 ) C171_=_C181( C171 C181 ) C171_=_C182( C171 C182 ) C171_=_C183( C171 C183 ) C171_=_C184( C171 C184 ) C171_=_C185( C171 C185 ) \nC171_=_C188( C171 C188 ) C171_=_C198( C171 C198 ) C171_=_C222( C171 C222 ) C171_=_C228( C171 C228 ) C171_=_C229( C171 C229 ) C172_=_C173( C172 C173 ) \nC172_=_C174( C172 C174 ) C172_=_C175( C172 C175 ) C172_=_C176( C172 C176 ) C172_=_C178( C172 C178 ) C172_=_C179( C172 C179 ) C172_=_C180( C172 C180 ) \nC172_=_C181( C172 C181 ) C172_=_C182( C172 C182 ) C172_=_C183( C172 C183 ) C172_=_C184( C172 C184 ) C172_=_C185( C172 C185 ) C172_=_C199( C172 C199 ) \nC172_=_C247( C172 C247 ) C172_=_C254( C172 C254 ) C173_=_C174( C173 C174 ) C173_=_C175( C173 C175 ) C173_=_C176( C173 C176 ) C173_=_C178( C173 C178 ) \nC173_=_C179( C173 C179 ) C173_=_C180( C173 C180 ) C173_=_C181( C173 C181 ) C173_=_C182( C173 C182 ) C173_=_C183( C173 C183 ) C173_=_C184( C173 C184 ) \nC173_=_C185( C173 C185 ) C173_=_C189( C173 C189 ) C173_=_C200( C173 C200 ) C173_=_C335( C173 C335 ) C173_=_C341( C173 C341 ) C173_=_C342( C173 C342 ) \nC174_=_C175( C174 C175 ) C174_=_C176( C174 C176 ) C174_=_C178( C174 C178 ) C174_=_C179( C174 C179 ) C174_=_C180( C174 C180 ) C174_=_C181( C174 C181 ) \nC174_=_C182( C174 C182 ) C174_=_C183( C174 C183 ) C174_=_C184( C174 C184 ) C174_=_C185( C174 C185 ) C174_=_C201( C174 C201 ) C174_=_C353( C174 C353 ) \nC174_=_C359( C174 C359 ) C174_=_C360( C174 C360 ) C175_=_C176( C175 C176 ) C175_=_C178( C175 C178 ) C175_=_C179( C175 C179 ) C175_=_C180( C175 C180 ) \nC175_=_C181( C175 C181 ) C175_=_C182( C175 C182 ) C175_=_C183( C175 C183 ) C175_=_C184( C175 C184 ) C175_=_C185( C175 C185 ) C175_=_C365( C175 C365 ) \nC175_=_C372( C175 C372 ) C176_=_C178( C176 C178 ) C176_=_C179( C176 C179 ) C176_=_C180( C176 C180 ) C176_=_C181( C176 C181 ) C176_=_C182( C176 C182 ) \nC176_=_C183( C176 C183 ) C176_=_C184( C176 C184 ) C176_=_C185( C176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79_=_C193( C179 C193 ) C179_=_C205( C179 C205 ) \nC179_=_C386( C179 C386 ) C179_=_C408( C179 C408 ) C180_=_C181( C180 C181 ) C180_=_C182( C180 C182 ) C180_=_C183( C180 C183 ) C180_=_C184( C180 C184 ) \nC180_=_C185( C180 C185 ) C180_=_C194( C180 C194 ) C180_=_C206( C180 C206 ) C180_=_C387( C180 C387 ) C180_=_C411( C180 C411 ) C181_=_C182( C181 C182 ) \nC181_=_C183( C181 C183 ) C181_=_C184( C181 C184 ) C181_=_C185( C181 C185 ) C181_=_C388( C181 C388 ) C181_=_C417( C181 C417 ) C182_=_C183( C182 C183 ) \nC182_=_C184( C182 C184 ) C182_=_C185( C182 C185 ) C182_=_C207( C182 C207 ) C182_=_C389( C182 C389 ) C182_=_C418( C182 C418 ) C183_=_C184( C183 C184 ) \nC183_=_C185( C183 C185 ) C183_=_C228( C183 C228 ) C183_=_C254( C183 C254 ) C183_=_C341( C183 C341 ) C183_=_C359( C183 C359 ) C183_=_C372( C183 C372 ) \nC183_=_C384( C183 C384 ) C183_=_C390( C183 C390 ) C183_=_C399( C183 C399 ) C183_=_C408( C183 C408 ) C183_=_C411( C183 C411 ) C183_=_C417( C183 C417 ) \nC183_=_C418( C183 C418 ) C184_=_C185( C184 C185 ) C184_=_C229( C184 C229 ) C184_=_C342( C184 C342 ) C184_=_C360( C184 C360 ) C184_=_C391( C184 C391 ) \nC185_=_C197( C185 C197 ) C187_=_C188( C187 C188 ) C187_=_C189( C187 C189 ) C187_=_C191( C187 C191 ) C187_=_C193( C187 C193 ) C187_=_C194( C187 C194 ) \nC187_=_C197( C187 C197 ) C188_=_C189( C188 C189 ) C188_=_C191( C188 C191 ) C188_=_C193( C188 C193 ) C188_=_C194( C188 C194 ) C188_=_C197( C188 C197 ) \nC188_=_C198( C188 C198 ) C188_=_C222( C188 C222 ) C188_=_C228( C188 C228 ) C188_=_C229( C188 C229 ) C189_=_C191( C189 C191 ) C189_=_C193( C189 C193 ) \nC189_=_C194( C189 C194 ) C189_=_C197( C189 C197 ) C189_=_C200( C189 C200 ) C189_=_C335( C189 C335 ) C189_=_C341( C189 C341 ) C189_=_C342( C189 C342 ) \nC191_=_C193( C191 C193 ) C191_=_C194( C191 C194 ) C191_=_C197( C191 C197 ) C191_=_C203( C191 C203 ) C191_=_C222( C191 C222 ) C191_=_C247( C191 C247 ) \nC191_=_C260( C191 C260 ) C191_=_C335( C191 C335 ) C191_=_C353( C191 C353 ) C191_=_C365( C191 C365 ) C191_=_C385( C191 C385 ) C191_=_C386( C191 C386 ) \nC191_=_C387( C191 C387 ) C191_=_C388( C191 C388 ) C191_=_C389( C191 C389 ) C191_=_C390( C191 C390 ) C191_=_C391( C191 C391 ) C193_=_C194( C193 C194 ) \nC193_=_C197( C193 C197 ) C193_=_C205( C193 C205 ) C193_=_C386( C193 C386 ) C193_=_C408( C193 C408 ) C194_=_C197( C194 C197 ) C194_=_C206( C194 C206 ) \nC194_=_C387( C194 C387 ) C194_=_C411( C194 C411 ) C198_=_C199( C198 C199 ) C198_=_C200( C198 C200 ) C198_=_C201( C198 C201 ) C198_=_C203( C198 C203 ) \nC198_=_C205( C198 C205 ) C198_=_C206( C198 C206 ) C198_=_C207( C198 C207 ) C198_=_C222( C198 C222 ) C198_=_C228( C198 C228 ) C198_=_C229( C198 C229 ) \nC199_=_C200( C199 C200 ) C199_=_C201( C199 C201 ) C199_=_C203( C199 C203 ) C199_=_C205( C199 C205 ) C199_=_C206( C199 C206 ) C199_=_C207( C199 C207 ) \nC199_=_C247( C199 C247 ) C199_=_C254( C199 C254 ) C200_=_C201( C200 C201 ) C200_=_C203( C200 C203 ) C200_=_C205( C200 C205 ) C200_=_C206( C200 C206 ) \nC200_=_C207( C200 C207 ) C200_=_C335( C200 C335 ) C200_=_C341( C200 C341 ) C200_=_C342( C200 C342 ) C201_=_C203( C201 C203 ) C201_=_C205( C201 C205 ) \nC201_=_C206( C201 C206 ) C201_=_C207( C201 C207 ) C201_=_C353( C201 C353 ) C201_=_C359( C201 C359 ) C201_=_C360( C201 C360 ) C203_=_C205( C203 C205 ) \nC203_=_C206( C203 C206 ) C203_=_C207( C203 C207 ) C203_=_C222( C203 C222 ) C203_=_C247( C203 C247 ) C203_=_C260( C203 C260 ) C203_=_C335( C203 C335 ) \nC203_=_C353( C203 C353 ) C203_=_C365( C203 C365 ) C203_=_C385( C203 C385 ) C203_=_C386( C203 C386 ) C203_=_C387( C203 C387 ) C203_=_C388( C203 C388 ) \nC203_=_C389( C203 C389 ) C203_=_C390( C203 C390 ) C203_=_C391( C203 C391 ) C205_=_C206( C205 C206 ) C205_=_C207( C205 C207 ) C205_=_C386( C205 C386 ) \nC205_=_C408( C205 C408 ) C206_=_C207( C206 C207 ) C206_=_C387( C206 C387 ) C206_=_C411( C206 C411 ) C207_=_C389( C207 C389 ) C207_=_C418( C207 C418 ) \nC222_=_C228( C222 C228 ) C222_=_C229( C222 C229 ) C222_=_C247( C222 C247 ) C222_=_C260( C222 C260 ) C222_=_C335( C222 C335 ) C222_=_C353( C222 C353 ) \nC222_=_C365( C222 C365 ) C222_=_C385( C222 C385 ) C222_=_C386( C222 C386 ) C222_=_C387( C222 C387 ) C222_=_C388( C222 C388 ) C222_=_C389( C222 C389 ) \nC222_=_C390( C222 C390 ) C222_=_C391( C222 C391 ) C228_=_C229( C228 C229 ) C228_=_C254( C228 C254 ) C228_=_C341( C228 C341 ) C228_=_C359( C228 C359 ) \nC228_=_C372( C228 C372 ) C228_=_C384( C228 C384 ) C228_=_C390( C228 C390 ) C228_=_C399( C228 C399 ) C228_=_C408( C228 C408 ) C228_=_C411( C228 C411 ) \nC228_=_C417( C228 C417 ) C228_=_C418( C228 C418 ) C229_=_C342( C229 C342 ) C229_=_C360( C229 C360 ) C229_=_C391( C229 C391 ) C247_=_C254( C247 C254 ) \nC247_=_C260( C247 C260 ) C247_=_C335( C247 C335 ) C247_=_C353( C247 C353 ) C247_=_C365( C247 C365 ) C247_=_C385( C247 C385 ) C247_=_C386( C247 C386 ) \nC247_=_C387( C247 C387 ) C247_=_C388( C247 C388 ) C247_=_C389( C247 C389 ) C247_=_C390( C247 C390 ) C247_=_C391( C247 C391 ) C254_=_C341( C254 C341 ) \nC254_=_C359( C254 C359 ) C254_=_C372( C254 C372 ) C254_=_C384( C254 C384 ) C254_=_C390( C254 C390 ) C254_=_C399( C254 C399 ) C254_=_C408( C254 C408 ) \nC254_=_C411( C254 C411 ) C254_=_C417( C254 C417 ) C254_=_C418( C254 C418 ) C260_=_C335( C260 C335 ) C260_=_C353( C260 C353 ) C260_=_C365( C260 C365 ) \nC260_=_C385( C260 C385 ) C260_=_C386( C260 C386 ) C260_=_C387( C260 C387 ) C260_=_C388( C260 C388 ) C260_=_C389( C260 C389 ) C260_=_C390( C260 C390 ) \nC260_=_C391( C260 C391 ) C335_=_C341( C335 C341 ) C335_=_C342( C335 C342 ) C335_=_C353( C335 C353 ) C335_=_C365( C335 C365 ) C335_=_C385( C335 C385 ) \nC335_=_C386( C335 C386 ) C335_=_C387( C335 C387 ) C335_=_C388( C335 C388 ) C335_=_C389( C335 C389 ) C335_=_C390( C335 C390 ) C335_=_C391( C335 C391 ) \nC341_=_C342( C341 C342 ) C341_=_C359( C341 C359 ) C341_=_C372( C341 C372 ) C341_=_C384( C341 C384 ) C341_=_C390( C341 C390 ) C341_=_C399( C341 C399 ) \nC341_=_C408( C341 C408 ) C341_=_C411( C341 C411 ) C341_=_C417( C341 C417 ) C341_=_C418( C341 C418 ) C342_=_C360( C342 C360 ) C342_=_C391( C342 C391 ) \nC353_=_C359( C353 C359 ) C353_=_C360( C353 C360 ) C353_=_C365( C353 C365 ) C353_=_C385( C353 C385 ) C353_=_C386( C353 C386 ) C353_=_C387( C353 C387 ) \nC353_=_C388( C353 C388 ) C353_=_C389( C353 C389 ) C353_=_C390( C353 C390 ) C353_=_C391( C353 C391 ) C359_=_C360( C359 C360 ) C359_=_C372( C359 C372 ) \nC359_=_C384( C359 C384 ) C359_=_C390( C359 C390 ) C359_=_C399( C359 C399 ) C359_=_C408( C359 C408 ) C359_=_C411( C359 C411 ) C359_=_C417( C359 C417 ) \nC359_=_C418( C359 C418 ) C360_=_C391( C360 C391 ) C365_=_C372( C365 C372 ) C365_=_C385( C365 C385 ) C365_=_C386( C365 C386 ) C365_=_C387( C365 C387 ) \nC365_=_C388( C365 C388 ) C365_=_C389( C365 C389 ) C365_=_C390( C365 C390 ) C365_=_C391( C365 C391 ) C372_=_C384( C372 C384 ) C372_=_C390( C372 C390 ) \nC372_=_C399( C372 C399 ) C372_=_C408( C372 C408 ) C372_=_C411( C372 C411 ) C372_=_C417( C372 C417 ) C372_=_C418( C372 C418 ) C384_=_C390( C384 C390 ) \nC384_=_C399( C384 C399 ) C384_=_C408( C384 C408 ) C384_=_C411( C384 C411 ) C384_=_C417( C384 C417 ) C384_=_C418( C384 C418 ) C385_=_C386( C385 C386 ) \nC385_=_C387( C385 C387 ) C385_=_C388(</w:t>
      </w:r>
    </w:p>
    <w:p>
      <w:pPr>
        <w:pStyle w:val="PreformattedText"/>
        <w:bidi w:val="0"/>
        <w:spacing w:before="0" w:after="0"/>
        <w:jc w:val="left"/>
        <w:rPr/>
      </w:pPr>
      <w:r>
        <w:rPr/>
        <w:t xml:space="preserve"> </w:t>
      </w:r>
      <w:r>
        <w:rPr/>
        <w:t>C385 C388 ) C385_=_C389( C385 C389 ) C385_=_C390( C385 C390 ) C385_=_C391( C385 C391 ) C385_=_C399( C385 C399 ) \nC386_=_C387( C386 C387 ) C386_=_C388( C386 C388 ) C386_=_C389( C386 C389 ) C386_=_C390( C386 C390 ) C386_=_C391( C386 C391 ) C386_=_C408( C386 C408 ) \nC387_=_C388( C387 C388 ) C387_=_C389( C387 C389 ) C387_=_C390( C387 C390 ) C387_=_C391( C387 C391 ) C387_=_C411( C387 C411 ) C388_=_C389( C388 C389 ) \nC388_=_C390( C388 C390 ) C388_=_C391( C388 C391 ) C388_=_C417( C388 C417 ) C389_=_C390( C389 C390 ) C389_=_C391( C389 C391 ) C389_=_C418( C389 C418 ) \nC390_=_C391( C390 C391 ) C390_=_C399( C390 C399 ) C390_=_C408( C390 C408 ) C390_=_C411( C390 C411 ) C390_=_C417( C390 C417 ) C390_=_C418( C390 C418 ) \nC399_=_C408( C399 C408 ) C399_=_C411( C399 C411 ) C399_=_C417( C399 C417 ) C399_=_C418( C399 C418 ) C408_=_C411( C408 C411 ) C408_=_C417( C408 C417 ) \nC408_=_C418( C408 C418 ) C411_=_C417( C411 C417 ) C411_=_C418( C411 C418 ) C417_=_C418( C417 C418 ) "];41-&gt;48[label="62: C19 C20 C21 C22 C31 \nC37 C51 C52 C78 C83 C87 \nC88 C89 C93 C171 C172 C173 \nC174 C175 C179 C180 C181 C182 \nC185 C187 C188 C189 C193 C194 \nC197 C198 C199 C200 C201 C205 \nC206 C207 C222 C228 C229 C247 \nC254 C260 C335 C341 C342 C353 \nC359 C360 C365 C372 C384 C385 \nC386 C387 C388 C389 C399 C408 \nC411 C417 C418 \n410: C19_=_C20 ,C19_=_C21 ,C19_=_C22 ,C19_=_C31 ,C19_=_C37 ,\nC19_=_C87 ,C19_=_C88 ,C19_=_C89 ,C19_=_C93 ,C20_=_C21 ,C20_=_C22 ,\nC20_=_C31 ,C20_=_C37 ,C20_=_C51 ,C20_=_C171 ,C20_=_C172 ,C20_=_C173 ,\nC20_=_C174 ,C20_=_C175 ,C20_=_C179 ,C20_=_C180 ,C20_=_C181 ,C20_=_C182 ,\nC20_=_C185 ,C21_=_C22 ,C21_=_C31 ,C21_=_C37 ,C21_=_C52 ,C21_=_C187 ,\nC21_=_C188 ,C21_=_C189 ,C21_=_C193 ,C21_=_C194 ,C21_=_C197 ,C22_=_C31 ,\nC22_=_C37 ,C22_=_C198 ,C22_=_C199 ,C22_=_C200 ,C22_=_C201 ,C22_=_C205 ,\nC22_=_C206 ,C22_=_C207 ,C31_=_C37 ,C31_=_C78 ,C31_=_C222 ,C31_=_C247 ,\nC31_=_C260 ,C31_=_C335 ,C31_=_C353 ,C31_=_C365 ,C31_=_C385 ,C31_=_C386 ,\nC31_=_C387 ,C31_=_C388 ,C31_=_C389 ,C37_=_C83 ,C37_=_C228 ,C37_=_C254 ,\nC37_=_C341 ,C37_=_C359 ,C37_=_C372 ,C37_=_C384 ,C37_=_C399 ,C37_=_C408 ,\nC37_=_C411 ,C37_=_C417 ,C37_=_C418 ,C51_=_C52 ,C51_=_C171 ,C51_=_C172 ,\nC51_=_C173 ,C51_=_C174 ,C51_=_C175 ,C51_=_C179 ,C51_=_C180 ,C51_=_C181 ,\nC51_=_C182 ,C51_=_C185 ,C52_=_C187 ,C52_=_C188 ,C52_=_C189 ,C52_=_C193 ,\nC52_=_C194 ,C52_=_C197 ,C78_=_C83 ,C78_=_C222 ,C78_=_C247 ,C78_=_C260 ,\nC78_=_C335 ,C78_=_C353 ,C78_=_C365 ,C78_=_C385 ,C78_=_C386 ,C78_=_C387 ,\nC78_=_C388 ,C78_=_C389 ,C83_=_C228 ,C83_=_C254 ,C83_=_C341 ,C83_=_C359 ,\nC83_=_C372 ,C83_=_C384 ,C83_=_C399 ,C83_=_C408 ,C83_=_C411 ,C83_=_C417 ,\nC83_=_C418 ,C87_=_C88 ,C87_=_C89 ,C87_=_C93 ,C87_=_C171 ,C87_=_C188 ,\nC87_=_C198 ,C87_=_C222 ,C87_=_C228 ,C87_=_C229 ,C88_=_C89 ,C88_=_C93 ,\nC88_=_C173 ,C88_=_C189 ,C88_=_C200 ,C88_=_C335 ,C88_=_C341 ,C88_=_C342 ,\nC89_=_C93 ,C89_=_C174 ,C89_=_C201 ,C89_=_C353 ,C89_=_C359 ,C89_=_C360 ,\nC93_=_C180 ,C93_=_C194 ,C93_=_C206 ,C93_=_C387 ,C93_=_C411 ,C171_=_C172 ,\nC171_=_C173 ,C171_=_C174 ,C171_=_C175 ,C171_=_C179 ,C171_=_C180 ,C171_=_C181 ,\nC171_=_C182 ,C171_=_C185 ,C171_=_C188 ,C171_=_C198 ,C171_=_C222 ,C171_=_C228 ,\nC171_=_C229 ,C172_=_C173 ,C172_=_C174 ,C172_=_C175 ,C172_=_C179 ,C172_=_C180 ,\nC172_=_C181 ,C172_=_C182 ,C172_=_C185 ,C172_=_C199 ,C172_=_C247 ,C172_=_C254 ,\nC173_=_C174 ,C173_=_C175 ,C173_=_C179 ,C173_=_C180 ,C173_=_C181 ,C173_=_C182 ,\nC173_=_C185 ,C173_=_C189 ,C173_=_C200 ,C173_=_C335 ,C173_=_C341 ,C173_=_C342 ,\nC174_=_C175 ,C174_=_C179 ,C174_=_C180 ,C174_=_C181 ,C174_=_C182 ,C174_=_C185 ,\nC174_=_C201 ,C174_=_C353 ,C174_=_C359 ,C174_=_C360 ,C175_=_C179 ,C175_=_C180 ,\nC175_=_C181 ,C175_=_C182 ,C175_=_C185 ,C175_=_C365 ,C175_=_C372 ,C179_=_C180 ,\nC179_=_C181 ,C179_=_C182 ,C179_=_C185 ,C179_=_C193 ,C179_=_C205 ,C179_=_C386 ,\nC179_=_C408 ,C180_=_C181 ,C180_=_C182 ,C180_=_C185 ,C180_=_C194 ,C180_=_C206 ,\nC180_=_C387 ,C180_=_C411 ,C181_=_C182 ,C181_=_C185 ,C181_=_C388 ,C181_=_C417 ,\nC182_=_C185 ,C182_=_C207 ,C182_=_C389 ,C182_=_C418 ,C185_=_C197 ,C187_=_C188 ,\nC187_=_C189 ,C187_=_C193 ,C187_=_C194 ,C187_=_C197 ,C188_=_C189 ,C188_=_C193 ,\nC188_=_C194 ,C188_=_C197 ,C188_=_C198 ,C188_=_C222 ,C188_=_C228 ,C188_=_C229 ,\nC189_=_C193 ,C189_=_C194 ,C189_=_C197 ,C189_=_C200 ,C189_=_C335 ,C189_=_C341 ,\nC189_=_C342 ,C193_=_C194 ,C193_=_C197 ,C193_=_C205 ,C193_=_C386 ,C193_=_C408 ,\nC194_=_C197 ,C194_=_C206 ,C194_=_C387 ,C194_=_C411 ,C198_=_C199 ,C198_=_C200 ,\nC198_=_C201 ,C198_=_C205 ,C198_=_C206 ,C198_=_C207 ,C198_=_C222 ,C198_=_C228 ,\nC198_=_C229 ,C199_=_C200 ,C199_=_C201 ,C199_=_C205 ,C199_=_C206 ,C199_=_C207 ,\nC199_=_C247 ,C199_=_C254 ,C200_=_C201 ,C200_=_C205 ,C200_=_C206 ,C200_=_C207 ,\nC200_=_C335 ,C200_=_C341 ,C200_=_C342 ,C201_=_C205 ,C201_=_C206 ,C201_=_C207 ,\nC201_=_C353 ,C201_=_C359 ,C201_=_C360 ,C205_=_C206 ,C205_=_C207 ,C205_=_C386 ,\nC205_=_C408 ,C206_=_C207 ,C206_=_C387 ,C206_=_C411 ,C207_=_C389 ,C207_=_C418 ,\nC222_=_C228 ,C222_=_C229 ,C222_=_C247 ,C222_=_C260 ,C222_=_C335 ,C222_=_C353 ,\nC222_=_C365 ,C222_=_C385 ,C222_=_C386 ,C222_=_C387 ,C222_=_C388 ,C222_=_C389 ,\nC228_=_C229 ,C228_=_C254 ,C228_=_C341 ,C228_=_C359 ,C228_=_C372 ,C228_=_C384 ,\nC228_=_C399 ,C228_=_C408 ,C228_=_C411 ,C228_=_C417 ,C228_=_C418 ,C229_=_C342 ,\nC229_=_C360 ,C247_=_C254 ,C247_=_C260 ,C247_=_C335 ,C247_=_C353 ,C247_=_C365 ,\nC247_=_C385 ,C247_=_C386 ,C247_=_C387 ,C247_=_C388 ,C247_=_C389 ,C254_=_C341 ,\nC254_=_C359 ,C254_=_C372 ,C254_=_C384 ,C254_=_C399 ,C254_=_C408 ,C254_=_C411 ,\nC254_=_C417 ,C254_=_C418 ,C260_=_C335 ,C260_=_C353 ,C260_=_C365 ,C260_=_C385 ,\nC260_=_C386 ,C260_=_C387 ,C260_=_C388 ,C260_=_C389 ,C335_=_C341 ,C335_=_C342 ,\nC335_=_C353 ,C335_=_C365 ,C335_=_C385 ,C335_=_C386 ,C335_=_C387 ,C335_=_C388 ,\nC335_=_C389 ,C341_=_C342 ,C341_=_C359 ,C341_=_C372 ,C341_=_C384 ,C341_=_C399 ,\nC341_=_C408 ,C341_=_C411 ,C341_=_C417 ,C341_=_C418 ,C342_=_C360 ,C353_=_C359 ,\nC353_=_C360 ,C353_=_C365 ,C353_=_C385 ,C353_=_C386 ,C353_=_C387 ,C353_=_C388 ,\nC353_=_C389 ,C359_=_C360 ,C359_=_C372 ,C359_=_C384 ,C359_=_C399 ,C359_=_C408 ,\nC359_=_C411 ,C359_=_C417 ,C359_=_C418 ,C365_=_C372 ,C365_=_C385 ,C365_=_C386 ,\nC365_=_C387 ,C365_=_C388 ,C365_=_C389 ,C372_=_C384 ,C372_=_C399 ,C372_=_C408 ,\nC372_=_C411 ,C372_=_C417 ,C372_=_C418 ,C384_=_C399 ,C384_=_C408 ,C384_=_C411 ,\nC384_=_C417 ,C384_=_C418 ,C385_=_C386 ,C385_=_C387 ,C385_=_C388 ,C385_=_C389 ,\nC385_=_C399 ,C386_=_C387 ,C386_=_C388 ,C386_=_C389 ,C386_=_C408 ,C387_=_C388 ,\nC387_=_C389 ,C387_=_C411 ,C388_=_C389 ,C388_=_C417 ,C389_=_C418 ,C399_=_C408 ,\nC399_=_C411 ,C399_=_C417 ,C399_=_C418 ,C408_=_C411 ,C408_=_C417 ,C408_=_C418 ,\nC411_=_C417 ,C411_=_C418 ,C417_=_C418 ,"];49[shape=box, label="id:49 level: 4\n77: C0 C15 C18 C19 C20 \nC21 C22 C23 C24 C25 C26 \nC28 C29 C30 C31 C32 C33 \nC34 C35 C36 C37 C54 C59 \nC67 C87 C88 C93 C171 C173 \nC180 C188 C189 C194 C198 C200 \nC206 C210 C212 C217 C218 C219 \nC220 C221 C222 C223 C224 C226 \nC227 C228 C229 C230 C243 C251 \nC308 C315 C332 C333 C334 C335 \nC336 C337 C338 C339 C340 C341 \nC342 C343 C356 C369 C380 C387 \nC396 C405 C409 C410 C411 C412 \n873: C0_=_C15( C0 C15 ) C0_=_C18( C0 C18 ) C0_=_C19( C0 C19 ) C0_=_C20( C0 C20 ) C0_=_C21( C0 C21 ) \nC0_=_C22( C0 C22 ) C0_=_C23( C0 C23 ) C0_=_C24( C0 C24 ) C0_=_C25( C0 C25 ) C0_=_C26( C0 C26 ) C0_=_C28( C0 C28 ) \nC0_=_C29( C0 C29 ) C0_=_C30( C0 C30 ) C0_=_C31( C0 C31 ) C0_=_C32( C0 C32 ) C0_=_C33( C0 C33 ) C0_=_C34( C0 C34 ) \nC0_=_C35( C0 C35 ) C0_=_C36( C0 C36 ) C0_=_C37( C0 C37 ) C15_=_C34( C15 C34 ) C15_=_C67( C15 C67 ) C15_=_C93( C15 C93 ) \nC15_=_C180( C15 C180 ) C15_=_C194( C15 C194 ) C15_=_C206( C15 C206 ) C15_=_C251( C15 C251 ) C15_=_C315( C15 C315 ) C15_=_C338( C15 C338 ) \nC15_=_C356( C15 C356 ) C15_=_C369( C15 C369 ) C15_=_C380( C15 C380 ) C15_=_C387( C15 C387 ) C15_=_C396( C15 C396 ) C15_=_C405( C15 C405 ) \nC15_=_C409( C15 C409 ) C15_=_C410( C15 C410 ) C15_=_C411( C15 C411 ) C15_=_C412( C15 C412 ) C18_=_C19( C18 C19 ) C18_=_C20( C18 C20 ) \nC18_=_C21( C18 C21 ) C18_=_C22( C18 C22 ) C18_=_C23( C18 C23 ) C18_=_C24( C18 C24 ) C18_=_C25( C18 C25 ) C18_=_C26( C18 C26 ) \nC18_=_C28( C18 C28 ) C18_=_C29( C18 C29 ) C18_=_C30( C18 C30 ) C18_=_C31( C18 C31 ) C18_=_C32( C18 C32 ) C18_=_C33( C18 C33 ) \nC18_=_C34( C18 C34 ) C18_=_C35( C18 C35 ) C18_=_C36( C18 C36 ) C18_=_C37( C18 C37 ) C19_=_C20( C19 C20 ) C19_=_C21( C19 C21 ) \nC19_=_C22( C19 C22 ) C19_=_C23( C19 C23 ) C19_=_C24( C19 C24 ) C19_=_C25( C19 C25 ) C19_=_C26( C19 C26 ) C19_=_C28( C19 C28 ) \nC19_=_C29( C19 C29 ) C19_=_C30( C19 C30 ) C19_=_C31( C19 C31 ) C19_=_C32( C19 C32 ) C19_=_C33( C19 C33 ) C19_=_C34( C19 C34 ) \nC19_=_C35( C19 C35 ) C19_=_C36( C19 C36 ) C19_=_C37( C19 C37 ) C19_=_C87( C19 C87 ) C19_=_C88( C19 C88 ) C19_=_C93( C19 C93 ) \nC20_=_C21( C20 C21 ) C20_=_C22( C20 C22 ) C20_=_C23( C20 C23 ) C20_=_C24( C20 C24 ) C20_=_C25( C20 C25 ) C20_=_C26( C20 C26 ) \nC20_=_C28( C20 C28 ) C20_=_C29( C20 C29 ) C20_=_C30( C20 C30 ) C20_=_C31( C20 C31 ) C20_=_C32( C20 C32 ) C20_=_C33( C20 C33 ) \nC20_=_C34( C20 C34 ) C20_=_C35( C20 C35 ) C20_=_C36( C20 C36 ) C20_=_C37( C20 C37 ) C20_=_C171( C20 C171 ) C20_=_C173( C20 C173 ) \nC20_=_C180( C20 C180 ) C21_=_C22( C21 C22 ) C21_=_C23( C21 C23 ) C21_=_C24( C21 C24 ) C21_=_C25( C21 C25 ) C21_=_C26( C21 C26 ) \nC21_=_C28( C21 C28 ) C21_=_C29( C21 C29 ) C21_=_C30( C21 C30 ) C21_=_C31( C21 C31 ) C21_=_C32( C21 C32 ) C21_=_C33( C21 C33 ) \nC21_=_C34( C21 C34 ) C21_=_C35( C21 C35 ) C21_=_C36( C21 C36 ) C21_=_C37( C21 C37 ) C21_=_C188( C21 C188 ) C21_=_C189( C21 C189 ) \nC21_=_C194( C21 C194 ) C22_=_C23( C22 C23 ) C22_=_C24( C22 C24 ) C22_=_C25( C22 C25 ) C22_=_C26( C22 C26 ) C22_=_C28( C22 C28 ) \nC22_=_C29( C22 C29 ) C22_=_C30( C22 C30 ) C22_=_C31( C22 C31 ) C22_=_C32( C22 C32 ) C22_=_C33( C22 C33 ) C22_=_C34( C22 C34 ) \nC22_=_C35( C22 C35 ) C22_=_C36( C22 C36 ) C22_=_C37( C22 C37 ) C22_=_C198( C22 C198 ) C22_=_C200( C22 C200 ) C22_=_C206( C22 C206 ) \nC23_=_C24( C23 C24 ) C23_=_C25( C23 C25 ) C23_=_C26(</w:t>
      </w:r>
    </w:p>
    <w:p>
      <w:pPr>
        <w:pStyle w:val="PreformattedText"/>
        <w:bidi w:val="0"/>
        <w:spacing w:before="0" w:after="0"/>
        <w:jc w:val="left"/>
        <w:rPr/>
      </w:pPr>
      <w:r>
        <w:rPr/>
        <w:t xml:space="preserve"> </w:t>
      </w:r>
      <w:r>
        <w:rPr/>
        <w:t>C23 C26 ) C23_=_C28( C23 C28 ) C23_=_C29( C23 C29 ) C23_=_C30( C23 C30 ) \nC23_=_C31( C23 C31 ) C23_=_C32( C23 C32 ) C23_=_C33( C23 C33 ) C23_=_C34( C23 C34 ) C23_=_C35( C23 C35 ) C23_=_C36( C23 C36 ) \nC23_=_C37( C23 C37 ) C23_=_C54( C23 C54 ) C23_=_C87( C23 C87 ) C23_=_C171( C23 C171 ) C23_=_C188( C23 C188 ) C23_=_C198( C23 C198 ) \nC23_=_C210( C23 C210 ) C23_=_C217( C23 C217 ) C23_=_C218( C23 C218 ) C23_=_C219( C23 C219 ) C23_=_C220( C23 C220 ) C23_=_C221( C23 C221 ) \nC23_=_C222( C23 C222 ) C23_=_C223( C23 C223 ) C23_=_C224( C23 C224 ) C23_=_C226( C23 C226 ) C23_=_C227( C23 C227 ) C23_=_C228( C23 C228 ) \nC23_=_C229( C23 C229 ) C23_=_C230( C23 C230 ) C24_=_C25( C24 C25 ) C24_=_C26( C24 C26 ) C24_=_C28( C24 C28 ) C24_=_C29( C24 C29 ) \nC24_=_C30( C24 C30 ) C24_=_C31( C24 C31 ) C24_=_C32( C24 C32 ) C24_=_C33( C24 C33 ) C24_=_C34( C24 C34 ) C24_=_C35( C24 C35 ) \nC24_=_C36( C24 C36 ) C24_=_C37( C24 C37 ) C24_=_C217( C24 C217 ) C24_=_C243( C24 C243 ) C24_=_C251( C24 C251 ) C25_=_C26( C25 C26 ) \nC25_=_C28( C25 C28 ) C25_=_C29( C25 C29 ) C25_=_C30( C25 C30 ) C25_=_C31( C25 C31 ) C25_=_C32( C25 C32 ) C25_=_C33( C25 C33 ) \nC25_=_C34( C25 C34 ) C25_=_C35( C25 C35 ) C25_=_C36( C25 C36 ) C25_=_C37( C25 C37 ) C26_=_C28( C26 C28 ) C26_=_C29( C26 C29 ) \nC26_=_C30( C26 C30 ) C26_=_C31( C26 C31 ) C26_=_C32( C26 C32 ) C26_=_C33( C26 C33 ) C26_=_C34( C26 C34 ) C26_=_C35( C26 C35 ) \nC26_=_C36( C26 C36 ) C26_=_C37( C26 C37 ) C28_=_C29( C28 C29 ) C28_=_C30( C28 C30 ) C28_=_C31( C28 C31 ) C28_=_C32( C28 C32 ) \nC28_=_C33( C28 C33 ) C28_=_C34( C28 C34 ) C28_=_C35( C28 C35 ) C28_=_C36( C28 C36 ) C28_=_C37( C28 C37 ) C28_=_C332( C28 C332 ) \nC28_=_C356( C28 C356 ) C29_=_C30( C29 C30 ) C29_=_C31( C29 C31 ) C29_=_C32( C29 C32 ) C29_=_C33( C29 C33 ) C29_=_C34( C29 C34 ) \nC29_=_C35( C29 C35 ) C29_=_C36( C29 C36 ) C29_=_C37( C29 C37 ) C29_=_C220( C29 C220 ) C29_=_C333( C29 C333 ) C29_=_C369( C29 C369 ) \nC30_=_C31( C30 C31 ) C30_=_C32( C30 C32 ) C30_=_C33( C30 C33 ) C30_=_C34( C30 C34 ) C30_=_C35( C30 C35 ) C30_=_C36( C30 C36 ) \nC30_=_C37( C30 C37 ) C30_=_C221( C30 C221 ) C30_=_C334( C30 C334 ) C30_=_C380( C30 C380 ) C31_=_C32( C31 C32 ) C31_=_C33( C31 C33 ) \nC31_=_C34( C31 C34 ) C31_=_C35( C31 C35 ) C31_=_C36( C31 C36 ) C31_=_C37( C31 C37 ) C31_=_C222( C31 C222 ) C31_=_C335( C31 C335 ) \nC31_=_C387( C31 C387 ) C32_=_C33( C32 C33 ) C32_=_C34( C32 C34 ) C32_=_C35( C32 C35 ) C32_=_C36( C32 C36 ) C32_=_C37( C32 C37 ) \nC32_=_C223( C32 C223 ) C32_=_C336( C32 C336 ) C32_=_C396( C32 C396 ) C33_=_C34( C33 C34 ) C33_=_C35( C33 C35 ) C33_=_C36( C33 C36 ) \nC33_=_C37( C33 C37 ) C33_=_C224( C33 C224 ) C33_=_C337( C33 C337 ) C33_=_C405( C33 C405 ) C34_=_C35( C34 C35 ) C34_=_C36( C34 C36 ) \nC34_=_C37( C34 C37 ) C34_=_C67( C34 C67 ) C34_=_C93( C34 C93 ) C34_=_C180( C34 C180 ) C34_=_C194( C34 C194 ) C34_=_C206( C34 C206 ) \nC34_=_C251( C34 C251 ) C34_=_C315( C34 C315 ) C34_=_C338( C34 C338 ) C34_=_C356( C34 C356 ) C34_=_C369( C34 C369 ) C34_=_C380( C34 C380 ) \nC34_=_C387( C34 C387 ) C34_=_C396( C34 C396 ) C34_=_C405( C34 C405 ) C34_=_C409( C34 C409 ) C34_=_C410( C34 C410 ) C34_=_C411( C34 C411 ) \nC34_=_C412( C34 C412 ) C35_=_C36( C35 C36 ) C35_=_C37( C35 C37 ) C35_=_C226( C35 C226 ) C35_=_C339( C35 C339 ) C35_=_C409( C35 C409 ) \nC36_=_C37( C36 C37 ) C36_=_C227( C36 C227 ) C36_=_C340( C36 C340 ) C36_=_C410( C36 C410 ) C37_=_C228( C37 C228 ) C37_=_C341( C37 C341 ) \nC37_=_C411( C37 C411 ) C54_=_C59( C54 C59 ) C54_=_C67( C54 C67 ) C54_=_C87( C54 C87 ) C54_=_C171( C54 C171 ) C54_=_C188( C54 C188 ) \nC54_=_C198( C54 C198 ) C54_=_C210( C54 C210 ) C54_=_C217( C54 C217 ) C54_=_C218( C54 C218 ) C54_=_C219( C54 C219 ) C54_=_C220( C54 C220 ) \nC54_=_C221( C54 C221 ) C54_=_C222( C54 C222 ) C54_=_C223( C54 C223 ) C54_=_C224( C54 C224 ) C54_=_C226( C54 C226 ) C54_=_C227( C54 C227 ) \nC54_=_C228( C54 C228 ) C54_=_C229( C54 C229 ) C54_=_C230( C54 C230 ) C59_=_C67( C59 C67 ) C59_=_C88( C59 C88 ) C59_=_C173( C59 C173 ) \nC59_=_C189( C59 C189 ) C59_=_C200( C59 C200 ) C59_=_C212( C59 C212 ) C59_=_C219( C59 C219 ) C59_=_C243( C59 C243 ) C59_=_C308( C59 C308 ) \nC59_=_C332( C59 C332 ) C59_=_C333( C59 C333 ) C59_=_C334( C59 C334 ) C59_=_C335( C59 C335 ) C59_=_C336( C59 C336 ) C59_=_C337( C59 C337 ) \nC59_=_C338( C59 C338 ) C59_=_C339( C59 C339 ) C59_=_C340( C59 C340 ) C59_=_C341( C59 C341 ) C59_=_C342( C59 C342 ) C59_=_C343( C59 C343 ) \nC67_=_C93( C67 C93 ) C67_=_C180( C67 C180 ) C67_=_C194( C67 C194 ) C67_=_C206( C67 C206 ) C67_=_C251( C67 C251 ) C67_=_C315( C67 C315 ) \nC67_=_C338( C67 C338 ) C67_=_C356( C67 C356 ) C67_=_C369( C67 C369 ) C67_=_C380( C67 C380 ) C67_=_C387( C67 C387 ) C67_=_C396( C67 C396 ) \nC67_=_C405( C67 C405 ) C67_=_C409( C67 C409 ) C67_=_C410( C67 C410 ) C67_=_C411( C67 C411 ) C67_=_C412( C67 C412 ) C87_=_C88( C87 C88 ) \nC87_=_C93( C87 C93 ) C87_=_C171( C87 C171 ) C87_=_C188( C87 C188 ) C87_=_C198( C87 C198 ) C87_=_C210( C87 C210 ) C87_=_C217( C87 C217 ) \nC87_=_C218( C87 C218 ) C87_=_C219( C87 C219 ) C87_=_C220( C87 C220 ) C87_=_C221( C87 C221 ) C87_=_C222( C87 C222 ) C87_=_C223( C87 C223 ) \nC87_=_C224( C87 C224 ) C87_=_C226( C87 C226 ) C87_=_C227( C87 C227 ) C87_=_C228( C87 C228 ) C87_=_C229( C87 C229 ) C87_=_C230( C87 C230 ) \nC88_=_C93( C88 C93 ) C88_=_C173( C88 C173 ) C88_=_C189( C88 C189 ) C88_=_C200( C88 C200 ) C88_=_C212( C88 C212 ) C88_=_C219( C88 C219 ) \nC88_=_C243( C88 C243 ) C88_=_C308( C88 C308 ) C88_=_C332( C88 C332 ) C88_=_C333( C88 C333 ) C88_=_C334( C88 C334 ) C88_=_C335( C88 C335 ) \nC88_=_C336( C88 C336 ) C88_=_C337( C88 C337 ) C88_=_C338( C88 C338 ) C88_=_C339( C88 C339 ) C88_=_C340( C88 C340 ) C88_=_C341( C88 C341 ) \nC88_=_C342( C88 C342 ) C88_=_C343( C88 C343 ) C93_=_C180( C93 C180 ) C93_=_C194( C93 C194 ) C93_=_C206( C93 C206 ) C93_=_C251( C93 C251 ) \nC93_=_C315( C93 C315 ) C93_=_C338( C93 C338 ) C93_=_C356( C93 C356 ) C93_=_C369( C93 C369 ) C93_=_C380( C93 C380 ) C93_=_C387( C93 C387 ) \nC93_=_C396( C93 C396 ) C93_=_C405( C93 C405 ) C93_=_C409( C93 C409 ) C93_=_C410( C93 C410 ) C93_=_C411( C93 C411 ) C93_=_C412( C93 C412 ) \nC171_=_C173( C171 C173 ) C171_=_C180( C171 C180 ) C171_=_C188( C171 C188 ) C171_=_C198( C171 C198 ) C171_=_C210( C171 C210 ) C171_=_C217( C171 C217 ) \nC171_=_C218( C171 C218 ) C171_=_C219( C171 C219 ) C171_=_C220( C171 C220 ) C171_=_C221( C171 C221 ) C171_=_C222( C171 C222 ) C171_=_C223( C171 C223 ) \nC171_=_C224( C171 C224 ) C171_=_C226( C171 C226 ) C171_=_C227( C171 C227 ) C171_=_C228( C171 C228 ) C171_=_C229( C171 C229 ) C171_=_C230( C171 C230 ) \nC173_=_C180( C173 C180 ) C173_=_C189( C173 C189 ) C173_=_C200( C173 C200 ) C173_=_C212( C173 C212 ) C173_=_C219( C173 C219 ) C173_=_C243( C173 C243 ) \nC173_=_C308( C173 C308 ) C173_=_C332( C173 C332 ) C173_=_C333( C173 C333 ) C173_=_C334( C173 C334 ) C173_=_C335( C173 C335 ) C173_=_C336( C173 C336 ) \nC173_=_C337( C173 C337 ) C173_=_C338( C173 C338 ) C173_=_C339( C173 C339 ) C173_=_C340( C173 C340 ) C173_=_C341( C173 C341 ) C173_=_C342( C173 C342 ) \nC173_=_C343( C173 C343 ) C180_=_C194( C180 C194 ) C180_=_C206( C180 C206 ) C180_=_C251( C180 C251 ) C180_=_C315( C180 C315 ) C180_=_C338( C180 C338 ) \nC180_=_C356( C180 C356 ) C180_=_C369( C180 C369 ) C180_=_C380( C180 C380 ) C180_=_C387( C180 C387 ) C180_=_C396( C180 C396 ) C180_=_C405( C180 C405 ) \nC180_=_C409( C180 C409 ) C180_=_C410( C180 C410 ) C180_=_C411( C180 C411 ) C180_=_C412( C180 C412 ) C188_=_C189( C188 C189 ) C188_=_C194( C188 C194 ) \nC188_=_C198( C188 C198 ) C188_=_C210( C188 C210 ) C188_=_C217( C188 C217 ) C188_=_C218( C188 C218 ) C188_=_C219( C188 C219 ) C188_=_C220( C188 C220 ) \nC188_=_C221( C188 C221 ) C188_=_C222( C188 C222 ) C188_=_C223( C188 C223 ) C188_=_C224( C188 C224 ) C188_=_C226( C188 C226 ) C188_=_C227( C188 C227 ) \nC188_=_C228( C188 C228 ) C188_=_C229( C188 C229 ) C188_=_C230( C188 C230 ) C189_=_C194( C189 C194 ) C189_=_C200( C189 C200 ) C189_=_C212( C189 C212 ) \nC189_=_C219( C189 C219 ) C189_=_C243( C189 C243 ) C189_=_C308( C189 C308 ) C189_=_C332( C189 C332 ) C189_=_C333( C189 C333 ) C189_=_C334( C189 C334 ) \nC189_=_C335( C189 C335 ) C189_=_C336( C189 C336 ) C189_=_C337( C189 C337 ) C189_=_C338( C189 C338 ) C189_=_C339( C189 C339 ) C189_=_C340( C189 C340 ) \nC189_=_C341( C189 C341 ) C189_=_C342( C189 C342 ) C189_=_C343( C189 C343 ) C194_=_C206( C194 C206 ) C194_=_C251( C194 C251 ) C194_=_C315( C194 C315 ) \nC194_=_C338( C194 C338 ) C194_=_C356( C194 C356 ) C194_=_C369( C194 C369 ) C194_=_C380( C194 C380 ) C194_=_C387( C194 C387 ) C194_=_C396( C194 C396 ) \nC194_=_C405( C194 C405 ) C194_=_C409( C194 C409 ) C194_=_C410( C194 C410 ) C194_=_C411( C194 C411 ) C194_=_C412( C194 C412 ) C198_=_C200( C198 C200 ) \nC198_=_C206( C198 C206 ) C198_=_C210( C198 C210 ) C198_=_C217( C198 C217 ) C198_=_C218( C198 C218 ) C198_=_C219( C198 C219 ) C198_=_C220( C198 C220 ) \nC198_=_C221( C198 C221 ) C198_=_C222( C198 C222 ) C198_=_C223( C198 C223 ) C198_=_C224( C198 C224 ) C198_=_C226( C198 C226 ) C198_=_C227( C198 C227 ) \nC198_=_C228( C198 C228 ) C198_=_C229( C198 C229 ) C198_=_C230( C198 C230 ) C200_=_C206( C200 C206 ) C200_=_C212( C200 C212 ) C200_=_C219( C200 C219 ) \nC200_=_C243( C200 C243 ) C200_=_C308( C200 C308 ) C200_=_C332( C200 C332 ) C200_=_C333( C200 C333 ) C200_=_C334( C200 C334 ) C200_=_C335( C200 C335 ) \nC200_=_C336( C200 C336 ) C200_=_C337( C200 C337 ) C200_=_C338( C200 C338 ) C200_=_C339( C200 C339 ) C200_=_C340( C200 C340 ) C200_=_C341( C200 C341 ) \nC200_=_C342( C200 C342 ) C200_=_C343( C200 C343 ) C206_=_C251( C206 C251 ) C206_=_C315( C206 C315 ) C206_=_C338( C206 C338 ) C206_=_C356( C206 C356 ) \nC206_=_C369( C206 C369 ) C206_=_C380( C206 C380 ) C206_=_C387( C206 C387 ) C206_=_C396( C206 C396 ) C206_=_C405( C206 C405 ) C206_=_C409( C206 C409 ) \nC206_=_C410( C206 C410 ) C206_=_C411( C206 C411 ) C206_=_C412( C206 C412 ) C210_=_C212( C210 C212 ) C210_=_C217( C210 C217 ) C210_=_C218( C210 C218 ) \nC210_=_C219( C210 C219 ) C210_=_C220( C210 C220 ) C210_=_C221(</w:t>
      </w:r>
    </w:p>
    <w:p>
      <w:pPr>
        <w:pStyle w:val="PreformattedText"/>
        <w:bidi w:val="0"/>
        <w:spacing w:before="0" w:after="0"/>
        <w:jc w:val="left"/>
        <w:rPr/>
      </w:pPr>
      <w:r>
        <w:rPr/>
        <w:t xml:space="preserve"> </w:t>
      </w:r>
      <w:r>
        <w:rPr/>
        <w:t>C210 C221 ) C210_=_C222( C210 C222 ) C210_=_C223( C210 C223 ) C210_=_C224( C210 C224 ) \nC210_=_C226( C210 C226 ) C210_=_C227( C210 C227 ) C210_=_C228( C210 C228 ) C210_=_C229( C210 C229 ) C210_=_C230( C210 C230 ) C212_=_C219( C212 C219 ) \nC212_=_C243( C212 C243 ) C212_=_C308( C212 C308 ) C212_=_C332( C212 C332 ) C212_=_C333( C212 C333 ) C212_=_C334( C212 C334 ) C212_=_C335( C212 C335 ) \nC212_=_C336( C212 C336 ) C212_=_C337( C212 C337 ) C212_=_C338( C212 C338 ) C212_=_C339( C212 C339 ) C212_=_C340( C212 C340 ) C212_=_C341( C212 C341 ) \nC212_=_C342( C212 C342 ) C212_=_C343( C212 C343 ) C217_=_C218( C217 C218 ) C217_=_C219( C217 C219 ) C217_=_C220( C217 C220 ) C217_=_C221( C217 C221 ) \nC217_=_C222( C217 C222 ) C217_=_C223( C217 C223 ) C217_=_C224( C217 C224 ) C217_=_C226( C217 C226 ) C217_=_C227( C217 C227 ) C217_=_C228( C217 C228 ) \nC217_=_C229( C217 C229 ) C217_=_C230( C217 C230 ) C217_=_C243( C217 C243 ) C217_=_C251( C217 C251 ) C218_=_C219( C218 C219 ) C218_=_C220( C218 C220 ) \nC218_=_C221( C218 C221 ) C218_=_C222( C218 C222 ) C218_=_C223( C218 C223 ) C218_=_C224( C218 C224 ) C218_=_C226( C218 C226 ) C218_=_C227( C218 C227 ) \nC218_=_C228( C218 C228 ) C218_=_C229( C218 C229 ) C218_=_C230( C218 C230 ) C218_=_C308( C218 C308 ) C218_=_C315( C218 C315 ) C219_=_C220( C219 C220 ) \nC219_=_C221( C219 C221 ) C219_=_C222( C219 C222 ) C219_=_C223( C219 C223 ) C219_=_C224( C219 C224 ) C219_=_C226( C219 C226 ) C219_=_C227( C219 C227 ) \nC219_=_C228( C219 C228 ) C219_=_C229( C219 C229 ) C219_=_C230( C219 C230 ) C219_=_C243( C219 C243 ) C219_=_C308( C219 C308 ) C219_=_C332( C219 C332 ) \nC219_=_C333( C219 C333 ) C219_=_C334( C219 C334 ) C219_=_C335( C219 C335 ) C219_=_C336( C219 C336 ) C219_=_C337( C219 C337 ) C219_=_C338( C219 C338 ) \nC219_=_C339( C219 C339 ) C219_=_C340( C219 C340 ) C219_=_C341( C219 C341 ) C219_=_C342( C219 C342 ) C219_=_C343( C219 C343 ) C220_=_C221( C220 C221 ) \nC220_=_C222( C220 C222 ) C220_=_C223( C220 C223 ) C220_=_C224( C220 C224 ) C220_=_C226( C220 C226 ) C220_=_C227( C220 C227 ) C220_=_C228( C220 C228 ) \nC220_=_C229( C220 C229 ) C220_=_C230( C220 C230 ) C220_=_C333( C220 C333 ) C220_=_C369( C220 C369 ) C221_=_C222( C221 C222 ) C221_=_C223( C221 C223 ) \nC221_=_C224( C221 C224 ) C221_=_C226( C221 C226 ) C221_=_C227( C221 C227 ) C221_=_C228( C221 C228 ) C221_=_C229( C221 C229 ) C221_=_C230( C221 C230 ) \nC221_=_C334( C221 C334 ) C221_=_C380( C221 C380 ) C222_=_C223( C222 C223 ) C222_=_C224( C222 C224 ) C222_=_C226( C222 C226 ) C222_=_C227( C222 C227 ) \nC222_=_C228( C222 C228 ) C222_=_C229( C222 C229 ) C222_=_C230( C222 C230 ) C222_=_C335( C222 C335 ) C222_=_C387( C222 C387 ) C223_=_C224( C223 C224 ) \nC223_=_C226( C223 C226 ) C223_=_C227( C223 C227 ) C223_=_C228( C223 C228 ) C223_=_C229( C223 C229 ) C223_=_C230( C223 C230 ) C223_=_C336( C223 C336 ) \nC223_=_C396( C223 C396 ) C224_=_C226( C224 C226 ) C224_=_C227( C224 C227 ) C224_=_C228( C224 C228 ) C224_=_C229( C224 C229 ) C224_=_C230( C224 C230 ) \nC224_=_C337( C224 C337 ) C224_=_C405( C224 C405 ) C226_=_C227( C226 C227 ) C226_=_C228( C226 C228 ) C226_=_C229( C226 C229 ) C226_=_C230( C226 C230 ) \nC226_=_C339( C226 C339 ) C226_=_C409( C226 C409 ) C227_=_C228( C227 C228 ) C227_=_C229( C227 C229 ) C227_=_C230( C227 C230 ) C227_=_C340( C227 C340 ) \nC227_=_C410( C227 C410 ) C228_=_C229( C228 C229 ) C228_=_C230( C228 C230 ) C228_=_C341( C228 C341 ) C228_=_C411( C228 C411 ) C229_=_C230( C229 C230 ) \nC229_=_C342( C229 C342 ) C230_=_C343( C230 C343 ) C230_=_C412( C230 C412 ) C243_=_C251( C243 C251 ) C243_=_C308( C243 C308 ) C243_=_C332( C243 C332 ) \nC243_=_C333( C243 C333 ) C243_=_C334( C243 C334 ) C243_=_C335( C243 C335 ) C243_=_C336( C243 C336 ) C243_=_C337( C243 C337 ) C243_=_C338( C243 C338 ) \nC243_=_C339( C243 C339 ) C243_=_C340( C243 C340 ) C243_=_C341( C243 C341 ) C243_=_C342( C243 C342 ) C243_=_C343( C243 C343 ) C251_=_C315( C251 C315 ) \nC251_=_C338( C251 C338 ) C251_=_C356( C251 C356 ) C251_=_C369( C251 C369 ) C251_=_C380( C251 C380 ) C251_=_C387( C251 C387 ) C251_=_C396( C251 C396 ) \nC251_=_C405( C251 C405 ) C251_=_C409( C251 C409 ) C251_=_C410( C251 C410 ) C251_=_C411( C251 C411 ) C251_=_C412( C251 C412 ) C308_=_C315( C308 C315 ) \nC308_=_C332( C308 C332 ) C308_=_C333( C308 C333 ) C308_=_C334( C308 C334 ) C308_=_C335( C308 C335 ) C308_=_C336( C308 C336 ) C308_=_C337( C308 C337 ) \nC308_=_C338( C308 C338 ) C308_=_C339( C308 C339 ) C308_=_C340( C308 C340 ) C308_=_C341( C308 C341 ) C308_=_C342( C308 C342 ) C308_=_C343( C308 C343 ) \nC315_=_C338( C315 C338 ) C315_=_C356( C315 C356 ) C315_=_C369( C315 C369 ) C315_=_C380( C315 C380 ) C315_=_C387( C315 C387 ) C315_=_C396( C315 C396 ) \nC315_=_C405( C315 C405 ) C315_=_C409( C315 C409 ) C315_=_C410( C315 C410 ) C315_=_C411( C315 C411 ) C315_=_C412( C315 C412 ) C332_=_C333( C332 C333 ) \nC332_=_C334( C332 C334 ) C332_=_C335( C332 C335 ) C332_=_C336( C332 C336 ) C332_=_C337( C332 C337 ) C332_=_C338( C332 C338 ) C332_=_C339( C332 C339 ) \nC332_=_C340( C332 C340 ) C332_=_C341( C332 C341 ) C332_=_C342( C332 C342 ) C332_=_C343( C332 C343 ) C332_=_C356( C332 C356 ) C333_=_C334( C333 C334 ) \nC333_=_C335( C333 C335 ) C333_=_C336( C333 C336 ) C333_=_C337( C333 C337 ) C333_=_C338( C333 C338 ) C333_=_C339( C333 C339 ) C333_=_C340( C333 C340 ) \nC333_=_C341( C333 C341 ) C333_=_C342( C333 C342 ) C333_=_C343( C333 C343 ) C333_=_C369( C333 C369 ) C334_=_C335( C334 C335 ) C334_=_C336( C334 C336 ) \nC334_=_C337( C334 C337 ) C334_=_C338( C334 C338 ) C334_=_C339( C334 C339 ) C334_=_C340( C334 C340 ) C334_=_C341( C334 C341 ) C334_=_C342( C334 C342 ) \nC334_=_C343( C334 C343 ) C334_=_C380( C334 C380 ) C335_=_C336( C335 C336 ) C335_=_C337( C335 C337 ) C335_=_C338( C335 C338 ) C335_=_C339( C335 C339 ) \nC335_=_C340( C335 C340 ) C335_=_C341( C335 C341 ) C335_=_C342( C335 C342 ) C335_=_C343( C335 C343 ) C335_=_C387( C335 C387 ) C336_=_C337( C336 C337 ) \nC336_=_C338( C336 C338 ) C336_=_C339( C336 C339 ) C336_=_C340( C336 C340 ) C336_=_C341( C336 C341 ) C336_=_C342( C336 C342 ) C336_=_C343( C336 C343 ) \nC336_=_C396( C336 C396 ) C337_=_C338( C337 C338 ) C337_=_C339( C337 C339 ) C337_=_C340( C337 C340 ) C337_=_C341( C337 C341 ) C337_=_C342( C337 C342 ) \nC337_=_C343( C337 C343 ) C337_=_C405( C337 C405 ) C338_=_C339( C338 C339 ) C338_=_C340( C338 C340 ) C338_=_C341( C338 C341 ) C338_=_C342( C338 C342 ) \nC338_=_C343( C338 C343 ) C338_=_C356( C338 C356 ) C338_=_C369( C338 C369 ) C338_=_C380( C338 C380 ) C338_=_C387( C338 C387 ) C338_=_C396( C338 C396 ) \nC338_=_C405( C338 C405 ) C338_=_C409( C338 C409 ) C338_=_C410( C338 C410 ) C338_=_C411( C338 C411 ) C338_=_C412( C338 C412 ) C339_=_C340( C339 C340 ) \nC339_=_C341( C339 C341 ) C339_=_C342( C339 C342 ) C339_=_C343( C339 C343 ) C339_=_C409( C339 C409 ) C340_=_C341( C340 C341 ) C340_=_C342( C340 C342 ) \nC340_=_C343( C340 C343 ) C340_=_C410( C340 C410 ) C341_=_C342( C341 C342 ) C341_=_C343( C341 C343 ) C341_=_C411( C341 C411 ) C342_=_C343( C342 C343 ) \nC343_=_C412( C343 C412 ) C356_=_C369( C356 C369 ) C356_=_C380( C356 C380 ) C356_=_C387( C356 C387 ) C356_=_C396( C356 C396 ) C356_=_C405( C356 C405 ) \nC356_=_C409( C356 C409 ) C356_=_C410( C356 C410 ) C356_=_C411( C356 C411 ) C356_=_C412( C356 C412 ) C369_=_C380( C369 C380 ) C369_=_C387( C369 C387 ) \nC369_=_C396( C369 C396 ) C369_=_C405( C369 C405 ) C369_=_C409( C369 C409 ) C369_=_C410( C369 C410 ) C369_=_C411( C369 C411 ) C369_=_C412( C369 C412 ) \nC380_=_C387( C380 C387 ) C380_=_C396( C380 C396 ) C380_=_C405( C380 C405 ) C380_=_C409( C380 C409 ) C380_=_C410( C380 C410 ) C380_=_C411( C380 C411 ) \nC380_=_C412( C380 C412 ) C387_=_C396( C387 C396 ) C387_=_C405( C387 C405 ) C387_=_C409( C387 C409 ) C387_=_C410( C387 C410 ) C387_=_C411( C387 C411 ) \nC387_=_C412( C387 C412 ) C396_=_C405( C396 C405 ) C396_=_C409( C396 C409 ) C396_=_C410( C396 C410 ) C396_=_C411( C396 C411 ) C396_=_C412( C396 C412 ) \nC405_=_C409( C405 C409 ) C405_=_C410( C405 C410 ) C405_=_C411( C405 C411 ) C405_=_C412( C405 C412 ) C409_=_C410( C409 C410 ) C409_=_C411( C409 C411 ) \nC409_=_C412( C409 C412 ) C410_=_C411( C410 C411 ) C410_=_C412( C410 C412 ) C411_=_C412( C411 C412 ) "];41-&gt;49[label="73: C0 C15 C18 C19 C20 \nC21 C22 C24 C25 C26 C28 \nC29 C30 C31 C32 C33 C35 \nC36 C37 C54 C59 C67 C87 \nC88 C93 C171 C173 C180 C188 \nC189 C194 C198 C200 C206 C210 \nC212 C217 C218 C220 C221 C222 \nC223 C224 C226 C227 C228 C229 \nC230 C243 C251 C308 C315 C332 \nC333 C334 C335 C336 C337 C339 \nC340 C341 C342 C343 C356 C369 \nC380 C387 C396 C405 C409 C410 \nC411 C412 \n723: C0_=_C15 ,C0_=_C18 ,C0_=_C19 ,C0_=_C20 ,C0_=_C21 ,\nC0_=_C22 ,C0_=_C24 ,C0_=_C25 ,C0_=_C26 ,C0_=_C28 ,C0_=_C29 ,\nC0_=_C30 ,C0_=_C31 ,C0_=_C32 ,C0_=_C33 ,C0_=_C35 ,C0_=_C36 ,\nC0_=_C37 ,C15_=_C67 ,C15_=_C93 ,C15_=_C180 ,C15_=_C194 ,C15_=_C206 ,\nC15_=_C251 ,C15_=_C315 ,C15_=_C356 ,C15_=_C369 ,C15_=_C380 ,C15_=_C387 ,\nC15_=_C396 ,C15_=_C405 ,C15_=_C409 ,C15_=_C410 ,C15_=_C411 ,C15_=_C412 ,\nC18_=_C19 ,C18_=_C20 ,C18_=_C21 ,C18_=_C22 ,C18_=_C24 ,C18_=_C25 ,\nC18_=_C26 ,C18_=_C28 ,C18_=_C29 ,C18_=_C30 ,C18_=_C31 ,C18_=_C32 ,\nC18_=_C33 ,C18_=_C35 ,C18_=_C36 ,C18_=_C37 ,C19_=_C20 ,C19_=_C21 ,\nC19_=_C22 ,C19_=_C24 ,C19_=_C25 ,C19_=_C26 ,C19_=_C28 ,C19_=_C29 ,\nC19_=_C30 ,C19_=_C31 ,C19_=_C32 ,C19_=_C33 ,C19_=_C35 ,C19_=_C36 ,\nC19_=_C37 ,C19_=_C87 ,C19_=_C88 ,C19_=_C93 ,C20_=_C21 ,C20_=_C22 ,\nC20_=_C24 ,C20_=_C25 ,C20_=_C26 ,C20_=_C28 ,C20_=_C29 ,C20_=_C30 ,\nC20_=_C31 ,C20_=_C32 ,C20_=_C33 ,C20_=_C35 ,C20_=_C36 ,C20_=_C37 ,\nC20_=_C171 ,C20_=_C173 ,C20_=_C180 ,C21_=_C22 ,C21_=_C24 ,C21_=_C25 ,\nC21_=_C26 ,C21_=_C28 ,C21_=_C29 ,C21_=_C30 ,C21_=_C31 ,C21_=_C32 ,\nC21_=_C33 ,C21_=_C35 ,C21_=_C36 ,C21_=_C37 ,C21_=_C188 ,C21_=_C189 ,\nC21_=_C194 ,C22_=_C24 ,C22_=_C25 ,C22_=_C26 ,C22_=_C28 ,C22_=_C29 ,\nC22_=_C30 ,C22_=_C31 ,C22_=_C32 ,C22_=_C33 ,C22_=_C35 ,C22_=_C36 ,\nC22_=_C37 ,C22_=_C198 ,C22_=_C200 ,C22_=_C206 ,C24_=_C25 ,C24_=_C26 ,\nC24_=_C28 ,C24_=_C29 ,C24_=_C30 ,C24_=_C31 ,C24_=_C32 ,C24_=_C33</w:t>
      </w:r>
    </w:p>
    <w:p>
      <w:pPr>
        <w:pStyle w:val="PreformattedText"/>
        <w:bidi w:val="0"/>
        <w:spacing w:before="0" w:after="0"/>
        <w:jc w:val="left"/>
        <w:rPr/>
      </w:pPr>
      <w:r>
        <w:rPr/>
        <w:t xml:space="preserve"> </w:t>
      </w:r>
      <w:r>
        <w:rPr/>
        <w:t>,\nC24_=_C35 ,C24_=_C36 ,C24_=_C37 ,C24_=_C217 ,C24_=_C243 ,C24_=_C251 ,\nC25_=_C26 ,C25_=_C28 ,C25_=_C29 ,C25_=_C30 ,C25_=_C31 ,C25_=_C32 ,\nC25_=_C33 ,C25_=_C35 ,C25_=_C36 ,C25_=_C37 ,C26_=_C28 ,C26_=_C29 ,\nC26_=_C30 ,C26_=_C31 ,C26_=_C32 ,C26_=_C33 ,C26_=_C35 ,C26_=_C36 ,\nC26_=_C37 ,C28_=_C29 ,C28_=_C30 ,C28_=_C31 ,C28_=_C32 ,C28_=_C33 ,\nC28_=_C35 ,C28_=_C36 ,C28_=_C37 ,C28_=_C332 ,C28_=_C356 ,C29_=_C30 ,\nC29_=_C31 ,C29_=_C32 ,C29_=_C33 ,C29_=_C35 ,C29_=_C36 ,C29_=_C37 ,\nC29_=_C220 ,C29_=_C333 ,C29_=_C369 ,C30_=_C31 ,C30_=_C32 ,C30_=_C33 ,\nC30_=_C35 ,C30_=_C36 ,C30_=_C37 ,C30_=_C221 ,C30_=_C334 ,C30_=_C380 ,\nC31_=_C32 ,C31_=_C33 ,C31_=_C35 ,C31_=_C36 ,C31_=_C37 ,C31_=_C222 ,\nC31_=_C335 ,C31_=_C387 ,C32_=_C33 ,C32_=_C35 ,C32_=_C36 ,C32_=_C37 ,\nC32_=_C223 ,C32_=_C336 ,C32_=_C396 ,C33_=_C35 ,C33_=_C36 ,C33_=_C37 ,\nC33_=_C224 ,C33_=_C337 ,C33_=_C405 ,C35_=_C36 ,C35_=_C37 ,C35_=_C226 ,\nC35_=_C339 ,C35_=_C409 ,C36_=_C37 ,C36_=_C227 ,C36_=_C340 ,C36_=_C410 ,\nC37_=_C228 ,C37_=_C341 ,C37_=_C411 ,C54_=_C59 ,C54_=_C67 ,C54_=_C87 ,\nC54_=_C171 ,C54_=_C188 ,C54_=_C198 ,C54_=_C210 ,C54_=_C217 ,C54_=_C218 ,\nC54_=_C220 ,C54_=_C221 ,C54_=_C222 ,C54_=_C223 ,C54_=_C224 ,C54_=_C226 ,\nC54_=_C227 ,C54_=_C228 ,C54_=_C229 ,C54_=_C230 ,C59_=_C67 ,C59_=_C88 ,\nC59_=_C173 ,C59_=_C189 ,C59_=_C200 ,C59_=_C212 ,C59_=_C243 ,C59_=_C308 ,\nC59_=_C332 ,C59_=_C333 ,C59_=_C334 ,C59_=_C335 ,C59_=_C336 ,C59_=_C337 ,\nC59_=_C339 ,C59_=_C340 ,C59_=_C341 ,C59_=_C342 ,C59_=_C343 ,C67_=_C93 ,\nC67_=_C180 ,C67_=_C194 ,C67_=_C206 ,C67_=_C251 ,C67_=_C315 ,C67_=_C356 ,\nC67_=_C369 ,C67_=_C380 ,C67_=_C387 ,C67_=_C396 ,C67_=_C405 ,C67_=_C409 ,\nC67_=_C410 ,C67_=_C411 ,C67_=_C412 ,C87_=_C88 ,C87_=_C93 ,C87_=_C171 ,\nC87_=_C188 ,C87_=_C198 ,C87_=_C210 ,C87_=_C217 ,C87_=_C218 ,C87_=_C220 ,\nC87_=_C221 ,C87_=_C222 ,C87_=_C223 ,C87_=_C224 ,C87_=_C226 ,C87_=_C227 ,\nC87_=_C228 ,C87_=_C229 ,C87_=_C230 ,C88_=_C93 ,C88_=_C173 ,C88_=_C189 ,\nC88_=_C200 ,C88_=_C212 ,C88_=_C243 ,C88_=_C308 ,C88_=_C332 ,C88_=_C333 ,\nC88_=_C334 ,C88_=_C335 ,C88_=_C336 ,C88_=_C337 ,C88_=_C339 ,C88_=_C340 ,\nC88_=_C341 ,C88_=_C342 ,C88_=_C343 ,C93_=_C180 ,C93_=_C194 ,C93_=_C206 ,\nC93_=_C251 ,C93_=_C315 ,C93_=_C356 ,C93_=_C369 ,C93_=_C380 ,C93_=_C387 ,\nC93_=_C396 ,C93_=_C405 ,C93_=_C409 ,C93_=_C410 ,C93_=_C411 ,C93_=_C412 ,\nC171_=_C173 ,C171_=_C180 ,C171_=_C188 ,C171_=_C198 ,C171_=_C210 ,C171_=_C217 ,\nC171_=_C218 ,C171_=_C220 ,C171_=_C221 ,C171_=_C222 ,C171_=_C223 ,C171_=_C224 ,\nC171_=_C226 ,C171_=_C227 ,C171_=_C228 ,C171_=_C229 ,C171_=_C230 ,C173_=_C180 ,\nC173_=_C189 ,C173_=_C200 ,C173_=_C212 ,C173_=_C243 ,C173_=_C308 ,C173_=_C332 ,\nC173_=_C333 ,C173_=_C334 ,C173_=_C335 ,C173_=_C336 ,C173_=_C337 ,C173_=_C339 ,\nC173_=_C340 ,C173_=_C341 ,C173_=_C342 ,C173_=_C343 ,C180_=_C194 ,C180_=_C206 ,\nC180_=_C251 ,C180_=_C315 ,C180_=_C356 ,C180_=_C369 ,C180_=_C380 ,C180_=_C387 ,\nC180_=_C396 ,C180_=_C405 ,C180_=_C409 ,C180_=_C410 ,C180_=_C411 ,C180_=_C412 ,\nC188_=_C189 ,C188_=_C194 ,C188_=_C198 ,C188_=_C210 ,C188_=_C217 ,C188_=_C218 ,\nC188_=_C220 ,C188_=_C221 ,C188_=_C222 ,C188_=_C223 ,C188_=_C224 ,C188_=_C226 ,\nC188_=_C227 ,C188_=_C228 ,C188_=_C229 ,C188_=_C230 ,C189_=_C194 ,C189_=_C200 ,\nC189_=_C212 ,C189_=_C243 ,C189_=_C308 ,C189_=_C332 ,C189_=_C333 ,C189_=_C334 ,\nC189_=_C335 ,C189_=_C336 ,C189_=_C337 ,C189_=_C339 ,C189_=_C340 ,C189_=_C341 ,\nC189_=_C342 ,C189_=_C343 ,C194_=_C206 ,C194_=_C251 ,C194_=_C315 ,C194_=_C356 ,\nC194_=_C369 ,C194_=_C380 ,C194_=_C387 ,C194_=_C396 ,C194_=_C405 ,C194_=_C409 ,\nC194_=_C410 ,C194_=_C411 ,C194_=_C412 ,C198_=_C200 ,C198_=_C206 ,C198_=_C210 ,\nC198_=_C217 ,C198_=_C218 ,C198_=_C220 ,C198_=_C221 ,C198_=_C222 ,C198_=_C223 ,\nC198_=_C224 ,C198_=_C226 ,C198_=_C227 ,C198_=_C228 ,C198_=_C229 ,C198_=_C230 ,\nC200_=_C206 ,C200_=_C212 ,C200_=_C243 ,C200_=_C308 ,C200_=_C332 ,C200_=_C333 ,\nC200_=_C334 ,C200_=_C335 ,C200_=_C336 ,C200_=_C337 ,C200_=_C339 ,C200_=_C340 ,\nC200_=_C341 ,C200_=_C342 ,C200_=_C343 ,C206_=_C251 ,C206_=_C315 ,C206_=_C356 ,\nC206_=_C369 ,C206_=_C380 ,C206_=_C387 ,C206_=_C396 ,C206_=_C405 ,C206_=_C409 ,\nC206_=_C410 ,C206_=_C411 ,C206_=_C412 ,C210_=_C212 ,C210_=_C217 ,C210_=_C218 ,\nC210_=_C220 ,C210_=_C221 ,C210_=_C222 ,C210_=_C223 ,C210_=_C224 ,C210_=_C226 ,\nC210_=_C227 ,C210_=_C228 ,C210_=_C229 ,C210_=_C230 ,C212_=_C243 ,C212_=_C308 ,\nC212_=_C332 ,C212_=_C333 ,C212_=_C334 ,C212_=_C335 ,C212_=_C336 ,C212_=_C337 ,\nC212_=_C339 ,C212_=_C340 ,C212_=_C341 ,C212_=_C342 ,C212_=_C343 ,C217_=_C218 ,\nC217_=_C220 ,C217_=_C221 ,C217_=_C222 ,C217_=_C223 ,C217_=_C224 ,C217_=_C226 ,\nC217_=_C227 ,C217_=_C228 ,C217_=_C229 ,C217_=_C230 ,C217_=_C243 ,C217_=_C251 ,\nC218_=_C220 ,C218_=_C221 ,C218_=_C222 ,C218_=_C223 ,C218_=_C224 ,C218_=_C226 ,\nC218_=_C227 ,C218_=_C228 ,C218_=_C229 ,C218_=_C230 ,C218_=_C308 ,C218_=_C315 ,\nC220_=_C221 ,C220_=_C222 ,C220_=_C223 ,C220_=_C224 ,C220_=_C226 ,C220_=_C227 ,\nC220_=_C228 ,C220_=_C229 ,C220_=_C230 ,C220_=_C333 ,C220_=_C369 ,C221_=_C222 ,\nC221_=_C223 ,C221_=_C224 ,C221_=_C226 ,C221_=_C227 ,C221_=_C228 ,C221_=_C229 ,\nC221_=_C230 ,C221_=_C334 ,C221_=_C380 ,C222_=_C223 ,C222_=_C224 ,C222_=_C226 ,\nC222_=_C227 ,C222_=_C228 ,C222_=_C229 ,C222_=_C230 ,C222_=_C335 ,C222_=_C387 ,\nC223_=_C224 ,C223_=_C226 ,C223_=_C227 ,C223_=_C228 ,C223_=_C229 ,C223_=_C230 ,\nC223_=_C336 ,C223_=_C396 ,C224_=_C226 ,C224_=_C227 ,C224_=_C228 ,C224_=_C229 ,\nC224_=_C230 ,C224_=_C337 ,C224_=_C405 ,C226_=_C227 ,C226_=_C228 ,C226_=_C229 ,\nC226_=_C230 ,C226_=_C339 ,C226_=_C409 ,C227_=_C228 ,C227_=_C229 ,C227_=_C230 ,\nC227_=_C340 ,C227_=_C410 ,C228_=_C229 ,C228_=_C230 ,C228_=_C341 ,C228_=_C411 ,\nC229_=_C230 ,C229_=_C342 ,C230_=_C343 ,C230_=_C412 ,C243_=_C251 ,C243_=_C308 ,\nC243_=_C332 ,C243_=_C333 ,C243_=_C334 ,C243_=_C335 ,C243_=_C336 ,C243_=_C337 ,\nC243_=_C339 ,C243_=_C340 ,C243_=_C341 ,C243_=_C342 ,C243_=_C343 ,C251_=_C315 ,\nC251_=_C356 ,C251_=_C369 ,C251_=_C380 ,C251_=_C387 ,C251_=_C396 ,C251_=_C405 ,\nC251_=_C409 ,C251_=_C410 ,C251_=_C411 ,C251_=_C412 ,C308_=_C315 ,C308_=_C332 ,\nC308_=_C333 ,C308_=_C334 ,C308_=_C335 ,C308_=_C336 ,C308_=_C337 ,C308_=_C339 ,\nC308_=_C340 ,C308_=_C341 ,C308_=_C342 ,C308_=_C343 ,C315_=_C356 ,C315_=_C369 ,\nC315_=_C380 ,C315_=_C387 ,C315_=_C396 ,C315_=_C405 ,C315_=_C409 ,C315_=_C410 ,\nC315_=_C411 ,C315_=_C412 ,C332_=_C333 ,C332_=_C334 ,C332_=_C335 ,C332_=_C336 ,\nC332_=_C337 ,C332_=_C339 ,C332_=_C340 ,C332_=_C341 ,C332_=_C342 ,C332_=_C343 ,\nC332_=_C356 ,C333_=_C334 ,C333_=_C335 ,C333_=_C336 ,C333_=_C337 ,C333_=_C339 ,\nC333_=_C340 ,C333_=_C341 ,C333_=_C342 ,C333_=_C343 ,C333_=_C369 ,C334_=_C335 ,\nC334_=_C336 ,C334_=_C337 ,C334_=_C339 ,C334_=_C340 ,C334_=_C341 ,C334_=_C342 ,\nC334_=_C343 ,C334_=_C380 ,C335_=_C336 ,C335_=_C337 ,C335_=_C339 ,C335_=_C340 ,\nC335_=_C341 ,C335_=_C342 ,C335_=_C343 ,C335_=_C387 ,C336_=_C337 ,C336_=_C339 ,\nC336_=_C340 ,C336_=_C341 ,C336_=_C342 ,C336_=_C343 ,C336_=_C396 ,C337_=_C339 ,\nC337_=_C340 ,C337_=_C341 ,C337_=_C342 ,C337_=_C343 ,C337_=_C405 ,C339_=_C340 ,\nC339_=_C341 ,C339_=_C342 ,C339_=_C343 ,C339_=_C409 ,C340_=_C341 ,C340_=_C342 ,\nC340_=_C343 ,C340_=_C410 ,C341_=_C342 ,C341_=_C343 ,C341_=_C411 ,C342_=_C343 ,\nC343_=_C412 ,C356_=_C369 ,C356_=_C380 ,C356_=_C387 ,C356_=_C396 ,C356_=_C405 ,\nC356_=_C409 ,C356_=_C410 ,C356_=_C411 ,C356_=_C412 ,C369_=_C380 ,C369_=_C387 ,\nC369_=_C396 ,C369_=_C405 ,C369_=_C409 ,C369_=_C410 ,C369_=_C411 ,C369_=_C412 ,\nC380_=_C387 ,C380_=_C396 ,C380_=_C405 ,C380_=_C409 ,C380_=_C410 ,C380_=_C411 ,\nC380_=_C412 ,C387_=_C396 ,C387_=_C405 ,C387_=_C409 ,C387_=_C410 ,C387_=_C411 ,\nC387_=_C412 ,C396_=_C405 ,C396_=_C409 ,C396_=_C410 ,C396_=_C411 ,C396_=_C412 ,\nC405_=_C409 ,C405_=_C410 ,C405_=_C411 ,C405_=_C412 ,C409_=_C410 ,C409_=_C411 ,\nC409_=_C412 ,C410_=_C411 ,C410_=_C412 ,C411_=_C412 ,"];50[shape=box, label="id:50 level: 5\n49: C38 C42 C47 C48 C50 \nC53 C58 C60 C62 C65 C70 \nC152 C154 C155 C160 C161 C167 \nC168 C185 C187 C197 C210 C212 \nC215 C216 C230 C234 C235 C268 \nC269 C274 C298 C306 C307 C309 \nC321 C330 C331 C343 C346 C347 \nC352 C362 C363 C373 C392 C393 \nC412 C415 \n368: C38_=_C42( C38 C42 ) C38_=_C47( C38 C47 ) C38_=_C48( C38 C48 ) C38_=_C50( C38 C50 ) C38_=_C53( C38 C53 ) \nC38_=_C58( C38 C58 ) C38_=_C60( C38 C60 ) C38_=_C62( C38 C62 ) C38_=_C65( C38 C65 ) C38_=_C70( C38 C70 ) C42_=_C47( C42 C47 ) \nC42_=_C48( C42 C48 ) C42_=_C155( C42 C155 ) C42_=_C268( C42 C268 ) C42_=_C269( C42 C269 ) C42_=_C274( C42 C274 ) C47_=_C48( C47 C48 ) \nC47_=_C160( C47 C160 ) C47_=_C167( C47 C167 ) C47_=_C215( C47 C215 ) C47_=_C330( C47 C330 ) C47_=_C346( C47 C346 ) C47_=_C362( C47 C362 ) \nC47_=_C392( C47 C392 ) C47_=_C415( C47 C415 ) C48_=_C70( C48 C70 ) C48_=_C152( C48 C152 ) C48_=_C161( C48 C161 ) C48_=_C168( C48 C168 ) \nC48_=_C185( C48 C185 ) C48_=_C197( C48 C197 ) C48_=_C216( C48 C216 ) C48_=_C230( C48 C230 ) C48_=_C274( C48 C274 ) C48_=_C306( C48 C306 ) \nC48_=_C321( C48 C321 ) C48_=_C331( C48 C331 ) C48_=_C343( C48 C343 ) C48_=_C347( C48 C347 ) C48_=_C352( C48 C352 ) C48_=_C363( C48 C363 ) \nC48_=_C373( C48 C373 ) C48_=_C393( C48 C393 ) C48_=_C412( C48 C412 ) C48_=_C415( C48 C415 ) C50_=_C53( C50 C53 ) C50_=_C58( C50 C58 ) \nC50_=_C60( C50 C60 ) C50_=_C62( C50 C62 ) C50_=_C65( C50 C65 ) C50_=_C70( C50 C70 ) C50_=_C154( C50 C154 ) C50_=_C155( C50 C155 ) \nC50_=_C160( C50 C160 ) C50_=_C161( C50 C161 ) C53_=_C58( C53 C58 ) C53_=_C60( C53 C60 ) C53_=_C62( C53 C62 ) C53_=_C65( C53 C65 ) \nC53_=_C70( C53 C70 ) C53_=_C187( C53 C187 ) C53_=_C210( C53 C210 ) C53_=_C212( C53 C212 ) C53_=_C215( C53 C215 ) C53_=_C216( C53 C216 ) \nC58_=_C60( C58 C60 ) C58_=_C62( C58 C62 ) C58_=_C65( C58 C65 ) C58_=_C70( C58 C70 ) C58_=_C234( C58 C234 ) C58_=_C268( C58 C268 ) \nC58_=_C298( C58 C298 ) C58_=_C307( C58 C307 ) C58_=_C330( C58 C330 ) C58_=_C331( C58 C331 ) C60_=_C62( C60 C62 ) C60_=_C65( C60 C65 ) \nC60_=_C70( C60 C70 ) C60_=_C235( C60 C235 ) C60_=_C269( C60 C269 ) C60_=_C309( C60 C309 ) C60_=_C346( C60 C346 ) C60_=_C347( C60 C347 ) \nC62_=_C65(</w:t>
      </w:r>
    </w:p>
    <w:p>
      <w:pPr>
        <w:pStyle w:val="PreformattedText"/>
        <w:bidi w:val="0"/>
        <w:spacing w:before="0" w:after="0"/>
        <w:jc w:val="left"/>
        <w:rPr/>
      </w:pPr>
      <w:r>
        <w:rPr/>
        <w:t xml:space="preserve"> </w:t>
      </w:r>
      <w:r>
        <w:rPr/>
        <w:t>C62 C65 ) C62_=_C70( C62 C70 ) C62_=_C362( C62 C362 ) C62_=_C363( C62 C363 ) C65_=_C70( C65 C70 ) C65_=_C392( C65 C392 ) \nC65_=_C393( C65 C393 ) C70_=_C152( C70 C152 ) C70_=_C161( C70 C161 ) C70_=_C168( C70 C168 ) C70_=_C185( C70 C185 ) C70_=_C197( C70 C197 ) \nC70_=_C216( C70 C216 ) C70_=_C230( C70 C230 ) C70_=_C274( C70 C274 ) C70_=_C306( C70 C306 ) C70_=_C321( C70 C321 ) C70_=_C331( C70 C331 ) \nC70_=_C343( C70 C343 ) C70_=_C347( C70 C347 ) C70_=_C352( C70 C352 ) C70_=_C363( C70 C363 ) C70_=_C373( C70 C373 ) C70_=_C393( C70 C393 ) \nC70_=_C412( C70 C412 ) C70_=_C415( C70 C415 ) C152_=_C161( C152 C161 ) C152_=_C168( C152 C168 ) C152_=_C185( C152 C185 ) C152_=_C197( C152 C197 ) \nC152_=_C216( C152 C216 ) C152_=_C230( C152 C230 ) C152_=_C274( C152 C274 ) C152_=_C306( C152 C306 ) C152_=_C321( C152 C321 ) C152_=_C331( C152 C331 ) \nC152_=_C343( C152 C343 ) C152_=_C347( C152 C347 ) C152_=_C352( C152 C352 ) C152_=_C363( C152 C363 ) C152_=_C373( C152 C373 ) C152_=_C393( C152 C393 ) \nC152_=_C412( C152 C412 ) C152_=_C415( C152 C415 ) C154_=_C155( C154 C155 ) C154_=_C160( C154 C160 ) C154_=_C161( C154 C161 ) C154_=_C234( C154 C234 ) \nC154_=_C235( C154 C235 ) C155_=_C160( C155 C160 ) C155_=_C161( C155 C161 ) C155_=_C268( C155 C268 ) C155_=_C269( C155 C269 ) C155_=_C274( C155 C274 ) \nC160_=_C161( C160 C161 ) C160_=_C167( C160 C167 ) C160_=_C215( C160 C215 ) C160_=_C330( C160 C330 ) C160_=_C346( C160 C346 ) C160_=_C362( C160 C362 ) \nC160_=_C392( C160 C392 ) C160_=_C415( C160 C415 ) C161_=_C168( C161 C168 ) C161_=_C185( C161 C185 ) C161_=_C197( C161 C197 ) C161_=_C216( C161 C216 ) \nC161_=_C230( C161 C230 ) C161_=_C274( C161 C274 ) C161_=_C306( C161 C306 ) C161_=_C321( C161 C321 ) C161_=_C331( C161 C331 ) C161_=_C343( C161 C343 ) \nC161_=_C347( C161 C347 ) C161_=_C352( C161 C352 ) C161_=_C363( C161 C363 ) C161_=_C373( C161 C373 ) C161_=_C393( C161 C393 ) C161_=_C412( C161 C412 ) \nC161_=_C415( C161 C415 ) C167_=_C168( C167 C168 ) C167_=_C215( C167 C215 ) C167_=_C330( C167 C330 ) C167_=_C346( C167 C346 ) C167_=_C362( C167 C362 ) \nC167_=_C392( C167 C392 ) C167_=_C415( C167 C415 ) C168_=_C185( C168 C185 ) C168_=_C197( C168 C197 ) C168_=_C216( C168 C216 ) C168_=_C230( C168 C230 ) \nC168_=_C274( C168 C274 ) C168_=_C306( C168 C306 ) C168_=_C321( C168 C321 ) C168_=_C331( C168 C331 ) C168_=_C343( C168 C343 ) C168_=_C347( C168 C347 ) \nC168_=_C352( C168 C352 ) C168_=_C363( C168 C363 ) C168_=_C373( C168 C373 ) C168_=_C393( C168 C393 ) C168_=_C412( C168 C412 ) C168_=_C415( C168 C415 ) \nC185_=_C197( C185 C197 ) C185_=_C216( C185 C216 ) C185_=_C230( C185 C230 ) C185_=_C274( C185 C274 ) C185_=_C306( C185 C306 ) C185_=_C321( C185 C321 ) \nC185_=_C331( C185 C331 ) C185_=_C343( C185 C343 ) C185_=_C347( C185 C347 ) C185_=_C352( C185 C352 ) C185_=_C363( C185 C363 ) C185_=_C373( C185 C373 ) \nC185_=_C393( C185 C393 ) C185_=_C412( C185 C412 ) C185_=_C415( C185 C415 ) C187_=_C197( C187 C197 ) C187_=_C210( C187 C210 ) C187_=_C212( C187 C212 ) \nC187_=_C215( C187 C215 ) C187_=_C216( C187 C216 ) C197_=_C216( C197 C216 ) C197_=_C230( C197 C230 ) C197_=_C274( C197 C274 ) C197_=_C306( C197 C306 ) \nC197_=_C321( C197 C321 ) C197_=_C331( C197 C331 ) C197_=_C343( C197 C343 ) C197_=_C347( C197 C347 ) C197_=_C352( C197 C352 ) C197_=_C363( C197 C363 ) \nC197_=_C373( C197 C373 ) C197_=_C393( C197 C393 ) C197_=_C412( C197 C412 ) C197_=_C415( C197 C415 ) C210_=_C212( C210 C212 ) C210_=_C215( C210 C215 ) \nC210_=_C216( C210 C216 ) C210_=_C230( C210 C230 ) C212_=_C215( C212 C215 ) C212_=_C216( C212 C216 ) C212_=_C343( C212 C343 ) C215_=_C216( C215 C216 ) \nC215_=_C330( C215 C330 ) C215_=_C346( C215 C346 ) C215_=_C362( C215 C362 ) C215_=_C392( C215 C392 ) C215_=_C415( C215 C415 ) C216_=_C230( C216 C230 ) \nC216_=_C274( C216 C274 ) C216_=_C306( C216 C306 ) C216_=_C321( C216 C321 ) C216_=_C331( C216 C331 ) C216_=_C343( C216 C343 ) C216_=_C347( C216 C347 ) \nC216_=_C352( C216 C352 ) C216_=_C363( C216 C363 ) C216_=_C373( C216 C373 ) C216_=_C393( C216 C393 ) C216_=_C412( C216 C412 ) C216_=_C415( C216 C415 ) \nC230_=_C274( C230 C274 ) C230_=_C306( C230 C306 ) C230_=_C321( C230 C321 ) C230_=_C331( C230 C331 ) C230_=_C343( C230 C343 ) C230_=_C347( C230 C347 ) \nC230_=_C352( C230 C352 ) C230_=_C363( C230 C363 ) C230_=_C373( C230 C373 ) C230_=_C393( C230 C393 ) C230_=_C412( C230 C412 ) C230_=_C415( C230 C415 ) \nC234_=_C235( C234 C235 ) C234_=_C268( C234 C268 ) C234_=_C298( C234 C298 ) C234_=_C307( C234 C307 ) C234_=_C330( C234 C330 ) C234_=_C331( C234 C331 ) \nC235_=_C269( C235 C269 ) C235_=_C309( C235 C309 ) C235_=_C346( C235 C346 ) C235_=_C347( C235 C347 ) C268_=_C269( C268 C269 ) C268_=_C274( C268 C274 ) \nC268_=_C298( C268 C298 ) C268_=_C307( C268 C307 ) C268_=_C330( C268 C330 ) C268_=_C331( C268 C331 ) C269_=_C274( C269 C274 ) C269_=_C309( C269 C309 ) \nC269_=_C346( C269 C346 ) C269_=_C347( C269 C347 ) C274_=_C306( C274 C306 ) C274_=_C321( C274 C321 ) C274_=_C331( C274 C331 ) C274_=_C343( C274 C343 ) \nC274_=_C347( C274 C347 ) C274_=_C352( C274 C352 ) C274_=_C363( C274 C363 ) C274_=_C373( C274 C373 ) C274_=_C393( C274 C393 ) C274_=_C412( C274 C412 ) \nC274_=_C415( C274 C415 ) C298_=_C306( C298 C306 ) C298_=_C307( C298 C307 ) C298_=_C330( C298 C330 ) C298_=_C331( C298 C331 ) C306_=_C321( C306 C321 ) \nC306_=_C331( C306 C331 ) C306_=_C343( C306 C343 ) C306_=_C347( C306 C347 ) C306_=_C352( C306 C352 ) C306_=_C363( C306 C363 ) C306_=_C373( C306 C373 ) \nC306_=_C393( C306 C393 ) C306_=_C412( C306 C412 ) C306_=_C415( C306 C415 ) C307_=_C309( C307 C309 ) C307_=_C321( C307 C321 ) C307_=_C330( C307 C330 ) \nC307_=_C331( C307 C331 ) C309_=_C321( C309 C321 ) C309_=_C346( C309 C346 ) C309_=_C347( C309 C347 ) C321_=_C331( C321 C331 ) C321_=_C343( C321 C343 ) \nC321_=_C347( C321 C347 ) C321_=_C352( C321 C352 ) C321_=_C363( C321 C363 ) C321_=_C373( C321 C373 ) C321_=_C393( C321 C393 ) C321_=_C412( C321 C412 ) \nC321_=_C415( C321 C415 ) C330_=_C331( C330 C331 ) C330_=_C346( C330 C346 ) C330_=_C362( C330 C362 ) C330_=_C392( C330 C392 ) C330_=_C415( C330 C415 ) \nC331_=_C343( C331 C343 ) C331_=_C347( C331 C347 ) C331_=_C352( C331 C352 ) C331_=_C363( C331 C363 ) C331_=_C373( C331 C373 ) C331_=_C393( C331 C393 ) \nC331_=_C412( C331 C412 ) C331_=_C415( C331 C415 ) C343_=_C347( C343 C347 ) C343_=_C352( C343 C352 ) C343_=_C363( C343 C363 ) C343_=_C373( C343 C373 ) \nC343_=_C393( C343 C393 ) C343_=_C412( C343 C412 ) C343_=_C415( C343 C415 ) C346_=_C347( C346 C347 ) C346_=_C362( C346 C362 ) C346_=_C392( C346 C392 ) \nC346_=_C415( C346 C415 ) C347_=_C352( C347 C352 ) C347_=_C363( C347 C363 ) C347_=_C373( C347 C373 ) C347_=_C393( C347 C393 ) C347_=_C412( C347 C412 ) \nC347_=_C415( C347 C415 ) C352_=_C363( C352 C363 ) C352_=_C373( C352 C373 ) C352_=_C393( C352 C393 ) C352_=_C412( C352 C412 ) C352_=_C415( C352 C415 ) \nC362_=_C363( C362 C363 ) C362_=_C392( C362 C392 ) C362_=_C415( C362 C415 ) C363_=_C373( C363 C373 ) C363_=_C393( C363 C393 ) C363_=_C412( C363 C412 ) \nC363_=_C415( C363 C415 ) C373_=_C393( C373 C393 ) C373_=_C412( C373 C412 ) C373_=_C415( C373 C415 ) C392_=_C393( C392 C393 ) C392_=_C415( C392 C415 ) \nC393_=_C412( C393 C412 ) C393_=_C415( C393 C415 ) C412_=_C415( C412 C415 ) "];44-&gt;50[label="41: C38 C42 C47 C50 C53 \nC58 C60 C62 C65 C70 C152 \nC154 C155 C160 C167 C185 C187 \nC197 C210 C212 C215 C230 C234 \nC235 C268 C269 C274 C298 C306 \nC307 C309 C321 C330 C343 C346 \nC352 C362 C373 C392 C412 C415 \n208: C38_=_C42 ,C38_=_C47 ,C38_=_C50 ,C38_=_C53 ,C38_=_C58 ,\nC38_=_C60 ,C38_=_C62 ,C38_=_C65 ,C38_=_C70 ,C42_=_C47 ,C42_=_C155 ,\nC42_=_C268 ,C42_=_C269 ,C42_=_C274 ,C47_=_C160 ,C47_=_C167 ,C47_=_C215 ,\nC47_=_C330 ,C47_=_C346 ,C47_=_C362 ,C47_=_C392 ,C47_=_C415 ,C50_=_C53 ,\nC50_=_C58 ,C50_=_C60 ,C50_=_C62 ,C50_=_C65 ,C50_=_C70 ,C50_=_C154 ,\nC50_=_C155 ,C50_=_C160 ,C53_=_C58 ,C53_=_C60 ,C53_=_C62 ,C53_=_C65 ,\nC53_=_C70 ,C53_=_C187 ,C53_=_C210 ,C53_=_C212 ,C53_=_C215 ,C58_=_C60 ,\nC58_=_C62 ,C58_=_C65 ,C58_=_C70 ,C58_=_C234 ,C58_=_C268 ,C58_=_C298 ,\nC58_=_C307 ,C58_=_C330 ,C60_=_C62 ,C60_=_C65 ,C60_=_C70 ,C60_=_C235 ,\nC60_=_C269 ,C60_=_C309 ,C60_=_C346 ,C62_=_C65 ,C62_=_C70 ,C62_=_C362 ,\nC65_=_C70 ,C65_=_C392 ,C70_=_C152 ,C70_=_C185 ,C70_=_C197 ,C70_=_C230 ,\nC70_=_C274 ,C70_=_C306 ,C70_=_C321 ,C70_=_C343 ,C70_=_C352 ,C70_=_C373 ,\nC70_=_C412 ,C70_=_C415 ,C152_=_C185 ,C152_=_C197 ,C152_=_C230 ,C152_=_C274 ,\nC152_=_C306 ,C152_=_C321 ,C152_=_C343 ,C152_=_C352 ,C152_=_C373 ,C152_=_C412 ,\nC152_=_C415 ,C154_=_C155 ,C154_=_C160 ,C154_=_C234 ,C154_=_C235 ,C155_=_C160 ,\nC155_=_C268 ,C155_=_C269 ,C155_=_C274 ,C160_=_C167 ,C160_=_C215 ,C160_=_C330 ,\nC160_=_C346 ,C160_=_C362 ,C160_=_C392 ,C160_=_C415 ,C167_=_C215 ,C167_=_C330 ,\nC167_=_C346 ,C167_=_C362 ,C167_=_C392 ,C167_=_C415 ,C185_=_C197 ,C185_=_C230 ,\nC185_=_C274 ,C185_=_C306 ,C185_=_C321 ,C185_=_C343 ,C185_=_C352 ,C185_=_C373 ,\nC185_=_C412 ,C185_=_C415 ,C187_=_C197 ,C187_=_C210 ,C187_=_C212 ,C187_=_C215 ,\nC197_=_C230 ,C197_=_C274 ,C197_=_C306 ,C197_=_C321 ,C197_=_C343 ,C197_=_C352 ,\nC197_=_C373 ,C197_=_C412 ,C197_=_C415 ,C210_=_C212 ,C210_=_C215 ,C210_=_C230 ,\nC212_=_C215 ,C212_=_C343 ,C215_=_C330 ,C215_=_C346 ,C215_=_C362 ,C215_=_C392 ,\nC215_=_C415 ,C230_=_C274 ,C230_=_C306 ,C230_=_C321 ,C230_=_C343 ,C230_=_C352 ,\nC230_=_C373 ,C230_=_C412 ,C230_=_C415 ,C234_=_C235 ,C234_=_C268 ,C234_=_C298 ,\nC234_=_C307 ,C234_=_C330 ,C235_=_C269 ,C235_=_C309 ,C235_=_C346 ,C268_=_C269 ,\nC268_=_C274 ,C268_=_C298 ,C268_=_C307 ,C268_=_C330 ,C269_=_C274 ,C269_=_C309 ,\nC269_=_C346 ,C274_=_C306 ,C274_=_C321 ,C274_=_C343 ,C274_=_C352 ,C274_=_C373 ,\nC274_=_C412 ,C274_=_C415 ,C298_=_C306 ,C298_=_C307 ,C298_=_C330 ,C306_=_C321 ,\nC306_=_C343 ,C306_=_C352 ,C306_=_C373 ,C306_=_C412 ,C306_=_C415 ,C307_=_C309 ,\nC307_=_C321 ,C307_=_C330 ,C309_=_C321 ,C309_=_C346 ,C321_=_C343 ,C321_=_C352 ,\nC321_=_C373 ,C321_=_C412 ,C321_=_C415 ,C330_=_C346 ,C330_=_C362 ,C330_=_C392 ,\nC330_=_C415 ,C343_=_C352 ,C343_=_C373 ,C343_=_C412 ,C343_=_C415 ,C346_=_C362</w:t>
      </w:r>
    </w:p>
    <w:p>
      <w:pPr>
        <w:pStyle w:val="PreformattedText"/>
        <w:bidi w:val="0"/>
        <w:spacing w:before="0" w:after="0"/>
        <w:jc w:val="left"/>
        <w:rPr/>
      </w:pPr>
      <w:r>
        <w:rPr/>
        <w:t xml:space="preserve"> </w:t>
      </w:r>
      <w:r>
        <w:rPr/>
        <w:t>,\nC346_=_C392 ,C346_=_C415 ,C352_=_C373 ,C352_=_C412 ,C352_=_C415 ,C362_=_C392 ,\nC362_=_C415 ,C373_=_C412 ,C373_=_C415 ,C392_=_C415 ,C412_=_C415 ,"];51[shape=box, label="id:51 level: 5\n50: C42 C49 C55 C61 C110 \nC116 C122 C125 C127 C132 C138 \nC140 C142 C143 C144 C145 C146 \nC147 C148 C149 C150 C151 C152 \nC155 C231 C236 C238 C266 C267 \nC268 C269 C270 C271 C272 C273 \nC274 C278 C284 C294 C299 C304 \nC310 C317 C348 C349 C351 C352 \nC381 C400 C413 \n389: C42_=_C55( C42 C55 ) C42_=_C127( C42 C127 ) C42_=_C155( C42 C155 ) C42_=_C231( C42 C231 ) C42_=_C266( C42 C266 ) \nC42_=_C267( C42 C267 ) C42_=_C268( C42 C268 ) C42_=_C269( C42 C269 ) C42_=_C270( C42 C270 ) C42_=_C271( C42 C271 ) C42_=_C272( C42 C272 ) \nC42_=_C273( C42 C273 ) C42_=_C274( C42 C274 ) C49_=_C55( C49 C55 ) C49_=_C61( C49 C61 ) C49_=_C110( C49 C110 ) C49_=_C125( C49 C125 ) \nC49_=_C140( C49 C140 ) C49_=_C142( C49 C142 ) C49_=_C143( C49 C143 ) C49_=_C144( C49 C144 ) C49_=_C145( C49 C145 ) C49_=_C146( C49 C146 ) \nC49_=_C147( C49 C147 ) C49_=_C148( C49 C148 ) C49_=_C149( C49 C149 ) C49_=_C150( C49 C150 ) C49_=_C151( C49 C151 ) C49_=_C152( C49 C152 ) \nC55_=_C61( C55 C61 ) C55_=_C127( C55 C127 ) C55_=_C155( C55 C155 ) C55_=_C231( C55 C231 ) C55_=_C266( C55 C266 ) C55_=_C267( C55 C267 ) \nC55_=_C268( C55 C268 ) C55_=_C269( C55 C269 ) C55_=_C270( C55 C270 ) C55_=_C271( C55 C271 ) C55_=_C272( C55 C272 ) C55_=_C273( C55 C273 ) \nC55_=_C274( C55 C274 ) C61_=_C116( C61 C116 ) C61_=_C132( C61 C132 ) C61_=_C145( C61 C145 ) C61_=_C236( C61 C236 ) C61_=_C270( C61 C270 ) \nC61_=_C278( C61 C278 ) C61_=_C299( C61 C299 ) C61_=_C310( C61 C310 ) C61_=_C348( C61 C348 ) C61_=_C349( C61 C349 ) C61_=_C351( C61 C351 ) \nC61_=_C352( C61 C352 ) C110_=_C116( C110 C116 ) C110_=_C122( C110 C122 ) C110_=_C125( C110 C125 ) C110_=_C140( C110 C140 ) C110_=_C142( C110 C142 ) \nC110_=_C143( C110 C143 ) C110_=_C144( C110 C144 ) C110_=_C145( C110 C145 ) C110_=_C146( C110 C146 ) C110_=_C147( C110 C147 ) C110_=_C148( C110 C148 ) \nC110_=_C149( C110 C149 ) C110_=_C150( C110 C150 ) C110_=_C151( C110 C151 ) C110_=_C152( C110 C152 ) C116_=_C122( C116 C122 ) C116_=_C132( C116 C132 ) \nC116_=_C145( C116 C145 ) C116_=_C236( C116 C236 ) C116_=_C270( C116 C270 ) C116_=_C278( C116 C278 ) C116_=_C299( C116 C299 ) C116_=_C310( C116 C310 ) \nC116_=_C348( C116 C348 ) C116_=_C349( C116 C349 ) C116_=_C351( C116 C351 ) C116_=_C352( C116 C352 ) C122_=_C138( C122 C138 ) C122_=_C150( C122 C150 ) \nC122_=_C238( C122 C238 ) C122_=_C272( C122 C272 ) C122_=_C284( C122 C284 ) C122_=_C294( C122 C294 ) C122_=_C304( C122 C304 ) C122_=_C317( C122 C317 ) \nC122_=_C381( C122 C381 ) C122_=_C400( C122 C400 ) C122_=_C413( C122 C413 ) C125_=_C127( C125 C127 ) C125_=_C132( C125 C132 ) C125_=_C138( C125 C138 ) \nC125_=_C140( C125 C140 ) C125_=_C142( C125 C142 ) C125_=_C143( C125 C143 ) C125_=_C144( C125 C144 ) C125_=_C145( C125 C145 ) C125_=_C146( C125 C146 ) \nC125_=_C147( C125 C147 ) C125_=_C148( C125 C148 ) C125_=_C149( C125 C149 ) C125_=_C150( C125 C150 ) C125_=_C151( C125 C151 ) C125_=_C152( C125 C152 ) \nC127_=_C132( C127 C132 ) C127_=_C138( C127 C138 ) C127_=_C155( C127 C155 ) C127_=_C231( C127 C231 ) C127_=_C266( C127 C266 ) C127_=_C267( C127 C267 ) \nC127_=_C268( C127 C268 ) C127_=_C269( C127 C269 ) C127_=_C270( C127 C270 ) C127_=_C271( C127 C271 ) C127_=_C272( C127 C272 ) C127_=_C273( C127 C273 ) \nC127_=_C274( C127 C274 ) C132_=_C138( C132 C138 ) C132_=_C145( C132 C145 ) C132_=_C236( C132 C236 ) C132_=_C270( C132 C270 ) C132_=_C278( C132 C278 ) \nC132_=_C299( C132 C299 ) C132_=_C310( C132 C310 ) C132_=_C348( C132 C348 ) C132_=_C349( C132 C349 ) C132_=_C351( C132 C351 ) C132_=_C352( C132 C352 ) \nC138_=_C150( C138 C150 ) C138_=_C238( C138 C238 ) C138_=_C272( C138 C272 ) C138_=_C284( C138 C284 ) C138_=_C294( C138 C294 ) C138_=_C304( C138 C304 ) \nC138_=_C317( C138 C317 ) C138_=_C381( C138 C381 ) C138_=_C400( C138 C400 ) C138_=_C413( C138 C413 ) C140_=_C142( C140 C142 ) C140_=_C143( C140 C143 ) \nC140_=_C144( C140 C144 ) C140_=_C145( C140 C145 ) C140_=_C146( C140 C146 ) C140_=_C147( C140 C147 ) C140_=_C148( C140 C148 ) C140_=_C149( C140 C149 ) \nC140_=_C150( C140 C150 ) C140_=_C151( C140 C151 ) C140_=_C152( C140 C152 ) C140_=_C231( C140 C231 ) C140_=_C236( C140 C236 ) C140_=_C238( C140 C238 ) \nC142_=_C143( C142 C143 ) C142_=_C144( C142 C144 ) C142_=_C145( C142 C145 ) C142_=_C146( C142 C146 ) C142_=_C147( C142 C147 ) C142_=_C148( C142 C148 ) \nC142_=_C149( C142 C149 ) C142_=_C150( C142 C150 ) C142_=_C151( C142 C151 ) C142_=_C152( C142 C152 ) C142_=_C278( C142 C278 ) C142_=_C284( C142 C284 ) \nC143_=_C144( C143 C144 ) C143_=_C145( C143 C145 ) C143_=_C146( C143 C146 ) C143_=_C147( C143 C147 ) C143_=_C148( C143 C148 ) C143_=_C149( C143 C149 ) \nC143_=_C150( C143 C150 ) C143_=_C151( C143 C151 ) C143_=_C152( C143 C152 ) C143_=_C266( C143 C266 ) C143_=_C299( C143 C299 ) C143_=_C304( C143 C304 ) \nC144_=_C145( C144 C145 ) C144_=_C146( C144 C146 ) C144_=_C147( C144 C147 ) C144_=_C148( C144 C148 ) C144_=_C149( C144 C149 ) C144_=_C150( C144 C150 ) \nC144_=_C151( C144 C151 ) C144_=_C152( C144 C152 ) C144_=_C267( C144 C267 ) C144_=_C310( C144 C310 ) C144_=_C317( C144 C317 ) C145_=_C146( C145 C146 ) \nC145_=_C147( C145 C147 ) C145_=_C148( C145 C148 ) C145_=_C149( C145 C149 ) C145_=_C150( C145 C150 ) C145_=_C151( C145 C151 ) C145_=_C152( C145 C152 ) \nC145_=_C236( C145 C236 ) C145_=_C270( C145 C270 ) C145_=_C278( C145 C278 ) C145_=_C299( C145 C299 ) C145_=_C310( C145 C310 ) C145_=_C348( C145 C348 ) \nC145_=_C349( C145 C349 ) C145_=_C351( C145 C351 ) C145_=_C352( C145 C352 ) C146_=_C147( C146 C147 ) C146_=_C148( C146 C148 ) C146_=_C149( C146 C149 ) \nC146_=_C150( C146 C150 ) C146_=_C151( C146 C151 ) C146_=_C152( C146 C152 ) C147_=_C148( C147 C148 ) C147_=_C149( C147 C149 ) C147_=_C150( C147 C150 ) \nC147_=_C151( C147 C151 ) C147_=_C152( C147 C152 ) C147_=_C348( C147 C348 ) C147_=_C381( C147 C381 ) C148_=_C149( C148 C149 ) C148_=_C150( C148 C150 ) \nC148_=_C151( C148 C151 ) C148_=_C152( C148 C152 ) C148_=_C400( C148 C400 ) C149_=_C150( C149 C150 ) C149_=_C151( C149 C151 ) C149_=_C152( C149 C152 ) \nC149_=_C271( C149 C271 ) C149_=_C349( C149 C349 ) C149_=_C413( C149 C413 ) C150_=_C151( C150 C151 ) C150_=_C152( C150 C152 ) C150_=_C238( C150 C238 ) \nC150_=_C272( C150 C272 ) C150_=_C284( C150 C284 ) C150_=_C294( C150 C294 ) C150_=_C304( C150 C304 ) C150_=_C317( C150 C317 ) C150_=_C381( C150 C381 ) \nC150_=_C400( C150 C400 ) C150_=_C413( C150 C413 ) C151_=_C152( C151 C152 ) C151_=_C273( C151 C273 ) C151_=_C351( C151 C351 ) C152_=_C274( C152 C274 ) \nC152_=_C352( C152 C352 ) C155_=_C231( C155 C231 ) C155_=_C266( C155 C266 ) C155_=_C267( C155 C267 ) C155_=_C268( C155 C268 ) C155_=_C269( C155 C269 ) \nC155_=_C270( C155 C270 ) C155_=_C271( C155 C271 ) C155_=_C272( C155 C272 ) C155_=_C273( C155 C273 ) C155_=_C274( C155 C274 ) C231_=_C236( C231 C236 ) \nC231_=_C238( C231 C238 ) C231_=_C266( C231 C266 ) C231_=_C267( C231 C267 ) C231_=_C268( C231 C268 ) C231_=_C269( C231 C269 ) C231_=_C270( C231 C270 ) \nC231_=_C271( C231 C271 ) C231_=_C272( C231 C272 ) C231_=_C273( C231 C273 ) C231_=_C274( C231 C274 ) C236_=_C238( C236 C238 ) C236_=_C270( C236 C270 ) \nC236_=_C278( C236 C278 ) C236_=_C299( C236 C299 ) C236_=_C310( C236 C310 ) C236_=_C348( C236 C348 ) C236_=_C349( C236 C349 ) C236_=_C351( C236 C351 ) \nC236_=_C352( C236 C352 ) C238_=_C272( C238 C272 ) C238_=_C284( C238 C284 ) C238_=_C294( C238 C294 ) C238_=_C304( C238 C304 ) C238_=_C317( C238 C317 ) \nC238_=_C381( C238 C381 ) C238_=_C400( C238 C400 ) C238_=_C413( C238 C413 ) C266_=_C267( C266 C267 ) C266_=_C268( C266 C268 ) C266_=_C269( C266 C269 ) \nC266_=_C270( C266 C270 ) C266_=_C271( C266 C271 ) C266_=_C272( C266 C272 ) C266_=_C273( C266 C273 ) C266_=_C274( C266 C274 ) C266_=_C299( C266 C299 ) \nC266_=_C304( C266 C304 ) C267_=_C268( C267 C268 ) C267_=_C269( C267 C269 ) C267_=_C270( C267 C270 ) C267_=_C271( C267 C271 ) C267_=_C272( C267 C272 ) \nC267_=_C273( C267 C273 ) C267_=_C274( C267 C274 ) C267_=_C310( C267 C310 ) C267_=_C317( C267 C317 ) C268_=_C269( C268 C269 ) C268_=_C270( C268 C270 ) \nC268_=_C271( C268 C271 ) C268_=_C272( C268 C272 ) C268_=_C273( C268 C273 ) C268_=_C274( C268 C274 ) C269_=_C270( C269 C270 ) C269_=_C271( C269 C271 ) \nC269_=_C272( C269 C272 ) C269_=_C273( C269 C273 ) C269_=_C274( C269 C274 ) C270_=_C271( C270 C271 ) C270_=_C272( C270 C272 ) C270_=_C273( C270 C273 ) \nC270_=_C274( C270 C274 ) C270_=_C278( C270 C278 ) C270_=_C299( C270 C299 ) C270_=_C310( C270 C310 ) C270_=_C348( C270 C348 ) C270_=_C349( C270 C349 ) \nC270_=_C351( C270 C351 ) C270_=_C352( C270 C352 ) C271_=_C272( C271 C272 ) C271_=_C273( C271 C273 ) C271_=_C274( C271 C274 ) C271_=_C349( C271 C349 ) \nC271_=_C413( C271 C413 ) C272_=_C273( C272 C273 ) C272_=_C274( C272 C274 ) C272_=_C284( C272 C284 ) C272_=_C294( C272 C294 ) C272_=_C304( C272 C304 ) \nC272_=_C317( C272 C317 ) C272_=_C381( C272 C381 ) C272_=_C400( C272 C400 ) C272_=_C413( C272 C413 ) C273_=_C274( C273 C274 ) C273_=_C351( C273 C351 ) \nC274_=_C352( C274 C352 ) C278_=_C284( C278 C284 ) C278_=_C299( C278 C299 ) C278_=_C310( C278 C310 ) C278_=_C348( C278 C348 ) C278_=_C349( C278 C349 ) \nC278_=_C351( C278 C351 ) C278_=_C352( C278 C352 ) C284_=_C294( C284 C294 ) C284_=_C304( C284 C304 ) C284_=_C317( C284 C317 ) C284_=_C381( C284 C381 ) \nC284_=_C400( C284 C400 ) C284_=_C413( C284 C413 ) C294_=_C304( C294 C304 ) C294_=_C317( C294 C317 ) C294_=_C381( C294 C381 ) C294_=_C400( C294 C400 ) \nC294_=_C413( C294 C413 ) C299_=_C304( C299 C304 ) C299_=_C310( C299 C310 ) C299_=_C348( C299 C348 ) C299_=_C349( C299 C349 ) C299_=_C351( C299 C351 ) \nC299_=_C352( C299 C352 ) C304_=_C317( C304 C317 ) C304_=_C381( C304 C381 ) C304_=_C400( C304 C400 ) C304_=_C413( C304 C413 ) C310_=_C317( C310 C317 ) \nC310_=_C348( C310 C348 ) C310_=_C349( C310 C349 ) C310_=_C351( C310 C351 ) C310_=_C352( C310 C352 ) C317_=_C381( C317 C381 ) C317_=_C400( C317 C400 ) \nC317_=_C413(</w:t>
      </w:r>
    </w:p>
    <w:p>
      <w:pPr>
        <w:pStyle w:val="PreformattedText"/>
        <w:bidi w:val="0"/>
        <w:spacing w:before="0" w:after="0"/>
        <w:jc w:val="left"/>
        <w:rPr/>
      </w:pPr>
      <w:r>
        <w:rPr/>
        <w:t xml:space="preserve"> </w:t>
      </w:r>
      <w:r>
        <w:rPr/>
        <w:t>C317 C413 ) C348_=_C349( C348 C349 ) C348_=_C351( C348 C351 ) C348_=_C352( C348 C352 ) C348_=_C381( C348 C381 ) C349_=_C351( C349 C351 ) \nC349_=_C352( C349 C352 ) C349_=_C413( C349 C413 ) C351_=_C352( C351 C352 ) C381_=_C400( C381 C400 ) C381_=_C413( C381 C413 ) C400_=_C413( C400 C413 ) "];45-&gt;51[label="46: C42 C49 C55 C61 C110 \nC116 C122 C125 C127 C132 C138 \nC140 C142 C143 C144 C146 C147 \nC148 C149 C151 C152 C155 C231 \nC236 C238 C266 C267 C268 C269 \nC271 C273 C274 C278 C284 C294 \nC299 C304 C310 C317 C348 C349 \nC351 C352 C381 C400 C413 \n293: C42_=_C55 ,C42_=_C127 ,C42_=_C155 ,C42_=_C231 ,C42_=_C266 ,\nC42_=_C267 ,C42_=_C268 ,C42_=_C269 ,C42_=_C271 ,C42_=_C273 ,C42_=_C274 ,\nC49_=_C55 ,C49_=_C61 ,C49_=_C110 ,C49_=_C125 ,C49_=_C140 ,C49_=_C142 ,\nC49_=_C143 ,C49_=_C144 ,C49_=_C146 ,C49_=_C147 ,C49_=_C148 ,C49_=_C149 ,\nC49_=_C151 ,C49_=_C152 ,C55_=_C61 ,C55_=_C127 ,C55_=_C155 ,C55_=_C231 ,\nC55_=_C266 ,C55_=_C267 ,C55_=_C268 ,C55_=_C269 ,C55_=_C271 ,C55_=_C273 ,\nC55_=_C274 ,C61_=_C116 ,C61_=_C132 ,C61_=_C236 ,C61_=_C278 ,C61_=_C299 ,\nC61_=_C310 ,C61_=_C348 ,C61_=_C349 ,C61_=_C351 ,C61_=_C352 ,C110_=_C116 ,\nC110_=_C122 ,C110_=_C125 ,C110_=_C140 ,C110_=_C142 ,C110_=_C143 ,C110_=_C144 ,\nC110_=_C146 ,C110_=_C147 ,C110_=_C148 ,C110_=_C149 ,C110_=_C151 ,C110_=_C152 ,\nC116_=_C122 ,C116_=_C132 ,C116_=_C236 ,C116_=_C278 ,C116_=_C299 ,C116_=_C310 ,\nC116_=_C348 ,C116_=_C349 ,C116_=_C351 ,C116_=_C352 ,C122_=_C138 ,C122_=_C238 ,\nC122_=_C284 ,C122_=_C294 ,C122_=_C304 ,C122_=_C317 ,C122_=_C381 ,C122_=_C400 ,\nC122_=_C413 ,C125_=_C127 ,C125_=_C132 ,C125_=_C138 ,C125_=_C140 ,C125_=_C142 ,\nC125_=_C143 ,C125_=_C144 ,C125_=_C146 ,C125_=_C147 ,C125_=_C148 ,C125_=_C149 ,\nC125_=_C151 ,C125_=_C152 ,C127_=_C132 ,C127_=_C138 ,C127_=_C155 ,C127_=_C231 ,\nC127_=_C266 ,C127_=_C267 ,C127_=_C268 ,C127_=_C269 ,C127_=_C271 ,C127_=_C273 ,\nC127_=_C274 ,C132_=_C138 ,C132_=_C236 ,C132_=_C278 ,C132_=_C299 ,C132_=_C310 ,\nC132_=_C348 ,C132_=_C349 ,C132_=_C351 ,C132_=_C352 ,C138_=_C238 ,C138_=_C284 ,\nC138_=_C294 ,C138_=_C304 ,C138_=_C317 ,C138_=_C381 ,C138_=_C400 ,C138_=_C413 ,\nC140_=_C142 ,C140_=_C143 ,C140_=_C144 ,C140_=_C146 ,C140_=_C147 ,C140_=_C148 ,\nC140_=_C149 ,C140_=_C151 ,C140_=_C152 ,C140_=_C231 ,C140_=_C236 ,C140_=_C238 ,\nC142_=_C143 ,C142_=_C144 ,C142_=_C146 ,C142_=_C147 ,C142_=_C148 ,C142_=_C149 ,\nC142_=_C151 ,C142_=_C152 ,C142_=_C278 ,C142_=_C284 ,C143_=_C144 ,C143_=_C146 ,\nC143_=_C147 ,C143_=_C148 ,C143_=_C149 ,C143_=_C151 ,C143_=_C152 ,C143_=_C266 ,\nC143_=_C299 ,C143_=_C304 ,C144_=_C146 ,C144_=_C147 ,C144_=_C148 ,C144_=_C149 ,\nC144_=_C151 ,C144_=_C152 ,C144_=_C267 ,C144_=_C310 ,C144_=_C317 ,C146_=_C147 ,\nC146_=_C148 ,C146_=_C149 ,C146_=_C151 ,C146_=_C152 ,C147_=_C148 ,C147_=_C149 ,\nC147_=_C151 ,C147_=_C152 ,C147_=_C348 ,C147_=_C381 ,C148_=_C149 ,C148_=_C151 ,\nC148_=_C152 ,C148_=_C400 ,C149_=_C151 ,C149_=_C152 ,C149_=_C271 ,C149_=_C349 ,\nC149_=_C413 ,C151_=_C152 ,C151_=_C273 ,C151_=_C351 ,C152_=_C274 ,C152_=_C352 ,\nC155_=_C231 ,C155_=_C266 ,C155_=_C267 ,C155_=_C268 ,C155_=_C269 ,C155_=_C271 ,\nC155_=_C273 ,C155_=_C274 ,C231_=_C236 ,C231_=_C238 ,C231_=_C266 ,C231_=_C267 ,\nC231_=_C268 ,C231_=_C269 ,C231_=_C271 ,C231_=_C273 ,C231_=_C274 ,C236_=_C238 ,\nC236_=_C278 ,C236_=_C299 ,C236_=_C310 ,C236_=_C348 ,C236_=_C349 ,C236_=_C351 ,\nC236_=_C352 ,C238_=_C284 ,C238_=_C294 ,C238_=_C304 ,C238_=_C317 ,C238_=_C381 ,\nC238_=_C400 ,C238_=_C413 ,C266_=_C267 ,C266_=_C268 ,C266_=_C269 ,C266_=_C271 ,\nC266_=_C273 ,C266_=_C274 ,C266_=_C299 ,C266_=_C304 ,C267_=_C268 ,C267_=_C269 ,\nC267_=_C271 ,C267_=_C273 ,C267_=_C274 ,C267_=_C310 ,C267_=_C317 ,C268_=_C269 ,\nC268_=_C271 ,C268_=_C273 ,C268_=_C274 ,C269_=_C271 ,C269_=_C273 ,C269_=_C274 ,\nC271_=_C273 ,C271_=_C274 ,C271_=_C349 ,C271_=_C413 ,C273_=_C274 ,C273_=_C351 ,\nC274_=_C352 ,C278_=_C284 ,C278_=_C299 ,C278_=_C310 ,C278_=_C348 ,C278_=_C349 ,\nC278_=_C351 ,C278_=_C352 ,C284_=_C294 ,C284_=_C304 ,C284_=_C317 ,C284_=_C381 ,\nC284_=_C400 ,C284_=_C413 ,C294_=_C304 ,C294_=_C317 ,C294_=_C381 ,C294_=_C400 ,\nC294_=_C413 ,C299_=_C304 ,C299_=_C310 ,C299_=_C348 ,C299_=_C349 ,C299_=_C351 ,\nC299_=_C352 ,C304_=_C317 ,C304_=_C381 ,C304_=_C400 ,C304_=_C413 ,C310_=_C317 ,\nC310_=_C348 ,C310_=_C349 ,C310_=_C351 ,C310_=_C352 ,C317_=_C381 ,C317_=_C400 ,\nC317_=_C413 ,C348_=_C349 ,C348_=_C351 ,C348_=_C352 ,C348_=_C381 ,C349_=_C351 ,\nC349_=_C352 ,C349_=_C413 ,C351_=_C352 ,C381_=_C400 ,C381_=_C413 ,C400_=_C413 ,"];52[shape=box, label="id:52 level: 5\n54: C47 C57 C68 C115 C126 \nC131 C137 C140 C144 C149 C151 \nC154 C160 C167 C215 C218 C231 \nC232 C233 C234 C235 C236 C238 \nC267 C271 C273 C277 C283 C297 \nC303 C305 C307 C308 C309 C310 \nC311 C312 C313 C314 C315 C316 \nC317 C318 C319 C320 C321 C330 \nC346 C349 C351 C362 C392 C413 \nC415 \n494: C47_=_C68( C47 C68 ) C47_=_C151( C47 C151 ) C47_=_C160( C47 C160 ) C47_=_C167( C47 C167 ) C47_=_C215( C47 C215 ) \nC47_=_C273( C47 C273 ) C47_=_C305( C47 C305 ) C47_=_C318( C47 C318 ) C47_=_C330( C47 C330 ) C47_=_C346( C47 C346 ) C47_=_C351( C47 C351 ) \nC47_=_C362( C47 C362 ) C47_=_C392( C47 C392 ) C47_=_C415( C47 C415 ) C57_=_C68( C57 C68 ) C57_=_C115( C57 C115 ) C57_=_C131( C57 C131 ) \nC57_=_C144( C57 C144 ) C57_=_C218( C57 C218 ) C57_=_C233( C57 C233 ) C57_=_C267( C57 C267 ) C57_=_C277( C57 C277 ) C57_=_C297( C57 C297 ) \nC57_=_C307( C57 C307 ) C57_=_C308( C57 C308 ) C57_=_C309( C57 C309 ) C57_=_C310( C57 C310 ) C57_=_C311( C57 C311 ) C57_=_C312( C57 C312 ) \nC57_=_C313( C57 C313 ) C57_=_C314( C57 C314 ) C57_=_C315( C57 C315 ) C57_=_C316( C57 C316 ) C57_=_C317( C57 C317 ) C57_=_C318( C57 C318 ) \nC57_=_C319( C57 C319 ) C57_=_C320( C57 C320 ) C57_=_C321( C57 C321 ) C68_=_C151( C68 C151 ) C68_=_C160( C68 C160 ) C68_=_C167( C68 C167 ) \nC68_=_C215( C68 C215 ) C68_=_C273( C68 C273 ) C68_=_C305( C68 C305 ) C68_=_C318( C68 C318 ) C68_=_C330( C68 C330 ) C68_=_C346( C68 C346 ) \nC68_=_C351( C68 C351 ) C68_=_C362( C68 C362 ) C68_=_C392( C68 C392 ) C68_=_C415( C68 C415 ) C115_=_C131( C115 C131 ) C115_=_C144( C115 C144 ) \nC115_=_C218( C115 C218 ) C115_=_C233( C115 C233 ) C115_=_C267( C115 C267 ) C115_=_C277( C115 C277 ) C115_=_C297( C115 C297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26_=_C131( C126 C131 ) C126_=_C137( C126 C137 ) C126_=_C140( C126 C140 ) C126_=_C154( C126 C154 ) \nC126_=_C231( C126 C231 ) C126_=_C232( C126 C232 ) C126_=_C233( C126 C233 ) C126_=_C234( C126 C234 ) C126_=_C235( C126 C235 ) C126_=_C236( C126 C236 ) \nC126_=_C238( C126 C238 ) C131_=_C137( C131 C137 ) C131_=_C144( C131 C144 ) C131_=_C218( C131 C218 ) C131_=_C233( C131 C233 ) C131_=_C267( C131 C267 ) \nC131_=_C277( C131 C277 ) C131_=_C297( C131 C297 ) C131_=_C307( C131 C307 ) C131_=_C308( C131 C308 ) C131_=_C309( C131 C309 ) C131_=_C310( C131 C310 ) \nC131_=_C311( C131 C311 ) C131_=_C312( C131 C312 ) C131_=_C313( C131 C313 ) C131_=_C314( C131 C314 ) C131_=_C315( C131 C315 ) C131_=_C316( C131 C316 ) \nC131_=_C317( C131 C317 ) C131_=_C318( C131 C318 ) C131_=_C319( C131 C319 ) C131_=_C320( C131 C320 ) C131_=_C321( C131 C321 ) C137_=_C149( C137 C149 ) \nC137_=_C271( C137 C271 ) C137_=_C283( C137 C283 ) C137_=_C303( C137 C303 ) C137_=_C316( C137 C316 ) C137_=_C349( C137 C349 ) C137_=_C413( C137 C413 ) \nC140_=_C144( C140 C144 ) C140_=_C149( C140 C149 ) C140_=_C151( C140 C151 ) C140_=_C154( C140 C154 ) C140_=_C231( C140 C231 ) C140_=_C232( C140 C232 ) \nC140_=_C233( C140 C233 ) C140_=_C234( C140 C234 ) C140_=_C235( C140 C235 ) C140_=_C236( C140 C236 ) C140_=_C238( C140 C238 ) C144_=_C149( C144 C149 ) \nC144_=_C151( C144 C151 ) C144_=_C218( C144 C218 ) C144_=_C233( C144 C233 ) C144_=_C267( C144 C267 ) C144_=_C277( C144 C277 ) C144_=_C297( C144 C297 ) \nC144_=_C307( C144 C307 ) C144_=_C308( C144 C308 ) C144_=_C309( C144 C309 ) C144_=_C310( C144 C310 ) C144_=_C311( C144 C311 ) C144_=_C312( C144 C312 ) \nC144_=_C313( C144 C313 ) C144_=_C314( C144 C314 ) C144_=_C315( C144 C315 ) C144_=_C316( C144 C316 ) C144_=_C317( C144 C317 ) C144_=_C318( C144 C318 ) \nC144_=_C319( C144 C319 ) C144_=_C320( C144 C320 ) C144_=_C321( C144 C321 ) C149_=_C151( C149 C151 ) C149_=_C271( C149 C271 ) C149_=_C283( C149 C283 ) \nC149_=_C303( C149 C303 ) C149_=_C316( C149 C316 ) C149_=_C349( C149 C349 ) C149_=_C413( C149 C413 ) C151_=_C160( C151 C160 ) C151_=_C167( C151 C167 ) \nC151_=_C215( C151 C215 ) C151_=_C273( C151 C273 ) C151_=_C305( C151 C305 ) C151_=_C318( C151 C318 ) C151_=_C330( C151 C330 ) C151_=_C346( C151 C346 ) \nC151_=_C351( C151 C351 ) C151_=_C362( C151 C362 ) C151_=_C392( C151 C392 ) C151_=_C415( C151 C415 ) C154_=_C160( C154 C160 ) C154_=_C231( C154 C231 ) \nC154_=_C232( C154 C232 ) C154_=_C233( C154 C233 ) C154_=_C234( C154 C234 ) C154_=_C235( C154 C235 ) C154_=_C236( C154 C236 ) C154_=_C238( C154 C238 ) \nC160_=_C167( C160 C167 ) C160_=_C215( C160 C215 ) C160_=_C273( C160 C273 ) C160_=_C305( C160 C305 ) C160_=_C318( C160 C318 ) C160_=_C330( C160 C330 ) \nC160_=_C346( C160 C346 ) C160_=_C351( C160 C351 ) C160_=_C362( C160 C362 ) C160_=_C392( C160 C392 ) C160_=_C415( C160 C415 ) C167_=_C215( C167 C215 ) \nC167_=_C273( C167 C273 ) C167_=_C305( C167 C305 ) C167_=_C318( C167 C318 ) C167_=_C330( C167 C330 ) C167_=_C346( C167 C346 ) C167_=_C351( C167 C351 ) \nC167_=_C362( C167 C362 ) C167_=_C392( C167 C392 ) C167_=_C415( C167 C415 ) C215_=_C273( C215 C273 ) C215_=_C305( C215 C305 ) C215_=_C318( C215 C318 ) \nC215_=_C330( C215 C330 ) C215_=_C346( C215 C346 ) C215_=_C351( C215 C351 ) C215_=_C362( C215 C362 ) C215_=_C392( C215 C392 ) C215_=_C415( C215 C415 ) \nC218_=_C233( C218 C233 ) C218_=_C267( C218 C267 ) C218_=_C277( C218 C277 ) C218_=_C297( C218 C297 ) C218_=_C307( C218</w:t>
      </w:r>
    </w:p>
    <w:p>
      <w:pPr>
        <w:pStyle w:val="PreformattedText"/>
        <w:bidi w:val="0"/>
        <w:spacing w:before="0" w:after="0"/>
        <w:jc w:val="left"/>
        <w:rPr/>
      </w:pPr>
      <w:r>
        <w:rPr/>
        <w:t xml:space="preserve"> </w:t>
      </w:r>
      <w:r>
        <w:rPr/>
        <w:t>C307 ) C218_=_C308( C218 C308 ) \nC218_=_C309( C218 C309 ) C218_=_C310( C218 C310 ) C218_=_C311( C218 C311 ) C218_=_C312( C218 C312 ) C218_=_C313( C218 C313 ) C218_=_C314( C218 C314 ) \nC218_=_C315( C218 C315 ) C218_=_C316( C218 C316 ) C218_=_C317( C218 C317 ) C218_=_C318( C218 C318 ) C218_=_C319( C218 C319 ) C218_=_C320( C218 C320 ) \nC218_=_C321( C218 C321 ) C231_=_C232( C231 C232 ) C231_=_C233( C231 C233 ) C231_=_C234( C231 C234 ) C231_=_C235( C231 C235 ) C231_=_C236( C231 C236 ) \nC231_=_C238( C231 C238 ) C231_=_C267( C231 C267 ) C231_=_C271( C231 C271 ) C231_=_C273( C231 C273 ) C232_=_C233( C232 C233 ) C232_=_C234( C232 C234 ) \nC232_=_C235( C232 C235 ) C232_=_C236( C232 C236 ) C232_=_C238( C232 C238 ) C232_=_C297( C232 C297 ) C232_=_C303( C232 C303 ) C232_=_C305( C232 C305 ) \nC233_=_C234( C233 C234 ) C233_=_C235( C233 C235 ) C233_=_C236( C233 C236 ) C233_=_C238( C233 C238 ) C233_=_C267( C233 C267 ) C233_=_C277( C233 C277 ) \nC233_=_C297( C233 C297 ) C233_=_C307( C233 C307 ) C233_=_C308( C233 C308 ) C233_=_C309( C233 C309 ) C233_=_C310( C233 C310 ) C233_=_C311( C233 C311 ) \nC233_=_C312( C233 C312 ) C233_=_C313( C233 C313 ) C233_=_C314( C233 C314 ) C233_=_C315( C233 C315 ) C233_=_C316( C233 C316 ) C233_=_C317( C233 C317 ) \nC233_=_C318( C233 C318 ) C233_=_C319( C233 C319 ) C233_=_C320( C233 C320 ) C233_=_C321( C233 C321 ) C234_=_C235( C234 C235 ) C234_=_C236( C234 C236 ) \nC234_=_C238( C234 C238 ) C234_=_C307( C234 C307 ) C234_=_C330( C234 C330 ) C235_=_C236( C235 C236 ) C235_=_C238( C235 C238 ) C235_=_C309( C235 C309 ) \nC235_=_C346( C235 C346 ) C236_=_C238( C236 C238 ) C236_=_C310( C236 C310 ) C236_=_C349( C236 C349 ) C236_=_C351( C236 C351 ) C238_=_C317( C238 C317 ) \nC238_=_C413( C238 C413 ) C267_=_C271( C267 C271 ) C267_=_C273( C267 C273 ) C267_=_C277( C267 C277 ) C267_=_C297( C267 C297 ) C267_=_C307( C267 C307 ) \nC267_=_C308( C267 C308 ) C267_=_C309( C267 C309 ) C267_=_C310( C267 C310 ) C267_=_C311( C267 C311 ) C267_=_C312( C267 C312 ) C267_=_C313( C267 C313 ) \nC267_=_C314( C267 C314 ) C267_=_C315( C267 C315 ) C267_=_C316( C267 C316 ) C267_=_C317( C267 C317 ) C267_=_C318( C267 C318 ) C267_=_C319( C267 C319 ) \nC267_=_C320( C267 C320 ) C267_=_C321( C267 C321 ) C271_=_C273( C271 C273 ) C271_=_C283( C271 C283 ) C271_=_C303( C271 C303 ) C271_=_C316( C271 C316 ) \nC271_=_C349( C271 C349 ) C271_=_C413( C271 C413 ) C273_=_C305( C273 C305 ) C273_=_C318( C273 C318 ) C273_=_C330( C273 C330 ) C273_=_C346( C273 C346 ) \nC273_=_C351( C273 C351 ) C273_=_C362( C273 C362 ) C273_=_C392( C273 C392 ) C273_=_C415( C273 C415 ) C277_=_C283( C277 C283 ) C277_=_C297( C277 C297 ) \nC277_=_C307( C277 C307 ) C277_=_C308( C277 C308 ) C277_=_C309( C277 C309 ) C277_=_C310( C277 C310 ) C277_=_C311( C277 C311 ) C277_=_C312( C277 C312 ) \nC277_=_C313( C277 C313 ) C277_=_C314( C277 C314 ) C277_=_C315( C277 C315 ) C277_=_C316( C277 C316 ) C277_=_C317( C277 C317 ) C277_=_C318( C277 C318 ) \nC277_=_C319( C277 C319 ) C277_=_C320( C277 C320 ) C277_=_C321( C277 C321 ) C283_=_C303( C283 C303 ) C283_=_C316( C283 C316 ) C283_=_C349( C283 C349 ) \nC283_=_C413( C283 C413 ) C297_=_C303( C297 C303 ) C297_=_C305( C297 C305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321( C297 C321 ) \nC303_=_C305( C303 C305 ) C303_=_C316( C303 C316 ) C303_=_C349( C303 C349 ) C303_=_C413( C303 C413 ) C305_=_C318( C305 C318 ) C305_=_C330( C305 C330 ) \nC305_=_C346( C305 C346 ) C305_=_C351( C305 C351 ) C305_=_C362( C305 C362 ) C305_=_C392( C305 C392 ) C305_=_C415( C305 C415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30( C307 C330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09_=_C346( C309 C346 ) C310_=_C311( C310 C311 ) C310_=_C312( C310 C312 ) \nC310_=_C313( C310 C313 ) C310_=_C314( C310 C314 ) C310_=_C315( C310 C315 ) C310_=_C316( C310 C316 ) C310_=_C317( C310 C317 ) C310_=_C318( C310 C318 ) \nC310_=_C319( C310 C319 ) C310_=_C320( C310 C320 ) C310_=_C321( C310 C321 ) C310_=_C349( C310 C349 ) C310_=_C351( C310 C35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49( C316 C349 ) C316_=_C413( C316 C413 ) C317_=_C318( C317 C318 ) C317_=_C319( C317 C319 ) \nC317_=_C320( C317 C320 ) C317_=_C321( C317 C321 ) C317_=_C413( C317 C413 ) C318_=_C319( C318 C319 ) C318_=_C320( C318 C320 ) C318_=_C321( C318 C321 ) \nC318_=_C330( C318 C330 ) C318_=_C346( C318 C346 ) C318_=_C351( C318 C351 ) C318_=_C362( C318 C362 ) C318_=_C392( C318 C392 ) C318_=_C415( C318 C415 ) \nC319_=_C320( C319 C320 ) C319_=_C321( C319 C321 ) C320_=_C321( C320 C321 ) C321_=_C415( C321 C415 ) C330_=_C346( C330 C346 ) C330_=_C351( C330 C351 ) \nC330_=_C362( C330 C362 ) C330_=_C392( C330 C392 ) C330_=_C415( C330 C415 ) C346_=_C351( C346 C351 ) C346_=_C362( C346 C362 ) C346_=_C392( C346 C392 ) \nC346_=_C415( C346 C415 ) C349_=_C351( C349 C351 ) C349_=_C413( C349 C413 ) C351_=_C362( C351 C362 ) C351_=_C392( C351 C392 ) C351_=_C415( C351 C415 ) \nC362_=_C392( C362 C392 ) C362_=_C415( C362 C415 ) C392_=_C415( C392 C415 ) "];45-&gt;52[label="51: C47 C57 C68 C115 C126 \nC131 C137 C140 C144 C149 C151 \nC154 C160 C167 C215 C218 C231 \nC232 C234 C235 C236 C238 C267 \nC271 C273 C277 C283 C297 C303 \nC305 C307 C308 C309 C310 C311 \nC312 C313 C314 C315 C317 C319 \nC320 C321 C330 C346 C349 C351 \nC362 C392 C413 C415 \n398: C47_=_C68 ,C47_=_C151 ,C47_=_C160 ,C47_=_C167 ,C47_=_C215 ,\nC47_=_C273 ,C47_=_C305 ,C47_=_C330 ,C47_=_C346 ,C47_=_C351 ,C47_=_C362 ,\nC47_=_C392 ,C47_=_C415 ,C57_=_C68 ,C57_=_C115 ,C57_=_C131 ,C57_=_C144 ,\nC57_=_C218 ,C57_=_C267 ,C57_=_C277 ,C57_=_C297 ,C57_=_C307 ,C57_=_C308 ,\nC57_=_C309 ,C57_=_C310 ,C57_=_C311 ,C57_=_C312 ,C57_=_C313 ,C57_=_C314 ,\nC57_=_C315 ,C57_=_C317 ,C57_=_C319 ,C57_=_C320 ,C57_=_C321 ,C68_=_C151 ,\nC68_=_C160 ,C68_=_C167 ,C68_=_C215 ,C68_=_C273 ,C68_=_C305 ,C68_=_C330 ,\nC68_=_C346 ,C68_=_C351 ,C68_=_C362 ,C68_=_C392 ,C68_=_C415 ,C115_=_C131 ,\nC115_=_C144 ,C115_=_C218 ,C115_=_C267 ,C115_=_C277 ,C115_=_C297 ,C115_=_C307 ,\nC115_=_C308 ,C115_=_C309 ,C115_=_C310 ,C115_=_C311 ,C115_=_C312 ,C115_=_C313 ,\nC115_=_C314 ,C115_=_C315 ,C115_=_C317 ,C115_=_C319 ,C115_=_C320 ,C115_=_C321 ,\nC126_=_C131 ,C126_=_C137 ,C126_=_C140 ,C126_=_C154 ,C126_=_C231 ,C126_=_C232 ,\nC126_=_C234 ,C126_=_C235 ,C126_=_C236 ,C126_=_C238 ,C131_=_C137 ,C131_=_C144 ,\nC131_=_C218 ,C131_=_C267 ,C131_=_C277 ,C131_=_C297 ,C131_=_C307 ,C131_=_C308 ,\nC131_=_C309 ,C131_=_C310 ,C131_=_C311 ,C131_=_C312 ,C131_=_C313 ,C131_=_C314 ,\nC131_=_C315 ,C131_=_C317 ,C131_=_C319 ,C131_=_C320 ,C131_=_C321 ,C137_=_C149 ,\nC137_=_C271 ,C137_=_C283 ,C137_=_C303 ,C137_=_C349 ,C137_=_C413 ,C140_=_C144 ,\nC140_=_C149 ,C140_=_C151 ,C140_=_C154 ,C140_=_C231 ,C140_=_C232 ,C140_=_C234 ,\nC140_=_C235 ,C140_=_C236 ,C140_=_C238 ,C144_=_C149 ,C144_=_C151 ,C144_=_C218 ,\nC144_=_C267 ,C144_=_C277 ,C144_=_C297 ,C144_=_C307 ,C144_=_C308 ,C144_=_C309 ,\nC144_=_C310 ,C144_=_C311 ,C144_=_C312 ,C144_=_C313 ,C144_=_C314 ,C144_=_C315 ,\nC144_=_C317 ,C144_=_C319 ,C144_=_C320 ,C144_=_C321 ,C149_=_C151 ,C149_=_C271 ,\nC149_=_C283 ,C149_=_C303 ,C149_=_C349 ,C149_=_C413 ,C151_=_C160 ,C151_=_C167 ,\nC151_=_C215 ,C151_=_C273 ,C151_=_C305 ,C151_=_C330 ,C151_=_C346 ,C151_=_C351 ,\nC151_=_C362 ,C151_=_C392 ,C151_=_C415 ,C154_=_C160 ,C154_=_C231 ,C154_=_C232 ,\nC154_=_C234 ,C154_=_C235 ,C154_=_C236 ,C154_=_C238 ,C160_=_C167 ,C160_=_C215 ,\nC160_=_C273 ,C160_=_C305 ,C160_=_C330 ,C160_=_C346 ,C160_=_C351 ,C160_=_C362 ,\nC160_=_C392 ,C160_=_C415 ,C167_=_C215 ,C167_=_C273 ,C167_=_C305 ,C167_=_C330 ,\nC167_=_C346 ,C167_=_C351 ,C167_=_C362 ,C167_=_C392 ,C167_=_C415 ,C215_=_C273 ,\nC215_=_C305 ,C215_=_C330 ,C215_=_C346 ,C215_=_C351 ,C215_=_C362 ,C215_=_C392 ,\nC215_=_C415</w:t>
      </w:r>
    </w:p>
    <w:p>
      <w:pPr>
        <w:pStyle w:val="PreformattedText"/>
        <w:bidi w:val="0"/>
        <w:spacing w:before="0" w:after="0"/>
        <w:jc w:val="left"/>
        <w:rPr/>
      </w:pPr>
      <w:r>
        <w:rPr/>
        <w:t xml:space="preserve"> </w:t>
      </w:r>
      <w:r>
        <w:rPr/>
        <w:t>,C218_=_C267 ,C218_=_C277 ,C218_=_C297 ,C218_=_C307 ,C218_=_C308 ,\nC218_=_C309 ,C218_=_C310 ,C218_=_C311 ,C218_=_C312 ,C218_=_C313 ,C218_=_C314 ,\nC218_=_C315 ,C218_=_C317 ,C218_=_C319 ,C218_=_C320 ,C218_=_C321 ,C231_=_C232 ,\nC231_=_C234 ,C231_=_C235 ,C231_=_C236 ,C231_=_C238 ,C231_=_C267 ,C231_=_C271 ,\nC231_=_C273 ,C232_=_C234 ,C232_=_C235 ,C232_=_C236 ,C232_=_C238 ,C232_=_C297 ,\nC232_=_C303 ,C232_=_C305 ,C234_=_C235 ,C234_=_C236 ,C234_=_C238 ,C234_=_C307 ,\nC234_=_C330 ,C235_=_C236 ,C235_=_C238 ,C235_=_C309 ,C235_=_C346 ,C236_=_C238 ,\nC236_=_C310 ,C236_=_C349 ,C236_=_C351 ,C238_=_C317 ,C238_=_C413 ,C267_=_C271 ,\nC267_=_C273 ,C267_=_C277 ,C267_=_C297 ,C267_=_C307 ,C267_=_C308 ,C267_=_C309 ,\nC267_=_C310 ,C267_=_C311 ,C267_=_C312 ,C267_=_C313 ,C267_=_C314 ,C267_=_C315 ,\nC267_=_C317 ,C267_=_C319 ,C267_=_C320 ,C267_=_C321 ,C271_=_C273 ,C271_=_C283 ,\nC271_=_C303 ,C271_=_C349 ,C271_=_C413 ,C273_=_C305 ,C273_=_C330 ,C273_=_C346 ,\nC273_=_C351 ,C273_=_C362 ,C273_=_C392 ,C273_=_C415 ,C277_=_C283 ,C277_=_C297 ,\nC277_=_C307 ,C277_=_C308 ,C277_=_C309 ,C277_=_C310 ,C277_=_C311 ,C277_=_C312 ,\nC277_=_C313 ,C277_=_C314 ,C277_=_C315 ,C277_=_C317 ,C277_=_C319 ,C277_=_C320 ,\nC277_=_C321 ,C283_=_C303 ,C283_=_C349 ,C283_=_C413 ,C297_=_C303 ,C297_=_C305 ,\nC297_=_C307 ,C297_=_C308 ,C297_=_C309 ,C297_=_C310 ,C297_=_C311 ,C297_=_C312 ,\nC297_=_C313 ,C297_=_C314 ,C297_=_C315 ,C297_=_C317 ,C297_=_C319 ,C297_=_C320 ,\nC297_=_C321 ,C303_=_C305 ,C303_=_C349 ,C303_=_C413 ,C305_=_C330 ,C305_=_C346 ,\nC305_=_C351 ,C305_=_C362 ,C305_=_C392 ,C305_=_C415 ,C307_=_C308 ,C307_=_C309 ,\nC307_=_C310 ,C307_=_C311 ,C307_=_C312 ,C307_=_C313 ,C307_=_C314 ,C307_=_C315 ,\nC307_=_C317 ,C307_=_C319 ,C307_=_C320 ,C307_=_C321 ,C307_=_C330 ,C308_=_C309 ,\nC308_=_C310 ,C308_=_C311 ,C308_=_C312 ,C308_=_C313 ,C308_=_C314 ,C308_=_C315 ,\nC308_=_C317 ,C308_=_C319 ,C308_=_C320 ,C308_=_C321 ,C309_=_C310 ,C309_=_C311 ,\nC309_=_C312 ,C309_=_C313 ,C309_=_C314 ,C309_=_C315 ,C309_=_C317 ,C309_=_C319 ,\nC309_=_C320 ,C309_=_C321 ,C309_=_C346 ,C310_=_C311 ,C310_=_C312 ,C310_=_C313 ,\nC310_=_C314 ,C310_=_C315 ,C310_=_C317 ,C310_=_C319 ,C310_=_C320 ,C310_=_C321 ,\nC310_=_C349 ,C310_=_C351 ,C311_=_C312 ,C311_=_C313 ,C311_=_C314 ,C311_=_C315 ,\nC311_=_C317 ,C311_=_C319 ,C311_=_C320 ,C311_=_C321 ,C312_=_C313 ,C312_=_C314 ,\nC312_=_C315 ,C312_=_C317 ,C312_=_C319 ,C312_=_C320 ,C312_=_C321 ,C313_=_C314 ,\nC313_=_C315 ,C313_=_C317 ,C313_=_C319 ,C313_=_C320 ,C313_=_C321 ,C314_=_C315 ,\nC314_=_C317 ,C314_=_C319 ,C314_=_C320 ,C314_=_C321 ,C315_=_C317 ,C315_=_C319 ,\nC315_=_C320 ,C315_=_C321 ,C317_=_C319 ,C317_=_C320 ,C317_=_C321 ,C317_=_C413 ,\nC319_=_C320 ,C319_=_C321 ,C320_=_C321 ,C321_=_C415 ,C330_=_C346 ,C330_=_C351 ,\nC330_=_C362 ,C330_=_C392 ,C330_=_C415 ,C346_=_C351 ,C346_=_C362 ,C346_=_C392 ,\nC346_=_C415 ,C349_=_C351 ,C349_=_C413 ,C351_=_C362 ,C351_=_C392 ,C351_=_C415 ,\nC362_=_C392 ,C362_=_C415 ,C392_=_C415 ,"];53[shape=box, label="id:53 level: 5\n26: C1 C8 C18 C26 C71 \nC72 C73 C74 C75 C76 C77 \nC78 C79 C80 C81 C82 C83 \nC102 C242 C256 C288 C322 C323 \nC324 C325 C326 \n181: C1_=_C8( C1 C8 ) C1_=_C18( C1 C18 ) C1_=_C71( C1 C71 ) C1_=_C72( C1 C72 ) C1_=_C73( C1 C73 ) \nC1_=_C74( C1 C74 ) C1_=_C75( C1 C75 ) C1_=_C76( C1 C76 ) C1_=_C77( C1 C77 ) C1_=_C78( C1 C78 ) C1_=_C79( C1 C79 ) \nC1_=_C80( C1 C80 ) C1_=_C81( C1 C81 ) C1_=_C82( C1 C82 ) C1_=_C83( C1 C83 ) C8_=_C26( C8 C26 ) C8_=_C75( C8 C75 ) \nC8_=_C102( C8 C102 ) C8_=_C242( C8 C242 ) C8_=_C256( C8 C256 ) C8_=_C288( C8 C288 ) C8_=_C322( C8 C322 ) C8_=_C323( C8 C323 ) \nC8_=_C324( C8 C324 ) C8_=_C325( C8 C325 ) C8_=_C326( C8 C326 ) C18_=_C26( C18 C26 ) C18_=_C71( C18 C71 ) C18_=_C72( C18 C72 ) \nC18_=_C73( C18 C73 ) C18_=_C74( C18 C74 ) C18_=_C75( C18 C75 ) C18_=_C76( C18 C76 ) C18_=_C77( C18 C77 ) C18_=_C78( C18 C78 ) \nC18_=_C79( C18 C79 ) C18_=_C80( C18 C80 ) C18_=_C81( C18 C81 ) C18_=_C82( C18 C82 ) C18_=_C83( C18 C83 ) C26_=_C75( C26 C75 ) \nC26_=_C102( C26 C102 ) C26_=_C242( C26 C242 ) C26_=_C256( C26 C256 ) C26_=_C288( C26 C288 ) C26_=_C322( C26 C322 ) C26_=_C323( C26 C323 ) \nC26_=_C324( C26 C324 ) C26_=_C325( C26 C325 ) C26_=_C326( C26 C326 ) C71_=_C72( C71 C72 ) C71_=_C73( C71 C73 ) C71_=_C74( C71 C74 ) \nC71_=_C75( C71 C75 ) C71_=_C76( C71 C76 ) C71_=_C77( C71 C77 ) C71_=_C78( C71 C78 ) C71_=_C79( C71 C79 ) C71_=_C80( C71 C80 ) \nC71_=_C81( C71 C81 ) C71_=_C82( C71 C82 ) C71_=_C83( C71 C83 ) C71_=_C102( C71 C102 ) C72_=_C73( C72 C73 ) C72_=_C74( C72 C74 ) \nC72_=_C75( C72 C75 ) C72_=_C76( C72 C76 ) C72_=_C77( C72 C77 ) C72_=_C78( C72 C78 ) C72_=_C79( C72 C79 ) C72_=_C80( C72 C80 ) \nC72_=_C81( C72 C81 ) C72_=_C82( C72 C82 ) C72_=_C83( C72 C83 ) C72_=_C242( C72 C242 ) C73_=_C74( C73 C74 ) C73_=_C75( C73 C75 ) \nC73_=_C76( C73 C76 ) C73_=_C77( C73 C77 ) C73_=_C78( C73 C78 ) C73_=_C79( C73 C79 ) C73_=_C80( C73 C80 ) C73_=_C81( C73 C81 ) \nC73_=_C82( C73 C82 ) C73_=_C83( C73 C83 ) C73_=_C256( C73 C256 ) C74_=_C75( C74 C75 ) C74_=_C76( C74 C76 ) C74_=_C77( C74 C77 ) \nC74_=_C78( C74 C78 ) C74_=_C79( C74 C79 ) C74_=_C80( C74 C80 ) C74_=_C81( C74 C81 ) C74_=_C82( C74 C82 ) C74_=_C83( C74 C83 ) \nC74_=_C288( C74 C288 ) C75_=_C76( C75 C76 ) C75_=_C77( C75 C77 ) C75_=_C78( C75 C78 ) C75_=_C79( C75 C79 ) C75_=_C80( C75 C80 ) \nC75_=_C81( C75 C81 ) C75_=_C82( C75 C82 ) C75_=_C83( C75 C83 ) C75_=_C102( C75 C102 ) C75_=_C242( C75 C242 ) C75_=_C256( C75 C256 ) \nC75_=_C288( C75 C288 ) C75_=_C322( C75 C322 ) C75_=_C323( C75 C323 ) C75_=_C324( C75 C324 ) C75_=_C325( C75 C325 ) C75_=_C326( C75 C326 ) \nC76_=_C77( C76 C77 ) C76_=_C78( C76 C78 ) C76_=_C79( C76 C79 ) C76_=_C80( C76 C80 ) C76_=_C81( C76 C81 ) C76_=_C82( C76 C82 ) \nC76_=_C83( C76 C83 ) C76_=_C322( C76 C322 ) C77_=_C78( C77 C78 ) C77_=_C79( C77 C79 ) C77_=_C80( C77 C80 ) C77_=_C81( C77 C81 ) \nC77_=_C82( C77 C82 ) C77_=_C83( C77 C83 ) C78_=_C79( C78 C79 ) C78_=_C80( C78 C80 ) C78_=_C81( C78 C81 ) C78_=_C82( C78 C82 ) \nC78_=_C83( C78 C83 ) C79_=_C80( C79 C80 ) C79_=_C81( C79 C81 ) C79_=_C82( C79 C82 ) C79_=_C83( C79 C83 ) C79_=_C323( C79 C323 ) \nC80_=_C81( C80 C81 ) C80_=_C82( C80 C82 ) C80_=_C83( C80 C83 ) C81_=_C82( C81 C82 ) C81_=_C83( C81 C83 ) C81_=_C325( C81 C325 ) \nC82_=_C83( C82 C83 ) C82_=_C326( C82 C326 ) C102_=_C242( C102 C242 ) C102_=_C256( C102 C256 ) C102_=_C288( C102 C288 ) C102_=_C322( C102 C322 ) \nC102_=_C323( C102 C323 ) C102_=_C324( C102 C324 ) C102_=_C325( C102 C325 ) C102_=_C326( C102 C326 ) C242_=_C256( C242 C256 ) C242_=_C288( C242 C288 ) \nC242_=_C322( C242 C322 ) C242_=_C323( C242 C323 ) C242_=_C324( C242 C324 ) C242_=_C325( C242 C325 ) C242_=_C326( C242 C326 ) C256_=_C288( C256 C288 ) \nC256_=_C322( C256 C322 ) C256_=_C323( C256 C323 ) C256_=_C324( C256 C324 ) C256_=_C325( C256 C325 ) C256_=_C326( C256 C326 ) C288_=_C322( C288 C322 ) \nC288_=_C323( C288 C323 ) C288_=_C324( C288 C324 ) C288_=_C325( C288 C325 ) C288_=_C326( C288 C326 ) C322_=_C323( C322 C323 ) C322_=_C324( C322 C324 ) \nC322_=_C325( C322 C325 ) C322_=_C326( C322 C326 ) C323_=_C324( C323 C324 ) C323_=_C325( C323 C325 ) C323_=_C326( C323 C326 ) C324_=_C325( C324 C325 ) \nC324_=_C326( C324 C326 ) C325_=_C326( C325 C326 ) "];47-&gt;53[label="25: C1 C8 C18 C26 C71 \nC72 C73 C74 C76 C77 C78 \nC79 C80 C81 C82 C83 C102 \nC242 C256 C288 C322 C323 C324 \nC325 C326 \n156: C1_=_C8 ,C1_=_C18 ,C1_=_C71 ,C1_=_C72 ,C1_=_C73 ,\nC1_=_C74 ,C1_=_C76 ,C1_=_C77 ,C1_=_C78 ,C1_=_C79 ,C1_=_C80 ,\nC1_=_C81 ,C1_=_C82 ,C1_=_C83 ,C8_=_C26 ,C8_=_C102 ,C8_=_C242 ,\nC8_=_C256 ,C8_=_C288 ,C8_=_C322 ,C8_=_C323 ,C8_=_C324 ,C8_=_C325 ,\nC8_=_C326 ,C18_=_C26 ,C18_=_C71 ,C18_=_C72 ,C18_=_C73 ,C18_=_C74 ,\nC18_=_C76 ,C18_=_C77 ,C18_=_C78 ,C18_=_C79 ,C18_=_C80 ,C18_=_C81 ,\nC18_=_C82 ,C18_=_C83 ,C26_=_C102 ,C26_=_C242 ,C26_=_C256 ,C26_=_C288 ,\nC26_=_C322 ,C26_=_C323 ,C26_=_C324 ,C26_=_C325 ,C26_=_C326 ,C71_=_C72 ,\nC71_=_C73 ,C71_=_C74 ,C71_=_C76 ,C71_=_C77 ,C71_=_C78 ,C71_=_C79 ,\nC71_=_C80 ,C71_=_C81 ,C71_=_C82 ,C71_=_C83 ,C71_=_C102 ,C72_=_C73 ,\nC72_=_C74 ,C72_=_C76 ,C72_=_C77 ,C72_=_C78 ,C72_=_C79 ,C72_=_C80 ,\nC72_=_C81 ,C72_=_C82 ,C72_=_C83 ,C72_=_C242 ,C73_=_C74 ,C73_=_C76 ,\nC73_=_C77 ,C73_=_C78 ,C73_=_C79 ,C73_=_C80 ,C73_=_C81 ,C73_=_C82 ,\nC73_=_C83 ,C73_=_C256 ,C74_=_C76 ,C74_=_C77 ,C74_=_C78 ,C74_=_C79 ,\nC74_=_C80 ,C74_=_C81 ,C74_=_C82 ,C74_=_C83 ,C74_=_C288 ,C76_=_C77 ,\nC76_=_C78 ,C76_=_C79 ,C76_=_C80 ,C76_=_C81 ,C76_=_C82 ,C76_=_C83 ,\nC76_=_C322 ,C77_=_C78 ,C77_=_C79 ,C77_=_C80 ,C77_=_C81 ,C77_=_C82 ,\nC77_=_C83 ,C78_=_C79 ,C78_=_C80 ,C78_=_C81 ,C78_=_C82 ,C78_=_C83 ,\nC79_=_C80 ,C79_=_C81 ,C79_=_C82 ,C79_=_C83 ,C79_=_C323 ,C80_=_C81 ,\nC80_=_C82 ,C80_=_C83 ,C81_=_C82 ,C81_=_C83 ,C81_=_C325 ,C82_=_C83 ,\nC82_=_C326 ,C102_=_C242 ,C102_=_C256 ,C102_=_C288 ,C102_=_C322 ,C102_=_C323 ,\nC102_=_C324 ,C102_=_C325 ,C102_=_C326 ,C242_=_C256 ,C242_=_C288 ,C242_=_C322 ,\nC242_=_C323 ,C242_=_C324 ,C242_=_C325 ,C242_=_C326 ,C256_=_C288 ,C256_=_C322 ,\nC256_=_C323 ,C256_=_C324 ,C256_=_C325 ,C256_=_C326 ,C288_=_C322 ,C288_=_C323 ,\nC288_=_C324 ,C288_=_C325 ,C288_=_C326 ,C322_=_C323 ,C322_=_C324 ,C322_=_C325 ,\nC322_=_C326 ,C323_=_C324 ,C323_=_C325 ,C323_=_C326 ,C324_=_C325 ,C324_=_C326 ,\nC325_=_C326 ,"];54[shape=box, label="id:54 level: 5\n38: C20 C31 C51 C78 C84 \nC91 C169 C170 C171 C172 C173 \nC174 C175 C176 C177 C178 C179 \nC180 C181 C182 C183 C184 C185 \nC191 C203 C222 C247 C260 C335 \nC353 C365 C385 C386 C387 C388 \nC389 C390 C391 \n376: C20_=_C31( C20 C31 ) C20_=_C51( C20 C51 ) C20_=_C84( C20 C84 ) C20_=_C169( C20 C169 ) C20_=_C170( C20 C170 ) \nC20_=_C171( C20 C171 ) C20_=_C172( C20 C172 ) C20_=_C173( C20 C173 ) C20_=_C174( C20 C174 ) C20_=_C175( C20 C175 ) C20_=_C176( C20 C176 ) \nC20_=_C177( C20 C177 ) C20_=_C178( C20 C178 ) C20_=_C179( C20 C179 ) C20_=_C180( C20 C180 ) C20_=_C181( C20 C181 ) C20_=_C182( C20 C182 ) \nC20_=_C183( C20 C183 ) C20_=_C184( C20 C184 ) C20_=_C185( C20 C185 ) C31_=_C78( C31 C78 ) C31_=_C91( C31 C91 ) C31_=_C177( C31 C177 ) \nC31_=_C191( C31 C191 ) C31_=_C203( C31 C203</w:t>
      </w:r>
    </w:p>
    <w:p>
      <w:pPr>
        <w:pStyle w:val="PreformattedText"/>
        <w:bidi w:val="0"/>
        <w:spacing w:before="0" w:after="0"/>
        <w:jc w:val="left"/>
        <w:rPr/>
      </w:pPr>
      <w:r>
        <w:rPr/>
        <w:t xml:space="preserve"> </w:t>
      </w:r>
      <w:r>
        <w:rPr/>
        <w:t>) C31_=_C222( C31 C222 ) C31_=_C247( C31 C247 ) C31_=_C260( C31 C260 ) C31_=_C335( C31 C335 ) \nC31_=_C353( C31 C353 ) C31_=_C365( C31 C365 ) C31_=_C385( C31 C385 ) C31_=_C386( C31 C386 ) C31_=_C387( C31 C387 ) C31_=_C388( C31 C388 ) \nC31_=_C389( C31 C389 ) C31_=_C390( C31 C390 ) C31_=_C391( C31 C391 ) C51_=_C84( C51 C84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78_=_C91( C78 C91 ) C78_=_C177( C78 C177 ) C78_=_C191( C78 C191 ) \nC78_=_C203( C78 C203 ) C78_=_C222( C78 C222 ) C78_=_C247( C78 C247 ) C78_=_C260( C78 C260 ) C78_=_C335( C78 C335 ) C78_=_C353( C78 C353 ) \nC78_=_C365( C78 C365 ) C78_=_C385( C78 C385 ) C78_=_C386( C78 C386 ) C78_=_C387( C78 C387 ) C78_=_C388( C78 C388 ) C78_=_C389( C78 C389 ) \nC78_=_C390( C78 C390 ) C78_=_C391( C78 C391 ) C84_=_C91( C84 C91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91_=_C177( C91 C177 ) C91_=_C191( C91 C191 ) C91_=_C203( C91 C203 ) C91_=_C222( C91 C222 ) \nC91_=_C247( C91 C247 ) C91_=_C260( C91 C260 ) C91_=_C335( C91 C335 ) C91_=_C353( C91 C353 ) C91_=_C365( C91 C365 ) C91_=_C385( C91 C385 ) \nC91_=_C386( C91 C386 ) C91_=_C387( C91 C387 ) C91_=_C388( C91 C388 ) C91_=_C389( C91 C389 ) C91_=_C390( C91 C390 ) C91_=_C391( C91 C391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91( C169 C191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203( C170 C203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222( C171 C222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47( C172 C247 ) C173_=_C174( C173 C174 ) C173_=_C175( C173 C175 ) C173_=_C176( C173 C176 ) C173_=_C177( C173 C177 ) \nC173_=_C178( C173 C178 ) C173_=_C179( C173 C179 ) C173_=_C180( C173 C180 ) C173_=_C181( C173 C181 ) C173_=_C182( C173 C182 ) C173_=_C183( C173 C183 ) \nC173_=_C184( C173 C184 ) C173_=_C185( C173 C185 ) C173_=_C335( C173 C335 ) C174_=_C175( C174 C175 ) C174_=_C176( C174 C176 ) C174_=_C177( C174 C177 ) \nC174_=_C178( C174 C178 ) C174_=_C179( C174 C179 ) C174_=_C180( C174 C180 ) C174_=_C181( C174 C181 ) C174_=_C182( C174 C182 ) C174_=_C183( C174 C183 ) \nC174_=_C184( C174 C184 ) C174_=_C185( C174 C185 ) C174_=_C353( C174 C353 ) C175_=_C176( C175 C176 ) C175_=_C177( C175 C177 ) C175_=_C178( C175 C178 ) \nC175_=_C179( C175 C179 ) C175_=_C180( C175 C180 ) C175_=_C181( C175 C181 ) C175_=_C182( C175 C182 ) C175_=_C183( C175 C183 ) C175_=_C184( C175 C184 ) \nC175_=_C185( C175 C185 ) C175_=_C365( C175 C36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7_=_C191( C177 C191 ) C177_=_C203( C177 C203 ) C177_=_C222( C177 C222 ) C177_=_C247( C177 C247 ) C177_=_C260( C177 C260 ) \nC177_=_C335( C177 C335 ) C177_=_C353( C177 C353 ) C177_=_C365( C177 C365 ) C177_=_C385( C177 C385 ) C177_=_C386( C177 C386 ) C177_=_C387( C177 C387 ) \nC177_=_C388( C177 C388 ) C177_=_C389( C177 C389 ) C177_=_C390( C177 C390 ) C177_=_C391( C177 C391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79_=_C386( C179 C386 ) \nC180_=_C181( C180 C181 ) C180_=_C182( C180 C182 ) C180_=_C183( C180 C183 ) C180_=_C184( C180 C184 ) C180_=_C185( C180 C185 ) C180_=_C387( C180 C387 ) \nC181_=_C182( C181 C182 ) C181_=_C183( C181 C183 ) C181_=_C184( C181 C184 ) C181_=_C185( C181 C185 ) C181_=_C388( C181 C388 ) C182_=_C183( C182 C183 ) \nC182_=_C184( C182 C184 ) C182_=_C185( C182 C185 ) C182_=_C389( C182 C389 ) C183_=_C184( C183 C184 ) C183_=_C185( C183 C185 ) C183_=_C390( C183 C390 ) \nC184_=_C185( C184 C185 ) C184_=_C391( C184 C391 ) C191_=_C203( C191 C203 ) C191_=_C222( C191 C222 ) C191_=_C247( C191 C247 ) C191_=_C260( C191 C260 ) \nC191_=_C335( C191 C335 ) C191_=_C353( C191 C353 ) C191_=_C365( C191 C365 ) C191_=_C385( C191 C385 ) C191_=_C386( C191 C386 ) C191_=_C387( C191 C387 ) \nC191_=_C388( C191 C388 ) C191_=_C389( C191 C389 ) C191_=_C390( C191 C390 ) C191_=_C391( C191 C391 ) C203_=_C222( C203 C222 ) C203_=_C247( C203 C247 ) \nC203_=_C260( C203 C260 ) C203_=_C335( C203 C335 ) C203_=_C353( C203 C353 ) C203_=_C365( C203 C365 ) C203_=_C385( C203 C385 ) C203_=_C386( C203 C386 ) \nC203_=_C387( C203 C387 ) C203_=_C388( C203 C388 ) C203_=_C389( C203 C389 ) C203_=_C390( C203 C390 ) C203_=_C391( C203 C391 ) C222_=_C247( C222 C247 ) \nC222_=_C260( C222 C260 ) C222_=_C335( C222 C335 ) C222_=_C353( C222 C353 ) C222_=_C365( C222 C365 ) C222_=_C385( C222 C385 ) C222_=_C386( C222 C386 ) \nC222_=_C387( C222 C387 ) C222_=_C388( C222 C388 ) C222_=_C389( C222 C389 ) C222_=_C390( C222 C390 ) C222_=_C391( C222 C391 ) C247_=_C260( C247 C260 ) \nC247_=_C335( C247 C335 ) C247_=_C353( C247 C353 ) C247_=_C365( C247 C365 ) C247_=_C385( C247 C385 ) C247_=_C386( C247 C386 ) C247_=_C387( C247 C387 ) \nC247_=_C388( C247 C388 ) C247_=_C389( C247 C389 ) C247_=_C390( C247 C390 ) C247_=_C391( C247 C391 ) C260_=_C335( C260 C335 ) C260_=_C353( C260 C353 ) \nC260_=_C365( C260 C365 ) C260_=_C385( C260 C385 ) C260_=_C386( C260 C386 ) C260_=_C387( C260 C387 ) C260_=_C388( C260 C388 ) C260_=_C389( C260 C389 ) \nC260_=_C390( C260 C390 ) C260_=_C391( C260 C391 ) C335_=_C353( C335 C353 ) C335_=_C365( C335 C365 ) C335_=_C385( C335 C385 ) C335_=_C386( C335 C386 ) \nC335_=_C387( C335 C387 ) C335_=_C388( C335 C388 ) C335_=_C389( C335 C389 ) C335_=_C390( C335 C390 ) C335_=_C391( C335 C391 ) C353_=_C365( C353 C365 ) \nC353_=_C385( C353 C385 ) C353_=_C386( C353 C386 ) C353_=_C387( C353 C387 ) C353_=_C388( C353 C388 ) C353_=_C389( C353 C389 ) C353_=_C390( C353 C390 ) \nC353_=_C391( C353 C391 ) C365_=_C385( C365 C385 ) C365_=_C386( C365 C386 ) C365_=_C387( C365 C387 ) C365_=_C388( C365 C388 ) C365_=_C389( C365 C389 ) \nC365_=_C390( C365 C390 ) C365_=_C391( C365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48-&gt;54[label="37: C20 C31 C51 C78 C84 \nC91 C169 C170 C171 C172 C173 \nC174 C175 C176 C178 C179 C180 \nC181 C182 C183 C184 C185 C191 \nC203 C222 C247 C260 C335 C353 \nC365 C385 C386 C387 C388 C389 \nC390 C391 \n339: C20_=_C31 ,C20_=_C51 ,C20_=_C84 ,C20_=_C169 ,C20_=_C170 ,\nC20_=_C171 ,C20_=_C172 ,C20_=_C173 ,C20_=_C174 ,C20_=_C175 ,C20_=_C176 ,\nC20_=_C178 ,C20_=_C179 ,C20_=_C180 ,C20_=_C181 ,C20_=_C182 ,C20_=_C183 ,\nC20_=_C184 ,C20_=_C185 ,C31_=_C78 ,C31_=_C91 ,C31_=_C191 ,C31_=_C203 ,\nC31_=_C222 ,C31_=_C247 ,C31_=_C260 ,C31_=_C335 ,C31_=_C353 ,C31_=_C365 ,\nC31_=_C385 ,C31_=_C386 ,C31_=_C387 ,C31_=_C388 ,C31_=_C389 ,C31_=_C390 ,\nC31_=_C391 ,C51_=_C84 ,C51_=_C169 ,C51_=_C170 ,C51_=_C171 ,C51_=_C172 ,\nC51_=_C173 ,C51_=_C174 ,C51_=_C175 ,C51_=_C176 ,C51_=_C178 ,C51_=_C179 ,\nC51_=_C180 ,C51_=_C181 ,C51_=_C182 ,C51_=_C183 ,C51_=_C184 ,C51_=_C185 ,\nC78_=_C91 ,C78_=_C191 ,C78_=_C203 ,C78_=_C222 ,C78_=_C247 ,C78_=_C260 ,\nC78_=_C335 ,C78_=_C353 ,C78_=_C365 ,C78_=_C385 ,C78_=_C386 ,C78_=_C387 ,\nC78_=_C388 ,C78_=_C389 ,C78_=_C390 ,C78_=_C391 ,C84_=_C91 ,C84_=_C169 ,\nC84_=_C170 ,C84_=_C171 ,C84_=_C172 ,C84_=_C173 ,C84_=_C174 ,C84_=_C175 ,\nC84_=_C176 ,C84_=_C178</w:t>
      </w:r>
    </w:p>
    <w:p>
      <w:pPr>
        <w:pStyle w:val="PreformattedText"/>
        <w:bidi w:val="0"/>
        <w:spacing w:before="0" w:after="0"/>
        <w:jc w:val="left"/>
        <w:rPr/>
      </w:pPr>
      <w:r>
        <w:rPr/>
        <w:t xml:space="preserve"> </w:t>
      </w:r>
      <w:r>
        <w:rPr/>
        <w:t>,C84_=_C179 ,C84_=_C180 ,C84_=_C181 ,C84_=_C182 ,\nC84_=_C183 ,C84_=_C184 ,C84_=_C185 ,C91_=_C191 ,C91_=_C203 ,C91_=_C222 ,\nC91_=_C247 ,C91_=_C260 ,C91_=_C335 ,C91_=_C353 ,C91_=_C365 ,C91_=_C385 ,\nC91_=_C386 ,C91_=_C387 ,C91_=_C388 ,C91_=_C389 ,C91_=_C390 ,C91_=_C391 ,\nC169_=_C170 ,C169_=_C171 ,C169_=_C172 ,C169_=_C173 ,C169_=_C174 ,C169_=_C175 ,\nC169_=_C176 ,C169_=_C178 ,C169_=_C179 ,C169_=_C180 ,C169_=_C181 ,C169_=_C182 ,\nC169_=_C183 ,C169_=_C184 ,C169_=_C185 ,C169_=_C191 ,C170_=_C171 ,C170_=_C172 ,\nC170_=_C173 ,C170_=_C174 ,C170_=_C175 ,C170_=_C176 ,C170_=_C178 ,C170_=_C179 ,\nC170_=_C180 ,C170_=_C181 ,C170_=_C182 ,C170_=_C183 ,C170_=_C184 ,C170_=_C185 ,\nC170_=_C203 ,C171_=_C172 ,C171_=_C173 ,C171_=_C174 ,C171_=_C175 ,C171_=_C176 ,\nC171_=_C178 ,C171_=_C179 ,C171_=_C180 ,C171_=_C181 ,C171_=_C182 ,C171_=_C183 ,\nC171_=_C184 ,C171_=_C185 ,C171_=_C222 ,C172_=_C173 ,C172_=_C174 ,C172_=_C175 ,\nC172_=_C176 ,C172_=_C178 ,C172_=_C179 ,C172_=_C180 ,C172_=_C181 ,C172_=_C182 ,\nC172_=_C183 ,C172_=_C184 ,C172_=_C185 ,C172_=_C247 ,C173_=_C174 ,C173_=_C175 ,\nC173_=_C176 ,C173_=_C178 ,C173_=_C179 ,C173_=_C180 ,C173_=_C181 ,C173_=_C182 ,\nC173_=_C183 ,C173_=_C184 ,C173_=_C185 ,C173_=_C335 ,C174_=_C175 ,C174_=_C176 ,\nC174_=_C178 ,C174_=_C179 ,C174_=_C180 ,C174_=_C181 ,C174_=_C182 ,C174_=_C183 ,\nC174_=_C184 ,C174_=_C185 ,C174_=_C353 ,C175_=_C176 ,C175_=_C178 ,C175_=_C179 ,\nC175_=_C180 ,C175_=_C181 ,C175_=_C182 ,C175_=_C183 ,C175_=_C184 ,C175_=_C185 ,\nC175_=_C365 ,C176_=_C178 ,C176_=_C179 ,C176_=_C180 ,C176_=_C181 ,C176_=_C182 ,\nC176_=_C183 ,C176_=_C184 ,C176_=_C185 ,C178_=_C179 ,C178_=_C180 ,C178_=_C181 ,\nC178_=_C182 ,C178_=_C183 ,C178_=_C184 ,C178_=_C185 ,C179_=_C180 ,C179_=_C181 ,\nC179_=_C182 ,C179_=_C183 ,C179_=_C184 ,C179_=_C185 ,C179_=_C386 ,C180_=_C181 ,\nC180_=_C182 ,C180_=_C183 ,C180_=_C184 ,C180_=_C185 ,C180_=_C387 ,C181_=_C182 ,\nC181_=_C183 ,C181_=_C184 ,C181_=_C185 ,C181_=_C388 ,C182_=_C183 ,C182_=_C184 ,\nC182_=_C185 ,C182_=_C389 ,C183_=_C184 ,C183_=_C185 ,C183_=_C390 ,C184_=_C185 ,\nC184_=_C391 ,C191_=_C203 ,C191_=_C222 ,C191_=_C247 ,C191_=_C260 ,C191_=_C335 ,\nC191_=_C353 ,C191_=_C365 ,C191_=_C385 ,C191_=_C386 ,C191_=_C387 ,C191_=_C388 ,\nC191_=_C389 ,C191_=_C390 ,C191_=_C391 ,C203_=_C222 ,C203_=_C247 ,C203_=_C260 ,\nC203_=_C335 ,C203_=_C353 ,C203_=_C365 ,C203_=_C385 ,C203_=_C386 ,C203_=_C387 ,\nC203_=_C388 ,C203_=_C389 ,C203_=_C390 ,C203_=_C391 ,C222_=_C247 ,C222_=_C260 ,\nC222_=_C335 ,C222_=_C353 ,C222_=_C365 ,C222_=_C385 ,C222_=_C386 ,C222_=_C387 ,\nC222_=_C388 ,C222_=_C389 ,C222_=_C390 ,C222_=_C391 ,C247_=_C260 ,C247_=_C335 ,\nC247_=_C353 ,C247_=_C365 ,C247_=_C385 ,C247_=_C386 ,C247_=_C387 ,C247_=_C388 ,\nC247_=_C389 ,C247_=_C390 ,C247_=_C391 ,C260_=_C335 ,C260_=_C353 ,C260_=_C365 ,\nC260_=_C385 ,C260_=_C386 ,C260_=_C387 ,C260_=_C388 ,C260_=_C389 ,C260_=_C390 ,\nC260_=_C391 ,C335_=_C353 ,C335_=_C365 ,C335_=_C385 ,C335_=_C386 ,C335_=_C387 ,\nC335_=_C388 ,C335_=_C389 ,C335_=_C390 ,C335_=_C391 ,C353_=_C365 ,C353_=_C385 ,\nC353_=_C386 ,C353_=_C387 ,C353_=_C388 ,C353_=_C389 ,C353_=_C390 ,C353_=_C391 ,\nC365_=_C385 ,C365_=_C386 ,C365_=_C387 ,C365_=_C388 ,C365_=_C389 ,C365_=_C390 ,\nC365_=_C391 ,C385_=_C386 ,C385_=_C387 ,C385_=_C388 ,C385_=_C389 ,C385_=_C390 ,\nC385_=_C391 ,C386_=_C387 ,C386_=_C388 ,C386_=_C389 ,C386_=_C390 ,C386_=_C391 ,\nC387_=_C388 ,C387_=_C389 ,C387_=_C390 ,C387_=_C391 ,C388_=_C389 ,C388_=_C390 ,\nC388_=_C391 ,C389_=_C390 ,C389_=_C391 ,C390_=_C391 ,"];55[shape=box, label="id:55 level: 5\n59: C19 C21 C22 C37 C52 \nC83 C84 C85 C86 C87 C88 \nC89 C91 C93 C169 C170 C176 \nC178 C183 C184 C187 C188 C189 \nC190 C191 C192 C193 C194 C195 \nC196 C197 C198 C199 C200 C201 \nC202 C203 C204 C205 C206 C207 \nC208 C209 C228 C229 C254 C341 \nC342 C359 C360 C372 C384 C390 \nC391 C399 C408 C411 C417 C418 \n483: C19_=_C21( C19 C21 ) C19_=_C22( C19 C22 ) C19_=_C37( C19 C37 ) C19_=_C84( C19 C84 ) C19_=_C85( C19 C85 ) \nC19_=_C86( C19 C86 ) C19_=_C87( C19 C87 ) C19_=_C88( C19 C88 ) C19_=_C89( C19 C89 ) C19_=_C91( C19 C91 ) C19_=_C93( C19 C93 ) \nC21_=_C22( C21 C22 ) C21_=_C37( C21 C37 ) C21_=_C52( C21 C52 ) C21_=_C85( C21 C85 ) C21_=_C169( C21 C169 ) C21_=_C187( C21 C187 ) \nC21_=_C188( C21 C188 ) C21_=_C189( C21 C189 ) C21_=_C190( C21 C190 ) C21_=_C191( C21 C191 ) C21_=_C192( C21 C192 ) C21_=_C193( C21 C193 ) \nC21_=_C194( C21 C194 ) C21_=_C195( C21 C195 ) C21_=_C196( C21 C196 ) C21_=_C197( C21 C197 ) C22_=_C37( C22 C37 ) C22_=_C86( C22 C86 ) \nC22_=_C170( C22 C170 ) C22_=_C198( C22 C198 ) C22_=_C199( C22 C199 ) C22_=_C200( C22 C200 ) C22_=_C201( C22 C201 ) C22_=_C202( C22 C202 ) \nC22_=_C203( C22 C203 ) C22_=_C204( C22 C204 ) C22_=_C205( C22 C205 ) C22_=_C206( C22 C206 ) C22_=_C207( C22 C207 ) C22_=_C208( C22 C208 ) \nC22_=_C209( C22 C209 ) C37_=_C83( C37 C83 ) C37_=_C183( C37 C183 ) C37_=_C195( C37 C195 ) C37_=_C208( C37 C208 ) C37_=_C228( C37 C228 ) \nC37_=_C254( C37 C254 ) C37_=_C341( C37 C341 ) C37_=_C359( C37 C359 ) C37_=_C372( C37 C372 ) C37_=_C384( C37 C384 ) C37_=_C390( C37 C390 ) \nC37_=_C399( C37 C399 ) C37_=_C408( C37 C408 ) C37_=_C411( C37 C411 ) C37_=_C417( C37 C417 ) C37_=_C418( C37 C418 ) C52_=_C85( C52 C85 ) \nC52_=_C169( C52 C169 ) C52_=_C187( C52 C187 ) C52_=_C188( C52 C188 ) C52_=_C189( C52 C189 ) C52_=_C190( C52 C190 ) C52_=_C191( C52 C191 ) \nC52_=_C192( C52 C192 ) C52_=_C193( C52 C193 ) C52_=_C194( C52 C194 ) C52_=_C195( C52 C195 ) C52_=_C196( C52 C196 ) C52_=_C197( C52 C197 ) \nC83_=_C183( C83 C183 ) C83_=_C195( C83 C195 ) C83_=_C208( C83 C208 ) C83_=_C228( C83 C228 ) C83_=_C254( C83 C254 ) C83_=_C341( C83 C341 ) \nC83_=_C359( C83 C359 ) C83_=_C372( C83 C372 ) C83_=_C384( C83 C384 ) C83_=_C390( C83 C390 ) C83_=_C399( C83 C399 ) C83_=_C408( C83 C408 ) \nC83_=_C411( C83 C411 ) C83_=_C417( C83 C417 ) C83_=_C418( C83 C418 ) C84_=_C85( C84 C85 ) C84_=_C86( C84 C86 ) C84_=_C87( C84 C87 ) \nC84_=_C88( C84 C88 ) C84_=_C89( C84 C89 ) C84_=_C91( C84 C91 ) C84_=_C93( C84 C93 ) C84_=_C169( C84 C169 ) C84_=_C170( C84 C170 ) \nC84_=_C176( C84 C176 ) C84_=_C178( C84 C178 ) C84_=_C183( C84 C183 ) C84_=_C184( C84 C184 ) C85_=_C86( C85 C86 ) C85_=_C87( C85 C87 ) \nC85_=_C88( C85 C88 ) C85_=_C89( C85 C89 ) C85_=_C91( C85 C91 ) C85_=_C93( C85 C93 ) C85_=_C169( C85 C169 ) C85_=_C187( C85 C187 ) \nC85_=_C188( C85 C188 ) C85_=_C189( C85 C189 ) C85_=_C190( C85 C190 ) C85_=_C191( C85 C191 ) C85_=_C192( C85 C192 ) C85_=_C193( C85 C193 ) \nC85_=_C194( C85 C194 ) C85_=_C195( C85 C195 ) C85_=_C196( C85 C196 ) C85_=_C197( C85 C197 ) C86_=_C87( C86 C87 ) C86_=_C88( C86 C88 ) \nC86_=_C89( C86 C89 ) C86_=_C91( C86 C91 ) C86_=_C93( C86 C93 ) C86_=_C170( C86 C170 ) C86_=_C198( C86 C198 ) C86_=_C199( C86 C199 ) \nC86_=_C200( C86 C200 ) C86_=_C201( C86 C201 ) C86_=_C202( C86 C202 ) C86_=_C203( C86 C203 ) C86_=_C204( C86 C204 ) C86_=_C205( C86 C205 ) \nC86_=_C206( C86 C206 ) C86_=_C207( C86 C207 ) C86_=_C208( C86 C208 ) C86_=_C209( C86 C209 ) C87_=_C88( C87 C88 ) C87_=_C89( C87 C89 ) \nC87_=_C91( C87 C91 ) C87_=_C93( C87 C93 ) C87_=_C188( C87 C188 ) C87_=_C198( C87 C198 ) C87_=_C228( C87 C228 ) C87_=_C229( C87 C229 ) \nC88_=_C89( C88 C89 ) C88_=_C91( C88 C91 ) C88_=_C93( C88 C93 ) C88_=_C189( C88 C189 ) C88_=_C200( C88 C200 ) C88_=_C341( C88 C341 ) \nC88_=_C342( C88 C342 ) C89_=_C91( C89 C91 ) C89_=_C93( C89 C93 ) C89_=_C201( C89 C201 ) C89_=_C359( C89 C359 ) C89_=_C360( C89 C360 ) \nC91_=_C93( C91 C93 ) C91_=_C191( C91 C191 ) C91_=_C203( C91 C203 ) C91_=_C390( C91 C390 ) C91_=_C391( C91 C391 ) C93_=_C194( C93 C194 ) \nC93_=_C206( C93 C206 ) C93_=_C411( C93 C411 ) C169_=_C170( C169 C170 ) C169_=_C176( C169 C176 ) C169_=_C178( C169 C178 ) C169_=_C183( C169 C183 ) \nC169_=_C184( C169 C184 ) C169_=_C187( C169 C187 ) C169_=_C188( C169 C188 ) C169_=_C189( C169 C189 ) C169_=_C190( C169 C190 ) C169_=_C191( C169 C191 ) \nC169_=_C192( C169 C192 ) C169_=_C193( C169 C193 ) C169_=_C194( C169 C194 ) C169_=_C195( C169 C195 ) C169_=_C196( C169 C196 ) C169_=_C197( C169 C197 ) \nC170_=_C176( C170 C176 ) C170_=_C178( C170 C178 ) C170_=_C183( C170 C183 ) C170_=_C184( C170 C184 ) C170_=_C198( C170 C198 ) C170_=_C199( C170 C199 ) \nC170_=_C200( C170 C200 ) C170_=_C201( C170 C201 ) C170_=_C202( C170 C202 ) C170_=_C203( C170 C203 ) C170_=_C204( C170 C204 ) C170_=_C205( C170 C205 ) \nC170_=_C206( C170 C206 ) C170_=_C207( C170 C207 ) C170_=_C208( C170 C208 ) C170_=_C209( C170 C209 ) C176_=_C178( C176 C178 ) C176_=_C183( C176 C183 ) \nC176_=_C184( C176 C184 ) C176_=_C190( C176 C190 ) C176_=_C202( C176 C202 ) C178_=_C183( C178 C183 ) C178_=_C184( C178 C184 ) C178_=_C192( C178 C192 ) \nC178_=_C204( C178 C204 ) C183_=_C184( C183 C184 ) C183_=_C195( C183 C195 ) C183_=_C208( C183 C208 ) C183_=_C228( C183 C228 ) C183_=_C254( C183 C254 ) \nC183_=_C341( C183 C341 ) C183_=_C359( C183 C359 ) C183_=_C372( C183 C372 ) C183_=_C384( C183 C384 ) C183_=_C390( C183 C390 ) C183_=_C399( C183 C399 ) \nC183_=_C408( C183 C408 ) C183_=_C411( C183 C411 ) C183_=_C417( C183 C417 ) C183_=_C418( C183 C418 ) C184_=_C196( C184 C196 ) C184_=_C209( C184 C209 ) \nC184_=_C229( C184 C229 ) C184_=_C342( C184 C342 ) C184_=_C360( C184 C360 ) C184_=_C391( C184 C391 ) C187_=_C188( C187 C188 ) C187_=_C189( C187 C189 ) \nC187_=_C190( C187 C190 ) C187_=_C191( C187 C191 ) C187_=_C192( C187 C192 ) C187_=_C193( C187 C193 ) C187_=_C194( C187 C194 ) C187_=_C195( C187 C195 ) \nC187_=_C196( C187 C196 ) C187_=_C197( C187 C197 ) C188_=_C189( C188 C189 ) C188_=_C190( C188 C190 ) C188_=_C191( C188 C191 ) C188_=_C192( C188 C192 ) \nC188_=_C193( C188 C193 ) C188_=_C194( C188 C194 ) C188_=_C195( C188 C195 ) C188_=_C196( C188 C196 ) C188_=_C197( C188 C197 ) C188_=_C198( C188 C198 ) \nC188_=_C228( C188 C228 ) C188_=_C229( C188 C229 ) C189_=_C190( C189 C190 ) C189_=_C191( C189 C191 ) C189_=_C192( C189 C192 ) C189_=_C193( C189 C193 ) \nC189_=_C194( C189 C194 ) C189_=_C195( C189 C195 ) C189_=_C196( C189 C196 ) C189_=_C197( C189 C197 ) C189_=_C200( C189 C200 ) C189_=_C341( C189 C341 ) \nC189_=_C342( C189</w:t>
      </w:r>
    </w:p>
    <w:p>
      <w:pPr>
        <w:pStyle w:val="PreformattedText"/>
        <w:bidi w:val="0"/>
        <w:spacing w:before="0" w:after="0"/>
        <w:jc w:val="left"/>
        <w:rPr/>
      </w:pPr>
      <w:r>
        <w:rPr/>
        <w:t xml:space="preserve"> </w:t>
      </w:r>
      <w:r>
        <w:rPr/>
        <w:t>C342 ) C190_=_C191( C190 C191 ) C190_=_C192( C190 C192 ) C190_=_C193( C190 C193 ) C190_=_C194( C190 C194 ) C190_=_C195( C190 C195 ) \nC190_=_C196( C190 C196 ) C190_=_C197( C190 C197 ) C190_=_C202( C190 C202 ) C191_=_C192( C191 C192 ) C191_=_C193( C191 C193 ) C191_=_C194( C191 C194 ) \nC191_=_C195( C191 C195 ) C191_=_C196( C191 C196 ) C191_=_C197( C191 C197 ) C191_=_C203( C191 C203 ) C191_=_C390( C191 C390 ) C191_=_C391( C191 C391 ) \nC192_=_C193( C192 C193 ) C192_=_C194( C192 C194 ) C192_=_C195( C192 C195 ) C192_=_C196( C192 C196 ) C192_=_C197( C192 C197 ) C192_=_C204( C192 C204 ) \nC193_=_C194( C193 C194 ) C193_=_C195( C193 C195 ) C193_=_C196( C193 C196 ) C193_=_C197( C193 C197 ) C193_=_C205( C193 C205 ) C193_=_C408( C193 C408 ) \nC194_=_C195( C194 C195 ) C194_=_C196( C194 C196 ) C194_=_C197( C194 C197 ) C194_=_C206( C194 C206 ) C194_=_C411( C194 C411 ) C195_=_C196( C195 C196 ) \nC195_=_C197( C195 C197 ) C195_=_C208( C195 C208 ) C195_=_C228( C195 C228 ) C195_=_C254( C195 C254 ) C195_=_C341( C195 C341 ) C195_=_C359( C195 C359 ) \nC195_=_C372( C195 C372 ) C195_=_C384( C195 C384 ) C195_=_C390( C195 C390 ) C195_=_C399( C195 C399 ) C195_=_C408( C195 C408 ) C195_=_C411( C195 C411 ) \nC195_=_C417( C195 C417 ) C195_=_C418( C195 C418 ) C196_=_C197( C196 C197 ) C196_=_C209( C196 C209 ) C196_=_C229( C196 C229 ) C196_=_C342( C196 C342 ) \nC196_=_C360( C196 C360 ) C196_=_C391( C196 C391 ) C198_=_C199( C198 C199 ) C198_=_C200( C198 C200 ) C198_=_C201( C198 C201 ) C198_=_C202( C198 C202 ) \nC198_=_C203( C198 C203 ) C198_=_C204( C198 C204 ) C198_=_C205( C198 C205 ) C198_=_C206( C198 C206 ) C198_=_C207( C198 C207 ) C198_=_C208( C198 C208 ) \nC198_=_C209( C198 C209 ) C198_=_C228( C198 C228 ) C198_=_C229( C198 C229 ) C199_=_C200( C199 C200 ) C199_=_C201( C199 C201 ) C199_=_C202( C199 C202 ) \nC199_=_C203( C199 C203 ) C199_=_C204( C199 C204 ) C199_=_C205( C199 C205 ) C199_=_C206( C199 C206 ) C199_=_C207( C199 C207 ) C199_=_C208( C199 C208 ) \nC199_=_C209( C199 C209 ) C199_=_C254( C199 C254 ) C200_=_C201( C200 C201 ) C200_=_C202( C200 C202 ) C200_=_C203( C200 C203 ) C200_=_C204( C200 C204 ) \nC200_=_C205( C200 C205 ) C200_=_C206( C200 C206 ) C200_=_C207( C200 C207 ) C200_=_C208( C200 C208 ) C200_=_C209( C200 C209 ) C200_=_C341( C200 C341 ) \nC200_=_C342( C200 C342 ) C201_=_C202( C201 C202 ) C201_=_C203( C201 C203 ) C201_=_C204( C201 C204 ) C201_=_C205( C201 C205 ) C201_=_C206( C201 C206 ) \nC201_=_C207( C201 C207 ) C201_=_C208( C201 C208 ) C201_=_C209( C201 C209 ) C201_=_C359( C201 C359 ) C201_=_C360( C201 C360 ) C202_=_C203( C202 C203 ) \nC202_=_C204( C202 C204 ) C202_=_C205( C202 C205 ) C202_=_C206( C202 C206 ) C202_=_C207( C202 C207 ) C202_=_C208( C202 C208 ) C202_=_C209( C202 C209 ) \nC203_=_C204( C203 C204 ) C203_=_C205( C203 C205 ) C203_=_C206( C203 C206 ) C203_=_C207( C203 C207 ) C203_=_C208( C203 C208 ) C203_=_C209( C203 C209 ) \nC203_=_C390( C203 C390 ) C203_=_C391( C203 C391 ) C204_=_C205( C204 C205 ) C204_=_C206( C204 C206 ) C204_=_C207( C204 C207 ) C204_=_C208( C204 C208 ) \nC204_=_C209( C204 C209 ) C205_=_C206( C205 C206 ) C205_=_C207( C205 C207 ) C205_=_C208( C205 C208 ) C205_=_C209( C205 C209 ) C205_=_C408( C205 C408 ) \nC206_=_C207( C206 C207 ) C206_=_C208( C206 C208 ) C206_=_C209( C206 C209 ) C206_=_C411( C206 C411 ) C207_=_C208( C207 C208 ) C207_=_C209( C207 C209 ) \nC207_=_C418( C207 C418 ) C208_=_C209( C208 C209 ) C208_=_C228( C208 C228 ) C208_=_C254( C208 C254 ) C208_=_C341( C208 C341 ) C208_=_C359( C208 C359 ) \nC208_=_C372( C208 C372 ) C208_=_C384( C208 C384 ) C208_=_C390( C208 C390 ) C208_=_C399( C208 C399 ) C208_=_C408( C208 C408 ) C208_=_C411( C208 C411 ) \nC208_=_C417( C208 C417 ) C208_=_C418( C208 C418 ) C209_=_C229( C209 C229 ) C209_=_C342( C209 C342 ) C209_=_C360( C209 C360 ) C209_=_C391( C209 C391 ) \nC228_=_C229( C228 C229 ) C228_=_C254( C228 C254 ) C228_=_C341( C228 C341 ) C228_=_C359( C228 C359 ) C228_=_C372( C228 C372 ) C228_=_C384( C228 C384 ) \nC228_=_C390( C228 C390 ) C228_=_C399( C228 C399 ) C228_=_C408( C228 C408 ) C228_=_C411( C228 C411 ) C228_=_C417( C228 C417 ) C228_=_C418( C228 C418 ) \nC229_=_C342( C229 C342 ) C229_=_C360( C229 C360 ) C229_=_C391( C229 C391 ) C254_=_C341( C254 C341 ) C254_=_C359( C254 C359 ) C254_=_C372( C254 C372 ) \nC254_=_C384( C254 C384 ) C254_=_C390( C254 C390 ) C254_=_C399( C254 C399 ) C254_=_C408( C254 C408 ) C254_=_C411( C254 C411 ) C254_=_C417( C254 C417 ) \nC254_=_C418( C254 C418 ) C341_=_C342( C341 C342 ) C341_=_C359( C341 C359 ) C341_=_C372( C341 C372 ) C341_=_C384( C341 C384 ) C341_=_C390( C341 C390 ) \nC341_=_C399( C341 C399 ) C341_=_C408( C341 C408 ) C341_=_C411( C341 C411 ) C341_=_C417( C341 C417 ) C341_=_C418( C341 C418 ) C342_=_C360( C342 C360 ) \nC342_=_C391( C342 C391 ) C359_=_C360( C359 C360 ) C359_=_C372( C359 C372 ) C359_=_C384( C359 C384 ) C359_=_C390( C359 C390 ) C359_=_C399( C359 C399 ) \nC359_=_C408( C359 C408 ) C359_=_C411( C359 C411 ) C359_=_C417( C359 C417 ) C359_=_C418( C359 C418 ) C360_=_C391( C360 C391 ) C372_=_C384( C372 C384 ) \nC372_=_C390( C372 C390 ) C372_=_C399( C372 C399 ) C372_=_C408( C372 C408 ) C372_=_C411( C372 C411 ) C372_=_C417( C372 C417 ) C372_=_C418( C372 C418 ) \nC384_=_C390( C384 C390 ) C384_=_C399( C384 C399 ) C384_=_C408( C384 C408 ) C384_=_C411( C384 C411 ) C384_=_C417( C384 C417 ) C384_=_C418( C384 C418 ) \nC390_=_C391( C390 C391 ) C390_=_C399( C390 C399 ) C390_=_C408( C390 C408 ) C390_=_C411( C390 C411 ) C390_=_C417( C390 C417 ) C390_=_C418( C390 C418 ) \nC399_=_C408( C399 C408 ) C399_=_C411( C399 C411 ) C399_=_C417( C399 C417 ) C399_=_C418( C399 C418 ) C408_=_C411( C408 C411 ) C408_=_C417( C408 C417 ) \nC408_=_C418( C408 C418 ) C411_=_C417( C411 C417 ) C411_=_C418( C411 C418 ) C417_=_C418( C417 C418 ) "];48-&gt;55[label="49: C19 C21 C22 C37 C52 \nC83 C84 C87 C88 C89 C91 \nC93 C169 C170 C176 C178 C183 \nC184 C187 C188 C189 C191 C193 \nC194 C197 C198 C199 C200 C201 \nC203 C205 C206 C207 C228 C229 \nC254 C341 C342 C359 C360 C372 \nC384 C390 C391 C399 C408 C411 \nC417 C418 \n300: C19_=_C21 ,C19_=_C22 ,C19_=_C37 ,C19_=_C84 ,C19_=_C87 ,\nC19_=_C88 ,C19_=_C89 ,C19_=_C91 ,C19_=_C93 ,C21_=_C22 ,C21_=_C37 ,\nC21_=_C52 ,C21_=_C169 ,C21_=_C187 ,C21_=_C188 ,C21_=_C189 ,C21_=_C191 ,\nC21_=_C193 ,C21_=_C194 ,C21_=_C197 ,C22_=_C37 ,C22_=_C170 ,C22_=_C198 ,\nC22_=_C199 ,C22_=_C200 ,C22_=_C201 ,C22_=_C203 ,C22_=_C205 ,C22_=_C206 ,\nC22_=_C207 ,C37_=_C83 ,C37_=_C183 ,C37_=_C228 ,C37_=_C254 ,C37_=_C341 ,\nC37_=_C359 ,C37_=_C372 ,C37_=_C384 ,C37_=_C390 ,C37_=_C399 ,C37_=_C408 ,\nC37_=_C411 ,C37_=_C417 ,C37_=_C418 ,C52_=_C169 ,C52_=_C187 ,C52_=_C188 ,\nC52_=_C189 ,C52_=_C191 ,C52_=_C193 ,C52_=_C194 ,C52_=_C197 ,C83_=_C183 ,\nC83_=_C228 ,C83_=_C254 ,C83_=_C341 ,C83_=_C359 ,C83_=_C372 ,C83_=_C384 ,\nC83_=_C390 ,C83_=_C399 ,C83_=_C408 ,C83_=_C411 ,C83_=_C417 ,C83_=_C418 ,\nC84_=_C87 ,C84_=_C88 ,C84_=_C89 ,C84_=_C91 ,C84_=_C93 ,C84_=_C169 ,\nC84_=_C170 ,C84_=_C176 ,C84_=_C178 ,C84_=_C183 ,C84_=_C184 ,C87_=_C88 ,\nC87_=_C89 ,C87_=_C91 ,C87_=_C93 ,C87_=_C188 ,C87_=_C198 ,C87_=_C228 ,\nC87_=_C229 ,C88_=_C89 ,C88_=_C91 ,C88_=_C93 ,C88_=_C189 ,C88_=_C200 ,\nC88_=_C341 ,C88_=_C342 ,C89_=_C91 ,C89_=_C93 ,C89_=_C201 ,C89_=_C359 ,\nC89_=_C360 ,C91_=_C93 ,C91_=_C191 ,C91_=_C203 ,C91_=_C390 ,C91_=_C391 ,\nC93_=_C194 ,C93_=_C206 ,C93_=_C411 ,C169_=_C170 ,C169_=_C176 ,C169_=_C178 ,\nC169_=_C183 ,C169_=_C184 ,C169_=_C187 ,C169_=_C188 ,C169_=_C189 ,C169_=_C191 ,\nC169_=_C193 ,C169_=_C194 ,C169_=_C197 ,C170_=_C176 ,C170_=_C178 ,C170_=_C183 ,\nC170_=_C184 ,C170_=_C198 ,C170_=_C199 ,C170_=_C200 ,C170_=_C201 ,C170_=_C203 ,\nC170_=_C205 ,C170_=_C206 ,C170_=_C207 ,C176_=_C178 ,C176_=_C183 ,C176_=_C184 ,\nC178_=_C183 ,C178_=_C184 ,C183_=_C184 ,C183_=_C228 ,C183_=_C254 ,C183_=_C341 ,\nC183_=_C359 ,C183_=_C372 ,C183_=_C384 ,C183_=_C390 ,C183_=_C399 ,C183_=_C408 ,\nC183_=_C411 ,C183_=_C417 ,C183_=_C418 ,C184_=_C229 ,C184_=_C342 ,C184_=_C360 ,\nC184_=_C391 ,C187_=_C188 ,C187_=_C189 ,C187_=_C191 ,C187_=_C193 ,C187_=_C194 ,\nC187_=_C197 ,C188_=_C189 ,C188_=_C191 ,C188_=_C193 ,C188_=_C194 ,C188_=_C197 ,\nC188_=_C198 ,C188_=_C228 ,C188_=_C229 ,C189_=_C191 ,C189_=_C193 ,C189_=_C194 ,\nC189_=_C197 ,C189_=_C200 ,C189_=_C341 ,C189_=_C342 ,C191_=_C193 ,C191_=_C194 ,\nC191_=_C197 ,C191_=_C203 ,C191_=_C390 ,C191_=_C391 ,C193_=_C194 ,C193_=_C197 ,\nC193_=_C205 ,C193_=_C408 ,C194_=_C197 ,C194_=_C206 ,C194_=_C411 ,C198_=_C199 ,\nC198_=_C200 ,C198_=_C201 ,C198_=_C203 ,C198_=_C205 ,C198_=_C206 ,C198_=_C207 ,\nC198_=_C228 ,C198_=_C229 ,C199_=_C200 ,C199_=_C201 ,C199_=_C203 ,C199_=_C205 ,\nC199_=_C206 ,C199_=_C207 ,C199_=_C254 ,C200_=_C201 ,C200_=_C203 ,C200_=_C205 ,\nC200_=_C206 ,C200_=_C207 ,C200_=_C341 ,C200_=_C342 ,C201_=_C203 ,C201_=_C205 ,\nC201_=_C206 ,C201_=_C207 ,C201_=_C359 ,C201_=_C360 ,C203_=_C205 ,C203_=_C206 ,\nC203_=_C207 ,C203_=_C390 ,C203_=_C391 ,C205_=_C206 ,C205_=_C207 ,C205_=_C408 ,\nC206_=_C207 ,C206_=_C411 ,C207_=_C418 ,C228_=_C229 ,C228_=_C254 ,C228_=_C341 ,\nC228_=_C359 ,C228_=_C372 ,C228_=_C384 ,C228_=_C390 ,C228_=_C399 ,C228_=_C408 ,\nC228_=_C411 ,C228_=_C417 ,C228_=_C418 ,C229_=_C342 ,C229_=_C360 ,C229_=_C391 ,\nC254_=_C341 ,C254_=_C359 ,C254_=_C372 ,C254_=_C384 ,C254_=_C390 ,C254_=_C399 ,\nC254_=_C408 ,C254_=_C411 ,C254_=_C417 ,C254_=_C418 ,C341_=_C342 ,C341_=_C359 ,\nC341_=_C372 ,C341_=_C384 ,C341_=_C390 ,C341_=_C399 ,C341_=_C408 ,C341_=_C411 ,\nC341_=_C417 ,C341_=_C418 ,C342_=_C360 ,C342_=_C391 ,C359_=_C360 ,C359_=_C372 ,\nC359_=_C384 ,C359_=_C390 ,C359_=_C399 ,C359_=_C408 ,C359_=_C411 ,C359_=_C417 ,\nC359_=_C418 ,C360_=_C391 ,C372_=_C384 ,C372_=_C390 ,C372_=_C399 ,C372_=_C408 ,\nC372_=_C411 ,C372_=_C417 ,C372_=_C418 ,C384_=_C390 ,C384_=_C399 ,C384_=_C408 ,\nC384_=_C411 ,C384_=_C417 ,C384_=_C418 ,C390_=_C391 ,C390_=_C399 ,C390_=_C408 ,\nC390_=_C411 ,C390_=_C417 ,C390_=_C418 ,C399_=_C408 ,C399_=_C411 ,C399_=_C417 ,\nC399_=_C418 ,C408_=_C411 ,C408_=_C417 ,C408_=_C418 ,C411_=_C417 ,C411_=_C418 ,\nC417_=_C418 ,"];56[shape=box, label="id:56 level: 5\n41: C15 C23</w:t>
      </w:r>
    </w:p>
    <w:p>
      <w:pPr>
        <w:pStyle w:val="PreformattedText"/>
        <w:bidi w:val="0"/>
        <w:spacing w:before="0" w:after="0"/>
        <w:jc w:val="left"/>
        <w:rPr/>
      </w:pPr>
      <w:r>
        <w:rPr/>
        <w:t xml:space="preserve"> </w:t>
      </w:r>
      <w:r>
        <w:rPr/>
        <w:t>C34 C54 C67 \nC87 C93 C171 C180 C188 C194 \nC198 C206 C210 C217 C218 C219 \nC220 C221 C222 C223 C224 C225 \nC226 C227 C228 C229 C230 C251 \nC315 C338 C356 C369 C380 C387 \nC396 C405 C409 C410 C411 C412 \n438: C15_=_C34( C15 C34 ) C15_=_C67( C15 C67 ) C15_=_C93( C15 C93 ) C15_=_C180( C15 C180 ) C15_=_C194( C15 C194 ) \nC15_=_C206( C15 C206 ) C15_=_C225( C15 C225 ) C15_=_C251( C15 C251 ) C15_=_C315( C15 C315 ) C15_=_C338( C15 C338 ) C15_=_C356( C15 C356 ) \nC15_=_C369( C15 C369 ) C15_=_C380( C15 C380 ) C15_=_C387( C15 C387 ) C15_=_C396( C15 C396 ) C15_=_C405( C15 C405 ) C15_=_C409( C15 C409 ) \nC15_=_C410( C15 C410 ) C15_=_C411( C15 C411 ) C15_=_C412( C15 C412 ) C23_=_C34( C23 C34 ) C23_=_C54( C23 C54 ) C23_=_C87( C23 C87 ) \nC23_=_C171( C23 C171 ) C23_=_C188( C23 C188 ) C23_=_C198( C23 C198 ) C23_=_C210( C23 C210 ) C23_=_C217( C23 C217 ) C23_=_C218( C23 C218 ) \nC23_=_C219( C23 C219 ) C23_=_C220( C23 C220 ) C23_=_C221( C23 C221 ) C23_=_C222( C23 C222 ) C23_=_C223( C23 C223 ) C23_=_C224( C23 C224 ) \nC23_=_C225( C23 C225 ) C23_=_C226( C23 C226 ) C23_=_C227( C23 C227 ) C23_=_C228( C23 C228 ) C23_=_C229( C23 C229 ) C23_=_C230( C23 C230 ) \nC34_=_C67( C34 C67 ) C34_=_C93( C34 C93 ) C34_=_C180( C34 C180 ) C34_=_C194( C34 C194 ) C34_=_C206( C34 C206 ) C34_=_C225( C34 C225 ) \nC34_=_C251( C34 C251 ) C34_=_C315( C34 C315 ) C34_=_C338( C34 C338 ) C34_=_C356( C34 C356 ) C34_=_C369( C34 C369 ) C34_=_C380( C34 C380 ) \nC34_=_C387( C34 C387 ) C34_=_C396( C34 C396 ) C34_=_C405( C34 C405 ) C34_=_C409( C34 C409 ) C34_=_C410( C34 C410 ) C34_=_C411( C34 C411 ) \nC34_=_C412( C34 C412 ) C54_=_C67( C54 C67 ) C54_=_C87( C54 C87 ) C54_=_C171( C54 C171 ) C54_=_C188( C54 C188 ) C54_=_C198( C54 C198 ) \nC54_=_C210( C54 C210 ) C54_=_C217( C54 C217 ) C54_=_C218( C54 C218 ) C54_=_C219( C54 C219 ) C54_=_C220( C54 C220 ) C54_=_C221( C54 C221 ) \nC54_=_C222( C54 C222 ) C54_=_C223( C54 C223 ) C54_=_C224( C54 C224 ) C54_=_C225( C54 C225 ) C54_=_C226( C54 C226 ) C54_=_C227( C54 C227 ) \nC54_=_C228( C54 C228 ) C54_=_C229( C54 C229 ) C54_=_C230( C54 C230 ) C67_=_C93( C67 C93 ) C67_=_C180( C67 C180 ) C67_=_C194( C67 C194 ) \nC67_=_C206( C67 C206 ) C67_=_C225( C67 C225 ) C67_=_C251( C67 C251 ) C67_=_C315( C67 C315 ) C67_=_C338( C67 C338 ) C67_=_C356( C67 C356 ) \nC67_=_C369( C67 C369 ) C67_=_C380( C67 C380 ) C67_=_C387( C67 C387 ) C67_=_C396( C67 C396 ) C67_=_C405( C67 C405 ) C67_=_C409( C67 C409 ) \nC67_=_C410( C67 C410 ) C67_=_C411( C67 C411 ) C67_=_C412( C67 C412 ) C87_=_C93( C87 C93 ) C87_=_C171( C87 C171 ) C87_=_C188( C87 C188 ) \nC87_=_C198( C87 C198 ) C87_=_C210( C87 C210 ) C87_=_C217( C87 C217 ) C87_=_C218( C87 C218 ) C87_=_C219( C87 C219 ) C87_=_C220( C87 C220 ) \nC87_=_C221( C87 C221 ) C87_=_C222( C87 C222 ) C87_=_C223( C87 C223 ) C87_=_C224( C87 C224 ) C87_=_C225( C87 C225 ) C87_=_C226( C87 C226 ) \nC87_=_C227( C87 C227 ) C87_=_C228( C87 C228 ) C87_=_C229( C87 C229 ) C87_=_C230( C87 C230 ) C93_=_C180( C93 C180 ) C93_=_C194( C93 C194 ) \nC93_=_C206( C93 C206 ) C93_=_C225( C93 C225 ) C93_=_C251( C93 C251 ) C93_=_C315( C93 C315 ) C93_=_C338( C93 C338 ) C93_=_C356( C93 C356 ) \nC93_=_C369( C93 C369 ) C93_=_C380( C93 C380 ) C93_=_C387( C93 C387 ) C93_=_C396( C93 C396 ) C93_=_C405( C93 C405 ) C93_=_C409( C93 C409 ) \nC93_=_C410( C93 C410 ) C93_=_C411( C93 C411 ) C93_=_C412( C93 C412 ) C171_=_C180( C171 C180 ) C171_=_C188( C171 C188 ) C171_=_C198( C171 C198 ) \nC171_=_C210( C171 C210 ) C171_=_C217( C171 C217 ) C171_=_C218( C171 C218 ) C171_=_C219( C171 C219 ) C171_=_C220( C171 C220 ) C171_=_C221( C171 C221 ) \nC171_=_C222( C171 C222 ) C171_=_C223( C171 C223 ) C171_=_C224( C171 C224 ) C171_=_C225( C171 C225 ) C171_=_C226( C171 C226 ) C171_=_C227( C171 C227 ) \nC171_=_C228( C171 C228 ) C171_=_C229( C171 C229 ) C171_=_C230( C171 C230 ) C180_=_C194( C180 C194 ) C180_=_C206( C180 C206 ) C180_=_C225( C180 C225 ) \nC180_=_C251( C180 C251 ) C180_=_C315( C180 C315 ) C180_=_C338( C180 C338 ) C180_=_C356( C180 C356 ) C180_=_C369( C180 C369 ) C180_=_C380( C180 C380 ) \nC180_=_C387( C180 C387 ) C180_=_C396( C180 C396 ) C180_=_C405( C180 C405 ) C180_=_C409( C180 C409 ) C180_=_C410( C180 C410 ) C180_=_C411( C180 C411 ) \nC180_=_C412( C180 C412 ) C188_=_C194( C188 C194 ) C188_=_C198( C188 C198 ) C188_=_C210( C188 C210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94_=_C206( C194 C206 ) C194_=_C225( C194 C225 ) C194_=_C251( C194 C251 ) C194_=_C315( C194 C315 ) C194_=_C338( C194 C338 ) C194_=_C356( C194 C356 ) \nC194_=_C369( C194 C369 ) C194_=_C380( C194 C380 ) C194_=_C387( C194 C387 ) C194_=_C396( C194 C396 ) C194_=_C405( C194 C405 ) C194_=_C409( C194 C409 ) \nC194_=_C410( C194 C410 ) C194_=_C411( C194 C411 ) C194_=_C412( C194 C412 ) C198_=_C206( C198 C206 ) C198_=_C210( C198 C210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206_=_C225( C206 C225 ) C206_=_C251( C206 C251 ) C206_=_C315( C206 C315 ) C206_=_C338( C206 C338 ) C206_=_C356( C206 C356 ) \nC206_=_C369( C206 C369 ) C206_=_C380( C206 C380 ) C206_=_C387( C206 C387 ) C206_=_C396( C206 C396 ) C206_=_C405( C206 C405 ) C206_=_C409( C206 C409 ) \nC206_=_C410( C206 C410 ) C206_=_C411( C206 C411 ) C206_=_C412( C206 C412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51( C217 C251 ) C218_=_C219( C218 C219 ) C218_=_C220( C218 C220 ) C218_=_C221( C218 C221 ) C218_=_C222( C218 C222 ) C218_=_C223( C218 C223 ) \nC218_=_C224( C218 C224 ) C218_=_C225( C218 C225 ) C218_=_C226( C218 C226 ) C218_=_C227( C218 C227 ) C218_=_C228( C218 C228 ) C218_=_C229( C218 C229 ) \nC218_=_C230( C218 C230 ) C218_=_C315( C218 C315 ) C219_=_C220( C219 C220 ) C219_=_C221( C219 C221 ) C219_=_C222( C219 C222 ) C219_=_C223( C219 C223 ) \nC219_=_C224( C219 C224 ) C219_=_C225( C219 C225 ) C219_=_C226( C219 C226 ) C219_=_C227( C219 C227 ) C219_=_C228( C219 C228 ) C219_=_C229( C219 C229 ) \nC219_=_C230( C219 C230 ) C219_=_C338( C219 C338 ) C220_=_C221( C220 C221 ) C220_=_C222( C220 C222 ) C220_=_C223( C220 C223 ) C220_=_C224( C220 C224 ) \nC220_=_C225( C220 C225 ) C220_=_C226( C220 C226 ) C220_=_C227( C220 C227 ) C220_=_C228( C220 C228 ) C220_=_C229( C220 C229 ) C220_=_C230( C220 C230 ) \nC220_=_C369( C220 C369 ) C221_=_C222( C221 C222 ) C221_=_C223( C221 C223 ) C221_=_C224( C221 C224 ) C221_=_C225( C221 C225 ) C221_=_C226( C221 C226 ) \nC221_=_C227( C221 C227 ) C221_=_C228( C221 C228 ) C221_=_C229( C221 C229 ) C221_=_C230( C221 C230 ) C221_=_C380( C221 C380 ) C222_=_C223( C222 C223 ) \nC222_=_C224( C222 C224 ) C222_=_C225( C222 C225 ) C222_=_C226( C222 C226 ) C222_=_C227( C222 C227 ) C222_=_C228( C222 C228 ) C222_=_C229( C222 C229 ) \nC222_=_C230( C222 C230 ) C222_=_C387( C222 C387 ) C223_=_C224( C223 C224 ) C223_=_C225( C223 C225 ) C223_=_C226( C223 C226 ) C223_=_C227( C223 C227 ) \nC223_=_C228( C223 C228 ) C223_=_C229( C223 C229 ) C223_=_C230( C223 C230 ) C223_=_C396( C223 C396 ) C224_=_C225( C224 C225 ) C224_=_C226( C224 C226 ) \nC224_=_C227( C224 C227 ) C224_=_C228( C224 C228 ) C224_=_C229( C224 C229 ) C224_=_C230( C224 C230 ) C224_=_C405( C224 C405 ) C225_=_C226( C225 C226 ) \nC225_=_C227( C225 C227 ) C225_=_C228( C225 C228 ) C225_=_C229( C225 C229 ) C225_=_C230( C225 C230 ) C225_=_C251( C225 C251 ) C225_=_C315( C225 C315 ) \nC225_=_C338( C225 C338 ) C225_=_C356( C225 C356 ) C225_=_C369( C225 C369 ) C225_=_C380( C225 C380 ) C225_=_C387( C225 C387 ) C225_=_C396( C225 C396 ) \nC225_=_C405( C225 C405 ) C225_=_C409( C225 C409 ) C225_=_C410( C225 C410 ) C225_=_C411( C225 C411 ) C225_=_C412( C225 C412 ) C226_=_C227( C226 C227 ) \nC226_=_C228( C226 C228 ) C226_=_C229( C226 C229 ) C226_=_C230( C226 C230 ) C226_=_C409( C226 C409 ) C227_=_C228( C227 C228 ) C227_=_C229( C227 C229 ) \nC227_=_C230( C227 C230 ) C227_=_C410( C227 C410 ) C228_=_C229( C228 C229 ) C228_=_C230( C228 C230 ) C228_=_C411( C228 C411 ) C229_=_C230( C229 C230 ) \nC230_=_C412( C230 C412 ) C251_=_C315( C251 C315 ) C251_=_C338( C251 C338 ) C251_=_C356( C251 C356 ) C251_=_C369( C251 C369 ) C251_=_C380( C251 C380 ) \nC251_=_C387( C251 C387 ) C251_=_C396( C251 C396 ) C251_=_C405( C251 C405 ) C251_=_C409( C251 C409 ) C251_=_C410( C251 C410 ) C251_=_C411( C251 C411 ) \nC251_=_C412( C251 C412 ) C315_=_C338( C315 C338 ) C315_=_C356( C315 C356 ) C315_=_C369( C315 C369 ) C315_=_C380( C315 C380 ) C315_=_C387( C315 C387 ) \nC315_=_C396( C315 C396 ) C315_=_C405( C315 C405 ) C315_=_C409( C315 C409 ) C315_=_C410( C315 C410 ) C315_=_C411( C315 C411 ) C315_=_C412( C315 C412 ) \nC338_=_C356( C338 C356 ) C338_=_C369( C338 C369 ) C338_=_C380( C338 C380 ) C338_=_C387( C338 C387 ) C338_=_C396( C338 C396 ) C338_=_C405( C338 C405 ) \nC338_=_C409( C338 C409 ) C338_=_C410( C338 C410 ) C338_=_C411( C338 C411 ) C338_=_C412( C338 C412 ) C356_=_C369( C356 C369 ) C356_=_C380(</w:t>
      </w:r>
    </w:p>
    <w:p>
      <w:pPr>
        <w:pStyle w:val="PreformattedText"/>
        <w:bidi w:val="0"/>
        <w:spacing w:before="0" w:after="0"/>
        <w:jc w:val="left"/>
        <w:rPr/>
      </w:pPr>
      <w:r>
        <w:rPr/>
        <w:t xml:space="preserve"> </w:t>
      </w:r>
      <w:r>
        <w:rPr/>
        <w:t>C356 C380 ) \nC356_=_C387( C356 C387 ) C356_=_C396( C356 C396 ) C356_=_C405( C356 C405 ) C356_=_C409( C356 C409 ) C356_=_C410( C356 C410 ) C356_=_C411( C356 C411 ) \nC356_=_C412( C356 C412 ) C369_=_C380( C369 C380 ) C369_=_C387( C369 C387 ) C369_=_C396( C369 C396 ) C369_=_C405( C369 C405 ) C369_=_C409( C369 C409 ) \nC369_=_C410( C369 C410 ) C369_=_C411( C369 C411 ) C369_=_C412( C369 C412 ) C380_=_C387( C380 C387 ) C380_=_C396( C380 C396 ) C380_=_C405( C380 C405 ) \nC380_=_C409( C380 C409 ) C380_=_C410( C380 C410 ) C380_=_C411( C380 C411 ) C380_=_C412( C380 C412 ) C387_=_C396( C387 C396 ) C387_=_C405( C387 C405 ) \nC387_=_C409( C387 C409 ) C387_=_C410( C387 C410 ) C387_=_C411( C387 C411 ) C387_=_C412( C387 C412 ) C396_=_C405( C396 C405 ) C396_=_C409( C396 C409 ) \nC396_=_C410( C396 C410 ) C396_=_C411( C396 C411 ) C396_=_C412( C396 C412 ) C405_=_C409( C405 C409 ) C405_=_C410( C405 C410 ) C405_=_C411( C405 C411 ) \nC405_=_C412( C405 C412 ) C409_=_C410( C409 C410 ) C409_=_C411( C409 C411 ) C409_=_C412( C409 C412 ) C410_=_C411( C410 C411 ) C410_=_C412( C410 C412 ) \nC411_=_C412( C411 C412 ) "];49-&gt;56[label="40: C15 C23 C34 C54 C67 \nC87 C93 C171 C180 C188 C194 \nC198 C206 C210 C217 C218 C219 \nC220 C221 C222 C223 C224 C226 \nC227 C228 C229 C230 C251 C315 \nC338 C356 C369 C380 C387 C396 \nC405 C409 C410 C411 C412 \n398: C15_=_C34 ,C15_=_C67 ,C15_=_C93 ,C15_=_C180 ,C15_=_C194 ,\nC15_=_C206 ,C15_=_C251 ,C15_=_C315 ,C15_=_C338 ,C15_=_C356 ,C15_=_C369 ,\nC15_=_C380 ,C15_=_C387 ,C15_=_C396 ,C15_=_C405 ,C15_=_C409 ,C15_=_C410 ,\nC15_=_C411 ,C15_=_C412 ,C23_=_C34 ,C23_=_C54 ,C23_=_C87 ,C23_=_C171 ,\nC23_=_C188 ,C23_=_C198 ,C23_=_C210 ,C23_=_C217 ,C23_=_C218 ,C23_=_C219 ,\nC23_=_C220 ,C23_=_C221 ,C23_=_C222 ,C23_=_C223 ,C23_=_C224 ,C23_=_C226 ,\nC23_=_C227 ,C23_=_C228 ,C23_=_C229 ,C23_=_C230 ,C34_=_C67 ,C34_=_C93 ,\nC34_=_C180 ,C34_=_C194 ,C34_=_C206 ,C34_=_C251 ,C34_=_C315 ,C34_=_C338 ,\nC34_=_C356 ,C34_=_C369 ,C34_=_C380 ,C34_=_C387 ,C34_=_C396 ,C34_=_C405 ,\nC34_=_C409 ,C34_=_C410 ,C34_=_C411 ,C34_=_C412 ,C54_=_C67 ,C54_=_C87 ,\nC54_=_C171 ,C54_=_C188 ,C54_=_C198 ,C54_=_C210 ,C54_=_C217 ,C54_=_C218 ,\nC54_=_C219 ,C54_=_C220 ,C54_=_C221 ,C54_=_C222 ,C54_=_C223 ,C54_=_C224 ,\nC54_=_C226 ,C54_=_C227 ,C54_=_C228 ,C54_=_C229 ,C54_=_C230 ,C67_=_C93 ,\nC67_=_C180 ,C67_=_C194 ,C67_=_C206 ,C67_=_C251 ,C67_=_C315 ,C67_=_C338 ,\nC67_=_C356 ,C67_=_C369 ,C67_=_C380 ,C67_=_C387 ,C67_=_C396 ,C67_=_C405 ,\nC67_=_C409 ,C67_=_C410 ,C67_=_C411 ,C67_=_C412 ,C87_=_C93 ,C87_=_C171 ,\nC87_=_C188 ,C87_=_C198 ,C87_=_C210 ,C87_=_C217 ,C87_=_C218 ,C87_=_C219 ,\nC87_=_C220 ,C87_=_C221 ,C87_=_C222 ,C87_=_C223 ,C87_=_C224 ,C87_=_C226 ,\nC87_=_C227 ,C87_=_C228 ,C87_=_C229 ,C87_=_C230 ,C93_=_C180 ,C93_=_C194 ,\nC93_=_C206 ,C93_=_C251 ,C93_=_C315 ,C93_=_C338 ,C93_=_C356 ,C93_=_C369 ,\nC93_=_C380 ,C93_=_C387 ,C93_=_C396 ,C93_=_C405 ,C93_=_C409 ,C93_=_C410 ,\nC93_=_C411 ,C93_=_C412 ,C171_=_C180 ,C171_=_C188 ,C171_=_C198 ,C171_=_C210 ,\nC171_=_C217 ,C171_=_C218 ,C171_=_C219 ,C171_=_C220 ,C171_=_C221 ,C171_=_C222 ,\nC171_=_C223 ,C171_=_C224 ,C171_=_C226 ,C171_=_C227 ,C171_=_C228 ,C171_=_C229 ,\nC171_=_C230 ,C180_=_C194 ,C180_=_C206 ,C180_=_C251 ,C180_=_C315 ,C180_=_C338 ,\nC180_=_C356 ,C180_=_C369 ,C180_=_C380 ,C180_=_C387 ,C180_=_C396 ,C180_=_C405 ,\nC180_=_C409 ,C180_=_C410 ,C180_=_C411 ,C180_=_C412 ,C188_=_C194 ,C188_=_C198 ,\nC188_=_C210 ,C188_=_C217 ,C188_=_C218 ,C188_=_C219 ,C188_=_C220 ,C188_=_C221 ,\nC188_=_C222 ,C188_=_C223 ,C188_=_C224 ,C188_=_C226 ,C188_=_C227 ,C188_=_C228 ,\nC188_=_C229 ,C188_=_C230 ,C194_=_C206 ,C194_=_C251 ,C194_=_C315 ,C194_=_C338 ,\nC194_=_C356 ,C194_=_C369 ,C194_=_C380 ,C194_=_C387 ,C194_=_C396 ,C194_=_C405 ,\nC194_=_C409 ,C194_=_C410 ,C194_=_C411 ,C194_=_C412 ,C198_=_C206 ,C198_=_C210 ,\nC198_=_C217 ,C198_=_C218 ,C198_=_C219 ,C198_=_C220 ,C198_=_C221 ,C198_=_C222 ,\nC198_=_C223 ,C198_=_C224 ,C198_=_C226 ,C198_=_C227 ,C198_=_C228 ,C198_=_C229 ,\nC198_=_C230 ,C206_=_C251 ,C206_=_C315 ,C206_=_C338 ,C206_=_C356 ,C206_=_C369 ,\nC206_=_C380 ,C206_=_C387 ,C206_=_C396 ,C206_=_C405 ,C206_=_C409 ,C206_=_C410 ,\nC206_=_C411 ,C206_=_C412 ,C210_=_C217 ,C210_=_C218 ,C210_=_C219 ,C210_=_C220 ,\nC210_=_C221 ,C210_=_C222 ,C210_=_C223 ,C210_=_C224 ,C210_=_C226 ,C210_=_C227 ,\nC210_=_C228 ,C210_=_C229 ,C210_=_C230 ,C217_=_C218 ,C217_=_C219 ,C217_=_C220 ,\nC217_=_C221 ,C217_=_C222 ,C217_=_C223 ,C217_=_C224 ,C217_=_C226 ,C217_=_C227 ,\nC217_=_C228 ,C217_=_C229 ,C217_=_C230 ,C217_=_C251 ,C218_=_C219 ,C218_=_C220 ,\nC218_=_C221 ,C218_=_C222 ,C218_=_C223 ,C218_=_C224 ,C218_=_C226 ,C218_=_C227 ,\nC218_=_C228 ,C218_=_C229 ,C218_=_C230 ,C218_=_C315 ,C219_=_C220 ,C219_=_C221 ,\nC219_=_C222 ,C219_=_C223 ,C219_=_C224 ,C219_=_C226 ,C219_=_C227 ,C219_=_C228 ,\nC219_=_C229 ,C219_=_C230 ,C219_=_C338 ,C220_=_C221 ,C220_=_C222 ,C220_=_C223 ,\nC220_=_C224 ,C220_=_C226 ,C220_=_C227 ,C220_=_C228 ,C220_=_C229 ,C220_=_C230 ,\nC220_=_C369 ,C221_=_C222 ,C221_=_C223 ,C221_=_C224 ,C221_=_C226 ,C221_=_C227 ,\nC221_=_C228 ,C221_=_C229 ,C221_=_C230 ,C221_=_C380 ,C222_=_C223 ,C222_=_C224 ,\nC222_=_C226 ,C222_=_C227 ,C222_=_C228 ,C222_=_C229 ,C222_=_C230 ,C222_=_C387 ,\nC223_=_C224 ,C223_=_C226 ,C223_=_C227 ,C223_=_C228 ,C223_=_C229 ,C223_=_C230 ,\nC223_=_C396 ,C224_=_C226 ,C224_=_C227 ,C224_=_C228 ,C224_=_C229 ,C224_=_C230 ,\nC224_=_C405 ,C226_=_C227 ,C226_=_C228 ,C226_=_C229 ,C226_=_C230 ,C226_=_C409 ,\nC227_=_C228 ,C227_=_C229 ,C227_=_C230 ,C227_=_C410 ,C228_=_C229 ,C228_=_C230 ,\nC228_=_C411 ,C229_=_C230 ,C230_=_C412 ,C251_=_C315 ,C251_=_C338 ,C251_=_C356 ,\nC251_=_C369 ,C251_=_C380 ,C251_=_C387 ,C251_=_C396 ,C251_=_C405 ,C251_=_C409 ,\nC251_=_C410 ,C251_=_C411 ,C251_=_C412 ,C315_=_C338 ,C315_=_C356 ,C315_=_C369 ,\nC315_=_C380 ,C315_=_C387 ,C315_=_C396 ,C315_=_C405 ,C315_=_C409 ,C315_=_C410 ,\nC315_=_C411 ,C315_=_C412 ,C338_=_C356 ,C338_=_C369 ,C338_=_C380 ,C338_=_C387 ,\nC338_=_C396 ,C338_=_C405 ,C338_=_C409 ,C338_=_C410 ,C338_=_C411 ,C338_=_C412 ,\nC356_=_C369 ,C356_=_C380 ,C356_=_C387 ,C356_=_C396 ,C356_=_C405 ,C356_=_C409 ,\nC356_=_C410 ,C356_=_C411 ,C356_=_C412 ,C369_=_C380 ,C369_=_C387 ,C369_=_C396 ,\nC369_=_C405 ,C369_=_C409 ,C369_=_C410 ,C369_=_C411 ,C369_=_C412 ,C380_=_C387 ,\nC380_=_C396 ,C380_=_C405 ,C380_=_C409 ,C380_=_C410 ,C380_=_C411 ,C380_=_C412 ,\nC387_=_C396 ,C387_=_C405 ,C387_=_C409 ,C387_=_C410 ,C387_=_C411 ,C387_=_C412 ,\nC396_=_C405 ,C396_=_C409 ,C396_=_C410 ,C396_=_C411 ,C396_=_C412 ,C405_=_C409 ,\nC405_=_C410 ,C405_=_C411 ,C405_=_C412 ,C409_=_C410 ,C409_=_C411 ,C409_=_C412 ,\nC410_=_C411 ,C410_=_C412 ,C411_=_C412 ,"];57[shape=box, label="id:57 level: 5\n42: C0 C18 C19 C20 C21 \nC22 C23 C24 C25 C26 C27 \nC28 C29 C30 C31 C32 C33 \nC34 C35 C36 C37 C59 C88 \nC173 C189 C200 C212 C219 C243 \nC308 C332 C333 C334 C335 C336 \nC337 C338 C339 C340 C341 C342 \nC343 \n457: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88( C19 C88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173( C20 C17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189( C21 C18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200( C22 C200 ) C23_=_C24( C23 C24 ) C23_=_C25( C23 C25 ) C23_=_C26( C23 C26 ) C23_=_C27( C23 C27 ) \nC23_=_C28( C23 C28 ) C23_=_C29( C23 C29 ) C23_=_C30( C23 C30 ) C23_=_C31( C23 C31 ) C23_=_C32( C23 C32 ) C23_=_C33( C23 C33 ) \nC23_=_C34( C23 C34 ) C23_=_C35( C23 C35 ) C23_=_C36( C23 C36 ) C23_=_C37( C23 C37 ) C23_=_C219( C23 C219 ) C24_=_C25( C24 C25 ) \nC24_=_C26( C24 C26 ) C24_=_C27( C24 C27 ) C24_=_C28( C24 C28 ) C24_=_C29( C24 C29 ) C24_=_C30( C24 C30 ) C24_=_C31( C24 C31 ) \nC24_=_C32( C24 C32 ) C24_=_C33( C24 C33 ) C24_=_C34( C24 C34 ) C24_=_C35( C24 C35 ) C24_=_C36( C24 C36 ) C24_=_C37( C24 C37 ) \nC24_=_C243( C24 C243 ) C25_=_C26( C25 C26 ) C25_=_C27( C25 C27 ) C25_=_C28( C25 C28 ) C25_=_C29( C25 C29 ) C25_=_C30( C25 C30 ) \nC25_=_C31( C25 C31 ) C25_=_C32( C25 C32 ) C25_=_C33( C25 C33 ) C25_=_C34( C25 C34 ) C25_=_C35( C25 C35 ) C25_=_C36( C25 C36 )</w:t>
      </w:r>
    </w:p>
    <w:p>
      <w:pPr>
        <w:pStyle w:val="PreformattedText"/>
        <w:bidi w:val="0"/>
        <w:spacing w:before="0" w:after="0"/>
        <w:jc w:val="left"/>
        <w:rPr/>
      </w:pPr>
      <w:r>
        <w:rPr/>
        <w:t xml:space="preserve"> </w:t>
      </w:r>
      <w:r>
        <w:rPr/>
        <w:t>\nC25_=_C37( C25 C37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7_=_C59( C27 C59 ) C27_=_C88( C27 C88 ) \nC27_=_C173( C27 C173 ) C27_=_C189( C27 C189 ) C27_=_C200( C27 C200 ) C27_=_C212( C27 C212 ) C27_=_C219( C27 C219 ) C27_=_C243( C27 C243 ) \nC27_=_C308( C27 C308 ) C27_=_C332( C27 C332 ) C27_=_C333( C27 C333 ) C27_=_C334( C27 C334 ) C27_=_C335( C27 C335 ) C27_=_C336( C27 C336 ) \nC27_=_C337( C27 C337 ) C27_=_C338( C27 C338 ) C27_=_C339( C27 C339 ) C27_=_C340( C27 C340 ) C27_=_C341( C27 C341 ) C27_=_C342( C27 C342 ) \nC27_=_C343( C27 C343 ) C28_=_C29( C28 C29 ) C28_=_C30( C28 C30 ) C28_=_C31( C28 C31 ) C28_=_C32( C28 C32 ) C28_=_C33( C28 C33 ) \nC28_=_C34( C28 C34 ) C28_=_C35( C28 C35 ) C28_=_C36( C28 C36 ) C28_=_C37( C28 C37 ) C28_=_C332( C28 C332 ) C29_=_C30( C29 C30 ) \nC29_=_C31( C29 C31 ) C29_=_C32( C29 C32 ) C29_=_C33( C29 C33 ) C29_=_C34( C29 C34 ) C29_=_C35( C29 C35 ) C29_=_C36( C29 C36 ) \nC29_=_C37( C29 C37 ) C29_=_C333( C29 C333 ) C30_=_C31( C30 C31 ) C30_=_C32( C30 C32 ) C30_=_C33( C30 C33 ) C30_=_C34( C30 C34 ) \nC30_=_C35( C30 C35 ) C30_=_C36( C30 C36 ) C30_=_C37( C30 C37 ) C30_=_C334( C30 C334 ) C31_=_C32( C31 C32 ) C31_=_C33( C31 C33 ) \nC31_=_C34( C31 C34 ) C31_=_C35( C31 C35 ) C31_=_C36( C31 C36 ) C31_=_C37( C31 C37 ) C31_=_C335( C31 C335 ) C32_=_C33( C32 C33 ) \nC32_=_C34( C32 C34 ) C32_=_C35( C32 C35 ) C32_=_C36( C32 C36 ) C32_=_C37( C32 C37 ) C32_=_C336( C32 C336 ) C33_=_C34( C33 C34 ) \nC33_=_C35( C33 C35 ) C33_=_C36( C33 C36 ) C33_=_C37( C33 C37 ) C33_=_C337( C33 C337 ) C34_=_C35( C34 C35 ) C34_=_C36( C34 C36 ) \nC34_=_C37( C34 C37 ) C34_=_C338( C34 C338 ) C35_=_C36( C35 C36 ) C35_=_C37( C35 C37 ) C35_=_C339( C35 C339 ) C36_=_C37( C36 C37 ) \nC36_=_C340( C36 C340 ) C37_=_C341( C37 C341 ) C59_=_C88( C59 C88 ) C59_=_C173( C59 C173 ) C59_=_C189( C59 C189 ) C59_=_C200( C59 C200 ) \nC59_=_C212( C59 C212 ) C59_=_C219( C59 C219 ) C59_=_C243( C59 C243 ) C59_=_C308( C59 C308 ) C59_=_C332( C59 C332 ) C59_=_C333( C59 C333 ) \nC59_=_C334( C59 C334 ) C59_=_C335( C59 C335 ) C59_=_C336( C59 C336 ) C59_=_C337( C59 C337 ) C59_=_C338( C59 C338 ) C59_=_C339( C59 C339 ) \nC59_=_C340( C59 C340 ) C59_=_C341( C59 C341 ) C59_=_C342( C59 C342 ) C59_=_C343( C59 C343 ) C88_=_C173( C88 C173 ) C88_=_C189( C88 C189 ) \nC88_=_C200( C88 C200 ) C88_=_C212( C88 C212 ) C88_=_C219( C88 C219 ) C88_=_C243( C88 C243 ) C88_=_C308( C88 C308 ) C88_=_C332( C88 C332 ) \nC88_=_C333( C88 C333 ) C88_=_C334( C88 C334 ) C88_=_C335( C88 C335 ) C88_=_C336( C88 C336 ) C88_=_C337( C88 C337 ) C88_=_C338( C88 C338 ) \nC88_=_C339( C88 C339 ) C88_=_C340( C88 C340 ) C88_=_C341( C88 C341 ) C88_=_C342( C88 C342 ) C88_=_C343( C88 C343 ) C173_=_C189( C173 C189 ) \nC173_=_C200( C173 C200 ) C173_=_C212( C173 C212 ) C173_=_C219( C173 C219 ) C173_=_C243( C173 C243 ) C173_=_C308( C173 C308 ) C173_=_C332( C173 C332 ) \nC173_=_C333( C173 C333 ) C173_=_C334( C173 C334 ) C173_=_C335( C173 C335 ) C173_=_C336( C173 C336 ) C173_=_C337( C173 C337 ) C173_=_C338( C173 C338 ) \nC173_=_C339( C173 C339 ) C173_=_C340( C173 C340 ) C173_=_C341( C173 C341 ) C173_=_C342( C173 C342 ) C173_=_C343( C173 C343 ) C189_=_C200( C189 C200 ) \nC189_=_C212( C189 C212 ) C189_=_C219( C189 C219 ) C189_=_C243( C189 C243 ) C189_=_C308( C189 C308 ) C189_=_C332( C189 C332 ) C189_=_C333( C189 C333 ) \nC189_=_C334( C189 C334 ) C189_=_C335( C189 C335 ) C189_=_C336( C189 C336 ) C189_=_C337( C189 C337 ) C189_=_C338( C189 C338 ) C189_=_C339( C189 C339 ) \nC189_=_C340( C189 C340 ) C189_=_C341( C189 C341 ) C189_=_C342( C189 C342 ) C189_=_C343( C189 C343 ) C200_=_C212( C200 C212 ) C200_=_C219( C200 C219 ) \nC200_=_C243( C200 C243 ) C200_=_C308( C200 C308 ) C200_=_C332( C200 C332 ) C200_=_C333( C200 C333 ) C200_=_C334( C200 C334 ) C200_=_C335( C200 C335 ) \nC200_=_C336( C200 C336 ) C200_=_C337( C200 C337 ) C200_=_C338( C200 C338 ) C200_=_C339( C200 C339 ) C200_=_C340( C200 C340 ) C200_=_C341( C200 C341 ) \nC200_=_C342( C200 C342 ) C200_=_C343( C200 C343 ) C212_=_C219( C212 C219 ) C212_=_C243( C212 C243 ) C212_=_C308( C212 C308 ) C212_=_C332( C212 C332 ) \nC212_=_C333( C212 C333 ) C212_=_C334( C212 C334 ) C212_=_C335( C212 C335 ) C212_=_C336( C212 C336 ) C212_=_C337( C212 C337 ) C212_=_C338( C212 C338 ) \nC212_=_C339( C212 C339 ) C212_=_C340( C212 C340 ) C212_=_C341( C212 C341 ) C212_=_C342( C212 C342 ) C212_=_C343( C212 C343 ) C219_=_C243( C219 C243 ) \nC219_=_C308( C219 C308 ) C219_=_C332( C219 C332 ) C219_=_C333( C219 C333 ) C219_=_C334( C219 C334 ) C219_=_C335( C219 C335 ) C219_=_C336( C219 C336 ) \nC219_=_C337( C219 C337 ) C219_=_C338( C219 C338 ) C219_=_C339( C219 C339 ) C219_=_C340( C219 C340 ) C219_=_C341( C219 C341 ) C219_=_C342( C219 C342 ) \nC219_=_C343( C219 C343 ) C243_=_C308( C243 C308 ) C243_=_C332( C243 C332 ) C243_=_C333( C243 C333 ) C243_=_C334( C243 C334 ) C243_=_C335( C243 C335 ) \nC243_=_C336( C243 C336 ) C243_=_C337( C243 C337 ) C243_=_C338( C243 C338 ) C243_=_C339( C243 C339 ) C243_=_C340( C243 C340 ) C243_=_C341( C243 C341 ) \nC243_=_C342( C243 C342 ) C243_=_C343( C243 C343 ) C308_=_C332( C308 C332 ) C308_=_C333( C308 C333 ) C308_=_C334( C308 C334 ) C308_=_C335( C308 C335 ) \nC308_=_C336( C308 C336 ) C308_=_C337( C308 C337 ) C308_=_C338( C308 C338 ) C308_=_C339( C308 C339 ) C308_=_C340( C308 C340 ) C308_=_C341( C308 C341 ) \nC308_=_C342( C308 C342 ) C308_=_C343( C308 C343 ) C332_=_C333( C332 C333 ) C332_=_C334( C332 C334 ) C332_=_C335( C332 C335 ) C332_=_C336( C332 C336 ) \nC332_=_C337( C332 C337 ) C332_=_C338( C332 C338 ) C332_=_C339( C332 C339 ) C332_=_C340( C332 C340 ) C332_=_C341( C332 C341 ) C332_=_C342( C332 C342 ) \nC332_=_C343( C332 C343 ) C333_=_C334( C333 C334 ) C333_=_C335( C333 C335 ) C333_=_C336( C333 C336 ) C333_=_C337( C333 C337 ) C333_=_C338( C333 C338 ) \nC333_=_C339( C333 C339 ) C333_=_C340( C333 C340 ) C333_=_C341( C333 C341 ) C333_=_C342( C333 C342 ) C333_=_C343( C333 C343 ) C334_=_C335( C334 C335 ) \nC334_=_C336( C334 C336 ) C334_=_C337( C334 C337 ) C334_=_C338( C334 C338 ) C334_=_C339( C334 C339 ) C334_=_C340( C334 C340 ) C334_=_C341( C334 C341 ) \nC334_=_C342( C334 C342 ) C334_=_C343( C334 C343 ) C335_=_C336( C335 C336 ) C335_=_C337( C335 C337 ) C335_=_C338( C335 C338 ) C335_=_C339( C335 C339 ) \nC335_=_C340( C335 C340 ) C335_=_C341( C335 C341 ) C335_=_C342( C335 C342 ) C335_=_C343( C335 C343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49-&gt;57[label="41: C0 C18 C19 C20 C21 \nC22 C23 C24 C25 C26 C28 \nC29 C30 C31 C32 C33 C34 \nC35 C36 C37 C59 C88 C173 \nC189 C200 C212 C219 C243 C308 \nC332 C333 C334 C335 C336 C337 \nC338 C339 C340 C341 C342 C343 \n416: C0_=_C18 ,C0_=_C19 ,C0_=_C20 ,C0_=_C21 ,C0_=_C22 ,\nC0_=_C23 ,C0_=_C24 ,C0_=_C25 ,C0_=_C26 ,C0_=_C28 ,C0_=_C29 ,\nC0_=_C30 ,C0_=_C31 ,C0_=_C32 ,C0_=_C33 ,C0_=_C34 ,C0_=_C35 ,\nC0_=_C36 ,C0_=_C37 ,C18_=_C19 ,C18_=_C20 ,C18_=_C21 ,C18_=_C22 ,\nC18_=_C23 ,C18_=_C24 ,C18_=_C25 ,C18_=_C26 ,C18_=_C28 ,C18_=_C29 ,\nC18_=_C30 ,C18_=_C31 ,C18_=_C32 ,C18_=_C33 ,C18_=_C34 ,C18_=_C35 ,\nC18_=_C36 ,C18_=_C37 ,C19_=_C20 ,C19_=_C21 ,C19_=_C22 ,C19_=_C23 ,\nC19_=_C24 ,C19_=_C25 ,C19_=_C26 ,C19_=_C28 ,C19_=_C29 ,C19_=_C30 ,\nC19_=_C31 ,C19_=_C32 ,C19_=_C33 ,C19_=_C34 ,C19_=_C35 ,C19_=_C36 ,\nC19_=_C37 ,C19_=_C88 ,C20_=_C21 ,C20_=_C22 ,C20_=_C23 ,C20_=_C24 ,\nC20_=_C25 ,C20_=_C26 ,C20_=_C28 ,C20_=_C29 ,C20_=_C30 ,C20_=_C31 ,\nC20_=_C32 ,C20_=_C33 ,C20_=_C34 ,C20_=_C35 ,C20_=_C36 ,C20_=_C37 ,\nC20_=_C173 ,C21_=_C22 ,C21_=_C23 ,C21_=_C24 ,C21_=_C25 ,C21_=_C26 ,\nC21_=_C28 ,C21_=_C29 ,C21_=_C30 ,C21_=_C31 ,C21_=_C32 ,C21_=_C33 ,\nC21_=_C34 ,C21_=_C35 ,C21_=_C36 ,C21_=_C37 ,C21_=_C189 ,C22_=_C23 ,\nC22_=_C24 ,C22_=_C25 ,C22_=_C26 ,C22_=_C28 ,C22_=_C29 ,C22_=_C30 ,\nC22_=_C31 ,C22_=_C32 ,C22_=_C33 ,C22_=_C34 ,C22_=_C35 ,C22_=_C36 ,\nC22_=_C37 ,C22_=_C200 ,C23_=_C24 ,C23_=_C25 ,C23_=_C26 ,C23_=_C28 ,\nC23_=_C29 ,C23_=_C30 ,C23_=_C31 ,C23_=_C32 ,C23_=_C33 ,C23_=_C34 ,\nC23_=_C35 ,C23_=_C36 ,C23_=_C37 ,C23_=_C219 ,C24_=_C25 ,C24_=_C26 ,\nC24_=_C28 ,C24_=_C29 ,C24_=_C30 ,C24_=_C31 ,C24_=_C32 ,C24_=_C33 ,\nC24_=_C34 ,C24_=_C35 ,C24_=_C36 ,C24_=_C37 ,C24_=_C243 ,C25_=_C26 ,\nC25_=_C28 ,C25_=_C29 ,C25_=_C30 ,C25_=_C31 ,C25_=_C32 ,C25_=_C33 ,\nC25_=_C34 ,C25_=_C35 ,C25_=_C36 ,C25_=_C37 ,C26_=_C28 ,C26_=_C29 ,\nC26_=_C30 ,C26_=_C31 ,C26_=_C32 ,C26_=_C33 ,C26_=_C34 ,C26_=_C35 ,\nC26_=_C36 ,C26_=_C37 ,C28_=_C29 ,C28_=_C30 ,C28_=_C31 ,C28_=_C32 ,\nC28_=_C33 ,C28_=_C34 ,C28_=_C35 ,C28_=_C36 ,C28_=_C37 ,C28_=_C332 ,\nC29_=_C30 ,C29_=_C31 ,C29_=_C32 ,C29_=_C33 ,C29_=_C34 ,C29_=_C35 ,\nC29_=_C36 ,C29_=_C37 ,C29_=_C333 ,C30_=_C31 ,C30_=_C32 ,C30_=_C33 ,\nC30_=_C34 ,C30_=_C35 ,C30_=_C36 ,C30_=_C37 ,C30_=_C334 ,C31_=_C32 ,\nC31_=_C33 ,C31_=_C34 ,C31_=_C35 ,C31_=_C36 ,C31_=_C37 ,C31_=_C335 ,\nC32_=_C33 ,C32_=_C34 ,C32_=_C35 ,C32_=_C36 ,C32_=_C37 ,C32_=_C336 ,\nC33_=_C34 ,C33_=_C35 ,C33_=_C36 ,C33_=_C37 ,C33_=_C337 ,C34_=_C35 ,\nC34_=_C36 ,C34_=_C37 ,C34_=_C338 ,C35_=_C36 ,C35_=_C37 ,C35_=_C339</w:t>
      </w:r>
    </w:p>
    <w:p>
      <w:pPr>
        <w:pStyle w:val="PreformattedText"/>
        <w:bidi w:val="0"/>
        <w:spacing w:before="0" w:after="0"/>
        <w:jc w:val="left"/>
        <w:rPr/>
      </w:pPr>
      <w:r>
        <w:rPr/>
        <w:t xml:space="preserve"> </w:t>
      </w:r>
      <w:r>
        <w:rPr/>
        <w:t>,\nC36_=_C37 ,C36_=_C340 ,C37_=_C341 ,C59_=_C88 ,C59_=_C173 ,C59_=_C189 ,\nC59_=_C200 ,C59_=_C212 ,C59_=_C219 ,C59_=_C243 ,C59_=_C308 ,C59_=_C332 ,\nC59_=_C333 ,C59_=_C334 ,C59_=_C335 ,C59_=_C336 ,C59_=_C337 ,C59_=_C338 ,\nC59_=_C339 ,C59_=_C340 ,C59_=_C341 ,C59_=_C342 ,C59_=_C343 ,C88_=_C173 ,\nC88_=_C189 ,C88_=_C200 ,C88_=_C212 ,C88_=_C219 ,C88_=_C243 ,C88_=_C308 ,\nC88_=_C332 ,C88_=_C333 ,C88_=_C334 ,C88_=_C335 ,C88_=_C336 ,C88_=_C337 ,\nC88_=_C338 ,C88_=_C339 ,C88_=_C340 ,C88_=_C341 ,C88_=_C342 ,C88_=_C343 ,\nC173_=_C189 ,C173_=_C200 ,C173_=_C212 ,C173_=_C219 ,C173_=_C243 ,C173_=_C308 ,\nC173_=_C332 ,C173_=_C333 ,C173_=_C334 ,C173_=_C335 ,C173_=_C336 ,C173_=_C337 ,\nC173_=_C338 ,C173_=_C339 ,C173_=_C340 ,C173_=_C341 ,C173_=_C342 ,C173_=_C343 ,\nC189_=_C200 ,C189_=_C212 ,C189_=_C219 ,C189_=_C243 ,C189_=_C308 ,C189_=_C332 ,\nC189_=_C333 ,C189_=_C334 ,C189_=_C335 ,C189_=_C336 ,C189_=_C337 ,C189_=_C338 ,\nC189_=_C339 ,C189_=_C340 ,C189_=_C341 ,C189_=_C342 ,C189_=_C343 ,C200_=_C212 ,\nC200_=_C219 ,C200_=_C243 ,C200_=_C308 ,C200_=_C332 ,C200_=_C333 ,C200_=_C334 ,\nC200_=_C335 ,C200_=_C336 ,C200_=_C337 ,C200_=_C338 ,C200_=_C339 ,C200_=_C340 ,\nC200_=_C341 ,C200_=_C342 ,C200_=_C343 ,C212_=_C219 ,C212_=_C243 ,C212_=_C308 ,\nC212_=_C332 ,C212_=_C333 ,C212_=_C334 ,C212_=_C335 ,C212_=_C336 ,C212_=_C337 ,\nC212_=_C338 ,C212_=_C339 ,C212_=_C340 ,C212_=_C341 ,C212_=_C342 ,C212_=_C343 ,\nC219_=_C243 ,C219_=_C308 ,C219_=_C332 ,C219_=_C333 ,C219_=_C334 ,C219_=_C335 ,\nC219_=_C336 ,C219_=_C337 ,C219_=_C338 ,C219_=_C339 ,C219_=_C340 ,C219_=_C341 ,\nC219_=_C342 ,C219_=_C343 ,C243_=_C308 ,C243_=_C332 ,C243_=_C333 ,C243_=_C334 ,\nC243_=_C335 ,C243_=_C336 ,C243_=_C337 ,C243_=_C338 ,C243_=_C339 ,C243_=_C340 ,\nC243_=_C341 ,C243_=_C342 ,C243_=_C343 ,C308_=_C332 ,C308_=_C333 ,C308_=_C334 ,\nC308_=_C335 ,C308_=_C336 ,C308_=_C337 ,C308_=_C338 ,C308_=_C339 ,C308_=_C340 ,\nC308_=_C341 ,C308_=_C342 ,C308_=_C343 ,C332_=_C333 ,C332_=_C334 ,C332_=_C335 ,\nC332_=_C336 ,C332_=_C337 ,C332_=_C338 ,C332_=_C339 ,C332_=_C340 ,C332_=_C341 ,\nC332_=_C342 ,C332_=_C343 ,C333_=_C334 ,C333_=_C335 ,C333_=_C336 ,C333_=_C337 ,\nC333_=_C338 ,C333_=_C339 ,C333_=_C340 ,C333_=_C341 ,C333_=_C342 ,C333_=_C343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58[shape=box, label="id:58 level: 6\n46: C38 C41 C42 C43 C47 \nC48 C50 C53 C58 C60 C62 \nC65 C154 C155 C156 C160 C161 \nC162 C163 C167 C168 C187 C210 \nC212 C213 C214 C215 C216 C234 \nC235 C268 C269 C298 C307 C309 \nC327 C328 C329 C330 C331 C346 \nC347 C362 C363 C392 C393 \n287: C38_=_C41( C38 C41 ) C38_=_C42( C38 C42 ) C38_=_C43( C38 C43 ) C38_=_C47( C38 C47 ) C38_=_C48( C38 C48 ) \nC38_=_C50( C38 C50 ) C38_=_C53( C38 C53 ) C38_=_C58( C38 C58 ) C38_=_C60( C38 C60 ) C38_=_C62( C38 C62 ) C38_=_C65( C38 C65 ) \nC41_=_C42( C41 C42 ) C41_=_C43( C41 C43 ) C41_=_C47( C41 C47 ) C41_=_C48( C41 C48 ) C41_=_C53( C41 C53 ) C41_=_C162( C41 C162 ) \nC41_=_C187( C41 C187 ) C41_=_C210( C41 C210 ) C41_=_C212( C41 C212 ) C41_=_C213( C41 C213 ) C41_=_C214( C41 C214 ) C41_=_C215( C41 C215 ) \nC41_=_C216( C41 C216 ) C42_=_C43( C42 C43 ) C42_=_C47( C42 C47 ) C42_=_C48( C42 C48 ) C42_=_C155( C42 C155 ) C42_=_C268( C42 C268 ) \nC42_=_C269( C42 C269 ) C43_=_C47( C43 C47 ) C43_=_C48( C43 C48 ) C43_=_C58( C43 C58 ) C43_=_C156( C43 C156 ) C43_=_C163( C43 C163 ) \nC43_=_C234( C43 C234 ) C43_=_C268( C43 C268 ) C43_=_C298( C43 C298 ) C43_=_C307( C43 C307 ) C43_=_C327( C43 C327 ) C43_=_C328( C43 C328 ) \nC43_=_C329( C43 C329 ) C43_=_C330( C43 C330 ) C43_=_C331( C43 C331 ) C47_=_C48( C47 C48 ) C47_=_C160( C47 C160 ) C47_=_C167( C47 C167 ) \nC47_=_C215( C47 C215 ) C47_=_C330( C47 C330 ) C47_=_C346( C47 C346 ) C47_=_C362( C47 C362 ) C47_=_C392( C47 C392 ) C48_=_C161( C48 C161 ) \nC48_=_C168( C48 C168 ) C48_=_C216( C48 C216 ) C48_=_C331( C48 C331 ) C48_=_C347( C48 C347 ) C48_=_C363( C48 C363 ) C48_=_C393( C48 C393 ) \nC50_=_C53( C50 C53 ) C50_=_C58( C50 C58 ) C50_=_C60( C50 C60 ) C50_=_C62( C50 C62 ) C50_=_C65( C50 C65 ) C50_=_C154( C50 C154 ) \nC50_=_C155( C50 C155 ) C50_=_C156( C50 C156 ) C50_=_C160( C50 C160 ) C50_=_C161( C50 C161 ) C53_=_C58( C53 C58 ) C53_=_C60( C53 C60 ) \nC53_=_C62( C53 C62 ) C53_=_C65( C53 C65 ) C53_=_C162( C53 C162 ) C53_=_C187( C53 C187 ) C53_=_C210( C53 C210 ) C53_=_C212( C53 C212 ) \nC53_=_C213( C53 C213 ) C53_=_C214( C53 C214 ) C53_=_C215( C53 C215 ) C53_=_C216( C53 C216 ) C58_=_C60( C58 C60 ) C58_=_C62( C58 C62 ) \nC58_=_C65( C58 C65 ) C58_=_C156( C58 C156 ) C58_=_C163( C58 C163 ) C58_=_C234( C58 C234 ) C58_=_C268( C58 C268 ) C58_=_C298( C58 C298 ) \nC58_=_C307( C58 C307 ) C58_=_C327( C58 C327 ) C58_=_C328( C58 C328 ) C58_=_C329( C58 C329 ) C58_=_C330( C58 C330 ) C58_=_C331( C58 C331 ) \nC60_=_C62( C60 C62 ) C60_=_C65( C60 C65 ) C60_=_C235( C60 C235 ) C60_=_C269( C60 C269 ) C60_=_C309( C60 C309 ) C60_=_C327( C60 C327 ) \nC60_=_C346( C60 C346 ) C60_=_C347( C60 C347 ) C62_=_C65( C62 C65 ) C62_=_C213( C62 C213 ) C62_=_C328( C62 C328 ) C62_=_C362( C62 C362 ) \nC62_=_C363( C62 C363 ) C65_=_C214( C65 C214 ) C65_=_C329( C65 C329 ) C65_=_C392( C65 C392 ) C65_=_C393( C65 C393 ) C154_=_C155( C154 C155 ) \nC154_=_C156( C154 C156 ) C154_=_C160( C154 C160 ) C154_=_C161( C154 C161 ) C154_=_C234( C154 C234 ) C154_=_C235( C154 C235 ) C155_=_C156( C155 C156 ) \nC155_=_C160( C155 C160 ) C155_=_C161( C155 C161 ) C155_=_C268( C155 C268 ) C155_=_C269( C155 C269 ) C156_=_C160( C156 C160 ) C156_=_C161( C156 C161 ) \nC156_=_C163( C156 C163 ) C156_=_C234( C156 C234 ) C156_=_C268( C156 C268 ) C156_=_C298( C156 C298 ) C156_=_C307( C156 C307 ) C156_=_C327( C156 C327 ) \nC156_=_C328( C156 C328 ) C156_=_C329( C156 C329 ) C156_=_C330( C156 C330 ) C156_=_C331( C156 C331 ) C160_=_C161( C160 C161 ) C160_=_C167( C160 C167 ) \nC160_=_C215( C160 C215 ) C160_=_C330( C160 C330 ) C160_=_C346( C160 C346 ) C160_=_C362( C160 C362 ) C160_=_C392( C160 C392 ) C161_=_C168( C161 C168 ) \nC161_=_C216( C161 C216 ) C161_=_C331( C161 C331 ) C161_=_C347( C161 C347 ) C161_=_C363( C161 C363 ) C161_=_C393( C161 C393 ) C162_=_C163( C162 C163 ) \nC162_=_C167( C162 C167 ) C162_=_C168( C162 C168 ) C162_=_C187( C162 C187 ) C162_=_C210( C162 C210 ) C162_=_C212( C162 C212 ) C162_=_C213( C162 C213 ) \nC162_=_C214( C162 C214 ) C162_=_C215( C162 C215 ) C162_=_C216( C162 C216 ) C163_=_C167( C163 C167 ) C163_=_C168( C163 C168 ) C163_=_C234( C163 C234 ) \nC163_=_C268( C163 C268 ) C163_=_C298( C163 C298 ) C163_=_C307( C163 C307 ) C163_=_C327( C163 C327 ) C163_=_C328( C163 C328 ) C163_=_C329( C163 C329 ) \nC163_=_C330( C163 C330 ) C163_=_C331( C163 C331 ) C167_=_C168( C167 C168 ) C167_=_C215( C167 C215 ) C167_=_C330( C167 C330 ) C167_=_C346( C167 C346 ) \nC167_=_C362( C167 C362 ) C167_=_C392( C167 C392 ) C168_=_C216( C168 C216 ) C168_=_C331( C168 C331 ) C168_=_C347( C168 C347 ) C168_=_C363( C168 C363 ) \nC168_=_C393( C168 C393 ) C187_=_C210( C187 C210 ) C187_=_C212( C187 C212 ) C187_=_C213( C187 C213 ) C187_=_C214( C187 C214 ) C187_=_C215( C187 C215 ) \nC187_=_C216( C187 C216 ) C210_=_C212( C210 C212 ) C210_=_C213( C210 C213 ) C210_=_C214( C210 C214 ) C210_=_C215( C210 C215 ) C210_=_C216( C210 C216 ) \nC212_=_C213( C212 C213 ) C212_=_C214( C212 C214 ) C212_=_C215( C212 C215 ) C212_=_C216( C212 C216 ) C213_=_C214( C213 C214 ) C213_=_C215( C213 C215 ) \nC213_=_C216( C213 C216 ) C213_=_C328( C213 C328 ) C213_=_C362( C213 C362 ) C213_=_C363( C213 C363 ) C214_=_C215( C214 C215 ) C214_=_C216( C214 C216 ) \nC214_=_C329( C214 C329 ) C214_=_C392( C214 C392 ) C214_=_C393( C214 C393 ) C215_=_C216( C215 C216 ) C215_=_C330( C215 C330 ) C215_=_C346( C215 C346 ) \nC215_=_C362( C215 C362 ) C215_=_C392( C215 C392 ) C216_=_C331( C216 C331 ) C216_=_C347( C216 C347 ) C216_=_C363( C216 C363 ) C216_=_C393( C216 C393 ) \nC234_=_C235( C234 C235 ) C234_=_C268( C234 C268 ) C234_=_C298( C234 C298 ) C234_=_C307( C234 C307 ) C234_=_C327( C234 C327 ) C234_=_C328( C234 C328 ) \nC234_=_C329( C234 C329 ) C234_=_C330( C234 C330 ) C234_=_C331( C234 C331 ) C235_=_C269( C235 C269 ) C235_=_C309( C235 C309 ) C235_=_C327( C235 C327 ) \nC235_=_C346( C235 C346 ) C235_=_C347( C235 C347 ) C268_=_C269( C268 C269 ) C268_=_C298( C268 C298 ) C268_=_C307( C268 C307 ) C268_=_C327( C268 C327 ) \nC268_=_C328( C268 C328 ) C268_=_C329( C268 C329 ) C268_=_C330( C268 C330 ) C268_=_C331( C268 C331 ) C269_=_C309( C269 C309 ) C269_=_C327( C269 C327 ) \nC269_=_C346( C269 C346 ) C269_=_C347( C269 C347 ) C298_=_C307( C298 C307 ) C298_=_C327( C298 C327 ) C298_=_C328( C298 C328 ) C298_=_C329( C298 C329 ) \nC298_=_C330( C298 C330 ) C298_=_C331( C298 C331 ) C307_=_C309( C307 C309 ) C307_=_C327( C307 C327 ) C307_=_C328( C307 C328 ) C307_=_C329( C307 C329 ) \nC307_=_C330( C307 C330 ) C307_=_C331( C307 C331 ) C309_=_C327( C309 C327 ) C309_=_C346( C309 C346 ) C309_=_C347( C309 C347 ) C327_=_C328( C327 C328 ) \nC327_=_C329( C327 C329 ) C327_=_C330( C327 C330 ) C327_=_C331( C327 C331 ) C327_=_C346( C327 C346 ) C327_=_C347( C327 C347 ) C328_=_C329( C328 C329 ) \nC328_=_C330( C328 C330 ) C328_=_C331( C328 C331 ) C328_=_C362( C328 C362 ) C328_=_C363( C328 C363 ) C329_=_C330( C329 C330 ) C329_=_C331( C329 C331 ) \nC329_=_C392( C329 C392 ) C329_=_C393( C329 C393 ) C330_=_C331( C330 C331 ) C330_=_C346( C330 C346 ) C330_=_C362( C330 C362 ) C330_=_C392( C330 C392 ) \nC331_=_C347( C331 C347 ) C331_=_C363( C331 C363 ) C331_=_C393( C331 C393 ) C346_=_C347( C346 C347 ) C346_=_C362( C346 C362 ) C346_=_C392( C346 C392 ) \nC347_=_C363(</w:t>
      </w:r>
    </w:p>
    <w:p>
      <w:pPr>
        <w:pStyle w:val="PreformattedText"/>
        <w:bidi w:val="0"/>
        <w:spacing w:before="0" w:after="0"/>
        <w:jc w:val="left"/>
        <w:rPr/>
      </w:pPr>
      <w:r>
        <w:rPr/>
        <w:t xml:space="preserve"> </w:t>
      </w:r>
      <w:r>
        <w:rPr/>
        <w:t>C347 C363 ) C347_=_C393( C347 C393 ) C362_=_C363( C362 C363 ) C362_=_C392( C362 C392 ) C363_=_C393( C363 C393 ) C392_=_C393( C392 C393 ) "];50-&gt;58[label="36: C38 C42 C47 C48 C50 \nC53 C58 C60 C62 C65 C154 \nC155 C160 C161 C167 C168 C187 \nC210 C212 C215 C216 C234 C235 \nC268 C269 C298 C307 C309 C330 \nC331 C346 C347 C362 C363 C392 \nC393 \n161: C38_=_C42 ,C38_=_C47 ,C38_=_C48 ,C38_=_C50 ,C38_=_C53 ,\nC38_=_C58 ,C38_=_C60 ,C38_=_C62 ,C38_=_C65 ,C42_=_C47 ,C42_=_C48 ,\nC42_=_C155 ,C42_=_C268 ,C42_=_C269 ,C47_=_C48 ,C47_=_C160 ,C47_=_C167 ,\nC47_=_C215 ,C47_=_C330 ,C47_=_C346 ,C47_=_C362 ,C47_=_C392 ,C48_=_C161 ,\nC48_=_C168 ,C48_=_C216 ,C48_=_C331 ,C48_=_C347 ,C48_=_C363 ,C48_=_C393 ,\nC50_=_C53 ,C50_=_C58 ,C50_=_C60 ,C50_=_C62 ,C50_=_C65 ,C50_=_C154 ,\nC50_=_C155 ,C50_=_C160 ,C50_=_C161 ,C53_=_C58 ,C53_=_C60 ,C53_=_C62 ,\nC53_=_C65 ,C53_=_C187 ,C53_=_C210 ,C53_=_C212 ,C53_=_C215 ,C53_=_C216 ,\nC58_=_C60 ,C58_=_C62 ,C58_=_C65 ,C58_=_C234 ,C58_=_C268 ,C58_=_C298 ,\nC58_=_C307 ,C58_=_C330 ,C58_=_C331 ,C60_=_C62 ,C60_=_C65 ,C60_=_C235 ,\nC60_=_C269 ,C60_=_C309 ,C60_=_C346 ,C60_=_C347 ,C62_=_C65 ,C62_=_C362 ,\nC62_=_C363 ,C65_=_C392 ,C65_=_C393 ,C154_=_C155 ,C154_=_C160 ,C154_=_C161 ,\nC154_=_C234 ,C154_=_C235 ,C155_=_C160 ,C155_=_C161 ,C155_=_C268 ,C155_=_C269 ,\nC160_=_C161 ,C160_=_C167 ,C160_=_C215 ,C160_=_C330 ,C160_=_C346 ,C160_=_C362 ,\nC160_=_C392 ,C161_=_C168 ,C161_=_C216 ,C161_=_C331 ,C161_=_C347 ,C161_=_C363 ,\nC161_=_C393 ,C167_=_C168 ,C167_=_C215 ,C167_=_C330 ,C167_=_C346 ,C167_=_C362 ,\nC167_=_C392 ,C168_=_C216 ,C168_=_C331 ,C168_=_C347 ,C168_=_C363 ,C168_=_C393 ,\nC187_=_C210 ,C187_=_C212 ,C187_=_C215 ,C187_=_C216 ,C210_=_C212 ,C210_=_C215 ,\nC210_=_C216 ,C212_=_C215 ,C212_=_C216 ,C215_=_C216 ,C215_=_C330 ,C215_=_C346 ,\nC215_=_C362 ,C215_=_C392 ,C216_=_C331 ,C216_=_C347 ,C216_=_C363 ,C216_=_C393 ,\nC234_=_C235 ,C234_=_C268 ,C234_=_C298 ,C234_=_C307 ,C234_=_C330 ,C234_=_C331 ,\nC235_=_C269 ,C235_=_C309 ,C235_=_C346 ,C235_=_C347 ,C268_=_C269 ,C268_=_C298 ,\nC268_=_C307 ,C268_=_C330 ,C268_=_C331 ,C269_=_C309 ,C269_=_C346 ,C269_=_C347 ,\nC298_=_C307 ,C298_=_C330 ,C298_=_C331 ,C307_=_C309 ,C307_=_C330 ,C307_=_C331 ,\nC309_=_C346 ,C309_=_C347 ,C330_=_C331 ,C330_=_C346 ,C330_=_C362 ,C330_=_C392 ,\nC331_=_C347 ,C331_=_C363 ,C331_=_C393 ,C346_=_C347 ,C346_=_C362 ,C346_=_C392 ,\nC347_=_C363 ,C347_=_C393 ,C362_=_C363 ,C362_=_C392 ,C363_=_C393 ,C392_=_C393 ,"];59[shape=box, label="id:59 level: 6\n26: C61 C116 C122 C132 C138 \nC145 C150 C236 C238 C270 C272 \nC278 C284 C294 C299 C304 C310 \nC317 C348 C349 C350 C351 C352 \nC381 C400 C413 \n179: C61_=_C116( C61 C116 ) C61_=_C132( C61 C132 ) C61_=_C145( C61 C145 ) C61_=_C236( C61 C236 ) C61_=_C270( C61 C270 ) \nC61_=_C278( C61 C278 ) C61_=_C299( C61 C299 ) C61_=_C310( C61 C310 ) C61_=_C348( C61 C348 ) C61_=_C349( C61 C349 ) C61_=_C350( C61 C350 ) \nC61_=_C351( C61 C351 ) C61_=_C352( C61 C352 ) C116_=_C122( C116 C122 ) C116_=_C132( C116 C132 ) C116_=_C145( C116 C145 ) C116_=_C236( C116 C236 ) \nC116_=_C270( C116 C270 ) C116_=_C278( C116 C278 ) C116_=_C299( C116 C299 ) C116_=_C310( C116 C310 ) C116_=_C348( C116 C348 ) C116_=_C349( C116 C349 ) \nC116_=_C350( C116 C350 ) C116_=_C351( C116 C351 ) C116_=_C352( C116 C352 ) C122_=_C138( C122 C138 ) C122_=_C150( C122 C150 ) C122_=_C238( C122 C238 ) \nC122_=_C272( C122 C272 ) C122_=_C284( C122 C284 ) C122_=_C294( C122 C294 ) C122_=_C304( C122 C304 ) C122_=_C317( C122 C317 ) C122_=_C350( C122 C350 ) \nC122_=_C381( C122 C381 ) C122_=_C400( C122 C400 ) C122_=_C413( C122 C413 ) C132_=_C138( C132 C138 ) C132_=_C145( C132 C145 ) C132_=_C236( C132 C236 ) \nC132_=_C270( C132 C270 ) C132_=_C278( C132 C278 ) C132_=_C299( C132 C299 ) C132_=_C310( C132 C310 ) C132_=_C348( C132 C348 ) C132_=_C349( C132 C349 ) \nC132_=_C350( C132 C350 ) C132_=_C351( C132 C351 ) C132_=_C352( C132 C352 ) C138_=_C150( C138 C150 ) C138_=_C238( C138 C238 ) C138_=_C272( C138 C272 ) \nC138_=_C284( C138 C284 ) C138_=_C294( C138 C294 ) C138_=_C304( C138 C304 ) C138_=_C317( C138 C317 ) C138_=_C350( C138 C350 ) C138_=_C381( C138 C381 ) \nC138_=_C400( C138 C400 ) C138_=_C413( C138 C413 ) C145_=_C150( C145 C150 ) C145_=_C236( C145 C236 ) C145_=_C270( C145 C270 ) C145_=_C278( C145 C278 ) \nC145_=_C299( C145 C299 ) C145_=_C310( C145 C310 ) C145_=_C348( C145 C348 ) C145_=_C349( C145 C349 ) C145_=_C350( C145 C350 ) C145_=_C351( C145 C351 ) \nC145_=_C352( C145 C352 ) C150_=_C238( C150 C238 ) C150_=_C272( C150 C272 ) C150_=_C284( C150 C284 ) C150_=_C294( C150 C294 ) C150_=_C304( C150 C304 ) \nC150_=_C317( C150 C317 ) C150_=_C350( C150 C350 ) C150_=_C381( C150 C381 ) C150_=_C400( C150 C400 ) C150_=_C413( C150 C413 ) C236_=_C238( C236 C238 ) \nC236_=_C270( C236 C270 ) C236_=_C278( C236 C278 ) C236_=_C299( C236 C299 ) C236_=_C310( C236 C310 ) C236_=_C348( C236 C348 ) C236_=_C349( C236 C349 ) \nC236_=_C350( C236 C350 ) C236_=_C351( C236 C351 ) C236_=_C352( C236 C352 ) C238_=_C272( C238 C272 ) C238_=_C284( C238 C284 ) C238_=_C294( C238 C294 ) \nC238_=_C304( C238 C304 ) C238_=_C317( C238 C317 ) C238_=_C350( C238 C350 ) C238_=_C381( C238 C381 ) C238_=_C400( C238 C400 ) C238_=_C413( C238 C413 ) \nC270_=_C272( C270 C272 ) C270_=_C278( C270 C278 ) C270_=_C299( C270 C299 ) C270_=_C310( C270 C310 ) C270_=_C348( C270 C348 ) C270_=_C349( C270 C349 ) \nC270_=_C350( C270 C350 ) C270_=_C351( C270 C351 ) C270_=_C352( C270 C352 ) C272_=_C284( C272 C284 ) C272_=_C294( C272 C294 ) C272_=_C304( C272 C304 ) \nC272_=_C317( C272 C317 ) C272_=_C350( C272 C350 ) C272_=_C381( C272 C381 ) C272_=_C400( C272 C400 ) C272_=_C413( C272 C413 ) C278_=_C284( C278 C284 ) \nC278_=_C299( C278 C299 ) C278_=_C310( C278 C310 ) C278_=_C348( C278 C348 ) C278_=_C349( C278 C349 ) C278_=_C350( C278 C350 ) C278_=_C351( C278 C351 ) \nC278_=_C352( C278 C352 ) C284_=_C294( C284 C294 ) C284_=_C304( C284 C304 ) C284_=_C317( C284 C317 ) C284_=_C350( C284 C350 ) C284_=_C381( C284 C381 ) \nC284_=_C400( C284 C400 ) C284_=_C413( C284 C413 ) C294_=_C304( C294 C304 ) C294_=_C317( C294 C317 ) C294_=_C350( C294 C350 ) C294_=_C381( C294 C381 ) \nC294_=_C400( C294 C400 ) C294_=_C413( C294 C413 ) C299_=_C304( C299 C304 ) C299_=_C310( C299 C310 ) C299_=_C348( C299 C348 ) C299_=_C349( C299 C349 ) \nC299_=_C350( C299 C350 ) C299_=_C351( C299 C351 ) C299_=_C352( C299 C352 ) C304_=_C317( C304 C317 ) C304_=_C350( C304 C350 ) C304_=_C381( C304 C381 ) \nC304_=_C400( C304 C400 ) C304_=_C413( C304 C413 ) C310_=_C317( C310 C317 ) C310_=_C348( C310 C348 ) C310_=_C349( C310 C349 ) C310_=_C350( C310 C350 ) \nC310_=_C351( C310 C351 ) C310_=_C352( C310 C352 ) C317_=_C350( C317 C350 ) C317_=_C381( C317 C381 ) C317_=_C400( C317 C400 ) C317_=_C413( C317 C413 ) \nC348_=_C349( C348 C349 ) C348_=_C350( C348 C350 ) C348_=_C351( C348 C351 ) C348_=_C352( C348 C352 ) C348_=_C381( C348 C381 ) C349_=_C350( C349 C350 ) \nC349_=_C351( C349 C351 ) C349_=_C352( C349 C352 ) C349_=_C413( C349 C413 ) C350_=_C351( C350 C351 ) C350_=_C352( C350 C352 ) C350_=_C381( C350 C381 ) \nC350_=_C400( C350 C400 ) C350_=_C413( C350 C413 ) C351_=_C352( C351 C352 ) C381_=_C400( C381 C400 ) C381_=_C413( C381 C413 ) C400_=_C413( C400 C413 ) "];51-&gt;59[label="25: C61 C116 C122 C132 C138 \nC145 C150 C236 C238 C270 C272 \nC278 C284 C294 C299 C304 C310 \nC317 C348 C349 C351 C352 C381 \nC400 C413 \n154: C61_=_C116 ,C61_=_C132 ,C61_=_C145 ,C61_=_C236 ,C61_=_C270 ,\nC61_=_C278 ,C61_=_C299 ,C61_=_C310 ,C61_=_C348 ,C61_=_C349 ,C61_=_C351 ,\nC61_=_C352 ,C116_=_C122 ,C116_=_C132 ,C116_=_C145 ,C116_=_C236 ,C116_=_C270 ,\nC116_=_C278 ,C116_=_C299 ,C116_=_C310 ,C116_=_C348 ,C116_=_C349 ,C116_=_C351 ,\nC116_=_C352 ,C122_=_C138 ,C122_=_C150 ,C122_=_C238 ,C122_=_C272 ,C122_=_C284 ,\nC122_=_C294 ,C122_=_C304 ,C122_=_C317 ,C122_=_C381 ,C122_=_C400 ,C122_=_C413 ,\nC132_=_C138 ,C132_=_C145 ,C132_=_C236 ,C132_=_C270 ,C132_=_C278 ,C132_=_C299 ,\nC132_=_C310 ,C132_=_C348 ,C132_=_C349 ,C132_=_C351 ,C132_=_C352 ,C138_=_C150 ,\nC138_=_C238 ,C138_=_C272 ,C138_=_C284 ,C138_=_C294 ,C138_=_C304 ,C138_=_C317 ,\nC138_=_C381 ,C138_=_C400 ,C138_=_C413 ,C145_=_C150 ,C145_=_C236 ,C145_=_C270 ,\nC145_=_C278 ,C145_=_C299 ,C145_=_C310 ,C145_=_C348 ,C145_=_C349 ,C145_=_C351 ,\nC145_=_C352 ,C150_=_C238 ,C150_=_C272 ,C150_=_C284 ,C150_=_C294 ,C150_=_C304 ,\nC150_=_C317 ,C150_=_C381 ,C150_=_C400 ,C150_=_C413 ,C236_=_C238 ,C236_=_C270 ,\nC236_=_C278 ,C236_=_C299 ,C236_=_C310 ,C236_=_C348 ,C236_=_C349 ,C236_=_C351 ,\nC236_=_C352 ,C238_=_C272 ,C238_=_C284 ,C238_=_C294 ,C238_=_C304 ,C238_=_C317 ,\nC238_=_C381 ,C238_=_C400 ,C238_=_C413 ,C270_=_C272 ,C270_=_C278 ,C270_=_C299 ,\nC270_=_C310 ,C270_=_C348 ,C270_=_C349 ,C270_=_C351 ,C270_=_C352 ,C272_=_C284 ,\nC272_=_C294 ,C272_=_C304 ,C272_=_C317 ,C272_=_C381 ,C272_=_C400 ,C272_=_C413 ,\nC278_=_C284 ,C278_=_C299 ,C278_=_C310 ,C278_=_C348 ,C278_=_C349 ,C278_=_C351 ,\nC278_=_C352 ,C284_=_C294 ,C284_=_C304 ,C284_=_C317 ,C284_=_C381 ,C284_=_C400 ,\nC284_=_C413 ,C294_=_C304 ,C294_=_C317 ,C294_=_C381 ,C294_=_C400 ,C294_=_C413 ,\nC299_=_C304 ,C299_=_C310 ,C299_=_C348 ,C299_=_C349 ,C299_=_C351 ,C299_=_C352 ,\nC304_=_C317 ,C304_=_C381 ,C304_=_C400 ,C304_=_C413 ,C310_=_C317 ,C310_=_C348 ,\nC310_=_C349 ,C310_=_C351 ,C310_=_C352 ,C317_=_C381 ,C317_=_C400 ,C317_=_C413 ,\nC348_=_C349 ,C348_=_C351 ,C348_=_C352 ,C348_=_C381 ,C349_=_C351 ,C349_=_C352 ,\nC349_=_C413 ,C351_=_C352 ,C381_=_C400 ,C381_=_C413 ,C400_=_C413 ,"];60[shape=box, label="id:60 level: 6\n30: C42 C49 C55 C110 C125 \nC127 C140 C141 C142 C143 C144 \nC145 C146 C147 C148 C149 C150 \nC151 C152 C155 C231 C266 C267 \nC268 C269 C270 C271 C272 C273 \nC274 \n235: C42_=_C55( C42 C55 ) C42_=_C127( C42 C127 ) C42_=_C141( C42 C141 ) C42_=_C155( C42 C155 ) C42_=_C231( C42 C231 ) \nC42_=_C266( C42 C266 ) C42_=_C267( C42 C267 ) C42_=_C268( C42 C268 ) C42_=_C269( C42 C269 ) C42_=_C270( C42 C270 ) C42_=_C271( C42 C271 ) \nC42_=_C272( C42 C272 ) C42_=_C273( C42 C273 ) C42_=_C274( C42 C274 ) C49_=_C55( C49 C55 ) C49_=_C110( C49 C110 ) C49_=_C125( C49 C125 ) \nC49_=_C140(</w:t>
      </w:r>
    </w:p>
    <w:p>
      <w:pPr>
        <w:pStyle w:val="PreformattedText"/>
        <w:bidi w:val="0"/>
        <w:spacing w:before="0" w:after="0"/>
        <w:jc w:val="left"/>
        <w:rPr/>
      </w:pPr>
      <w:r>
        <w:rPr/>
        <w:t xml:space="preserve"> </w:t>
      </w:r>
      <w:r>
        <w:rPr/>
        <w:t>C49 C140 ) C49_=_C141( C49 C141 ) C49_=_C142( C49 C142 ) C49_=_C143( C49 C143 ) C49_=_C144( C49 C144 ) C49_=_C145( C49 C145 ) \nC49_=_C146( C49 C146 ) C49_=_C147( C49 C147 ) C49_=_C148( C49 C148 ) C49_=_C149( C49 C149 ) C49_=_C150( C49 C150 ) C49_=_C151( C49 C151 ) \nC49_=_C152( C49 C152 ) C55_=_C127( C55 C127 ) C55_=_C141( C55 C141 ) C55_=_C155( C55 C155 ) C55_=_C231( C55 C231 ) C55_=_C266( C55 C266 ) \nC55_=_C267( C55 C267 ) C55_=_C268( C55 C268 ) C55_=_C269( C55 C269 ) C55_=_C270( C55 C270 ) C55_=_C271( C55 C271 ) C55_=_C272( C55 C272 ) \nC55_=_C273( C55 C273 ) C55_=_C274( C55 C274 ) C110_=_C125( C110 C125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25_=_C127( C125 C127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7_=_C141( C127 C141 ) C127_=_C155( C127 C155 ) C127_=_C231( C127 C231 ) C127_=_C266( C127 C266 ) C127_=_C267( C127 C267 ) C127_=_C268( C127 C268 ) \nC127_=_C269( C127 C269 ) C127_=_C270( C127 C270 ) C127_=_C271( C127 C271 ) C127_=_C272( C127 C272 ) C127_=_C273( C127 C273 ) C127_=_C274( C127 C274 ) \nC140_=_C141( C140 C141 ) C140_=_C142( C140 C142 ) C140_=_C143( C140 C143 ) C140_=_C144( C140 C144 ) C140_=_C145( C140 C145 ) C140_=_C146( C140 C146 ) \nC140_=_C147( C140 C147 ) C140_=_C148( C140 C148 ) C140_=_C149( C140 C149 ) C140_=_C150( C140 C150 ) C140_=_C151( C140 C151 ) C140_=_C152( C140 C152 ) \nC140_=_C231( C140 C231 ) C141_=_C142( C141 C142 ) C141_=_C143( C141 C143 ) C141_=_C144( C141 C144 ) C141_=_C145( C141 C145 ) C141_=_C146( C141 C146 ) \nC141_=_C147( C141 C147 ) C141_=_C148( C141 C148 ) C141_=_C149( C141 C149 ) C141_=_C150( C141 C150 ) C141_=_C151( C141 C151 ) C141_=_C152( C141 C152 ) \nC141_=_C155( C141 C155 ) C141_=_C231( C141 C231 ) C141_=_C266( C141 C266 ) C141_=_C267( C141 C267 ) C141_=_C268( C141 C268 ) C141_=_C269( C141 C269 ) \nC141_=_C270( C141 C270 ) C141_=_C271( C141 C271 ) C141_=_C272( C141 C272 ) C141_=_C273( C141 C273 ) C141_=_C274( C141 C274 ) C142_=_C143( C142 C143 ) \nC142_=_C144( C142 C144 ) C142_=_C145( C142 C145 ) C142_=_C146( C142 C146 ) C142_=_C147( C142 C147 ) C142_=_C148( C142 C148 ) C142_=_C149( C142 C149 ) \nC142_=_C150( C142 C150 ) C142_=_C151( C142 C151 ) C142_=_C152( C142 C152 ) C143_=_C144( C143 C144 ) C143_=_C145( C143 C145 ) C143_=_C146( C143 C146 ) \nC143_=_C147( C143 C147 ) C143_=_C148( C143 C148 ) C143_=_C149( C143 C149 ) C143_=_C150( C143 C150 ) C143_=_C151( C143 C151 ) C143_=_C152( C143 C152 ) \nC143_=_C266( C143 C266 ) C144_=_C145( C144 C145 ) C144_=_C146( C144 C146 ) C144_=_C147( C144 C147 ) C144_=_C148( C144 C148 ) C144_=_C149( C144 C149 ) \nC144_=_C150( C144 C150 ) C144_=_C151( C144 C151 ) C144_=_C152( C144 C152 ) C144_=_C267( C144 C267 ) C145_=_C146( C145 C146 ) C145_=_C147( C145 C147 ) \nC145_=_C148( C145 C148 ) C145_=_C149( C145 C149 ) C145_=_C150( C145 C150 ) C145_=_C151( C145 C151 ) C145_=_C152( C145 C152 ) C145_=_C270( C145 C270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49_=_C271( C149 C271 ) C150_=_C151( C150 C151 ) C150_=_C152( C150 C152 ) C150_=_C272( C150 C272 ) C151_=_C152( C151 C152 ) C151_=_C273( C151 C273 ) \nC152_=_C274( C152 C274 ) C155_=_C231( C155 C231 ) C155_=_C266( C155 C266 ) C155_=_C267( C155 C267 ) C155_=_C268( C155 C268 ) C155_=_C269( C155 C269 ) \nC155_=_C270( C155 C270 ) C155_=_C271( C155 C271 ) C155_=_C272( C155 C272 ) C155_=_C273( C155 C273 ) C155_=_C274( C155 C274 ) C231_=_C266( C231 C266 ) \nC231_=_C267( C231 C267 ) C231_=_C268( C231 C268 ) C231_=_C269( C231 C269 ) C231_=_C270( C231 C270 ) C231_=_C271( C231 C271 ) C231_=_C272( C231 C272 ) \nC231_=_C273( C231 C273 ) C231_=_C274( C231 C274 ) C266_=_C267( C266 C267 ) C266_=_C268( C266 C268 ) C266_=_C269( C266 C269 ) C266_=_C270( C266 C270 ) \nC266_=_C271( C266 C271 ) C266_=_C272( C266 C272 ) C266_=_C273( C266 C273 ) C266_=_C274( C266 C274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1_=_C272( C271 C272 ) C271_=_C273( C271 C273 ) C271_=_C274( C271 C274 ) C272_=_C273( C272 C273 ) \nC272_=_C274( C272 C274 ) C273_=_C274( C273 C274 ) "];51-&gt;60[label="29: C42 C49 C55 C110 C125 \nC127 C140 C142 C143 C144 C145 \nC146 C147 C148 C149 C150 C151 \nC152 C155 C231 C266 C267 C268 \nC269 C270 C271 C272 C273 C274 \n206: C42_=_C55 ,C42_=_C127 ,C42_=_C155 ,C42_=_C231 ,C42_=_C266 ,\nC42_=_C267 ,C42_=_C268 ,C42_=_C269 ,C42_=_C270 ,C42_=_C271 ,C42_=_C272 ,\nC42_=_C273 ,C42_=_C274 ,C49_=_C55 ,C49_=_C110 ,C49_=_C125 ,C49_=_C140 ,\nC49_=_C142 ,C49_=_C143 ,C49_=_C144 ,C49_=_C145 ,C49_=_C146 ,C49_=_C147 ,\nC49_=_C148 ,C49_=_C149 ,C49_=_C150 ,C49_=_C151 ,C49_=_C152 ,C55_=_C127 ,\nC55_=_C155 ,C55_=_C231 ,C55_=_C266 ,C55_=_C267 ,C55_=_C268 ,C55_=_C269 ,\nC55_=_C270 ,C55_=_C271 ,C55_=_C272 ,C55_=_C273 ,C55_=_C274 ,C110_=_C125 ,\nC110_=_C140 ,C110_=_C142 ,C110_=_C143 ,C110_=_C144 ,C110_=_C145 ,C110_=_C146 ,\nC110_=_C147 ,C110_=_C148 ,C110_=_C149 ,C110_=_C150 ,C110_=_C151 ,C110_=_C152 ,\nC125_=_C127 ,C125_=_C140 ,C125_=_C142 ,C125_=_C143 ,C125_=_C144 ,C125_=_C145 ,\nC125_=_C146 ,C125_=_C147 ,C125_=_C148 ,C125_=_C149 ,C125_=_C150 ,C125_=_C151 ,\nC125_=_C152 ,C127_=_C155 ,C127_=_C231 ,C127_=_C266 ,C127_=_C267 ,C127_=_C268 ,\nC127_=_C269 ,C127_=_C270 ,C127_=_C271 ,C127_=_C272 ,C127_=_C273 ,C127_=_C274 ,\nC140_=_C142 ,C140_=_C143 ,C140_=_C144 ,C140_=_C145 ,C140_=_C146 ,C140_=_C147 ,\nC140_=_C148 ,C140_=_C149 ,C140_=_C150 ,C140_=_C151 ,C140_=_C152 ,C140_=_C231 ,\nC142_=_C143 ,C142_=_C144 ,C142_=_C145 ,C142_=_C146 ,C142_=_C147 ,C142_=_C148 ,\nC142_=_C149 ,C142_=_C150 ,C142_=_C151 ,C142_=_C152 ,C143_=_C144 ,C143_=_C145 ,\nC143_=_C146 ,C143_=_C147 ,C143_=_C148 ,C143_=_C149 ,C143_=_C150 ,C143_=_C151 ,\nC143_=_C152 ,C143_=_C266 ,C144_=_C145 ,C144_=_C146 ,C144_=_C147 ,C144_=_C148 ,\nC144_=_C149 ,C144_=_C150 ,C144_=_C151 ,C144_=_C152 ,C144_=_C267 ,C145_=_C146 ,\nC145_=_C147 ,C145_=_C148 ,C145_=_C149 ,C145_=_C150 ,C145_=_C151 ,C145_=_C152 ,\nC145_=_C270 ,C146_=_C147 ,C146_=_C148 ,C146_=_C149 ,C146_=_C150 ,C146_=_C151 ,\nC146_=_C152 ,C147_=_C148 ,C147_=_C149 ,C147_=_C150 ,C147_=_C151 ,C147_=_C152 ,\nC148_=_C149 ,C148_=_C150 ,C148_=_C151 ,C148_=_C152 ,C149_=_C150 ,C149_=_C151 ,\nC149_=_C152 ,C149_=_C271 ,C150_=_C151 ,C150_=_C152 ,C150_=_C272 ,C151_=_C152 ,\nC151_=_C273 ,C152_=_C274 ,C155_=_C231 ,C155_=_C266 ,C155_=_C267 ,C155_=_C268 ,\nC155_=_C269 ,C155_=_C270 ,C155_=_C271 ,C155_=_C272 ,C155_=_C273 ,C155_=_C274 ,\nC231_=_C266 ,C231_=_C267 ,C231_=_C268 ,C231_=_C269 ,C231_=_C270 ,C231_=_C271 ,\nC231_=_C272 ,C231_=_C273 ,C231_=_C274 ,C266_=_C267 ,C266_=_C268 ,C266_=_C269 ,\nC266_=_C270 ,C266_=_C271 ,C266_=_C272 ,C266_=_C273 ,C266_=_C274 ,C267_=_C268 ,\nC267_=_C269 ,C267_=_C270 ,C267_=_C271 ,C267_=_C272 ,C267_=_C273 ,C267_=_C274 ,\nC268_=_C269 ,C268_=_C270 ,C268_=_C271 ,C268_=_C272 ,C268_=_C273 ,C268_=_C274 ,\nC269_=_C270 ,C269_=_C271 ,C269_=_C272 ,C269_=_C273 ,C269_=_C274 ,C270_=_C271 ,\nC270_=_C272 ,C270_=_C273 ,C270_=_C274 ,C271_=_C272 ,C271_=_C273 ,C271_=_C274 ,\nC272_=_C273 ,C272_=_C274 ,C273_=_C274 ,"];61[shape=box, label="id:61 level: 6\n35: C47 C68 C126 C137 C140 \nC149 C151 C154 C160 C167 C215 \nC231 C232 C233 C234 C235 C236 \nC238 C239 C271 C273 C283 C303 \nC305 C316 C318 C330 C346 C349 \nC351 C362 C392 C413 C414 C415 \n247: C47_=_C68( C47 C68 ) C47_=_C151( C47 C151 ) C47_=_C160( C47 C160 ) C47_=_C167( C47 C167 ) C47_=_C215( C47 C215 ) \nC47_=_C239( C47 C239 ) C47_=_C273( C47 C273 ) C47_=_C305( C47 C305 ) C47_=_C318( C47 C318 ) C47_=_C330( C47 C330 ) C47_=_C346( C47 C346 ) \nC47_=_C351( C47 C351 ) C47_=_C362( C47 C362 ) C47_=_C392( C47 C392 ) C47_=_C414( C47 C414 ) C47_=_C415( C47 C415 ) C68_=_C151( C68 C151 ) \nC68_=_C160( C68 C160 ) C68_=_C167( C68 C167 ) C68_=_C215( C68 C215 ) C68_=_C239( C68 C239 ) C68_=_C273( C68 C273 ) C68_=_C305( C68 C305 ) \nC68_=_C318( C68 C318 ) C68_=_C330( C68 C330 ) C68_=_C346( C68 C346 ) C68_=_C351( C68 C351 ) C68_=_C362( C68 C362 ) C68_=_C392( C68 C392 ) \nC68_=_C414( C68 C414 ) C68_=_C415( C68 C415 ) C126_=_C137( C126 C137 ) C126_=_C140( C126 C140 ) C126_=_C154( C126 C154 ) C126_=_C231( C126 C231 ) \nC126_=_C232( C126 C232 ) C126_=_C233( C126 C233 ) C126_=_C234( C126 C234 ) C126_=_C235( C126 C235 ) C126_=_C236( C126 C236 ) C126_=_C238( C126 C238 ) \nC126_=_C239( C126 C239 ) C137_=_C149( C137 C149 ) C137_=_C271( C137 C271 ) C137_=_C283( C137 C283 ) C137_=_C303( C137 C303 ) C137_=_C316( C137 C316 ) \nC137_=_C349( C137 C349 ) C137_=_C413( C137 C413 ) C137_=_C414( C137 C414 ) C140_=_C149( C140 C149 ) C140_=_C151( C140 C151 ) C140_=_C154( C140 C154 ) \nC140_=_C231( C140 C231 ) C140_=_C232( C140 C232</w:t>
      </w:r>
    </w:p>
    <w:p>
      <w:pPr>
        <w:pStyle w:val="PreformattedText"/>
        <w:bidi w:val="0"/>
        <w:spacing w:before="0" w:after="0"/>
        <w:jc w:val="left"/>
        <w:rPr/>
      </w:pPr>
      <w:r>
        <w:rPr/>
        <w:t xml:space="preserve"> </w:t>
      </w:r>
      <w:r>
        <w:rPr/>
        <w:t>) C140_=_C233( C140 C233 ) C140_=_C234( C140 C234 ) C140_=_C235( C140 C235 ) C140_=_C236( C140 C236 ) \nC140_=_C238( C140 C238 ) C140_=_C239( C140 C239 ) C149_=_C151( C149 C151 ) C149_=_C271( C149 C271 ) C149_=_C283( C149 C283 ) C149_=_C303( C149 C303 ) \nC149_=_C316( C149 C316 ) C149_=_C349( C149 C349 ) C149_=_C413( C149 C413 ) C149_=_C414( C149 C414 ) C151_=_C160( C151 C160 ) C151_=_C167( C151 C167 ) \nC151_=_C215( C151 C215 ) C151_=_C239( C151 C239 ) C151_=_C273( C151 C273 ) C151_=_C305( C151 C305 ) C151_=_C318( C151 C318 ) C151_=_C330( C151 C330 ) \nC151_=_C346( C151 C346 ) C151_=_C351( C151 C351 ) C151_=_C362( C151 C362 ) C151_=_C392( C151 C392 ) C151_=_C414( C151 C414 ) C151_=_C415( C151 C415 ) \nC154_=_C160( C154 C160 ) C154_=_C231( C154 C231 ) C154_=_C232( C154 C232 ) C154_=_C233( C154 C233 ) C154_=_C234( C154 C234 ) C154_=_C235( C154 C235 ) \nC154_=_C236( C154 C236 ) C154_=_C238( C154 C238 ) C154_=_C239( C154 C239 ) C160_=_C167( C160 C167 ) C160_=_C215( C160 C215 ) C160_=_C239( C160 C239 ) \nC160_=_C273( C160 C273 ) C160_=_C305( C160 C305 ) C160_=_C318( C160 C318 ) C160_=_C330( C160 C330 ) C160_=_C346( C160 C346 ) C160_=_C351( C160 C351 ) \nC160_=_C362( C160 C362 ) C160_=_C392( C160 C392 ) C160_=_C414( C160 C414 ) C160_=_C415( C160 C415 ) C167_=_C215( C167 C215 ) C167_=_C239( C167 C239 ) \nC167_=_C273( C167 C273 ) C167_=_C305( C167 C305 ) C167_=_C318( C167 C318 ) C167_=_C330( C167 C330 ) C167_=_C346( C167 C346 ) C167_=_C351( C167 C351 ) \nC167_=_C362( C167 C362 ) C167_=_C392( C167 C392 ) C167_=_C414( C167 C414 ) C167_=_C415( C167 C415 ) C215_=_C239( C215 C239 ) C215_=_C273( C215 C273 ) \nC215_=_C305( C215 C305 ) C215_=_C318( C215 C318 ) C215_=_C330( C215 C330 ) C215_=_C346( C215 C346 ) C215_=_C351( C215 C351 ) C215_=_C362( C215 C362 ) \nC215_=_C392( C215 C392 ) C215_=_C414( C215 C414 ) C215_=_C415( C215 C415 ) C231_=_C232( C231 C232 ) C231_=_C233( C231 C233 ) C231_=_C234( C231 C234 ) \nC231_=_C235( C231 C235 ) C231_=_C236( C231 C236 ) C231_=_C238( C231 C238 ) C231_=_C239( C231 C239 ) C231_=_C271( C231 C271 ) C231_=_C273( C231 C273 ) \nC232_=_C233( C232 C233 ) C232_=_C234( C232 C234 ) C232_=_C235( C232 C235 ) C232_=_C236( C232 C236 ) C232_=_C238( C232 C238 ) C232_=_C239( C232 C239 ) \nC232_=_C303( C232 C303 ) C232_=_C305( C232 C305 ) C233_=_C234( C233 C234 ) C233_=_C235( C233 C235 ) C233_=_C236( C233 C236 ) C233_=_C238( C233 C238 ) \nC233_=_C239( C233 C239 ) C233_=_C316( C233 C316 ) C233_=_C318( C233 C318 ) C234_=_C235( C234 C235 ) C234_=_C236( C234 C236 ) C234_=_C238( C234 C238 ) \nC234_=_C239( C234 C239 ) C234_=_C330( C234 C330 ) C235_=_C236( C235 C236 ) C235_=_C238( C235 C238 ) C235_=_C239( C235 C239 ) C235_=_C346( C235 C346 ) \nC236_=_C238( C236 C238 ) C236_=_C239( C236 C239 ) C236_=_C349( C236 C349 ) C236_=_C351( C236 C351 ) C238_=_C239( C238 C239 ) C238_=_C413( C238 C413 ) \nC239_=_C273( C239 C273 ) C239_=_C305( C239 C305 ) C239_=_C318( C239 C318 ) C239_=_C330( C239 C330 ) C239_=_C346( C239 C346 ) C239_=_C351( C239 C351 ) \nC239_=_C362( C239 C362 ) C239_=_C392( C239 C392 ) C239_=_C414( C239 C414 ) C239_=_C415( C239 C415 ) C271_=_C273( C271 C273 ) C271_=_C283( C271 C283 ) \nC271_=_C303( C271 C303 ) C271_=_C316( C271 C316 ) C271_=_C349( C271 C349 ) C271_=_C413( C271 C413 ) C271_=_C414( C271 C414 ) C273_=_C305( C273 C305 ) \nC273_=_C318( C273 C318 ) C273_=_C330( C273 C330 ) C273_=_C346( C273 C346 ) C273_=_C351( C273 C351 ) C273_=_C362( C273 C362 ) C273_=_C392( C273 C392 ) \nC273_=_C414( C273 C414 ) C273_=_C415( C273 C415 ) C283_=_C303( C283 C303 ) C283_=_C316( C283 C316 ) C283_=_C349( C283 C349 ) C283_=_C413( C283 C413 ) \nC283_=_C414( C283 C414 ) C303_=_C305( C303 C305 ) C303_=_C316( C303 C316 ) C303_=_C349( C303 C349 ) C303_=_C413( C303 C413 ) C303_=_C414( C303 C414 ) \nC305_=_C318( C305 C318 ) C305_=_C330( C305 C330 ) C305_=_C346( C305 C346 ) C305_=_C351( C305 C351 ) C305_=_C362( C305 C362 ) C305_=_C392( C305 C392 ) \nC305_=_C414( C305 C414 ) C305_=_C415( C305 C415 ) C316_=_C318( C316 C318 ) C316_=_C349( C316 C349 ) C316_=_C413( C316 C413 ) C316_=_C414( C316 C414 ) \nC318_=_C330( C318 C330 ) C318_=_C346( C318 C346 ) C318_=_C351( C318 C351 ) C318_=_C362( C318 C362 ) C318_=_C392( C318 C392 ) C318_=_C414( C318 C414 ) \nC318_=_C415( C318 C415 ) C330_=_C346( C330 C346 ) C330_=_C351( C330 C351 ) C330_=_C362( C330 C362 ) C330_=_C392( C330 C392 ) C330_=_C414( C330 C414 ) \nC330_=_C415( C330 C415 ) C346_=_C351( C346 C351 ) C346_=_C362( C346 C362 ) C346_=_C392( C346 C392 ) C346_=_C414( C346 C414 ) C346_=_C415( C346 C415 ) \nC349_=_C351( C349 C351 ) C349_=_C413( C349 C413 ) C349_=_C414( C349 C414 ) C351_=_C362( C351 C362 ) C351_=_C392( C351 C392 ) C351_=_C414( C351 C414 ) \nC351_=_C415( C351 C415 ) C362_=_C392( C362 C392 ) C362_=_C414( C362 C414 ) C362_=_C415( C362 C415 ) C392_=_C414( C392 C414 ) C392_=_C415( C392 C415 ) \nC413_=_C414( C413 C414 ) C414_=_C415( C414 C415 ) "];52-&gt;61[label="33: C47 C68 C126 C137 C140 \nC149 C151 C154 C160 C167 C215 \nC231 C232 C233 C234 C235 C236 \nC238 C271 C273 C283 C303 C305 \nC316 C318 C330 C346 C349 C351 \nC362 C392 C413 C415 \n198: C47_=_C68 ,C47_=_C151 ,C47_=_C160 ,C47_=_C167 ,C47_=_C215 ,\nC47_=_C273 ,C47_=_C305 ,C47_=_C318 ,C47_=_C330 ,C47_=_C346 ,C47_=_C351 ,\nC47_=_C362 ,C47_=_C392 ,C47_=_C415 ,C68_=_C151 ,C68_=_C160 ,C68_=_C167 ,\nC68_=_C215 ,C68_=_C273 ,C68_=_C305 ,C68_=_C318 ,C68_=_C330 ,C68_=_C346 ,\nC68_=_C351 ,C68_=_C362 ,C68_=_C392 ,C68_=_C415 ,C126_=_C137 ,C126_=_C140 ,\nC126_=_C154 ,C126_=_C231 ,C126_=_C232 ,C126_=_C233 ,C126_=_C234 ,C126_=_C235 ,\nC126_=_C236 ,C126_=_C238 ,C137_=_C149 ,C137_=_C271 ,C137_=_C283 ,C137_=_C303 ,\nC137_=_C316 ,C137_=_C349 ,C137_=_C413 ,C140_=_C149 ,C140_=_C151 ,C140_=_C154 ,\nC140_=_C231 ,C140_=_C232 ,C140_=_C233 ,C140_=_C234 ,C140_=_C235 ,C140_=_C236 ,\nC140_=_C238 ,C149_=_C151 ,C149_=_C271 ,C149_=_C283 ,C149_=_C303 ,C149_=_C316 ,\nC149_=_C349 ,C149_=_C413 ,C151_=_C160 ,C151_=_C167 ,C151_=_C215 ,C151_=_C273 ,\nC151_=_C305 ,C151_=_C318 ,C151_=_C330 ,C151_=_C346 ,C151_=_C351 ,C151_=_C362 ,\nC151_=_C392 ,C151_=_C415 ,C154_=_C160 ,C154_=_C231 ,C154_=_C232 ,C154_=_C233 ,\nC154_=_C234 ,C154_=_C235 ,C154_=_C236 ,C154_=_C238 ,C160_=_C167 ,C160_=_C215 ,\nC160_=_C273 ,C160_=_C305 ,C160_=_C318 ,C160_=_C330 ,C160_=_C346 ,C160_=_C351 ,\nC160_=_C362 ,C160_=_C392 ,C160_=_C415 ,C167_=_C215 ,C167_=_C273 ,C167_=_C305 ,\nC167_=_C318 ,C167_=_C330 ,C167_=_C346 ,C167_=_C351 ,C167_=_C362 ,C167_=_C392 ,\nC167_=_C415 ,C215_=_C273 ,C215_=_C305 ,C215_=_C318 ,C215_=_C330 ,C215_=_C346 ,\nC215_=_C351 ,C215_=_C362 ,C215_=_C392 ,C215_=_C415 ,C231_=_C232 ,C231_=_C233 ,\nC231_=_C234 ,C231_=_C235 ,C231_=_C236 ,C231_=_C238 ,C231_=_C271 ,C231_=_C273 ,\nC232_=_C233 ,C232_=_C234 ,C232_=_C235 ,C232_=_C236 ,C232_=_C238 ,C232_=_C303 ,\nC232_=_C305 ,C233_=_C234 ,C233_=_C235 ,C233_=_C236 ,C233_=_C238 ,C233_=_C316 ,\nC233_=_C318 ,C234_=_C235 ,C234_=_C236 ,C234_=_C238 ,C234_=_C330 ,C235_=_C236 ,\nC235_=_C238 ,C235_=_C346 ,C236_=_C238 ,C236_=_C349 ,C236_=_C351 ,C238_=_C413 ,\nC271_=_C273 ,C271_=_C283 ,C271_=_C303 ,C271_=_C316 ,C271_=_C349 ,C271_=_C413 ,\nC273_=_C305 ,C273_=_C318 ,C273_=_C330 ,C273_=_C346 ,C273_=_C351 ,C273_=_C362 ,\nC273_=_C392 ,C273_=_C415 ,C283_=_C303 ,C283_=_C316 ,C283_=_C349 ,C283_=_C413 ,\nC303_=_C305 ,C303_=_C316 ,C303_=_C349 ,C303_=_C413 ,C305_=_C318 ,C305_=_C330 ,\nC305_=_C346 ,C305_=_C351 ,C305_=_C362 ,C305_=_C392 ,C305_=_C415 ,C316_=_C318 ,\nC316_=_C349 ,C316_=_C413 ,C318_=_C330 ,C318_=_C346 ,C318_=_C351 ,C318_=_C362 ,\nC318_=_C392 ,C318_=_C415 ,C330_=_C346 ,C330_=_C351 ,C330_=_C362 ,C330_=_C392 ,\nC330_=_C415 ,C346_=_C351 ,C346_=_C362 ,C346_=_C392 ,C346_=_C415 ,C349_=_C351 ,\nC349_=_C413 ,C351_=_C362 ,C351_=_C392 ,C351_=_C415 ,C362_=_C392 ,C362_=_C415 ,\nC392_=_C415 ,"];62[shape=box, label="id:62 level: 6\n31: C21 C22 C52 C85 C86 \nC169 C170 C186 C187 C188 C189 \nC190 C191 C192 C193 C194 C195 \nC196 C197 C198 C199 C200 C201 \nC202 C203 C204 C205 C206 C207 \nC208 C209 \n252: C21_=_C22( C21 C22 ) C21_=_C52( C21 C52 ) C21_=_C85( C21 C85 ) C21_=_C169( C21 C169 ) C21_=_C186( C21 C186 ) \nC21_=_C187( C21 C187 ) C21_=_C188( C21 C188 ) C21_=_C189( C21 C189 ) C21_=_C190( C21 C190 ) C21_=_C191( C21 C191 ) C21_=_C192( C21 C192 ) \nC21_=_C193( C21 C193 ) C21_=_C194( C21 C194 ) C21_=_C195( C21 C195 ) C21_=_C196( C21 C196 ) C21_=_C197( C21 C197 ) C22_=_C86( C22 C86 ) \nC22_=_C170( C22 C170 ) C22_=_C186( C22 C186 ) C22_=_C198( C22 C198 ) C22_=_C199( C22 C199 ) C22_=_C200( C22 C200 ) C22_=_C201( C22 C201 ) \nC22_=_C202( C22 C202 ) C22_=_C203( C22 C203 ) C22_=_C204( C22 C204 ) C22_=_C205( C22 C205 ) C22_=_C206( C22 C206 ) C22_=_C207( C22 C207 ) \nC22_=_C208( C22 C208 ) C22_=_C209( C22 C209 ) C52_=_C85( C52 C85 ) C52_=_C169( C52 C169 ) C52_=_C186( C52 C186 ) C52_=_C187( C52 C187 ) \nC52_=_C188( C52 C188 ) C52_=_C189( C52 C189 ) C52_=_C190( C52 C190 ) C52_=_C191( C52 C191 ) C52_=_C192( C52 C192 ) C52_=_C193( C52 C193 ) \nC52_=_C194( C52 C194 ) C52_=_C195( C52 C195 ) C52_=_C196( C52 C196 ) C52_=_C197( C52 C197 ) C85_=_C86( C85 C86 ) C85_=_C169( C85 C169 ) \nC85_=_C186( C85 C186 ) C85_=_C187( C85 C187 ) C85_=_C188( C85 C188 ) C85_=_C189( C85 C189 ) C85_=_C190( C85 C190 ) C85_=_C191( C85 C191 ) \nC85_=_C192( C85 C192 ) C85_=_C193( C85 C193 ) C85_=_C194( C85 C194 ) C85_=_C195( C85 C195 ) C85_=_C196( C85 C196 ) C85_=_C197( C85 C197 ) \nC86_=_C170( C86 C170 ) C86_=_C186( C86 C186 ) C86_=_C198( C86 C198 ) C86_=_C199( C86 C199 ) C86_=_C200( C86 C200 ) C86_=_C201( C86 C201 ) \nC86_=_C202( C86 C202 ) C86_=_C203( C86 C203 ) C86_=_C204( C86 C204 ) C86_=_C205( C86 C205 ) C86_=_C206( C86 C206 ) C86_=_C207( C86 C207 ) \nC86_=_C208( C86 C208 ) C86_=_C209( C86 C209 ) C169_=_C170( C169 C170 ) C169_=_C186( C169 C186 ) C169_=_C187( C169 C187 ) C169_=_C188( C169 C188 ) \nC169_=_C189( C169 C189 ) C169_=_C190( C169 C190 ) C169_=_C191( C169 C191 ) C169_=_C192( C169 C192 ) C169_=_C193( C169 C193 ) C169_=_C194( C169 C194 ) \nC169_=_C195( C169 C195 ) C169_=_C196( C169 C196 ) C169_=_C197( C169</w:t>
      </w:r>
    </w:p>
    <w:p>
      <w:pPr>
        <w:pStyle w:val="PreformattedText"/>
        <w:bidi w:val="0"/>
        <w:spacing w:before="0" w:after="0"/>
        <w:jc w:val="left"/>
        <w:rPr/>
      </w:pPr>
      <w:r>
        <w:rPr/>
        <w:t xml:space="preserve"> </w:t>
      </w:r>
      <w:r>
        <w:rPr/>
        <w:t>C197 ) C170_=_C186( C170 C186 ) C170_=_C198( C170 C198 ) C170_=_C199( C170 C199 ) \nC170_=_C200( C170 C200 ) C170_=_C201( C170 C201 ) C170_=_C202( C170 C202 ) C170_=_C203( C170 C203 ) C170_=_C204( C170 C204 ) C170_=_C205( C170 C205 ) \nC170_=_C206( C170 C206 ) C170_=_C207( C170 C207 ) C170_=_C208( C170 C208 ) C170_=_C209( C170 C20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200( C189 C200 ) C190_=_C191( C190 C191 ) C190_=_C192( C190 C192 ) C190_=_C193( C190 C193 ) C190_=_C194( C190 C194 ) \nC190_=_C195( C190 C195 ) C190_=_C196( C190 C196 ) C190_=_C197( C190 C197 ) C190_=_C202( C190 C202 ) C191_=_C192( C191 C192 ) C191_=_C193( C191 C193 ) \nC191_=_C194( C191 C194 ) C191_=_C195( C191 C195 ) C191_=_C196( C191 C196 ) C191_=_C197( C191 C197 ) C191_=_C203( C191 C203 ) C192_=_C193( C192 C193 ) \nC192_=_C194( C192 C194 ) C192_=_C195( C192 C195 ) C192_=_C196( C192 C196 ) C192_=_C197( C192 C197 ) C192_=_C204( C192 C204 ) C193_=_C194( C193 C194 ) \nC193_=_C195( C193 C195 ) C193_=_C196( C193 C196 ) C193_=_C197( C193 C197 ) C193_=_C205( C193 C205 ) C194_=_C195( C194 C195 ) C194_=_C196( C194 C196 ) \nC194_=_C197( C194 C197 ) C194_=_C206( C194 C206 ) C195_=_C196( C195 C196 ) C195_=_C197( C195 C197 ) C195_=_C208( C195 C208 ) C196_=_C197( C196 C197 ) \nC196_=_C209( C196 C209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55-&gt;62[label="30: C21 C22 C52 C85 C86 \nC169 C170 C187 C188 C189 C190 \nC191 C192 C193 C194 C195 C196 \nC197 C198 C199 C200 C201 C202 \nC203 C204 C205 C206 C207 C208 \nC209 \n222: C21_=_C22 ,C21_=_C52 ,C21_=_C85 ,C21_=_C169 ,C21_=_C187 ,\nC21_=_C188 ,C21_=_C189 ,C21_=_C190 ,C21_=_C191 ,C21_=_C192 ,C21_=_C193 ,\nC21_=_C194 ,C21_=_C195 ,C21_=_C196 ,C21_=_C197 ,C22_=_C86 ,C22_=_C170 ,\nC22_=_C198 ,C22_=_C199 ,C22_=_C200 ,C22_=_C201 ,C22_=_C202 ,C22_=_C203 ,\nC22_=_C204 ,C22_=_C205 ,C22_=_C206 ,C22_=_C207 ,C22_=_C208 ,C22_=_C209 ,\nC52_=_C85 ,C52_=_C169 ,C52_=_C187 ,C52_=_C188 ,C52_=_C189 ,C52_=_C190 ,\nC52_=_C191 ,C52_=_C192 ,C52_=_C193 ,C52_=_C194 ,C52_=_C195 ,C52_=_C196 ,\nC52_=_C197 ,C85_=_C86 ,C85_=_C169 ,C85_=_C187 ,C85_=_C188 ,C85_=_C189 ,\nC85_=_C190 ,C85_=_C191 ,C85_=_C192 ,C85_=_C193 ,C85_=_C194 ,C85_=_C195 ,\nC85_=_C196 ,C85_=_C197 ,C86_=_C170 ,C86_=_C198 ,C86_=_C199 ,C86_=_C200 ,\nC86_=_C201 ,C86_=_C202 ,C86_=_C203 ,C86_=_C204 ,C86_=_C205 ,C86_=_C206 ,\nC86_=_C207 ,C86_=_C208 ,C86_=_C209 ,C169_=_C170 ,C169_=_C187 ,C169_=_C188 ,\nC169_=_C189 ,C169_=_C190 ,C169_=_C191 ,C169_=_C192 ,C169_=_C193 ,C169_=_C194 ,\nC169_=_C195 ,C169_=_C196 ,C169_=_C197 ,C170_=_C198 ,C170_=_C199 ,C170_=_C200 ,\nC170_=_C201 ,C170_=_C202 ,C170_=_C203 ,C170_=_C204 ,C170_=_C205 ,C170_=_C206 ,\nC170_=_C207 ,C170_=_C208 ,C170_=_C209 ,C187_=_C188 ,C187_=_C189 ,C187_=_C190 ,\nC187_=_C191 ,C187_=_C192 ,C187_=_C193 ,C187_=_C194 ,C187_=_C195 ,C187_=_C196 ,\nC187_=_C197 ,C188_=_C189 ,C188_=_C190 ,C188_=_C191 ,C188_=_C192 ,C188_=_C193 ,\nC188_=_C194 ,C188_=_C195 ,C188_=_C196 ,C188_=_C197 ,C188_=_C198 ,C189_=_C190 ,\nC189_=_C191 ,C189_=_C192 ,C189_=_C193 ,C189_=_C194 ,C189_=_C195 ,C189_=_C196 ,\nC189_=_C197 ,C189_=_C200 ,C190_=_C191 ,C190_=_C192 ,C190_=_C193 ,C190_=_C194 ,\nC190_=_C195 ,C190_=_C196 ,C190_=_C197 ,C190_=_C202 ,C191_=_C192 ,C191_=_C193 ,\nC191_=_C194 ,C191_=_C195 ,C191_=_C196 ,C191_=_C197 ,C191_=_C203 ,C192_=_C193 ,\nC192_=_C194 ,C192_=_C195 ,C192_=_C196 ,C192_=_C197 ,C192_=_C204 ,C193_=_C194 ,\nC193_=_C195 ,C193_=_C196 ,C193_=_C197 ,C193_=_C205 ,C194_=_C195 ,C194_=_C196 ,\nC194_=_C197 ,C194_=_C206 ,C195_=_C196 ,C195_=_C197 ,C195_=_C208 ,C196_=_C197 ,\nC196_=_C209 ,C198_=_C199 ,C198_=_C200 ,C198_=_C201 ,C198_=_C202 ,C198_=_C203 ,\nC198_=_C204 ,C198_=_C205 ,C198_=_C206 ,C198_=_C207 ,C198_=_C208 ,C198_=_C209 ,\nC199_=_C200 ,C199_=_C201 ,C199_=_C202 ,C199_=_C203 ,C199_=_C204 ,C199_=_C205 ,\nC199_=_C206 ,C199_=_C207 ,C199_=_C208 ,C199_=_C209 ,C200_=_C201 ,C200_=_C202 ,\nC200_=_C203 ,C200_=_C204 ,C200_=_C205 ,C200_=_C206 ,C200_=_C207 ,C200_=_C208 ,\nC200_=_C209 ,C201_=_C202 ,C201_=_C203 ,C201_=_C204 ,C201_=_C205 ,C201_=_C206 ,\nC201_=_C207 ,C201_=_C208 ,C201_=_C209 ,C202_=_C203 ,C202_=_C204 ,C202_=_C205 ,\nC202_=_C206 ,C202_=_C207 ,C202_=_C208 ,C202_=_C209 ,C203_=_C204 ,C203_=_C205 ,\nC203_=_C206 ,C203_=_C207 ,C203_=_C208 ,C203_=_C209 ,C204_=_C205 ,C204_=_C206 ,\nC204_=_C207 ,C204_=_C208 ,C204_=_C209 ,C205_=_C206 ,C205_=_C207 ,C205_=_C208 ,\nC205_=_C209 ,C206_=_C207 ,C206_=_C208 ,C206_=_C209 ,C207_=_C208 ,C207_=_C209 ,\nC208_=_C209 ,"];63[shape=box, label="id:63 level: 6\n43: C19 C37 C83 C84 C85 \nC86 C87 C88 C89 C91 C93 \nC94 C176 C178 C183 C184 C190 \nC192 C195 C196 C202 C204 C208 \nC209 C228 C229 C254 C341 C342 \nC359 C360 C372 C375 C384 C390 \nC391 C399 C403 C408 C411 C417 \nC418 C419 \n339: C19_=_C37( C19 C37 ) C19_=_C84( C19 C84 ) C19_=_C85( C19 C85 ) C19_=_C86( C19 C86 ) C19_=_C87( C19 C87 ) \nC19_=_C88( C19 C88 ) C19_=_C89( C19 C89 ) C19_=_C91( C19 C91 ) C19_=_C93( C19 C93 ) C19_=_C94( C19 C94 ) C37_=_C83( C37 C83 ) \nC37_=_C94( C37 C94 ) C37_=_C183( C37 C183 ) C37_=_C195( C37 C195 ) C37_=_C208( C37 C208 ) C37_=_C228( C37 C228 ) C37_=_C254( C37 C254 ) \nC37_=_C341( C37 C341 ) C37_=_C359( C37 C359 ) C37_=_C372( C37 C372 ) C37_=_C375( C37 C375 ) C37_=_C384( C37 C384 ) C37_=_C390( C37 C390 ) \nC37_=_C399( C37 C399 ) C37_=_C403( C37 C403 ) C37_=_C408( C37 C408 ) C37_=_C411( C37 C411 ) C37_=_C417( C37 C417 ) C37_=_C418( C37 C418 ) \nC37_=_C419( C37 C419 ) C83_=_C94( C83 C94 ) C83_=_C183( C83 C183 ) C83_=_C195( C83 C195 ) C83_=_C208( C83 C208 ) C83_=_C228( C83 C228 ) \nC83_=_C254( C83 C254 ) C83_=_C341( C83 C341 ) C83_=_C359( C83 C359 ) C83_=_C372( C83 C372 ) C83_=_C375( C83 C375 ) C83_=_C384( C83 C384 ) \nC83_=_C390( C83 C390 ) C83_=_C399( C83 C399 ) C83_=_C403( C83 C403 ) C83_=_C408( C83 C408 ) C83_=_C411( C83 C411 ) C83_=_C417( C83 C417 ) \nC83_=_C418( C83 C418 ) C83_=_C419( C83 C419 ) C84_=_C85( C84 C85 ) C84_=_C86( C84 C86 ) C84_=_C87( C84 C87 ) C84_=_C88( C84 C88 ) \nC84_=_C89( C84 C89 ) C84_=_C91( C84 C91 ) C84_=_C93( C84 C93 ) C84_=_C94( C84 C94 ) C84_=_C176( C84 C176 ) C84_=_C178( C84 C178 ) \nC84_=_C183( C84 C183 ) C84_=_C184( C84 C184 ) C85_=_C86( C85 C86 ) C85_=_C87( C85 C87 ) C85_=_C88( C85 C88 ) C85_=_C89( C85 C89 ) \nC85_=_C91( C85 C91 ) C85_=_C93( C85 C93 ) C85_=_C94( C85 C94 ) C85_=_C190( C85 C190 ) C85_=_C192( C85 C192 ) C85_=_C195( C85 C195 ) \nC85_=_C196( C85 C196 ) C86_=_C87( C86 C87 ) C86_=_C88( C86 C88 ) C86_=_C89( C86 C89 ) C86_=_C91( C86 C91 ) C86_=_C93( C86 C93 ) \nC86_=_C94( C86 C94 ) C86_=_C202( C86 C202 ) C86_=_C204( C86 C204 ) C86_=_C208( C86 C208 ) C86_=_C209( C86 C209 ) C87_=_C88( C87 C88 ) \nC87_=_C89( C87 C89 ) C87_=_C91( C87 C91 ) C87_=_C93( C87 C93 ) C87_=_C94( C87 C94 ) C87_=_C228( C87 C228 ) C87_=_C229( C87 C229 ) \nC88_=_C89( C88 C89 ) C88_=_C91( C88 C91 ) C88_=_C93( C88 C93 ) C88_=_C94( C88 C94 ) C88_=_C341( C88 C341 ) C88_=_C342( C88 C342 ) \nC89_=_C91( C89 C91 ) C89_=_C93( C89 C93 ) C89_=_C94( C89 C94 ) C89_=_C359( C89 C359 ) C89_=_C360( C89 C360 ) C91_=_C93( C91 C93 ) \nC91_=_C94( C91 C94 ) C91_=_C390( C91 C390 ) C91_=_C391( C91 C391 ) C93_=_C94( C93 C94 )</w:t>
      </w:r>
    </w:p>
    <w:p>
      <w:pPr>
        <w:pStyle w:val="PreformattedText"/>
        <w:bidi w:val="0"/>
        <w:spacing w:before="0" w:after="0"/>
        <w:jc w:val="left"/>
        <w:rPr/>
      </w:pPr>
      <w:r>
        <w:rPr/>
        <w:t xml:space="preserve"> </w:t>
      </w:r>
      <w:r>
        <w:rPr/>
        <w:t>C93_=_C411( C93 C411 ) C94_=_C183( C94 C183 ) \nC94_=_C195( C94 C195 ) C94_=_C208( C94 C208 ) C94_=_C228( C94 C228 ) C94_=_C254( C94 C254 ) C94_=_C341( C94 C341 ) C94_=_C359( C94 C359 ) \nC94_=_C372( C94 C372 ) C94_=_C375( C94 C375 ) C94_=_C384( C94 C384 ) C94_=_C390( C94 C390 ) C94_=_C399( C94 C399 ) C94_=_C403( C94 C403 ) \nC94_=_C408( C94 C408 ) C94_=_C411( C94 C411 ) C94_=_C417( C94 C417 ) C94_=_C418( C94 C418 ) C94_=_C419( C94 C419 ) C176_=_C178( C176 C178 ) \nC176_=_C183( C176 C183 ) C176_=_C184( C176 C184 ) C176_=_C190( C176 C190 ) C176_=_C202( C176 C202 ) C176_=_C375( C176 C375 ) C178_=_C183( C178 C183 ) \nC178_=_C184( C178 C184 ) C178_=_C192( C178 C192 ) C178_=_C204( C178 C204 ) C178_=_C403( C178 C403 ) C183_=_C184( C183 C184 ) C183_=_C195( C183 C195 ) \nC183_=_C208( C183 C208 ) C183_=_C228( C183 C228 ) C183_=_C254( C183 C254 ) C183_=_C341( C183 C341 ) C183_=_C359( C183 C359 ) C183_=_C372( C183 C372 ) \nC183_=_C375( C183 C375 ) C183_=_C384( C183 C384 ) C183_=_C390( C183 C390 ) C183_=_C399( C183 C399 ) C183_=_C403( C183 C403 ) C183_=_C408( C183 C408 ) \nC183_=_C411( C183 C411 ) C183_=_C417( C183 C417 ) C183_=_C418( C183 C418 ) C183_=_C419( C183 C419 ) C184_=_C196( C184 C196 ) C184_=_C209( C184 C209 ) \nC184_=_C229( C184 C229 ) C184_=_C342( C184 C342 ) C184_=_C360( C184 C360 ) C184_=_C391( C184 C391 ) C184_=_C419( C184 C419 ) C190_=_C192( C190 C192 ) \nC190_=_C195( C190 C195 ) C190_=_C196( C190 C196 ) C190_=_C202( C190 C202 ) C190_=_C375( C190 C375 ) C192_=_C195( C192 C195 ) C192_=_C196( C192 C196 ) \nC192_=_C204( C192 C204 ) C192_=_C403( C192 C403 ) C195_=_C196( C195 C196 ) C195_=_C208( C195 C208 ) C195_=_C228( C195 C228 ) C195_=_C254( C195 C254 ) \nC195_=_C341( C195 C341 ) C195_=_C359( C195 C359 ) C195_=_C372( C195 C372 ) C195_=_C375( C195 C375 ) C195_=_C384( C195 C384 ) C195_=_C390( C195 C390 ) \nC195_=_C399( C195 C399 ) C195_=_C403( C195 C403 ) C195_=_C408( C195 C408 ) C195_=_C411( C195 C411 ) C195_=_C417( C195 C417 ) C195_=_C418( C195 C418 ) \nC195_=_C419( C195 C419 ) C196_=_C209( C196 C209 ) C196_=_C229( C196 C229 ) C196_=_C342( C196 C342 ) C196_=_C360( C196 C360 ) C196_=_C391( C196 C391 ) \nC196_=_C419( C196 C419 ) C202_=_C204( C202 C204 ) C202_=_C208( C202 C208 ) C202_=_C209( C202 C209 ) C202_=_C375( C202 C375 ) C204_=_C208( C204 C208 ) \nC204_=_C209( C204 C209 ) C204_=_C403( C204 C403 ) C208_=_C209( C208 C209 ) C208_=_C228( C208 C228 ) C208_=_C254( C208 C254 ) C208_=_C341( C208 C341 ) \nC208_=_C359( C208 C359 ) C208_=_C372( C208 C372 ) C208_=_C375( C208 C375 ) C208_=_C384( C208 C384 ) C208_=_C390( C208 C390 ) C208_=_C399( C208 C399 ) \nC208_=_C403( C208 C403 ) C208_=_C408( C208 C408 ) C208_=_C411( C208 C411 ) C208_=_C417( C208 C417 ) C208_=_C418( C208 C418 ) C208_=_C419( C208 C419 ) \nC209_=_C229( C209 C229 ) C209_=_C342( C209 C342 ) C209_=_C360( C209 C360 ) C209_=_C391( C209 C391 ) C209_=_C419( C209 C419 ) C228_=_C229( C228 C229 ) \nC228_=_C254( C228 C254 ) C228_=_C341( C228 C341 ) C228_=_C359( C228 C359 ) C228_=_C372( C228 C372 ) C228_=_C375( C228 C375 ) C228_=_C384( C228 C384 ) \nC228_=_C390( C228 C390 ) C228_=_C399( C228 C399 ) C228_=_C403( C228 C403 ) C228_=_C408( C228 C408 ) C228_=_C411( C228 C411 ) C228_=_C417( C228 C417 ) \nC228_=_C418( C228 C418 ) C228_=_C419( C228 C419 ) C229_=_C342( C229 C342 ) C229_=_C360( C229 C360 ) C229_=_C391( C229 C391 ) C229_=_C419( C229 C419 ) \nC254_=_C341( C254 C341 ) C254_=_C359( C254 C359 ) C254_=_C372( C254 C372 ) C254_=_C375( C254 C375 ) C254_=_C384( C254 C384 ) C254_=_C390( C254 C390 ) \nC254_=_C399( C254 C399 ) C254_=_C403( C254 C403 ) C254_=_C408( C254 C408 ) C254_=_C411( C254 C411 ) C254_=_C417( C254 C417 ) C254_=_C418( C254 C418 ) \nC254_=_C419( C254 C419 ) C341_=_C342( C341 C342 ) C341_=_C359( C341 C359 ) C341_=_C372( C341 C372 ) C341_=_C375( C341 C375 ) C341_=_C384( C341 C384 ) \nC341_=_C390( C341 C390 ) C341_=_C399( C341 C399 ) C341_=_C403( C341 C403 ) C341_=_C408( C341 C408 ) C341_=_C411( C341 C411 ) C341_=_C417( C341 C417 ) \nC341_=_C418( C341 C418 ) C341_=_C419( C341 C419 ) C342_=_C360( C342 C360 ) C342_=_C391( C342 C391 ) C342_=_C419( C342 C419 ) C359_=_C360( C359 C360 ) \nC359_=_C372( C359 C372 ) C359_=_C375( C359 C375 ) C359_=_C384( C359 C384 ) C359_=_C390( C359 C390 ) C359_=_C399( C359 C399 ) C359_=_C403( C359 C403 ) \nC359_=_C408( C359 C408 ) C359_=_C411( C359 C411 ) C359_=_C417( C359 C417 ) C359_=_C418( C359 C418 ) C359_=_C419( C359 C419 ) C360_=_C391( C360 C391 ) \nC360_=_C419( C360 C419 ) C372_=_C375( C372 C375 ) C372_=_C384( C372 C384 ) C372_=_C390( C372 C390 ) C372_=_C399( C372 C399 ) C372_=_C403( C372 C403 ) \nC372_=_C408( C372 C408 ) C372_=_C411( C372 C411 ) C372_=_C417( C372 C417 ) C372_=_C418( C372 C418 ) C372_=_C419( C372 C419 ) C375_=_C384( C375 C384 ) \nC375_=_C390( C375 C390 ) C375_=_C399( C375 C399 ) C375_=_C403( C375 C403 ) C375_=_C408( C375 C408 ) C375_=_C411( C375 C411 ) C375_=_C417( C375 C417 ) \nC375_=_C418( C375 C418 ) C375_=_C419( C375 C419 ) C384_=_C390( C384 C390 ) C384_=_C399( C384 C399 ) C384_=_C403( C384 C403 ) C384_=_C408( C384 C408 ) \nC384_=_C411( C384 C411 ) C384_=_C417( C384 C417 ) C384_=_C418( C384 C418 ) C384_=_C419( C384 C419 ) C390_=_C391( C390 C391 ) C390_=_C399( C390 C399 ) \nC390_=_C403( C390 C403 ) C390_=_C408( C390 C408 ) C390_=_C411( C390 C411 ) C390_=_C417( C390 C417 ) C390_=_C418( C390 C418 ) C390_=_C419( C390 C419 ) \nC391_=_C419( C391 C419 ) C399_=_C403( C399 C403 ) C399_=_C408( C399 C408 ) C399_=_C411( C399 C411 ) C399_=_C417( C399 C417 ) C399_=_C418( C399 C418 ) \nC399_=_C419( C399 C419 ) C403_=_C408( C403 C408 ) C403_=_C411( C403 C411 ) C403_=_C417( C403 C417 ) C403_=_C418( C403 C418 ) C403_=_C419( C403 C419 ) \nC408_=_C411( C408 C411 ) C408_=_C417( C408 C417 ) C408_=_C418( C408 C418 ) C408_=_C419( C408 C419 ) C411_=_C417( C411 C417 ) C411_=_C418( C411 C418 ) \nC411_=_C419( C411 C419 ) C417_=_C418( C417 C418 ) C417_=_C419( C417 C419 ) C418_=_C419( C418 C419 ) "];55-&gt;63[label="39: C19 C37 C83 C84 C85 \nC86 C87 C88 C89 C91 C93 \nC176 C178 C183 C184 C190 C192 \nC195 C196 C202 C204 C208 C209 \nC228 C229 C254 C341 C342 C359 \nC360 C372 C384 C390 C391 C399 \nC408 C411 C417 C418 \n243: C19_=_C37 ,C19_=_C84 ,C19_=_C85 ,C19_=_C86 ,C19_=_C87 ,\nC19_=_C88 ,C19_=_C89 ,C19_=_C91 ,C19_=_C93 ,C37_=_C83 ,C37_=_C183 ,\nC37_=_C195 ,C37_=_C208 ,C37_=_C228 ,C37_=_C254 ,C37_=_C341 ,C37_=_C359 ,\nC37_=_C372 ,C37_=_C384 ,C37_=_C390 ,C37_=_C399 ,C37_=_C408 ,C37_=_C411 ,\nC37_=_C417 ,C37_=_C418 ,C83_=_C183 ,C83_=_C195 ,C83_=_C208 ,C83_=_C228 ,\nC83_=_C254 ,C83_=_C341 ,C83_=_C359 ,C83_=_C372 ,C83_=_C384 ,C83_=_C390 ,\nC83_=_C399 ,C83_=_C408 ,C83_=_C411 ,C83_=_C417 ,C83_=_C418 ,C84_=_C85 ,\nC84_=_C86 ,C84_=_C87 ,C84_=_C88 ,C84_=_C89 ,C84_=_C91 ,C84_=_C93 ,\nC84_=_C176 ,C84_=_C178 ,C84_=_C183 ,C84_=_C184 ,C85_=_C86 ,C85_=_C87 ,\nC85_=_C88 ,C85_=_C89 ,C85_=_C91 ,C85_=_C93 ,C85_=_C190 ,C85_=_C192 ,\nC85_=_C195 ,C85_=_C196 ,C86_=_C87 ,C86_=_C88 ,C86_=_C89 ,C86_=_C91 ,\nC86_=_C93 ,C86_=_C202 ,C86_=_C204 ,C86_=_C208 ,C86_=_C209 ,C87_=_C88 ,\nC87_=_C89 ,C87_=_C91 ,C87_=_C93 ,C87_=_C228 ,C87_=_C229 ,C88_=_C89 ,\nC88_=_C91 ,C88_=_C93 ,C88_=_C341 ,C88_=_C342 ,C89_=_C91 ,C89_=_C93 ,\nC89_=_C359 ,C89_=_C360 ,C91_=_C93 ,C91_=_C390 ,C91_=_C391 ,C93_=_C411 ,\nC176_=_C178 ,C176_=_C183 ,C176_=_C184 ,C176_=_C190 ,C176_=_C202 ,C178_=_C183 ,\nC178_=_C184 ,C178_=_C192 ,C178_=_C204 ,C183_=_C184 ,C183_=_C195 ,C183_=_C208 ,\nC183_=_C228 ,C183_=_C254 ,C183_=_C341 ,C183_=_C359 ,C183_=_C372 ,C183_=_C384 ,\nC183_=_C390 ,C183_=_C399 ,C183_=_C408 ,C183_=_C411 ,C183_=_C417 ,C183_=_C418 ,\nC184_=_C196 ,C184_=_C209 ,C184_=_C229 ,C184_=_C342 ,C184_=_C360 ,C184_=_C391 ,\nC190_=_C192 ,C190_=_C195 ,C190_=_C196 ,C190_=_C202 ,C192_=_C195 ,C192_=_C196 ,\nC192_=_C204 ,C195_=_C196 ,C195_=_C208 ,C195_=_C228 ,C195_=_C254 ,C195_=_C341 ,\nC195_=_C359 ,C195_=_C372 ,C195_=_C384 ,C195_=_C390 ,C195_=_C399 ,C195_=_C408 ,\nC195_=_C411 ,C195_=_C417 ,C195_=_C418 ,C196_=_C209 ,C196_=_C229 ,C196_=_C342 ,\nC196_=_C360 ,C196_=_C391 ,C202_=_C204 ,C202_=_C208 ,C202_=_C209 ,C204_=_C208 ,\nC204_=_C209 ,C208_=_C209 ,C208_=_C228 ,C208_=_C254 ,C208_=_C341 ,C208_=_C359 ,\nC208_=_C372 ,C208_=_C384 ,C208_=_C390 ,C208_=_C399 ,C208_=_C408 ,C208_=_C411 ,\nC208_=_C417 ,C208_=_C418 ,C209_=_C229 ,C209_=_C342 ,C209_=_C360 ,C209_=_C391 ,\nC228_=_C229 ,C228_=_C254 ,C228_=_C341 ,C228_=_C359 ,C228_=_C372 ,C228_=_C384 ,\nC228_=_C390 ,C228_=_C399 ,C228_=_C408 ,C228_=_C411 ,C228_=_C417 ,C228_=_C418 ,\nC229_=_C342 ,C229_=_C360 ,C229_=_C391 ,C254_=_C341 ,C254_=_C359 ,C254_=_C372 ,\nC254_=_C384 ,C254_=_C390 ,C254_=_C399 ,C254_=_C408 ,C254_=_C411 ,C254_=_C417 ,\nC254_=_C418 ,C341_=_C342 ,C341_=_C359 ,C341_=_C372 ,C341_=_C384 ,C341_=_C390 ,\nC341_=_C399 ,C341_=_C408 ,C341_=_C411 ,C341_=_C417 ,C341_=_C418 ,C342_=_C360 ,\nC342_=_C391 ,C359_=_C360 ,C359_=_C372 ,C359_=_C384 ,C359_=_C390 ,C359_=_C399 ,\nC359_=_C408 ,C359_=_C411 ,C359_=_C417 ,C359_=_C418 ,C360_=_C391 ,C372_=_C384 ,\nC372_=_C390 ,C372_=_C399 ,C372_=_C408 ,C372_=_C411 ,C372_=_C417 ,C372_=_C418 ,\nC384_=_C390 ,C384_=_C399 ,C384_=_C408 ,C384_=_C411 ,C384_=_C417 ,C384_=_C418 ,\nC390_=_C391 ,C390_=_C399 ,C390_=_C408 ,C390_=_C411 ,C390_=_C417 ,C390_=_C418 ,\nC399_=_C408 ,C399_=_C411 ,C399_=_C417 ,C399_=_C418 ,C408_=_C411 ,C408_=_C417 ,\nC408_=_C418 ,C411_=_C417 ,C411_=_C418 ,C417_=_C418 ,"];64[shape=box, label="id:64 level: 7\n24: C41 C43 C53 C58 C156 \nC162 C163 C187 C210 C211 C212 \nC213 C214 C215 C216 C234 C268 \nC298 C307 C327 C328 C329 C330 \nC331 \n153: C41_=_C43( C41 C43 ) C41_=_C53( C41 C53 ) C41_=_C162( C41 C162 ) C41_=_C187( C41 C187 ) C41_=_C210( C41 C210 ) \nC41_=_C211( C41 C211 ) C41_=_C212( C41 C212 ) C41_=_C213( C41 C213 ) C41_=_C214( C41 C214 ) C41_=_C215( C41 C215 ) C41_=_C216( C41 C216 ) \nC43_=_C58( C43 C58 ) C43_=_C156( C43 C156 ) C43_=_C163( C43 C163 ) C43_=_C211( C43 C211 ) C43_=_C234( C43 C234 ) C43_=_C268( C43 C268 ) \nC43_=_C298( C43 C298 ) C43_=_C307( C43 C307 ) C43_=_C327( C43 C327 ) C43_=_C328( C43 C328 ) C43_=_C329( C43</w:t>
      </w:r>
    </w:p>
    <w:p>
      <w:pPr>
        <w:pStyle w:val="PreformattedText"/>
        <w:bidi w:val="0"/>
        <w:spacing w:before="0" w:after="0"/>
        <w:jc w:val="left"/>
        <w:rPr/>
      </w:pPr>
      <w:r>
        <w:rPr/>
        <w:t xml:space="preserve"> </w:t>
      </w:r>
      <w:r>
        <w:rPr/>
        <w:t>C329 ) C43_=_C330( C43 C330 ) \nC43_=_C331( C43 C331 ) C53_=_C58( C53 C58 ) C53_=_C162( C53 C162 ) C53_=_C187( C53 C187 ) C53_=_C210( C53 C210 ) C53_=_C211( C53 C211 ) \nC53_=_C212( C53 C212 ) C53_=_C213( C53 C213 ) C53_=_C214( C53 C214 ) C53_=_C215( C53 C215 ) C53_=_C216( C53 C216 ) C58_=_C156( C58 C156 ) \nC58_=_C163( C58 C163 ) C58_=_C211( C58 C211 ) C58_=_C234( C58 C234 ) C58_=_C268( C58 C268 ) C58_=_C298( C58 C298 ) C58_=_C307( C58 C307 ) \nC58_=_C327( C58 C327 ) C58_=_C328( C58 C328 ) C58_=_C329( C58 C329 ) C58_=_C330( C58 C330 ) C58_=_C331( C58 C331 ) C156_=_C163( C156 C163 ) \nC156_=_C211( C156 C211 ) C156_=_C234( C156 C234 ) C156_=_C268( C156 C268 ) C156_=_C298( C156 C298 ) C156_=_C307( C156 C307 ) C156_=_C327( C156 C327 ) \nC156_=_C328( C156 C328 ) C156_=_C329( C156 C329 ) C156_=_C330( C156 C330 ) C156_=_C331( C156 C331 ) C162_=_C163( C162 C163 ) C162_=_C187( C162 C187 ) \nC162_=_C210( C162 C210 ) C162_=_C211( C162 C211 ) C162_=_C212( C162 C212 ) C162_=_C213( C162 C213 ) C162_=_C214( C162 C214 ) C162_=_C215( C162 C215 ) \nC162_=_C216( C162 C216 ) C163_=_C211( C163 C211 ) C163_=_C234( C163 C234 ) C163_=_C268( C163 C268 ) C163_=_C298( C163 C298 ) C163_=_C307( C163 C307 ) \nC163_=_C327( C163 C327 ) C163_=_C328( C163 C328 ) C163_=_C329( C163 C329 ) C163_=_C330( C163 C330 ) C163_=_C331( C163 C331 ) C187_=_C210( C187 C210 ) \nC187_=_C211( C187 C211 ) C187_=_C212( C187 C212 ) C187_=_C213( C187 C213 ) C187_=_C214( C187 C214 ) C187_=_C215( C187 C215 ) C187_=_C216( C187 C216 ) \nC210_=_C211( C210 C211 ) C210_=_C212( C210 C212 ) C210_=_C213( C210 C213 ) C210_=_C214( C210 C214 ) C210_=_C215( C210 C215 ) C210_=_C216( C210 C216 ) \nC211_=_C212( C211 C212 ) C211_=_C213( C211 C213 ) C211_=_C214( C211 C214 ) C211_=_C215( C211 C215 ) C211_=_C216( C211 C216 ) C211_=_C234( C211 C234 ) \nC211_=_C268( C211 C268 ) C211_=_C298( C211 C298 ) C211_=_C307( C211 C307 ) C211_=_C327( C211 C327 ) C211_=_C328( C211 C328 ) C211_=_C329( C211 C329 ) \nC211_=_C330( C211 C330 ) C211_=_C331( C211 C331 ) C212_=_C213( C212 C213 ) C212_=_C214( C212 C214 ) C212_=_C215( C212 C215 ) C212_=_C216( C212 C216 ) \nC213_=_C214( C213 C214 ) C213_=_C215( C213 C215 ) C213_=_C216( C213 C216 ) C213_=_C328( C213 C328 ) C214_=_C215( C214 C215 ) C214_=_C216( C214 C216 ) \nC214_=_C329( C214 C329 ) C215_=_C216( C215 C216 ) C215_=_C330( C215 C330 ) C216_=_C331( C216 C331 ) C234_=_C268( C234 C268 ) C234_=_C298( C234 C298 ) \nC234_=_C307( C234 C307 ) C234_=_C327( C234 C327 ) C234_=_C328( C234 C328 ) C234_=_C329( C234 C329 ) C234_=_C330( C234 C330 ) C234_=_C331( C234 C331 ) \nC268_=_C298( C268 C298 ) C268_=_C307( C268 C307 ) C268_=_C327( C268 C327 ) C268_=_C328( C268 C328 ) C268_=_C329( C268 C329 ) C268_=_C330( C268 C330 ) \nC268_=_C331( C268 C331 ) C298_=_C307( C298 C307 ) C298_=_C327( C298 C327 ) C298_=_C328( C298 C328 ) C298_=_C329( C298 C329 ) C298_=_C330( C298 C330 ) \nC298_=_C331( C298 C331 ) C307_=_C327( C307 C327 ) C307_=_C328( C307 C328 ) C307_=_C329( C307 C329 ) C307_=_C330( C307 C330 ) C307_=_C331( C307 C331 ) \nC327_=_C328( C327 C328 ) C327_=_C329( C327 C329 ) C327_=_C330( C327 C330 ) C327_=_C331( C327 C331 ) C328_=_C329( C328 C329 ) C328_=_C330( C328 C330 ) \nC328_=_C331( C328 C331 ) C329_=_C330( C329 C330 ) C329_=_C331( C329 C331 ) C330_=_C331( C330 C331 ) "];58-&gt;64[label="23: C41 C43 C53 C58 C156 \nC162 C163 C187 C210 C212 C213 \nC214 C215 C216 C234 C268 C298 \nC307 C327 C328 C329 C330 C331 \n130: C41_=_C43 ,C41_=_C53 ,C41_=_C162 ,C41_=_C187 ,C41_=_C210 ,\nC41_=_C212 ,C41_=_C213 ,C41_=_C214 ,C41_=_C215 ,C41_=_C216 ,C43_=_C58 ,\nC43_=_C156 ,C43_=_C163 ,C43_=_C234 ,C43_=_C268 ,C43_=_C298 ,C43_=_C307 ,\nC43_=_C327 ,C43_=_C328 ,C43_=_C329 ,C43_=_C330 ,C43_=_C331 ,C53_=_C58 ,\nC53_=_C162 ,C53_=_C187 ,C53_=_C210 ,C53_=_C212 ,C53_=_C213 ,C53_=_C214 ,\nC53_=_C215 ,C53_=_C216 ,C58_=_C156 ,C58_=_C163 ,C58_=_C234 ,C58_=_C268 ,\nC58_=_C298 ,C58_=_C307 ,C58_=_C327 ,C58_=_C328 ,C58_=_C329 ,C58_=_C330 ,\nC58_=_C331 ,C156_=_C163 ,C156_=_C234 ,C156_=_C268 ,C156_=_C298 ,C156_=_C307 ,\nC156_=_C327 ,C156_=_C328 ,C156_=_C329 ,C156_=_C330 ,C156_=_C331 ,C162_=_C163 ,\nC162_=_C187 ,C162_=_C210 ,C162_=_C212 ,C162_=_C213 ,C162_=_C214 ,C162_=_C215 ,\nC162_=_C216 ,C163_=_C234 ,C163_=_C268 ,C163_=_C298 ,C163_=_C307 ,C163_=_C327 ,\nC163_=_C328 ,C163_=_C329 ,C163_=_C330 ,C163_=_C331 ,C187_=_C210 ,C187_=_C212 ,\nC187_=_C213 ,C187_=_C214 ,C187_=_C215 ,C187_=_C216 ,C210_=_C212 ,C210_=_C213 ,\nC210_=_C214 ,C210_=_C215 ,C210_=_C216 ,C212_=_C213 ,C212_=_C214 ,C212_=_C215 ,\nC212_=_C216 ,C213_=_C214 ,C213_=_C215 ,C213_=_C216 ,C213_=_C328 ,C214_=_C215 ,\nC214_=_C216 ,C214_=_C329 ,C215_=_C216 ,C215_=_C330 ,C216_=_C331 ,C234_=_C268 ,\nC234_=_C298 ,C234_=_C307 ,C234_=_C327 ,C234_=_C328 ,C234_=_C329 ,C234_=_C330 ,\nC234_=_C331 ,C268_=_C298 ,C268_=_C307 ,C268_=_C327 ,C268_=_C328 ,C268_=_C329 ,\nC268_=_C330 ,C268_=_C331 ,C298_=_C307 ,C298_=_C327 ,C298_=_C328 ,C298_=_C329 ,\nC298_=_C330 ,C298_=_C331 ,C307_=_C327 ,C307_=_C328 ,C307_=_C329 ,C307_=_C330 ,\nC307_=_C331 ,C327_=_C328 ,C327_=_C329 ,C327_=_C330 ,C327_=_C331 ,C328_=_C329 ,\nC328_=_C330 ,C328_=_C331 ,C329_=_C330 ,C329_=_C331 ,C330_=_C331 ,"];65[shape=box, label="id:65 level: 7\n41: C38 C39 C41 C42 C43 \nC44 C47 C48 C50 C60 C62 \nC65 C153 C154 C155 C156 C158 \nC159 C160 C161 C162 C163 C164 \nC167 C168 C213 C214 C235 C269 \nC309 C327 C328 C329 C344 C345 \nC346 C347 C362 C363 C392 C393 \n250: C38_=_C39( C38 C39 ) C38_=_C41( C38 C41 ) C38_=_C42( C38 C42 ) C38_=_C43( C38 C43 ) C38_=_C44( C38 C44 ) \nC38_=_C47( C38 C47 ) C38_=_C48( C38 C48 ) C38_=_C50( C38 C50 ) C38_=_C60( C38 C60 ) C38_=_C62( C38 C62 ) C38_=_C65( C38 C65 ) \nC39_=_C41( C39 C41 ) C39_=_C42( C39 C42 ) C39_=_C43( C39 C43 ) C39_=_C44( C39 C44 ) C39_=_C47( C39 C47 ) C39_=_C48( C39 C48 ) \nC39_=_C50( C39 C50 ) C39_=_C153( C39 C153 ) C39_=_C154( C39 C154 ) C39_=_C155( C39 C155 ) C39_=_C156( C39 C156 ) C39_=_C158( C39 C158 ) \nC39_=_C159( C39 C159 ) C39_=_C160( C39 C160 ) C39_=_C161( C39 C161 ) C41_=_C42( C41 C42 ) C41_=_C43( C41 C43 ) C41_=_C44( C41 C44 ) \nC41_=_C47( C41 C47 ) C41_=_C48( C41 C48 ) C41_=_C162( C41 C162 ) C41_=_C213( C41 C213 ) C41_=_C214( C41 C214 ) C42_=_C43( C42 C43 ) \nC42_=_C44( C42 C44 ) C42_=_C47( C42 C47 ) C42_=_C48( C42 C48 ) C42_=_C155( C42 C155 ) C42_=_C269( C42 C269 ) C43_=_C44( C43 C44 ) \nC43_=_C47( C43 C47 ) C43_=_C48( C43 C48 ) C43_=_C156( C43 C156 ) C43_=_C163( C43 C163 ) C43_=_C327( C43 C327 ) C43_=_C328( C43 C328 ) \nC43_=_C329( C43 C329 ) C44_=_C47( C44 C47 ) C44_=_C48( C44 C48 ) C44_=_C60( C44 C60 ) C44_=_C164( C44 C164 ) C44_=_C235( C44 C235 ) \nC44_=_C269( C44 C269 ) C44_=_C309( C44 C309 ) C44_=_C327( C44 C327 ) C44_=_C344( C44 C344 ) C44_=_C345( C44 C345 ) C44_=_C346( C44 C346 ) \nC44_=_C347( C44 C347 ) C47_=_C48( C47 C48 ) C47_=_C160( C47 C160 ) C47_=_C167( C47 C167 ) C47_=_C346( C47 C346 ) C47_=_C362( C47 C362 ) \nC47_=_C392( C47 C392 ) C48_=_C161( C48 C161 ) C48_=_C168( C48 C168 ) C48_=_C347( C48 C347 ) C48_=_C363( C48 C363 ) C48_=_C393( C48 C393 ) \nC50_=_C60( C50 C60 ) C50_=_C62( C50 C62 ) C50_=_C65( C50 C65 ) C50_=_C153( C50 C153 ) C50_=_C154( C50 C154 ) C50_=_C155( C50 C155 ) \nC50_=_C156( C50 C156 ) C50_=_C158( C50 C158 ) C50_=_C159( C50 C159 ) C50_=_C160( C50 C160 ) C50_=_C161( C50 C161 ) C60_=_C62( C60 C62 ) \nC60_=_C65( C60 C65 ) C60_=_C164( C60 C164 ) C60_=_C235( C60 C235 ) C60_=_C269( C60 C269 ) C60_=_C309( C60 C309 ) C60_=_C327( C60 C327 ) \nC60_=_C344( C60 C344 ) C60_=_C345( C60 C345 ) C60_=_C346( C60 C346 ) C60_=_C347( C60 C347 ) C62_=_C65( C62 C65 ) C62_=_C158( C62 C158 ) \nC62_=_C213( C62 C213 ) C62_=_C328( C62 C328 ) C62_=_C344( C62 C344 ) C62_=_C362( C62 C362 ) C62_=_C363( C62 C363 ) C65_=_C159( C65 C159 ) \nC65_=_C214( C65 C214 ) C65_=_C329( C65 C329 ) C65_=_C345( C65 C345 ) C65_=_C392( C65 C392 ) C65_=_C393( C65 C393 ) C153_=_C154( C153 C154 ) \nC153_=_C155( C153 C155 ) C153_=_C156( C153 C156 ) C153_=_C158( C153 C158 ) C153_=_C159( C153 C159 ) C153_=_C160( C153 C160 ) C153_=_C161( C153 C161 ) \nC153_=_C162( C153 C162 ) C153_=_C163( C153 C163 ) C153_=_C164( C153 C164 ) C153_=_C167( C153 C167 ) C153_=_C168( C153 C168 ) C154_=_C155( C154 C155 ) \nC154_=_C156( C154 C156 ) C154_=_C158( C154 C158 ) C154_=_C159( C154 C159 ) C154_=_C160( C154 C160 ) C154_=_C161( C154 C161 ) C154_=_C235( C154 C235 ) \nC155_=_C156( C155 C156 ) C155_=_C158( C155 C158 ) C155_=_C159( C155 C159 ) C155_=_C160( C155 C160 ) C155_=_C161( C155 C161 ) C155_=_C269( C155 C269 ) \nC156_=_C158( C156 C158 ) C156_=_C159( C156 C159 ) C156_=_C160( C156 C160 ) C156_=_C161( C156 C161 ) C156_=_C163( C156 C163 ) C156_=_C327( C156 C327 ) \nC156_=_C328( C156 C328 ) C156_=_C329( C156 C329 ) C158_=_C159( C158 C159 ) C158_=_C160( C158 C160 ) C158_=_C161( C158 C161 ) C158_=_C213( C158 C213 ) \nC158_=_C328( C158 C328 ) C158_=_C344( C158 C344 ) C158_=_C362( C158 C362 ) C158_=_C363( C158 C363 ) C159_=_C160( C159 C160 ) C159_=_C161( C159 C161 ) \nC159_=_C214( C159 C214 ) C159_=_C329( C159 C329 ) C159_=_C345( C159 C345 ) C159_=_C392( C159 C392 ) C159_=_C393( C159 C393 ) C160_=_C161( C160 C161 ) \nC160_=_C167( C160 C167 ) C160_=_C346( C160 C346 ) C160_=_C362( C160 C362 ) C160_=_C392( C160 C392 ) C161_=_C168( C161 C168 ) C161_=_C347( C161 C347 ) \nC161_=_C363( C161 C363 ) C161_=_C393( C161 C393 ) C162_=_C163( C162 C163 ) C162_=_C164( C162 C164 ) C162_=_C167( C162 C167 ) C162_=_C168( C162 C168 ) \nC162_=_C213( C162 C213 ) C162_=_C214( C162 C214 ) C163_=_C164( C163 C164 ) C163_=_C167( C163 C167 ) C163_=_C168( C163 C168 ) C163_=_C327( C163 C327 ) \nC163_=_C328( C163 C328 ) C163_=_C329( C163 C329 ) C164_=_C167( C164 C167 ) C164_=_C168( C164 C168 ) C164_=_C235( C164 C235 ) C164_=_C269( C164 C269 ) \nC164_=_C309( C164 C309 ) C164_=_C327( C164 C327 ) C164_=_C344( C164 C344 ) C164_=_C345( C164 C345 ) C164_=_C346( C164 C346 ) C164_=_C347( C164 C347 ) \nC167_=_C168( C167 C168 ) C167_=_C346( C167 C346 ) C167_=_C362( C167 C362 ) C167_=_C392( C167 C392 ) C168_=_C347( C168 C347 ) C168_=_C363( C168</w:t>
      </w:r>
    </w:p>
    <w:p>
      <w:pPr>
        <w:pStyle w:val="PreformattedText"/>
        <w:bidi w:val="0"/>
        <w:spacing w:before="0" w:after="0"/>
        <w:jc w:val="left"/>
        <w:rPr/>
      </w:pPr>
      <w:r>
        <w:rPr/>
        <w:t xml:space="preserve"> </w:t>
      </w:r>
      <w:r>
        <w:rPr/>
        <w:t>C363 ) \nC168_=_C393( C168 C393 ) C213_=_C214( C213 C214 ) C213_=_C328( C213 C328 ) C213_=_C344( C213 C344 ) C213_=_C362( C213 C362 ) C213_=_C363( C213 C363 ) \nC214_=_C329( C214 C329 ) C214_=_C345( C214 C345 ) C214_=_C392( C214 C392 ) C214_=_C393( C214 C393 ) C235_=_C269( C235 C269 ) C235_=_C309( C235 C309 ) \nC235_=_C327( C235 C327 ) C235_=_C344( C235 C344 ) C235_=_C345( C235 C345 ) C235_=_C346( C235 C346 ) C235_=_C347( C235 C347 ) C269_=_C309( C269 C309 ) \nC269_=_C327( C269 C327 ) C269_=_C344( C269 C344 ) C269_=_C345( C269 C345 ) C269_=_C346( C269 C346 ) C269_=_C347( C269 C347 ) C309_=_C327( C309 C327 ) \nC309_=_C344( C309 C344 ) C309_=_C345( C309 C345 ) C309_=_C346( C309 C346 ) C309_=_C347( C309 C347 ) C327_=_C328( C327 C328 ) C327_=_C329( C327 C329 ) \nC327_=_C344( C327 C344 ) C327_=_C345( C327 C345 ) C327_=_C346( C327 C346 ) C327_=_C347( C327 C347 ) C328_=_C329( C328 C329 ) C328_=_C344( C328 C344 ) \nC328_=_C362( C328 C362 ) C328_=_C363( C328 C363 ) C329_=_C345( C329 C345 ) C329_=_C392( C329 C392 ) C329_=_C393( C329 C393 ) C344_=_C345( C344 C345 ) \nC344_=_C346( C344 C346 ) C344_=_C347( C344 C347 ) C344_=_C362( C344 C362 ) C344_=_C363( C344 C363 ) C345_=_C346( C345 C346 ) C345_=_C347( C345 C347 ) \nC345_=_C392( C345 C392 ) C345_=_C393( C345 C393 ) C346_=_C347( C346 C347 ) C346_=_C362( C346 C362 ) C346_=_C392( C346 C392 ) C347_=_C363( C347 C363 ) \nC347_=_C393( C347 C393 ) C362_=_C363( C362 C363 ) C362_=_C392( C362 C392 ) C363_=_C393( C363 C393 ) C392_=_C393( C392 C393 ) "];58-&gt;65[label="33: C38 C41 C42 C43 C47 \nC48 C50 C60 C62 C65 C154 \nC155 C156 C160 C161 C162 C163 \nC167 C168 C213 C214 C235 C269 \nC309 C327 C328 C329 C346 C347 \nC362 C363 C392 C393 \n142: C38_=_C41 ,C38_=_C42 ,C38_=_C43 ,C38_=_C47 ,C38_=_C48 ,\nC38_=_C50 ,C38_=_C60 ,C38_=_C62 ,C38_=_C65 ,C41_=_C42 ,C41_=_C43 ,\nC41_=_C47 ,C41_=_C48 ,C41_=_C162 ,C41_=_C213 ,C41_=_C214 ,C42_=_C43 ,\nC42_=_C47 ,C42_=_C48 ,C42_=_C155 ,C42_=_C269 ,C43_=_C47 ,C43_=_C48 ,\nC43_=_C156 ,C43_=_C163 ,C43_=_C327 ,C43_=_C328 ,C43_=_C329 ,C47_=_C48 ,\nC47_=_C160 ,C47_=_C167 ,C47_=_C346 ,C47_=_C362 ,C47_=_C392 ,C48_=_C161 ,\nC48_=_C168 ,C48_=_C347 ,C48_=_C363 ,C48_=_C393 ,C50_=_C60 ,C50_=_C62 ,\nC50_=_C65 ,C50_=_C154 ,C50_=_C155 ,C50_=_C156 ,C50_=_C160 ,C50_=_C161 ,\nC60_=_C62 ,C60_=_C65 ,C60_=_C235 ,C60_=_C269 ,C60_=_C309 ,C60_=_C327 ,\nC60_=_C346 ,C60_=_C347 ,C62_=_C65 ,C62_=_C213 ,C62_=_C328 ,C62_=_C362 ,\nC62_=_C363 ,C65_=_C214 ,C65_=_C329 ,C65_=_C392 ,C65_=_C393 ,C154_=_C155 ,\nC154_=_C156 ,C154_=_C160 ,C154_=_C161 ,C154_=_C235 ,C155_=_C156 ,C155_=_C160 ,\nC155_=_C161 ,C155_=_C269 ,C156_=_C160 ,C156_=_C161 ,C156_=_C163 ,C156_=_C327 ,\nC156_=_C328 ,C156_=_C329 ,C160_=_C161 ,C160_=_C167 ,C160_=_C346 ,C160_=_C362 ,\nC160_=_C392 ,C161_=_C168 ,C161_=_C347 ,C161_=_C363 ,C161_=_C393 ,C162_=_C163 ,\nC162_=_C167 ,C162_=_C168 ,C162_=_C213 ,C162_=_C214 ,C163_=_C167 ,C163_=_C168 ,\nC163_=_C327 ,C163_=_C328 ,C163_=_C329 ,C167_=_C168 ,C167_=_C346 ,C167_=_C362 ,\nC167_=_C392 ,C168_=_C347 ,C168_=_C363 ,C168_=_C393 ,C213_=_C214 ,C213_=_C328 ,\nC213_=_C362 ,C213_=_C363 ,C214_=_C329 ,C214_=_C392 ,C214_=_C393 ,C235_=_C269 ,\nC235_=_C309 ,C235_=_C327 ,C235_=_C346 ,C235_=_C347 ,C269_=_C309 ,C269_=_C327 ,\nC269_=_C346 ,C269_=_C347 ,C309_=_C327 ,C309_=_C346 ,C309_=_C347 ,C327_=_C328 ,\nC327_=_C329 ,C327_=_C346 ,C327_=_C347 ,C328_=_C329 ,C328_=_C362 ,C328_=_C363 ,\nC329_=_C392 ,C329_=_C393 ,C346_=_C347 ,C346_=_C362 ,C346_=_C392 ,C347_=_C363 ,\nC347_=_C393 ,C362_=_C363 ,C362_=_C392 ,C363_=_C393 ,C392_=_C393 ,"];66[shape=box, label="id:66 level: 7\n21: C126 C137 C140 C149 C154 \nC231 C232 C233 C234 C235 C236 \nC237 C238 C239 C271 C283 C303 \nC316 C349 C413 C414 \n119: C126_=_C137( C126 C137 ) C126_=_C140( C126 C140 ) C126_=_C154( C126 C154 ) C126_=_C231( C126 C231 ) C126_=_C232( C126 C232 ) \nC126_=_C233( C126 C233 ) C126_=_C234( C126 C234 ) C126_=_C235( C126 C235 ) C126_=_C236( C126 C236 ) C126_=_C237( C126 C237 ) C126_=_C238( C126 C238 ) \nC126_=_C239( C126 C239 ) C137_=_C149( C137 C149 ) C137_=_C237( C137 C237 ) C137_=_C271( C137 C271 ) C137_=_C283( C137 C283 ) C137_=_C303( C137 C303 ) \nC137_=_C316( C137 C316 ) C137_=_C349( C137 C349 ) C137_=_C413( C137 C413 ) C137_=_C414( C137 C414 ) C140_=_C149( C140 C149 ) C140_=_C154( C140 C154 ) \nC140_=_C231( C140 C231 ) C140_=_C232( C140 C232 ) C140_=_C233( C140 C233 ) C140_=_C234( C140 C234 ) C140_=_C235( C140 C235 ) C140_=_C236( C140 C236 ) \nC140_=_C237( C140 C237 ) C140_=_C238( C140 C238 ) C140_=_C239( C140 C239 ) C149_=_C237( C149 C237 ) C149_=_C271( C149 C271 ) C149_=_C283( C149 C283 ) \nC149_=_C303( C149 C303 ) C149_=_C316( C149 C316 ) C149_=_C349( C149 C349 ) C149_=_C413( C149 C413 ) C149_=_C414( C149 C414 ) C154_=_C231( C154 C231 ) \nC154_=_C232( C154 C232 ) C154_=_C233( C154 C233 ) C154_=_C234( C154 C234 ) C154_=_C235( C154 C235 ) C154_=_C236( C154 C236 ) C154_=_C237( C154 C237 ) \nC154_=_C238( C154 C238 ) C154_=_C239( C154 C239 ) C231_=_C232( C231 C232 ) C231_=_C233( C231 C233 ) C231_=_C234( C231 C234 ) C231_=_C235( C231 C235 ) \nC231_=_C236( C231 C236 ) C231_=_C237( C231 C237 ) C231_=_C238( C231 C238 ) C231_=_C239( C231 C239 ) C231_=_C271( C231 C271 ) C232_=_C233( C232 C233 ) \nC232_=_C234( C232 C234 ) C232_=_C235( C232 C235 ) C232_=_C236( C232 C236 ) C232_=_C237( C232 C237 ) C232_=_C238( C232 C238 ) C232_=_C239( C232 C239 ) \nC232_=_C303( C232 C303 ) C233_=_C234( C233 C234 ) C233_=_C235( C233 C235 ) C233_=_C236( C233 C236 ) C233_=_C237( C233 C237 ) C233_=_C238( C233 C238 ) \nC233_=_C239( C233 C239 ) C233_=_C316( C233 C316 ) C234_=_C235( C234 C235 ) C234_=_C236( C234 C236 ) C234_=_C237( C234 C237 ) C234_=_C238( C234 C238 ) \nC234_=_C239( C234 C239 ) C235_=_C236( C235 C236 ) C235_=_C237( C235 C237 ) C235_=_C238( C235 C238 ) C235_=_C239( C235 C239 ) C236_=_C237( C236 C237 ) \nC236_=_C238( C236 C238 ) C236_=_C239( C236 C239 ) C236_=_C349( C236 C349 ) C237_=_C238( C237 C238 ) C237_=_C239( C237 C239 ) C237_=_C271( C237 C271 ) \nC237_=_C283( C237 C283 ) C237_=_C303( C237 C303 ) C237_=_C316( C237 C316 ) C237_=_C349( C237 C349 ) C237_=_C413( C237 C413 ) C237_=_C414( C237 C414 ) \nC238_=_C239( C238 C239 ) C238_=_C413( C238 C413 ) C239_=_C414( C239 C414 ) C271_=_C283( C271 C283 ) C271_=_C303( C271 C303 ) C271_=_C316( C271 C316 ) \nC271_=_C349( C271 C349 ) C271_=_C413( C271 C413 ) C271_=_C414( C271 C414 ) C283_=_C303( C283 C303 ) C283_=_C316( C283 C316 ) C283_=_C349( C283 C349 ) \nC283_=_C413( C283 C413 ) C283_=_C414( C283 C414 ) C303_=_C316( C303 C316 ) C303_=_C349( C303 C349 ) C303_=_C413( C303 C413 ) C303_=_C414( C303 C414 ) \nC316_=_C349( C316 C349 ) C316_=_C413( C316 C413 ) C316_=_C414( C316 C414 ) C349_=_C413( C349 C413 ) C349_=_C414( C349 C414 ) C413_=_C414( C413 C414 ) "];61-&gt;66[label="20: C126 C137 C140 C149 C154 \nC231 C232 C233 C234 C235 C236 \nC238 C239 C271 C283 C303 C316 \nC349 C413 C414 \n99: C126_=_C137 ,C126_=_C140 ,C126_=_C154 ,C126_=_C231 ,C126_=_C232 ,\nC126_=_C233 ,C126_=_C234 ,C126_=_C235 ,C126_=_C236 ,C126_=_C238 ,C126_=_C239 ,\nC137_=_C149 ,C137_=_C271 ,C137_=_C283 ,C137_=_C303 ,C137_=_C316 ,C137_=_C349 ,\nC137_=_C413 ,C137_=_C414 ,C140_=_C149 ,C140_=_C154 ,C140_=_C231 ,C140_=_C232 ,\nC140_=_C233 ,C140_=_C234 ,C140_=_C235 ,C140_=_C236 ,C140_=_C238 ,C140_=_C239 ,\nC149_=_C271 ,C149_=_C283 ,C149_=_C303 ,C149_=_C316 ,C149_=_C349 ,C149_=_C413 ,\nC149_=_C414 ,C154_=_C231 ,C154_=_C232 ,C154_=_C233 ,C154_=_C234 ,C154_=_C235 ,\nC154_=_C236 ,C154_=_C238 ,C154_=_C239 ,C231_=_C232 ,C231_=_C233 ,C231_=_C234 ,\nC231_=_C235 ,C231_=_C236 ,C231_=_C238 ,C231_=_C239 ,C231_=_C271 ,C232_=_C233 ,\nC232_=_C234 ,C232_=_C235 ,C232_=_C236 ,C232_=_C238 ,C232_=_C239 ,C232_=_C303 ,\nC233_=_C234 ,C233_=_C235 ,C233_=_C236 ,C233_=_C238 ,C233_=_C239 ,C233_=_C316 ,\nC234_=_C235 ,C234_=_C236 ,C234_=_C238 ,C234_=_C239 ,C235_=_C236 ,C235_=_C238 ,\nC235_=_C239 ,C236_=_C238 ,C236_=_C239 ,C236_=_C349 ,C238_=_C239 ,C238_=_C413 ,\nC239_=_C414 ,C271_=_C283 ,C271_=_C303 ,C271_=_C316 ,C271_=_C349 ,C271_=_C413 ,\nC271_=_C414 ,C283_=_C303 ,C283_=_C316 ,C283_=_C349 ,C283_=_C413 ,C283_=_C414 ,\nC303_=_C316 ,C303_=_C349 ,C303_=_C413 ,C303_=_C414 ,C316_=_C349 ,C316_=_C413 ,\nC316_=_C414 ,C349_=_C413 ,C349_=_C414 ,C413_=_C414 ,"];67[shape=box, label="id:67 level: 7\n29: C19 C84 C85 C86 C87 \nC88 C89 C90 C91 C92 C93 \nC94 C95 C176 C178 C184 C190 \nC192 C196 C202 C204 C209 C229 \nC342 C360 C375 C391 C403 C419 \n162: C19_=_C84( C19 C84 ) C19_=_C85( C19 C85 ) C19_=_C86( C19 C86 ) C19_=_C87( C19 C87 ) C19_=_C88( C19 C88 ) \nC19_=_C89( C19 C89 ) C19_=_C90( C19 C90 ) C19_=_C91( C19 C91 ) C19_=_C92( C19 C92 ) C19_=_C93( C19 C93 ) C19_=_C94( C19 C94 ) \nC19_=_C95( C19 C95 ) C84_=_C85( C84 C85 ) C84_=_C86( C84 C86 ) C84_=_C87( C84 C87 ) C84_=_C88( C84 C88 ) C84_=_C89( C84 C89 ) \nC84_=_C90( C84 C90 ) C84_=_C91( C84 C91 ) C84_=_C92( C84 C92 ) C84_=_C93( C84 C93 ) C84_=_C94( C84 C94 ) C84_=_C95( C84 C95 ) \nC84_=_C176( C84 C176 ) C84_=_C178( C84 C178 ) C84_=_C184( C84 C184 ) C85_=_C86( C85 C86 ) C85_=_C87( C85 C87 ) C85_=_C88( C85 C88 ) \nC85_=_C89( C85 C89 ) C85_=_C90( C85 C90 ) C85_=_C91( C85 C91 ) C85_=_C92( C85 C92 ) C85_=_C93( C85 C93 ) C85_=_C94( C85 C94 ) \nC85_=_C95( C85 C95 ) C85_=_C190( C85 C190 ) C85_=_C192( C85 C192 ) C85_=_C196( C85 C196 ) C86_=_C87( C86 C87 ) C86_=_C88( C86 C88 ) \nC86_=_C89( C86 C89 ) C86_=_C90( C86 C90 ) C86_=_C91( C86 C91 ) C86_=_C92( C86 C92 ) C86_=_C93( C86 C93 ) C86_=_C94( C86 C94 ) \nC86_=_C95( C86 C95 ) C86_=_C202( C86 C202 ) C86_=_C204( C86 C204 ) C86_=_C209( C86 C209 ) C87_=_C88( C87 C88 ) C87_=_C89( C87 C89 ) \nC87_=_C90( C87 C90 ) C87_=_C91( C87 C91 ) C87_=_C92( C87 C92 ) C87_=_C93( C87 C93 ) C87_=_C94( C87 C94 ) C87_=_C95( C87 C95 ) \nC87_=_C229( C87 C229 ) C88_=_C89( C88 C89 ) C88_=_C90( C88 C90 ) C88_=_C91( C88 C91 ) C88_=_C92( C88 C92 ) C88_=_C93( C88 C93 ) \nC88_=_C94( C88 C94 ) C88_=_C95( C88 C95 ) C88_=_C342( C88 C342 ) C89_=_C90( C89 C90 ) C89_=_C91( C89 C91 ) C89_=_C92( C89 C92 ) \nC89_=_C93( C89 C93 ) C89_=_C94( C89 C94 ) C89_=_C95(</w:t>
      </w:r>
    </w:p>
    <w:p>
      <w:pPr>
        <w:pStyle w:val="PreformattedText"/>
        <w:bidi w:val="0"/>
        <w:spacing w:before="0" w:after="0"/>
        <w:jc w:val="left"/>
        <w:rPr/>
      </w:pPr>
      <w:r>
        <w:rPr/>
        <w:t xml:space="preserve"> </w:t>
      </w:r>
      <w:r>
        <w:rPr/>
        <w:t>C89 C95 ) C89_=_C360( C89 C360 ) C90_=_C91( C90 C91 ) C90_=_C92( C90 C92 ) \nC90_=_C93( C90 C93 ) C90_=_C94( C90 C94 ) C90_=_C95( C90 C95 ) C90_=_C176( C90 C176 ) C90_=_C190( C90 C190 ) C90_=_C202( C90 C202 ) \nC90_=_C375( C90 C375 ) C91_=_C92( C91 C92 ) C91_=_C93( C91 C93 ) C91_=_C94( C91 C94 ) C91_=_C95( C91 C95 ) C91_=_C391( C91 C391 ) \nC92_=_C93( C92 C93 ) C92_=_C94( C92 C94 ) C92_=_C95( C92 C95 ) C92_=_C178( C92 C178 ) C92_=_C192( C92 C192 ) C92_=_C204( C92 C204 ) \nC92_=_C403( C92 C403 ) C93_=_C94( C93 C94 ) C93_=_C95( C93 C95 ) C94_=_C95( C94 C95 ) C94_=_C375( C94 C375 ) C94_=_C403( C94 C403 ) \nC94_=_C419( C94 C419 ) C95_=_C184( C95 C184 ) C95_=_C196( C95 C196 ) C95_=_C209( C95 C209 ) C95_=_C229( C95 C229 ) C95_=_C342( C95 C342 ) \nC95_=_C360( C95 C360 ) C95_=_C391( C95 C391 ) C95_=_C419( C95 C419 ) C176_=_C178( C176 C178 ) C176_=_C184( C176 C184 ) C176_=_C190( C176 C190 ) \nC176_=_C202( C176 C202 ) C176_=_C375( C176 C375 ) C178_=_C184( C178 C184 ) C178_=_C192( C178 C192 ) C178_=_C204( C178 C204 ) C178_=_C403( C178 C403 ) \nC184_=_C196( C184 C196 ) C184_=_C209( C184 C209 ) C184_=_C229( C184 C229 ) C184_=_C342( C184 C342 ) C184_=_C360( C184 C360 ) C184_=_C391( C184 C391 ) \nC184_=_C419( C184 C419 ) C190_=_C192( C190 C192 ) C190_=_C196( C190 C196 ) C190_=_C202( C190 C202 ) C190_=_C375( C190 C375 ) C192_=_C196( C192 C196 ) \nC192_=_C204( C192 C204 ) C192_=_C403( C192 C403 ) C196_=_C209( C196 C209 ) C196_=_C229( C196 C229 ) C196_=_C342( C196 C342 ) C196_=_C360( C196 C360 ) \nC196_=_C391( C196 C391 ) C196_=_C419( C196 C419 ) C202_=_C204( C202 C204 ) C202_=_C209( C202 C209 ) C202_=_C375( C202 C375 ) C204_=_C209( C204 C209 ) \nC204_=_C403( C204 C403 ) C209_=_C229( C209 C229 ) C209_=_C342( C209 C342 ) C209_=_C360( C209 C360 ) C209_=_C391( C209 C391 ) C209_=_C419( C209 C419 ) \nC229_=_C342( C229 C342 ) C229_=_C360( C229 C360 ) C229_=_C391( C229 C391 ) C229_=_C419( C229 C419 ) C342_=_C360( C342 C360 ) C342_=_C391( C342 C391 ) \nC342_=_C419( C342 C419 ) C360_=_C391( C360 C391 ) C360_=_C419( C360 C419 ) C375_=_C403( C375 C403 ) C375_=_C419( C375 C419 ) C391_=_C419( C391 C419 ) \nC403_=_C419( C403 C419 ) "];63-&gt;67[label="26: C19 C84 C85 C86 C87 \nC88 C89 C91 C93 C94 C176 \nC178 C184 C190 C192 C196 C202 \nC204 C209 C229 C342 C360 C375 \nC391 C403 C419 \n113: C19_=_C84 ,C19_=_C85 ,C19_=_C86 ,C19_=_C87 ,C19_=_C88 ,\nC19_=_C89 ,C19_=_C91 ,C19_=_C93 ,C19_=_C94 ,C84_=_C85 ,C84_=_C86 ,\nC84_=_C87 ,C84_=_C88 ,C84_=_C89 ,C84_=_C91 ,C84_=_C93 ,C84_=_C94 ,\nC84_=_C176 ,C84_=_C178 ,C84_=_C184 ,C85_=_C86 ,C85_=_C87 ,C85_=_C88 ,\nC85_=_C89 ,C85_=_C91 ,C85_=_C93 ,C85_=_C94 ,C85_=_C190 ,C85_=_C192 ,\nC85_=_C196 ,C86_=_C87 ,C86_=_C88 ,C86_=_C89 ,C86_=_C91 ,C86_=_C93 ,\nC86_=_C94 ,C86_=_C202 ,C86_=_C204 ,C86_=_C209 ,C87_=_C88 ,C87_=_C89 ,\nC87_=_C91 ,C87_=_C93 ,C87_=_C94 ,C87_=_C229 ,C88_=_C89 ,C88_=_C91 ,\nC88_=_C93 ,C88_=_C94 ,C88_=_C342 ,C89_=_C91 ,C89_=_C93 ,C89_=_C94 ,\nC89_=_C360 ,C91_=_C93 ,C91_=_C94 ,C91_=_C391 ,C93_=_C94 ,C94_=_C375 ,\nC94_=_C403 ,C94_=_C419 ,C176_=_C178 ,C176_=_C184 ,C176_=_C190 ,C176_=_C202 ,\nC176_=_C375 ,C178_=_C184 ,C178_=_C192 ,C178_=_C204 ,C178_=_C403 ,C184_=_C196 ,\nC184_=_C209 ,C184_=_C229 ,C184_=_C342 ,C184_=_C360 ,C184_=_C391 ,C184_=_C419 ,\nC190_=_C192 ,C190_=_C196 ,C190_=_C202 ,C190_=_C375 ,C192_=_C196 ,C192_=_C204 ,\nC192_=_C403 ,C196_=_C209 ,C196_=_C229 ,C196_=_C342 ,C196_=_C360 ,C196_=_C391 ,\nC196_=_C419 ,C202_=_C204 ,C202_=_C209 ,C202_=_C375 ,C204_=_C209 ,C204_=_C403 ,\nC209_=_C229 ,C209_=_C342 ,C209_=_C360 ,C209_=_C391 ,C209_=_C419 ,C229_=_C342 ,\nC229_=_C360 ,C229_=_C391 ,C229_=_C419 ,C342_=_C360 ,C342_=_C391 ,C342_=_C419 ,\nC360_=_C391 ,C360_=_C419 ,C375_=_C403 ,C375_=_C419 ,C391_=_C419 ,C403_=_C419 ,"];68[shape=box, label="id:68 level: 8\n22: C39 C44 C50 C60 C153 \nC154 C155 C156 C157 C158 C159 \nC160 C161 C164 C235 C269 C309 \nC327 C344 C345 C346 C347 \n131: C39_=_C44( C39 C44 ) C39_=_C50( C39 C50 ) C39_=_C153( C39 C153 ) C39_=_C154( C39 C154 ) C39_=_C155( C39 C155 ) \nC39_=_C156( C39 C156 ) C39_=_C157( C39 C157 ) C39_=_C158( C39 C158 ) C39_=_C159( C39 C159 ) C39_=_C160( C39 C160 ) C39_=_C161( C39 C161 ) \nC44_=_C60( C44 C60 ) C44_=_C157( C44 C157 ) C44_=_C164( C44 C164 ) C44_=_C235( C44 C235 ) C44_=_C269( C44 C269 ) C44_=_C309( C44 C309 ) \nC44_=_C327( C44 C327 ) C44_=_C344( C44 C344 ) C44_=_C345( C44 C345 ) C44_=_C346( C44 C346 ) C44_=_C347( C44 C347 ) C50_=_C60( C50 C60 ) \nC50_=_C153( C50 C153 ) C50_=_C154( C50 C154 ) C50_=_C155( C50 C155 ) C50_=_C156( C50 C156 ) C50_=_C157( C50 C157 ) C50_=_C158( C50 C158 ) \nC50_=_C159( C50 C159 ) C50_=_C160( C50 C160 ) C50_=_C161( C50 C161 ) C60_=_C157( C60 C157 ) C60_=_C164( C60 C164 ) C60_=_C235( C60 C235 ) \nC60_=_C269( C60 C269 ) C60_=_C309( C60 C309 ) C60_=_C327( C60 C327 ) C60_=_C344( C60 C344 ) C60_=_C345( C60 C345 ) C60_=_C346( C60 C346 ) \nC60_=_C347( C60 C347 ) C153_=_C154( C153 C154 ) C153_=_C155( C153 C155 ) C153_=_C156( C153 C156 ) C153_=_C157( C153 C157 ) C153_=_C158( C153 C158 ) \nC153_=_C159( C153 C159 ) C153_=_C160( C153 C160 ) C153_=_C161( C153 C161 ) C153_=_C164( C153 C164 ) C154_=_C155( C154 C155 ) C154_=_C156( C154 C156 ) \nC154_=_C157( C154 C157 ) C154_=_C158( C154 C158 ) C154_=_C159( C154 C159 ) C154_=_C160( C154 C160 ) C154_=_C161( C154 C161 ) C154_=_C235( C154 C235 ) \nC155_=_C156( C155 C156 ) C155_=_C157( C155 C157 ) C155_=_C158( C155 C158 ) C155_=_C159( C155 C159 ) C155_=_C160( C155 C160 ) C155_=_C161( C155 C161 ) \nC155_=_C269( C155 C269 ) C156_=_C157( C156 C157 ) C156_=_C158( C156 C158 ) C156_=_C159( C156 C159 ) C156_=_C160( C156 C160 ) C156_=_C161( C156 C161 ) \nC156_=_C327( C156 C327 ) C157_=_C158( C157 C158 ) C157_=_C159( C157 C159 ) C157_=_C160( C157 C160 ) C157_=_C161( C157 C161 ) C157_=_C164( C157 C164 ) \nC157_=_C235( C157 C235 ) C157_=_C269( C157 C269 ) C157_=_C309( C157 C309 ) C157_=_C327( C157 C327 ) C157_=_C344( C157 C344 ) C157_=_C345( C157 C345 ) \nC157_=_C346( C157 C346 ) C157_=_C347( C157 C347 ) C158_=_C159( C158 C159 ) C158_=_C160( C158 C160 ) C158_=_C161( C158 C161 ) C158_=_C344( C158 C344 ) \nC159_=_C160( C159 C160 ) C159_=_C161( C159 C161 ) C159_=_C345( C159 C345 ) C160_=_C161( C160 C161 ) C160_=_C346( C160 C346 ) C161_=_C347( C161 C347 ) \nC164_=_C235( C164 C235 ) C164_=_C269( C164 C269 ) C164_=_C309( C164 C309 ) C164_=_C327( C164 C327 ) C164_=_C344( C164 C344 ) C164_=_C345( C164 C345 ) \nC164_=_C346( C164 C346 ) C164_=_C347( C164 C347 ) C235_=_C269( C235 C269 ) C235_=_C309( C235 C309 ) C235_=_C327( C235 C327 ) C235_=_C344( C235 C344 ) \nC235_=_C345( C235 C345 ) C235_=_C346( C235 C346 ) C235_=_C347( C235 C347 ) C269_=_C309( C269 C309 ) C269_=_C327( C269 C327 ) C269_=_C344( C269 C344 ) \nC269_=_C345( C269 C345 ) C269_=_C346( C269 C346 ) C269_=_C347( C269 C347 ) C309_=_C327( C309 C327 ) C309_=_C344( C309 C344 ) C309_=_C345( C309 C345 ) \nC309_=_C346( C309 C346 ) C309_=_C347( C309 C347 ) C327_=_C344( C327 C344 ) C327_=_C345( C327 C345 ) C327_=_C346( C327 C346 ) C327_=_C347( C327 C347 ) \nC344_=_C345( C344 C345 ) C344_=_C346( C344 C346 ) C344_=_C347( C344 C347 ) C345_=_C346( C345 C346 ) C345_=_C347( C345 C347 ) C346_=_C347( C346 C347 ) "];65-&gt;68[label="21: C39 C44 C50 C60 C153 \nC154 C155 C156 C158 C159 C160 \nC161 C164 C235 C269 C309 C327 \nC344 C345 C346 C347 \n110: C39_=_C44 ,C39_=_C50 ,C39_=_C153 ,C39_=_C154 ,C39_=_C155 ,\nC39_=_C156 ,C39_=_C158 ,C39_=_C159 ,C39_=_C160 ,C39_=_C161 ,C44_=_C60 ,\nC44_=_C164 ,C44_=_C235 ,C44_=_C269 ,C44_=_C309 ,C44_=_C327 ,C44_=_C344 ,\nC44_=_C345 ,C44_=_C346 ,C44_=_C347 ,C50_=_C60 ,C50_=_C153 ,C50_=_C154 ,\nC50_=_C155 ,C50_=_C156 ,C50_=_C158 ,C50_=_C159 ,C50_=_C160 ,C50_=_C161 ,\nC60_=_C164 ,C60_=_C235 ,C60_=_C269 ,C60_=_C309 ,C60_=_C327 ,C60_=_C344 ,\nC60_=_C345 ,C60_=_C346 ,C60_=_C347 ,C153_=_C154 ,C153_=_C155 ,C153_=_C156 ,\nC153_=_C158 ,C153_=_C159 ,C153_=_C160 ,C153_=_C161 ,C153_=_C164 ,C154_=_C155 ,\nC154_=_C156 ,C154_=_C158 ,C154_=_C159 ,C154_=_C160 ,C154_=_C161 ,C154_=_C235 ,\nC155_=_C156 ,C155_=_C158 ,C155_=_C159 ,C155_=_C160 ,C155_=_C161 ,C155_=_C269 ,\nC156_=_C158 ,C156_=_C159 ,C156_=_C160 ,C156_=_C161 ,C156_=_C327 ,C158_=_C159 ,\nC158_=_C160 ,C158_=_C161 ,C158_=_C344 ,C159_=_C160 ,C159_=_C161 ,C159_=_C345 ,\nC160_=_C161 ,C160_=_C346 ,C161_=_C347 ,C164_=_C235 ,C164_=_C269 ,C164_=_C309 ,\nC164_=_C327 ,C164_=_C344 ,C164_=_C345 ,C164_=_C346 ,C164_=_C347 ,C235_=_C269 ,\nC235_=_C309 ,C235_=_C327 ,C235_=_C344 ,C235_=_C345 ,C235_=_C346 ,C235_=_C347 ,\nC269_=_C309 ,C269_=_C327 ,C269_=_C344 ,C269_=_C345 ,C269_=_C346 ,C269_=_C347 ,\nC309_=_C327 ,C309_=_C344 ,C309_=_C345 ,C309_=_C346 ,C309_=_C347 ,C327_=_C344 ,\nC327_=_C345 ,C327_=_C346 ,C327_=_C347 ,C344_=_C345 ,C344_=_C346 ,C344_=_C347 ,\nC345_=_C346 ,C345_=_C347 ,C346_=_C347 ,"];69[shape=box, label="id:69 level: 8\n32: C38 C39 C40 C41 C42 \nC43 C44 C45 C47 C48 C62 \nC65 C153 C158 C159 C162 C163 \nC164 C166 C167 C168 C213 C214 \nC328 C329 C344 C345 C361 C362 \nC363 C392 C393 \n184: C38_=_C39( C38 C39 ) C38_=_C40( C38 C40 ) C38_=_C41( C38 C41 ) C38_=_C42( C38 C42 ) C38_=_C43( C38 C43 ) \nC38_=_C44( C38 C44 ) C38_=_C45( C38 C45 ) C38_=_C47( C38 C47 ) C38_=_C48( C38 C48 ) C38_=_C62( C38 C62 ) C38_=_C65( C38 C65 ) \nC39_=_C40( C39 C40 ) C39_=_C41( C39 C41 ) C39_=_C42( C39 C42 ) C39_=_C43( C39 C43 ) C39_=_C44( C39 C44 ) C39_=_C45( C39 C45 ) \nC39_=_C47( C39 C47 ) C39_=_C48( C39 C48 ) C39_=_C153( C39 C153 ) C39_=_C158( C39 C158 ) C39_=_C159( C39 C159 ) C40_=_C41( C40 C41 ) \nC40_=_C42( C40 C42 ) C40_=_C43( C40 C43 ) C40_=_C44( C40 C44 ) C40_=_C45( C40 C45 ) C40_=_C47( C40 C47 ) C40_=_C48( C40 C48 ) \nC40_=_C153( C40 C153 ) C40_=_C162( C40 C162 ) C40_=_C163( C40 C163 ) C40_=_C164( C40 C164 ) C40_=_C166( C40 C166 ) C40_=_C167( C40 C167 ) \nC40_=_C168( C40 C168 ) C41_=_C42( C41 C42 ) C41_=_C43( C41 C43 ) C41_=_C44( C41 C44 ) C41_=_C45( C41 C45 ) C41_=_C47( C41 C47 ) \nC41_=_C48( C41 C48 ) C41_=_C162( C41 C162 ) C41_=_C213( C41 C213 ) C41_=_C214( C41 C214 ) C42_=_C43( C42 C43 ) C42_=_C44( C42 C44 ) \nC42_=_C45( C42 C45 ) C42_=_C47(</w:t>
      </w:r>
    </w:p>
    <w:p>
      <w:pPr>
        <w:pStyle w:val="PreformattedText"/>
        <w:bidi w:val="0"/>
        <w:spacing w:before="0" w:after="0"/>
        <w:jc w:val="left"/>
        <w:rPr/>
      </w:pPr>
      <w:r>
        <w:rPr/>
        <w:t xml:space="preserve"> </w:t>
      </w:r>
      <w:r>
        <w:rPr/>
        <w:t>C42 C47 ) C42_=_C48( C42 C48 ) C43_=_C44( C43 C44 ) C43_=_C45( C43 C45 ) C43_=_C47( C43 C47 ) \nC43_=_C48( C43 C48 ) C43_=_C163( C43 C163 ) C43_=_C328( C43 C328 ) C43_=_C329( C43 C329 ) C44_=_C45( C44 C45 ) C44_=_C47( C44 C47 ) \nC44_=_C48( C44 C48 ) C44_=_C164( C44 C164 ) C44_=_C344( C44 C344 ) C44_=_C345( C44 C345 ) C45_=_C47( C45 C47 ) C45_=_C48( C45 C48 ) \nC45_=_C62( C45 C62 ) C45_=_C158( C45 C158 ) C45_=_C213( C45 C213 ) C45_=_C328( C45 C328 ) C45_=_C344( C45 C344 ) C45_=_C361( C45 C361 ) \nC45_=_C362( C45 C362 ) C45_=_C363( C45 C363 ) C47_=_C48( C47 C48 ) C47_=_C167( C47 C167 ) C47_=_C362( C47 C362 ) C47_=_C392( C47 C392 ) \nC48_=_C168( C48 C168 ) C48_=_C363( C48 C363 ) C48_=_C393( C48 C393 ) C62_=_C65( C62 C65 ) C62_=_C158( C62 C158 ) C62_=_C213( C62 C213 ) \nC62_=_C328( C62 C328 ) C62_=_C344( C62 C344 ) C62_=_C361( C62 C361 ) C62_=_C362( C62 C362 ) C62_=_C363( C62 C363 ) C65_=_C159( C65 C159 ) \nC65_=_C166( C65 C166 ) C65_=_C214( C65 C214 ) C65_=_C329( C65 C329 ) C65_=_C345( C65 C345 ) C65_=_C361( C65 C361 ) C65_=_C392( C65 C392 ) \nC65_=_C393( C65 C393 ) C153_=_C158( C153 C158 ) C153_=_C159( C153 C159 ) C153_=_C162( C153 C162 ) C153_=_C163( C153 C163 ) C153_=_C164( C153 C164 ) \nC153_=_C166( C153 C166 ) C153_=_C167( C153 C167 ) C153_=_C168( C153 C168 ) C158_=_C159( C158 C159 ) C158_=_C213( C158 C213 ) C158_=_C328( C158 C328 ) \nC158_=_C344( C158 C344 ) C158_=_C361( C158 C361 ) C158_=_C362( C158 C362 ) C158_=_C363( C158 C363 ) C159_=_C166( C159 C166 ) C159_=_C214( C159 C214 ) \nC159_=_C329( C159 C329 ) C159_=_C345( C159 C345 ) C159_=_C361( C159 C361 ) C159_=_C392( C159 C392 ) C159_=_C393( C159 C393 ) C162_=_C163( C162 C163 ) \nC162_=_C164( C162 C164 ) C162_=_C166( C162 C166 ) C162_=_C167( C162 C167 ) C162_=_C168( C162 C168 ) C162_=_C213( C162 C213 ) C162_=_C214( C162 C214 ) \nC163_=_C164( C163 C164 ) C163_=_C166( C163 C166 ) C163_=_C167( C163 C167 ) C163_=_C168( C163 C168 ) C163_=_C328( C163 C328 ) C163_=_C329( C163 C329 ) \nC164_=_C166( C164 C166 ) C164_=_C167( C164 C167 ) C164_=_C168( C164 C168 ) C164_=_C344( C164 C344 ) C164_=_C345( C164 C345 ) C166_=_C167( C166 C167 ) \nC166_=_C168( C166 C168 ) C166_=_C214( C166 C214 ) C166_=_C329( C166 C329 ) C166_=_C345( C166 C345 ) C166_=_C361( C166 C361 ) C166_=_C392( C166 C392 ) \nC166_=_C393( C166 C393 ) C167_=_C168( C167 C168 ) C167_=_C362( C167 C362 ) C167_=_C392( C167 C392 ) C168_=_C363( C168 C363 ) C168_=_C393( C168 C393 ) \nC213_=_C214( C213 C214 ) C213_=_C328( C213 C328 ) C213_=_C344( C213 C344 ) C213_=_C361( C213 C361 ) C213_=_C362( C213 C362 ) C213_=_C363( C213 C363 ) \nC214_=_C329( C214 C329 ) C214_=_C345( C214 C345 ) C214_=_C361( C214 C361 ) C214_=_C392( C214 C392 ) C214_=_C393( C214 C393 ) C328_=_C329( C328 C329 ) \nC328_=_C344( C328 C344 ) C328_=_C361( C328 C361 ) C328_=_C362( C328 C362 ) C328_=_C363( C328 C363 ) C329_=_C345( C329 C345 ) C329_=_C361( C329 C361 ) \nC329_=_C392( C329 C392 ) C329_=_C393( C329 C393 ) C344_=_C345( C344 C345 ) C344_=_C361( C344 C361 ) C344_=_C362( C344 C362 ) C344_=_C363( C344 C363 ) \nC345_=_C361( C345 C361 ) C345_=_C392( C345 C392 ) C345_=_C393( C345 C393 ) C361_=_C362( C361 C362 ) C361_=_C363( C361 C363 ) C361_=_C392( C361 C392 ) \nC361_=_C393( C361 C393 ) C362_=_C363( C362 C363 ) C362_=_C392( C362 C392 ) C363_=_C393( C363 C393 ) C392_=_C393( C392 C393 ) "];65-&gt;69[label="28: C38 C39 C41 C42 C43 \nC44 C47 C48 C62 C65 C153 \nC158 C159 C162 C163 C164 C167 \nC168 C213 C214 C328 C329 C344 \nC345 C362 C363 C392 C393 \n124: C38_=_C39 ,C38_=_C41 ,C38_=_C42 ,C38_=_C43 ,C38_=_C44 ,\nC38_=_C47 ,C38_=_C48 ,C38_=_C62 ,C38_=_C65 ,C39_=_C41 ,C39_=_C42 ,\nC39_=_C43 ,C39_=_C44 ,C39_=_C47 ,C39_=_C48 ,C39_=_C153 ,C39_=_C158 ,\nC39_=_C159 ,C41_=_C42 ,C41_=_C43 ,C41_=_C44 ,C41_=_C47 ,C41_=_C48 ,\nC41_=_C162 ,C41_=_C213 ,C41_=_C214 ,C42_=_C43 ,C42_=_C44 ,C42_=_C47 ,\nC42_=_C48 ,C43_=_C44 ,C43_=_C47 ,C43_=_C48 ,C43_=_C163 ,C43_=_C328 ,\nC43_=_C329 ,C44_=_C47 ,C44_=_C48 ,C44_=_C164 ,C44_=_C344 ,C44_=_C345 ,\nC47_=_C48 ,C47_=_C167 ,C47_=_C362 ,C47_=_C392 ,C48_=_C168 ,C48_=_C363 ,\nC48_=_C393 ,C62_=_C65 ,C62_=_C158 ,C62_=_C213 ,C62_=_C328 ,C62_=_C344 ,\nC62_=_C362 ,C62_=_C363 ,C65_=_C159 ,C65_=_C214 ,C65_=_C329 ,C65_=_C345 ,\nC65_=_C392 ,C65_=_C393 ,C153_=_C158 ,C153_=_C159 ,C153_=_C162 ,C153_=_C163 ,\nC153_=_C164 ,C153_=_C167 ,C153_=_C168 ,C158_=_C159 ,C158_=_C213 ,C158_=_C328 ,\nC158_=_C344 ,C158_=_C362 ,C158_=_C363 ,C159_=_C214 ,C159_=_C329 ,C159_=_C345 ,\nC159_=_C392 ,C159_=_C393 ,C162_=_C163 ,C162_=_C164 ,C162_=_C167 ,C162_=_C168 ,\nC162_=_C213 ,C162_=_C214 ,C163_=_C164 ,C163_=_C167 ,C163_=_C168 ,C163_=_C328 ,\nC163_=_C329 ,C164_=_C167 ,C164_=_C168 ,C164_=_C344 ,C164_=_C345 ,C167_=_C168 ,\nC167_=_C362 ,C167_=_C392 ,C168_=_C363 ,C168_=_C393 ,C213_=_C214 ,C213_=_C328 ,\nC213_=_C344 ,C213_=_C362 ,C213_=_C363 ,C214_=_C329 ,C214_=_C345 ,C214_=_C392 ,\nC214_=_C393 ,C328_=_C329 ,C328_=_C344 ,C328_=_C362 ,C328_=_C363 ,C329_=_C345 ,\nC329_=_C392 ,C329_=_C393 ,C344_=_C345 ,C344_=_C362 ,C344_=_C363 ,C345_=_C392 ,\nC345_=_C393 ,C362_=_C363 ,C362_=_C392 ,C363_=_C393 ,C392_=_C393 ,"];70[shape=box, label="id:70 level: 8\n21: C90 C92 C95 C176 C178 \nC184 C190 C192 C196 C202 C204 \nC209 C229 C342 C360 C375 C376 \nC391 C403 C404 C419 \n100: C90_=_C92( C90 C92 ) C90_=_C95( C90 C95 ) C90_=_C176( C90 C176 ) C90_=_C190( C90 C190 ) C90_=_C202( C90 C202 ) \nC90_=_C375( C90 C375 ) C90_=_C376( C90 C376 ) C92_=_C95( C92 C95 ) C92_=_C178( C92 C178 ) C92_=_C192( C92 C192 ) C92_=_C204( C92 C204 ) \nC92_=_C403( C92 C403 ) C92_=_C404( C92 C404 ) C95_=_C184( C95 C184 ) C95_=_C196( C95 C196 ) C95_=_C209( C95 C209 ) C95_=_C229( C95 C229 ) \nC95_=_C342( C95 C342 ) C95_=_C360( C95 C360 ) C95_=_C376( C95 C376 ) C95_=_C391( C95 C391 ) C95_=_C404( C95 C404 ) C95_=_C419( C95 C419 ) \nC176_=_C178( C176 C178 ) C176_=_C184( C176 C184 ) C176_=_C190( C176 C190 ) C176_=_C202( C176 C202 ) C176_=_C375( C176 C375 ) C176_=_C376( C176 C376 ) \nC178_=_C184( C178 C184 ) C178_=_C192( C178 C192 ) C178_=_C204( C178 C204 ) C178_=_C403( C178 C403 ) C178_=_C404( C178 C404 ) C184_=_C196( C184 C196 ) \nC184_=_C209( C184 C209 ) C184_=_C229( C184 C229 ) C184_=_C342( C184 C342 ) C184_=_C360( C184 C360 ) C184_=_C376( C184 C376 ) C184_=_C391( C184 C391 ) \nC184_=_C404( C184 C404 ) C184_=_C419( C184 C419 ) C190_=_C192( C190 C192 ) C190_=_C196( C190 C196 ) C190_=_C202( C190 C202 ) C190_=_C375( C190 C375 ) \nC190_=_C376( C190 C376 ) C192_=_C196( C192 C196 ) C192_=_C204( C192 C204 ) C192_=_C403( C192 C403 ) C192_=_C404( C192 C404 ) C196_=_C209( C196 C209 ) \nC196_=_C229( C196 C229 ) C196_=_C342( C196 C342 ) C196_=_C360( C196 C360 ) C196_=_C376( C196 C376 ) C196_=_C391( C196 C391 ) C196_=_C404( C196 C404 ) \nC196_=_C419( C196 C419 ) C202_=_C204( C202 C204 ) C202_=_C209( C202 C209 ) C202_=_C375( C202 C375 ) C202_=_C376( C202 C376 ) C204_=_C209( C204 C209 ) \nC204_=_C403( C204 C403 ) C204_=_C404( C204 C404 ) C209_=_C229( C209 C229 ) C209_=_C342( C209 C342 ) C209_=_C360( C209 C360 ) C209_=_C376( C209 C376 ) \nC209_=_C391( C209 C391 ) C209_=_C404( C209 C404 ) C209_=_C419( C209 C419 ) C229_=_C342( C229 C342 ) C229_=_C360( C229 C360 ) C229_=_C376( C229 C376 ) \nC229_=_C391( C229 C391 ) C229_=_C404( C229 C404 ) C229_=_C419( C229 C419 ) C342_=_C360( C342 C360 ) C342_=_C376( C342 C376 ) C342_=_C391( C342 C391 ) \nC342_=_C404( C342 C404 ) C342_=_C419( C342 C419 ) C360_=_C376( C360 C376 ) C360_=_C391( C360 C391 ) C360_=_C404( C360 C404 ) C360_=_C419( C360 C419 ) \nC375_=_C376( C375 C376 ) C375_=_C403( C375 C403 ) C375_=_C419( C375 C419 ) C376_=_C391( C376 C391 ) C376_=_C404( C376 C404 ) C376_=_C419( C376 C419 ) \nC391_=_C404( C391 C404 ) C391_=_C419( C391 C419 ) C403_=_C404( C403 C404 ) C403_=_C419( C403 C419 ) C404_=_C419( C404 C419 ) "];67-&gt;70[label="19: C90 C92 C95 C176 C178 \nC184 C190 C192 C196 C202 C204 \nC209 C229 C342 C360 C375 C391 \nC403 C419 \n71: C90_=_C92 ,C90_=_C95 ,C90_=_C176 ,C90_=_C190 ,C90_=_C202 ,\nC90_=_C375 ,C92_=_C95 ,C92_=_C178 ,C92_=_C192 ,C92_=_C204 ,C92_=_C403 ,\nC95_=_C184 ,C95_=_C196 ,C95_=_C209 ,C95_=_C229 ,C95_=_C342 ,C95_=_C360 ,\nC95_=_C391 ,C95_=_C419 ,C176_=_C178 ,C176_=_C184 ,C176_=_C190 ,C176_=_C202 ,\nC176_=_C375 ,C178_=_C184 ,C178_=_C192 ,C178_=_C204 ,C178_=_C403 ,C184_=_C196 ,\nC184_=_C209 ,C184_=_C229 ,C184_=_C342 ,C184_=_C360 ,C184_=_C391 ,C184_=_C419 ,\nC190_=_C192 ,C190_=_C196 ,C190_=_C202 ,C190_=_C375 ,C192_=_C196 ,C192_=_C204 ,\nC192_=_C403 ,C196_=_C209 ,C196_=_C229 ,C196_=_C342 ,C196_=_C360 ,C196_=_C391 ,\nC196_=_C419 ,C202_=_C204 ,C202_=_C209 ,C202_=_C375 ,C204_=_C209 ,C204_=_C403 ,\nC209_=_C229 ,C209_=_C342 ,C209_=_C360 ,C209_=_C391 ,C209_=_C419 ,C229_=_C342 ,\nC229_=_C360 ,C229_=_C391 ,C229_=_C419 ,C342_=_C360 ,C342_=_C391 ,C342_=_C419 ,\nC360_=_C391 ,C360_=_C419 ,C375_=_C403 ,C375_=_C419 ,C391_=_C419 ,C403_=_C419 ,"];71[shape=box, label="id:71 level: 9\n18: C40 C45 C62 C153 C158 \nC162 C163 C164 C165 C166 C167 \nC168 C213 C328 C344 C361 C362 \nC363 \n89: C40_=_C45( C40 C45 ) C40_=_C153( C40 C153 ) C40_=_C162( C40 C162 ) C40_=_C163( C40 C163 ) C40_=_C164( C40 C164 ) \nC40_=_C165( C40 C165 ) C40_=_C166( C40 C166 ) C40_=_C167( C40 C167 ) C40_=_C168( C40 C168 ) C45_=_C62( C45 C62 ) C45_=_C158( C45 C158 ) \nC45_=_C165( C45 C165 ) C45_=_C213( C45 C213 ) C45_=_C328( C45 C328 ) C45_=_C344( C45 C344 ) C45_=_C361( C45 C361 ) C45_=_C362( C45 C362 ) \nC45_=_C363( C45 C363 ) C62_=_C158( C62 C158 ) C62_=_C165( C62 C165 ) C62_=_C213( C62 C213 ) C62_=_C328( C62 C328 ) C62_=_C344( C62 C344 ) \nC62_=_C361( C62 C361 ) C62_=_C362( C62 C362 ) C62_=_C363( C62 C363 ) C153_=_C158( C153 C158 ) C153_=_C162( C153 C162 ) C153_=_C163( C153 C163 ) \nC153_=_C164( C153 C164 ) C153_=_C165( C153 C165 ) C153_=_C166( C153 C166 ) C153_=_C167( C153 C167 ) C153_=_C168( C153 C168 ) C158_=_C165( C158 C165 ) \nC158_=_C213( C158 C213 ) C158_=_C328( C158 C328 ) C158_=_C344( C158 C344 ) C158_=_C361( C158 C361 ) C158_=_C362( C158 C362 ) C158_=_C363( C158 C363 ) \nC162_=_C163( C162 C163 ) C162_=_C164( C162 C164 ) C162_=_C165(</w:t>
      </w:r>
    </w:p>
    <w:p>
      <w:pPr>
        <w:pStyle w:val="PreformattedText"/>
        <w:bidi w:val="0"/>
        <w:spacing w:before="0" w:after="0"/>
        <w:jc w:val="left"/>
        <w:rPr/>
      </w:pPr>
      <w:r>
        <w:rPr/>
        <w:t xml:space="preserve"> </w:t>
      </w:r>
      <w:r>
        <w:rPr/>
        <w:t>C162 C165 ) C162_=_C166( C162 C166 ) C162_=_C167( C162 C167 ) C162_=_C168( C162 C168 ) \nC162_=_C213( C162 C213 ) C163_=_C164( C163 C164 ) C163_=_C165( C163 C165 ) C163_=_C166( C163 C166 ) C163_=_C167( C163 C167 ) C163_=_C168( C163 C168 ) \nC163_=_C328( C163 C328 ) C164_=_C165( C164 C165 ) C164_=_C166( C164 C166 ) C164_=_C167( C164 C167 ) C164_=_C168( C164 C168 ) C164_=_C344( C164 C344 ) \nC165_=_C166( C165 C166 ) C165_=_C167( C165 C167 ) C165_=_C168( C165 C168 ) C165_=_C213( C165 C213 ) C165_=_C328( C165 C328 ) C165_=_C344( C165 C344 ) \nC165_=_C361( C165 C361 ) C165_=_C362( C165 C362 ) C165_=_C363( C165 C363 ) C166_=_C167( C166 C167 ) C166_=_C168( C166 C168 ) C166_=_C361( C166 C361 ) \nC167_=_C168( C167 C168 ) C167_=_C362( C167 C362 ) C168_=_C363( C168 C363 ) C213_=_C328( C213 C328 ) C213_=_C344( C213 C344 ) C213_=_C361( C213 C361 ) \nC213_=_C362( C213 C362 ) C213_=_C363( C213 C363 ) C328_=_C344( C328 C344 ) C328_=_C361( C328 C361 ) C328_=_C362( C328 C362 ) C328_=_C363( C328 C363 ) \nC344_=_C361( C344 C361 ) C344_=_C362( C344 C362 ) C344_=_C363( C344 C363 ) C361_=_C362( C361 C362 ) C361_=_C363( C361 C363 ) C362_=_C363( C362 C363 ) "];69-&gt;71[label="17: C40 C45 C62 C153 C158 \nC162 C163 C164 C166 C167 C168 \nC213 C328 C344 C361 C362 C363 \n72: C40_=_C45 ,C40_=_C153 ,C40_=_C162 ,C40_=_C163 ,C40_=_C164 ,\nC40_=_C166 ,C40_=_C167 ,C40_=_C168 ,C45_=_C62 ,C45_=_C158 ,C45_=_C213 ,\nC45_=_C328 ,C45_=_C344 ,C45_=_C361 ,C45_=_C362 ,C45_=_C363 ,C62_=_C158 ,\nC62_=_C213 ,C62_=_C328 ,C62_=_C344 ,C62_=_C361 ,C62_=_C362 ,C62_=_C363 ,\nC153_=_C158 ,C153_=_C162 ,C153_=_C163 ,C153_=_C164 ,C153_=_C166 ,C153_=_C167 ,\nC153_=_C168 ,C158_=_C213 ,C158_=_C328 ,C158_=_C344 ,C158_=_C361 ,C158_=_C362 ,\nC158_=_C363 ,C162_=_C163 ,C162_=_C164 ,C162_=_C166 ,C162_=_C167 ,C162_=_C168 ,\nC162_=_C213 ,C163_=_C164 ,C163_=_C166 ,C163_=_C167 ,C163_=_C168 ,C163_=_C328 ,\nC164_=_C166 ,C164_=_C167 ,C164_=_C168 ,C164_=_C344 ,C166_=_C167 ,C166_=_C168 ,\nC166_=_C361 ,C167_=_C168 ,C167_=_C362 ,C168_=_C363 ,C213_=_C328 ,C213_=_C344 ,\nC213_=_C361 ,C213_=_C362 ,C213_=_C363 ,C328_=_C344 ,C328_=_C361 ,C328_=_C362 ,\nC328_=_C363 ,C344_=_C361 ,C344_=_C362 ,C344_=_C363 ,C361_=_C362 ,C361_=_C363 ,\nC362_=_C363 ,"];72[shape=box, label="id:72 level: 9\n20: C38 C39 C40 C41 C42 \nC43 C44 C45 C46 C47 C48 \nC65 C159 C166 C214 C329 C345 \nC361 C392 C393 \n109: C38_=_C39( C38 C39 ) C38_=_C40( C38 C40 ) C38_=_C41( C38 C41 ) C38_=_C42( C38 C42 ) C38_=_C43( C38 C43 ) \nC38_=_C44( C38 C44 ) C38_=_C45( C38 C45 ) C38_=_C46( C38 C46 ) C38_=_C47( C38 C47 ) C38_=_C48( C38 C48 ) C38_=_C65( C38 C65 ) \nC39_=_C40( C39 C40 ) C39_=_C41( C39 C41 ) C39_=_C42( C39 C42 ) C39_=_C43( C39 C43 ) C39_=_C44( C39 C44 ) C39_=_C45( C39 C45 ) \nC39_=_C46( C39 C46 ) C39_=_C47( C39 C47 ) C39_=_C48( C39 C48 ) C39_=_C159( C39 C159 ) C40_=_C41( C40 C41 ) C40_=_C42( C40 C42 ) \nC40_=_C43( C40 C43 ) C40_=_C44( C40 C44 ) C40_=_C45( C40 C45 ) C40_=_C46( C40 C46 ) C40_=_C47( C40 C47 ) C40_=_C48( C40 C48 ) \nC40_=_C166( C40 C166 ) C41_=_C42( C41 C42 ) C41_=_C43( C41 C43 ) C41_=_C44( C41 C44 ) C41_=_C45( C41 C45 ) C41_=_C46( C41 C46 ) \nC41_=_C47( C41 C47 ) C41_=_C48( C41 C48 ) C41_=_C214( C41 C214 ) C42_=_C43( C42 C43 ) C42_=_C44( C42 C44 ) C42_=_C45( C42 C45 ) \nC42_=_C46( C42 C46 ) C42_=_C47( C42 C47 ) C42_=_C48( C42 C48 ) C43_=_C44( C43 C44 ) C43_=_C45( C43 C45 ) C43_=_C46( C43 C46 ) \nC43_=_C47( C43 C47 ) C43_=_C48( C43 C48 ) C43_=_C329( C43 C329 ) C44_=_C45( C44 C45 ) C44_=_C46( C44 C46 ) C44_=_C47( C44 C47 ) \nC44_=_C48( C44 C48 ) C44_=_C345( C44 C345 ) C45_=_C46( C45 C46 ) C45_=_C47( C45 C47 ) C45_=_C48( C45 C48 ) C45_=_C361( C45 C361 ) \nC46_=_C47( C46 C47 ) C46_=_C48( C46 C48 ) C46_=_C65( C46 C65 ) C46_=_C159( C46 C159 ) C46_=_C166( C46 C166 ) C46_=_C214( C46 C214 ) \nC46_=_C329( C46 C329 ) C46_=_C345( C46 C345 ) C46_=_C361( C46 C361 ) C46_=_C392( C46 C392 ) C46_=_C393( C46 C393 ) C47_=_C48( C47 C48 ) \nC47_=_C392( C47 C392 ) C48_=_C393( C48 C393 ) C65_=_C159( C65 C159 ) C65_=_C166( C65 C166 ) C65_=_C214( C65 C214 ) C65_=_C329( C65 C329 ) \nC65_=_C345( C65 C345 ) C65_=_C361( C65 C361 ) C65_=_C392( C65 C392 ) C65_=_C393( C65 C393 ) C159_=_C166( C159 C166 ) C159_=_C214( C159 C214 ) \nC159_=_C329( C159 C329 ) C159_=_C345( C159 C345 ) C159_=_C361( C159 C361 ) C159_=_C392( C159 C392 ) C159_=_C393( C159 C393 ) C166_=_C214( C166 C214 ) \nC166_=_C329( C166 C329 ) C166_=_C345( C166 C345 ) C166_=_C361( C166 C361 ) C166_=_C392( C166 C392 ) C166_=_C393( C166 C393 ) C214_=_C329( C214 C329 ) \nC214_=_C345( C214 C345 ) C214_=_C361( C214 C361 ) C214_=_C392( C214 C392 ) C214_=_C393( C214 C393 ) C329_=_C345( C329 C345 ) C329_=_C361( C329 C361 ) \nC329_=_C392( C329 C392 ) C329_=_C393( C329 C393 ) C345_=_C361( C345 C361 ) C345_=_C392( C345 C392 ) C345_=_C393( C345 C393 ) C361_=_C392( C361 C392 ) \nC361_=_C393( C361 C393 ) C392_=_C393( C392 C393 ) "];69-&gt;72[label="19: C38 C39 C40 C41 C42 \nC43 C44 C45 C47 C48 C65 \nC159 C166 C214 C329 C345 C361 \nC392 C393 \n90: C38_=_C39 ,C38_=_C40 ,C38_=_C41 ,C38_=_C42 ,C38_=_C43 ,\nC38_=_C44 ,C38_=_C45 ,C38_=_C47 ,C38_=_C48 ,C38_=_C65 ,C39_=_C40 ,\nC39_=_C41 ,C39_=_C42 ,C39_=_C43 ,C39_=_C44 ,C39_=_C45 ,C39_=_C47 ,\nC39_=_C48 ,C39_=_C159 ,C40_=_C41 ,C40_=_C42 ,C40_=_C43 ,C40_=_C44 ,\nC40_=_C45 ,C40_=_C47 ,C40_=_C48 ,C40_=_C166 ,C41_=_C42 ,C41_=_C43 ,\nC41_=_C44 ,C41_=_C45 ,C41_=_C47 ,C41_=_C48 ,C41_=_C214 ,C42_=_C43 ,\nC42_=_C44 ,C42_=_C45 ,C42_=_C47 ,C42_=_C48 ,C43_=_C44 ,C43_=_C45 ,\nC43_=_C47 ,C43_=_C48 ,C43_=_C329 ,C44_=_C45 ,C44_=_C47 ,C44_=_C48 ,\nC44_=_C345 ,C45_=_C47 ,C45_=_C48 ,C45_=_C361 ,C47_=_C48 ,C47_=_C392 ,\nC48_=_C393 ,C65_=_C159 ,C65_=_C166 ,C65_=_C214 ,C65_=_C329 ,C65_=_C345 ,\nC65_=_C361 ,C65_=_C392 ,C65_=_C393 ,C159_=_C166 ,C159_=_C214 ,C159_=_C329 ,\nC159_=_C345 ,C159_=_C361 ,C159_=_C392 ,C159_=_C393 ,C166_=_C214 ,C166_=_C329 ,\nC166_=_C345 ,C166_=_C361 ,C166_=_C392 ,C166_=_C393 ,C214_=_C329 ,C214_=_C345 ,\nC214_=_C361 ,C214_=_C392 ,C214_=_C393 ,C329_=_C345 ,C329_=_C361 ,C329_=_C392 ,\nC329_=_C393 ,C345_=_C361 ,C345_=_C392 ,C345_=_C393 ,C361_=_C392 ,C361_=_C393 ,\nC392_=_C393 ,"];73[shape=box, label="id:73 level: 9\n13: C90 C92 C176 C178 C190 \nC192 C202 C204 C374 C375 C376 \nC403 C404 \n48: C90_=_C92( C90 C92 ) C90_=_C176( C90 C176 ) C90_=_C190( C90 C190 ) C90_=_C202( C90 C202 ) C90_=_C374( C90 C374 ) \nC90_=_C375( C90 C375 ) C90_=_C376( C90 C376 ) C92_=_C178( C92 C178 ) C92_=_C192( C92 C192 ) C92_=_C204( C92 C204 ) C92_=_C374( C92 C374 ) \nC92_=_C403( C92 C403 ) C92_=_C404( C92 C404 ) C176_=_C178( C176 C178 ) C176_=_C190( C176 C190 ) C176_=_C202( C176 C202 ) C176_=_C374( C176 C374 ) \nC176_=_C375( C176 C375 ) C176_=_C376( C176 C376 ) C178_=_C192( C178 C192 ) C178_=_C204( C178 C204 ) C178_=_C374( C178 C374 ) C178_=_C403( C178 C403 ) \nC178_=_C404( C178 C404 ) C190_=_C192( C190 C192 ) C190_=_C202( C190 C202 ) C190_=_C374( C190 C374 ) C190_=_C375( C190 C375 ) C190_=_C376( C190 C376 ) \nC192_=_C204( C192 C204 ) C192_=_C374( C192 C374 ) C192_=_C403( C192 C403 ) C192_=_C404( C192 C404 ) C202_=_C204( C202 C204 ) C202_=_C374( C202 C374 ) \nC202_=_C375( C202 C375 ) C202_=_C376( C202 C376 ) C204_=_C374( C204 C374 ) C204_=_C403( C204 C403 ) C204_=_C404( C204 C404 ) C374_=_C375( C374 C375 ) \nC374_=_C376( C374 C376 ) C374_=_C403( C374 C403 ) C374_=_C404( C374 C404 ) C375_=_C376( C375 C376 ) C375_=_C403( C375 C403 ) C376_=_C404( C376 C404 ) \nC403_=_C404( C403 C404 ) "];70-&gt;73[label="12: C90 C92 C176 C178 C190 \nC192 C202 C204 C375 C376 C403 \nC404 \n36: C90_=_C92 ,C90_=_C176 ,C90_=_C190 ,C90_=_C202 ,C90_=_C375 ,\nC90_=_C376 ,C92_=_C178 ,C92_=_C192 ,C92_=_C204 ,C92_=_C403 ,C92_=_C404 ,\nC176_=_C178 ,C176_=_C190 ,C176_=_C202 ,C176_=_C375 ,C176_=_C376 ,C178_=_C192 ,\nC178_=_C204 ,C178_=_C403 ,C178_=_C404 ,C190_=_C192 ,C190_=_C202 ,C190_=_C375 ,\nC190_=_C376 ,C192_=_C204 ,C192_=_C403 ,C192_=_C404 ,C202_=_C204 ,C202_=_C375 ,\nC202_=_C376 ,C204_=_C403 ,C204_=_C404 ,C375_=_C376 ,C375_=_C403 ,C376_=_C404 ,\nC403_=_C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