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9 V11 V12 V16 \nV21 V22 V23 V34 V35 V37 \nV41 V42 V45 \n58: C35( V2 V11 ) C38( V2 V21 ) C39( V2 V22 ) C40( V2 V23 ) C45( V2 V34 ) \nC46( V2 V35 ) C48( V2 V41 ) C49( V2 V42 ) C51( V2 V45 ) C124( V9 V12 ) C126( V9 V16 ) \nC130( V9 V37 ) C142( V11 V12 ) C145( V11 V16 ) C146( V11 V21 ) C147( V11 V22 ) C148( V11 V23 ) \nC153( V11 V34 ) C154( V11 V35 ) C155( V11 V37 ) C157( V11 V41 ) C159( V11 V45 ) C161( V12 V16 ) \nC163( V12 V21 ) C168( V12 V37 ) C209( V16 V21 ) C210( V16 V22 ) C211( V16 V23 ) C215( V16 V37 ) \nC216( V16 V41 ) C258( V21 V22 ) C259( V21 V23 ) C263( V21 V34 ) C264( V21 V35 ) C266( V21 V37 ) \nC268( V21 V41 ) C269( V21 V45 ) C274( V22 V23 ) C279( V22 V34 ) C280( V22 V35 ) C282( V22 V37 ) \nC284( V22 V41 ) C285( V22 V42 ) C287( V22 V45 ) C294( V23 V35 ) C295( V23 V37 ) C297( V23 V41 ) \nC298( V23 V42 ) C363( V34 V35 ) C365( V34 V41 ) C366( V34 V42 ) C367( V34 V45 ) C370( V35 V41 ) \nC371( V35 V42 ) C372( V35 V45 ) C379( V37 V41 ) C389( V41 V45 ) C393( V42 V45 ) "]1[shape=box, label="id:1 level: 1\n13: V2 V9 V11 V12 V16 \nV22 V23 V24 V34 V35 V37 \nV42 V45 \n46: C35( V2 V11 ) C39( V2 V22 ) C40( V2 V23 ) C41( V2 V24 ) C45( V2 V34 ) \nC46( V2 V35 ) C49( V2 V42 ) C51( V2 V45 ) C124( V9 V12 ) C126( V9 V16 ) C130( V9 V37 ) \nC142( V11 V12 ) C145( V11 V16 ) C147( V11 V22 ) C148( V11 V23 ) C149( V11 V24 ) C153( V11 V34 ) \nC154( V11 V35 ) C155( V11 V37 ) C159( V11 V45 ) C161( V12 V16 ) C168( V12 V37 ) C210( V16 V22 ) \nC211( V16 V23 ) C215( V16 V37 ) C274( V22 V23 ) C275( V22 V24 ) C279( V22 V34 ) C280( V22 V35 ) \nC282( V22 V37 ) C285( V22 V42 ) C287( V22 V45 ) C289( V23 V24 ) C294( V23 V35 ) C295( V23 V37 ) \nC298( V23 V42 ) C304( V24 V34 ) C305( V24 V35 ) C307( V24 V42 ) C308( V24 V45 ) C363( V34 V35 ) \nC366( V34 V42 ) C367( V34 V45 ) C371( V35 V42 ) C372( V35 V45 ) C393( V42 V45 ) "];0-&gt;1[label="12: V2 V9 V11 V12 V16 \nV22 V23 V34 V35 V37 V42 \nV45 \n38: C35 ,C39 ,C40 ,C45 ,C46 ,\nC49 ,C51 ,C124 ,C126 ,C130 ,C142 ,\nC145 ,C147 ,C148 ,C153 ,C154 ,C155 ,\nC159 ,C161 ,C168 ,C210 ,C211 ,C215 ,\nC274 ,C279 ,C280 ,C282 ,C285 ,C287 ,\nC294 ,C295 ,C298 ,C363 ,C366 ,C367 ,\nC371 ,C372 ,C393 ,"];2[shape=box, label="id:2 level: 1\n13: V9 V11 V12 V16 V21 \nV22 V34 V35 V37 V41 V42 \nV45 V46 \n48: C124( V9 V12 ) C126( V9 V16 ) C130( V9 V37 ) C142( V11 V12 ) C145( V11 V16 ) \nC146( V11 V21 ) C147( V11 V22 ) C153( V11 V34 ) C154( V11 V35 ) C155( V11 V37 ) C157( V11 V41 ) \nC159( V11 V45 ) C160( V11 V46 ) C161( V12 V16 ) C163( V12 V21 ) C168( V12 V37 ) C209( V16 V21 ) \nC210( V16 V22 ) C215( V16 V37 ) C216( V16 V41 ) C258( V21 V22 ) C263( V21 V34 ) C264( V21 V35 ) \nC266( V21 V37 ) C268( V21 V41 ) C269( V21 V45 ) C270( V21 V46 ) C279( V22 V34 ) C280( V22 V35 ) \nC282( V22 V37 ) C284( V22 V41 ) C285( V22 V42 ) C287( V22 V45 ) C288( V22 V46 ) C363( V34 V35 ) \nC365( V34 V41 ) C366( V34 V42 ) C367( V34 V45 ) C368( V34 V46 ) C370( V35 V41 ) C371( V35 V42 ) \nC372( V35 V45 ) C373( V35 V46 ) C379( V37 V41 ) C389( V41 V45 ) C390( V41 V46 ) C393( V42 V45 ) \nC394( V45 V46 ) "];0-&gt;2[label="12: V9 V11 V12 V16 V21 \nV22 V34 V35 V37 V41 V42 \nV45 \n41: C124 ,C126 ,C130 ,C142 ,C145 ,\nC146 ,C147 ,C153 ,C154 ,C155 ,C157 ,\nC159 ,C161 ,C163 ,C168 ,C209 ,C210 ,\nC215 ,C216 ,C258 ,C263 ,C264 ,C266 ,\nC268 ,C269 ,C279 ,C280 ,C282 ,C284 ,\nC285 ,C287 ,C363 ,C365 ,C366 ,C367 ,\nC370 ,C371 ,C372 ,C379 ,C389 ,C393 ,"];3[shape=box, label="id:3 level: 2\n17: V2 V9 V11 V12 V13 \nV14 V16 V17 V22 V23 V24 \nV28 V30 V35 V37 V42 V44 \n72: C35( V2 V11 ) C36( V2 V13 ) C39( V2 V22 ) C40( V2 V23 ) C41( V2 V24 ) \nC43( V2 V28 ) C46( V2 V35 ) C49( V2 V42 ) C124( V9 V12 ) C126( V9 V16 ) C130( V9 V37 ) \nC131( V9 V44 ) C142( V11 V12 ) C143( V11 V13 ) C144( V11 V14 ) C145( V11 V16 ) C147( V11 V22 ) \nC148( V11 V23 ) C149( V11 V24 ) C150( V11 V28 ) C151( V11 V30 ) C154( V11 V35 ) C155( V11 V37 ) \nC158( V11 V44 ) C161( V12 V16 ) C168( V12 V37 ) C169( V12 V44 ) C172( V13 V14 ) C174( V13 V16 ) \nC175( V13 V17 ) C177( V13 V22 ) C178( V13 V23 ) C181( V13 V28 ) C182( V13 V30 ) C184( V13 V37 ) \nC188( V13 V44 ) C190( V14 V17 ) C192( V14 V23 ) C194( V14 V28 ) C195( V14 V30 ) C200( V14 V44 ) \nC210( V16 V22 ) C211( V16 V23 ) C213( V16 V28 ) C215( V16 V37 ) C217( V16 V44 ) C220( V17 V28 ) \nC221( V17 V30 ) C224( V17 V44 ) C274( V22 V23 ) C275( V22 V24 ) C277( V22 V28 ) C280( V22 V35 ) \nC282( V22 V37 ) C285( V22 V42 ) C286( V22 V44 ) C289( V23 V24 ) C291( V23 V28 ) C292( V23 V30 ) \nC294( V23 V35 ) C295( V23 V37 ) C298( V23 V42 ) C300( V23 V44 ) C302( V24 V28 ) C305( V24 V35 ) \nC307( V24 V42 ) C328( V28 V30 ) C330( V28 V37 ) C334( V28 V44 ) C347( V30 V44 ) C371( V35 V42 ) \nC380( V37 V44 ) "];1-&gt;3[label="11: V2 V9 V11 V12 V16 \nV22 V23 V24 V35 V37 V42 \n33: C35 ,C39 ,C40 ,C41 ,C46 ,\nC49 ,C124 ,C126 ,C130 ,C142 ,C145 ,\nC147 ,C148 ,C149 ,C154 ,C155 ,C161 ,\nC168 ,C210 ,C211 ,C215 ,C274 ,C275 ,\nC280 ,C282 ,C285 ,C289 ,C294 ,C295 ,\nC298 ,C305 ,C307 ,C371 ,"];4[shape=box, label="id:4 level: 2\n15: V3 V7 V9 V12 V16 \nV19 V21 V22 V34 V35 V37 \nV41 V42 V45 V46 \n60: C52( V3 V7 ) C54( V3 V19 ) C56( V3 V21 ) C61( V3 V34 ) C64( V3 V41 ) \nC65( V3 V45 ) C66( V3 V46 ) C95( V7 V12 ) C96( V7 V16 ) C97( V7 V19 ) C99( V7 V21 ) \nC104( V7 V34 ) C105( V7 V35 ) C108( V7 V41 ) C109( V7 V45 ) C110( V7 V46 ) C124( V9 V12 ) \nC126( V9 V16 ) C130( V9 V37 ) C161( V12 V16 ) C163( V12 V21 ) C168( V12 V37 ) C209( V16 V21 ) \nC210( V16 V22 ) C215( V16 V37 ) C216( V16 V41 ) C235( V19 V21 ) C238( V19 V34 ) C239( V19 V35 ) \nC242( V19 V41 ) C243( V19 V45 ) C244( V19 V46 ) C258( V21 V22 ) C263( V21 V34 ) C264( V21 V35 ) \nC266( V21 V37 ) C268( V21 V41 ) C269( V21 V45 ) C270( V21 V46 ) C279( V22 V34 ) C280( V22 V35 ) \nC282( V22 V37 ) C284( V22 V41 ) C285( V22 V42 ) C287( V22 V45 ) C288( V22 V46 ) C363( V34 V35 ) \nC365( V34 V41 ) C366( V34 V42 ) C367( V34 V45 ) C368( V34 V46 ) C370( V35 V41 ) C371( V35 V42 ) \nC372( V35 V45 ) C373( V35 V46 ) C379( V37 V41 ) C389( V41 V45 ) C390( V41 V46 ) C393( V42 V45 ) \nC394( V45 V46 ) "];2-&gt;4[label="12: V9 V12 V16 V21 V22 \nV34 V35 V37 V41 V42 V45 \nV46 \n38: C124 ,C126 ,C130 ,C161 ,C163 ,\nC168 ,C209 ,C210 ,C215 ,C216 ,C258 ,\nC263 ,C264 ,C266 ,C268 ,C269 ,C270 ,\nC279 ,C280 ,C282 ,C284 ,C285 ,C287 ,\nC288 ,C363 ,C365 ,C366 ,C367 ,C368 ,\nC370 ,C371 ,C372 ,C373 ,C379 ,C389 ,\nC390 ,C393 ,C394 ,"];5[shape=box, label="id:5 level: 3\n12: V9 V12 V13 V14 V15 \nV16 V17 V28 V30 V37 V38 \nV44 \n46: C124( V9 V12 ) C125( V9 V15 ) C126( V9 V16 ) C130( V9 V37 ) C131( V9 V44 ) \nC161( V12 V16 ) C168( V12 V37 ) C169( V12 V44 ) C172( V13 V14 ) C173( V13 V15 ) C174( V13 V16 ) \nC175( V13 V17 ) C181( V13 V28 ) C182( V13 V30 ) C184( V13 V37 ) C185( V13 V38 ) C188( V13 V44 ) \nC189( V14 V15 ) C190( V14 V17 ) C194( V14 V28 ) C195( V14 V30 ) C197( V14 V38 ) C200( V14 V44 ) \nC201( V15 V16 ) C202( V15 V17 ) C204( V15 V28 ) C205( V15 V30 ) C206( V15 V37 ) C207( V15 V38 ) \nC208( V15 V44 ) C213( V16 V28 ) C215( V16 V37 ) C217( V16 V44 ) C220( V17 V28 ) C221( V17 V30 ) \nC222( V17 V38 ) C224( V17 V44 ) C328( V28 V30 ) C330( V28 V37 ) C331( V28 V38 ) C334( V28 V44 ) \nC344( V30 V38 ) C347( V30 V44 ) C378( V37 V38 ) C380( V37 V44 ) C381( V38 V44 ) "];3-&gt;5[label="10: V9 V12 V13 V14 V16 \nV17 V28 V30 V37 V44 \n29: C124 ,C126 ,C130 ,C131 ,C161 ,\nC168 ,C169 ,C172 ,C174 ,C175 ,C181 ,\nC182 ,C184 ,C188 ,C190 ,C194 ,C195 ,\nC200 ,C213 ,C215 ,C217 ,C220 ,C221 ,\nC224 ,C328 ,C330 ,C334 ,C347 ,C380 ,"];6[shape=box, label="id:6 level: 3\n16: V0 V2 V11 V13 V14 \nV16 V17 V22 V23 V24 V28 \nV30 V35 V37 V42 V44 \n77: C0( V0 V2 ) C2( V0 V11 ) C3( V0 V13 ) C4( V0 V14 ) C5( V0 V16 ) \nC6( V0 V17 ) C8( V0 V22 ) C9( V0 V23 ) C10( V0 V24 ) C12( V0 V28 ) C13( V0 V30 ) \nC15( V0 V37 ) C18( V0 V44 ) C35( V2 V11 ) C36( V2 V13 ) C39( V2 V22 ) C40( V2 V23 ) \nC41( V2 V24 ) C43( V2 V28 ) C46( V2 V35 ) C49( V2 V42 ) C143( V11 V13 ) C144( V11 V14 ) \nC145( V11 V16 ) C147( V11 V22 ) C148( V11 V23 ) C149( V11 V24 ) C150( V11 V28 ) C151( V11 V30 ) \nC154( V11 V35 ) C155( V11 V37 ) C158( V11 V44 ) C172( V13 V14 ) C174( V13 V16 ) C175( V13 V17 ) \nC177( V13 V22 ) C178( V13 V23 ) C181( V13 V28 ) C182( V13 V30 ) C184( V13 V37 ) C188( V13 V44 ) \nC190( V14 V17 ) C192( V14 V23 ) C194( V14 V28 ) C195( V14 V30 ) C200( V14 V44 ) C210( V16 V22 ) \nC211( V16 V23 ) C213( V16 V28 ) C215( V16 V37 ) C217( V16 V44 ) C220( V17 V28 ) C221( V17 V30 ) \nC224( V17 V44 ) C274( V22 V23 ) C275( V22 V24 ) C277( V22 V28 ) C280( V22 V35 ) C282( V22 V37 ) \nC285( V22 V42 ) C286( V22 V44 ) C289( V23 V24 ) C291( V23 V28 ) C292( V23 V30 ) C294( V23 V35 ) \nC295( V23 V37 ) C298( V23 V42 ) C300( V23 V44 ) C302( V24 V28 ) C305( V24 V35 ) C307( V24 V42 ) \nC328( V28 V30 ) C330( V28 V37 ) C334( V28 V44 ) C347( V30 V44 ) C371( V35 V42 ) C380( V37 V44 ) "];3-&gt;6[label="15: V2 V11 V13 V14 V16 \nV17 V22 V23 V24 V28 V30 \nV35 V37 V42 V44 \n64: C35 ,C36 ,C39 ,C40 ,C41 ,\nC43 ,C46 ,C49 ,C143 ,C144 ,C145 ,\nC147 ,C148 ,C149 ,C150 ,C151 ,C154 ,\nC155 ,C158 ,C172 ,C174 ,C175 ,C177 ,\nC178 ,C181 ,C182 ,C184 ,C188 ,C190 ,\nC192 ,C194 ,C195 ,C200 ,C210 ,C211 ,\nC213 ,C215 ,C217 ,C220 ,C221 ,C224 ,\nC274 ,C275 ,C277 ,C280 ,C282 ,C285 ,\nC286 ,C289 ,C291 ,C292 ,C294 ,C295 ,\nC298 ,C300 ,C302 ,C305 ,C307 ,C328 ,\nC330 ,C334 ,C347 ,C371 ,C380 ,"];7[shape=box, label="id:7 level: 3\n12: V3 V7 V19 V21 V22 \nV34 V35 V36 V41 V42 V45 \nV46 \n56: C52( V3 V7 ) C54( V3 V19 ) C56( V3 V21 ) C61( V3 V34 ) C62( V3 V36 ) \nC64( V3 V41 ) C65( V3 V45 ) C66( V3 V46 ) C97( V7 V19 ) C99( V7 V21 ) C104( V7 V34 ) \nC105( V7 V35 ) C106( V7 V36 ) C108( V7 V41 ) C109( V7 V45 ) C110( V7 V46 ) C235( V19 V21 ) \nC238( V19 V34 ) C239( V19 V35 ) C240( V19 V36 ) C242( V19 V41 ) C243( V19 V45 ) C244( V19 V46 ) \nC258( V21 V22 ) C263( V21 V34 ) C264( V21 V35 ) C265( V21 V36 ) C268( V21 V41 ) C269( V21 V45 ) \nC270( V21 V46 ) C279( V22 V34 ) C280( V22 V35 ) C281( V22 V36 ) C284( V22 V41 ) C285( V22 V42 ) \nC287( V22 V45 ) C288( V22 V46</w:t>
      </w:r>
    </w:p>
    <w:p>
      <w:pPr>
        <w:pStyle w:val="PreformattedText"/>
        <w:bidi w:val="0"/>
        <w:spacing w:before="0" w:after="0"/>
        <w:jc w:val="left"/>
        <w:rPr/>
      </w:pPr>
      <w:r>
        <w:rPr/>
        <w:t xml:space="preserve"> </w:t>
      </w:r>
      <w:r>
        <w:rPr/>
        <w:t>) C363( V34 V35 ) C364( V34 V36 ) C365( V34 V41 ) C366( V34 V42 ) \nC367( V34 V45 ) C368( V34 V46 ) C369( V35 V36 ) C370( V35 V41 ) C371( V35 V42 ) C372( V35 V45 ) \nC373( V35 V46 ) C374( V36 V41 ) C375( V36 V42 ) C376( V36 V45 ) C377( V36 V46 ) C389( V41 V45 ) \nC390( V41 V46 ) C393( V42 V45 ) C394( V45 V46 ) "];4-&gt;7[label="11: V3 V7 V19 V21 V22 \nV34 V35 V41 V42 V45 V46 \n45: C52 ,C54 ,C56 ,C61 ,C64 ,\nC65 ,C66 ,C97 ,C99 ,C104 ,C105 ,\nC108 ,C109 ,C110 ,C235 ,C238 ,C239 ,\nC242 ,C243 ,C244 ,C258 ,C263 ,C264 ,\nC268 ,C269 ,C270 ,C279 ,C280 ,C284 ,\nC285 ,C287 ,C288 ,C363 ,C365 ,C366 ,\nC367 ,C368 ,C370 ,C371 ,C372 ,C373 ,\nC389 ,C390 ,C393 ,C394 ,"];8[shape=box, label="id:8 level: 3\n13: V1 V3 V7 V9 V12 \nV16 V19 V21 V29 V37 V41 \nV45 V46 \n49: C19( V1 V3 ) C20( V1 V7 ) C21( V1 V9 ) C23( V1 V12 ) C24( V1 V16 ) \nC27( V1 V29 ) C30( V1 V37 ) C52( V3 V7 ) C54( V3 V19 ) C56( V3 V21 ) C58( V3 V29 ) \nC64( V3 V41 ) C65( V3 V45 ) C66( V3 V46 ) C95( V7 V12 ) C96( V7 V16 ) C97( V7 V19 ) \nC99( V7 V21 ) C101( V7 V29 ) C108( V7 V41 ) C109( V7 V45 ) C110( V7 V46 ) C124( V9 V12 ) \nC126( V9 V16 ) C128( V9 V29 ) C130( V9 V37 ) C161( V12 V16 ) C163( V12 V21 ) C166( V12 V29 ) \nC168( V12 V37 ) C209( V16 V21 ) C214( V16 V29 ) C215( V16 V37 ) C216( V16 V41 ) C235( V19 V21 ) \nC242( V19 V41 ) C243( V19 V45 ) C244( V19 V46 ) C261( V21 V29 ) C266( V21 V37 ) C268( V21 V41 ) \nC269( V21 V45 ) C270( V21 V46 ) C337( V29 V37 ) C339( V29 V41 ) C379( V37 V41 ) C389( V41 V45 ) \nC390( V41 V46 ) C394( V45 V46 ) "];4-&gt;8[label="11: V3 V7 V9 V12 V16 \nV19 V21 V37 V41 V45 V46 \n34: C52 ,C54 ,C56 ,C64 ,C65 ,\nC66 ,C95 ,C96 ,C97 ,C99 ,C108 ,\nC109 ,C110 ,C124 ,C126 ,C130 ,C161 ,\nC163 ,C168 ,C209 ,C215 ,C216 ,C235 ,\nC242 ,C243 ,C244 ,C266 ,C268 ,C269 ,\nC270 ,C379 ,C389 ,C390 ,C394 ,"];9[shape=box, label="id:9 level: 4\n10: V9 V12 V13 V15 V16 \nV17 V26 V37 V38 V44 \n35: C124( V9 V12 ) C125( V9 V15 ) C126( V9 V16 ) C127( V9 V26 ) C130( V9 V37 ) \nC131( V9 V44 ) C161( V12 V16 ) C165( V12 V26 ) C168( V12 V37 ) C169( V12 V44 ) C173( V13 V15 ) \nC174( V13 V16 ) C175( V13 V17 ) C179( V13 V26 ) C184( V13 V37 ) C185( V13 V38 ) C188( V13 V44 ) \nC201( V15 V16 ) C202( V15 V17 ) C203( V15 V26 ) C206( V15 V37 ) C207( V15 V38 ) C208( V15 V44 ) \nC212( V16 V26 ) C215( V16 V37 ) C217( V16 V44 ) C219( V17 V26 ) C222( V17 V38 ) C224( V17 V44 ) \nC319( V26 V37 ) C320( V26 V38 ) C321( V26 V44 ) C378( V37 V38 ) C380( V37 V44 ) C381( V38 V44 ) "];5-&gt;9[label="9: V9 V12 V13 V15 V16 \nV17 V37 V38 V44 \n26: C124 ,C125 ,C126 ,C130 ,C131 ,\nC161 ,C168 ,C169 ,C173 ,C174 ,C175 ,\nC184 ,C185 ,C188 ,C201 ,C202 ,C206 ,\nC207 ,C208 ,C215 ,C217 ,C222 ,C224 ,\nC378 ,C380 ,C381 ,"];10[shape=box, label="id:10 level: 4\n15: V0 V2 V11 V13 V14 \nV17 V22 V23 V24 V28 V30 \nV31 V35 V42 V44 \n74: C0( V0 V2 ) C2( V0 V11 ) C3( V0 V13 ) C4( V0 V14 ) C6( V0 V17 ) \nC8( V0 V22 ) C9( V0 V23 ) C10( V0 V24 ) C12( V0 V28 ) C13( V0 V30 ) C14( V0 V31 ) \nC18( V0 V44 ) C35( V2 V11 ) C36( V2 V13 ) C39( V2 V22 ) C40( V2 V23 ) C41( V2 V24 ) \nC43( V2 V28 ) C44( V2 V31 ) C46( V2 V35 ) C49( V2 V42 ) C143( V11 V13 ) C144( V11 V14 ) \nC147( V11 V22 ) C148( V11 V23 ) C149( V11 V24 ) C150( V11 V28 ) C151( V11 V30 ) C152( V11 V31 ) \nC154( V11 V35 ) C158( V11 V44 ) C172( V13 V14 ) C175( V13 V17 ) C177( V13 V22 ) C178( V13 V23 ) \nC181( V13 V28 ) C182( V13 V30 ) C183( V13 V31 ) C188( V13 V44 ) C190( V14 V17 ) C192( V14 V23 ) \nC194( V14 V28 ) C195( V14 V30 ) C196( V14 V31 ) C200( V14 V44 ) C220( V17 V28 ) C221( V17 V30 ) \nC224( V17 V44 ) C274( V22 V23 ) C275( V22 V24 ) C277( V22 V28 ) C278( V22 V31 ) C280( V22 V35 ) \nC285( V22 V42 ) C286( V22 V44 ) C289( V23 V24 ) C291( V23 V28 ) C292( V23 V30 ) C293( V23 V31 ) \nC294( V23 V35 ) C298( V23 V42 ) C300( V23 V44 ) C302( V24 V28 ) C303( V24 V31 ) C305( V24 V35 ) \nC307( V24 V42 ) C328( V28 V30 ) C329( V28 V31 ) C334( V28 V44 ) C343( V30 V31 ) C347( V30 V44 ) \nC348( V31 V35 ) C350( V31 V42 ) C371( V35 V42 ) "];6-&gt;10[label="14: V0 V2 V11 V13 V14 \nV17 V22 V23 V24 V28 V30 \nV35 V42 V44 \n62: C0 ,C2 ,C3 ,C4 ,C6 ,\nC8 ,C9 ,C10 ,C12 ,C13 ,C18 ,\nC35 ,C36 ,C39 ,C40 ,C41 ,C43 ,\nC46 ,C49 ,C143 ,C144 ,C147 ,C148 ,\nC149 ,C150 ,C151 ,C154 ,C158 ,C172 ,\nC175 ,C177 ,C178 ,C181 ,C182 ,C188 ,\nC190 ,C192 ,C194 ,C195 ,C200 ,C220 ,\nC221 ,C224 ,C274 ,C275 ,C277 ,C280 ,\nC285 ,C286 ,C289 ,C291 ,C292 ,C294 ,\nC298 ,C300 ,C302 ,C305 ,C307 ,C328 ,\nC334 ,C347 ,C371 ,"];11[shape=box, label="id:11 level: 4\n10: V5 V19 V21 V34 V35 \nV36 V41 V42 V45 V46 \n41: C78( V5 V19 ) C79( V5 V21 ) C80( V5 V34 ) C81( V5 V35 ) C82( V5 V36 ) \nC83( V5 V41 ) C84( V5 V42 ) C85( V5 V45 ) C86( V5 V46 ) C235( V19 V21 ) C238( V19 V34 ) \nC239( V19 V35 ) C240( V19 V36 ) C242( V19 V41 ) C243( V19 V45 ) C244( V19 V46 ) C263( V21 V34 ) \nC264( V21 V35 ) C265( V21 V36 ) C268( V21 V41 ) C269( V21 V45 ) C270( V21 V46 ) C363( V34 V35 ) \nC364( V34 V36 ) C365( V34 V41 ) C366( V34 V42 ) C367( V34 V45 ) C368( V34 V46 ) C369( V35 V36 ) \nC370( V35 V41 ) C371( V35 V42 ) C372( V35 V45 ) C373( V35 V46 ) C374( V36 V41 ) C375( V36 V42 ) \nC376( V36 V45 ) C377( V36 V46 ) C389( V41 V45 ) C390( V41 V46 ) C393( V42 V45 ) C394( V45 V46 ) "];7-&gt;11[label="9: V19 V21 V34 V35 V36 \nV41 V42 V45 V46 \n32: C235 ,C238 ,C239 ,C240 ,C242 ,\nC243 ,C244 ,C263 ,C264 ,C265 ,C268 ,\nC269 ,C270 ,C363 ,C364 ,C365 ,C366 ,\nC367 ,C368 ,C369 ,C370 ,C371 ,C372 ,\nC373 ,C374 ,C375 ,C376 ,C377 ,C389 ,\nC390 ,C393 ,C394 ,"];12[shape=box, label="id:12 level: 4\n12: V1 V3 V7 V9 V12 \nV19 V21 V29 V33 V41 V45 \nV46 \n41: C19( V1 V3 ) C20( V1 V7 ) C21( V1 V9 ) C23( V1 V12 ) C27( V1 V29 ) \nC29( V1 V33 ) C52( V3 V7 ) C54( V3 V19 ) C56( V3 V21 ) C58( V3 V29 ) C60( V3 V33 ) \nC64( V3 V41 ) C65( V3 V45 ) C66( V3 V46 ) C95( V7 V12 ) C97( V7 V19 ) C99( V7 V21 ) \nC101( V7 V29 ) C103( V7 V33 ) C108( V7 V41 ) C109( V7 V45 ) C110( V7 V46 ) C124( V9 V12 ) \nC128( V9 V29 ) C129( V9 V33 ) C163( V12 V21 ) C166( V12 V29 ) C167( V12 V33 ) C235( V19 V21 ) \nC242( V19 V41 ) C243( V19 V45 ) C244( V19 V46 ) C261( V21 V29 ) C268( V21 V41 ) C269( V21 V45 ) \nC270( V21 V46 ) C336( V29 V33 ) C339( V29 V41 ) C389( V41 V45 ) C390( V41 V46 ) C394( V45 V46 ) "];8-&gt;12[label="11: V1 V3 V7 V9 V12 \nV19 V21 V29 V41 V45 V46 \n35: C19 ,C20 ,C21 ,C23 ,C27 ,\nC52 ,C54 ,C56 ,C58 ,C64 ,C65 ,\nC66 ,C95 ,C97 ,C99 ,C101 ,C108 ,\nC109 ,C110 ,C124 ,C128 ,C163 ,C166 ,\nC235 ,C242 ,C243 ,C244 ,C261 ,C268 ,\nC269 ,C270 ,C339 ,C389 ,C390 ,C394 ,"];13[shape=box, label="id:13 level: 5\n8: V6 V9 V12 V15 V26 \nV37 V38 V44 \n25: C87( V6 V9 ) C88( V6 V12 ) C89( V6 V15 ) C90( V6 V26 ) C91( V6 V37 ) \nC92( V6 V38 ) C93( V6 V44 ) C124( V9 V12 ) C125( V9 V15 ) C127( V9 V26 ) C130( V9 V37 ) \nC131( V9 V44 ) C165( V12 V26 ) C168( V12 V37 ) C169( V12 V44 ) C203( V15 V26 ) C206( V15 V37 ) \nC207( V15 V38 ) C208( V15 V44 ) C319( V26 V37 ) C320( V26 V38 ) C321( V26 V44 ) C378( V37 V38 ) \nC380( V37 V44 ) C381( V38 V44 ) "];9-&gt;13[label="7: V9 V12 V15 V26 V37 \nV38 V44 \n18: C124 ,C125 ,C127 ,C130 ,C131 ,\nC165 ,C168 ,C169 ,C203 ,C206 ,C207 ,\nC208 ,C319 ,C320 ,C321 ,C378 ,C380 ,\nC381 ,"];14[shape=box, label="id:14 level: 5\n15: V0 V2 V11 V13 V14 \nV17 V22 V23 V24 V28 V30 \nV31 V40 V42 V44 \n81: C0( V0 V2 ) C2( V0 V11 ) C3( V0 V13 ) C4( V0 V14 ) C6( V0 V17 ) \nC8( V0 V22 ) C9( V0 V23 ) C10( V0 V24 ) C12( V0 V28 ) C13( V0 V30 ) C14( V0 V31 ) \nC16( V0 V40 ) C18( V0 V44 ) C35( V2 V11 ) C36( V2 V13 ) C39( V2 V22 ) C40( V2 V23 ) \nC41( V2 V24 ) C43( V2 V28 ) C44( V2 V31 ) C47( V2 V40 ) C49( V2 V42 ) C143( V11 V13 ) \nC144( V11 V14 ) C147( V11 V22 ) C148( V11 V23 ) C149( V11 V24 ) C150( V11 V28 ) C151( V11 V30 ) \nC152( V11 V31 ) C156( V11 V40 ) C158( V11 V44 ) C172( V13 V14 ) C175( V13 V17 ) C177( V13 V22 ) \nC178( V13 V23 ) C181( V13 V28 ) C182( V13 V30 ) C183( V13 V31 ) C186( V13 V40 ) C188( V13 V44 ) \nC190( V14 V17 ) C192( V14 V23 ) C194( V14 V28 ) C195( V14 V30 ) C196( V14 V31 ) C198( V14 V40 ) \nC200( V14 V44 ) C220( V17 V28 ) C221( V17 V30 ) C223( V17 V40 ) C224( V17 V44 ) C274( V22 V23 ) \nC275( V22 V24 ) C277( V22 V28 ) C278( V22 V31 ) C283( V22 V40 ) C285( V22 V42 ) C286( V22 V44 ) \nC289( V23 V24 ) C291( V23 V28 ) C292( V23 V30 ) C293( V23 V31 ) C296( V23 V40 ) C298( V23 V42 ) \nC300( V23 V44 ) C302( V24 V28 ) C303( V24 V31 ) C306( V24 V40 ) C307( V24 V42 ) C328( V28 V30 ) \nC329( V28 V31 ) C332( V28 V40 ) C334( V28 V44 ) C343( V30 V31 ) C345( V30 V40 ) C347( V30 V44 ) \nC349( V31 V40 ) C350( V31 V42 ) C386( V40 V42 ) C388( V40 V44 ) "];10-&gt;14[label="14: V0 V2 V11 V13 V14 \nV17 V22 V23 V24 V28 V30 \nV31 V42 V44 \n67: C0 ,C2 ,C3 ,C4 ,C6 ,\nC8 ,C9 ,C10 ,C12 ,C13 ,C14 ,\nC18 ,C35 ,C36 ,C39 ,C40 ,C41 ,\nC43 ,C44 ,C49 ,C143 ,C144 ,C147 ,\nC148 ,C149 ,C150 ,C151 ,C152 ,C158 ,\nC172 ,C175 ,C177 ,C178 ,C181 ,C182 ,\nC183 ,C188 ,C190 ,C192 ,C194 ,C195 ,\nC196 ,C200 ,C220 ,C221 ,C224 ,C274 ,\nC275 ,C277 ,C278 ,C285 ,C286 ,C289 ,\nC291 ,C292 ,C293 ,C298 ,C300 ,C302 ,\nC303 ,C307 ,C328 ,C329 ,C334 ,C343 ,\nC347 ,C350 ,"];15[shape=box, label="id:15 level: 5\n9: V4 V5 V19 V34 V35 \nV36 V42 V45 V46 \n34: C70( V4 V5 ) C71( V4 V19 ) C72( V4 V34 ) C73( V4 V35 ) C74( V4 V36 ) \nC75( V4 V42 ) C76( V4 V45 ) C77( V4 V46 ) C78( V5 V19 ) C80( V5 V34 ) C81( V5 V35 ) \nC82( V5 V36 ) C84( V5 V42 ) C85( V5 V45 ) C86( V5 V46 ) C238( V19 V34 ) C239( V19 V35 ) \nC240( V19 V36 ) C243( V19 V45 ) C244( V19 V46 ) C363( V34 V35 ) C364( V34 V36 ) C366( V34 V42 ) \nC367( V34 V45 ) C368( V34 V46 ) C369( V35 V36 ) C371( V35 V42 ) C372( V35 V45 ) C373( V35 V46 ) \nC375( V36 V42 ) C376( V36 V45 ) C377( V36 V46 ) C393( V42 V45 ) C394( V45 V46 ) "];11-&gt;15[label="8: V5 V19 V34 V35 V36 \nV42 V45 V46 \n26: C78 ,C80 ,C81 ,C82 ,C84 ,\nC85 ,C86 ,C238 ,C239 ,C240 ,C243 ,\nC244 ,C363 ,C364 ,C366 ,C367 ,C368 ,\nC369 ,C371 ,C372 ,C373 ,C375 ,C376 ,\nC377 ,C393 ,C394 ,"];16[shape=box, label="id:16 level: 5\n12: V1 V3 V7 V12 V19 \nV21 V25 V29 V33 V41 V45 \nV46 \n48: C19( V1 V3 ) C20( V1 V7 ) C23( V1 V12 ) C26( V1 V25 ) C27( V1 V29 ) \nC29( V1 V33 ) C52( V3 V7 ) C54(</w:t>
      </w:r>
    </w:p>
    <w:p>
      <w:pPr>
        <w:pStyle w:val="PreformattedText"/>
        <w:bidi w:val="0"/>
        <w:spacing w:before="0" w:after="0"/>
        <w:jc w:val="left"/>
        <w:rPr/>
      </w:pPr>
      <w:r>
        <w:rPr/>
        <w:t xml:space="preserve"> </w:t>
      </w:r>
      <w:r>
        <w:rPr/>
        <w:t>V3 V19 ) C56( V3 V21 ) C57( V3 V25 ) C58( V3 V29 ) \nC60( V3 V33 ) C64( V3 V41 ) C65( V3 V45 ) C66( V3 V46 ) C95( V7 V12 ) C97( V7 V19 ) \nC99( V7 V21 ) C100( V7 V25 ) C101( V7 V29 ) C103( V7 V33 ) C108( V7 V41 ) C109( V7 V45 ) \nC110( V7 V46 ) C163( V12 V21 ) C164( V12 V25 ) C166( V12 V29 ) C167( V12 V33 ) C235( V19 V21 ) \nC236( V19 V25 ) C242( V19 V41 ) C243( V19 V45 ) C244( V19 V46 ) C260( V21 V25 ) C261( V21 V29 ) \nC268( V21 V41 ) C269( V21 V45 ) C270( V21 V46 ) C309( V25 V29 ) C311( V25 V33 ) C313( V25 V41 ) \nC314( V25 V45 ) C315( V25 V46 ) C336( V29 V33 ) C339( V29 V41 ) C389( V41 V45 ) C390( V41 V46 ) \nC394( V45 V46 ) "];12-&gt;16[label="11: V1 V3 V7 V12 V19 \nV21 V29 V33 V41 V45 V46 \n37: C19 ,C20 ,C23 ,C27 ,C29 ,\nC52 ,C54 ,C56 ,C58 ,C60 ,C64 ,\nC65 ,C66 ,C95 ,C97 ,C99 ,C101 ,\nC103 ,C108 ,C109 ,C110 ,C163 ,C166 ,\nC167 ,C235 ,C242 ,C243 ,C244 ,C261 ,\nC268 ,C269 ,C270 ,C336 ,C339 ,C389 ,\nC390 ,C394 ,"];17[shape=box, label="id:17 level: 6\n15: V0 V2 V13 V14 V17 \nV22 V23 V24 V27 V28 V30 \nV31 V40 V42 V44 \n81: C0( V0 V2 ) C3( V0 V13 ) C4( V0 V14 ) C6( V0 V17 ) C8( V0 V22 ) \nC9( V0 V23 ) C10( V0 V24 ) C11( V0 V27 ) C12( V0 V28 ) C13( V0 V30 ) C14( V0 V31 ) \nC16( V0 V40 ) C18( V0 V44 ) C36( V2 V13 ) C39( V2 V22 ) C40( V2 V23 ) C41( V2 V24 ) \nC42( V2 V27 ) C43( V2 V28 ) C44( V2 V31 ) C47( V2 V40 ) C49( V2 V42 ) C172( V13 V14 ) \nC175( V13 V17 ) C177( V13 V22 ) C178( V13 V23 ) C180( V13 V27 ) C181( V13 V28 ) C182( V13 V30 ) \nC183( V13 V31 ) C186( V13 V40 ) C188( V13 V44 ) C190( V14 V17 ) C192( V14 V23 ) C193( V14 V27 ) \nC194( V14 V28 ) C195( V14 V30 ) C196( V14 V31 ) C198( V14 V40 ) C200( V14 V44 ) C220( V17 V28 ) \nC221( V17 V30 ) C223( V17 V40 ) C224( V17 V44 ) C274( V22 V23 ) C275( V22 V24 ) C276( V22 V27 ) \nC277( V22 V28 ) C278( V22 V31 ) C283( V22 V40 ) C285( V22 V42 ) C286( V22 V44 ) C289( V23 V24 ) \nC290( V23 V27 ) C291( V23 V28 ) C292( V23 V30 ) C293( V23 V31 ) C296( V23 V40 ) C298( V23 V42 ) \nC300( V23 V44 ) C301( V24 V27 ) C302( V24 V28 ) C303( V24 V31 ) C306( V24 V40 ) C307( V24 V42 ) \nC322( V27 V28 ) C323( V27 V30 ) C324( V27 V31 ) C325( V27 V40 ) C326( V27 V42 ) C328( V28 V30 ) \nC329( V28 V31 ) C332( V28 V40 ) C334( V28 V44 ) C343( V30 V31 ) C345( V30 V40 ) C347( V30 V44 ) \nC349( V31 V40 ) C350( V31 V42 ) C386( V40 V42 ) C388( V40 V44 ) "];14-&gt;17[label="14: V0 V2 V13 V14 V17 \nV22 V23 V24 V28 V30 V31 \nV40 V42 V44 \n69: C0 ,C3 ,C4 ,C6 ,C8 ,\nC9 ,C10 ,C12 ,C13 ,C14 ,C16 ,\nC18 ,C36 ,C39 ,C40 ,C41 ,C43 ,\nC44 ,C47 ,C49 ,C172 ,C175 ,C177 ,\nC178 ,C181 ,C182 ,C183 ,C186 ,C188 ,\nC190 ,C192 ,C194 ,C195 ,C196 ,C198 ,\nC200 ,C220 ,C221 ,C223 ,C224 ,C274 ,\nC275 ,C277 ,C278 ,C283 ,C285 ,C286 ,\nC289 ,C291 ,C292 ,C293 ,C296 ,C298 ,\nC300 ,C302 ,C303 ,C306 ,C307 ,C328 ,\nC329 ,C332 ,C334 ,C343 ,C345 ,C347 ,\nC349 ,C350 ,C386 ,C388 ,"];18[shape=box, label="id:18 level: 6\n14: V1 V3 V7 V12 V19 \nV20 V21 V25 V29 V32 V33 \nV41 V46 V49 \n75: C19( V1 V3 ) C20( V1 V7 ) C23( V1 V12 ) C25( V1 V20 ) C26( V1 V25 ) \nC27( V1 V29 ) C28( V1 V32 ) C29( V1 V33 ) C34( V1 V49 ) C52( V3 V7 ) C54( V3 V19 ) \nC55( V3 V20 ) C56( V3 V21 ) C57( V3 V25 ) C58( V3 V29 ) C59( V3 V32 ) C60( V3 V33 ) \nC64( V3 V41 ) C66( V3 V46 ) C69( V3 V49 ) C95( V7 V12 ) C97( V7 V19 ) C98( V7 V20 ) \nC99( V7 V21 ) C100( V7 V25 ) C101( V7 V29 ) C102( V7 V32 ) C103( V7 V33 ) C108( V7 V41 ) \nC110( V7 V46 ) C113( V7 V49 ) C162( V12 V20 ) C163( V12 V21 ) C164( V12 V25 ) C166( V12 V29 ) \nC167( V12 V33 ) C234( V19 V20 ) C235( V19 V21 ) C236( V19 V25 ) C237( V19 V32 ) C242( V19 V41 ) \nC244( V19 V46 ) C246( V19 V49 ) C247( V20 V21 ) C248( V20 V25 ) C249( V20 V29 ) C250( V20 V32 ) \nC251( V20 V33 ) C253( V20 V41 ) C254( V20 V46 ) C257( V20 V49 ) C260( V21 V25 ) C261( V21 V29 ) \nC262( V21 V32 ) C268( V21 V41 ) C270( V21 V46 ) C273( V21 V49 ) C309( V25 V29 ) C310( V25 V32 ) \nC311( V25 V33 ) C313( V25 V41 ) C315( V25 V46 ) C318( V25 V49 ) C335( V29 V32 ) C336( V29 V33 ) \nC339( V29 V41 ) C342( V29 V49 ) C352( V32 V33 ) C354( V32 V41 ) C355( V32 V46 ) C358( V32 V49 ) \nC362( V33 V49 ) C390( V41 V46 ) C392( V41 V49 ) C395( V46 V49 ) "];16-&gt;18[label="11: V1 V3 V7 V12 V19 \nV21 V25 V29 V33 V41 V46 \n41: C19 ,C20 ,C23 ,C26 ,C27 ,\nC29 ,C52 ,C54 ,C56 ,C57 ,C58 ,\nC60 ,C64 ,C66 ,C95 ,C97 ,C99 ,\nC100 ,C101 ,C103 ,C108 ,C110 ,C163 ,\nC164 ,C166 ,C167 ,C235 ,C236 ,C242 ,\nC244 ,C260 ,C261 ,C268 ,C270 ,C309 ,\nC311 ,C313 ,C315 ,C336 ,C339 ,C390 ,"];19[shape=box, label="id:19 level: 7\n14: V0 V2 V13 V14 V17 \nV18 V22 V23 V27 V28 V30 \nV31 V40 V44 \n79: C0( V0 V2 ) C3( V0 V13 ) C4( V0 V14 ) C6( V0 V17 ) C7( V0 V18 ) \nC8( V0 V22 ) C9( V0 V23 ) C11( V0 V27 ) C12( V0 V28 ) C13( V0 V30 ) C14( V0 V31 ) \nC16( V0 V40 ) C18( V0 V44 ) C36( V2 V13 ) C37( V2 V18 ) C39( V2 V22 ) C40( V2 V23 ) \nC42( V2 V27 ) C43( V2 V28 ) C44( V2 V31 ) C47( V2 V40 ) C172( V13 V14 ) C175( V13 V17 ) \nC176( V13 V18 ) C177( V13 V22 ) C178( V13 V23 ) C180( V13 V27 ) C181( V13 V28 ) C182( V13 V30 ) \nC183( V13 V31 ) C186( V13 V40 ) C188( V13 V44 ) C190( V14 V17 ) C191( V14 V18 ) C192( V14 V23 ) \nC193( V14 V27 ) C194( V14 V28 ) C195( V14 V30 ) C196( V14 V31 ) C198( V14 V40 ) C200( V14 V44 ) \nC218( V17 V18 ) C220( V17 V28 ) C221( V17 V30 ) C223( V17 V40 ) C224( V17 V44 ) C225( V18 V22 ) \nC226( V18 V23 ) C227( V18 V27 ) C228( V18 V28 ) C229( V18 V30 ) C230( V18 V31 ) C231( V18 V40 ) \nC233( V18 V44 ) C274( V22 V23 ) C276( V22 V27 ) C277( V22 V28 ) C278( V22 V31 ) C283( V22 V40 ) \nC286( V22 V44 ) C290( V23 V27 ) C291( V23 V28 ) C292( V23 V30 ) C293( V23 V31 ) C296( V23 V40 ) \nC300( V23 V44 ) C322( V27 V28 ) C323( V27 V30 ) C324( V27 V31 ) C325( V27 V40 ) C328( V28 V30 ) \nC329( V28 V31 ) C332( V28 V40 ) C334( V28 V44 ) C343( V30 V31 ) C345( V30 V40 ) C347( V30 V44 ) \nC349( V31 V40 ) C388( V40 V44 ) "];17-&gt;19[label="13: V0 V2 V13 V14 V17 \nV22 V23 V27 V28 V30 V31 \nV40 V44 \n66: C0 ,C3 ,C4 ,C6 ,C8 ,\nC9 ,C11 ,C12 ,C13 ,C14 ,C16 ,\nC18 ,C36 ,C39 ,C40 ,C42 ,C43 ,\nC44 ,C47 ,C172 ,C175 ,C177 ,C178 ,\nC180 ,C181 ,C182 ,C183 ,C186 ,C188 ,\nC190 ,C192 ,C193 ,C194 ,C195 ,C196 ,\nC198 ,C200 ,C220 ,C221 ,C223 ,C224 ,\nC274 ,C276 ,C277 ,C278 ,C283 ,C286 ,\nC290 ,C291 ,C292 ,C293 ,C296 ,C300 ,\nC322 ,C323 ,C324 ,C325 ,C328 ,C329 ,\nC332 ,C334 ,C343 ,C345 ,C347 ,C349 ,\nC388 ,"];20[shape=box, label="id:20 level: 7\n15: V1 V3 V7 V12 V19 \nV20 V21 V25 V29 V32 V33 \nV39 V41 V48 V49 \n92: C19( V1 V3 ) C20( V1 V7 ) C23( V1 V12 ) C25( V1 V20 ) C26( V1 V25 ) \nC27( V1 V29 ) C28( V1 V32 ) C29( V1 V33 ) C31( V1 V39 ) C33( V1 V48 ) C34( V1 V49 ) \nC52( V3 V7 ) C54( V3 V19 ) C55( V3 V20 ) C56( V3 V21 ) C57( V3 V25 ) C58( V3 V29 ) \nC59( V3 V32 ) C60( V3 V33 ) C63( V3 V39 ) C64( V3 V41 ) C68( V3 V48 ) C69( V3 V49 ) \nC95( V7 V12 ) C97( V7 V19 ) C98( V7 V20 ) C99( V7 V21 ) C100( V7 V25 ) C101( V7 V29 ) \nC102( V7 V32 ) C103( V7 V33 ) C107( V7 V39 ) C108( V7 V41 ) C112( V7 V48 ) C113( V7 V49 ) \nC162( V12 V20 ) C163( V12 V21 ) C164( V12 V25 ) C166( V12 V29 ) C167( V12 V33 ) C171( V12 V48 ) \nC234( V19 V20 ) C235( V19 V21 ) C236( V19 V25 ) C237( V19 V32 ) C241( V19 V39 ) C242( V19 V41 ) \nC245( V19 V48 ) C246( V19 V49 ) C247( V20 V21 ) C248( V20 V25 ) C249( V20 V29 ) C250( V20 V32 ) \nC251( V20 V33 ) C252( V20 V39 ) C253( V20 V41 ) C256( V20 V48 ) C257( V20 V49 ) C260( V21 V25 ) \nC261( V21 V29 ) C262( V21 V32 ) C267( V21 V39 ) C268( V21 V41 ) C272( V21 V48 ) C273( V21 V49 ) \nC309( V25 V29 ) C310( V25 V32 ) C311( V25 V33 ) C312( V25 V39 ) C313( V25 V41 ) C317( V25 V48 ) \nC318( V25 V49 ) C335( V29 V32 ) C336( V29 V33 ) C338( V29 V39 ) C339( V29 V41 ) C341( V29 V48 ) \nC342( V29 V49 ) C352( V32 V33 ) C353( V32 V39 ) C354( V32 V41 ) C357( V32 V48 ) C358( V32 V49 ) \nC359( V33 V39 ) C361( V33 V48 ) C362( V33 V49 ) C382( V39 V41 ) C384( V39 V48 ) C385( V39 V49 ) \nC391( V41 V48 ) C392( V41 V49 ) C398( V48 V49 ) "];18-&gt;20[label="13: V1 V3 V7 V12 V19 \nV20 V21 V25 V29 V32 V33 \nV41 V49 \n66: C19 ,C20 ,C23 ,C25 ,C26 ,\nC27 ,C28 ,C29 ,C34 ,C52 ,C54 ,\nC55 ,C56 ,C57 ,C58 ,C59 ,C60 ,\nC64 ,C69 ,C95 ,C97 ,C98 ,C99 ,\nC100 ,C101 ,C102 ,C103 ,C108 ,C113 ,\nC162 ,C163 ,C164 ,C166 ,C167 ,C234 ,\nC235 ,C236 ,C237 ,C242 ,C246 ,C247 ,\nC248 ,C249 ,C250 ,C251 ,C253 ,C257 ,\nC260 ,C261 ,C262 ,C268 ,C273 ,C309 ,\nC310 ,C311 ,C313 ,C318 ,C335 ,C336 ,\nC339 ,C342 ,C352 ,C354 ,C358 ,C362 ,\nC392 ,"];21[shape=box, label="id:21 level: 8\n13: V0 V2 V13 V14 V17 \nV18 V23 V27 V28 V30 V31 \nV40 V43 \n71: C0( V0 V2 ) C3( V0 V13 ) C4( V0 V14 ) C6( V0 V17 ) C7( V0 V18 ) \nC9( V0 V23 ) C11( V0 V27 ) C12( V0 V28 ) C13( V0 V30 ) C14( V0 V31 ) C16( V0 V40 ) \nC17( V0 V43 ) C36( V2 V13 ) C37( V2 V18 ) C40( V2 V23 ) C42( V2 V27 ) C43( V2 V28 ) \nC44( V2 V31 ) C47( V2 V40 ) C50( V2 V43 ) C172( V13 V14 ) C175( V13 V17 ) C176( V13 V18 ) \nC178( V13 V23 ) C180( V13 V27 ) C181( V13 V28 ) C182( V13 V30 ) C183( V13 V31 ) C186( V13 V40 ) \nC187( V13 V43 ) C190( V14 V17 ) C191( V14 V18 ) C192( V14 V23 ) C193( V14 V27 ) C194( V14 V28 ) \nC195( V14 V30 ) C196( V14 V31 ) C198( V14 V40 ) C199( V14 V43 ) C218( V17 V18 ) C220( V17 V28 ) \nC221( V17 V30 ) C223( V17 V40 ) C226( V18 V23 ) C227( V18 V27 ) C228( V18 V28 ) C229( V18 V30 ) \nC230( V18 V31 ) C231( V18 V40 ) C232( V18 V43 ) C290( V23 V27 ) C291( V23 V28 ) C292( V23 V30 ) \nC293( V23 V31 ) C296( V23 V40 ) C299( V23 V43 ) C322( V27 V28 ) C323( V27 V30 ) C324( V27 V31 ) \nC325( V27 V40 ) C327( V27 V43 ) C328( V28 V30 ) C329( V28 V31 ) C332( V28 V40 ) C333( V28 V43 ) \nC343( V30 V31 ) C345( V30 V40 ) C346( V30 V43 ) C349( V31 V40 ) C351( V31 V43 ) C387( V40 V43 ) "];19-&gt;21[label="12: V0 V2 V13 V14 V17 \nV18 V23 V27 V28 V30 V31 \nV40 \n60: C0 ,C3 ,C4 ,C6 ,C7 ,\nC9 ,C11 ,C12 ,C13 ,C14 ,C16 ,\nC36 ,C37 ,C40 ,C42 ,C43 ,C44 ,\nC47 ,C172 ,C175 ,C176 ,C178 ,C180 ,\nC181 ,C182 ,C183 ,C186 ,C190 ,C191 ,\nC192 ,C193 ,C194 ,C195 ,C196 ,C198 ,\nC218 ,C220 ,C221 ,C223 ,C226 ,C227 ,\nC228 ,C229 ,C230 ,C231 ,C290 ,C291 ,\nC292 ,C293 ,C296 ,C322 ,C323 ,C324 ,\nC325 ,C328 ,C329 ,C332 ,C343 ,C345 ,\nC349 ,"];22[shape=box, label="id:22</w:t>
      </w:r>
    </w:p>
    <w:p>
      <w:pPr>
        <w:pStyle w:val="PreformattedText"/>
        <w:bidi w:val="0"/>
        <w:spacing w:before="0" w:after="0"/>
        <w:jc w:val="left"/>
        <w:rPr/>
      </w:pPr>
      <w:r>
        <w:rPr/>
        <w:t xml:space="preserve"> </w:t>
      </w:r>
      <w:r>
        <w:rPr/>
        <w:t>level: 8\n14: V1 V3 V7 V12 V20 \nV21 V25 V29 V32 V33 V39 \nV47 V48 V49 \n85: C19( V1 V3 ) C20( V1 V7 ) C23( V1 V12 ) C25( V1 V20 ) C26( V1 V25 ) \nC27( V1 V29 ) C28( V1 V32 ) C29( V1 V33 ) C31( V1 V39 ) C32( V1 V47 ) C33( V1 V48 ) \nC34( V1 V49 ) C52( V3 V7 ) C55( V3 V20 ) C56( V3 V21 ) C57( V3 V25 ) C58( V3 V29 ) \nC59( V3 V32 ) C60( V3 V33 ) C63( V3 V39 ) C67( V3 V47 ) C68( V3 V48 ) C69( V3 V49 ) \nC95( V7 V12 ) C98( V7 V20 ) C99( V7 V21 ) C100( V7 V25 ) C101( V7 V29 ) C102( V7 V32 ) \nC103( V7 V33 ) C107( V7 V39 ) C111( V7 V47 ) C112( V7 V48 ) C113( V7 V49 ) C162( V12 V20 ) \nC163( V12 V21 ) C164( V12 V25 ) C166( V12 V29 ) C167( V12 V33 ) C170( V12 V47 ) C171( V12 V48 ) \nC247( V20 V21 ) C248( V20 V25 ) C249( V20 V29 ) C250( V20 V32 ) C251( V20 V33 ) C252( V20 V39 ) \nC255( V20 V47 ) C256( V20 V48 ) C257( V20 V49 ) C260( V21 V25 ) C261( V21 V29 ) C262( V21 V32 ) \nC267( V21 V39 ) C271( V21 V47 ) C272( V21 V48 ) C273( V21 V49 ) C309( V25 V29 ) C310( V25 V32 ) \nC311( V25 V33 ) C312( V25 V39 ) C316( V25 V47 ) C317( V25 V48 ) C318( V25 V49 ) C335( V29 V32 ) \nC336( V29 V33 ) C338( V29 V39 ) C340( V29 V47 ) C341( V29 V48 ) C342( V29 V49 ) C352( V32 V33 ) \nC353( V32 V39 ) C356( V32 V47 ) C357( V32 V48 ) C358( V32 V49 ) C359( V33 V39 ) C360( V33 V47 ) \nC361( V33 V48 ) C362( V33 V49 ) C383( V39 V47 ) C384( V39 V48 ) C385( V39 V49 ) C396( V47 V48 ) \nC397( V47 V49 ) C398( V48 V49 ) "];20-&gt;22[label="13: V1 V3 V7 V12 V20 \nV21 V25 V29 V32 V33 V39 \nV48 V49 \n72: C19 ,C20 ,C23 ,C25 ,C26 ,\nC27 ,C28 ,C29 ,C31 ,C33 ,C34 ,\nC52 ,C55 ,C56 ,C57 ,C58 ,C59 ,\nC60 ,C63 ,C68 ,C69 ,C95 ,C98 ,\nC99 ,C100 ,C101 ,C102 ,C103 ,C107 ,\nC112 ,C113 ,C162 ,C163 ,C164 ,C166 ,\nC167 ,C171 ,C247 ,C248 ,C249 ,C250 ,\nC251 ,C252 ,C256 ,C257 ,C260 ,C261 ,\nC262 ,C267 ,C272 ,C273 ,C309 ,C310 ,\nC311 ,C312 ,C317 ,C318 ,C335 ,C336 ,\nC338 ,C341 ,C342 ,C352 ,C353 ,C357 ,\nC358 ,C359 ,C361 ,C362 ,C384 ,C385 ,\nC398 ,"];23[shape=box, label="id:23 level: 9\n12: V0 V8 V13 V14 V17 \nV18 V27 V28 V30 V31 V40 \nV43 \n63: C1( V0 V8 ) C3( V0 V13 ) C4( V0 V14 ) C6( V0 V17 ) C7( V0 V18 ) \nC11( V0 V27 ) C12( V0 V28 ) C13( V0 V30 ) C14( V0 V31 ) C16( V0 V40 ) C17( V0 V43 ) \nC114( V8 V13 ) C115( V8 V14 ) C116( V8 V17 ) C117( V8 V18 ) C118( V8 V27 ) C119( V8 V28 ) \nC120( V8 V30 ) C121( V8 V31 ) C122( V8 V40 ) C123( V8 V43 ) C172( V13 V14 ) C175( V13 V17 ) \nC176( V13 V18 ) C180( V13 V27 ) C181( V13 V28 ) C182( V13 V30 ) C183( V13 V31 ) C186( V13 V40 ) \nC187( V13 V43 ) C190( V14 V17 ) C191( V14 V18 ) C193( V14 V27 ) C194( V14 V28 ) C195( V14 V30 ) \nC196( V14 V31 ) C198( V14 V40 ) C199( V14 V43 ) C218( V17 V18 ) C220( V17 V28 ) C221( V17 V30 ) \nC223( V17 V40 ) C227( V18 V27 ) C228( V18 V28 ) C229( V18 V30 ) C230( V18 V31 ) C231( V18 V40 ) \nC232( V18 V43 ) C322( V27 V28 ) C323( V27 V30 ) C324( V27 V31 ) C325( V27 V40 ) C327( V27 V43 ) \nC328( V28 V30 ) C329( V28 V31 ) C332( V28 V40 ) C333( V28 V43 ) C343( V30 V31 ) C345( V30 V40 ) \nC346( V30 V43 ) C349( V31 V40 ) C351( V31 V43 ) C387( V40 V43 ) "];21-&gt;23[label="11: V0 V13 V14 V17 V18 \nV27 V28 V30 V31 V40 V43 \n52: C3 ,C4 ,C6 ,C7 ,C11 ,\nC12 ,C13 ,C14 ,C16 ,C17 ,C172 ,\nC175 ,C176 ,C180 ,C181 ,C182 ,C183 ,\nC186 ,C187 ,C190 ,C191 ,C193 ,C194 ,\nC195 ,C196 ,C198 ,C199 ,C218 ,C220 ,\nC221 ,C223 ,C227 ,C228 ,C229 ,C230 ,\nC231 ,C232 ,C322 ,C323 ,C324 ,C325 ,\nC327 ,C328 ,C329 ,C332 ,C333 ,C343 ,\nC345 ,C346 ,C349 ,C351 ,C387 ,"];24[shape=box, label="id:24 level: 9\n14: V1 V3 V7 V10 V12 \nV20 V25 V29 V32 V33 V39 \nV47 V48 V49 \n87: C19( V1 V3 ) C20( V1 V7 ) C22( V1 V10 ) C23( V1 V12 ) C25( V1 V20 ) \nC26( V1 V25 ) C27( V1 V29 ) C28( V1 V32 ) C29( V1 V33 ) C31( V1 V39 ) C32( V1 V47 ) \nC33( V1 V48 ) C34( V1 V49 ) C52( V3 V7 ) C53( V3 V10 ) C55( V3 V20 ) C57( V3 V25 ) \nC58( V3 V29 ) C59( V3 V32 ) C60( V3 V33 ) C63( V3 V39 ) C67( V3 V47 ) C68( V3 V48 ) \nC69( V3 V49 ) C94( V7 V10 ) C95( V7 V12 ) C98( V7 V20 ) C100( V7 V25 ) C101( V7 V29 ) \nC102( V7 V32 ) C103( V7 V33 ) C107( V7 V39 ) C111( V7 V47 ) C112( V7 V48 ) C113( V7 V49 ) \nC132( V10 V12 ) C133( V10 V20 ) C134( V10 V25 ) C135( V10 V29 ) C136( V10 V32 ) C137( V10 V33 ) \nC138( V10 V39 ) C139( V10 V47 ) C140( V10 V48 ) C141( V10 V49 ) C162( V12 V20 ) C164( V12 V25 ) \nC166( V12 V29 ) C167( V12 V33 ) C170( V12 V47 ) C171( V12 V48 ) C248( V20 V25 ) C249( V20 V29 ) \nC250( V20 V32 ) C251( V20 V33 ) C252( V20 V39 ) C255( V20 V47 ) C256( V20 V48 ) C257( V20 V49 ) \nC309( V25 V29 ) C310( V25 V32 ) C311( V25 V33 ) C312( V25 V39 ) C316( V25 V47 ) C317( V25 V48 ) \nC318( V25 V49 ) C335( V29 V32 ) C336( V29 V33 ) C338( V29 V39 ) C340( V29 V47 ) C341( V29 V48 ) \nC342( V29 V49 ) C352( V32 V33 ) C353( V32 V39 ) C356( V32 V47 ) C357( V32 V48 ) C358( V32 V49 ) \nC359( V33 V39 ) C360( V33 V47 ) C361( V33 V48 ) C362( V33 V49 ) C383( V39 V47 ) C384( V39 V48 ) \nC385( V39 V49 ) C396( V47 V48 ) C397( V47 V49 ) C398( V48 V49 ) "];22-&gt;24[label="13: V1 V3 V7 V12 V20 \nV25 V29 V32 V33 V39 V47 \nV48 V49 \n74: C19 ,C20 ,C23 ,C25 ,C26 ,\nC27 ,C28 ,C29 ,C31 ,C32 ,C33 ,\nC34 ,C52 ,C55 ,C57 ,C58 ,C59 ,\nC60 ,C63 ,C67 ,C68 ,C69 ,C95 ,\nC98 ,C100 ,C101 ,C102 ,C103 ,C107 ,\nC111 ,C112 ,C113 ,C162 ,C164 ,C166 ,\nC167 ,C170 ,C171 ,C248 ,C249 ,C250 ,\nC251 ,C252 ,C255 ,C256 ,C257 ,C309 ,\nC310 ,C311 ,C312 ,C316 ,C317 ,C318 ,\nC335 ,C336 ,C338 ,C340 ,C341 ,C342 ,\nC352 ,C353 ,C356 ,C357 ,C358 ,C359 ,\nC360 ,C361 ,C362 ,C383 ,C384 ,C385 ,\nC396 ,C397 ,C3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