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5 V6 V8 V11 V14 \nV22 V23 V30 V31 V35 V38 \nV47 V48 \n70: C68( V5 V8 ) C70( V5 V11 ) C74( V5 V22 ) C75( V5 V23 ) C78( V5 V30 ) \nC79( V5 V31 ) C81( V5 V35 ) C82( V5 V38 ) C85( V5 V47 ) C86( V5 V48 ) C87( V6 V8 ) \nC88( V6 V11 ) C89( V6 V14 ) C92( V6 V22 ) C93( V6 V23 ) C97( V6 V30 ) C98( V6 V31 ) \nC105( V6 V47 ) C106( V6 V48 ) C121( V8 V11 ) C125( V8 V22 ) C126( V8 V23 ) C129( V8 V30 ) \nC130( V8 V31 ) C133( V8 V35 ) C134( V8 V38 ) C136( V8 V47 ) C137( V8 V48 ) C155( V11 V22 ) \nC158( V11 V30 ) C159( V11 V31 ) C162( V11 V35 ) C166( V11 V47 ) C167( V11 V48 ) C184( V14 V22 ) \nC185( V14 V23 ) C188( V14 V30 ) C189( V14 V31 ) C190( V14 V35 ) C192( V14 V38 ) C196( V14 V47 ) \nC197( V14 V48 ) C266( V22 V23 ) C270( V22 V30 ) C271( V22 V31 ) C273( V22 V35 ) C274( V22 V38 ) \nC277( V22 V47 ) C278( V22 V48 ) C281( V23 V30 ) C282( V23 V31 ) C283( V23 V35 ) C285( V23 V38 ) \nC289( V23 V47 ) C290( V23 V48 ) C334( V30 V31 ) C336( V30 V35 ) C337( V30 V38 ) C340( V30 V47 ) \nC341( V30 V48 ) C344( V31 V35 ) C345( V31 V38 ) C348( V31 V47 ) C349( V31 V48 ) C358( V35 V38 ) \nC361( V35 V47 ) C362( V35 V48 ) C369( V38 V47 ) C370( V38 V48 ) C389( V47 V48 ) "]1[shape=box, label="id:1 level: 1\n13: V5 V6 V8 V11 V22 \nV23 V30 V31 V35 V38 V45 \nV47 V48 \n73: C68( V5 V8 ) C70( V5 V11 ) C74( V5 V22 ) C75( V5 V23 ) C78( V5 V30 ) \nC79( V5 V31 ) C81( V5 V35 ) C82( V5 V38 ) C84( V5 V45 ) C85( V5 V47 ) C86( V5 V48 ) \nC87( V6 V8 ) C88( V6 V11 ) C92( V6 V22 ) C93( V6 V23 ) C97( V6 V30 ) C98( V6 V31 ) \nC104( V6 V45 ) C105( V6 V47 ) C106( V6 V48 ) C121( V8 V11 ) C125( V8 V22 ) C126( V8 V23 ) \nC129( V8 V30 ) C130( V8 V31 ) C133( V8 V35 ) C134( V8 V38 ) C135( V8 V45 ) C136( V8 V47 ) \nC137( V8 V48 ) C155( V11 V22 ) C158( V11 V30 ) C159( V11 V31 ) C162( V11 V35 ) C165( V11 V45 ) \nC166( V11 V47 ) C167( V11 V48 ) C266( V22 V23 ) C270( V22 V30 ) C271( V22 V31 ) C273( V22 V35 ) \nC274( V22 V38 ) C276( V22 V45 ) C277( V22 V47 ) C278( V22 V48 ) C281( V23 V30 ) C282( V23 V31 ) \nC283( V23 V35 ) C285( V23 V38 ) C288( V23 V45 ) C289( V23 V47 ) C290( V23 V48 ) C334( V30 V31 ) \nC336( V30 V35 ) C337( V30 V38 ) C339( V30 V45 ) C340( V30 V47 ) C341( V30 V48 ) C344( V31 V35 ) \nC345( V31 V38 ) C347( V31 V45 ) C348( V31 V47 ) C349( V31 V48 ) C358( V35 V38 ) C360( V35 V45 ) \nC361( V35 V47 ) C362( V35 V48 ) C368( V38 V45 ) C369( V38 V47 ) C370( V38 V48 ) C386( V45 V47 ) \nC387( V45 V48 ) C389( V47 V48 ) "];0-&gt;1[label="12: V5 V6 V8 V11 V22 \nV23 V30 V31 V35 V38 V47 \nV48 \n61: C68 ,C70 ,C74 ,C75 ,C78 ,\nC79 ,C81 ,C82 ,C85 ,C86 ,C87 ,\nC88 ,C92 ,C93 ,C97 ,C98 ,C105 ,\nC106 ,C121 ,C125 ,C126 ,C129 ,C130 ,\nC133 ,C134 ,C136 ,C137 ,C155 ,C158 ,\nC159 ,C162 ,C166 ,C167 ,C266 ,C270 ,\nC271 ,C273 ,C274 ,C277 ,C278 ,C281 ,\nC282 ,C283 ,C285 ,C289 ,C290 ,C334 ,\nC336 ,C337 ,C340 ,C341 ,C344 ,C345 ,\nC348 ,C349 ,C358 ,C361 ,C362 ,C369 ,\nC370 ,C389 ,"];2[shape=box, label="id:2 level: 1\n16: V0 V5 V6 V8 V11 \nV14 V18 V21 V22 V23 V29 \nV30 V31 V35 V38 V48 \n82: C1( V0 V6 ) C3( V0 V18 ) C5( V0 V21 ) C7( V0 V29 ) C68( V5 V8 ) \nC70( V5 V11 ) C74( V5 V22 ) C75( V5 V23 ) C78( V5 V30 ) C79( V5 V31 ) C81( V5 V35 ) \nC82( V5 V38 ) C86( V5 V48 ) C87( V6 V8 ) C88( V6 V11 ) C89( V6 V14 ) C90( V6 V18 ) \nC91( V6 V21 ) C92( V6 V22 ) C93( V6 V23 ) C96( V6 V29 ) C97( V6 V30 ) C98( V6 V31 ) \nC106( V6 V48 ) C121( V8 V11 ) C122( V8 V18 ) C124( V8 V21 ) C125( V8 V22 ) C126( V8 V23 ) \nC128( V8 V29 ) C129( V8 V30 ) C130( V8 V31 ) C133( V8 V35 ) C134( V8 V38 ) C137( V8 V48 ) \nC151( V11 V18 ) C154( V11 V21 ) C155( V11 V22 ) C157( V11 V29 ) C158( V11 V30 ) C159( V11 V31 ) \nC162( V11 V35 ) C167( V11 V48 ) C184( V14 V22 ) C185( V14 V23 ) C188( V14 V30 ) C189( V14 V31 ) \nC190( V14 V35 ) C192( V14 V38 ) C197( V14 V48 ) C227( V18 V21 ) C228( V18 V22 ) C230( V18 V29 ) \nC231( V18 V30 ) C232( V18 V31 ) C238( V18 V48 ) C258( V21 V29 ) C259( V21 V31 ) C266( V22 V23 ) \nC269( V22 V29 ) C270( V22 V30 ) C271( V22 V31 ) C273( V22 V35 ) C274( V22 V38 ) C278( V22 V48 ) \nC281( V23 V30 ) C282( V23 V31 ) C283( V23 V35 ) C285( V23 V38 ) C290( V23 V48 ) C326( V29 V31 ) \nC332( V29 V48 ) C334( V30 V31 ) C336( V30 V35 ) C337( V30 V38 ) C341( V30 V48 ) C344( V31 V35 ) \nC345( V31 V38 ) C349( V31 V48 ) C358( V35 V38 ) C362( V35 V48 ) C370( V38 V48 ) "];0-&gt;2[label="12: V5 V6 V8 V11 V14 \nV22 V23 V30 V31 V35 V38 \nV48 \n58: C68 ,C70 ,C74 ,C75 ,C78 ,\nC79 ,C81 ,C82 ,C86 ,C87 ,C88 ,\nC89 ,C92 ,C93 ,C97 ,C98 ,C106 ,\nC121 ,C125 ,C126 ,C129 ,C130 ,C133 ,\nC134 ,C137 ,C155 ,C158 ,C159 ,C162 ,\nC167 ,C184 ,C185 ,C188 ,C189 ,C190 ,\nC192 ,C197 ,C266 ,C270 ,C271 ,C273 ,\nC274 ,C278 ,C281 ,C282 ,C283 ,C285 ,\nC290 ,C334 ,C336 ,C337 ,C341 ,C344 ,\nC345 ,C349 ,C358 ,C362 ,C370 ,"];3[shape=box, label="id:3 level: 2\n13: V5 V8 V11 V19 V22 \nV28 V30 V31 V35 V38 V45 \nV47 V48 \n77: C68( V5 V8 ) C70( V5 V11 ) C73( V5 V19 ) C74( V5 V22 ) C77( V5 V28 ) \nC78( V5 V30 ) C79( V5 V31 ) C81( V5 V35 ) C82( V5 V38 ) C84( V5 V45 ) C85( V5 V47 ) \nC86( V5 V48 ) C121( V8 V11 ) C123( V8 V19 ) C125( V8 V22 ) C127( V8 V28 ) C129( V8 V30 ) \nC130( V8 V31 ) C133( V8 V35 ) C134( V8 V38 ) C135( V8 V45 ) C136( V8 V47 ) C137( V8 V48 ) \nC152( V11 V19 ) C155( V11 V22 ) C156( V11 V28 ) C158( V11 V30 ) C159( V11 V31 ) C162( V11 V35 ) \nC165( V11 V45 ) C166( V11 V47 ) C167( V11 V48 ) C240( V19 V22 ) C242( V19 V28 ) C243( V19 V30 ) \nC244( V19 V31 ) C246( V19 V35 ) C247( V19 V38 ) C249( V19 V45 ) C250( V19 V47 ) C251( V19 V48 ) \nC268( V22 V28 ) C270( V22 V30 ) C271( V22 V31 ) C273( V22 V35 ) C274( V22 V38 ) C276( V22 V45 ) \nC277( V22 V47 ) C278( V22 V48 ) C317( V28 V30 ) C318( V28 V31 ) C320( V28 V35 ) C321( V28 V38 ) \nC323( V28 V45 ) C324( V28 V47 ) C325( V28 V48 ) C334( V30 V31 ) C336( V30 V35 ) C337( V30 V38 ) \nC339( V30 V45 ) C340( V30 V47 ) C341( V30 V48 ) C344( V31 V35 ) C345( V31 V38 ) C347( V31 V45 ) \nC348( V31 V47 ) C349( V31 V48 ) C358( V35 V38 ) C360( V35 V45 ) C361( V35 V47 ) C362( V35 V48 ) \nC368( V38 V45 ) C369( V38 V47 ) C370( V38 V48 ) C386( V45 V47 ) C387( V45 V48 ) C389( V47 V48 ) "];1-&gt;3[label="11: V5 V8 V11 V22 V30 \nV31 V35 V38 V45 V47 V48 \n54: C68 ,C70 ,C74 ,C78 ,C79 ,\nC81 ,C82 ,C84 ,C85 ,C86 ,C121 ,\nC125 ,C129 ,C130 ,C133 ,C134 ,C135 ,\nC136 ,C137 ,C155 ,C158 ,C159 ,C162 ,\nC165 ,C166 ,C167 ,C270 ,C271 ,C273 ,\nC274 ,C276 ,C277 ,C278 ,C334 ,C336 ,\nC337 ,C339 ,C340 ,C341 ,C344 ,C345 ,\nC347 ,C348 ,C349 ,C358 ,C360 ,C361 ,\nC362 ,C368 ,C369 ,C370 ,C386 ,C387 ,\nC389 ,"];4[shape=box, label="id:4 level: 2\n12: V0 V6 V8 V11 V18 \nV21 V22 V29 V30 V31 V34 \nV48 \n56: C1( V0 V6 ) C3( V0 V18 ) C5( V0 V21 ) C7( V0 V29 ) C8( V0 V34 ) \nC87( V6 V8 ) C88( V6 V11 ) C90( V6 V18 ) C91( V6 V21 ) C92( V6 V22 ) C96( V6 V29 ) \nC97( V6 V30 ) C98( V6 V31 ) C100( V6 V34 ) C106( V6 V48 ) C121( V8 V11 ) C122( V8 V18 ) \nC124( V8 V21 ) C125( V8 V22 ) C128( V8 V29 ) C129( V8 V30 ) C130( V8 V31 ) C132( V8 V34 ) \nC137( V8 V48 ) C151( V11 V18 ) C154( V11 V21 ) C155( V11 V22 ) C157( V11 V29 ) C158( V11 V30 ) \nC159( V11 V31 ) C161( V11 V34 ) C167( V11 V48 ) C227( V18 V21 ) C228( V18 V22 ) C230( V18 V29 ) \nC231( V18 V30 ) C232( V18 V31 ) C234( V18 V34 ) C238( V18 V48 ) C258( V21 V29 ) C259( V21 V31 ) \nC261( V21 V34 ) C269( V22 V29 ) C270( V22 V30 ) C271( V22 V31 ) C272( V22 V34 ) C278( V22 V48 ) \nC326( V29 V31 ) C328( V29 V34 ) C332( V29 V48 ) C334( V30 V31 ) C335( V30 V34 ) C341( V30 V48 ) \nC343( V31 V34 ) C349( V31 V48 ) C356( V34 V48 ) "];2-&gt;4[label="11: V0 V6 V8 V11 V18 \nV21 V22 V29 V30 V31 V48 \n45: C1 ,C3 ,C5 ,C7 ,C87 ,\nC88 ,C90 ,C91 ,C92 ,C96 ,C97 ,\nC98 ,C106 ,C121 ,C122 ,C124 ,C125 ,\nC128 ,C129 ,C130 ,C137 ,C151 ,C154 ,\nC155 ,C157 ,C158 ,C159 ,C167 ,C227 ,\nC228 ,C230 ,C231 ,C232 ,C238 ,C258 ,\nC259 ,C269 ,C270 ,C271 ,C278 ,C326 ,\nC332 ,C334 ,C341 ,C349 ,"];5[shape=box, label="id:5 level: 2\n16: V0 V1 V5 V6 V8 \nV11 V14 V18 V21 V22 V23 \nV29 V31 V35 V38 V48 \n81: C0( V0 V1 ) C1( V0 V6 ) C3( V0 V18 ) C5( V0 V21 ) C7( V0 V29 ) \nC15( V1 V6 ) C16( V1 V8 ) C17( V1 V11 ) C19( V1 V14 ) C21( V1 V18 ) C22( V1 V21 ) \nC23( V1 V22 ) C24( V1 V23 ) C27( V1 V31 ) C33( V1 V48 ) C68( V5 V8 ) C70( V5 V11 ) \nC74( V5 V22 ) C75( V5 V23 ) C79( V5 V31 ) C81( V5 V35 ) C82( V5 V38 ) C86( V5 V48 ) \nC87( V6 V8 ) C88( V6 V11 ) C89( V6 V14 ) C90( V6 V18 ) C91( V6 V21 ) C92( V6 V22 ) \nC93( V6 V23 ) C96( V6 V29 ) C98( V6 V31 ) C106( V6 V48 ) C121( V8 V11 ) C122( V8 V18 ) \nC124( V8 V21 ) C125( V8 V22 ) C126( V8 V23 ) C128( V8 V29 ) C130( V8 V31 ) C133( V8 V35 ) \nC134( V8 V38 ) C137( V8 V48 ) C151( V11 V18 ) C154( V11 V21 ) C155( V11 V22 ) C157( V11 V29 ) \nC159( V11 V31 ) C162( V11 V35 ) C167( V11 V48 ) C184( V14 V22 ) C185( V14 V23 ) C189( V14 V31 ) \nC190( V14 V35 ) C192( V14 V38 ) C197( V14 V48 ) C227( V18 V21 ) C228( V18 V22 ) C230( V18 V29 ) \nC232( V18 V31 ) C238( V18 V48 ) C258( V21 V29 ) C259( V21 V31 ) C266( V22 V23 ) C269( V22 V29 ) \nC271( V22 V31 ) C273( V22 V35 ) C274( V22 V38 ) C278( V22 V48 ) C282( V23 V31 ) C283( V23 V35 ) \nC285( V23 V38 ) C290( V23 V48 ) C326( V29 V31 ) C332( V29 V48 ) C344( V31 V35 ) C345( V31 V38 ) \nC349( V31 V48 ) C358( V35 V38 ) C362( V35 V48 ) C370( V38 V48 ) "];2-&gt;5[label="15: V0 V5 V6 V8 V11 \nV14 V18 V21 V22 V23 V29 \nV31 V35 V38 V48 \n70: C1 ,C3 ,C5 ,C7 ,C68 ,\nC70 ,C74 ,C75 ,C79 ,C81 ,C82 ,\nC86 ,C87 ,C88 ,C89 ,C90 ,C91 ,\nC92 ,C93 ,C96 ,C98 ,C106 ,C121 ,\nC122 ,C124 ,C125 ,C126 ,C128 ,C130 ,\nC133 ,C134 ,C137 ,C151 ,C154 ,C155 ,\nC157 ,C159 ,C162 ,C167 ,C184 ,C185 ,\nC189 ,C190 ,C192 ,C197 ,C227 ,C228 ,\nC230 ,C232 ,C238 ,C258 ,C259 ,C266 ,\nC269 ,C271 ,C273 ,C274 ,C278 ,C282 ,\nC283 ,C285 ,C290 ,C326 ,C332 ,C344 ,\nC345 ,C349 ,C358 ,C362 ,C370 ,"];6[shape=box, label="id:6 level: 3\n12: V5 V11 V19 V28 V30 \nV31 V35 V38 V40 V45 V47 \nV48 \n65: C70( V5 V11 ) C73( V5 V19 ) C77( V5 V28 ) C78( V5 V30 ) C79( V5 V31 ) \nC81( V5 V35 ) C82( V5 V38 ) C83( V5 V40 ) C84( V5 V45 ) C85( V5 V47 ) C86( V5 V48 ) \nC152( V11 V19 ) C156( V11 V28 ) C158( V11 V30 ) C159(</w:t>
      </w:r>
    </w:p>
    <w:p>
      <w:pPr>
        <w:pStyle w:val="PreformattedText"/>
        <w:bidi w:val="0"/>
        <w:spacing w:before="0" w:after="0"/>
        <w:jc w:val="left"/>
        <w:rPr/>
      </w:pPr>
      <w:r>
        <w:rPr/>
        <w:t xml:space="preserve"> </w:t>
      </w:r>
      <w:r>
        <w:rPr/>
        <w:t>V11 V31 ) C162( V11 V35 ) C164( V11 V40 ) \nC165( V11 V45 ) C166( V11 V47 ) C167( V11 V48 ) C242( V19 V28 ) C243( V19 V30 ) C244( V19 V31 ) \nC246( V19 V35 ) C247( V19 V38 ) C248( V19 V40 ) C249( V19 V45 ) C250( V19 V47 ) C251( V19 V48 ) \nC317( V28 V30 ) C318( V28 V31 ) C320( V28 V35 ) C321( V28 V38 ) C322( V28 V40 ) C323( V28 V45 ) \nC324( V28 V47 ) C325( V28 V48 ) C334( V30 V31 ) C336( V30 V35 ) C337( V30 V38 ) C338( V30 V40 ) \nC339( V30 V45 ) C340( V30 V47 ) C341( V30 V48 ) C344( V31 V35 ) C345( V31 V38 ) C346( V31 V40 ) \nC347( V31 V45 ) C348( V31 V47 ) C349( V31 V48 ) C358( V35 V38 ) C359( V35 V40 ) C360( V35 V45 ) \nC361( V35 V47 ) C362( V35 V48 ) C367( V38 V40 ) C368( V38 V45 ) C369( V38 V47 ) C370( V38 V48 ) \nC372( V40 V45 ) C373( V40 V47 ) C374( V40 V48 ) C386( V45 V47 ) C387( V45 V48 ) C389( V47 V48 ) "];3-&gt;6[label="11: V5 V11 V19 V28 V30 \nV31 V35 V38 V45 V47 V48 \n54: C70 ,C73 ,C77 ,C78 ,C79 ,\nC81 ,C82 ,C84 ,C85 ,C86 ,C152 ,\nC156 ,C158 ,C159 ,C162 ,C165 ,C166 ,\nC167 ,C242 ,C243 ,C244 ,C246 ,C247 ,\nC249 ,C250 ,C251 ,C317 ,C318 ,C320 ,\nC321 ,C323 ,C324 ,C325 ,C334 ,C336 ,\nC337 ,C339 ,C340 ,C341 ,C344 ,C345 ,\nC347 ,C348 ,C349 ,C358 ,C360 ,C361 ,\nC362 ,C368 ,C369 ,C370 ,C386 ,C387 ,\nC389 ,"];7[shape=box, label="id:7 level: 3\n11: V0 V6 V8 V11 V18 \nV21 V29 V31 V32 V34 V48 \n49: C1( V0 V6 ) C3( V0 V18 ) C5( V0 V21 ) C7( V0 V29 ) C8( V0 V34 ) \nC87( V6 V8 ) C88( V6 V11 ) C90( V6 V18 ) C91( V6 V21 ) C96( V6 V29 ) C98( V6 V31 ) \nC99( V6 V32 ) C100( V6 V34 ) C106( V6 V48 ) C121( V8 V11 ) C122( V8 V18 ) C124( V8 V21 ) \nC128( V8 V29 ) C130( V8 V31 ) C131( V8 V32 ) C132( V8 V34 ) C137( V8 V48 ) C151( V11 V18 ) \nC154( V11 V21 ) C157( V11 V29 ) C159( V11 V31 ) C160( V11 V32 ) C161( V11 V34 ) C167( V11 V48 ) \nC227( V18 V21 ) C230( V18 V29 ) C232( V18 V31 ) C233( V18 V32 ) C234( V18 V34 ) C238( V18 V48 ) \nC258( V21 V29 ) C259( V21 V31 ) C260( V21 V32 ) C261( V21 V34 ) C326( V29 V31 ) C327( V29 V32 ) \nC328( V29 V34 ) C332( V29 V48 ) C342( V31 V32 ) C343( V31 V34 ) C349( V31 V48 ) C350( V32 V34 ) \nC352( V32 V48 ) C356( V34 V48 ) "];4-&gt;7[label="10: V0 V6 V8 V11 V18 \nV21 V29 V31 V34 V48 \n40: C1 ,C3 ,C5 ,C7 ,C8 ,\nC87 ,C88 ,C90 ,C91 ,C96 ,C98 ,\nC100 ,C106 ,C121 ,C122 ,C124 ,C128 ,\nC130 ,C132 ,C137 ,C151 ,C154 ,C157 ,\nC159 ,C161 ,C167 ,C227 ,C230 ,C232 ,\nC234 ,C238 ,C258 ,C259 ,C261 ,C326 ,\nC328 ,C332 ,C343 ,C349 ,C356 ,"];8[shape=box, label="id:8 level: 3\n17: V0 V1 V3 V5 V6 \nV13 V14 V18 V21 V22 V23 \nV27 V29 V35 V38 V41 V44 \n65: C0( V0 V1 ) C1( V0 V6 ) C3( V0 V18 ) C5( V0 V21 ) C7( V0 V29 ) \nC11( V0 V44 ) C15( V1 V6 ) C18( V1 V13 ) C19( V1 V14 ) C21( V1 V18 ) C22( V1 V21 ) \nC23( V1 V22 ) C24( V1 V23 ) C26( V1 V27 ) C28( V1 V41 ) C31( V1 V44 ) C45( V3 V13 ) \nC46( V3 V14 ) C47( V3 V23 ) C49( V3 V27 ) C52( V3 V41 ) C53( V3 V44 ) C74( V5 V22 ) \nC75( V5 V23 ) C81( V5 V35 ) C82( V5 V38 ) C89( V6 V14 ) C90( V6 V18 ) C91( V6 V21 ) \nC92( V6 V22 ) C93( V6 V23 ) C95( V6 V27 ) C96( V6 V29 ) C103( V6 V44 ) C175( V13 V14 ) \nC177( V13 V23 ) C179( V13 V27 ) C182( V13 V41 ) C183( V13 V44 ) C184( V14 V22 ) C185( V14 V23 ) \nC187( V14 V27 ) C190( V14 V35 ) C192( V14 V38 ) C194( V14 V41 ) C195( V14 V44 ) C227( V18 V21 ) \nC228( V18 V22 ) C230( V18 V29 ) C258( V21 V29 ) C266( V22 V23 ) C267( V22 V27 ) C269( V22 V29 ) \nC273( V22 V35 ) C274( V22 V38 ) C275( V22 V44 ) C280( V23 V27 ) C283( V23 V35 ) C285( V23 V38 ) \nC287( V23 V41 ) C311( V27 V35 ) C314( V27 V41 ) C315( V27 V44 ) C358( V35 V38 ) C375( V41 V44 ) "];5-&gt;8[label="12: V0 V1 V5 V6 V14 \nV18 V21 V22 V23 V29 V35 \nV38 \n36: C0 ,C1 ,C3 ,C5 ,C7 ,\nC15 ,C19 ,C21 ,C22 ,C23 ,C24 ,\nC74 ,C75 ,C81 ,C82 ,C89 ,C90 ,\nC91 ,C92 ,C93 ,C96 ,C184 ,C185 ,\nC190 ,C192 ,C227 ,C228 ,C230 ,C258 ,\nC266 ,C269 ,C273 ,C274 ,C283 ,C285 ,\nC358 ,"];9[shape=box, label="id:9 level: 4\n12: V5 V7 V11 V19 V28 \nV30 V35 V38 V40 V45 V47 \nV48 \n64: C67( V5 V7 ) C70( V5 V11 ) C73( V5 V19 ) C77( V5 V28 ) C78( V5 V30 ) \nC81( V5 V35 ) C82( V5 V38 ) C83( V5 V40 ) C84( V5 V45 ) C85( V5 V47 ) C86( V5 V48 ) \nC108( V7 V11 ) C111( V7 V19 ) C113( V7 V28 ) C114( V7 V30 ) C116( V7 V35 ) C117( V7 V40 ) \nC118( V7 V45 ) C119( V7 V47 ) C120( V7 V48 ) C152( V11 V19 ) C156( V11 V28 ) C158( V11 V30 ) \nC162( V11 V35 ) C164( V11 V40 ) C165( V11 V45 ) C166( V11 V47 ) C167( V11 V48 ) C242( V19 V28 ) \nC243( V19 V30 ) C246( V19 V35 ) C247( V19 V38 ) C248( V19 V40 ) C249( V19 V45 ) C250( V19 V47 ) \nC251( V19 V48 ) C317( V28 V30 ) C320( V28 V35 ) C321( V28 V38 ) C322( V28 V40 ) C323( V28 V45 ) \nC324( V28 V47 ) C325( V28 V48 ) C336( V30 V35 ) C337( V30 V38 ) C338( V30 V40 ) C339( V30 V45 ) \nC340( V30 V47 ) C341( V30 V48 ) C358( V35 V38 ) C359( V35 V40 ) C360( V35 V45 ) C361( V35 V47 ) \nC362( V35 V48 ) C367( V38 V40 ) C368( V38 V45 ) C369( V38 V47 ) C370( V38 V48 ) C372( V40 V45 ) \nC373( V40 V47 ) C374( V40 V48 ) C386( V45 V47 ) C387( V45 V48 ) C389( V47 V48 ) "];6-&gt;9[label="11: V5 V11 V19 V28 V30 \nV35 V38 V40 V45 V47 V48 \n54: C70 ,C73 ,C77 ,C78 ,C81 ,\nC82 ,C83 ,C84 ,C85 ,C86 ,C152 ,\nC156 ,C158 ,C162 ,C164 ,C165 ,C166 ,\nC167 ,C242 ,C243 ,C246 ,C247 ,C248 ,\nC249 ,C250 ,C251 ,C317 ,C320 ,C321 ,\nC322 ,C323 ,C324 ,C325 ,C336 ,C337 ,\nC338 ,C339 ,C340 ,C341 ,C358 ,C359 ,\nC360 ,C361 ,C362 ,C367 ,C368 ,C369 ,\nC370 ,C372 ,C373 ,C374 ,C386 ,C387 ,\nC389 ,"];10[shape=box, label="id:10 level: 4\n8: V0 V11 V18 V20 V21 \nV29 V32 V34 \n26: C3( V0 V18 ) C4( V0 V20 ) C5( V0 V21 ) C7( V0 V29 ) C8( V0 V34 ) \nC151( V11 V18 ) C153( V11 V20 ) C154( V11 V21 ) C157( V11 V29 ) C160( V11 V32 ) C161( V11 V34 ) \nC226( V18 V20 ) C227( V18 V21 ) C230( V18 V29 ) C233( V18 V32 ) C234( V18 V34 ) C252( V20 V21 ) \nC253( V20 V29 ) C254( V20 V32 ) C255( V20 V34 ) C258( V21 V29 ) C260( V21 V32 ) C261( V21 V34 ) \nC327( V29 V32 ) C328( V29 V34 ) C350( V32 V34 ) "];7-&gt;10[label="7: V0 V11 V18 V21 V29 \nV32 V34 \n19: C3 ,C5 ,C7 ,C8 ,C151 ,\nC154 ,C157 ,C160 ,C161 ,C227 ,C230 ,\nC233 ,C234 ,C258 ,C260 ,C261 ,C327 ,\nC328 ,C350 ,"];11[shape=box, label="id:11 level: 4\n12: V3 V5 V13 V14 V22 \nV23 V26 V27 V35 V38 V41 \nV44 \n45: C45( V3 V13 ) C46( V3 V14 ) C47( V3 V23 ) C48( V3 V26 ) C49( V3 V27 ) \nC52( V3 V41 ) C53( V3 V44 ) C74( V5 V22 ) C75( V5 V23 ) C81( V5 V35 ) C82( V5 V38 ) \nC175( V13 V14 ) C177( V13 V23 ) C178( V13 V26 ) C179( V13 V27 ) C182( V13 V41 ) C183( V13 V44 ) \nC184( V14 V22 ) C185( V14 V23 ) C186( V14 V26 ) C187( V14 V27 ) C190( V14 V35 ) C192( V14 V38 ) \nC194( V14 V41 ) C195( V14 V44 ) C266( V22 V23 ) C267( V22 V27 ) C273( V22 V35 ) C274( V22 V38 ) \nC275( V22 V44 ) C279( V23 V26 ) C280( V23 V27 ) C283( V23 V35 ) C285( V23 V38 ) C287( V23 V41 ) \nC304( V26 V27 ) C305( V26 V35 ) C307( V26 V38 ) C309( V26 V41 ) C310( V26 V44 ) C311( V27 V35 ) \nC314( V27 V41 ) C315( V27 V44 ) C358( V35 V38 ) C375( V41 V44 ) "];8-&gt;11[label="11: V3 V5 V13 V14 V22 \nV23 V27 V35 V38 V41 V44 \n36: C45 ,C46 ,C47 ,C49 ,C52 ,\nC53 ,C74 ,C75 ,C81 ,C82 ,C175 ,\nC177 ,C179 ,C182 ,C183 ,C184 ,C185 ,\nC187 ,C190 ,C192 ,C194 ,C195 ,C266 ,\nC267 ,C273 ,C274 ,C275 ,C280 ,C283 ,\nC285 ,C287 ,C311 ,C314 ,C315 ,C358 ,\nC375 ,"];12[shape=box, label="id:12 level: 4\n14: V0 V1 V3 V6 V13 \nV17 V18 V21 V27 V29 V41 \nV44 V46 V49 \n52: C0( V0 V1 ) C1( V0 V6 ) C2( V0 V17 ) C3( V0 V18 ) C5( V0 V21 ) \nC7( V0 V29 ) C11( V0 V44 ) C12( V0 V46 ) C13( V0 V49 ) C15( V1 V6 ) C18( V1 V13 ) \nC20( V1 V17 ) C21( V1 V18 ) C22( V1 V21 ) C26( V1 V27 ) C28( V1 V41 ) C31( V1 V44 ) \nC32( V1 V46 ) C34( V1 V49 ) C45( V3 V13 ) C49( V3 V27 ) C52( V3 V41 ) C53( V3 V44 ) \nC90( V6 V18 ) C91( V6 V21 ) C95( V6 V27 ) C96( V6 V29 ) C103( V6 V44 ) C107( V6 V49 ) \nC176( V13 V17 ) C179( V13 V27 ) C182( V13 V41 ) C183( V13 V44 ) C219( V17 V27 ) C220( V17 V41 ) \nC223( V17 V44 ) C224( V17 V46 ) C225( V17 V49 ) C227( V18 V21 ) C230( V18 V29 ) C239( V18 V49 ) \nC258( V21 V29 ) C265( V21 V49 ) C314( V27 V41 ) C315( V27 V44 ) C316( V27 V46 ) C333( V29 V49 ) \nC375( V41 V44 ) C376( V41 V46 ) C384( V44 V46 ) C385( V44 V49 ) C388( V46 V49 ) "];8-&gt;12[label="11: V0 V1 V3 V6 V13 \nV18 V21 V27 V29 V41 V44 \n31: C0 ,C1 ,C3 ,C5 ,C7 ,\nC11 ,C15 ,C18 ,C21 ,C22 ,C26 ,\nC28 ,C31 ,C45 ,C49 ,C52 ,C53 ,\nC90 ,C91 ,C95 ,C96 ,C103 ,C179 ,\nC182 ,C183 ,C227 ,C230 ,C258 ,C314 ,\nC315 ,C375 ,"];13[shape=box, label="id:13 level: 5\n12: V5 V7 V16 V19 V24 \nV28 V30 V35 V38 V40 V45 \nV47 \n65: C67( V5 V7 ) C72( V5 V16 ) C73( V5 V19 ) C76( V5 V24 ) C77( V5 V28 ) \nC78( V5 V30 ) C81( V5 V35 ) C82( V5 V38 ) C83( V5 V40 ) C84( V5 V45 ) C85( V5 V47 ) \nC110( V7 V16 ) C111( V7 V19 ) C112( V7 V24 ) C113( V7 V28 ) C114( V7 V30 ) C116( V7 V35 ) \nC117( V7 V40 ) C118( V7 V45 ) C119( V7 V47 ) C208( V16 V19 ) C209( V16 V24 ) C210( V16 V28 ) \nC211( V16 V30 ) C213( V16 V35 ) C214( V16 V38 ) C215( V16 V40 ) C216( V16 V45 ) C217( V16 V47 ) \nC241( V19 V24 ) C242( V19 V28 ) C243( V19 V30 ) C246( V19 V35 ) C247( V19 V38 ) C248( V19 V40 ) \nC249( V19 V45 ) C250( V19 V47 ) C291( V24 V28 ) C292( V24 V30 ) C294( V24 V35 ) C295( V24 V38 ) \nC296( V24 V40 ) C297( V24 V45 ) C298( V24 V47 ) C317( V28 V30 ) C320( V28 V35 ) C321( V28 V38 ) \nC322( V28 V40 ) C323( V28 V45 ) C324( V28 V47 ) C336( V30 V35 ) C337( V30 V38 ) C338( V30 V40 ) \nC339( V30 V45 ) C340( V30 V47 ) C358( V35 V38 ) C359( V35 V40 ) C360( V35 V45 ) C361( V35 V47 ) \nC367( V38 V40 ) C368( V38 V45 ) C369( V38 V47 ) C372( V40 V45 ) C373( V40 V47 ) C386( V45 V47 ) "];9-&gt;13[label="10: V5 V7 V19 V28 V30 \nV35 V38 V40 V45 V47 \n44: C67 ,C73 ,C77 ,C78 ,C81 ,\nC82 ,C83 ,C84 ,C85 ,C111 ,C113 ,\nC114 ,C116 ,C117 ,C118 ,C119 ,C242 ,\nC243 ,C246 ,C247 ,C248 ,C249 ,C250 ,\nC317 ,C320 ,C321 ,C322 ,C323 ,C324 ,\nC336 ,C337 ,C338 ,C339 ,C340 ,C358 ,\nC359 ,C360 ,C361 ,C367 ,C368 ,C369 ,\nC372 ,C373 ,C386 ,"];14[shape=box, label="id:14 level: 5\n8: V11 V18 V20 V21 V29 \nV32 V34 V37 \n28: C151( V11 V18 ) C153( V11 V20 ) C154( V11 V21 ) C157( V11 V29 ) C160( V11 V32 ) \nC161( V11 V34 ) C163( V11 V37 ) C226( V18 V20 ) C227( V18 V21 ) C230( V18 V29 ) C233( V18 V32 ) \nC234( V18 V34 ) C235( V18</w:t>
      </w:r>
    </w:p>
    <w:p>
      <w:pPr>
        <w:pStyle w:val="PreformattedText"/>
        <w:bidi w:val="0"/>
        <w:spacing w:before="0" w:after="0"/>
        <w:jc w:val="left"/>
        <w:rPr/>
      </w:pPr>
      <w:r>
        <w:rPr/>
        <w:t xml:space="preserve"> </w:t>
      </w:r>
      <w:r>
        <w:rPr/>
        <w:t>V37 ) C252( V20 V21 ) C253( V20 V29 ) C254( V20 V32 ) C255( V20 V34 ) \nC256( V20 V37 ) C258( V21 V29 ) C260( V21 V32 ) C261( V21 V34 ) C262( V21 V37 ) C327( V29 V32 ) \nC328( V29 V34 ) C329( V29 V37 ) C350( V32 V34 ) C351( V32 V37 ) C355( V34 V37 ) "];10-&gt;14[label="7: V11 V18 V20 V21 V29 \nV32 V34 \n21: C151 ,C153 ,C154 ,C157 ,C160 ,\nC161 ,C226 ,C227 ,C230 ,C233 ,C234 ,\nC252 ,C253 ,C254 ,C255 ,C258 ,C260 ,\nC261 ,C327 ,C328 ,C350 ,"];15[shape=box, label="id:15 level: 5\n12: V3 V4 V5 V13 V14 \nV22 V23 V26 V27 V35 V38 \nV41 \n48: C43( V3 V4 ) C45( V3 V13 ) C46( V3 V14 ) C47( V3 V23 ) C48( V3 V26 ) \nC49( V3 V27 ) C52( V3 V41 ) C56( V4 V13 ) C57( V4 V14 ) C58( V4 V22 ) C59( V4 V23 ) \nC60( V4 V26 ) C61( V4 V27 ) C62( V4 V35 ) C64( V4 V38 ) C66( V4 V41 ) C74( V5 V22 ) \nC75( V5 V23 ) C81( V5 V35 ) C82( V5 V38 ) C175( V13 V14 ) C177( V13 V23 ) C178( V13 V26 ) \nC179( V13 V27 ) C182( V13 V41 ) C184( V14 V22 ) C185( V14 V23 ) C186( V14 V26 ) C187( V14 V27 ) \nC190( V14 V35 ) C192( V14 V38 ) C194( V14 V41 ) C266( V22 V23 ) C267( V22 V27 ) C273( V22 V35 ) \nC274( V22 V38 ) C279( V23 V26 ) C280( V23 V27 ) C283( V23 V35 ) C285( V23 V38 ) C287( V23 V41 ) \nC304( V26 V27 ) C305( V26 V35 ) C307( V26 V38 ) C309( V26 V41 ) C311( V27 V35 ) C314( V27 V41 ) \nC358( V35 V38 ) "];11-&gt;15[label="11: V3 V5 V13 V14 V22 \nV23 V26 V27 V35 V38 V41 \n38: C45 ,C46 ,C47 ,C48 ,C49 ,\nC52 ,C74 ,C75 ,C81 ,C82 ,C175 ,\nC177 ,C178 ,C179 ,C182 ,C184 ,C185 ,\nC186 ,C187 ,C190 ,C192 ,C194 ,C266 ,\nC267 ,C273 ,C274 ,C279 ,C280 ,C283 ,\nC285 ,C287 ,C304 ,C305 ,C307 ,C309 ,\nC311 ,C314 ,C358 ,"];16[shape=box, label="id:16 level: 5\n10: V1 V2 V3 V13 V17 \nV27 V41 V44 V46 V49 \n37: C14( V1 V2 ) C18( V1 V13 ) C20( V1 V17 ) C26( V1 V27 ) C28( V1 V41 ) \nC31( V1 V44 ) C32( V1 V46 ) C34( V1 V49 ) C35( V2 V3 ) C36( V2 V13 ) C37( V2 V17 ) \nC38( V2 V27 ) C39( V2 V41 ) C40( V2 V44 ) C41( V2 V46 ) C42( V2 V49 ) C45( V3 V13 ) \nC49( V3 V27 ) C52( V3 V41 ) C53( V3 V44 ) C176( V13 V17 ) C179( V13 V27 ) C182( V13 V41 ) \nC183( V13 V44 ) C219( V17 V27 ) C220( V17 V41 ) C223( V17 V44 ) C224( V17 V46 ) C225( V17 V49 ) \nC314( V27 V41 ) C315( V27 V44 ) C316( V27 V46 ) C375( V41 V44 ) C376( V41 V46 ) C384( V44 V46 ) \nC385( V44 V49 ) C388( V46 V49 ) "];12-&gt;16[label="9: V1 V3 V13 V17 V27 \nV41 V44 V46 V49 \n28: C18 ,C20 ,C26 ,C28 ,C31 ,\nC32 ,C34 ,C45 ,C49 ,C52 ,C53 ,\nC176 ,C179 ,C182 ,C183 ,C219 ,C220 ,\nC223 ,C224 ,C225 ,C314 ,C315 ,C316 ,\nC375 ,C376 ,C384 ,C385 ,C388 ,"];17[shape=box, label="id:17 level: 5\n12: V0 V1 V6 V17 V18 \nV21 V29 V42 V43 V44 V46 \nV49 \n54: C0( V0 V1 ) C1( V0 V6 ) C2( V0 V17 ) C3( V0 V18 ) C5( V0 V21 ) \nC7( V0 V29 ) C9( V0 V42 ) C10( V0 V43 ) C11( V0 V44 ) C12( V0 V46 ) C13( V0 V49 ) \nC15( V1 V6 ) C20( V1 V17 ) C21( V1 V18 ) C22( V1 V21 ) C29( V1 V42 ) C30( V1 V43 ) \nC31( V1 V44 ) C32( V1 V46 ) C34( V1 V49 ) C90( V6 V18 ) C91( V6 V21 ) C96( V6 V29 ) \nC101( V6 V42 ) C102( V6 V43 ) C103( V6 V44 ) C107( V6 V49 ) C221( V17 V42 ) C222( V17 V43 ) \nC223( V17 V44 ) C224( V17 V46 ) C225( V17 V49 ) C227( V18 V21 ) C230( V18 V29 ) C236( V18 V42 ) \nC237( V18 V43 ) C239( V18 V49 ) C258( V21 V29 ) C263( V21 V42 ) C264( V21 V43 ) C265( V21 V49 ) \nC330( V29 V42 ) C331( V29 V43 ) C333( V29 V49 ) C377( V42 V43 ) C378( V42 V44 ) C379( V42 V46 ) \nC380( V42 V49 ) C381( V43 V44 ) C382( V43 V46 ) C383( V43 V49 ) C384( V44 V46 ) C385( V44 V49 ) \nC388( V46 V49 ) "];12-&gt;17[label="10: V0 V1 V6 V17 V18 \nV21 V29 V44 V46 V49 \n33: C0 ,C1 ,C2 ,C3 ,C5 ,\nC7 ,C11 ,C12 ,C13 ,C15 ,C20 ,\nC21 ,C22 ,C31 ,C32 ,C34 ,C90 ,\nC91 ,C96 ,C103 ,C107 ,C223 ,C224 ,\nC225 ,C227 ,C230 ,C239 ,C258 ,C265 ,\nC333 ,C384 ,C385 ,C388 ,"];18[shape=box, label="id:18 level: 6\n12: V5 V7 V15 V16 V19 \nV24 V28 V30 V35 V40 V45 \nV47 \n66: C67( V5 V7 ) C71( V5 V15 ) C72( V5 V16 ) C73( V5 V19 ) C76( V5 V24 ) \nC77( V5 V28 ) C78( V5 V30 ) C81( V5 V35 ) C83( V5 V40 ) C84( V5 V45 ) C85( V5 V47 ) \nC109( V7 V15 ) C110( V7 V16 ) C111( V7 V19 ) C112( V7 V24 ) C113( V7 V28 ) C114( V7 V30 ) \nC116( V7 V35 ) C117( V7 V40 ) C118( V7 V45 ) C119( V7 V47 ) C198( V15 V16 ) C199( V15 V19 ) \nC200( V15 V24 ) C201( V15 V28 ) C202( V15 V30 ) C204( V15 V35 ) C205( V15 V40 ) C206( V15 V45 ) \nC207( V15 V47 ) C208( V16 V19 ) C209( V16 V24 ) C210( V16 V28 ) C211( V16 V30 ) C213( V16 V35 ) \nC215( V16 V40 ) C216( V16 V45 ) C217( V16 V47 ) C241( V19 V24 ) C242( V19 V28 ) C243( V19 V30 ) \nC246( V19 V35 ) C248( V19 V40 ) C249( V19 V45 ) C250( V19 V47 ) C291( V24 V28 ) C292( V24 V30 ) \nC294( V24 V35 ) C296( V24 V40 ) C297( V24 V45 ) C298( V24 V47 ) C317( V28 V30 ) C320( V28 V35 ) \nC322( V28 V40 ) C323( V28 V45 ) C324( V28 V47 ) C336( V30 V35 ) C338( V30 V40 ) C339( V30 V45 ) \nC340( V30 V47 ) C359( V35 V40 ) C360( V35 V45 ) C361( V35 V47 ) C372( V40 V45 ) C373( V40 V47 ) \nC386( V45 V47 ) "];13-&gt;18[label="11: V5 V7 V16 V19 V24 \nV28 V30 V35 V40 V45 V47 \n55: C67 ,C72 ,C73 ,C76 ,C77 ,\nC78 ,C81 ,C83 ,C84 ,C85 ,C110 ,\nC111 ,C112 ,C113 ,C114 ,C116 ,C117 ,\nC118 ,C119 ,C208 ,C209 ,C210 ,C211 ,\nC213 ,C215 ,C216 ,C217 ,C241 ,C242 ,\nC243 ,C246 ,C248 ,C249 ,C250 ,C291 ,\nC292 ,C294 ,C296 ,C297 ,C298 ,C317 ,\nC320 ,C322 ,C323 ,C324 ,C336 ,C338 ,\nC339 ,C340 ,C359 ,C360 ,C361 ,C372 ,\nC373 ,C386 ,"];19[shape=box, label="id:19 level: 6\n7: V10 V18 V20 V29 V32 \nV34 V37 \n21: C145( V10 V18 ) C146( V10 V20 ) C147( V10 V29 ) C148( V10 V32 ) C149( V10 V34 ) \nC150( V10 V37 ) C226( V18 V20 ) C230( V18 V29 ) C233( V18 V32 ) C234( V18 V34 ) C235( V18 V37 ) \nC253( V20 V29 ) C254( V20 V32 ) C255( V20 V34 ) C256( V20 V37 ) C327( V29 V32 ) C328( V29 V34 ) \nC329( V29 V37 ) C350( V32 V34 ) C351( V32 V37 ) C355( V34 V37 ) "];14-&gt;19[label="6: V18 V20 V29 V32 V34 \nV37 \n15: C226 ,C230 ,C233 ,C234 ,C235 ,\nC253 ,C254 ,C255 ,C256 ,C327 ,C328 ,\nC329 ,C350 ,C351 ,C355 ,"];20[shape=box, label="id:20 level: 6\n13: V3 V4 V5 V13 V14 \nV23 V26 V27 V35 V36 V38 \nV39 V41 \n61: C43( V3 V4 ) C45( V3 V13 ) C46( V3 V14 ) C47( V3 V23 ) C48( V3 V26 ) \nC49( V3 V27 ) C50( V3 V36 ) C51( V3 V39 ) C52( V3 V41 ) C56( V4 V13 ) C57( V4 V14 ) \nC59( V4 V23 ) C60( V4 V26 ) C61( V4 V27 ) C62( V4 V35 ) C63( V4 V36 ) C64( V4 V38 ) \nC65( V4 V39 ) C66( V4 V41 ) C75( V5 V23 ) C81( V5 V35 ) C82( V5 V38 ) C175( V13 V14 ) \nC177( V13 V23 ) C178( V13 V26 ) C179( V13 V27 ) C180( V13 V36 ) C181( V13 V39 ) C182( V13 V41 ) \nC185( V14 V23 ) C186( V14 V26 ) C187( V14 V27 ) C190( V14 V35 ) C191( V14 V36 ) C192( V14 V38 ) \nC193( V14 V39 ) C194( V14 V41 ) C279( V23 V26 ) C280( V23 V27 ) C283( V23 V35 ) C284( V23 V36 ) \nC285( V23 V38 ) C286( V23 V39 ) C287( V23 V41 ) C304( V26 V27 ) C305( V26 V35 ) C306( V26 V36 ) \nC307( V26 V38 ) C308( V26 V39 ) C309( V26 V41 ) C311( V27 V35 ) C312( V27 V36 ) C313( V27 V39 ) \nC314( V27 V41 ) C357( V35 V36 ) C358( V35 V38 ) C363( V36 V38 ) C364( V36 V39 ) C365( V36 V41 ) \nC366( V38 V39 ) C371( V39 V41 ) "];15-&gt;20[label="11: V3 V4 V5 V13 V14 \nV23 V26 V27 V35 V38 V41 \n41: C43 ,C45 ,C46 ,C47 ,C48 ,\nC49 ,C52 ,C56 ,C57 ,C59 ,C60 ,\nC61 ,C62 ,C64 ,C66 ,C75 ,C81 ,\nC82 ,C175 ,C177 ,C178 ,C179 ,C182 ,\nC185 ,C186 ,C187 ,C190 ,C192 ,C194 ,\nC279 ,C280 ,C283 ,C285 ,C287 ,C304 ,\nC305 ,C307 ,C309 ,C311 ,C314 ,C358 ,"];21[shape=box, label="id:21 level: 6\n12: V0 V1 V6 V17 V18 \nV21 V25 V42 V43 V44 V46 \nV49 \n58: C0( V0 V1 ) C1( V0 V6 ) C2( V0 V17 ) C3( V0 V18 ) C5( V0 V21 ) \nC6( V0 V25 ) C9( V0 V42 ) C10( V0 V43 ) C11( V0 V44 ) C12( V0 V46 ) C13( V0 V49 ) \nC15( V1 V6 ) C20( V1 V17 ) C21( V1 V18 ) C22( V1 V21 ) C25( V1 V25 ) C29( V1 V42 ) \nC30( V1 V43 ) C31( V1 V44 ) C32( V1 V46 ) C34( V1 V49 ) C90( V6 V18 ) C91( V6 V21 ) \nC94( V6 V25 ) C101( V6 V42 ) C102( V6 V43 ) C103( V6 V44 ) C107( V6 V49 ) C218( V17 V25 ) \nC221( V17 V42 ) C222( V17 V43 ) C223( V17 V44 ) C224( V17 V46 ) C225( V17 V49 ) C227( V18 V21 ) \nC229( V18 V25 ) C236( V18 V42 ) C237( V18 V43 ) C239( V18 V49 ) C257( V21 V25 ) C263( V21 V42 ) \nC264( V21 V43 ) C265( V21 V49 ) C299( V25 V42 ) C300( V25 V43 ) C301( V25 V44 ) C302( V25 V46 ) \nC303( V25 V49 ) C377( V42 V43 ) C378( V42 V44 ) C379( V42 V46 ) C380( V42 V49 ) C381( V43 V44 ) \nC382( V43 V46 ) C383( V43 V49 ) C384( V44 V46 ) C385( V44 V49 ) C388( V46 V49 ) "];17-&gt;21[label="11: V0 V1 V6 V17 V18 \nV21 V42 V43 V44 V46 V49 \n47: C0 ,C1 ,C2 ,C3 ,C5 ,\nC9 ,C10 ,C11 ,C12 ,C13 ,C15 ,\nC20 ,C21 ,C22 ,C29 ,C30 ,C31 ,\nC32 ,C34 ,C90 ,C91 ,C101 ,C102 ,\nC103 ,C107 ,C221 ,C222 ,C223 ,C224 ,\nC225 ,C227 ,C236 ,C237 ,C239 ,C263 ,\nC264 ,C265 ,C377 ,C378 ,C379 ,C380 ,\nC381 ,C382 ,C383 ,C384 ,C385 ,C388 ,"];22[shape=box, label="id:22 level: 7\n10: V5 V7 V15 V16 V19 \nV24 V28 V33 V40 V45 \n45: C67( V5 V7 ) C71( V5 V15 ) C72( V5 V16 ) C73( V5 V19 ) C76( V5 V24 ) \nC77( V5 V28 ) C80( V5 V33 ) C83( V5 V40 ) C84( V5 V45 ) C109( V7 V15 ) C110( V7 V16 ) \nC111( V7 V19 ) C112( V7 V24 ) C113( V7 V28 ) C115( V7 V33 ) C117( V7 V40 ) C118( V7 V45 ) \nC198( V15 V16 ) C199( V15 V19 ) C200( V15 V24 ) C201( V15 V28 ) C203( V15 V33 ) C205( V15 V40 ) \nC206( V15 V45 ) C208( V16 V19 ) C209( V16 V24 ) C210( V16 V28 ) C212( V16 V33 ) C215( V16 V40 ) \nC216( V16 V45 ) C241( V19 V24 ) C242( V19 V28 ) C245( V19 V33 ) C248( V19 V40 ) C249( V19 V45 ) \nC291( V24 V28 ) C293( V24 V33 ) C296( V24 V40 ) C297( V24 V45 ) C319( V28 V33 ) C322( V28 V40 ) \nC323( V28 V45 ) C353( V33 V40 ) C354( V33 V45 ) C372( V40 V45 ) "];18-&gt;22[label="9: V5 V7 V15 V16 V19 \nV24 V28 V40 V45 \n36: C67 ,C71 ,C72 ,C73 ,C76 ,\nC77 ,C83 ,C84 ,C109 ,C110 ,C111 ,\nC112 ,C113 ,C117 ,C118 ,C198 ,C199 ,\nC200 ,C201 ,C205 ,C206 ,C208 ,C209 ,\nC210 ,C215 ,C216 ,C241 ,C242 ,C248 ,\nC249 ,C291 ,C296 ,C297 ,C322 ,C323 ,\nC372 ,"];23[shape=box, label="id:23 level: 7\n10: V4 V5 V9 V14 V23 \nV26 V35 V36 V38 V39 \n39: C54( V4 V9 ) C57( V4 V14 ) C59( V4 V23 ) C60( V4 V26 ) C62( V4 V35 ) \nC63( V4 V36 ) C64( V4 V38 ) C65( V4 V39 ) C69( V5 V9 ) C75( V5 V23 ) C81( V5 V35 ) \nC82( V5 V38 ) C138( V9 V14 ) C139( V9 V23 ) C140( V9 V26 ) C141( V9 V35 ) C142( V9 V36 ) \nC143( V9 V38 ) C144( V9 V39 ) C185( V14 V23 ) C186(</w:t>
      </w:r>
    </w:p>
    <w:p>
      <w:pPr>
        <w:pStyle w:val="PreformattedText"/>
        <w:bidi w:val="0"/>
        <w:spacing w:before="0" w:after="0"/>
        <w:jc w:val="left"/>
        <w:rPr/>
      </w:pPr>
      <w:r>
        <w:rPr/>
        <w:t xml:space="preserve"> </w:t>
      </w:r>
      <w:r>
        <w:rPr/>
        <w:t>V14 V26 ) C190( V14 V35 ) C191( V14 V36 ) \nC192( V14 V38 ) C193( V14 V39 ) C279( V23 V26 ) C283( V23 V35 ) C284( V23 V36 ) C285( V23 V38 ) \nC286( V23 V39 ) C305( V26 V35 ) C306( V26 V36 ) C307( V26 V38 ) C308( V26 V39 ) C357( V35 V36 ) \nC358( V35 V38 ) C363( V36 V38 ) C364( V36 V39 ) C366( V38 V39 ) "];20-&gt;23[label="9: V4 V5 V14 V23 V26 \nV35 V36 V38 V39 \n30: C57 ,C59 ,C60 ,C62 ,C63 ,\nC64 ,C65 ,C75 ,C81 ,C82 ,C185 ,\nC186 ,C190 ,C191 ,C192 ,C193 ,C279 ,\nC283 ,C284 ,C285 ,C286 ,C305 ,C306 ,\nC307 ,C308 ,C357 ,C358 ,C363 ,C364 ,\nC366 ,"];24[shape=box, label="id:24 level: 7\n10: V3 V4 V12 V13 V14 \nV26 V27 V36 V39 V41 \n45: C43( V3 V4 ) C44( V3 V12 ) C45( V3 V13 ) C46( V3 V14 ) C48( V3 V26 ) \nC49( V3 V27 ) C50( V3 V36 ) C51( V3 V39 ) C52( V3 V41 ) C55( V4 V12 ) C56( V4 V13 ) \nC57( V4 V14 ) C60( V4 V26 ) C61( V4 V27 ) C63( V4 V36 ) C65( V4 V39 ) C66( V4 V41 ) \nC168( V12 V13 ) C169( V12 V14 ) C170( V12 V26 ) C171( V12 V27 ) C172( V12 V36 ) C173( V12 V39 ) \nC174( V12 V41 ) C175( V13 V14 ) C178( V13 V26 ) C179( V13 V27 ) C180( V13 V36 ) C181( V13 V39 ) \nC182( V13 V41 ) C186( V14 V26 ) C187( V14 V27 ) C191( V14 V36 ) C193( V14 V39 ) C194( V14 V41 ) \nC304( V26 V27 ) C306( V26 V36 ) C308( V26 V39 ) C309( V26 V41 ) C312( V27 V36 ) C313( V27 V39 ) \nC314( V27 V41 ) C364( V36 V39 ) C365( V36 V41 ) C371( V39 V41 ) "];20-&gt;24[label="9: V3 V4 V13 V14 V26 \nV27 V36 V39 V41 \n36: C43 ,C45 ,C46 ,C48 ,C49 ,\nC50 ,C51 ,C52 ,C56 ,C57 ,C60 ,\nC61 ,C63 ,C65 ,C66 ,C175 ,C178 ,\nC179 ,C180 ,C181 ,C182 ,C186 ,C187 ,\nC191 ,C193 ,C194 ,C304 ,C306 ,C308 ,\nC309 ,C312 ,C313 ,C314 ,C364 ,C365 ,\nC3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