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15: C11 C12 C14 C18 C19 \nC23 C24 C26 C27 C28 C31 \nC32 C33 C37 C42 C62 C68 \nC69 C70 C74 C75 C82 C89 \nC92 C93 C95 C97 C98 C103 \nC104 C105 C106 C108 C123 C125 \nC126 C127 C129 C130 C133 C134 \nC135 C136 C137 C141 C152 C155 \nC156 C158 C159 C162 C164 C165 \nC166 C167 C176 C188 C189 C190 \nC196 C197 C214 C219 C220 C223 \nC224 C228 C231 C232 C238 C240 \nC247 C259 C268 C269 C270 C271 \nC272 C273 C276 C277 C278 C281 \nC282 C283 C288 C289 C290 C295 \nC301 C302 C305 C311 C321 C326 \nC332 C335 C337 C342 C343 C345 \nC352 C356 C357 C358 C367 C368 \nC369 C370 C378 C379 C381 C382 \nC385 C388 \n894: C11_=_C12( C11 C12 ) C11_=_C31( C11 C31 ) C11_=_C103( C11 C103 ) C11_=_C223( C11 C223 ) C11_=_C301( C11 C301 ) \nC11_=_C378( C11 C378 ) C11_=_C381( C11 C381 ) C11_=_C385( C11 C385 ) C12_=_C32( C12 C32 ) C12_=_C224( C12 C224 ) C12_=_C302( C12 C302 ) \nC12_=_C379( C12 C379 ) C12_=_C382( C12 C382 ) C12_=_C388( C12 C388 ) C14_=_C18( C14 C18 ) C14_=_C19( C14 C19 ) C14_=_C23( C14 C23 ) \nC14_=_C24( C14 C24 ) C14_=_C26( C14 C26 ) C14_=_C27( C14 C27 ) C14_=_C28( C14 C28 ) C14_=_C31( C14 C31 ) C14_=_C32( C14 C32 ) \nC14_=_C33( C14 C33 ) C14_=_C37( C14 C37 ) C14_=_C42( C14 C42 ) C18_=_C19( C18 C19 ) C18_=_C23( C18 C23 ) C18_=_C24( C18 C24 ) \nC18_=_C26( C18 C26 ) C18_=_C27( C18 C27 ) C18_=_C28( C18 C28 ) C18_=_C31( C18 C31 ) C18_=_C32( C18 C32 ) C18_=_C33( C18 C33 ) \nC18_=_C176( C18 C176 ) C19_=_C23( C19 C23 ) C19_=_C24( C19 C24 ) C19_=_C26( C19 C26 ) C19_=_C27( C19 C27 ) C19_=_C28( C19 C28 ) \nC19_=_C31( C19 C31 ) C19_=_C32( C19 C32 ) C19_=_C33( C19 C33 ) C19_=_C89( C19 C89 ) C19_=_C188( C19 C188 ) C19_=_C189( C19 C189 ) \nC19_=_C190( C19 C190 ) C19_=_C196( C19 C196 ) C19_=_C197( C19 C197 ) C23_=_C24( C23 C24 ) C23_=_C26( C23 C26 ) C23_=_C27( C23 C27 ) \nC23_=_C28( C23 C28 ) C23_=_C31( C23 C31 ) C23_=_C32( C23 C32 ) C23_=_C33( C23 C33 ) C23_=_C74( C23 C74 ) C23_=_C92( C23 C92 ) \nC23_=_C125( C23 C125 ) C23_=_C155( C23 C155 ) C23_=_C228( C23 C228 ) C23_=_C240( C23 C240 ) C23_=_C268( C23 C268 ) C23_=_C269( C23 C269 ) \nC23_=_C270( C23 C270 ) C23_=_C271( C23 C271 ) C23_=_C272( C23 C272 ) C23_=_C273( C23 C273 ) C23_=_C276( C23 C276 ) C23_=_C277( C23 C277 ) \nC23_=_C278( C23 C278 ) C24_=_C26( C24 C26 ) C24_=_C27( C24 C27 ) C24_=_C28( C24 C28 ) C24_=_C31( C24 C31 ) C24_=_C32( C24 C32 ) \nC24_=_C33( C24 C33 ) C24_=_C75( C24 C75 ) C24_=_C93( C24 C93 ) C24_=_C126( C24 C126 ) C24_=_C281( C24 C281 ) C24_=_C282( C24 C282 ) \nC24_=_C283( C24 C283 ) C24_=_C288( C24 C288 ) C24_=_C289( C24 C289 ) C24_=_C290( C24 C290 ) C26_=_C27( C26 C27 ) C26_=_C28( C26 C28 ) \nC26_=_C31( C26 C31 ) C26_=_C32( C26 C32 ) C26_=_C33( C26 C33 ) C26_=_C95( C26 C95 ) C26_=_C219( C26 C219 ) C26_=_C311( C26 C311 ) \nC27_=_C28( C27 C28 ) C27_=_C31( C27 C31 ) C27_=_C32( C27 C32 ) C27_=_C33( C27 C33 ) C27_=_C98( C27 C98 ) C27_=_C130( C27 C130 ) \nC27_=_C159( C27 C159 ) C27_=_C189( C27 C189 ) C27_=_C232( C27 C232 ) C27_=_C259( C27 C259 ) C27_=_C271( C27 C271 ) C27_=_C282( C27 C282 ) \nC27_=_C326( C27 C326 ) C27_=_C342( C27 C342 ) C27_=_C343( C27 C343 ) C27_=_C345( C27 C345 ) C28_=_C31( C28 C31 ) C28_=_C32( C28 C32 ) \nC28_=_C33( C28 C33 ) C28_=_C220( C28 C220 ) C31_=_C32( C31 C32 ) C31_=_C33( C31 C33 ) C31_=_C103( C31 C103 ) C31_=_C223( C31 C223 ) \nC31_=_C301( C31 C301 ) C31_=_C378( C31 C378 ) C31_=_C381( C31 C381 ) C31_=_C385( C31 C385 ) C32_=_C33( C32 C33 ) C32_=_C224( C32 C224 ) \nC32_=_C302( C32 C302 ) C32_=_C379( C32 C379 ) C32_=_C382( C32 C382 ) C32_=_C388( C32 C388 ) C33_=_C106( C33 C106 ) C33_=_C137( C33 C137 ) \nC33_=_C167( C33 C167 ) C33_=_C197( C33 C197 ) C33_=_C238( C33 C238 ) C33_=_C278( C33 C278 ) C33_=_C290( C33 C290 ) C33_=_C332( C33 C332 ) \nC33_=_C352( C33 C352 ) C33_=_C356( C33 C356 ) C33_=_C370( C33 C370 ) C37_=_C42( C37 C42 ) C37_=_C176( C37 C176 ) C37_=_C219( C37 C219 ) \nC37_=_C220( C37 C220 ) C37_=_C223( C37 C223 ) C37_=_C224( C37 C224 ) C42_=_C385( C42 C385 ) C42_=_C388( C42 C388 ) C62_=_C133( C62 C133 ) \nC62_=_C141( C62 C141 ) C62_=_C162( C62 C162 ) C62_=_C190( C62 C190 ) C62_=_C273( C62 C273 ) C62_=_C283( C62 C283 ) C62_=_C305( C62 C305 ) \nC62_=_C311( C62 C311 ) C62_=_C357( C62 C357 ) C62_=_C358( C62 C358 ) C68_=_C69( C68 C69 ) C68_=_C70( C68 C70 ) C68_=_C74( C68 C74 ) \nC68_=_C75( C68 C75 ) C68_=_C82( C68 C82 ) C68_=_C123( C68 C123 ) C68_=_C125( C68 C125 ) C68_=_C126( C68 C126 ) C68_=_C127( C68 C127 ) \nC68_=_C129( C68 C129 ) C68_=_C130( C68 C130 ) C68_=_C133( C68 C133 ) C68_=_C134( C68 C134 ) C68_=_C135( C68 C135 ) C68_=_C136( C68 C136 ) \nC68_=_C137( C68 C137 ) C69_=_C70( C69 C70 ) C69_=_C74( C69 C74 ) C69_=_C75( C69 C75 ) C69_=_C82( C69 C82 ) C69_=_C141( C69 C141 ) \nC70_=_C74( C70 C74 ) C70_=_C75( C70 C75 ) C70_=_C82( C70 C82 ) C70_=_C108( C70 C108 ) C70_=_C152( C70 C152 ) C70_=_C155( C70 C155 ) \nC70_=_C156( C70 C156 ) C70_=_C158( C70 C158 ) C70_=_C159( C70 C159 ) C70_=_C162( C70 C162 ) C70_=_C164( C70 C164 ) C70_=_C165( C70 C165 ) \nC70_=_C166( C70 C166 ) C70_=_C167( C70 C167 ) C74_=_C75( C74 C75 ) C74_=_C82( C74 C82 ) C74_=_C92( C74 C92 ) C74_=_C125( C74 C125 ) \nC74_=_C155( C74 C155 ) C74_=_C228( C74 C228 ) C74_=_C240( C74 C240 ) C74_=_C268( C74 C268 ) C74_=_C269( C74 C269 ) C74_=_C270( C74 C270 ) \nC74_=_C271( C74 C271 ) C74_=_C272( C74 C272 ) C74_=_C273( C74 C273 ) C74_=_C276( C74 C276 ) C74_=_C277( C74 C277 ) C74_=_C278( C74 C278 ) \nC75_=_C82( C75 C82 ) C75_=_C93( C75 C93 ) C75_=_C126( C75 C126 ) C75_=_C281( C75 C281 ) C75_=_C282( C75 C282 ) C75_=_C283( C75 C283 ) \nC75_=_C288( C75 C288 ) C75_=_C289( C75 C289 ) C75_=_C290( C75 C290 ) C82_=_C134( C82 C134 ) C82_=_C214( C82 C214 ) C82_=_C247( C82 C247 ) \nC82_=_C295( C82 C295 ) C82_=_C321( C82 C321 ) C82_=_C337( C82 C337 ) C82_=_C345( C82 C345 ) C82_=_C358( C82 C358 ) C82_=_C367( C82 C367 ) \nC82_=_C368( C82 C368 ) C82_=_C369( C82 C369 ) C82_=_C370( C82 C370 ) C89_=_C92( C89 C92 ) C89_=_C93( C89 C93 ) C89_=_C95( C89 C95 ) \nC89_=_C97( C89 C97 ) C89_=_C98( C89 C98 ) C89_=_C103( C89 C103 ) C89_=_C104( C89 C104 ) C89_=_C105( C89 C105 ) C89_=_C106( C89 C106 ) \nC89_=_C188( C89 C188 ) C89_=_C189( C89 C189 ) C89_=_C190( C89 C190 ) C89_=_C196( C89 C196 ) C89_=_C197( C89 C197 ) C92_=_C93( C92 C93 ) \nC92_=_C95( C92 C95 ) C92_=_C97( C92 C97 ) C92_=_C98( C92 C98 ) C92_=_C103( C92 C103 ) C92_=_C104( C92 C104 ) C92_=_C105( C92 C105 ) \nC92_=_C106( C92 C106 ) C92_=_C125( C92 C125 ) C92_=_C155( C92 C155 ) C92_=_C228( C92 C228 ) C92_=_C240( C92 C240 ) C92_=_C268( C92 C268 ) \nC92_=_C269( C92 C269 ) C92_=_C270( C92 C270 ) C92_=_C271( C92 C271 ) C92_=_C272( C92 C272 ) C92_=_C273( C92 C273 ) C92_=_C276( C92 C276 ) \nC92_=_C277( C92 C277 ) C92_=_C278( C92 C278 ) C93_=_C95( C93 C95 ) C93_=_C97( C93 C97 ) C93_=_C98( C93 C98 ) C93_=_C103( C93 C103 ) \nC93_=_C104( C93 C104 ) C93_=_C105( C93 C105 ) C93_=_C106( C93 C106 ) C93_=_C126( C93 C126 ) C93_=_C281( C93 C281 ) C93_=_C282( C93 C282 ) \nC93_=_C283( C93 C283 ) C93_=_C288( C93 C288 ) C93_=_C289( C93 C289 ) C93_=_C290( C93 C290 ) C95_=_C97( C95 C97 ) C95_=_C98( C95 C98 ) \nC95_=_C103( C95 C103 ) C95_=_C104( C95 C104 ) C95_=_C105( C95 C105 ) C95_=_C106( C95 C106 ) C95_=_C219( C95 C219 ) C95_=_C311( C95 C311 ) \nC97_=_C98( C97 C98 ) C97_=_C103( C97 C103 ) C97_=_C104( C97 C104 ) C97_=_C105( C97 C105 ) C97_=_C106( C97 C106 ) C97_=_C129( C97 C129 ) \nC97_=_C158( C97 C158 ) C97_=_C188( C97 C188 ) C97_=_C231( C97 C231 ) C97_=_C270( C97 C270 ) C97_=_C281( C97 C281 ) C97_=_C335( C97 C335 ) \nC97_=_C337( C97 C337 ) C98_=_C103( C98 C103 ) C98_=_C104( C98 C104 ) C98_=_C105( C98 C105 ) C98_=_C106( C98 C106 ) C98_=_C130( C98 C130 ) \nC98_=_C159( C98 C159 ) C98_=_C189( C98 C189 ) C98_=_C232( C98 C232 ) C98_=_C259( C98 C259 ) C98_=_C271( C98 C271 ) C98_=_C282( C98 C282 ) \nC98_=_C326( C98 C326 ) C98_=_C342( C98 C342 ) C98_=_C343( C98 C343 ) C98_=_C345( C98 C345 ) C103_=_C104( C103 C104 ) C103_=_C105( C103 C105 ) \nC103_=_C106( C103 C106 ) C103_=_C223( C103 C223 ) C103_=_C301( C103 C301 ) C103_=_C378( C103 C378 ) C103_=_C381( C103 C381 ) C103_=_C385( C103 C385 ) \nC104_=_C105( C104 C105 ) C104_=_C106( C104 C106 ) C104_=_C135( C104 C135 ) C104_=_C165( C104 C165 ) C104_=_C276( C104 C276 ) C104_=_C288( C104 C288 ) \nC104_=_C368( C104 C368 ) C105_=_C106( C105 C106 ) C105_=_C136( C105 C136 ) C105_=_C166( C105 C166 ) C105_=_C196( C105 C196 ) C105_=_C277( C105 C277 ) \nC105_=_C289( C105 C289 ) C105_=_C369( C105 C369 ) C106_=_C137( C106 C137 ) C106_=_C167( C106 C167 ) C106_=_C197( C106 C197 ) C106_=_C238( C106 C238 ) \nC106_=_C278( C106 C278 ) C106_=_C290( C106 C290 ) C106_=_C332( C106 C332 ) C106_=_C352( C106 C352 ) C106_=_C356( C106 C356 ) C106_=_C370( C106 C370 ) \nC108_=_C152( C108 C152 ) C108_=_C155( C108 C155 ) C108_=_C156( C108 C156 ) C108_=_C158( C108 C158 ) C108_=_C159( C108 C159 ) C108_=_C162( C108 C162 ) \nC108_=_C164( C108 C164 ) C108_=_C165( C108 C165 ) C108_=_C166( C108 C166 ) C108_=_C167( C108 C167 ) C123_=_C125( C123 C125 ) C123_=_C126( C123 C126 ) \nC123_=_C127( C123 C127 ) C123_=_C129( C123 C129 ) C123_=_C130( C123 C130 ) C123_=_C133( C123 C133 ) C123_=_C134( C123 C134 ) C123_=_C135( C123 C135 ) \nC123_=_C136( C123 C136 ) C123_=_C137( C123 C137 ) C123_=_C152( C123 C152 ) C123_=_C240( C123 C240 ) C123_=_C247( C123 C247 ) C125_=_C126( C125 C126 ) \nC125_=_C127( C125 C127 ) C125_=_C129( C125 C129 ) C125_=_C130( C125 C130 ) C125_=_C133( C125 C133 ) C125_=_C134( C125 C134 ) C125_=_C135( C125 C135 ) \nC125_=_C136( C125 C136 ) C125_=_C137( C125 C137 ) C125_=_C155( C125 C155 ) C125_=_C228( C125 C228 ) C125_=_C240( C125 C240 ) C125_=_C268( C125 C268 ) \nC125_=_C269( C125 C269 ) C125_=_C270( C125 C270 ) C125_=_C271( C125 C271 ) C125_=_C272( C125 C272 ) C125_=_C273( C125 C273 ) C125_=_C276( C125 C276 ) \nC125_=_C277( C125 C277 ) C125_=_C278( C125 C278 ) C126_=_C127( C126 C127 ) C126_=_C129( C126 C129 ) C126_=_C130( C126 C130 ) C126_=_C133( C126 C133 ) \nC126_=_C134( C126 C134 ) C126_=_C135( C126 C135 ) C126_=_C136(</w:t>
      </w:r>
    </w:p>
    <w:p>
      <w:pPr>
        <w:pStyle w:val="PreformattedText"/>
        <w:bidi w:val="0"/>
        <w:spacing w:before="0" w:after="0"/>
        <w:jc w:val="left"/>
        <w:rPr/>
      </w:pPr>
      <w:r>
        <w:rPr/>
        <w:t xml:space="preserve"> </w:t>
      </w:r>
      <w:r>
        <w:rPr/>
        <w:t>C126 C136 ) C126_=_C137( C126 C137 ) C126_=_C281( C126 C281 ) C126_=_C282( C126 C282 ) \nC126_=_C283( C126 C283 ) C126_=_C288( C126 C288 ) C126_=_C289( C126 C289 ) C126_=_C290( C126 C290 ) C127_=_C129( C127 C129 ) C127_=_C130( C127 C130 ) \nC127_=_C133( C127 C133 ) C127_=_C134( C127 C134 ) C127_=_C135( C127 C135 ) C127_=_C136( C127 C136 ) C127_=_C137( C127 C137 ) C127_=_C156( C127 C156 ) \nC127_=_C268( C127 C268 ) C127_=_C321( C127 C321 ) C129_=_C130( C129 C130 ) C129_=_C133( C129 C133 ) C129_=_C134( C129 C134 ) C129_=_C135( C129 C135 ) \nC129_=_C136( C129 C136 ) C129_=_C137( C129 C137 ) C129_=_C158( C129 C158 ) C129_=_C188( C129 C188 ) C129_=_C231( C129 C231 ) C129_=_C270( C129 C270 ) \nC129_=_C281( C129 C281 ) C129_=_C335( C129 C335 ) C129_=_C337( C129 C337 ) C130_=_C133( C130 C133 ) C130_=_C134( C130 C134 ) C130_=_C135( C130 C135 ) \nC130_=_C136( C130 C136 ) C130_=_C137( C130 C137 ) C130_=_C159( C130 C159 ) C130_=_C189( C130 C189 ) C130_=_C232( C130 C232 ) C130_=_C259( C130 C259 ) \nC130_=_C271( C130 C271 ) C130_=_C282( C130 C282 ) C130_=_C326( C130 C326 ) C130_=_C342( C130 C342 ) C130_=_C343( C130 C343 ) C130_=_C345( C130 C345 ) \nC133_=_C134( C133 C134 ) C133_=_C135( C133 C135 ) C133_=_C136( C133 C136 ) C133_=_C137( C133 C137 ) C133_=_C141( C133 C141 ) C133_=_C162( C133 C162 ) \nC133_=_C190( C133 C190 ) C133_=_C273( C133 C273 ) C133_=_C283( C133 C283 ) C133_=_C305( C133 C305 ) C133_=_C311( C133 C311 ) C133_=_C357( C133 C357 ) \nC133_=_C358( C133 C358 ) C134_=_C135( C134 C135 ) C134_=_C136( C134 C136 ) C134_=_C137( C134 C137 ) C134_=_C214( C134 C214 ) C134_=_C247( C134 C247 ) \nC134_=_C295( C134 C295 ) C134_=_C321( C134 C321 ) C134_=_C337( C134 C337 ) C134_=_C345( C134 C345 ) C134_=_C358( C134 C358 ) C134_=_C367( C134 C367 ) \nC134_=_C368( C134 C368 ) C134_=_C369( C134 C369 ) C134_=_C370( C134 C370 ) C135_=_C136( C135 C136 ) C135_=_C137( C135 C137 ) C135_=_C165( C135 C165 ) \nC135_=_C276( C135 C276 ) C135_=_C288( C135 C288 ) C135_=_C368( C135 C368 ) C136_=_C137( C136 C137 ) C136_=_C166( C136 C166 ) C136_=_C196( C136 C196 ) \nC136_=_C277( C136 C277 ) C136_=_C289( C136 C289 ) C136_=_C369( C136 C369 ) C137_=_C167( C137 C167 ) C137_=_C197( C137 C197 ) C137_=_C238( C137 C238 ) \nC137_=_C278( C137 C278 ) C137_=_C290( C137 C290 ) C137_=_C332( C137 C332 ) C137_=_C352( C137 C352 ) C137_=_C356( C137 C356 ) C137_=_C370( C137 C370 ) \nC141_=_C162( C141 C162 ) C141_=_C190( C141 C190 ) C141_=_C273( C141 C273 ) C141_=_C283( C141 C283 ) C141_=_C305( C141 C305 ) C141_=_C311( C141 C311 ) \nC141_=_C357( C141 C357 ) C141_=_C358( C141 C358 ) C152_=_C155( C152 C155 ) C152_=_C156( C152 C156 ) C152_=_C158( C152 C158 ) C152_=_C159( C152 C159 ) \nC152_=_C162( C152 C162 ) C152_=_C164( C152 C164 ) C152_=_C165( C152 C165 ) C152_=_C166( C152 C166 ) C152_=_C167( C152 C167 ) C152_=_C240( C152 C240 ) \nC152_=_C247( C152 C247 ) C155_=_C156( C155 C156 ) C155_=_C158( C155 C158 ) C155_=_C159( C155 C159 ) C155_=_C162( C155 C162 ) C155_=_C164( C155 C164 ) \nC155_=_C165( C155 C165 ) C155_=_C166( C155 C166 ) C155_=_C167( C155 C167 ) C155_=_C228( C155 C228 ) C155_=_C240( C155 C240 ) C155_=_C268( C155 C268 ) \nC155_=_C269( C155 C269 ) C155_=_C270( C155 C270 ) C155_=_C271( C155 C271 ) C155_=_C272( C155 C272 ) C155_=_C273( C155 C273 ) C155_=_C276( C155 C276 ) \nC155_=_C277( C155 C277 ) C155_=_C278( C155 C278 ) C156_=_C158( C156 C158 ) C156_=_C159( C156 C159 ) C156_=_C162( C156 C162 ) C156_=_C164( C156 C164 ) \nC156_=_C165( C156 C165 ) C156_=_C166( C156 C166 ) C156_=_C167( C156 C167 ) C156_=_C268( C156 C268 ) C156_=_C321( C156 C321 ) C158_=_C159( C158 C159 ) \nC158_=_C162( C158 C162 ) C158_=_C164( C158 C164 ) C158_=_C165( C158 C165 ) C158_=_C166( C158 C166 ) C158_=_C167( C158 C167 ) C158_=_C188( C158 C188 ) \nC158_=_C231( C158 C231 ) C158_=_C270( C158 C270 ) C158_=_C281( C158 C281 ) C158_=_C335( C158 C335 ) C158_=_C337( C158 C337 ) C159_=_C162( C159 C162 ) \nC159_=_C164( C159 C164 ) C159_=_C165( C159 C165 ) C159_=_C166( C159 C166 ) C159_=_C167( C159 C167 ) C159_=_C189( C159 C189 ) C159_=_C232( C159 C232 ) \nC159_=_C259( C159 C259 ) C159_=_C271( C159 C271 ) C159_=_C282( C159 C282 ) C159_=_C326( C159 C326 ) C159_=_C342( C159 C342 ) C159_=_C343( C159 C343 ) \nC159_=_C345( C159 C345 ) C162_=_C164( C162 C164 ) C162_=_C165( C162 C165 ) C162_=_C166( C162 C166 ) C162_=_C167( C162 C167 ) C162_=_C190( C162 C190 ) \nC162_=_C273( C162 C273 ) C162_=_C283( C162 C283 ) C162_=_C305( C162 C305 ) C162_=_C311( C162 C311 ) C162_=_C357( C162 C357 ) C162_=_C358( C162 C358 ) \nC164_=_C165( C164 C165 ) C164_=_C166( C164 C166 ) C164_=_C167( C164 C167 ) C164_=_C367( C164 C367 ) C165_=_C166( C165 C166 ) C165_=_C167( C165 C167 ) \nC165_=_C276( C165 C276 ) C165_=_C288( C165 C288 ) C165_=_C368( C165 C368 ) C166_=_C167( C166 C167 ) C166_=_C196( C166 C196 ) C166_=_C277( C166 C277 ) \nC166_=_C289( C166 C289 ) C166_=_C369( C166 C369 ) C167_=_C197( C167 C197 ) C167_=_C238( C167 C238 ) C167_=_C278( C167 C278 ) C167_=_C290( C167 C290 ) \nC167_=_C332( C167 C332 ) C167_=_C352( C167 C352 ) C167_=_C356( C167 C356 ) C167_=_C370( C167 C370 ) C176_=_C219( C176 C219 ) C176_=_C220( C176 C220 ) \nC176_=_C223( C176 C223 ) C176_=_C224( C176 C224 ) C188_=_C189( C188 C189 ) C188_=_C190( C188 C190 ) C188_=_C196( C188 C196 ) C188_=_C197( C188 C197 ) \nC188_=_C231( C188 C231 ) C188_=_C270( C188 C270 ) C188_=_C281( C188 C281 ) C188_=_C335( C188 C335 ) C188_=_C337( C188 C337 ) C189_=_C190( C189 C190 ) \nC189_=_C196( C189 C196 ) C189_=_C197( C189 C197 ) C189_=_C232( C189 C232 ) C189_=_C259( C189 C259 ) C189_=_C271( C189 C271 ) C189_=_C282( C189 C282 ) \nC189_=_C326( C189 C326 ) C189_=_C342( C189 C342 ) C189_=_C343( C189 C343 ) C189_=_C345( C189 C345 ) C190_=_C196( C190 C196 ) C190_=_C197( C190 C197 ) \nC190_=_C273( C190 C273 ) C190_=_C283( C190 C283 ) C190_=_C305( C190 C305 ) C190_=_C311( C190 C311 ) C190_=_C357( C190 C357 ) C190_=_C358( C190 C358 ) \nC196_=_C197( C196 C197 ) C196_=_C277( C196 C277 ) C196_=_C289( C196 C289 ) C196_=_C369( C196 C369 ) C197_=_C238( C197 C238 ) C197_=_C278( C197 C278 ) \nC197_=_C290( C197 C290 ) C197_=_C332( C197 C332 ) C197_=_C352( C197 C352 ) C197_=_C356( C197 C356 ) C197_=_C370( C197 C370 ) C214_=_C247( C214 C247 ) \nC214_=_C295( C214 C295 ) C214_=_C321( C214 C321 ) C214_=_C337( C214 C337 ) C214_=_C345( C214 C345 ) C214_=_C358( C214 C358 ) C214_=_C367( C214 C367 ) \nC214_=_C368( C214 C368 ) C214_=_C369( C214 C369 ) C214_=_C370( C214 C370 ) C219_=_C220( C219 C220 ) C219_=_C223( C219 C223 ) C219_=_C224( C219 C224 ) \nC219_=_C311( C219 C311 ) C220_=_C223( C220 C223 ) C220_=_C224( C220 C224 ) C223_=_C224( C223 C224 ) C223_=_C301( C223 C301 ) C223_=_C378( C223 C378 ) \nC223_=_C381( C223 C381 ) C223_=_C385( C223 C385 ) C224_=_C302( C224 C302 ) C224_=_C379( C224 C379 ) C224_=_C382( C224 C382 ) C224_=_C388( C224 C388 ) \nC228_=_C231( C228 C231 ) C228_=_C232( C228 C232 ) C228_=_C238( C228 C238 ) C228_=_C240( C228 C240 ) C228_=_C268( C228 C268 ) C228_=_C269( C228 C269 ) \nC228_=_C270( C228 C270 ) C228_=_C271( C228 C271 ) C228_=_C272( C228 C272 ) C228_=_C273( C228 C273 ) C228_=_C276( C228 C276 ) C228_=_C277( C228 C277 ) \nC228_=_C278( C228 C278 ) C231_=_C232( C231 C232 ) C231_=_C238( C231 C238 ) C231_=_C270( C231 C270 ) C231_=_C281( C231 C281 ) C231_=_C335( C231 C335 ) \nC231_=_C337( C231 C337 ) C232_=_C238( C232 C238 ) C232_=_C259( C232 C259 ) C232_=_C271( C232 C271 ) C232_=_C282( C232 C282 ) C232_=_C326( C232 C326 ) \nC232_=_C342( C232 C342 ) C232_=_C343( C232 C343 ) C232_=_C345( C232 C345 ) C238_=_C278( C238 C278 ) C238_=_C290( C238 C290 ) C238_=_C332( C238 C332 ) \nC238_=_C352( C238 C352 ) C238_=_C356( C238 C356 ) C238_=_C370( C238 C370 ) C240_=_C247( C240 C247 ) C240_=_C268( C240 C268 ) C240_=_C269( C240 C269 ) \nC240_=_C270( C240 C270 ) C240_=_C271( C240 C271 ) C240_=_C272( C240 C272 ) C240_=_C273( C240 C273 ) C240_=_C276( C240 C276 ) C240_=_C277( C240 C277 ) \nC240_=_C278( C240 C278 ) C247_=_C295( C247 C295 ) C247_=_C321( C247 C321 ) C247_=_C337( C247 C337 ) C247_=_C345( C247 C345 ) C247_=_C358( C247 C358 ) \nC247_=_C367( C247 C367 ) C247_=_C368( C247 C368 ) C247_=_C369( C247 C369 ) C247_=_C370( C247 C370 ) C259_=_C271( C259 C271 ) C259_=_C282( C259 C282 ) \nC259_=_C326( C259 C326 ) C259_=_C342( C259 C342 ) C259_=_C343( C259 C343 ) C259_=_C345( C259 C345 ) C268_=_C269( C268 C269 ) C268_=_C270( C268 C270 ) \nC268_=_C271( C268 C271 ) C268_=_C272( C268 C272 ) C268_=_C273( C268 C273 ) C268_=_C276( C268 C276 ) C268_=_C277( C268 C277 ) C268_=_C278( C268 C278 ) \nC268_=_C321( C268 C321 ) C269_=_C270( C269 C270 ) C269_=_C271( C269 C271 ) C269_=_C272( C269 C272 ) C269_=_C273( C269 C273 ) C269_=_C276( C269 C276 ) \nC269_=_C277( C269 C277 ) C269_=_C278( C269 C278 ) C269_=_C326( C269 C326 ) C269_=_C332( C269 C332 ) C270_=_C271( C270 C271 ) C270_=_C272( C270 C272 ) \nC270_=_C273( C270 C273 ) C270_=_C276( C270 C276 ) C270_=_C277( C270 C277 ) C270_=_C278( C270 C278 ) C270_=_C281( C270 C281 ) C270_=_C335( C270 C335 ) \nC270_=_C337( C270 C337 ) C271_=_C272( C271 C272 ) C271_=_C273( C271 C273 ) C271_=_C276( C271 C276 ) C271_=_C277( C271 C277 ) C271_=_C278( C271 C278 ) \nC271_=_C282( C271 C282 ) C271_=_C326( C271 C326 ) C271_=_C342( C271 C342 ) C271_=_C343( C271 C343 ) C271_=_C345( C271 C345 ) C272_=_C273( C272 C273 ) \nC272_=_C276( C272 C276 ) C272_=_C277( C272 C277 ) C272_=_C278( C272 C278 ) C272_=_C335( C272 C335 ) C272_=_C343( C272 C343 ) C272_=_C356( C272 C356 ) \nC273_=_C276( C273 C276 ) C273_=_C277( C273 C277 ) C273_=_C278( C273 C278 ) C273_=_C283( C273 C283 ) C273_=_C305( C273 C305 ) C273_=_C311( C273 C311 ) \nC273_=_C357( C273 C357 ) C273_=_C358( C273 C358 ) C276_=_C277( C276 C277 ) C276_=_C278( C276 C278 ) C276_=_C288( C276 C288 ) C276_=_C368( C276 C368 ) \nC277_=_C278( C277 C278 ) C277_=_C289( C277 C289 ) C277_=_C369( C277 C369 ) C278_=_C290( C278 C290 ) C278_=_C332( C278 C332 ) C278_=_C352( C278 C352 ) \nC278_=_C356( C278 C356 ) C278_=_C370( C278 C370 ) C281_=_C282( C281 C282 ) C281_=_C283(</w:t>
      </w:r>
    </w:p>
    <w:p>
      <w:pPr>
        <w:pStyle w:val="PreformattedText"/>
        <w:bidi w:val="0"/>
        <w:spacing w:before="0" w:after="0"/>
        <w:jc w:val="left"/>
        <w:rPr/>
      </w:pPr>
      <w:r>
        <w:rPr/>
        <w:t xml:space="preserve"> </w:t>
      </w:r>
      <w:r>
        <w:rPr/>
        <w:t>C281 C283 ) C281_=_C288( C281 C288 ) C281_=_C289( C281 C289 ) \nC281_=_C290( C281 C290 ) C281_=_C335( C281 C335 ) C281_=_C337( C281 C337 ) C282_=_C283( C282 C283 ) C282_=_C288( C282 C288 ) C282_=_C289( C282 C289 ) \nC282_=_C290( C282 C290 ) C282_=_C326( C282 C326 ) C282_=_C342( C282 C342 ) C282_=_C343( C282 C343 ) C282_=_C345( C282 C345 ) C283_=_C288( C283 C288 ) \nC283_=_C289( C283 C289 ) C283_=_C290( C283 C290 ) C283_=_C305( C283 C305 ) C283_=_C311( C283 C311 ) C283_=_C357( C283 C357 ) C283_=_C358( C283 C358 ) \nC288_=_C289( C288 C289 ) C288_=_C290( C288 C290 ) C288_=_C368( C288 C368 ) C289_=_C290( C289 C290 ) C289_=_C369( C289 C369 ) C290_=_C332( C290 C332 ) \nC290_=_C352( C290 C352 ) C290_=_C356( C290 C356 ) C290_=_C370( C290 C370 ) C295_=_C321( C295 C321 ) C295_=_C337( C295 C337 ) C295_=_C345( C295 C345 ) \nC295_=_C358( C295 C358 ) C295_=_C367( C295 C367 ) C295_=_C368( C295 C368 ) C295_=_C369( C295 C369 ) C295_=_C370( C295 C370 ) C301_=_C302( C301 C302 ) \nC301_=_C378( C301 C378 ) C301_=_C381( C301 C381 ) C301_=_C385( C301 C385 ) C302_=_C379( C302 C379 ) C302_=_C382( C302 C382 ) C302_=_C388( C302 C388 ) \nC305_=_C311( C305 C311 ) C305_=_C357( C305 C357 ) C305_=_C358( C305 C358 ) C311_=_C357( C311 C357 ) C311_=_C358( C311 C358 ) C321_=_C337( C321 C337 ) \nC321_=_C345( C321 C345 ) C321_=_C358( C321 C358 ) C321_=_C367( C321 C367 ) C321_=_C368( C321 C368 ) C321_=_C369( C321 C369 ) C321_=_C370( C321 C370 ) \nC326_=_C332( C326 C332 ) C326_=_C342( C326 C342 ) C326_=_C343( C326 C343 ) C326_=_C345( C326 C345 ) C332_=_C352( C332 C352 ) C332_=_C356( C332 C356 ) \nC332_=_C370( C332 C370 ) C335_=_C337( C335 C337 ) C335_=_C343( C335 C343 ) C335_=_C356( C335 C356 ) C337_=_C345( C337 C345 ) C337_=_C358( C337 C358 ) \nC337_=_C367( C337 C367 ) C337_=_C368( C337 C368 ) C337_=_C369( C337 C369 ) C337_=_C370( C337 C370 ) C342_=_C343( C342 C343 ) C342_=_C345( C342 C345 ) \nC342_=_C352( C342 C352 ) C343_=_C345( C343 C345 ) C343_=_C356( C343 C356 ) C345_=_C358( C345 C358 ) C345_=_C367( C345 C367 ) C345_=_C368( C345 C368 ) \nC345_=_C369( C345 C369 ) C345_=_C370( C345 C370 ) C352_=_C356( C352 C356 ) C352_=_C370( C352 C370 ) C356_=_C370( C356 C370 ) C357_=_C358( C357 C358 ) \nC358_=_C367( C358 C367 ) C358_=_C368( C358 C368 ) C358_=_C369( C358 C369 ) C358_=_C370( C358 C370 ) C367_=_C368( C367 C368 ) C367_=_C369( C367 C369 ) \nC367_=_C370( C367 C370 ) C368_=_C369( C368 C369 ) C368_=_C370( C368 C370 ) C369_=_C370( C369 C370 ) C378_=_C379( C378 C379 ) C378_=_C381( C378 C381 ) \nC378_=_C385( C378 C385 ) C379_=_C382( C379 C382 ) C379_=_C388( C379 C388 ) C381_=_C382( C381 C382 ) C381_=_C385( C381 C385 ) C382_=_C388( C382 C388 ) \nC385_=_C388( C385 C388 ) "]26[shape=box, label="id:26 level: 1\n93: C11 C12 C14 C18 C19 \nC23 C24 C26 C28 C31 C32 \nC37 C42 C47 C58 C59 C62 \nC69 C74 C75 C82 C89 C92 \nC93 C95 C103 C125 C126 C134 \nC139 C141 C155 C176 C177 C184 \nC185 C188 C189 C190 C196 C197 \nC214 C219 C220 C223 C224 C228 \nC240 C247 C267 C268 C269 C270 \nC271 C272 C273 C274 C275 C276 \nC277 C278 C279 C280 C281 C282 \nC283 C284 C285 C286 C287 C288 \nC289 C290 C295 C301 C302 C305 \nC311 C321 C337 C345 C357 C358 \nC367 C368 C369 C370 C378 C379 \nC381 C382 C385 C388 \n792: C11_=_C12( C11 C12 ) C11_=_C31( C11 C31 ) C11_=_C103( C11 C103 ) C11_=_C223( C11 C223 ) C11_=_C275( C11 C275 ) \nC11_=_C301( C11 C301 ) C11_=_C378( C11 C378 ) C11_=_C381( C11 C381 ) C11_=_C385( C11 C385 ) C12_=_C32( C12 C32 ) C12_=_C224( C12 C224 ) \nC12_=_C302( C12 C302 ) C12_=_C379( C12 C379 ) C12_=_C382( C12 C382 ) C12_=_C388( C12 C388 ) C14_=_C18( C14 C18 ) C14_=_C19( C14 C19 ) \nC14_=_C23( C14 C23 ) C14_=_C24( C14 C24 ) C14_=_C26( C14 C26 ) C14_=_C28( C14 C28 ) C14_=_C31( C14 C31 ) C14_=_C32( C14 C32 ) \nC14_=_C37( C14 C37 ) C14_=_C42( C14 C42 ) C18_=_C19( C18 C19 ) C18_=_C23( C18 C23 ) C18_=_C24( C18 C24 ) C18_=_C26( C18 C26 ) \nC18_=_C28( C18 C28 ) C18_=_C31( C18 C31 ) C18_=_C32( C18 C32 ) C18_=_C176( C18 C176 ) C18_=_C177( C18 C177 ) C19_=_C23( C19 C23 ) \nC19_=_C24( C19 C24 ) C19_=_C26( C19 C26 ) C19_=_C28( C19 C28 ) C19_=_C31( C19 C31 ) C19_=_C32( C19 C32 ) C19_=_C89( C19 C89 ) \nC19_=_C184( C19 C184 ) C19_=_C185( C19 C185 ) C19_=_C188( C19 C188 ) C19_=_C189( C19 C189 ) C19_=_C190( C19 C190 ) C19_=_C196( C19 C196 ) \nC19_=_C197( C19 C197 ) C23_=_C24( C23 C24 ) C23_=_C26( C23 C26 ) C23_=_C28( C23 C28 ) C23_=_C31( C23 C31 ) C23_=_C32( C23 C32 ) \nC23_=_C58( C23 C58 ) C23_=_C74( C23 C74 ) C23_=_C92( C23 C92 ) C23_=_C125( C23 C125 ) C23_=_C155( C23 C155 ) C23_=_C184( C23 C184 ) \nC23_=_C228( C23 C228 ) C23_=_C240( C23 C240 ) C23_=_C267( C23 C267 ) C23_=_C268( C23 C268 ) C23_=_C269( C23 C269 ) C23_=_C270( C23 C270 ) \nC23_=_C271( C23 C271 ) C23_=_C272( C23 C272 ) C23_=_C273( C23 C273 ) C23_=_C274( C23 C274 ) C23_=_C275( C23 C275 ) C23_=_C276( C23 C276 ) \nC23_=_C277( C23 C277 ) C23_=_C278( C23 C278 ) C24_=_C26( C24 C26 ) C24_=_C28( C24 C28 ) C24_=_C31( C24 C31 ) C24_=_C32( C24 C32 ) \nC24_=_C47( C24 C47 ) C24_=_C59( C24 C59 ) C24_=_C75( C24 C75 ) C24_=_C93( C24 C93 ) C24_=_C126( C24 C126 ) C24_=_C139( C24 C139 ) \nC24_=_C177( C24 C177 ) C24_=_C185( C24 C185 ) C24_=_C279( C24 C279 ) C24_=_C280( C24 C280 ) C24_=_C281( C24 C281 ) C24_=_C282( C24 C282 ) \nC24_=_C283( C24 C283 ) C24_=_C284( C24 C284 ) C24_=_C285( C24 C285 ) C24_=_C286( C24 C286 ) C24_=_C287( C24 C287 ) C24_=_C288( C24 C288 ) \nC24_=_C289( C24 C289 ) C24_=_C290( C24 C290 ) C26_=_C28( C26 C28 ) C26_=_C31( C26 C31 ) C26_=_C32( C26 C32 ) C26_=_C95( C26 C95 ) \nC26_=_C219( C26 C219 ) C26_=_C267( C26 C267 ) C26_=_C280( C26 C280 ) C26_=_C311( C26 C311 ) C28_=_C31( C28 C31 ) C28_=_C32( C28 C32 ) \nC28_=_C220( C28 C220 ) C28_=_C287( C28 C287 ) C31_=_C32( C31 C32 ) C31_=_C103( C31 C103 ) C31_=_C223( C31 C223 ) C31_=_C275( C31 C275 ) \nC31_=_C301( C31 C301 ) C31_=_C378( C31 C378 ) C31_=_C381( C31 C381 ) C31_=_C385( C31 C385 ) C32_=_C224( C32 C224 ) C32_=_C302( C32 C302 ) \nC32_=_C379( C32 C379 ) C32_=_C382( C32 C382 ) C32_=_C388( C32 C388 ) C37_=_C42( C37 C42 ) C37_=_C176( C37 C176 ) C37_=_C219( C37 C219 ) \nC37_=_C220( C37 C220 ) C37_=_C223( C37 C223 ) C37_=_C224( C37 C224 ) C42_=_C385( C42 C385 ) C42_=_C388( C42 C388 ) C47_=_C59( C47 C59 ) \nC47_=_C75( C47 C75 ) C47_=_C93( C47 C93 ) C47_=_C126( C47 C126 ) C47_=_C139( C47 C139 ) C47_=_C177( C47 C177 ) C47_=_C185( C47 C185 ) \nC47_=_C279( C47 C279 ) C47_=_C280( C47 C280 ) C47_=_C281( C47 C281 ) C47_=_C282( C47 C282 ) C47_=_C283( C47 C283 ) C47_=_C284( C47 C284 ) \nC47_=_C285( C47 C285 ) C47_=_C286( C47 C286 ) C47_=_C287( C47 C287 ) C47_=_C288( C47 C288 ) C47_=_C289( C47 C289 ) C47_=_C290( C47 C290 ) \nC58_=_C59( C58 C59 ) C58_=_C62( C58 C62 ) C58_=_C74( C58 C74 ) C58_=_C92( C58 C92 ) C58_=_C125( C58 C125 ) C58_=_C155( C58 C155 ) \nC58_=_C184( C58 C184 ) C58_=_C228( C58 C228 ) C58_=_C240( C58 C240 ) C58_=_C267( C58 C267 ) C58_=_C268( C58 C268 ) C58_=_C269( C58 C269 ) \nC58_=_C270( C58 C270 ) C58_=_C271( C58 C271 ) C58_=_C272( C58 C272 ) C58_=_C273( C58 C273 ) C58_=_C274( C58 C274 ) C58_=_C275( C58 C275 ) \nC58_=_C276( C58 C276 ) C58_=_C277( C58 C277 ) C58_=_C278( C58 C278 ) C59_=_C62( C59 C62 ) C59_=_C75( C59 C75 ) C59_=_C93( C59 C93 ) \nC59_=_C126( C59 C126 ) C59_=_C139( C59 C139 ) C59_=_C177( C59 C177 ) C59_=_C185( C59 C185 ) C59_=_C279( C59 C279 ) C59_=_C280( C59 C280 ) \nC59_=_C281( C59 C281 ) C59_=_C282( C59 C282 ) C59_=_C283( C59 C283 ) C59_=_C284( C59 C284 ) C59_=_C285( C59 C285 ) C59_=_C286( C59 C286 ) \nC59_=_C287( C59 C287 ) C59_=_C288( C59 C288 ) C59_=_C289( C59 C289 ) C59_=_C290( C59 C290 ) C62_=_C141( C62 C141 ) C62_=_C190( C62 C190 ) \nC62_=_C273( C62 C273 ) C62_=_C283( C62 C283 ) C62_=_C305( C62 C305 ) C62_=_C311( C62 C311 ) C62_=_C357( C62 C357 ) C62_=_C358( C62 C358 ) \nC69_=_C74( C69 C74 ) C69_=_C75( C69 C75 ) C69_=_C82( C69 C82 ) C69_=_C139( C69 C139 ) C69_=_C141( C69 C141 ) C74_=_C75( C74 C75 ) \nC74_=_C82( C74 C82 ) C74_=_C92( C74 C92 ) C74_=_C125( C74 C125 ) C74_=_C155( C74 C155 ) C74_=_C184( C74 C184 ) C74_=_C228( C74 C228 ) \nC74_=_C240( C74 C240 ) C74_=_C267( C74 C267 ) C74_=_C268( C74 C268 ) C74_=_C269( C74 C269 ) C74_=_C270( C74 C270 ) C74_=_C271( C74 C271 ) \nC74_=_C272( C74 C272 ) C74_=_C273( C74 C273 ) C74_=_C274( C74 C274 ) C74_=_C275( C74 C275 ) C74_=_C276( C74 C276 ) C74_=_C277( C74 C277 ) \nC74_=_C278( C74 C278 ) C75_=_C82( C75 C82 ) C75_=_C93( C75 C93 ) C75_=_C126( C75 C126 ) C75_=_C139( C75 C139 ) C75_=_C177( C75 C177 ) \nC75_=_C185( C75 C185 ) C75_=_C279( C75 C279 ) C75_=_C280( C75 C280 ) C75_=_C281( C75 C281 ) C75_=_C282( C75 C282 ) C75_=_C283( C75 C283 ) \nC75_=_C284( C75 C284 ) C75_=_C285( C75 C285 ) C75_=_C286( C75 C286 ) C75_=_C287( C75 C287 ) C75_=_C288( C75 C288 ) C75_=_C289( C75 C289 ) \nC75_=_C290( C75 C290 ) C82_=_C134( C82 C134 ) C82_=_C214( C82 C214 ) C82_=_C247( C82 C247 ) C82_=_C274( C82 C274 ) C82_=_C285( C82 C285 ) \nC82_=_C295( C82 C295 ) C82_=_C321( C82 C321 ) C82_=_C337( C82 C337 ) C82_=_C345( C82 C345 ) C82_=_C358( C82 C358 ) C82_=_C367( C82 C367 ) \nC82_=_C368( C82 C368 ) C82_=_C369( C82 C369 ) C82_=_C370( C82 C370 ) C89_=_C92( C89 C92 ) C89_=_C93( C89 C93 ) C89_=_C95( C89 C95 ) \nC89_=_C103( C89 C103 ) C89_=_C184( C89 C184 ) C89_=_C185( C89 C185 ) C89_=_C188( C89 C188 ) C89_=_C189( C89 C189 ) C89_=_C190( C89 C190 ) \nC89_=_C196( C89 C196 ) C89_=_C197( C89 C197 ) C92_=_C93( C92 C93 ) C92_=_C95( C92 C95 ) C92_=_C103( C92 C103 ) C92_=_C125( C92 C125 ) \nC92_=_C155( C92 C155 ) C92_=_C184( C92 C184 ) C92_=_C228( C92 C228 ) C92_=_C240( C92 C240 ) C92_=_C267( C92 C267 ) C92_=_C268( C92 C268 ) \nC92_=_C269( C92 C269 ) C92_=_C270( C92 C270 ) C92_=_C271( C92 C271 ) C92_=_C272( C92 C272 ) C92_=_C273( C92 C273 ) C92_=_C274( C92 C274 ) \nC92_=_C275( C92 C275 ) C92_=_C276( C92 C276 ) C92_=_C277( C92 C277 ) C92_=_C278( C92 C278 ) C93_=_C95( C93 C95 ) C93_=_C103( C93 C103 ) \nC93_=_C126( C93 C126 ) C93_=_C139( C93 C139 ) C93_=_C177( C93 C177 ) C93_=_C185( C93 C185 ) C93_=_C279( C93 C279 ) C93_=_C280( C93 C280 ) \nC93_=_C281( C93 C281</w:t>
      </w:r>
    </w:p>
    <w:p>
      <w:pPr>
        <w:pStyle w:val="PreformattedText"/>
        <w:bidi w:val="0"/>
        <w:spacing w:before="0" w:after="0"/>
        <w:jc w:val="left"/>
        <w:rPr/>
      </w:pPr>
      <w:r>
        <w:rPr/>
        <w:t xml:space="preserve"> </w:t>
      </w:r>
      <w:r>
        <w:rPr/>
        <w:t>) C93_=_C282( C93 C282 ) C93_=_C283( C93 C283 ) C93_=_C284( C93 C284 ) C93_=_C285( C93 C285 ) C93_=_C286( C93 C286 ) \nC93_=_C287( C93 C287 ) C93_=_C288( C93 C288 ) C93_=_C289( C93 C289 ) C93_=_C290( C93 C290 ) C95_=_C103( C95 C103 ) C95_=_C219( C95 C219 ) \nC95_=_C267( C95 C267 ) C95_=_C280( C95 C280 ) C95_=_C311( C95 C311 ) C103_=_C223( C103 C223 ) C103_=_C275( C103 C275 ) C103_=_C301( C103 C301 ) \nC103_=_C378( C103 C378 ) C103_=_C381( C103 C381 ) C103_=_C385( C103 C385 ) C125_=_C126( C125 C126 ) C125_=_C134( C125 C134 ) C125_=_C155( C125 C155 ) \nC125_=_C184( C125 C184 ) C125_=_C228( C125 C228 ) C125_=_C240( C125 C240 ) C125_=_C267( C125 C267 ) C125_=_C268( C125 C268 ) C125_=_C269( C125 C269 ) \nC125_=_C270( C125 C270 ) C125_=_C271( C125 C271 ) C125_=_C272( C125 C272 ) C125_=_C273( C125 C273 ) C125_=_C274( C125 C274 ) C125_=_C275( C125 C275 ) \nC125_=_C276( C125 C276 ) C125_=_C277( C125 C277 ) C125_=_C278( C125 C278 ) C126_=_C134( C126 C134 ) C126_=_C139( C126 C139 ) C126_=_C177( C126 C177 ) \nC126_=_C185( C126 C185 ) C126_=_C279( C126 C279 ) C126_=_C280( C126 C280 ) C126_=_C281( C126 C281 ) C126_=_C282( C126 C282 ) C126_=_C283( C126 C283 ) \nC126_=_C284( C126 C284 ) C126_=_C285( C126 C285 ) C126_=_C286( C126 C286 ) C126_=_C287( C126 C287 ) C126_=_C288( C126 C288 ) C126_=_C289( C126 C289 ) \nC126_=_C290( C126 C290 ) C134_=_C214( C134 C214 ) C134_=_C247( C134 C247 ) C134_=_C274( C134 C274 ) C134_=_C285( C134 C285 ) C134_=_C295( C134 C295 ) \nC134_=_C321( C134 C321 ) C134_=_C337( C134 C337 ) C134_=_C345( C134 C345 ) C134_=_C358( C134 C358 ) C134_=_C367( C134 C367 ) C134_=_C368( C134 C368 ) \nC134_=_C369( C134 C369 ) C134_=_C370( C134 C370 ) C139_=_C141( C139 C141 ) C139_=_C177( C139 C177 ) C139_=_C185( C139 C185 ) C139_=_C279( C139 C279 ) \nC139_=_C280( C139 C280 ) C139_=_C281( C139 C281 ) C139_=_C282( C139 C282 ) C139_=_C283( C139 C283 ) C139_=_C284( C139 C284 ) C139_=_C285( C139 C285 ) \nC139_=_C286( C139 C286 ) C139_=_C287( C139 C287 ) C139_=_C288( C139 C288 ) C139_=_C289( C139 C289 ) C139_=_C290( C139 C290 ) C141_=_C190( C141 C190 ) \nC141_=_C273( C141 C273 ) C141_=_C283( C141 C283 ) C141_=_C305( C141 C305 ) C141_=_C311( C141 C311 ) C141_=_C357( C141 C357 ) C141_=_C358( C141 C358 ) \nC155_=_C184( C155 C184 ) C155_=_C228( C155 C228 ) C155_=_C240( C155 C240 ) C155_=_C267( C155 C267 ) C155_=_C268( C155 C268 ) C155_=_C269( C155 C269 ) \nC155_=_C270( C155 C270 ) C155_=_C271( C155 C271 ) C155_=_C272( C155 C272 ) C155_=_C273( C155 C273 ) C155_=_C274( C155 C274 ) C155_=_C275( C155 C275 ) \nC155_=_C276( C155 C276 ) C155_=_C277( C155 C277 ) C155_=_C278( C155 C278 ) C176_=_C177( C176 C177 ) C176_=_C219( C176 C219 ) C176_=_C220( C176 C220 ) \nC176_=_C223( C176 C223 ) C176_=_C224( C176 C224 ) C177_=_C185( C177 C185 ) C177_=_C279( C177 C279 ) C177_=_C280( C177 C280 ) C177_=_C281( C177 C281 ) \nC177_=_C282( C177 C282 ) C177_=_C283( C177 C283 ) C177_=_C284( C177 C284 ) C177_=_C285( C177 C285 ) C177_=_C286( C177 C286 ) C177_=_C287( C177 C287 ) \nC177_=_C288( C177 C288 ) C177_=_C289( C177 C289 ) C177_=_C290( C177 C290 ) C184_=_C185( C184 C185 ) C184_=_C188( C184 C188 ) C184_=_C189( C184 C189 ) \nC184_=_C190( C184 C190 ) C184_=_C196( C184 C196 ) C184_=_C197( C184 C197 ) C184_=_C228( C184 C228 ) C184_=_C240( C184 C240 ) C184_=_C267( C184 C267 ) \nC184_=_C268( C184 C268 ) C184_=_C269( C184 C269 ) C184_=_C270( C184 C270 ) C184_=_C271( C184 C271 ) C184_=_C272( C184 C272 ) C184_=_C273( C184 C273 ) \nC184_=_C274( C184 C274 ) C184_=_C275( C184 C275 ) C184_=_C276( C184 C276 ) C184_=_C277( C184 C277 ) C184_=_C278( C184 C278 ) C185_=_C188( C185 C188 ) \nC185_=_C189( C185 C189 ) C185_=_C190( C185 C190 ) C185_=_C196( C185 C196 ) C185_=_C197( C185 C197 ) C185_=_C279( C185 C279 ) C185_=_C280( C185 C280 ) \nC185_=_C281( C185 C281 ) C185_=_C282( C185 C282 ) C185_=_C283( C185 C283 ) C185_=_C284( C185 C284 ) C185_=_C285( C185 C285 ) C185_=_C286( C185 C286 ) \nC185_=_C287( C185 C287 ) C185_=_C288( C185 C288 ) C185_=_C289( C185 C289 ) C185_=_C290( C185 C290 ) C188_=_C189( C188 C189 ) C188_=_C190( C188 C190 ) \nC188_=_C196( C188 C196 ) C188_=_C197( C188 C197 ) C188_=_C270( C188 C270 ) C188_=_C281( C188 C281 ) C188_=_C337( C188 C337 ) C189_=_C190( C189 C190 ) \nC189_=_C196( C189 C196 ) C189_=_C197( C189 C197 ) C189_=_C271( C189 C271 ) C189_=_C282( C189 C282 ) C189_=_C345( C189 C345 ) C190_=_C196( C190 C196 ) \nC190_=_C197( C190 C197 ) C190_=_C273( C190 C273 ) C190_=_C283( C190 C283 ) C190_=_C305( C190 C305 ) C190_=_C311( C190 C311 ) C190_=_C357( C190 C357 ) \nC190_=_C358( C190 C358 ) C196_=_C197( C196 C197 ) C196_=_C277( C196 C277 ) C196_=_C289( C196 C289 ) C196_=_C369( C196 C369 ) C197_=_C278( C197 C278 ) \nC197_=_C290( C197 C290 ) C197_=_C370( C197 C370 ) C214_=_C247( C214 C247 ) C214_=_C274( C214 C274 ) C214_=_C285( C214 C285 ) C214_=_C295( C214 C295 ) \nC214_=_C321( C214 C321 ) C214_=_C337( C214 C337 ) C214_=_C345( C214 C345 ) C214_=_C358( C214 C358 ) C214_=_C367( C214 C367 ) C214_=_C368( C214 C368 ) \nC214_=_C369( C214 C369 ) C214_=_C370( C214 C370 ) C219_=_C220( C219 C220 ) C219_=_C223( C219 C223 ) C219_=_C224( C219 C224 ) C219_=_C267( C219 C267 ) \nC219_=_C280( C219 C280 ) C219_=_C311( C219 C311 ) C220_=_C223( C220 C223 ) C220_=_C224( C220 C224 ) C220_=_C287( C220 C287 ) C223_=_C224( C223 C224 ) \nC223_=_C275( C223 C275 ) C223_=_C301( C223 C301 ) C223_=_C378( C223 C378 ) C223_=_C381( C223 C381 ) C223_=_C385( C223 C385 ) C224_=_C302( C224 C302 ) \nC224_=_C379( C224 C379 ) C224_=_C382( C224 C382 ) C224_=_C388( C224 C388 ) C228_=_C240( C228 C240 ) C228_=_C267( C228 C267 ) C228_=_C268( C228 C268 ) \nC228_=_C269( C228 C269 ) C228_=_C270( C228 C270 ) C228_=_C271( C228 C271 ) C228_=_C272( C228 C272 ) C228_=_C273( C228 C273 ) C228_=_C274( C228 C274 ) \nC228_=_C275( C228 C275 ) C228_=_C276( C228 C276 ) C228_=_C277( C228 C277 ) C228_=_C278( C228 C278 ) C240_=_C247( C240 C247 ) C240_=_C267( C240 C267 ) \nC240_=_C268( C240 C268 ) C240_=_C269( C240 C269 ) C240_=_C270( C240 C270 ) C240_=_C271( C240 C271 ) C240_=_C272( C240 C272 ) C240_=_C273( C240 C273 ) \nC240_=_C274( C240 C274 ) C240_=_C275( C240 C275 ) C240_=_C276( C240 C276 ) C240_=_C277( C240 C277 ) C240_=_C278( C240 C278 ) C247_=_C274( C247 C274 ) \nC247_=_C285( C247 C285 ) C247_=_C295( C247 C295 ) C247_=_C321( C247 C321 ) C247_=_C337( C247 C337 ) C247_=_C345( C247 C345 ) C247_=_C358( C247 C358 ) \nC247_=_C367( C247 C367 ) C247_=_C368( C247 C368 ) C247_=_C369( C247 C369 ) C247_=_C370( C247 C370 ) C267_=_C268( C267 C268 ) C267_=_C269( C267 C269 ) \nC267_=_C270( C267 C270 ) C267_=_C271( C267 C271 ) C267_=_C272( C267 C272 ) C267_=_C273( C267 C273 ) C267_=_C274( C267 C274 ) C267_=_C275( C267 C275 ) \nC267_=_C276( C267 C276 ) C267_=_C277( C267 C277 ) C267_=_C278( C267 C278 ) C267_=_C280( C267 C280 ) C267_=_C311( C267 C311 ) C268_=_C269( C268 C269 ) \nC268_=_C270( C268 C270 ) C268_=_C271( C268 C271 ) C268_=_C272( C268 C272 ) C268_=_C273( C268 C273 ) C268_=_C274( C268 C274 ) C268_=_C275( C268 C275 ) \nC268_=_C276( C268 C276 ) C268_=_C277( C268 C277 ) C268_=_C278( C268 C278 ) C268_=_C321( C268 C321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0_=_C281( C270 C281 ) C270_=_C337( C270 C337 ) C271_=_C272( C271 C272 ) \nC271_=_C273( C271 C273 ) C271_=_C274( C271 C274 ) C271_=_C275( C271 C275 ) C271_=_C276( C271 C276 ) C271_=_C277( C271 C277 ) C271_=_C278( C271 C278 ) \nC271_=_C282( C271 C282 ) C271_=_C345( C271 C345 ) C272_=_C273( C272 C273 ) C272_=_C274( C272 C274 ) C272_=_C275( C272 C275 ) C272_=_C276( C272 C276 ) \nC272_=_C277( C272 C277 ) C272_=_C278( C272 C278 ) C273_=_C274( C273 C274 ) C273_=_C275( C273 C275 ) C273_=_C276( C273 C276 ) C273_=_C277( C273 C277 ) \nC273_=_C278( C273 C278 ) C273_=_C283( C273 C283 ) C273_=_C305( C273 C305 ) C273_=_C311( C273 C311 ) C273_=_C357( C273 C357 ) C273_=_C358( C273 C358 ) \nC274_=_C275( C274 C275 ) C274_=_C276( C274 C276 ) C274_=_C277( C274 C277 ) C274_=_C278( C274 C278 ) C274_=_C285( C274 C285 ) C274_=_C295( C274 C295 ) \nC274_=_C321( C274 C321 ) C274_=_C337( C274 C337 ) C274_=_C345( C274 C345 ) C274_=_C358( C274 C358 ) C274_=_C367( C274 C367 ) C274_=_C368( C274 C368 ) \nC274_=_C369( C274 C369 ) C274_=_C370( C274 C370 ) C275_=_C276( C275 C276 ) C275_=_C277( C275 C277 ) C275_=_C278( C275 C278 ) C275_=_C301( C275 C301 ) \nC275_=_C378( C275 C378 ) C275_=_C381( C275 C381 ) C275_=_C385( C275 C385 ) C276_=_C277( C276 C277 ) C276_=_C278( C276 C278 ) C276_=_C288( C276 C288 ) \nC276_=_C368( C276 C368 ) C277_=_C278( C277 C278 ) C277_=_C289( C277 C289 ) C277_=_C369( C277 C369 ) C278_=_C290( C278 C290 ) C278_=_C370( C278 C370 ) \nC279_=_C280( C279 C280 ) C279_=_C281( C279 C281 ) C279_=_C282( C279 C282 ) C279_=_C283( C279 C283 ) C279_=_C284( C279 C284 ) C279_=_C285( C279 C285 ) \nC279_=_C286( C279 C286 ) C279_=_C287( C279 C287 ) C279_=_C288( C279 C288 ) C279_=_C289( C279 C289 ) C279_=_C290( C279 C290 ) C279_=_C305( C279 C305 ) \nC280_=_C281( C280 C281 ) C280_=_C282( C280 C282 ) C280_=_C283( C280 C283 ) C280_=_C284( C280 C284 ) C280_=_C285( C280 C285 ) C280_=_C286( C280 C286 ) \nC280_=_C287( C280 C287 ) C280_=_C288( C280 C288 ) C280_=_C289( C280 C289 ) C280_=_C290( C280 C290 ) C280_=_C311( C280 C311 ) C281_=_C282( C281 C282 ) \nC281_=_C283( C281 C283 ) C281_=_C284( C281 C284 ) C281_=_C285( C281 C285 ) C281_=_C286( C281 C286 ) C281_=_C287( C281 C287 ) C281_=_C288( C281 C288 ) \nC281_=_C289( C281 C289 ) C281_=_C290( C281 C290 ) C281_=_C337( C281 C337 ) C282_=_C283( C282 C283 ) C282_=_C284( C282 C284 ) C282_=_C285( C282 C285 ) \nC282_=_C286( C282 C286 ) C282_=_C287( C282 C287 ) C282_=_C288( C282 C288</w:t>
      </w:r>
    </w:p>
    <w:p>
      <w:pPr>
        <w:pStyle w:val="PreformattedText"/>
        <w:bidi w:val="0"/>
        <w:spacing w:before="0" w:after="0"/>
        <w:jc w:val="left"/>
        <w:rPr/>
      </w:pPr>
      <w:r>
        <w:rPr/>
        <w:t xml:space="preserve"> </w:t>
      </w:r>
      <w:r>
        <w:rPr/>
        <w:t>) C282_=_C289( C282 C289 ) C282_=_C290( C282 C290 ) C282_=_C345( C282 C345 ) \nC283_=_C284( C283 C284 ) C283_=_C285( C283 C285 ) C283_=_C286( C283 C286 ) C283_=_C287( C283 C287 ) C283_=_C288( C283 C288 ) C283_=_C289( C283 C289 ) \nC283_=_C290( C283 C290 ) C283_=_C305( C283 C305 ) C283_=_C311( C283 C311 ) C283_=_C357( C283 C357 ) C283_=_C358( C283 C358 ) C284_=_C285( C284 C285 ) \nC284_=_C286( C284 C286 ) C284_=_C287( C284 C287 ) C284_=_C288( C284 C288 ) C284_=_C289( C284 C289 ) C284_=_C290( C284 C290 ) C284_=_C357( C284 C357 ) \nC285_=_C286( C285 C286 ) C285_=_C287( C285 C287 ) C285_=_C288( C285 C288 ) C285_=_C289( C285 C289 ) C285_=_C290( C285 C290 ) C285_=_C295( C285 C295 ) \nC285_=_C321( C285 C321 ) C285_=_C337( C285 C337 ) C285_=_C345( C285 C345 ) C285_=_C358( C285 C358 ) C285_=_C367( C285 C367 ) C285_=_C368( C285 C368 ) \nC285_=_C369( C285 C369 ) C285_=_C370( C285 C370 ) C286_=_C287( C286 C287 ) C286_=_C288( C286 C288 ) C286_=_C289( C286 C289 ) C286_=_C290( C286 C290 ) \nC287_=_C288( C287 C288 ) C287_=_C289( C287 C289 ) C287_=_C290( C287 C290 ) C288_=_C289( C288 C289 ) C288_=_C290( C288 C290 ) C288_=_C368( C288 C368 ) \nC289_=_C290( C289 C290 ) C289_=_C369( C289 C369 ) C290_=_C370( C290 C370 ) C295_=_C321( C295 C321 ) C295_=_C337( C295 C337 ) C295_=_C345( C295 C345 ) \nC295_=_C358( C295 C358 ) C295_=_C367( C295 C367 ) C295_=_C368( C295 C368 ) C295_=_C369( C295 C369 ) C295_=_C370( C295 C370 ) C301_=_C302( C301 C302 ) \nC301_=_C378( C301 C378 ) C301_=_C381( C301 C381 ) C301_=_C385( C301 C385 ) C302_=_C379( C302 C379 ) C302_=_C382( C302 C382 ) C302_=_C388( C302 C388 ) \nC305_=_C311( C305 C311 ) C305_=_C357( C305 C357 ) C305_=_C358( C305 C358 ) C311_=_C357( C311 C357 ) C311_=_C358( C311 C358 ) C321_=_C337( C321 C337 ) \nC321_=_C345( C321 C345 ) C321_=_C358( C321 C358 ) C321_=_C367( C321 C367 ) C321_=_C368( C321 C368 ) C321_=_C369( C321 C369 ) C321_=_C370( C321 C370 ) \nC337_=_C345( C337 C345 ) C337_=_C358( C337 C358 ) C337_=_C367( C337 C367 ) C337_=_C368( C337 C368 ) C337_=_C369( C337 C369 ) C337_=_C370( C337 C370 ) \nC345_=_C358( C345 C358 ) C345_=_C367( C345 C367 ) C345_=_C368( C345 C368 ) C345_=_C369( C345 C369 ) C345_=_C370( C345 C370 ) C357_=_C358( C357 C358 ) \nC358_=_C367( C358 C367 ) C358_=_C368( C358 C368 ) C358_=_C369( C358 C369 ) C358_=_C370( C358 C370 ) C367_=_C368( C367 C368 ) C367_=_C369( C367 C369 ) \nC367_=_C370( C367 C370 ) C368_=_C369( C368 C369 ) C368_=_C370( C368 C370 ) C369_=_C370( C369 C370 ) C378_=_C379( C378 C379 ) C378_=_C381( C378 C381 ) \nC378_=_C385( C378 C385 ) C379_=_C382( C379 C382 ) C379_=_C388( C379 C388 ) C381_=_C382( C381 C382 ) C381_=_C385( C381 C385 ) C382_=_C388( C382 C388 ) \nC385_=_C388( C385 C388 ) "];25-&gt;26[label="77: C11 C12 C14 C18 C19 \nC23 C24 C26 C28 C31 C32 \nC37 C42 C62 C69 C74 C75 \nC82 C89 C92 C93 C95 C103 \nC125 C126 C134 C141 C155 C176 \nC188 C189 C190 C196 C197 C214 \nC219 C220 C223 C224 C228 C240 \nC247 C268 C269 C270 C271 C272 \nC273 C276 C277 C278 C281 C282 \nC283 C288 C289 C290 C295 C301 \nC302 C305 C311 C321 C337 C345 \nC357 C358 C367 C368 C369 C370 \nC378 C379 C381 C382 C385 C388 \n467: C11_=_C12 ,C11_=_C31 ,C11_=_C103 ,C11_=_C223 ,C11_=_C301 ,\nC11_=_C378 ,C11_=_C381 ,C11_=_C385 ,C12_=_C32 ,C12_=_C224 ,C12_=_C302 ,\nC12_=_C379 ,C12_=_C382 ,C12_=_C388 ,C14_=_C18 ,C14_=_C19 ,C14_=_C23 ,\nC14_=_C24 ,C14_=_C26 ,C14_=_C28 ,C14_=_C31 ,C14_=_C32 ,C14_=_C37 ,\nC14_=_C42 ,C18_=_C19 ,C18_=_C23 ,C18_=_C24 ,C18_=_C26 ,C18_=_C28 ,\nC18_=_C31 ,C18_=_C32 ,C18_=_C176 ,C19_=_C23 ,C19_=_C24 ,C19_=_C26 ,\nC19_=_C28 ,C19_=_C31 ,C19_=_C32 ,C19_=_C89 ,C19_=_C188 ,C19_=_C189 ,\nC19_=_C190 ,C19_=_C196 ,C19_=_C197 ,C23_=_C24 ,C23_=_C26 ,C23_=_C28 ,\nC23_=_C31 ,C23_=_C32 ,C23_=_C74 ,C23_=_C92 ,C23_=_C125 ,C23_=_C155 ,\nC23_=_C228 ,C23_=_C240 ,C23_=_C268 ,C23_=_C269 ,C23_=_C270 ,C23_=_C271 ,\nC23_=_C272 ,C23_=_C273 ,C23_=_C276 ,C23_=_C277 ,C23_=_C278 ,C24_=_C26 ,\nC24_=_C28 ,C24_=_C31 ,C24_=_C32 ,C24_=_C75 ,C24_=_C93 ,C24_=_C126 ,\nC24_=_C281 ,C24_=_C282 ,C24_=_C283 ,C24_=_C288 ,C24_=_C289 ,C24_=_C290 ,\nC26_=_C28 ,C26_=_C31 ,C26_=_C32 ,C26_=_C95 ,C26_=_C219 ,C26_=_C311 ,\nC28_=_C31 ,C28_=_C32 ,C28_=_C220 ,C31_=_C32 ,C31_=_C103 ,C31_=_C223 ,\nC31_=_C301 ,C31_=_C378 ,C31_=_C381 ,C31_=_C385 ,C32_=_C224 ,C32_=_C302 ,\nC32_=_C379 ,C32_=_C382 ,C32_=_C388 ,C37_=_C42 ,C37_=_C176 ,C37_=_C219 ,\nC37_=_C220 ,C37_=_C223 ,C37_=_C224 ,C42_=_C385 ,C42_=_C388 ,C62_=_C141 ,\nC62_=_C190 ,C62_=_C273 ,C62_=_C283 ,C62_=_C305 ,C62_=_C311 ,C62_=_C357 ,\nC62_=_C358 ,C69_=_C74 ,C69_=_C75 ,C69_=_C82 ,C69_=_C141 ,C74_=_C75 ,\nC74_=_C82 ,C74_=_C92 ,C74_=_C125 ,C74_=_C155 ,C74_=_C228 ,C74_=_C240 ,\nC74_=_C268 ,C74_=_C269 ,C74_=_C270 ,C74_=_C271 ,C74_=_C272 ,C74_=_C273 ,\nC74_=_C276 ,C74_=_C277 ,C74_=_C278 ,C75_=_C82 ,C75_=_C93 ,C75_=_C126 ,\nC75_=_C281 ,C75_=_C282 ,C75_=_C283 ,C75_=_C288 ,C75_=_C289 ,C75_=_C290 ,\nC82_=_C134 ,C82_=_C214 ,C82_=_C247 ,C82_=_C295 ,C82_=_C321 ,C82_=_C337 ,\nC82_=_C345 ,C82_=_C358 ,C82_=_C367 ,C82_=_C368 ,C82_=_C369 ,C82_=_C370 ,\nC89_=_C92 ,C89_=_C93 ,C89_=_C95 ,C89_=_C103 ,C89_=_C188 ,C89_=_C189 ,\nC89_=_C190 ,C89_=_C196 ,C89_=_C197 ,C92_=_C93 ,C92_=_C95 ,C92_=_C103 ,\nC92_=_C125 ,C92_=_C155 ,C92_=_C228 ,C92_=_C240 ,C92_=_C268 ,C92_=_C269 ,\nC92_=_C270 ,C92_=_C271 ,C92_=_C272 ,C92_=_C273 ,C92_=_C276 ,C92_=_C277 ,\nC92_=_C278 ,C93_=_C95 ,C93_=_C103 ,C93_=_C126 ,C93_=_C281 ,C93_=_C282 ,\nC93_=_C283 ,C93_=_C288 ,C93_=_C289 ,C93_=_C290 ,C95_=_C103 ,C95_=_C219 ,\nC95_=_C311 ,C103_=_C223 ,C103_=_C301 ,C103_=_C378 ,C103_=_C381 ,C103_=_C385 ,\nC125_=_C126 ,C125_=_C134 ,C125_=_C155 ,C125_=_C228 ,C125_=_C240 ,C125_=_C268 ,\nC125_=_C269 ,C125_=_C270 ,C125_=_C271 ,C125_=_C272 ,C125_=_C273 ,C125_=_C276 ,\nC125_=_C277 ,C125_=_C278 ,C126_=_C134 ,C126_=_C281 ,C126_=_C282 ,C126_=_C283 ,\nC126_=_C288 ,C126_=_C289 ,C126_=_C290 ,C134_=_C214 ,C134_=_C247 ,C134_=_C295 ,\nC134_=_C321 ,C134_=_C337 ,C134_=_C345 ,C134_=_C358 ,C134_=_C367 ,C134_=_C368 ,\nC134_=_C369 ,C134_=_C370 ,C141_=_C190 ,C141_=_C273 ,C141_=_C283 ,C141_=_C305 ,\nC141_=_C311 ,C141_=_C357 ,C141_=_C358 ,C155_=_C228 ,C155_=_C240 ,C155_=_C268 ,\nC155_=_C269 ,C155_=_C270 ,C155_=_C271 ,C155_=_C272 ,C155_=_C273 ,C155_=_C276 ,\nC155_=_C277 ,C155_=_C278 ,C176_=_C219 ,C176_=_C220 ,C176_=_C223 ,C176_=_C224 ,\nC188_=_C189 ,C188_=_C190 ,C188_=_C196 ,C188_=_C197 ,C188_=_C270 ,C188_=_C281 ,\nC188_=_C337 ,C189_=_C190 ,C189_=_C196 ,C189_=_C197 ,C189_=_C271 ,C189_=_C282 ,\nC189_=_C345 ,C190_=_C196 ,C190_=_C197 ,C190_=_C273 ,C190_=_C283 ,C190_=_C305 ,\nC190_=_C311 ,C190_=_C357 ,C190_=_C358 ,C196_=_C197 ,C196_=_C277 ,C196_=_C289 ,\nC196_=_C369 ,C197_=_C278 ,C197_=_C290 ,C197_=_C370 ,C214_=_C247 ,C214_=_C295 ,\nC214_=_C321 ,C214_=_C337 ,C214_=_C345 ,C214_=_C358 ,C214_=_C367 ,C214_=_C368 ,\nC214_=_C369 ,C214_=_C370 ,C219_=_C220 ,C219_=_C223 ,C219_=_C224 ,C219_=_C311 ,\nC220_=_C223 ,C220_=_C224 ,C223_=_C224 ,C223_=_C301 ,C223_=_C378 ,C223_=_C381 ,\nC223_=_C385 ,C224_=_C302 ,C224_=_C379 ,C224_=_C382 ,C224_=_C388 ,C228_=_C240 ,\nC228_=_C268 ,C228_=_C269 ,C228_=_C270 ,C228_=_C271 ,C228_=_C272 ,C228_=_C273 ,\nC228_=_C276 ,C228_=_C277 ,C228_=_C278 ,C240_=_C247 ,C240_=_C268 ,C240_=_C269 ,\nC240_=_C270 ,C240_=_C271 ,C240_=_C272 ,C240_=_C273 ,C240_=_C276 ,C240_=_C277 ,\nC240_=_C278 ,C247_=_C295 ,C247_=_C321 ,C247_=_C337 ,C247_=_C345 ,C247_=_C358 ,\nC247_=_C367 ,C247_=_C368 ,C247_=_C369 ,C247_=_C370 ,C268_=_C269 ,C268_=_C270 ,\nC268_=_C271 ,C268_=_C272 ,C268_=_C273 ,C268_=_C276 ,C268_=_C277 ,C268_=_C278 ,\nC268_=_C321 ,C269_=_C270 ,C269_=_C271 ,C269_=_C272 ,C269_=_C273 ,C269_=_C276 ,\nC269_=_C277 ,C269_=_C278 ,C270_=_C271 ,C270_=_C272 ,C270_=_C273 ,C270_=_C276 ,\nC270_=_C277 ,C270_=_C278 ,C270_=_C281 ,C270_=_C337 ,C271_=_C272 ,C271_=_C273 ,\nC271_=_C276 ,C271_=_C277 ,C271_=_C278 ,C271_=_C282 ,C271_=_C345 ,C272_=_C273 ,\nC272_=_C276 ,C272_=_C277 ,C272_=_C278 ,C273_=_C276 ,C273_=_C277 ,C273_=_C278 ,\nC273_=_C283 ,C273_=_C305 ,C273_=_C311 ,C273_=_C357 ,C273_=_C358 ,C276_=_C277 ,\nC276_=_C278 ,C276_=_C288 ,C276_=_C368 ,C277_=_C278 ,C277_=_C289 ,C277_=_C369 ,\nC278_=_C290 ,C278_=_C370 ,C281_=_C282 ,C281_=_C283 ,C281_=_C288 ,C281_=_C289 ,\nC281_=_C290 ,C281_=_C337 ,C282_=_C283 ,C282_=_C288 ,C282_=_C289 ,C282_=_C290 ,\nC282_=_C345 ,C283_=_C288 ,C283_=_C289 ,C283_=_C290 ,C283_=_C305 ,C283_=_C311 ,\nC283_=_C357 ,C283_=_C358 ,C288_=_C289 ,C288_=_C290 ,C288_=_C368 ,C289_=_C290 ,\nC289_=_C369 ,C290_=_C370 ,C295_=_C321 ,C295_=_C337 ,C295_=_C345 ,C295_=_C358 ,\nC295_=_C367 ,C295_=_C368 ,C295_=_C369 ,C295_=_C370 ,C301_=_C302 ,C301_=_C378 ,\nC301_=_C381 ,C301_=_C385 ,C302_=_C379 ,C302_=_C382 ,C302_=_C388 ,C305_=_C311 ,\nC305_=_C357 ,C305_=_C358 ,C311_=_C357 ,C311_=_C358 ,C321_=_C337 ,C321_=_C345 ,\nC321_=_C358 ,C321_=_C367 ,C321_=_C368 ,C321_=_C369 ,C321_=_C370 ,C337_=_C345 ,\nC337_=_C358 ,C337_=_C367 ,C337_=_C368 ,C337_=_C369 ,C337_=_C370 ,C345_=_C358 ,\nC345_=_C367 ,C345_=_C368 ,C345_=_C369 ,C345_=_C370 ,C357_=_C358 ,C358_=_C367 ,\nC358_=_C368 ,C358_=_C369 ,C358_=_C370 ,C367_=_C368 ,C367_=_C369 ,C367_=_C370 ,\nC368_=_C369 ,C368_=_C370 ,C369_=_C370 ,C378_=_C379 ,C378_=_C381 ,C378_=_C385 ,\nC379_=_C382 ,C379_=_C388 ,C381_=_C382 ,C381_=_C385 ,C382_=_C388 ,C385_=_C388 ,"];27[shape=box, label="id:27 level: 1\n94: C27 C33 C62 C68 C69 \nC70 C74 C75 C79 C82 C86 \nC97 C98 C104 C105 C106 C108 \nC120 C123 C127 C129 C130 C133 \nC135 C136 C137 C141 C152 C156 \nC158 C159 C162 C164 C165 C166 \nC167 C188 C189 C190 C196 C197 \nC214 C231 C232 C238 C240 C244 \nC247 C251 C259 C268 C270 C271 \nC273 C276 C277 C278 C281 C282 \nC283 C288 C289 C290 C295 C305 \nC311 C318 C321 C325 C326 C332 \nC334 C335 C337 C341 C342 C343 \nC344 C345 C346 C347 C348 C352 \nC356 C357 C358 C362 C367 C368 \nC369 C370 C374 C387 C389 \n926: C27_=_C33( C27 C33 ) C27_=_C79( C27 C79 ) C27_=_C98( C27 C98 ) C27_=_C130( C27 C130 ) C27_=_C159( C27 C159 ) \nC27_=_C189( C27 C189 ) C27_=_C232( C27 C232 ) C27_=_C244( C27 C244 ) C27_=_C259( C27 C259 ) C27_=_C271( C27 C271 ) C27_=_C282( C27 C282 ) \nC27_=_C318( C27 C318 ) C27_=_C326( C27</w:t>
      </w:r>
    </w:p>
    <w:p>
      <w:pPr>
        <w:pStyle w:val="PreformattedText"/>
        <w:bidi w:val="0"/>
        <w:spacing w:before="0" w:after="0"/>
        <w:jc w:val="left"/>
        <w:rPr/>
      </w:pPr>
      <w:r>
        <w:rPr/>
        <w:t xml:space="preserve"> </w:t>
      </w:r>
      <w:r>
        <w:rPr/>
        <w:t>C326 ) C27_=_C334( C27 C334 ) C27_=_C342( C27 C342 ) C27_=_C343( C27 C343 ) C27_=_C344( C27 C344 ) \nC27_=_C345( C27 C345 ) C27_=_C346( C27 C346 ) C27_=_C347( C27 C347 ) C27_=_C348( C27 C348 ) C33_=_C86( C33 C86 ) C33_=_C106( C33 C106 ) \nC33_=_C120( C33 C120 ) C33_=_C137( C33 C137 ) C33_=_C167( C33 C167 ) C33_=_C197( C33 C197 ) C33_=_C238( C33 C238 ) C33_=_C251( C33 C251 ) \nC33_=_C278( C33 C278 ) C33_=_C290( C33 C290 ) C33_=_C325( C33 C325 ) C33_=_C332( C33 C332 ) C33_=_C341( C33 C341 ) C33_=_C352( C33 C352 ) \nC33_=_C356( C33 C356 ) C33_=_C362( C33 C362 ) C33_=_C370( C33 C370 ) C33_=_C374( C33 C374 ) C33_=_C387( C33 C387 ) C33_=_C389( C33 C389 ) \nC62_=_C133( C62 C133 ) C62_=_C141( C62 C141 ) C62_=_C162( C62 C162 ) C62_=_C190( C62 C190 ) C62_=_C273( C62 C273 ) C62_=_C283( C62 C283 ) \nC62_=_C305( C62 C305 ) C62_=_C311( C62 C311 ) C62_=_C344( C62 C344 ) C62_=_C357( C62 C357 ) C62_=_C358( C62 C358 ) C62_=_C362( C62 C362 ) \nC68_=_C69( C68 C69 ) C68_=_C70( C68 C70 ) C68_=_C74( C68 C74 ) C68_=_C75( C68 C75 ) C68_=_C79( C68 C79 ) C68_=_C82( C68 C82 ) \nC68_=_C86( C68 C86 ) C68_=_C123( C68 C123 ) C68_=_C127( C68 C127 ) C68_=_C129( C68 C129 ) C68_=_C130( C68 C130 ) C68_=_C133( C68 C133 ) \nC68_=_C135( C68 C135 ) C68_=_C136( C68 C136 ) C68_=_C137( C68 C137 ) C69_=_C70( C69 C70 ) C69_=_C74( C69 C74 ) C69_=_C75( C69 C75 ) \nC69_=_C79( C69 C79 ) C69_=_C82( C69 C82 ) C69_=_C86( C69 C86 ) C69_=_C141( C69 C141 ) C70_=_C74( C70 C74 ) C70_=_C75( C70 C75 ) \nC70_=_C79( C70 C79 ) C70_=_C82( C70 C82 ) C70_=_C86( C70 C86 ) C70_=_C108( C70 C108 ) C70_=_C152( C70 C152 ) C70_=_C156( C70 C156 ) \nC70_=_C158( C70 C158 ) C70_=_C159( C70 C159 ) C70_=_C162( C70 C162 ) C70_=_C164( C70 C164 ) C70_=_C165( C70 C165 ) C70_=_C166( C70 C166 ) \nC70_=_C167( C70 C167 ) C74_=_C75( C74 C75 ) C74_=_C79( C74 C79 ) C74_=_C82( C74 C82 ) C74_=_C86( C74 C86 ) C74_=_C240( C74 C240 ) \nC74_=_C268( C74 C268 ) C74_=_C270( C74 C270 ) C74_=_C271( C74 C271 ) C74_=_C273( C74 C273 ) C74_=_C276( C74 C276 ) C74_=_C277( C74 C277 ) \nC74_=_C278( C74 C278 ) C75_=_C79( C75 C79 ) C75_=_C82( C75 C82 ) C75_=_C86( C75 C86 ) C75_=_C281( C75 C281 ) C75_=_C282( C75 C282 ) \nC75_=_C283( C75 C283 ) C75_=_C288( C75 C288 ) C75_=_C289( C75 C289 ) C75_=_C290( C75 C290 ) C79_=_C82( C79 C82 ) C79_=_C86( C79 C86 ) \nC79_=_C98( C79 C98 ) C79_=_C130( C79 C130 ) C79_=_C159( C79 C159 ) C79_=_C189( C79 C189 ) C79_=_C232( C79 C232 ) C79_=_C244( C79 C244 ) \nC79_=_C259( C79 C259 ) C79_=_C271( C79 C271 ) C79_=_C282( C79 C282 ) C79_=_C318( C79 C318 ) C79_=_C326( C79 C326 ) C79_=_C334( C79 C334 ) \nC79_=_C342( C79 C342 ) C79_=_C343( C79 C343 ) C79_=_C344( C79 C344 ) C79_=_C345( C79 C345 ) C79_=_C346( C79 C346 ) C79_=_C347( C79 C347 ) \nC79_=_C348( C79 C348 ) C82_=_C86( C82 C86 ) C82_=_C214( C82 C214 ) C82_=_C247( C82 C247 ) C82_=_C295( C82 C295 ) C82_=_C321( C82 C321 ) \nC82_=_C337( C82 C337 ) C82_=_C345( C82 C345 ) C82_=_C358( C82 C358 ) C82_=_C367( C82 C367 ) C82_=_C368( C82 C368 ) C82_=_C369( C82 C369 ) \nC82_=_C370( C82 C370 ) C86_=_C106( C86 C106 ) C86_=_C120( C86 C120 ) C86_=_C137( C86 C137 ) C86_=_C167( C86 C167 ) C86_=_C197( C86 C197 ) \nC86_=_C238( C86 C238 ) C86_=_C251( C86 C251 ) C86_=_C278( C86 C278 ) C86_=_C290( C86 C290 ) C86_=_C325( C86 C325 ) C86_=_C332( C86 C332 ) \nC86_=_C341( C86 C341 ) C86_=_C352( C86 C352 ) C86_=_C356( C86 C356 ) C86_=_C362( C86 C362 ) C86_=_C370( C86 C370 ) C86_=_C374( C86 C374 ) \nC86_=_C387( C86 C387 ) C86_=_C389( C86 C389 ) C97_=_C98( C97 C98 ) C97_=_C104( C97 C104 ) C97_=_C105( C97 C105 ) C97_=_C106( C97 C106 ) \nC97_=_C129( C97 C129 ) C97_=_C158( C97 C158 ) C97_=_C188( C97 C188 ) C97_=_C231( C97 C231 ) C97_=_C270( C97 C270 ) C97_=_C281( C97 C281 ) \nC97_=_C334( C97 C334 ) C97_=_C335( C97 C335 ) C97_=_C337( C97 C337 ) C97_=_C341( C97 C341 ) C98_=_C104( C98 C104 ) C98_=_C105( C98 C105 ) \nC98_=_C106( C98 C106 ) C98_=_C130( C98 C130 ) C98_=_C159( C98 C159 ) C98_=_C189( C98 C189 ) C98_=_C232( C98 C232 ) C98_=_C244( C98 C244 ) \nC98_=_C259( C98 C259 ) C98_=_C271( C98 C271 ) C98_=_C282( C98 C282 ) C98_=_C318( C98 C318 ) C98_=_C326( C98 C326 ) C98_=_C334( C98 C334 ) \nC98_=_C342( C98 C342 ) C98_=_C343( C98 C343 ) C98_=_C344( C98 C344 ) C98_=_C345( C98 C345 ) C98_=_C346( C98 C346 ) C98_=_C347( C98 C347 ) \nC98_=_C348( C98 C348 ) C104_=_C105( C104 C105 ) C104_=_C106( C104 C106 ) C104_=_C135( C104 C135 ) C104_=_C165( C104 C165 ) C104_=_C276( C104 C276 ) \nC104_=_C288( C104 C288 ) C104_=_C347( C104 C347 ) C104_=_C368( C104 C368 ) C104_=_C387( C104 C387 ) C105_=_C106( C105 C106 ) C105_=_C136( C105 C136 ) \nC105_=_C166( C105 C166 ) C105_=_C196( C105 C196 ) C105_=_C277( C105 C277 ) C105_=_C289( C105 C289 ) C105_=_C348( C105 C348 ) C105_=_C369( C105 C369 ) \nC105_=_C389( C105 C389 ) C106_=_C120( C106 C120 ) C106_=_C137( C106 C137 ) C106_=_C167( C106 C167 ) C106_=_C197( C106 C197 ) C106_=_C238( C106 C238 ) \nC106_=_C251( C106 C251 ) C106_=_C278( C106 C278 ) C106_=_C290( C106 C290 ) C106_=_C325( C106 C325 ) C106_=_C332( C106 C332 ) C106_=_C341( C106 C341 ) \nC106_=_C352( C106 C352 ) C106_=_C356( C106 C356 ) C106_=_C362( C106 C362 ) C106_=_C370( C106 C370 ) C106_=_C374( C106 C374 ) C106_=_C387( C106 C387 ) \nC106_=_C389( C106 C389 ) C108_=_C120( C108 C120 ) C108_=_C152( C108 C152 ) C108_=_C156( C108 C156 ) C108_=_C158( C108 C158 ) C108_=_C159( C108 C159 ) \nC108_=_C162( C108 C162 ) C108_=_C164( C108 C164 ) C108_=_C165( C108 C165 ) C108_=_C166( C108 C166 ) C108_=_C167( C108 C167 ) C120_=_C137( C120 C137 ) \nC120_=_C167( C120 C167 ) C120_=_C197( C120 C197 ) C120_=_C238( C120 C238 ) C120_=_C251( C120 C251 ) C120_=_C278( C120 C278 ) C120_=_C290( C120 C290 ) \nC120_=_C325( C120 C325 ) C120_=_C332( C120 C332 ) C120_=_C341( C120 C341 ) C120_=_C352( C120 C352 ) C120_=_C356( C120 C356 ) C120_=_C362( C120 C362 ) \nC120_=_C370( C120 C370 ) C120_=_C374( C120 C374 ) C120_=_C387( C120 C387 ) C120_=_C389( C120 C389 ) C123_=_C127( C123 C127 ) C123_=_C129( C123 C129 ) \nC123_=_C130( C123 C130 ) C123_=_C133( C123 C133 ) C123_=_C135( C123 C135 ) C123_=_C136( C123 C136 ) C123_=_C137( C123 C137 ) C123_=_C152( C123 C152 ) \nC123_=_C240( C123 C240 ) C123_=_C244( C123 C244 ) C123_=_C247( C123 C247 ) C123_=_C251( C123 C251 ) C127_=_C129( C127 C129 ) C127_=_C130( C127 C130 ) \nC127_=_C133( C127 C133 ) C127_=_C135( C127 C135 ) C127_=_C136( C127 C136 ) C127_=_C137( C127 C137 ) C127_=_C156( C127 C156 ) C127_=_C268( C127 C268 ) \nC127_=_C318( C127 C318 ) C127_=_C321( C127 C321 ) C127_=_C325( C127 C325 ) C129_=_C130( C129 C130 ) C129_=_C133( C129 C133 ) C129_=_C135( C129 C135 ) \nC129_=_C136( C129 C136 ) C129_=_C137( C129 C137 ) C129_=_C158( C129 C158 ) C129_=_C188( C129 C188 ) C129_=_C231( C129 C231 ) C129_=_C270( C129 C270 ) \nC129_=_C281( C129 C281 ) C129_=_C334( C129 C334 ) C129_=_C335( C129 C335 ) C129_=_C337( C129 C337 ) C129_=_C341( C129 C341 ) C130_=_C133( C130 C133 ) \nC130_=_C135( C130 C135 ) C130_=_C136( C130 C136 ) C130_=_C137( C130 C137 ) C130_=_C159( C130 C159 ) C130_=_C189( C130 C189 ) C130_=_C232( C130 C232 ) \nC130_=_C244( C130 C244 ) C130_=_C259( C130 C259 ) C130_=_C271( C130 C271 ) C130_=_C282( C130 C282 ) C130_=_C318( C130 C318 ) C130_=_C326( C130 C326 ) \nC130_=_C334( C130 C334 ) C130_=_C342( C130 C342 ) C130_=_C343( C130 C343 ) C130_=_C344( C130 C344 ) C130_=_C345( C130 C345 ) C130_=_C346( C130 C346 ) \nC130_=_C347( C130 C347 ) C130_=_C348( C130 C348 ) C133_=_C135( C133 C135 ) C133_=_C136( C133 C136 ) C133_=_C137( C133 C137 ) C133_=_C141( C133 C141 ) \nC133_=_C162( C133 C162 ) C133_=_C190( C133 C190 ) C133_=_C273( C133 C273 ) C133_=_C283( C133 C283 ) C133_=_C305( C133 C305 ) C133_=_C311( C133 C311 ) \nC133_=_C344( C133 C344 ) C133_=_C357( C133 C357 ) C133_=_C358( C133 C358 ) C133_=_C362( C133 C362 ) C135_=_C136( C135 C136 ) C135_=_C137( C135 C137 ) \nC135_=_C165( C135 C165 ) C135_=_C276( C135 C276 ) C135_=_C288( C135 C288 ) C135_=_C347( C135 C347 ) C135_=_C368( C135 C368 ) C135_=_C387( C135 C387 ) \nC136_=_C137( C136 C137 ) C136_=_C166( C136 C166 ) C136_=_C196( C136 C196 ) C136_=_C277( C136 C277 ) C136_=_C289( C136 C289 ) C136_=_C348( C136 C348 ) \nC136_=_C369( C136 C369 ) C136_=_C389( C136 C389 ) C137_=_C167( C137 C167 ) C137_=_C197( C137 C197 ) C137_=_C238( C137 C238 ) C137_=_C251( C137 C251 ) \nC137_=_C278( C137 C278 ) C137_=_C290( C137 C290 ) C137_=_C325( C137 C325 ) C137_=_C332( C137 C332 ) C137_=_C341( C137 C341 ) C137_=_C352( C137 C352 ) \nC137_=_C356( C137 C356 ) C137_=_C362( C137 C362 ) C137_=_C370( C137 C370 ) C137_=_C374( C137 C374 ) C137_=_C387( C137 C387 ) C137_=_C389( C137 C389 ) \nC141_=_C162( C141 C162 ) C141_=_C190( C141 C190 ) C141_=_C273( C141 C273 ) C141_=_C283( C141 C283 ) C141_=_C305( C141 C305 ) C141_=_C311( C141 C311 ) \nC141_=_C344( C141 C344 ) C141_=_C357( C141 C357 ) C141_=_C358( C141 C358 ) C141_=_C362( C141 C362 ) C152_=_C156( C152 C156 ) C152_=_C158( C152 C158 ) \nC152_=_C159( C152 C159 ) C152_=_C162( C152 C162 ) C152_=_C164( C152 C164 ) C152_=_C165( C152 C165 ) C152_=_C166( C152 C166 ) C152_=_C167( C152 C167 ) \nC152_=_C240( C152 C240 ) C152_=_C244( C152 C244 ) C152_=_C247( C152 C247 ) C152_=_C251( C152 C251 ) C156_=_C158( C156 C158 ) C156_=_C159( C156 C159 ) \nC156_=_C162( C156 C162 ) C156_=_C164( C156 C164 ) C156_=_C165( C156 C165 ) C156_=_C166( C156 C166 ) C156_=_C167( C156 C167 ) C156_=_C268( C156 C268 ) \nC156_=_C318( C156 C318 ) C156_=_C321( C156 C321 ) C156_=_C325( C156 C325 ) C158_=_C159( C158 C159 ) C158_=_C162( C158 C162 ) C158_=_C164( C158 C164 ) \nC158_=_C165( C158 C165 ) C158_=_C166( C158 C166 ) C158_=_C167( C158 C167 ) C158_=_C188( C158 C188 ) C158_=_C231( C158 C231 ) C158_=_C270( C158 C270 ) \nC158_=_C281( C158 C281 ) C158_=_C334( C158 C334 ) C158_=_C335( C158 C335 ) C158_=_C337( C158 C337 ) C158_=_C341( C158 C341 ) C159_=_C162( C159 C162 ) \nC159_=_C164( C159 C164 ) C159_=_C165( C159 C165 ) C159_=_C166( C159 C166 ) C159_=_C167( C159 C167 ) C159_=_C189( C159 C189 ) C159_=_C232( C159 C232 ) \nC159_=_C244( C159 C244 ) C159_=_C259( C159</w:t>
      </w:r>
    </w:p>
    <w:p>
      <w:pPr>
        <w:pStyle w:val="PreformattedText"/>
        <w:bidi w:val="0"/>
        <w:spacing w:before="0" w:after="0"/>
        <w:jc w:val="left"/>
        <w:rPr/>
      </w:pPr>
      <w:r>
        <w:rPr/>
        <w:t xml:space="preserve"> </w:t>
      </w:r>
      <w:r>
        <w:rPr/>
        <w:t>C259 ) C159_=_C271( C159 C271 ) C159_=_C282( C159 C282 ) C159_=_C318( C159 C318 ) C159_=_C326( C159 C326 ) \nC159_=_C334( C159 C334 ) C159_=_C342( C159 C342 ) C159_=_C343( C159 C343 ) C159_=_C344( C159 C344 ) C159_=_C345( C159 C345 ) C159_=_C346( C159 C346 ) \nC159_=_C347( C159 C347 ) C159_=_C348( C159 C348 ) C162_=_C164( C162 C164 ) C162_=_C165( C162 C165 ) C162_=_C166( C162 C166 ) C162_=_C167( C162 C167 ) \nC162_=_C190( C162 C190 ) C162_=_C273( C162 C273 ) C162_=_C283( C162 C283 ) C162_=_C305( C162 C305 ) C162_=_C311( C162 C311 ) C162_=_C344( C162 C344 ) \nC162_=_C357( C162 C357 ) C162_=_C358( C162 C358 ) C162_=_C362( C162 C362 ) C164_=_C165( C164 C165 ) C164_=_C166( C164 C166 ) C164_=_C167( C164 C167 ) \nC164_=_C346( C164 C346 ) C164_=_C367( C164 C367 ) C164_=_C374( C164 C374 ) C165_=_C166( C165 C166 ) C165_=_C167( C165 C167 ) C165_=_C276( C165 C276 ) \nC165_=_C288( C165 C288 ) C165_=_C347( C165 C347 ) C165_=_C368( C165 C368 ) C165_=_C387( C165 C387 ) C166_=_C167( C166 C167 ) C166_=_C196( C166 C196 ) \nC166_=_C277( C166 C277 ) C166_=_C289( C166 C289 ) C166_=_C348( C166 C348 ) C166_=_C369( C166 C369 ) C166_=_C389( C166 C389 ) C167_=_C197( C167 C197 ) \nC167_=_C238( C167 C238 ) C167_=_C251( C167 C251 ) C167_=_C278( C167 C278 ) C167_=_C290( C167 C290 ) C167_=_C325( C167 C325 ) C167_=_C332( C167 C332 ) \nC167_=_C341( C167 C341 ) C167_=_C352( C167 C352 ) C167_=_C356( C167 C356 ) C167_=_C362( C167 C362 ) C167_=_C370( C167 C370 ) C167_=_C374( C167 C374 ) \nC167_=_C387( C167 C387 ) C167_=_C389( C167 C389 ) C188_=_C189( C188 C189 ) C188_=_C190( C188 C190 ) C188_=_C196( C188 C196 ) C188_=_C197( C188 C197 ) \nC188_=_C231( C188 C231 ) C188_=_C270( C188 C270 ) C188_=_C281( C188 C281 ) C188_=_C334( C188 C334 ) C188_=_C335( C188 C335 ) C188_=_C337( C188 C337 ) \nC188_=_C341( C188 C341 ) C189_=_C190( C189 C190 ) C189_=_C196( C189 C196 ) C189_=_C197( C189 C197 ) C189_=_C232( C189 C232 ) C189_=_C244( C189 C244 ) \nC189_=_C259( C189 C259 ) C189_=_C271( C189 C271 ) C189_=_C282( C189 C282 ) C189_=_C318( C189 C318 ) C189_=_C326( C189 C326 ) C189_=_C334( C189 C334 ) \nC189_=_C342( C189 C342 ) C189_=_C343( C189 C343 ) C189_=_C344( C189 C344 ) C189_=_C345( C189 C345 ) C189_=_C346( C189 C346 ) C189_=_C347( C189 C347 ) \nC189_=_C348( C189 C348 ) C190_=_C196( C190 C196 ) C190_=_C197( C190 C197 ) C190_=_C273( C190 C273 ) C190_=_C283( C190 C283 ) C190_=_C305( C190 C305 ) \nC190_=_C311( C190 C311 ) C190_=_C344( C190 C344 ) C190_=_C357( C190 C357 ) C190_=_C358( C190 C358 ) C190_=_C362( C190 C362 ) C196_=_C197( C196 C197 ) \nC196_=_C277( C196 C277 ) C196_=_C289( C196 C289 ) C196_=_C348( C196 C348 ) C196_=_C369( C196 C369 ) C196_=_C389( C196 C389 ) C197_=_C238( C197 C238 ) \nC197_=_C251( C197 C251 ) C197_=_C278( C197 C278 ) C197_=_C290( C197 C290 ) C197_=_C325( C197 C325 ) C197_=_C332( C197 C332 ) C197_=_C341( C197 C341 ) \nC197_=_C352( C197 C352 ) C197_=_C356( C197 C356 ) C197_=_C362( C197 C362 ) C197_=_C370( C197 C370 ) C197_=_C374( C197 C374 ) C197_=_C387( C197 C387 ) \nC197_=_C389( C197 C389 ) C214_=_C247( C214 C247 ) C214_=_C295( C214 C295 ) C214_=_C321( C214 C321 ) C214_=_C337( C214 C337 ) C214_=_C345( C214 C345 ) \nC214_=_C358( C214 C358 ) C214_=_C367( C214 C367 ) C214_=_C368( C214 C368 ) C214_=_C369( C214 C369 ) C214_=_C370( C214 C370 ) C231_=_C232( C231 C232 ) \nC231_=_C238( C231 C238 ) C231_=_C270( C231 C270 ) C231_=_C281( C231 C281 ) C231_=_C334( C231 C334 ) C231_=_C335( C231 C335 ) C231_=_C337( C231 C337 ) \nC231_=_C341( C231 C341 ) C232_=_C238( C232 C238 ) C232_=_C244( C232 C244 ) C232_=_C259( C232 C259 ) C232_=_C271( C232 C271 ) C232_=_C282( C232 C282 ) \nC232_=_C318( C232 C318 ) C232_=_C326( C232 C326 ) C232_=_C334( C232 C334 ) C232_=_C342( C232 C342 ) C232_=_C343( C232 C343 ) C232_=_C344( C232 C344 ) \nC232_=_C345( C232 C345 ) C232_=_C346( C232 C346 ) C232_=_C347( C232 C347 ) C232_=_C348( C232 C348 ) C238_=_C251( C238 C251 ) C238_=_C278( C238 C278 ) \nC238_=_C290( C238 C290 ) C238_=_C325( C238 C325 ) C238_=_C332( C238 C332 ) C238_=_C341( C238 C341 ) C238_=_C352( C238 C352 ) C238_=_C356( C238 C356 ) \nC238_=_C362( C238 C362 ) C238_=_C370( C238 C370 ) C238_=_C374( C238 C374 ) C238_=_C387( C238 C387 ) C238_=_C389( C238 C389 ) C240_=_C244( C240 C244 ) \nC240_=_C247( C240 C247 ) C240_=_C251( C240 C251 ) C240_=_C268( C240 C268 ) C240_=_C270( C240 C270 ) C240_=_C271( C240 C271 ) C240_=_C273( C240 C273 ) \nC240_=_C276( C240 C276 ) C240_=_C277( C240 C277 ) C240_=_C278( C240 C278 ) C244_=_C247( C244 C247 ) C244_=_C251( C244 C251 ) C244_=_C259( C244 C259 ) \nC244_=_C271( C244 C271 ) C244_=_C282( C244 C282 ) C244_=_C318( C244 C318 ) C244_=_C326( C244 C326 ) C244_=_C334( C244 C334 ) C244_=_C342( C244 C342 ) \nC244_=_C343( C244 C343 ) C244_=_C344( C244 C344 ) C244_=_C345( C244 C345 ) C244_=_C346( C244 C346 ) C244_=_C347( C244 C347 ) C244_=_C348( C244 C348 ) \nC247_=_C251( C247 C251 ) C247_=_C295( C247 C295 ) C247_=_C321( C247 C321 ) C247_=_C337( C247 C337 ) C247_=_C345( C247 C345 ) C247_=_C358( C247 C358 ) \nC247_=_C367( C247 C367 ) C247_=_C368( C247 C368 ) C247_=_C369( C247 C369 ) C247_=_C370( C247 C370 ) C251_=_C278( C251 C278 ) C251_=_C290( C251 C290 ) \nC251_=_C325( C251 C325 ) C251_=_C332( C251 C332 ) C251_=_C341( C251 C341 ) C251_=_C352( C251 C352 ) C251_=_C356( C251 C356 ) C251_=_C362( C251 C362 ) \nC251_=_C370( C251 C370 ) C251_=_C374( C251 C374 ) C251_=_C387( C251 C387 ) C251_=_C389( C251 C389 ) C259_=_C271( C259 C271 ) C259_=_C282( C259 C282 ) \nC259_=_C318( C259 C318 ) C259_=_C326( C259 C326 ) C259_=_C334( C259 C334 ) C259_=_C342( C259 C342 ) C259_=_C343( C259 C343 ) C259_=_C344( C259 C344 ) \nC259_=_C345( C259 C345 ) C259_=_C346( C259 C346 ) C259_=_C347( C259 C347 ) C259_=_C348( C259 C348 ) C268_=_C270( C268 C270 ) C268_=_C271( C268 C271 ) \nC268_=_C273( C268 C273 ) C268_=_C276( C268 C276 ) C268_=_C277( C268 C277 ) C268_=_C278( C268 C278 ) C268_=_C318( C268 C318 ) C268_=_C321( C268 C321 ) \nC268_=_C325( C268 C325 ) C270_=_C271( C270 C271 ) C270_=_C273( C270 C273 ) C270_=_C276( C270 C276 ) C270_=_C277( C270 C277 ) C270_=_C278( C270 C278 ) \nC270_=_C281( C270 C281 ) C270_=_C334( C270 C334 ) C270_=_C335( C270 C335 ) C270_=_C337( C270 C337 ) C270_=_C341( C270 C341 ) C271_=_C273( C271 C273 ) \nC271_=_C276( C271 C276 ) C271_=_C277( C271 C277 ) C271_=_C278( C271 C278 ) C271_=_C282( C271 C282 ) C271_=_C318( C271 C318 ) C271_=_C326( C271 C326 ) \nC271_=_C334( C271 C334 ) C271_=_C342( C271 C342 ) C271_=_C343( C271 C343 ) C271_=_C344( C271 C344 ) C271_=_C345( C271 C345 ) C271_=_C346( C271 C346 ) \nC271_=_C347( C271 C347 ) C271_=_C348( C271 C348 ) C273_=_C276( C273 C276 ) C273_=_C277( C273 C277 ) C273_=_C278( C273 C278 ) C273_=_C283( C273 C283 ) \nC273_=_C305( C273 C305 ) C273_=_C311( C273 C311 ) C273_=_C344( C273 C344 ) C273_=_C357( C273 C357 ) C273_=_C358( C273 C358 ) C273_=_C362( C273 C362 ) \nC276_=_C277( C276 C277 ) C276_=_C278( C276 C278 ) C276_=_C288( C276 C288 ) C276_=_C347( C276 C347 ) C276_=_C368( C276 C368 ) C276_=_C387( C276 C387 ) \nC277_=_C278( C277 C278 ) C277_=_C289( C277 C289 ) C277_=_C348( C277 C348 ) C277_=_C369( C277 C369 ) C277_=_C389( C277 C389 ) C278_=_C290( C278 C290 ) \nC278_=_C325( C278 C325 ) C278_=_C332( C278 C332 ) C278_=_C341( C278 C341 ) C278_=_C352( C278 C352 ) C278_=_C356( C278 C356 ) C278_=_C362( C278 C362 ) \nC278_=_C370( C278 C370 ) C278_=_C374( C278 C374 ) C278_=_C387( C278 C387 ) C278_=_C389( C278 C389 ) C281_=_C282( C281 C282 ) C281_=_C283( C281 C283 ) \nC281_=_C288( C281 C288 ) C281_=_C289( C281 C289 ) C281_=_C290( C281 C290 ) C281_=_C334( C281 C334 ) C281_=_C335( C281 C335 ) C281_=_C337( C281 C337 ) \nC281_=_C341( C281 C341 ) C282_=_C283( C282 C283 ) C282_=_C288( C282 C288 ) C282_=_C289( C282 C289 ) C282_=_C290( C282 C290 ) C282_=_C318( C282 C318 ) \nC282_=_C326( C282 C326 ) C282_=_C334( C282 C334 ) C282_=_C342( C282 C342 ) C282_=_C343( C282 C343 ) C282_=_C344( C282 C344 ) C282_=_C345( C282 C345 ) \nC282_=_C346( C282 C346 ) C282_=_C347( C282 C347 ) C282_=_C348( C282 C348 ) C283_=_C288( C283 C288 ) C283_=_C289( C283 C289 ) C283_=_C290( C283 C290 ) \nC283_=_C305( C283 C305 ) C283_=_C311( C283 C311 ) C283_=_C344( C283 C344 ) C283_=_C357( C283 C357 ) C283_=_C358( C283 C358 ) C283_=_C362( C283 C362 ) \nC288_=_C289( C288 C289 ) C288_=_C290( C288 C290 ) C288_=_C347( C288 C347 ) C288_=_C368( C288 C368 ) C288_=_C387( C288 C387 ) C289_=_C290( C289 C290 ) \nC289_=_C348( C289 C348 ) C289_=_C369( C289 C369 ) C289_=_C389( C289 C389 ) C290_=_C325( C290 C325 ) C290_=_C332( C290 C332 ) C290_=_C341( C290 C341 ) \nC290_=_C352( C290 C352 ) C290_=_C356( C290 C356 ) C290_=_C362( C290 C362 ) C290_=_C370( C290 C370 ) C290_=_C374( C290 C374 ) C290_=_C387( C290 C387 ) \nC290_=_C389( C290 C389 ) C295_=_C321( C295 C321 ) C295_=_C337( C295 C337 ) C295_=_C345( C295 C345 ) C295_=_C358( C295 C358 ) C295_=_C367( C295 C367 ) \nC295_=_C368( C295 C368 ) C295_=_C369( C295 C369 ) C295_=_C370( C295 C370 ) C305_=_C311( C305 C311 ) C305_=_C344( C305 C344 ) C305_=_C357( C305 C357 ) \nC305_=_C358( C305 C358 ) C305_=_C362( C305 C362 ) C311_=_C344( C311 C344 ) C311_=_C357( C311 C357 ) C311_=_C358( C311 C358 ) C311_=_C362( C311 C362 ) \nC318_=_C321( C318 C321 ) C318_=_C325( C318 C325 ) C318_=_C326( C318 C326 ) C318_=_C334( C318 C334 ) C318_=_C342( C318 C342 ) C318_=_C343( C318 C343 ) \nC318_=_C344( C318 C344 ) C318_=_C345( C318 C345 ) C318_=_C346( C318 C346 ) C318_=_C347( C318 C347 ) C318_=_C348( C318 C348 ) C321_=_C325( C321 C325 ) \nC321_=_C337( C321 C337 ) C321_=_C345( C321 C345 ) C321_=_C358( C321 C358 ) C321_=_C367( C321 C367 ) C321_=_C368( C321 C368 ) C321_=_C369( C321 C369 ) \nC321_=_C370( C321 C370 ) C325_=_C332( C325 C332 ) C325_=_C341( C325 C341 ) C325_=_C352( C325 C352 ) C325_=_C356( C325 C356 ) C325_=_C362( C325 C362 ) \nC325_=_C370( C325 C370 ) C325_=_C374( C325 C374 ) C325_=_C387( C325 C387 ) C325_=_C389( C325 C389 ) C326_=_C332( C326 C332 ) C326_=_C334( C326 C334 ) \nC326_=_C342( C326 C342 ) C326_=_C343( C326 C343 ) C326_=_C344(</w:t>
      </w:r>
    </w:p>
    <w:p>
      <w:pPr>
        <w:pStyle w:val="PreformattedText"/>
        <w:bidi w:val="0"/>
        <w:spacing w:before="0" w:after="0"/>
        <w:jc w:val="left"/>
        <w:rPr/>
      </w:pPr>
      <w:r>
        <w:rPr/>
        <w:t xml:space="preserve"> </w:t>
      </w:r>
      <w:r>
        <w:rPr/>
        <w:t>C326 C344 ) C326_=_C345( C326 C345 ) C326_=_C346( C326 C346 ) C326_=_C347( C326 C347 ) \nC326_=_C348( C326 C348 ) C332_=_C341( C332 C341 ) C332_=_C352( C332 C352 ) C332_=_C356( C332 C356 ) C332_=_C362( C332 C362 ) C332_=_C370( C332 C370 ) \nC332_=_C374( C332 C374 ) C332_=_C387( C332 C387 ) C332_=_C389( C332 C389 ) C334_=_C335( C334 C335 ) C334_=_C337( C334 C337 ) C334_=_C341( C334 C341 ) \nC334_=_C342( C334 C342 ) C334_=_C343( C334 C343 ) C334_=_C344( C334 C344 ) C334_=_C345( C334 C345 ) C334_=_C346( C334 C346 ) C334_=_C347( C334 C347 ) \nC334_=_C348( C334 C348 ) C335_=_C337( C335 C337 ) C335_=_C341( C335 C341 ) C335_=_C343( C335 C343 ) C335_=_C356( C335 C356 ) C337_=_C341( C337 C341 ) \nC337_=_C345( C337 C345 ) C337_=_C358( C337 C358 ) C337_=_C367( C337 C367 ) C337_=_C368( C337 C368 ) C337_=_C369( C337 C369 ) C337_=_C370( C337 C370 ) \nC341_=_C352( C341 C352 ) C341_=_C356( C341 C356 ) C341_=_C362( C341 C362 ) C341_=_C370( C341 C370 ) C341_=_C374( C341 C374 ) C341_=_C387( C341 C387 ) \nC341_=_C389( C341 C389 ) C342_=_C343( C342 C343 ) C342_=_C344( C342 C344 ) C342_=_C345( C342 C345 ) C342_=_C346( C342 C346 ) C342_=_C347( C342 C347 ) \nC342_=_C348( C342 C348 ) C342_=_C352( C342 C352 ) C343_=_C344( C343 C344 ) C343_=_C345( C343 C345 ) C343_=_C346( C343 C346 ) C343_=_C347( C343 C347 ) \nC343_=_C348( C343 C348 ) C343_=_C356( C343 C356 ) C344_=_C345( C344 C345 ) C344_=_C346( C344 C346 ) C344_=_C347( C344 C347 ) C344_=_C348( C344 C348 ) \nC344_=_C357( C344 C357 ) C344_=_C358( C344 C358 ) C344_=_C362( C344 C362 ) C345_=_C346( C345 C346 ) C345_=_C347( C345 C347 ) C345_=_C348( C345 C348 ) \nC345_=_C358( C345 C358 ) C345_=_C367( C345 C367 ) C345_=_C368( C345 C368 ) C345_=_C369( C345 C369 ) C345_=_C370( C345 C370 ) C346_=_C347( C346 C347 ) \nC346_=_C348( C346 C348 ) C346_=_C367( C346 C367 ) C346_=_C374( C346 C374 ) C347_=_C348( C347 C348 ) C347_=_C368( C347 C368 ) C347_=_C387( C347 C387 ) \nC348_=_C369( C348 C369 ) C348_=_C389( C348 C389 ) C352_=_C356( C352 C356 ) C352_=_C362( C352 C362 ) C352_=_C370( C352 C370 ) C352_=_C374( C352 C374 ) \nC352_=_C387( C352 C387 ) C352_=_C389( C352 C389 ) C356_=_C362( C356 C362 ) C356_=_C370( C356 C370 ) C356_=_C374( C356 C374 ) C356_=_C387( C356 C387 ) \nC356_=_C389( C356 C389 ) C357_=_C358( C357 C358 ) C357_=_C362( C357 C362 ) C358_=_C362( C358 C362 ) C358_=_C367( C358 C367 ) C358_=_C368( C358 C368 ) \nC358_=_C369( C358 C369 ) C358_=_C370( C358 C370 ) C362_=_C370( C362 C370 ) C362_=_C374( C362 C374 ) C362_=_C387( C362 C387 ) C362_=_C389( C362 C389 ) \nC367_=_C368( C367 C368 ) C367_=_C369( C367 C369 ) C367_=_C370( C367 C370 ) C367_=_C374( C367 C374 ) C368_=_C369( C368 C369 ) C368_=_C370( C368 C370 ) \nC368_=_C387( C368 C387 ) C369_=_C370( C369 C370 ) C369_=_C389( C369 C389 ) C370_=_C374( C370 C374 ) C370_=_C387( C370 C387 ) C370_=_C389( C370 C389 ) \nC374_=_C387( C374 C387 ) C374_=_C389( C374 C389 ) C387_=_C389( C387 C389 ) "];25-&gt;27[label="77: C27 C33 C62 C68 C69 \nC70 C74 C75 C82 C97 C98 \nC104 C105 C106 C108 C123 C127 \nC129 C130 C133 C135 C136 C137 \nC141 C152 C156 C158 C159 C162 \nC164 C165 C166 C167 C188 C189 \nC190 C196 C197 C214 C231 C232 \nC238 C240 C247 C259 C268 C270 \nC271 C273 C276 C277 C278 C281 \nC282 C283 C288 C289 C290 C295 \nC305 C311 C321 C326 C332 C335 \nC337 C342 C343 C345 C352 C356 \nC357 C358 C367 C368 C369 C370 \n543: C27_=_C33 ,C27_=_C98 ,C27_=_C130 ,C27_=_C159 ,C27_=_C189 ,\nC27_=_C232 ,C27_=_C259 ,C27_=_C271 ,C27_=_C282 ,C27_=_C326 ,C27_=_C342 ,\nC27_=_C343 ,C27_=_C345 ,C33_=_C106 ,C33_=_C137 ,C33_=_C167 ,C33_=_C197 ,\nC33_=_C238 ,C33_=_C278 ,C33_=_C290 ,C33_=_C332 ,C33_=_C352 ,C33_=_C356 ,\nC33_=_C370 ,C62_=_C133 ,C62_=_C141 ,C62_=_C162 ,C62_=_C190 ,C62_=_C273 ,\nC62_=_C283 ,C62_=_C305 ,C62_=_C311 ,C62_=_C357 ,C62_=_C358 ,C68_=_C69 ,\nC68_=_C70 ,C68_=_C74 ,C68_=_C75 ,C68_=_C82 ,C68_=_C123 ,C68_=_C127 ,\nC68_=_C129 ,C68_=_C130 ,C68_=_C133 ,C68_=_C135 ,C68_=_C136 ,C68_=_C137 ,\nC69_=_C70 ,C69_=_C74 ,C69_=_C75 ,C69_=_C82 ,C69_=_C141 ,C70_=_C74 ,\nC70_=_C75 ,C70_=_C82 ,C70_=_C108 ,C70_=_C152 ,C70_=_C156 ,C70_=_C158 ,\nC70_=_C159 ,C70_=_C162 ,C70_=_C164 ,C70_=_C165 ,C70_=_C166 ,C70_=_C167 ,\nC74_=_C75 ,C74_=_C82 ,C74_=_C240 ,C74_=_C268 ,C74_=_C270 ,C74_=_C271 ,\nC74_=_C273 ,C74_=_C276 ,C74_=_C277 ,C74_=_C278 ,C75_=_C82 ,C75_=_C281 ,\nC75_=_C282 ,C75_=_C283 ,C75_=_C288 ,C75_=_C289 ,C75_=_C290 ,C82_=_C214 ,\nC82_=_C247 ,C82_=_C295 ,C82_=_C321 ,C82_=_C337 ,C82_=_C345 ,C82_=_C358 ,\nC82_=_C367 ,C82_=_C368 ,C82_=_C369 ,C82_=_C370 ,C97_=_C98 ,C97_=_C104 ,\nC97_=_C105 ,C97_=_C106 ,C97_=_C129 ,C97_=_C158 ,C97_=_C188 ,C97_=_C231 ,\nC97_=_C270 ,C97_=_C281 ,C97_=_C335 ,C97_=_C337 ,C98_=_C104 ,C98_=_C105 ,\nC98_=_C106 ,C98_=_C130 ,C98_=_C159 ,C98_=_C189 ,C98_=_C232 ,C98_=_C259 ,\nC98_=_C271 ,C98_=_C282 ,C98_=_C326 ,C98_=_C342 ,C98_=_C343 ,C98_=_C345 ,\nC104_=_C105 ,C104_=_C106 ,C104_=_C135 ,C104_=_C165 ,C104_=_C276 ,C104_=_C288 ,\nC104_=_C368 ,C105_=_C106 ,C105_=_C136 ,C105_=_C166 ,C105_=_C196 ,C105_=_C277 ,\nC105_=_C289 ,C105_=_C369 ,C106_=_C137 ,C106_=_C167 ,C106_=_C197 ,C106_=_C238 ,\nC106_=_C278 ,C106_=_C290 ,C106_=_C332 ,C106_=_C352 ,C106_=_C356 ,C106_=_C370 ,\nC108_=_C152 ,C108_=_C156 ,C108_=_C158 ,C108_=_C159 ,C108_=_C162 ,C108_=_C164 ,\nC108_=_C165 ,C108_=_C166 ,C108_=_C167 ,C123_=_C127 ,C123_=_C129 ,C123_=_C130 ,\nC123_=_C133 ,C123_=_C135 ,C123_=_C136 ,C123_=_C137 ,C123_=_C152 ,C123_=_C240 ,\nC123_=_C247 ,C127_=_C129 ,C127_=_C130 ,C127_=_C133 ,C127_=_C135 ,C127_=_C136 ,\nC127_=_C137 ,C127_=_C156 ,C127_=_C268 ,C127_=_C321 ,C129_=_C130 ,C129_=_C133 ,\nC129_=_C135 ,C129_=_C136 ,C129_=_C137 ,C129_=_C158 ,C129_=_C188 ,C129_=_C231 ,\nC129_=_C270 ,C129_=_C281 ,C129_=_C335 ,C129_=_C337 ,C130_=_C133 ,C130_=_C135 ,\nC130_=_C136 ,C130_=_C137 ,C130_=_C159 ,C130_=_C189 ,C130_=_C232 ,C130_=_C259 ,\nC130_=_C271 ,C130_=_C282 ,C130_=_C326 ,C130_=_C342 ,C130_=_C343 ,C130_=_C345 ,\nC133_=_C135 ,C133_=_C136 ,C133_=_C137 ,C133_=_C141 ,C133_=_C162 ,C133_=_C190 ,\nC133_=_C273 ,C133_=_C283 ,C133_=_C305 ,C133_=_C311 ,C133_=_C357 ,C133_=_C358 ,\nC135_=_C136 ,C135_=_C137 ,C135_=_C165 ,C135_=_C276 ,C135_=_C288 ,C135_=_C368 ,\nC136_=_C137 ,C136_=_C166 ,C136_=_C196 ,C136_=_C277 ,C136_=_C289 ,C136_=_C369 ,\nC137_=_C167 ,C137_=_C197 ,C137_=_C238 ,C137_=_C278 ,C137_=_C290 ,C137_=_C332 ,\nC137_=_C352 ,C137_=_C356 ,C137_=_C370 ,C141_=_C162 ,C141_=_C190 ,C141_=_C273 ,\nC141_=_C283 ,C141_=_C305 ,C141_=_C311 ,C141_=_C357 ,C141_=_C358 ,C152_=_C156 ,\nC152_=_C158 ,C152_=_C159 ,C152_=_C162 ,C152_=_C164 ,C152_=_C165 ,C152_=_C166 ,\nC152_=_C167 ,C152_=_C240 ,C152_=_C247 ,C156_=_C158 ,C156_=_C159 ,C156_=_C162 ,\nC156_=_C164 ,C156_=_C165 ,C156_=_C166 ,C156_=_C167 ,C156_=_C268 ,C156_=_C321 ,\nC158_=_C159 ,C158_=_C162 ,C158_=_C164 ,C158_=_C165 ,C158_=_C166 ,C158_=_C167 ,\nC158_=_C188 ,C158_=_C231 ,C158_=_C270 ,C158_=_C281 ,C158_=_C335 ,C158_=_C337 ,\nC159_=_C162 ,C159_=_C164 ,C159_=_C165 ,C159_=_C166 ,C159_=_C167 ,C159_=_C189 ,\nC159_=_C232 ,C159_=_C259 ,C159_=_C271 ,C159_=_C282 ,C159_=_C326 ,C159_=_C342 ,\nC159_=_C343 ,C159_=_C345 ,C162_=_C164 ,C162_=_C165 ,C162_=_C166 ,C162_=_C167 ,\nC162_=_C190 ,C162_=_C273 ,C162_=_C283 ,C162_=_C305 ,C162_=_C311 ,C162_=_C357 ,\nC162_=_C358 ,C164_=_C165 ,C164_=_C166 ,C164_=_C167 ,C164_=_C367 ,C165_=_C166 ,\nC165_=_C167 ,C165_=_C276 ,C165_=_C288 ,C165_=_C368 ,C166_=_C167 ,C166_=_C196 ,\nC166_=_C277 ,C166_=_C289 ,C166_=_C369 ,C167_=_C197 ,C167_=_C238 ,C167_=_C278 ,\nC167_=_C290 ,C167_=_C332 ,C167_=_C352 ,C167_=_C356 ,C167_=_C370 ,C188_=_C189 ,\nC188_=_C190 ,C188_=_C196 ,C188_=_C197 ,C188_=_C231 ,C188_=_C270 ,C188_=_C281 ,\nC188_=_C335 ,C188_=_C337 ,C189_=_C190 ,C189_=_C196 ,C189_=_C197 ,C189_=_C232 ,\nC189_=_C259 ,C189_=_C271 ,C189_=_C282 ,C189_=_C326 ,C189_=_C342 ,C189_=_C343 ,\nC189_=_C345 ,C190_=_C196 ,C190_=_C197 ,C190_=_C273 ,C190_=_C283 ,C190_=_C305 ,\nC190_=_C311 ,C190_=_C357 ,C190_=_C358 ,C196_=_C197 ,C196_=_C277 ,C196_=_C289 ,\nC196_=_C369 ,C197_=_C238 ,C197_=_C278 ,C197_=_C290 ,C197_=_C332 ,C197_=_C352 ,\nC197_=_C356 ,C197_=_C370 ,C214_=_C247 ,C214_=_C295 ,C214_=_C321 ,C214_=_C337 ,\nC214_=_C345 ,C214_=_C358 ,C214_=_C367 ,C214_=_C368 ,C214_=_C369 ,C214_=_C370 ,\nC231_=_C232 ,C231_=_C238 ,C231_=_C270 ,C231_=_C281 ,C231_=_C335 ,C231_=_C337 ,\nC232_=_C238 ,C232_=_C259 ,C232_=_C271 ,C232_=_C282 ,C232_=_C326 ,C232_=_C342 ,\nC232_=_C343 ,C232_=_C345 ,C238_=_C278 ,C238_=_C290 ,C238_=_C332 ,C238_=_C352 ,\nC238_=_C356 ,C238_=_C370 ,C240_=_C247 ,C240_=_C268 ,C240_=_C270 ,C240_=_C271 ,\nC240_=_C273 ,C240_=_C276 ,C240_=_C277 ,C240_=_C278 ,C247_=_C295 ,C247_=_C321 ,\nC247_=_C337 ,C247_=_C345 ,C247_=_C358 ,C247_=_C367 ,C247_=_C368 ,C247_=_C369 ,\nC247_=_C370 ,C259_=_C271 ,C259_=_C282 ,C259_=_C326 ,C259_=_C342 ,C259_=_C343 ,\nC259_=_C345 ,C268_=_C270 ,C268_=_C271 ,C268_=_C273 ,C268_=_C276 ,C268_=_C277 ,\nC268_=_C278 ,C268_=_C321 ,C270_=_C271 ,C270_=_C273 ,C270_=_C276 ,C270_=_C277 ,\nC270_=_C278 ,C270_=_C281 ,C270_=_C335 ,C270_=_C337 ,C271_=_C273 ,C271_=_C276 ,\nC271_=_C277 ,C271_=_C278 ,C271_=_C282 ,C271_=_C326 ,C271_=_C342 ,C271_=_C343 ,\nC271_=_C345 ,C273_=_C276 ,C273_=_C277 ,C273_=_C278 ,C273_=_C283 ,C273_=_C305 ,\nC273_=_C311 ,C273_=_C357 ,C273_=_C358 ,C276_=_C277 ,C276_=_C278 ,C276_=_C288 ,\nC276_=_C368 ,C277_=_C278 ,C277_=_C289 ,C277_=_C369 ,C278_=_C290 ,C278_=_C332 ,\nC278_=_C352 ,C278_=_C356 ,C278_=_C370 ,C281_=_C282 ,C281_=_C283 ,C281_=_C288 ,\nC281_=_C289 ,C281_=_C290 ,C281_=_C335 ,C281_=_C337 ,C282_=_C283 ,C282_=_C288 ,\nC282_=_C289 ,C282_=_C290 ,C282_=_C326 ,C282_=_C342 ,C282_=_C343 ,C282_=_C345 ,\nC283_=_C288 ,C283_=_C289 ,C283_=_C290 ,C283_=_C305 ,C283_=_C311 ,C283_=_C357 ,\nC283_=_C358 ,C288_=_C289 ,C288_=_C290 ,C288_=_C368 ,C289_=_C290 ,C289_=_C369 ,\nC290_=_C332 ,C290_=_C352 ,C290_=_C356 ,C290_=_C370 ,C295_=_C321 ,C295_=_C337 ,\nC295_=_C345 ,C295_=_C358 ,C295_=_C367 ,C295_=_C368 ,C295_=_C369 ,C295_=_C370 ,\nC305_=_C311 ,C305_=_C357 ,C305_=_C358 ,C311_=_C357 ,C311_=_C358 ,C321_=_C337 ,\nC321_=_C345 ,C321_=_C358 ,C321_=_C367 ,C321_=_C368 ,C321_=_C369 ,C321_=_C370 ,\nC326_=_C332</w:t>
      </w:r>
    </w:p>
    <w:p>
      <w:pPr>
        <w:pStyle w:val="PreformattedText"/>
        <w:bidi w:val="0"/>
        <w:spacing w:before="0" w:after="0"/>
        <w:jc w:val="left"/>
        <w:rPr/>
      </w:pPr>
      <w:r>
        <w:rPr/>
        <w:t xml:space="preserve"> </w:t>
      </w:r>
      <w:r>
        <w:rPr/>
        <w:t>,C326_=_C342 ,C326_=_C343 ,C326_=_C345 ,C332_=_C352 ,C332_=_C356 ,\nC332_=_C370 ,C335_=_C337 ,C335_=_C343 ,C335_=_C356 ,C337_=_C345 ,C337_=_C358 ,\nC337_=_C367 ,C337_=_C368 ,C337_=_C369 ,C337_=_C370 ,C342_=_C343 ,C342_=_C345 ,\nC342_=_C352 ,C343_=_C345 ,C343_=_C356 ,C345_=_C358 ,C345_=_C367 ,C345_=_C368 ,\nC345_=_C369 ,C345_=_C370 ,C352_=_C356 ,C352_=_C370 ,C356_=_C370 ,C357_=_C358 ,\nC358_=_C367 ,C358_=_C368 ,C358_=_C369 ,C358_=_C370 ,C367_=_C368 ,C367_=_C369 ,\nC367_=_C370 ,C368_=_C369 ,C368_=_C370 ,C369_=_C370 ,"];28[shape=box, label="id:28 level: 1\n103: C3 C4 C5 C7 C8 \nC11 C12 C14 C16 C17 C18 \nC19 C21 C22 C23 C24 C26 \nC27 C28 C31 C32 C33 C37 \nC42 C68 C70 C87 C88 C89 \nC90 C91 C92 C93 C95 C96 \nC97 C98 C99 C100 C103 C104 \nC105 C106 C108 C123 C125 C126 \nC127 C129 C130 C133 C134 C135 \nC136 C137 C152 C155 C156 C158 \nC159 C162 C164 C165 C166 C167 \nC176 C219 C220 C223 C224 C228 \nC229 C231 C232 C236 C237 C238 \nC239 C257 C259 C263 C264 C265 \nC269 C272 C301 C302 C326 C330 \nC331 C332 C333 C335 C342 C343 \nC352 C356 C378 C379 C381 C382 \nC385 C388 \n795: C3_=_C4( C3 C4 ) C3_=_C5( C3 C5 ) C3_=_C7( C3 C7 ) C3_=_C8( C3 C8 ) C3_=_C11( C3 C11 ) \nC3_=_C12( C3 C12 ) C3_=_C21( C3 C21 ) C3_=_C90( C3 C90 ) C3_=_C228( C3 C228 ) C3_=_C229( C3 C229 ) C3_=_C231( C3 C231 ) \nC3_=_C232( C3 C232 ) C3_=_C236( C3 C236 ) C3_=_C237( C3 C237 ) C3_=_C238( C3 C238 ) C3_=_C239( C3 C239 ) C4_=_C5( C4 C5 ) \nC4_=_C7( C4 C7 ) C4_=_C8( C4 C8 ) C4_=_C11( C4 C11 ) C4_=_C12( C4 C12 ) C5_=_C7( C5 C7 ) C5_=_C8( C5 C8 ) \nC5_=_C11( C5 C11 ) C5_=_C12( C5 C12 ) C5_=_C22( C5 C22 ) C5_=_C91( C5 C91 ) C5_=_C257( C5 C257 ) C5_=_C259( C5 C259 ) \nC5_=_C263( C5 C263 ) C5_=_C264( C5 C264 ) C5_=_C265( C5 C265 ) C7_=_C8( C7 C8 ) C7_=_C11( C7 C11 ) C7_=_C12( C7 C12 ) \nC7_=_C96( C7 C96 ) C7_=_C269( C7 C269 ) C7_=_C326( C7 C326 ) C7_=_C330( C7 C330 ) C7_=_C331( C7 C331 ) C7_=_C332( C7 C332 ) \nC7_=_C333( C7 C333 ) C8_=_C11( C8 C11 ) C8_=_C12( C8 C12 ) C8_=_C100( C8 C100 ) C8_=_C272( C8 C272 ) C8_=_C335( C8 C335 ) \nC8_=_C343( C8 C343 ) C8_=_C356( C8 C356 ) C11_=_C12( C11 C12 ) C11_=_C31( C11 C31 ) C11_=_C103( C11 C103 ) C11_=_C223( C11 C223 ) \nC11_=_C301( C11 C301 ) C11_=_C378( C11 C378 ) C11_=_C381( C11 C381 ) C11_=_C385( C11 C385 ) C12_=_C32( C12 C32 ) C12_=_C224( C12 C224 ) \nC12_=_C302( C12 C302 ) C12_=_C379( C12 C379 ) C12_=_C382( C12 C382 ) C12_=_C388( C12 C388 ) C14_=_C16( C14 C16 ) C14_=_C17( C14 C17 ) \nC14_=_C18( C14 C18 ) C14_=_C19( C14 C19 ) C14_=_C21( C14 C21 ) C14_=_C22( C14 C22 ) C14_=_C23( C14 C23 ) C14_=_C24( C14 C24 ) \nC14_=_C26( C14 C26 ) C14_=_C27( C14 C27 ) C14_=_C28( C14 C28 ) C14_=_C31( C14 C31 ) C14_=_C32( C14 C32 ) C14_=_C33( C14 C33 ) \nC14_=_C37( C14 C37 ) C14_=_C42( C14 C42 ) C16_=_C17( C16 C17 ) C16_=_C18( C16 C18 ) C16_=_C19( C16 C19 ) C16_=_C21( C16 C21 ) \nC16_=_C22( C16 C22 ) C16_=_C23( C16 C23 ) C16_=_C24( C16 C24 ) C16_=_C26( C16 C26 ) C16_=_C27( C16 C27 ) C16_=_C28( C16 C28 ) \nC16_=_C31( C16 C31 ) C16_=_C32( C16 C32 ) C16_=_C33( C16 C33 ) C16_=_C68( C16 C68 ) C16_=_C87( C16 C87 ) C16_=_C123( C16 C123 ) \nC16_=_C125( C16 C125 ) C16_=_C126( C16 C126 ) C16_=_C127( C16 C127 ) C16_=_C129( C16 C129 ) C16_=_C130( C16 C130 ) C16_=_C133( C16 C133 ) \nC16_=_C134( C16 C134 ) C16_=_C135( C16 C135 ) C16_=_C136( C16 C136 ) C16_=_C137( C16 C137 ) C17_=_C18( C17 C18 ) C17_=_C19( C17 C19 ) \nC17_=_C21( C17 C21 ) C17_=_C22( C17 C22 ) C17_=_C23( C17 C23 ) C17_=_C24( C17 C24 ) C17_=_C26( C17 C26 ) C17_=_C27( C17 C27 ) \nC17_=_C28( C17 C28 ) C17_=_C31( C17 C31 ) C17_=_C32( C17 C32 ) C17_=_C33( C17 C33 ) C17_=_C70( C17 C70 ) C17_=_C88( C17 C88 ) \nC17_=_C108( C17 C108 ) C17_=_C152( C17 C152 ) C17_=_C155( C17 C155 ) C17_=_C156( C17 C156 ) C17_=_C158( C17 C158 ) C17_=_C159( C17 C159 ) \nC17_=_C162( C17 C162 ) C17_=_C164( C17 C164 ) C17_=_C165( C17 C165 ) C17_=_C166( C17 C166 ) C17_=_C167( C17 C167 ) C18_=_C19( C18 C19 ) \nC18_=_C21( C18 C21 ) C18_=_C22( C18 C22 ) C18_=_C23( C18 C23 ) C18_=_C24( C18 C24 ) C18_=_C26( C18 C26 ) C18_=_C27( C18 C27 ) \nC18_=_C28( C18 C28 ) C18_=_C31( C18 C31 ) C18_=_C32( C18 C32 ) C18_=_C33( C18 C33 ) C18_=_C176( C18 C176 ) C19_=_C21( C19 C21 ) \nC19_=_C22( C19 C22 ) C19_=_C23( C19 C23 ) C19_=_C24( C19 C24 ) C19_=_C26( C19 C26 ) C19_=_C27( C19 C27 ) C19_=_C28( C19 C28 ) \nC19_=_C31( C19 C31 ) C19_=_C32( C19 C32 ) C19_=_C33( C19 C33 ) C19_=_C89( C19 C89 ) C21_=_C22( C21 C22 ) C21_=_C23( C21 C23 ) \nC21_=_C24( C21 C24 ) C21_=_C26( C21 C26 ) C21_=_C27( C21 C27 ) C21_=_C28( C21 C28 ) C21_=_C31( C21 C31 ) C21_=_C32( C21 C32 ) \nC21_=_C33( C21 C33 ) C21_=_C90( C21 C90 ) C21_=_C228( C21 C228 ) C21_=_C229( C21 C229 ) C21_=_C231( C21 C231 ) C21_=_C232( C21 C232 ) \nC21_=_C236( C21 C236 ) C21_=_C237( C21 C237 ) C21_=_C238( C21 C238 ) C21_=_C239( C21 C239 ) C22_=_C23( C22 C23 ) C22_=_C24( C22 C24 ) \nC22_=_C26( C22 C26 ) C22_=_C27( C22 C27 ) C22_=_C28( C22 C28 ) C22_=_C31( C22 C31 ) C22_=_C32( C22 C32 ) C22_=_C33( C22 C33 ) \nC22_=_C91( C22 C91 ) C22_=_C257( C22 C257 ) C22_=_C259( C22 C259 ) C22_=_C263( C22 C263 ) C22_=_C264( C22 C264 ) C22_=_C265( C22 C265 ) \nC23_=_C24( C23 C24 ) C23_=_C26( C23 C26 ) C23_=_C27( C23 C27 ) C23_=_C28( C23 C28 ) C23_=_C31( C23 C31 ) C23_=_C32( C23 C32 ) \nC23_=_C33( C23 C33 ) C23_=_C92( C23 C92 ) C23_=_C125( C23 C125 ) C23_=_C155( C23 C155 ) C23_=_C228( C23 C228 ) C23_=_C269( C23 C269 ) \nC23_=_C272( C23 C272 ) C24_=_C26( C24 C26 ) C24_=_C27( C24 C27 ) C24_=_C28( C24 C28 ) C24_=_C31( C24 C31 ) C24_=_C32( C24 C32 ) \nC24_=_C33( C24 C33 ) C24_=_C93( C24 C93 ) C24_=_C126( C24 C126 ) C26_=_C27( C26 C27 ) C26_=_C28( C26 C28 ) C26_=_C31( C26 C31 ) \nC26_=_C32( C26 C32 ) C26_=_C33( C26 C33 ) C26_=_C95( C26 C95 ) C26_=_C219( C26 C219 ) C27_=_C28( C27 C28 ) C27_=_C31( C27 C31 ) \nC27_=_C32( C27 C32 ) C27_=_C33( C27 C33 ) C27_=_C98( C27 C98 ) C27_=_C130( C27 C130 ) C27_=_C159( C27 C159 ) C27_=_C232( C27 C232 ) \nC27_=_C259( C27 C259 ) C27_=_C326( C27 C326 ) C27_=_C342( C27 C342 ) C27_=_C343( C27 C343 ) C28_=_C31( C28 C31 ) C28_=_C32( C28 C32 ) \nC28_=_C33( C28 C33 ) C28_=_C220( C28 C220 ) C31_=_C32( C31 C32 ) C31_=_C33( C31 C33 ) C31_=_C103( C31 C103 ) C31_=_C223( C31 C223 ) \nC31_=_C301( C31 C301 ) C31_=_C378( C31 C378 ) C31_=_C381( C31 C381 ) C31_=_C385( C31 C385 ) C32_=_C33( C32 C33 ) C32_=_C224( C32 C224 ) \nC32_=_C302( C32 C302 ) C32_=_C379( C32 C379 ) C32_=_C382( C32 C382 ) C32_=_C388( C32 C388 ) C33_=_C106( C33 C106 ) C33_=_C137( C33 C137 ) \nC33_=_C167( C33 C167 ) C33_=_C238( C33 C238 ) C33_=_C332( C33 C332 ) C33_=_C352( C33 C352 ) C33_=_C356( C33 C356 ) C37_=_C42( C37 C42 ) \nC37_=_C176( C37 C176 ) C37_=_C219( C37 C219 ) C37_=_C220( C37 C220 ) C37_=_C223( C37 C223 ) C37_=_C224( C37 C224 ) C42_=_C239( C42 C239 ) \nC42_=_C265( C42 C265 ) C42_=_C333( C42 C333 ) C42_=_C385( C42 C385 ) C42_=_C388( C42 C388 ) C68_=_C70( C68 C70 ) C68_=_C87( C68 C87 ) \nC68_=_C123( C68 C123 ) C68_=_C125( C68 C125 ) C68_=_C126( C68 C126 ) C68_=_C127( C68 C127 ) C68_=_C129( C68 C129 ) C68_=_C130( C68 C130 ) \nC68_=_C133( C68 C133 ) C68_=_C134( C68 C134 ) C68_=_C135( C68 C135 ) C68_=_C136( C68 C136 ) C68_=_C137( C68 C137 ) C70_=_C88( C70 C88 ) \nC70_=_C108( C70 C108 ) C70_=_C152( C70 C152 ) C70_=_C155( C70 C155 ) C70_=_C156( C70 C156 ) C70_=_C158( C70 C158 ) C70_=_C159( C70 C159 ) \nC70_=_C162( C70 C162 ) C70_=_C164( C70 C164 ) C70_=_C165( C70 C165 ) C70_=_C166( C70 C166 ) C70_=_C167( C70 C167 ) C87_=_C88( C87 C88 ) \nC87_=_C89( C87 C89 ) C87_=_C90( C87 C90 ) C87_=_C91( C87 C91 ) C87_=_C92( C87 C92 ) C87_=_C93( C87 C93 ) C87_=_C95( C87 C95 ) \nC87_=_C96( C87 C96 ) C87_=_C97( C87 C97 ) C87_=_C98( C87 C98 ) C87_=_C99( C87 C99 ) C87_=_C100( C87 C100 ) C87_=_C103( C87 C103 ) \nC87_=_C104( C87 C104 ) C87_=_C105( C87 C105 ) C87_=_C106( C87 C106 ) C87_=_C123( C87 C123 ) C87_=_C125( C87 C125 ) C87_=_C126( C87 C126 ) \nC87_=_C127( C87 C127 ) C87_=_C129( C87 C129 ) C87_=_C130( C87 C130 ) C87_=_C133( C87 C133 ) C87_=_C134( C87 C134 ) C87_=_C135( C87 C135 ) \nC87_=_C136( C87 C136 ) C87_=_C137( C87 C137 ) C88_=_C89( C88 C89 ) C88_=_C90( C88 C90 ) C88_=_C91( C88 C91 ) C88_=_C92( C88 C92 ) \nC88_=_C93( C88 C93 ) C88_=_C95( C88 C95 ) C88_=_C96( C88 C96 ) C88_=_C97( C88 C97 ) C88_=_C98( C88 C98 ) C88_=_C99( C88 C99 ) \nC88_=_C100( C88 C100 ) C88_=_C103( C88 C103 ) C88_=_C104( C88 C104 ) C88_=_C105( C88 C105 ) C88_=_C106( C88 C106 ) C88_=_C108( C88 C108 ) \nC88_=_C152( C88 C152 ) C88_=_C155( C88 C155 ) C88_=_C156( C88 C156 ) C88_=_C158( C88 C158 ) C88_=_C159( C88 C159 ) C88_=_C162( C88 C162 ) \nC88_=_C164( C88 C164 ) C88_=_C165( C88 C165 ) C88_=_C166( C88 C166 ) C88_=_C167( C88 C167 ) C89_=_C90( C89 C90 ) C89_=_C91( C89 C91 ) \nC89_=_C92( C89 C92 ) C89_=_C93( C89 C93 ) C89_=_C95( C89 C95 ) C89_=_C96( C89 C96 ) C89_=_C97( C89 C97 ) C89_=_C98( C89 C98 ) \nC89_=_C99( C89 C99 ) C89_=_C100( C89 C100 ) C89_=_C103( C89 C103 ) C89_=_C104( C89 C104 ) C89_=_C105( C89 C105 ) C89_=_C106( C89 C106 ) \nC90_=_C91( C90 C91 ) C90_=_C92( C90 C92 ) C90_=_C93( C90 C93 ) C90_=_C95( C90 C95 ) C90_=_C96( C90 C96 ) C90_=_C97( C90 C97 ) \nC90_=_C98( C90 C98 ) C90_=_C99( C90 C99 ) C90_=_C100( C90 C100 ) C90_=_C103( C90 C103 ) C90_=_C104( C90 C104 ) C90_=_C105( C90 C105 ) \nC90_=_C106( C90 C106 ) C90_=_C228( C90 C228 ) C90_=_C229( C90 C229 ) C90_=_C231( C90 C231 ) C90_=_C232( C90 C232 ) C90_=_C236( C90 C236 ) \nC90_=_C237( C90 C237 ) C90_=_C238( C90 C238 ) C90_=_C239( C90 C239 ) C91_=_C92( C91 C92 ) C91_=_C93( C91 C93 ) C91_=_C95( C91 C95 ) \nC91_=_C96( C91 C96 ) C91_=_C97( C91 C97 ) C91_=_C98( C91 C98 ) C91_=_C99( C91 C99 ) C91_=_C100( C91 C100 ) C91_=_C103( C91 C103 ) \nC91_=_C104( C91 C104 ) C91_=_C105( C91 C105 ) C91_=_C106( C91 C106 ) C91_=_C257( C91 C257 ) C91_=_C259( C91 C259 ) C91_=_C263( C91 C263 ) \nC91_=_C264( C91 C264 ) C91_=_C265( C91 C265 ) C92_=_C93( C92 C93 ) C92_=_C95( C92 C95 ) C92_=_C96( C92 C96 ) C92_=_C97( C92 C97 ) \nC92_=_C98( C92 C98 ) C92_=_C99( C92 C99 ) C92_=_C100( C92 C100 ) C92_=_C103( C92 C103 ) C92_=_C104( C92 C104 ) C92_=_C105(</w:t>
      </w:r>
    </w:p>
    <w:p>
      <w:pPr>
        <w:pStyle w:val="PreformattedText"/>
        <w:bidi w:val="0"/>
        <w:spacing w:before="0" w:after="0"/>
        <w:jc w:val="left"/>
        <w:rPr/>
      </w:pPr>
      <w:r>
        <w:rPr/>
        <w:t xml:space="preserve"> </w:t>
      </w:r>
      <w:r>
        <w:rPr/>
        <w:t>C92 C105 ) \nC92_=_C106( C92 C106 ) C92_=_C125( C92 C125 ) C92_=_C155( C92 C155 ) C92_=_C228( C92 C228 ) C92_=_C269( C92 C269 ) C92_=_C272( C92 C272 ) \nC93_=_C95( C93 C95 ) C93_=_C96( C93 C96 ) C93_=_C97( C93 C97 ) C93_=_C98( C93 C98 ) C93_=_C99( C93 C99 ) C93_=_C100( C93 C100 ) \nC93_=_C103( C93 C103 ) C93_=_C104( C93 C104 ) C93_=_C105( C93 C105 ) C93_=_C106( C93 C106 ) C93_=_C126( C93 C126 ) C95_=_C96( C95 C96 ) \nC95_=_C97( C95 C97 ) C95_=_C98( C95 C98 ) C95_=_C99( C95 C99 ) C95_=_C100( C95 C100 ) C95_=_C103( C95 C103 ) C95_=_C104( C95 C104 ) \nC95_=_C105( C95 C105 ) C95_=_C106( C95 C106 ) C95_=_C219( C95 C219 ) C96_=_C97( C96 C97 ) C96_=_C98( C96 C98 ) C96_=_C99( C96 C99 ) \nC96_=_C100( C96 C100 ) C96_=_C103( C96 C103 ) C96_=_C104( C96 C104 ) C96_=_C105( C96 C105 ) C96_=_C106( C96 C106 ) C96_=_C269( C96 C269 ) \nC96_=_C326( C96 C326 ) C96_=_C330( C96 C330 ) C96_=_C331( C96 C331 ) C96_=_C332( C96 C332 ) C96_=_C333( C96 C333 ) C97_=_C98( C97 C98 ) \nC97_=_C99( C97 C99 ) C97_=_C100( C97 C100 ) C97_=_C103( C97 C103 ) C97_=_C104( C97 C104 ) C97_=_C105( C97 C105 ) C97_=_C106( C97 C106 ) \nC97_=_C129( C97 C129 ) C97_=_C158( C97 C158 ) C97_=_C231( C97 C231 ) C97_=_C335( C97 C335 ) C98_=_C99( C98 C99 ) C98_=_C100( C98 C100 ) \nC98_=_C103( C98 C103 ) C98_=_C104( C98 C104 ) C98_=_C105( C98 C105 ) C98_=_C106( C98 C106 ) C98_=_C130( C98 C130 ) C98_=_C159( C98 C159 ) \nC98_=_C232( C98 C232 ) C98_=_C259( C98 C259 ) C98_=_C326( C98 C326 ) C98_=_C342( C98 C342 ) C98_=_C343( C98 C343 ) C99_=_C100( C99 C100 ) \nC99_=_C103( C99 C103 ) C99_=_C104( C99 C104 ) C99_=_C105( C99 C105 ) C99_=_C106( C99 C106 ) C99_=_C342( C99 C342 ) C99_=_C352( C99 C352 ) \nC100_=_C103( C100 C103 ) C100_=_C104( C100 C104 ) C100_=_C105( C100 C105 ) C100_=_C106( C100 C106 ) C100_=_C272( C100 C272 ) C100_=_C335( C100 C335 ) \nC100_=_C343( C100 C343 ) C100_=_C356( C100 C356 ) C103_=_C104( C103 C104 ) C103_=_C105( C103 C105 ) C103_=_C106( C103 C106 ) C103_=_C223( C103 C223 ) \nC103_=_C301( C103 C301 ) C103_=_C378( C103 C378 ) C103_=_C381( C103 C381 ) C103_=_C385( C103 C385 ) C104_=_C105( C104 C105 ) C104_=_C106( C104 C106 ) \nC104_=_C135( C104 C135 ) C104_=_C165( C104 C165 ) C105_=_C106( C105 C106 ) C105_=_C136( C105 C136 ) C105_=_C166( C105 C166 ) C106_=_C137( C106 C137 ) \nC106_=_C167( C106 C167 ) C106_=_C238( C106 C238 ) C106_=_C332( C106 C332 ) C106_=_C352( C106 C352 ) C106_=_C356( C106 C356 ) C108_=_C152( C108 C152 ) \nC108_=_C155( C108 C155 ) C108_=_C156( C108 C156 ) C108_=_C158( C108 C158 ) C108_=_C159( C108 C159 ) C108_=_C162( C108 C162 ) C108_=_C164( C108 C164 ) \nC108_=_C165( C108 C165 ) C108_=_C166( C108 C166 ) C108_=_C167( C108 C167 ) C123_=_C125( C123 C125 ) C123_=_C126( C123 C126 ) C123_=_C127( C123 C127 ) \nC123_=_C129( C123 C129 ) C123_=_C130( C123 C130 ) C123_=_C133( C123 C133 ) C123_=_C134( C123 C134 ) C123_=_C135( C123 C135 ) C123_=_C136( C123 C136 ) \nC123_=_C137( C123 C137 ) C123_=_C152( C123 C152 ) C125_=_C126( C125 C126 ) C125_=_C127( C125 C127 ) C125_=_C129( C125 C129 ) C125_=_C130( C125 C130 ) \nC125_=_C133( C125 C133 ) C125_=_C134( C125 C134 ) C125_=_C135( C125 C135 ) C125_=_C136( C125 C136 ) C125_=_C137( C125 C137 ) C125_=_C155( C125 C155 ) \nC125_=_C228( C125 C228 ) C125_=_C269( C125 C269 ) C125_=_C272( C125 C272 ) C126_=_C127( C126 C127 ) C126_=_C129( C126 C129 ) C126_=_C130( C126 C130 ) \nC126_=_C133( C126 C133 ) C126_=_C134( C126 C134 ) C126_=_C135( C126 C135 ) C126_=_C136( C126 C136 ) C126_=_C137( C126 C137 ) C127_=_C129( C127 C129 ) \nC127_=_C130( C127 C130 ) C127_=_C133( C127 C133 ) C127_=_C134( C127 C134 ) C127_=_C135( C127 C135 ) C127_=_C136( C127 C136 ) C127_=_C137( C127 C137 ) \nC127_=_C156( C127 C156 ) C129_=_C130( C129 C130 ) C129_=_C133( C129 C133 ) C129_=_C134( C129 C134 ) C129_=_C135( C129 C135 ) C129_=_C136( C129 C136 ) \nC129_=_C137( C129 C137 ) C129_=_C158( C129 C158 ) C129_=_C231( C129 C231 ) C129_=_C335( C129 C335 ) C130_=_C133( C130 C133 ) C130_=_C134( C130 C134 ) \nC130_=_C135( C130 C135 ) C130_=_C136( C130 C136 ) C130_=_C137( C130 C137 ) C130_=_C159( C130 C159 ) C130_=_C232( C130 C232 ) C130_=_C259( C130 C259 ) \nC130_=_C326( C130 C326 ) C130_=_C342( C130 C342 ) C130_=_C343( C130 C343 ) C133_=_C134( C133 C134 ) C133_=_C135( C133 C135 ) C133_=_C136( C133 C136 ) \nC133_=_C137( C133 C137 ) C133_=_C162( C133 C162 ) C134_=_C135( C134 C135 ) C134_=_C136( C134 C136 ) C134_=_C137( C134 C137 ) C135_=_C136( C135 C136 ) \nC135_=_C137( C135 C137 ) C135_=_C165( C135 C165 ) C136_=_C137( C136 C137 ) C136_=_C166( C136 C166 ) C137_=_C167( C137 C167 ) C137_=_C238( C137 C238 ) \nC137_=_C332( C137 C332 ) C137_=_C352( C137 C352 ) C137_=_C356( C137 C356 ) C152_=_C155( C152 C155 ) C152_=_C156( C152 C156 ) C152_=_C158( C152 C158 ) \nC152_=_C159( C152 C159 ) C152_=_C162( C152 C162 ) C152_=_C164( C152 C164 ) C152_=_C165( C152 C165 ) C152_=_C166( C152 C166 ) C152_=_C167( C152 C167 ) \nC155_=_C156( C155 C156 ) C155_=_C158( C155 C158 ) C155_=_C159( C155 C159 ) C155_=_C162( C155 C162 ) C155_=_C164( C155 C164 ) C155_=_C165( C155 C165 ) \nC155_=_C166( C155 C166 ) C155_=_C167( C155 C167 ) C155_=_C228( C155 C228 ) C155_=_C269( C155 C269 ) C155_=_C272( C155 C272 ) C156_=_C158( C156 C158 ) \nC156_=_C159( C156 C159 ) C156_=_C162( C156 C162 ) C156_=_C164( C156 C164 ) C156_=_C165( C156 C165 ) C156_=_C166( C156 C166 ) C156_=_C167( C156 C167 ) \nC158_=_C159( C158 C159 ) C158_=_C162( C158 C162 ) C158_=_C164( C158 C164 ) C158_=_C165( C158 C165 ) C158_=_C166( C158 C166 ) C158_=_C167( C158 C167 ) \nC158_=_C231( C158 C231 ) C158_=_C335( C158 C335 ) C159_=_C162( C159 C162 ) C159_=_C164( C159 C164 ) C159_=_C165( C159 C165 ) C159_=_C166( C159 C166 ) \nC159_=_C167( C159 C167 ) C159_=_C232( C159 C232 ) C159_=_C259( C159 C259 ) C159_=_C326( C159 C326 ) C159_=_C342( C159 C342 ) C159_=_C343( C159 C343 ) \nC162_=_C164( C162 C164 ) C162_=_C165( C162 C165 ) C162_=_C166( C162 C166 ) C162_=_C167( C162 C167 ) C164_=_C165( C164 C165 ) C164_=_C166( C164 C166 ) \nC164_=_C167( C164 C167 ) C165_=_C166( C165 C166 ) C165_=_C167( C165 C167 ) C166_=_C167( C166 C167 ) C167_=_C238( C167 C238 ) C167_=_C332( C167 C332 ) \nC167_=_C352( C167 C352 ) C167_=_C356( C167 C356 ) C176_=_C219( C176 C219 ) C176_=_C220( C176 C220 ) C176_=_C223( C176 C223 ) C176_=_C224( C176 C224 ) \nC219_=_C220( C219 C220 ) C219_=_C223( C219 C223 ) C219_=_C224( C219 C224 ) C220_=_C223( C220 C223 ) C220_=_C224( C220 C224 ) C223_=_C224( C223 C224 ) \nC223_=_C301( C223 C301 ) C223_=_C378( C223 C378 ) C223_=_C381( C223 C381 ) C223_=_C385( C223 C385 ) C224_=_C302( C224 C302 ) C224_=_C379( C224 C379 ) \nC224_=_C382( C224 C382 ) C224_=_C388( C224 C388 ) C228_=_C229( C228 C229 ) C228_=_C231( C228 C231 ) C228_=_C232( C228 C232 ) C228_=_C236( C228 C236 ) \nC228_=_C237( C228 C237 ) C228_=_C238( C228 C238 ) C228_=_C239( C228 C239 ) C228_=_C269( C228 C269 ) C228_=_C272( C228 C272 ) C229_=_C231( C229 C231 ) \nC229_=_C232( C229 C232 ) C229_=_C236( C229 C236 ) C229_=_C237( C229 C237 ) C229_=_C238( C229 C238 ) C229_=_C239( C229 C239 ) C229_=_C257( C229 C257 ) \nC229_=_C301( C229 C301 ) C229_=_C302( C229 C302 ) C231_=_C232( C231 C232 ) C231_=_C236( C231 C236 ) C231_=_C237( C231 C237 ) C231_=_C238( C231 C238 ) \nC231_=_C239( C231 C239 ) C231_=_C335( C231 C335 ) C232_=_C236( C232 C236 ) C232_=_C237( C232 C237 ) C232_=_C238( C232 C238 ) C232_=_C239( C232 C239 ) \nC232_=_C259( C232 C259 ) C232_=_C326( C232 C326 ) C232_=_C342( C232 C342 ) C232_=_C343( C232 C343 ) C236_=_C237( C236 C237 ) C236_=_C238( C236 C238 ) \nC236_=_C239( C236 C239 ) C236_=_C263( C236 C263 ) C236_=_C330( C236 C330 ) C236_=_C378( C236 C378 ) C236_=_C379( C236 C379 ) C237_=_C238( C237 C238 ) \nC237_=_C239( C237 C239 ) C237_=_C264( C237 C264 ) C237_=_C331( C237 C331 ) C237_=_C381( C237 C381 ) C237_=_C382( C237 C382 ) C238_=_C239( C238 C239 ) \nC238_=_C332( C238 C332 ) C238_=_C352( C238 C352 ) C238_=_C356( C238 C356 ) C239_=_C265( C239 C265 ) C239_=_C333( C239 C333 ) C239_=_C385( C239 C385 ) \nC239_=_C388( C239 C388 ) C257_=_C259( C257 C259 ) C257_=_C263( C257 C263 ) C257_=_C264( C257 C264 ) C257_=_C265( C257 C265 ) C257_=_C301( C257 C301 ) \nC257_=_C302( C257 C302 ) C259_=_C263( C259 C263 ) C259_=_C264( C259 C264 ) C259_=_C265( C259 C265 ) C259_=_C326( C259 C326 ) C259_=_C342( C259 C342 ) \nC259_=_C343( C259 C343 ) C263_=_C264( C263 C264 ) C263_=_C265( C263 C265 ) C263_=_C330( C263 C330 ) C263_=_C378( C263 C378 ) C263_=_C379( C263 C379 ) \nC264_=_C265( C264 C265 ) C264_=_C331( C264 C331 ) C264_=_C381( C264 C381 ) C264_=_C382( C264 C382 ) C265_=_C333( C265 C333 ) C265_=_C385( C265 C385 ) \nC265_=_C388( C265 C388 ) C269_=_C272( C269 C272 ) C269_=_C326( C269 C326 ) C269_=_C330( C269 C330 ) C269_=_C331( C269 C331 ) C269_=_C332( C269 C332 ) \nC269_=_C333( C269 C333 ) C272_=_C335( C272 C335 ) C272_=_C343( C272 C343 ) C272_=_C356( C272 C356 ) C301_=_C302( C301 C302 ) C301_=_C378( C301 C378 ) \nC301_=_C381( C301 C381 ) C301_=_C385( C301 C385 ) C302_=_C379( C302 C379 ) C302_=_C382( C302 C382 ) C302_=_C388( C302 C388 ) C326_=_C330( C326 C330 ) \nC326_=_C331( C326 C331 ) C326_=_C332( C326 C332 ) C326_=_C333( C326 C333 ) C326_=_C342( C326 C342 ) C326_=_C343( C326 C343 ) C330_=_C331( C330 C331 ) \nC330_=_C332( C330 C332 ) C330_=_C333( C330 C333 ) C330_=_C378( C330 C378 ) C330_=_C379( C330 C379 ) C331_=_C332( C331 C332 ) C331_=_C333( C331 C333 ) \nC331_=_C381( C331 C381 ) C331_=_C382( C331 C382 ) C332_=_C333( C332 C333 ) C332_=_C352( C332 C352 ) C332_=_C356( C332 C356 ) C333_=_C385( C333 C385 ) \nC333_=_C388( C333 C388 ) C335_=_C343( C335 C343 ) C335_=_C356( C335 C356 ) C342_=_C343( C342 C343 ) C342_=_C352( C342 C352 ) C343_=_C356( C343 C356 ) \nC352_=_C356( C352 C356 ) C378_=_C379( C378 C379 ) C378_=_C381( C378 C381 ) C378_=_C385( C378 C385 ) C379_=_C382( C379 C382 ) C379_=_C388( C379 C388 ) \nC381_=_C382( C381 C382 ) C381_=_C385( C381 C385 ) C382_=_C388( C382 C388 ) C385_=_C388( C385 C388 ) "];25-&gt;28[label="76: C11 C12 C14 C18 C19 \nC23 C24 C26 C27 C28 C31 \nC32 C33 C37</w:t>
      </w:r>
    </w:p>
    <w:p>
      <w:pPr>
        <w:pStyle w:val="PreformattedText"/>
        <w:bidi w:val="0"/>
        <w:spacing w:before="0" w:after="0"/>
        <w:jc w:val="left"/>
        <w:rPr/>
      </w:pPr>
      <w:r>
        <w:rPr/>
        <w:t xml:space="preserve"> </w:t>
      </w:r>
      <w:r>
        <w:rPr/>
        <w:t>C42 C68 C70 \nC89 C92 C93 C95 C97 C98 \nC103 C104 C105 C106 C108 C123 \nC125 C126 C127 C129 C130 C133 \nC134 C135 C136 C137 C152 C155 \nC156 C158 C159 C162 C164 C165 \nC166 C167 C176 C219 C220 C223 \nC224 C228 C231 C232 C238 C259 \nC269 C272 C301 C302 C326 C332 \nC335 C342 C343 C352 C356 C378 \nC379 C381 C382 C385 C388 \n436: C11_=_C12 ,C11_=_C31 ,C11_=_C103 ,C11_=_C223 ,C11_=_C301 ,\nC11_=_C378 ,C11_=_C381 ,C11_=_C385 ,C12_=_C32 ,C12_=_C224 ,C12_=_C302 ,\nC12_=_C379 ,C12_=_C382 ,C12_=_C388 ,C14_=_C18 ,C14_=_C19 ,C14_=_C23 ,\nC14_=_C24 ,C14_=_C26 ,C14_=_C27 ,C14_=_C28 ,C14_=_C31 ,C14_=_C32 ,\nC14_=_C33 ,C14_=_C37 ,C14_=_C42 ,C18_=_C19 ,C18_=_C23 ,C18_=_C24 ,\nC18_=_C26 ,C18_=_C27 ,C18_=_C28 ,C18_=_C31 ,C18_=_C32 ,C18_=_C33 ,\nC18_=_C176 ,C19_=_C23 ,C19_=_C24 ,C19_=_C26 ,C19_=_C27 ,C19_=_C28 ,\nC19_=_C31 ,C19_=_C32 ,C19_=_C33 ,C19_=_C89 ,C23_=_C24 ,C23_=_C26 ,\nC23_=_C27 ,C23_=_C28 ,C23_=_C31 ,C23_=_C32 ,C23_=_C33 ,C23_=_C92 ,\nC23_=_C125 ,C23_=_C155 ,C23_=_C228 ,C23_=_C269 ,C23_=_C272 ,C24_=_C26 ,\nC24_=_C27 ,C24_=_C28 ,C24_=_C31 ,C24_=_C32 ,C24_=_C33 ,C24_=_C93 ,\nC24_=_C126 ,C26_=_C27 ,C26_=_C28 ,C26_=_C31 ,C26_=_C32 ,C26_=_C33 ,\nC26_=_C95 ,C26_=_C219 ,C27_=_C28 ,C27_=_C31 ,C27_=_C32 ,C27_=_C33 ,\nC27_=_C98 ,C27_=_C130 ,C27_=_C159 ,C27_=_C232 ,C27_=_C259 ,C27_=_C326 ,\nC27_=_C342 ,C27_=_C343 ,C28_=_C31 ,C28_=_C32 ,C28_=_C33 ,C28_=_C220 ,\nC31_=_C32 ,C31_=_C33 ,C31_=_C103 ,C31_=_C223 ,C31_=_C301 ,C31_=_C378 ,\nC31_=_C381 ,C31_=_C385 ,C32_=_C33 ,C32_=_C224 ,C32_=_C302 ,C32_=_C379 ,\nC32_=_C382 ,C32_=_C388 ,C33_=_C106 ,C33_=_C137 ,C33_=_C167 ,C33_=_C238 ,\nC33_=_C332 ,C33_=_C352 ,C33_=_C356 ,C37_=_C42 ,C37_=_C176 ,C37_=_C219 ,\nC37_=_C220 ,C37_=_C223 ,C37_=_C224 ,C42_=_C385 ,C42_=_C388 ,C68_=_C70 ,\nC68_=_C123 ,C68_=_C125 ,C68_=_C126 ,C68_=_C127 ,C68_=_C129 ,C68_=_C130 ,\nC68_=_C133 ,C68_=_C134 ,C68_=_C135 ,C68_=_C136 ,C68_=_C137 ,C70_=_C108 ,\nC70_=_C152 ,C70_=_C155 ,C70_=_C156 ,C70_=_C158 ,C70_=_C159 ,C70_=_C162 ,\nC70_=_C164 ,C70_=_C165 ,C70_=_C166 ,C70_=_C167 ,C89_=_C92 ,C89_=_C93 ,\nC89_=_C95 ,C89_=_C97 ,C89_=_C98 ,C89_=_C103 ,C89_=_C104 ,C89_=_C105 ,\nC89_=_C106 ,C92_=_C93 ,C92_=_C95 ,C92_=_C97 ,C92_=_C98 ,C92_=_C103 ,\nC92_=_C104 ,C92_=_C105 ,C92_=_C106 ,C92_=_C125 ,C92_=_C155 ,C92_=_C228 ,\nC92_=_C269 ,C92_=_C272 ,C93_=_C95 ,C93_=_C97 ,C93_=_C98 ,C93_=_C103 ,\nC93_=_C104 ,C93_=_C105 ,C93_=_C106 ,C93_=_C126 ,C95_=_C97 ,C95_=_C98 ,\nC95_=_C103 ,C95_=_C104 ,C95_=_C105 ,C95_=_C106 ,C95_=_C219 ,C97_=_C98 ,\nC97_=_C103 ,C97_=_C104 ,C97_=_C105 ,C97_=_C106 ,C97_=_C129 ,C97_=_C158 ,\nC97_=_C231 ,C97_=_C335 ,C98_=_C103 ,C98_=_C104 ,C98_=_C105 ,C98_=_C106 ,\nC98_=_C130 ,C98_=_C159 ,C98_=_C232 ,C98_=_C259 ,C98_=_C326 ,C98_=_C342 ,\nC98_=_C343 ,C103_=_C104 ,C103_=_C105 ,C103_=_C106 ,C103_=_C223 ,C103_=_C301 ,\nC103_=_C378 ,C103_=_C381 ,C103_=_C385 ,C104_=_C105 ,C104_=_C106 ,C104_=_C135 ,\nC104_=_C165 ,C105_=_C106 ,C105_=_C136 ,C105_=_C166 ,C106_=_C137 ,C106_=_C167 ,\nC106_=_C238 ,C106_=_C332 ,C106_=_C352 ,C106_=_C356 ,C108_=_C152 ,C108_=_C155 ,\nC108_=_C156 ,C108_=_C158 ,C108_=_C159 ,C108_=_C162 ,C108_=_C164 ,C108_=_C165 ,\nC108_=_C166 ,C108_=_C167 ,C123_=_C125 ,C123_=_C126 ,C123_=_C127 ,C123_=_C129 ,\nC123_=_C130 ,C123_=_C133 ,C123_=_C134 ,C123_=_C135 ,C123_=_C136 ,C123_=_C137 ,\nC123_=_C152 ,C125_=_C126 ,C125_=_C127 ,C125_=_C129 ,C125_=_C130 ,C125_=_C133 ,\nC125_=_C134 ,C125_=_C135 ,C125_=_C136 ,C125_=_C137 ,C125_=_C155 ,C125_=_C228 ,\nC125_=_C269 ,C125_=_C272 ,C126_=_C127 ,C126_=_C129 ,C126_=_C130 ,C126_=_C133 ,\nC126_=_C134 ,C126_=_C135 ,C126_=_C136 ,C126_=_C137 ,C127_=_C129 ,C127_=_C130 ,\nC127_=_C133 ,C127_=_C134 ,C127_=_C135 ,C127_=_C136 ,C127_=_C137 ,C127_=_C156 ,\nC129_=_C130 ,C129_=_C133 ,C129_=_C134 ,C129_=_C135 ,C129_=_C136 ,C129_=_C137 ,\nC129_=_C158 ,C129_=_C231 ,C129_=_C335 ,C130_=_C133 ,C130_=_C134 ,C130_=_C135 ,\nC130_=_C136 ,C130_=_C137 ,C130_=_C159 ,C130_=_C232 ,C130_=_C259 ,C130_=_C326 ,\nC130_=_C342 ,C130_=_C343 ,C133_=_C134 ,C133_=_C135 ,C133_=_C136 ,C133_=_C137 ,\nC133_=_C162 ,C134_=_C135 ,C134_=_C136 ,C134_=_C137 ,C135_=_C136 ,C135_=_C137 ,\nC135_=_C165 ,C136_=_C137 ,C136_=_C166 ,C137_=_C167 ,C137_=_C238 ,C137_=_C332 ,\nC137_=_C352 ,C137_=_C356 ,C152_=_C155 ,C152_=_C156 ,C152_=_C158 ,C152_=_C159 ,\nC152_=_C162 ,C152_=_C164 ,C152_=_C165 ,C152_=_C166 ,C152_=_C167 ,C155_=_C156 ,\nC155_=_C158 ,C155_=_C159 ,C155_=_C162 ,C155_=_C164 ,C155_=_C165 ,C155_=_C166 ,\nC155_=_C167 ,C155_=_C228 ,C155_=_C269 ,C155_=_C272 ,C156_=_C158 ,C156_=_C159 ,\nC156_=_C162 ,C156_=_C164 ,C156_=_C165 ,C156_=_C166 ,C156_=_C167 ,C158_=_C159 ,\nC158_=_C162 ,C158_=_C164 ,C158_=_C165 ,C158_=_C166 ,C158_=_C167 ,C158_=_C231 ,\nC158_=_C335 ,C159_=_C162 ,C159_=_C164 ,C159_=_C165 ,C159_=_C166 ,C159_=_C167 ,\nC159_=_C232 ,C159_=_C259 ,C159_=_C326 ,C159_=_C342 ,C159_=_C343 ,C162_=_C164 ,\nC162_=_C165 ,C162_=_C166 ,C162_=_C167 ,C164_=_C165 ,C164_=_C166 ,C164_=_C167 ,\nC165_=_C166 ,C165_=_C167 ,C166_=_C167 ,C167_=_C238 ,C167_=_C332 ,C167_=_C352 ,\nC167_=_C356 ,C176_=_C219 ,C176_=_C220 ,C176_=_C223 ,C176_=_C224 ,C219_=_C220 ,\nC219_=_C223 ,C219_=_C224 ,C220_=_C223 ,C220_=_C224 ,C223_=_C224 ,C223_=_C301 ,\nC223_=_C378 ,C223_=_C381 ,C223_=_C385 ,C224_=_C302 ,C224_=_C379 ,C224_=_C382 ,\nC224_=_C388 ,C228_=_C231 ,C228_=_C232 ,C228_=_C238 ,C228_=_C269 ,C228_=_C272 ,\nC231_=_C232 ,C231_=_C238 ,C231_=_C335 ,C232_=_C238 ,C232_=_C259 ,C232_=_C326 ,\nC232_=_C342 ,C232_=_C343 ,C238_=_C332 ,C238_=_C352 ,C238_=_C356 ,C259_=_C326 ,\nC259_=_C342 ,C259_=_C343 ,C269_=_C272 ,C269_=_C326 ,C269_=_C332 ,C272_=_C335 ,\nC272_=_C343 ,C272_=_C356 ,C301_=_C302 ,C301_=_C378 ,C301_=_C381 ,C301_=_C385 ,\nC302_=_C379 ,C302_=_C382 ,C302_=_C388 ,C326_=_C332 ,C326_=_C342 ,C326_=_C343 ,\nC332_=_C352 ,C332_=_C356 ,C335_=_C343 ,C335_=_C356 ,C342_=_C343 ,C342_=_C352 ,\nC343_=_C356 ,C352_=_C356 ,C378_=_C379 ,C378_=_C381 ,C378_=_C385 ,C379_=_C382 ,\nC379_=_C388 ,C381_=_C382 ,C381_=_C385 ,C382_=_C388 ,C385_=_C388 ,"];29[shape=box, label="id:29 level: 2\n43: C23 C24 C47 C58 C59 \nC74 C75 C92 C93 C125 C126 \nC139 C155 C177 C184 C185 C228 \nC240 C266 C267 C268 C269 C270 \nC271 C272 C273 C274 C275 C276 \nC277 C278 C279 C280 C281 C282 \nC283 C284 C285 C286 C287 C288 \nC289 C290 \n476: C23_=_C24( C23 C24 ) C23_=_C58( C23 C58 ) C23_=_C74( C23 C74 ) C23_=_C92( C23 C92 ) C23_=_C125( C23 C125 ) \nC23_=_C155( C23 C155 ) C23_=_C184( C23 C184 ) C23_=_C228( C23 C228 ) C23_=_C240( C23 C240 ) C23_=_C266( C23 C266 ) C23_=_C267( C23 C267 ) \nC23_=_C268( C23 C268 ) C23_=_C269( C23 C269 ) C23_=_C270( C23 C270 ) C23_=_C271( C23 C271 ) C23_=_C272( C23 C272 ) C23_=_C273( C23 C273 ) \nC23_=_C274( C23 C274 ) C23_=_C275( C23 C275 ) C23_=_C276( C23 C276 ) C23_=_C277( C23 C277 ) C23_=_C278( C23 C278 ) C24_=_C47( C24 C47 ) \nC24_=_C59( C24 C59 ) C24_=_C75( C24 C75 ) C24_=_C93( C24 C93 ) C24_=_C126( C24 C126 ) C24_=_C139( C24 C139 ) C24_=_C177( C24 C177 ) \nC24_=_C185( C24 C185 ) C24_=_C266( C24 C266 ) C24_=_C279( C24 C279 ) C24_=_C280( C24 C280 ) C24_=_C281( C24 C281 ) C24_=_C282( C24 C282 ) \nC24_=_C283( C24 C283 ) C24_=_C284( C24 C284 ) C24_=_C285( C24 C285 ) C24_=_C286( C24 C286 ) C24_=_C287( C24 C287 ) C24_=_C288( C24 C288 ) \nC24_=_C289( C24 C289 ) C24_=_C290( C24 C290 ) C47_=_C59( C47 C59 ) C47_=_C75( C47 C75 ) C47_=_C93( C47 C93 ) C47_=_C126( C47 C126 ) \nC47_=_C139( C47 C139 ) C47_=_C177( C47 C177 ) C47_=_C185( C47 C185 ) C47_=_C266( C47 C266 ) C47_=_C279( C47 C279 ) C47_=_C280( C47 C280 ) \nC47_=_C281( C47 C281 ) C47_=_C282( C47 C282 ) C47_=_C283( C47 C283 ) C47_=_C284( C47 C284 ) C47_=_C285( C47 C285 ) C47_=_C286( C47 C286 ) \nC47_=_C287( C47 C287 ) C47_=_C288( C47 C288 ) C47_=_C289( C47 C289 ) C47_=_C290( C47 C290 ) C58_=_C59( C58 C59 ) C58_=_C74( C58 C74 ) \nC58_=_C92( C58 C92 ) C58_=_C125( C58 C125 ) C58_=_C155( C58 C155 ) C58_=_C184( C58 C184 ) C58_=_C228( C58 C228 ) C58_=_C240( C58 C240 ) \nC58_=_C266( C58 C266 ) C58_=_C267( C58 C267 ) C58_=_C268( C58 C268 ) C58_=_C269( C58 C269 ) C58_=_C270( C58 C270 ) C58_=_C271( C58 C271 ) \nC58_=_C272( C58 C272 ) C58_=_C273( C58 C273 ) C58_=_C274( C58 C274 ) C58_=_C275( C58 C275 ) C58_=_C276( C58 C276 ) C58_=_C277( C58 C277 ) \nC58_=_C278( C58 C278 ) C59_=_C75( C59 C75 ) C59_=_C93( C59 C93 ) C59_=_C126( C59 C126 ) C59_=_C139( C59 C139 ) C59_=_C177( C59 C177 ) \nC59_=_C185( C59 C185 ) C59_=_C266( C59 C266 ) C59_=_C279( C59 C279 ) C59_=_C280( C59 C280 ) C59_=_C281( C59 C281 ) C59_=_C282( C59 C282 ) \nC59_=_C283( C59 C283 ) C59_=_C284( C59 C284 ) C59_=_C285( C59 C285 ) C59_=_C286( C59 C286 ) C59_=_C287( C59 C287 ) C59_=_C288( C59 C288 ) \nC59_=_C289( C59 C289 ) C59_=_C290( C59 C290 ) C74_=_C75( C74 C75 ) C74_=_C92( C74 C92 ) C74_=_C125( C74 C125 ) C74_=_C155( C74 C155 ) \nC74_=_C184( C74 C184 ) C74_=_C228( C74 C228 ) C74_=_C240( C74 C240 ) C74_=_C266( C74 C266 ) C74_=_C267( C74 C267 ) C74_=_C268( C74 C268 ) \nC74_=_C269( C74 C269 ) C74_=_C270( C74 C270 ) C74_=_C271( C74 C271 ) C74_=_C272( C74 C272 ) C74_=_C273( C74 C273 ) C74_=_C274( C74 C274 ) \nC74_=_C275( C74 C275 ) C74_=_C276( C74 C276 ) C74_=_C277( C74 C277 ) C74_=_C278( C74 C278 ) C75_=_C93( C75 C93 ) C75_=_C126( C75 C126 ) \nC75_=_C139( C75 C139 ) C75_=_C177( C75 C177 ) C75_=_C185( C75 C185 ) C75_=_C266( C75 C266 ) C75_=_C279( C75 C279 ) C75_=_C280( C75 C280 ) \nC75_=_C281( C75 C281 ) C75_=_C282( C75 C282 ) C75_=_C283( C75 C283 ) C75_=_C284( C75 C284 ) C75_=_C285( C75 C285 ) C75_=_C286( C75 C286 ) \nC75_=_C287( C75 C287 ) C75_=_C288( C75 C288 ) C75_=_C289( C75 C289 ) C75_=_C290( C75 C290 ) C92_=_C93( C92 C93 ) C92_=_C125( C92 C125 ) \nC92_=_C155( C92 C155 ) C92_=_C184( C92 C184 ) C92_=_C228( C92 C228 ) C92_=_C240( C92 C240 ) C92_=_C266( C92 C266 ) C92_=_C267( C92 C267 ) \nC92_=_C268( C92 C268 ) C92_=_C269( C92 C269 ) C92_=_C270( C92 C270 ) C92_=_C271( C92 C271 ) C92_=_C272( C92 C272 ) C92_=_C273( C92 C273 ) \nC92_=_C274( C92 C274 ) C92_=_C275( C92 C275 ) C92_=_C276( C92 C276 ) C92_=_C277( C92 C277 ) C92_=_C278( C92 C278 ) C93_=_C126( C93 C126 ) \nC93_=_C139( C93 C139 ) C93_=_C177( C93 C177 ) C93_=_C185(</w:t>
      </w:r>
    </w:p>
    <w:p>
      <w:pPr>
        <w:pStyle w:val="PreformattedText"/>
        <w:bidi w:val="0"/>
        <w:spacing w:before="0" w:after="0"/>
        <w:jc w:val="left"/>
        <w:rPr/>
      </w:pPr>
      <w:r>
        <w:rPr/>
        <w:t xml:space="preserve"> </w:t>
      </w:r>
      <w:r>
        <w:rPr/>
        <w:t>C93 C185 ) C93_=_C266( C93 C266 ) C93_=_C279( C93 C279 ) C93_=_C280( C93 C280 ) \nC93_=_C281( C93 C281 ) C93_=_C282( C93 C282 ) C93_=_C283( C93 C283 ) C93_=_C284( C93 C284 ) C93_=_C285( C93 C285 ) C93_=_C286( C93 C286 ) \nC93_=_C287( C93 C287 ) C93_=_C288( C93 C288 ) C93_=_C289( C93 C289 ) C93_=_C290( C93 C290 ) C125_=_C126( C125 C126 ) C125_=_C155( C125 C155 ) \nC125_=_C184( C125 C184 ) C125_=_C228( C125 C228 ) C125_=_C240( C125 C240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6_=_C139( C126 C139 ) C126_=_C177( C126 C177 ) \nC126_=_C185( C126 C185 ) C126_=_C266( C126 C266 ) C126_=_C279( C126 C279 ) C126_=_C280( C126 C280 ) C126_=_C281( C126 C281 ) C126_=_C282( C126 C282 ) \nC126_=_C283( C126 C283 ) C126_=_C284( C126 C284 ) C126_=_C285( C126 C285 ) C126_=_C286( C126 C286 ) C126_=_C287( C126 C287 ) C126_=_C288( C126 C288 ) \nC126_=_C289( C126 C289 ) C126_=_C290( C126 C290 ) C139_=_C177( C139 C177 ) C139_=_C185( C139 C185 ) C139_=_C266( C139 C266 ) C139_=_C279( C139 C279 ) \nC139_=_C280( C139 C280 ) C139_=_C281( C139 C281 ) C139_=_C282( C139 C282 ) C139_=_C283( C139 C283 ) C139_=_C284( C139 C284 ) C139_=_C285( C139 C285 ) \nC139_=_C286( C139 C286 ) C139_=_C287( C139 C287 ) C139_=_C288( C139 C288 ) C139_=_C289( C139 C289 ) C139_=_C290( C139 C290 ) C155_=_C184( C155 C184 ) \nC155_=_C228( C155 C228 ) C155_=_C240( C155 C240 ) C155_=_C266( C155 C266 ) C155_=_C267( C155 C267 ) C155_=_C268( C155 C268 ) C155_=_C269( C155 C269 ) \nC155_=_C270( C155 C270 ) C155_=_C271( C155 C271 ) C155_=_C272( C155 C272 ) C155_=_C273( C155 C273 ) C155_=_C274( C155 C274 ) C155_=_C275( C155 C275 ) \nC155_=_C276( C155 C276 ) C155_=_C277( C155 C277 ) C155_=_C278( C155 C278 ) C177_=_C185( C177 C185 ) C177_=_C266( C177 C266 ) C177_=_C279( C177 C279 ) \nC177_=_C280( C177 C280 ) C177_=_C281( C177 C281 ) C177_=_C282( C177 C282 ) C177_=_C283( C177 C283 ) C177_=_C284( C177 C284 ) C177_=_C285( C177 C285 ) \nC177_=_C286( C177 C286 ) C177_=_C287( C177 C287 ) C177_=_C288( C177 C288 ) C177_=_C289( C177 C289 ) C177_=_C290( C177 C290 ) C184_=_C185( C184 C185 ) \nC184_=_C228( C184 C228 ) C184_=_C240( C184 C240 ) C184_=_C266( C184 C266 ) C184_=_C267( C184 C267 ) C184_=_C268( C184 C268 ) C184_=_C269( C184 C269 ) \nC184_=_C270( C184 C270 ) C184_=_C271( C184 C271 ) C184_=_C272( C184 C272 ) C184_=_C273( C184 C273 ) C184_=_C274( C184 C274 ) C184_=_C275( C184 C275 ) \nC184_=_C276( C184 C276 ) C184_=_C277( C184 C277 ) C184_=_C278( C184 C278 ) C185_=_C266( C185 C266 ) C185_=_C279( C185 C279 ) C185_=_C280( C185 C280 ) \nC185_=_C281( C185 C281 ) C185_=_C282( C185 C282 ) C185_=_C283( C185 C283 ) C185_=_C284( C185 C284 ) C185_=_C285( C185 C285 ) C185_=_C286( C185 C286 ) \nC185_=_C287( C185 C287 ) C185_=_C288( C185 C288 ) C185_=_C289( C185 C289 ) C185_=_C290( C185 C290 ) C228_=_C240( C228 C240 ) C228_=_C266( C228 C266 ) \nC228_=_C267( C228 C267 ) C228_=_C268( C228 C268 ) C228_=_C269( C228 C269 ) C228_=_C270( C228 C270 ) C228_=_C271( C228 C271 ) C228_=_C272( C228 C272 ) \nC228_=_C273( C228 C273 ) C228_=_C274( C228 C274 ) C228_=_C275( C228 C275 ) C228_=_C276( C228 C276 ) C228_=_C277( C228 C277 ) C228_=_C278( C228 C278 ) \nC240_=_C266( C240 C266 ) C240_=_C267( C240 C267 ) C240_=_C268( C240 C268 ) C240_=_C269( C240 C269 ) C240_=_C270( C240 C270 ) C240_=_C271( C240 C271 ) \nC240_=_C272( C240 C272 ) C240_=_C273( C240 C273 ) C240_=_C274( C240 C274 ) C240_=_C275( C240 C275 ) C240_=_C276( C240 C276 ) C240_=_C277( C240 C277 ) \nC240_=_C278( C240 C27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7_=_C268( C267 C268 ) C267_=_C269( C267 C269 ) C267_=_C270( C267 C270 ) C267_=_C271( C267 C271 ) C267_=_C272( C267 C272 ) \nC267_=_C273( C267 C273 ) C267_=_C274( C267 C274 ) C267_=_C275( C267 C275 ) C267_=_C276( C267 C276 ) C267_=_C277( C267 C277 ) C267_=_C278( C267 C278 ) \nC267_=_C280( C267 C280 ) C268_=_C269( C268 C269 ) C268_=_C270( C268 C270 ) C268_=_C271( C268 C271 ) C268_=_C272( C268 C272 ) C268_=_C273( C268 C273 ) \nC268_=_C274( C268 C274 ) C268_=_C275( C268 C275 ) C268_=_C276( C268 C276 ) C268_=_C277( C268 C277 ) C268_=_C278( C268 C278 ) C269_=_C270( C269 C270 ) \nC269_=_C271( C269 C271 ) C269_=_C272( C269 C272 ) C269_=_C273( C269 C273 ) C269_=_C274( C269 C274 ) C269_=_C275( C269 C275 ) C269_=_C276( C269 C276 ) \nC269_=_C277( C269 C277 ) C269_=_C278( C269 C278 ) C270_=_C271( C270 C271 ) C270_=_C272( C270 C272 ) C270_=_C273( C270 C273 ) C270_=_C274( C270 C274 ) \nC270_=_C275( C270 C275 ) C270_=_C276( C270 C276 ) C270_=_C277( C270 C277 ) C270_=_C278( C270 C278 ) C270_=_C281( C270 C281 ) C271_=_C272( C271 C272 ) \nC271_=_C273( C271 C273 ) C271_=_C274( C271 C274 ) C271_=_C275( C271 C275 ) C271_=_C276( C271 C276 ) C271_=_C277( C271 C277 ) C271_=_C278( C271 C278 ) \nC271_=_C282( C271 C282 ) C272_=_C273( C272 C273 ) C272_=_C274( C272 C274 ) C272_=_C275( C272 C275 ) C272_=_C276( C272 C276 ) C272_=_C277( C272 C277 ) \nC272_=_C278( C272 C278 ) C273_=_C274( C273 C274 ) C273_=_C275( C273 C275 ) C273_=_C276( C273 C276 ) C273_=_C277( C273 C277 ) C273_=_C278( C273 C278 ) \nC273_=_C283( C273 C283 ) C274_=_C275( C274 C275 ) C274_=_C276( C274 C276 ) C274_=_C277( C274 C277 ) C274_=_C278( C274 C278 ) C274_=_C285( C274 C285 ) \nC275_=_C276( C275 C276 ) C275_=_C277( C275 C277 ) C275_=_C278( C275 C278 ) C276_=_C277( C276 C277 ) C276_=_C278( C276 C278 ) C276_=_C288( C276 C288 ) \nC277_=_C278( C277 C278 ) C277_=_C289( C277 C289 ) C278_=_C290( C278 C290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26-&gt;29[label="42: C23 C24 C47 C58 C59 \nC74 C75 C92 C93 C125 C126 \nC139 C155 C177 C184 C185 C228 \nC240 C267 C268 C269 C270 C271 \nC272 C273 C274 C275 C276 C277 \nC278 C279 C280 C281 C282 C283 \nC284 C285 C286 C287 C288 C289 \nC290 \n434: C23_=_C24 ,C23_=_C58 ,C23_=_C74 ,C23_=_C92 ,C23_=_C125 ,\nC23_=_C155 ,C23_=_C184 ,C23_=_C228 ,C23_=_C240 ,C23_=_C267 ,C23_=_C268 ,\nC23_=_C269 ,C23_=_C270 ,C23_=_C271 ,C23_=_C272 ,C23_=_C273 ,C23_=_C274 ,\nC23_=_C275 ,C23_=_C276 ,C23_=_C277 ,C23_=_C278 ,C24_=_C47 ,C24_=_C59 ,\nC24_=_C75 ,C24_=_C93 ,C24_=_C126 ,C24_=_C139 ,C24_=_C177 ,C24_=_C185 ,\nC24_=_C279 ,C24_=_C280 ,C24_=_C281 ,C24_=_C282 ,C24_=_C283 ,C24_=_C284 ,\nC24_=_C285 ,C24_=_C286 ,C24_=_C287 ,C24_=_C288 ,C24_=_C289 ,C24_=_C290 ,\nC47_=_C59 ,C47_=_C75 ,C47_=_C93 ,C47_=_C126 ,C47_=_C139 ,C47_=_C177 ,\nC47_=_C185 ,C47_=_C279 ,C47_=_C280 ,C47_=_C281 ,C47_=_C282 ,C47_=_C283 ,\nC47_=_C284 ,C47_=_C285 ,C47_=_C286 ,C47_=_C287 ,C47_=_C288 ,C47_=_C289 ,\nC47_=_C290 ,C58_=_C59 ,C58_=_C74 ,C58_=_C92 ,C58_=_C125 ,C58_=_C155 ,\nC58_=_C184 ,C58_=_C228 ,C58_=_C240 ,C58_=_C267 ,C58_=_C268 ,C58_=_C269 ,\nC58_=_C270 ,C58_=_C271 ,C58_=_C272 ,C58_=_C273 ,C58_=_C274 ,C58_=_C275 ,\nC58_=_C276 ,C58_=_C277 ,C58_=_C278 ,C59_=_C75 ,C59_=_C93 ,C59_=_C126 ,\nC59_=_C139 ,C59_=_C177 ,C59_=_C185 ,C59_=_C279 ,C59_=_C280 ,C59_=_C281 ,\nC59_=_C282 ,C59_=_C283 ,C59_=_C284 ,C59_=_C285 ,C59_=_C286 ,C59_=_C287 ,\nC59_=_C288 ,C59_=_C289 ,C59_=_C290 ,C74_=_C75 ,C74_=_C92 ,C74_=_C125 ,\nC74_=_C155 ,C74_=_C184 ,C74_=_C228 ,C74_=_C240 ,C74_=_C267 ,C74_=_C268 ,\nC74_=_C269 ,C74_=_C270 ,C74_=_C271 ,C74_=_C272 ,C74_=_C273 ,C74_=_C274 ,\nC74_=_C275 ,C74_=_C276 ,C74_=_C277 ,C74_=_C278 ,C75_=_C93 ,C75_=_C126 ,\nC75_=_C139 ,C75_=_C177 ,C75_=_C185 ,C75_=_C279 ,C75_=_C280 ,C75_=_C281 ,\nC75_=_C282 ,C75_=_C283 ,C75_=_C284 ,C75_=_C285 ,C75_=_C286 ,C75_=_C287 ,\nC75_=_C288 ,C75_=_C289 ,C75_=_C290 ,C92_=_C93 ,C92_=_C125 ,C92_=_C155 ,\nC92_=_C184 ,C92_=_C228 ,C92_=_C240 ,C92_=_C267 ,C92_=_C268 ,C92_=_C269 ,\nC92_=_C270 ,C92_=_C271 ,C92_=_C272</w:t>
      </w:r>
    </w:p>
    <w:p>
      <w:pPr>
        <w:pStyle w:val="PreformattedText"/>
        <w:bidi w:val="0"/>
        <w:spacing w:before="0" w:after="0"/>
        <w:jc w:val="left"/>
        <w:rPr/>
      </w:pPr>
      <w:r>
        <w:rPr/>
        <w:t xml:space="preserve"> </w:t>
      </w:r>
      <w:r>
        <w:rPr/>
        <w:t>,C92_=_C273 ,C92_=_C274 ,C92_=_C275 ,\nC92_=_C276 ,C92_=_C277 ,C92_=_C278 ,C93_=_C126 ,C93_=_C139 ,C93_=_C177 ,\nC93_=_C185 ,C93_=_C279 ,C93_=_C280 ,C93_=_C281 ,C93_=_C282 ,C93_=_C283 ,\nC93_=_C284 ,C93_=_C285 ,C93_=_C286 ,C93_=_C287 ,C93_=_C288 ,C93_=_C289 ,\nC93_=_C290 ,C125_=_C126 ,C125_=_C155 ,C125_=_C184 ,C125_=_C228 ,C125_=_C240 ,\nC125_=_C267 ,C125_=_C268 ,C125_=_C269 ,C125_=_C270 ,C125_=_C271 ,C125_=_C272 ,\nC125_=_C273 ,C125_=_C274 ,C125_=_C275 ,C125_=_C276 ,C125_=_C277 ,C125_=_C278 ,\nC126_=_C139 ,C126_=_C177 ,C126_=_C185 ,C126_=_C279 ,C126_=_C280 ,C126_=_C281 ,\nC126_=_C282 ,C126_=_C283 ,C126_=_C284 ,C126_=_C285 ,C126_=_C286 ,C126_=_C287 ,\nC126_=_C288 ,C126_=_C289 ,C126_=_C290 ,C139_=_C177 ,C139_=_C185 ,C139_=_C279 ,\nC139_=_C280 ,C139_=_C281 ,C139_=_C282 ,C139_=_C283 ,C139_=_C284 ,C139_=_C285 ,\nC139_=_C286 ,C139_=_C287 ,C139_=_C288 ,C139_=_C289 ,C139_=_C290 ,C155_=_C184 ,\nC155_=_C228 ,C155_=_C240 ,C155_=_C267 ,C155_=_C268 ,C155_=_C269 ,C155_=_C270 ,\nC155_=_C271 ,C155_=_C272 ,C155_=_C273 ,C155_=_C274 ,C155_=_C275 ,C155_=_C276 ,\nC155_=_C277 ,C155_=_C278 ,C177_=_C185 ,C177_=_C279 ,C177_=_C280 ,C177_=_C281 ,\nC177_=_C282 ,C177_=_C283 ,C177_=_C284 ,C177_=_C285 ,C177_=_C286 ,C177_=_C287 ,\nC177_=_C288 ,C177_=_C289 ,C177_=_C290 ,C184_=_C185 ,C184_=_C228 ,C184_=_C240 ,\nC184_=_C267 ,C184_=_C268 ,C184_=_C269 ,C184_=_C270 ,C184_=_C271 ,C184_=_C272 ,\nC184_=_C273 ,C184_=_C274 ,C184_=_C275 ,C184_=_C276 ,C184_=_C277 ,C184_=_C278 ,\nC185_=_C279 ,C185_=_C280 ,C185_=_C281 ,C185_=_C282 ,C185_=_C283 ,C185_=_C284 ,\nC185_=_C285 ,C185_=_C286 ,C185_=_C287 ,C185_=_C288 ,C185_=_C289 ,C185_=_C290 ,\nC228_=_C240 ,C228_=_C267 ,C228_=_C268 ,C228_=_C269 ,C228_=_C270 ,C228_=_C271 ,\nC228_=_C272 ,C228_=_C273 ,C228_=_C274 ,C228_=_C275 ,C228_=_C276 ,C228_=_C277 ,\nC228_=_C278 ,C240_=_C267 ,C240_=_C268 ,C240_=_C269 ,C240_=_C270 ,C240_=_C271 ,\nC240_=_C272 ,C240_=_C273 ,C240_=_C274 ,C240_=_C275 ,C240_=_C276 ,C240_=_C277 ,\nC240_=_C278 ,C267_=_C268 ,C267_=_C269 ,C267_=_C270 ,C267_=_C271 ,C267_=_C272 ,\nC267_=_C273 ,C267_=_C274 ,C267_=_C275 ,C267_=_C276 ,C267_=_C277 ,C267_=_C278 ,\nC267_=_C280 ,C268_=_C269 ,C268_=_C270 ,C268_=_C271 ,C268_=_C272 ,C268_=_C273 ,\nC268_=_C274 ,C268_=_C275 ,C268_=_C276 ,C268_=_C277 ,C268_=_C278 ,C269_=_C270 ,\nC269_=_C271 ,C269_=_C272 ,C269_=_C273 ,C269_=_C274 ,C269_=_C275 ,C269_=_C276 ,\nC269_=_C277 ,C269_=_C278 ,C270_=_C271 ,C270_=_C272 ,C270_=_C273 ,C270_=_C274 ,\nC270_=_C275 ,C270_=_C276 ,C270_=_C277 ,C270_=_C278 ,C270_=_C281 ,C271_=_C272 ,\nC271_=_C273 ,C271_=_C274 ,C271_=_C275 ,C271_=_C276 ,C271_=_C277 ,C271_=_C278 ,\nC271_=_C282 ,C272_=_C273 ,C272_=_C274 ,C272_=_C275 ,C272_=_C276 ,C272_=_C277 ,\nC272_=_C278 ,C273_=_C274 ,C273_=_C275 ,C273_=_C276 ,C273_=_C277 ,C273_=_C278 ,\nC273_=_C283 ,C274_=_C275 ,C274_=_C276 ,C274_=_C277 ,C274_=_C278 ,C274_=_C285 ,\nC275_=_C276 ,C275_=_C277 ,C275_=_C278 ,C276_=_C277 ,C276_=_C278 ,C276_=_C288 ,\nC277_=_C278 ,C277_=_C289 ,C278_=_C290 ,C279_=_C280 ,C279_=_C281 ,C279_=_C282 ,\nC279_=_C283 ,C279_=_C284 ,C279_=_C285 ,C279_=_C286 ,C279_=_C287 ,C279_=_C288 ,\nC279_=_C289 ,C279_=_C290 ,C280_=_C281 ,C280_=_C282 ,C280_=_C283 ,C280_=_C284 ,\nC280_=_C285 ,C280_=_C286 ,C280_=_C287 ,C280_=_C288 ,C280_=_C289 ,C280_=_C290 ,\nC281_=_C282 ,C281_=_C283 ,C281_=_C284 ,C281_=_C285 ,C281_=_C286 ,C281_=_C287 ,\nC281_=_C288 ,C281_=_C289 ,C281_=_C290 ,C282_=_C283 ,C282_=_C284 ,C282_=_C285 ,\nC282_=_C286 ,C282_=_C287 ,C282_=_C288 ,C282_=_C289 ,C282_=_C290 ,C283_=_C284 ,\nC283_=_C285 ,C283_=_C286 ,C283_=_C287 ,C283_=_C288 ,C283_=_C289 ,C283_=_C290 ,\nC284_=_C285 ,C284_=_C286 ,C284_=_C287 ,C284_=_C288 ,C284_=_C289 ,C284_=_C290 ,\nC285_=_C286 ,C285_=_C287 ,C285_=_C288 ,C285_=_C289 ,C285_=_C290 ,C286_=_C287 ,\nC286_=_C288 ,C286_=_C289 ,C286_=_C290 ,C287_=_C288 ,C287_=_C289 ,C287_=_C290 ,\nC288_=_C289 ,C288_=_C290 ,C289_=_C290 ,"];30[shape=box, label="id:30 level: 2\n83: C11 C12 C14 C18 C19 \nC26 C28 C31 C32 C37 C42 \nC46 C47 C57 C58 C59 C62 \nC64 C69 C82 C89 C95 C103 \nC134 C138 C139 C141 C143 C169 \nC175 C176 C177 C184 C185 C186 \nC187 C188 C189 C190 C191 C193 \nC194 C195 C196 C197 C214 C219 \nC220 C223 C224 C247 C267 C274 \nC275 C279 C280 C284 C285 C286 \nC287 C295 C301 C302 C305 C307 \nC311 C321 C337 C345 C357 C358 \nC363 C366 C367 C368 C369 C370 \nC378 C379 C381 C382 C385 C388 \n655: C11_=_C12( C11 C12 ) C11_=_C31( C11 C31 ) C11_=_C103( C11 C103 ) C11_=_C195( C11 C195 ) C11_=_C223( C11 C223 ) \nC11_=_C275( C11 C275 ) C11_=_C301( C11 C301 ) C11_=_C378( C11 C378 ) C11_=_C381( C11 C381 ) C11_=_C385( C11 C385 ) C12_=_C32( C12 C32 ) \nC12_=_C224( C12 C224 ) C12_=_C302( C12 C302 ) C12_=_C379( C12 C379 ) C12_=_C382( C12 C382 ) C12_=_C388( C12 C388 ) C14_=_C18( C14 C18 ) \nC14_=_C19( C14 C19 ) C14_=_C26( C14 C26 ) C14_=_C28( C14 C28 ) C14_=_C31( C14 C31 ) C14_=_C32( C14 C32 ) C14_=_C37( C14 C37 ) \nC14_=_C42( C14 C42 ) C18_=_C19( C18 C19 ) C18_=_C26( C18 C26 ) C18_=_C28( C18 C28 ) C18_=_C31( C18 C31 ) C18_=_C32( C18 C32 ) \nC18_=_C175( C18 C175 ) C18_=_C176( C18 C176 ) C18_=_C177( C18 C177 ) C19_=_C26( C19 C26 ) C19_=_C28( C19 C28 ) C19_=_C31( C19 C31 ) \nC19_=_C32( C19 C32 ) C19_=_C46( C19 C46 ) C19_=_C57( C19 C57 ) C19_=_C89( C19 C89 ) C19_=_C138( C19 C138 ) C19_=_C169( C19 C169 ) \nC19_=_C175( C19 C175 ) C19_=_C184( C19 C184 ) C19_=_C185( C19 C185 ) C19_=_C186( C19 C186 ) C19_=_C187( C19 C187 ) C19_=_C188( C19 C188 ) \nC19_=_C189( C19 C189 ) C19_=_C190( C19 C190 ) C19_=_C191( C19 C191 ) C19_=_C193( C19 C193 ) C19_=_C194( C19 C194 ) C19_=_C195( C19 C195 ) \nC19_=_C196( C19 C196 ) C19_=_C197( C19 C197 ) C26_=_C28( C26 C28 ) C26_=_C31( C26 C31 ) C26_=_C32( C26 C32 ) C26_=_C95( C26 C95 ) \nC26_=_C187( C26 C187 ) C26_=_C219( C26 C219 ) C26_=_C267( C26 C267 ) C26_=_C280( C26 C280 ) C26_=_C311( C26 C311 ) C28_=_C31( C28 C31 ) \nC28_=_C32( C28 C32 ) C28_=_C194( C28 C194 ) C28_=_C220( C28 C220 ) C28_=_C287( C28 C287 ) C31_=_C32( C31 C32 ) C31_=_C103( C31 C103 ) \nC31_=_C195( C31 C195 ) C31_=_C223( C31 C223 ) C31_=_C275( C31 C275 ) C31_=_C301( C31 C301 ) C31_=_C378( C31 C378 ) C31_=_C381( C31 C381 ) \nC31_=_C385( C31 C385 ) C32_=_C224( C32 C224 ) C32_=_C302( C32 C302 ) C32_=_C379( C32 C379 ) C32_=_C382( C32 C382 ) C32_=_C388( C32 C388 ) \nC37_=_C42( C37 C42 ) C37_=_C176( C37 C176 ) C37_=_C219( C37 C219 ) C37_=_C220( C37 C220 ) C37_=_C223( C37 C223 ) C37_=_C224( C37 C224 ) \nC42_=_C385( C42 C385 ) C42_=_C388( C42 C388 ) C46_=_C47( C46 C47 ) C46_=_C57( C46 C57 ) C46_=_C89( C46 C89 ) C46_=_C138( C46 C138 ) \nC46_=_C169( C46 C169 ) C46_=_C175( C46 C175 ) C46_=_C184( C46 C184 ) C46_=_C185( C46 C185 ) C46_=_C186( C46 C186 ) C46_=_C187( C46 C187 ) \nC46_=_C188( C46 C188 ) C46_=_C189( C46 C189 ) C46_=_C190( C46 C190 ) C46_=_C191( C46 C191 ) C46_=_C193( C46 C193 ) C46_=_C194( C46 C194 ) \nC46_=_C195( C46 C195 ) C46_=_C196( C46 C196 ) C46_=_C197( C46 C197 ) C47_=_C59( C47 C59 ) C47_=_C139( C47 C139 ) C47_=_C177( C47 C177 ) \nC47_=_C185( C47 C185 ) C47_=_C279( C47 C279 ) C47_=_C280( C47 C280 ) C47_=_C284( C47 C284 ) C47_=_C285( C47 C285 ) C47_=_C286( C47 C286 ) \nC47_=_C287( C47 C287 ) C57_=_C58( C57 C58 ) C57_=_C59( C57 C59 ) C57_=_C62( C57 C62 ) C57_=_C64( C57 C64 ) C57_=_C89( C57 C89 ) \nC57_=_C138( C57 C138 ) C57_=_C169( C57 C169 ) C57_=_C175( C57 C175 ) C57_=_C184( C57 C184 ) C57_=_C185( C57 C185 ) C57_=_C186( C57 C186 ) \nC57_=_C187( C57 C187 ) C57_=_C188( C57 C188 ) C57_=_C189( C57 C189 ) C57_=_C190( C57 C190 ) C57_=_C191( C57 C191 ) C57_=_C193( C57 C193 ) \nC57_=_C194( C57 C194 ) C57_=_C195( C57 C195 ) C57_=_C196( C57 C196 ) C57_=_C197( C57 C197 ) C58_=_C59( C58 C59 ) C58_=_C62( C58 C62 ) \nC58_=_C64( C58 C64 ) C58_=_C184( C58 C184 ) C58_=_C267( C58 C267 ) C58_=_C274( C58 C274 ) C58_=_C275( C58 C275 ) C59_=_C62( C59 C62 ) \nC59_=_C64( C59 C64 ) C59_=_C139( C59 C139 ) C59_=_C177( C59 C177 ) C59_=_C185( C59 C185 ) C59_=_C279( C59 C279 ) C59_=_C280( C59 C280 ) \nC59_=_C284( C59 C284 ) C59_=_C285( C59 C285 ) C59_=_C286( C59 C286 ) C59_=_C287( C59 C287 ) C62_=_C64( C62 C64 ) C62_=_C141( C62 C141 ) \nC62_=_C190( C62 C190 ) C62_=_C305( C62 C305 ) C62_=_C311( C62 C311 ) C62_=_C357( C62 C357 ) C62_=_C358( C62 C358 ) C64_=_C82( C64 C82 ) \nC64_=_C134( C64 C134 ) C64_=_C143( C64 C143 ) C64_=_C214( C64 C214 ) C64_=_C247( C64 C247 ) C64_=_C274( C64 C274 ) C64_=_C285( C64 C285 ) \nC64_=_C295( C64 C295 ) C64_=_C307( C64 C307 ) C64_=_C321( C64 C321 ) C64_=_C337( C64 C337 ) C64_=_C345( C64 C345 ) C64_=_C358( C64 C358 ) \nC64_=_C363( C64 C363 ) C64_=_C366( C64 C366 ) C64_=_C367( C64 C367 ) C64_=_C368( C64 C368 ) C64_=_C369( C64 C369 ) C64_=_C370( C64 C370 ) \nC69_=_C82( C69 C82 ) C69_=_C138( C69 C138 ) C69_=_C139( C69 C139 ) C69_=_C141( C69 C141 ) C69_=_C143( C69 C143 ) C82_=_C134( C82 C134 ) \nC82_=_C143( C82 C143 ) C82_=_C214( C82 C214 ) C82_=_C247( C82 C247 ) C82_=_C274( C82 C274 ) C82_=_C285( C82 C285 ) C82_=_C295( C82 C295 ) \nC82_=_C307( C82 C307 ) C82_=_C321( C82 C321 ) C82_=_C337( C82 C337 ) C82_=_C345( C82 C345 ) C82_=_C358( C82 C358 ) C82_=_C363( C82 C363 ) \nC82_=_C366( C82 C366 ) C82_=_C367( C82 C367 ) C82_=_C368( C82 C368 ) C82_=_C369( C82 C369 ) C82_=_C370( C82 C370 ) C89_=_C95( C89 C95 ) \nC89_=_C103( C89 C103 ) C89_=_C138( C89 C138 ) C89_=_C169( C89 C169 ) C89_=_C175( C89 C175 ) C89_=_C184( C89 C184 ) C89_=_C185( C89 C185 ) \nC89_=_C186( C89 C186 ) C89_=_C187( C89 C187 ) C89_=_C188( C89 C188 ) C89_=_C189( C89 C189 ) C89_=_C190( C89 C190 ) C89_=_C191( C89 C191 ) \nC89_=_C193( C89 C193 ) C89_=_C194( C89 C194 ) C89_=_C195( C89 C195 ) C89_=_C196( C89 C196 ) C89_=_C197( C89 C197 ) C95_=_C103( C95 C103 ) \nC95_=_C187( C95 C187 ) C95_=_C219( C95 C219 ) C95_=_C267( C95 C267 ) C95_=_C280( C95 C280 ) C95_=_C311( C95 C311 ) C103_=_C195( C103 C195 ) \nC103_=_C223( C103 C223 ) C103_=_C275( C103 C275 ) C103_=_C301( C103 C301 ) C103_=_C378( C103 C378 ) C103_=_C381( C103 C381 ) C103_=_C385( C103 C385 ) \nC134_=_C143( C134 C143 ) C134_=_C214( C134 C214 ) C134_=_C247( C134 C247 ) C134_=_C274( C134 C274 ) C134_=_C285( C134</w:t>
      </w:r>
    </w:p>
    <w:p>
      <w:pPr>
        <w:pStyle w:val="PreformattedText"/>
        <w:bidi w:val="0"/>
        <w:spacing w:before="0" w:after="0"/>
        <w:jc w:val="left"/>
        <w:rPr/>
      </w:pPr>
      <w:r>
        <w:rPr/>
        <w:t xml:space="preserve"> </w:t>
      </w:r>
      <w:r>
        <w:rPr/>
        <w:t>C285 ) C134_=_C295( C134 C295 ) \nC134_=_C307( C134 C307 ) C134_=_C321( C134 C321 ) C134_=_C337( C134 C337 ) C134_=_C345( C134 C345 ) C134_=_C358( C134 C358 ) C134_=_C363( C134 C363 ) \nC134_=_C366( C134 C366 ) C134_=_C367( C134 C367 ) C134_=_C368( C134 C368 ) C134_=_C369( C134 C369 ) C134_=_C370( C134 C370 ) C138_=_C139( C138 C139 ) \nC138_=_C141( C138 C141 ) C138_=_C143( C138 C143 ) C138_=_C169( C138 C169 ) C138_=_C175( C138 C175 ) C138_=_C184( C138 C184 ) C138_=_C185( C138 C185 ) \nC138_=_C186( C138 C186 ) C138_=_C187( C138 C187 ) C138_=_C188( C138 C188 ) C138_=_C189( C138 C189 ) C138_=_C190( C138 C190 ) C138_=_C191( C138 C191 ) \nC138_=_C193( C138 C193 ) C138_=_C194( C138 C194 ) C138_=_C195( C138 C195 ) C138_=_C196( C138 C196 ) C138_=_C197( C138 C197 ) C139_=_C141( C139 C141 ) \nC139_=_C143( C139 C143 ) C139_=_C177( C139 C177 ) C139_=_C185( C139 C185 ) C139_=_C279( C139 C279 ) C139_=_C280( C139 C280 ) C139_=_C284( C139 C284 ) \nC139_=_C285( C139 C285 ) C139_=_C286( C139 C286 ) C139_=_C287( C139 C287 ) C141_=_C143( C141 C143 ) C141_=_C190( C141 C190 ) C141_=_C305( C141 C305 ) \nC141_=_C311( C141 C311 ) C141_=_C357( C141 C357 ) C141_=_C358( C141 C358 ) C143_=_C214( C143 C214 ) C143_=_C247( C143 C247 ) C143_=_C274( C143 C274 ) \nC143_=_C285( C143 C285 ) C143_=_C295( C143 C295 ) C143_=_C307( C143 C307 ) C143_=_C321( C143 C321 ) C143_=_C337( C143 C337 ) C143_=_C345( C143 C345 ) \nC143_=_C358( C143 C358 ) C143_=_C363( C143 C363 ) C143_=_C366( C143 C366 ) C143_=_C367( C143 C367 ) C143_=_C368( C143 C368 ) C143_=_C369( C143 C369 ) \nC143_=_C370( C143 C370 ) C169_=_C175( C169 C175 ) C169_=_C184( C169 C184 ) C169_=_C185( C169 C185 ) C169_=_C186( C169 C186 ) C169_=_C187( C169 C187 ) \nC169_=_C188( C169 C188 ) C169_=_C189( C169 C189 ) C169_=_C190( C169 C190 ) C169_=_C191( C169 C191 ) C169_=_C193( C169 C193 ) C169_=_C194( C169 C194 ) \nC169_=_C195( C169 C195 ) C169_=_C196( C169 C196 ) C169_=_C197( C169 C197 ) C175_=_C176( C175 C176 ) C175_=_C177( C175 C177 ) C175_=_C184( C175 C184 ) \nC175_=_C185( C175 C185 ) C175_=_C186( C175 C186 ) C175_=_C187( C175 C187 ) C175_=_C188( C175 C188 ) C175_=_C189( C175 C189 ) C175_=_C190( C175 C190 ) \nC175_=_C191( C175 C191 ) C175_=_C193( C175 C193 ) C175_=_C194( C175 C194 ) C175_=_C195( C175 C195 ) C175_=_C196( C175 C196 ) C175_=_C197( C175 C197 ) \nC176_=_C177( C176 C177 ) C176_=_C219( C176 C219 ) C176_=_C220( C176 C220 ) C176_=_C223( C176 C223 ) C176_=_C224( C176 C224 ) C177_=_C185( C177 C185 ) \nC177_=_C279( C177 C279 ) C177_=_C280( C177 C280 ) C177_=_C284( C177 C284 ) C177_=_C285( C177 C285 ) C177_=_C286( C177 C286 ) C177_=_C287( C177 C287 ) \nC184_=_C185( C184 C185 ) C184_=_C186( C184 C186 ) C184_=_C187( C184 C187 ) C184_=_C188( C184 C188 ) C184_=_C189( C184 C189 ) C184_=_C190( C184 C190 ) \nC184_=_C191( C184 C191 ) C184_=_C193( C184 C193 ) C184_=_C194( C184 C194 ) C184_=_C195( C184 C195 ) C184_=_C196( C184 C196 ) C184_=_C197( C184 C197 ) \nC184_=_C267( C184 C267 ) C184_=_C274( C184 C274 ) C184_=_C275( C184 C275 ) C185_=_C186( C185 C186 ) C185_=_C187( C185 C187 ) C185_=_C188( C185 C188 ) \nC185_=_C189( C185 C189 ) C185_=_C190( C185 C190 ) C185_=_C191( C185 C191 ) C185_=_C193( C185 C193 ) C185_=_C194( C185 C194 ) C185_=_C195( C185 C195 ) \nC185_=_C196( C185 C196 ) C185_=_C197( C185 C197 ) C185_=_C279( C185 C279 ) C185_=_C280( C185 C280 ) C185_=_C284( C185 C284 ) C185_=_C285( C185 C285 ) \nC185_=_C286( C185 C286 ) C185_=_C287( C185 C287 ) C186_=_C187( C186 C187 ) C186_=_C188( C186 C188 ) C186_=_C189( C186 C189 ) C186_=_C190( C186 C190 ) \nC186_=_C191( C186 C191 ) C186_=_C193( C186 C193 ) C186_=_C194( C186 C194 ) C186_=_C195( C186 C195 ) C186_=_C196( C186 C196 ) C186_=_C197( C186 C197 ) \nC186_=_C279( C186 C279 ) C186_=_C305( C186 C305 ) C186_=_C307( C186 C307 ) C187_=_C188( C187 C188 ) C187_=_C189( C187 C189 ) C187_=_C190( C187 C190 ) \nC187_=_C191( C187 C191 ) C187_=_C193( C187 C193 ) C187_=_C194( C187 C194 ) C187_=_C195( C187 C195 ) C187_=_C196( C187 C196 ) C187_=_C197( C187 C197 ) \nC187_=_C219( C187 C219 ) C187_=_C267( C187 C267 ) C187_=_C280( C187 C280 ) C187_=_C311( C187 C311 ) C188_=_C189( C188 C189 ) C188_=_C190( C188 C190 ) \nC188_=_C191( C188 C191 ) C188_=_C193( C188 C193 ) C188_=_C194( C188 C194 ) C188_=_C195( C188 C195 ) C188_=_C196( C188 C196 ) C188_=_C197( C188 C197 ) \nC188_=_C337( C188 C337 ) C189_=_C190( C189 C190 ) C189_=_C191( C189 C191 ) C189_=_C193( C189 C193 ) C189_=_C194( C189 C194 ) C189_=_C195( C189 C195 ) \nC189_=_C196( C189 C196 ) C189_=_C197( C189 C197 ) C189_=_C345( C189 C345 ) C190_=_C191( C190 C191 ) C190_=_C193( C190 C193 ) C190_=_C194( C190 C194 ) \nC190_=_C195( C190 C195 ) C190_=_C196( C190 C196 ) C190_=_C197( C190 C197 ) C190_=_C305( C190 C305 ) C190_=_C311( C190 C311 ) C190_=_C357( C190 C357 ) \nC190_=_C358( C190 C358 ) C191_=_C193( C191 C193 ) C191_=_C194( C191 C194 ) C191_=_C195( C191 C195 ) C191_=_C196( C191 C196 ) C191_=_C197( C191 C197 ) \nC191_=_C284( C191 C284 ) C191_=_C357( C191 C357 ) C191_=_C363( C191 C363 ) C193_=_C194( C193 C194 ) C193_=_C195( C193 C195 ) C193_=_C196( C193 C196 ) \nC193_=_C197( C193 C197 ) C193_=_C286( C193 C286 ) C193_=_C366( C193 C366 ) C194_=_C195( C194 C195 ) C194_=_C196( C194 C196 ) C194_=_C197( C194 C197 ) \nC194_=_C220( C194 C220 ) C194_=_C287( C194 C287 ) C195_=_C196( C195 C196 ) C195_=_C197( C195 C197 ) C195_=_C223( C195 C223 ) C195_=_C275( C195 C275 ) \nC195_=_C301( C195 C301 ) C195_=_C378( C195 C378 ) C195_=_C381( C195 C381 ) C195_=_C385( C195 C385 ) C196_=_C197( C196 C197 ) C196_=_C369( C196 C369 ) \nC197_=_C370( C197 C370 ) C214_=_C247( C214 C247 ) C214_=_C274( C214 C274 ) C214_=_C285( C214 C285 ) C214_=_C295( C214 C295 ) C214_=_C307( C214 C307 ) \nC214_=_C321( C214 C321 ) C214_=_C337( C214 C337 ) C214_=_C345( C214 C345 ) C214_=_C358( C214 C358 ) C214_=_C363( C214 C363 ) C214_=_C366( C214 C366 ) \nC214_=_C367( C214 C367 ) C214_=_C368( C214 C368 ) C214_=_C369( C214 C369 ) C214_=_C370( C214 C370 ) C219_=_C220( C219 C220 ) C219_=_C223( C219 C223 ) \nC219_=_C224( C219 C224 ) C219_=_C267( C219 C267 ) C219_=_C280( C219 C280 ) C219_=_C311( C219 C311 ) C220_=_C223( C220 C223 ) C220_=_C224( C220 C224 ) \nC220_=_C287( C220 C287 ) C223_=_C224( C223 C224 ) C223_=_C275( C223 C275 ) C223_=_C301( C223 C301 ) C223_=_C378( C223 C378 ) C223_=_C381( C223 C381 ) \nC223_=_C385( C223 C385 ) C224_=_C302( C224 C302 ) C224_=_C379( C224 C379 ) C224_=_C382( C224 C382 ) C224_=_C388( C224 C388 ) C247_=_C274( C247 C274 ) \nC247_=_C285( C247 C285 ) C247_=_C295( C247 C295 ) C247_=_C307( C247 C307 ) C247_=_C321( C247 C321 ) C247_=_C337( C247 C337 ) C247_=_C345( C247 C345 ) \nC247_=_C358( C247 C358 ) C247_=_C363( C247 C363 ) C247_=_C366( C247 C366 ) C247_=_C367( C247 C367 ) C247_=_C368( C247 C368 ) C247_=_C369( C247 C369 ) \nC247_=_C370( C247 C370 ) C267_=_C274( C267 C274 ) C267_=_C275( C267 C275 ) C267_=_C280( C267 C280 ) C267_=_C311( C267 C311 ) C274_=_C275( C274 C275 ) \nC274_=_C285( C274 C285 ) C274_=_C295( C274 C295 ) C274_=_C307( C274 C307 ) C274_=_C321( C274 C321 ) C274_=_C337( C274 C337 ) C274_=_C345( C274 C345 ) \nC274_=_C358( C274 C358 ) C274_=_C363( C274 C363 ) C274_=_C366( C274 C366 ) C274_=_C367( C274 C367 ) C274_=_C368( C274 C368 ) C274_=_C369( C274 C369 ) \nC274_=_C370( C274 C370 ) C275_=_C301( C275 C301 ) C275_=_C378( C275 C378 ) C275_=_C381( C275 C381 ) C275_=_C385( C275 C385 ) C279_=_C280( C279 C280 ) \nC279_=_C284( C279 C284 ) C279_=_C285( C279 C285 ) C279_=_C286( C279 C286 ) C279_=_C287( C279 C287 ) C279_=_C305( C279 C305 ) C279_=_C307( C279 C307 ) \nC280_=_C284( C280 C284 ) C280_=_C285( C280 C285 ) C280_=_C286( C280 C286 ) C280_=_C287( C280 C287 ) C280_=_C311( C280 C311 ) C284_=_C285( C284 C285 ) \nC284_=_C286( C284 C286 ) C284_=_C287( C284 C287 ) C284_=_C357( C284 C357 ) C284_=_C363( C284 C363 ) C285_=_C286( C285 C286 ) C285_=_C287( C285 C287 ) \nC285_=_C295( C285 C295 ) C285_=_C307( C285 C307 ) C285_=_C321( C285 C321 ) C285_=_C337( C285 C337 ) C285_=_C345( C285 C345 ) C285_=_C358( C285 C358 ) \nC285_=_C363( C285 C363 ) C285_=_C366( C285 C366 ) C285_=_C367( C285 C367 ) C285_=_C368( C285 C368 ) C285_=_C369( C285 C369 ) C285_=_C370( C285 C370 ) \nC286_=_C287( C286 C287 ) C286_=_C366( C286 C366 ) C295_=_C307( C295 C307 ) C295_=_C321( C295 C321 ) C295_=_C337( C295 C337 ) C295_=_C345( C295 C345 ) \nC295_=_C358( C295 C358 ) C295_=_C363( C295 C363 ) C295_=_C366( C295 C366 ) C295_=_C367( C295 C367 ) C295_=_C368( C295 C368 ) C295_=_C369( C295 C369 ) \nC295_=_C370( C295 C370 ) C301_=_C302( C301 C302 ) C301_=_C378( C301 C378 ) C301_=_C381( C301 C381 ) C301_=_C385( C301 C385 ) C302_=_C379( C302 C379 ) \nC302_=_C382( C302 C382 ) C302_=_C388( C302 C388 ) C305_=_C307( C305 C307 ) C305_=_C311( C305 C311 ) C305_=_C357( C305 C357 ) C305_=_C358( C305 C358 ) \nC307_=_C321( C307 C321 ) C307_=_C337( C307 C337 ) C307_=_C345( C307 C345 ) C307_=_C358( C307 C358 ) C307_=_C363( C307 C363 ) C307_=_C366( C307 C366 ) \nC307_=_C367( C307 C367 ) C307_=_C368( C307 C368 ) C307_=_C369( C307 C369 ) C307_=_C370( C307 C370 ) C311_=_C357( C311 C357 ) C311_=_C358( C311 C358 ) \nC321_=_C337( C321 C337 ) C321_=_C345( C321 C345 ) C321_=_C358( C321 C358 ) C321_=_C363( C321 C363 ) C321_=_C366( C321 C366 ) C321_=_C367( C321 C367 ) \nC321_=_C368( C321 C368 ) C321_=_C369( C321 C369 ) C321_=_C370( C321 C370 ) C337_=_C345( C337 C345 ) C337_=_C358( C337 C358 ) C337_=_C363( C337 C363 ) \nC337_=_C366( C337 C366 ) C337_=_C367( C337 C367 ) C337_=_C368( C337 C368 ) C337_=_C369( C337 C369 ) C337_=_C370( C337 C370 ) C345_=_C358( C345 C358 ) \nC345_=_C363( C345 C363 ) C345_=_C366( C345 C366 ) C345_=_C367( C345 C367 ) C345_=_C368( C345 C368 ) C345_=_C369( C345 C369 ) C345_=_C370( C345 C370 ) \nC357_=_C358( C357 C358 ) C357_=_C363( C357 C363 ) C358_=_C363( C358 C363 ) C358_=_C366( C358 C366 ) C358_=_C367( C358 C367 ) C358_=_C368( C358 C368 ) \nC358_=_C369( C358 C369 ) C358_=_C370( C358 C370 ) C363_=_C366( C363 C366 ) C363_=_C367( C363 C367 ) C363_=_C368( C363 C368 ) C363_=_C369(</w:t>
      </w:r>
    </w:p>
    <w:p>
      <w:pPr>
        <w:pStyle w:val="PreformattedText"/>
        <w:bidi w:val="0"/>
        <w:spacing w:before="0" w:after="0"/>
        <w:jc w:val="left"/>
        <w:rPr/>
      </w:pPr>
      <w:r>
        <w:rPr/>
        <w:t xml:space="preserve"> </w:t>
      </w:r>
      <w:r>
        <w:rPr/>
        <w:t>C363 C369 ) \nC363_=_C370( C363 C370 ) C366_=_C367( C366 C367 ) C366_=_C368( C366 C368 ) C366_=_C369( C366 C369 ) C366_=_C370( C366 C370 ) C367_=_C368( C367 C368 ) \nC367_=_C369( C367 C369 ) C367_=_C370( C367 C370 ) C368_=_C369( C368 C369 ) C368_=_C370( C368 C370 ) C369_=_C370( C369 C370 ) C378_=_C379( C378 C379 ) \nC378_=_C381( C378 C381 ) C378_=_C385( C378 C385 ) C379_=_C382( C379 C382 ) C379_=_C388( C379 C388 ) C381_=_C382( C381 C382 ) C381_=_C385( C381 C385 ) \nC382_=_C388( C382 C388 ) C385_=_C388( C385 C388 ) "];26-&gt;30[label="67: C11 C12 C14 C18 C19 \nC26 C28 C31 C32 C37 C42 \nC47 C58 C59 C62 C69 C82 \nC89 C95 C103 C134 C139 C141 \nC176 C177 C184 C185 C188 C189 \nC190 C196 C197 C214 C219 C220 \nC223 C224 C247 C267 C274 C275 \nC279 C280 C284 C285 C286 C287 \nC295 C301 C302 C305 C311 C321 \nC337 C345 C357 C358 C367 C368 \nC369 C370 C378 C379 C381 C382 \nC385 C388 \n367: C11_=_C12 ,C11_=_C31 ,C11_=_C103 ,C11_=_C223 ,C11_=_C275 ,\nC11_=_C301 ,C11_=_C378 ,C11_=_C381 ,C11_=_C385 ,C12_=_C32 ,C12_=_C224 ,\nC12_=_C302 ,C12_=_C379 ,C12_=_C382 ,C12_=_C388 ,C14_=_C18 ,C14_=_C19 ,\nC14_=_C26 ,C14_=_C28 ,C14_=_C31 ,C14_=_C32 ,C14_=_C37 ,C14_=_C42 ,\nC18_=_C19 ,C18_=_C26 ,C18_=_C28 ,C18_=_C31 ,C18_=_C32 ,C18_=_C176 ,\nC18_=_C177 ,C19_=_C26 ,C19_=_C28 ,C19_=_C31 ,C19_=_C32 ,C19_=_C89 ,\nC19_=_C184 ,C19_=_C185 ,C19_=_C188 ,C19_=_C189 ,C19_=_C190 ,C19_=_C196 ,\nC19_=_C197 ,C26_=_C28 ,C26_=_C31 ,C26_=_C32 ,C26_=_C95 ,C26_=_C219 ,\nC26_=_C267 ,C26_=_C280 ,C26_=_C311 ,C28_=_C31 ,C28_=_C32 ,C28_=_C220 ,\nC28_=_C287 ,C31_=_C32 ,C31_=_C103 ,C31_=_C223 ,C31_=_C275 ,C31_=_C301 ,\nC31_=_C378 ,C31_=_C381 ,C31_=_C385 ,C32_=_C224 ,C32_=_C302 ,C32_=_C379 ,\nC32_=_C382 ,C32_=_C388 ,C37_=_C42 ,C37_=_C176 ,C37_=_C219 ,C37_=_C220 ,\nC37_=_C223 ,C37_=_C224 ,C42_=_C385 ,C42_=_C388 ,C47_=_C59 ,C47_=_C139 ,\nC47_=_C177 ,C47_=_C185 ,C47_=_C279 ,C47_=_C280 ,C47_=_C284 ,C47_=_C285 ,\nC47_=_C286 ,C47_=_C287 ,C58_=_C59 ,C58_=_C62 ,C58_=_C184 ,C58_=_C267 ,\nC58_=_C274 ,C58_=_C275 ,C59_=_C62 ,C59_=_C139 ,C59_=_C177 ,C59_=_C185 ,\nC59_=_C279 ,C59_=_C280 ,C59_=_C284 ,C59_=_C285 ,C59_=_C286 ,C59_=_C287 ,\nC62_=_C141 ,C62_=_C190 ,C62_=_C305 ,C62_=_C311 ,C62_=_C357 ,C62_=_C358 ,\nC69_=_C82 ,C69_=_C139 ,C69_=_C141 ,C82_=_C134 ,C82_=_C214 ,C82_=_C247 ,\nC82_=_C274 ,C82_=_C285 ,C82_=_C295 ,C82_=_C321 ,C82_=_C337 ,C82_=_C345 ,\nC82_=_C358 ,C82_=_C367 ,C82_=_C368 ,C82_=_C369 ,C82_=_C370 ,C89_=_C95 ,\nC89_=_C103 ,C89_=_C184 ,C89_=_C185 ,C89_=_C188 ,C89_=_C189 ,C89_=_C190 ,\nC89_=_C196 ,C89_=_C197 ,C95_=_C103 ,C95_=_C219 ,C95_=_C267 ,C95_=_C280 ,\nC95_=_C311 ,C103_=_C223 ,C103_=_C275 ,C103_=_C301 ,C103_=_C378 ,C103_=_C381 ,\nC103_=_C385 ,C134_=_C214 ,C134_=_C247 ,C134_=_C274 ,C134_=_C285 ,C134_=_C295 ,\nC134_=_C321 ,C134_=_C337 ,C134_=_C345 ,C134_=_C358 ,C134_=_C367 ,C134_=_C368 ,\nC134_=_C369 ,C134_=_C370 ,C139_=_C141 ,C139_=_C177 ,C139_=_C185 ,C139_=_C279 ,\nC139_=_C280 ,C139_=_C284 ,C139_=_C285 ,C139_=_C286 ,C139_=_C287 ,C141_=_C190 ,\nC141_=_C305 ,C141_=_C311 ,C141_=_C357 ,C141_=_C358 ,C176_=_C177 ,C176_=_C219 ,\nC176_=_C220 ,C176_=_C223 ,C176_=_C224 ,C177_=_C185 ,C177_=_C279 ,C177_=_C280 ,\nC177_=_C284 ,C177_=_C285 ,C177_=_C286 ,C177_=_C287 ,C184_=_C185 ,C184_=_C188 ,\nC184_=_C189 ,C184_=_C190 ,C184_=_C196 ,C184_=_C197 ,C184_=_C267 ,C184_=_C274 ,\nC184_=_C275 ,C185_=_C188 ,C185_=_C189 ,C185_=_C190 ,C185_=_C196 ,C185_=_C197 ,\nC185_=_C279 ,C185_=_C280 ,C185_=_C284 ,C185_=_C285 ,C185_=_C286 ,C185_=_C287 ,\nC188_=_C189 ,C188_=_C190 ,C188_=_C196 ,C188_=_C197 ,C188_=_C337 ,C189_=_C190 ,\nC189_=_C196 ,C189_=_C197 ,C189_=_C345 ,C190_=_C196 ,C190_=_C197 ,C190_=_C305 ,\nC190_=_C311 ,C190_=_C357 ,C190_=_C358 ,C196_=_C197 ,C196_=_C369 ,C197_=_C370 ,\nC214_=_C247 ,C214_=_C274 ,C214_=_C285 ,C214_=_C295 ,C214_=_C321 ,C214_=_C337 ,\nC214_=_C345 ,C214_=_C358 ,C214_=_C367 ,C214_=_C368 ,C214_=_C369 ,C214_=_C370 ,\nC219_=_C220 ,C219_=_C223 ,C219_=_C224 ,C219_=_C267 ,C219_=_C280 ,C219_=_C311 ,\nC220_=_C223 ,C220_=_C224 ,C220_=_C287 ,C223_=_C224 ,C223_=_C275 ,C223_=_C301 ,\nC223_=_C378 ,C223_=_C381 ,C223_=_C385 ,C224_=_C302 ,C224_=_C379 ,C224_=_C382 ,\nC224_=_C388 ,C247_=_C274 ,C247_=_C285 ,C247_=_C295 ,C247_=_C321 ,C247_=_C337 ,\nC247_=_C345 ,C247_=_C358 ,C247_=_C367 ,C247_=_C368 ,C247_=_C369 ,C247_=_C370 ,\nC267_=_C274 ,C267_=_C275 ,C267_=_C280 ,C267_=_C311 ,C274_=_C275 ,C274_=_C285 ,\nC274_=_C295 ,C274_=_C321 ,C274_=_C337 ,C274_=_C345 ,C274_=_C358 ,C274_=_C367 ,\nC274_=_C368 ,C274_=_C369 ,C274_=_C370 ,C275_=_C301 ,C275_=_C378 ,C275_=_C381 ,\nC275_=_C385 ,C279_=_C280 ,C279_=_C284 ,C279_=_C285 ,C279_=_C286 ,C279_=_C287 ,\nC279_=_C305 ,C280_=_C284 ,C280_=_C285 ,C280_=_C286 ,C280_=_C287 ,C280_=_C311 ,\nC284_=_C285 ,C284_=_C286 ,C284_=_C287 ,C284_=_C357 ,C285_=_C286 ,C285_=_C287 ,\nC285_=_C295 ,C285_=_C321 ,C285_=_C337 ,C285_=_C345 ,C285_=_C358 ,C285_=_C367 ,\nC285_=_C368 ,C285_=_C369 ,C285_=_C370 ,C286_=_C287 ,C295_=_C321 ,C295_=_C337 ,\nC295_=_C345 ,C295_=_C358 ,C295_=_C367 ,C295_=_C368 ,C295_=_C369 ,C295_=_C370 ,\nC301_=_C302 ,C301_=_C378 ,C301_=_C381 ,C301_=_C385 ,C302_=_C379 ,C302_=_C382 ,\nC302_=_C388 ,C305_=_C311 ,C305_=_C357 ,C305_=_C358 ,C311_=_C357 ,C311_=_C358 ,\nC321_=_C337 ,C321_=_C345 ,C321_=_C358 ,C321_=_C367 ,C321_=_C368 ,C321_=_C369 ,\nC321_=_C370 ,C337_=_C345 ,C337_=_C358 ,C337_=_C367 ,C337_=_C368 ,C337_=_C369 ,\nC337_=_C370 ,C345_=_C358 ,C345_=_C367 ,C345_=_C368 ,C345_=_C369 ,C345_=_C370 ,\nC357_=_C358 ,C358_=_C367 ,C358_=_C368 ,C358_=_C369 ,C358_=_C370 ,C367_=_C368 ,\nC367_=_C369 ,C367_=_C370 ,C368_=_C369 ,C368_=_C370 ,C369_=_C370 ,C378_=_C379 ,\nC378_=_C381 ,C378_=_C385 ,C379_=_C382 ,C379_=_C388 ,C381_=_C382 ,C381_=_C385 ,\nC382_=_C388 ,C385_=_C388 ,"];31[shape=box, label="id:31 level: 2\n43: C27 C33 C79 C86 C98 \nC106 C120 C130 C137 C159 C167 \nC189 C197 C232 C238 C244 C251 \nC259 C271 C278 C282 C290 C318 \nC325 C326 C332 C334 C341 C342 \nC343 C344 C345 C346 C347 C348 \nC349 C352 C356 C362 C370 C374 \nC387 C389 \n482: C27_=_C33( C27 C33 ) C27_=_C79( C27 C79 ) C27_=_C98( C27 C98 ) C27_=_C130( C27 C130 ) C27_=_C159( C27 C159 ) \nC27_=_C189( C27 C189 ) C27_=_C232( C27 C232 ) C27_=_C244( C27 C244 ) C27_=_C259( C27 C259 ) C27_=_C271( C27 C271 ) C27_=_C282( C27 C282 ) \nC27_=_C318( C27 C318 ) C27_=_C326( C27 C326 ) C27_=_C334( C27 C334 ) C27_=_C342( C27 C342 ) C27_=_C343( C27 C343 ) C27_=_C344( C27 C344 ) \nC27_=_C345( C27 C345 ) C27_=_C346( C27 C346 ) C27_=_C347( C27 C347 ) C27_=_C348( C27 C348 ) C27_=_C349( C27 C349 ) C33_=_C86( C33 C86 ) \nC33_=_C106( C33 C106 ) C33_=_C120( C33 C120 ) C33_=_C137( C33 C137 ) C33_=_C167( C33 C167 ) C33_=_C197( C33 C197 ) C33_=_C238( C33 C238 ) \nC33_=_C251( C33 C251 ) C33_=_C278( C33 C278 ) C33_=_C290( C33 C290 ) C33_=_C325( C33 C325 ) C33_=_C332( C33 C332 ) C33_=_C341( C33 C341 ) \nC33_=_C349( C33 C349 ) C33_=_C352( C33 C352 ) C33_=_C356( C33 C356 ) C33_=_C362( C33 C362 ) C33_=_C370( C33 C370 ) C33_=_C374( C33 C374 ) \nC33_=_C387( C33 C387 ) C33_=_C389( C33 C389 ) C79_=_C86( C79 C86 ) C79_=_C98( C79 C98 ) C79_=_C130( C79 C130 ) C79_=_C159( C79 C159 ) \nC79_=_C189( C79 C189 ) C79_=_C232( C79 C232 ) C79_=_C244( C79 C244 ) C79_=_C259( C79 C259 ) C79_=_C271( C79 C271 ) C79_=_C282( C79 C282 ) \nC79_=_C318( C79 C318 ) C79_=_C326( C79 C326 ) C79_=_C334( C79 C334 ) C79_=_C342( C79 C342 ) C79_=_C343( C79 C343 ) C79_=_C344( C79 C344 ) \nC79_=_C345( C79 C345 ) C79_=_C346( C79 C346 ) C79_=_C347( C79 C347 ) C79_=_C348( C79 C348 ) C79_=_C349( C79 C349 ) C86_=_C106( C86 C106 ) \nC86_=_C120( C86 C120 ) C86_=_C137( C86 C137 ) C86_=_C167( C86 C167 ) C86_=_C197( C86 C197 ) C86_=_C238( C86 C238 ) C86_=_C251( C86 C251 ) \nC86_=_C278( C86 C278 ) C86_=_C290( C86 C290 ) C86_=_C325( C86 C325 ) C86_=_C332( C86 C332 ) C86_=_C341( C86 C341 ) C86_=_C349( C86 C349 ) \nC86_=_C352( C86 C352 ) C86_=_C356( C86 C356 ) C86_=_C362( C86 C362 ) C86_=_C370( C86 C370 ) C86_=_C374( C86 C374 ) C86_=_C387( C86 C387 ) \nC86_=_C389( C86 C389 ) C98_=_C106( C98 C106 ) C98_=_C130( C98 C130 ) C98_=_C159( C98 C159 ) C98_=_C189( C98 C189 ) C98_=_C232( C98 C232 ) \nC98_=_C244( C98 C244 ) C98_=_C259( C98 C259 ) C98_=_C271( C98 C271 ) C98_=_C282( C98 C282 ) C98_=_C318( C98 C318 ) C98_=_C326( C98 C326 ) \nC98_=_C334( C98 C334 ) C98_=_C342( C98 C342 ) C98_=_C343( C98 C343 ) C98_=_C344( C98 C344 ) C98_=_C345( C98 C345 ) C98_=_C346( C98 C346 ) \nC98_=_C347( C98 C347 ) C98_=_C348( C98 C348 ) C98_=_C349( C98 C349 ) C106_=_C120( C106 C120 ) C106_=_C137( C106 C137 ) C106_=_C167( C106 C167 ) \nC106_=_C197( C106 C197 ) C106_=_C238( C106 C238 ) C106_=_C251( C106 C251 ) C106_=_C278( C106 C278 ) C106_=_C290( C106 C290 ) C106_=_C325( C106 C325 ) \nC106_=_C332( C106 C332 ) C106_=_C341( C106 C341 ) C106_=_C349( C106 C349 ) C106_=_C352( C106 C352 ) C106_=_C356( C106 C356 ) C106_=_C362( C106 C362 ) \nC106_=_C370( C106 C370 ) C106_=_C374( C106 C374 ) C106_=_C387( C106 C387 ) C106_=_C389( C106 C389 ) C120_=_C137( C120 C137 ) C120_=_C167( C120 C167 ) \nC120_=_C197( C120 C197 ) C120_=_C238( C120 C238 ) C120_=_C251( C120 C251 ) C120_=_C278( C120 C278 ) C120_=_C290( C120 C290 ) C120_=_C325( C120 C325 ) \nC120_=_C332( C120 C332 ) C120_=_C341( C120 C341 ) C120_=_C349( C120 C349 ) C120_=_C352( C120 C352 ) C120_=_C356( C120 C356 ) C120_=_C362( C120 C362 ) \nC120_=_C370( C120 C370 ) C120_=_C374( C120 C374 ) C120_=_C387( C120 C387 ) C120_=_C389( C120 C389 ) C130_=_C137( C130 C137 ) C130_=_C159( C130 C159 ) \nC130_=_C189( C130 C189 ) C130_=_C232( C130 C232 ) C130_=_C244( C130 C244 ) C130_=_C259( C130 C259 ) C130_=_C271( C130 C271 ) C130_=_C282( C130 C282 ) \nC130_=_C318( C130 C318 ) C130_=_C326( C130 C326 ) C130_=_C334( C130 C334 ) C130_=_C342( C130 C342 ) C130_=_C343( C130 C343 ) C130_=_C344( C130 C344 ) \nC130_=_C345( C130 C345 ) C130_=_C346( C130 C346 ) C130_=_C347( C130 C347 ) C130_=_C348( C130 C348 ) C130_=_C349( C130 C349 ) C137_=_C167( C137 C167 ) \nC137_=_C197( C137 C197 ) C137_=_C238( C137 C238 ) C137_=_C251( C137 C251 ) C137_=_C278( C137 C278 ) C137_=_C290( C137 C290 ) C137_=_C325( C137 C325 ) \nC137_=_C332(</w:t>
      </w:r>
    </w:p>
    <w:p>
      <w:pPr>
        <w:pStyle w:val="PreformattedText"/>
        <w:bidi w:val="0"/>
        <w:spacing w:before="0" w:after="0"/>
        <w:jc w:val="left"/>
        <w:rPr/>
      </w:pPr>
      <w:r>
        <w:rPr/>
        <w:t xml:space="preserve"> </w:t>
      </w:r>
      <w:r>
        <w:rPr/>
        <w:t>C137 C332 ) C137_=_C341( C137 C341 ) C137_=_C349( C137 C349 ) C137_=_C352( C137 C352 ) C137_=_C356( C137 C356 ) C137_=_C362( C137 C362 ) \nC137_=_C370( C137 C370 ) C137_=_C374( C137 C374 ) C137_=_C387( C137 C387 ) C137_=_C389( C137 C389 ) C159_=_C167( C159 C167 ) C159_=_C189( C159 C189 ) \nC159_=_C232( C159 C232 ) C159_=_C244( C159 C244 ) C159_=_C259( C159 C259 ) C159_=_C271( C159 C271 ) C159_=_C282( C159 C282 ) C159_=_C318( C159 C318 ) \nC159_=_C326( C159 C326 ) C159_=_C334( C159 C334 ) C159_=_C342( C159 C342 ) C159_=_C343( C159 C343 ) C159_=_C344( C159 C344 ) C159_=_C345( C159 C345 ) \nC159_=_C346( C159 C346 ) C159_=_C347( C159 C347 ) C159_=_C348( C159 C348 ) C159_=_C349( C159 C349 ) C167_=_C197( C167 C197 ) C167_=_C238( C167 C238 ) \nC167_=_C251( C167 C251 ) C167_=_C278( C167 C278 ) C167_=_C290( C167 C290 ) C167_=_C325( C167 C325 ) C167_=_C332( C167 C332 ) C167_=_C341( C167 C341 ) \nC167_=_C349( C167 C349 ) C167_=_C352( C167 C352 ) C167_=_C356( C167 C356 ) C167_=_C362( C167 C362 ) C167_=_C370( C167 C370 ) C167_=_C374( C167 C374 ) \nC167_=_C387( C167 C387 ) C167_=_C389( C167 C389 ) C189_=_C197( C189 C197 ) C189_=_C232( C189 C232 ) C189_=_C244( C189 C244 ) C189_=_C259( C189 C259 ) \nC189_=_C271( C189 C271 ) C189_=_C282( C189 C282 ) C189_=_C318( C189 C318 ) C189_=_C326( C189 C326 ) C189_=_C334( C189 C334 ) C189_=_C342( C189 C342 ) \nC189_=_C343( C189 C343 ) C189_=_C344( C189 C344 ) C189_=_C345( C189 C345 ) C189_=_C346( C189 C346 ) C189_=_C347( C189 C347 ) C189_=_C348( C189 C348 ) \nC189_=_C349( C189 C349 ) C197_=_C238( C197 C238 ) C197_=_C251( C197 C251 ) C197_=_C278( C197 C278 ) C197_=_C290( C197 C290 ) C197_=_C325( C197 C325 ) \nC197_=_C332( C197 C332 ) C197_=_C341( C197 C341 ) C197_=_C349( C197 C349 ) C197_=_C352( C197 C352 ) C197_=_C356( C197 C356 ) C197_=_C362( C197 C362 ) \nC197_=_C370( C197 C370 ) C197_=_C374( C197 C374 ) C197_=_C387( C197 C387 ) C197_=_C389( C197 C389 ) C232_=_C238( C232 C238 ) C232_=_C244( C232 C244 ) \nC232_=_C259( C232 C259 ) C232_=_C271( C232 C271 ) C232_=_C282( C232 C282 ) C232_=_C318( C232 C318 ) C232_=_C326( C232 C326 ) C232_=_C334( C232 C334 ) \nC232_=_C342( C232 C342 ) C232_=_C343( C232 C343 ) C232_=_C344( C232 C344 ) C232_=_C345( C232 C345 ) C232_=_C346( C232 C346 ) C232_=_C347( C232 C347 ) \nC232_=_C348( C232 C348 ) C232_=_C349( C232 C349 ) C238_=_C251( C238 C251 ) C238_=_C278( C238 C278 ) C238_=_C290( C238 C290 ) C238_=_C325( C238 C325 ) \nC238_=_C332( C238 C332 ) C238_=_C341( C238 C341 ) C238_=_C349( C238 C349 ) C238_=_C352( C238 C352 ) C238_=_C356( C238 C356 ) C238_=_C362( C238 C362 ) \nC238_=_C370( C238 C370 ) C238_=_C374( C238 C374 ) C238_=_C387( C238 C387 ) C238_=_C389( C238 C389 ) C244_=_C251( C244 C251 ) C244_=_C259( C244 C259 ) \nC244_=_C271( C244 C271 ) C244_=_C282( C244 C282 ) C244_=_C318( C244 C318 ) C244_=_C326( C244 C326 ) C244_=_C334( C244 C334 ) C244_=_C342( C244 C342 ) \nC244_=_C343( C244 C343 ) C244_=_C344( C244 C344 ) C244_=_C345( C244 C345 ) C244_=_C346( C244 C346 ) C244_=_C347( C244 C347 ) C244_=_C348( C244 C348 ) \nC244_=_C349( C244 C349 ) C251_=_C278( C251 C278 ) C251_=_C290( C251 C290 ) C251_=_C325( C251 C325 ) C251_=_C332( C251 C332 ) C251_=_C341( C251 C341 ) \nC251_=_C349( C251 C349 ) C251_=_C352( C251 C352 ) C251_=_C356( C251 C356 ) C251_=_C362( C251 C362 ) C251_=_C370( C251 C370 ) C251_=_C374( C251 C374 ) \nC251_=_C387( C251 C387 ) C251_=_C389( C251 C389 ) C259_=_C271( C259 C271 ) C259_=_C282( C259 C282 ) C259_=_C318( C259 C318 ) C259_=_C326( C259 C326 ) \nC259_=_C334( C259 C334 ) C259_=_C342( C259 C342 ) C259_=_C343( C259 C343 ) C259_=_C344( C259 C344 ) C259_=_C345( C259 C345 ) C259_=_C346( C259 C346 ) \nC259_=_C347( C259 C347 ) C259_=_C348( C259 C348 ) C259_=_C349( C259 C349 ) C271_=_C278( C271 C278 ) C271_=_C282( C271 C282 ) C271_=_C318( C271 C318 ) \nC271_=_C326( C271 C326 ) C271_=_C334( C271 C334 ) C271_=_C342( C271 C342 ) C271_=_C343( C271 C343 ) C271_=_C344( C271 C344 ) C271_=_C345( C271 C345 ) \nC271_=_C346( C271 C346 ) C271_=_C347( C271 C347 ) C271_=_C348( C271 C348 ) C271_=_C349( C271 C349 ) C278_=_C290( C278 C290 ) C278_=_C325( C278 C325 ) \nC278_=_C332( C278 C332 ) C278_=_C341( C278 C341 ) C278_=_C349( C278 C349 ) C278_=_C352( C278 C352 ) C278_=_C356( C278 C356 ) C278_=_C362( C278 C362 ) \nC278_=_C370( C278 C370 ) C278_=_C374( C278 C374 ) C278_=_C387( C278 C387 ) C278_=_C389( C278 C389 ) C282_=_C290( C282 C290 ) C282_=_C318( C282 C318 ) \nC282_=_C326( C282 C326 ) C282_=_C334( C282 C334 ) C282_=_C342( C282 C342 ) C282_=_C343( C282 C343 ) C282_=_C344( C282 C344 ) C282_=_C345( C282 C345 ) \nC282_=_C346( C282 C346 ) C282_=_C347( C282 C347 ) C282_=_C348( C282 C348 ) C282_=_C349( C282 C349 ) C290_=_C325( C290 C325 ) C290_=_C332( C290 C332 ) \nC290_=_C341( C290 C341 ) C290_=_C349( C290 C349 ) C290_=_C352( C290 C352 ) C290_=_C356( C290 C356 ) C290_=_C362( C290 C362 ) C290_=_C370( C290 C370 ) \nC290_=_C374( C290 C374 ) C290_=_C387( C290 C387 ) C290_=_C389( C290 C389 ) C318_=_C325( C318 C325 ) C318_=_C326( C318 C326 ) C318_=_C334( C318 C334 ) \nC318_=_C342( C318 C342 ) C318_=_C343( C318 C343 ) C318_=_C344( C318 C344 ) C318_=_C345( C318 C345 ) C318_=_C346( C318 C346 ) C318_=_C347( C318 C347 ) \nC318_=_C348( C318 C348 ) C318_=_C349( C318 C349 ) C325_=_C332( C325 C332 ) C325_=_C341( C325 C341 ) C325_=_C349( C325 C349 ) C325_=_C352( C325 C352 ) \nC325_=_C356( C325 C356 ) C325_=_C362( C325 C362 ) C325_=_C370( C325 C370 ) C325_=_C374( C325 C374 ) C325_=_C387( C325 C387 ) C325_=_C389( C325 C389 ) \nC326_=_C332( C326 C332 ) C326_=_C334( C326 C334 ) C326_=_C342( C326 C342 ) C326_=_C343( C326 C343 ) C326_=_C344( C326 C344 ) C326_=_C345( C326 C345 ) \nC326_=_C346( C326 C346 ) C326_=_C347( C326 C347 ) C326_=_C348( C326 C348 ) C326_=_C349( C326 C349 ) C332_=_C341( C332 C341 ) C332_=_C349( C332 C349 ) \nC332_=_C352( C332 C352 ) C332_=_C356( C332 C356 ) C332_=_C362( C332 C362 ) C332_=_C370( C332 C370 ) C332_=_C374( C332 C374 ) C332_=_C387( C332 C387 ) \nC332_=_C389( C332 C389 ) C334_=_C341( C334 C341 ) C334_=_C342( C334 C342 ) C334_=_C343( C334 C343 ) C334_=_C344( C334 C344 ) C334_=_C345( C334 C345 ) \nC334_=_C346( C334 C346 ) C334_=_C347( C334 C347 ) C334_=_C348( C334 C348 ) C334_=_C349( C334 C349 ) C341_=_C349( C341 C349 ) C341_=_C352( C341 C352 ) \nC341_=_C356( C341 C356 ) C341_=_C362( C341 C362 ) C341_=_C370( C341 C370 ) C341_=_C374( C341 C374 ) C341_=_C387( C341 C387 ) C341_=_C389( C341 C389 ) \nC342_=_C343( C342 C343 ) C342_=_C344( C342 C344 ) C342_=_C345( C342 C345 ) C342_=_C346( C342 C346 ) C342_=_C347( C342 C347 ) C342_=_C348( C342 C348 ) \nC342_=_C349( C342 C349 ) C342_=_C352( C342 C352 ) C343_=_C344( C343 C344 ) C343_=_C345( C343 C345 ) C343_=_C346( C343 C346 ) C343_=_C347( C343 C347 ) \nC343_=_C348( C343 C348 ) C343_=_C349( C343 C349 ) C343_=_C356( C343 C356 ) C344_=_C345( C344 C345 ) C344_=_C346( C344 C346 ) C344_=_C347( C344 C347 ) \nC344_=_C348( C344 C348 ) C344_=_C349( C344 C349 ) C344_=_C362( C344 C362 ) C345_=_C346( C345 C346 ) C345_=_C347( C345 C347 ) C345_=_C348( C345 C348 ) \nC345_=_C349( C345 C349 ) C345_=_C370( C345 C370 ) C346_=_C347( C346 C347 ) C346_=_C348( C346 C348 ) C346_=_C349( C346 C349 ) C346_=_C374( C346 C374 ) \nC347_=_C348( C347 C348 ) C347_=_C349( C347 C349 ) C347_=_C387( C347 C387 ) C348_=_C349( C348 C349 ) C348_=_C389( C348 C389 ) C349_=_C352( C349 C352 ) \nC349_=_C356( C349 C356 ) C349_=_C362( C349 C362 ) C349_=_C370( C349 C370 ) C349_=_C374( C349 C374 ) C349_=_C387( C349 C387 ) C349_=_C389( C349 C389 ) \nC352_=_C356( C352 C356 ) C352_=_C362( C352 C362 ) C352_=_C370( C352 C370 ) C352_=_C374( C352 C374 ) C352_=_C387( C352 C387 ) C352_=_C389( C352 C389 ) \nC356_=_C362( C356 C362 ) C356_=_C370( C356 C370 ) C356_=_C374( C356 C374 ) C356_=_C387( C356 C387 ) C356_=_C389( C356 C389 ) C362_=_C370( C362 C370 ) \nC362_=_C374( C362 C374 ) C362_=_C387( C362 C387 ) C362_=_C389( C362 C389 ) C370_=_C374( C370 C374 ) C370_=_C387( C370 C387 ) C370_=_C389( C370 C389 ) \nC374_=_C387( C374 C387 ) C374_=_C389( C374 C389 ) C387_=_C389( C387 C389 ) "];27-&gt;31[label="42: C27 C33 C79 C86 C98 \nC106 C120 C130 C137 C159 C167 \nC189 C197 C232 C238 C244 C251 \nC259 C271 C278 C282 C290 C318 \nC325 C326 C332 C334 C341 C342 \nC343 C344 C345 C346 C347 C348 \nC352 C356 C362 C370 C374 C387 \nC389 \n440: C27_=_C33 ,C27_=_C79 ,C27_=_C98 ,C27_=_C130 ,C27_=_C159 ,\nC27_=_C189 ,C27_=_C232 ,C27_=_C244 ,C27_=_C259 ,C27_=_C271 ,C27_=_C282 ,\nC27_=_C318 ,C27_=_C326 ,C27_=_C334 ,C27_=_C342 ,C27_=_C343 ,C27_=_C344 ,\nC27_=_C345 ,C27_=_C346 ,C27_=_C347 ,C27_=_C348 ,C33_=_C86 ,C33_=_C106 ,\nC33_=_C120 ,C33_=_C137 ,C33_=_C167 ,C33_=_C197 ,C33_=_C238 ,C33_=_C251 ,\nC33_=_C278 ,C33_=_C290 ,C33_=_C325 ,C33_=_C332 ,C33_=_C341 ,C33_=_C352 ,\nC33_=_C356 ,C33_=_C362 ,C33_=_C370 ,C33_=_C374 ,C33_=_C387 ,C33_=_C389 ,\nC79_=_C86 ,C79_=_C98 ,C79_=_C130 ,C79_=_C159 ,C79_=_C189 ,C79_=_C232 ,\nC79_=_C244 ,C79_=_C259 ,C79_=_C271 ,C79_=_C282 ,C79_=_C318 ,C79_=_C326 ,\nC79_=_C334 ,C79_=_C342 ,C79_=_C343 ,C79_=_C344 ,C79_=_C345 ,C79_=_C346 ,\nC79_=_C347 ,C79_=_C348 ,C86_=_C106 ,C86_=_C120 ,C86_=_C137 ,C86_=_C167 ,\nC86_=_C197 ,C86_=_C238 ,C86_=_C251 ,C86_=_C278 ,C86_=_C290 ,C86_=_C325 ,\nC86_=_C332 ,C86_=_C341 ,C86_=_C352 ,C86_=_C356 ,C86_=_C362 ,C86_=_C370 ,\nC86_=_C374 ,C86_=_C387 ,C86_=_C389 ,C98_=_C106 ,C98_=_C130 ,C98_=_C159 ,\nC98_=_C189 ,C98_=_C232 ,C98_=_C244 ,C98_=_C259 ,C98_=_C271 ,C98_=_C282 ,\nC98_=_C318 ,C98_=_C326 ,C98_=_C334 ,C98_=_C342 ,C98_=_C343 ,C98_=_C344 ,\nC98_=_C345 ,C98_=_C346 ,C98_=_C347 ,C98_=_C348 ,C106_=_C120 ,C106_=_C137 ,\nC106_=_C167 ,C106_=_C197 ,C106_=_C238 ,C106_=_C251 ,C106_=_C278 ,C106_=_C290 ,\nC106_=_C325 ,C106_=_C332 ,C106_=_C341 ,C106_=_C352 ,C106_=_C356 ,C106_=_C362 ,\nC106_=_C370 ,C106_=_C374 ,C106_=_C387 ,C106_=_C389 ,C120_=_C137 ,C120_=_C167 ,\nC120_=_C197 ,C120_=_C238 ,C120_=_C251 ,C120_=_C278 ,C120_=_C290 ,C120_=_C325 ,\nC120_=_C332 ,C120_=_C341 ,C120_=_C352 ,C120_=_C356 ,C120_=_C362 ,C120_=_C370 ,\nC120_=_C374 ,C120_=_C387 ,C120_=_C389 ,C130_=_C137</w:t>
      </w:r>
    </w:p>
    <w:p>
      <w:pPr>
        <w:pStyle w:val="PreformattedText"/>
        <w:bidi w:val="0"/>
        <w:spacing w:before="0" w:after="0"/>
        <w:jc w:val="left"/>
        <w:rPr/>
      </w:pPr>
      <w:r>
        <w:rPr/>
        <w:t xml:space="preserve"> </w:t>
      </w:r>
      <w:r>
        <w:rPr/>
        <w:t>,C130_=_C159 ,C130_=_C189 ,\nC130_=_C232 ,C130_=_C244 ,C130_=_C259 ,C130_=_C271 ,C130_=_C282 ,C130_=_C318 ,\nC130_=_C326 ,C130_=_C334 ,C130_=_C342 ,C130_=_C343 ,C130_=_C344 ,C130_=_C345 ,\nC130_=_C346 ,C130_=_C347 ,C130_=_C348 ,C137_=_C167 ,C137_=_C197 ,C137_=_C238 ,\nC137_=_C251 ,C137_=_C278 ,C137_=_C290 ,C137_=_C325 ,C137_=_C332 ,C137_=_C341 ,\nC137_=_C352 ,C137_=_C356 ,C137_=_C362 ,C137_=_C370 ,C137_=_C374 ,C137_=_C387 ,\nC137_=_C389 ,C159_=_C167 ,C159_=_C189 ,C159_=_C232 ,C159_=_C244 ,C159_=_C259 ,\nC159_=_C271 ,C159_=_C282 ,C159_=_C318 ,C159_=_C326 ,C159_=_C334 ,C159_=_C342 ,\nC159_=_C343 ,C159_=_C344 ,C159_=_C345 ,C159_=_C346 ,C159_=_C347 ,C159_=_C348 ,\nC167_=_C197 ,C167_=_C238 ,C167_=_C251 ,C167_=_C278 ,C167_=_C290 ,C167_=_C325 ,\nC167_=_C332 ,C167_=_C341 ,C167_=_C352 ,C167_=_C356 ,C167_=_C362 ,C167_=_C370 ,\nC167_=_C374 ,C167_=_C387 ,C167_=_C389 ,C189_=_C197 ,C189_=_C232 ,C189_=_C244 ,\nC189_=_C259 ,C189_=_C271 ,C189_=_C282 ,C189_=_C318 ,C189_=_C326 ,C189_=_C334 ,\nC189_=_C342 ,C189_=_C343 ,C189_=_C344 ,C189_=_C345 ,C189_=_C346 ,C189_=_C347 ,\nC189_=_C348 ,C197_=_C238 ,C197_=_C251 ,C197_=_C278 ,C197_=_C290 ,C197_=_C325 ,\nC197_=_C332 ,C197_=_C341 ,C197_=_C352 ,C197_=_C356 ,C197_=_C362 ,C197_=_C370 ,\nC197_=_C374 ,C197_=_C387 ,C197_=_C389 ,C232_=_C238 ,C232_=_C244 ,C232_=_C259 ,\nC232_=_C271 ,C232_=_C282 ,C232_=_C318 ,C232_=_C326 ,C232_=_C334 ,C232_=_C342 ,\nC232_=_C343 ,C232_=_C344 ,C232_=_C345 ,C232_=_C346 ,C232_=_C347 ,C232_=_C348 ,\nC238_=_C251 ,C238_=_C278 ,C238_=_C290 ,C238_=_C325 ,C238_=_C332 ,C238_=_C341 ,\nC238_=_C352 ,C238_=_C356 ,C238_=_C362 ,C238_=_C370 ,C238_=_C374 ,C238_=_C387 ,\nC238_=_C389 ,C244_=_C251 ,C244_=_C259 ,C244_=_C271 ,C244_=_C282 ,C244_=_C318 ,\nC244_=_C326 ,C244_=_C334 ,C244_=_C342 ,C244_=_C343 ,C244_=_C344 ,C244_=_C345 ,\nC244_=_C346 ,C244_=_C347 ,C244_=_C348 ,C251_=_C278 ,C251_=_C290 ,C251_=_C325 ,\nC251_=_C332 ,C251_=_C341 ,C251_=_C352 ,C251_=_C356 ,C251_=_C362 ,C251_=_C370 ,\nC251_=_C374 ,C251_=_C387 ,C251_=_C389 ,C259_=_C271 ,C259_=_C282 ,C259_=_C318 ,\nC259_=_C326 ,C259_=_C334 ,C259_=_C342 ,C259_=_C343 ,C259_=_C344 ,C259_=_C345 ,\nC259_=_C346 ,C259_=_C347 ,C259_=_C348 ,C271_=_C278 ,C271_=_C282 ,C271_=_C318 ,\nC271_=_C326 ,C271_=_C334 ,C271_=_C342 ,C271_=_C343 ,C271_=_C344 ,C271_=_C345 ,\nC271_=_C346 ,C271_=_C347 ,C271_=_C348 ,C278_=_C290 ,C278_=_C325 ,C278_=_C332 ,\nC278_=_C341 ,C278_=_C352 ,C278_=_C356 ,C278_=_C362 ,C278_=_C370 ,C278_=_C374 ,\nC278_=_C387 ,C278_=_C389 ,C282_=_C290 ,C282_=_C318 ,C282_=_C326 ,C282_=_C334 ,\nC282_=_C342 ,C282_=_C343 ,C282_=_C344 ,C282_=_C345 ,C282_=_C346 ,C282_=_C347 ,\nC282_=_C348 ,C290_=_C325 ,C290_=_C332 ,C290_=_C341 ,C290_=_C352 ,C290_=_C356 ,\nC290_=_C362 ,C290_=_C370 ,C290_=_C374 ,C290_=_C387 ,C290_=_C389 ,C318_=_C325 ,\nC318_=_C326 ,C318_=_C334 ,C318_=_C342 ,C318_=_C343 ,C318_=_C344 ,C318_=_C345 ,\nC318_=_C346 ,C318_=_C347 ,C318_=_C348 ,C325_=_C332 ,C325_=_C341 ,C325_=_C352 ,\nC325_=_C356 ,C325_=_C362 ,C325_=_C370 ,C325_=_C374 ,C325_=_C387 ,C325_=_C389 ,\nC326_=_C332 ,C326_=_C334 ,C326_=_C342 ,C326_=_C343 ,C326_=_C344 ,C326_=_C345 ,\nC326_=_C346 ,C326_=_C347 ,C326_=_C348 ,C332_=_C341 ,C332_=_C352 ,C332_=_C356 ,\nC332_=_C362 ,C332_=_C370 ,C332_=_C374 ,C332_=_C387 ,C332_=_C389 ,C334_=_C341 ,\nC334_=_C342 ,C334_=_C343 ,C334_=_C344 ,C334_=_C345 ,C334_=_C346 ,C334_=_C347 ,\nC334_=_C348 ,C341_=_C352 ,C341_=_C356 ,C341_=_C362 ,C341_=_C370 ,C341_=_C374 ,\nC341_=_C387 ,C341_=_C389 ,C342_=_C343 ,C342_=_C344 ,C342_=_C345 ,C342_=_C346 ,\nC342_=_C347 ,C342_=_C348 ,C342_=_C352 ,C343_=_C344 ,C343_=_C345 ,C343_=_C346 ,\nC343_=_C347 ,C343_=_C348 ,C343_=_C356 ,C344_=_C345 ,C344_=_C346 ,C344_=_C347 ,\nC344_=_C348 ,C344_=_C362 ,C345_=_C346 ,C345_=_C347 ,C345_=_C348 ,C345_=_C370 ,\nC346_=_C347 ,C346_=_C348 ,C346_=_C374 ,C347_=_C348 ,C347_=_C387 ,C348_=_C389 ,\nC352_=_C356 ,C352_=_C362 ,C352_=_C370 ,C352_=_C374 ,C352_=_C387 ,C352_=_C389 ,\nC356_=_C362 ,C356_=_C370 ,C356_=_C374 ,C356_=_C387 ,C356_=_C389 ,C362_=_C370 ,\nC362_=_C374 ,C362_=_C387 ,C362_=_C389 ,C370_=_C374 ,C370_=_C387 ,C370_=_C389 ,\nC374_=_C387 ,C374_=_C389 ,C387_=_C389 ,"];32[shape=box, label="id:32 level: 2\n98: C62 C68 C69 C70 C74 \nC75 C77 C79 C81 C82 C84 \nC86 C97 C104 C105 C108 C113 \nC116 C118 C120 C123 C127 C129 \nC133 C135 C136 C141 C152 C156 \nC158 C162 C164 C165 C166 C188 \nC190 C196 C201 C204 C206 C210 \nC213 C214 C216 C231 C240 C242 \nC244 C246 C247 C249 C251 C268 \nC270 C273 C276 C277 C281 C283 \nC288 C289 C291 C294 C295 C297 \nC305 C311 C317 C318 C319 C321 \nC322 C324 C325 C334 C335 C336 \nC337 C339 C341 C344 C346 C347 \nC348 C354 C357 C358 C359 C361 \nC362 C367 C368 C369 C372 C374 \nC386 C387 C389 \n1003: C62_=_C81( C62 C81 ) C62_=_C116( C62 C116 ) C62_=_C133( C62 C133 ) C62_=_C141( C62 C141 ) C62_=_C162( C62 C162 ) \nC62_=_C190( C62 C190 ) C62_=_C204( C62 C204 ) C62_=_C213( C62 C213 ) C62_=_C246( C62 C246 ) C62_=_C273( C62 C273 ) C62_=_C283( C62 C283 ) \nC62_=_C294( C62 C294 ) C62_=_C305( C62 C305 ) C62_=_C311( C62 C311 ) C62_=_C336( C62 C336 ) C62_=_C344( C62 C344 ) C62_=_C357( C62 C357 ) \nC62_=_C358( C62 C358 ) C62_=_C359( C62 C359 ) C62_=_C361( C62 C361 ) C62_=_C362( C62 C362 ) C68_=_C69( C68 C69 ) C68_=_C70( C68 C70 ) \nC68_=_C74( C68 C74 ) C68_=_C75( C68 C75 ) C68_=_C77( C68 C77 ) C68_=_C79( C68 C79 ) C68_=_C81( C68 C81 ) C68_=_C82( C68 C82 ) \nC68_=_C84( C68 C84 ) C68_=_C86( C68 C86 ) C68_=_C123( C68 C123 ) C68_=_C127( C68 C127 ) C68_=_C129( C68 C129 ) C68_=_C133( C68 C133 ) \nC68_=_C135( C68 C135 ) C68_=_C136( C68 C136 ) C69_=_C70( C69 C70 ) C69_=_C74( C69 C74 ) C69_=_C75( C69 C75 ) C69_=_C77( C69 C77 ) \nC69_=_C79( C69 C79 ) C69_=_C81( C69 C81 ) C69_=_C82( C69 C82 ) C69_=_C84( C69 C84 ) C69_=_C86( C69 C86 ) C69_=_C141( C69 C141 ) \nC70_=_C74( C70 C74 ) C70_=_C75( C70 C75 ) C70_=_C77( C70 C77 ) C70_=_C79( C70 C79 ) C70_=_C81( C70 C81 ) C70_=_C82( C70 C82 ) \nC70_=_C84( C70 C84 ) C70_=_C86( C70 C86 ) C70_=_C108( C70 C108 ) C70_=_C152( C70 C152 ) C70_=_C156( C70 C156 ) C70_=_C158( C70 C158 ) \nC70_=_C162( C70 C162 ) C70_=_C164( C70 C164 ) C70_=_C165( C70 C165 ) C70_=_C166( C70 C166 ) C74_=_C75( C74 C75 ) C74_=_C77( C74 C77 ) \nC74_=_C79( C74 C79 ) C74_=_C81( C74 C81 ) C74_=_C82( C74 C82 ) C74_=_C84( C74 C84 ) C74_=_C86( C74 C86 ) C74_=_C240( C74 C240 ) \nC74_=_C268( C74 C268 ) C74_=_C270( C74 C270 ) C74_=_C273( C74 C273 ) C74_=_C276( C74 C276 ) C74_=_C277( C74 C277 ) C75_=_C77( C75 C77 ) \nC75_=_C79( C75 C79 ) C75_=_C81( C75 C81 ) C75_=_C82( C75 C82 ) C75_=_C84( C75 C84 ) C75_=_C86( C75 C86 ) C75_=_C281( C75 C281 ) \nC75_=_C283( C75 C283 ) C75_=_C288( C75 C288 ) C75_=_C289( C75 C289 ) C77_=_C79( C77 C79 ) C77_=_C81( C77 C81 ) C77_=_C82( C77 C82 ) \nC77_=_C84( C77 C84 ) C77_=_C86( C77 C86 ) C77_=_C113( C77 C113 ) C77_=_C127( C77 C127 ) C77_=_C156( C77 C156 ) C77_=_C201( C77 C201 ) \nC77_=_C210( C77 C210 ) C77_=_C242( C77 C242 ) C77_=_C268( C77 C268 ) C77_=_C291( C77 C291 ) C77_=_C317( C77 C317 ) C77_=_C318( C77 C318 ) \nC77_=_C319( C77 C319 ) C77_=_C321( C77 C321 ) C77_=_C322( C77 C322 ) C77_=_C324( C77 C324 ) C77_=_C325( C77 C325 ) C79_=_C81( C79 C81 ) \nC79_=_C82( C79 C82 ) C79_=_C84( C79 C84 ) C79_=_C86( C79 C86 ) C79_=_C244( C79 C244 ) C79_=_C318( C79 C318 ) C79_=_C334( C79 C334 ) \nC79_=_C344( C79 C344 ) C79_=_C346( C79 C346 ) C79_=_C347( C79 C347 ) C79_=_C348( C79 C348 ) C81_=_C82( C81 C82 ) C81_=_C84( C81 C84 ) \nC81_=_C86( C81 C86 ) C81_=_C116( C81 C116 ) C81_=_C133( C81 C133 ) C81_=_C141( C81 C141 ) C81_=_C162( C81 C162 ) C81_=_C190( C81 C190 ) \nC81_=_C204( C81 C204 ) C81_=_C213( C81 C213 ) C81_=_C246( C81 C246 ) C81_=_C273( C81 C273 ) C81_=_C283( C81 C283 ) C81_=_C294( C81 C294 ) \nC81_=_C305( C81 C305 ) C81_=_C311( C81 C311 ) C81_=_C336( C81 C336 ) C81_=_C344( C81 C344 ) C81_=_C357( C81 C357 ) C81_=_C358( C81 C358 ) \nC81_=_C359( C81 C359 ) C81_=_C361( C81 C361 ) C81_=_C362( C81 C362 ) C82_=_C84( C82 C84 ) C82_=_C86( C82 C86 ) C82_=_C214( C82 C214 ) \nC82_=_C247( C82 C247 ) C82_=_C295( C82 C295 ) C82_=_C321( C82 C321 ) C82_=_C337( C82 C337 ) C82_=_C358( C82 C358 ) C82_=_C367( C82 C367 ) \nC82_=_C368( C82 C368 ) C82_=_C369( C82 C369 ) C84_=_C86( C84 C86 ) C84_=_C104( C84 C104 ) C84_=_C118( C84 C118 ) C84_=_C135( C84 C135 ) \nC84_=_C165( C84 C165 ) C84_=_C206( C84 C206 ) C84_=_C216( C84 C216 ) C84_=_C249( C84 C249 ) C84_=_C276( C84 C276 ) C84_=_C288( C84 C288 ) \nC84_=_C297( C84 C297 ) C84_=_C339( C84 C339 ) C84_=_C347( C84 C347 ) C84_=_C354( C84 C354 ) C84_=_C368( C84 C368 ) C84_=_C372( C84 C372 ) \nC84_=_C386( C84 C386 ) C84_=_C387( C84 C387 ) C86_=_C120( C86 C120 ) C86_=_C251( C86 C251 ) C86_=_C325( C86 C325 ) C86_=_C341( C86 C341 ) \nC86_=_C362( C86 C362 ) C86_=_C374( C86 C374 ) C86_=_C387( C86 C387 ) C86_=_C389( C86 C389 ) C97_=_C104( C97 C104 ) C97_=_C105( C97 C105 ) \nC97_=_C129( C97 C129 ) C97_=_C158( C97 C158 ) C97_=_C188( C97 C188 ) C97_=_C231( C97 C231 ) C97_=_C270( C97 C270 ) C97_=_C281( C97 C281 ) \nC97_=_C317( C97 C317 ) C97_=_C334( C97 C334 ) C97_=_C335( C97 C335 ) C97_=_C336( C97 C336 ) C97_=_C337( C97 C337 ) C97_=_C339( C97 C339 ) \nC97_=_C341( C97 C341 ) C104_=_C105( C104 C105 ) C104_=_C118( C104 C118 ) C104_=_C135( C104 C135 ) C104_=_C165( C104 C165 ) C104_=_C206( C104 C206 ) \nC104_=_C216( C104 C216 ) C104_=_C249( C104 C249 ) C104_=_C276( C104 C276 ) C104_=_C288( C104 C288 ) C104_=_C297( C104 C297 ) C104_=_C339( C104 C339 ) \nC104_=_C347( C104 C347 ) C104_=_C354( C104 C354 ) C104_=_C368( C104 C368 ) C104_=_C372( C104 C372 ) C104_=_C386( C104 C386 ) C104_=_C387( C104 C387 ) \nC105_=_C136( C105 C136 ) C105_=_C166( C105 C166 ) C105_=_C196( C105 C196 ) C105_=_C277( C105 C277 ) C105_=_C289( C105 C289 ) C105_=_C324( C105 C324 ) \nC105_=_C348( C105 C348 ) C105_=_C361( C105 C361 ) C105_=_C369( C105 C369 ) C105_=_C386( C105 C386 ) C105_=_C389( C105 C389 ) C108_=_C113( C108 C113 ) \nC108_=_C116( C108 C116 ) C108_=_C118( C108 C118 ) C108_=_C120( C108 C120 ) C108_=_C152( C108 C152 ) C108_=_C156( C108 C156 ) C108_=_C158( C108 C158 ) \nC108_=_C162( C108</w:t>
      </w:r>
    </w:p>
    <w:p>
      <w:pPr>
        <w:pStyle w:val="PreformattedText"/>
        <w:bidi w:val="0"/>
        <w:spacing w:before="0" w:after="0"/>
        <w:jc w:val="left"/>
        <w:rPr/>
      </w:pPr>
      <w:r>
        <w:rPr/>
        <w:t xml:space="preserve"> </w:t>
      </w:r>
      <w:r>
        <w:rPr/>
        <w:t>C162 ) C108_=_C164( C108 C164 ) C108_=_C165( C108 C165 ) C108_=_C166( C108 C166 ) C113_=_C116( C113 C116 ) C113_=_C118( C113 C118 ) \nC113_=_C120( C113 C120 ) C113_=_C127( C113 C127 ) C113_=_C156( C113 C156 ) C113_=_C201( C113 C201 ) C113_=_C210( C113 C210 ) C113_=_C242( C113 C242 ) \nC113_=_C268( C113 C268 ) C113_=_C291( C113 C291 ) C113_=_C317( C113 C317 ) C113_=_C318( C113 C318 ) C113_=_C319( C113 C319 ) C113_=_C321( C113 C321 ) \nC113_=_C322( C113 C322 ) C113_=_C324( C113 C324 ) C113_=_C325( C113 C325 ) C116_=_C118( C116 C118 ) C116_=_C120( C116 C120 ) C116_=_C133( C116 C133 ) \nC116_=_C141( C116 C141 ) C116_=_C162( C116 C162 ) C116_=_C190( C116 C190 ) C116_=_C204( C116 C204 ) C116_=_C213( C116 C213 ) C116_=_C246( C116 C246 ) \nC116_=_C273( C116 C273 ) C116_=_C283( C116 C283 ) C116_=_C294( C116 C294 ) C116_=_C305( C116 C305 ) C116_=_C311( C116 C311 ) C116_=_C336( C116 C336 ) \nC116_=_C344( C116 C344 ) C116_=_C357( C116 C357 ) C116_=_C358( C116 C358 ) C116_=_C359( C116 C359 ) C116_=_C361( C116 C361 ) C116_=_C362( C116 C362 ) \nC118_=_C120( C118 C120 ) C118_=_C135( C118 C135 ) C118_=_C165( C118 C165 ) C118_=_C206( C118 C206 ) C118_=_C216( C118 C216 ) C118_=_C249( C118 C249 ) \nC118_=_C276( C118 C276 ) C118_=_C288( C118 C288 ) C118_=_C297( C118 C297 ) C118_=_C339( C118 C339 ) C118_=_C347( C118 C347 ) C118_=_C354( C118 C354 ) \nC118_=_C368( C118 C368 ) C118_=_C372( C118 C372 ) C118_=_C386( C118 C386 ) C118_=_C387( C118 C387 ) C120_=_C251( C120 C251 ) C120_=_C325( C120 C325 ) \nC120_=_C341( C120 C341 ) C120_=_C362( C120 C362 ) C120_=_C374( C120 C374 ) C120_=_C387( C120 C387 ) C120_=_C389( C120 C389 ) C123_=_C127( C123 C127 ) \nC123_=_C129( C123 C129 ) C123_=_C133( C123 C133 ) C123_=_C135( C123 C135 ) C123_=_C136( C123 C136 ) C123_=_C152( C123 C152 ) C123_=_C240( C123 C240 ) \nC123_=_C242( C123 C242 ) C123_=_C244( C123 C244 ) C123_=_C246( C123 C246 ) C123_=_C247( C123 C247 ) C123_=_C249( C123 C249 ) C123_=_C251( C123 C251 ) \nC127_=_C129( C127 C129 ) C127_=_C133( C127 C133 ) C127_=_C135( C127 C135 ) C127_=_C136( C127 C136 ) C127_=_C156( C127 C156 ) C127_=_C201( C127 C201 ) \nC127_=_C210( C127 C210 ) C127_=_C242( C127 C242 ) C127_=_C268( C127 C268 ) C127_=_C291( C127 C291 ) C127_=_C317( C127 C317 ) C127_=_C318( C127 C318 ) \nC127_=_C319( C127 C319 ) C127_=_C321( C127 C321 ) C127_=_C322( C127 C322 ) C127_=_C324( C127 C324 ) C127_=_C325( C127 C325 ) C129_=_C133( C129 C133 ) \nC129_=_C135( C129 C135 ) C129_=_C136( C129 C136 ) C129_=_C158( C129 C158 ) C129_=_C188( C129 C188 ) C129_=_C231( C129 C231 ) C129_=_C270( C129 C270 ) \nC129_=_C281( C129 C281 ) C129_=_C317( C129 C317 ) C129_=_C334( C129 C334 ) C129_=_C335( C129 C335 ) C129_=_C336( C129 C336 ) C129_=_C337( C129 C337 ) \nC129_=_C339( C129 C339 ) C129_=_C341( C129 C341 ) C133_=_C135( C133 C135 ) C133_=_C136( C133 C136 ) C133_=_C141( C133 C141 ) C133_=_C162( C133 C162 ) \nC133_=_C190( C133 C190 ) C133_=_C204( C133 C204 ) C133_=_C213( C133 C213 ) C133_=_C246( C133 C246 ) C133_=_C273( C133 C273 ) C133_=_C283( C133 C283 ) \nC133_=_C294( C133 C294 ) C133_=_C305( C133 C305 ) C133_=_C311( C133 C311 ) C133_=_C336( C133 C336 ) C133_=_C344( C133 C344 ) C133_=_C357( C133 C357 ) \nC133_=_C358( C133 C358 ) C133_=_C359( C133 C359 ) C133_=_C361( C133 C361 ) C133_=_C362( C133 C362 ) C135_=_C136( C135 C136 ) C135_=_C165( C135 C165 ) \nC135_=_C206( C135 C206 ) C135_=_C216( C135 C216 ) C135_=_C249( C135 C249 ) C135_=_C276( C135 C276 ) C135_=_C288( C135 C288 ) C135_=_C297( C135 C297 ) \nC135_=_C339( C135 C339 ) C135_=_C347( C135 C347 ) C135_=_C354( C135 C354 ) C135_=_C368( C135 C368 ) C135_=_C372( C135 C372 ) C135_=_C386( C135 C386 ) \nC135_=_C387( C135 C387 ) C136_=_C166( C136 C166 ) C136_=_C196( C136 C196 ) C136_=_C277( C136 C277 ) C136_=_C289( C136 C289 ) C136_=_C324( C136 C324 ) \nC136_=_C348( C136 C348 ) C136_=_C361( C136 C361 ) C136_=_C369( C136 C369 ) C136_=_C386( C136 C386 ) C136_=_C389( C136 C389 ) C141_=_C162( C141 C162 ) \nC141_=_C190( C141 C190 ) C141_=_C204( C141 C204 ) C141_=_C213( C141 C213 ) C141_=_C246( C141 C246 ) C141_=_C273( C141 C273 ) C141_=_C283( C141 C283 ) \nC141_=_C294( C141 C294 ) C141_=_C305( C141 C305 ) C141_=_C311( C141 C311 ) C141_=_C336( C141 C336 ) C141_=_C344( C141 C344 ) C141_=_C357( C141 C357 ) \nC141_=_C358( C141 C358 ) C141_=_C359( C141 C359 ) C141_=_C361( C141 C361 ) C141_=_C362( C141 C362 ) C152_=_C156( C152 C156 ) C152_=_C158( C152 C158 ) \nC152_=_C162( C152 C162 ) C152_=_C164( C152 C164 ) C152_=_C165( C152 C165 ) C152_=_C166( C152 C166 ) C152_=_C240( C152 C240 ) C152_=_C242( C152 C242 ) \nC152_=_C244( C152 C244 ) C152_=_C246( C152 C246 ) C152_=_C247( C152 C247 ) C152_=_C249( C152 C249 ) C152_=_C251( C152 C251 ) C156_=_C158( C156 C158 ) \nC156_=_C162( C156 C162 ) C156_=_C164( C156 C164 ) C156_=_C165( C156 C165 ) C156_=_C166( C156 C166 ) C156_=_C201( C156 C201 ) C156_=_C210( C156 C210 ) \nC156_=_C242( C156 C242 ) C156_=_C268( C156 C268 ) C156_=_C291( C156 C291 ) C156_=_C317( C156 C317 ) C156_=_C318( C156 C318 ) C156_=_C319( C156 C319 ) \nC156_=_C321( C156 C321 ) C156_=_C322( C156 C322 ) C156_=_C324( C156 C324 ) C156_=_C325( C156 C325 ) C158_=_C162( C158 C162 ) C158_=_C164( C158 C164 ) \nC158_=_C165( C158 C165 ) C158_=_C166( C158 C166 ) C158_=_C188( C158 C188 ) C158_=_C231( C158 C231 ) C158_=_C270( C158 C270 ) C158_=_C281( C158 C281 ) \nC158_=_C317( C158 C317 ) C158_=_C334( C158 C334 ) C158_=_C335( C158 C335 ) C158_=_C336( C158 C336 ) C158_=_C337( C158 C337 ) C158_=_C339( C158 C339 ) \nC158_=_C341( C158 C341 ) C162_=_C164( C162 C164 ) C162_=_C165( C162 C165 ) C162_=_C166( C162 C166 ) C162_=_C190( C162 C190 ) C162_=_C204( C162 C204 ) \nC162_=_C213( C162 C213 ) C162_=_C246( C162 C246 ) C162_=_C273( C162 C273 ) C162_=_C283( C162 C283 ) C162_=_C294( C162 C294 ) C162_=_C305( C162 C305 ) \nC162_=_C311( C162 C311 ) C162_=_C336( C162 C336 ) C162_=_C344( C162 C344 ) C162_=_C357( C162 C357 ) C162_=_C358( C162 C358 ) C162_=_C359( C162 C359 ) \nC162_=_C361( C162 C361 ) C162_=_C362( C162 C362 ) C164_=_C165( C164 C165 ) C164_=_C166( C164 C166 ) C164_=_C322( C164 C322 ) C164_=_C346( C164 C346 ) \nC164_=_C359( C164 C359 ) C164_=_C367( C164 C367 ) C164_=_C372( C164 C372 ) C164_=_C374( C164 C374 ) C165_=_C166( C165 C166 ) C165_=_C206( C165 C206 ) \nC165_=_C216( C165 C216 ) C165_=_C249( C165 C249 ) C165_=_C276( C165 C276 ) C165_=_C288( C165 C288 ) C165_=_C297( C165 C297 ) C165_=_C339( C165 C339 ) \nC165_=_C347( C165 C347 ) C165_=_C354( C165 C354 ) C165_=_C368( C165 C368 ) C165_=_C372( C165 C372 ) C165_=_C386( C165 C386 ) C165_=_C387( C165 C387 ) \nC166_=_C196( C166 C196 ) C166_=_C277( C166 C277 ) C166_=_C289( C166 C289 ) C166_=_C324( C166 C324 ) C166_=_C348( C166 C348 ) C166_=_C361( C166 C361 ) \nC166_=_C369( C166 C369 ) C166_=_C386( C166 C386 ) C166_=_C389( C166 C389 ) C188_=_C190( C188 C190 ) C188_=_C196( C188 C196 ) C188_=_C231( C188 C231 ) \nC188_=_C270( C188 C270 ) C188_=_C281( C188 C281 ) C188_=_C317( C188 C317 ) C188_=_C334( C188 C334 ) C188_=_C335( C188 C335 ) C188_=_C336( C188 C336 ) \nC188_=_C337( C188 C337 ) C188_=_C339( C188 C339 ) C188_=_C341( C188 C341 ) C190_=_C196( C190 C196 ) C190_=_C204( C190 C204 ) C190_=_C213( C190 C213 ) \nC190_=_C246( C190 C246 ) C190_=_C273( C190 C273 ) C190_=_C283( C190 C283 ) C190_=_C294( C190 C294 ) C190_=_C305( C190 C305 ) C190_=_C311( C190 C311 ) \nC190_=_C336( C190 C336 ) C190_=_C344( C190 C344 ) C190_=_C357( C190 C357 ) C190_=_C358( C190 C358 ) C190_=_C359( C190 C359 ) C190_=_C361( C190 C361 ) \nC190_=_C362( C190 C362 ) C196_=_C277( C196 C277 ) C196_=_C289( C196 C289 ) C196_=_C324( C196 C324 ) C196_=_C348( C196 C348 ) C196_=_C361( C196 C361 ) \nC196_=_C369( C196 C369 ) C196_=_C386( C196 C386 ) C196_=_C389( C196 C389 ) C201_=_C204( C201 C204 ) C201_=_C206( C201 C206 ) C201_=_C210( C201 C210 ) \nC201_=_C242( C201 C242 ) C201_=_C268( C201 C268 ) C201_=_C291( C201 C291 ) C201_=_C317( C201 C317 ) C201_=_C318( C201 C318 ) C201_=_C319( C201 C319 ) \nC201_=_C321( C201 C321 ) C201_=_C322( C201 C322 ) C201_=_C324( C201 C324 ) C201_=_C325( C201 C325 ) C204_=_C206( C204 C206 ) C204_=_C213( C204 C213 ) \nC204_=_C246( C204 C246 ) C204_=_C273( C204 C273 ) C204_=_C283( C204 C283 ) C204_=_C294( C204 C294 ) C204_=_C305( C204 C305 ) C204_=_C311( C204 C311 ) \nC204_=_C336( C204 C336 ) C204_=_C344( C204 C344 ) C204_=_C357( C204 C357 ) C204_=_C358( C204 C358 ) C204_=_C359( C204 C359 ) C204_=_C361( C204 C361 ) \nC204_=_C362( C204 C362 ) C206_=_C216( C206 C216 ) C206_=_C249( C206 C249 ) C206_=_C276( C206 C276 ) C206_=_C288( C206 C288 ) C206_=_C297( C206 C297 ) \nC206_=_C339( C206 C339 ) C206_=_C347( C206 C347 ) C206_=_C354( C206 C354 ) C206_=_C368( C206 C368 ) C206_=_C372( C206 C372 ) C206_=_C386( C206 C386 ) \nC206_=_C387( C206 C387 ) C210_=_C213( C210 C213 ) C210_=_C214( C210 C214 ) C210_=_C216( C210 C216 ) C210_=_C242( C210 C242 ) C210_=_C268( C210 C268 ) \nC210_=_C291( C210 C291 ) C210_=_C317( C210 C317 ) C210_=_C318( C210 C318 ) C210_=_C319( C210 C319 ) C210_=_C321( C210 C321 ) C210_=_C322( C210 C322 ) \nC210_=_C324( C210 C324 ) C210_=_C325( C210 C325 ) C213_=_C214( C213 C214 ) C213_=_C216( C213 C216 ) C213_=_C246( C213 C246 ) C213_=_C273( C213 C273 ) \nC213_=_C283( C213 C283 ) C213_=_C294( C213 C294 ) C213_=_C305( C213 C305 ) C213_=_C311( C213 C311 ) C213_=_C336( C213 C336 ) C213_=_C344( C213 C344 ) \nC213_=_C357( C213 C357 ) C213_=_C358( C213 C358 ) C213_=_C359( C213 C359 ) C213_=_C361( C213 C361 ) C213_=_C362( C213 C362 ) C214_=_C216( C214 C216 ) \nC214_=_C247( C214 C247 ) C214_=_C295( C214 C295 ) C214_=_C321( C214 C321 ) C214_=_C337( C214 C337 ) C214_=_C358( C214 C358 ) C214_=_C367( C214 C367 ) \nC214_=_C368( C214 C368 ) C214_=_C369( C214 C369 ) C216_=_C249( C216 C249 ) C216_=_C276( C216 C276 ) C216_=_C288( C216 C288 ) C216_=_C297( C216 C297 ) \nC216_=_C339( C216 C339 ) C216_=_C347( C216 C347 ) C216_=_C354( C216 C354 ) C216_=_C368( C216 C368 ) C216_=_C372( C216 C372 ) C216_=_C386( C216 C386 ) \nC216_=_C387( C216 C387 ) C231_=_C270(</w:t>
      </w:r>
    </w:p>
    <w:p>
      <w:pPr>
        <w:pStyle w:val="PreformattedText"/>
        <w:bidi w:val="0"/>
        <w:spacing w:before="0" w:after="0"/>
        <w:jc w:val="left"/>
        <w:rPr/>
      </w:pPr>
      <w:r>
        <w:rPr/>
        <w:t xml:space="preserve"> </w:t>
      </w:r>
      <w:r>
        <w:rPr/>
        <w:t>C231 C270 ) C231_=_C281( C231 C281 ) C231_=_C317( C231 C317 ) C231_=_C334( C231 C334 ) C231_=_C335( C231 C335 ) \nC231_=_C336( C231 C336 ) C231_=_C337( C231 C337 ) C231_=_C339( C231 C339 ) C231_=_C341( C231 C341 ) C240_=_C242( C240 C242 ) C240_=_C244( C240 C244 ) \nC240_=_C246( C240 C246 ) C240_=_C247( C240 C247 ) C240_=_C249( C240 C249 ) C240_=_C251( C240 C251 ) C240_=_C268( C240 C268 ) C240_=_C270( C240 C270 ) \nC240_=_C273( C240 C273 ) C240_=_C276( C240 C276 ) C240_=_C277( C240 C277 ) C242_=_C244( C242 C244 ) C242_=_C246( C242 C246 ) C242_=_C247( C242 C247 ) \nC242_=_C249( C242 C249 ) C242_=_C251( C242 C251 ) C242_=_C268( C242 C268 ) C242_=_C291( C242 C291 ) C242_=_C317( C242 C317 ) C242_=_C318( C242 C318 ) \nC242_=_C319( C242 C319 ) C242_=_C321( C242 C321 ) C242_=_C322( C242 C322 ) C242_=_C324( C242 C324 ) C242_=_C325( C242 C325 ) C244_=_C246( C244 C246 ) \nC244_=_C247( C244 C247 ) C244_=_C249( C244 C249 ) C244_=_C251( C244 C251 ) C244_=_C318( C244 C318 ) C244_=_C334( C244 C334 ) C244_=_C344( C244 C344 ) \nC244_=_C346( C244 C346 ) C244_=_C347( C244 C347 ) C244_=_C348( C244 C348 ) C246_=_C247( C246 C247 ) C246_=_C249( C246 C249 ) C246_=_C251( C246 C251 ) \nC246_=_C273( C246 C273 ) C246_=_C283( C246 C283 ) C246_=_C294( C246 C294 ) C246_=_C305( C246 C305 ) C246_=_C311( C246 C311 ) C246_=_C336( C246 C336 ) \nC246_=_C344( C246 C344 ) C246_=_C357( C246 C357 ) C246_=_C358( C246 C358 ) C246_=_C359( C246 C359 ) C246_=_C361( C246 C361 ) C246_=_C362( C246 C362 ) \nC247_=_C249( C247 C249 ) C247_=_C251( C247 C251 ) C247_=_C295( C247 C295 ) C247_=_C321( C247 C321 ) C247_=_C337( C247 C337 ) C247_=_C358( C247 C358 ) \nC247_=_C367( C247 C367 ) C247_=_C368( C247 C368 ) C247_=_C369( C247 C369 ) C249_=_C251( C249 C251 ) C249_=_C276( C249 C276 ) C249_=_C288( C249 C288 ) \nC249_=_C297( C249 C297 ) C249_=_C339( C249 C339 ) C249_=_C347( C249 C347 ) C249_=_C354( C249 C354 ) C249_=_C368( C249 C368 ) C249_=_C372( C249 C372 ) \nC249_=_C386( C249 C386 ) C249_=_C387( C249 C387 ) C251_=_C325( C251 C325 ) C251_=_C341( C251 C341 ) C251_=_C362( C251 C362 ) C251_=_C374( C251 C374 ) \nC251_=_C387( C251 C387 ) C251_=_C389( C251 C389 ) C268_=_C270( C268 C270 ) C268_=_C273( C268 C273 ) C268_=_C276( C268 C276 ) C268_=_C277( C268 C277 ) \nC268_=_C291( C268 C291 ) C268_=_C317( C268 C317 ) C268_=_C318( C268 C318 ) C268_=_C319( C268 C319 ) C268_=_C321( C268 C321 ) C268_=_C322( C268 C322 ) \nC268_=_C324( C268 C324 ) C268_=_C325( C268 C325 ) C270_=_C273( C270 C273 ) C270_=_C276( C270 C276 ) C270_=_C277( C270 C277 ) C270_=_C281( C270 C281 ) \nC270_=_C317( C270 C317 ) C270_=_C334( C270 C334 ) C270_=_C335( C270 C335 ) C270_=_C336( C270 C336 ) C270_=_C337( C270 C337 ) C270_=_C339( C270 C339 ) \nC270_=_C341( C270 C341 ) C273_=_C276( C273 C276 ) C273_=_C277( C273 C277 ) C273_=_C283( C273 C283 ) C273_=_C294( C273 C294 ) C273_=_C305( C273 C305 ) \nC273_=_C311( C273 C311 ) C273_=_C336( C273 C336 ) C273_=_C344( C273 C344 ) C273_=_C357( C273 C357 ) C273_=_C358( C273 C358 ) C273_=_C359( C273 C359 ) \nC273_=_C361( C273 C361 ) C273_=_C362( C273 C362 ) C276_=_C277( C276 C277 ) C276_=_C288( C276 C288 ) C276_=_C297( C276 C297 ) C276_=_C339( C276 C339 ) \nC276_=_C347( C276 C347 ) C276_=_C354( C276 C354 ) C276_=_C368( C276 C368 ) C276_=_C372( C276 C372 ) C276_=_C386( C276 C386 ) C276_=_C387( C276 C387 ) \nC277_=_C289( C277 C289 ) C277_=_C324( C277 C324 ) C277_=_C348( C277 C348 ) C277_=_C361( C277 C361 ) C277_=_C369( C277 C369 ) C277_=_C386( C277 C386 ) \nC277_=_C389( C277 C389 ) C281_=_C283( C281 C283 ) C281_=_C288( C281 C288 ) C281_=_C289( C281 C289 ) C281_=_C317( C281 C317 ) C281_=_C334( C281 C334 ) \nC281_=_C335( C281 C335 ) C281_=_C336( C281 C336 ) C281_=_C337( C281 C337 ) C281_=_C339( C281 C339 ) C281_=_C341( C281 C341 ) C283_=_C288( C283 C288 ) \nC283_=_C289( C283 C289 ) C283_=_C294( C283 C294 ) C283_=_C305( C283 C305 ) C283_=_C311( C283 C311 ) C283_=_C336( C283 C336 ) C283_=_C344( C283 C344 ) \nC283_=_C357( C283 C357 ) C283_=_C358( C283 C358 ) C283_=_C359( C283 C359 ) C283_=_C361( C283 C361 ) C283_=_C362( C283 C362 ) C288_=_C289( C288 C289 ) \nC288_=_C297( C288 C297 ) C288_=_C339( C288 C339 ) C288_=_C347( C288 C347 ) C288_=_C354( C288 C354 ) C288_=_C368( C288 C368 ) C288_=_C372( C288 C372 ) \nC288_=_C386( C288 C386 ) C288_=_C387( C288 C387 ) C289_=_C324( C289 C324 ) C289_=_C348( C289 C348 ) C289_=_C361( C289 C361 ) C289_=_C369( C289 C369 ) \nC289_=_C386( C289 C386 ) C289_=_C389( C289 C389 ) C291_=_C294( C291 C294 ) C291_=_C295( C291 C295 ) C291_=_C297( C291 C297 ) C291_=_C317( C291 C317 ) \nC291_=_C318( C291 C318 ) C291_=_C319( C291 C319 ) C291_=_C321( C291 C321 ) C291_=_C322( C291 C322 ) C291_=_C324( C291 C324 ) C291_=_C325( C291 C325 ) \nC294_=_C295( C294 C295 ) C294_=_C297( C294 C297 ) C294_=_C305( C294 C305 ) C294_=_C311( C294 C311 ) C294_=_C336( C294 C336 ) C294_=_C344( C294 C344 ) \nC294_=_C357( C294 C357 ) C294_=_C358( C294 C358 ) C294_=_C359( C294 C359 ) C294_=_C361( C294 C361 ) C294_=_C362( C294 C362 ) C295_=_C297( C295 C297 ) \nC295_=_C321( C295 C321 ) C295_=_C337( C295 C337 ) C295_=_C358( C295 C358 ) C295_=_C367( C295 C367 ) C295_=_C368( C295 C368 ) C295_=_C369( C295 C369 ) \nC297_=_C339( C297 C339 ) C297_=_C347( C297 C347 ) C297_=_C354( C297 C354 ) C297_=_C368( C297 C368 ) C297_=_C372( C297 C372 ) C297_=_C386( C297 C386 ) \nC297_=_C387( C297 C387 ) C305_=_C311( C305 C311 ) C305_=_C336( C305 C336 ) C305_=_C344( C305 C344 ) C305_=_C357( C305 C357 ) C305_=_C358( C305 C358 ) \nC305_=_C359( C305 C359 ) C305_=_C361( C305 C361 ) C305_=_C362( C305 C362 ) C311_=_C336( C311 C336 ) C311_=_C344( C311 C344 ) C311_=_C357( C311 C357 ) \nC311_=_C358( C311 C358 ) C311_=_C359( C311 C359 ) C311_=_C361( C311 C361 ) C311_=_C362( C311 C362 ) C317_=_C318( C317 C318 ) C317_=_C319( C317 C319 ) \nC317_=_C321( C317 C321 ) C317_=_C322( C317 C322 ) C317_=_C324( C317 C324 ) C317_=_C325( C317 C325 ) C317_=_C334( C317 C334 ) C317_=_C335( C317 C335 ) \nC317_=_C336( C317 C336 ) C317_=_C337( C317 C337 ) C317_=_C339( C317 C339 ) C317_=_C341( C317 C341 ) C318_=_C319( C318 C319 ) C318_=_C321( C318 C321 ) \nC318_=_C322( C318 C322 ) C318_=_C324( C318 C324 ) C318_=_C325( C318 C325 ) C318_=_C334( C318 C334 ) C318_=_C344( C318 C344 ) C318_=_C346( C318 C346 ) \nC318_=_C347( C318 C347 ) C318_=_C348( C318 C348 ) C319_=_C321( C319 C321 ) C319_=_C322( C319 C322 ) C319_=_C324( C319 C324 ) C319_=_C325( C319 C325 ) \nC319_=_C354( C319 C354 ) C321_=_C322( C321 C322 ) C321_=_C324( C321 C324 ) C321_=_C325( C321 C325 ) C321_=_C337( C321 C337 ) C321_=_C358( C321 C358 ) \nC321_=_C367( C321 C367 ) C321_=_C368( C321 C368 ) C321_=_C369( C321 C369 ) C322_=_C324( C322 C324 ) C322_=_C325( C322 C325 ) C322_=_C346( C322 C346 ) \nC322_=_C359( C322 C359 ) C322_=_C367( C322 C367 ) C322_=_C372( C322 C372 ) C322_=_C374( C322 C374 ) C324_=_C325( C324 C325 ) C324_=_C348( C324 C348 ) \nC324_=_C361( C324 C361 ) C324_=_C369( C324 C369 ) C324_=_C386( C324 C386 ) C324_=_C389( C324 C389 ) C325_=_C341( C325 C341 ) C325_=_C362( C325 C362 ) \nC325_=_C374( C325 C374 ) C325_=_C387( C325 C387 ) C325_=_C389( C325 C389 ) C334_=_C335( C334 C335 ) C334_=_C336( C334 C336 ) C334_=_C337( C334 C337 ) \nC334_=_C339( C334 C339 ) C334_=_C341( C334 C341 ) C334_=_C344( C334 C344 ) C334_=_C346( C334 C346 ) C334_=_C347( C334 C347 ) C334_=_C348( C334 C348 ) \nC335_=_C336( C335 C336 ) C335_=_C337( C335 C337 ) C335_=_C339( C335 C339 ) C335_=_C341( C335 C341 ) C336_=_C337( C336 C337 ) C336_=_C339( C336 C339 ) \nC336_=_C341( C336 C341 ) C336_=_C344( C336 C344 ) C336_=_C357( C336 C357 ) C336_=_C358( C336 C358 ) C336_=_C359( C336 C359 ) C336_=_C361( C336 C361 ) \nC336_=_C362( C336 C362 ) C337_=_C339( C337 C339 ) C337_=_C341( C337 C341 ) C337_=_C358( C337 C358 ) C337_=_C367( C337 C367 ) C337_=_C368( C337 C368 ) \nC337_=_C369( C337 C369 ) C339_=_C341( C339 C341 ) C339_=_C347( C339 C347 ) C339_=_C354( C339 C354 ) C339_=_C368( C339 C368 ) C339_=_C372( C339 C372 ) \nC339_=_C386( C339 C386 ) C339_=_C387( C339 C387 ) C341_=_C362( C341 C362 ) C341_=_C374( C341 C374 ) C341_=_C387( C341 C387 ) C341_=_C389( C341 C389 ) \nC344_=_C346( C344 C346 ) C344_=_C347( C344 C347 ) C344_=_C348( C344 C348 ) C344_=_C357( C344 C357 ) C344_=_C358( C344 C358 ) C344_=_C359( C344 C359 ) \nC344_=_C361( C344 C361 ) C344_=_C362( C344 C362 ) C346_=_C347( C346 C347 ) C346_=_C348( C346 C348 ) C346_=_C359( C346 C359 ) C346_=_C367( C346 C367 ) \nC346_=_C372( C346 C372 ) C346_=_C374( C346 C374 ) C347_=_C348( C347 C348 ) C347_=_C354( C347 C354 ) C347_=_C368( C347 C368 ) C347_=_C372( C347 C372 ) \nC347_=_C386( C347 C386 ) C347_=_C387( C347 C387 ) C348_=_C361( C348 C361 ) C348_=_C369( C348 C369 ) C348_=_C386( C348 C386 ) C348_=_C389( C348 C389 ) \nC354_=_C368( C354 C368 ) C354_=_C372( C354 C372 ) C354_=_C386( C354 C386 ) C354_=_C387( C354 C387 ) C357_=_C358( C357 C358 ) C357_=_C359( C357 C359 ) \nC357_=_C361( C357 C361 ) C357_=_C362( C357 C362 ) C358_=_C359( C358 C359 ) C358_=_C361( C358 C361 ) C358_=_C362( C358 C362 ) C358_=_C367( C358 C367 ) \nC358_=_C368( C358 C368 ) C358_=_C369( C358 C369 ) C359_=_C361( C359 C361 ) C359_=_C362( C359 C362 ) C359_=_C367( C359 C367 ) C359_=_C372( C359 C372 ) \nC359_=_C374( C359 C374 ) C361_=_C362( C361 C362 ) C361_=_C369( C361 C369 ) C361_=_C386( C361 C386 ) C361_=_C389( C361 C389 ) C362_=_C374( C362 C374 ) \nC362_=_C387( C362 C387 ) C362_=_C389( C362 C389 ) C367_=_C368( C367 C368 ) C367_=_C369( C367 C369 ) C367_=_C372( C367 C372 ) C367_=_C374( C367 C374 ) \nC368_=_C369( C368 C369 ) C368_=_C372( C368 C372 ) C368_=_C386( C368 C386 ) C368_=_C387( C368 C387 ) C369_=_C386( C369 C386 ) C369_=_C389( C369 C389 ) \nC372_=_C374( C372 C374 ) C372_=_C386( C372 C386 ) C372_=_C387( C372 C387 ) C374_=_C387( C374 C387 ) C374_=_C389( C374 C389 ) C386_=_C387( C386 C387 ) \nC386_=_C389( C386 C389 ) C387_=_C389( C387 C389 ) "];27-&gt;32[label="69: C62 C68 C69 C70 C74 \nC75 C79 C82 C86 C97 C104 \nC105 C108 C120 C123 C127 C129 \nC133 C135 C136 C141 C152 C156 \nC158 C162 C164 C165 C166 C188</w:t>
      </w:r>
    </w:p>
    <w:p>
      <w:pPr>
        <w:pStyle w:val="PreformattedText"/>
        <w:bidi w:val="0"/>
        <w:spacing w:before="0" w:after="0"/>
        <w:jc w:val="left"/>
        <w:rPr/>
      </w:pPr>
      <w:r>
        <w:rPr/>
        <w:t xml:space="preserve"> </w:t>
      </w:r>
      <w:r>
        <w:rPr/>
        <w:t>\nC190 C196 C214 C231 C240 C244 \nC247 C251 C268 C270 C273 C276 \nC277 C281 C283 C288 C289 C295 \nC305 C311 C318 C321 C325 C334 \nC335 C337 C341 C344 C346 C347 \nC348 C357 C358 C362 C367 C368 \nC369 C374 C387 C389 \n466: C62_=_C133 ,C62_=_C141 ,C62_=_C162 ,C62_=_C190 ,C62_=_C273 ,\nC62_=_C283 ,C62_=_C305 ,C62_=_C311 ,C62_=_C344 ,C62_=_C357 ,C62_=_C358 ,\nC62_=_C362 ,C68_=_C69 ,C68_=_C70 ,C68_=_C74 ,C68_=_C75 ,C68_=_C79 ,\nC68_=_C82 ,C68_=_C86 ,C68_=_C123 ,C68_=_C127 ,C68_=_C129 ,C68_=_C133 ,\nC68_=_C135 ,C68_=_C136 ,C69_=_C70 ,C69_=_C74 ,C69_=_C75 ,C69_=_C79 ,\nC69_=_C82 ,C69_=_C86 ,C69_=_C141 ,C70_=_C74 ,C70_=_C75 ,C70_=_C79 ,\nC70_=_C82 ,C70_=_C86 ,C70_=_C108 ,C70_=_C152 ,C70_=_C156 ,C70_=_C158 ,\nC70_=_C162 ,C70_=_C164 ,C70_=_C165 ,C70_=_C166 ,C74_=_C75 ,C74_=_C79 ,\nC74_=_C82 ,C74_=_C86 ,C74_=_C240 ,C74_=_C268 ,C74_=_C270 ,C74_=_C273 ,\nC74_=_C276 ,C74_=_C277 ,C75_=_C79 ,C75_=_C82 ,C75_=_C86 ,C75_=_C281 ,\nC75_=_C283 ,C75_=_C288 ,C75_=_C289 ,C79_=_C82 ,C79_=_C86 ,C79_=_C244 ,\nC79_=_C318 ,C79_=_C334 ,C79_=_C344 ,C79_=_C346 ,C79_=_C347 ,C79_=_C348 ,\nC82_=_C86 ,C82_=_C214 ,C82_=_C247 ,C82_=_C295 ,C82_=_C321 ,C82_=_C337 ,\nC82_=_C358 ,C82_=_C367 ,C82_=_C368 ,C82_=_C369 ,C86_=_C120 ,C86_=_C251 ,\nC86_=_C325 ,C86_=_C341 ,C86_=_C362 ,C86_=_C374 ,C86_=_C387 ,C86_=_C389 ,\nC97_=_C104 ,C97_=_C105 ,C97_=_C129 ,C97_=_C158 ,C97_=_C188 ,C97_=_C231 ,\nC97_=_C270 ,C97_=_C281 ,C97_=_C334 ,C97_=_C335 ,C97_=_C337 ,C97_=_C341 ,\nC104_=_C105 ,C104_=_C135 ,C104_=_C165 ,C104_=_C276 ,C104_=_C288 ,C104_=_C347 ,\nC104_=_C368 ,C104_=_C387 ,C105_=_C136 ,C105_=_C166 ,C105_=_C196 ,C105_=_C277 ,\nC105_=_C289 ,C105_=_C348 ,C105_=_C369 ,C105_=_C389 ,C108_=_C120 ,C108_=_C152 ,\nC108_=_C156 ,C108_=_C158 ,C108_=_C162 ,C108_=_C164 ,C108_=_C165 ,C108_=_C166 ,\nC120_=_C251 ,C120_=_C325 ,C120_=_C341 ,C120_=_C362 ,C120_=_C374 ,C120_=_C387 ,\nC120_=_C389 ,C123_=_C127 ,C123_=_C129 ,C123_=_C133 ,C123_=_C135 ,C123_=_C136 ,\nC123_=_C152 ,C123_=_C240 ,C123_=_C244 ,C123_=_C247 ,C123_=_C251 ,C127_=_C129 ,\nC127_=_C133 ,C127_=_C135 ,C127_=_C136 ,C127_=_C156 ,C127_=_C268 ,C127_=_C318 ,\nC127_=_C321 ,C127_=_C325 ,C129_=_C133 ,C129_=_C135 ,C129_=_C136 ,C129_=_C158 ,\nC129_=_C188 ,C129_=_C231 ,C129_=_C270 ,C129_=_C281 ,C129_=_C334 ,C129_=_C335 ,\nC129_=_C337 ,C129_=_C341 ,C133_=_C135 ,C133_=_C136 ,C133_=_C141 ,C133_=_C162 ,\nC133_=_C190 ,C133_=_C273 ,C133_=_C283 ,C133_=_C305 ,C133_=_C311 ,C133_=_C344 ,\nC133_=_C357 ,C133_=_C358 ,C133_=_C362 ,C135_=_C136 ,C135_=_C165 ,C135_=_C276 ,\nC135_=_C288 ,C135_=_C347 ,C135_=_C368 ,C135_=_C387 ,C136_=_C166 ,C136_=_C196 ,\nC136_=_C277 ,C136_=_C289 ,C136_=_C348 ,C136_=_C369 ,C136_=_C389 ,C141_=_C162 ,\nC141_=_C190 ,C141_=_C273 ,C141_=_C283 ,C141_=_C305 ,C141_=_C311 ,C141_=_C344 ,\nC141_=_C357 ,C141_=_C358 ,C141_=_C362 ,C152_=_C156 ,C152_=_C158 ,C152_=_C162 ,\nC152_=_C164 ,C152_=_C165 ,C152_=_C166 ,C152_=_C240 ,C152_=_C244 ,C152_=_C247 ,\nC152_=_C251 ,C156_=_C158 ,C156_=_C162 ,C156_=_C164 ,C156_=_C165 ,C156_=_C166 ,\nC156_=_C268 ,C156_=_C318 ,C156_=_C321 ,C156_=_C325 ,C158_=_C162 ,C158_=_C164 ,\nC158_=_C165 ,C158_=_C166 ,C158_=_C188 ,C158_=_C231 ,C158_=_C270 ,C158_=_C281 ,\nC158_=_C334 ,C158_=_C335 ,C158_=_C337 ,C158_=_C341 ,C162_=_C164 ,C162_=_C165 ,\nC162_=_C166 ,C162_=_C190 ,C162_=_C273 ,C162_=_C283 ,C162_=_C305 ,C162_=_C311 ,\nC162_=_C344 ,C162_=_C357 ,C162_=_C358 ,C162_=_C362 ,C164_=_C165 ,C164_=_C166 ,\nC164_=_C346 ,C164_=_C367 ,C164_=_C374 ,C165_=_C166 ,C165_=_C276 ,C165_=_C288 ,\nC165_=_C347 ,C165_=_C368 ,C165_=_C387 ,C166_=_C196 ,C166_=_C277 ,C166_=_C289 ,\nC166_=_C348 ,C166_=_C369 ,C166_=_C389 ,C188_=_C190 ,C188_=_C196 ,C188_=_C231 ,\nC188_=_C270 ,C188_=_C281 ,C188_=_C334 ,C188_=_C335 ,C188_=_C337 ,C188_=_C341 ,\nC190_=_C196 ,C190_=_C273 ,C190_=_C283 ,C190_=_C305 ,C190_=_C311 ,C190_=_C344 ,\nC190_=_C357 ,C190_=_C358 ,C190_=_C362 ,C196_=_C277 ,C196_=_C289 ,C196_=_C348 ,\nC196_=_C369 ,C196_=_C389 ,C214_=_C247 ,C214_=_C295 ,C214_=_C321 ,C214_=_C337 ,\nC214_=_C358 ,C214_=_C367 ,C214_=_C368 ,C214_=_C369 ,C231_=_C270 ,C231_=_C281 ,\nC231_=_C334 ,C231_=_C335 ,C231_=_C337 ,C231_=_C341 ,C240_=_C244 ,C240_=_C247 ,\nC240_=_C251 ,C240_=_C268 ,C240_=_C270 ,C240_=_C273 ,C240_=_C276 ,C240_=_C277 ,\nC244_=_C247 ,C244_=_C251 ,C244_=_C318 ,C244_=_C334 ,C244_=_C344 ,C244_=_C346 ,\nC244_=_C347 ,C244_=_C348 ,C247_=_C251 ,C247_=_C295 ,C247_=_C321 ,C247_=_C337 ,\nC247_=_C358 ,C247_=_C367 ,C247_=_C368 ,C247_=_C369 ,C251_=_C325 ,C251_=_C341 ,\nC251_=_C362 ,C251_=_C374 ,C251_=_C387 ,C251_=_C389 ,C268_=_C270 ,C268_=_C273 ,\nC268_=_C276 ,C268_=_C277 ,C268_=_C318 ,C268_=_C321 ,C268_=_C325 ,C270_=_C273 ,\nC270_=_C276 ,C270_=_C277 ,C270_=_C281 ,C270_=_C334 ,C270_=_C335 ,C270_=_C337 ,\nC270_=_C341 ,C273_=_C276 ,C273_=_C277 ,C273_=_C283 ,C273_=_C305 ,C273_=_C311 ,\nC273_=_C344 ,C273_=_C357 ,C273_=_C358 ,C273_=_C362 ,C276_=_C277 ,C276_=_C288 ,\nC276_=_C347 ,C276_=_C368 ,C276_=_C387 ,C277_=_C289 ,C277_=_C348 ,C277_=_C369 ,\nC277_=_C389 ,C281_=_C283 ,C281_=_C288 ,C281_=_C289 ,C281_=_C334 ,C281_=_C335 ,\nC281_=_C337 ,C281_=_C341 ,C283_=_C288 ,C283_=_C289 ,C283_=_C305 ,C283_=_C311 ,\nC283_=_C344 ,C283_=_C357 ,C283_=_C358 ,C283_=_C362 ,C288_=_C289 ,C288_=_C347 ,\nC288_=_C368 ,C288_=_C387 ,C289_=_C348 ,C289_=_C369 ,C289_=_C389 ,C295_=_C321 ,\nC295_=_C337 ,C295_=_C358 ,C295_=_C367 ,C295_=_C368 ,C295_=_C369 ,C305_=_C311 ,\nC305_=_C344 ,C305_=_C357 ,C305_=_C358 ,C305_=_C362 ,C311_=_C344 ,C311_=_C357 ,\nC311_=_C358 ,C311_=_C362 ,C318_=_C321 ,C318_=_C325 ,C318_=_C334 ,C318_=_C344 ,\nC318_=_C346 ,C318_=_C347 ,C318_=_C348 ,C321_=_C325 ,C321_=_C337 ,C321_=_C358 ,\nC321_=_C367 ,C321_=_C368 ,C321_=_C369 ,C325_=_C341 ,C325_=_C362 ,C325_=_C374 ,\nC325_=_C387 ,C325_=_C389 ,C334_=_C335 ,C334_=_C337 ,C334_=_C341 ,C334_=_C344 ,\nC334_=_C346 ,C334_=_C347 ,C334_=_C348 ,C335_=_C337 ,C335_=_C341 ,C337_=_C341 ,\nC337_=_C358 ,C337_=_C367 ,C337_=_C368 ,C337_=_C369 ,C341_=_C362 ,C341_=_C374 ,\nC341_=_C387 ,C341_=_C389 ,C344_=_C346 ,C344_=_C347 ,C344_=_C348 ,C344_=_C357 ,\nC344_=_C358 ,C344_=_C362 ,C346_=_C347 ,C346_=_C348 ,C346_=_C367 ,C346_=_C374 ,\nC347_=_C348 ,C347_=_C368 ,C347_=_C387 ,C348_=_C369 ,C348_=_C389 ,C357_=_C358 ,\nC357_=_C362 ,C358_=_C362 ,C358_=_C367 ,C358_=_C368 ,C358_=_C369 ,C362_=_C374 ,\nC362_=_C387 ,C362_=_C389 ,C367_=_C368 ,C367_=_C369 ,C367_=_C374 ,C368_=_C369 ,\nC368_=_C387 ,C369_=_C389 ,C374_=_C387 ,C374_=_C389 ,C387_=_C389 ,"];33[shape=box, label="id:33 level: 2\n77: C3 C4 C5 C7 C8 \nC16 C17 C21 C22 C68 C70 \nC87 C88 C90 C91 C96 C99 \nC100 C108 C122 C123 C124 C125 \nC126 C127 C128 C129 C130 C131 \nC132 C133 C134 C135 C136 C137 \nC151 C152 C153 C154 C155 C156 \nC157 C158 C159 C160 C161 C162 \nC163 C164 C165 C166 C167 C228 \nC229 C231 C232 C236 C237 C238 \nC239 C257 C259 C263 C264 C265 \nC269 C272 C326 C330 C331 C332 \nC333 C335 C342 C343 C352 C356 \n693: C3_=_C4( C3 C4 ) C3_=_C5( C3 C5 ) C3_=_C7( C3 C7 ) C3_=_C8( C3 C8 ) C3_=_C21( C3 C21 ) \nC3_=_C90( C3 C90 ) C3_=_C122( C3 C122 ) C3_=_C151( C3 C151 ) C3_=_C228( C3 C228 ) C3_=_C229( C3 C229 ) C3_=_C231( C3 C231 ) \nC3_=_C232( C3 C232 ) C3_=_C236( C3 C236 ) C3_=_C237( C3 C237 ) C3_=_C238( C3 C238 ) C3_=_C239( C3 C239 ) C4_=_C5( C4 C5 ) \nC4_=_C7( C4 C7 ) C4_=_C8( C4 C8 ) C4_=_C153( C4 C153 ) C5_=_C7( C5 C7 ) C5_=_C8( C5 C8 ) C5_=_C22( C5 C22 ) \nC5_=_C91( C5 C91 ) C5_=_C124( C5 C124 ) C5_=_C154( C5 C154 ) C5_=_C257( C5 C257 ) C5_=_C259( C5 C259 ) C5_=_C263( C5 C263 ) \nC5_=_C264( C5 C264 ) C5_=_C265( C5 C265 ) C7_=_C8( C7 C8 ) C7_=_C96( C7 C96 ) C7_=_C128( C7 C128 ) C7_=_C157( C7 C157 ) \nC7_=_C269( C7 C269 ) C7_=_C326( C7 C326 ) C7_=_C330( C7 C330 ) C7_=_C331( C7 C331 ) C7_=_C332( C7 C332 ) C7_=_C333( C7 C333 ) \nC8_=_C100( C8 C100 ) C8_=_C132( C8 C132 ) C8_=_C161( C8 C161 ) C8_=_C272( C8 C272 ) C8_=_C335( C8 C335 ) C8_=_C343( C8 C343 ) \nC8_=_C356( C8 C356 ) C16_=_C17( C16 C17 ) C16_=_C21( C16 C21 ) C16_=_C22( C16 C22 ) C16_=_C68( C16 C68 ) C16_=_C87( C16 C87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7_=_C21( C17 C21 ) C17_=_C22( C17 C22 ) \nC17_=_C70( C17 C70 ) C17_=_C88( C17 C88 ) C17_=_C108( C17 C108 ) C17_=_C151( C17 C151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21_=_C22( C21 C22 ) C21_=_C90( C21 C90 ) C21_=_C122( C21 C122 ) C21_=_C151( C21 C151 ) \nC21_=_C228( C21 C228 ) C21_=_C229( C21 C229 ) C21_=_C231( C21 C231 ) C21_=_C232( C21 C232 ) C21_=_C236( C21 C236 ) C21_=_C237( C21 C237 ) \nC21_=_C238( C21 C238 ) C21_=_C239( C21 C239 ) C22_=_C91( C22 C91 ) C22_=_C124( C22 C124 ) C22_=_C154( C22 C154 ) C22_=_C257( C22 C257 ) \nC22_=_C259( C22 C259 ) C22_=_C263( C22 C263 ) C22_=_C264( C22 C264 ) C22_=_C265( C22 C265 ) C68_=_C70( C68 C70 ) C68_=_C87( C68 C87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70_=_C88( C70 C88 ) C70_=_C108( C70 C108 ) \nC70_=_C151( C70 C151 ) C70_=_C152( C70 C152 ) C70_=_C153( C70 C153 ) C70_=_C154( C70 C154 ) C70_=_C155( C70 C155 ) C70_=_C156( C70 C156 ) \nC70_=_C157( C70 C157 ) C70_=_C158( C70 C158 ) C70_=_C159( C70 C159 ) C70_=_C160( C70 C160 ) C70_=_C161( C70 C161 ) C70_=_C162( C70 C162 )</w:t>
      </w:r>
    </w:p>
    <w:p>
      <w:pPr>
        <w:pStyle w:val="PreformattedText"/>
        <w:bidi w:val="0"/>
        <w:spacing w:before="0" w:after="0"/>
        <w:jc w:val="left"/>
        <w:rPr/>
      </w:pPr>
      <w:r>
        <w:rPr/>
        <w:t xml:space="preserve"> </w:t>
      </w:r>
      <w:r>
        <w:rPr/>
        <w:t>\nC70_=_C163( C70 C163 ) C70_=_C164( C70 C164 ) C70_=_C165( C70 C165 ) C70_=_C166( C70 C166 ) C70_=_C167( C70 C167 ) C87_=_C88( C87 C88 ) \nC87_=_C90( C87 C90 ) C87_=_C91( C87 C91 ) C87_=_C96( C87 C96 ) C87_=_C99( C87 C99 ) C87_=_C100( C87 C100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8_=_C90( C88 C90 ) C88_=_C91( C88 C91 ) C88_=_C96( C88 C96 ) \nC88_=_C99( C88 C99 ) C88_=_C100( C88 C100 ) C88_=_C108( C88 C108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90_=_C91( C90 C91 ) C90_=_C96( C90 C96 ) C90_=_C99( C90 C99 ) C90_=_C100( C90 C100 ) \nC90_=_C122( C90 C122 ) C90_=_C151( C90 C151 ) C90_=_C228( C90 C228 ) C90_=_C229( C90 C229 ) C90_=_C231( C90 C231 ) C90_=_C232( C90 C232 ) \nC90_=_C236( C90 C236 ) C90_=_C237( C90 C237 ) C90_=_C238( C90 C238 ) C90_=_C239( C90 C239 ) C91_=_C96( C91 C96 ) C91_=_C99( C91 C99 ) \nC91_=_C100( C91 C100 ) C91_=_C124( C91 C124 ) C91_=_C154( C91 C154 ) C91_=_C257( C91 C257 ) C91_=_C259( C91 C259 ) C91_=_C263( C91 C263 ) \nC91_=_C264( C91 C264 ) C91_=_C265( C91 C265 ) C96_=_C99( C96 C99 ) C96_=_C100( C96 C100 ) C96_=_C128( C96 C128 ) C96_=_C157( C96 C157 ) \nC96_=_C269( C96 C269 ) C96_=_C326( C96 C326 ) C96_=_C330( C96 C330 ) C96_=_C331( C96 C331 ) C96_=_C332( C96 C332 ) C96_=_C333( C96 C333 ) \nC99_=_C100( C99 C100 ) C99_=_C131( C99 C131 ) C99_=_C160( C99 C160 ) C99_=_C342( C99 C342 ) C99_=_C352( C99 C352 ) C100_=_C132( C100 C132 ) \nC100_=_C161( C100 C161 ) C100_=_C272( C100 C272 ) C100_=_C335( C100 C335 ) C100_=_C343( C100 C343 ) C100_=_C356( C100 C356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51( C122 C151 ) C122_=_C228( C122 C228 ) C122_=_C229( C122 C229 ) C122_=_C231( C122 C231 ) C122_=_C232( C122 C232 ) \nC122_=_C236( C122 C236 ) C122_=_C237( C122 C237 ) C122_=_C238( C122 C238 ) C122_=_C239( C122 C23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52( C123 C15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54( C124 C154 ) C124_=_C257( C124 C257 ) C124_=_C259( C124 C259 ) C124_=_C263( C124 C263 ) \nC124_=_C264( C124 C264 ) C124_=_C265( C124 C265 ) C125_=_C126( C125 C126 ) C125_=_C127( C125 C127 ) C125_=_C128( C125 C128 ) C125_=_C129( C125 C129 ) \nC125_=_C130( C125 C130 ) C125_=_C131( C125 C131 ) C125_=_C132( C125 C132 ) C125_=_C133( C125 C133 ) C125_=_C134( C125 C134 ) C125_=_C135( C125 C135 ) \nC125_=_C136( C125 C136 ) C125_=_C137( C125 C137 ) C125_=_C155( C125 C155 ) C125_=_C228( C125 C228 ) C125_=_C269( C125 C269 ) C125_=_C272( C125 C272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7_=_C156( C127 C156 ) C128_=_C129( C128 C129 ) C128_=_C130( C128 C130 ) \nC128_=_C131( C128 C131 ) C128_=_C132( C128 C132 ) C128_=_C133( C128 C133 ) C128_=_C134( C128 C134 ) C128_=_C135( C128 C135 ) C128_=_C136( C128 C136 ) \nC128_=_C137( C128 C137 ) C128_=_C157( C128 C157 ) C128_=_C269( C128 C269 ) C128_=_C326( C128 C326 ) C128_=_C330( C128 C330 ) C128_=_C331( C128 C331 ) \nC128_=_C332( C128 C332 ) C128_=_C333( C128 C333 ) C129_=_C130( C129 C130 ) C129_=_C131( C129 C131 ) C129_=_C132( C129 C132 ) C129_=_C133( C129 C133 ) \nC129_=_C134( C129 C134 ) C129_=_C135( C129 C135 ) C129_=_C136( C129 C136 ) C129_=_C137( C129 C137 ) C129_=_C158( C129 C158 ) C129_=_C231( C129 C231 ) \nC129_=_C335( C129 C335 ) C130_=_C131( C130 C131 ) C130_=_C132( C130 C132 ) C130_=_C133( C130 C133 ) C130_=_C134( C130 C134 ) C130_=_C135( C130 C135 ) \nC130_=_C136( C130 C136 ) C130_=_C137( C130 C137 ) C130_=_C159( C130 C159 ) C130_=_C232( C130 C232 ) C130_=_C259( C130 C259 ) C130_=_C326( C130 C326 ) \nC130_=_C342( C130 C342 ) C130_=_C343( C130 C343 ) C131_=_C132( C131 C132 ) C131_=_C133( C131 C133 ) C131_=_C134( C131 C134 ) C131_=_C135( C131 C135 ) \nC131_=_C136( C131 C136 ) C131_=_C137( C131 C137 ) C131_=_C160( C131 C160 ) C131_=_C342( C131 C342 ) C131_=_C352( C131 C352 ) C132_=_C133( C132 C133 ) \nC132_=_C134( C132 C134 ) C132_=_C135( C132 C135 ) C132_=_C136( C132 C136 ) C132_=_C137( C132 C137 ) C132_=_C161( C132 C161 ) C132_=_C272( C132 C272 ) \nC132_=_C335( C132 C335 ) C132_=_C343( C132 C343 ) C132_=_C356( C132 C356 ) C133_=_C134( C133 C134 ) C133_=_C135( C133 C135 ) C133_=_C136( C133 C136 ) \nC133_=_C137( C133 C137 ) C133_=_C162( C133 C162 ) C134_=_C135( C134 C135 ) C134_=_C136( C134 C136 ) C134_=_C137( C134 C137 ) C135_=_C136( C135 C136 ) \nC135_=_C137( C135 C137 ) C135_=_C165( C135 C165 ) C136_=_C137( C136 C137 ) C136_=_C166( C136 C166 ) C137_=_C167( C137 C167 ) C137_=_C238( C137 C238 ) \nC137_=_C332( C137 C332 ) C137_=_C352( C137 C352 ) C137_=_C356( C137 C35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228( C151 C228 ) C151_=_C229( C151 C229 ) C151_=_C231( C151 C231 ) C151_=_C232( C151 C232 ) C151_=_C236( C151 C236 ) \nC151_=_C237( C151 C237 ) C151_=_C238( C151 C238 ) C151_=_C239( C151 C23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257( C154 C257 ) C154_=_C259( C154 C259 ) C154_=_C263( C154 C263 ) \nC154_=_C264( C154 C264 ) C154_=_C265( C154 C265 ) C155_=_C156( C155 C156 ) C155_=_C157( C155 C157 ) C155_=_C158( C155 C158 ) C155_=_C159( C155 C159 ) \nC155_=_C160( C155 C160 ) C155_=_C161( C155 C161 ) C155_=_C162( C155 C162 ) C155_=_C163( C155 C163 ) C155_=_C164( C155 C164 ) C155_=_C165( C155 C165 ) \nC155_=_C166( C155 C166 ) C155_=_C167( C155 C167 ) C155_=_C228( C155 C228 ) C155_=_C269( C155 C269 ) C155_=_C272( C155 C272 ) C156_=_C157( C156 C157 ) \nC156_=_C158( C156 C158 ) C156_=_C159( C156 C159 ) C156_=_C160( C156 C160 ) C156_=_C161( C156 C161 ) C156_=_C162( C156 C162 ) C156_=_C163( C156 C163 ) \nC156_=_C164( C156 C164 ) C156_=_C165( C156 C165 ) C156_=_C166( C156 C166 ) C156_=_C167( C156 C167 ) C157_=_C158( C157 C158 ) C157_=_C159( C157 C159 ) \nC157_=_C160( C157 C160 ) C157_=_C161( C157 C161 ) C157_=_C162( C157 C162 ) C157_=_C163( C157 C163 ) C157_=_C164( C157 C164 ) C157_=_C165( C157 C165 ) \nC157_=_C166( C157 C166 ) C157_=_C167( C157 C167 ) C157_=_C269( C157 C269 ) C157_=_C326( C157 C326 ) C157_=_C330( C157 C330 ) C157_=_C331( C157 C331 ) \nC157_=_C332( C157 C332 ) C157_=_C333( C157 C333 ) C158_=_C159( C158 C159 )</w:t>
      </w:r>
    </w:p>
    <w:p>
      <w:pPr>
        <w:pStyle w:val="PreformattedText"/>
        <w:bidi w:val="0"/>
        <w:spacing w:before="0" w:after="0"/>
        <w:jc w:val="left"/>
        <w:rPr/>
      </w:pPr>
      <w:r>
        <w:rPr/>
        <w:t xml:space="preserve"> </w:t>
      </w:r>
      <w:r>
        <w:rPr/>
        <w:t>C158_=_C160( C158 C160 ) C158_=_C161( C158 C161 ) C158_=_C162( C158 C162 ) \nC158_=_C163( C158 C163 ) C158_=_C164( C158 C164 ) C158_=_C165( C158 C165 ) C158_=_C166( C158 C166 ) C158_=_C167( C158 C167 ) C158_=_C231( C158 C231 ) \nC158_=_C335( C158 C335 ) C159_=_C160( C159 C160 ) C159_=_C161( C159 C161 ) C159_=_C162( C159 C162 ) C159_=_C163( C159 C163 ) C159_=_C164( C159 C164 ) \nC159_=_C165( C159 C165 ) C159_=_C166( C159 C166 ) C159_=_C167( C159 C167 ) C159_=_C232( C159 C232 ) C159_=_C259( C159 C259 ) C159_=_C326( C159 C326 ) \nC159_=_C342( C159 C342 ) C159_=_C343( C159 C343 ) C160_=_C161( C160 C161 ) C160_=_C162( C160 C162 ) C160_=_C163( C160 C163 ) C160_=_C164( C160 C164 ) \nC160_=_C165( C160 C165 ) C160_=_C166( C160 C166 ) C160_=_C167( C160 C167 ) C160_=_C342( C160 C342 ) C160_=_C352( C160 C352 ) C161_=_C162( C161 C162 ) \nC161_=_C163( C161 C163 ) C161_=_C164( C161 C164 ) C161_=_C165( C161 C165 ) C161_=_C166( C161 C166 ) C161_=_C167( C161 C167 ) C161_=_C272( C161 C272 ) \nC161_=_C335( C161 C335 ) C161_=_C343( C161 C343 ) C161_=_C356( C161 C356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nC167_=_C238( C167 C238 ) C167_=_C332( C167 C332 ) C167_=_C352( C167 C352 ) C167_=_C356( C167 C356 ) C228_=_C229( C228 C229 ) C228_=_C231( C228 C231 ) \nC228_=_C232( C228 C232 ) C228_=_C236( C228 C236 ) C228_=_C237( C228 C237 ) C228_=_C238( C228 C238 ) C228_=_C239( C228 C239 ) C228_=_C269( C228 C269 ) \nC228_=_C272( C228 C272 ) C229_=_C231( C229 C231 ) C229_=_C232( C229 C232 ) C229_=_C236( C229 C236 ) C229_=_C237( C229 C237 ) C229_=_C238( C229 C238 ) \nC229_=_C239( C229 C239 ) C229_=_C257( C229 C257 ) C231_=_C232( C231 C232 ) C231_=_C236( C231 C236 ) C231_=_C237( C231 C237 ) C231_=_C238( C231 C238 ) \nC231_=_C239( C231 C239 ) C231_=_C335( C231 C335 ) C232_=_C236( C232 C236 ) C232_=_C237( C232 C237 ) C232_=_C238( C232 C238 ) C232_=_C239( C232 C239 ) \nC232_=_C259( C232 C259 ) C232_=_C326( C232 C326 ) C232_=_C342( C232 C342 ) C232_=_C343( C232 C343 ) C236_=_C237( C236 C237 ) C236_=_C238( C236 C238 ) \nC236_=_C239( C236 C239 ) C236_=_C263( C236 C263 ) C236_=_C330( C236 C330 ) C237_=_C238( C237 C238 ) C237_=_C239( C237 C239 ) C237_=_C264( C237 C264 ) \nC237_=_C331( C237 C331 ) C238_=_C239( C238 C239 ) C238_=_C332( C238 C332 ) C238_=_C352( C238 C352 ) C238_=_C356( C238 C356 ) C239_=_C265( C239 C265 ) \nC239_=_C333( C239 C333 ) C257_=_C259( C257 C259 ) C257_=_C263( C257 C263 ) C257_=_C264( C257 C264 ) C257_=_C265( C257 C265 ) C259_=_C263( C259 C263 ) \nC259_=_C264( C259 C264 ) C259_=_C265( C259 C265 ) C259_=_C326( C259 C326 ) C259_=_C342( C259 C342 ) C259_=_C343( C259 C343 ) C263_=_C264( C263 C264 ) \nC263_=_C265( C263 C265 ) C263_=_C330( C263 C330 ) C264_=_C265( C264 C265 ) C264_=_C331( C264 C331 ) C265_=_C333( C265 C333 ) C269_=_C272( C269 C272 ) \nC269_=_C326( C269 C326 ) C269_=_C330( C269 C330 ) C269_=_C331( C269 C331 ) C269_=_C332( C269 C332 ) C269_=_C333( C269 C333 ) C272_=_C335( C272 C335 ) \nC272_=_C343( C272 C343 ) C272_=_C356( C272 C356 ) C326_=_C330( C326 C330 ) C326_=_C331( C326 C331 ) C326_=_C332( C326 C332 ) C326_=_C333( C326 C333 ) \nC326_=_C342( C326 C342 ) C326_=_C343( C326 C343 ) C330_=_C331( C330 C331 ) C330_=_C332( C330 C332 ) C330_=_C333( C330 C333 ) C331_=_C332( C331 C332 ) \nC331_=_C333( C331 C333 ) C332_=_C333( C332 C333 ) C332_=_C352( C332 C352 ) C332_=_C356( C332 C356 ) C335_=_C343( C335 C343 ) C335_=_C356( C335 C356 ) \nC342_=_C343( C342 C343 ) C342_=_C352( C342 C352 ) C343_=_C356( C343 C356 ) C352_=_C356( C352 C356 ) "];28-&gt;33[label="65: C3 C4 C5 C7 C8 \nC16 C17 C21 C22 C68 C70 \nC87 C88 C90 C91 C96 C99 \nC100 C108 C123 C125 C126 C127 \nC129 C130 C133 C134 C135 C136 \nC137 C152 C155 C156 C158 C159 \nC162 C164 C165 C166 C167 C228 \nC229 C231 C232 C236 C237 C238 \nC239 C257 C259 C263 C264 C265 \nC269 C272 C326 C330 C331 C332 \nC333 C335 C342 C343 C352 C356 \n416: C3_=_C4 ,C3_=_C5 ,C3_=_C7 ,C3_=_C8 ,C3_=_C21 ,\nC3_=_C90 ,C3_=_C228 ,C3_=_C229 ,C3_=_C231 ,C3_=_C232 ,C3_=_C236 ,\nC3_=_C237 ,C3_=_C238 ,C3_=_C239 ,C4_=_C5 ,C4_=_C7 ,C4_=_C8 ,\nC5_=_C7 ,C5_=_C8 ,C5_=_C22 ,C5_=_C91 ,C5_=_C257 ,C5_=_C259 ,\nC5_=_C263 ,C5_=_C264 ,C5_=_C265 ,C7_=_C8 ,C7_=_C96 ,C7_=_C269 ,\nC7_=_C326 ,C7_=_C330 ,C7_=_C331 ,C7_=_C332 ,C7_=_C333 ,C8_=_C100 ,\nC8_=_C272 ,C8_=_C335 ,C8_=_C343 ,C8_=_C356 ,C16_=_C17 ,C16_=_C21 ,\nC16_=_C22 ,C16_=_C68 ,C16_=_C87 ,C16_=_C123 ,C16_=_C125 ,C16_=_C126 ,\nC16_=_C127 ,C16_=_C129 ,C16_=_C130 ,C16_=_C133 ,C16_=_C134 ,C16_=_C135 ,\nC16_=_C136 ,C16_=_C137 ,C17_=_C21 ,C17_=_C22 ,C17_=_C70 ,C17_=_C88 ,\nC17_=_C108 ,C17_=_C152 ,C17_=_C155 ,C17_=_C156 ,C17_=_C158 ,C17_=_C159 ,\nC17_=_C162 ,C17_=_C164 ,C17_=_C165 ,C17_=_C166 ,C17_=_C167 ,C21_=_C22 ,\nC21_=_C90 ,C21_=_C228 ,C21_=_C229 ,C21_=_C231 ,C21_=_C232 ,C21_=_C236 ,\nC21_=_C237 ,C21_=_C238 ,C21_=_C239 ,C22_=_C91 ,C22_=_C257 ,C22_=_C259 ,\nC22_=_C263 ,C22_=_C264 ,C22_=_C265 ,C68_=_C70 ,C68_=_C87 ,C68_=_C123 ,\nC68_=_C125 ,C68_=_C126 ,C68_=_C127 ,C68_=_C129 ,C68_=_C130 ,C68_=_C133 ,\nC68_=_C134 ,C68_=_C135 ,C68_=_C136 ,C68_=_C137 ,C70_=_C88 ,C70_=_C108 ,\nC70_=_C152 ,C70_=_C155 ,C70_=_C156 ,C70_=_C158 ,C70_=_C159 ,C70_=_C162 ,\nC70_=_C164 ,C70_=_C165 ,C70_=_C166 ,C70_=_C167 ,C87_=_C88 ,C87_=_C90 ,\nC87_=_C91 ,C87_=_C96 ,C87_=_C99 ,C87_=_C100 ,C87_=_C123 ,C87_=_C125 ,\nC87_=_C126 ,C87_=_C127 ,C87_=_C129 ,C87_=_C130 ,C87_=_C133 ,C87_=_C134 ,\nC87_=_C135 ,C87_=_C136 ,C87_=_C137 ,C88_=_C90 ,C88_=_C91 ,C88_=_C96 ,\nC88_=_C99 ,C88_=_C100 ,C88_=_C108 ,C88_=_C152 ,C88_=_C155 ,C88_=_C156 ,\nC88_=_C158 ,C88_=_C159 ,C88_=_C162 ,C88_=_C164 ,C88_=_C165 ,C88_=_C166 ,\nC88_=_C167 ,C90_=_C91 ,C90_=_C96 ,C90_=_C99 ,C90_=_C100 ,C90_=_C228 ,\nC90_=_C229 ,C90_=_C231 ,C90_=_C232 ,C90_=_C236 ,C90_=_C237 ,C90_=_C238 ,\nC90_=_C239 ,C91_=_C96 ,C91_=_C99 ,C91_=_C100 ,C91_=_C257 ,C91_=_C259 ,\nC91_=_C263 ,C91_=_C264 ,C91_=_C265 ,C96_=_C99 ,C96_=_C100 ,C96_=_C269 ,\nC96_=_C326 ,C96_=_C330 ,C96_=_C331 ,C96_=_C332 ,C96_=_C333 ,C99_=_C100 ,\nC99_=_C342 ,C99_=_C352 ,C100_=_C272 ,C100_=_C335 ,C100_=_C343 ,C100_=_C356 ,\nC108_=_C152 ,C108_=_C155 ,C108_=_C156 ,C108_=_C158 ,C108_=_C159 ,C108_=_C162 ,\nC108_=_C164 ,C108_=_C165 ,C108_=_C166 ,C108_=_C167 ,C123_=_C125 ,C123_=_C126 ,\nC123_=_C127 ,C123_=_C129 ,C123_=_C130 ,C123_=_C133 ,C123_=_C134 ,C123_=_C135 ,\nC123_=_C136 ,C123_=_C137 ,C123_=_C152 ,C125_=_C126 ,C125_=_C127 ,C125_=_C129 ,\nC125_=_C130 ,C125_=_C133 ,C125_=_C134 ,C125_=_C135 ,C125_=_C136 ,C125_=_C137 ,\nC125_=_C155 ,C125_=_C228 ,C125_=_C269 ,C125_=_C272 ,C126_=_C127 ,C126_=_C129 ,\nC126_=_C130 ,C126_=_C133 ,C126_=_C134 ,C126_=_C135 ,C126_=_C136 ,C126_=_C137 ,\nC127_=_C129 ,C127_=_C130 ,C127_=_C133 ,C127_=_C134 ,C127_=_C135 ,C127_=_C136 ,\nC127_=_C137 ,C127_=_C156 ,C129_=_C130 ,C129_=_C133 ,C129_=_C134 ,C129_=_C135 ,\nC129_=_C136 ,C129_=_C137 ,C129_=_C158 ,C129_=_C231 ,C129_=_C335 ,C130_=_C133 ,\nC130_=_C134 ,C130_=_C135 ,C130_=_C136 ,C130_=_C137 ,C130_=_C159 ,C130_=_C232 ,\nC130_=_C259 ,C130_=_C326 ,C130_=_C342 ,C130_=_C343 ,C133_=_C134 ,C133_=_C135 ,\nC133_=_C136 ,C133_=_C137 ,C133_=_C162 ,C134_=_C135 ,C134_=_C136 ,C134_=_C137 ,\nC135_=_C136 ,C135_=_C137 ,C135_=_C165 ,C136_=_C137 ,C136_=_C166 ,C137_=_C167 ,\nC137_=_C238 ,C137_=_C332 ,C137_=_C352 ,C137_=_C356 ,C152_=_C155 ,C152_=_C156 ,\nC152_=_C158 ,C152_=_C159 ,C152_=_C162 ,C152_=_C164 ,C152_=_C165 ,C152_=_C166 ,\nC152_=_C167 ,C155_=_C156 ,C155_=_C158 ,C155_=_C159 ,C155_=_C162 ,C155_=_C164 ,\nC155_=_C165 ,C155_=_C166 ,C155_=_C167 ,C155_=_C228 ,C155_=_C269 ,C155_=_C272 ,\nC156_=_C158 ,C156_=_C159 ,C156_=_C162 ,C156_=_C164 ,C156_=_C165 ,C156_=_C166 ,\nC156_=_C167 ,C158_=_C159 ,C158_=_C162 ,C158_=_C164 ,C158_=_C165 ,C158_=_C166 ,\nC158_=_C167 ,C158_=_C231 ,C158_=_C335 ,C159_=_C162 ,C159_=_C164 ,C159_=_C165 ,\nC159_=_C166 ,C159_=_C167 ,C159_=_C232 ,C159_=_C259 ,C159_=_C326 ,C159_=_C342 ,\nC159_=_C343 ,C162_=_C164 ,C162_=_C165 ,C162_=_C166 ,C162_=_C167 ,C164_=_C165 ,\nC164_=_C166 ,C164_=_C167 ,C165_=_C166 ,C165_=_C167 ,C166_=_C167 ,C167_=_C238 ,\nC167_=_C332 ,C167_=_C352 ,C167_=_C356 ,C228_=_C229 ,C228_=_C231 ,C228_=_C232 ,\nC228_=_C236 ,C228_=_C237 ,C228_=_C238 ,C228_=_C239 ,C228_=_C269 ,C228_=_C272 ,\nC229_=_C231 ,C229_=_C232 ,C229_=_C236 ,C229_=_C237 ,C229_=_C238 ,C229_=_C239 ,\nC229_=_C257 ,C231_=_C232 ,C231_=_C236 ,C231_=_C237 ,C231_=_C238 ,C231_=_C239 ,\nC231_=_C335 ,C232_=_C236 ,C232_=_C237 ,C232_=_C238 ,C232_=_C239 ,C232_=_C259 ,\nC232_=_C326 ,C232_=_C342 ,C232_=_C343 ,C236_=_C237 ,C236_=_C238 ,C236_=_C239 ,\nC236_=_C263 ,C236_=_C330 ,C237_=_C238 ,C237_=_C239 ,C237_=_C264 ,C237_=_C331 ,\nC238_=_C239 ,C238_=_C332 ,C238_=_C352 ,C238_=_C356 ,C239_=_C265 ,C239_=_C333 ,\nC257_=_C259 ,C257_=_C263 ,C257_=_C264 ,C257_=_C265 ,C259_=_C263 ,C259_=_C264 ,\nC259_=_C265 ,C259_=_C326 ,C259_=_C342 ,C259_=_C343 ,C263_=_C264 ,C263_=_C265 ,\nC263_=_C330 ,C264_=_C265 ,C264_=_C331 ,C265_=_C333 ,C269_=_C272 ,C269_=_C326 ,\nC269_=_C330 ,C269_=_C331 ,C269_=_C332 ,C269_=_C333 ,C272_=_C335 ,C272_=_C343 ,\nC272_=_C356 ,C326_=_C330 ,C326_=_C331 ,C326_=_C332 ,C326_=_C333 ,C326_=_C342 ,\nC326_=_C343 ,C330_=_C331 ,C330_=_C332 ,C330_=_C333 ,C331_=_C332 ,C331_=_C333 ,\nC332_=_C333 ,C332_=_C352 ,C332_=_C356 ,C335_=_C343 ,C335_=_C356 ,C342_=_C343 ,\nC342_=_C352 ,C343_=_C356 ,C352_=_C356 ,"];34[shape=box, label="id:34 level: 2\n76: C0 C1 C3 C4 C5 \nC7 C8 C11 C12 C14 C16 \nC17 C18 C19 C20 C21 C22 \nC23 C24 C25 C26 C27 C28 \nC29 C30 C31 C32 C33 C34 \nC37 C42 C87 C88 C89 C90 \nC91 C92 C93 C94 C95 C96 \nC97 C98 C99 C100 C101 C102 \nC103 C104 C105 C106 C107 C176 \nC219 C220 C223 C224 C229 C236 \nC237 C239 C257 C263 C264 C265 \nC301 C302 C330 C331 C333 C378 \nC379 C381 C382 C385 C388 \n700: C0_=_C1( C0 C1 ) C0_=_C3( C0 C3 ) C0_=_C4(</w:t>
      </w:r>
    </w:p>
    <w:p>
      <w:pPr>
        <w:pStyle w:val="PreformattedText"/>
        <w:bidi w:val="0"/>
        <w:spacing w:before="0" w:after="0"/>
        <w:jc w:val="left"/>
        <w:rPr/>
      </w:pPr>
      <w:r>
        <w:rPr/>
        <w:t xml:space="preserve"> </w:t>
      </w:r>
      <w:r>
        <w:rPr/>
        <w:t>C0 C4 ) C0_=_C5( C0 C5 ) C0_=_C7( C0 C7 ) \nC0_=_C8( C0 C8 ) C0_=_C11( C0 C11 ) C0_=_C12( C0 C12 ) C0_=_C14( C0 C14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1_=_C3( C1 C3 ) \nC1_=_C4( C1 C4 ) C1_=_C5( C1 C5 ) C1_=_C7( C1 C7 ) C1_=_C8( C1 C8 ) C1_=_C11( C1 C11 ) C1_=_C12( C1 C12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3_=_C4( C3 C4 ) C3_=_C5( C3 C5 ) C3_=_C7( C3 C7 ) \nC3_=_C8( C3 C8 ) C3_=_C11( C3 C11 ) C3_=_C12( C3 C12 ) C3_=_C21( C3 C21 ) C3_=_C90( C3 C90 ) C3_=_C229( C3 C229 ) \nC3_=_C236( C3 C236 ) C3_=_C237( C3 C237 ) C3_=_C239( C3 C239 ) C4_=_C5( C4 C5 ) C4_=_C7( C4 C7 ) C4_=_C8( C4 C8 ) \nC4_=_C11( C4 C11 ) C4_=_C12( C4 C12 ) C5_=_C7( C5 C7 ) C5_=_C8( C5 C8 ) C5_=_C11( C5 C11 ) C5_=_C12( C5 C12 ) \nC5_=_C22( C5 C22 ) C5_=_C91( C5 C91 ) C5_=_C257( C5 C257 ) C5_=_C263( C5 C263 ) C5_=_C264( C5 C264 ) C5_=_C265( C5 C265 ) \nC7_=_C8( C7 C8 ) C7_=_C11( C7 C11 ) C7_=_C12( C7 C12 ) C7_=_C96( C7 C96 ) C7_=_C330( C7 C330 ) C7_=_C331( C7 C331 ) \nC7_=_C333( C7 C333 ) C8_=_C11( C8 C11 ) C8_=_C12( C8 C12 ) C8_=_C100( C8 C100 ) C11_=_C12( C11 C12 ) C11_=_C31( C11 C31 ) \nC11_=_C103( C11 C103 ) C11_=_C223( C11 C223 ) C11_=_C301( C11 C301 ) C11_=_C378( C11 C378 ) C11_=_C381( C11 C381 ) C11_=_C385( C11 C385 ) \nC12_=_C32( C12 C32 ) C12_=_C224( C12 C224 ) C12_=_C302( C12 C302 ) C12_=_C379( C12 C379 ) C12_=_C382( C12 C382 ) C12_=_C388( C12 C388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7( C14 C37 ) C14_=_C42( C14 C4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87( C16 C8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88( C17 C8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176( C18 C17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89( C19 C89 ) C20_=_C21( C20 C21 ) C20_=_C22( C20 C22 ) C20_=_C23( C20 C23 ) C20_=_C24( C20 C24 ) C20_=_C25( C20 C25 ) \nC20_=_C26( C20 C26 ) C20_=_C27( C20 C27 ) C20_=_C28( C20 C28 ) C20_=_C29( C20 C29 ) C20_=_C30( C20 C30 ) C20_=_C31( C20 C31 ) \nC20_=_C32( C20 C32 ) C20_=_C33( C20 C33 ) C20_=_C34( C20 C34 ) C20_=_C37( C20 C37 ) C20_=_C176( C20 C176 ) C20_=_C219( C20 C219 ) \nC20_=_C220( C20 C220 ) C20_=_C223( C20 C223 ) C20_=_C224( C20 C224 ) C21_=_C22( C21 C22 ) C21_=_C23( C21 C23 ) C21_=_C24( C21 C24 ) \nC21_=_C25( C21 C25 ) C21_=_C26( C21 C26 ) C21_=_C27( C21 C27 ) C21_=_C28( C21 C28 ) C21_=_C29( C21 C29 ) C21_=_C30( C21 C30 ) \nC21_=_C31( C21 C31 ) C21_=_C32( C21 C32 ) C21_=_C33( C21 C33 ) C21_=_C34( C21 C34 ) C21_=_C90( C21 C90 ) C21_=_C229( C21 C229 ) \nC21_=_C236( C21 C236 ) C21_=_C237( C21 C237 ) C21_=_C239( C21 C239 ) C22_=_C23( C22 C23 ) C22_=_C24( C22 C24 ) C22_=_C25( C22 C25 ) \nC22_=_C26( C22 C26 ) C22_=_C27( C22 C27 ) C22_=_C28( C22 C28 ) C22_=_C29( C22 C29 ) C22_=_C30( C22 C30 ) C22_=_C31( C22 C31 ) \nC22_=_C32( C22 C32 ) C22_=_C33( C22 C33 ) C22_=_C34( C22 C34 ) C22_=_C91( C22 C91 ) C22_=_C257( C22 C257 ) C22_=_C263( C22 C263 ) \nC22_=_C264( C22 C264 ) C22_=_C265( C22 C265 ) C23_=_C24( C23 C24 ) C23_=_C25( C23 C25 ) C23_=_C26( C23 C26 ) C23_=_C27( C23 C27 ) \nC23_=_C28( C23 C28 ) C23_=_C29( C23 C29 ) C23_=_C30( C23 C30 ) C23_=_C31( C23 C31 ) C23_=_C32( C23 C32 ) C23_=_C33( C23 C33 ) \nC23_=_C34( C23 C34 ) C23_=_C92( C23 C92 ) C24_=_C25( C24 C25 ) C24_=_C26( C24 C26 ) C24_=_C27( C24 C27 ) C24_=_C28( C24 C28 ) \nC24_=_C29( C24 C29 ) C24_=_C30( C24 C30 ) C24_=_C31( C24 C31 ) C24_=_C32( C24 C32 ) C24_=_C33( C24 C33 ) C24_=_C34( C24 C34 ) \nC24_=_C93( C24 C93 ) C25_=_C26( C25 C26 ) C25_=_C27( C25 C27 ) C25_=_C28( C25 C28 ) C25_=_C29( C25 C29 ) C25_=_C30( C25 C30 ) \nC25_=_C31( C25 C31 ) C25_=_C32( C25 C32 ) C25_=_C33( C25 C33 ) C25_=_C34( C25 C34 ) C25_=_C94( C25 C94 ) C25_=_C229( C25 C229 ) \nC25_=_C257( C25 C257 ) C25_=_C301( C25 C301 ) C25_=_C302( C25 C302 ) C26_=_C27( C26 C27 ) C26_=_C28( C26 C28 ) C26_=_C29( C26 C29 ) \nC26_=_C30( C26 C30 ) C26_=_C31( C26 C31 ) C26_=_C32( C26 C32 ) C26_=_C33( C26 C33 ) C26_=_C34( C26 C34 ) C26_=_C95( C26 C95 ) \nC26_=_C219( C26 C219 ) C27_=_C28( C27 C28 ) C27_=_C29( C27 C29 ) C27_=_C30( C27 C30 ) C27_=_C31( C27 C31 ) C27_=_C32( C27 C32 ) \nC27_=_C33( C27 C33 ) C27_=_C34( C27 C34 ) C27_=_C98( C27 C98 ) C28_=_C29( C28 C29 ) C28_=_C30( C28 C30 ) C28_=_C31( C28 C31 ) \nC28_=_C32( C28 C32 ) C28_=_C33( C28 C33 ) C28_=_C34( C28 C34 ) C28_=_C220( C28 C220 ) C29_=_C30( C29 C30 ) C29_=_C31( C29 C31 ) \nC29_=_C32( C29 C32 ) C29_=_C33( C29 C33 ) C29_=_C34( C29 C34 ) C29_=_C101( C29 C101 ) C29_=_C236( C29 C236 ) C29_=_C263( C29 C263 ) \nC29_=_C330( C29 C330 ) C29_=_C378( C29 C378 ) C29_=_C379( C29 C379 ) C30_=_C31( C30 C31 ) C30_=_C32( C30 C32 ) C30_=_C33( C30 C33 ) \nC30_=_C34( C30 C34 ) C30_=_C102( C30 C102 ) C30_=_C237( C30 C237 ) C30_=_C264( C30 C264 ) C30_=_C331( C30 C331 ) C30_=_C381( C30 C381 ) \nC30_=_C382( C30 C382 ) C31_=_C32( C31 C32 ) C31_=_C33( C31 C33 ) C31_=_C34( C31 C34 ) C31_=_C103( C31 C103 ) C31_=_C223( C31 C223 ) \nC31_=_C301( C31 C301 ) C31_=_C378( C31 C378 ) C31_=_C381( C31 C381 ) C31_=_C385( C31 C385 ) C32_=_C33( C32 C33 ) C32_=_C34( C32 C34 ) \nC32_=_C224( C32 C224 ) C32_=_C302( C32 C302 ) C32_=_C379( C32 C379 ) C32_=_C382( C32 C382 ) C32_=_C388( C32 C388 ) C33_=_C34( C33 C34 ) \nC33_=_C106( C33 C106 ) C34_=_C42( C34 C42 ) C34_=_C107( C34 C107 ) C34_=_C239( C34 C239 ) C34_=_C265( C34 C265 ) C34_=_C333( C34 C333 ) \nC34_=_C385( C34 C385 ) C34_=_C388( C34 C388 ) C37_=_C42( C37 C42 ) C37_=_C176( C37 C176 ) C37_=_C219( C37 C219 ) C37_=_C220( C37 C220 ) \nC37_=_C223( C37 C223 ) C37_=_C224( C37 C224 ) C42_=_C107( C42 C107 ) C42_=_C239( C42 C239 ) C42_=_C265( C42 C265 ) C42_=_C333( C42 C333 ) \nC42_=_C385( C42 C385 ) C42_=_C388( C42 C38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229( C90 C229 ) C90_=_C236( C90 C236 ) \nC90_=_C237( C90 C237 ) C90_=_C239( C90 C239 ) C91_=_C92( C91 C92 ) C91_=_C93( C91 C93 ) C91_=_C94( C91 C94 ) C91_=_C95( C91 C95 ) \nC91_=_C96( C91 C96 ) C91_=_C97( C91 C97 ) C91_=_C98( C91 C98 ) C91_=_C99( C91 C99 ) C91_=_C100( C91 C100 ) C91_=_C101( C91 C101 ) \nC91_=_C102( C91 C102 ) C91_=_C103( C91 C103 ) C91_=_C104( C91 C104 ) C91_=_C105(</w:t>
      </w:r>
    </w:p>
    <w:p>
      <w:pPr>
        <w:pStyle w:val="PreformattedText"/>
        <w:bidi w:val="0"/>
        <w:spacing w:before="0" w:after="0"/>
        <w:jc w:val="left"/>
        <w:rPr/>
      </w:pPr>
      <w:r>
        <w:rPr/>
        <w:t xml:space="preserve"> </w:t>
      </w:r>
      <w:r>
        <w:rPr/>
        <w:t>C91 C105 ) C91_=_C106( C91 C106 ) C91_=_C107( C91 C107 ) \nC91_=_C257( C91 C257 ) C91_=_C263( C91 C263 ) C91_=_C264( C91 C264 ) C91_=_C265( C91 C265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3_=_C94( C93 C94 ) C93_=_C95( C93 C95 ) C93_=_C96( C93 C96 ) C93_=_C97( C93 C97 ) C93_=_C98( C93 C98 ) \nC93_=_C99( C93 C99 ) C93_=_C100( C93 C100 ) C93_=_C101( C93 C101 ) C93_=_C102( C93 C102 ) C93_=_C103( C93 C103 ) C93_=_C104( C93 C104 ) \nC93_=_C105( C93 C105 ) C93_=_C106( C93 C106 ) C93_=_C107( C93 C107 ) C94_=_C95( C94 C95 ) C94_=_C96( C94 C96 ) C94_=_C97( C94 C97 ) \nC94_=_C98( C94 C98 ) C94_=_C99( C94 C99 ) C94_=_C100( C94 C100 ) C94_=_C101( C94 C101 ) C94_=_C102( C94 C102 ) C94_=_C103( C94 C103 ) \nC94_=_C104( C94 C104 ) C94_=_C105( C94 C105 ) C94_=_C106( C94 C106 ) C94_=_C107( C94 C107 ) C94_=_C229( C94 C229 ) C94_=_C257( C94 C257 ) \nC94_=_C301( C94 C301 ) C94_=_C302( C94 C302 ) C95_=_C96( C95 C96 ) C95_=_C97( C95 C97 ) C95_=_C98( C95 C98 ) C95_=_C99( C95 C99 ) \nC95_=_C100( C95 C100 ) C95_=_C101( C95 C101 ) C95_=_C102( C95 C102 ) C95_=_C103( C95 C103 ) C95_=_C104( C95 C104 ) C95_=_C105( C95 C105 ) \nC95_=_C106( C95 C106 ) C95_=_C107( C95 C107 ) C95_=_C219( C95 C219 ) C96_=_C97( C96 C97 ) C96_=_C98( C96 C98 ) C96_=_C99( C96 C99 ) \nC96_=_C100( C96 C100 ) C96_=_C101( C96 C101 ) C96_=_C102( C96 C102 ) C96_=_C103( C96 C103 ) C96_=_C104( C96 C104 ) C96_=_C105( C96 C105 ) \nC96_=_C106( C96 C106 ) C96_=_C107( C96 C107 ) C96_=_C330( C96 C330 ) C96_=_C331( C96 C331 ) C96_=_C333( C96 C333 ) C97_=_C98( C97 C98 ) \nC97_=_C99( C97 C99 ) C97_=_C100( C97 C100 ) C97_=_C101( C97 C101 ) C97_=_C102( C97 C102 ) C97_=_C103( C97 C103 ) C97_=_C104( C97 C104 ) \nC97_=_C105( C97 C105 ) C97_=_C106( C97 C106 ) C97_=_C107( C97 C107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1_=_C236( C101 C236 ) C101_=_C263( C101 C263 ) C101_=_C330( C101 C330 ) \nC101_=_C378( C101 C378 ) C101_=_C379( C101 C379 ) C102_=_C103( C102 C103 ) C102_=_C104( C102 C104 ) C102_=_C105( C102 C105 ) C102_=_C106( C102 C106 ) \nC102_=_C107( C102 C107 ) C102_=_C237( C102 C237 ) C102_=_C264( C102 C264 ) C102_=_C331( C102 C331 ) C102_=_C381( C102 C381 ) C102_=_C382( C102 C382 ) \nC103_=_C104( C103 C104 ) C103_=_C105( C103 C105 ) C103_=_C106( C103 C106 ) C103_=_C107( C103 C107 ) C103_=_C223( C103 C223 ) C103_=_C301( C103 C301 ) \nC103_=_C378( C103 C378 ) C103_=_C381( C103 C381 ) C103_=_C385( C103 C385 ) C104_=_C105( C104 C105 ) C104_=_C106( C104 C106 ) C104_=_C107( C104 C107 ) \nC105_=_C106( C105 C106 ) C105_=_C107( C105 C107 ) C106_=_C107( C106 C107 ) C107_=_C239( C107 C239 ) C107_=_C265( C107 C265 ) C107_=_C333( C107 C333 ) \nC107_=_C385( C107 C385 ) C107_=_C388( C107 C388 ) C176_=_C219( C176 C219 ) C176_=_C220( C176 C220 ) C176_=_C223( C176 C223 ) C176_=_C224( C176 C224 ) \nC219_=_C220( C219 C220 ) C219_=_C223( C219 C223 ) C219_=_C224( C219 C224 ) C220_=_C223( C220 C223 ) C220_=_C224( C220 C224 ) C223_=_C224( C223 C224 ) \nC223_=_C301( C223 C301 ) C223_=_C378( C223 C378 ) C223_=_C381( C223 C381 ) C223_=_C385( C223 C385 ) C224_=_C302( C224 C302 ) C224_=_C379( C224 C379 ) \nC224_=_C382( C224 C382 ) C224_=_C388( C224 C388 ) C229_=_C236( C229 C236 ) C229_=_C237( C229 C237 ) C229_=_C239( C229 C239 ) C229_=_C257( C229 C257 ) \nC229_=_C301( C229 C301 ) C229_=_C302( C229 C302 ) C236_=_C237( C236 C237 ) C236_=_C239( C236 C239 ) C236_=_C263( C236 C263 ) C236_=_C330( C236 C330 ) \nC236_=_C378( C236 C378 ) C236_=_C379( C236 C379 ) C237_=_C239( C237 C239 ) C237_=_C264( C237 C264 ) C237_=_C331( C237 C331 ) C237_=_C381( C237 C381 ) \nC237_=_C382( C237 C382 ) C239_=_C265( C239 C265 ) C239_=_C333( C239 C333 ) C239_=_C385( C239 C385 ) C239_=_C388( C239 C388 ) C257_=_C263( C257 C263 ) \nC257_=_C264( C257 C264 ) C257_=_C265( C257 C265 ) C257_=_C301( C257 C301 ) C257_=_C302( C257 C302 ) C263_=_C264( C263 C264 ) C263_=_C265( C263 C265 ) \nC263_=_C330( C263 C330 ) C263_=_C378( C263 C378 ) C263_=_C379( C263 C379 ) C264_=_C265( C264 C265 ) C264_=_C331( C264 C331 ) C264_=_C381( C264 C381 ) \nC264_=_C382( C264 C382 ) C265_=_C333( C265 C333 ) C265_=_C385( C265 C385 ) C265_=_C388( C265 C388 ) C301_=_C302( C301 C302 ) C301_=_C378( C301 C378 ) \nC301_=_C381( C301 C381 ) C301_=_C385( C301 C385 ) C302_=_C379( C302 C379 ) C302_=_C382( C302 C382 ) C302_=_C388( C302 C388 ) C330_=_C331( C330 C331 ) \nC330_=_C333( C330 C333 ) C330_=_C378( C330 C378 ) C330_=_C379( C330 C379 ) C331_=_C333( C331 C333 ) C331_=_C381( C331 C381 ) C331_=_C382( C331 C382 ) \nC333_=_C385( C333 C385 ) C333_=_C388( C333 C388 ) C378_=_C379( C378 C379 ) C378_=_C381( C378 C381 ) C378_=_C385( C378 C385 ) C379_=_C382( C379 C382 ) \nC379_=_C388( C379 C388 ) C381_=_C382( C381 C382 ) C381_=_C385( C381 C385 ) C382_=_C388( C382 C388 ) C385_=_C388( C385 C388 ) "];28-&gt;34[label="65: C3 C4 C5 C7 C8 \nC11 C12 C14 C16 C17 C18 \nC19 C21 C22 C23 C24 C26 \nC27 C28 C31 C32 C33 C37 \nC42 C87 C88 C89 C90 C91 \nC92 C93 C95 C96 C97 C98 \nC99 C100 C103 C104 C105 C106 \nC176 C219 C220 C223 C224 C229 \nC236 C237 C239 C257 C263 C264 \nC265 C301 C302 C330 C331 C333 \nC378 C379 C381 C382 C385 C388 \n435: C3_=_C4 ,C3_=_C5 ,C3_=_C7 ,C3_=_C8 ,C3_=_C11 ,\nC3_=_C12 ,C3_=_C21 ,C3_=_C90 ,C3_=_C229 ,C3_=_C236 ,C3_=_C237 ,\nC3_=_C239 ,C4_=_C5 ,C4_=_C7 ,C4_=_C8 ,C4_=_C11 ,C4_=_C12 ,\nC5_=_C7 ,C5_=_C8 ,C5_=_C11 ,C5_=_C12 ,C5_=_C22 ,C5_=_C91 ,\nC5_=_C257 ,C5_=_C263 ,C5_=_C264 ,C5_=_C265 ,C7_=_C8 ,C7_=_C11 ,\nC7_=_C12 ,C7_=_C96 ,C7_=_C330 ,C7_=_C331 ,C7_=_C333 ,C8_=_C11 ,\nC8_=_C12 ,C8_=_C100 ,C11_=_C12 ,C11_=_C31 ,C11_=_C103 ,C11_=_C223 ,\nC11_=_C301 ,C11_=_C378 ,C11_=_C381 ,C11_=_C385 ,C12_=_C32 ,C12_=_C224 ,\nC12_=_C302 ,C12_=_C379 ,C12_=_C382 ,C12_=_C388 ,C14_=_C16 ,C14_=_C17 ,\nC14_=_C18 ,C14_=_C19 ,C14_=_C21 ,C14_=_C22 ,C14_=_C23 ,C14_=_C24 ,\nC14_=_C26 ,C14_=_C27 ,C14_=_C28 ,C14_=_C31 ,C14_=_C32 ,C14_=_C33 ,\nC14_=_C37 ,C14_=_C42 ,C16_=_C17 ,C16_=_C18 ,C16_=_C19 ,C16_=_C21 ,\nC16_=_C22 ,C16_=_C23 ,C16_=_C24 ,C16_=_C26 ,C16_=_C27 ,C16_=_C28 ,\nC16_=_C31 ,C16_=_C32 ,C16_=_C33 ,C16_=_C87 ,C17_=_C18 ,C17_=_C19 ,\nC17_=_C21 ,C17_=_C22 ,C17_=_C23 ,C17_=_C24 ,C17_=_C26 ,C17_=_C27 ,\nC17_=_C28 ,C17_=_C31 ,C17_=_C32 ,C17_=_C33 ,C17_=_C88 ,C18_=_C19 ,\nC18_=_C21 ,C18_=_C22 ,C18_=_C23 ,C18_=_C24 ,C18_=_C26 ,C18_=_C27 ,\nC18_=_C28 ,C18_=_C31 ,C18_=_C32 ,C18_=_C33 ,C18_=_C176 ,C19_=_C21 ,\nC19_=_C22 ,C19_=_C23 ,C19_=_C24 ,C19_=_C26 ,C19_=_C27 ,C19_=_C28 ,\nC19_=_C31 ,C19_=_C32 ,C19_=_C33 ,C19_=_C89 ,C21_=_C22 ,C21_=_C23 ,\nC21_=_C24 ,C21_=_C26 ,C21_=_C27 ,C21_=_C28 ,C21_=_C31 ,C21_=_C32 ,\nC21_=_C33 ,C21_=_C90 ,C21_=_C229 ,C21_=_C236 ,C21_=_C237 ,C21_=_C239 ,\nC22_=_C23 ,C22_=_C24 ,C22_=_C26 ,C22_=_C27 ,C22_=_C28 ,C22_=_C31 ,\nC22_=_C32 ,C22_=_C33 ,C22_=_C91 ,C22_=_C257 ,C22_=_C263 ,C22_=_C264 ,\nC22_=_C265 ,C23_=_C24 ,C23_=_C26 ,C23_=_C27 ,C23_=_C28 ,C23_=_C31 ,\nC23_=_C32 ,C23_=_C33 ,C23_=_C92 ,C24_=_C26 ,C24_=_C27 ,C24_=_C28 ,\nC24_=_C31 ,C24_=_C32 ,C24_=_C33 ,C24_=_C93 ,C26_=_C27 ,C26_=_C28 ,\nC26_=_C31 ,C26_=_C32 ,C26_=_C33 ,C26_=_C95 ,C26_=_C219 ,C27_=_C28 ,\nC27_=_C31 ,C27_=_C32 ,C27_=_C33 ,C27_=_C98 ,C28_=_C31 ,C28_=_C32 ,\nC28_=_C33 ,C28_=_C220 ,C31_=_C32 ,C31_=_C33 ,C31_=_C103 ,C31_=_C223 ,\nC31_=_C301 ,C31_=_C378 ,C31_=_C381 ,C31_=_C385 ,C32_=_C33 ,C32_=_C224 ,\nC32_=_C302 ,C32_=_C379 ,C32_=_C382 ,C32_=_C388 ,C33_=_C106 ,C37_=_C42 ,\nC37_=_C176 ,C37_=_C219 ,C37_=_C220 ,C37_=_C223 ,C37_=_C224 ,C42_=_C239 ,\nC42_=_C265 ,C42_=_C333 ,C42_=_C385 ,C42_=_C388 ,C87_=_C88 ,C87_=_C89 ,\nC87_=_C90 ,C87_=_C91 ,C87_=_C92 ,C87_=_C93 ,C87_=_C95 ,C87_=_C96 ,\nC87_=_C97 ,C87_=_C98 ,C87_=_C99 ,C87_=_C100 ,C87_=_C103 ,C87_=_C104 ,\nC87_=_C105 ,C87_=_C106 ,C88_=_C89 ,C88_=_C90 ,C88_=_C91 ,C88_=_C92 ,\nC88_=_C93 ,C88_=_C95 ,C88_=_C96 ,C88_=_C97 ,C88_=_C98 ,C88_=_C99 ,\nC88_=_C100 ,C88_=_C103 ,C88_=_C104 ,C88_=_C105 ,C88_=_C106 ,C89_=_C90 ,\nC89_=_C91 ,C89_=_C92 ,C89_=_C93 ,C89_=_C95 ,C89_=_C96 ,C89_=_C97 ,\nC89_=_C98 ,C89_=_C99 ,C89_=_C100 ,C89_=_C103 ,C89_=_C104 ,C89_=_C105 ,\nC89_=_C106 ,C90_=_C91 ,C90_=_C92 ,C90_=_C93 ,C90_=_C95 ,C90_=_C96 ,\nC90_=_C97 ,C90_=_C98 ,C90_=_C99 ,C90_=_C100 ,C90_=_C103 ,C90_=_C104 ,\nC90_=_C105 ,C90_=_C106 ,C90_=_C229 ,C90_=_C236 ,C90_=_C237 ,C90_=_C239 ,\nC91_=_C92 ,C91_=_C93 ,C91_=_C95 ,C91_=_C96 ,C91_=_C97 ,C91_=_C98 ,\nC91_=_C99 ,C91_=_C100 ,C91_=_C103 ,C91_=_C104 ,C91_=_C105 ,C91_=_C106 ,\nC91_=_C257 ,C91_=_C263 ,C91_=_C264 ,C91_=_C265 ,C92_=_C93 ,C92_=_C95 ,\nC92_=_C96 ,C92_=_C97 ,C92_=_C98 ,C92_=_C99 ,C92_=_C100 ,C92_=_C103 ,\nC92_=_C104 ,C92_=_C105 ,C92_=_C106 ,C93_=_C95 ,C93_=_C96 ,C93_=_C97 ,\nC93_=_C98 ,C93_=_C99 ,C93_=_C100 ,C93_=_C103 ,C93_=_C104 ,C93_=_C105 ,\nC93_=_C106 ,C95_=_C96 ,C95_=_C97 ,C95_=_C98 ,C95_=_C99 ,C95_=_C100 ,\nC95_=_C103 ,C95_=_C104 ,C95_=_C105 ,C95_=_C106 ,C95_=_C219 ,C96_=_C97 ,\nC96_=_C98 ,C96_=_C99 ,C96_=_C100 ,C96_=_C103 ,C96_=_C104 ,C96_=_C105 ,\nC96_=_C106 ,C96_=_C330 ,C96_=_C331 ,C96_=_C333 ,C97_=_C98 ,C97_=_C99 ,\nC97_=_C100 ,C97_=_C103 ,C97_=_C104 ,C97_=_C105 ,C97_=_C106 ,C98_=_C99 ,\nC98_=_C100 ,C98_=_C103 ,C98_=_C104 ,C98_=_C105 ,C98_=_C106 ,C99_=_C100 ,\nC99_=_C103</w:t>
      </w:r>
    </w:p>
    <w:p>
      <w:pPr>
        <w:pStyle w:val="PreformattedText"/>
        <w:bidi w:val="0"/>
        <w:spacing w:before="0" w:after="0"/>
        <w:jc w:val="left"/>
        <w:rPr/>
      </w:pPr>
      <w:r>
        <w:rPr/>
        <w:t xml:space="preserve"> </w:t>
      </w:r>
      <w:r>
        <w:rPr/>
        <w:t>,C99_=_C104 ,C99_=_C105 ,C99_=_C106 ,C100_=_C103 ,C100_=_C104 ,\nC100_=_C105 ,C100_=_C106 ,C103_=_C104 ,C103_=_C105 ,C103_=_C106 ,C103_=_C223 ,\nC103_=_C301 ,C103_=_C378 ,C103_=_C381 ,C103_=_C385 ,C104_=_C105 ,C104_=_C106 ,\nC105_=_C106 ,C176_=_C219 ,C176_=_C220 ,C176_=_C223 ,C176_=_C224 ,C219_=_C220 ,\nC219_=_C223 ,C219_=_C224 ,C220_=_C223 ,C220_=_C224 ,C223_=_C224 ,C223_=_C301 ,\nC223_=_C378 ,C223_=_C381 ,C223_=_C385 ,C224_=_C302 ,C224_=_C379 ,C224_=_C382 ,\nC224_=_C388 ,C229_=_C236 ,C229_=_C237 ,C229_=_C239 ,C229_=_C257 ,C229_=_C301 ,\nC229_=_C302 ,C236_=_C237 ,C236_=_C239 ,C236_=_C263 ,C236_=_C330 ,C236_=_C378 ,\nC236_=_C379 ,C237_=_C239 ,C237_=_C264 ,C237_=_C331 ,C237_=_C381 ,C237_=_C382 ,\nC239_=_C265 ,C239_=_C333 ,C239_=_C385 ,C239_=_C388 ,C257_=_C263 ,C257_=_C264 ,\nC257_=_C265 ,C257_=_C301 ,C257_=_C302 ,C263_=_C264 ,C263_=_C265 ,C263_=_C330 ,\nC263_=_C378 ,C263_=_C379 ,C264_=_C265 ,C264_=_C331 ,C264_=_C381 ,C264_=_C382 ,\nC265_=_C333 ,C265_=_C385 ,C265_=_C388 ,C301_=_C302 ,C301_=_C378 ,C301_=_C381 ,\nC301_=_C385 ,C302_=_C379 ,C302_=_C382 ,C302_=_C388 ,C330_=_C331 ,C330_=_C333 ,\nC330_=_C378 ,C330_=_C379 ,C331_=_C333 ,C331_=_C381 ,C331_=_C382 ,C333_=_C385 ,\nC333_=_C388 ,C378_=_C379 ,C378_=_C381 ,C378_=_C385 ,C379_=_C382 ,C379_=_C388 ,\nC381_=_C382 ,C381_=_C385 ,C382_=_C388 ,C385_=_C388 ,"];35[shape=box, label="id:35 level: 3\n41: C19 C46 C57 C64 C82 \nC89 C134 C138 C143 C169 C175 \nC184 C185 C186 C187 C188 C189 \nC190 C191 C192 C193 C194 C195 \nC196 C197 C214 C247 C274 C285 \nC295 C307 C321 C337 C345 C358 \nC363 C366 C367 C368 C369 C370 \n432: C19_=_C46( C19 C46 ) C19_=_C57( C19 C57 ) C19_=_C89( C19 C89 ) C19_=_C138( C19 C138 ) C19_=_C169( C19 C169 ) \nC19_=_C175( C19 C175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46_=_C57( C46 C57 ) C46_=_C89( C46 C89 ) C46_=_C138( C46 C138 ) \nC46_=_C169( C46 C169 ) C46_=_C175( C46 C175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57_=_C64( C57 C64 ) C57_=_C89( C57 C89 ) \nC57_=_C138( C57 C138 ) C57_=_C169( C57 C169 ) C57_=_C175( C57 C175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64_=_C82( C64 C82 ) \nC64_=_C134( C64 C134 ) C64_=_C143( C64 C143 ) C64_=_C192( C64 C192 ) C64_=_C214( C64 C214 ) C64_=_C247( C64 C247 ) C64_=_C274( C64 C274 ) \nC64_=_C285( C64 C285 ) C64_=_C295( C64 C295 ) C64_=_C307( C64 C307 ) C64_=_C321( C64 C321 ) C64_=_C337( C64 C337 ) C64_=_C345( C64 C345 ) \nC64_=_C358( C64 C358 ) C64_=_C363( C64 C363 ) C64_=_C366( C64 C366 ) C64_=_C367( C64 C367 ) C64_=_C368( C64 C368 ) C64_=_C369( C64 C369 ) \nC64_=_C370( C64 C370 ) C82_=_C134( C82 C134 ) C82_=_C143( C82 C143 ) C82_=_C192( C82 C192 ) C82_=_C214( C82 C214 ) C82_=_C247( C82 C247 ) \nC82_=_C274( C82 C274 ) C82_=_C285( C82 C285 ) C82_=_C295( C82 C295 ) C82_=_C307( C82 C307 ) C82_=_C321( C82 C321 ) C82_=_C337( C82 C337 ) \nC82_=_C345( C82 C345 ) C82_=_C358( C82 C358 ) C82_=_C363( C82 C363 ) C82_=_C366( C82 C366 ) C82_=_C367( C82 C367 ) C82_=_C368( C82 C368 ) \nC82_=_C369( C82 C369 ) C82_=_C370( C82 C370 ) C89_=_C138( C89 C138 ) C89_=_C169( C89 C169 ) C89_=_C175( C89 C175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134_=_C143( C134 C143 ) C134_=_C192( C134 C192 ) C134_=_C214( C134 C214 ) C134_=_C247( C134 C247 ) C134_=_C274( C134 C274 ) \nC134_=_C285( C134 C285 ) C134_=_C295( C134 C295 ) C134_=_C307( C134 C307 ) C134_=_C321( C134 C321 ) C134_=_C337( C134 C337 ) C134_=_C345( C134 C345 ) \nC134_=_C358( C134 C358 ) C134_=_C363( C134 C363 ) C134_=_C366( C134 C366 ) C134_=_C367( C134 C367 ) C134_=_C368( C134 C368 ) C134_=_C369( C134 C369 ) \nC134_=_C370( C134 C370 ) C138_=_C143( C138 C143 ) C138_=_C169( C138 C169 ) C138_=_C175( C138 C175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43_=_C192( C143 C192 ) C143_=_C214( C143 C214 ) C143_=_C247( C143 C247 ) C143_=_C274( C143 C274 ) C143_=_C285( C143 C285 ) C143_=_C295( C143 C295 ) \nC143_=_C307( C143 C307 ) C143_=_C321( C143 C321 ) C143_=_C337( C143 C337 ) C143_=_C345( C143 C345 ) C143_=_C358( C143 C358 ) C143_=_C363( C143 C363 ) \nC143_=_C366( C143 C366 ) C143_=_C367( C143 C367 ) C143_=_C368( C143 C368 ) C143_=_C369( C143 C369 ) C143_=_C370( C143 C370 ) C169_=_C175( C169 C175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274( C184 C274 ) \nC185_=_C186( C185 C186 ) C185_=_C187( C185 C187 ) C185_=_C188( C185 C188 ) C185_=_C189( C185 C189 ) C185_=_C190( C185 C190 ) C185_=_C191( C185 C191 ) \nC185_=_C192( C185 C192 ) C185_=_C193( C185 C193 ) C185_=_C194( C185 C194 ) C185_=_C195( C185 C195 ) C185_=_C196( C185 C196 ) C185_=_C197( C185 C197 ) \nC185_=_C285( C185 C285 ) C186_=_C187( C186 C187 ) C186_=_C188( C186 C188 ) C186_=_C189( C186 C189 ) C186_=_C190( C186 C190 ) C186_=_C191( C186 C191 ) \nC186_=_C192( C186 C192 ) C186_=_C193( C186 C193 ) C186_=_C194( C186 C194 ) C186_=_C195( C186 C195 ) C186_=_C196( C186 C196 ) C186_=_C197( C186 C197 ) \nC186_=_C307( C186 C307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8_=_C193( C188 C193 ) C188_=_C194( C188 C194 ) C188_=_C195( C188 C195 ) \nC188_=_C196( C188 C196 ) C188_=_C197( C188 C197 ) C188_=_C337( C188 C337 ) C189_=_C190( C189 C190 ) C189_=_C191( C189 C191 ) C189_=_C192( C189 C192 ) \nC189_=_C193( C189 C193 ) C189_=_C194( C189 C194 ) C189_=_C195( C189 C195 ) C189_=_C196( C189 C196 ) C189_=_C197( C189 C197 ) C189_=_C345( C189 C345 ) \nC190_=_C191( C190 C191 ) C190_=_C192( C190 C192 ) C190_=_C193( C190 C193 ) C190_=_C194( C190 C194 ) C190_=_C195( C190 C195 ) C190_=_C196( C190 C196 ) \nC190_=_C197( C190 C197 ) C190_=_C358( C190 C358 ) C191_=_C192( C191 C192 ) C191_=_C193( C191 C193 ) C191_=_C194( C191 C194 ) C191_=_C195( C191 C195 ) \nC191_=_C196( C191 C196 ) C191_=_C197( C191 C197 ) C191_=_C363( C191 C363 ) C192_=_C193( C192 C193 ) C192_=_C194( C192 C194 ) C192_=_C195( C192 C195 ) \nC192_=_C196( C192 C196 ) C192_=_C197( C192 C197 ) C192_=_C214( C192 C214 ) C192_=_C247( C192 C247 ) C192_=_C274( C192 C274 ) C192_=_C285( C192 C285 ) \nC192_=_C295( C192 C295 ) C192_=_C307( C192 C307 ) C192_=_C321( C192 C321 ) C192_=_C337( C192 C337 ) C192_=_C345( C192 C345 ) C192_=_C358( C192 C358 ) \nC192_=_C363( C192 C363 ) C192_=_C366( C192 C366 ) C192_=_C367( C192 C367 ) C192_=_C368( C192 C368 ) C192_=_C369( C192 C369 ) C192_=_C370( C192 C370 ) \nC193_=_C194( C193 C194 ) C193_=_C195( C193 C195 ) C193_=_C196( C193 C196 ) C193_=_C197( C193 C197 ) C193_=_C366( C193 C366 ) C194_=_C195( C194 C195 ) \nC194_=_C196( C194 C196 ) C194_=_C197( C194 C197 ) C195_=_C196( C195 C196 ) C195_=_C197( C195 C197 ) C196_=_C197( C196 C197 ) C196_=_C369( C196 C369 ) \nC197_=_C370( C197 C370 ) C214_=_C247( C214 C247 ) C214_=_C274( C214 C274 ) C214_=_C285( C214 C285 ) C214_=_C295( C214 C295 ) C214_=_C307( C214 C307 ) \nC214_=_C321( C214 C321 ) C214_=_C337( C214 C337 ) C214_=_C345( C214 C345 ) C214_=_C358( C214 C358 ) C214_=_C363( C214 C363 ) C214_=_C366( C214 C366 ) \nC214_=_C367( C214 C367 ) C214_=_C368( C214 C368 ) C214_=_C369( C214 C369 ) C214_=_C370( C214 C370 ) C247_=_C274( C247 C274 ) C247_=_C285( C247 C285 ) \nC247_=_C295( C247 C295 ) C247_=_C307( C247 C307 ) C247_=_C321( C247 C321 ) C247_=_C337( C247 C337 ) C247_=_C345( C247 C345 ) C247_=_C358( C247 C358 ) \nC247_=_C363( C247 C363 ) C247_=_C366( C247 C366 ) C247_=_C367( C247 C367 ) C247_=_C368(</w:t>
      </w:r>
    </w:p>
    <w:p>
      <w:pPr>
        <w:pStyle w:val="PreformattedText"/>
        <w:bidi w:val="0"/>
        <w:spacing w:before="0" w:after="0"/>
        <w:jc w:val="left"/>
        <w:rPr/>
      </w:pPr>
      <w:r>
        <w:rPr/>
        <w:t xml:space="preserve"> </w:t>
      </w:r>
      <w:r>
        <w:rPr/>
        <w:t>C247 C368 ) C247_=_C369( C247 C369 ) C247_=_C370( C247 C370 ) \nC274_=_C285( C274 C285 ) C274_=_C295( C274 C295 ) C274_=_C307( C274 C307 ) C274_=_C321( C274 C321 ) C274_=_C337( C274 C337 ) C274_=_C345( C274 C345 ) \nC274_=_C358( C274 C358 ) C274_=_C363( C274 C363 ) C274_=_C366( C274 C366 ) C274_=_C367( C274 C367 ) C274_=_C368( C274 C368 ) C274_=_C369( C274 C369 ) \nC274_=_C370( C274 C370 ) C285_=_C295( C285 C295 ) C285_=_C307( C285 C307 ) C285_=_C321( C285 C321 ) C285_=_C337( C285 C337 ) C285_=_C345( C285 C345 ) \nC285_=_C358( C285 C358 ) C285_=_C363( C285 C363 ) C285_=_C366( C285 C366 ) C285_=_C367( C285 C367 ) C285_=_C368( C285 C368 ) C285_=_C369( C285 C369 ) \nC285_=_C370( C285 C370 ) C295_=_C307( C295 C307 ) C295_=_C321( C295 C321 ) C295_=_C337( C295 C337 ) C295_=_C345( C295 C345 ) C295_=_C358( C295 C358 ) \nC295_=_C363( C295 C363 ) C295_=_C366( C295 C366 ) C295_=_C367( C295 C367 ) C295_=_C368( C295 C368 ) C295_=_C369( C295 C369 ) C295_=_C370( C295 C370 ) \nC307_=_C321( C307 C321 ) C307_=_C337( C307 C337 ) C307_=_C345( C307 C345 ) C307_=_C358( C307 C358 ) C307_=_C363( C307 C363 ) C307_=_C366( C307 C366 ) \nC307_=_C367( C307 C367 ) C307_=_C368( C307 C368 ) C307_=_C369( C307 C369 ) C307_=_C370( C307 C370 ) C321_=_C337( C321 C337 ) C321_=_C345( C321 C345 ) \nC321_=_C358( C321 C358 ) C321_=_C363( C321 C363 ) C321_=_C366( C321 C366 ) C321_=_C367( C321 C367 ) C321_=_C368( C321 C368 ) C321_=_C369( C321 C369 ) \nC321_=_C370( C321 C370 ) C337_=_C345( C337 C345 ) C337_=_C358( C337 C358 ) C337_=_C363( C337 C363 ) C337_=_C366( C337 C366 ) C337_=_C367( C337 C367 ) \nC337_=_C368( C337 C368 ) C337_=_C369( C337 C369 ) C337_=_C370( C337 C370 ) C345_=_C358( C345 C358 ) C345_=_C363( C345 C363 ) C345_=_C366( C345 C366 ) \nC345_=_C367( C345 C367 ) C345_=_C368( C345 C368 ) C345_=_C369( C345 C369 ) C345_=_C370( C345 C370 ) C358_=_C363( C358 C363 ) C358_=_C366( C358 C366 ) \nC358_=_C367( C358 C367 ) C358_=_C368( C358 C368 ) C358_=_C369( C358 C369 ) C358_=_C370( C358 C370 ) C363_=_C366( C363 C366 ) C363_=_C367( C363 C367 ) \nC363_=_C368( C363 C368 ) C363_=_C369( C363 C369 ) C363_=_C370( C363 C370 ) C366_=_C367( C366 C367 ) C366_=_C368( C366 C368 ) C366_=_C369( C366 C369 ) \nC366_=_C370( C366 C370 ) C367_=_C368( C367 C368 ) C367_=_C369( C367 C369 ) C367_=_C370( C367 C370 ) C368_=_C369( C368 C369 ) C368_=_C370( C368 C370 ) \nC369_=_C370( C369 C370 ) "];30-&gt;35[label="40: C19 C46 C57 C64 C82 \nC89 C134 C138 C143 C169 C175 \nC184 C185 C186 C187 C188 C189 \nC190 C191 C193 C194 C195 C196 \nC197 C214 C247 C274 C285 C295 \nC307 C321 C337 C345 C358 C363 \nC366 C367 C368 C369 C370 \n392: C19_=_C46 ,C19_=_C57 ,C19_=_C89 ,C19_=_C138 ,C19_=_C169 ,\nC19_=_C175 ,C19_=_C184 ,C19_=_C185 ,C19_=_C186 ,C19_=_C187 ,C19_=_C188 ,\nC19_=_C189 ,C19_=_C190 ,C19_=_C191 ,C19_=_C193 ,C19_=_C194 ,C19_=_C195 ,\nC19_=_C196 ,C19_=_C197 ,C46_=_C57 ,C46_=_C89 ,C46_=_C138 ,C46_=_C169 ,\nC46_=_C175 ,C46_=_C184 ,C46_=_C185 ,C46_=_C186 ,C46_=_C187 ,C46_=_C188 ,\nC46_=_C189 ,C46_=_C190 ,C46_=_C191 ,C46_=_C193 ,C46_=_C194 ,C46_=_C195 ,\nC46_=_C196 ,C46_=_C197 ,C57_=_C64 ,C57_=_C89 ,C57_=_C138 ,C57_=_C169 ,\nC57_=_C175 ,C57_=_C184 ,C57_=_C185 ,C57_=_C186 ,C57_=_C187 ,C57_=_C188 ,\nC57_=_C189 ,C57_=_C190 ,C57_=_C191 ,C57_=_C193 ,C57_=_C194 ,C57_=_C195 ,\nC57_=_C196 ,C57_=_C197 ,C64_=_C82 ,C64_=_C134 ,C64_=_C143 ,C64_=_C214 ,\nC64_=_C247 ,C64_=_C274 ,C64_=_C285 ,C64_=_C295 ,C64_=_C307 ,C64_=_C321 ,\nC64_=_C337 ,C64_=_C345 ,C64_=_C358 ,C64_=_C363 ,C64_=_C366 ,C64_=_C367 ,\nC64_=_C368 ,C64_=_C369 ,C64_=_C370 ,C82_=_C134 ,C82_=_C143 ,C82_=_C214 ,\nC82_=_C247 ,C82_=_C274 ,C82_=_C285 ,C82_=_C295 ,C82_=_C307 ,C82_=_C321 ,\nC82_=_C337 ,C82_=_C345 ,C82_=_C358 ,C82_=_C363 ,C82_=_C366 ,C82_=_C367 ,\nC82_=_C368 ,C82_=_C369 ,C82_=_C370 ,C89_=_C138 ,C89_=_C169 ,C89_=_C175 ,\nC89_=_C184 ,C89_=_C185 ,C89_=_C186 ,C89_=_C187 ,C89_=_C188 ,C89_=_C189 ,\nC89_=_C190 ,C89_=_C191 ,C89_=_C193 ,C89_=_C194 ,C89_=_C195 ,C89_=_C196 ,\nC89_=_C197 ,C134_=_C143 ,C134_=_C214 ,C134_=_C247 ,C134_=_C274 ,C134_=_C285 ,\nC134_=_C295 ,C134_=_C307 ,C134_=_C321 ,C134_=_C337 ,C134_=_C345 ,C134_=_C358 ,\nC134_=_C363 ,C134_=_C366 ,C134_=_C367 ,C134_=_C368 ,C134_=_C369 ,C134_=_C370 ,\nC138_=_C143 ,C138_=_C169 ,C138_=_C175 ,C138_=_C184 ,C138_=_C185 ,C138_=_C186 ,\nC138_=_C187 ,C138_=_C188 ,C138_=_C189 ,C138_=_C190 ,C138_=_C191 ,C138_=_C193 ,\nC138_=_C194 ,C138_=_C195 ,C138_=_C196 ,C138_=_C197 ,C143_=_C214 ,C143_=_C247 ,\nC143_=_C274 ,C143_=_C285 ,C143_=_C295 ,C143_=_C307 ,C143_=_C321 ,C143_=_C337 ,\nC143_=_C345 ,C143_=_C358 ,C143_=_C363 ,C143_=_C366 ,C143_=_C367 ,C143_=_C368 ,\nC143_=_C369 ,C143_=_C370 ,C169_=_C175 ,C169_=_C184 ,C169_=_C185 ,C169_=_C186 ,\nC169_=_C187 ,C169_=_C188 ,C169_=_C189 ,C169_=_C190 ,C169_=_C191 ,C169_=_C193 ,\nC169_=_C194 ,C169_=_C195 ,C169_=_C196 ,C169_=_C197 ,C175_=_C184 ,C175_=_C185 ,\nC175_=_C186 ,C175_=_C187 ,C175_=_C188 ,C175_=_C189 ,C175_=_C190 ,C175_=_C191 ,\nC175_=_C193 ,C175_=_C194 ,C175_=_C195 ,C175_=_C196 ,C175_=_C197 ,C184_=_C185 ,\nC184_=_C186 ,C184_=_C187 ,C184_=_C188 ,C184_=_C189 ,C184_=_C190 ,C184_=_C191 ,\nC184_=_C193 ,C184_=_C194 ,C184_=_C195 ,C184_=_C196 ,C184_=_C197 ,C184_=_C274 ,\nC185_=_C186 ,C185_=_C187 ,C185_=_C188 ,C185_=_C189 ,C185_=_C190 ,C185_=_C191 ,\nC185_=_C193 ,C185_=_C194 ,C185_=_C195 ,C185_=_C196 ,C185_=_C197 ,C185_=_C285 ,\nC186_=_C187 ,C186_=_C188 ,C186_=_C189 ,C186_=_C190 ,C186_=_C191 ,C186_=_C193 ,\nC186_=_C194 ,C186_=_C195 ,C186_=_C196 ,C186_=_C197 ,C186_=_C307 ,C187_=_C188 ,\nC187_=_C189 ,C187_=_C190 ,C187_=_C191 ,C187_=_C193 ,C187_=_C194 ,C187_=_C195 ,\nC187_=_C196 ,C187_=_C197 ,C188_=_C189 ,C188_=_C190 ,C188_=_C191 ,C188_=_C193 ,\nC188_=_C194 ,C188_=_C195 ,C188_=_C196 ,C188_=_C197 ,C188_=_C337 ,C189_=_C190 ,\nC189_=_C191 ,C189_=_C193 ,C189_=_C194 ,C189_=_C195 ,C189_=_C196 ,C189_=_C197 ,\nC189_=_C345 ,C190_=_C191 ,C190_=_C193 ,C190_=_C194 ,C190_=_C195 ,C190_=_C196 ,\nC190_=_C197 ,C190_=_C358 ,C191_=_C193 ,C191_=_C194 ,C191_=_C195 ,C191_=_C196 ,\nC191_=_C197 ,C191_=_C363 ,C193_=_C194 ,C193_=_C195 ,C193_=_C196 ,C193_=_C197 ,\nC193_=_C366 ,C194_=_C195 ,C194_=_C196 ,C194_=_C197 ,C195_=_C196 ,C195_=_C197 ,\nC196_=_C197 ,C196_=_C369 ,C197_=_C370 ,C214_=_C247 ,C214_=_C274 ,C214_=_C285 ,\nC214_=_C295 ,C214_=_C307 ,C214_=_C321 ,C214_=_C337 ,C214_=_C345 ,C214_=_C358 ,\nC214_=_C363 ,C214_=_C366 ,C214_=_C367 ,C214_=_C368 ,C214_=_C369 ,C214_=_C370 ,\nC247_=_C274 ,C247_=_C285 ,C247_=_C295 ,C247_=_C307 ,C247_=_C321 ,C247_=_C337 ,\nC247_=_C345 ,C247_=_C358 ,C247_=_C363 ,C247_=_C366 ,C247_=_C367 ,C247_=_C368 ,\nC247_=_C369 ,C247_=_C370 ,C274_=_C285 ,C274_=_C295 ,C274_=_C307 ,C274_=_C321 ,\nC274_=_C337 ,C274_=_C345 ,C274_=_C358 ,C274_=_C363 ,C274_=_C366 ,C274_=_C367 ,\nC274_=_C368 ,C274_=_C369 ,C274_=_C370 ,C285_=_C295 ,C285_=_C307 ,C285_=_C321 ,\nC285_=_C337 ,C285_=_C345 ,C285_=_C358 ,C285_=_C363 ,C285_=_C366 ,C285_=_C367 ,\nC285_=_C368 ,C285_=_C369 ,C285_=_C370 ,C295_=_C307 ,C295_=_C321 ,C295_=_C337 ,\nC295_=_C345 ,C295_=_C358 ,C295_=_C363 ,C295_=_C366 ,C295_=_C367 ,C295_=_C368 ,\nC295_=_C369 ,C295_=_C370 ,C307_=_C321 ,C307_=_C337 ,C307_=_C345 ,C307_=_C358 ,\nC307_=_C363 ,C307_=_C366 ,C307_=_C367 ,C307_=_C368 ,C307_=_C369 ,C307_=_C370 ,\nC321_=_C337 ,C321_=_C345 ,C321_=_C358 ,C321_=_C363 ,C321_=_C366 ,C321_=_C367 ,\nC321_=_C368 ,C321_=_C369 ,C321_=_C370 ,C337_=_C345 ,C337_=_C358 ,C337_=_C363 ,\nC337_=_C366 ,C337_=_C367 ,C337_=_C368 ,C337_=_C369 ,C337_=_C370 ,C345_=_C358 ,\nC345_=_C363 ,C345_=_C366 ,C345_=_C367 ,C345_=_C368 ,C345_=_C369 ,C345_=_C370 ,\nC358_=_C363 ,C358_=_C366 ,C358_=_C367 ,C358_=_C368 ,C358_=_C369 ,C358_=_C370 ,\nC363_=_C366 ,C363_=_C367 ,C363_=_C368 ,C363_=_C369 ,C363_=_C370 ,C366_=_C367 ,\nC366_=_C368 ,C366_=_C369 ,C366_=_C370 ,C367_=_C368 ,C367_=_C369 ,C367_=_C370 ,\nC368_=_C369 ,C368_=_C370 ,C369_=_C370 ,"];36[shape=box, label="id:36 level: 3\n78: C11 C12 C14 C18 C26 \nC28 C31 C32 C35 C36 C37 \nC42 C46 C47 C49 C52 C53 \nC57 C58 C59 C61 C62 C64 \nC66 C69 C95 C103 C138 C139 \nC141 C143 C169 C171 C174 C175 \nC176 C177 C179 C182 C183 C186 \nC187 C191 C193 C194 C195 C219 \nC220 C223 C224 C267 C275 C279 \nC280 C284 C286 C287 C301 C302 \nC304 C305 C307 C309 C310 C311 \nC312 C313 C357 C363 C365 C366 \nC371 C378 C379 C381 C382 C385 \nC388 \n530: C11_=_C12( C11 C12 ) C11_=_C31( C11 C31 ) C11_=_C53( C11 C53 ) C11_=_C103( C11 C103 ) C11_=_C183( C11 C183 ) \nC11_=_C195( C11 C195 ) C11_=_C223( C11 C223 ) C11_=_C275( C11 C275 ) C11_=_C301( C11 C301 ) C11_=_C310( C11 C310 ) C11_=_C378( C11 C378 ) \nC11_=_C381( C11 C381 ) C11_=_C385( C11 C385 ) C12_=_C32( C12 C32 ) C12_=_C224( C12 C224 ) C12_=_C302( C12 C302 ) C12_=_C379( C12 C379 ) \nC12_=_C382( C12 C382 ) C12_=_C388( C12 C388 ) C14_=_C18( C14 C18 ) C14_=_C26( C14 C26 ) C14_=_C28( C14 C28 ) C14_=_C31( C14 C31 ) \nC14_=_C32( C14 C32 ) C14_=_C35( C14 C35 ) C14_=_C36( C14 C36 ) C14_=_C37( C14 C37 ) C14_=_C42( C14 C42 ) C18_=_C26( C18 C26 ) \nC18_=_C28( C18 C28 ) C18_=_C31( C18 C31 ) C18_=_C32( C18 C32 ) C18_=_C36( C18 C36 ) C18_=_C175( C18 C175 ) C18_=_C176( C18 C176 ) \nC18_=_C177( C18 C177 ) C18_=_C179( C18 C179 ) C18_=_C182( C18 C182 ) C18_=_C183( C18 C183 ) C26_=_C28( C26 C28 ) C26_=_C31( C26 C31 ) \nC26_=_C32( C26 C32 ) C26_=_C49( C26 C49 ) C26_=_C61( C26 C61 ) C26_=_C95( C26 C95 ) C26_=_C171( C26 C171 ) C26_=_C179( C26 C179 ) \nC26_=_C187( C26 C187 ) C26_=_C219( C26 C219 ) C26_=_C267( C26 C267 ) C26_=_C280( C26 C280 ) C26_=_C304( C26 C304 ) C26_=_C311( C26 C311 ) \nC26_=_C312( C26 C312 ) C26_=_C313( C26 C313 ) C28_=_C31( C28 C31 ) C28_=_C32( C28 C32 ) C28_=_C52( C28 C52 ) C28_=_C66( C28 C66 ) \nC28_=_C174( C28 C174 ) C28_=_C182( C28 C182 ) C28_=_C194( C28 C194 ) C28_=_C220( C28 C220 ) C28_=_C287( C28 C287 ) C28_=_C309( C28 C309 ) \nC28_=_C365( C28 C365 ) C28_=_C371( C28 C371 ) C31_=_C32( C31 C32 ) C31_=_C53( C31 C53 ) C31_=_C103( C31 C103 ) C31_=_C183( C31 C183 ) \nC31_=_C195( C31 C195 ) C31_=_C223( C31 C223 ) C31_=_C275( C31 C275 ) C31_=_C301( C31 C301 ) C31_=_C310( C31 C310 ) C31_=_C378( C31 C378 ) \nC31_=_C381(</w:t>
      </w:r>
    </w:p>
    <w:p>
      <w:pPr>
        <w:pStyle w:val="PreformattedText"/>
        <w:bidi w:val="0"/>
        <w:spacing w:before="0" w:after="0"/>
        <w:jc w:val="left"/>
        <w:rPr/>
      </w:pPr>
      <w:r>
        <w:rPr/>
        <w:t xml:space="preserve"> </w:t>
      </w:r>
      <w:r>
        <w:rPr/>
        <w:t>C31 C381 ) C31_=_C385( C31 C385 ) C32_=_C224( C32 C224 ) C32_=_C302( C32 C302 ) C32_=_C379( C32 C379 ) C32_=_C382( C32 C382 ) \nC32_=_C388( C32 C388 ) C35_=_C36( C35 C36 ) C35_=_C37( C35 C37 ) C35_=_C42( C35 C42 ) C35_=_C46( C35 C46 ) C35_=_C47( C35 C47 ) \nC35_=_C49( C35 C49 ) C35_=_C52( C35 C52 ) C35_=_C53( C35 C53 ) C36_=_C37( C36 C37 ) C36_=_C42( C36 C42 ) C36_=_C175( C36 C175 ) \nC36_=_C176( C36 C176 ) C36_=_C177( C36 C177 ) C36_=_C179( C36 C179 ) C36_=_C182( C36 C182 ) C36_=_C183( C36 C183 ) C37_=_C42( C37 C42 ) \nC37_=_C176( C37 C176 ) C37_=_C219( C37 C219 ) C37_=_C220( C37 C220 ) C37_=_C223( C37 C223 ) C37_=_C224( C37 C224 ) C42_=_C385( C42 C385 ) \nC42_=_C388( C42 C388 ) C46_=_C47( C46 C47 ) C46_=_C49( C46 C49 ) C46_=_C52( C46 C52 ) C46_=_C53( C46 C53 ) C46_=_C57( C46 C57 ) \nC46_=_C138( C46 C138 ) C46_=_C169( C46 C169 ) C46_=_C175( C46 C175 ) C46_=_C186( C46 C186 ) C46_=_C187( C46 C187 ) C46_=_C191( C46 C191 ) \nC46_=_C193( C46 C193 ) C46_=_C194( C46 C194 ) C46_=_C195( C46 C195 ) C47_=_C49( C47 C49 ) C47_=_C52( C47 C52 ) C47_=_C53( C47 C53 ) \nC47_=_C59( C47 C59 ) C47_=_C139( C47 C139 ) C47_=_C177( C47 C177 ) C47_=_C279( C47 C279 ) C47_=_C280( C47 C280 ) C47_=_C284( C47 C284 ) \nC47_=_C286( C47 C286 ) C47_=_C287( C47 C287 ) C49_=_C52( C49 C52 ) C49_=_C53( C49 C53 ) C49_=_C61( C49 C61 ) C49_=_C95( C49 C95 ) \nC49_=_C171( C49 C171 ) C49_=_C179( C49 C179 ) C49_=_C187( C49 C187 ) C49_=_C219( C49 C219 ) C49_=_C267( C49 C267 ) C49_=_C280( C49 C280 ) \nC49_=_C304( C49 C304 ) C49_=_C311( C49 C311 ) C49_=_C312( C49 C312 ) C49_=_C313( C49 C313 ) C52_=_C53( C52 C53 ) C52_=_C66( C52 C66 ) \nC52_=_C174( C52 C174 ) C52_=_C182( C52 C182 ) C52_=_C194( C52 C194 ) C52_=_C220( C52 C220 ) C52_=_C287( C52 C287 ) C52_=_C309( C52 C309 ) \nC52_=_C365( C52 C365 ) C52_=_C371( C52 C371 ) C53_=_C103( C53 C103 ) C53_=_C183( C53 C183 ) C53_=_C195( C53 C195 ) C53_=_C223( C53 C223 ) \nC53_=_C275( C53 C275 ) C53_=_C301( C53 C301 ) C53_=_C310( C53 C310 ) C53_=_C378( C53 C378 ) C53_=_C381( C53 C381 ) C53_=_C385( C53 C385 ) \nC57_=_C58( C57 C58 ) C57_=_C59( C57 C59 ) C57_=_C61( C57 C61 ) C57_=_C62( C57 C62 ) C57_=_C64( C57 C64 ) C57_=_C66( C57 C66 ) \nC57_=_C138( C57 C138 ) C57_=_C169( C57 C169 ) C57_=_C175( C57 C175 ) C57_=_C186( C57 C186 ) C57_=_C187( C57 C187 ) C57_=_C191( C57 C191 ) \nC57_=_C193( C57 C193 ) C57_=_C194( C57 C194 ) C57_=_C195( C57 C195 ) C58_=_C59( C58 C59 ) C58_=_C61( C58 C61 ) C58_=_C62( C58 C62 ) \nC58_=_C64( C58 C64 ) C58_=_C66( C58 C66 ) C58_=_C267( C58 C267 ) C58_=_C275( C58 C275 ) C59_=_C61( C59 C61 ) C59_=_C62( C59 C62 ) \nC59_=_C64( C59 C64 ) C59_=_C66( C59 C66 ) C59_=_C139( C59 C139 ) C59_=_C177( C59 C177 ) C59_=_C279( C59 C279 ) C59_=_C280( C59 C280 ) \nC59_=_C284( C59 C284 ) C59_=_C286( C59 C286 ) C59_=_C287( C59 C287 ) C61_=_C62( C61 C62 ) C61_=_C64( C61 C64 ) C61_=_C66( C61 C66 ) \nC61_=_C95( C61 C95 ) C61_=_C171( C61 C171 ) C61_=_C179( C61 C179 ) C61_=_C187( C61 C187 ) C61_=_C219( C61 C219 ) C61_=_C267( C61 C267 ) \nC61_=_C280( C61 C280 ) C61_=_C304( C61 C304 ) C61_=_C311( C61 C311 ) C61_=_C312( C61 C312 ) C61_=_C313( C61 C313 ) C62_=_C64( C62 C64 ) \nC62_=_C66( C62 C66 ) C62_=_C141( C62 C141 ) C62_=_C305( C62 C305 ) C62_=_C311( C62 C311 ) C62_=_C357( C62 C357 ) C64_=_C66( C64 C66 ) \nC64_=_C143( C64 C143 ) C64_=_C307( C64 C307 ) C64_=_C363( C64 C363 ) C64_=_C366( C64 C366 ) C66_=_C174( C66 C174 ) C66_=_C182( C66 C182 ) \nC66_=_C194( C66 C194 ) C66_=_C220( C66 C220 ) C66_=_C287( C66 C287 ) C66_=_C309( C66 C309 ) C66_=_C365( C66 C365 ) C66_=_C371( C66 C371 ) \nC69_=_C138( C69 C138 ) C69_=_C139( C69 C139 ) C69_=_C141( C69 C141 ) C69_=_C143( C69 C143 ) C95_=_C103( C95 C103 ) C95_=_C171( C95 C171 ) \nC95_=_C179( C95 C179 ) C95_=_C187( C95 C187 ) C95_=_C219( C95 C219 ) C95_=_C267( C95 C267 ) C95_=_C280( C95 C280 ) C95_=_C304( C95 C304 ) \nC95_=_C311( C95 C311 ) C95_=_C312( C95 C312 ) C95_=_C313( C95 C313 ) C103_=_C183( C103 C183 ) C103_=_C195( C103 C195 ) C103_=_C223( C103 C223 ) \nC103_=_C275( C103 C275 ) C103_=_C301( C103 C301 ) C103_=_C310( C103 C310 ) C103_=_C378( C103 C378 ) C103_=_C381( C103 C381 ) C103_=_C385( C103 C385 ) \nC138_=_C139( C138 C139 ) C138_=_C141( C138 C141 ) C138_=_C143( C138 C143 ) C138_=_C169( C138 C169 ) C138_=_C175( C138 C175 ) C138_=_C186( C138 C186 ) \nC138_=_C187( C138 C187 ) C138_=_C191( C138 C191 ) C138_=_C193( C138 C193 ) C138_=_C194( C138 C194 ) C138_=_C195( C138 C195 ) C139_=_C141( C139 C141 ) \nC139_=_C143( C139 C143 ) C139_=_C177( C139 C177 ) C139_=_C279( C139 C279 ) C139_=_C280( C139 C280 ) C139_=_C284( C139 C284 ) C139_=_C286( C139 C286 ) \nC139_=_C287( C139 C287 ) C141_=_C143( C141 C143 ) C141_=_C305( C141 C305 ) C141_=_C311( C141 C311 ) C141_=_C357( C141 C357 ) C143_=_C307( C143 C307 ) \nC143_=_C363( C143 C363 ) C143_=_C366( C143 C366 ) C169_=_C171( C169 C171 ) C169_=_C174( C169 C174 ) C169_=_C175( C169 C175 ) C169_=_C186( C169 C186 ) \nC169_=_C187( C169 C187 ) C169_=_C191( C169 C191 ) C169_=_C193( C169 C193 ) C169_=_C194( C169 C194 ) C169_=_C195( C169 C195 ) C171_=_C174( C171 C174 ) \nC171_=_C179( C171 C179 ) C171_=_C187( C171 C187 ) C171_=_C219( C171 C219 ) C171_=_C267( C171 C267 ) C171_=_C280( C171 C280 ) C171_=_C304( C171 C304 ) \nC171_=_C311( C171 C311 ) C171_=_C312( C171 C312 ) C171_=_C313( C171 C313 ) C174_=_C182( C174 C182 ) C174_=_C194( C174 C194 ) C174_=_C220( C174 C220 ) \nC174_=_C287( C174 C287 ) C174_=_C309( C174 C309 ) C174_=_C365( C174 C365 ) C174_=_C371( C174 C371 ) C175_=_C176( C175 C176 ) C175_=_C177( C175 C177 ) \nC175_=_C179( C175 C179 ) C175_=_C182( C175 C182 ) C175_=_C183( C175 C183 ) C175_=_C186( C175 C186 ) C175_=_C187( C175 C187 ) C175_=_C191( C175 C191 ) \nC175_=_C193( C175 C193 ) C175_=_C194( C175 C194 ) C175_=_C195( C175 C195 ) C176_=_C177( C176 C177 ) C176_=_C179( C176 C179 ) C176_=_C182( C176 C182 ) \nC176_=_C183( C176 C183 ) C176_=_C219( C176 C219 ) C176_=_C220( C176 C220 ) C176_=_C223( C176 C223 ) C176_=_C224( C176 C224 ) C177_=_C179( C177 C179 ) \nC177_=_C182( C177 C182 ) C177_=_C183( C177 C183 ) C177_=_C279( C177 C279 ) C177_=_C280( C177 C280 ) C177_=_C284( C177 C284 ) C177_=_C286( C177 C286 ) \nC177_=_C287( C177 C287 ) C179_=_C182( C179 C182 ) C179_=_C183( C179 C183 ) C179_=_C187( C179 C187 ) C179_=_C219( C179 C219 ) C179_=_C267( C179 C267 ) \nC179_=_C280( C179 C280 ) C179_=_C304( C179 C304 ) C179_=_C311( C179 C311 ) C179_=_C312( C179 C312 ) C179_=_C313( C179 C313 ) C182_=_C183( C182 C183 ) \nC182_=_C194( C182 C194 ) C182_=_C220( C182 C220 ) C182_=_C287( C182 C287 ) C182_=_C309( C182 C309 ) C182_=_C365( C182 C365 ) C182_=_C371( C182 C371 ) \nC183_=_C195( C183 C195 ) C183_=_C223( C183 C223 ) C183_=_C275( C183 C275 ) C183_=_C301( C183 C301 ) C183_=_C310( C183 C310 ) C183_=_C378( C183 C378 ) \nC183_=_C381( C183 C381 ) C183_=_C385( C183 C385 ) C186_=_C187( C186 C187 ) C186_=_C191( C186 C191 ) C186_=_C193( C186 C193 ) C186_=_C194( C186 C194 ) \nC186_=_C195( C186 C195 ) C186_=_C279( C186 C279 ) C186_=_C304( C186 C304 ) C186_=_C305( C186 C305 ) C186_=_C307( C186 C307 ) C186_=_C309( C186 C309 ) \nC186_=_C310( C186 C310 ) C187_=_C191( C187 C191 ) C187_=_C193( C187 C193 ) C187_=_C194( C187 C194 ) C187_=_C195( C187 C195 ) C187_=_C219( C187 C219 ) \nC187_=_C267( C187 C267 ) C187_=_C280( C187 C280 ) C187_=_C304( C187 C304 ) C187_=_C311( C187 C311 ) C187_=_C312( C187 C312 ) C187_=_C313( C187 C313 ) \nC191_=_C193( C191 C193 ) C191_=_C194( C191 C194 ) C191_=_C195( C191 C195 ) C191_=_C284( C191 C284 ) C191_=_C312( C191 C312 ) C191_=_C357( C191 C357 ) \nC191_=_C363( C191 C363 ) C191_=_C365( C191 C365 ) C193_=_C194( C193 C194 ) C193_=_C195( C193 C195 ) C193_=_C286( C193 C286 ) C193_=_C313( C193 C313 ) \nC193_=_C366( C193 C366 ) C193_=_C371( C193 C371 ) C194_=_C195( C194 C195 ) C194_=_C220( C194 C220 ) C194_=_C287( C194 C287 ) C194_=_C309( C194 C309 ) \nC194_=_C365( C194 C365 ) C194_=_C371( C194 C371 ) C195_=_C223( C195 C223 ) C195_=_C275( C195 C275 ) C195_=_C301( C195 C301 ) C195_=_C310( C195 C310 ) \nC195_=_C378( C195 C378 ) C195_=_C381( C195 C381 ) C195_=_C385( C195 C385 ) C219_=_C220( C219 C220 ) C219_=_C223( C219 C223 ) C219_=_C224( C219 C224 ) \nC219_=_C267( C219 C267 ) C219_=_C280( C219 C280 ) C219_=_C304( C219 C304 ) C219_=_C311( C219 C311 ) C219_=_C312( C219 C312 ) C219_=_C313( C219 C313 ) \nC220_=_C223( C220 C223 ) C220_=_C224( C220 C224 ) C220_=_C287( C220 C287 ) C220_=_C309( C220 C309 ) C220_=_C365( C220 C365 ) C220_=_C371( C220 C371 ) \nC223_=_C224( C223 C224 ) C223_=_C275( C223 C275 ) C223_=_C301( C223 C301 ) C223_=_C310( C223 C310 ) C223_=_C378( C223 C378 ) C223_=_C381( C223 C381 ) \nC223_=_C385( C223 C385 ) C224_=_C302( C224 C302 ) C224_=_C379( C224 C379 ) C224_=_C382( C224 C382 ) C224_=_C388( C224 C388 ) C267_=_C275( C267 C275 ) \nC267_=_C280( C267 C280 ) C267_=_C304( C267 C304 ) C267_=_C311( C267 C311 ) C267_=_C312( C267 C312 ) C267_=_C313( C267 C313 ) C275_=_C301( C275 C301 ) \nC275_=_C310( C275 C310 ) C275_=_C378( C275 C378 ) C275_=_C381( C275 C381 ) C275_=_C385( C275 C385 ) C279_=_C280( C279 C280 ) C279_=_C284( C279 C284 ) \nC279_=_C286( C279 C286 ) C279_=_C287( C279 C287 ) C279_=_C304( C279 C304 ) C279_=_C305( C279 C305 ) C279_=_C307( C279 C307 ) C279_=_C309( C279 C309 ) \nC279_=_C310( C279 C310 ) C280_=_C284( C280 C284 ) C280_=_C286( C280 C286 ) C280_=_C287( C280 C287 ) C280_=_C304( C280 C304 ) C280_=_C311( C280 C311 ) \nC280_=_C312( C280 C312 ) C280_=_C313( C280 C313 ) C284_=_C286( C284 C286 ) C284_=_C287( C284 C287 ) C284_=_C312( C284 C312 ) C284_=_C357( C284 C357 ) \nC284_=_C363( C284 C363 ) C284_=_C365( C284 C365 ) C286_=_C287( C286 C287 ) C286_=_C313( C286 C313 ) C286_=_C366( C286 C366 ) C286_=_C371( C286 C371 ) \nC287_=_C309( C287 C309 ) C287_=_C365( C287 C365 ) C287_=_C371( C287 C371 ) C301_=_C302( C301 C302 ) C301_=_C310( C301 C310 ) C301_=_C378( C301 C378 ) \nC301_=_C381( C301 C381 ) C301_=_C385( C301 C385 ) C302_=_C379( C302 C379 ) C302_=_C382( C302 C382 ) C302_=_C388( C302 C388 ) C304_=_C305( C304 C305 ) \nC304_=_C307( C304</w:t>
      </w:r>
    </w:p>
    <w:p>
      <w:pPr>
        <w:pStyle w:val="PreformattedText"/>
        <w:bidi w:val="0"/>
        <w:spacing w:before="0" w:after="0"/>
        <w:jc w:val="left"/>
        <w:rPr/>
      </w:pPr>
      <w:r>
        <w:rPr/>
        <w:t xml:space="preserve"> </w:t>
      </w:r>
      <w:r>
        <w:rPr/>
        <w:t>C307 ) C304_=_C309( C304 C309 ) C304_=_C310( C304 C310 ) C304_=_C311( C304 C311 ) C304_=_C312( C304 C312 ) C304_=_C313( C304 C313 ) \nC305_=_C307( C305 C307 ) C305_=_C309( C305 C309 ) C305_=_C310( C305 C310 ) C305_=_C311( C305 C311 ) C305_=_C357( C305 C357 ) C307_=_C309( C307 C309 ) \nC307_=_C310( C307 C310 ) C307_=_C363( C307 C363 ) C307_=_C366( C307 C366 ) C309_=_C310( C309 C310 ) C309_=_C365( C309 C365 ) C309_=_C371( C309 C371 ) \nC310_=_C378( C310 C378 ) C310_=_C381( C310 C381 ) C310_=_C385( C310 C385 ) C311_=_C312( C311 C312 ) C311_=_C313( C311 C313 ) C311_=_C357( C311 C357 ) \nC312_=_C313( C312 C313 ) C312_=_C357( C312 C357 ) C312_=_C363( C312 C363 ) C312_=_C365( C312 C365 ) C313_=_C366( C313 C366 ) C313_=_C371( C313 C371 ) \nC357_=_C363( C357 C363 ) C357_=_C365( C357 C365 ) C363_=_C365( C363 C365 ) C363_=_C366( C363 C366 ) C365_=_C371( C365 C371 ) C366_=_C371( C366 C371 ) \nC378_=_C379( C378 C379 ) C378_=_C381( C378 C381 ) C378_=_C385( C378 C385 ) C379_=_C382( C379 C382 ) C379_=_C388( C379 C388 ) C381_=_C382( C381 C382 ) \nC381_=_C385( C381 C385 ) C382_=_C388( C382 C388 ) C385_=_C388( C385 C388 ) "];30-&gt;36[label="59: C11 C12 C14 C18 C26 \nC28 C31 C32 C37 C42 C46 \nC47 C57 C58 C59 C62 C64 \nC69 C95 C103 C138 C139 C141 \nC143 C169 C175 C176 C177 C186 \nC187 C191 C193 C194 C195 C219 \nC220 C223 C224 C267 C275 C279 \nC280 C284 C286 C287 C301 C302 \nC305 C307 C311 C357 C363 C366 \nC378 C379 C381 C382 C385 C388 \n290: C11_=_C12 ,C11_=_C31 ,C11_=_C103 ,C11_=_C195 ,C11_=_C223 ,\nC11_=_C275 ,C11_=_C301 ,C11_=_C378 ,C11_=_C381 ,C11_=_C385 ,C12_=_C32 ,\nC12_=_C224 ,C12_=_C302 ,C12_=_C379 ,C12_=_C382 ,C12_=_C388 ,C14_=_C18 ,\nC14_=_C26 ,C14_=_C28 ,C14_=_C31 ,C14_=_C32 ,C14_=_C37 ,C14_=_C42 ,\nC18_=_C26 ,C18_=_C28 ,C18_=_C31 ,C18_=_C32 ,C18_=_C175 ,C18_=_C176 ,\nC18_=_C177 ,C26_=_C28 ,C26_=_C31 ,C26_=_C32 ,C26_=_C95 ,C26_=_C187 ,\nC26_=_C219 ,C26_=_C267 ,C26_=_C280 ,C26_=_C311 ,C28_=_C31 ,C28_=_C32 ,\nC28_=_C194 ,C28_=_C220 ,C28_=_C287 ,C31_=_C32 ,C31_=_C103 ,C31_=_C195 ,\nC31_=_C223 ,C31_=_C275 ,C31_=_C301 ,C31_=_C378 ,C31_=_C381 ,C31_=_C385 ,\nC32_=_C224 ,C32_=_C302 ,C32_=_C379 ,C32_=_C382 ,C32_=_C388 ,C37_=_C42 ,\nC37_=_C176 ,C37_=_C219 ,C37_=_C220 ,C37_=_C223 ,C37_=_C224 ,C42_=_C385 ,\nC42_=_C388 ,C46_=_C47 ,C46_=_C57 ,C46_=_C138 ,C46_=_C169 ,C46_=_C175 ,\nC46_=_C186 ,C46_=_C187 ,C46_=_C191 ,C46_=_C193 ,C46_=_C194 ,C46_=_C195 ,\nC47_=_C59 ,C47_=_C139 ,C47_=_C177 ,C47_=_C279 ,C47_=_C280 ,C47_=_C284 ,\nC47_=_C286 ,C47_=_C287 ,C57_=_C58 ,C57_=_C59 ,C57_=_C62 ,C57_=_C64 ,\nC57_=_C138 ,C57_=_C169 ,C57_=_C175 ,C57_=_C186 ,C57_=_C187 ,C57_=_C191 ,\nC57_=_C193 ,C57_=_C194 ,C57_=_C195 ,C58_=_C59 ,C58_=_C62 ,C58_=_C64 ,\nC58_=_C267 ,C58_=_C275 ,C59_=_C62 ,C59_=_C64 ,C59_=_C139 ,C59_=_C177 ,\nC59_=_C279 ,C59_=_C280 ,C59_=_C284 ,C59_=_C286 ,C59_=_C287 ,C62_=_C64 ,\nC62_=_C141 ,C62_=_C305 ,C62_=_C311 ,C62_=_C357 ,C64_=_C143 ,C64_=_C307 ,\nC64_=_C363 ,C64_=_C366 ,C69_=_C138 ,C69_=_C139 ,C69_=_C141 ,C69_=_C143 ,\nC95_=_C103 ,C95_=_C187 ,C95_=_C219 ,C95_=_C267 ,C95_=_C280 ,C95_=_C311 ,\nC103_=_C195 ,C103_=_C223 ,C103_=_C275 ,C103_=_C301 ,C103_=_C378 ,C103_=_C381 ,\nC103_=_C385 ,C138_=_C139 ,C138_=_C141 ,C138_=_C143 ,C138_=_C169 ,C138_=_C175 ,\nC138_=_C186 ,C138_=_C187 ,C138_=_C191 ,C138_=_C193 ,C138_=_C194 ,C138_=_C195 ,\nC139_=_C141 ,C139_=_C143 ,C139_=_C177 ,C139_=_C279 ,C139_=_C280 ,C139_=_C284 ,\nC139_=_C286 ,C139_=_C287 ,C141_=_C143 ,C141_=_C305 ,C141_=_C311 ,C141_=_C357 ,\nC143_=_C307 ,C143_=_C363 ,C143_=_C366 ,C169_=_C175 ,C169_=_C186 ,C169_=_C187 ,\nC169_=_C191 ,C169_=_C193 ,C169_=_C194 ,C169_=_C195 ,C175_=_C176 ,C175_=_C177 ,\nC175_=_C186 ,C175_=_C187 ,C175_=_C191 ,C175_=_C193 ,C175_=_C194 ,C175_=_C195 ,\nC176_=_C177 ,C176_=_C219 ,C176_=_C220 ,C176_=_C223 ,C176_=_C224 ,C177_=_C279 ,\nC177_=_C280 ,C177_=_C284 ,C177_=_C286 ,C177_=_C287 ,C186_=_C187 ,C186_=_C191 ,\nC186_=_C193 ,C186_=_C194 ,C186_=_C195 ,C186_=_C279 ,C186_=_C305 ,C186_=_C307 ,\nC187_=_C191 ,C187_=_C193 ,C187_=_C194 ,C187_=_C195 ,C187_=_C219 ,C187_=_C267 ,\nC187_=_C280 ,C187_=_C311 ,C191_=_C193 ,C191_=_C194 ,C191_=_C195 ,C191_=_C284 ,\nC191_=_C357 ,C191_=_C363 ,C193_=_C194 ,C193_=_C195 ,C193_=_C286 ,C193_=_C366 ,\nC194_=_C195 ,C194_=_C220 ,C194_=_C287 ,C195_=_C223 ,C195_=_C275 ,C195_=_C301 ,\nC195_=_C378 ,C195_=_C381 ,C195_=_C385 ,C219_=_C220 ,C219_=_C223 ,C219_=_C224 ,\nC219_=_C267 ,C219_=_C280 ,C219_=_C311 ,C220_=_C223 ,C220_=_C224 ,C220_=_C287 ,\nC223_=_C224 ,C223_=_C275 ,C223_=_C301 ,C223_=_C378 ,C223_=_C381 ,C223_=_C385 ,\nC224_=_C302 ,C224_=_C379 ,C224_=_C382 ,C224_=_C388 ,C267_=_C275 ,C267_=_C280 ,\nC267_=_C311 ,C275_=_C301 ,C275_=_C378 ,C275_=_C381 ,C275_=_C385 ,C279_=_C280 ,\nC279_=_C284 ,C279_=_C286 ,C279_=_C287 ,C279_=_C305 ,C279_=_C307 ,C280_=_C284 ,\nC280_=_C286 ,C280_=_C287 ,C280_=_C311 ,C284_=_C286 ,C284_=_C287 ,C284_=_C357 ,\nC284_=_C363 ,C286_=_C287 ,C286_=_C366 ,C301_=_C302 ,C301_=_C378 ,C301_=_C381 ,\nC301_=_C385 ,C302_=_C379 ,C302_=_C382 ,C302_=_C388 ,C305_=_C307 ,C305_=_C311 ,\nC305_=_C357 ,C307_=_C363 ,C307_=_C366 ,C311_=_C357 ,C357_=_C363 ,C363_=_C366 ,\nC378_=_C379 ,C378_=_C381 ,C378_=_C385 ,C379_=_C382 ,C379_=_C388 ,C381_=_C382 ,\nC381_=_C385 ,C382_=_C388 ,C385_=_C388 ,"];37[shape=box, label="id:37 level: 3\n58: C62 C77 C81 C84 C104 \nC113 C116 C118 C127 C133 C135 \nC141 C156 C162 C165 C190 C201 \nC204 C206 C210 C213 C216 C242 \nC246 C249 C268 C273 C276 C283 \nC288 C291 C294 C297 C305 C311 \nC317 C318 C319 C320 C321 C322 \nC324 C325 C336 C339 C344 C347 \nC354 C357 C358 C359 C360 C361 \nC362 C368 C372 C386 C387 \n630: C62_=_C81( C62 C81 ) C62_=_C116( C62 C116 ) C62_=_C133( C62 C133 ) C62_=_C141( C62 C141 ) C62_=_C162( C62 C162 ) \nC62_=_C190( C62 C190 ) C62_=_C204( C62 C204 ) C62_=_C213( C62 C213 ) C62_=_C246( C62 C246 ) C62_=_C273( C62 C273 ) C62_=_C283( C62 C283 ) \nC62_=_C294( C62 C294 ) C62_=_C305( C62 C305 ) C62_=_C311( C62 C311 ) C62_=_C320( C62 C320 ) C62_=_C336( C62 C336 ) C62_=_C344( C62 C344 ) \nC62_=_C357( C62 C357 ) C62_=_C358( C62 C358 ) C62_=_C359( C62 C359 ) C62_=_C360( C62 C360 ) C62_=_C361( C62 C361 ) C62_=_C362( C62 C362 ) \nC77_=_C81( C77 C81 ) C77_=_C84( C77 C84 ) C77_=_C113( C77 C113 ) C77_=_C127( C77 C127 ) C77_=_C156( C77 C156 ) C77_=_C201( C77 C201 ) \nC77_=_C210( C77 C210 ) C77_=_C242( C77 C242 ) C77_=_C268( C77 C268 ) C77_=_C291( C77 C291 ) C77_=_C317( C77 C317 ) C77_=_C318( C77 C318 ) \nC77_=_C319( C77 C319 ) C77_=_C320( C77 C320 ) C77_=_C321( C77 C321 ) C77_=_C322( C77 C322 ) C77_=_C324( C77 C324 ) C77_=_C325( C77 C325 ) \nC81_=_C84( C81 C84 ) C81_=_C116( C81 C116 ) C81_=_C133( C81 C133 ) C81_=_C141( C81 C141 ) C81_=_C162( C81 C162 ) C81_=_C190( C81 C190 ) \nC81_=_C204( C81 C204 ) C81_=_C213( C81 C213 ) C81_=_C246( C81 C246 ) C81_=_C273( C81 C273 ) C81_=_C283( C81 C283 ) C81_=_C294( C81 C294 ) \nC81_=_C305( C81 C305 ) C81_=_C311( C81 C311 ) C81_=_C320( C81 C320 ) C81_=_C336( C81 C336 ) C81_=_C344( C81 C344 ) C81_=_C357( C81 C357 ) \nC81_=_C358( C81 C358 ) C81_=_C359( C81 C359 ) C81_=_C360( C81 C360 ) C81_=_C361( C81 C361 ) C81_=_C362( C81 C362 ) C84_=_C104( C84 C104 ) \nC84_=_C118( C84 C118 ) C84_=_C135( C84 C135 ) C84_=_C165( C84 C165 ) C84_=_C206( C84 C206 ) C84_=_C216( C84 C216 ) C84_=_C249( C84 C249 ) \nC84_=_C276( C84 C276 ) C84_=_C288( C84 C288 ) C84_=_C297( C84 C297 ) C84_=_C339( C84 C339 ) C84_=_C347( C84 C347 ) C84_=_C354( C84 C354 ) \nC84_=_C360( C84 C360 ) C84_=_C368( C84 C368 ) C84_=_C372( C84 C372 ) C84_=_C386( C84 C386 ) C84_=_C387( C84 C387 ) C104_=_C118( C104 C118 ) \nC104_=_C135( C104 C135 ) C104_=_C165( C104 C165 ) C104_=_C206( C104 C206 ) C104_=_C216( C104 C216 ) C104_=_C249( C104 C249 ) C104_=_C276( C104 C276 ) \nC104_=_C288( C104 C288 ) C104_=_C297( C104 C297 ) C104_=_C339( C104 C339 ) C104_=_C347( C104 C347 ) C104_=_C354( C104 C354 ) C104_=_C360( C104 C360 ) \nC104_=_C368( C104 C368 ) C104_=_C372( C104 C372 ) C104_=_C386( C104 C386 ) C104_=_C387( C104 C387 ) C113_=_C116( C113 C116 ) C113_=_C118( C113 C118 ) \nC113_=_C127( C113 C127 ) C113_=_C156( C113 C156 ) C113_=_C201( C113 C201 ) C113_=_C210( C113 C210 ) C113_=_C242( C113 C242 ) C113_=_C268( C113 C268 ) \nC113_=_C291( C113 C291 ) C113_=_C317( C113 C317 ) C113_=_C318( C113 C318 ) C113_=_C319( C113 C319 ) C113_=_C320( C113 C320 ) C113_=_C321( C113 C321 ) \nC113_=_C322( C113 C322 ) C113_=_C324( C113 C324 ) C113_=_C325( C113 C325 ) C116_=_C118( C116 C118 ) C116_=_C133( C116 C133 ) C116_=_C141( C116 C141 ) \nC116_=_C162( C116 C162 ) C116_=_C190( C116 C190 ) C116_=_C204( C116 C204 ) C116_=_C213( C116 C213 ) C116_=_C246( C116 C246 ) C116_=_C273( C116 C273 ) \nC116_=_C283( C116 C283 ) C116_=_C294( C116 C294 ) C116_=_C305( C116 C305 ) C116_=_C311( C116 C311 ) C116_=_C320( C116 C320 ) C116_=_C336( C116 C336 ) \nC116_=_C344( C116 C344 ) C116_=_C357( C116 C357 ) C116_=_C358( C116 C358 ) C116_=_C359( C116 C359 ) C116_=_C360( C116 C360 ) C116_=_C361( C116 C361 ) \nC116_=_C362( C116 C362 ) C118_=_C135( C118 C135 ) C118_=_C165( C118 C165 ) C118_=_C206( C118 C206 ) C118_=_C216( C118 C216 ) C118_=_C249( C118 C249 ) \nC118_=_C276( C118 C276 ) C118_=_C288( C118 C288 ) C118_=_C297( C118 C297 ) C118_=_C339( C118 C339 ) C118_=_C347( C118 C347 ) C118_=_C354( C118 C354 ) \nC118_=_C360( C118 C360 ) C118_=_C368( C118 C368 ) C118_=_C372( C118 C372 ) C118_=_C386( C118 C386 ) C118_=_C387( C118 C387 ) C127_=_C133( C127 C133 ) \nC127_=_C135( C127 C135 ) C127_=_C156( C127 C156 ) C127_=_C201( C127 C201 ) C127_=_C210( C127 C210 ) C127_=_C242( C127 C242 ) C127_=_C268( C127 C268 ) \nC127_=_C291( C127 C291 ) C127_=_C317( C127 C317 ) C127_=_C318( C127 C318 ) C127_=_C319( C127 C319 ) C127_=_C320( C127 C320 ) C127_=_C321( C127 C321 ) \nC127_=_C322( C127 C322 ) C127_=_C324( C127 C324 ) C127_=_C325( C127 C325 ) C133_=_C135( C133 C135 ) C133_=_C141( C133 C141 ) C133_=_C162( C133 C162 ) \nC133_=_C190( C133 C190 ) C133_=_C204( C133 C204 ) C133_=_C213( C133 C213 ) C133_=_C246( C133 C246 ) C133_=_C273( C133 C273 ) C133_=_C283( C133 C283 ) \nC133_=_C294( C133 C294 ) C133_=_C305( C133</w:t>
      </w:r>
    </w:p>
    <w:p>
      <w:pPr>
        <w:pStyle w:val="PreformattedText"/>
        <w:bidi w:val="0"/>
        <w:spacing w:before="0" w:after="0"/>
        <w:jc w:val="left"/>
        <w:rPr/>
      </w:pPr>
      <w:r>
        <w:rPr/>
        <w:t xml:space="preserve"> </w:t>
      </w:r>
      <w:r>
        <w:rPr/>
        <w:t>C305 ) C133_=_C311( C133 C311 ) C133_=_C320( C133 C320 ) C133_=_C336( C133 C336 ) C133_=_C344( C133 C344 ) \nC133_=_C357( C133 C357 ) C133_=_C358( C133 C358 ) C133_=_C359( C133 C359 ) C133_=_C360( C133 C360 ) C133_=_C361( C133 C361 ) C133_=_C362( C133 C362 ) \nC135_=_C165( C135 C165 ) C135_=_C206( C135 C206 ) C135_=_C216( C135 C216 ) C135_=_C249( C135 C249 ) C135_=_C276( C135 C276 ) C135_=_C288( C135 C288 ) \nC135_=_C297( C135 C297 ) C135_=_C339( C135 C339 ) C135_=_C347( C135 C347 ) C135_=_C354( C135 C354 ) C135_=_C360( C135 C360 ) C135_=_C368( C135 C368 ) \nC135_=_C372( C135 C372 ) C135_=_C386( C135 C386 ) C135_=_C387( C135 C387 ) C141_=_C162( C141 C162 ) C141_=_C190( C141 C190 ) C141_=_C204( C141 C204 ) \nC141_=_C213( C141 C213 ) C141_=_C246( C141 C246 ) C141_=_C273( C141 C273 ) C141_=_C283( C141 C283 ) C141_=_C294( C141 C294 ) C141_=_C305( C141 C305 ) \nC141_=_C311( C141 C311 ) C141_=_C320( C141 C320 ) C141_=_C336( C141 C336 ) C141_=_C344( C141 C344 ) C141_=_C357( C141 C357 ) C141_=_C358( C141 C358 ) \nC141_=_C359( C141 C359 ) C141_=_C360( C141 C360 ) C141_=_C361( C141 C361 ) C141_=_C362( C141 C362 ) C156_=_C162( C156 C162 ) C156_=_C165( C156 C165 ) \nC156_=_C201( C156 C201 ) C156_=_C210( C156 C210 ) C156_=_C242( C156 C242 ) C156_=_C268( C156 C268 ) C156_=_C291( C156 C291 ) C156_=_C317( C156 C317 ) \nC156_=_C318( C156 C318 ) C156_=_C319( C156 C319 ) C156_=_C320( C156 C320 ) C156_=_C321( C156 C321 ) C156_=_C322( C156 C322 ) C156_=_C324( C156 C324 ) \nC156_=_C325( C156 C325 ) C162_=_C165( C162 C165 ) C162_=_C190( C162 C190 ) C162_=_C204( C162 C204 ) C162_=_C213( C162 C213 ) C162_=_C246( C162 C246 ) \nC162_=_C273( C162 C273 ) C162_=_C283( C162 C283 ) C162_=_C294( C162 C294 ) C162_=_C305( C162 C305 ) C162_=_C311( C162 C311 ) C162_=_C320( C162 C320 ) \nC162_=_C336( C162 C336 ) C162_=_C344( C162 C344 ) C162_=_C357( C162 C357 ) C162_=_C358( C162 C358 ) C162_=_C359( C162 C359 ) C162_=_C360( C162 C360 ) \nC162_=_C361( C162 C361 ) C162_=_C362( C162 C362 ) C165_=_C206( C165 C206 ) C165_=_C216( C165 C216 ) C165_=_C249( C165 C249 ) C165_=_C276( C165 C276 ) \nC165_=_C288( C165 C288 ) C165_=_C297( C165 C297 ) C165_=_C339( C165 C339 ) C165_=_C347( C165 C347 ) C165_=_C354( C165 C354 ) C165_=_C360( C165 C360 ) \nC165_=_C368( C165 C368 ) C165_=_C372( C165 C372 ) C165_=_C386( C165 C386 ) C165_=_C387( C165 C387 ) C190_=_C204( C190 C204 ) C190_=_C213( C190 C213 ) \nC190_=_C246( C190 C246 ) C190_=_C273( C190 C273 ) C190_=_C283( C190 C283 ) C190_=_C294( C190 C294 ) C190_=_C305( C190 C305 ) C190_=_C311( C190 C311 ) \nC190_=_C320( C190 C320 ) C190_=_C336( C190 C336 ) C190_=_C344( C190 C344 ) C190_=_C357( C190 C357 ) C190_=_C358( C190 C358 ) C190_=_C359( C190 C359 ) \nC190_=_C360( C190 C360 ) C190_=_C361( C190 C361 ) C190_=_C362( C190 C362 ) C201_=_C204( C201 C204 ) C201_=_C206( C201 C206 ) C201_=_C210( C201 C210 ) \nC201_=_C242( C201 C242 ) C201_=_C268( C201 C268 ) C201_=_C291( C201 C291 ) C201_=_C317( C201 C317 ) C201_=_C318( C201 C318 ) C201_=_C319( C201 C319 ) \nC201_=_C320( C201 C320 ) C201_=_C321( C201 C321 ) C201_=_C322( C201 C322 ) C201_=_C324( C201 C324 ) C201_=_C325( C201 C325 ) C204_=_C206( C204 C206 ) \nC204_=_C213( C204 C213 ) C204_=_C246( C204 C246 ) C204_=_C273( C204 C273 ) C204_=_C283( C204 C283 ) C204_=_C294( C204 C294 ) C204_=_C305( C204 C305 ) \nC204_=_C311( C204 C311 ) C204_=_C320( C204 C320 ) C204_=_C336( C204 C336 ) C204_=_C344( C204 C344 ) C204_=_C357( C204 C357 ) C204_=_C358( C204 C358 ) \nC204_=_C359( C204 C359 ) C204_=_C360( C204 C360 ) C204_=_C361( C204 C361 ) C204_=_C362( C204 C362 ) C206_=_C216( C206 C216 ) C206_=_C249( C206 C249 ) \nC206_=_C276( C206 C276 ) C206_=_C288( C206 C288 ) C206_=_C297( C206 C297 ) C206_=_C339( C206 C339 ) C206_=_C347( C206 C347 ) C206_=_C354( C206 C354 ) \nC206_=_C360( C206 C360 ) C206_=_C368( C206 C368 ) C206_=_C372( C206 C372 ) C206_=_C386( C206 C386 ) C206_=_C387( C206 C387 ) C210_=_C213( C210 C213 ) \nC210_=_C216( C210 C216 ) C210_=_C242( C210 C242 ) C210_=_C268( C210 C268 ) C210_=_C291( C210 C291 ) C210_=_C317( C210 C317 ) C210_=_C318( C210 C318 ) \nC210_=_C319( C210 C319 ) C210_=_C320( C210 C320 ) C210_=_C321( C210 C321 ) C210_=_C322( C210 C322 ) C210_=_C324( C210 C324 ) C210_=_C325( C210 C325 ) \nC213_=_C216( C213 C216 ) C213_=_C246( C213 C246 ) C213_=_C273( C213 C273 ) C213_=_C283( C213 C283 ) C213_=_C294( C213 C294 ) C213_=_C305( C213 C305 ) \nC213_=_C311( C213 C311 ) C213_=_C320( C213 C320 ) C213_=_C336( C213 C336 ) C213_=_C344( C213 C344 ) C213_=_C357( C213 C357 ) C213_=_C358( C213 C358 ) \nC213_=_C359( C213 C359 ) C213_=_C360( C213 C360 ) C213_=_C361( C213 C361 ) C213_=_C362( C213 C362 ) C216_=_C249( C216 C249 ) C216_=_C276( C216 C276 ) \nC216_=_C288( C216 C288 ) C216_=_C297( C216 C297 ) C216_=_C339( C216 C339 ) C216_=_C347( C216 C347 ) C216_=_C354( C216 C354 ) C216_=_C360( C216 C360 ) \nC216_=_C368( C216 C368 ) C216_=_C372( C216 C372 ) C216_=_C386( C216 C386 ) C216_=_C387( C216 C387 ) C242_=_C246( C242 C246 ) C242_=_C249( C242 C249 ) \nC242_=_C268( C242 C268 ) C242_=_C291( C242 C291 ) C242_=_C317( C242 C317 ) C242_=_C318( C242 C318 ) C242_=_C319( C242 C319 ) C242_=_C320( C242 C320 ) \nC242_=_C321( C242 C321 ) C242_=_C322( C242 C322 ) C242_=_C324( C242 C324 ) C242_=_C325( C242 C325 ) C246_=_C249( C246 C249 ) C246_=_C273( C246 C273 ) \nC246_=_C283( C246 C283 ) C246_=_C294( C246 C294 ) C246_=_C305( C246 C305 ) C246_=_C311( C246 C311 ) C246_=_C320( C246 C320 ) C246_=_C336( C246 C336 ) \nC246_=_C344( C246 C344 ) C246_=_C357( C246 C357 ) C246_=_C358( C246 C358 ) C246_=_C359( C246 C359 ) C246_=_C360( C246 C360 ) C246_=_C361( C246 C361 ) \nC246_=_C362( C246 C362 ) C249_=_C276( C249 C276 ) C249_=_C288( C249 C288 ) C249_=_C297( C249 C297 ) C249_=_C339( C249 C339 ) C249_=_C347( C249 C347 ) \nC249_=_C354( C249 C354 ) C249_=_C360( C249 C360 ) C249_=_C368( C249 C368 ) C249_=_C372( C249 C372 ) C249_=_C386( C249 C386 ) C249_=_C387( C249 C387 ) \nC268_=_C273( C268 C273 ) C268_=_C276( C268 C276 ) C268_=_C291( C268 C291 ) C268_=_C317( C268 C317 ) C268_=_C318( C268 C318 ) C268_=_C319( C268 C319 ) \nC268_=_C320( C268 C320 ) C268_=_C321( C268 C321 ) C268_=_C322( C268 C322 ) C268_=_C324( C268 C324 ) C268_=_C325( C268 C325 ) C273_=_C276( C273 C276 ) \nC273_=_C283( C273 C283 ) C273_=_C294( C273 C294 ) C273_=_C305( C273 C305 ) C273_=_C311( C273 C311 ) C273_=_C320( C273 C320 ) C273_=_C336( C273 C336 ) \nC273_=_C344( C273 C344 ) C273_=_C357( C273 C357 ) C273_=_C358( C273 C358 ) C273_=_C359( C273 C359 ) C273_=_C360( C273 C360 ) C273_=_C361( C273 C361 ) \nC273_=_C362( C273 C362 ) C276_=_C288( C276 C288 ) C276_=_C297( C276 C297 ) C276_=_C339( C276 C339 ) C276_=_C347( C276 C347 ) C276_=_C354( C276 C354 ) \nC276_=_C360( C276 C360 ) C276_=_C368( C276 C368 ) C276_=_C372( C276 C372 ) C276_=_C386( C276 C386 ) C276_=_C387( C276 C387 ) C283_=_C288( C283 C288 ) \nC283_=_C294( C283 C294 ) C283_=_C305( C283 C305 ) C283_=_C311( C283 C311 ) C283_=_C320( C283 C320 ) C283_=_C336( C283 C336 ) C283_=_C344( C283 C344 ) \nC283_=_C357( C283 C357 ) C283_=_C358( C283 C358 ) C283_=_C359( C283 C359 ) C283_=_C360( C283 C360 ) C283_=_C361( C283 C361 ) C283_=_C362( C283 C362 ) \nC288_=_C297( C288 C297 ) C288_=_C339( C288 C339 ) C288_=_C347( C288 C347 ) C288_=_C354( C288 C354 ) C288_=_C360( C288 C360 ) C288_=_C368( C288 C368 ) \nC288_=_C372( C288 C372 ) C288_=_C386( C288 C386 ) C288_=_C387( C288 C387 ) C291_=_C294( C291 C294 ) C291_=_C297( C291 C297 ) C291_=_C317( C291 C317 ) \nC291_=_C318( C291 C318 ) C291_=_C319( C291 C319 ) C291_=_C320( C291 C320 ) C291_=_C321( C291 C321 ) C291_=_C322( C291 C322 ) C291_=_C324( C291 C324 ) \nC291_=_C325( C291 C325 ) C294_=_C297( C294 C297 ) C294_=_C305( C294 C305 ) C294_=_C311( C294 C311 ) C294_=_C320( C294 C320 ) C294_=_C336( C294 C336 ) \nC294_=_C344( C294 C344 ) C294_=_C357( C294 C357 ) C294_=_C358( C294 C358 ) C294_=_C359( C294 C359 ) C294_=_C360( C294 C360 ) C294_=_C361( C294 C361 ) \nC294_=_C362( C294 C362 ) C297_=_C339( C297 C339 ) C297_=_C347( C297 C347 ) C297_=_C354( C297 C354 ) C297_=_C360( C297 C360 ) C297_=_C368( C297 C368 ) \nC297_=_C372( C297 C372 ) C297_=_C386( C297 C386 ) C297_=_C387( C297 C387 ) C305_=_C311( C305 C311 ) C305_=_C320( C305 C320 ) C305_=_C336( C305 C336 ) \nC305_=_C344( C305 C344 ) C305_=_C357( C305 C357 ) C305_=_C358( C305 C358 ) C305_=_C359( C305 C359 ) C305_=_C360( C305 C360 ) C305_=_C361( C305 C361 ) \nC305_=_C362( C305 C362 ) C311_=_C320( C311 C320 ) C311_=_C336( C311 C336 ) C311_=_C344( C311 C344 ) C311_=_C357( C311 C357 ) C311_=_C358( C311 C358 ) \nC311_=_C359( C311 C359 ) C311_=_C360( C311 C360 ) C311_=_C361( C311 C361 ) C311_=_C362( C311 C362 ) C317_=_C318( C317 C318 ) C317_=_C319( C317 C319 ) \nC317_=_C320( C317 C320 ) C317_=_C321( C317 C321 ) C317_=_C322( C317 C322 ) C317_=_C324( C317 C324 ) C317_=_C325( C317 C325 ) C317_=_C336( C317 C336 ) \nC317_=_C339( C317 C339 ) C318_=_C319( C318 C319 ) C318_=_C320( C318 C320 ) C318_=_C321( C318 C321 ) C318_=_C322( C318 C322 ) C318_=_C324( C318 C324 ) \nC318_=_C325( C318 C325 ) C318_=_C344( C318 C344 ) C318_=_C347( C318 C347 ) C319_=_C320( C319 C320 ) C319_=_C321( C319 C321 ) C319_=_C322( C319 C322 ) \nC319_=_C324( C319 C324 ) C319_=_C325( C319 C325 ) C319_=_C354( C319 C354 ) C320_=_C321( C320 C321 ) C320_=_C322( C320 C322 ) C320_=_C324( C320 C324 ) \nC320_=_C325( C320 C325 ) C320_=_C336( C320 C336 ) C320_=_C344( C320 C344 ) C320_=_C357( C320 C357 ) C320_=_C358( C320 C358 ) C320_=_C359( C320 C359 ) \nC320_=_C360( C320 C360 ) C320_=_C361( C320 C361 ) C320_=_C362( C320 C362 ) C321_=_C322( C321 C322 ) C321_=_C324( C321 C324 ) C321_=_C325( C321 C325 ) \nC321_=_C358( C321 C358 ) C321_=_C368( C321 C368 ) C322_=_C324( C322 C324 ) C322_=_C325( C322 C325 ) C322_=_C359( C322 C359 ) C322_=_C372( C322 C372 ) \nC324_=_C325( C324 C325 ) C324_=_C361( C324 C361 ) C324_=_C386( C324 C386 ) C325_=_C362( C325 C362 ) C325_=_C387( C325 C387 ) C336_=_C339( C336 C339 ) \nC336_=_C344( C336 C344 ) C336_=_C357( C336 C357 ) C336_=_C358(</w:t>
      </w:r>
    </w:p>
    <w:p>
      <w:pPr>
        <w:pStyle w:val="PreformattedText"/>
        <w:bidi w:val="0"/>
        <w:spacing w:before="0" w:after="0"/>
        <w:jc w:val="left"/>
        <w:rPr/>
      </w:pPr>
      <w:r>
        <w:rPr/>
        <w:t xml:space="preserve"> </w:t>
      </w:r>
      <w:r>
        <w:rPr/>
        <w:t>C336 C358 ) C336_=_C359( C336 C359 ) C336_=_C360( C336 C360 ) C336_=_C361( C336 C361 ) \nC336_=_C362( C336 C362 ) C339_=_C347( C339 C347 ) C339_=_C354( C339 C354 ) C339_=_C360( C339 C360 ) C339_=_C368( C339 C368 ) C339_=_C372( C339 C372 ) \nC339_=_C386( C339 C386 ) C339_=_C387( C339 C387 ) C344_=_C347( C344 C347 ) C344_=_C357( C344 C357 ) C344_=_C358( C344 C358 ) C344_=_C359( C344 C359 ) \nC344_=_C360( C344 C360 ) C344_=_C361( C344 C361 ) C344_=_C362( C344 C362 ) C347_=_C354( C347 C354 ) C347_=_C360( C347 C360 ) C347_=_C368( C347 C368 ) \nC347_=_C372( C347 C372 ) C347_=_C386( C347 C386 ) C347_=_C387( C347 C387 ) C354_=_C360( C354 C360 ) C354_=_C368( C354 C368 ) C354_=_C372( C354 C372 ) \nC354_=_C386( C354 C386 ) C354_=_C387( C354 C387 ) C357_=_C358( C357 C358 ) C357_=_C359( C357 C359 ) C357_=_C360( C357 C360 ) C357_=_C361( C357 C361 ) \nC357_=_C362( C357 C362 ) C358_=_C359( C358 C359 ) C358_=_C360( C358 C360 ) C358_=_C361( C358 C361 ) C358_=_C362( C358 C362 ) C358_=_C368( C358 C368 ) \nC359_=_C360( C359 C360 ) C359_=_C361( C359 C361 ) C359_=_C362( C359 C362 ) C359_=_C372( C359 C372 ) C360_=_C361( C360 C361 ) C360_=_C362( C360 C362 ) \nC360_=_C368( C360 C368 ) C360_=_C372( C360 C372 ) C360_=_C386( C360 C386 ) C360_=_C387( C360 C387 ) C361_=_C362( C361 C362 ) C361_=_C386( C361 C386 ) \nC362_=_C387( C362 C387 ) C368_=_C372( C368 C372 ) C368_=_C386( C368 C386 ) C368_=_C387( C368 C387 ) C372_=_C386( C372 C386 ) C372_=_C387( C372 C387 ) \nC386_=_C387( C386 C387 ) "];32-&gt;37[label="56: C62 C77 C81 C84 C104 \nC113 C116 C118 C127 C133 C135 \nC141 C156 C162 C165 C190 C201 \nC204 C206 C210 C213 C216 C242 \nC246 C249 C268 C273 C276 C283 \nC288 C291 C294 C297 C305 C311 \nC317 C318 C319 C321 C322 C324 \nC325 C336 C339 C344 C347 C354 \nC357 C358 C359 C361 C362 C368 \nC372 C386 C387 \n551: C62_=_C81 ,C62_=_C116 ,C62_=_C133 ,C62_=_C141 ,C62_=_C162 ,\nC62_=_C190 ,C62_=_C204 ,C62_=_C213 ,C62_=_C246 ,C62_=_C273 ,C62_=_C283 ,\nC62_=_C294 ,C62_=_C305 ,C62_=_C311 ,C62_=_C336 ,C62_=_C344 ,C62_=_C357 ,\nC62_=_C358 ,C62_=_C359 ,C62_=_C361 ,C62_=_C362 ,C77_=_C81 ,C77_=_C84 ,\nC77_=_C113 ,C77_=_C127 ,C77_=_C156 ,C77_=_C201 ,C77_=_C210 ,C77_=_C242 ,\nC77_=_C268 ,C77_=_C291 ,C77_=_C317 ,C77_=_C318 ,C77_=_C319 ,C77_=_C321 ,\nC77_=_C322 ,C77_=_C324 ,C77_=_C325 ,C81_=_C84 ,C81_=_C116 ,C81_=_C133 ,\nC81_=_C141 ,C81_=_C162 ,C81_=_C190 ,C81_=_C204 ,C81_=_C213 ,C81_=_C246 ,\nC81_=_C273 ,C81_=_C283 ,C81_=_C294 ,C81_=_C305 ,C81_=_C311 ,C81_=_C336 ,\nC81_=_C344 ,C81_=_C357 ,C81_=_C358 ,C81_=_C359 ,C81_=_C361 ,C81_=_C362 ,\nC84_=_C104 ,C84_=_C118 ,C84_=_C135 ,C84_=_C165 ,C84_=_C206 ,C84_=_C216 ,\nC84_=_C249 ,C84_=_C276 ,C84_=_C288 ,C84_=_C297 ,C84_=_C339 ,C84_=_C347 ,\nC84_=_C354 ,C84_=_C368 ,C84_=_C372 ,C84_=_C386 ,C84_=_C387 ,C104_=_C118 ,\nC104_=_C135 ,C104_=_C165 ,C104_=_C206 ,C104_=_C216 ,C104_=_C249 ,C104_=_C276 ,\nC104_=_C288 ,C104_=_C297 ,C104_=_C339 ,C104_=_C347 ,C104_=_C354 ,C104_=_C368 ,\nC104_=_C372 ,C104_=_C386 ,C104_=_C387 ,C113_=_C116 ,C113_=_C118 ,C113_=_C127 ,\nC113_=_C156 ,C113_=_C201 ,C113_=_C210 ,C113_=_C242 ,C113_=_C268 ,C113_=_C291 ,\nC113_=_C317 ,C113_=_C318 ,C113_=_C319 ,C113_=_C321 ,C113_=_C322 ,C113_=_C324 ,\nC113_=_C325 ,C116_=_C118 ,C116_=_C133 ,C116_=_C141 ,C116_=_C162 ,C116_=_C190 ,\nC116_=_C204 ,C116_=_C213 ,C116_=_C246 ,C116_=_C273 ,C116_=_C283 ,C116_=_C294 ,\nC116_=_C305 ,C116_=_C311 ,C116_=_C336 ,C116_=_C344 ,C116_=_C357 ,C116_=_C358 ,\nC116_=_C359 ,C116_=_C361 ,C116_=_C362 ,C118_=_C135 ,C118_=_C165 ,C118_=_C206 ,\nC118_=_C216 ,C118_=_C249 ,C118_=_C276 ,C118_=_C288 ,C118_=_C297 ,C118_=_C339 ,\nC118_=_C347 ,C118_=_C354 ,C118_=_C368 ,C118_=_C372 ,C118_=_C386 ,C118_=_C387 ,\nC127_=_C133 ,C127_=_C135 ,C127_=_C156 ,C127_=_C201 ,C127_=_C210 ,C127_=_C242 ,\nC127_=_C268 ,C127_=_C291 ,C127_=_C317 ,C127_=_C318 ,C127_=_C319 ,C127_=_C321 ,\nC127_=_C322 ,C127_=_C324 ,C127_=_C325 ,C133_=_C135 ,C133_=_C141 ,C133_=_C162 ,\nC133_=_C190 ,C133_=_C204 ,C133_=_C213 ,C133_=_C246 ,C133_=_C273 ,C133_=_C283 ,\nC133_=_C294 ,C133_=_C305 ,C133_=_C311 ,C133_=_C336 ,C133_=_C344 ,C133_=_C357 ,\nC133_=_C358 ,C133_=_C359 ,C133_=_C361 ,C133_=_C362 ,C135_=_C165 ,C135_=_C206 ,\nC135_=_C216 ,C135_=_C249 ,C135_=_C276 ,C135_=_C288 ,C135_=_C297 ,C135_=_C339 ,\nC135_=_C347 ,C135_=_C354 ,C135_=_C368 ,C135_=_C372 ,C135_=_C386 ,C135_=_C387 ,\nC141_=_C162 ,C141_=_C190 ,C141_=_C204 ,C141_=_C213 ,C141_=_C246 ,C141_=_C273 ,\nC141_=_C283 ,C141_=_C294 ,C141_=_C305 ,C141_=_C311 ,C141_=_C336 ,C141_=_C344 ,\nC141_=_C357 ,C141_=_C358 ,C141_=_C359 ,C141_=_C361 ,C141_=_C362 ,C156_=_C162 ,\nC156_=_C165 ,C156_=_C201 ,C156_=_C210 ,C156_=_C242 ,C156_=_C268 ,C156_=_C291 ,\nC156_=_C317 ,C156_=_C318 ,C156_=_C319 ,C156_=_C321 ,C156_=_C322 ,C156_=_C324 ,\nC156_=_C325 ,C162_=_C165 ,C162_=_C190 ,C162_=_C204 ,C162_=_C213 ,C162_=_C246 ,\nC162_=_C273 ,C162_=_C283 ,C162_=_C294 ,C162_=_C305 ,C162_=_C311 ,C162_=_C336 ,\nC162_=_C344 ,C162_=_C357 ,C162_=_C358 ,C162_=_C359 ,C162_=_C361 ,C162_=_C362 ,\nC165_=_C206 ,C165_=_C216 ,C165_=_C249 ,C165_=_C276 ,C165_=_C288 ,C165_=_C297 ,\nC165_=_C339 ,C165_=_C347 ,C165_=_C354 ,C165_=_C368 ,C165_=_C372 ,C165_=_C386 ,\nC165_=_C387 ,C190_=_C204 ,C190_=_C213 ,C190_=_C246 ,C190_=_C273 ,C190_=_C283 ,\nC190_=_C294 ,C190_=_C305 ,C190_=_C311 ,C190_=_C336 ,C190_=_C344 ,C190_=_C357 ,\nC190_=_C358 ,C190_=_C359 ,C190_=_C361 ,C190_=_C362 ,C201_=_C204 ,C201_=_C206 ,\nC201_=_C210 ,C201_=_C242 ,C201_=_C268 ,C201_=_C291 ,C201_=_C317 ,C201_=_C318 ,\nC201_=_C319 ,C201_=_C321 ,C201_=_C322 ,C201_=_C324 ,C201_=_C325 ,C204_=_C206 ,\nC204_=_C213 ,C204_=_C246 ,C204_=_C273 ,C204_=_C283 ,C204_=_C294 ,C204_=_C305 ,\nC204_=_C311 ,C204_=_C336 ,C204_=_C344 ,C204_=_C357 ,C204_=_C358 ,C204_=_C359 ,\nC204_=_C361 ,C204_=_C362 ,C206_=_C216 ,C206_=_C249 ,C206_=_C276 ,C206_=_C288 ,\nC206_=_C297 ,C206_=_C339 ,C206_=_C347 ,C206_=_C354 ,C206_=_C368 ,C206_=_C372 ,\nC206_=_C386 ,C206_=_C387 ,C210_=_C213 ,C210_=_C216 ,C210_=_C242 ,C210_=_C268 ,\nC210_=_C291 ,C210_=_C317 ,C210_=_C318 ,C210_=_C319 ,C210_=_C321 ,C210_=_C322 ,\nC210_=_C324 ,C210_=_C325 ,C213_=_C216 ,C213_=_C246 ,C213_=_C273 ,C213_=_C283 ,\nC213_=_C294 ,C213_=_C305 ,C213_=_C311 ,C213_=_C336 ,C213_=_C344 ,C213_=_C357 ,\nC213_=_C358 ,C213_=_C359 ,C213_=_C361 ,C213_=_C362 ,C216_=_C249 ,C216_=_C276 ,\nC216_=_C288 ,C216_=_C297 ,C216_=_C339 ,C216_=_C347 ,C216_=_C354 ,C216_=_C368 ,\nC216_=_C372 ,C216_=_C386 ,C216_=_C387 ,C242_=_C246 ,C242_=_C249 ,C242_=_C268 ,\nC242_=_C291 ,C242_=_C317 ,C242_=_C318 ,C242_=_C319 ,C242_=_C321 ,C242_=_C322 ,\nC242_=_C324 ,C242_=_C325 ,C246_=_C249 ,C246_=_C273 ,C246_=_C283 ,C246_=_C294 ,\nC246_=_C305 ,C246_=_C311 ,C246_=_C336 ,C246_=_C344 ,C246_=_C357 ,C246_=_C358 ,\nC246_=_C359 ,C246_=_C361 ,C246_=_C362 ,C249_=_C276 ,C249_=_C288 ,C249_=_C297 ,\nC249_=_C339 ,C249_=_C347 ,C249_=_C354 ,C249_=_C368 ,C249_=_C372 ,C249_=_C386 ,\nC249_=_C387 ,C268_=_C273 ,C268_=_C276 ,C268_=_C291 ,C268_=_C317 ,C268_=_C318 ,\nC268_=_C319 ,C268_=_C321 ,C268_=_C322 ,C268_=_C324 ,C268_=_C325 ,C273_=_C276 ,\nC273_=_C283 ,C273_=_C294 ,C273_=_C305 ,C273_=_C311 ,C273_=_C336 ,C273_=_C344 ,\nC273_=_C357 ,C273_=_C358 ,C273_=_C359 ,C273_=_C361 ,C273_=_C362 ,C276_=_C288 ,\nC276_=_C297 ,C276_=_C339 ,C276_=_C347 ,C276_=_C354 ,C276_=_C368 ,C276_=_C372 ,\nC276_=_C386 ,C276_=_C387 ,C283_=_C288 ,C283_=_C294 ,C283_=_C305 ,C283_=_C311 ,\nC283_=_C336 ,C283_=_C344 ,C283_=_C357 ,C283_=_C358 ,C283_=_C359 ,C283_=_C361 ,\nC283_=_C362 ,C288_=_C297 ,C288_=_C339 ,C288_=_C347 ,C288_=_C354 ,C288_=_C368 ,\nC288_=_C372 ,C288_=_C386 ,C288_=_C387 ,C291_=_C294 ,C291_=_C297 ,C291_=_C317 ,\nC291_=_C318 ,C291_=_C319 ,C291_=_C321 ,C291_=_C322 ,C291_=_C324 ,C291_=_C325 ,\nC294_=_C297 ,C294_=_C305 ,C294_=_C311 ,C294_=_C336 ,C294_=_C344 ,C294_=_C357 ,\nC294_=_C358 ,C294_=_C359 ,C294_=_C361 ,C294_=_C362 ,C297_=_C339 ,C297_=_C347 ,\nC297_=_C354 ,C297_=_C368 ,C297_=_C372 ,C297_=_C386 ,C297_=_C387 ,C305_=_C311 ,\nC305_=_C336 ,C305_=_C344 ,C305_=_C357 ,C305_=_C358 ,C305_=_C359 ,C305_=_C361 ,\nC305_=_C362 ,C311_=_C336 ,C311_=_C344 ,C311_=_C357 ,C311_=_C358 ,C311_=_C359 ,\nC311_=_C361 ,C311_=_C362 ,C317_=_C318 ,C317_=_C319 ,C317_=_C321 ,C317_=_C322 ,\nC317_=_C324 ,C317_=_C325 ,C317_=_C336 ,C317_=_C339 ,C318_=_C319 ,C318_=_C321 ,\nC318_=_C322 ,C318_=_C324 ,C318_=_C325 ,C318_=_C344 ,C318_=_C347 ,C319_=_C321 ,\nC319_=_C322 ,C319_=_C324 ,C319_=_C325 ,C319_=_C354 ,C321_=_C322 ,C321_=_C324 ,\nC321_=_C325 ,C321_=_C358 ,C321_=_C368 ,C322_=_C324 ,C322_=_C325 ,C322_=_C359 ,\nC322_=_C372 ,C324_=_C325 ,C324_=_C361 ,C324_=_C386 ,C325_=_C362 ,C325_=_C387 ,\nC336_=_C339 ,C336_=_C344 ,C336_=_C357 ,C336_=_C358 ,C336_=_C359 ,C336_=_C361 ,\nC336_=_C362 ,C339_=_C347 ,C339_=_C354 ,C339_=_C368 ,C339_=_C372 ,C339_=_C386 ,\nC339_=_C387 ,C344_=_C347 ,C344_=_C357 ,C344_=_C358 ,C344_=_C359 ,C344_=_C361 ,\nC344_=_C362 ,C347_=_C354 ,C347_=_C368 ,C347_=_C372 ,C347_=_C386 ,C347_=_C387 ,\nC354_=_C368 ,C354_=_C372 ,C354_=_C386 ,C354_=_C387 ,C357_=_C358 ,C357_=_C359 ,\nC357_=_C361 ,C357_=_C362 ,C358_=_C359 ,C358_=_C361 ,C358_=_C362 ,C358_=_C368 ,\nC359_=_C361 ,C359_=_C362 ,C359_=_C372 ,C361_=_C362 ,C361_=_C386 ,C362_=_C387 ,\nC368_=_C372 ,C368_=_C386 ,C368_=_C387 ,C372_=_C386 ,C372_=_C387 ,C386_=_C387 ,"];38[shape=box, label="id:38 level: 3\n86: C67 C68 C69 C70 C71 \nC72 C73 C74 C75 C76 C77 \nC78 C79 C80 C81 C82 C83 \nC84 C86 C97 C105 C108 C113 \nC116 C118 C119 C120 C123 C129 \nC136 C152 C158 C164 C166 C188 \nC196 C201 C204 C206 C207 C210 \nC213 C214 C216 C217 C231 C240 \nC242 C244 C246 C247 C249 C250 \nC251 C270 C277 C281 C289 C291 \nC294 C295 C297 C298 C317 C319 \nC322 C324 C334 C335 C336 C337 \nC339 C340 C341 C346 C348 C354 \nC359 C361 C367 C369 C372 C373 \nC374 C386 C389 \n821: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w:t>
      </w:r>
    </w:p>
    <w:p>
      <w:pPr>
        <w:pStyle w:val="PreformattedText"/>
        <w:bidi w:val="0"/>
        <w:spacing w:before="0" w:after="0"/>
        <w:jc w:val="left"/>
        <w:rPr/>
      </w:pPr>
      <w:r>
        <w:rPr/>
        <w:t xml:space="preserve"> </w:t>
      </w:r>
      <w:r>
        <w:rPr/>
        <w:t>C67 C84 ) \nC67_=_C86( C67 C86 ) C67_=_C108( C67 C108 ) C67_=_C113( C67 C113 ) C67_=_C116( C67 C116 ) C67_=_C118( C67 C118 ) C67_=_C119( C67 C119 ) \nC67_=_C120( C67 C120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6( C68 C86 ) \nC68_=_C123( C68 C123 ) C68_=_C129( C68 C129 ) C68_=_C136( C68 C13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6( C69 C86 ) C70_=_C71( C70 C71 ) C70_=_C72( C70 C72 ) C70_=_C73( C70 C73 ) C70_=_C74( C70 C74 ) C70_=_C75( C70 C75 ) \nC70_=_C76( C70 C76 ) C70_=_C77( C70 C77 ) C70_=_C78( C70 C78 ) C70_=_C79( C70 C79 ) C70_=_C80( C70 C80 ) C70_=_C81( C70 C81 ) \nC70_=_C82( C70 C82 ) C70_=_C83( C70 C83 ) C70_=_C84( C70 C84 ) C70_=_C86( C70 C86 ) C70_=_C108( C70 C108 ) C70_=_C152( C70 C152 ) \nC70_=_C158( C70 C158 ) C70_=_C164( C70 C164 ) C70_=_C166( C70 C166 ) C71_=_C72( C71 C72 ) C71_=_C73( C71 C73 ) C71_=_C74( C71 C74 ) \nC71_=_C75( C71 C75 ) C71_=_C76( C71 C76 ) C71_=_C77( C71 C77 ) C71_=_C78( C71 C78 ) C71_=_C79( C71 C79 ) C71_=_C80( C71 C80 ) \nC71_=_C81( C71 C81 ) C71_=_C82( C71 C82 ) C71_=_C83( C71 C83 ) C71_=_C84( C71 C84 ) C71_=_C86( C71 C86 ) C71_=_C201( C71 C201 ) \nC71_=_C204( C71 C204 ) C71_=_C206( C71 C206 ) C71_=_C207( C71 C207 ) C72_=_C73( C72 C73 ) C72_=_C74( C72 C74 ) C72_=_C75( C72 C75 ) \nC72_=_C76( C72 C76 ) C72_=_C77( C72 C77 ) C72_=_C78( C72 C78 ) C72_=_C79( C72 C79 ) C72_=_C80( C72 C80 ) C72_=_C81( C72 C81 ) \nC72_=_C82( C72 C82 ) C72_=_C83( C72 C83 ) C72_=_C84( C72 C84 ) C72_=_C86( C72 C86 ) C72_=_C210( C72 C210 ) C72_=_C213( C72 C213 ) \nC72_=_C214( C72 C214 ) C72_=_C216( C72 C216 ) C72_=_C217( C72 C217 ) C73_=_C74( C73 C74 ) C73_=_C75( C73 C75 ) C73_=_C76( C73 C76 ) \nC73_=_C77( C73 C77 ) C73_=_C78( C73 C78 ) C73_=_C79( C73 C79 ) C73_=_C80( C73 C80 ) C73_=_C81( C73 C81 ) C73_=_C82( C73 C82 ) \nC73_=_C83( C73 C83 ) C73_=_C84( C73 C84 ) C73_=_C86( C73 C86 ) C73_=_C123( C73 C123 ) C73_=_C152( C73 C152 ) C73_=_C240( C73 C240 ) \nC73_=_C242( C73 C242 ) C73_=_C244( C73 C244 ) C73_=_C246( C73 C246 ) C73_=_C247( C73 C247 ) C73_=_C249( C73 C249 ) C73_=_C250( C73 C250 ) \nC73_=_C251( C73 C251 ) C74_=_C75( C74 C75 ) C74_=_C76( C74 C76 ) C74_=_C77( C74 C77 ) C74_=_C78( C74 C78 ) C74_=_C79( C74 C79 ) \nC74_=_C80( C74 C80 ) C74_=_C81( C74 C81 ) C74_=_C82( C74 C82 ) C74_=_C83( C74 C83 ) C74_=_C84( C74 C84 ) C74_=_C86( C74 C86 ) \nC74_=_C240( C74 C240 ) C74_=_C270( C74 C270 ) C74_=_C277( C74 C277 ) C75_=_C76( C75 C76 ) C75_=_C77( C75 C77 ) C75_=_C78( C75 C78 ) \nC75_=_C79( C75 C79 ) C75_=_C80( C75 C80 ) C75_=_C81( C75 C81 ) C75_=_C82( C75 C82 ) C75_=_C83( C75 C83 ) C75_=_C84( C75 C84 ) \nC75_=_C86( C75 C86 ) C75_=_C281( C75 C281 ) C75_=_C289( C75 C289 ) C76_=_C77( C76 C77 ) C76_=_C78( C76 C78 ) C76_=_C79( C76 C79 ) \nC76_=_C80( C76 C80 ) C76_=_C81( C76 C81 ) C76_=_C82( C76 C82 ) C76_=_C83( C76 C83 ) C76_=_C84( C76 C84 ) C76_=_C86( C76 C86 ) \nC76_=_C291( C76 C291 ) C76_=_C294( C76 C294 ) C76_=_C295( C76 C295 ) C76_=_C297( C76 C297 ) C76_=_C298( C76 C298 ) C77_=_C78( C77 C78 ) \nC77_=_C79( C77 C79 ) C77_=_C80( C77 C80 ) C77_=_C81( C77 C81 ) C77_=_C82( C77 C82 ) C77_=_C83( C77 C83 ) C77_=_C84( C77 C84 ) \nC77_=_C86( C77 C86 ) C77_=_C113( C77 C113 ) C77_=_C201( C77 C201 ) C77_=_C210( C77 C210 ) C77_=_C242( C77 C242 ) C77_=_C291( C77 C291 ) \nC77_=_C317( C77 C317 ) C77_=_C319( C77 C319 ) C77_=_C322( C77 C322 ) C77_=_C324( C77 C324 ) C78_=_C79( C78 C79 ) C78_=_C80( C78 C80 ) \nC78_=_C81( C78 C81 ) C78_=_C82( C78 C82 ) C78_=_C83( C78 C83 ) C78_=_C84( C78 C84 ) C78_=_C86( C78 C86 ) C78_=_C97( C78 C97 ) \nC78_=_C129( C78 C129 ) C78_=_C158( C78 C158 ) C78_=_C188( C78 C188 ) C78_=_C231( C78 C231 ) C78_=_C270( C78 C270 ) C78_=_C281( C78 C281 ) \nC78_=_C317( C78 C317 ) C78_=_C334( C78 C334 ) C78_=_C335( C78 C335 ) C78_=_C336( C78 C336 ) C78_=_C337( C78 C337 ) C78_=_C339( C78 C339 ) \nC78_=_C340( C78 C340 ) C78_=_C341( C78 C341 ) C79_=_C80( C79 C80 ) C79_=_C81( C79 C81 ) C79_=_C82( C79 C82 ) C79_=_C83( C79 C83 ) \nC79_=_C84( C79 C84 ) C79_=_C86( C79 C86 ) C79_=_C244( C79 C244 ) C79_=_C334( C79 C334 ) C79_=_C346( C79 C346 ) C79_=_C348( C79 C348 ) \nC80_=_C81( C80 C81 ) C80_=_C82( C80 C82 ) C80_=_C83( C80 C83 ) C80_=_C84( C80 C84 ) C80_=_C86( C80 C86 ) C80_=_C319( C80 C319 ) \nC80_=_C354( C80 C354 ) C81_=_C82( C81 C82 ) C81_=_C83( C81 C83 ) C81_=_C84( C81 C84 ) C81_=_C86( C81 C86 ) C81_=_C116( C81 C116 ) \nC81_=_C204( C81 C204 ) C81_=_C213( C81 C213 ) C81_=_C246( C81 C246 ) C81_=_C294( C81 C294 ) C81_=_C336( C81 C336 ) C81_=_C359( C81 C359 ) \nC81_=_C361( C81 C361 ) C82_=_C83( C82 C83 ) C82_=_C84( C82 C84 ) C82_=_C86( C82 C86 ) C82_=_C214( C82 C214 ) C82_=_C247( C82 C247 ) \nC82_=_C295( C82 C295 ) C82_=_C337( C82 C337 ) C82_=_C367( C82 C367 ) C82_=_C369( C82 C369 ) C83_=_C84( C83 C84 ) C83_=_C86( C83 C86 ) \nC83_=_C164( C83 C164 ) C83_=_C322( C83 C322 ) C83_=_C346( C83 C346 ) C83_=_C359( C83 C359 ) C83_=_C367( C83 C367 ) C83_=_C372( C83 C372 ) \nC83_=_C373( C83 C373 ) C83_=_C374( C83 C374 ) C84_=_C86( C84 C86 ) C84_=_C118( C84 C118 ) C84_=_C206( C84 C206 ) C84_=_C216( C84 C216 ) \nC84_=_C249( C84 C249 ) C84_=_C297( C84 C297 ) C84_=_C339( C84 C339 ) C84_=_C354( C84 C354 ) C84_=_C372( C84 C372 ) C84_=_C386( C84 C386 ) \nC86_=_C120( C86 C120 ) C86_=_C251( C86 C251 ) C86_=_C341( C86 C341 ) C86_=_C374( C86 C374 ) C86_=_C389( C86 C389 ) C97_=_C105( C97 C105 ) \nC97_=_C129( C97 C129 ) C97_=_C158( C97 C158 ) C97_=_C188( C97 C188 ) C97_=_C231( C97 C231 ) C97_=_C270( C97 C270 ) C97_=_C281( C97 C281 ) \nC97_=_C317( C97 C317 ) C97_=_C334( C97 C334 ) C97_=_C335( C97 C335 ) C97_=_C336( C97 C336 ) C97_=_C337( C97 C337 ) C97_=_C339( C97 C339 ) \nC97_=_C340( C97 C340 ) C97_=_C341( C97 C341 ) C105_=_C119( C105 C119 ) C105_=_C136( C105 C136 ) C105_=_C166( C105 C166 ) C105_=_C196( C105 C196 ) \nC105_=_C207( C105 C207 ) C105_=_C217( C105 C217 ) C105_=_C250( C105 C250 ) C105_=_C277( C105 C277 ) C105_=_C289( C105 C289 ) C105_=_C298( C105 C298 ) \nC105_=_C324( C105 C324 ) C105_=_C340( C105 C340 ) C105_=_C348( C105 C348 ) C105_=_C361( C105 C361 ) C105_=_C369( C105 C369 ) C105_=_C373( C105 C373 ) \nC105_=_C386( C105 C386 ) C105_=_C389( C105 C389 ) C108_=_C113( C108 C113 ) C108_=_C116( C108 C116 ) C108_=_C118( C108 C118 ) C108_=_C119( C108 C119 ) \nC108_=_C120( C108 C120 ) C108_=_C152( C108 C152 ) C108_=_C158( C108 C158 ) C108_=_C164( C108 C164 ) C108_=_C166( C108 C166 ) C113_=_C116( C113 C116 ) \nC113_=_C118( C113 C118 ) C113_=_C119( C113 C119 ) C113_=_C120( C113 C120 ) C113_=_C201( C113 C201 ) C113_=_C210( C113 C210 ) C113_=_C242( C113 C242 ) \nC113_=_C291( C113 C291 ) C113_=_C317( C113 C317 ) C113_=_C319( C113 C319 ) C113_=_C322( C113 C322 ) C113_=_C324( C113 C324 ) C116_=_C118( C116 C118 ) \nC116_=_C119( C116 C119 ) C116_=_C120( C116 C120 ) C116_=_C204( C116 C204 ) C116_=_C213( C116 C213 ) C116_=_C246( C116 C246 ) C116_=_C294( C116 C294 ) \nC116_=_C336( C116 C336 ) C116_=_C359( C116 C359 ) C116_=_C361( C116 C361 ) C118_=_C119( C118 C119 ) C118_=_C120( C118 C120 ) C118_=_C206( C118 C206 ) \nC118_=_C216( C118 C216 ) C118_=_C249( C118 C249 ) C118_=_C297( C118 C297 ) C118_=_C339( C118 C339 ) C118_=_C354( C118 C354 ) C118_=_C372( C118 C372 ) \nC118_=_C386( C118 C386 ) C119_=_C120( C119 C120 ) C119_=_C136( C119 C136 ) C119_=_C166( C119 C166 ) C119_=_C196( C119 C196 ) C119_=_C207( C119 C207 ) \nC119_=_C217( C119 C217 ) C119_=_C250( C119 C250 ) C119_=_C277( C119 C277 ) C119_=_C289( C119 C289 ) C119_=_C298( C119 C298 ) C119_=_C324( C119 C324 ) \nC119_=_C340( C119 C340 ) C119_=_C348( C119 C348 ) C119_=_C361( C119 C361 ) C119_=_C369( C119 C369 ) C119_=_C373( C119 C373 ) C119_=_C386( C119 C386 ) \nC119_=_C389( C119 C389 ) C120_=_C251( C120 C251 ) C120_=_C341( C120 C341 ) C120_=_C374( C120 C374 ) C120_=_C389( C120 C389 ) C123_=_C129( C123 C129 ) \nC123_=_C136( C123 C136 ) C123_=_C152( C123 C152 ) C123_=_C240( C123 C240 ) C123_=_C242( C123 C242 ) C123_=_C244( C123 C244 ) C123_=_C246( C123 C246 ) \nC123_=_C247( C123 C247 ) C123_=_C249( C123 C249 ) C123_=_C250( C123 C250 ) C123_=_C251( C123 C251 ) C129_=_C136( C129 C136 ) C129_=_C158( C129 C158 ) \nC129_=_C188( C129 C188 ) C129_=_C231( C129 C231 ) C129_=_C270( C129 C270 ) C129_=_C281( C129 C281 ) C129_=_C317( C129 C317 ) C129_=_C334( C129 C334 ) \nC129_=_C335( C129 C335 ) C129_=_C336( C129 C336 ) C129_=_C337( C129 C337 ) C129_=_C339( C129 C339 ) C129_=_C340( C129 C340 ) C129_=_C341( C129 C341 ) \nC136_=_C166( C136 C166 ) C136_=_C196( C136 C196 ) C136_=_C207( C136 C207 ) C136_=_C217( C136 C217 ) C136_=_C250( C136 C250 ) C136_=_C277( C136 C277 ) \nC136_=_C289( C136 C289 ) C136_=_C298( C136 C298 ) C136_=_C324( C136 C324 ) C136_=_C340( C136 C340 ) C136_=_C348( C136 C348 ) C136_=_C361( C136 C361 ) \nC136_=_C369( C136 C369 ) C136_=_C373( C136 C373 ) C136_=_C386( C136 C386 ) C136_=_C389( C136 C389 ) C152_=_C158( C152 C158 ) C152_=_C164( C152 C164 ) \nC152_=_C166( C152 C166 ) C152_=_C240( C152 C240 ) C152_=_C242( C152 C242 ) C152_=_C244( C152 C244 ) C152_=_C246( C152 C246 ) C152_=_C247( C152 C247 ) \nC152_=_C249( C152 C249 ) C152_=_C250( C152 C250 ) C152_=_C251( C152 C251 ) C158_=_C164( C158 C164 ) C158_=_C166( C158 C166 ) C158_=_C188( C158 C188 ) \nC158_=_C231( C158 C231 ) C158_=_C270( C158 C270 ) C158_=_C281( C158 C281 ) C158_=_C317( C158 C317 ) C158_=_C334( C158 C334 ) C158_=_C335( C158 C335 ) \nC158_=_C336( C158 C336 ) C158_=_C337( C158 C337 ) C158_=_C339( C158 C339 ) C158_=_C340( C158 C340 ) C158_=_C341( C158</w:t>
      </w:r>
    </w:p>
    <w:p>
      <w:pPr>
        <w:pStyle w:val="PreformattedText"/>
        <w:bidi w:val="0"/>
        <w:spacing w:before="0" w:after="0"/>
        <w:jc w:val="left"/>
        <w:rPr/>
      </w:pPr>
      <w:r>
        <w:rPr/>
        <w:t xml:space="preserve"> </w:t>
      </w:r>
      <w:r>
        <w:rPr/>
        <w:t>C341 ) C164_=_C166( C164 C166 ) \nC164_=_C322( C164 C322 ) C164_=_C346( C164 C346 ) C164_=_C359( C164 C359 ) C164_=_C367( C164 C367 ) C164_=_C372( C164 C372 ) C164_=_C373( C164 C373 ) \nC164_=_C374( C164 C374 ) C166_=_C196( C166 C196 ) C166_=_C207( C166 C207 ) C166_=_C217( C166 C217 ) C166_=_C250( C166 C250 ) C166_=_C277( C166 C277 ) \nC166_=_C289( C166 C289 ) C166_=_C298( C166 C298 ) C166_=_C324( C166 C324 ) C166_=_C340( C166 C340 ) C166_=_C348( C166 C348 ) C166_=_C361( C166 C361 ) \nC166_=_C369( C166 C369 ) C166_=_C373( C166 C373 ) C166_=_C386( C166 C386 ) C166_=_C389( C166 C389 ) C188_=_C196( C188 C196 ) C188_=_C231( C188 C231 ) \nC188_=_C270( C188 C270 ) C188_=_C281( C188 C281 ) C188_=_C317( C188 C317 ) C188_=_C334( C188 C334 ) C188_=_C335( C188 C335 ) C188_=_C336( C188 C336 ) \nC188_=_C337( C188 C337 ) C188_=_C339( C188 C339 ) C188_=_C340( C188 C340 ) C188_=_C341( C188 C341 ) C196_=_C207( C196 C207 ) C196_=_C217( C196 C217 ) \nC196_=_C250( C196 C250 ) C196_=_C277( C196 C277 ) C196_=_C289( C196 C289 ) C196_=_C298( C196 C298 ) C196_=_C324( C196 C324 ) C196_=_C340( C196 C340 ) \nC196_=_C348( C196 C348 ) C196_=_C361( C196 C361 ) C196_=_C369( C196 C369 ) C196_=_C373( C196 C373 ) C196_=_C386( C196 C386 ) C196_=_C389( C196 C389 ) \nC201_=_C204( C201 C204 ) C201_=_C206( C201 C206 ) C201_=_C207( C201 C207 ) C201_=_C210( C201 C210 ) C201_=_C242( C201 C242 ) C201_=_C291( C201 C291 ) \nC201_=_C317( C201 C317 ) C201_=_C319( C201 C319 ) C201_=_C322( C201 C322 ) C201_=_C324( C201 C324 ) C204_=_C206( C204 C206 ) C204_=_C207( C204 C207 ) \nC204_=_C213( C204 C213 ) C204_=_C246( C204 C246 ) C204_=_C294( C204 C294 ) C204_=_C336( C204 C336 ) C204_=_C359( C204 C359 ) C204_=_C361( C204 C361 ) \nC206_=_C207( C206 C207 ) C206_=_C216( C206 C216 ) C206_=_C249( C206 C249 ) C206_=_C297( C206 C297 ) C206_=_C339( C206 C339 ) C206_=_C354( C206 C354 ) \nC206_=_C372( C206 C372 ) C206_=_C386( C206 C386 ) C207_=_C217( C207 C217 ) C207_=_C250( C207 C250 ) C207_=_C277( C207 C277 ) C207_=_C289( C207 C289 ) \nC207_=_C298( C207 C298 ) C207_=_C324( C207 C324 ) C207_=_C340( C207 C340 ) C207_=_C348( C207 C348 ) C207_=_C361( C207 C361 ) C207_=_C369( C207 C369 ) \nC207_=_C373( C207 C373 ) C207_=_C386( C207 C386 ) C207_=_C389( C207 C389 ) C210_=_C213( C210 C213 ) C210_=_C214( C210 C214 ) C210_=_C216( C210 C216 ) \nC210_=_C217( C210 C217 ) C210_=_C242( C210 C242 ) C210_=_C291( C210 C291 ) C210_=_C317( C210 C317 ) C210_=_C319( C210 C319 ) C210_=_C322( C210 C322 ) \nC210_=_C324( C210 C324 ) C213_=_C214( C213 C214 ) C213_=_C216( C213 C216 ) C213_=_C217( C213 C217 ) C213_=_C246( C213 C246 ) C213_=_C294( C213 C294 ) \nC213_=_C336( C213 C336 ) C213_=_C359( C213 C359 ) C213_=_C361( C213 C361 ) C214_=_C216( C214 C216 ) C214_=_C217( C214 C217 ) C214_=_C247( C214 C247 ) \nC214_=_C295( C214 C295 ) C214_=_C337( C214 C337 ) C214_=_C367( C214 C367 ) C214_=_C369( C214 C369 ) C216_=_C217( C216 C217 ) C216_=_C249( C216 C249 ) \nC216_=_C297( C216 C297 ) C216_=_C339( C216 C339 ) C216_=_C354( C216 C354 ) C216_=_C372( C216 C372 ) C216_=_C386( C216 C386 ) C217_=_C250( C217 C250 ) \nC217_=_C277( C217 C277 ) C217_=_C289( C217 C289 ) C217_=_C298( C217 C298 ) C217_=_C324( C217 C324 ) C217_=_C340( C217 C340 ) C217_=_C348( C217 C348 ) \nC217_=_C361( C217 C361 ) C217_=_C369( C217 C369 ) C217_=_C373( C217 C373 ) C217_=_C386( C217 C386 ) C217_=_C389( C217 C389 ) C231_=_C270( C231 C270 ) \nC231_=_C281( C231 C281 ) C231_=_C317( C231 C317 ) C231_=_C334( C231 C334 ) C231_=_C335( C231 C335 ) C231_=_C336( C231 C336 ) C231_=_C337( C231 C337 ) \nC231_=_C339( C231 C339 ) C231_=_C340( C231 C340 ) C231_=_C341( C231 C341 ) C240_=_C242( C240 C242 ) C240_=_C244( C240 C244 ) C240_=_C246( C240 C246 ) \nC240_=_C247( C240 C247 ) C240_=_C249( C240 C249 ) C240_=_C250( C240 C250 ) C240_=_C251( C240 C251 ) C240_=_C270( C240 C270 ) C240_=_C277( C240 C277 ) \nC242_=_C244( C242 C244 ) C242_=_C246( C242 C246 ) C242_=_C247( C242 C247 ) C242_=_C249( C242 C249 ) C242_=_C250( C242 C250 ) C242_=_C251( C242 C251 ) \nC242_=_C291( C242 C291 ) C242_=_C317( C242 C317 ) C242_=_C319( C242 C319 ) C242_=_C322( C242 C322 ) C242_=_C324( C242 C324 ) C244_=_C246( C244 C246 ) \nC244_=_C247( C244 C247 ) C244_=_C249( C244 C249 ) C244_=_C250( C244 C250 ) C244_=_C251( C244 C251 ) C244_=_C334( C244 C334 ) C244_=_C346( C244 C346 ) \nC244_=_C348( C244 C348 ) C246_=_C247( C246 C247 ) C246_=_C249( C246 C249 ) C246_=_C250( C246 C250 ) C246_=_C251( C246 C251 ) C246_=_C294( C246 C294 ) \nC246_=_C336( C246 C336 ) C246_=_C359( C246 C359 ) C246_=_C361( C246 C361 ) C247_=_C249( C247 C249 ) C247_=_C250( C247 C250 ) C247_=_C251( C247 C251 ) \nC247_=_C295( C247 C295 ) C247_=_C337( C247 C337 ) C247_=_C367( C247 C367 ) C247_=_C369( C247 C369 ) C249_=_C250( C249 C250 ) C249_=_C251( C249 C251 ) \nC249_=_C297( C249 C297 ) C249_=_C339( C249 C339 ) C249_=_C354( C249 C354 ) C249_=_C372( C249 C372 ) C249_=_C386( C249 C386 ) C250_=_C251( C250 C251 ) \nC250_=_C277( C250 C277 ) C250_=_C289( C250 C289 ) C250_=_C298( C250 C298 ) C250_=_C324( C250 C324 ) C250_=_C340( C250 C340 ) C250_=_C348( C250 C348 ) \nC250_=_C361( C250 C361 ) C250_=_C369( C250 C369 ) C250_=_C373( C250 C373 ) C250_=_C386( C250 C386 ) C250_=_C389( C250 C389 ) C251_=_C341( C251 C341 ) \nC251_=_C374( C251 C374 ) C251_=_C389( C251 C389 ) C270_=_C277( C270 C277 ) C270_=_C281( C270 C281 ) C270_=_C317( C270 C317 ) C270_=_C334( C270 C334 ) \nC270_=_C335( C270 C335 ) C270_=_C336( C270 C336 ) C270_=_C337( C270 C337 ) C270_=_C339( C270 C339 ) C270_=_C340( C270 C340 ) C270_=_C341( C270 C341 ) \nC277_=_C289( C277 C289 ) C277_=_C298( C277 C298 ) C277_=_C324( C277 C324 ) C277_=_C340( C277 C340 ) C277_=_C348( C277 C348 ) C277_=_C361( C277 C361 ) \nC277_=_C369( C277 C369 ) C277_=_C373( C277 C373 ) C277_=_C386( C277 C386 ) C277_=_C389( C277 C389 ) C281_=_C289( C281 C289 ) C281_=_C317( C281 C317 ) \nC281_=_C334( C281 C334 ) C281_=_C335( C281 C335 ) C281_=_C336( C281 C336 ) C281_=_C337( C281 C337 ) C281_=_C339( C281 C339 ) C281_=_C340( C281 C340 ) \nC281_=_C341( C281 C341 ) C289_=_C298( C289 C298 ) C289_=_C324( C289 C324 ) C289_=_C340( C289 C340 ) C289_=_C348( C289 C348 ) C289_=_C361( C289 C361 ) \nC289_=_C369( C289 C369 ) C289_=_C373( C289 C373 ) C289_=_C386( C289 C386 ) C289_=_C389( C289 C389 ) C291_=_C294( C291 C294 ) C291_=_C295( C291 C295 ) \nC291_=_C297( C291 C297 ) C291_=_C298( C291 C298 ) C291_=_C317( C291 C317 ) C291_=_C319( C291 C319 ) C291_=_C322( C291 C322 ) C291_=_C324( C291 C324 ) \nC294_=_C295( C294 C295 ) C294_=_C297( C294 C297 ) C294_=_C298( C294 C298 ) C294_=_C336( C294 C336 ) C294_=_C359( C294 C359 ) C294_=_C361( C294 C361 ) \nC295_=_C297( C295 C297 ) C295_=_C298( C295 C298 ) C295_=_C337( C295 C337 ) C295_=_C367( C295 C367 ) C295_=_C369( C295 C369 ) C297_=_C298( C297 C298 ) \nC297_=_C339( C297 C339 ) C297_=_C354( C297 C354 ) C297_=_C372( C297 C372 ) C297_=_C386( C297 C386 ) C298_=_C324( C298 C324 ) C298_=_C340( C298 C340 ) \nC298_=_C348( C298 C348 ) C298_=_C361( C298 C361 ) C298_=_C369( C298 C369 ) C298_=_C373( C298 C373 ) C298_=_C386( C298 C386 ) C298_=_C389( C298 C389 ) \nC317_=_C319( C317 C319 ) C317_=_C322( C317 C322 ) C317_=_C324( C317 C324 ) C317_=_C334( C317 C334 ) C317_=_C335( C317 C335 ) C317_=_C336( C317 C336 ) \nC317_=_C337( C317 C337 ) C317_=_C339( C317 C339 ) C317_=_C340( C317 C340 ) C317_=_C341( C317 C341 ) C319_=_C322( C319 C322 ) C319_=_C324( C319 C324 ) \nC319_=_C354( C319 C354 ) C322_=_C324( C322 C324 ) C322_=_C346( C322 C346 ) C322_=_C359( C322 C359 ) C322_=_C367( C322 C367 ) C322_=_C372( C322 C372 ) \nC322_=_C373( C322 C373 ) C322_=_C374( C322 C374 ) C324_=_C340( C324 C340 ) C324_=_C348( C324 C348 ) C324_=_C361( C324 C361 ) C324_=_C369( C324 C369 ) \nC324_=_C373( C324 C373 ) C324_=_C386( C324 C386 ) C324_=_C389( C324 C389 ) C334_=_C335( C334 C335 ) C334_=_C336( C334 C336 ) C334_=_C337( C334 C337 ) \nC334_=_C339( C334 C339 ) C334_=_C340( C334 C340 ) C334_=_C341( C334 C341 ) C334_=_C346( C334 C346 ) C334_=_C348( C334 C348 ) C335_=_C336( C335 C336 ) \nC335_=_C337( C335 C337 ) C335_=_C339( C335 C339 ) C335_=_C340( C335 C340 ) C335_=_C341( C335 C341 ) C336_=_C337( C336 C337 ) C336_=_C339( C336 C339 ) \nC336_=_C340( C336 C340 ) C336_=_C341( C336 C341 ) C336_=_C359( C336 C359 ) C336_=_C361( C336 C361 ) C337_=_C339( C337 C339 ) C337_=_C340( C337 C340 ) \nC337_=_C341( C337 C341 ) C337_=_C367( C337 C367 ) C337_=_C369( C337 C369 ) C339_=_C340( C339 C340 ) C339_=_C341( C339 C341 ) C339_=_C354( C339 C354 ) \nC339_=_C372( C339 C372 ) C339_=_C386( C339 C386 ) C340_=_C341( C340 C341 ) C340_=_C348( C340 C348 ) C340_=_C361( C340 C361 ) C340_=_C369( C340 C369 ) \nC340_=_C373( C340 C373 ) C340_=_C386( C340 C386 ) C340_=_C389( C340 C389 ) C341_=_C374( C341 C374 ) C341_=_C389( C341 C389 ) C346_=_C348( C346 C348 ) \nC346_=_C359( C346 C359 ) C346_=_C367( C346 C367 ) C346_=_C372( C346 C372 ) C346_=_C373( C346 C373 ) C346_=_C374( C346 C374 ) C348_=_C361( C348 C361 ) \nC348_=_C369( C348 C369 ) C348_=_C373( C348 C373 ) C348_=_C386( C348 C386 ) C348_=_C389( C348 C389 ) C354_=_C372( C354 C372 ) C354_=_C386( C354 C386 ) \nC359_=_C361( C359 C361 ) C359_=_C367( C359 C367 ) C359_=_C372( C359 C372 ) C359_=_C373( C359 C373 ) C359_=_C374( C359 C374 ) C361_=_C369( C361 C369 ) \nC361_=_C373( C361 C373 ) C361_=_C386( C361 C386 ) C361_=_C389( C361 C389 ) C367_=_C369( C367 C369 ) C367_=_C372( C367 C372 ) C367_=_C373( C367 C373 ) \nC367_=_C374( C367 C374 ) C369_=_C373( C369 C373 ) C369_=_C386( C369 C386 ) C369_=_C389( C369 C389 ) C372_=_C373( C372 C373 ) C372_=_C374( C372 C374 ) \nC372_=_C386( C372 C386 ) C373_=_C374( C373 C374 ) C373_=_C386( C373 C386 ) C373_=_C389( C373 C389 ) C374_=_C389( C374 C389 ) C386_=_C389( C386 C389 ) "];32-&gt;38[label="71: C68 C69 C70 C74 C75 \nC77 C79 C81 C82 C84 C86 \nC97 C105 C108 C113 C116 C118 \nC120 C123 C129 C136 C152 C158 \nC164 C166 C188 C196 C201 C204 \nC206 C210 C213 C214 C216 C231 \nC240 C242 C244 C246 C247 C249 \nC251 C270 C277 C281 C289 C291 \nC294 C295 C297 C317 C319 C322 \nC324</w:t>
      </w:r>
    </w:p>
    <w:p>
      <w:pPr>
        <w:pStyle w:val="PreformattedText"/>
        <w:bidi w:val="0"/>
        <w:spacing w:before="0" w:after="0"/>
        <w:jc w:val="left"/>
        <w:rPr/>
      </w:pPr>
      <w:r>
        <w:rPr/>
        <w:t xml:space="preserve"> </w:t>
      </w:r>
      <w:r>
        <w:rPr/>
        <w:t>C334 C335 C336 C337 C339 \nC341 C346 C348 C354 C359 C361 \nC367 C369 C372 C374 C386 C389 \n499: C68_=_C69 ,C68_=_C70 ,C68_=_C74 ,C68_=_C75 ,C68_=_C77 ,\nC68_=_C79 ,C68_=_C81 ,C68_=_C82 ,C68_=_C84 ,C68_=_C86 ,C68_=_C123 ,\nC68_=_C129 ,C68_=_C136 ,C69_=_C70 ,C69_=_C74 ,C69_=_C75 ,C69_=_C77 ,\nC69_=_C79 ,C69_=_C81 ,C69_=_C82 ,C69_=_C84 ,C69_=_C86 ,C70_=_C74 ,\nC70_=_C75 ,C70_=_C77 ,C70_=_C79 ,C70_=_C81 ,C70_=_C82 ,C70_=_C84 ,\nC70_=_C86 ,C70_=_C108 ,C70_=_C152 ,C70_=_C158 ,C70_=_C164 ,C70_=_C166 ,\nC74_=_C75 ,C74_=_C77 ,C74_=_C79 ,C74_=_C81 ,C74_=_C82 ,C74_=_C84 ,\nC74_=_C86 ,C74_=_C240 ,C74_=_C270 ,C74_=_C277 ,C75_=_C77 ,C75_=_C79 ,\nC75_=_C81 ,C75_=_C82 ,C75_=_C84 ,C75_=_C86 ,C75_=_C281 ,C75_=_C289 ,\nC77_=_C79 ,C77_=_C81 ,C77_=_C82 ,C77_=_C84 ,C77_=_C86 ,C77_=_C113 ,\nC77_=_C201 ,C77_=_C210 ,C77_=_C242 ,C77_=_C291 ,C77_=_C317 ,C77_=_C319 ,\nC77_=_C322 ,C77_=_C324 ,C79_=_C81 ,C79_=_C82 ,C79_=_C84 ,C79_=_C86 ,\nC79_=_C244 ,C79_=_C334 ,C79_=_C346 ,C79_=_C348 ,C81_=_C82 ,C81_=_C84 ,\nC81_=_C86 ,C81_=_C116 ,C81_=_C204 ,C81_=_C213 ,C81_=_C246 ,C81_=_C294 ,\nC81_=_C336 ,C81_=_C359 ,C81_=_C361 ,C82_=_C84 ,C82_=_C86 ,C82_=_C214 ,\nC82_=_C247 ,C82_=_C295 ,C82_=_C337 ,C82_=_C367 ,C82_=_C369 ,C84_=_C86 ,\nC84_=_C118 ,C84_=_C206 ,C84_=_C216 ,C84_=_C249 ,C84_=_C297 ,C84_=_C339 ,\nC84_=_C354 ,C84_=_C372 ,C84_=_C386 ,C86_=_C120 ,C86_=_C251 ,C86_=_C341 ,\nC86_=_C374 ,C86_=_C389 ,C97_=_C105 ,C97_=_C129 ,C97_=_C158 ,C97_=_C188 ,\nC97_=_C231 ,C97_=_C270 ,C97_=_C281 ,C97_=_C317 ,C97_=_C334 ,C97_=_C335 ,\nC97_=_C336 ,C97_=_C337 ,C97_=_C339 ,C97_=_C341 ,C105_=_C136 ,C105_=_C166 ,\nC105_=_C196 ,C105_=_C277 ,C105_=_C289 ,C105_=_C324 ,C105_=_C348 ,C105_=_C361 ,\nC105_=_C369 ,C105_=_C386 ,C105_=_C389 ,C108_=_C113 ,C108_=_C116 ,C108_=_C118 ,\nC108_=_C120 ,C108_=_C152 ,C108_=_C158 ,C108_=_C164 ,C108_=_C166 ,C113_=_C116 ,\nC113_=_C118 ,C113_=_C120 ,C113_=_C201 ,C113_=_C210 ,C113_=_C242 ,C113_=_C291 ,\nC113_=_C317 ,C113_=_C319 ,C113_=_C322 ,C113_=_C324 ,C116_=_C118 ,C116_=_C120 ,\nC116_=_C204 ,C116_=_C213 ,C116_=_C246 ,C116_=_C294 ,C116_=_C336 ,C116_=_C359 ,\nC116_=_C361 ,C118_=_C120 ,C118_=_C206 ,C118_=_C216 ,C118_=_C249 ,C118_=_C297 ,\nC118_=_C339 ,C118_=_C354 ,C118_=_C372 ,C118_=_C386 ,C120_=_C251 ,C120_=_C341 ,\nC120_=_C374 ,C120_=_C389 ,C123_=_C129 ,C123_=_C136 ,C123_=_C152 ,C123_=_C240 ,\nC123_=_C242 ,C123_=_C244 ,C123_=_C246 ,C123_=_C247 ,C123_=_C249 ,C123_=_C251 ,\nC129_=_C136 ,C129_=_C158 ,C129_=_C188 ,C129_=_C231 ,C129_=_C270 ,C129_=_C281 ,\nC129_=_C317 ,C129_=_C334 ,C129_=_C335 ,C129_=_C336 ,C129_=_C337 ,C129_=_C339 ,\nC129_=_C341 ,C136_=_C166 ,C136_=_C196 ,C136_=_C277 ,C136_=_C289 ,C136_=_C324 ,\nC136_=_C348 ,C136_=_C361 ,C136_=_C369 ,C136_=_C386 ,C136_=_C389 ,C152_=_C158 ,\nC152_=_C164 ,C152_=_C166 ,C152_=_C240 ,C152_=_C242 ,C152_=_C244 ,C152_=_C246 ,\nC152_=_C247 ,C152_=_C249 ,C152_=_C251 ,C158_=_C164 ,C158_=_C166 ,C158_=_C188 ,\nC158_=_C231 ,C158_=_C270 ,C158_=_C281 ,C158_=_C317 ,C158_=_C334 ,C158_=_C335 ,\nC158_=_C336 ,C158_=_C337 ,C158_=_C339 ,C158_=_C341 ,C164_=_C166 ,C164_=_C322 ,\nC164_=_C346 ,C164_=_C359 ,C164_=_C367 ,C164_=_C372 ,C164_=_C374 ,C166_=_C196 ,\nC166_=_C277 ,C166_=_C289 ,C166_=_C324 ,C166_=_C348 ,C166_=_C361 ,C166_=_C369 ,\nC166_=_C386 ,C166_=_C389 ,C188_=_C196 ,C188_=_C231 ,C188_=_C270 ,C188_=_C281 ,\nC188_=_C317 ,C188_=_C334 ,C188_=_C335 ,C188_=_C336 ,C188_=_C337 ,C188_=_C339 ,\nC188_=_C341 ,C196_=_C277 ,C196_=_C289 ,C196_=_C324 ,C196_=_C348 ,C196_=_C361 ,\nC196_=_C369 ,C196_=_C386 ,C196_=_C389 ,C201_=_C204 ,C201_=_C206 ,C201_=_C210 ,\nC201_=_C242 ,C201_=_C291 ,C201_=_C317 ,C201_=_C319 ,C201_=_C322 ,C201_=_C324 ,\nC204_=_C206 ,C204_=_C213 ,C204_=_C246 ,C204_=_C294 ,C204_=_C336 ,C204_=_C359 ,\nC204_=_C361 ,C206_=_C216 ,C206_=_C249 ,C206_=_C297 ,C206_=_C339 ,C206_=_C354 ,\nC206_=_C372 ,C206_=_C386 ,C210_=_C213 ,C210_=_C214 ,C210_=_C216 ,C210_=_C242 ,\nC210_=_C291 ,C210_=_C317 ,C210_=_C319 ,C210_=_C322 ,C210_=_C324 ,C213_=_C214 ,\nC213_=_C216 ,C213_=_C246 ,C213_=_C294 ,C213_=_C336 ,C213_=_C359 ,C213_=_C361 ,\nC214_=_C216 ,C214_=_C247 ,C214_=_C295 ,C214_=_C337 ,C214_=_C367 ,C214_=_C369 ,\nC216_=_C249 ,C216_=_C297 ,C216_=_C339 ,C216_=_C354 ,C216_=_C372 ,C216_=_C386 ,\nC231_=_C270 ,C231_=_C281 ,C231_=_C317 ,C231_=_C334 ,C231_=_C335 ,C231_=_C336 ,\nC231_=_C337 ,C231_=_C339 ,C231_=_C341 ,C240_=_C242 ,C240_=_C244 ,C240_=_C246 ,\nC240_=_C247 ,C240_=_C249 ,C240_=_C251 ,C240_=_C270 ,C240_=_C277 ,C242_=_C244 ,\nC242_=_C246 ,C242_=_C247 ,C242_=_C249 ,C242_=_C251 ,C242_=_C291 ,C242_=_C317 ,\nC242_=_C319 ,C242_=_C322 ,C242_=_C324 ,C244_=_C246 ,C244_=_C247 ,C244_=_C249 ,\nC244_=_C251 ,C244_=_C334 ,C244_=_C346 ,C244_=_C348 ,C246_=_C247 ,C246_=_C249 ,\nC246_=_C251 ,C246_=_C294 ,C246_=_C336 ,C246_=_C359 ,C246_=_C361 ,C247_=_C249 ,\nC247_=_C251 ,C247_=_C295 ,C247_=_C337 ,C247_=_C367 ,C247_=_C369 ,C249_=_C251 ,\nC249_=_C297 ,C249_=_C339 ,C249_=_C354 ,C249_=_C372 ,C249_=_C386 ,C251_=_C341 ,\nC251_=_C374 ,C251_=_C389 ,C270_=_C277 ,C270_=_C281 ,C270_=_C317 ,C270_=_C334 ,\nC270_=_C335 ,C270_=_C336 ,C270_=_C337 ,C270_=_C339 ,C270_=_C341 ,C277_=_C289 ,\nC277_=_C324 ,C277_=_C348 ,C277_=_C361 ,C277_=_C369 ,C277_=_C386 ,C277_=_C389 ,\nC281_=_C289 ,C281_=_C317 ,C281_=_C334 ,C281_=_C335 ,C281_=_C336 ,C281_=_C337 ,\nC281_=_C339 ,C281_=_C341 ,C289_=_C324 ,C289_=_C348 ,C289_=_C361 ,C289_=_C369 ,\nC289_=_C386 ,C289_=_C389 ,C291_=_C294 ,C291_=_C295 ,C291_=_C297 ,C291_=_C317 ,\nC291_=_C319 ,C291_=_C322 ,C291_=_C324 ,C294_=_C295 ,C294_=_C297 ,C294_=_C336 ,\nC294_=_C359 ,C294_=_C361 ,C295_=_C297 ,C295_=_C337 ,C295_=_C367 ,C295_=_C369 ,\nC297_=_C339 ,C297_=_C354 ,C297_=_C372 ,C297_=_C386 ,C317_=_C319 ,C317_=_C322 ,\nC317_=_C324 ,C317_=_C334 ,C317_=_C335 ,C317_=_C336 ,C317_=_C337 ,C317_=_C339 ,\nC317_=_C341 ,C319_=_C322 ,C319_=_C324 ,C319_=_C354 ,C322_=_C324 ,C322_=_C346 ,\nC322_=_C359 ,C322_=_C367 ,C322_=_C372 ,C322_=_C374 ,C324_=_C348 ,C324_=_C361 ,\nC324_=_C369 ,C324_=_C386 ,C324_=_C389 ,C334_=_C335 ,C334_=_C336 ,C334_=_C337 ,\nC334_=_C339 ,C334_=_C341 ,C334_=_C346 ,C334_=_C348 ,C335_=_C336 ,C335_=_C337 ,\nC335_=_C339 ,C335_=_C341 ,C336_=_C337 ,C336_=_C339 ,C336_=_C341 ,C336_=_C359 ,\nC336_=_C361 ,C337_=_C339 ,C337_=_C341 ,C337_=_C367 ,C337_=_C369 ,C339_=_C341 ,\nC339_=_C354 ,C339_=_C372 ,C339_=_C386 ,C341_=_C374 ,C341_=_C389 ,C346_=_C348 ,\nC346_=_C359 ,C346_=_C367 ,C346_=_C372 ,C346_=_C374 ,C348_=_C361 ,C348_=_C369 ,\nC348_=_C386 ,C348_=_C389 ,C354_=_C372 ,C354_=_C386 ,C359_=_C361 ,C359_=_C367 ,\nC359_=_C372 ,C359_=_C374 ,C361_=_C369 ,C361_=_C386 ,C361_=_C389 ,C367_=_C369 ,\nC367_=_C372 ,C367_=_C374 ,C369_=_C386 ,C369_=_C389 ,C372_=_C374 ,C372_=_C386 ,\nC374_=_C389 ,C386_=_C389 ,"];39[shape=box, label="id:39 level: 3\n41: C16 C17 C68 C70 C87 \nC88 C108 C121 C122 C123 C124 \nC125 C126 C127 C128 C129 C130 \nC131 C132 C133 C134 C135 C136 \nC137 C151 C152 C153 C154 C155 \nC156 C157 C158 C159 C160 C161 \nC162 C163 C164 C165 C166 C167 \n438: C16_=_C17( C16 C17 ) C16_=_C68( C16 C68 ) C16_=_C87( C16 C87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7_=_C70( C17 C70 ) C17_=_C88( C17 C88 ) C17_=_C108( C17 C108 ) \nC17_=_C121( C17 C121 ) C17_=_C151( C17 C151 ) C17_=_C152( C17 C152 ) C17_=_C153( C17 C153 ) C17_=_C154( C17 C154 ) C17_=_C155( C17 C155 ) \nC17_=_C156( C17 C156 ) C17_=_C157( C17 C157 ) C17_=_C158( C17 C158 ) C17_=_C159( C17 C159 ) C17_=_C160( C17 C160 ) C17_=_C161( C17 C161 ) \nC17_=_C162( C17 C162 ) C17_=_C163( C17 C163 ) C17_=_C164( C17 C164 ) C17_=_C165( C17 C165 ) C17_=_C166( C17 C166 ) C17_=_C167( C17 C167 ) \nC68_=_C70( C68 C70 ) C68_=_C87( C68 C87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70_=_C88( C70 C88 ) C70_=_C108( C70 C108 ) C70_=_C121( C70 C121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87_=_C88( C87 C88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8_=_C108( C88 C108 ) C88_=_C121( C88 C121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108_=_C121( C108 C121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w:t>
      </w:r>
    </w:p>
    <w:p>
      <w:pPr>
        <w:pStyle w:val="PreformattedText"/>
        <w:bidi w:val="0"/>
        <w:spacing w:before="0" w:after="0"/>
        <w:jc w:val="left"/>
        <w:rPr/>
      </w:pPr>
      <w:r>
        <w:rPr/>
        <w:t xml:space="preserve"> </w:t>
      </w:r>
      <w:r>
        <w:rPr/>
        <w:t>C108 C164 ) C108_=_C165( C108 C165 ) C108_=_C166( C108 C166 ) C108_=_C167( C108 C16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51( C122 C15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52( C123 C15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54( C124 C154 ) C125_=_C126( C125 C126 ) C125_=_C127( C125 C127 ) \nC125_=_C128( C125 C128 ) C125_=_C129( C125 C129 ) C125_=_C130( C125 C130 ) C125_=_C131( C125 C131 ) C125_=_C132( C125 C132 ) C125_=_C133( C125 C133 ) \nC125_=_C134( C125 C134 ) C125_=_C135( C125 C135 ) C125_=_C136( C125 C136 ) C125_=_C137( C125 C137 ) C125_=_C155( C125 C155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7_=_C156( C127 C156 ) C128_=_C129( C128 C129 ) C128_=_C130( C128 C130 ) C128_=_C131( C128 C131 ) \nC128_=_C132( C128 C132 ) C128_=_C133( C128 C133 ) C128_=_C134( C128 C134 ) C128_=_C135( C128 C135 ) C128_=_C136( C128 C136 ) C128_=_C137( C128 C137 ) \nC128_=_C157( C128 C157 ) C129_=_C130( C129 C130 ) C129_=_C131( C129 C131 ) C129_=_C132( C129 C132 ) C129_=_C133( C129 C133 ) C129_=_C134( C129 C134 ) \nC129_=_C135( C129 C135 ) C129_=_C136( C129 C136 ) C129_=_C137( C129 C137 ) C129_=_C158( C129 C158 ) C130_=_C131( C130 C131 ) C130_=_C132( C130 C132 ) \nC130_=_C133( C130 C133 ) C130_=_C134( C130 C134 ) C130_=_C135( C130 C135 ) C130_=_C136( C130 C136 ) C130_=_C137( C130 C137 ) C130_=_C159( C130 C159 ) \nC131_=_C132( C131 C132 ) C131_=_C133( C131 C133 ) C131_=_C134( C131 C134 ) C131_=_C135( C131 C135 ) C131_=_C136( C131 C136 ) C131_=_C137( C131 C137 ) \nC131_=_C160( C131 C160 ) C132_=_C133( C132 C133 ) C132_=_C134( C132 C134 ) C132_=_C135( C132 C135 ) C132_=_C136( C132 C136 ) C132_=_C137( C132 C137 ) \nC132_=_C161( C132 C161 ) C133_=_C134( C133 C134 ) C133_=_C135( C133 C135 ) C133_=_C136( C133 C136 ) C133_=_C137( C133 C137 ) C133_=_C162( C133 C162 ) \nC134_=_C135( C134 C135 ) C134_=_C136( C134 C136 ) C134_=_C137( C134 C137 ) C135_=_C136( C135 C136 ) C135_=_C137( C135 C137 ) C135_=_C165( C135 C165 ) \nC136_=_C137( C136 C137 ) C136_=_C166( C136 C166 ) C137_=_C167( C137 C16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5_=_C156( C155 C156 ) C155_=_C157( C155 C157 ) C155_=_C158( C155 C158 ) C155_=_C159( C155 C159 ) C155_=_C160( C155 C160 ) \nC155_=_C161( C155 C161 ) C155_=_C162( C155 C162 ) C155_=_C163( C155 C163 ) C155_=_C164( C155 C164 ) C155_=_C165( C155 C165 ) C155_=_C166( C155 C166 ) \nC155_=_C167( C155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33-&gt;39[label="40: C16 C17 C68 C70 C87 \nC88 C108 C122 C123 C124 C125 \nC126 C127 C128 C129 C130 C131 \nC132 C133 C134 C135 C136 C137 \nC151 C152 C153 C154 C155 C156 \nC157 C158 C159 C160 C161 C162 \nC163 C164 C165 C166 C167 \n398: C16_=_C17 ,C16_=_C68 ,C16_=_C87 ,C16_=_C122 ,C16_=_C123 ,\nC16_=_C124 ,C16_=_C125 ,C16_=_C126 ,C16_=_C127 ,C16_=_C128 ,C16_=_C129 ,\nC16_=_C130 ,C16_=_C131 ,C16_=_C132 ,C16_=_C133 ,C16_=_C134 ,C16_=_C135 ,\nC16_=_C136 ,C16_=_C137 ,C17_=_C70 ,C17_=_C88 ,C17_=_C108 ,C17_=_C151 ,\nC17_=_C152 ,C17_=_C153 ,C17_=_C154 ,C17_=_C155 ,C17_=_C156 ,C17_=_C157 ,\nC17_=_C158 ,C17_=_C159 ,C17_=_C160 ,C17_=_C161 ,C17_=_C162 ,C17_=_C163 ,\nC17_=_C164 ,C17_=_C165 ,C17_=_C166 ,C17_=_C167 ,C68_=_C70 ,C68_=_C87 ,\nC68_=_C122 ,C68_=_C123 ,C68_=_C124 ,C68_=_C125 ,C68_=_C126 ,C68_=_C127 ,\nC68_=_C128 ,C68_=_C129 ,C68_=_C130 ,C68_=_C131 ,C68_=_C132 ,C68_=_C133 ,\nC68_=_C134 ,C68_=_C135 ,C68_=_C136 ,C68_=_C137 ,C70_=_C88 ,C70_=_C108 ,\nC70_=_C151 ,C70_=_C152 ,C70_=_C153 ,C70_=_C154 ,C70_=_C155 ,C70_=_C156 ,\nC70_=_C157 ,C70_=_C158 ,C70_=_C159 ,C70_=_C160 ,C70_=_C161 ,C70_=_C162 ,\nC70_=_C163 ,C70_=_C164 ,C70_=_C165 ,C70_=_C166 ,C70_=_C167 ,C87_=_C88 ,\nC87_=_C122 ,C87_=_C123 ,C87_=_C124 ,C87_=_C125 ,C87_=_C126 ,C87_=_C127 ,\nC87_=_C128 ,C87_=_C129 ,C87_=_C130 ,C87_=_C131 ,C87_=_C132 ,C87_=_C133 ,\nC87_=_C134 ,C87_=_C135 ,C87_=_C136 ,C87_=_C137 ,C88_=_C108 ,C88_=_C151 ,\nC88_=_C152 ,C88_=_C153 ,C88_=_C154 ,C88_=_C155 ,C88_=_C156 ,C88_=_C157 ,\nC88_=_C158 ,C88_=_C159 ,C88_=_C160 ,C88_=_C161 ,C88_=_C162 ,C88_=_C163 ,\nC88_=_C164 ,C88_=_C165 ,C88_=_C166 ,C88_=_C167 ,C108_=_C151 ,C108_=_C152 ,\nC108_=_C153 ,C108_=_C154 ,C108_=_C155 ,C108_=_C156 ,C108_=_C157 ,C108_=_C158 ,\nC108_=_C159 ,C108_=_C160 ,C108_=_C161 ,C108_=_C162 ,C108_=_C163 ,C108_=_C164 ,\nC108_=_C165 ,C108_=_C166 ,C108_=_C167 ,C122_=_C123 ,C122_=_C124 ,C122_=_C125 ,\nC122_=_C126 ,C122_=_C127 ,C122_=_C128 ,C122_=_C129 ,C122_=_C130 ,C122_=_C131 ,\nC122_=_C132 ,C122_=_C133 ,C122_=_C134 ,C122_=_C135 ,C122_=_C136 ,C122_=_C137 ,\nC122_=_C151 ,C123_=_C124 ,C123_=_C125 ,C123_=_C126 ,C123_=_C127 ,C123_=_C128 ,\nC123_=_C129 ,C123_=_C130 ,C123_=_C131</w:t>
      </w:r>
    </w:p>
    <w:p>
      <w:pPr>
        <w:pStyle w:val="PreformattedText"/>
        <w:bidi w:val="0"/>
        <w:spacing w:before="0" w:after="0"/>
        <w:jc w:val="left"/>
        <w:rPr/>
      </w:pPr>
      <w:r>
        <w:rPr/>
        <w:t xml:space="preserve"> </w:t>
      </w:r>
      <w:r>
        <w:rPr/>
        <w:t>,C123_=_C132 ,C123_=_C133 ,C123_=_C134 ,\nC123_=_C135 ,C123_=_C136 ,C123_=_C137 ,C123_=_C152 ,C124_=_C125 ,C124_=_C126 ,\nC124_=_C127 ,C124_=_C128 ,C124_=_C129 ,C124_=_C130 ,C124_=_C131 ,C124_=_C132 ,\nC124_=_C133 ,C124_=_C134 ,C124_=_C135 ,C124_=_C136 ,C124_=_C137 ,C124_=_C154 ,\nC125_=_C126 ,C125_=_C127 ,C125_=_C128 ,C125_=_C129 ,C125_=_C130 ,C125_=_C131 ,\nC125_=_C132 ,C125_=_C133 ,C125_=_C134 ,C125_=_C135 ,C125_=_C136 ,C125_=_C137 ,\nC125_=_C155 ,C126_=_C127 ,C126_=_C128 ,C126_=_C129 ,C126_=_C130 ,C126_=_C131 ,\nC126_=_C132 ,C126_=_C133 ,C126_=_C134 ,C126_=_C135 ,C126_=_C136 ,C126_=_C137 ,\nC127_=_C128 ,C127_=_C129 ,C127_=_C130 ,C127_=_C131 ,C127_=_C132 ,C127_=_C133 ,\nC127_=_C134 ,C127_=_C135 ,C127_=_C136 ,C127_=_C137 ,C127_=_C156 ,C128_=_C129 ,\nC128_=_C130 ,C128_=_C131 ,C128_=_C132 ,C128_=_C133 ,C128_=_C134 ,C128_=_C135 ,\nC128_=_C136 ,C128_=_C137 ,C128_=_C157 ,C129_=_C130 ,C129_=_C131 ,C129_=_C132 ,\nC129_=_C133 ,C129_=_C134 ,C129_=_C135 ,C129_=_C136 ,C129_=_C137 ,C129_=_C158 ,\nC130_=_C131 ,C130_=_C132 ,C130_=_C133 ,C130_=_C134 ,C130_=_C135 ,C130_=_C136 ,\nC130_=_C137 ,C130_=_C159 ,C131_=_C132 ,C131_=_C133 ,C131_=_C134 ,C131_=_C135 ,\nC131_=_C136 ,C131_=_C137 ,C131_=_C160 ,C132_=_C133 ,C132_=_C134 ,C132_=_C135 ,\nC132_=_C136 ,C132_=_C137 ,C132_=_C161 ,C133_=_C134 ,C133_=_C135 ,C133_=_C136 ,\nC133_=_C137 ,C133_=_C162 ,C134_=_C135 ,C134_=_C136 ,C134_=_C137 ,C135_=_C136 ,\nC135_=_C137 ,C135_=_C165 ,C136_=_C137 ,C136_=_C166 ,C137_=_C167 ,C151_=_C152 ,\nC151_=_C153 ,C151_=_C154 ,C151_=_C155 ,C151_=_C156 ,C151_=_C157 ,C151_=_C158 ,\nC151_=_C159 ,C151_=_C160 ,C151_=_C161 ,C151_=_C162 ,C151_=_C163 ,C151_=_C164 ,\nC151_=_C165 ,C151_=_C166 ,C151_=_C167 ,C152_=_C153 ,C152_=_C154 ,C152_=_C155 ,\nC152_=_C156 ,C152_=_C157 ,C152_=_C158 ,C152_=_C159 ,C152_=_C160 ,C152_=_C161 ,\nC152_=_C162 ,C152_=_C163 ,C152_=_C164 ,C152_=_C165 ,C152_=_C166 ,C152_=_C167 ,\nC153_=_C154 ,C153_=_C155 ,C153_=_C156 ,C153_=_C157 ,C153_=_C158 ,C153_=_C159 ,\nC153_=_C160 ,C153_=_C161 ,C153_=_C162 ,C153_=_C163 ,C153_=_C164 ,C153_=_C165 ,\nC153_=_C166 ,C153_=_C167 ,C154_=_C155 ,C154_=_C156 ,C154_=_C157 ,C154_=_C158 ,\nC154_=_C159 ,C154_=_C160 ,C154_=_C161 ,C154_=_C162 ,C154_=_C163 ,C154_=_C164 ,\nC154_=_C165 ,C154_=_C166 ,C154_=_C167 ,C155_=_C156 ,C155_=_C157 ,C155_=_C158 ,\nC155_=_C159 ,C155_=_C160 ,C155_=_C161 ,C155_=_C162 ,C155_=_C163 ,C155_=_C164 ,\nC155_=_C165 ,C155_=_C166 ,C155_=_C167 ,C156_=_C157 ,C156_=_C158 ,C156_=_C159 ,\nC156_=_C160 ,C156_=_C161 ,C156_=_C162 ,C156_=_C163 ,C156_=_C164 ,C156_=_C165 ,\nC156_=_C166 ,C156_=_C167 ,C157_=_C158 ,C157_=_C159 ,C157_=_C160 ,C157_=_C161 ,\nC157_=_C162 ,C157_=_C163 ,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40[shape=box, label="id:40 level: 3\n60: C3 C4 C5 C7 C8 \nC21 C22 C90 C91 C96 C99 \nC100 C122 C124 C128 C131 C132 \nC147 C151 C153 C154 C157 C160 \nC161 C163 C227 C228 C229 C230 \nC231 C232 C236 C237 C238 C239 \nC252 C253 C257 C259 C260 C261 \nC262 C263 C264 C265 C269 C272 \nC326 C327 C328 C329 C330 C331 \nC332 C333 C335 C342 C343 C352 \nC356 \n487: C3_=_C4( C3 C4 ) C3_=_C5( C3 C5 ) C3_=_C7( C3 C7 ) C3_=_C8( C3 C8 ) C3_=_C21( C3 C21 ) \nC3_=_C90( C3 C90 ) C3_=_C122( C3 C122 ) C3_=_C151( C3 C151 ) C3_=_C227( C3 C227 ) C3_=_C228( C3 C228 ) C3_=_C229( C3 C229 ) \nC3_=_C230( C3 C230 ) C3_=_C231( C3 C231 ) C3_=_C232( C3 C232 ) C3_=_C236( C3 C236 ) C3_=_C237( C3 C237 ) C3_=_C238( C3 C238 ) \nC3_=_C239( C3 C239 ) C4_=_C5( C4 C5 ) C4_=_C7( C4 C7 ) C4_=_C8( C4 C8 ) C4_=_C153( C4 C153 ) C4_=_C252( C4 C252 ) \nC4_=_C253( C4 C253 ) C5_=_C7( C5 C7 ) C5_=_C8( C5 C8 ) C5_=_C22( C5 C22 ) C5_=_C91( C5 C91 ) C5_=_C124( C5 C124 ) \nC5_=_C154( C5 C154 ) C5_=_C227( C5 C227 ) C5_=_C252( C5 C252 ) C5_=_C257( C5 C257 ) C5_=_C259( C5 C259 ) C5_=_C260( C5 C260 ) \nC5_=_C261( C5 C261 ) C5_=_C262( C5 C262 ) C5_=_C263( C5 C263 ) C5_=_C264( C5 C264 ) C5_=_C265( C5 C265 ) C7_=_C8( C7 C8 ) \nC7_=_C96( C7 C96 ) C7_=_C128( C7 C128 ) C7_=_C147( C7 C147 ) C7_=_C157( C7 C157 ) C7_=_C230( C7 C230 ) C7_=_C253( C7 C253 ) \nC7_=_C269( C7 C269 ) C7_=_C326( C7 C326 ) C7_=_C327( C7 C327 ) C7_=_C328( C7 C328 ) C7_=_C329( C7 C329 ) C7_=_C330( C7 C330 ) \nC7_=_C331( C7 C331 ) C7_=_C332( C7 C332 ) C7_=_C333( C7 C333 ) C8_=_C100( C8 C100 ) C8_=_C132( C8 C132 ) C8_=_C161( C8 C161 ) \nC8_=_C261( C8 C261 ) C8_=_C272( C8 C272 ) C8_=_C328( C8 C328 ) C8_=_C335( C8 C335 ) C8_=_C343( C8 C343 ) C8_=_C356( C8 C356 ) \nC21_=_C22( C21 C22 ) C21_=_C90( C21 C90 ) C21_=_C122( C21 C122 ) C21_=_C151( C21 C151 ) C21_=_C227( C21 C227 ) C21_=_C228( C21 C228 ) \nC21_=_C229( C21 C229 ) C21_=_C230( C21 C230 ) C21_=_C231( C21 C231 ) C21_=_C232( C21 C232 ) C21_=_C236( C21 C236 ) C21_=_C237( C21 C237 ) \nC21_=_C238( C21 C238 ) C21_=_C239( C21 C239 ) C22_=_C91( C22 C91 ) C22_=_C124( C22 C124 ) C22_=_C154( C22 C154 ) C22_=_C227( C22 C227 ) \nC22_=_C252( C22 C252 ) C22_=_C257( C22 C257 ) C22_=_C259( C22 C259 ) C22_=_C260( C22 C260 ) C22_=_C261( C22 C261 ) C22_=_C262( C22 C262 ) \nC22_=_C263( C22 C263 ) C22_=_C264( C22 C264 ) C22_=_C265( C22 C265 ) C90_=_C91( C90 C91 ) C90_=_C96( C90 C96 ) C90_=_C99( C90 C99 ) \nC90_=_C100( C90 C100 ) C90_=_C122( C90 C122 ) C90_=_C151( C90 C151 ) C90_=_C227( C90 C227 ) C90_=_C228( C90 C228 ) C90_=_C229( C90 C229 ) \nC90_=_C230( C90 C230 ) C90_=_C231( C90 C231 ) C90_=_C232( C90 C232 ) C90_=_C236( C90 C236 ) C90_=_C237( C90 C237 ) C90_=_C238( C90 C238 ) \nC90_=_C239( C90 C239 ) C91_=_C96( C91 C96 ) C91_=_C99( C91 C99 ) C91_=_C100( C91 C100 ) C91_=_C124( C91 C124 ) C91_=_C154( C91 C154 ) \nC91_=_C227( C91 C227 ) C91_=_C252( C91 C252 ) C91_=_C257( C91 C257 ) C91_=_C259( C91 C259 ) C91_=_C260( C91 C260 ) C91_=_C261( C91 C261 ) \nC91_=_C262( C91 C262 ) C91_=_C263( C91 C263 ) C91_=_C264( C91 C264 ) C91_=_C265( C91 C265 ) C96_=_C99( C96 C99 ) C96_=_C100( C96 C100 ) \nC96_=_C128( C96 C128 ) C96_=_C147( C96 C147 ) C96_=_C157( C96 C157 ) C96_=_C230( C96 C230 ) C96_=_C253( C96 C253 ) C96_=_C269( C96 C269 ) \nC96_=_C326( C96 C326 ) C96_=_C327( C96 C327 ) C96_=_C328( C96 C328 ) C96_=_C329( C96 C329 ) C96_=_C330( C96 C330 ) C96_=_C331( C96 C331 ) \nC96_=_C332( C96 C332 ) C96_=_C333( C96 C333 ) C99_=_C100( C99 C100 ) C99_=_C131( C99 C131 ) C99_=_C160( C99 C160 ) C99_=_C260( C99 C260 ) \nC99_=_C327( C99 C327 ) C99_=_C342( C99 C342 ) C99_=_C352( C99 C352 ) C100_=_C132( C100 C132 ) C100_=_C161( C100 C161 ) C100_=_C261( C100 C261 ) \nC100_=_C272( C100 C272 ) C100_=_C328( C100 C328 ) C100_=_C335( C100 C335 ) C100_=_C343( C100 C343 ) C100_=_C356( C100 C356 ) C122_=_C124( C122 C124 ) \nC122_=_C128( C122 C128 ) C122_=_C131( C122 C131 ) C122_=_C132( C122 C132 ) C122_=_C151( C122 C151 ) C122_=_C227( C122 C227 ) C122_=_C228( C122 C228 ) \nC122_=_C229( C122 C229 ) C122_=_C230( C122 C230 ) C122_=_C231( C122 C231 ) C122_=_C232( C122 C232 ) C122_=_C236( C122 C236 ) C122_=_C237( C122 C237 ) \nC122_=_C238( C122 C238 ) C122_=_C239( C122 C239 ) C124_=_C128( C124 C128 ) C124_=_C131( C124 C131 ) C124_=_C132( C124 C132 ) C124_=_C154( C124 C154 ) \nC124_=_C227( C124 C227 ) C124_=_C252( C124 C252 ) C124_=_C257( C124 C257 ) C124_=_C259( C124 C259 ) C124_=_C260( C124 C260 ) C124_=_C261( C124 C261 ) \nC124_=_C262( C124 C262 ) C124_=_C263( C124 C263 ) C124_=_C264( C124 C264 ) C124_=_C265( C124 C265 ) C128_=_C131( C128 C131 ) C128_=_C132( C128 C132 ) \nC128_=_C147( C128 C147 ) C128_=_C157( C128 C157 ) C128_=_C230( C128 C230 ) C128_=_C253( C128 C253 ) C128_=_C269( C128 C269 ) C128_=_C326( C128 C326 ) \nC128_=_C327( C128 C327 ) C128_=_C328( C128 C328 ) C128_=_C329( C128 C329 ) C128_=_C330( C128 C330 ) C128_=_C331( C128 C331 ) C128_=_C332( C128 C332 ) \nC128_=_C333( C128 C333 ) C131_=_C132( C131 C132 ) C131_=_C160( C131 C160 ) C131_=_C260( C131 C260 ) C131_=_C327( C131 C327 ) C131_=_C342( C131 C342 ) \nC131_=_C352( C131 C352 ) C132_=_C161( C132 C161 ) C132_=_C261( C132 C261 ) C132_=_C272( C132 C272 ) C132_=_C328( C132 C328 ) C132_=_C335( C132 C335 ) \nC132_=_C343( C132 C343 ) C132_=_C356( C132 C356 ) C147_=_C157( C147 C157 ) C147_=_C230( C147 C230 ) C147_=_C253( C147 C253 ) C147_=_C269( C147 C269 ) \nC147_=_C326( C147 C326 ) C147_=_C327( C147 C327 ) C147_=_C328( C147 C328 ) C147_=_C329( C147 C329 ) C147_=_C330( C147 C330 ) C147_=_C331( C147 C331 ) \nC147_=_C332( C147 C332 ) C147_=_C333( C147 C333 ) C151_=_C153( C151 C153 ) C151_=_C154( C151 C154 ) C151_=_C157( C151 C157 ) C151_=_C160( C151 C160 ) \nC151_=_C161( C151 C161 ) C151_=_C163( C151 C163 ) C151_=_C227( C151 C227 ) C151_=_C228( C151 C228 ) C151_=_C229( C151 C229 ) C151_=_C230( C151 C230 ) \nC151_=_C231( C151 C231 ) C151_=_C232( C151 C232 ) C151_=_C236( C151 C236 ) C151_=_C237( C151 C237 ) C151_=_C238( C151 C238 ) C151_=_C239( C151 C239 ) \nC153_=_C154( C153 C154 ) C153_=_C157( C153 C157 ) C153_=_C160( C153 C160 ) C153_=_C161( C153 C161 ) C153_=_C163( C153 C163 ) C153_=_C252( C153 C252 ) \nC153_=_C253( C153 C253 ) C154_=_C157( C154 C157 ) C154_=_C160( C154 C160 ) C154_=_C161( C154 C161 ) C154_=_C163( C154 C163 ) C154_=_C227( C154 C227 ) \nC154_=_C252( C154 C252 ) C154_=_C257( C154 C257 ) C154_=_C259( C154 C259 ) C154_=_C260( C154 C260 ) C154_=_C261( C154 C261 ) C154_=_C262( C154 C262 ) \nC154_=_C263( C154 C263 ) C154_=_C264( C154 C264 ) C154_=_C265( C154 C265 ) C157_=_C160( C157 C160 ) C157_=_C161( C157 C161 ) C157_=_C163( C157 C163 ) \nC157_=_C230( C157 C230 ) C157_=_C253( C157 C253 ) C157_=_C269( C157 C269 ) C157_=_C326( C157</w:t>
      </w:r>
    </w:p>
    <w:p>
      <w:pPr>
        <w:pStyle w:val="PreformattedText"/>
        <w:bidi w:val="0"/>
        <w:spacing w:before="0" w:after="0"/>
        <w:jc w:val="left"/>
        <w:rPr/>
      </w:pPr>
      <w:r>
        <w:rPr/>
        <w:t xml:space="preserve"> </w:t>
      </w:r>
      <w:r>
        <w:rPr/>
        <w:t>C326 ) C157_=_C327( C157 C327 ) C157_=_C328( C157 C328 ) \nC157_=_C329( C157 C329 ) C157_=_C330( C157 C330 ) C157_=_C331( C157 C331 ) C157_=_C332( C157 C332 ) C157_=_C333( C157 C333 ) C160_=_C161( C160 C161 ) \nC160_=_C163( C160 C163 ) C160_=_C260( C160 C260 ) C160_=_C327( C160 C327 ) C160_=_C342( C160 C342 ) C160_=_C352( C160 C352 ) C161_=_C163( C161 C163 ) \nC161_=_C261( C161 C261 ) C161_=_C272( C161 C272 ) C161_=_C328( C161 C328 ) C161_=_C335( C161 C335 ) C161_=_C343( C161 C343 ) C161_=_C356( C161 C356 ) \nC163_=_C262( C163 C262 ) C163_=_C329( C163 C329 ) C227_=_C228( C227 C228 ) C227_=_C229( C227 C229 ) C227_=_C230( C227 C230 ) C227_=_C231( C227 C231 ) \nC227_=_C232( C227 C232 ) C227_=_C236( C227 C236 ) C227_=_C237( C227 C237 ) C227_=_C238( C227 C238 ) C227_=_C239( C227 C239 ) C227_=_C252( C227 C252 ) \nC227_=_C257( C227 C257 ) C227_=_C259( C227 C259 ) C227_=_C260( C227 C260 ) C227_=_C261( C227 C261 ) C227_=_C262( C227 C262 ) C227_=_C263( C227 C263 ) \nC227_=_C264( C227 C264 ) C227_=_C265( C227 C265 ) C228_=_C229( C228 C229 ) C228_=_C230( C228 C230 ) C228_=_C231( C228 C231 ) C228_=_C232( C228 C232 ) \nC228_=_C236( C228 C236 ) C228_=_C237( C228 C237 ) C228_=_C238( C228 C238 ) C228_=_C239( C228 C239 ) C228_=_C269( C228 C269 ) C228_=_C272( C228 C272 ) \nC229_=_C230( C229 C230 ) C229_=_C231( C229 C231 ) C229_=_C232( C229 C232 ) C229_=_C236( C229 C236 ) C229_=_C237( C229 C237 ) C229_=_C238( C229 C238 ) \nC229_=_C239( C229 C239 ) C229_=_C257( C229 C257 ) C230_=_C231( C230 C231 ) C230_=_C232( C230 C232 ) C230_=_C236( C230 C236 ) C230_=_C237( C230 C237 ) \nC230_=_C238( C230 C238 ) C230_=_C239( C230 C239 ) C230_=_C253( C230 C253 ) C230_=_C269( C230 C269 ) C230_=_C326( C230 C326 ) C230_=_C327( C230 C327 ) \nC230_=_C328( C230 C328 ) C230_=_C329( C230 C329 ) C230_=_C330( C230 C330 ) C230_=_C331( C230 C331 ) C230_=_C332( C230 C332 ) C230_=_C333( C230 C333 ) \nC231_=_C232( C231 C232 ) C231_=_C236( C231 C236 ) C231_=_C237( C231 C237 ) C231_=_C238( C231 C238 ) C231_=_C239( C231 C239 ) C231_=_C335( C231 C335 ) \nC232_=_C236( C232 C236 ) C232_=_C237( C232 C237 ) C232_=_C238( C232 C238 ) C232_=_C239( C232 C239 ) C232_=_C259( C232 C259 ) C232_=_C326( C232 C326 ) \nC232_=_C342( C232 C342 ) C232_=_C343( C232 C343 ) C236_=_C237( C236 C237 ) C236_=_C238( C236 C238 ) C236_=_C239( C236 C239 ) C236_=_C263( C236 C263 ) \nC236_=_C330( C236 C330 ) C237_=_C238( C237 C238 ) C237_=_C239( C237 C239 ) C237_=_C264( C237 C264 ) C237_=_C331( C237 C331 ) C238_=_C239( C238 C239 ) \nC238_=_C332( C238 C332 ) C238_=_C352( C238 C352 ) C238_=_C356( C238 C356 ) C239_=_C265( C239 C265 ) C239_=_C333( C239 C333 ) C252_=_C253( C252 C253 ) \nC252_=_C257( C252 C257 ) C252_=_C259( C252 C259 ) C252_=_C260( C252 C260 ) C252_=_C261( C252 C261 ) C252_=_C262( C252 C262 ) C252_=_C263( C252 C263 ) \nC252_=_C264( C252 C264 ) C252_=_C265( C252 C265 ) C253_=_C269( C253 C269 ) C253_=_C326( C253 C326 ) C253_=_C327( C253 C327 ) C253_=_C328( C253 C328 ) \nC253_=_C329( C253 C329 ) C253_=_C330( C253 C330 ) C253_=_C331( C253 C331 ) C253_=_C332( C253 C332 ) C253_=_C333( C253 C333 ) C257_=_C259( C257 C259 ) \nC257_=_C260( C257 C260 ) C257_=_C261( C257 C261 ) C257_=_C262( C257 C262 ) C257_=_C263( C257 C263 ) C257_=_C264( C257 C264 ) C257_=_C265( C257 C265 ) \nC259_=_C260( C259 C260 ) C259_=_C261( C259 C261 ) C259_=_C262( C259 C262 ) C259_=_C263( C259 C263 ) C259_=_C264( C259 C264 ) C259_=_C265( C259 C265 ) \nC259_=_C326( C259 C326 ) C259_=_C342( C259 C342 ) C259_=_C343( C259 C343 ) C260_=_C261( C260 C261 ) C260_=_C262( C260 C262 ) C260_=_C263( C260 C263 ) \nC260_=_C264( C260 C264 ) C260_=_C265( C260 C265 ) C260_=_C327( C260 C327 ) C260_=_C342( C260 C342 ) C260_=_C352( C260 C352 ) C261_=_C262( C261 C262 ) \nC261_=_C263( C261 C263 ) C261_=_C264( C261 C264 ) C261_=_C265( C261 C265 ) C261_=_C272( C261 C272 ) C261_=_C328( C261 C328 ) C261_=_C335( C261 C335 ) \nC261_=_C343( C261 C343 ) C261_=_C356( C261 C356 ) C262_=_C263( C262 C263 ) C262_=_C264( C262 C264 ) C262_=_C265( C262 C265 ) C262_=_C329( C262 C329 ) \nC263_=_C264( C263 C264 ) C263_=_C265( C263 C265 ) C263_=_C330( C263 C330 ) C264_=_C265( C264 C265 ) C264_=_C331( C264 C331 ) C265_=_C333( C265 C333 ) \nC269_=_C272( C269 C272 ) C269_=_C326( C269 C326 ) C269_=_C327( C269 C327 ) C269_=_C328( C269 C328 ) C269_=_C329( C269 C329 ) C269_=_C330( C269 C330 ) \nC269_=_C331( C269 C331 ) C269_=_C332( C269 C332 ) C269_=_C333( C269 C333 ) C272_=_C328( C272 C328 ) C272_=_C335( C272 C335 ) C272_=_C343( C272 C343 ) \nC272_=_C356( C272 C356 ) C326_=_C327( C326 C327 ) C326_=_C328( C326 C328 ) C326_=_C329( C326 C329 ) C326_=_C330( C326 C330 ) C326_=_C331( C326 C331 ) \nC326_=_C332( C326 C332 ) C326_=_C333( C326 C333 ) C326_=_C342( C326 C342 ) C326_=_C343( C326 C343 ) C327_=_C328( C327 C328 ) C327_=_C329( C327 C329 ) \nC327_=_C330( C327 C330 ) C327_=_C331( C327 C331 ) C327_=_C332( C327 C332 ) C327_=_C333( C327 C333 ) C327_=_C342( C327 C342 ) C327_=_C352( C327 C352 ) \nC328_=_C329( C328 C329 ) C328_=_C330( C328 C330 ) C328_=_C331( C328 C331 ) C328_=_C332( C328 C332 ) C328_=_C333( C328 C333 ) C328_=_C335( C328 C335 ) \nC328_=_C343( C328 C343 ) C328_=_C356( C328 C356 ) C329_=_C330( C329 C330 ) C329_=_C331( C329 C331 ) C329_=_C332( C329 C332 ) C329_=_C333( C329 C333 ) \nC330_=_C331( C330 C331 ) C330_=_C332( C330 C332 ) C330_=_C333( C330 C333 ) C331_=_C332( C331 C332 ) C331_=_C333( C331 C333 ) C332_=_C333( C332 C333 ) \nC332_=_C352( C332 C352 ) C332_=_C356( C332 C356 ) C335_=_C343( C335 C343 ) C335_=_C356( C335 C356 ) C342_=_C343( C342 C343 ) C342_=_C352( C342 C352 ) \nC343_=_C356( C343 C356 ) C352_=_C356( C352 C356 ) "];33-&gt;40[label="49: C3 C4 C5 C7 C8 \nC21 C22 C90 C91 C96 C99 \nC100 C122 C124 C128 C131 C132 \nC151 C153 C154 C157 C160 C161 \nC163 C228 C229 C231 C232 C236 \nC237 C238 C239 C257 C259 C263 \nC264 C265 C269 C272 C326 C330 \nC331 C332 C333 C335 C342 C343 \nC352 C356 \n289: C3_=_C4 ,C3_=_C5 ,C3_=_C7 ,C3_=_C8 ,C3_=_C21 ,\nC3_=_C90 ,C3_=_C122 ,C3_=_C151 ,C3_=_C228 ,C3_=_C229 ,C3_=_C231 ,\nC3_=_C232 ,C3_=_C236 ,C3_=_C237 ,C3_=_C238 ,C3_=_C239 ,C4_=_C5 ,\nC4_=_C7 ,C4_=_C8 ,C4_=_C153 ,C5_=_C7 ,C5_=_C8 ,C5_=_C22 ,\nC5_=_C91 ,C5_=_C124 ,C5_=_C154 ,C5_=_C257 ,C5_=_C259 ,C5_=_C263 ,\nC5_=_C264 ,C5_=_C265 ,C7_=_C8 ,C7_=_C96 ,C7_=_C128 ,C7_=_C157 ,\nC7_=_C269 ,C7_=_C326 ,C7_=_C330 ,C7_=_C331 ,C7_=_C332 ,C7_=_C333 ,\nC8_=_C100 ,C8_=_C132 ,C8_=_C161 ,C8_=_C272 ,C8_=_C335 ,C8_=_C343 ,\nC8_=_C356 ,C21_=_C22 ,C21_=_C90 ,C21_=_C122 ,C21_=_C151 ,C21_=_C228 ,\nC21_=_C229 ,C21_=_C231 ,C21_=_C232 ,C21_=_C236 ,C21_=_C237 ,C21_=_C238 ,\nC21_=_C239 ,C22_=_C91 ,C22_=_C124 ,C22_=_C154 ,C22_=_C257 ,C22_=_C259 ,\nC22_=_C263 ,C22_=_C264 ,C22_=_C265 ,C90_=_C91 ,C90_=_C96 ,C90_=_C99 ,\nC90_=_C100 ,C90_=_C122 ,C90_=_C151 ,C90_=_C228 ,C90_=_C229 ,C90_=_C231 ,\nC90_=_C232 ,C90_=_C236 ,C90_=_C237 ,C90_=_C238 ,C90_=_C239 ,C91_=_C96 ,\nC91_=_C99 ,C91_=_C100 ,C91_=_C124 ,C91_=_C154 ,C91_=_C257 ,C91_=_C259 ,\nC91_=_C263 ,C91_=_C264 ,C91_=_C265 ,C96_=_C99 ,C96_=_C100 ,C96_=_C128 ,\nC96_=_C157 ,C96_=_C269 ,C96_=_C326 ,C96_=_C330 ,C96_=_C331 ,C96_=_C332 ,\nC96_=_C333 ,C99_=_C100 ,C99_=_C131 ,C99_=_C160 ,C99_=_C342 ,C99_=_C352 ,\nC100_=_C132 ,C100_=_C161 ,C100_=_C272 ,C100_=_C335 ,C100_=_C343 ,C100_=_C356 ,\nC122_=_C124 ,C122_=_C128 ,C122_=_C131 ,C122_=_C132 ,C122_=_C151 ,C122_=_C228 ,\nC122_=_C229 ,C122_=_C231 ,C122_=_C232 ,C122_=_C236 ,C122_=_C237 ,C122_=_C238 ,\nC122_=_C239 ,C124_=_C128 ,C124_=_C131 ,C124_=_C132 ,C124_=_C154 ,C124_=_C257 ,\nC124_=_C259 ,C124_=_C263 ,C124_=_C264 ,C124_=_C265 ,C128_=_C131 ,C128_=_C132 ,\nC128_=_C157 ,C128_=_C269 ,C128_=_C326 ,C128_=_C330 ,C128_=_C331 ,C128_=_C332 ,\nC128_=_C333 ,C131_=_C132 ,C131_=_C160 ,C131_=_C342 ,C131_=_C352 ,C132_=_C161 ,\nC132_=_C272 ,C132_=_C335 ,C132_=_C343 ,C132_=_C356 ,C151_=_C153 ,C151_=_C154 ,\nC151_=_C157 ,C151_=_C160 ,C151_=_C161 ,C151_=_C163 ,C151_=_C228 ,C151_=_C229 ,\nC151_=_C231 ,C151_=_C232 ,C151_=_C236 ,C151_=_C237 ,C151_=_C238 ,C151_=_C239 ,\nC153_=_C154 ,C153_=_C157 ,C153_=_C160 ,C153_=_C161 ,C153_=_C163 ,C154_=_C157 ,\nC154_=_C160 ,C154_=_C161 ,C154_=_C163 ,C154_=_C257 ,C154_=_C259 ,C154_=_C263 ,\nC154_=_C264 ,C154_=_C265 ,C157_=_C160 ,C157_=_C161 ,C157_=_C163 ,C157_=_C269 ,\nC157_=_C326 ,C157_=_C330 ,C157_=_C331 ,C157_=_C332 ,C157_=_C333 ,C160_=_C161 ,\nC160_=_C163 ,C160_=_C342 ,C160_=_C352 ,C161_=_C163 ,C161_=_C272 ,C161_=_C335 ,\nC161_=_C343 ,C161_=_C356 ,C228_=_C229 ,C228_=_C231 ,C228_=_C232 ,C228_=_C236 ,\nC228_=_C237 ,C228_=_C238 ,C228_=_C239 ,C228_=_C269 ,C228_=_C272 ,C229_=_C231 ,\nC229_=_C232 ,C229_=_C236 ,C229_=_C237 ,C229_=_C238 ,C229_=_C239 ,C229_=_C257 ,\nC231_=_C232 ,C231_=_C236 ,C231_=_C237 ,C231_=_C238 ,C231_=_C239 ,C231_=_C335 ,\nC232_=_C236 ,C232_=_C237 ,C232_=_C238 ,C232_=_C239 ,C232_=_C259 ,C232_=_C326 ,\nC232_=_C342 ,C232_=_C343 ,C236_=_C237 ,C236_=_C238 ,C236_=_C239 ,C236_=_C263 ,\nC236_=_C330 ,C237_=_C238 ,C237_=_C239 ,C237_=_C264 ,C237_=_C331 ,C238_=_C239 ,\nC238_=_C332 ,C238_=_C352 ,C238_=_C356 ,C239_=_C265 ,C239_=_C333 ,C257_=_C259 ,\nC257_=_C263 ,C257_=_C264 ,C257_=_C265 ,C259_=_C263 ,C259_=_C264 ,C259_=_C265 ,\nC259_=_C326 ,C259_=_C342 ,C259_=_C343 ,C263_=_C264 ,C263_=_C265 ,C263_=_C330 ,\nC264_=_C265 ,C264_=_C331 ,C265_=_C333 ,C269_=_C272 ,C269_=_C326 ,C269_=_C330 ,\nC269_=_C331 ,C269_=_C332 ,C269_=_C333 ,C272_=_C335 ,C272_=_C343 ,C272_=_C356 ,\nC326_=_C330 ,C326_=_C331 ,C326_=_C332 ,C326_=_C333 ,C326_=_C342 ,C326_=_C343 ,\nC330_=_C331 ,C330_=_C332 ,C330_=_C333 ,C331_=_C332 ,C331_=_C333 ,C332_=_C333 ,\nC332_=_C352 ,C332_=_C356 ,C335_=_C343 ,C335_=_C356 ,C342_=_C343 ,C342_=_C352 ,\nC343_=_C356 ,C352_=_C356 ,"];41[shape=box, label="id:41 level: 3\n44: C0 C1 C14 C15 C16 \nC17 C18 C19 C20 C21 C22 \nC23 C24 C25 C26 C27 C28 \nC29 C30 C31 C32 C33 C34 \nC87 C88 C89 C90 C91 C92 \nC93 C94 C95 C96 C97 C98 \nC99 C100 C101 C102 C103 C104 \nC105 C106 C107 \n500: C0_=_C1( C0 C1 ) C0_=_C14( C0 C14 ) C0_=_C15( C0 C15 ) C0_=_C16( C0 C16 ) C0_=_C17( C0 C17 ) \nC0_=_C18( C0 C18 ) C0_=_C19( C0 C19 ) C0_=_C20(</w:t>
      </w:r>
    </w:p>
    <w:p>
      <w:pPr>
        <w:pStyle w:val="PreformattedText"/>
        <w:bidi w:val="0"/>
        <w:spacing w:before="0" w:after="0"/>
        <w:jc w:val="left"/>
        <w:rPr/>
      </w:pPr>
      <w:r>
        <w:rPr/>
        <w:t xml:space="preserve"> </w:t>
      </w:r>
      <w:r>
        <w:rPr/>
        <w:t>C0 C20 ) C0_=_C21( C0 C21 ) C0_=_C22( C0 C22 ) C0_=_C23( C0 C23 ) \nC0_=_C24( C0 C24 ) C0_=_C25( C0 C25 ) C0_=_C26( C0 C26 ) C0_=_C27( C0 C27 ) C0_=_C28( C0 C28 ) C0_=_C29( C0 C29 ) \nC0_=_C30( C0 C30 ) C0_=_C31( C0 C31 ) C0_=_C32( C0 C32 ) C0_=_C33( C0 C33 ) C0_=_C34( C0 C34 ) C1_=_C15( C1 C15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87( C16 C8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88( C17 C8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89( C19 C89 ) \nC20_=_C21( C20 C21 ) C20_=_C22( C20 C22 ) C20_=_C23( C20 C23 ) C20_=_C24( C20 C24 ) C20_=_C25( C20 C25 ) C20_=_C26( C20 C26 ) \nC20_=_C27( C20 C27 ) C20_=_C28( C20 C28 ) C20_=_C29( C20 C29 ) C20_=_C30( C20 C30 ) C20_=_C31( C20 C31 ) C20_=_C32( C20 C32 ) \nC20_=_C33( C20 C33 ) C20_=_C34( C20 C34 ) C21_=_C22( C21 C22 ) C21_=_C23( C21 C23 ) C21_=_C24( C21 C24 ) C21_=_C25( C21 C25 ) \nC21_=_C26( C21 C26 ) C21_=_C27( C21 C27 ) C21_=_C28( C21 C28 ) C21_=_C29( C21 C29 ) C21_=_C30( C21 C30 ) C21_=_C31( C21 C31 ) \nC21_=_C32( C21 C32 ) C21_=_C33( C21 C33 ) C21_=_C34( C21 C34 ) C21_=_C90( C21 C90 ) C22_=_C23( C22 C23 ) C22_=_C24( C22 C24 ) \nC22_=_C25( C22 C25 ) C22_=_C26( C22 C26 ) C22_=_C27( C22 C27 ) C22_=_C28( C22 C28 ) C22_=_C29( C22 C29 ) C22_=_C30( C22 C30 ) \nC22_=_C31( C22 C31 ) C22_=_C32( C22 C32 ) C22_=_C33( C22 C33 ) C22_=_C34( C22 C34 ) C22_=_C91( C22 C91 ) C23_=_C24( C23 C24 ) \nC23_=_C25( C23 C25 ) C23_=_C26( C23 C26 ) C23_=_C27( C23 C27 ) C23_=_C28( C23 C28 ) C23_=_C29( C23 C29 ) C23_=_C30( C23 C30 ) \nC23_=_C31( C23 C31 ) C23_=_C32( C23 C32 ) C23_=_C33( C23 C33 ) C23_=_C34( C23 C34 ) C23_=_C92( C23 C92 ) C24_=_C25( C24 C25 ) \nC24_=_C26( C24 C26 ) C24_=_C27( C24 C27 ) C24_=_C28( C24 C28 ) C24_=_C29( C24 C29 ) C24_=_C30( C24 C30 ) C24_=_C31( C24 C31 ) \nC24_=_C32( C24 C32 ) C24_=_C33( C24 C33 ) C24_=_C34( C24 C34 ) C24_=_C93( C24 C93 ) C25_=_C26( C25 C26 ) C25_=_C27( C25 C27 ) \nC25_=_C28( C25 C28 ) C25_=_C29( C25 C29 ) C25_=_C30( C25 C30 ) C25_=_C31( C25 C31 ) C25_=_C32( C25 C32 ) C25_=_C33( C25 C33 ) \nC25_=_C34( C25 C34 ) C25_=_C94( C25 C94 ) C26_=_C27( C26 C27 ) C26_=_C28( C26 C28 ) C26_=_C29( C26 C29 ) C26_=_C30( C26 C30 ) \nC26_=_C31( C26 C31 ) C26_=_C32( C26 C32 ) C26_=_C33( C26 C33 ) C26_=_C34( C26 C34 ) C26_=_C95( C26 C95 ) C27_=_C28( C27 C28 ) \nC27_=_C29( C27 C29 ) C27_=_C30( C27 C30 ) C27_=_C31( C27 C31 ) C27_=_C32( C27 C32 ) C27_=_C33( C27 C33 ) C27_=_C34( C27 C34 ) \nC27_=_C98( C27 C98 ) C28_=_C29( C28 C29 ) C28_=_C30( C28 C30 ) C28_=_C31( C28 C31 ) C28_=_C32( C28 C32 ) C28_=_C33( C28 C33 ) \nC28_=_C34( C28 C34 ) C29_=_C30( C29 C30 ) C29_=_C31( C29 C31 ) C29_=_C32( C29 C32 ) C29_=_C33( C29 C33 ) C29_=_C34( C29 C34 ) \nC29_=_C101( C29 C101 ) C30_=_C31( C30 C31 ) C30_=_C32( C30 C32 ) C30_=_C33( C30 C33 ) C30_=_C34( C30 C34 ) C30_=_C102( C30 C102 ) \nC31_=_C32( C31 C32 ) C31_=_C33( C31 C33 ) C31_=_C34( C31 C34 ) C31_=_C103( C31 C103 ) C32_=_C33( C32 C33 ) C32_=_C34( C32 C34 ) \nC33_=_C34( C33 C34 ) C33_=_C106( C33 C106 ) C34_=_C107( C34 C107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3_=_C94( C93 C94 ) C93_=_C95( C93 C95 ) C93_=_C96( C93 C96 ) C93_=_C97( C93 C97 ) C93_=_C98( C93 C98 ) C93_=_C99( C93 C99 ) \nC93_=_C100( C93 C100 ) C93_=_C101( C93 C101 ) C93_=_C102( C93 C102 ) C93_=_C103( C93 C103 ) C93_=_C104( C93 C104 ) C93_=_C105( C93 C105 ) \nC93_=_C106( C93 C106 ) C93_=_C107( C93 C107 ) C94_=_C95( C94 C95 ) C94_=_C96( C94 C96 ) C94_=_C97( C94 C97 ) C94_=_C98( C94 C98 ) \nC94_=_C99( C94 C99 ) C94_=_C100( C94 C100 ) C94_=_C101( C94 C101 ) C94_=_C102( C94 C102 ) C94_=_C103( C94 C103 ) C94_=_C104( C94 C104 ) \nC94_=_C105( C94 C105 ) C94_=_C106( C94 C106 ) C94_=_C107( C94 C107 ) C95_=_C96( C95 C96 ) C95_=_C97( C95 C97 ) C95_=_C98( C95 C98 ) \nC95_=_C99( C95 C99 ) C95_=_C100( C95 C100 ) C95_=_C101( C95 C101 ) C95_=_C102( C95 C102 ) C95_=_C103( C95 C103 ) C95_=_C104( C95 C104 ) \nC95_=_C105( C95 C105 ) C95_=_C106( C95 C106 ) C95_=_C107( C95 C107 ) C96_=_C97( C96 C97 ) C96_=_C98( C96 C98 ) C96_=_C99( C96 C99 ) \nC96_=_C100( C96 C100 ) C96_=_C101( C96 C101 ) C96_=_C102( C96 C102 ) C96_=_C103( C96 C103 ) C96_=_C104( C96 C104 ) C96_=_C105( C96 C105 ) \nC96_=_C106( C96 C106 ) C96_=_C107( C96 C107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9_=_C100(</w:t>
      </w:r>
    </w:p>
    <w:p>
      <w:pPr>
        <w:pStyle w:val="PreformattedText"/>
        <w:bidi w:val="0"/>
        <w:spacing w:before="0" w:after="0"/>
        <w:jc w:val="left"/>
        <w:rPr/>
      </w:pPr>
      <w:r>
        <w:rPr/>
        <w:t xml:space="preserve"> </w:t>
      </w:r>
      <w:r>
        <w:rPr/>
        <w:t>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2_=_C103( C102 C103 ) C102_=_C104( C102 C104 ) C102_=_C105( C102 C105 ) C102_=_C106( C102 C106 ) C102_=_C107( C102 C107 ) C103_=_C104( C103 C104 ) \nC103_=_C105( C103 C105 ) C103_=_C106( C103 C106 ) C103_=_C107( C103 C107 ) C104_=_C105( C104 C105 ) C104_=_C106( C104 C106 ) C104_=_C107( C104 C107 ) \nC105_=_C106( C105 C106 ) C105_=_C107( C105 C107 ) C106_=_C107( C106 C107 ) "];34-&gt;41[label="43: C0 C1 C14 C16 C17 \nC18 C19 C20 C21 C22 C23 \nC24 C25 C26 C27 C28 C29 \nC30 C31 C32 C33 C34 C87 \nC88 C89 C90 C91 C92 C93 \nC94 C95 C96 C97 C98 C99 \nC100 C101 C102 C103 C104 C105 \nC106 C107 \n457: C0_=_C1 ,C0_=_C14 ,C0_=_C16 ,C0_=_C17 ,C0_=_C18 ,\nC0_=_C19 ,C0_=_C20 ,C0_=_C21 ,C0_=_C22 ,C0_=_C23 ,C0_=_C24 ,\nC0_=_C25 ,C0_=_C26 ,C0_=_C27 ,C0_=_C28 ,C0_=_C29 ,C0_=_C30 ,\nC0_=_C31 ,C0_=_C32 ,C0_=_C33 ,C0_=_C34 ,C1_=_C87 ,C1_=_C88 ,\nC1_=_C89 ,C1_=_C90 ,C1_=_C91 ,C1_=_C92 ,C1_=_C93 ,C1_=_C94 ,\nC1_=_C95 ,C1_=_C96 ,C1_=_C97 ,C1_=_C98 ,C1_=_C99 ,C1_=_C100 ,\nC1_=_C101 ,C1_=_C102 ,C1_=_C103 ,C1_=_C104 ,C1_=_C105 ,C1_=_C106 ,\nC1_=_C107 ,C14_=_C16 ,C14_=_C17 ,C14_=_C18 ,C14_=_C19 ,C14_=_C20 ,\nC14_=_C21 ,C14_=_C22 ,C14_=_C23 ,C14_=_C24 ,C14_=_C25 ,C14_=_C26 ,\nC14_=_C27 ,C14_=_C28 ,C14_=_C29 ,C14_=_C30 ,C14_=_C31 ,C14_=_C32 ,\nC14_=_C33 ,C14_=_C34 ,C16_=_C17 ,C16_=_C18 ,C16_=_C19 ,C16_=_C20 ,\nC16_=_C21 ,C16_=_C22 ,C16_=_C23 ,C16_=_C24 ,C16_=_C25 ,C16_=_C26 ,\nC16_=_C27 ,C16_=_C28 ,C16_=_C29 ,C16_=_C30 ,C16_=_C31 ,C16_=_C32 ,\nC16_=_C33 ,C16_=_C34 ,C16_=_C87 ,C17_=_C18 ,C17_=_C19 ,C17_=_C20 ,\nC17_=_C21 ,C17_=_C22 ,C17_=_C23 ,C17_=_C24 ,C17_=_C25 ,C17_=_C26 ,\nC17_=_C27 ,C17_=_C28 ,C17_=_C29 ,C17_=_C30 ,C17_=_C31 ,C17_=_C32 ,\nC17_=_C33 ,C17_=_C34 ,C17_=_C88 ,C18_=_C19 ,C18_=_C20 ,C18_=_C21 ,\nC18_=_C22 ,C18_=_C23 ,C18_=_C24 ,C18_=_C25 ,C18_=_C26 ,C18_=_C27 ,\nC18_=_C28 ,C18_=_C29 ,C18_=_C30 ,C18_=_C31 ,C18_=_C32 ,C18_=_C33 ,\nC18_=_C34 ,C19_=_C20 ,C19_=_C21 ,C19_=_C22 ,C19_=_C23 ,C19_=_C24 ,\nC19_=_C25 ,C19_=_C26 ,C19_=_C27 ,C19_=_C28 ,C19_=_C29 ,C19_=_C30 ,\nC19_=_C31 ,C19_=_C32 ,C19_=_C33 ,C19_=_C34 ,C19_=_C89 ,C20_=_C21 ,\nC20_=_C22 ,C20_=_C23 ,C20_=_C24 ,C20_=_C25 ,C20_=_C26 ,C20_=_C27 ,\nC20_=_C28 ,C20_=_C29 ,C20_=_C30 ,C20_=_C31 ,C20_=_C32 ,C20_=_C33 ,\nC20_=_C34 ,C21_=_C22 ,C21_=_C23 ,C21_=_C24 ,C21_=_C25 ,C21_=_C26 ,\nC21_=_C27 ,C21_=_C28 ,C21_=_C29 ,C21_=_C30 ,C21_=_C31 ,C21_=_C32 ,\nC21_=_C33 ,C21_=_C34 ,C21_=_C90 ,C22_=_C23 ,C22_=_C24 ,C22_=_C25 ,\nC22_=_C26 ,C22_=_C27 ,C22_=_C28 ,C22_=_C29 ,C22_=_C30 ,C22_=_C31 ,\nC22_=_C32 ,C22_=_C33 ,C22_=_C34 ,C22_=_C91 ,C23_=_C24 ,C23_=_C25 ,\nC23_=_C26 ,C23_=_C27 ,C23_=_C28 ,C23_=_C29 ,C23_=_C30 ,C23_=_C31 ,\nC23_=_C32 ,C23_=_C33 ,C23_=_C34 ,C23_=_C92 ,C24_=_C25 ,C24_=_C26 ,\nC24_=_C27 ,C24_=_C28 ,C24_=_C29 ,C24_=_C30 ,C24_=_C31 ,C24_=_C32 ,\nC24_=_C33 ,C24_=_C34 ,C24_=_C93 ,C25_=_C26 ,C25_=_C27 ,C25_=_C28 ,\nC25_=_C29 ,C25_=_C30 ,C25_=_C31 ,C25_=_C32 ,C25_=_C33 ,C25_=_C34 ,\nC25_=_C94 ,C26_=_C27 ,C26_=_C28 ,C26_=_C29 ,C26_=_C30 ,C26_=_C31 ,\nC26_=_C32 ,C26_=_C33 ,C26_=_C34 ,C26_=_C95 ,C27_=_C28 ,C27_=_C29 ,\nC27_=_C30 ,C27_=_C31 ,C27_=_C32 ,C27_=_C33 ,C27_=_C34 ,C27_=_C98 ,\nC28_=_C29 ,C28_=_C30 ,C28_=_C31 ,C28_=_C32 ,C28_=_C33 ,C28_=_C34 ,\nC29_=_C30 ,C29_=_C31 ,C29_=_C32 ,C29_=_C33 ,C29_=_C34 ,C29_=_C101 ,\nC30_=_C31 ,C30_=_C32 ,C30_=_C33 ,C30_=_C34 ,C30_=_C102 ,C31_=_C32 ,\nC31_=_C33 ,C31_=_C34 ,C31_=_C103 ,C32_=_C33 ,C32_=_C34 ,C33_=_C34 ,\nC33_=_C106 ,C34_=_C107 ,C87_=_C88 ,C87_=_C89 ,C87_=_C90 ,C87_=_C91 ,\nC87_=_C92 ,C87_=_C93 ,C87_=_C94 ,C87_=_C95 ,C87_=_C96 ,C87_=_C97 ,\nC87_=_C98 ,C87_=_C99 ,C87_=_C100 ,C87_=_C101 ,C87_=_C102 ,C87_=_C103 ,\nC87_=_C104 ,C87_=_C105 ,C87_=_C106 ,C87_=_C107 ,C88_=_C89 ,C88_=_C90 ,\nC88_=_C91 ,C88_=_C92 ,C88_=_C93 ,C88_=_C94 ,C88_=_C95 ,C88_=_C96 ,\nC88_=_C97 ,C88_=_C98 ,C88_=_C99 ,C88_=_C100 ,C88_=_C101 ,C88_=_C102 ,\nC88_=_C103 ,C88_=_C104 ,C88_=_C105 ,C88_=_C106 ,C88_=_C107 ,C89_=_C90 ,\nC89_=_C91 ,C89_=_C92 ,C89_=_C93 ,C89_=_C94 ,C89_=_C95 ,C89_=_C96 ,\nC89_=_C97 ,C89_=_C98 ,C89_=_C99 ,C89_=_C100 ,C89_=_C101 ,C89_=_C102 ,\nC89_=_C103 ,C89_=_C104 ,C89_=_C105 ,C89_=_C106 ,C89_=_C107 ,C90_=_C91 ,\nC90_=_C92 ,C90_=_C93 ,C90_=_C94 ,C90_=_C95 ,C90_=_C96 ,C90_=_C97 ,\nC90_=_C98 ,C90_=_C99 ,C90_=_C100 ,C90_=_C101 ,C90_=_C102 ,C90_=_C103 ,\nC90_=_C104 ,C90_=_C105 ,C90_=_C106 ,C90_=_C107 ,C91_=_C92 ,C91_=_C93 ,\nC91_=_C94 ,C91_=_C95 ,C91_=_C96 ,C91_=_C97 ,C91_=_C98 ,C91_=_C99 ,\nC91_=_C100 ,C91_=_C101 ,C91_=_C102 ,C91_=_C103 ,C91_=_C104 ,C91_=_C105 ,\nC91_=_C106 ,C91_=_C107 ,C92_=_C93 ,C92_=_C94 ,C92_=_C95 ,C92_=_C96 ,\nC92_=_C97 ,C92_=_C98 ,C92_=_C99 ,C92_=_C100 ,C92_=_C101 ,C92_=_C102 ,\nC92_=_C103 ,C92_=_C104 ,C92_=_C105 ,C92_=_C106 ,C92_=_C107 ,C93_=_C94 ,\nC93_=_C95 ,C93_=_C96 ,C93_=_C97 ,C93_=_C98 ,C93_=_C99 ,C93_=_C100 ,\nC93_=_C101 ,C93_=_C102 ,C93_=_C103 ,C93_=_C104 ,C93_=_C105 ,C93_=_C106 ,\nC93_=_C107 ,C94_=_C95 ,C94_=_C96 ,C94_=_C97 ,C94_=_C98 ,C94_=_C99 ,\nC94_=_C100 ,C94_=_C101 ,C94_=_C102 ,C94_=_C103 ,C94_=_C104 ,C94_=_C105 ,\nC94_=_C106 ,C94_=_C107 ,C95_=_C96 ,C95_=_C97 ,C95_=_C98 ,C95_=_C99 ,\nC95_=_C100 ,C95_=_C101 ,C95_=_C102 ,C95_=_C103 ,C95_=_C104 ,C95_=_C105 ,\nC95_=_C106 ,C95_=_C107 ,C96_=_C97 ,C96_=_C98 ,C96_=_C99 ,C96_=_C100 ,\nC96_=_C101 ,C96_=_C102 ,C96_=_C103 ,C96_=_C104 ,C96_=_C105 ,C96_=_C106 ,\nC96_=_C107 ,C97_=_C98 ,C97_=_C99 ,C97_=_C100 ,C97_=_C101 ,C97_=_C102 ,\nC97_=_C103 ,C97_=_C104 ,C97_=_C105 ,C97_=_C106 ,C97_=_C107 ,C98_=_C99 ,\nC98_=_C100 ,C98_=_C101 ,C98_=_C102 ,C98_=_C103 ,C98_=_C104 ,C98_=_C105 ,\nC98_=_C106 ,C98_=_C107 ,C99_=_C100 ,C99_=_C101 ,C99_=_C102 ,C99_=_C103 ,\nC99_=_C104 ,C99_=_C105 ,C99_=_C106 ,C99_=_C107 ,C100_=_C101 ,C100_=_C102 ,\nC100_=_C103 ,C100_=_C104 ,C100_=_C105 ,C100_=_C106 ,C100_=_C107 ,C101_=_C102 ,\nC101_=_C103 ,C101_=_C104 ,C101_=_C105 ,C101_=_C106 ,C101_=_C107 ,C102_=_C103 ,\nC102_=_C104 ,C102_=_C105 ,C102_=_C106 ,C102_=_C107 ,C103_=_C104 ,C103_=_C105 ,\nC103_=_C106 ,C103_=_C107 ,C104_=_C105 ,C104_=_C106 ,C104_=_C107 ,C105_=_C106 ,\nC105_=_C107 ,C106_=_C107 ,"];42[shape=box, label="id:42 level: 3\n52: C0 C1 C2 C3 C4 \nC5 C6 C7 C8 C9 C10 \nC11 C12 C20 C25 C29 C30 \nC34 C37 C42 C94 C101 C102 \nC107 C176 C219 C220 C223 C224 \nC225 C229 C236 C237 C239 C257 \nC263 C264 C265 C301 C302 C303 \nC330 C331 C333 C378 C379 C380 \nC381 C382 C383 C385 C388 \n362: C0_=_C1( C0 C1 ) C0_=_C2( C0 C2 ) C0_=_C3( C0 C3 ) C0_=_C4( C0 C4 ) C0_=_C5( C0 C5 ) \nC0_=_C6( C0 C6 ) C0_=_C7( C0 C7 ) C0_=_C8( C0 C8 ) C0_=_C9( C0 C9 ) C0_=_C10( C0 C10 ) C0_=_C11( C0 C11 ) \nC0_=_C12( C0 C12 ) C0_=_C20( C0 C20 ) C0_=_C25( C0 C25 ) C0_=_C29( C0 C29 ) C0_=_C30( C0 C30 ) C0_=_C34( C0 C34 ) \nC1_=_C2( C1 C2 ) C1_=_C3( C1 C3 ) C1_=_C4( C1 C4 ) C1_=_C5( C1 C5 ) C1_=_C6( C1 C6 ) C1_=_C7( C1 C7 ) \nC1_=_C8( C1 C8 ) C1_=_C9( C1 C9 ) C1_=_C10( C1 C10 ) C1_=_C11( C1 C11 ) C1_=_C12( C1 C12 ) C1_=_C94( C1 C94 ) \nC1_=_C101( C1 C101 ) C1_=_C102( C1 C102 ) C1_=_C107( C1 C107 ) C2_=_C3( C2 C3 ) C2_=_C4( C2 C4 ) C2_=_C5( C2 C5 ) \nC2_=_C6( C2 C6 ) C2_=_C7( C2 C7 ) C2_=_C8( C2 C8 ) C2_=_C9( C2 C9 ) C2_=_C10( C2 C10 ) C2_=_C11( C2 C11 ) \nC2_=_C12( C2 C12 ) C2_=_C20( C2 C20 ) C2_=_C37( C2 C37 ) C2_=_C176( C2 C176 ) C2_=_C219( C2 C219 ) C2_=_C220( C2 C220 ) \nC2_=_C223( C2 C223 ) C2_=_C224( C2 C224 ) C2_=_C225( C2 C225 ) C3_=_C4( C3 C4 ) C3_=_C5( C3 C5 ) C3_=_C6( C3 C6 ) \nC3_=_C7( C3 C7 ) C3_=_C8( C3 C8 ) C3_=_C9( C3 C9 ) C3_=_C10( C3 C10 ) C3_=_C11( C3 C11 ) C3_=_C12( C3 C12 ) \nC3_=_C229( C3 C229 ) C3_=_C236( C3 C236 ) C3_=_C237( C3 C237 ) C3_=_C239( C3 C239 ) C4_=_C5( C4 C5 ) C4_=_C6( C4 C6 ) \nC4_=_C7( C4 C7 ) C4_=_C8( C4 C8 ) C4_=_C9( C4 C9 ) C4_=_C10( C4 C10 ) C4_=_C11( C4 C11 ) C4_=_C12( C4 C12 ) \nC5_=_C6( C5 C6 ) C5_=_C7( C5 C7 ) C5_=_C8( C5 C8 ) C5_=_C9( C5 C9 ) C5_=_C10( C5 C10 ) C5_=_C11( C5 C11 ) \nC5_=_C12( C5 C12 ) C5_=_C257( C5 C257 ) C5_=_C263( C5 C263 ) C5_=_C264( C5 C264 ) C5_=_C265( C5 C265 ) C6_=_C7( C6 C7 ) \nC6_=_C8( C6 C8 ) C6_=_C9( C6 C9 ) C6_=_C10( C6 C10 ) C6_=_C11( C6 C11 ) C6_=_C12( C6 C12 ) C6_=_C25( C6 C25 ) \nC6_=_C94( C6 C94 ) C6_=_C229( C6 C229 ) C6_=_C257( C6 C257 ) C6_=_C301( C6 C301 ) C6_=_C302( C6 C302 ) C6_=_C303( C6 C303 ) \nC7_=_C8( C7 C8 ) C7_=_C9( C7 C9 ) C7_=_C10( C7 C10 ) C7_=_C11( C7 C11 ) C7_=_C12( C7 C12 ) C7_=_C330( C7 C330 ) \nC7_=_C331( C7 C331 ) C7_=_C333( C7 C333 ) C8_=_C9( C8 C9 ) C8_=_C10( C8 C10 ) C8_=_C11( C8 C11 ) C8_=_C12( C8 C12 ) \nC9_=_C10( C9 C10 ) C9_=_C11( C9 C11 ) C9_=_C12( C9 C12 ) C9_=_C29( C9 C29 ) C9_=_C101( C9 C101 ) C9_=_C236( C9 C236 ) \nC9_=_C263( C9 C263 ) C9_=_C330( C9 C330 ) C9_=_C378( C9 C378 ) C9_=_C379( C9 C379 ) C9_=_C380( C9 C380 ) C10_=_C11( C10 C11 ) \nC10_=_C12( C10 C12 ) C10_=_C30( C10 C30 ) C10_=_C102( C10 C102 ) C10_=_C237( C10 C237 ) C10_=_C264( C10 C264 ) C10_=_C331( C10 C331 ) \nC10_=_C381( C10 C381 ) C10_=_C382( C10 C382 ) C10_=_C383( C10 C383 ) C11_=_C12( C11 C12 ) C11_=_C223( C11 C223 ) C11_=_C301( C11 C301 ) \nC11_=_C378( C11 C378 ) C11_=_C381( C11 C381 ) C11_=_C385( C11 C385 ) C12_=_C224( C12 C224 ) C12_=_C302( C12 C302 ) C12_=_C379( C12 C379 ) \nC12_=_C382( C12 C382 ) C12_=_C388( C12 C388 ) C20_=_C25( C20 C25 ) C20_=_C29( C20 C29 ) C20_=_C30( C20 C30 ) C20_=_C34( C20 C34 ) \nC20_=_C37( C20 C37 ) C20_=_C176( C20 C176 ) C20_=_C219( C20 C219 ) C20_=_C220( C20 C220 ) C20_=_C223( C20 C223 ) C20_=_C224( C20 C224 ) \nC20_=_C225( C20 C225 ) C25_=_C29( C25 C29 ) C25_=_C30( C25 C30 ) C25_=_C34( C25 C34 ) C25_=_C94( C25 C94 ) C25_=_C229( C25 C229 ) \nC25_=_C257( C25 C257 ) C25_=_C301( C25 C301 ) C25_=_C302( C25 C302 ) C25_=_C303( C25 C303 ) C29_=_C30(</w:t>
      </w:r>
    </w:p>
    <w:p>
      <w:pPr>
        <w:pStyle w:val="PreformattedText"/>
        <w:bidi w:val="0"/>
        <w:spacing w:before="0" w:after="0"/>
        <w:jc w:val="left"/>
        <w:rPr/>
      </w:pPr>
      <w:r>
        <w:rPr/>
        <w:t xml:space="preserve"> </w:t>
      </w:r>
      <w:r>
        <w:rPr/>
        <w:t>C29 C30 ) C29_=_C34( C29 C34 ) \nC29_=_C101( C29 C101 ) C29_=_C236( C29 C236 ) C29_=_C263( C29 C263 ) C29_=_C330( C29 C330 ) C29_=_C378( C29 C378 ) C29_=_C379( C29 C379 ) \nC29_=_C380( C29 C380 ) C30_=_C34( C30 C34 ) C30_=_C102( C30 C102 ) C30_=_C237( C30 C237 ) C30_=_C264( C30 C264 ) C30_=_C331( C30 C331 ) \nC30_=_C381( C30 C381 ) C30_=_C382( C30 C382 ) C30_=_C383( C30 C383 ) C34_=_C42( C34 C42 ) C34_=_C107( C34 C107 ) C34_=_C225( C34 C225 ) \nC34_=_C239( C34 C239 ) C34_=_C265( C34 C265 ) C34_=_C303( C34 C303 ) C34_=_C333( C34 C333 ) C34_=_C380( C34 C380 ) C34_=_C383( C34 C383 ) \nC34_=_C385( C34 C385 ) C34_=_C388( C34 C388 ) C37_=_C42( C37 C42 ) C37_=_C176( C37 C176 ) C37_=_C219( C37 C219 ) C37_=_C220( C37 C220 ) \nC37_=_C223( C37 C223 ) C37_=_C224( C37 C224 ) C37_=_C225( C37 C225 ) C42_=_C107( C42 C107 ) C42_=_C225( C42 C225 ) C42_=_C239( C42 C239 ) \nC42_=_C265( C42 C265 ) C42_=_C303( C42 C303 ) C42_=_C333( C42 C333 ) C42_=_C380( C42 C380 ) C42_=_C383( C42 C383 ) C42_=_C385( C42 C385 ) \nC42_=_C388( C42 C388 ) C94_=_C101( C94 C101 ) C94_=_C102( C94 C102 ) C94_=_C107( C94 C107 ) C94_=_C229( C94 C229 ) C94_=_C257( C94 C257 ) \nC94_=_C301( C94 C301 ) C94_=_C302( C94 C302 ) C94_=_C303( C94 C303 ) C101_=_C102( C101 C102 ) C101_=_C107( C101 C107 ) C101_=_C236( C101 C236 ) \nC101_=_C263( C101 C263 ) C101_=_C330( C101 C330 ) C101_=_C378( C101 C378 ) C101_=_C379( C101 C379 ) C101_=_C380( C101 C380 ) C102_=_C107( C102 C107 ) \nC102_=_C237( C102 C237 ) C102_=_C264( C102 C264 ) C102_=_C331( C102 C331 ) C102_=_C381( C102 C381 ) C102_=_C382( C102 C382 ) C102_=_C383( C102 C383 ) \nC107_=_C225( C107 C225 ) C107_=_C239( C107 C239 ) C107_=_C265( C107 C265 ) C107_=_C303( C107 C303 ) C107_=_C333( C107 C333 ) C107_=_C380( C107 C380 ) \nC107_=_C383( C107 C383 ) C107_=_C385( C107 C385 ) C107_=_C388( C107 C388 ) C176_=_C219( C176 C219 ) C176_=_C220( C176 C220 ) C176_=_C223( C176 C223 ) \nC176_=_C224( C176 C224 ) C176_=_C225( C176 C225 ) C219_=_C220( C219 C220 ) C219_=_C223( C219 C223 ) C219_=_C224( C219 C224 ) C219_=_C225( C219 C225 ) \nC220_=_C223( C220 C223 ) C220_=_C224( C220 C224 ) C220_=_C225( C220 C225 ) C223_=_C224( C223 C224 ) C223_=_C225( C223 C225 ) C223_=_C301( C223 C301 ) \nC223_=_C378( C223 C378 ) C223_=_C381( C223 C381 ) C223_=_C385( C223 C385 ) C224_=_C225( C224 C225 ) C224_=_C302( C224 C302 ) C224_=_C379( C224 C379 ) \nC224_=_C382( C224 C382 ) C224_=_C388( C224 C388 ) C225_=_C239( C225 C239 ) C225_=_C265( C225 C265 ) C225_=_C303( C225 C303 ) C225_=_C333( C225 C333 ) \nC225_=_C380( C225 C380 ) C225_=_C383( C225 C383 ) C225_=_C385( C225 C385 ) C225_=_C388( C225 C388 ) C229_=_C236( C229 C236 ) C229_=_C237( C229 C237 ) \nC229_=_C239( C229 C239 ) C229_=_C257( C229 C257 ) C229_=_C301( C229 C301 ) C229_=_C302( C229 C302 ) C229_=_C303( C229 C303 ) C236_=_C237( C236 C237 ) \nC236_=_C239( C236 C239 ) C236_=_C263( C236 C263 ) C236_=_C330( C236 C330 ) C236_=_C378( C236 C378 ) C236_=_C379( C236 C379 ) C236_=_C380( C236 C380 ) \nC237_=_C239( C237 C239 ) C237_=_C264( C237 C264 ) C237_=_C331( C237 C331 ) C237_=_C381( C237 C381 ) C237_=_C382( C237 C382 ) C237_=_C383( C237 C383 ) \nC239_=_C265( C239 C265 ) C239_=_C303( C239 C303 ) C239_=_C333( C239 C333 ) C239_=_C380( C239 C380 ) C239_=_C383( C239 C383 ) C239_=_C385( C239 C385 ) \nC239_=_C388( C239 C388 ) C257_=_C263( C257 C263 ) C257_=_C264( C257 C264 ) C257_=_C265( C257 C265 ) C257_=_C301( C257 C301 ) C257_=_C302( C257 C302 ) \nC257_=_C303( C257 C303 ) C263_=_C264( C263 C264 ) C263_=_C265( C263 C265 ) C263_=_C330( C263 C330 ) C263_=_C378( C263 C378 ) C263_=_C379( C263 C379 ) \nC263_=_C380( C263 C380 ) C264_=_C265( C264 C265 ) C264_=_C331( C264 C331 ) C264_=_C381( C264 C381 ) C264_=_C382( C264 C382 ) C264_=_C383( C264 C383 ) \nC265_=_C303( C265 C303 ) C265_=_C333( C265 C333 ) C265_=_C380( C265 C380 ) C265_=_C383( C265 C383 ) C265_=_C385( C265 C385 ) C265_=_C388( C265 C388 ) \nC301_=_C302( C301 C302 ) C301_=_C303( C301 C303 ) C301_=_C378( C301 C378 ) C301_=_C381( C301 C381 ) C301_=_C385( C301 C385 ) C302_=_C303( C302 C303 ) \nC302_=_C379( C302 C379 ) C302_=_C382( C302 C382 ) C302_=_C388( C302 C388 ) C303_=_C333( C303 C333 ) C303_=_C380( C303 C380 ) C303_=_C383( C303 C383 ) \nC303_=_C385( C303 C385 ) C303_=_C388( C303 C388 ) C330_=_C331( C330 C331 ) C330_=_C333( C330 C333 ) C330_=_C378( C330 C378 ) C330_=_C379( C330 C379 ) \nC330_=_C380( C330 C380 ) C331_=_C333( C331 C333 ) C331_=_C381( C331 C381 ) C331_=_C382( C331 C382 ) C331_=_C383( C331 C383 ) C333_=_C380( C333 C380 ) \nC333_=_C383( C333 C383 ) C333_=_C385( C333 C385 ) C333_=_C388( C333 C388 ) C378_=_C379( C378 C379 ) C378_=_C380( C378 C380 ) C378_=_C381( C378 C381 ) \nC378_=_C385( C378 C385 ) C379_=_C380( C379 C380 ) C379_=_C382( C379 C382 ) C379_=_C388( C379 C388 ) C380_=_C383( C380 C383 ) C380_=_C385( C380 C385 ) \nC380_=_C388( C380 C388 ) C381_=_C382( C381 C382 ) C381_=_C383( C381 C383 ) C381_=_C385( C381 C385 ) C382_=_C383( C382 C383 ) C382_=_C388( C382 C388 ) \nC383_=_C385( C383 C385 ) C383_=_C388( C383 C388 ) C385_=_C388( C385 C388 ) "];34-&gt;42[label="44: C0 C1 C3 C4 C5 \nC7 C8 C11 C12 C20 C25 \nC29 C30 C34 C37 C42 C94 \nC101 C102 C107 C176 C219 C220 \nC223 C224 C229 C236 C237 C239 \nC257 C263 C264 C265 C301 C302 \nC330 C331 C333 C378 C379 C381 \nC382 C385 C388 \n224: C0_=_C1 ,C0_=_C3 ,C0_=_C4 ,C0_=_C5 ,C0_=_C7 ,\nC0_=_C8 ,C0_=_C11 ,C0_=_C12 ,C0_=_C20 ,C0_=_C25 ,C0_=_C29 ,\nC0_=_C30 ,C0_=_C34 ,C1_=_C3 ,C1_=_C4 ,C1_=_C5 ,C1_=_C7 ,\nC1_=_C8 ,C1_=_C11 ,C1_=_C12 ,C1_=_C94 ,C1_=_C101 ,C1_=_C102 ,\nC1_=_C107 ,C3_=_C4 ,C3_=_C5 ,C3_=_C7 ,C3_=_C8 ,C3_=_C11 ,\nC3_=_C12 ,C3_=_C229 ,C3_=_C236 ,C3_=_C237 ,C3_=_C239 ,C4_=_C5 ,\nC4_=_C7 ,C4_=_C8 ,C4_=_C11 ,C4_=_C12 ,C5_=_C7 ,C5_=_C8 ,\nC5_=_C11 ,C5_=_C12 ,C5_=_C257 ,C5_=_C263 ,C5_=_C264 ,C5_=_C265 ,\nC7_=_C8 ,C7_=_C11 ,C7_=_C12 ,C7_=_C330 ,C7_=_C331 ,C7_=_C333 ,\nC8_=_C11 ,C8_=_C12 ,C11_=_C12 ,C11_=_C223 ,C11_=_C301 ,C11_=_C378 ,\nC11_=_C381 ,C11_=_C385 ,C12_=_C224 ,C12_=_C302 ,C12_=_C379 ,C12_=_C382 ,\nC12_=_C388 ,C20_=_C25 ,C20_=_C29 ,C20_=_C30 ,C20_=_C34 ,C20_=_C37 ,\nC20_=_C176 ,C20_=_C219 ,C20_=_C220 ,C20_=_C223 ,C20_=_C224 ,C25_=_C29 ,\nC25_=_C30 ,C25_=_C34 ,C25_=_C94 ,C25_=_C229 ,C25_=_C257 ,C25_=_C301 ,\nC25_=_C302 ,C29_=_C30 ,C29_=_C34 ,C29_=_C101 ,C29_=_C236 ,C29_=_C263 ,\nC29_=_C330 ,C29_=_C378 ,C29_=_C379 ,C30_=_C34 ,C30_=_C102 ,C30_=_C237 ,\nC30_=_C264 ,C30_=_C331 ,C30_=_C381 ,C30_=_C382 ,C34_=_C42 ,C34_=_C107 ,\nC34_=_C239 ,C34_=_C265 ,C34_=_C333 ,C34_=_C385 ,C34_=_C388 ,C37_=_C42 ,\nC37_=_C176 ,C37_=_C219 ,C37_=_C220 ,C37_=_C223 ,C37_=_C224 ,C42_=_C107 ,\nC42_=_C239 ,C42_=_C265 ,C42_=_C333 ,C42_=_C385 ,C42_=_C388 ,C94_=_C101 ,\nC94_=_C102 ,C94_=_C107 ,C94_=_C229 ,C94_=_C257 ,C94_=_C301 ,C94_=_C302 ,\nC101_=_C102 ,C101_=_C107 ,C101_=_C236 ,C101_=_C263 ,C101_=_C330 ,C101_=_C378 ,\nC101_=_C379 ,C102_=_C107 ,C102_=_C237 ,C102_=_C264 ,C102_=_C331 ,C102_=_C381 ,\nC102_=_C382 ,C107_=_C239 ,C107_=_C265 ,C107_=_C333 ,C107_=_C385 ,C107_=_C388 ,\nC176_=_C219 ,C176_=_C220 ,C176_=_C223 ,C176_=_C224 ,C219_=_C220 ,C219_=_C223 ,\nC219_=_C224 ,C220_=_C223 ,C220_=_C224 ,C223_=_C224 ,C223_=_C301 ,C223_=_C378 ,\nC223_=_C381 ,C223_=_C385 ,C224_=_C302 ,C224_=_C379 ,C224_=_C382 ,C224_=_C388 ,\nC229_=_C236 ,C229_=_C237 ,C229_=_C239 ,C229_=_C257 ,C229_=_C301 ,C229_=_C302 ,\nC236_=_C237 ,C236_=_C239 ,C236_=_C263 ,C236_=_C330 ,C236_=_C378 ,C236_=_C379 ,\nC237_=_C239 ,C237_=_C264 ,C237_=_C331 ,C237_=_C381 ,C237_=_C382 ,C239_=_C265 ,\nC239_=_C333 ,C239_=_C385 ,C239_=_C388 ,C257_=_C263 ,C257_=_C264 ,C257_=_C265 ,\nC257_=_C301 ,C257_=_C302 ,C263_=_C264 ,C263_=_C265 ,C263_=_C330 ,C263_=_C378 ,\nC263_=_C379 ,C264_=_C265 ,C264_=_C331 ,C264_=_C381 ,C264_=_C382 ,C265_=_C333 ,\nC265_=_C385 ,C265_=_C388 ,C301_=_C302 ,C301_=_C378 ,C301_=_C381 ,C301_=_C385 ,\nC302_=_C379 ,C302_=_C382 ,C302_=_C388 ,C330_=_C331 ,C330_=_C333 ,C330_=_C378 ,\nC330_=_C379 ,C331_=_C333 ,C331_=_C381 ,C331_=_C382 ,C333_=_C385 ,C333_=_C388 ,\nC378_=_C379 ,C378_=_C381 ,C378_=_C385 ,C379_=_C382 ,C379_=_C388 ,C381_=_C382 ,\nC381_=_C385 ,C382_=_C388 ,C385_=_C388 ,"];43[shape=box, label="id:43 level: 4\n61: C18 C35 C36 C44 C46 \nC47 C49 C50 C51 C52 C53 \nC54 C55 C57 C58 C59 C61 \nC62 C63 C64 C65 C66 C69 \nC138 C139 C140 C141 C143 C168 \nC169 C170 C171 C174 C175 C176 \nC177 C179 C180 C181 C182 C183 \nC186 C191 C193 C279 C284 C286 \nC304 C305 C306 C307 C308 C309 \nC310 C312 C313 C357 C363 C365 \nC366 C371 \n435: C18_=_C36( C18 C36 ) C18_=_C168( C18 C168 ) C18_=_C175( C18 C175 ) C18_=_C176( C18 C176 ) C18_=_C177( C18 C177 ) \nC18_=_C179( C18 C179 ) C18_=_C180( C18 C180 ) C18_=_C181( C18 C181 ) C18_=_C182( C18 C182 ) C18_=_C183( C18 C183 ) C35_=_C36( C35 C36 ) \nC35_=_C44( C35 C44 ) C35_=_C46( C35 C46 ) C35_=_C47( C35 C47 ) C35_=_C49( C35 C49 ) C35_=_C50( C35 C50 ) C35_=_C51( C35 C51 ) \nC35_=_C52( C35 C52 ) C35_=_C53( C35 C53 ) C36_=_C168( C36 C168 ) C36_=_C175( C36 C175 ) C36_=_C176( C36 C176 ) C36_=_C177( C36 C177 ) \nC36_=_C179( C36 C179 ) C36_=_C180( C36 C180 ) C36_=_C181( C36 C181 ) C36_=_C182( C36 C182 ) C36_=_C183( C36 C183 ) C44_=_C46( C44 C46 ) \nC44_=_C47( C44 C47 ) C44_=_C49( C44 C49 ) C44_=_C50( C44 C50 ) C44_=_C51( C44 C51 ) C44_=_C52( C44 C52 ) C44_=_C53( C44 C53 ) \nC44_=_C55( C44 C55 ) C44_=_C168( C44 C168 ) C44_=_C169( C44 C169 ) C44_=_C170( C44 C170 ) C44_=_C171( C44 C171 ) C44_=_C174( C44 C174 ) \nC46_=_C47( C46 C47 ) C46_=_C49( C46 C49 ) C46_=_C50( C46 C50 ) C46_=_C51( C46 C51 ) C46_=_C52( C46 C52 ) C46_=_C53( C46 C53 ) \nC46_=_C57( C46 C57 ) C46_=_C138( C46 C138 ) C46_=_C169( C46 C169 ) C46_=_C175( C46 C175 ) C46_=_C186( C46 C186 ) C46_=_C191( C46 C191 ) \nC46_=_C193( C46 C193 ) C47_=_C49( C47 C49 ) C47_=_C50( C47 C50 ) C47_=_C51( C47 C51 ) C47_=_C52( C47 C52 ) C47_=_C53( C47 C53 ) \nC47_=_C59( C47 C59 ) C47_=_C139( C47 C139 ) C47_=_C177( C47 C177 ) C47_=_C279( C47 C279 ) C47_=_C284( C47 C284 ) C47_=_C286( C47 C286 ) \nC49_=_C50( C49 C50 ) C49_=_C51( C49 C51 ) C49_=_C52( C49 C52 ) C49_=_C53( C49 C53 ) C49_=_C61( C49 C61 ) C49_=_C171(</w:t>
      </w:r>
    </w:p>
    <w:p>
      <w:pPr>
        <w:pStyle w:val="PreformattedText"/>
        <w:bidi w:val="0"/>
        <w:spacing w:before="0" w:after="0"/>
        <w:jc w:val="left"/>
        <w:rPr/>
      </w:pPr>
      <w:r>
        <w:rPr/>
        <w:t xml:space="preserve"> </w:t>
      </w:r>
      <w:r>
        <w:rPr/>
        <w:t>C49 C171 ) \nC49_=_C179( C49 C179 ) C49_=_C304( C49 C304 ) C49_=_C312( C49 C312 ) C49_=_C313( C49 C313 ) C50_=_C51( C50 C51 ) C50_=_C52( C50 C52 ) \nC50_=_C53( C50 C53 ) C50_=_C63( C50 C63 ) C50_=_C180( C50 C180 ) C50_=_C191( C50 C191 ) C50_=_C284( C50 C284 ) C50_=_C306( C50 C306 ) \nC50_=_C312( C50 C312 ) C50_=_C357( C50 C357 ) C50_=_C363( C50 C363 ) C50_=_C365( C50 C365 ) C51_=_C52( C51 C52 ) C51_=_C53( C51 C53 ) \nC51_=_C65( C51 C65 ) C51_=_C181( C51 C181 ) C51_=_C193( C51 C193 ) C51_=_C286( C51 C286 ) C51_=_C308( C51 C308 ) C51_=_C313( C51 C313 ) \nC51_=_C366( C51 C366 ) C51_=_C371( C51 C371 ) C52_=_C53( C52 C53 ) C52_=_C66( C52 C66 ) C52_=_C174( C52 C174 ) C52_=_C182( C52 C182 ) \nC52_=_C309( C52 C309 ) C52_=_C365( C52 C365 ) C52_=_C371( C52 C371 ) C53_=_C183( C53 C183 ) C53_=_C310( C53 C310 ) C54_=_C55( C54 C55 ) \nC54_=_C57( C54 C57 ) C54_=_C58( C54 C58 ) C54_=_C59( C54 C59 ) C54_=_C61( C54 C61 ) C54_=_C62( C54 C62 ) C54_=_C63( C54 C63 ) \nC54_=_C64( C54 C64 ) C54_=_C65( C54 C65 ) C54_=_C66( C54 C66 ) C54_=_C69( C54 C69 ) C54_=_C138( C54 C138 ) C54_=_C139( C54 C139 ) \nC54_=_C140( C54 C140 ) C54_=_C141( C54 C141 ) C54_=_C143( C54 C143 ) C55_=_C57( C55 C57 ) C55_=_C58( C55 C58 ) C55_=_C59( C55 C59 ) \nC55_=_C61( C55 C61 ) C55_=_C62( C55 C62 ) C55_=_C63( C55 C63 ) C55_=_C64( C55 C64 ) C55_=_C65( C55 C65 ) C55_=_C66( C55 C66 ) \nC55_=_C168( C55 C168 ) C55_=_C169( C55 C169 ) C55_=_C170( C55 C170 ) C55_=_C171( C55 C171 ) C55_=_C174( C55 C174 ) C57_=_C58( C57 C58 ) \nC57_=_C59( C57 C59 ) C57_=_C61( C57 C61 ) C57_=_C62( C57 C62 ) C57_=_C63( C57 C63 ) C57_=_C64( C57 C64 ) C57_=_C65( C57 C65 ) \nC57_=_C66( C57 C66 ) C57_=_C138( C57 C138 ) C57_=_C169( C57 C169 ) C57_=_C175( C57 C175 ) C57_=_C186( C57 C186 ) C57_=_C191( C57 C191 ) \nC57_=_C193( C57 C193 ) C58_=_C59( C58 C59 ) C58_=_C61( C58 C61 ) C58_=_C62( C58 C62 ) C58_=_C63( C58 C63 ) C58_=_C64( C58 C64 ) \nC58_=_C65( C58 C65 ) C58_=_C66( C58 C66 ) C59_=_C61( C59 C61 ) C59_=_C62( C59 C62 ) C59_=_C63( C59 C63 ) C59_=_C64( C59 C64 ) \nC59_=_C65( C59 C65 ) C59_=_C66( C59 C66 ) C59_=_C139( C59 C139 ) C59_=_C177( C59 C177 ) C59_=_C279( C59 C279 ) C59_=_C284( C59 C284 ) \nC59_=_C286( C59 C286 ) C61_=_C62( C61 C62 ) C61_=_C63( C61 C63 ) C61_=_C64( C61 C64 ) C61_=_C65( C61 C65 ) C61_=_C66( C61 C66 ) \nC61_=_C171( C61 C171 ) C61_=_C179( C61 C179 ) C61_=_C304( C61 C304 ) C61_=_C312( C61 C312 ) C61_=_C313( C61 C313 ) C62_=_C63( C62 C63 ) \nC62_=_C64( C62 C64 ) C62_=_C65( C62 C65 ) C62_=_C66( C62 C66 ) C62_=_C141( C62 C141 ) C62_=_C305( C62 C305 ) C62_=_C357( C62 C357 ) \nC63_=_C64( C63 C64 ) C63_=_C65( C63 C65 ) C63_=_C66( C63 C66 ) C63_=_C180( C63 C180 ) C63_=_C191( C63 C191 ) C63_=_C284( C63 C284 ) \nC63_=_C306( C63 C306 ) C63_=_C312( C63 C312 ) C63_=_C357( C63 C357 ) C63_=_C363( C63 C363 ) C63_=_C365( C63 C365 ) C64_=_C65( C64 C65 ) \nC64_=_C66( C64 C66 ) C64_=_C143( C64 C143 ) C64_=_C307( C64 C307 ) C64_=_C363( C64 C363 ) C64_=_C366( C64 C366 ) C65_=_C66( C65 C66 ) \nC65_=_C181( C65 C181 ) C65_=_C193( C65 C193 ) C65_=_C286( C65 C286 ) C65_=_C308( C65 C308 ) C65_=_C313( C65 C313 ) C65_=_C366( C65 C366 ) \nC65_=_C371( C65 C371 ) C66_=_C174( C66 C174 ) C66_=_C182( C66 C182 ) C66_=_C309( C66 C309 ) C66_=_C365( C66 C365 ) C66_=_C371( C66 C371 ) \nC69_=_C138( C69 C138 ) C69_=_C139( C69 C139 ) C69_=_C140( C69 C140 ) C69_=_C141( C69 C141 ) C69_=_C143( C69 C143 ) C138_=_C139( C138 C139 ) \nC138_=_C140( C138 C140 ) C138_=_C141( C138 C141 ) C138_=_C143( C138 C143 ) C138_=_C169( C138 C169 ) C138_=_C175( C138 C175 ) C138_=_C186( C138 C186 ) \nC138_=_C191( C138 C191 ) C138_=_C193( C138 C193 ) C139_=_C140( C139 C140 ) C139_=_C141( C139 C141 ) C139_=_C143( C139 C143 ) C139_=_C177( C139 C177 ) \nC139_=_C279( C139 C279 ) C139_=_C284( C139 C284 ) C139_=_C286( C139 C286 ) C140_=_C141( C140 C141 ) C140_=_C143( C140 C143 ) C140_=_C170( C140 C170 ) \nC140_=_C186( C140 C186 ) C140_=_C279( C140 C279 ) C140_=_C304( C140 C304 ) C140_=_C305( C140 C305 ) C140_=_C306( C140 C306 ) C140_=_C307( C140 C307 ) \nC140_=_C308( C140 C308 ) C140_=_C309( C140 C309 ) C140_=_C310( C140 C310 ) C141_=_C143( C141 C143 ) C141_=_C305( C141 C305 ) C141_=_C357( C141 C357 ) \nC143_=_C307( C143 C307 ) C143_=_C363( C143 C363 ) C143_=_C366( C143 C366 ) C168_=_C169( C168 C169 ) C168_=_C170( C168 C170 ) C168_=_C171( C168 C171 ) \nC168_=_C174( C168 C174 ) C168_=_C175( C168 C175 ) C168_=_C176( C168 C176 ) C168_=_C177( C168 C177 ) C168_=_C179( C168 C179 ) C168_=_C180( C168 C180 ) \nC168_=_C181( C168 C181 ) C168_=_C182( C168 C182 ) C168_=_C183( C168 C183 ) C169_=_C170( C169 C170 ) C169_=_C171( C169 C171 ) C169_=_C174( C169 C174 ) \nC169_=_C175( C169 C175 ) C169_=_C186( C169 C186 ) C169_=_C191( C169 C191 ) C169_=_C193( C169 C193 ) C170_=_C171( C170 C171 ) C170_=_C174( C170 C174 ) \nC170_=_C186( C170 C186 ) C170_=_C279( C170 C279 ) C170_=_C304( C170 C304 ) C170_=_C305( C170 C305 ) C170_=_C306( C170 C306 ) C170_=_C307( C170 C307 ) \nC170_=_C308( C170 C308 ) C170_=_C309( C170 C309 ) C170_=_C310( C170 C310 ) C171_=_C174( C171 C174 ) C171_=_C179( C171 C179 ) C171_=_C304( C171 C304 ) \nC171_=_C312( C171 C312 ) C171_=_C313( C171 C313 ) C174_=_C182( C174 C182 ) C174_=_C309( C174 C309 ) C174_=_C365( C174 C365 ) C174_=_C371( C174 C371 ) \nC175_=_C176( C175 C176 ) C175_=_C177( C175 C177 ) C175_=_C179( C175 C179 ) C175_=_C180( C175 C180 ) C175_=_C181( C175 C181 ) C175_=_C182( C175 C182 ) \nC175_=_C183( C175 C183 ) C175_=_C186( C175 C186 ) C175_=_C191( C175 C191 ) C175_=_C193( C175 C193 ) C176_=_C177( C176 C177 ) C176_=_C179( C176 C179 ) \nC176_=_C180( C176 C180 ) C176_=_C181( C176 C181 ) C176_=_C182( C176 C182 ) C176_=_C183( C176 C183 ) C177_=_C179( C177 C179 ) C177_=_C180( C177 C180 ) \nC177_=_C181( C177 C181 ) C177_=_C182( C177 C182 ) C177_=_C183( C177 C183 ) C177_=_C279( C177 C279 ) C177_=_C284( C177 C284 ) C177_=_C286( C177 C286 ) \nC179_=_C180( C179 C180 ) C179_=_C181( C179 C181 ) C179_=_C182( C179 C182 ) C179_=_C183( C179 C183 ) C179_=_C304( C179 C304 ) C179_=_C312( C179 C312 ) \nC179_=_C313( C179 C313 ) C180_=_C181( C180 C181 ) C180_=_C182( C180 C182 ) C180_=_C183( C180 C183 ) C180_=_C191( C180 C191 ) C180_=_C284( C180 C284 ) \nC180_=_C306( C180 C306 ) C180_=_C312( C180 C312 ) C180_=_C357( C180 C357 ) C180_=_C363( C180 C363 ) C180_=_C365( C180 C365 ) C181_=_C182( C181 C182 ) \nC181_=_C183( C181 C183 ) C181_=_C193( C181 C193 ) C181_=_C286( C181 C286 ) C181_=_C308( C181 C308 ) C181_=_C313( C181 C313 ) C181_=_C366( C181 C366 ) \nC181_=_C371( C181 C371 ) C182_=_C183( C182 C183 ) C182_=_C309( C182 C309 ) C182_=_C365( C182 C365 ) C182_=_C371( C182 C371 ) C183_=_C310( C183 C310 ) \nC186_=_C191( C186 C191 ) C186_=_C193( C186 C193 ) C186_=_C279( C186 C279 ) C186_=_C304( C186 C304 ) C186_=_C305( C186 C305 ) C186_=_C306( C186 C306 ) \nC186_=_C307( C186 C307 ) C186_=_C308( C186 C308 ) C186_=_C309( C186 C309 ) C186_=_C310( C186 C310 ) C191_=_C193( C191 C193 ) C191_=_C284( C191 C284 ) \nC191_=_C306( C191 C306 ) C191_=_C312( C191 C312 ) C191_=_C357( C191 C357 ) C191_=_C363( C191 C363 ) C191_=_C365( C191 C365 ) C193_=_C286( C193 C286 ) \nC193_=_C308( C193 C308 ) C193_=_C313( C193 C313 ) C193_=_C366( C193 C366 ) C193_=_C371( C193 C371 ) C279_=_C284( C279 C284 ) C279_=_C286( C279 C286 ) \nC279_=_C304( C279 C304 ) C279_=_C305( C279 C305 ) C279_=_C306( C279 C306 ) C279_=_C307( C279 C307 ) C279_=_C308( C279 C308 ) C279_=_C309( C279 C309 ) \nC279_=_C310( C279 C310 ) C284_=_C286( C284 C286 ) C284_=_C306( C284 C306 ) C284_=_C312( C284 C312 ) C284_=_C357( C284 C357 ) C284_=_C363( C284 C363 ) \nC284_=_C365( C284 C365 ) C286_=_C308( C286 C308 ) C286_=_C313( C286 C313 ) C286_=_C366( C286 C366 ) C286_=_C371( C286 C371 ) C304_=_C305( C304 C305 ) \nC304_=_C306( C304 C306 ) C304_=_C307( C304 C307 ) C304_=_C308( C304 C308 ) C304_=_C309( C304 C309 ) C304_=_C310( C304 C310 ) C304_=_C312( C304 C312 ) \nC304_=_C313( C304 C313 ) C305_=_C306( C305 C306 ) C305_=_C307( C305 C307 ) C305_=_C308( C305 C308 ) C305_=_C309( C305 C309 ) C305_=_C310( C305 C310 ) \nC305_=_C357( C305 C357 ) C306_=_C307( C306 C307 ) C306_=_C308( C306 C308 ) C306_=_C309( C306 C309 ) C306_=_C310( C306 C310 ) C306_=_C312( C306 C312 ) \nC306_=_C357( C306 C357 ) C306_=_C363( C306 C363 ) C306_=_C365( C306 C365 ) C307_=_C308( C307 C308 ) C307_=_C309( C307 C309 ) C307_=_C310( C307 C310 ) \nC307_=_C363( C307 C363 ) C307_=_C366( C307 C366 ) C308_=_C309( C308 C309 ) C308_=_C310( C308 C310 ) C308_=_C313( C308 C313 ) C308_=_C366( C308 C366 ) \nC308_=_C371( C308 C371 ) C309_=_C310( C309 C310 ) C309_=_C365( C309 C365 ) C309_=_C371( C309 C371 ) C312_=_C313( C312 C313 ) C312_=_C357( C312 C357 ) \nC312_=_C363( C312 C363 ) C312_=_C365( C312 C365 ) C313_=_C366( C313 C366 ) C313_=_C371( C313 C371 ) C357_=_C363( C357 C363 ) C357_=_C365( C357 C365 ) \nC363_=_C365( C363 C365 ) C363_=_C366( C363 C366 ) C365_=_C371( C365 C371 ) C366_=_C371( C366 C371 ) "];36-&gt;43[label="47: C18 C35 C36 C46 C47 \nC49 C52 C53 C57 C58 C59 \nC61 C62 C64 C66 C69 C138 \nC139 C141 C143 C169 C171 C174 \nC175 C176 C177 C179 C182 C183 \nC186 C191 C193 C279 C284 C286 \nC304 C305 C307 C309 C310 C312 \nC313 C357 C363 C365 C366 C371 \n234: C18_=_C36 ,C18_=_C175 ,C18_=_C176 ,C18_=_C177 ,C18_=_C179 ,\nC18_=_C182 ,C18_=_C183 ,C35_=_C36 ,C35_=_C46 ,C35_=_C47 ,C35_=_C49 ,\nC35_=_C52 ,C35_=_C53 ,C36_=_C175 ,C36_=_C176 ,C36_=_C177 ,C36_=_C179 ,\nC36_=_C182 ,C36_=_C183 ,C46_=_C47 ,C46_=_C49 ,C46_=_C52 ,C46_=_C53 ,\nC46_=_C57 ,C46_=_C138 ,C46_=_C169 ,C46_=_C175 ,C46_=_C186 ,C46_=_C191 ,\nC46_=_C193 ,C47_=_C49 ,C47_=_C52 ,C47_=_C53 ,C47_=_C59 ,C47_=_C139 ,\nC47_=_C177 ,C47_=_C279 ,C47_=_C284 ,C47_=_C286 ,C49_=_C52 ,C49_=_C53 ,\nC49_=_C61 ,C49_=_C171 ,C49_=_C179 ,C49_=_C304 ,C49_=_C312 ,C49_=_C313 ,\nC52_=_C53 ,C52_=_C66 ,C52_=_C174 ,C52_=_C182 ,C52_=_C309 ,C52_=_C365 ,\nC52_=_C371 ,C53_=_C183 ,C53_=_C310 ,C57_=_C58 ,C57_=_C59 ,C57_=_C61 ,\nC57_=_C62 ,C57_=_C64 ,C57_=_C66 ,C57_=_C138 ,C57_=_C169 ,C57_=_C175 ,\nC57_=_C186 ,C57_=_C191 ,C57_=_C193 ,C58_=_C59 ,C58_=_C61 ,C58_=_C62</w:t>
      </w:r>
    </w:p>
    <w:p>
      <w:pPr>
        <w:pStyle w:val="PreformattedText"/>
        <w:bidi w:val="0"/>
        <w:spacing w:before="0" w:after="0"/>
        <w:jc w:val="left"/>
        <w:rPr/>
      </w:pPr>
      <w:r>
        <w:rPr/>
        <w:t xml:space="preserve"> </w:t>
      </w:r>
      <w:r>
        <w:rPr/>
        <w:t>,\nC58_=_C64 ,C58_=_C66 ,C59_=_C61 ,C59_=_C62 ,C59_=_C64 ,C59_=_C66 ,\nC59_=_C139 ,C59_=_C177 ,C59_=_C279 ,C59_=_C284 ,C59_=_C286 ,C61_=_C62 ,\nC61_=_C64 ,C61_=_C66 ,C61_=_C171 ,C61_=_C179 ,C61_=_C304 ,C61_=_C312 ,\nC61_=_C313 ,C62_=_C64 ,C62_=_C66 ,C62_=_C141 ,C62_=_C305 ,C62_=_C357 ,\nC64_=_C66 ,C64_=_C143 ,C64_=_C307 ,C64_=_C363 ,C64_=_C366 ,C66_=_C174 ,\nC66_=_C182 ,C66_=_C309 ,C66_=_C365 ,C66_=_C371 ,C69_=_C138 ,C69_=_C139 ,\nC69_=_C141 ,C69_=_C143 ,C138_=_C139 ,C138_=_C141 ,C138_=_C143 ,C138_=_C169 ,\nC138_=_C175 ,C138_=_C186 ,C138_=_C191 ,C138_=_C193 ,C139_=_C141 ,C139_=_C143 ,\nC139_=_C177 ,C139_=_C279 ,C139_=_C284 ,C139_=_C286 ,C141_=_C143 ,C141_=_C305 ,\nC141_=_C357 ,C143_=_C307 ,C143_=_C363 ,C143_=_C366 ,C169_=_C171 ,C169_=_C174 ,\nC169_=_C175 ,C169_=_C186 ,C169_=_C191 ,C169_=_C193 ,C171_=_C174 ,C171_=_C179 ,\nC171_=_C304 ,C171_=_C312 ,C171_=_C313 ,C174_=_C182 ,C174_=_C309 ,C174_=_C365 ,\nC174_=_C371 ,C175_=_C176 ,C175_=_C177 ,C175_=_C179 ,C175_=_C182 ,C175_=_C183 ,\nC175_=_C186 ,C175_=_C191 ,C175_=_C193 ,C176_=_C177 ,C176_=_C179 ,C176_=_C182 ,\nC176_=_C183 ,C177_=_C179 ,C177_=_C182 ,C177_=_C183 ,C177_=_C279 ,C177_=_C284 ,\nC177_=_C286 ,C179_=_C182 ,C179_=_C183 ,C179_=_C304 ,C179_=_C312 ,C179_=_C313 ,\nC182_=_C183 ,C182_=_C309 ,C182_=_C365 ,C182_=_C371 ,C183_=_C310 ,C186_=_C191 ,\nC186_=_C193 ,C186_=_C279 ,C186_=_C304 ,C186_=_C305 ,C186_=_C307 ,C186_=_C309 ,\nC186_=_C310 ,C191_=_C193 ,C191_=_C284 ,C191_=_C312 ,C191_=_C357 ,C191_=_C363 ,\nC191_=_C365 ,C193_=_C286 ,C193_=_C313 ,C193_=_C366 ,C193_=_C371 ,C279_=_C284 ,\nC279_=_C286 ,C279_=_C304 ,C279_=_C305 ,C279_=_C307 ,C279_=_C309 ,C279_=_C310 ,\nC284_=_C286 ,C284_=_C312 ,C284_=_C357 ,C284_=_C363 ,C284_=_C365 ,C286_=_C313 ,\nC286_=_C366 ,C286_=_C371 ,C304_=_C305 ,C304_=_C307 ,C304_=_C309 ,C304_=_C310 ,\nC304_=_C312 ,C304_=_C313 ,C305_=_C307 ,C305_=_C309 ,C305_=_C310 ,C305_=_C357 ,\nC307_=_C309 ,C307_=_C310 ,C307_=_C363 ,C307_=_C366 ,C309_=_C310 ,C309_=_C365 ,\nC309_=_C371 ,C312_=_C313 ,C312_=_C357 ,C312_=_C363 ,C312_=_C365 ,C313_=_C366 ,\nC313_=_C371 ,C357_=_C363 ,C357_=_C365 ,C363_=_C365 ,C363_=_C366 ,C365_=_C371 ,\nC366_=_C371 ,"];44[shape=box, label="id:44 level: 4\n56: C11 C12 C14 C26 C28 \nC31 C32 C35 C36 C37 C38 \nC40 C42 C49 C52 C53 C61 \nC66 C95 C103 C171 C174 C179 \nC182 C183 C187 C194 C195 C219 \nC220 C223 C224 C267 C275 C280 \nC287 C301 C302 C304 C309 C310 \nC311 C312 C313 C314 C316 C365 \nC371 C375 C378 C379 C381 C382 \nC384 C385 C388 \n443: C11_=_C12( C11 C12 ) C11_=_C31( C11 C31 ) C11_=_C40( C11 C40 ) C11_=_C53( C11 C53 ) C11_=_C103( C11 C103 ) \nC11_=_C183( C11 C183 ) C11_=_C195( C11 C195 ) C11_=_C223( C11 C223 ) C11_=_C275( C11 C275 ) C11_=_C301( C11 C301 ) C11_=_C310( C11 C310 ) \nC11_=_C375( C11 C375 ) C11_=_C378( C11 C378 ) C11_=_C381( C11 C381 ) C11_=_C384( C11 C384 ) C11_=_C385( C11 C385 ) C12_=_C32( C12 C32 ) \nC12_=_C224( C12 C224 ) C12_=_C302( C12 C302 ) C12_=_C316( C12 C316 ) C12_=_C379( C12 C379 ) C12_=_C382( C12 C382 ) C12_=_C384( C12 C384 ) \nC12_=_C388( C12 C388 ) C14_=_C26( C14 C26 ) C14_=_C28( C14 C28 ) C14_=_C31( C14 C31 ) C14_=_C32( C14 C32 ) C14_=_C35( C14 C35 ) \nC14_=_C36( C14 C36 ) C14_=_C37( C14 C37 ) C14_=_C38( C14 C38 ) C14_=_C40( C14 C40 ) C14_=_C42( C14 C42 ) C26_=_C28( C26 C28 ) \nC26_=_C31( C26 C31 ) C26_=_C32( C26 C32 ) C26_=_C38( C26 C38 ) C26_=_C49( C26 C49 ) C26_=_C61( C26 C61 ) C26_=_C95( C26 C95 ) \nC26_=_C171( C26 C171 ) C26_=_C179( C26 C179 ) C26_=_C187( C26 C187 ) C26_=_C219( C26 C219 ) C26_=_C267( C26 C267 ) C26_=_C280( C26 C280 ) \nC26_=_C304( C26 C304 ) C26_=_C311( C26 C311 ) C26_=_C312( C26 C312 ) C26_=_C313( C26 C313 ) C26_=_C314( C26 C314 ) C26_=_C316( C26 C316 ) \nC28_=_C31( C28 C31 ) C28_=_C32( C28 C32 ) C28_=_C52( C28 C52 ) C28_=_C66( C28 C66 ) C28_=_C174( C28 C174 ) C28_=_C182( C28 C182 ) \nC28_=_C194( C28 C194 ) C28_=_C220( C28 C220 ) C28_=_C287( C28 C287 ) C28_=_C309( C28 C309 ) C28_=_C314( C28 C314 ) C28_=_C365( C28 C365 ) \nC28_=_C371( C28 C371 ) C28_=_C375( C28 C375 ) C31_=_C32( C31 C32 ) C31_=_C40( C31 C40 ) C31_=_C53( C31 C53 ) C31_=_C103( C31 C103 ) \nC31_=_C183( C31 C183 ) C31_=_C195( C31 C195 ) C31_=_C223( C31 C223 ) C31_=_C275( C31 C275 ) C31_=_C301( C31 C301 ) C31_=_C310( C31 C310 ) \nC31_=_C375( C31 C375 ) C31_=_C378( C31 C378 ) C31_=_C381( C31 C381 ) C31_=_C384( C31 C384 ) C31_=_C385( C31 C385 ) C32_=_C224( C32 C224 ) \nC32_=_C302( C32 C302 ) C32_=_C316( C32 C316 ) C32_=_C379( C32 C379 ) C32_=_C382( C32 C382 ) C32_=_C384( C32 C384 ) C32_=_C388( C32 C388 ) \nC35_=_C36( C35 C36 ) C35_=_C37( C35 C37 ) C35_=_C38( C35 C38 ) C35_=_C40( C35 C40 ) C35_=_C42( C35 C42 ) C35_=_C49( C35 C49 ) \nC35_=_C52( C35 C52 ) C35_=_C53( C35 C53 ) C36_=_C37( C36 C37 ) C36_=_C38( C36 C38 ) C36_=_C40( C36 C40 ) C36_=_C42( C36 C42 ) \nC36_=_C179( C36 C179 ) C36_=_C182( C36 C182 ) C36_=_C183( C36 C183 ) C37_=_C38( C37 C38 ) C37_=_C40( C37 C40 ) C37_=_C42( C37 C42 ) \nC37_=_C219( C37 C219 ) C37_=_C220( C37 C220 ) C37_=_C223( C37 C223 ) C37_=_C224( C37 C224 ) C38_=_C40( C38 C40 ) C38_=_C42( C38 C42 ) \nC38_=_C49( C38 C49 ) C38_=_C61( C38 C61 ) C38_=_C95( C38 C95 ) C38_=_C171( C38 C171 ) C38_=_C179( C38 C179 ) C38_=_C187( C38 C187 ) \nC38_=_C219( C38 C219 ) C38_=_C267( C38 C267 ) C38_=_C280( C38 C280 ) C38_=_C304( C38 C304 ) C38_=_C311( C38 C311 ) C38_=_C312( C38 C312 ) \nC38_=_C313( C38 C313 ) C38_=_C314( C38 C314 ) C38_=_C316( C38 C316 ) C40_=_C42( C40 C42 ) C40_=_C53( C40 C53 ) C40_=_C103( C40 C103 ) \nC40_=_C183( C40 C183 ) C40_=_C195( C40 C195 ) C40_=_C223( C40 C223 ) C40_=_C275( C40 C275 ) C40_=_C301( C40 C301 ) C40_=_C310( C40 C310 ) \nC40_=_C375( C40 C375 ) C40_=_C378( C40 C378 ) C40_=_C381( C40 C381 ) C40_=_C384( C40 C384 ) C40_=_C385( C40 C385 ) C42_=_C385( C42 C385 ) \nC42_=_C388( C42 C388 ) C49_=_C52( C49 C52 ) C49_=_C53( C49 C53 ) C49_=_C61( C49 C61 ) C49_=_C95( C49 C95 ) C49_=_C171( C49 C171 ) \nC49_=_C179( C49 C179 ) C49_=_C187( C49 C187 ) C49_=_C219( C49 C219 ) C49_=_C267( C49 C267 ) C49_=_C280( C49 C280 ) C49_=_C304( C49 C304 ) \nC49_=_C311( C49 C311 ) C49_=_C312( C49 C312 ) C49_=_C313( C49 C313 ) C49_=_C314( C49 C314 ) C49_=_C316( C49 C316 ) C52_=_C53( C52 C53 ) \nC52_=_C66( C52 C66 ) C52_=_C174( C52 C174 ) C52_=_C182( C52 C182 ) C52_=_C194( C52 C194 ) C52_=_C220( C52 C220 ) C52_=_C287( C52 C287 ) \nC52_=_C309( C52 C309 ) C52_=_C314( C52 C314 ) C52_=_C365( C52 C365 ) C52_=_C371( C52 C371 ) C52_=_C375( C52 C375 ) C53_=_C103( C53 C103 ) \nC53_=_C183( C53 C183 ) C53_=_C195( C53 C195 ) C53_=_C223( C53 C223 ) C53_=_C275( C53 C275 ) C53_=_C301( C53 C301 ) C53_=_C310( C53 C310 ) \nC53_=_C375( C53 C375 ) C53_=_C378( C53 C378 ) C53_=_C381( C53 C381 ) C53_=_C384( C53 C384 ) C53_=_C385( C53 C385 ) C61_=_C66( C61 C66 ) \nC61_=_C95( C61 C95 ) C61_=_C171( C61 C171 ) C61_=_C179( C61 C179 ) C61_=_C187( C61 C187 ) C61_=_C219( C61 C219 ) C61_=_C267( C61 C267 ) \nC61_=_C280( C61 C280 ) C61_=_C304( C61 C304 ) C61_=_C311( C61 C311 ) C61_=_C312( C61 C312 ) C61_=_C313( C61 C313 ) C61_=_C314( C61 C314 ) \nC61_=_C316( C61 C316 ) C66_=_C174( C66 C174 ) C66_=_C182( C66 C182 ) C66_=_C194( C66 C194 ) C66_=_C220( C66 C220 ) C66_=_C287( C66 C287 ) \nC66_=_C309( C66 C309 ) C66_=_C314( C66 C314 ) C66_=_C365( C66 C365 ) C66_=_C371( C66 C371 ) C66_=_C375( C66 C375 ) C95_=_C103( C95 C103 ) \nC95_=_C171( C95 C171 ) C95_=_C179( C95 C179 ) C95_=_C187( C95 C187 ) C95_=_C219( C95 C219 ) C95_=_C267( C95 C267 ) C95_=_C280( C95 C280 ) \nC95_=_C304( C95 C304 ) C95_=_C311( C95 C311 ) C95_=_C312( C95 C312 ) C95_=_C313( C95 C313 ) C95_=_C314( C95 C314 ) C95_=_C316( C95 C316 ) \nC103_=_C183( C103 C183 ) C103_=_C195( C103 C195 ) C103_=_C223( C103 C223 ) C103_=_C275( C103 C275 ) C103_=_C301( C103 C301 ) C103_=_C310( C103 C310 ) \nC103_=_C375( C103 C375 ) C103_=_C378( C103 C378 ) C103_=_C381( C103 C381 ) C103_=_C384( C103 C384 ) C103_=_C385( C103 C385 ) C171_=_C174( C171 C174 ) \nC171_=_C179( C171 C179 ) C171_=_C187( C171 C187 ) C171_=_C219( C171 C219 ) C171_=_C267( C171 C267 ) C171_=_C280( C171 C280 ) C171_=_C304( C171 C304 ) \nC171_=_C311( C171 C311 ) C171_=_C312( C171 C312 ) C171_=_C313( C171 C313 ) C171_=_C314( C171 C314 ) C171_=_C316( C171 C316 ) C174_=_C182( C174 C182 ) \nC174_=_C194( C174 C194 ) C174_=_C220( C174 C220 ) C174_=_C287( C174 C287 ) C174_=_C309( C174 C309 ) C174_=_C314( C174 C314 ) C174_=_C365( C174 C365 ) \nC174_=_C371( C174 C371 ) C174_=_C375( C174 C375 ) C179_=_C182( C179 C182 ) C179_=_C183( C179 C183 ) C179_=_C187( C179 C187 ) C179_=_C219( C179 C219 ) \nC179_=_C267( C179 C267 ) C179_=_C280( C179 C280 ) C179_=_C304( C179 C304 ) C179_=_C311( C179 C311 ) C179_=_C312( C179 C312 ) C179_=_C313( C179 C313 ) \nC179_=_C314( C179 C314 ) C179_=_C316( C179 C316 ) C182_=_C183( C182 C183 ) C182_=_C194( C182 C194 ) C182_=_C220( C182 C220 ) C182_=_C287( C182 C287 ) \nC182_=_C309( C182 C309 ) C182_=_C314( C182 C314 ) C182_=_C365( C182 C365 ) C182_=_C371( C182 C371 ) C182_=_C375( C182 C375 ) C183_=_C195( C183 C195 ) \nC183_=_C223( C183 C223 ) C183_=_C275( C183 C275 ) C183_=_C301( C183 C301 ) C183_=_C310( C183 C310 ) C183_=_C375( C183 C375 ) C183_=_C378( C183 C378 ) \nC183_=_C381( C183 C381 ) C183_=_C384( C183 C384 ) C183_=_C385( C183 C385 ) C187_=_C194( C187 C194 ) C187_=_C195( C187 C195 ) C187_=_C219( C187 C219 ) \nC187_=_C267( C187 C267 ) C187_=_C280( C187 C280 ) C187_=_C304( C187 C304 ) C187_=_C311( C187 C311 ) C187_=_C312( C187 C312 ) C187_=_C313( C187 C313 ) \nC187_=_C314( C187 C314 ) C187_=_C316( C187 C316 ) C194_=_C195( C194 C195 ) C194_=_C220( C194 C220 ) C194_=_C287( C194 C287 ) C194_=_C309( C194 C309 ) \nC194_=_C314( C194 C314 ) C194_=_C365( C194 C365 ) C194_=_C371( C194 C371 ) C194_=_C375( C194 C375 ) C195_=_C223( C195 C223 ) C195_=_C275( C195 C275 ) \nC195_=_C301( C195 C301 ) C195_=_C310( C195 C310 ) C195_=_C375( C195 C375 ) C195_=_C378( C195 C378 ) C195_=_C381( C195 C381 ) C195_=_C384( C195 C384 ) \nC195_=_C385( C195 C385 ) C219_=_C220( C219 C220 ) C219_=_C223( C219 C223 ) C219_=_C224( C219 C224 ) C219_=_C267( C219 C267 )</w:t>
      </w:r>
    </w:p>
    <w:p>
      <w:pPr>
        <w:pStyle w:val="PreformattedText"/>
        <w:bidi w:val="0"/>
        <w:spacing w:before="0" w:after="0"/>
        <w:jc w:val="left"/>
        <w:rPr/>
      </w:pPr>
      <w:r>
        <w:rPr/>
        <w:t xml:space="preserve"> </w:t>
      </w:r>
      <w:r>
        <w:rPr/>
        <w:t>C219_=_C280( C219 C280 ) \nC219_=_C304( C219 C304 ) C219_=_C311( C219 C311 ) C219_=_C312( C219 C312 ) C219_=_C313( C219 C313 ) C219_=_C314( C219 C314 ) C219_=_C316( C219 C316 ) \nC220_=_C223( C220 C223 ) C220_=_C224( C220 C224 ) C220_=_C287( C220 C287 ) C220_=_C309( C220 C309 ) C220_=_C314( C220 C314 ) C220_=_C365( C220 C365 ) \nC220_=_C371( C220 C371 ) C220_=_C375( C220 C375 ) C223_=_C224( C223 C224 ) C223_=_C275( C223 C275 ) C223_=_C301( C223 C301 ) C223_=_C310( C223 C310 ) \nC223_=_C375( C223 C375 ) C223_=_C378( C223 C378 ) C223_=_C381( C223 C381 ) C223_=_C384( C223 C384 ) C223_=_C385( C223 C385 ) C224_=_C302( C224 C302 ) \nC224_=_C316( C224 C316 ) C224_=_C379( C224 C379 ) C224_=_C382( C224 C382 ) C224_=_C384( C224 C384 ) C224_=_C388( C224 C388 ) C267_=_C275( C267 C275 ) \nC267_=_C280( C267 C280 ) C267_=_C304( C267 C304 ) C267_=_C311( C267 C311 ) C267_=_C312( C267 C312 ) C267_=_C313( C267 C313 ) C267_=_C314( C267 C314 ) \nC267_=_C316( C267 C316 ) C275_=_C301( C275 C301 ) C275_=_C310( C275 C310 ) C275_=_C375( C275 C375 ) C275_=_C378( C275 C378 ) C275_=_C381( C275 C381 ) \nC275_=_C384( C275 C384 ) C275_=_C385( C275 C385 ) C280_=_C287( C280 C287 ) C280_=_C304( C280 C304 ) C280_=_C311( C280 C311 ) C280_=_C312( C280 C312 ) \nC280_=_C313( C280 C313 ) C280_=_C314( C280 C314 ) C280_=_C316( C280 C316 ) C287_=_C309( C287 C309 ) C287_=_C314( C287 C314 ) C287_=_C365( C287 C365 ) \nC287_=_C371( C287 C371 ) C287_=_C375( C287 C375 ) C301_=_C302( C301 C302 ) C301_=_C310( C301 C310 ) C301_=_C375( C301 C375 ) C301_=_C378( C301 C378 ) \nC301_=_C381( C301 C381 ) C301_=_C384( C301 C384 ) C301_=_C385( C301 C385 ) C302_=_C316( C302 C316 ) C302_=_C379( C302 C379 ) C302_=_C382( C302 C382 ) \nC302_=_C384( C302 C384 ) C302_=_C388( C302 C388 ) C304_=_C309( C304 C309 ) C304_=_C310( C304 C310 ) C304_=_C311( C304 C311 ) C304_=_C312( C304 C312 ) \nC304_=_C313( C304 C313 ) C304_=_C314( C304 C314 ) C304_=_C316( C304 C316 ) C309_=_C310( C309 C310 ) C309_=_C314( C309 C314 ) C309_=_C365( C309 C365 ) \nC309_=_C371( C309 C371 ) C309_=_C375( C309 C375 ) C310_=_C375( C310 C375 ) C310_=_C378( C310 C378 ) C310_=_C381( C310 C381 ) C310_=_C384( C310 C384 ) \nC310_=_C385( C310 C385 ) C311_=_C312( C311 C312 ) C311_=_C313( C311 C313 ) C311_=_C314( C311 C314 ) C311_=_C316( C311 C316 ) C312_=_C313( C312 C313 ) \nC312_=_C314( C312 C314 ) C312_=_C316( C312 C316 ) C312_=_C365( C312 C365 ) C313_=_C314( C313 C314 ) C313_=_C316( C313 C316 ) C313_=_C371( C313 C371 ) \nC314_=_C316( C314 C316 ) C314_=_C365( C314 C365 ) C314_=_C371( C314 C371 ) C314_=_C375( C314 C375 ) C316_=_C379( C316 C379 ) C316_=_C382( C316 C382 ) \nC316_=_C384( C316 C384 ) C316_=_C388( C316 C388 ) C365_=_C371( C365 C371 ) C365_=_C375( C365 C375 ) C371_=_C375( C371 C375 ) C375_=_C378( C375 C378 ) \nC375_=_C381( C375 C381 ) C375_=_C384( C375 C384 ) C375_=_C385( C375 C385 ) C378_=_C379( C378 C379 ) C378_=_C381( C378 C381 ) C378_=_C384( C378 C384 ) \nC378_=_C385( C378 C385 ) C379_=_C382( C379 C382 ) C379_=_C384( C379 C384 ) C379_=_C388( C379 C388 ) C381_=_C382( C381 C382 ) C381_=_C384( C381 C384 ) \nC381_=_C385( C381 C385 ) C382_=_C384( C382 C384 ) C382_=_C388( C382 C388 ) C384_=_C385( C384 C385 ) C384_=_C388( C384 C388 ) C385_=_C388( C385 C388 ) "];36-&gt;44[label="50: C11 C12 C14 C26 C28 \nC31 C32 C35 C36 C37 C42 \nC49 C52 C53 C61 C66 C95 \nC103 C171 C174 C179 C182 C183 \nC187 C194 C195 C219 C220 C223 \nC224 C267 C275 C280 C287 C301 \nC302 C304 C309 C310 C311 C312 \nC313 C365 C371 C378 C379 C381 \nC382 C385 C388 \n307: C11_=_C12 ,C11_=_C31 ,C11_=_C53 ,C11_=_C103 ,C11_=_C183 ,\nC11_=_C195 ,C11_=_C223 ,C11_=_C275 ,C11_=_C301 ,C11_=_C310 ,C11_=_C378 ,\nC11_=_C381 ,C11_=_C385 ,C12_=_C32 ,C12_=_C224 ,C12_=_C302 ,C12_=_C379 ,\nC12_=_C382 ,C12_=_C388 ,C14_=_C26 ,C14_=_C28 ,C14_=_C31 ,C14_=_C32 ,\nC14_=_C35 ,C14_=_C36 ,C14_=_C37 ,C14_=_C42 ,C26_=_C28 ,C26_=_C31 ,\nC26_=_C32 ,C26_=_C49 ,C26_=_C61 ,C26_=_C95 ,C26_=_C171 ,C26_=_C179 ,\nC26_=_C187 ,C26_=_C219 ,C26_=_C267 ,C26_=_C280 ,C26_=_C304 ,C26_=_C311 ,\nC26_=_C312 ,C26_=_C313 ,C28_=_C31 ,C28_=_C32 ,C28_=_C52 ,C28_=_C66 ,\nC28_=_C174 ,C28_=_C182 ,C28_=_C194 ,C28_=_C220 ,C28_=_C287 ,C28_=_C309 ,\nC28_=_C365 ,C28_=_C371 ,C31_=_C32 ,C31_=_C53 ,C31_=_C103 ,C31_=_C183 ,\nC31_=_C195 ,C31_=_C223 ,C31_=_C275 ,C31_=_C301 ,C31_=_C310 ,C31_=_C378 ,\nC31_=_C381 ,C31_=_C385 ,C32_=_C224 ,C32_=_C302 ,C32_=_C379 ,C32_=_C382 ,\nC32_=_C388 ,C35_=_C36 ,C35_=_C37 ,C35_=_C42 ,C35_=_C49 ,C35_=_C52 ,\nC35_=_C53 ,C36_=_C37 ,C36_=_C42 ,C36_=_C179 ,C36_=_C182 ,C36_=_C183 ,\nC37_=_C42 ,C37_=_C219 ,C37_=_C220 ,C37_=_C223 ,C37_=_C224 ,C42_=_C385 ,\nC42_=_C388 ,C49_=_C52 ,C49_=_C53 ,C49_=_C61 ,C49_=_C95 ,C49_=_C171 ,\nC49_=_C179 ,C49_=_C187 ,C49_=_C219 ,C49_=_C267 ,C49_=_C280 ,C49_=_C304 ,\nC49_=_C311 ,C49_=_C312 ,C49_=_C313 ,C52_=_C53 ,C52_=_C66 ,C52_=_C174 ,\nC52_=_C182 ,C52_=_C194 ,C52_=_C220 ,C52_=_C287 ,C52_=_C309 ,C52_=_C365 ,\nC52_=_C371 ,C53_=_C103 ,C53_=_C183 ,C53_=_C195 ,C53_=_C223 ,C53_=_C275 ,\nC53_=_C301 ,C53_=_C310 ,C53_=_C378 ,C53_=_C381 ,C53_=_C385 ,C61_=_C66 ,\nC61_=_C95 ,C61_=_C171 ,C61_=_C179 ,C61_=_C187 ,C61_=_C219 ,C61_=_C267 ,\nC61_=_C280 ,C61_=_C304 ,C61_=_C311 ,C61_=_C312 ,C61_=_C313 ,C66_=_C174 ,\nC66_=_C182 ,C66_=_C194 ,C66_=_C220 ,C66_=_C287 ,C66_=_C309 ,C66_=_C365 ,\nC66_=_C371 ,C95_=_C103 ,C95_=_C171 ,C95_=_C179 ,C95_=_C187 ,C95_=_C219 ,\nC95_=_C267 ,C95_=_C280 ,C95_=_C304 ,C95_=_C311 ,C95_=_C312 ,C95_=_C313 ,\nC103_=_C183 ,C103_=_C195 ,C103_=_C223 ,C103_=_C275 ,C103_=_C301 ,C103_=_C310 ,\nC103_=_C378 ,C103_=_C381 ,C103_=_C385 ,C171_=_C174 ,C171_=_C179 ,C171_=_C187 ,\nC171_=_C219 ,C171_=_C267 ,C171_=_C280 ,C171_=_C304 ,C171_=_C311 ,C171_=_C312 ,\nC171_=_C313 ,C174_=_C182 ,C174_=_C194 ,C174_=_C220 ,C174_=_C287 ,C174_=_C309 ,\nC174_=_C365 ,C174_=_C371 ,C179_=_C182 ,C179_=_C183 ,C179_=_C187 ,C179_=_C219 ,\nC179_=_C267 ,C179_=_C280 ,C179_=_C304 ,C179_=_C311 ,C179_=_C312 ,C179_=_C313 ,\nC182_=_C183 ,C182_=_C194 ,C182_=_C220 ,C182_=_C287 ,C182_=_C309 ,C182_=_C365 ,\nC182_=_C371 ,C183_=_C195 ,C183_=_C223 ,C183_=_C275 ,C183_=_C301 ,C183_=_C310 ,\nC183_=_C378 ,C183_=_C381 ,C183_=_C385 ,C187_=_C194 ,C187_=_C195 ,C187_=_C219 ,\nC187_=_C267 ,C187_=_C280 ,C187_=_C304 ,C187_=_C311 ,C187_=_C312 ,C187_=_C313 ,\nC194_=_C195 ,C194_=_C220 ,C194_=_C287 ,C194_=_C309 ,C194_=_C365 ,C194_=_C371 ,\nC195_=_C223 ,C195_=_C275 ,C195_=_C301 ,C195_=_C310 ,C195_=_C378 ,C195_=_C381 ,\nC195_=_C385 ,C219_=_C220 ,C219_=_C223 ,C219_=_C224 ,C219_=_C267 ,C219_=_C280 ,\nC219_=_C304 ,C219_=_C311 ,C219_=_C312 ,C219_=_C313 ,C220_=_C223 ,C220_=_C224 ,\nC220_=_C287 ,C220_=_C309 ,C220_=_C365 ,C220_=_C371 ,C223_=_C224 ,C223_=_C275 ,\nC223_=_C301 ,C223_=_C310 ,C223_=_C378 ,C223_=_C381 ,C223_=_C385 ,C224_=_C302 ,\nC224_=_C379 ,C224_=_C382 ,C224_=_C388 ,C267_=_C275 ,C267_=_C280 ,C267_=_C304 ,\nC267_=_C311 ,C267_=_C312 ,C267_=_C313 ,C275_=_C301 ,C275_=_C310 ,C275_=_C378 ,\nC275_=_C381 ,C275_=_C385 ,C280_=_C287 ,C280_=_C304 ,C280_=_C311 ,C280_=_C312 ,\nC280_=_C313 ,C287_=_C309 ,C287_=_C365 ,C287_=_C371 ,C301_=_C302 ,C301_=_C310 ,\nC301_=_C378 ,C301_=_C381 ,C301_=_C385 ,C302_=_C379 ,C302_=_C382 ,C302_=_C388 ,\nC304_=_C309 ,C304_=_C310 ,C304_=_C311 ,C304_=_C312 ,C304_=_C313 ,C309_=_C310 ,\nC309_=_C365 ,C309_=_C371 ,C310_=_C378 ,C310_=_C381 ,C310_=_C385 ,C311_=_C312 ,\nC311_=_C313 ,C312_=_C313 ,C312_=_C365 ,C313_=_C371 ,C365_=_C371 ,C378_=_C379 ,\nC378_=_C381 ,C378_=_C385 ,C379_=_C382 ,C379_=_C388 ,C381_=_C382 ,C381_=_C385 ,\nC382_=_C388 ,C385_=_C388 ,"];45[shape=box, label="id:45 level: 4\n37: C77 C84 C104 C113 C118 \nC127 C135 C156 C165 C201 C206 \nC210 C216 C242 C249 C268 C276 \nC288 C291 C297 C317 C318 C319 \nC320 C321 C322 C323 C324 C325 \nC339 C347 C354 C360 C368 C372 \nC386 C387 \n360: C77_=_C84( C77 C84 ) C77_=_C113( C77 C113 ) C77_=_C127( C77 C127 ) C77_=_C156( C77 C156 ) C77_=_C201( C77 C201 ) \nC77_=_C210( C77 C210 ) C77_=_C242( C77 C242 ) C77_=_C268( C77 C268 ) C77_=_C291( C77 C291 ) C77_=_C317( C77 C317 ) C77_=_C318( C77 C318 ) \nC77_=_C319( C77 C319 ) C77_=_C320( C77 C320 ) C77_=_C321( C77 C321 ) C77_=_C322( C77 C322 ) C77_=_C323( C77 C323 ) C77_=_C324( C77 C324 ) \nC77_=_C325( C77 C325 ) C84_=_C104( C84 C104 ) C84_=_C118( C84 C118 ) C84_=_C135( C84 C135 ) C84_=_C165( C84 C165 ) C84_=_C206( C84 C206 ) \nC84_=_C216( C84 C216 ) C84_=_C249( C84 C249 ) C84_=_C276( C84 C276 ) C84_=_C288( C84 C288 ) C84_=_C297( C84 C297 ) C84_=_C323( C84 C323 ) \nC84_=_C339( C84 C339 ) C84_=_C347( C84 C347 ) C84_=_C354( C84 C354 ) C84_=_C360( C84 C360 ) C84_=_C368( C84 C368 ) C84_=_C372( C84 C372 ) \nC84_=_C386( C84 C386 ) C84_=_C387( C84 C387 ) C104_=_C118( C104 C118 ) C104_=_C135( C104 C135 ) C104_=_C165( C104 C165 ) C104_=_C206( C104 C206 ) \nC104_=_C216( C104 C216 ) C104_=_C249( C104 C249 ) C104_=_C276( C104 C276 ) C104_=_C288( C104 C288 ) C104_=_C297( C104 C297 ) C104_=_C323( C104 C323 ) \nC104_=_C339( C104 C339 ) C104_=_C347( C104 C347 ) C104_=_C354( C104 C354 ) C104_=_C360( C104 C360 ) C104_=_C368( C104 C368 ) C104_=_C372( C104 C372 ) \nC104_=_C386( C104 C386 ) C104_=_C387( C104 C387 ) C113_=_C118( C113 C118 ) C113_=_C127( C113 C127 ) C113_=_C156( C113 C156 ) C113_=_C201( C113 C201 ) \nC113_=_C210( C113 C210 ) C113_=_C242( C113 C242 ) C113_=_C268( C113 C268 ) C113_=_C291( C113 C291 ) C113_=_C317( C113 C317 ) C113_=_C318( C113 C318 ) \nC113_=_C319( C113 C319 ) C113_=_C320( C113 C320 ) C113_=_C321( C113 C321 ) C113_=_C322( C113 C322 ) C113_=_C323( C113 C323 ) C113_=_C324( C113 C324 ) \nC113_=_C325( C113 C325 ) C118_=_C135( C118 C135 ) C118_=_C165( C118 C165 ) C118_=_C206( C118 C206 ) C118_=_C216( C118 C216 ) C118_=_C249( C118 C249 ) \nC118_=_C276( C118 C276 ) C118_=_C288( C118 C288 ) C118_=_C297( C118 C297 ) C118_=_C323( C118 C323 ) C118_=_C339( C118 C339 ) C118_=_C347( C118 C347 ) \nC118_=_C354( C118 C354 ) C118_=_C360( C118 C360 ) C118_=_C368( C118 C368 ) C118_=_C372( C118 C372 ) C118_=_C386( C118 C386 ) C118_=_C387( C118 C387 ) \nC127_=_C135( C127 C135 ) C127_=_C156( C127 C156 ) C127_=_C201( C127 C201 ) C127_=_C210(</w:t>
      </w:r>
    </w:p>
    <w:p>
      <w:pPr>
        <w:pStyle w:val="PreformattedText"/>
        <w:bidi w:val="0"/>
        <w:spacing w:before="0" w:after="0"/>
        <w:jc w:val="left"/>
        <w:rPr/>
      </w:pPr>
      <w:r>
        <w:rPr/>
        <w:t xml:space="preserve"> </w:t>
      </w:r>
      <w:r>
        <w:rPr/>
        <w:t>C127 C210 ) C127_=_C242( C127 C242 ) C127_=_C268( C127 C268 ) \nC127_=_C291( C127 C291 ) C127_=_C317( C127 C317 ) C127_=_C318( C127 C318 ) C127_=_C319( C127 C319 ) C127_=_C320( C127 C320 ) C127_=_C321( C127 C321 ) \nC127_=_C322( C127 C322 ) C127_=_C323( C127 C323 ) C127_=_C324( C127 C324 ) C127_=_C325( C127 C325 ) C135_=_C165( C135 C165 ) C135_=_C206( C135 C206 ) \nC135_=_C216( C135 C216 ) C135_=_C249( C135 C249 ) C135_=_C276( C135 C276 ) C135_=_C288( C135 C288 ) C135_=_C297( C135 C297 ) C135_=_C323( C135 C323 ) \nC135_=_C339( C135 C339 ) C135_=_C347( C135 C347 ) C135_=_C354( C135 C354 ) C135_=_C360( C135 C360 ) C135_=_C368( C135 C368 ) C135_=_C372( C135 C372 ) \nC135_=_C386( C135 C386 ) C135_=_C387( C135 C387 ) C156_=_C165( C156 C165 ) C156_=_C201( C156 C201 ) C156_=_C210( C156 C210 ) C156_=_C242( C156 C242 ) \nC156_=_C268( C156 C268 ) C156_=_C291( C156 C291 ) C156_=_C317( C156 C317 ) C156_=_C318( C156 C318 ) C156_=_C319( C156 C319 ) C156_=_C320( C156 C320 ) \nC156_=_C321( C156 C321 ) C156_=_C322( C156 C322 ) C156_=_C323( C156 C323 ) C156_=_C324( C156 C324 ) C156_=_C325( C156 C325 ) C165_=_C206( C165 C206 ) \nC165_=_C216( C165 C216 ) C165_=_C249( C165 C249 ) C165_=_C276( C165 C276 ) C165_=_C288( C165 C288 ) C165_=_C297( C165 C297 ) C165_=_C323( C165 C323 ) \nC165_=_C339( C165 C339 ) C165_=_C347( C165 C347 ) C165_=_C354( C165 C354 ) C165_=_C360( C165 C360 ) C165_=_C368( C165 C368 ) C165_=_C372( C165 C372 ) \nC165_=_C386( C165 C386 ) C165_=_C387( C165 C387 ) C201_=_C206( C201 C206 ) C201_=_C210( C201 C210 ) C201_=_C242( C201 C242 ) C201_=_C268( C201 C268 ) \nC201_=_C291( C201 C291 ) C201_=_C317( C201 C317 ) C201_=_C318( C201 C318 ) C201_=_C319( C201 C319 ) C201_=_C320( C201 C320 ) C201_=_C321( C201 C321 ) \nC201_=_C322( C201 C322 ) C201_=_C323( C201 C323 ) C201_=_C324( C201 C324 ) C201_=_C325( C201 C325 ) C206_=_C216( C206 C216 ) C206_=_C249( C206 C249 ) \nC206_=_C276( C206 C276 ) C206_=_C288( C206 C288 ) C206_=_C297( C206 C297 ) C206_=_C323( C206 C323 ) C206_=_C339( C206 C339 ) C206_=_C347( C206 C347 ) \nC206_=_C354( C206 C354 ) C206_=_C360( C206 C360 ) C206_=_C368( C206 C368 ) C206_=_C372( C206 C372 ) C206_=_C386( C206 C386 ) C206_=_C387( C206 C387 ) \nC210_=_C216( C210 C216 ) C210_=_C242( C210 C242 ) C210_=_C268( C210 C268 ) C210_=_C291( C210 C291 ) C210_=_C317( C210 C317 ) C210_=_C318( C210 C318 ) \nC210_=_C319( C210 C319 ) C210_=_C320( C210 C320 ) C210_=_C321( C210 C321 ) C210_=_C322( C210 C322 ) C210_=_C323( C210 C323 ) C210_=_C324( C210 C324 ) \nC210_=_C325( C210 C325 ) C216_=_C249( C216 C249 ) C216_=_C276( C216 C276 ) C216_=_C288( C216 C288 ) C216_=_C297( C216 C297 ) C216_=_C323( C216 C323 ) \nC216_=_C339( C216 C339 ) C216_=_C347( C216 C347 ) C216_=_C354( C216 C354 ) C216_=_C360( C216 C360 ) C216_=_C368( C216 C368 ) C216_=_C372( C216 C372 ) \nC216_=_C386( C216 C386 ) C216_=_C387( C216 C387 ) C242_=_C249( C242 C249 ) C242_=_C268( C242 C268 ) C242_=_C291( C242 C291 ) C242_=_C317( C242 C317 ) \nC242_=_C318( C242 C318 ) C242_=_C319( C242 C319 ) C242_=_C320( C242 C320 ) C242_=_C321( C242 C321 ) C242_=_C322( C242 C322 ) C242_=_C323( C242 C323 ) \nC242_=_C324( C242 C324 ) C242_=_C325( C242 C325 ) C249_=_C276( C249 C276 ) C249_=_C288( C249 C288 ) C249_=_C297( C249 C297 ) C249_=_C323( C249 C323 ) \nC249_=_C339( C249 C339 ) C249_=_C347( C249 C347 ) C249_=_C354( C249 C354 ) C249_=_C360( C249 C360 ) C249_=_C368( C249 C368 ) C249_=_C372( C249 C372 ) \nC249_=_C386( C249 C386 ) C249_=_C387( C249 C387 ) C268_=_C276( C268 C276 ) C268_=_C291( C268 C291 ) C268_=_C317( C268 C317 ) C268_=_C318( C268 C318 ) \nC268_=_C319( C268 C319 ) C268_=_C320( C268 C320 ) C268_=_C321( C268 C321 ) C268_=_C322( C268 C322 ) C268_=_C323( C268 C323 ) C268_=_C324( C268 C324 ) \nC268_=_C325( C268 C325 ) C276_=_C288( C276 C288 ) C276_=_C297( C276 C297 ) C276_=_C323( C276 C323 ) C276_=_C339( C276 C339 ) C276_=_C347( C276 C347 ) \nC276_=_C354( C276 C354 ) C276_=_C360( C276 C360 ) C276_=_C368( C276 C368 ) C276_=_C372( C276 C372 ) C276_=_C386( C276 C386 ) C276_=_C387( C276 C387 ) \nC288_=_C297( C288 C297 ) C288_=_C323( C288 C323 ) C288_=_C339( C288 C339 ) C288_=_C347( C288 C347 ) C288_=_C354( C288 C354 ) C288_=_C360( C288 C360 ) \nC288_=_C368( C288 C368 ) C288_=_C372( C288 C372 ) C288_=_C386( C288 C386 ) C288_=_C387( C288 C387 ) C291_=_C297( C291 C297 ) C291_=_C317( C291 C317 ) \nC291_=_C318( C291 C318 ) C291_=_C319( C291 C319 ) C291_=_C320( C291 C320 ) C291_=_C321( C291 C321 ) C291_=_C322( C291 C322 ) C291_=_C323( C291 C323 ) \nC291_=_C324( C291 C324 ) C291_=_C325( C291 C325 ) C297_=_C323( C297 C323 ) C297_=_C339( C297 C339 ) C297_=_C347( C297 C347 ) C297_=_C354( C297 C354 ) \nC297_=_C360( C297 C360 ) C297_=_C368( C297 C368 ) C297_=_C372( C297 C372 ) C297_=_C386( C297 C386 ) C297_=_C387( C297 C387 ) C317_=_C318( C317 C318 ) \nC317_=_C319( C317 C319 ) C317_=_C320( C317 C320 ) C317_=_C321( C317 C321 ) C317_=_C322( C317 C322 ) C317_=_C323( C317 C323 ) C317_=_C324( C317 C324 ) \nC317_=_C325( C317 C325 ) C317_=_C339( C317 C339 ) C318_=_C319( C318 C319 ) C318_=_C320( C318 C320 ) C318_=_C321( C318 C321 ) C318_=_C322( C318 C322 ) \nC318_=_C323( C318 C323 ) C318_=_C324( C318 C324 ) C318_=_C325( C318 C325 ) C318_=_C347( C318 C347 ) C319_=_C320( C319 C320 ) C319_=_C321( C319 C321 ) \nC319_=_C322( C319 C322 ) C319_=_C323( C319 C323 ) C319_=_C324( C319 C324 ) C319_=_C325( C319 C325 ) C319_=_C354( C319 C354 ) C320_=_C321( C320 C321 ) \nC320_=_C322( C320 C322 ) C320_=_C323( C320 C323 ) C320_=_C324( C320 C324 ) C320_=_C325( C320 C325 ) C320_=_C360( C320 C360 ) C321_=_C322( C321 C322 ) \nC321_=_C323( C321 C323 ) C321_=_C324( C321 C324 ) C321_=_C325( C321 C325 ) C321_=_C368( C321 C368 ) C322_=_C323( C322 C323 ) C322_=_C324( C322 C324 ) \nC322_=_C325( C322 C325 ) C322_=_C372( C322 C372 ) C323_=_C324( C323 C324 ) C323_=_C325( C323 C325 ) C323_=_C339( C323 C339 ) C323_=_C347( C323 C347 ) \nC323_=_C354( C323 C354 ) C323_=_C360( C323 C360 ) C323_=_C368( C323 C368 ) C323_=_C372( C323 C372 ) C323_=_C386( C323 C386 ) C323_=_C387( C323 C387 ) \nC324_=_C325( C324 C325 ) C324_=_C386( C324 C386 ) C325_=_C387( C325 C387 ) C339_=_C347( C339 C347 ) C339_=_C354( C339 C354 ) C339_=_C360( C339 C360 ) \nC339_=_C368( C339 C368 ) C339_=_C372( C339 C372 ) C339_=_C386( C339 C386 ) C339_=_C387( C339 C387 ) C347_=_C354( C347 C354 ) C347_=_C360( C347 C360 ) \nC347_=_C368( C347 C368 ) C347_=_C372( C347 C372 ) C347_=_C386( C347 C386 ) C347_=_C387( C347 C387 ) C354_=_C360( C354 C360 ) C354_=_C368( C354 C368 ) \nC354_=_C372( C354 C372 ) C354_=_C386( C354 C386 ) C354_=_C387( C354 C387 ) C360_=_C368( C360 C368 ) C360_=_C372( C360 C372 ) C360_=_C386( C360 C386 ) \nC360_=_C387( C360 C387 ) C368_=_C372( C368 C372 ) C368_=_C386( C368 C386 ) C368_=_C387( C368 C387 ) C372_=_C386( C372 C386 ) C372_=_C387( C372 C387 ) \nC386_=_C387( C386 C387 ) "];37-&gt;45[label="36: C77 C84 C104 C113 C118 \nC127 C135 C156 C165 C201 C206 \nC210 C216 C242 C249 C268 C276 \nC288 C291 C297 C317 C318 C319 \nC320 C321 C322 C324 C325 C339 \nC347 C354 C360 C368 C372 C386 \nC387 \n324: C77_=_C84 ,C77_=_C113 ,C77_=_C127 ,C77_=_C156 ,C77_=_C201 ,\nC77_=_C210 ,C77_=_C242 ,C77_=_C268 ,C77_=_C291 ,C77_=_C317 ,C77_=_C318 ,\nC77_=_C319 ,C77_=_C320 ,C77_=_C321 ,C77_=_C322 ,C77_=_C324 ,C77_=_C325 ,\nC84_=_C104 ,C84_=_C118 ,C84_=_C135 ,C84_=_C165 ,C84_=_C206 ,C84_=_C216 ,\nC84_=_C249 ,C84_=_C276 ,C84_=_C288 ,C84_=_C297 ,C84_=_C339 ,C84_=_C347 ,\nC84_=_C354 ,C84_=_C360 ,C84_=_C368 ,C84_=_C372 ,C84_=_C386 ,C84_=_C387 ,\nC104_=_C118 ,C104_=_C135 ,C104_=_C165 ,C104_=_C206 ,C104_=_C216 ,C104_=_C249 ,\nC104_=_C276 ,C104_=_C288 ,C104_=_C297 ,C104_=_C339 ,C104_=_C347 ,C104_=_C354 ,\nC104_=_C360 ,C104_=_C368 ,C104_=_C372 ,C104_=_C386 ,C104_=_C387 ,C113_=_C118 ,\nC113_=_C127 ,C113_=_C156 ,C113_=_C201 ,C113_=_C210 ,C113_=_C242 ,C113_=_C268 ,\nC113_=_C291 ,C113_=_C317 ,C113_=_C318 ,C113_=_C319 ,C113_=_C320 ,C113_=_C321 ,\nC113_=_C322 ,C113_=_C324 ,C113_=_C325 ,C118_=_C135 ,C118_=_C165 ,C118_=_C206 ,\nC118_=_C216 ,C118_=_C249 ,C118_=_C276 ,C118_=_C288 ,C118_=_C297 ,C118_=_C339 ,\nC118_=_C347 ,C118_=_C354 ,C118_=_C360 ,C118_=_C368 ,C118_=_C372 ,C118_=_C386 ,\nC118_=_C387 ,C127_=_C135 ,C127_=_C156 ,C127_=_C201 ,C127_=_C210 ,C127_=_C242 ,\nC127_=_C268 ,C127_=_C291 ,C127_=_C317 ,C127_=_C318 ,C127_=_C319 ,C127_=_C320 ,\nC127_=_C321 ,C127_=_C322 ,C127_=_C324 ,C127_=_C325 ,C135_=_C165 ,C135_=_C206 ,\nC135_=_C216 ,C135_=_C249 ,C135_=_C276 ,C135_=_C288 ,C135_=_C297 ,C135_=_C339 ,\nC135_=_C347 ,C135_=_C354 ,C135_=_C360 ,C135_=_C368 ,C135_=_C372 ,C135_=_C386 ,\nC135_=_C387 ,C156_=_C165 ,C156_=_C201 ,C156_=_C210 ,C156_=_C242 ,C156_=_C268 ,\nC156_=_C291 ,C156_=_C317 ,C156_=_C318 ,C156_=_C319 ,C156_=_C320 ,C156_=_C321 ,\nC156_=_C322 ,C156_=_C324 ,C156_=_C325 ,C165_=_C206 ,C165_=_C216 ,C165_=_C249 ,\nC165_=_C276 ,C165_=_C288 ,C165_=_C297 ,C165_=_C339 ,C165_=_C347 ,C165_=_C354 ,\nC165_=_C360 ,C165_=_C368 ,C165_=_C372 ,C165_=_C386 ,C165_=_C387 ,C201_=_C206 ,\nC201_=_C210 ,C201_=_C242 ,C201_=_C268 ,C201_=_C291 ,C201_=_C317 ,C201_=_C318 ,\nC201_=_C319 ,C201_=_C320 ,C201_=_C321 ,C201_=_C322 ,C201_=_C324 ,C201_=_C325 ,\nC206_=_C216 ,C206_=_C249 ,C206_=_C276 ,C206_=_C288 ,C206_=_C297 ,C206_=_C339 ,\nC206_=_C347 ,C206_=_C354 ,C206_=_C360 ,C206_=_C368 ,C206_=_C372 ,C206_=_C386 ,\nC206_=_C387 ,C210_=_C216 ,C210_=_C242 ,C210_=_C268 ,C210_=_C291 ,C210_=_C317 ,\nC210_=_C318 ,C210_=_C319 ,C210_=_C320 ,C210_=_C321 ,C210_=_C322 ,C210_=_C324 ,\nC210_=_C325 ,C216_=_C249 ,C216_=_C276 ,C216_=_C288 ,C216_=_C297 ,C216_=_C339 ,\nC216_=_C347 ,C216_=_C354 ,C216_=_C360 ,C216_=_C368 ,C216_=_C372 ,C216_=_C386 ,\nC216_=_C387 ,C242_=_C249 ,C242_=_C268 ,C242_=_C291 ,C242_=_C317 ,C242_=_C318 ,\nC242_=_C319 ,C242_=_C320 ,C242_=_C321 ,C242_=_C322 ,C242_=_C324 ,C242_=_C325 ,\nC249_=_C276 ,C249_=_C288 ,C249_=_C297 ,C249_=_C339 ,C249_=_C347 ,C249_=_C354 ,\nC249_=_C360 ,C249_=_C368 ,C249_=_C372 ,C249_=_C386 ,C249_=_C387 ,C268_=_C276 ,\nC268_=_C291 ,C268_=_C317 ,C268_=_C318 ,C268_=_C319 ,C268_=_C320 ,C268_=_C321</w:t>
      </w:r>
    </w:p>
    <w:p>
      <w:pPr>
        <w:pStyle w:val="PreformattedText"/>
        <w:bidi w:val="0"/>
        <w:spacing w:before="0" w:after="0"/>
        <w:jc w:val="left"/>
        <w:rPr/>
      </w:pPr>
      <w:r>
        <w:rPr/>
        <w:t xml:space="preserve"> </w:t>
      </w:r>
      <w:r>
        <w:rPr/>
        <w:t>,\nC268_=_C322 ,C268_=_C324 ,C268_=_C325 ,C276_=_C288 ,C276_=_C297 ,C276_=_C339 ,\nC276_=_C347 ,C276_=_C354 ,C276_=_C360 ,C276_=_C368 ,C276_=_C372 ,C276_=_C386 ,\nC276_=_C387 ,C288_=_C297 ,C288_=_C339 ,C288_=_C347 ,C288_=_C354 ,C288_=_C360 ,\nC288_=_C368 ,C288_=_C372 ,C288_=_C386 ,C288_=_C387 ,C291_=_C297 ,C291_=_C317 ,\nC291_=_C318 ,C291_=_C319 ,C291_=_C320 ,C291_=_C321 ,C291_=_C322 ,C291_=_C324 ,\nC291_=_C325 ,C297_=_C339 ,C297_=_C347 ,C297_=_C354 ,C297_=_C360 ,C297_=_C368 ,\nC297_=_C372 ,C297_=_C386 ,C297_=_C387 ,C317_=_C318 ,C317_=_C319 ,C317_=_C320 ,\nC317_=_C321 ,C317_=_C322 ,C317_=_C324 ,C317_=_C325 ,C317_=_C339 ,C318_=_C319 ,\nC318_=_C320 ,C318_=_C321 ,C318_=_C322 ,C318_=_C324 ,C318_=_C325 ,C318_=_C347 ,\nC319_=_C320 ,C319_=_C321 ,C319_=_C322 ,C319_=_C324 ,C319_=_C325 ,C319_=_C354 ,\nC320_=_C321 ,C320_=_C322 ,C320_=_C324 ,C320_=_C325 ,C320_=_C360 ,C321_=_C322 ,\nC321_=_C324 ,C321_=_C325 ,C321_=_C368 ,C322_=_C324 ,C322_=_C325 ,C322_=_C372 ,\nC324_=_C325 ,C324_=_C386 ,C325_=_C387 ,C339_=_C347 ,C339_=_C354 ,C339_=_C360 ,\nC339_=_C368 ,C339_=_C372 ,C339_=_C386 ,C339_=_C387 ,C347_=_C354 ,C347_=_C360 ,\nC347_=_C368 ,C347_=_C372 ,C347_=_C386 ,C347_=_C387 ,C354_=_C360 ,C354_=_C368 ,\nC354_=_C372 ,C354_=_C386 ,C354_=_C387 ,C360_=_C368 ,C360_=_C372 ,C360_=_C386 ,\nC360_=_C387 ,C368_=_C372 ,C368_=_C386 ,C368_=_C387 ,C372_=_C386 ,C372_=_C387 ,\nC386_=_C387 ,"];46[shape=box, label="id:46 level: 4\n39: C67 C68 C69 C70 C71 \nC72 C73 C74 C75 C76 C77 \nC78 C79 C80 C81 C82 C83 \nC84 C85 C86 C105 C119 C136 \nC166 C196 C207 C217 C250 C277 \nC289 C298 C324 C340 C348 C361 \nC369 C373 C386 C389 \n397: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119( C67 C11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136( C68 C13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166( C70 C16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207( C71 C207 ) \nC72_=_C73( C72 C73 ) C72_=_C74( C72 C74 ) C72_=_C75( C72 C75 ) C72_=_C76( C72 C76 ) C72_=_C77( C72 C77 ) C72_=_C78( C72 C78 ) \nC72_=_C79( C72 C79 ) C72_=_C80( C72 C80 ) C72_=_C81( C72 C81 ) C72_=_C82( C72 C82 ) C72_=_C83( C72 C83 ) C72_=_C84( C72 C84 ) \nC72_=_C85( C72 C85 ) C72_=_C86( C72 C86 ) C72_=_C217( C72 C217 ) C73_=_C74( C73 C74 ) C73_=_C75( C73 C75 ) C73_=_C76( C73 C76 ) \nC73_=_C77( C73 C77 ) C73_=_C78( C73 C78 ) C73_=_C79( C73 C79 ) C73_=_C80( C73 C80 ) C73_=_C81( C73 C81 ) C73_=_C82( C73 C82 ) \nC73_=_C83( C73 C83 ) C73_=_C84( C73 C84 ) C73_=_C85( C73 C85 ) C73_=_C86( C73 C86 ) C73_=_C250( C73 C250 ) C74_=_C75( C74 C75 ) \nC74_=_C76( C74 C76 ) C74_=_C77( C74 C77 ) C74_=_C78( C74 C78 ) C74_=_C79( C74 C79 ) C74_=_C80( C74 C80 ) C74_=_C81( C74 C81 ) \nC74_=_C82( C74 C82 ) C74_=_C83( C74 C83 ) C74_=_C84( C74 C84 ) C74_=_C85( C74 C85 ) C74_=_C86( C74 C86 ) C74_=_C277( C74 C277 ) \nC75_=_C76( C75 C76 ) C75_=_C77( C75 C77 ) C75_=_C78( C75 C78 ) C75_=_C79( C75 C79 ) C75_=_C80( C75 C80 ) C75_=_C81( C75 C81 ) \nC75_=_C82( C75 C82 ) C75_=_C83( C75 C83 ) C75_=_C84( C75 C84 ) C75_=_C85( C75 C85 ) C75_=_C86( C75 C86 ) C75_=_C289( C75 C289 ) \nC76_=_C77( C76 C77 ) C76_=_C78( C76 C78 ) C76_=_C79( C76 C79 ) C76_=_C80( C76 C80 ) C76_=_C81( C76 C81 ) C76_=_C82( C76 C82 ) \nC76_=_C83( C76 C83 ) C76_=_C84( C76 C84 ) C76_=_C85( C76 C85 ) C76_=_C86( C76 C86 ) C76_=_C298( C76 C298 ) C77_=_C78( C77 C78 ) \nC77_=_C79( C77 C79 ) C77_=_C80( C77 C80 ) C77_=_C81( C77 C81 ) C77_=_C82( C77 C82 ) C77_=_C83( C77 C83 ) C77_=_C84( C77 C84 ) \nC77_=_C85( C77 C85 ) C77_=_C86( C77 C86 ) C77_=_C324( C77 C324 ) C78_=_C79( C78 C79 ) C78_=_C80( C78 C80 ) C78_=_C81( C78 C81 ) \nC78_=_C82( C78 C82 ) C78_=_C83( C78 C83 ) C78_=_C84( C78 C84 ) C78_=_C85( C78 C85 ) C78_=_C86( C78 C86 ) C78_=_C340( C78 C340 ) \nC79_=_C80( C79 C80 ) C79_=_C81( C79 C81 ) C79_=_C82( C79 C82 ) C79_=_C83( C79 C83 ) C79_=_C84( C79 C84 ) C79_=_C85( C79 C85 ) \nC79_=_C86( C79 C86 ) C79_=_C348( C79 C348 ) C80_=_C81( C80 C81 ) C80_=_C82( C80 C82 ) C80_=_C83( C80 C83 ) C80_=_C84( C80 C84 ) \nC80_=_C85( C80 C85 ) C80_=_C86( C80 C86 ) C81_=_C82( C81 C82 ) C81_=_C83( C81 C83 ) C81_=_C84( C81 C84 ) C81_=_C85( C81 C85 ) \nC81_=_C86( C81 C86 ) C81_=_C361( C81 C361 ) C82_=_C83( C82 C83 ) C82_=_C84( C82 C84 ) C82_=_C85( C82 C85 ) C82_=_C86( C82 C86 ) \nC82_=_C369( C82 C369 ) C83_=_C84( C83 C84 ) C83_=_C85( C83 C85 ) C83_=_C86( C83 C86 ) C83_=_C373( C83 C373 ) C84_=_C85( C84 C85 ) \nC84_=_C86( C84 C86 ) C84_=_C386( C84 C386 ) C85_=_C86( C85 C86 ) C85_=_C105( C85 C105 ) C85_=_C119( C85 C119 ) C85_=_C136( C85 C136 ) \nC85_=_C166( C85 C166 ) C85_=_C196( C85 C196 ) C85_=_C207( C85 C207 ) C85_=_C217( C85 C217 ) C85_=_C250( C85 C250 ) C85_=_C277( C85 C277 ) \nC85_=_C289( C85 C289 ) C85_=_C298( C85 C298 ) C85_=_C324( C85 C324 ) C85_=_C340( C85 C340 ) C85_=_C348( C85 C348 ) C85_=_C361( C85 C361 ) \nC85_=_C369( C85 C369 ) C85_=_C373( C85 C373 ) C85_=_C386( C85 C386 ) C85_=_C389( C85 C389 ) C86_=_C389( C86 C389 ) C105_=_C119( C105 C119 ) \nC105_=_C136( C105 C136 ) C105_=_C166( C105 C166 ) C105_=_C196( C105 C196 ) C105_=_C207( C105 C207 ) C105_=_C217( C105 C217 ) C105_=_C250( C105 C250 ) \nC105_=_C277( C105 C277 ) C105_=_C289( C105 C289 ) C105_=_C298( C105 C298 ) C105_=_C324( C105 C324 ) C105_=_C340( C105 C340 ) C105_=_C348( C105 C348 ) \nC105_=_C361( C105 C361 ) C105_=_C369( C105 C369 ) C105_=_C373( C105 C373 ) C105_=_C386( C105 C386 ) C105_=_C389( C105 C389 ) C119_=_C136( C119 C136 ) \nC119_=_C166( C119 C166 ) C119_=_C196( C119 C196 ) C119_=_C207( C119 C207 ) C119_=_C217( C119 C217 ) C119_=_C250( C119 C250 ) C119_=_C277( C119 C277 ) \nC119_=_C289( C119 C289 ) C119_=_C298( C119 C298 ) C119_=_C324( C119 C324 ) C119_=_C340( C119 C340 ) C119_=_C348( C119 C348 ) C119_=_C361( C119 C361 ) \nC119_=_C369( C119 C369 ) C119_=_C373( C119 C373 ) C119_=_C386( C119 C386 ) C119_=_C389( C119 C389 ) C136_=_C166( C136 C166 ) C136_=_C196( C136 C196 ) \nC136_=_C207( C136 C207 ) C136_=_C217( C136 C217 ) C136_=_C250( C136 C250 ) C136_=_C277( C136 C277 ) C136_=_C289( C136 C289 ) C136_=_C298( C136 C298 ) \nC136_=_C324( C136 C324 ) C136_=_C340( C136 C340 ) C136_=_C348( C136 C348 ) C136_=_C361( C136 C361 ) C136_=_C369( C136 C369 ) C136_=_C373( C136 C373 ) \nC136_=_C386( C136 C386 ) C136_=_C389( C136 C389 ) C166_=_C196( C166 C196 ) C166_=_C207( C166 C207 ) C166_=_C217( C166 C217 ) C166_=_C250( C166 C250 ) \nC166_=_C277( C166 C277 ) C166_=_C289( C166 C289 ) C166_=_C298( C166 C298 ) C166_=_C324( C166 C324 ) C166_=_C340( C166 C340 ) C166_=_C348( C166 C348 ) \nC166_=_C361( C166 C361 ) C166_=_C369( C166 C369 ) C166_=_C373( C166 C373 ) C166_=_C386( C166 C386 ) C166_=_C389( C166 C389 ) C196_=_C207( C196 C207 ) \nC196_=_C217( C196 C217 ) C196_=_C250( C196 C250 ) C196_=_C277( C196 C277 ) C196_=_C289( C196 C289 ) C196_=_C298( C196 C298 ) C196_=_C324( C196 C324 ) \nC196_=_C340( C196 C340 ) C196_=_C348( C196 C348 ) C196_=_C361( C196 C361 ) C196_=_C369( C196 C369 ) C196_=_C373( C196 C373 ) C196_=_C386( C196 C386 ) \nC196_=_C389( C196 C389 ) C207_=_C217( C207 C217 ) C207_=_C250( C207 C250 ) C207_=_C277( C207 C277 ) C207_=_C289( C207 C289 ) C207_=_C298( C207 C298 ) \nC207_=_C324( C207 C324 ) C207_=_C340( C207 C340 ) C207_=_C348( C207 C348 ) C207_=_C361( C207 C361 ) C207_=_C369( C207 C369 ) C207_=_C373( C207 C373 ) \nC207_=_C386( C207 C386 ) C207_=_C389( C207 C389 ) C217_=_C250( C217 C250 ) C217_=_C277( C217 C277 ) C217_=_C289( C217 C289 ) C217_=_C298( C217 C298 ) \nC217_=_C324( C217 C324 ) C217_=_C340( C217 C340 ) C217_=_C348( C217 C348 ) C217_=_C361( C217 C361 ) C217_=_C369( C217 C369 ) C217_=_C373( C217 C373 ) \nC217_=_C386( C217 C386 ) C217_=_C389( C217 C389 ) C250_=_C277( C250 C277 ) C250_=_C289( C250 C289 ) C250_=_C298( C250 C298 ) C250_=_C324( C250 C324 ) \nC250_=_C340( C250 C340 ) C250_=_C348( C250 C348 ) C250_=_C361( C250 C361 ) C250_=_C369( C250 C369 ) C250_=_C373( C250 C373 ) C250_=_C386( C250 C386 ) \nC250_=_C389( C250 C389 ) C277_=_C289( C277 C289 ) C277_=_C298( C277 C298 ) C277_=_C324( C277 C324 ) C277_=_C340( C277 C340 ) C277_=_C348( C277 C348 ) \nC277_=_C361( C277 C361 ) C277_=_C369( C277 C369 ) C277_=_C373( C277 C373 ) C277_=_C386( C277 C386 ) C277_=_C389( C277 C389 ) C289_=_C298( C289 C298 ) \nC289_=_C324( C289 C324 ) C289_=_C340( C289 C340 ) C289_=_C348( C289 C348 ) C289_=_C361( C289 C361 ) C289_=_C369( C289 C369 ) C289_=_C373( C289 C373 ) \nC289_=_C386( C289 C386</w:t>
      </w:r>
    </w:p>
    <w:p>
      <w:pPr>
        <w:pStyle w:val="PreformattedText"/>
        <w:bidi w:val="0"/>
        <w:spacing w:before="0" w:after="0"/>
        <w:jc w:val="left"/>
        <w:rPr/>
      </w:pPr>
      <w:r>
        <w:rPr/>
        <w:t xml:space="preserve"> </w:t>
      </w:r>
      <w:r>
        <w:rPr/>
        <w:t>) C289_=_C389( C289 C389 ) C298_=_C324( C298 C324 ) C298_=_C340( C298 C340 ) C298_=_C348( C298 C348 ) C298_=_C361( C298 C361 ) \nC298_=_C369( C298 C369 ) C298_=_C373( C298 C373 ) C298_=_C386( C298 C386 ) C298_=_C389( C298 C389 ) C324_=_C340( C324 C340 ) C324_=_C348( C324 C348 ) \nC324_=_C361( C324 C361 ) C324_=_C369( C324 C369 ) C324_=_C373( C324 C373 ) C324_=_C386( C324 C386 ) C324_=_C389( C324 C389 ) C340_=_C348( C340 C348 ) \nC340_=_C361( C340 C361 ) C340_=_C369( C340 C369 ) C340_=_C373( C340 C373 ) C340_=_C386( C340 C386 ) C340_=_C389( C340 C389 ) C348_=_C361( C348 C361 ) \nC348_=_C369( C348 C369 ) C348_=_C373( C348 C373 ) C348_=_C386( C348 C386 ) C348_=_C389( C348 C389 ) C361_=_C369( C361 C369 ) C361_=_C373( C361 C373 ) \nC361_=_C386( C361 C386 ) C361_=_C389( C361 C389 ) C369_=_C373( C369 C373 ) C369_=_C386( C369 C386 ) C369_=_C389( C369 C389 ) C373_=_C386( C373 C386 ) \nC373_=_C389( C373 C389 ) C386_=_C389( C386 C389 ) "];38-&gt;46[label="38: C67 C68 C69 C70 C71 \nC72 C73 C74 C75 C76 C77 \nC78 C79 C80 C81 C82 C83 \nC84 C86 C105 C119 C136 C166 \nC196 C207 C217 C250 C277 C289 \nC298 C324 C340 C348 C361 C369 \nC373 C386 C389 \n359: C67_=_C68 ,C67_=_C69 ,C67_=_C70 ,C67_=_C71 ,C67_=_C72 ,\nC67_=_C73 ,C67_=_C74 ,C67_=_C75 ,C67_=_C76 ,C67_=_C77 ,C67_=_C78 ,\nC67_=_C79 ,C67_=_C80 ,C67_=_C81 ,C67_=_C82 ,C67_=_C83 ,C67_=_C84 ,\nC67_=_C86 ,C67_=_C119 ,C68_=_C69 ,C68_=_C70 ,C68_=_C71 ,C68_=_C72 ,\nC68_=_C73 ,C68_=_C74 ,C68_=_C75 ,C68_=_C76 ,C68_=_C77 ,C68_=_C78 ,\nC68_=_C79 ,C68_=_C80 ,C68_=_C81 ,C68_=_C82 ,C68_=_C83 ,C68_=_C84 ,\nC68_=_C86 ,C68_=_C136 ,C69_=_C70 ,C69_=_C71 ,C69_=_C72 ,C69_=_C73 ,\nC69_=_C74 ,C69_=_C75 ,C69_=_C76 ,C69_=_C77 ,C69_=_C78 ,C69_=_C79 ,\nC69_=_C80 ,C69_=_C81 ,C69_=_C82 ,C69_=_C83 ,C69_=_C84 ,C69_=_C86 ,\nC70_=_C71 ,C70_=_C72 ,C70_=_C73 ,C70_=_C74 ,C70_=_C75 ,C70_=_C76 ,\nC70_=_C77 ,C70_=_C78 ,C70_=_C79 ,C70_=_C80 ,C70_=_C81 ,C70_=_C82 ,\nC70_=_C83 ,C70_=_C84 ,C70_=_C86 ,C70_=_C166 ,C71_=_C72 ,C71_=_C73 ,\nC71_=_C74 ,C71_=_C75 ,C71_=_C76 ,C71_=_C77 ,C71_=_C78 ,C71_=_C79 ,\nC71_=_C80 ,C71_=_C81 ,C71_=_C82 ,C71_=_C83 ,C71_=_C84 ,C71_=_C86 ,\nC71_=_C207 ,C72_=_C73 ,C72_=_C74 ,C72_=_C75 ,C72_=_C76 ,C72_=_C77 ,\nC72_=_C78 ,C72_=_C79 ,C72_=_C80 ,C72_=_C81 ,C72_=_C82 ,C72_=_C83 ,\nC72_=_C84 ,C72_=_C86 ,C72_=_C217 ,C73_=_C74 ,C73_=_C75 ,C73_=_C76 ,\nC73_=_C77 ,C73_=_C78 ,C73_=_C79 ,C73_=_C80 ,C73_=_C81 ,C73_=_C82 ,\nC73_=_C83 ,C73_=_C84 ,C73_=_C86 ,C73_=_C250 ,C74_=_C75 ,C74_=_C76 ,\nC74_=_C77 ,C74_=_C78 ,C74_=_C79 ,C74_=_C80 ,C74_=_C81 ,C74_=_C82 ,\nC74_=_C83 ,C74_=_C84 ,C74_=_C86 ,C74_=_C277 ,C75_=_C76 ,C75_=_C77 ,\nC75_=_C78 ,C75_=_C79 ,C75_=_C80 ,C75_=_C81 ,C75_=_C82 ,C75_=_C83 ,\nC75_=_C84 ,C75_=_C86 ,C75_=_C289 ,C76_=_C77 ,C76_=_C78 ,C76_=_C79 ,\nC76_=_C80 ,C76_=_C81 ,C76_=_C82 ,C76_=_C83 ,C76_=_C84 ,C76_=_C86 ,\nC76_=_C298 ,C77_=_C78 ,C77_=_C79 ,C77_=_C80 ,C77_=_C81 ,C77_=_C82 ,\nC77_=_C83 ,C77_=_C84 ,C77_=_C86 ,C77_=_C324 ,C78_=_C79 ,C78_=_C80 ,\nC78_=_C81 ,C78_=_C82 ,C78_=_C83 ,C78_=_C84 ,C78_=_C86 ,C78_=_C340 ,\nC79_=_C80 ,C79_=_C81 ,C79_=_C82 ,C79_=_C83 ,C79_=_C84 ,C79_=_C86 ,\nC79_=_C348 ,C80_=_C81 ,C80_=_C82 ,C80_=_C83 ,C80_=_C84 ,C80_=_C86 ,\nC81_=_C82 ,C81_=_C83 ,C81_=_C84 ,C81_=_C86 ,C81_=_C361 ,C82_=_C83 ,\nC82_=_C84 ,C82_=_C86 ,C82_=_C369 ,C83_=_C84 ,C83_=_C86 ,C83_=_C373 ,\nC84_=_C86 ,C84_=_C386 ,C86_=_C389 ,C105_=_C119 ,C105_=_C136 ,C105_=_C166 ,\nC105_=_C196 ,C105_=_C207 ,C105_=_C217 ,C105_=_C250 ,C105_=_C277 ,C105_=_C289 ,\nC105_=_C298 ,C105_=_C324 ,C105_=_C340 ,C105_=_C348 ,C105_=_C361 ,C105_=_C369 ,\nC105_=_C373 ,C105_=_C386 ,C105_=_C389 ,C119_=_C136 ,C119_=_C166 ,C119_=_C196 ,\nC119_=_C207 ,C119_=_C217 ,C119_=_C250 ,C119_=_C277 ,C119_=_C289 ,C119_=_C298 ,\nC119_=_C324 ,C119_=_C340 ,C119_=_C348 ,C119_=_C361 ,C119_=_C369 ,C119_=_C373 ,\nC119_=_C386 ,C119_=_C389 ,C136_=_C166 ,C136_=_C196 ,C136_=_C207 ,C136_=_C217 ,\nC136_=_C250 ,C136_=_C277 ,C136_=_C289 ,C136_=_C298 ,C136_=_C324 ,C136_=_C340 ,\nC136_=_C348 ,C136_=_C361 ,C136_=_C369 ,C136_=_C373 ,C136_=_C386 ,C136_=_C389 ,\nC166_=_C196 ,C166_=_C207 ,C166_=_C217 ,C166_=_C250 ,C166_=_C277 ,C166_=_C289 ,\nC166_=_C298 ,C166_=_C324 ,C166_=_C340 ,C166_=_C348 ,C166_=_C361 ,C166_=_C369 ,\nC166_=_C373 ,C166_=_C386 ,C166_=_C389 ,C196_=_C207 ,C196_=_C217 ,C196_=_C250 ,\nC196_=_C277 ,C196_=_C289 ,C196_=_C298 ,C196_=_C324 ,C196_=_C340 ,C196_=_C348 ,\nC196_=_C361 ,C196_=_C369 ,C196_=_C373 ,C196_=_C386 ,C196_=_C389 ,C207_=_C217 ,\nC207_=_C250 ,C207_=_C277 ,C207_=_C289 ,C207_=_C298 ,C207_=_C324 ,C207_=_C340 ,\nC207_=_C348 ,C207_=_C361 ,C207_=_C369 ,C207_=_C373 ,C207_=_C386 ,C207_=_C389 ,\nC217_=_C250 ,C217_=_C277 ,C217_=_C289 ,C217_=_C298 ,C217_=_C324 ,C217_=_C340 ,\nC217_=_C348 ,C217_=_C361 ,C217_=_C369 ,C217_=_C373 ,C217_=_C386 ,C217_=_C389 ,\nC250_=_C277 ,C250_=_C289 ,C250_=_C298 ,C250_=_C324 ,C250_=_C340 ,C250_=_C348 ,\nC250_=_C361 ,C250_=_C369 ,C250_=_C373 ,C250_=_C386 ,C250_=_C389 ,C277_=_C289 ,\nC277_=_C298 ,C277_=_C324 ,C277_=_C340 ,C277_=_C348 ,C277_=_C361 ,C277_=_C369 ,\nC277_=_C373 ,C277_=_C386 ,C277_=_C389 ,C289_=_C298 ,C289_=_C324 ,C289_=_C340 ,\nC289_=_C348 ,C289_=_C361 ,C289_=_C369 ,C289_=_C373 ,C289_=_C386 ,C289_=_C389 ,\nC298_=_C324 ,C298_=_C340 ,C298_=_C348 ,C298_=_C361 ,C298_=_C369 ,C298_=_C373 ,\nC298_=_C386 ,C298_=_C389 ,C324_=_C340 ,C324_=_C348 ,C324_=_C361 ,C324_=_C369 ,\nC324_=_C373 ,C324_=_C386 ,C324_=_C389 ,C340_=_C348 ,C340_=_C361 ,C340_=_C369 ,\nC340_=_C373 ,C340_=_C386 ,C340_=_C389 ,C348_=_C361 ,C348_=_C369 ,C348_=_C373 ,\nC348_=_C386 ,C348_=_C389 ,C361_=_C369 ,C361_=_C373 ,C361_=_C386 ,C361_=_C389 ,\nC369_=_C373 ,C369_=_C386 ,C369_=_C389 ,C373_=_C386 ,C373_=_C389 ,C386_=_C389 ,"];47[shape=box, label="id:47 level: 4\n77: C67 C71 C72 C73 C76 \nC78 C80 C83 C97 C108 C110 \nC112 C113 C114 C116 C118 C119 \nC120 C123 C129 C152 C158 C164 \nC188 C198 C200 C201 C202 C204 \nC206 C207 C208 C210 C212 C213 \nC214 C215 C216 C217 C231 C240 \nC241 C242 C243 C244 C246 C247 \nC249 C250 C251 C270 C281 C291 \nC293 C294 C295 C296 C297 C298 \nC317 C319 C322 C334 C335 C336 \nC337 C338 C339 C340 C341 C346 \nC354 C359 C367 C372 C373 C374 \n693: C67_=_C71( C67 C71 ) C67_=_C72( C67 C72 ) C67_=_C73( C67 C73 ) C67_=_C76( C67 C76 ) C67_=_C78( C67 C78 ) \nC67_=_C80( C67 C80 ) C67_=_C83( C67 C83 ) C67_=_C108( C67 C108 ) C67_=_C110( C67 C110 ) C67_=_C112( C67 C112 ) C67_=_C113( C67 C113 ) \nC67_=_C114( C67 C114 ) C67_=_C116( C67 C116 ) C67_=_C118( C67 C118 ) C67_=_C119( C67 C119 ) C67_=_C120( C67 C120 ) C71_=_C72( C71 C72 ) \nC71_=_C73( C71 C73 ) C71_=_C76( C71 C76 ) C71_=_C78( C71 C78 ) C71_=_C80( C71 C80 ) C71_=_C83( C71 C83 ) C71_=_C198( C71 C198 ) \nC71_=_C200( C71 C200 ) C71_=_C201( C71 C201 ) C71_=_C202( C71 C202 ) C71_=_C204( C71 C204 ) C71_=_C206( C71 C206 ) C71_=_C207( C71 C207 ) \nC72_=_C73( C72 C73 ) C72_=_C76( C72 C76 ) C72_=_C78( C72 C78 ) C72_=_C80( C72 C80 ) C72_=_C83( C72 C83 ) C72_=_C110( C72 C110 ) \nC72_=_C198( C72 C198 ) C72_=_C208( C72 C208 ) C72_=_C210( C72 C210 ) C72_=_C212( C72 C212 ) C72_=_C213( C72 C213 ) C72_=_C214( C72 C214 ) \nC72_=_C215( C72 C215 ) C72_=_C216( C72 C216 ) C72_=_C217( C72 C217 ) C73_=_C76( C73 C76 ) C73_=_C78( C73 C78 ) C73_=_C80( C73 C80 ) \nC73_=_C83( C73 C83 ) C73_=_C123( C73 C123 ) C73_=_C152( C73 C152 ) C73_=_C208( C73 C208 ) C73_=_C240( C73 C240 ) C73_=_C241( C73 C241 ) \nC73_=_C242( C73 C242 ) C73_=_C243( C73 C243 ) C73_=_C244( C73 C244 ) C73_=_C246( C73 C246 ) C73_=_C247( C73 C247 ) C73_=_C249( C73 C249 ) \nC73_=_C250( C73 C250 ) C73_=_C251( C73 C251 ) C76_=_C78( C76 C78 ) C76_=_C80( C76 C80 ) C76_=_C83( C76 C83 ) C76_=_C112( C76 C112 ) \nC76_=_C200( C76 C200 ) C76_=_C241( C76 C241 ) C76_=_C291( C76 C291 ) C76_=_C293( C76 C293 ) C76_=_C294( C76 C294 ) C76_=_C295( C76 C295 ) \nC76_=_C296( C76 C296 ) C76_=_C297( C76 C297 ) C76_=_C298( C76 C298 ) C78_=_C80( C78 C80 ) C78_=_C83( C78 C83 ) C78_=_C97( C78 C97 ) \nC78_=_C114( C78 C114 ) C78_=_C129( C78 C129 ) C78_=_C158( C78 C158 ) C78_=_C188( C78 C188 ) C78_=_C202( C78 C202 ) C78_=_C231( C78 C231 ) \nC78_=_C243( C78 C243 ) C78_=_C270( C78 C270 ) C78_=_C281( C78 C281 ) C78_=_C317( C78 C317 ) C78_=_C334( C78 C334 ) C78_=_C335( C78 C335 ) \nC78_=_C336( C78 C336 ) C78_=_C337( C78 C337 ) C78_=_C338( C78 C338 ) C78_=_C339( C78 C339 ) C78_=_C340( C78 C340 ) C78_=_C341( C78 C341 ) \nC80_=_C83( C80 C83 ) C80_=_C212( C80 C212 ) C80_=_C293( C80 C293 ) C80_=_C319( C80 C319 ) C80_=_C354( C80 C354 ) C83_=_C164( C83 C164 ) \nC83_=_C215( C83 C215 ) C83_=_C296( C83 C296 ) C83_=_C322( C83 C322 ) C83_=_C338( C83 C338 ) C83_=_C346( C83 C346 ) C83_=_C359( C83 C359 ) \nC83_=_C367( C83 C367 ) C83_=_C372( C83 C372 ) C83_=_C373( C83 C373 ) C83_=_C374( C83 C374 ) C97_=_C114( C97 C114 ) C97_=_C129( C97 C129 ) \nC97_=_C158( C97 C158 ) C97_=_C188( C97 C188 ) C97_=_C202( C97 C202 ) C97_=_C231( C97 C231 ) C97_=_C243( C97 C243 ) C97_=_C270( C97 C270 ) \nC97_=_C281( C97 C281 ) C97_=_C317( C97 C317 ) C97_=_C334( C97 C334 ) C97_=_C335( C97 C335 ) C97_=_C336( C97 C336 ) C97_=_C337( C97 C337 ) \nC97_=_C338( C97 C338 ) C97_=_C339( C97 C339 ) C97_=_C340( C97 C340 ) C97_=_C341( C97 C341 ) C108_=_C110( C108 C110 ) C108_=_C112( C108 C112 ) \nC108_=_C113( C108 C113 ) C108_=_C114( C108 C114 ) C108_=_C116( C108 C116 ) C108_=_C118( C108 C118 ) C108_=_C119( C108 C119 ) C108_=_C120( C108 C120 ) \nC108_=_C152( C108 C152 ) C108_=_C158( C108 C158 ) C108_=_C164( C108 C164 ) C110_=_C112( C110 C112 ) C110_=_C113( C110 C113 ) C110_=_C114( C110 C114 ) \nC110_=_C116( C110 C116 ) C110_=_C118( C110 C118 ) C110_=_C119( C110 C119 ) C110_=_C120( C110 C120 ) C110_=_C198( C110 C198 ) C110_=_C208( C110 C208 ) \nC110_=_C210( C110 C210 ) C110_=_C212( C110 C212 ) C110_=_C213( C110 C213 ) C110_=_C214( C110 C214 ) C110_=_C215( C110 C215 ) C110_=_C216( C110 C216 ) \nC110_=_C217( C110 C217 ) C112_=_C113( C112 C113 ) C112_=_C114( C112 C114 ) C112_=_C116( C112 C116 ) C112_=_C118( C112 C118 ) C112_=_C119( C112 C119 ) \nC112_=_C120( C112 C120 ) C112_=_C200( C112 C200 ) C112_=_C241( C112 C241 ) C112_=_C291( C112 C291 ) C112_=_C293(</w:t>
      </w:r>
    </w:p>
    <w:p>
      <w:pPr>
        <w:pStyle w:val="PreformattedText"/>
        <w:bidi w:val="0"/>
        <w:spacing w:before="0" w:after="0"/>
        <w:jc w:val="left"/>
        <w:rPr/>
      </w:pPr>
      <w:r>
        <w:rPr/>
        <w:t xml:space="preserve"> </w:t>
      </w:r>
      <w:r>
        <w:rPr/>
        <w:t>C112 C293 ) C112_=_C294( C112 C294 ) \nC112_=_C295( C112 C295 ) C112_=_C296( C112 C296 ) C112_=_C297( C112 C297 ) C112_=_C298( C112 C298 ) C113_=_C114( C113 C114 ) C113_=_C116( C113 C116 ) \nC113_=_C118( C113 C118 ) C113_=_C119( C113 C119 ) C113_=_C120( C113 C120 ) C113_=_C201( C113 C201 ) C113_=_C210( C113 C210 ) C113_=_C242( C113 C242 ) \nC113_=_C291( C113 C291 ) C113_=_C317( C113 C317 ) C113_=_C319( C113 C319 ) C113_=_C322( C113 C322 ) C114_=_C116( C114 C116 ) C114_=_C118( C114 C118 ) \nC114_=_C119( C114 C119 ) C114_=_C120( C114 C120 ) C114_=_C129( C114 C129 ) C114_=_C158( C114 C158 ) C114_=_C188( C114 C188 ) C114_=_C202( C114 C202 ) \nC114_=_C231( C114 C231 ) C114_=_C243( C114 C243 ) C114_=_C270( C114 C270 ) C114_=_C281( C114 C281 ) C114_=_C317( C114 C317 ) C114_=_C334( C114 C334 ) \nC114_=_C335( C114 C335 ) C114_=_C336( C114 C336 ) C114_=_C337( C114 C337 ) C114_=_C338( C114 C338 ) C114_=_C339( C114 C339 ) C114_=_C340( C114 C340 ) \nC114_=_C341( C114 C341 ) C116_=_C118( C116 C118 ) C116_=_C119( C116 C119 ) C116_=_C120( C116 C120 ) C116_=_C204( C116 C204 ) C116_=_C213( C116 C213 ) \nC116_=_C246( C116 C246 ) C116_=_C294( C116 C294 ) C116_=_C336( C116 C336 ) C116_=_C359( C116 C359 ) C118_=_C119( C118 C119 ) C118_=_C120( C118 C120 ) \nC118_=_C206( C118 C206 ) C118_=_C216( C118 C216 ) C118_=_C249( C118 C249 ) C118_=_C297( C118 C297 ) C118_=_C339( C118 C339 ) C118_=_C354( C118 C354 ) \nC118_=_C372( C118 C372 ) C119_=_C120( C119 C120 ) C119_=_C207( C119 C207 ) C119_=_C217( C119 C217 ) C119_=_C250( C119 C250 ) C119_=_C298( C119 C298 ) \nC119_=_C340( C119 C340 ) C119_=_C373( C119 C373 ) C120_=_C251( C120 C251 ) C120_=_C341( C120 C341 ) C120_=_C374( C120 C374 ) C123_=_C129( C123 C129 ) \nC123_=_C152( C123 C152 ) C123_=_C208( C123 C208 ) C123_=_C240( C123 C240 ) C123_=_C241( C123 C241 ) C123_=_C242( C123 C242 ) C123_=_C243( C123 C243 ) \nC123_=_C244( C123 C244 ) C123_=_C246( C123 C246 ) C123_=_C247( C123 C247 ) C123_=_C249( C123 C249 ) C123_=_C250( C123 C250 ) C123_=_C251( C123 C251 ) \nC129_=_C158( C129 C158 ) C129_=_C188( C129 C188 ) C129_=_C202( C129 C202 ) C129_=_C231( C129 C231 ) C129_=_C243( C129 C243 ) C129_=_C270( C129 C270 ) \nC129_=_C281( C129 C281 ) C129_=_C317( C129 C317 ) C129_=_C334( C129 C334 ) C129_=_C335( C129 C335 ) C129_=_C336( C129 C336 ) C129_=_C337( C129 C337 ) \nC129_=_C338( C129 C338 ) C129_=_C339( C129 C339 ) C129_=_C340( C129 C340 ) C129_=_C341( C129 C341 ) C152_=_C158( C152 C158 ) C152_=_C164( C152 C164 ) \nC152_=_C208( C152 C208 ) C152_=_C240( C152 C240 ) C152_=_C241( C152 C241 ) C152_=_C242( C152 C242 ) C152_=_C243( C152 C243 ) C152_=_C244( C152 C244 ) \nC152_=_C246( C152 C246 ) C152_=_C247( C152 C247 ) C152_=_C249( C152 C249 ) C152_=_C250( C152 C250 ) C152_=_C251( C152 C251 ) C158_=_C164( C158 C164 ) \nC158_=_C188( C158 C188 ) C158_=_C202( C158 C202 ) C158_=_C231( C158 C231 ) C158_=_C243( C158 C243 ) C158_=_C270( C158 C270 ) C158_=_C281( C158 C281 ) \nC158_=_C317( C158 C317 ) C158_=_C334( C158 C334 ) C158_=_C335( C158 C335 ) C158_=_C336( C158 C336 ) C158_=_C337( C158 C337 ) C158_=_C338( C158 C338 ) \nC158_=_C339( C158 C339 ) C158_=_C340( C158 C340 ) C158_=_C341( C158 C341 ) C164_=_C215( C164 C215 ) C164_=_C296( C164 C296 ) C164_=_C322( C164 C322 ) \nC164_=_C338( C164 C338 ) C164_=_C346( C164 C346 ) C164_=_C359( C164 C359 ) C164_=_C367( C164 C367 ) C164_=_C372( C164 C372 ) C164_=_C373( C164 C373 ) \nC164_=_C374( C164 C374 ) C188_=_C202( C188 C202 ) C188_=_C231( C188 C231 ) C188_=_C243( C188 C243 ) C188_=_C270( C188 C270 ) C188_=_C281( C188 C281 ) \nC188_=_C317( C188 C317 ) C188_=_C334( C188 C334 ) C188_=_C335( C188 C335 ) C188_=_C336( C188 C336 ) C188_=_C337( C188 C337 ) C188_=_C338( C188 C338 ) \nC188_=_C339( C188 C339 ) C188_=_C340( C188 C340 ) C188_=_C341( C188 C341 ) C198_=_C200( C198 C200 ) C198_=_C201( C198 C201 ) C198_=_C202( C198 C202 ) \nC198_=_C204( C198 C204 ) C198_=_C206( C198 C206 ) C198_=_C207( C198 C207 ) C198_=_C208( C198 C208 ) C198_=_C210( C198 C210 ) C198_=_C212( C198 C212 ) \nC198_=_C213( C198 C213 ) C198_=_C214( C198 C214 ) C198_=_C215( C198 C215 ) C198_=_C216( C198 C216 ) C198_=_C217( C198 C217 ) C200_=_C201( C200 C201 ) \nC200_=_C202( C200 C202 ) C200_=_C204( C200 C204 ) C200_=_C206( C200 C206 ) C200_=_C207( C200 C207 ) C200_=_C241( C200 C241 ) C200_=_C291( C200 C291 ) \nC200_=_C293( C200 C293 ) C200_=_C294( C200 C294 ) C200_=_C295( C200 C295 ) C200_=_C296( C200 C296 ) C200_=_C297( C200 C297 ) C200_=_C298( C200 C298 ) \nC201_=_C202( C201 C202 ) C201_=_C204( C201 C204 ) C201_=_C206( C201 C206 ) C201_=_C207( C201 C207 ) C201_=_C210( C201 C210 ) C201_=_C242( C201 C242 ) \nC201_=_C291( C201 C291 ) C201_=_C317( C201 C317 ) C201_=_C319( C201 C319 ) C201_=_C322( C201 C322 ) C202_=_C204( C202 C204 ) C202_=_C206( C202 C206 ) \nC202_=_C207( C202 C207 ) C202_=_C231( C202 C231 ) C202_=_C243( C202 C243 ) C202_=_C270( C202 C270 ) C202_=_C281( C202 C281 ) C202_=_C317( C202 C317 ) \nC202_=_C334( C202 C334 ) C202_=_C335( C202 C335 ) C202_=_C336( C202 C336 ) C202_=_C337( C202 C337 ) C202_=_C338( C202 C338 ) C202_=_C339( C202 C339 ) \nC202_=_C340( C202 C340 ) C202_=_C341( C202 C341 ) C204_=_C206( C204 C206 ) C204_=_C207( C204 C207 ) C204_=_C213( C204 C213 ) C204_=_C246( C204 C246 ) \nC204_=_C294( C204 C294 ) C204_=_C336( C204 C336 ) C204_=_C359( C204 C359 ) C206_=_C207( C206 C207 ) C206_=_C216( C206 C216 ) C206_=_C249( C206 C249 ) \nC206_=_C297( C206 C297 ) C206_=_C339( C206 C339 ) C206_=_C354( C206 C354 ) C206_=_C372( C206 C372 ) C207_=_C217( C207 C217 ) C207_=_C250( C207 C250 ) \nC207_=_C298( C207 C298 ) C207_=_C340( C207 C340 ) C207_=_C373( C207 C373 ) C208_=_C210( C208 C210 ) C208_=_C212( C208 C212 ) C208_=_C213( C208 C213 ) \nC208_=_C214( C208 C214 ) C208_=_C215( C208 C215 ) C208_=_C216( C208 C216 ) C208_=_C217( C208 C217 ) C208_=_C240( C208 C240 ) C208_=_C241( C208 C241 ) \nC208_=_C242( C208 C242 ) C208_=_C243( C208 C243 ) C208_=_C244( C208 C244 ) C208_=_C246( C208 C246 ) C208_=_C247( C208 C247 ) C208_=_C249( C208 C249 ) \nC208_=_C250( C208 C250 ) C208_=_C251( C208 C251 ) C210_=_C212( C210 C212 ) C210_=_C213( C210 C213 ) C210_=_C214( C210 C214 ) C210_=_C215( C210 C215 ) \nC210_=_C216( C210 C216 ) C210_=_C217( C210 C217 ) C210_=_C242( C210 C242 ) C210_=_C291( C210 C291 ) C210_=_C317( C210 C317 ) C210_=_C319( C210 C319 ) \nC210_=_C322( C210 C322 ) C212_=_C213( C212 C213 ) C212_=_C214( C212 C214 ) C212_=_C215( C212 C215 ) C212_=_C216( C212 C216 ) C212_=_C217( C212 C217 ) \nC212_=_C293( C212 C293 ) C212_=_C319( C212 C319 ) C212_=_C354( C212 C354 ) C213_=_C214( C213 C214 ) C213_=_C215( C213 C215 ) C213_=_C216( C213 C216 ) \nC213_=_C217( C213 C217 ) C213_=_C246( C213 C246 ) C213_=_C294( C213 C294 ) C213_=_C336( C213 C336 ) C213_=_C359( C213 C359 ) C214_=_C215( C214 C215 ) \nC214_=_C216( C214 C216 ) C214_=_C217( C214 C217 ) C214_=_C247( C214 C247 ) C214_=_C295( C214 C295 ) C214_=_C337( C214 C337 ) C214_=_C367( C214 C367 ) \nC215_=_C216( C215 C216 ) C215_=_C217( C215 C217 ) C215_=_C296( C215 C296 ) C215_=_C322( C215 C322 ) C215_=_C338( C215 C338 ) C215_=_C346( C215 C346 ) \nC215_=_C359( C215 C359 ) C215_=_C367( C215 C367 ) C215_=_C372( C215 C372 ) C215_=_C373( C215 C373 ) C215_=_C374( C215 C374 ) C216_=_C217( C216 C217 ) \nC216_=_C249( C216 C249 ) C216_=_C297( C216 C297 ) C216_=_C339( C216 C339 ) C216_=_C354( C216 C354 ) C216_=_C372( C216 C372 ) C217_=_C250( C217 C250 ) \nC217_=_C298( C217 C298 ) C217_=_C340( C217 C340 ) C217_=_C373( C217 C373 ) C231_=_C243( C231 C243 ) C231_=_C270( C231 C270 ) C231_=_C281( C231 C281 ) \nC231_=_C317( C231 C317 ) C231_=_C334( C231 C334 ) C231_=_C335( C231 C335 ) C231_=_C336( C231 C336 ) C231_=_C337( C231 C337 ) C231_=_C338( C231 C338 ) \nC231_=_C339( C231 C339 ) C231_=_C340( C231 C340 ) C231_=_C341( C231 C341 ) C240_=_C241( C240 C241 ) C240_=_C242( C240 C242 ) C240_=_C243( C240 C243 ) \nC240_=_C244( C240 C244 ) C240_=_C246( C240 C246 ) C240_=_C247( C240 C247 ) C240_=_C249( C240 C249 ) C240_=_C250( C240 C250 ) C240_=_C251( C240 C251 ) \nC240_=_C270( C240 C270 ) C241_=_C242( C241 C242 ) C241_=_C243( C241 C243 ) C241_=_C244( C241 C244 ) C241_=_C246( C241 C246 ) C241_=_C247( C241 C247 ) \nC241_=_C249( C241 C249 ) C241_=_C250( C241 C250 ) C241_=_C251( C241 C251 ) C241_=_C291( C241 C291 ) C241_=_C293( C241 C293 ) C241_=_C294( C241 C294 ) \nC241_=_C295( C241 C295 ) C241_=_C296( C241 C296 ) C241_=_C297( C241 C297 ) C241_=_C298( C241 C298 ) C242_=_C243( C242 C243 ) C242_=_C244( C242 C244 ) \nC242_=_C246( C242 C246 ) C242_=_C247( C242 C247 ) C242_=_C249( C242 C249 ) C242_=_C250( C242 C250 ) C242_=_C251( C242 C251 ) C242_=_C291( C242 C291 ) \nC242_=_C317( C242 C317 ) C242_=_C319( C242 C319 ) C242_=_C322( C242 C322 ) C243_=_C244( C243 C244 ) C243_=_C246( C243 C246 ) C243_=_C247( C243 C247 ) \nC243_=_C249( C243 C249 ) C243_=_C250( C243 C250 ) C243_=_C251( C243 C251 ) C243_=_C270( C243 C270 ) C243_=_C281( C243 C281 ) C243_=_C317( C243 C317 ) \nC243_=_C334( C243 C334 ) C243_=_C335( C243 C335 ) C243_=_C336( C243 C336 ) C243_=_C337( C243 C337 ) C243_=_C338( C243 C338 ) C243_=_C339( C243 C339 ) \nC243_=_C340( C243 C340 ) C243_=_C341( C243 C341 ) C244_=_C246( C244 C246 ) C244_=_C247( C244 C247 ) C244_=_C249( C244 C249 ) C244_=_C250( C244 C250 ) \nC244_=_C251( C244 C251 ) C244_=_C334( C244 C334 ) C244_=_C346( C244 C346 ) C246_=_C247( C246 C247 ) C246_=_C249( C246 C249 ) C246_=_C250( C246 C250 ) \nC246_=_C251( C246 C251 ) C246_=_C294( C246 C294 ) C246_=_C336( C246 C336 ) C246_=_C359( C246 C359 ) C247_=_C249( C247 C249 ) C247_=_C250( C247 C250 ) \nC247_=_C251( C247 C251 ) C247_=_C295( C247 C295 ) C247_=_C337( C247 C337 ) C247_=_C367( C247 C367 ) C249_=_C250( C249 C250 ) C249_=_C251( C249 C251 ) \nC249_=_C297( C249 C297 ) C249_=_C339( C249 C339 ) C249_=_C354( C249 C354 ) C249_=_C372( C249 C372 ) C250_=_C251( C250 C251 ) C250_=_C298( C250 C298 ) \nC250_=_C340( C250 C340 ) C250_=_C373( C250 C373 ) C251_=_C341( C251 C341 ) C251_=_C374( C251 C374 ) C270_=_C281( C270 C281 ) C270_=_C317(</w:t>
      </w:r>
    </w:p>
    <w:p>
      <w:pPr>
        <w:pStyle w:val="PreformattedText"/>
        <w:bidi w:val="0"/>
        <w:spacing w:before="0" w:after="0"/>
        <w:jc w:val="left"/>
        <w:rPr/>
      </w:pPr>
      <w:r>
        <w:rPr/>
        <w:t xml:space="preserve"> </w:t>
      </w:r>
      <w:r>
        <w:rPr/>
        <w:t>C270 C317 ) \nC270_=_C334( C270 C334 ) C270_=_C335( C270 C335 ) C270_=_C336( C270 C336 ) C270_=_C337( C270 C337 ) C270_=_C338( C270 C338 ) C270_=_C339( C270 C339 ) \nC270_=_C340( C270 C340 ) C270_=_C341( C270 C341 ) C281_=_C317( C281 C317 ) C281_=_C334( C281 C334 ) C281_=_C335( C281 C335 ) C281_=_C336( C281 C336 ) \nC281_=_C337( C281 C337 ) C281_=_C338( C281 C338 ) C281_=_C339( C281 C339 ) C281_=_C340( C281 C340 ) C281_=_C341( C281 C341 ) C291_=_C293( C291 C293 ) \nC291_=_C294( C291 C294 ) C291_=_C295( C291 C295 ) C291_=_C296( C291 C296 ) C291_=_C297( C291 C297 ) C291_=_C298( C291 C298 ) C291_=_C317( C291 C317 ) \nC291_=_C319( C291 C319 ) C291_=_C322( C291 C322 ) C293_=_C294( C293 C294 ) C293_=_C295( C293 C295 ) C293_=_C296( C293 C296 ) C293_=_C297( C293 C297 ) \nC293_=_C298( C293 C298 ) C293_=_C319( C293 C319 ) C293_=_C354( C293 C354 ) C294_=_C295( C294 C295 ) C294_=_C296( C294 C296 ) C294_=_C297( C294 C297 ) \nC294_=_C298( C294 C298 ) C294_=_C336( C294 C336 ) C294_=_C359( C294 C359 ) C295_=_C296( C295 C296 ) C295_=_C297( C295 C297 ) C295_=_C298( C295 C298 ) \nC295_=_C337( C295 C337 ) C295_=_C367( C295 C367 ) C296_=_C297( C296 C297 ) C296_=_C298( C296 C298 ) C296_=_C322( C296 C322 ) C296_=_C338( C296 C338 ) \nC296_=_C346( C296 C346 ) C296_=_C359( C296 C359 ) C296_=_C367( C296 C367 ) C296_=_C372( C296 C372 ) C296_=_C373( C296 C373 ) C296_=_C374( C296 C374 ) \nC297_=_C298( C297 C298 ) C297_=_C339( C297 C339 ) C297_=_C354( C297 C354 ) C297_=_C372( C297 C372 ) C298_=_C340( C298 C340 ) C298_=_C373( C298 C373 ) \nC317_=_C319( C317 C319 ) C317_=_C322( C317 C322 ) C317_=_C334( C317 C334 ) C317_=_C335( C317 C335 ) C317_=_C336( C317 C336 ) C317_=_C337( C317 C337 ) \nC317_=_C338( C317 C338 ) C317_=_C339( C317 C339 ) C317_=_C340( C317 C340 ) C317_=_C341( C317 C341 ) C319_=_C322( C319 C322 ) C319_=_C354( C319 C354 ) \nC322_=_C338( C322 C338 ) C322_=_C346( C322 C346 ) C322_=_C359( C322 C359 ) C322_=_C367( C322 C367 ) C322_=_C372( C322 C372 ) C322_=_C373( C322 C373 ) \nC322_=_C374( C322 C374 ) C334_=_C335( C334 C335 ) C334_=_C336( C334 C336 ) C334_=_C337( C334 C337 ) C334_=_C338( C334 C338 ) C334_=_C339( C334 C339 ) \nC334_=_C340( C334 C340 ) C334_=_C341( C334 C341 ) C334_=_C346( C334 C346 ) C335_=_C336( C335 C336 ) C335_=_C337( C335 C337 ) C335_=_C338( C335 C338 ) \nC335_=_C339( C335 C339 ) C335_=_C340( C335 C340 ) C335_=_C341( C335 C341 ) C336_=_C337( C336 C337 ) C336_=_C338( C336 C338 ) C336_=_C339( C336 C339 ) \nC336_=_C340( C336 C340 ) C336_=_C341( C336 C341 ) C336_=_C359( C336 C359 ) C337_=_C338( C337 C338 ) C337_=_C339( C337 C339 ) C337_=_C340( C337 C340 ) \nC337_=_C341( C337 C341 ) C337_=_C367( C337 C367 ) C338_=_C339( C338 C339 ) C338_=_C340( C338 C340 ) C338_=_C341( C338 C341 ) C338_=_C346( C338 C346 ) \nC338_=_C359( C338 C359 ) C338_=_C367( C338 C367 ) C338_=_C372( C338 C372 ) C338_=_C373( C338 C373 ) C338_=_C374( C338 C374 ) C339_=_C340( C339 C340 ) \nC339_=_C341( C339 C341 ) C339_=_C354( C339 C354 ) C339_=_C372( C339 C372 ) C340_=_C341( C340 C341 ) C340_=_C373( C340 C373 ) C341_=_C374( C341 C374 ) \nC346_=_C359( C346 C359 ) C346_=_C367( C346 C367 ) C346_=_C372( C346 C372 ) C346_=_C373( C346 C373 ) C346_=_C374( C346 C374 ) C354_=_C372( C354 C372 ) \nC359_=_C367( C359 C367 ) C359_=_C372( C359 C372 ) C359_=_C373( C359 C373 ) C359_=_C374( C359 C374 ) C367_=_C372( C367 C372 ) C367_=_C373( C367 C373 ) \nC367_=_C374( C367 C374 ) C372_=_C373( C372 C373 ) C372_=_C374( C372 C374 ) C373_=_C374( C373 C374 ) "];38-&gt;47[label="63: C67 C71 C72 C73 C76 \nC78 C80 C83 C97 C108 C113 \nC116 C118 C119 C120 C123 C129 \nC152 C158 C164 C188 C201 C204 \nC206 C207 C210 C213 C214 C216 \nC217 C231 C240 C242 C244 C246 \nC247 C249 C250 C251 C270 C281 \nC291 C294 C295 C297 C298 C317 \nC319 C322 C334 C335 C336 C337 \nC339 C340 C341 C346 C354 C359 \nC367 C372 C373 C374 \n428: C67_=_C71 ,C67_=_C72 ,C67_=_C73 ,C67_=_C76 ,C67_=_C78 ,\nC67_=_C80 ,C67_=_C83 ,C67_=_C108 ,C67_=_C113 ,C67_=_C116 ,C67_=_C118 ,\nC67_=_C119 ,C67_=_C120 ,C71_=_C72 ,C71_=_C73 ,C71_=_C76 ,C71_=_C78 ,\nC71_=_C80 ,C71_=_C83 ,C71_=_C201 ,C71_=_C204 ,C71_=_C206 ,C71_=_C207 ,\nC72_=_C73 ,C72_=_C76 ,C72_=_C78 ,C72_=_C80 ,C72_=_C83 ,C72_=_C210 ,\nC72_=_C213 ,C72_=_C214 ,C72_=_C216 ,C72_=_C217 ,C73_=_C76 ,C73_=_C78 ,\nC73_=_C80 ,C73_=_C83 ,C73_=_C123 ,C73_=_C152 ,C73_=_C240 ,C73_=_C242 ,\nC73_=_C244 ,C73_=_C246 ,C73_=_C247 ,C73_=_C249 ,C73_=_C250 ,C73_=_C251 ,\nC76_=_C78 ,C76_=_C80 ,C76_=_C83 ,C76_=_C291 ,C76_=_C294 ,C76_=_C295 ,\nC76_=_C297 ,C76_=_C298 ,C78_=_C80 ,C78_=_C83 ,C78_=_C97 ,C78_=_C129 ,\nC78_=_C158 ,C78_=_C188 ,C78_=_C231 ,C78_=_C270 ,C78_=_C281 ,C78_=_C317 ,\nC78_=_C334 ,C78_=_C335 ,C78_=_C336 ,C78_=_C337 ,C78_=_C339 ,C78_=_C340 ,\nC78_=_C341 ,C80_=_C83 ,C80_=_C319 ,C80_=_C354 ,C83_=_C164 ,C83_=_C322 ,\nC83_=_C346 ,C83_=_C359 ,C83_=_C367 ,C83_=_C372 ,C83_=_C373 ,C83_=_C374 ,\nC97_=_C129 ,C97_=_C158 ,C97_=_C188 ,C97_=_C231 ,C97_=_C270 ,C97_=_C281 ,\nC97_=_C317 ,C97_=_C334 ,C97_=_C335 ,C97_=_C336 ,C97_=_C337 ,C97_=_C339 ,\nC97_=_C340 ,C97_=_C341 ,C108_=_C113 ,C108_=_C116 ,C108_=_C118 ,C108_=_C119 ,\nC108_=_C120 ,C108_=_C152 ,C108_=_C158 ,C108_=_C164 ,C113_=_C116 ,C113_=_C118 ,\nC113_=_C119 ,C113_=_C120 ,C113_=_C201 ,C113_=_C210 ,C113_=_C242 ,C113_=_C291 ,\nC113_=_C317 ,C113_=_C319 ,C113_=_C322 ,C116_=_C118 ,C116_=_C119 ,C116_=_C120 ,\nC116_=_C204 ,C116_=_C213 ,C116_=_C246 ,C116_=_C294 ,C116_=_C336 ,C116_=_C359 ,\nC118_=_C119 ,C118_=_C120 ,C118_=_C206 ,C118_=_C216 ,C118_=_C249 ,C118_=_C297 ,\nC118_=_C339 ,C118_=_C354 ,C118_=_C372 ,C119_=_C120 ,C119_=_C207 ,C119_=_C217 ,\nC119_=_C250 ,C119_=_C298 ,C119_=_C340 ,C119_=_C373 ,C120_=_C251 ,C120_=_C341 ,\nC120_=_C374 ,C123_=_C129 ,C123_=_C152 ,C123_=_C240 ,C123_=_C242 ,C123_=_C244 ,\nC123_=_C246 ,C123_=_C247 ,C123_=_C249 ,C123_=_C250 ,C123_=_C251 ,C129_=_C158 ,\nC129_=_C188 ,C129_=_C231 ,C129_=_C270 ,C129_=_C281 ,C129_=_C317 ,C129_=_C334 ,\nC129_=_C335 ,C129_=_C336 ,C129_=_C337 ,C129_=_C339 ,C129_=_C340 ,C129_=_C341 ,\nC152_=_C158 ,C152_=_C164 ,C152_=_C240 ,C152_=_C242 ,C152_=_C244 ,C152_=_C246 ,\nC152_=_C247 ,C152_=_C249 ,C152_=_C250 ,C152_=_C251 ,C158_=_C164 ,C158_=_C188 ,\nC158_=_C231 ,C158_=_C270 ,C158_=_C281 ,C158_=_C317 ,C158_=_C334 ,C158_=_C335 ,\nC158_=_C336 ,C158_=_C337 ,C158_=_C339 ,C158_=_C340 ,C158_=_C341 ,C164_=_C322 ,\nC164_=_C346 ,C164_=_C359 ,C164_=_C367 ,C164_=_C372 ,C164_=_C373 ,C164_=_C374 ,\nC188_=_C231 ,C188_=_C270 ,C188_=_C281 ,C188_=_C317 ,C188_=_C334 ,C188_=_C335 ,\nC188_=_C336 ,C188_=_C337 ,C188_=_C339 ,C188_=_C340 ,C188_=_C341 ,C201_=_C204 ,\nC201_=_C206 ,C201_=_C207 ,C201_=_C210 ,C201_=_C242 ,C201_=_C291 ,C201_=_C317 ,\nC201_=_C319 ,C201_=_C322 ,C204_=_C206 ,C204_=_C207 ,C204_=_C213 ,C204_=_C246 ,\nC204_=_C294 ,C204_=_C336 ,C204_=_C359 ,C206_=_C207 ,C206_=_C216 ,C206_=_C249 ,\nC206_=_C297 ,C206_=_C339 ,C206_=_C354 ,C206_=_C372 ,C207_=_C217 ,C207_=_C250 ,\nC207_=_C298 ,C207_=_C340 ,C207_=_C373 ,C210_=_C213 ,C210_=_C214 ,C210_=_C216 ,\nC210_=_C217 ,C210_=_C242 ,C210_=_C291 ,C210_=_C317 ,C210_=_C319 ,C210_=_C322 ,\nC213_=_C214 ,C213_=_C216 ,C213_=_C217 ,C213_=_C246 ,C213_=_C294 ,C213_=_C336 ,\nC213_=_C359 ,C214_=_C216 ,C214_=_C217 ,C214_=_C247 ,C214_=_C295 ,C214_=_C337 ,\nC214_=_C367 ,C216_=_C217 ,C216_=_C249 ,C216_=_C297 ,C216_=_C339 ,C216_=_C354 ,\nC216_=_C372 ,C217_=_C250 ,C217_=_C298 ,C217_=_C340 ,C217_=_C373 ,C231_=_C270 ,\nC231_=_C281 ,C231_=_C317 ,C231_=_C334 ,C231_=_C335 ,C231_=_C336 ,C231_=_C337 ,\nC231_=_C339 ,C231_=_C340 ,C231_=_C341 ,C240_=_C242 ,C240_=_C244 ,C240_=_C246 ,\nC240_=_C247 ,C240_=_C249 ,C240_=_C250 ,C240_=_C251 ,C240_=_C270 ,C242_=_C244 ,\nC242_=_C246 ,C242_=_C247 ,C242_=_C249 ,C242_=_C250 ,C242_=_C251 ,C242_=_C291 ,\nC242_=_C317 ,C242_=_C319 ,C242_=_C322 ,C244_=_C246 ,C244_=_C247 ,C244_=_C249 ,\nC244_=_C250 ,C244_=_C251 ,C244_=_C334 ,C244_=_C346 ,C246_=_C247 ,C246_=_C249 ,\nC246_=_C250 ,C246_=_C251 ,C246_=_C294 ,C246_=_C336 ,C246_=_C359 ,C247_=_C249 ,\nC247_=_C250 ,C247_=_C251 ,C247_=_C295 ,C247_=_C337 ,C247_=_C367 ,C249_=_C250 ,\nC249_=_C251 ,C249_=_C297 ,C249_=_C339 ,C249_=_C354 ,C249_=_C372 ,C250_=_C251 ,\nC250_=_C298 ,C250_=_C340 ,C250_=_C373 ,C251_=_C341 ,C251_=_C374 ,C270_=_C281 ,\nC270_=_C317 ,C270_=_C334 ,C270_=_C335 ,C270_=_C336 ,C270_=_C337 ,C270_=_C339 ,\nC270_=_C340 ,C270_=_C341 ,C281_=_C317 ,C281_=_C334 ,C281_=_C335 ,C281_=_C336 ,\nC281_=_C337 ,C281_=_C339 ,C281_=_C340 ,C281_=_C341 ,C291_=_C294 ,C291_=_C295 ,\nC291_=_C297 ,C291_=_C298 ,C291_=_C317 ,C291_=_C319 ,C291_=_C322 ,C294_=_C295 ,\nC294_=_C297 ,C294_=_C298 ,C294_=_C336 ,C294_=_C359 ,C295_=_C297 ,C295_=_C298 ,\nC295_=_C337 ,C295_=_C367 ,C297_=_C298 ,C297_=_C339 ,C297_=_C354 ,C297_=_C372 ,\nC298_=_C340 ,C298_=_C373 ,C317_=_C319 ,C317_=_C322 ,C317_=_C334 ,C317_=_C335 ,\nC317_=_C336 ,C317_=_C337 ,C317_=_C339 ,C317_=_C340 ,C317_=_C341 ,C319_=_C322 ,\nC319_=_C354 ,C322_=_C346 ,C322_=_C359 ,C322_=_C367 ,C322_=_C372 ,C322_=_C373 ,\nC322_=_C374 ,C334_=_C335 ,C334_=_C336 ,C334_=_C337 ,C334_=_C339 ,C334_=_C340 ,\nC334_=_C341 ,C334_=_C346 ,C335_=_C336 ,C335_=_C337 ,C335_=_C339 ,C335_=_C340 ,\nC335_=_C341 ,C336_=_C337 ,C336_=_C339 ,C336_=_C340 ,C336_=_C341 ,C336_=_C359 ,\nC337_=_C339 ,C337_=_C340 ,C337_=_C341 ,C337_=_C367 ,C339_=_C340 ,C339_=_C341 ,\nC339_=_C354 ,C339_=_C372 ,C340_=_C341 ,C340_=_C373 ,C341_=_C374 ,C346_=_C359 ,\nC346_=_C367 ,C346_=_C372 ,C346_=_C373 ,C346_=_C374 ,C354_=_C372 ,C359_=_C367 ,\nC359_=_C372 ,C359_=_C373 ,C359_=_C374 ,C367_=_C372 ,C367_=_C373 ,C367_=_C374 ,\nC372_=_C373 ,C372_=_C374 ,C373_=_C374 ,"];48[shape=box, label="id:48 level: 4\n32: C5 C7 C22 C91 C96 \nC124 C128 C147 C154 C157 C227 \nC230 C252 C253 C257 C258 C259 \nC260 C261 C262 C263 C264 C265 \nC269 C326 C327 C328 C329 C330 \nC331 C332 C333 \n269: C5_=_C7( C5 C7 ) C5_=_C22( C5 C22 ) C5_=_C91( C5 C91 ) C5_=_C124( C5 C124 ) C5_=_C154( C5 C154 ) \nC5_=_C227( C5 C227 ) C5_=_C252( C5 C252 ) C5_=_C257( C5 C257 ) C5_=_C258( C5 C258 ) C5_=_C259( C5 C259 ) C5_=_C260( C5 C260 ) \nC5_=_C261( C5 C261 ) C5_=_C262( C5 C262 ) C5_=_C263( C5 C263 ) C5_=_C264(</w:t>
      </w:r>
    </w:p>
    <w:p>
      <w:pPr>
        <w:pStyle w:val="PreformattedText"/>
        <w:bidi w:val="0"/>
        <w:spacing w:before="0" w:after="0"/>
        <w:jc w:val="left"/>
        <w:rPr/>
      </w:pPr>
      <w:r>
        <w:rPr/>
        <w:t xml:space="preserve"> </w:t>
      </w:r>
      <w:r>
        <w:rPr/>
        <w:t>C5 C264 ) C5_=_C265( C5 C265 ) C7_=_C96( C7 C96 ) \nC7_=_C128( C7 C128 ) C7_=_C147( C7 C147 ) C7_=_C157( C7 C157 ) C7_=_C230( C7 C230 ) C7_=_C253( C7 C253 ) C7_=_C258( C7 C258 ) \nC7_=_C269( C7 C269 ) C7_=_C326( C7 C326 ) C7_=_C327( C7 C327 ) C7_=_C328( C7 C328 ) C7_=_C329( C7 C329 ) C7_=_C330( C7 C330 ) \nC7_=_C331( C7 C331 ) C7_=_C332( C7 C332 ) C7_=_C333( C7 C333 ) C22_=_C91( C22 C91 ) C22_=_C124( C22 C124 ) C22_=_C154( C22 C154 ) \nC22_=_C227( C22 C227 ) C22_=_C252( C22 C252 ) C22_=_C257( C22 C257 ) C22_=_C258( C22 C258 ) C22_=_C259( C22 C259 ) C22_=_C260( C22 C260 ) \nC22_=_C261( C22 C261 ) C22_=_C262( C22 C262 ) C22_=_C263( C22 C263 ) C22_=_C264( C22 C264 ) C22_=_C265( C22 C265 ) C91_=_C96( C91 C96 ) \nC91_=_C124( C91 C124 ) C91_=_C154( C91 C154 ) C91_=_C227( C91 C227 ) C91_=_C252( C91 C252 ) C91_=_C257( C91 C257 ) C91_=_C258( C91 C258 ) \nC91_=_C259( C91 C259 ) C91_=_C260( C91 C260 ) C91_=_C261( C91 C261 ) C91_=_C262( C91 C262 ) C91_=_C263( C91 C263 ) C91_=_C264( C91 C264 ) \nC91_=_C265( C91 C265 ) C96_=_C128( C96 C128 ) C96_=_C147( C96 C147 ) C96_=_C157( C96 C157 ) C96_=_C230( C96 C230 ) C96_=_C253( C96 C253 ) \nC96_=_C258( C96 C258 ) C96_=_C269( C96 C269 ) C96_=_C326( C96 C326 ) C96_=_C327( C96 C327 ) C96_=_C328( C96 C328 ) C96_=_C329( C96 C329 ) \nC96_=_C330( C96 C330 ) C96_=_C331( C96 C331 ) C96_=_C332( C96 C332 ) C96_=_C333( C96 C333 ) C124_=_C128( C124 C128 ) C124_=_C154( C124 C154 ) \nC124_=_C227( C124 C227 ) C124_=_C252( C124 C252 ) C124_=_C257( C124 C257 ) C124_=_C258( C124 C258 ) C124_=_C259( C124 C259 ) C124_=_C260( C124 C260 ) \nC124_=_C261( C124 C261 ) C124_=_C262( C124 C262 ) C124_=_C263( C124 C263 ) C124_=_C264( C124 C264 ) C124_=_C265( C124 C265 ) C128_=_C147( C128 C147 ) \nC128_=_C157( C128 C157 ) C128_=_C230( C128 C230 ) C128_=_C253( C128 C253 ) C128_=_C258( C128 C258 ) C128_=_C269( C128 C269 ) C128_=_C326( C128 C326 ) \nC128_=_C327( C128 C327 ) C128_=_C328( C128 C328 ) C128_=_C329( C128 C329 ) C128_=_C330( C128 C330 ) C128_=_C331( C128 C331 ) C128_=_C332( C128 C332 ) \nC128_=_C333( C128 C333 ) C147_=_C157( C147 C157 ) C147_=_C230( C147 C230 ) C147_=_C253( C147 C253 ) C147_=_C258( C147 C258 ) C147_=_C269( C147 C269 ) \nC147_=_C326( C147 C326 ) C147_=_C327( C147 C327 ) C147_=_C328( C147 C328 ) C147_=_C329( C147 C329 ) C147_=_C330( C147 C330 ) C147_=_C331( C147 C331 ) \nC147_=_C332( C147 C332 ) C147_=_C333( C147 C333 ) C154_=_C157( C154 C157 ) C154_=_C227( C154 C227 ) C154_=_C252( C154 C252 ) C154_=_C257( C154 C257 ) \nC154_=_C258( C154 C258 ) C154_=_C259( C154 C259 ) C154_=_C260( C154 C260 ) C154_=_C261( C154 C261 ) C154_=_C262( C154 C262 ) C154_=_C263( C154 C263 ) \nC154_=_C264( C154 C264 ) C154_=_C265( C154 C265 ) C157_=_C230( C157 C230 ) C157_=_C253( C157 C253 ) C157_=_C258( C157 C258 ) C157_=_C269( C157 C269 ) \nC157_=_C326( C157 C326 ) C157_=_C327( C157 C327 ) C157_=_C328( C157 C328 ) C157_=_C329( C157 C329 ) C157_=_C330( C157 C330 ) C157_=_C331( C157 C331 ) \nC157_=_C332( C157 C332 ) C157_=_C333( C157 C333 ) C227_=_C230( C227 C230 ) C227_=_C252( C227 C252 ) C227_=_C257( C227 C257 ) C227_=_C258( C227 C258 ) \nC227_=_C259( C227 C259 ) C227_=_C260( C227 C260 ) C227_=_C261( C227 C261 ) C227_=_C262( C227 C262 ) C227_=_C263( C227 C263 ) C227_=_C264( C227 C264 ) \nC227_=_C265( C227 C265 ) C230_=_C253( C230 C253 ) C230_=_C258( C230 C258 ) C230_=_C269( C230 C269 ) C230_=_C326( C230 C326 ) C230_=_C327( C230 C327 ) \nC230_=_C328( C230 C328 ) C230_=_C329( C230 C329 ) C230_=_C330( C230 C330 ) C230_=_C331( C230 C331 ) C230_=_C332( C230 C332 ) C230_=_C333( C230 C333 ) \nC252_=_C253( C252 C253 ) C252_=_C257( C252 C257 ) C252_=_C258( C252 C258 ) C252_=_C259( C252 C259 ) C252_=_C260( C252 C260 ) C252_=_C261( C252 C261 ) \nC252_=_C262( C252 C262 ) C252_=_C263( C252 C263 ) C252_=_C264( C252 C264 ) C252_=_C265( C252 C265 ) C253_=_C258( C253 C258 ) C253_=_C269( C253 C269 ) \nC253_=_C326( C253 C326 ) C253_=_C327( C253 C327 ) C253_=_C328( C253 C328 ) C253_=_C329( C253 C329 ) C253_=_C330( C253 C330 ) C253_=_C331( C253 C331 ) \nC253_=_C332( C253 C332 ) C253_=_C333( C253 C333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8_=_C269( C258 C269 ) \nC258_=_C326( C258 C326 ) C258_=_C327( C258 C327 ) C258_=_C328( C258 C328 ) C258_=_C329( C258 C329 ) C258_=_C330( C258 C330 ) C258_=_C331( C258 C331 ) \nC258_=_C332( C258 C332 ) C258_=_C333( C258 C333 ) C259_=_C260( C259 C260 ) C259_=_C261( C259 C261 ) C259_=_C262( C259 C262 ) C259_=_C263( C259 C263 ) \nC259_=_C264( C259 C264 ) C259_=_C265( C259 C265 ) C259_=_C326( C259 C326 ) C260_=_C261( C260 C261 ) C260_=_C262( C260 C262 ) C260_=_C263( C260 C263 ) \nC260_=_C264( C260 C264 ) C260_=_C265( C260 C265 ) C260_=_C327( C260 C327 ) C261_=_C262( C261 C262 ) C261_=_C263( C261 C263 ) C261_=_C264( C261 C264 ) \nC261_=_C265( C261 C265 ) C261_=_C328( C261 C328 ) C262_=_C263( C262 C263 ) C262_=_C264( C262 C264 ) C262_=_C265( C262 C265 ) C262_=_C329( C262 C329 ) \nC263_=_C264( C263 C264 ) C263_=_C265( C263 C265 ) C263_=_C330( C263 C330 ) C264_=_C265( C264 C265 ) C264_=_C331( C264 C331 ) C265_=_C333( C265 C333 ) \nC269_=_C326( C269 C326 ) C269_=_C327( C269 C327 ) C269_=_C328( C269 C328 ) C269_=_C329( C269 C329 ) C269_=_C330( C269 C330 ) C269_=_C331( C269 C331 ) \nC269_=_C332( C269 C332 ) C269_=_C333( C269 C33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40-&gt;48[label="31: C5 C7 C22 C91 C96 \nC124 C128 C147 C154 C157 C227 \nC230 C252 C253 C257 C259 C260 \nC261 C262 C263 C264 C265 C269 \nC326 C327 C328 C329 C330 C331 \nC332 C333 \n238: C5_=_C7 ,C5_=_C22 ,C5_=_C91 ,C5_=_C124 ,C5_=_C154 ,\nC5_=_C227 ,C5_=_C252 ,C5_=_C257 ,C5_=_C259 ,C5_=_C260 ,C5_=_C261 ,\nC5_=_C262 ,C5_=_C263 ,C5_=_C264 ,C5_=_C265 ,C7_=_C96 ,C7_=_C128 ,\nC7_=_C147 ,C7_=_C157 ,C7_=_C230 ,C7_=_C253 ,C7_=_C269 ,C7_=_C326 ,\nC7_=_C327 ,C7_=_C328 ,C7_=_C329 ,C7_=_C330 ,C7_=_C331 ,C7_=_C332 ,\nC7_=_C333 ,C22_=_C91 ,C22_=_C124 ,C22_=_C154 ,C22_=_C227 ,C22_=_C252 ,\nC22_=_C257 ,C22_=_C259 ,C22_=_C260 ,C22_=_C261 ,C22_=_C262 ,C22_=_C263 ,\nC22_=_C264 ,C22_=_C265 ,C91_=_C96 ,C91_=_C124 ,C91_=_C154 ,C91_=_C227 ,\nC91_=_C252 ,C91_=_C257 ,C91_=_C259 ,C91_=_C260 ,C91_=_C261 ,C91_=_C262 ,\nC91_=_C263 ,C91_=_C264 ,C91_=_C265 ,C96_=_C128 ,C96_=_C147 ,C96_=_C157 ,\nC96_=_C230 ,C96_=_C253 ,C96_=_C269 ,C96_=_C326 ,C96_=_C327 ,C96_=_C328 ,\nC96_=_C329 ,C96_=_C330 ,C96_=_C331 ,C96_=_C332 ,C96_=_C333 ,C124_=_C128 ,\nC124_=_C154 ,C124_=_C227 ,C124_=_C252 ,C124_=_C257 ,C124_=_C259 ,C124_=_C260 ,\nC124_=_C261 ,C124_=_C262 ,C124_=_C263 ,C124_=_C264 ,C124_=_C265 ,C128_=_C147 ,\nC128_=_C157 ,C128_=_C230 ,C128_=_C253 ,C128_=_C269 ,C128_=_C326 ,C128_=_C327 ,\nC128_=_C328 ,C128_=_C329 ,C128_=_C330 ,C128_=_C331 ,C128_=_C332 ,C128_=_C333 ,\nC147_=_C157 ,C147_=_C230 ,C147_=_C253 ,C147_=_C269 ,C147_=_C326 ,C147_=_C327 ,\nC147_=_C328 ,C147_=_C329 ,C147_=_C330 ,C147_=_C331 ,C147_=_C332 ,C147_=_C333 ,\nC154_=_C157 ,C154_=_C227 ,C154_=_C252 ,C154_=_C257 ,C154_=_C259 ,C154_=_C260 ,\nC154_=_C261 ,C154_=_C262 ,C154_=_C263 ,C154_=_C264 ,C154_=_C265 ,C157_=_C230 ,\nC157_=_C253 ,C157_=_C269 ,C157_=_C326 ,C157_=_C327 ,C157_=_C328 ,C157_=_C329 ,\nC157_=_C330 ,C157_=_C331 ,C157_=_C332 ,C157_=_C333 ,C227_=_C230 ,C227_=_C252 ,\nC227_=_C257 ,C227_=_C259 ,C227_=_C260 ,C227_=_C261 ,C227_=_C262 ,C227_=_C263 ,\nC227_=_C264 ,C227_=_C265 ,C230_=_C253 ,C230_=_C269 ,C230_=_C326 ,C230_=_C327 ,\nC230_=_C328 ,C230_=_C329 ,C230_=_C330 ,C230_=_C331 ,C230_=_C332 ,C230_=_C333 ,\nC252_=_C253 ,C252_=_C257 ,C252_=_C259 ,C252_=_C260 ,C252_=_C261 ,C252_=_C262 ,\nC252_=_C263 ,C252_=_C264 ,C252_=_C265 ,C253_=_C269 ,C253_=_C326 ,C253_=_C327 ,\nC253_=_C328 ,C253_=_C329 ,C253_=_C330 ,C253_=_C331 ,C253_=_C332 ,C253_=_C333 ,\nC257_=_C259 ,C257_=_C260 ,C257_=_C261 ,C257_=_C262 ,C257_=_C263 ,C257_=_C264 ,\nC257_=_C265 ,C259_=_C260 ,C259_=_C261 ,C259_=_C262 ,C259_=_C263 ,C259_=_C264 ,\nC259_=_C265 ,C259_=_C326 ,C260_=_C261 ,C260_=_C262 ,C260_=_C263 ,C260_=_C264 ,\nC260_=_C265 ,C260_=_C327 ,C261_=_C262 ,C261_=_C263 ,C261_=_C264 ,C261_=_C265 ,\nC261_=_C328 ,C262_=_C263 ,C262_=_C264 ,C262_=_C265 ,C262_=_C329 ,C263_=_C264 ,\nC263_=_C265 ,C263_=_C330 ,C264_=_C265 ,C264_=_C331 ,C265_=_C333 ,C269_=_C326 ,\nC269_=_C327 ,C269_=_C328 ,C269_=_C329 ,C269_=_C330 ,C269_=_C331 ,C269_=_C332 ,\nC269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49[shape=box, label="id:49 level: 4\n45: C3 C4 C8 C21 C90 \nC99 C100 C122 C131 C132 C145 \nC147 C151 C153 C160 C161 C163 \nC226 C227 C228 C229 C230 C231 \nC232 C233 C234 C235 C236 C237 \nC238 C239 C252 C253 C260 C261 \nC262 C272 C327 C328 C329 C335 \nC342 C343 C352 C356 \n342: C3_=_C4( C3 C4 ) C3_=_C8( C3 C8 ) C3_=_C21( C3 C21 ) C3_=_C90( C3 C90 ) C3_=_C122( C3</w:t>
      </w:r>
    </w:p>
    <w:p>
      <w:pPr>
        <w:pStyle w:val="PreformattedText"/>
        <w:bidi w:val="0"/>
        <w:spacing w:before="0" w:after="0"/>
        <w:jc w:val="left"/>
        <w:rPr/>
      </w:pPr>
      <w:r>
        <w:rPr/>
        <w:t xml:space="preserve"> </w:t>
      </w:r>
      <w:r>
        <w:rPr/>
        <w:t>C122 ) \nC3_=_C145( C3 C145 ) C3_=_C151( C3 C151 ) C3_=_C226( C3 C226 ) C3_=_C227( C3 C227 ) C3_=_C228( C3 C228 ) C3_=_C229( C3 C229 ) \nC3_=_C230( C3 C230 ) C3_=_C231( C3 C231 ) C3_=_C232( C3 C232 ) C3_=_C233( C3 C233 ) C3_=_C234( C3 C234 ) C3_=_C235( C3 C235 ) \nC3_=_C236( C3 C236 ) C3_=_C237( C3 C237 ) C3_=_C238( C3 C238 ) C3_=_C239( C3 C239 ) C4_=_C8( C4 C8 ) C4_=_C153( C4 C153 ) \nC4_=_C226( C4 C226 ) C4_=_C252( C4 C252 ) C4_=_C253( C4 C253 ) C8_=_C100( C8 C100 ) C8_=_C132( C8 C132 ) C8_=_C161( C8 C161 ) \nC8_=_C234( C8 C234 ) C8_=_C261( C8 C261 ) C8_=_C272( C8 C272 ) C8_=_C328( C8 C328 ) C8_=_C335( C8 C335 ) C8_=_C343( C8 C343 ) \nC8_=_C356( C8 C356 ) C21_=_C90( C21 C90 ) C21_=_C122( C21 C122 ) C21_=_C145( C21 C145 ) C21_=_C151( C21 C151 ) C21_=_C226( C21 C226 ) \nC21_=_C227( C21 C227 ) C21_=_C228( C21 C228 ) C21_=_C229( C21 C229 ) C21_=_C230( C21 C230 ) C21_=_C231( C21 C231 ) C21_=_C232( C21 C232 ) \nC21_=_C233( C21 C233 ) C21_=_C234( C21 C234 ) C21_=_C235( C21 C235 ) C21_=_C236( C21 C236 ) C21_=_C237( C21 C237 ) C21_=_C238( C21 C238 ) \nC21_=_C239( C21 C239 ) C90_=_C99( C90 C99 ) C90_=_C100( C90 C100 ) C90_=_C122( C90 C122 ) C90_=_C145( C90 C145 ) C90_=_C151( C90 C151 ) \nC90_=_C226( C90 C226 ) C90_=_C227( C90 C227 ) C90_=_C228( C90 C228 ) C90_=_C229( C90 C229 ) C90_=_C230( C90 C230 ) C90_=_C231( C90 C231 ) \nC90_=_C232( C90 C232 ) C90_=_C233( C90 C233 ) C90_=_C234( C90 C234 ) C90_=_C235( C90 C235 ) C90_=_C236( C90 C236 ) C90_=_C237( C90 C237 ) \nC90_=_C238( C90 C238 ) C90_=_C239( C90 C239 ) C99_=_C100( C99 C100 ) C99_=_C131( C99 C131 ) C99_=_C160( C99 C160 ) C99_=_C233( C99 C233 ) \nC99_=_C260( C99 C260 ) C99_=_C327( C99 C327 ) C99_=_C342( C99 C342 ) C99_=_C352( C99 C352 ) C100_=_C132( C100 C132 ) C100_=_C161( C100 C161 ) \nC100_=_C234( C100 C234 ) C100_=_C261( C100 C261 ) C100_=_C272( C100 C272 ) C100_=_C328( C100 C328 ) C100_=_C335( C100 C335 ) C100_=_C343( C100 C343 ) \nC100_=_C356( C100 C356 ) C122_=_C131( C122 C131 ) C122_=_C132( C122 C132 ) C122_=_C145( C122 C145 ) C122_=_C151( C122 C151 ) C122_=_C226( C122 C226 ) \nC122_=_C227( C122 C227 ) C122_=_C228( C122 C228 ) C122_=_C229( C122 C229 ) C122_=_C230( C122 C230 ) C122_=_C231( C122 C231 ) C122_=_C232( C122 C232 ) \nC122_=_C233( C122 C233 ) C122_=_C234( C122 C234 ) C122_=_C235( C122 C235 ) C122_=_C236( C122 C236 ) C122_=_C237( C122 C237 ) C122_=_C238( C122 C238 ) \nC122_=_C239( C122 C239 ) C131_=_C132( C131 C132 ) C131_=_C160( C131 C160 ) C131_=_C233( C131 C233 ) C131_=_C260( C131 C260 ) C131_=_C327( C131 C327 ) \nC131_=_C342( C131 C342 ) C131_=_C352( C131 C352 ) C132_=_C161( C132 C161 ) C132_=_C234( C132 C234 ) C132_=_C261( C132 C261 ) C132_=_C272( C132 C272 ) \nC132_=_C328( C132 C328 ) C132_=_C335( C132 C335 ) C132_=_C343( C132 C343 ) C132_=_C356( C132 C356 ) C145_=_C147( C145 C147 ) C145_=_C151( C145 C151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7_=_C230( C147 C230 ) C147_=_C253( C147 C253 ) C147_=_C327( C147 C327 ) C147_=_C328( C147 C328 ) \nC147_=_C329( C147 C329 ) C151_=_C153( C151 C153 ) C151_=_C160( C151 C160 ) C151_=_C161( C151 C161 ) C151_=_C163( C151 C163 ) C151_=_C226( C151 C226 ) \nC151_=_C227( C151 C227 ) C151_=_C228( C151 C228 ) C151_=_C229( C151 C229 ) C151_=_C230( C151 C230 ) C151_=_C231( C151 C231 ) C151_=_C232( C151 C232 ) \nC151_=_C233( C151 C233 ) C151_=_C234( C151 C234 ) C151_=_C235( C151 C235 ) C151_=_C236( C151 C236 ) C151_=_C237( C151 C237 ) C151_=_C238( C151 C238 ) \nC151_=_C239( C151 C239 ) C153_=_C160( C153 C160 ) C153_=_C161( C153 C161 ) C153_=_C163( C153 C163 ) C153_=_C226( C153 C226 ) C153_=_C252( C153 C252 ) \nC153_=_C253( C153 C253 ) C160_=_C161( C160 C161 ) C160_=_C163( C160 C163 ) C160_=_C233( C160 C233 ) C160_=_C260( C160 C260 ) C160_=_C327( C160 C327 ) \nC160_=_C342( C160 C342 ) C160_=_C352( C160 C352 ) C161_=_C163( C161 C163 ) C161_=_C234( C161 C234 ) C161_=_C261( C161 C261 ) C161_=_C272( C161 C272 ) \nC161_=_C328( C161 C328 ) C161_=_C335( C161 C335 ) C161_=_C343( C161 C343 ) C161_=_C356( C161 C356 ) C163_=_C235( C163 C235 ) C163_=_C262( C163 C262 ) \nC163_=_C329( C163 C32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52( C226 C252 ) C226_=_C253( C226 C253 ) C227_=_C228( C227 C228 ) C227_=_C229( C227 C229 ) \nC227_=_C230( C227 C230 ) C227_=_C231( C227 C231 ) C227_=_C232( C227 C232 ) C227_=_C233( C227 C233 ) C227_=_C234( C227 C234 ) C227_=_C235( C227 C235 ) \nC227_=_C236( C227 C236 ) C227_=_C237( C227 C237 ) C227_=_C238( C227 C238 ) C227_=_C239( C227 C239 ) C227_=_C252( C227 C252 ) C227_=_C260( C227 C260 ) \nC227_=_C261( C227 C261 ) C227_=_C262( C227 C262 ) C228_=_C229( C228 C229 ) C228_=_C230( C228 C230 ) C228_=_C231( C228 C231 ) C228_=_C232( C228 C232 ) \nC228_=_C233( C228 C233 ) C228_=_C234( C228 C234 ) C228_=_C235( C228 C235 ) C228_=_C236( C228 C236 ) C228_=_C237( C228 C237 ) C228_=_C238( C228 C238 ) \nC228_=_C239( C228 C239 ) C228_=_C272( C228 C272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0_=_C253( C230 C253 ) C230_=_C327( C230 C327 ) C230_=_C328( C230 C328 ) \nC230_=_C329( C230 C329 ) C231_=_C232( C231 C232 ) C231_=_C233( C231 C233 ) C231_=_C234( C231 C234 ) C231_=_C235( C231 C235 ) C231_=_C236( C231 C236 ) \nC231_=_C237( C231 C237 ) C231_=_C238( C231 C238 ) C231_=_C239( C231 C239 ) C231_=_C335( C231 C335 ) C232_=_C233( C232 C233 ) C232_=_C234( C232 C234 ) \nC232_=_C235( C232 C235 ) C232_=_C236( C232 C236 ) C232_=_C237( C232 C237 ) C232_=_C238( C232 C238 ) C232_=_C239( C232 C239 ) C232_=_C342( C232 C342 ) \nC232_=_C343( C232 C343 ) C233_=_C234( C233 C234 ) C233_=_C235( C233 C235 ) C233_=_C236( C233 C236 ) C233_=_C237( C233 C237 ) C233_=_C238( C233 C238 ) \nC233_=_C239( C233 C239 ) C233_=_C260( C233 C260 ) C233_=_C327( C233 C327 ) C233_=_C342( C233 C342 ) C233_=_C352( C233 C352 ) C234_=_C235( C234 C235 ) \nC234_=_C236( C234 C236 ) C234_=_C237( C234 C237 ) C234_=_C238( C234 C238 ) C234_=_C239( C234 C239 ) C234_=_C261( C234 C261 ) C234_=_C272( C234 C272 ) \nC234_=_C328( C234 C328 ) C234_=_C335( C234 C335 ) C234_=_C343( C234 C343 ) C234_=_C356( C234 C356 ) C235_=_C236( C235 C236 ) C235_=_C237( C235 C237 ) \nC235_=_C238( C235 C238 ) C235_=_C239( C235 C239 ) C235_=_C262( C235 C262 ) C235_=_C329( C235 C329 ) C236_=_C237( C236 C237 ) C236_=_C238( C236 C238 ) \nC236_=_C239( C236 C239 ) C237_=_C238( C237 C238 ) C237_=_C239( C237 C239 ) C238_=_C239( C238 C239 ) C238_=_C352( C238 C352 ) C238_=_C356( C238 C356 ) \nC252_=_C253( C252 C253 ) C252_=_C260( C252 C260 ) C252_=_C261( C252 C261 ) C252_=_C262( C252 C262 ) C253_=_C327( C253 C327 ) C253_=_C328( C253 C328 ) \nC253_=_C329( C253 C329 ) C260_=_C261( C260 C261 ) C260_=_C262( C260 C262 ) C260_=_C327( C260 C327 ) C260_=_C342( C260 C342 ) C260_=_C352( C260 C352 ) \nC261_=_C262( C261 C262 ) C261_=_C272( C261 C272 ) C261_=_C328( C261 C328 ) C261_=_C335( C261 C335 ) C261_=_C343( C261 C343 ) C261_=_C356( C261 C356 ) \nC262_=_C329( C262 C329 ) C272_=_C328( C272 C328 ) C272_=_C335( C272 C335 ) C272_=_C343( C272 C343 ) C272_=_C356( C272 C356 ) C327_=_C328( C327 C328 ) \nC327_=_C329( C327 C329 ) C327_=_C342( C327 C342 ) C327_=_C352( C327 C352 ) C328_=_C329( C328 C329 ) C328_=_C335( C328 C335 ) C328_=_C343( C328 C343 ) \nC328_=_C356( C328 C356 ) C335_=_C343( C335 C343 ) C335_=_C356( C335 C356 ) C342_=_C343( C342 C343 ) C342_=_C352( C342 C352 ) C343_=_C356( C343 C356 ) \nC352_=_C356( C352 C356 ) "];40-&gt;49[label="40: C3 C4 C8 C21 C90 \nC99 C100 C122 C131 C132 C147 \nC151 C153 C160 C161 C163 C227 \nC228 C229 C230 C231 C232 C236 \nC237 C238 C239 C252 C253 C260 \nC261 C262 C272 C327 C328 C329 \nC335 C342 C343 C352 C356 \n232: C3_=_C4 ,C3_=_C8 ,C3_=_C21 ,C3_=_C90 ,C3_=_C122 ,\nC3_=_C151 ,C3_=_C227 ,C3_=_C228 ,C3_=_C229 ,C3_=_C230 ,C3_=_C231 ,\nC3_=_C232 ,C3_=_C236 ,C3_=_C237 ,C3_=_C238 ,C3_=_C239 ,C4_=_C8 ,\nC4_=_C153 ,C4_=_C252 ,C4_=_C253 ,C8_=_C100 ,C8_=_C132 ,C8_=_C161 ,\nC8_=_C261 ,C8_=_C272 ,C8_=_C328 ,C8_=_C335 ,C8_=_C343 ,C8_=_C356 ,\nC21_=_C90 ,C21_=_C122 ,C21_=_C151 ,C21_=_C227 ,C21_=_C228 ,C21_=_C229 ,\nC21_=_C230 ,C21_=_C231 ,C21_=_C232 ,C21_=_C236 ,C21_=_C237 ,C21_=_C238 ,\nC21_=_C239 ,C90_=_C99 ,C90_=_C100 ,C90_=_C122 ,C90_=_C151 ,C90_=_C227 ,\nC90_=_C228 ,C90_=_C229 ,C90_=_C230 ,C90_=_C231 ,C90_=_C232 ,C90_=_C236 ,\nC90_=_C237 ,C90_=_C238 ,C90_=_C239 ,C99_=_C100 ,C99_=_C131 ,C99_=_C160 ,\nC99_=_C260 ,C99_=_C327 ,C99_=_C342 ,C99_=_C352 ,C100_=_C132 ,C100_=_C161 ,\nC100_=_C261 ,C100_=_C272 ,C100_=_C328 ,C100_=_C335 ,C100_=_C343 ,C100_=_C356 ,\nC122_=_C131 ,C122_=_C132 ,C122_=_C151 ,C122_=_C227 ,C122_=_C228 ,C122_=_C229 ,\nC122_=_C230 ,C122_=_C231 ,C122_=_C232 ,C122_=_C236 ,C122_=_C237 ,C122_=_C238 ,\nC122_=_C239 ,C131_=_C132 ,C131_=_C160 ,C131_=_C260 ,C131_=_C327 ,C131_=_C342 ,\nC131_=_C352 ,C132_=_C161 ,C132_=_C261 ,C132_=_C272 ,C132_=_C328 ,C132_=_C335 ,\nC132_=_C343 ,C132_=_C356 ,C147_=_C230 ,C147_=_C253 ,C147_=_C327 ,C147_=_C328 ,\nC147_=_C329 ,C151_=_C153 ,C151_=_C160 ,C151_=_C161 ,C151_=_C163 ,C151_=_C227 ,\nC151_=_C228 ,C151_=_C229</w:t>
      </w:r>
    </w:p>
    <w:p>
      <w:pPr>
        <w:pStyle w:val="PreformattedText"/>
        <w:bidi w:val="0"/>
        <w:spacing w:before="0" w:after="0"/>
        <w:jc w:val="left"/>
        <w:rPr/>
      </w:pPr>
      <w:r>
        <w:rPr/>
        <w:t xml:space="preserve"> </w:t>
      </w:r>
      <w:r>
        <w:rPr/>
        <w:t>,C151_=_C230 ,C151_=_C231 ,C151_=_C232 ,C151_=_C236 ,\nC151_=_C237 ,C151_=_C238 ,C151_=_C239 ,C153_=_C160 ,C153_=_C161 ,C153_=_C163 ,\nC153_=_C252 ,C153_=_C253 ,C160_=_C161 ,C160_=_C163 ,C160_=_C260 ,C160_=_C327 ,\nC160_=_C342 ,C160_=_C352 ,C161_=_C163 ,C161_=_C261 ,C161_=_C272 ,C161_=_C328 ,\nC161_=_C335 ,C161_=_C343 ,C161_=_C356 ,C163_=_C262 ,C163_=_C329 ,C227_=_C228 ,\nC227_=_C229 ,C227_=_C230 ,C227_=_C231 ,C227_=_C232 ,C227_=_C236 ,C227_=_C237 ,\nC227_=_C238 ,C227_=_C239 ,C227_=_C252 ,C227_=_C260 ,C227_=_C261 ,C227_=_C262 ,\nC228_=_C229 ,C228_=_C230 ,C228_=_C231 ,C228_=_C232 ,C228_=_C236 ,C228_=_C237 ,\nC228_=_C238 ,C228_=_C239 ,C228_=_C272 ,C229_=_C230 ,C229_=_C231 ,C229_=_C232 ,\nC229_=_C236 ,C229_=_C237 ,C229_=_C238 ,C229_=_C239 ,C230_=_C231 ,C230_=_C232 ,\nC230_=_C236 ,C230_=_C237 ,C230_=_C238 ,C230_=_C239 ,C230_=_C253 ,C230_=_C327 ,\nC230_=_C328 ,C230_=_C329 ,C231_=_C232 ,C231_=_C236 ,C231_=_C237 ,C231_=_C238 ,\nC231_=_C239 ,C231_=_C335 ,C232_=_C236 ,C232_=_C237 ,C232_=_C238 ,C232_=_C239 ,\nC232_=_C342 ,C232_=_C343 ,C236_=_C237 ,C236_=_C238 ,C236_=_C239 ,C237_=_C238 ,\nC237_=_C239 ,C238_=_C239 ,C238_=_C352 ,C238_=_C356 ,C252_=_C253 ,C252_=_C260 ,\nC252_=_C261 ,C252_=_C262 ,C253_=_C327 ,C253_=_C328 ,C253_=_C329 ,C260_=_C261 ,\nC260_=_C262 ,C260_=_C327 ,C260_=_C342 ,C260_=_C352 ,C261_=_C262 ,C261_=_C272 ,\nC261_=_C328 ,C261_=_C335 ,C261_=_C343 ,C261_=_C356 ,C262_=_C329 ,C272_=_C328 ,\nC272_=_C335 ,C272_=_C343 ,C272_=_C356 ,C327_=_C328 ,C327_=_C329 ,C327_=_C342 ,\nC327_=_C352 ,C328_=_C329 ,C328_=_C335 ,C328_=_C343 ,C328_=_C356 ,C335_=_C343 ,\nC335_=_C356 ,C342_=_C343 ,C342_=_C352 ,C343_=_C356 ,C352_=_C356 ,"];50[shape=box, label="id:50 level: 4\n26: C0 C1 C2 C3 C4 \nC5 C6 C7 C8 C9 C10 \nC11 C12 C13 C34 C42 C107 \nC225 C239 C265 C303 C333 C380 \nC383 C385 C388 \n180: C0_=_C1( C0 C1 ) C0_=_C2( C0 C2 ) C0_=_C3( C0 C3 ) C0_=_C4( C0 C4 ) C0_=_C5( C0 C5 ) \nC0_=_C6( C0 C6 ) C0_=_C7( C0 C7 ) C0_=_C8( C0 C8 ) C0_=_C9( C0 C9 ) C0_=_C10( C0 C10 ) C0_=_C11( C0 C11 ) \nC0_=_C12( C0 C12 ) C0_=_C13( C0 C13 ) C0_=_C34( C0 C34 ) C1_=_C2( C1 C2 ) C1_=_C3( C1 C3 ) C1_=_C4( C1 C4 ) \nC1_=_C5( C1 C5 ) C1_=_C6( C1 C6 ) C1_=_C7( C1 C7 ) C1_=_C8( C1 C8 ) C1_=_C9( C1 C9 ) C1_=_C10( C1 C10 ) \nC1_=_C11( C1 C11 ) C1_=_C12( C1 C12 ) C1_=_C13( C1 C13 ) C1_=_C107( C1 C107 ) C2_=_C3( C2 C3 ) C2_=_C4( C2 C4 ) \nC2_=_C5( C2 C5 ) C2_=_C6( C2 C6 ) C2_=_C7( C2 C7 ) C2_=_C8( C2 C8 ) C2_=_C9( C2 C9 ) C2_=_C10( C2 C10 ) \nC2_=_C11( C2 C11 ) C2_=_C12( C2 C12 ) C2_=_C13( C2 C13 ) C2_=_C225( C2 C225 ) C3_=_C4( C3 C4 ) C3_=_C5( C3 C5 ) \nC3_=_C6( C3 C6 ) C3_=_C7( C3 C7 ) C3_=_C8( C3 C8 ) C3_=_C9( C3 C9 ) C3_=_C10( C3 C10 ) C3_=_C11( C3 C11 ) \nC3_=_C12( C3 C12 ) C3_=_C13( C3 C13 ) C3_=_C239( C3 C239 ) C4_=_C5( C4 C5 ) C4_=_C6( C4 C6 ) C4_=_C7( C4 C7 ) \nC4_=_C8( C4 C8 ) C4_=_C9( C4 C9 ) C4_=_C10( C4 C10 ) C4_=_C11( C4 C11 ) C4_=_C12( C4 C12 ) C4_=_C13( C4 C13 ) \nC5_=_C6( C5 C6 ) C5_=_C7( C5 C7 ) C5_=_C8( C5 C8 ) C5_=_C9( C5 C9 ) C5_=_C10( C5 C10 ) C5_=_C11( C5 C11 ) \nC5_=_C12( C5 C12 ) C5_=_C13( C5 C13 ) C5_=_C265( C5 C265 ) C6_=_C7( C6 C7 ) C6_=_C8( C6 C8 ) C6_=_C9( C6 C9 ) \nC6_=_C10( C6 C10 ) C6_=_C11( C6 C11 ) C6_=_C12( C6 C12 ) C6_=_C13( C6 C13 ) C6_=_C303( C6 C303 ) C7_=_C8( C7 C8 ) \nC7_=_C9( C7 C9 ) C7_=_C10( C7 C10 ) C7_=_C11( C7 C11 ) C7_=_C12( C7 C12 ) C7_=_C13( C7 C13 ) C7_=_C333( C7 C333 ) \nC8_=_C9( C8 C9 ) C8_=_C10( C8 C10 ) C8_=_C11( C8 C11 ) C8_=_C12( C8 C12 ) C8_=_C13( C8 C13 ) C9_=_C10( C9 C10 ) \nC9_=_C11( C9 C11 ) C9_=_C12( C9 C12 ) C9_=_C13( C9 C13 ) C9_=_C380( C9 C380 ) C10_=_C11( C10 C11 ) C10_=_C12( C10 C12 ) \nC10_=_C13( C10 C13 ) C10_=_C383( C10 C383 ) C11_=_C12( C11 C12 ) C11_=_C13( C11 C13 ) C11_=_C385( C11 C385 ) C12_=_C13( C12 C13 ) \nC12_=_C388( C12 C388 ) C13_=_C34( C13 C34 ) C13_=_C42( C13 C42 ) C13_=_C107( C13 C107 ) C13_=_C225( C13 C225 ) C13_=_C239( C13 C239 ) \nC13_=_C265( C13 C265 ) C13_=_C303( C13 C303 ) C13_=_C333( C13 C333 ) C13_=_C380( C13 C380 ) C13_=_C383( C13 C383 ) C13_=_C385( C13 C385 ) \nC13_=_C388( C13 C388 ) C34_=_C42( C34 C42 ) C34_=_C107( C34 C107 ) C34_=_C225( C34 C225 ) C34_=_C239( C34 C239 ) C34_=_C265( C34 C265 ) \nC34_=_C303( C34 C303 ) C34_=_C333( C34 C333 ) C34_=_C380( C34 C380 ) C34_=_C383( C34 C383 ) C34_=_C385( C34 C385 ) C34_=_C388( C34 C388 ) \nC42_=_C107( C42 C107 ) C42_=_C225( C42 C225 ) C42_=_C239( C42 C239 ) C42_=_C265( C42 C265 ) C42_=_C303( C42 C303 ) C42_=_C333( C42 C333 ) \nC42_=_C380( C42 C380 ) C42_=_C383( C42 C383 ) C42_=_C385( C42 C385 ) C42_=_C388( C42 C388 ) C107_=_C225( C107 C225 ) C107_=_C239( C107 C239 ) \nC107_=_C265( C107 C265 ) C107_=_C303( C107 C303 ) C107_=_C333( C107 C333 ) C107_=_C380( C107 C380 ) C107_=_C383( C107 C383 ) C107_=_C385( C107 C385 ) \nC107_=_C388( C107 C388 ) C225_=_C239( C225 C239 ) C225_=_C265( C225 C265 ) C225_=_C303( C225 C303 ) C225_=_C333( C225 C333 ) C225_=_C380( C225 C380 ) \nC225_=_C383( C225 C383 ) C225_=_C385( C225 C385 ) C225_=_C388( C225 C388 ) C239_=_C265( C239 C265 ) C239_=_C303( C239 C303 ) C239_=_C333( C239 C333 ) \nC239_=_C380( C239 C380 ) C239_=_C383( C239 C383 ) C239_=_C385( C239 C385 ) C239_=_C388( C239 C388 ) C265_=_C303( C265 C303 ) C265_=_C333( C265 C333 ) \nC265_=_C380( C265 C380 ) C265_=_C383( C265 C383 ) C265_=_C385( C265 C385 ) C265_=_C388( C265 C388 ) C303_=_C333( C303 C333 ) C303_=_C380( C303 C380 ) \nC303_=_C383( C303 C383 ) C303_=_C385( C303 C385 ) C303_=_C388( C303 C388 ) C333_=_C380( C333 C380 ) C333_=_C383( C333 C383 ) C333_=_C385( C333 C385 ) \nC333_=_C388( C333 C388 ) C380_=_C383( C380 C383 ) C380_=_C385( C380 C385 ) C380_=_C388( C380 C388 ) C383_=_C385( C383 C385 ) C383_=_C388( C383 C388 ) \nC385_=_C388( C385 C388 ) "];42-&gt;50[label="25: C0 C1 C2 C3 C4 \nC5 C6 C7 C8 C9 C10 \nC11 C12 C34 C42 C107 C225 \nC239 C265 C303 C333 C380 C383 \nC385 C388 \n155: C0_=_C1 ,C0_=_C2 ,C0_=_C3 ,C0_=_C4 ,C0_=_C5 ,\nC0_=_C6 ,C0_=_C7 ,C0_=_C8 ,C0_=_C9 ,C0_=_C10 ,C0_=_C11 ,\nC0_=_C12 ,C0_=_C34 ,C1_=_C2 ,C1_=_C3 ,C1_=_C4 ,C1_=_C5 ,\nC1_=_C6 ,C1_=_C7 ,C1_=_C8 ,C1_=_C9 ,C1_=_C10 ,C1_=_C11 ,\nC1_=_C12 ,C1_=_C107 ,C2_=_C3 ,C2_=_C4 ,C2_=_C5 ,C2_=_C6 ,\nC2_=_C7 ,C2_=_C8 ,C2_=_C9 ,C2_=_C10 ,C2_=_C11 ,C2_=_C12 ,\nC2_=_C225 ,C3_=_C4 ,C3_=_C5 ,C3_=_C6 ,C3_=_C7 ,C3_=_C8 ,\nC3_=_C9 ,C3_=_C10 ,C3_=_C11 ,C3_=_C12 ,C3_=_C239 ,C4_=_C5 ,\nC4_=_C6 ,C4_=_C7 ,C4_=_C8 ,C4_=_C9 ,C4_=_C10 ,C4_=_C11 ,\nC4_=_C12 ,C5_=_C6 ,C5_=_C7 ,C5_=_C8 ,C5_=_C9 ,C5_=_C10 ,\nC5_=_C11 ,C5_=_C12 ,C5_=_C265 ,C6_=_C7 ,C6_=_C8 ,C6_=_C9 ,\nC6_=_C10 ,C6_=_C11 ,C6_=_C12 ,C6_=_C303 ,C7_=_C8 ,C7_=_C9 ,\nC7_=_C10 ,C7_=_C11 ,C7_=_C12 ,C7_=_C333 ,C8_=_C9 ,C8_=_C10 ,\nC8_=_C11 ,C8_=_C12 ,C9_=_C10 ,C9_=_C11 ,C9_=_C12 ,C9_=_C380 ,\nC10_=_C11 ,C10_=_C12 ,C10_=_C383 ,C11_=_C12 ,C11_=_C385 ,C12_=_C388 ,\nC34_=_C42 ,C34_=_C107 ,C34_=_C225 ,C34_=_C239 ,C34_=_C265 ,C34_=_C303 ,\nC34_=_C333 ,C34_=_C380 ,C34_=_C383 ,C34_=_C385 ,C34_=_C388 ,C42_=_C107 ,\nC42_=_C225 ,C42_=_C239 ,C42_=_C265 ,C42_=_C303 ,C42_=_C333 ,C42_=_C380 ,\nC42_=_C383 ,C42_=_C385 ,C42_=_C388 ,C107_=_C225 ,C107_=_C239 ,C107_=_C265 ,\nC107_=_C303 ,C107_=_C333 ,C107_=_C380 ,C107_=_C383 ,C107_=_C385 ,C107_=_C388 ,\nC225_=_C239 ,C225_=_C265 ,C225_=_C303 ,C225_=_C333 ,C225_=_C380 ,C225_=_C383 ,\nC225_=_C385 ,C225_=_C388 ,C239_=_C265 ,C239_=_C303 ,C239_=_C333 ,C239_=_C380 ,\nC239_=_C383 ,C239_=_C385 ,C239_=_C388 ,C265_=_C303 ,C265_=_C333 ,C265_=_C380 ,\nC265_=_C383 ,C265_=_C385 ,C265_=_C388 ,C303_=_C333 ,C303_=_C380 ,C303_=_C383 ,\nC303_=_C385 ,C303_=_C388 ,C333_=_C380 ,C333_=_C383 ,C333_=_C385 ,C333_=_C388 ,\nC380_=_C383 ,C380_=_C385 ,C380_=_C388 ,C383_=_C385 ,C383_=_C388 ,C385_=_C388 ,"];51[shape=box, label="id:51 level: 4\n39: C2 C6 C9 C10 C20 \nC25 C29 C30 C37 C94 C101 \nC102 C176 C218 C219 C220 C221 \nC223 C224 C225 C229 C236 C237 \nC257 C263 C264 C300 C301 C302 \nC303 C330 C331 C377 C378 C379 \nC380 C381 C382 C383 \n250: C2_=_C6( C2 C6 ) C2_=_C9( C2 C9 ) C2_=_C10( C2 C10 ) C2_=_C20( C2 C20 ) C2_=_C37( C2 C37 ) \nC2_=_C176( C2 C176 ) C2_=_C218( C2 C218 ) C2_=_C219( C2 C219 ) C2_=_C220( C2 C220 ) C2_=_C221( C2 C221 ) C2_=_C223( C2 C223 ) \nC2_=_C224( C2 C224 ) C2_=_C225( C2 C225 ) C6_=_C9( C6 C9 ) C6_=_C10( C6 C10 ) C6_=_C25( C6 C25 ) C6_=_C94( C6 C94 ) \nC6_=_C218( C6 C218 ) C6_=_C229( C6 C229 ) C6_=_C257( C6 C257 ) C6_=_C300( C6 C300 ) C6_=_C301( C6 C301 ) C6_=_C302( C6 C302 ) \nC6_=_C303( C6 C303 ) C9_=_C10( C9 C10 ) C9_=_C29( C9 C29 ) C9_=_C101( C9 C101 ) C9_=_C221( C9 C221 ) C9_=_C236( C9 C236 ) \nC9_=_C263( C9 C263 ) C9_=_C330( C9 C330 ) C9_=_C377( C9 C377 ) C9_=_C378( C9 C378 ) C9_=_C379( C9 C379 ) C9_=_C380( C9 C380 ) \nC10_=_C30( C10 C30 ) C10_=_C102( C10 C102 ) C10_=_C237( C10 C237 ) C10_=_C264( C10 C264 ) C10_=_C300( C10 C300 ) C10_=_C331( C10 C331 ) \nC10_=_C377( C10 C377 ) C10_=_C381( C10 C381 ) C10_=_C382( C10 C382 ) C10_=_C383( C10 C383 ) C20_=_C25( C20 C25 ) C20_=_C29( C20 C29 ) \nC20_=_C30( C20 C30 ) C20_=_C37( C20 C37 ) C20_=_C176( C20 C176 ) C20_=_C218( C20 C218 ) C20_=_C219( C20 C219 ) C20_=_C220( C20 C220 ) \nC20_=_C221( C20 C221 ) C20_=_C223( C20 C223 ) C20_=_C224( C20 C224 ) C20_=_C225( C20 C225 ) C25_=_C29( C25 C29 ) C25_=_C30( C25 C30 ) \nC25_=_C94( C25 C94 ) C25_=_C218( C25 C218 ) C25_=_C229( C25 C229 ) C25_=_C257( C25 C257 ) C25_=_C300( C25 C300 ) C25_=_C301( C25 C301 ) \nC25_=_C302( C25 C302 ) C25_=_C303( C25 C303 ) C29_=_C30( C29 C30 ) C29_=_C101( C29 C101 ) C29_=_C221( C29 C221 ) C29_=_C236( C29 C236 ) \nC29_=_C263( C29 C263 ) C29_=_C330( C29 C330 ) C29_=_C377( C29 C377 ) C29_=_C378( C29 C378 ) C29_=_C379( C29 C379 ) C29_=_C380( C29 C380 ) \nC30_=_C102( C30 C102 ) C30_=_C237( C30 C237 ) C30_=_C264( C30 C264 ) C30_=_C300( C30 C300 ) C30_=_C331( C30 C331 ) C30_=_C377( C30 C377 ) \nC30_=_C381( C30 C381 ) C30_=_C382( C30 C382 ) C30_=_C383( C30 C383 ) C37_=_C176( C37 C176 ) C37_=_C218( C37 C218 ) C37_=_C219( C37 C219 ) \nC37_=_C220( C37 C220 ) C37_=_C221( C37 C221 ) C37_=_C223( C37 C223 ) C37_=_C224( C37 C224 ) C37_=_C225( C37 C225 ) C94_=_C101( C94 C101 ) \nC94_=_C102( C94 C102 ) C94_=_C218( C94 C218</w:t>
      </w:r>
    </w:p>
    <w:p>
      <w:pPr>
        <w:pStyle w:val="PreformattedText"/>
        <w:bidi w:val="0"/>
        <w:spacing w:before="0" w:after="0"/>
        <w:jc w:val="left"/>
        <w:rPr/>
      </w:pPr>
      <w:r>
        <w:rPr/>
        <w:t xml:space="preserve"> </w:t>
      </w:r>
      <w:r>
        <w:rPr/>
        <w:t>) C94_=_C229( C94 C229 ) C94_=_C257( C94 C257 ) C94_=_C300( C94 C300 ) C94_=_C301( C94 C301 ) \nC94_=_C302( C94 C302 ) C94_=_C303( C94 C303 ) C101_=_C102( C101 C102 ) C101_=_C221( C101 C221 ) C101_=_C236( C101 C236 ) C101_=_C263( C101 C263 ) \nC101_=_C330( C101 C330 ) C101_=_C377( C101 C377 ) C101_=_C378( C101 C378 ) C101_=_C379( C101 C379 ) C101_=_C380( C101 C380 ) C102_=_C237( C102 C237 ) \nC102_=_C264( C102 C264 ) C102_=_C300( C102 C300 ) C102_=_C331( C102 C331 ) C102_=_C377( C102 C377 ) C102_=_C381( C102 C381 ) C102_=_C382( C102 C382 ) \nC102_=_C383( C102 C383 ) C176_=_C218( C176 C218 ) C176_=_C219( C176 C219 ) C176_=_C220( C176 C220 ) C176_=_C221( C176 C221 ) C176_=_C223( C176 C223 ) \nC176_=_C224( C176 C224 ) C176_=_C225( C176 C225 ) C218_=_C219( C218 C219 ) C218_=_C220( C218 C220 ) C218_=_C221( C218 C221 ) C218_=_C223( C218 C223 ) \nC218_=_C224( C218 C224 ) C218_=_C225( C218 C225 ) C218_=_C229( C218 C229 ) C218_=_C257( C218 C257 ) C218_=_C300( C218 C300 ) C218_=_C301( C218 C301 ) \nC218_=_C302( C218 C302 ) C218_=_C303( C218 C303 ) C219_=_C220( C219 C220 ) C219_=_C221( C219 C221 ) C219_=_C223( C219 C223 ) C219_=_C224( C219 C224 ) \nC219_=_C225( C219 C225 ) C220_=_C221( C220 C221 ) C220_=_C223( C220 C223 ) C220_=_C224( C220 C224 ) C220_=_C225( C220 C225 ) C221_=_C223( C221 C223 ) \nC221_=_C224( C221 C224 ) C221_=_C225( C221 C225 ) C221_=_C236( C221 C236 ) C221_=_C263( C221 C263 ) C221_=_C330( C221 C330 ) C221_=_C377( C221 C377 ) \nC221_=_C378( C221 C378 ) C221_=_C379( C221 C379 ) C221_=_C380( C221 C380 ) C223_=_C224( C223 C224 ) C223_=_C225( C223 C225 ) C223_=_C301( C223 C301 ) \nC223_=_C378( C223 C378 ) C223_=_C381( C223 C381 ) C224_=_C225( C224 C225 ) C224_=_C302( C224 C302 ) C224_=_C379( C224 C379 ) C224_=_C382( C224 C382 ) \nC225_=_C303( C225 C303 ) C225_=_C380( C225 C380 ) C225_=_C383( C225 C383 ) C229_=_C236( C229 C236 ) C229_=_C237( C229 C237 ) C229_=_C257( C229 C257 ) \nC229_=_C300( C229 C300 ) C229_=_C301( C229 C301 ) C229_=_C302( C229 C302 ) C229_=_C303( C229 C303 ) C236_=_C237( C236 C237 ) C236_=_C263( C236 C263 ) \nC236_=_C330( C236 C330 ) C236_=_C377( C236 C377 ) C236_=_C378( C236 C378 ) C236_=_C379( C236 C379 ) C236_=_C380( C236 C380 ) C237_=_C264( C237 C264 ) \nC237_=_C300( C237 C300 ) C237_=_C331( C237 C331 ) C237_=_C377( C237 C377 ) C237_=_C381( C237 C381 ) C237_=_C382( C237 C382 ) C237_=_C383( C237 C383 ) \nC257_=_C263( C257 C263 ) C257_=_C264( C257 C264 ) C257_=_C300( C257 C300 ) C257_=_C301( C257 C301 ) C257_=_C302( C257 C302 ) C257_=_C303( C257 C303 ) \nC263_=_C264( C263 C264 ) C263_=_C330( C263 C330 ) C263_=_C377( C263 C377 ) C263_=_C378( C263 C378 ) C263_=_C379( C263 C379 ) C263_=_C380( C263 C380 ) \nC264_=_C300( C264 C300 ) C264_=_C331( C264 C331 ) C264_=_C377( C264 C377 ) C264_=_C381( C264 C381 ) C264_=_C382( C264 C382 ) C264_=_C383( C264 C383 ) \nC300_=_C301( C300 C301 ) C300_=_C302( C300 C302 ) C300_=_C303( C300 C303 ) C300_=_C331( C300 C331 ) C300_=_C377( C300 C377 ) C300_=_C381( C300 C381 ) \nC300_=_C382( C300 C382 ) C300_=_C383( C300 C383 ) C301_=_C302( C301 C302 ) C301_=_C303( C301 C303 ) C301_=_C378( C301 C378 ) C301_=_C381( C301 C381 ) \nC302_=_C303( C302 C303 ) C302_=_C379( C302 C379 ) C302_=_C382( C302 C382 ) C303_=_C380( C303 C380 ) C303_=_C383( C303 C383 ) C330_=_C331( C330 C331 ) \nC330_=_C377( C330 C377 ) C330_=_C378( C330 C378 ) C330_=_C379( C330 C379 ) C330_=_C380( C330 C380 ) C331_=_C377( C331 C377 ) C331_=_C381( C331 C381 ) \nC331_=_C382( C331 C382 ) C331_=_C383( C331 C383 ) C377_=_C378( C377 C378 ) C377_=_C379( C377 C379 ) C377_=_C380( C377 C380 ) C377_=_C381( C377 C381 ) \nC377_=_C382( C377 C382 ) C377_=_C383( C377 C383 ) C378_=_C379( C378 C379 ) C378_=_C380( C378 C380 ) C378_=_C381( C378 C381 ) C379_=_C380( C379 C380 ) \nC379_=_C382( C379 C382 ) C380_=_C383( C380 C383 ) C381_=_C382( C381 C382 ) C381_=_C383( C381 C383 ) C382_=_C383( C382 C383 ) "];42-&gt;51[label="35: C2 C6 C9 C10 C20 \nC25 C29 C30 C37 C94 C101 \nC102 C176 C219 C220 C223 C224 \nC225 C229 C236 C237 C257 C263 \nC264 C301 C302 C303 C330 C331 \nC378 C379 C380 C381 C382 C383 \n176: C2_=_C6 ,C2_=_C9 ,C2_=_C10 ,C2_=_C20 ,C2_=_C37 ,\nC2_=_C176 ,C2_=_C219 ,C2_=_C220 ,C2_=_C223 ,C2_=_C224 ,C2_=_C225 ,\nC6_=_C9 ,C6_=_C10 ,C6_=_C25 ,C6_=_C94 ,C6_=_C229 ,C6_=_C257 ,\nC6_=_C301 ,C6_=_C302 ,C6_=_C303 ,C9_=_C10 ,C9_=_C29 ,C9_=_C101 ,\nC9_=_C236 ,C9_=_C263 ,C9_=_C330 ,C9_=_C378 ,C9_=_C379 ,C9_=_C380 ,\nC10_=_C30 ,C10_=_C102 ,C10_=_C237 ,C10_=_C264 ,C10_=_C331 ,C10_=_C381 ,\nC10_=_C382 ,C10_=_C383 ,C20_=_C25 ,C20_=_C29 ,C20_=_C30 ,C20_=_C37 ,\nC20_=_C176 ,C20_=_C219 ,C20_=_C220 ,C20_=_C223 ,C20_=_C224 ,C20_=_C225 ,\nC25_=_C29 ,C25_=_C30 ,C25_=_C94 ,C25_=_C229 ,C25_=_C257 ,C25_=_C301 ,\nC25_=_C302 ,C25_=_C303 ,C29_=_C30 ,C29_=_C101 ,C29_=_C236 ,C29_=_C263 ,\nC29_=_C330 ,C29_=_C378 ,C29_=_C379 ,C29_=_C380 ,C30_=_C102 ,C30_=_C237 ,\nC30_=_C264 ,C30_=_C331 ,C30_=_C381 ,C30_=_C382 ,C30_=_C383 ,C37_=_C176 ,\nC37_=_C219 ,C37_=_C220 ,C37_=_C223 ,C37_=_C224 ,C37_=_C225 ,C94_=_C101 ,\nC94_=_C102 ,C94_=_C229 ,C94_=_C257 ,C94_=_C301 ,C94_=_C302 ,C94_=_C303 ,\nC101_=_C102 ,C101_=_C236 ,C101_=_C263 ,C101_=_C330 ,C101_=_C378 ,C101_=_C379 ,\nC101_=_C380 ,C102_=_C237 ,C102_=_C264 ,C102_=_C331 ,C102_=_C381 ,C102_=_C382 ,\nC102_=_C383 ,C176_=_C219 ,C176_=_C220 ,C176_=_C223 ,C176_=_C224 ,C176_=_C225 ,\nC219_=_C220 ,C219_=_C223 ,C219_=_C224 ,C219_=_C225 ,C220_=_C223 ,C220_=_C224 ,\nC220_=_C225 ,C223_=_C224 ,C223_=_C225 ,C223_=_C301 ,C223_=_C378 ,C223_=_C381 ,\nC224_=_C225 ,C224_=_C302 ,C224_=_C379 ,C224_=_C382 ,C225_=_C303 ,C225_=_C380 ,\nC225_=_C383 ,C229_=_C236 ,C229_=_C237 ,C229_=_C257 ,C229_=_C301 ,C229_=_C302 ,\nC229_=_C303 ,C236_=_C237 ,C236_=_C263 ,C236_=_C330 ,C236_=_C378 ,C236_=_C379 ,\nC236_=_C380 ,C237_=_C264 ,C237_=_C331 ,C237_=_C381 ,C237_=_C382 ,C237_=_C383 ,\nC257_=_C263 ,C257_=_C264 ,C257_=_C301 ,C257_=_C302 ,C257_=_C303 ,C263_=_C264 ,\nC263_=_C330 ,C263_=_C378 ,C263_=_C379 ,C263_=_C380 ,C264_=_C331 ,C264_=_C381 ,\nC264_=_C382 ,C264_=_C383 ,C301_=_C302 ,C301_=_C303 ,C301_=_C378 ,C301_=_C381 ,\nC302_=_C303 ,C302_=_C379 ,C302_=_C382 ,C303_=_C380 ,C303_=_C383 ,C330_=_C331 ,\nC330_=_C378 ,C330_=_C379 ,C330_=_C380 ,C331_=_C381 ,C331_=_C382 ,C331_=_C383 ,\nC378_=_C379 ,C378_=_C380 ,C378_=_C381 ,C379_=_C380 ,C379_=_C382 ,C380_=_C383 ,\nC381_=_C382 ,C381_=_C383 ,C382_=_C383 ,"];52[shape=box, label="id:52 level: 5\n36: C44 C50 C51 C54 C55 \nC63 C65 C69 C138 C139 C140 \nC141 C143 C144 C168 C169 C170 \nC171 C172 C174 C180 C181 C191 \nC193 C284 C286 C306 C308 C312 \nC313 C357 C363 C364 C365 C366 \nC371 \n214: C44_=_C50( C44 C50 ) C44_=_C51( C44 C51 ) C44_=_C55( C44 C55 ) C44_=_C168( C44 C168 ) C44_=_C169( C44 C169 ) \nC44_=_C170( C44 C170 ) C44_=_C171( C44 C171 ) C44_=_C172( C44 C172 ) C44_=_C174( C44 C174 ) C50_=_C51( C50 C51 ) C50_=_C63( C50 C63 ) \nC50_=_C172( C50 C172 ) C50_=_C180( C50 C180 ) C50_=_C191( C50 C191 ) C50_=_C284( C50 C284 ) C50_=_C306( C50 C306 ) C50_=_C312( C50 C312 ) \nC50_=_C357( C50 C357 ) C50_=_C363( C50 C363 ) C50_=_C364( C50 C364 ) C50_=_C365( C50 C365 ) C51_=_C65( C51 C65 ) C51_=_C144( C51 C144 ) \nC51_=_C181( C51 C181 ) C51_=_C193( C51 C193 ) C51_=_C286( C51 C286 ) C51_=_C308( C51 C308 ) C51_=_C313( C51 C313 ) C51_=_C364( C51 C364 ) \nC51_=_C366( C51 C366 ) C51_=_C371( C51 C371 ) C54_=_C55( C54 C55 ) C54_=_C63( C54 C63 ) C54_=_C65( C54 C65 ) C54_=_C69( C54 C69 ) \nC54_=_C138( C54 C138 ) C54_=_C139( C54 C139 ) C54_=_C140( C54 C140 ) C54_=_C141( C54 C141 ) C54_=_C143( C54 C143 ) C54_=_C144( C54 C144 ) \nC55_=_C63( C55 C63 ) C55_=_C65( C55 C65 ) C55_=_C168( C55 C168 ) C55_=_C169( C55 C169 ) C55_=_C170( C55 C170 ) C55_=_C171( C55 C171 ) \nC55_=_C172( C55 C172 ) C55_=_C174( C55 C174 ) C63_=_C65( C63 C65 ) C63_=_C172( C63 C172 ) C63_=_C180( C63 C180 ) C63_=_C191( C63 C191 ) \nC63_=_C284( C63 C284 ) C63_=_C306( C63 C306 ) C63_=_C312( C63 C312 ) C63_=_C357( C63 C357 ) C63_=_C363( C63 C363 ) C63_=_C364( C63 C364 ) \nC63_=_C365( C63 C365 ) C65_=_C144( C65 C144 ) C65_=_C181( C65 C181 ) C65_=_C193( C65 C193 ) C65_=_C286( C65 C286 ) C65_=_C308( C65 C308 ) \nC65_=_C313( C65 C313 ) C65_=_C364( C65 C364 ) C65_=_C366( C65 C366 ) C65_=_C371( C65 C371 ) C69_=_C138( C69 C138 ) C69_=_C139( C69 C139 ) \nC69_=_C140( C69 C140 ) C69_=_C141( C69 C141 ) C69_=_C143( C69 C143 ) C69_=_C144( C69 C144 ) C138_=_C139( C138 C139 ) C138_=_C140( C138 C140 ) \nC138_=_C141( C138 C141 ) C138_=_C143( C138 C143 ) C138_=_C144( C138 C144 ) C138_=_C169( C138 C169 ) C138_=_C191( C138 C191 ) C138_=_C193( C138 C193 ) \nC139_=_C140( C139 C140 ) C139_=_C141( C139 C141 ) C139_=_C143( C139 C143 ) C139_=_C144( C139 C144 ) C139_=_C284( C139 C284 ) C139_=_C286( C139 C286 ) \nC140_=_C141( C140 C141 ) C140_=_C143( C140 C143 ) C140_=_C144( C140 C144 ) C140_=_C170( C140 C170 ) C140_=_C306( C140 C306 ) C140_=_C308( C140 C308 ) \nC141_=_C143( C141 C143 ) C141_=_C144( C141 C144 ) C141_=_C357( C141 C357 ) C143_=_C144( C143 C144 ) C143_=_C363( C143 C363 ) C143_=_C366( C143 C366 ) \nC144_=_C181( C144 C181 ) C144_=_C193( C144 C193 ) C144_=_C286( C144 C286 ) C144_=_C308( C144 C308 ) C144_=_C313( C144 C313 ) C144_=_C364( C144 C364 ) \nC144_=_C366( C144 C366 ) C144_=_C371( C144 C371 ) C168_=_C169( C168 C169 ) C168_=_C170( C168 C170 ) C168_=_C171( C168 C171 ) C168_=_C172( C168 C172 ) \nC168_=_C174( C168 C174 ) C168_=_C180( C168 C180 ) C168_=_C181( C168 C181 ) C169_=_C170( C169 C170 ) C169_=_C171( C169 C171 ) C169_=_C172( C169 C172 ) \nC169_=_C174( C169 C174 ) C169_=_C191( C169 C191 ) C169_=_C193( C169 C193 ) C170_=_C171( C170 C171 ) C170_=_C172( C170 C172 ) C170_=_C174( C170 C174 ) \nC170_=_C306( C170 C306 ) C170_=_C308( C170 C308 ) C171_=_C172( C171 C172 ) C171_=_C174( C171 C174 ) C171_=_C312( C171 C312 ) C171_=_C313( C171 C313 ) \nC172_=_C174( C172 C174 ) C172_=_C180( C172 C180 ) C172_=_C191( C172 C191 ) C172_=_C284( C172 C284 ) C172_=_C306( C172 C306 ) C172_=_C312( C172 C312 ) \nC172_=_C357( C172 C357 ) C172_=_C363( C172 C363 ) C172_=_C364( C172 C364 ) C172_=_C365( C172 C365</w:t>
      </w:r>
    </w:p>
    <w:p>
      <w:pPr>
        <w:pStyle w:val="PreformattedText"/>
        <w:bidi w:val="0"/>
        <w:spacing w:before="0" w:after="0"/>
        <w:jc w:val="left"/>
        <w:rPr/>
      </w:pPr>
      <w:r>
        <w:rPr/>
        <w:t xml:space="preserve"> </w:t>
      </w:r>
      <w:r>
        <w:rPr/>
        <w:t>) C174_=_C365( C174 C365 ) C174_=_C371( C174 C371 ) \nC180_=_C181( C180 C181 ) C180_=_C191( C180 C191 ) C180_=_C284( C180 C284 ) C180_=_C306( C180 C306 ) C180_=_C312( C180 C312 ) C180_=_C357( C180 C357 ) \nC180_=_C363( C180 C363 ) C180_=_C364( C180 C364 ) C180_=_C365( C180 C365 ) C181_=_C193( C181 C193 ) C181_=_C286( C181 C286 ) C181_=_C308( C181 C308 ) \nC181_=_C313( C181 C313 ) C181_=_C364( C181 C364 ) C181_=_C366( C181 C366 ) C181_=_C371( C181 C371 ) C191_=_C193( C191 C193 ) C191_=_C284( C191 C284 ) \nC191_=_C306( C191 C306 ) C191_=_C312( C191 C312 ) C191_=_C357( C191 C357 ) C191_=_C363( C191 C363 ) C191_=_C364( C191 C364 ) C191_=_C365( C191 C365 ) \nC193_=_C286( C193 C286 ) C193_=_C308( C193 C308 ) C193_=_C313( C193 C313 ) C193_=_C364( C193 C364 ) C193_=_C366( C193 C366 ) C193_=_C371( C193 C371 ) \nC284_=_C286( C284 C286 ) C284_=_C306( C284 C306 ) C284_=_C312( C284 C312 ) C284_=_C357( C284 C357 ) C284_=_C363( C284 C363 ) C284_=_C364( C284 C364 ) \nC284_=_C365( C284 C365 ) C286_=_C308( C286 C308 ) C286_=_C313( C286 C313 ) C286_=_C364( C286 C364 ) C286_=_C366( C286 C366 ) C286_=_C371( C286 C371 ) \nC306_=_C308( C306 C308 ) C306_=_C312( C306 C312 ) C306_=_C357( C306 C357 ) C306_=_C363( C306 C363 ) C306_=_C364( C306 C364 ) C306_=_C365( C306 C365 ) \nC308_=_C313( C308 C313 ) C308_=_C364( C308 C364 ) C308_=_C366( C308 C366 ) C308_=_C371( C308 C371 ) C312_=_C313( C312 C313 ) C312_=_C357( C312 C357 ) \nC312_=_C363( C312 C363 ) C312_=_C364( C312 C364 ) C312_=_C365( C312 C365 ) C313_=_C364( C313 C364 ) C313_=_C366( C313 C366 ) C313_=_C371( C313 C371 ) \nC357_=_C363( C357 C363 ) C357_=_C364( C357 C364 ) C357_=_C365( C357 C365 ) C363_=_C364( C363 C364 ) C363_=_C365( C363 C365 ) C363_=_C366( C363 C366 ) \nC364_=_C365( C364 C365 ) C364_=_C366( C364 C366 ) C364_=_C371( C364 C371 ) C365_=_C371( C365 C371 ) C366_=_C371( C366 C371 ) "];43-&gt;52[label="33: C44 C50 C51 C54 C55 \nC63 C65 C69 C138 C139 C140 \nC141 C143 C168 C169 C170 C171 \nC174 C180 C181 C191 C193 C284 \nC286 C306 C308 C312 C313 C357 \nC363 C365 C366 C371 \n160: C44_=_C50 ,C44_=_C51 ,C44_=_C55 ,C44_=_C168 ,C44_=_C169 ,\nC44_=_C170 ,C44_=_C171 ,C44_=_C174 ,C50_=_C51 ,C50_=_C63 ,C50_=_C180 ,\nC50_=_C191 ,C50_=_C284 ,C50_=_C306 ,C50_=_C312 ,C50_=_C357 ,C50_=_C363 ,\nC50_=_C365 ,C51_=_C65 ,C51_=_C181 ,C51_=_C193 ,C51_=_C286 ,C51_=_C308 ,\nC51_=_C313 ,C51_=_C366 ,C51_=_C371 ,C54_=_C55 ,C54_=_C63 ,C54_=_C65 ,\nC54_=_C69 ,C54_=_C138 ,C54_=_C139 ,C54_=_C140 ,C54_=_C141 ,C54_=_C143 ,\nC55_=_C63 ,C55_=_C65 ,C55_=_C168 ,C55_=_C169 ,C55_=_C170 ,C55_=_C171 ,\nC55_=_C174 ,C63_=_C65 ,C63_=_C180 ,C63_=_C191 ,C63_=_C284 ,C63_=_C306 ,\nC63_=_C312 ,C63_=_C357 ,C63_=_C363 ,C63_=_C365 ,C65_=_C181 ,C65_=_C193 ,\nC65_=_C286 ,C65_=_C308 ,C65_=_C313 ,C65_=_C366 ,C65_=_C371 ,C69_=_C138 ,\nC69_=_C139 ,C69_=_C140 ,C69_=_C141 ,C69_=_C143 ,C138_=_C139 ,C138_=_C140 ,\nC138_=_C141 ,C138_=_C143 ,C138_=_C169 ,C138_=_C191 ,C138_=_C193 ,C139_=_C140 ,\nC139_=_C141 ,C139_=_C143 ,C139_=_C284 ,C139_=_C286 ,C140_=_C141 ,C140_=_C143 ,\nC140_=_C170 ,C140_=_C306 ,C140_=_C308 ,C141_=_C143 ,C141_=_C357 ,C143_=_C363 ,\nC143_=_C366 ,C168_=_C169 ,C168_=_C170 ,C168_=_C171 ,C168_=_C174 ,C168_=_C180 ,\nC168_=_C181 ,C169_=_C170 ,C169_=_C171 ,C169_=_C174 ,C169_=_C191 ,C169_=_C193 ,\nC170_=_C171 ,C170_=_C174 ,C170_=_C306 ,C170_=_C308 ,C171_=_C174 ,C171_=_C312 ,\nC171_=_C313 ,C174_=_C365 ,C174_=_C371 ,C180_=_C181 ,C180_=_C191 ,C180_=_C284 ,\nC180_=_C306 ,C180_=_C312 ,C180_=_C357 ,C180_=_C363 ,C180_=_C365 ,C181_=_C193 ,\nC181_=_C286 ,C181_=_C308 ,C181_=_C313 ,C181_=_C366 ,C181_=_C371 ,C191_=_C193 ,\nC191_=_C284 ,C191_=_C306 ,C191_=_C312 ,C191_=_C357 ,C191_=_C363 ,C191_=_C365 ,\nC193_=_C286 ,C193_=_C308 ,C193_=_C313 ,C193_=_C366 ,C193_=_C371 ,C284_=_C286 ,\nC284_=_C306 ,C284_=_C312 ,C284_=_C357 ,C284_=_C363 ,C284_=_C365 ,C286_=_C308 ,\nC286_=_C313 ,C286_=_C366 ,C286_=_C371 ,C306_=_C308 ,C306_=_C312 ,C306_=_C357 ,\nC306_=_C363 ,C306_=_C365 ,C308_=_C313 ,C308_=_C366 ,C308_=_C371 ,C312_=_C313 ,\nC312_=_C357 ,C312_=_C363 ,C312_=_C365 ,C313_=_C366 ,C313_=_C371 ,C357_=_C363 ,\nC357_=_C365 ,C363_=_C365 ,C363_=_C366 ,C365_=_C371 ,C366_=_C371 ,"];53[shape=box, label="id:53 level: 5\n46: C18 C35 C36 C43 C44 \nC46 C47 C48 C49 C50 C51 \nC52 C53 C54 C55 C56 C57 \nC58 C59 C61 C62 C63 C64 \nC65 C66 C140 C168 C170 C175 \nC176 C177 C178 C179 C180 C181 \nC182 C183 C186 C279 C304 C305 \nC306 C307 C308 C309 C310 \n338: C18_=_C36( C18 C36 ) C18_=_C56( C18 C56 ) C18_=_C168( C18 C168 ) C18_=_C175( C18 C175 ) C18_=_C176( C18 C176 ) \nC18_=_C177( C18 C177 ) C18_=_C178( C18 C178 ) C18_=_C179( C18 C179 ) C18_=_C180( C18 C180 ) C18_=_C181( C18 C181 ) C18_=_C182( C18 C182 ) \nC18_=_C183( C18 C183 ) C35_=_C36( C35 C36 ) C35_=_C43( C35 C43 ) C35_=_C44( C35 C44 ) C35_=_C46( C35 C46 ) C35_=_C47( C35 C47 ) \nC35_=_C48( C35 C48 ) C35_=_C49( C35 C49 ) C35_=_C50( C35 C50 ) C35_=_C51( C35 C51 ) C35_=_C52( C35 C52 ) C35_=_C53( C35 C53 ) \nC36_=_C56( C36 C56 ) C36_=_C168( C36 C168 ) C36_=_C175( C36 C175 ) C36_=_C176( C36 C176 ) C36_=_C177( C36 C177 ) C36_=_C178( C36 C178 ) \nC36_=_C179( C36 C179 ) C36_=_C180( C36 C180 ) C36_=_C181( C36 C181 ) C36_=_C182( C36 C182 ) C36_=_C183( C36 C183 ) C43_=_C44( C43 C44 ) \nC43_=_C46( C43 C46 ) C43_=_C47( C43 C47 ) C43_=_C48( C43 C48 ) C43_=_C49( C43 C49 ) C43_=_C50( C43 C50 ) C43_=_C51( C43 C51 ) \nC43_=_C52( C43 C52 ) C43_=_C53( C43 C53 ) C43_=_C54( C43 C54 ) C43_=_C55( C43 C55 ) C43_=_C56( C43 C56 ) C43_=_C57( C43 C57 ) \nC43_=_C58( C43 C58 ) C43_=_C59( C43 C59 ) C43_=_C61( C43 C61 ) C43_=_C62( C43 C62 ) C43_=_C63( C43 C63 ) C43_=_C64( C43 C64 ) \nC43_=_C65( C43 C65 ) C43_=_C66( C43 C66 ) C44_=_C46( C44 C46 ) C44_=_C47( C44 C47 ) C44_=_C48( C44 C48 ) C44_=_C49( C44 C49 ) \nC44_=_C50( C44 C50 ) C44_=_C51( C44 C51 ) C44_=_C52( C44 C52 ) C44_=_C53( C44 C53 ) C44_=_C55( C44 C55 ) C44_=_C168( C44 C168 ) \nC44_=_C170( C44 C170 ) C46_=_C47( C46 C47 ) C46_=_C48( C46 C48 ) C46_=_C49( C46 C49 ) C46_=_C50( C46 C50 ) C46_=_C51( C46 C51 ) \nC46_=_C52( C46 C52 ) C46_=_C53( C46 C53 ) C46_=_C57( C46 C57 ) C46_=_C175( C46 C175 ) C46_=_C186( C46 C186 ) C47_=_C48( C47 C48 ) \nC47_=_C49( C47 C49 ) C47_=_C50( C47 C50 ) C47_=_C51( C47 C51 ) C47_=_C52( C47 C52 ) C47_=_C53( C47 C53 ) C47_=_C59( C47 C59 ) \nC47_=_C177( C47 C177 ) C47_=_C279( C47 C279 ) C48_=_C49( C48 C49 ) C48_=_C50( C48 C50 ) C48_=_C51( C48 C51 ) C48_=_C52( C48 C52 ) \nC48_=_C53( C48 C53 ) C48_=_C140( C48 C140 ) C48_=_C170( C48 C170 ) C48_=_C178( C48 C178 ) C48_=_C186( C48 C186 ) C48_=_C279( C48 C279 ) \nC48_=_C304( C48 C304 ) C48_=_C305( C48 C305 ) C48_=_C306( C48 C306 ) C48_=_C307( C48 C307 ) C48_=_C308( C48 C308 ) C48_=_C309( C48 C309 ) \nC48_=_C310( C48 C310 ) C49_=_C50( C49 C50 ) C49_=_C51( C49 C51 ) C49_=_C52( C49 C52 ) C49_=_C53( C49 C53 ) C49_=_C61( C49 C61 ) \nC49_=_C179( C49 C179 ) C49_=_C304( C49 C304 ) C50_=_C51( C50 C51 ) C50_=_C52( C50 C52 ) C50_=_C53( C50 C53 ) C50_=_C63( C50 C63 ) \nC50_=_C180( C50 C180 ) C50_=_C306( C50 C306 ) C51_=_C52( C51 C52 ) C51_=_C53( C51 C53 ) C51_=_C65( C51 C65 ) C51_=_C181( C51 C181 ) \nC51_=_C308( C51 C308 ) C52_=_C53( C52 C53 ) C52_=_C66( C52 C66 ) C52_=_C182( C52 C182 ) C52_=_C309( C52 C309 ) C53_=_C183( C53 C183 ) \nC53_=_C310( C53 C310 ) C54_=_C55( C54 C55 ) C54_=_C56( C54 C56 ) C54_=_C57( C54 C57 ) C54_=_C58( C54 C58 ) C54_=_C59( C54 C59 ) \nC54_=_C61( C54 C61 ) C54_=_C62( C54 C62 ) C54_=_C63( C54 C63 ) C54_=_C64( C54 C64 ) C54_=_C65( C54 C65 ) C54_=_C66( C54 C66 ) \nC54_=_C140( C54 C140 ) C55_=_C56( C55 C56 ) C55_=_C57( C55 C57 ) C55_=_C58( C55 C58 ) C55_=_C59( C55 C59 ) C55_=_C61( C55 C61 ) \nC55_=_C62( C55 C62 ) C55_=_C63( C55 C63 ) C55_=_C64( C55 C64 ) C55_=_C65( C55 C65 ) C55_=_C66( C55 C66 ) C55_=_C168( C55 C168 ) \nC55_=_C170( C55 C170 ) C56_=_C57( C56 C57 ) C56_=_C58( C56 C58 ) C56_=_C59( C56 C59 ) C56_=_C61( C56 C61 ) C56_=_C62( C56 C62 ) \nC56_=_C63( C56 C63 ) C56_=_C64( C56 C64 ) C56_=_C65( C56 C65 ) C56_=_C66( C56 C66 ) C56_=_C168( C56 C168 ) C56_=_C175( C56 C175 ) \nC56_=_C176( C56 C176 ) C56_=_C177( C56 C177 ) C56_=_C178( C56 C178 ) C56_=_C179( C56 C179 ) C56_=_C180( C56 C180 ) C56_=_C181( C56 C181 ) \nC56_=_C182( C56 C182 ) C56_=_C183( C56 C183 ) C57_=_C58( C57 C58 ) C57_=_C59( C57 C59 ) C57_=_C61( C57 C61 ) C57_=_C62( C57 C62 ) \nC57_=_C63( C57 C63 ) C57_=_C64( C57 C64 ) C57_=_C65( C57 C65 ) C57_=_C66( C57 C66 ) C57_=_C175( C57 C175 ) C57_=_C186( C57 C186 ) \nC58_=_C59( C58 C59 ) C58_=_C61( C58 C61 ) C58_=_C62( C58 C62 ) C58_=_C63( C58 C63 ) C58_=_C64( C58 C64 ) C58_=_C65( C58 C65 ) \nC58_=_C66( C58 C66 ) C59_=_C61( C59 C61 ) C59_=_C62( C59 C62 ) C59_=_C63( C59 C63 ) C59_=_C64( C59 C64 ) C59_=_C65( C59 C65 ) \nC59_=_C66( C59 C66 ) C59_=_C177( C59 C177 ) C59_=_C279( C59 C279 ) C61_=_C62( C61 C62 ) C61_=_C63( C61 C63 ) C61_=_C64( C61 C64 ) \nC61_=_C65( C61 C65 ) C61_=_C66( C61 C66 ) C61_=_C179( C61 C179 ) C61_=_C304( C61 C304 ) C62_=_C63( C62 C63 ) C62_=_C64( C62 C64 ) \nC62_=_C65( C62 C65 ) C62_=_C66( C62 C66 ) C62_=_C305( C62 C305 ) C63_=_C64( C63 C64 ) C63_=_C65( C63 C65 ) C63_=_C66( C63 C66 ) \nC63_=_C180( C63 C180 ) C63_=_C306( C63 C306 ) C64_=_C65( C64 C65 ) C64_=_C66( C64 C66 ) C64_=_C307( C64 C307 ) C65_=_C66( C65 C66 ) \nC65_=_C181( C65 C181 ) C65_=_C308( C65 C308 ) C66_=_C182( C66 C182 ) C66_=_C309( C66 C309 ) C140_=_C170( C140 C170 ) C140_=_C178( C140 C178 ) \nC140_=_C186( C140 C186 ) C140_=_C279( C140 C279 ) C140_=_C304( C140 C304 ) C140_=_C305( C140 C305 ) C140_=_C306( C140 C306 ) C140_=_C307( C140 C307 ) \nC140_=_C308( C140 C308 ) C140_=_C309( C140 C309 ) C140_=_C310( C140 C310 ) C168_=_C170( C168 C170 ) C168_=_C175( C168 C175 ) C168_=_C176( C168 C176 ) \nC168_=_C177( C168 C177 ) C168_=_C178( C168 C178 ) C168_=_C179( C168 C179 ) C168_=_C180( C168 C180 ) C168_=_C181( C168 C181 ) C168_=_C182( C168 C182 ) \nC168_=_C183( C168 C183 ) C170_=_C178( C170 C178 ) C170_=_C186( C170 C186 ) C170_=_C279( C170 C279 ) C170_=_C304( C170 C304 ) C170_=_C305( C170 C305 ) \nC170_=_C306( C170 C306 ) C170_=_C307( C170 C307</w:t>
      </w:r>
    </w:p>
    <w:p>
      <w:pPr>
        <w:pStyle w:val="PreformattedText"/>
        <w:bidi w:val="0"/>
        <w:spacing w:before="0" w:after="0"/>
        <w:jc w:val="left"/>
        <w:rPr/>
      </w:pPr>
      <w:r>
        <w:rPr/>
        <w:t xml:space="preserve"> </w:t>
      </w:r>
      <w:r>
        <w:rPr/>
        <w:t>) C170_=_C308( C170 C308 ) C170_=_C309( C170 C309 ) C170_=_C310( C170 C310 ) C175_=_C176( C175 C176 ) \nC175_=_C177( C175 C177 ) C175_=_C178( C175 C178 ) C175_=_C179( C175 C179 ) C175_=_C180( C175 C180 ) C175_=_C181( C175 C181 ) C175_=_C182( C175 C182 ) \nC175_=_C183( C175 C183 ) C175_=_C186( C175 C186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7_=_C279( C177 C279 ) C178_=_C179( C178 C179 ) C178_=_C180( C178 C180 ) \nC178_=_C181( C178 C181 ) C178_=_C182( C178 C182 ) C178_=_C183( C178 C183 ) C178_=_C186( C178 C186 ) C178_=_C279( C178 C279 ) C178_=_C304( C178 C304 ) \nC178_=_C305( C178 C305 ) C178_=_C306( C178 C306 ) C178_=_C307( C178 C307 ) C178_=_C308( C178 C308 ) C178_=_C309( C178 C309 ) C178_=_C310( C178 C310 ) \nC179_=_C180( C179 C180 ) C179_=_C181( C179 C181 ) C179_=_C182( C179 C182 ) C179_=_C183( C179 C183 ) C179_=_C304( C179 C304 ) C180_=_C181( C180 C181 ) \nC180_=_C182( C180 C182 ) C180_=_C183( C180 C183 ) C180_=_C306( C180 C306 ) C181_=_C182( C181 C182 ) C181_=_C183( C181 C183 ) C181_=_C308( C181 C308 ) \nC182_=_C183( C182 C183 ) C182_=_C309( C182 C309 ) C183_=_C310( C183 C310 ) C186_=_C279( C186 C279 ) C186_=_C304( C186 C304 ) C186_=_C305( C186 C305 ) \nC186_=_C306( C186 C306 ) C186_=_C307( C186 C307 ) C186_=_C308( C186 C308 ) C186_=_C309( C186 C309 ) C186_=_C310( C186 C310 ) C279_=_C304( C279 C304 ) \nC279_=_C305( C279 C305 ) C279_=_C306( C279 C306 ) C279_=_C307( C279 C307 ) C279_=_C308( C279 C308 ) C279_=_C309( C279 C309 ) C279_=_C310( C279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43-&gt;53[label="42: C18 C35 C36 C44 C46 \nC47 C49 C50 C51 C52 C53 \nC54 C55 C57 C58 C59 C61 \nC62 C63 C64 C65 C66 C140 \nC168 C170 C175 C176 C177 C179 \nC180 C181 C182 C183 C186 C279 \nC304 C305 C306 C307 C308 C309 \nC310 \n250: C18_=_C36 ,C18_=_C168 ,C18_=_C175 ,C18_=_C176 ,C18_=_C177 ,\nC18_=_C179 ,C18_=_C180 ,C18_=_C181 ,C18_=_C182 ,C18_=_C183 ,C35_=_C36 ,\nC35_=_C44 ,C35_=_C46 ,C35_=_C47 ,C35_=_C49 ,C35_=_C50 ,C35_=_C51 ,\nC35_=_C52 ,C35_=_C53 ,C36_=_C168 ,C36_=_C175 ,C36_=_C176 ,C36_=_C177 ,\nC36_=_C179 ,C36_=_C180 ,C36_=_C181 ,C36_=_C182 ,C36_=_C183 ,C44_=_C46 ,\nC44_=_C47 ,C44_=_C49 ,C44_=_C50 ,C44_=_C51 ,C44_=_C52 ,C44_=_C53 ,\nC44_=_C55 ,C44_=_C168 ,C44_=_C170 ,C46_=_C47 ,C46_=_C49 ,C46_=_C50 ,\nC46_=_C51 ,C46_=_C52 ,C46_=_C53 ,C46_=_C57 ,C46_=_C175 ,C46_=_C186 ,\nC47_=_C49 ,C47_=_C50 ,C47_=_C51 ,C47_=_C52 ,C47_=_C53 ,C47_=_C59 ,\nC47_=_C177 ,C47_=_C279 ,C49_=_C50 ,C49_=_C51 ,C49_=_C52 ,C49_=_C53 ,\nC49_=_C61 ,C49_=_C179 ,C49_=_C304 ,C50_=_C51 ,C50_=_C52 ,C50_=_C53 ,\nC50_=_C63 ,C50_=_C180 ,C50_=_C306 ,C51_=_C52 ,C51_=_C53 ,C51_=_C65 ,\nC51_=_C181 ,C51_=_C308 ,C52_=_C53 ,C52_=_C66 ,C52_=_C182 ,C52_=_C309 ,\nC53_=_C183 ,C53_=_C310 ,C54_=_C55 ,C54_=_C57 ,C54_=_C58 ,C54_=_C59 ,\nC54_=_C61 ,C54_=_C62 ,C54_=_C63 ,C54_=_C64 ,C54_=_C65 ,C54_=_C66 ,\nC54_=_C140 ,C55_=_C57 ,C55_=_C58 ,C55_=_C59 ,C55_=_C61 ,C55_=_C62 ,\nC55_=_C63 ,C55_=_C64 ,C55_=_C65 ,C55_=_C66 ,C55_=_C168 ,C55_=_C170 ,\nC57_=_C58 ,C57_=_C59 ,C57_=_C61 ,C57_=_C62 ,C57_=_C63 ,C57_=_C64 ,\nC57_=_C65 ,C57_=_C66 ,C57_=_C175 ,C57_=_C186 ,C58_=_C59 ,C58_=_C61 ,\nC58_=_C62 ,C58_=_C63 ,C58_=_C64 ,C58_=_C65 ,C58_=_C66 ,C59_=_C61 ,\nC59_=_C62 ,C59_=_C63 ,C59_=_C64 ,C59_=_C65 ,C59_=_C66 ,C59_=_C177 ,\nC59_=_C279 ,C61_=_C62 ,C61_=_C63 ,C61_=_C64 ,C61_=_C65 ,C61_=_C66 ,\nC61_=_C179 ,C61_=_C304 ,C62_=_C63 ,C62_=_C64 ,C62_=_C65 ,C62_=_C66 ,\nC62_=_C305 ,C63_=_C64 ,C63_=_C65 ,C63_=_C66 ,C63_=_C180 ,C63_=_C306 ,\nC64_=_C65 ,C64_=_C66 ,C64_=_C307 ,C65_=_C66 ,C65_=_C181 ,C65_=_C308 ,\nC66_=_C182 ,C66_=_C309 ,C140_=_C170 ,C140_=_C186 ,C140_=_C279 ,C140_=_C304 ,\nC140_=_C305 ,C140_=_C306 ,C140_=_C307 ,C140_=_C308 ,C140_=_C309 ,C140_=_C310 ,\nC168_=_C170 ,C168_=_C175 ,C168_=_C176 ,C168_=_C177 ,C168_=_C179 ,C168_=_C180 ,\nC168_=_C181 ,C168_=_C182 ,C168_=_C183 ,C170_=_C186 ,C170_=_C279 ,C170_=_C304 ,\nC170_=_C305 ,C170_=_C306 ,C170_=_C307 ,C170_=_C308 ,C170_=_C309 ,C170_=_C310 ,\nC175_=_C176 ,C175_=_C177 ,C175_=_C179 ,C175_=_C180 ,C175_=_C181 ,C175_=_C182 ,\nC175_=_C183 ,C175_=_C186 ,C176_=_C177 ,C176_=_C179 ,C176_=_C180 ,C176_=_C181 ,\nC176_=_C182 ,C176_=_C183 ,C177_=_C179 ,C177_=_C180 ,C177_=_C181 ,C177_=_C182 ,\nC177_=_C183 ,C177_=_C279 ,C179_=_C180 ,C179_=_C181 ,C179_=_C182 ,C179_=_C183 ,\nC179_=_C304 ,C180_=_C181 ,C180_=_C182 ,C180_=_C183 ,C180_=_C306 ,C181_=_C182 ,\nC181_=_C183 ,C181_=_C308 ,C182_=_C183 ,C182_=_C309 ,C183_=_C310 ,C186_=_C279 ,\nC186_=_C304 ,C186_=_C305 ,C186_=_C306 ,C186_=_C307 ,C186_=_C308 ,C186_=_C309 ,\nC186_=_C310 ,C279_=_C304 ,C279_=_C305 ,C279_=_C306 ,C279_=_C307 ,C279_=_C308 ,\nC279_=_C309 ,C279_=_C310 ,C304_=_C305 ,C304_=_C306 ,C304_=_C307 ,C304_=_C308 ,\nC304_=_C309 ,C304_=_C310 ,C305_=_C306 ,C305_=_C307 ,C305_=_C308 ,C305_=_C309 ,\nC305_=_C310 ,C306_=_C307 ,C306_=_C308 ,C306_=_C309 ,C306_=_C310 ,C307_=_C308 ,\nC307_=_C309 ,C307_=_C310 ,C308_=_C309 ,C308_=_C310 ,C309_=_C310 ,"];54[shape=box, label="id:54 level: 5\n31: C12 C14 C28 C32 C35 \nC36 C37 C38 C39 C40 C42 \nC52 C66 C174 C182 C194 C220 \nC224 C287 C302 C309 C314 C316 \nC365 C371 C375 C376 C379 C382 \nC384 C388 \n193: C12_=_C32( C12 C32 ) C12_=_C224( C12 C224 ) C12_=_C302( C12 C302 ) C12_=_C316( C12 C316 ) C12_=_C376( C12 C376 ) \nC12_=_C379( C12 C379 ) C12_=_C382( C12 C382 ) C12_=_C384( C12 C384 ) C12_=_C388( C12 C388 ) C14_=_C28( C14 C28 ) C14_=_C32( C14 C32 ) \nC14_=_C35( C14 C35 ) C14_=_C36( C14 C36 ) C14_=_C37( C14 C37 ) C14_=_C38( C14 C38 ) C14_=_C39( C14 C39 ) C14_=_C40( C14 C40 ) \nC14_=_C42( C14 C42 ) C28_=_C32( C28 C32 ) C28_=_C39( C28 C39 ) C28_=_C52( C28 C52 ) C28_=_C66( C28 C66 ) C28_=_C174( C28 C174 ) \nC28_=_C182( C28 C182 ) C28_=_C194( C28 C194 ) C28_=_C220( C28 C220 ) C28_=_C287( C28 C287 ) C28_=_C309( C28 C309 ) C28_=_C314( C28 C314 ) \nC28_=_C365( C28 C365 ) C28_=_C371( C28 C371 ) C28_=_C375( C28 C375 ) C28_=_C376( C28 C376 ) C32_=_C224( C32 C224 ) C32_=_C302( C32 C302 ) \nC32_=_C316( C32 C316 ) C32_=_C376( C32 C376 ) C32_=_C379( C32 C379 ) C32_=_C382( C32 C382 ) C32_=_C384( C32 C384 ) C32_=_C388( C32 C388 ) \nC35_=_C36( C35 C36 ) C35_=_C37( C35 C37 ) C35_=_C38( C35 C38 ) C35_=_C39( C35 C39 ) C35_=_C40( C35 C40 ) C35_=_C42( C35 C42 ) \nC35_=_C52( C35 C52 ) C36_=_C37( C36 C37 ) C36_=_C38( C36 C38 ) C36_=_C39( C36 C39 ) C36_=_C40( C36 C40 ) C36_=_C42( C36 C42 ) \nC36_=_C182( C36 C182 ) C37_=_C38( C37 C38 ) C37_=_C39( C37 C39 ) C37_=_C40( C37 C40 ) C37_=_C42( C37 C42 ) C37_=_C220( C37 C220 ) \nC37_=_C224( C37 C224 ) C38_=_C39( C38 C39 ) C38_=_C40( C38 C40 ) C38_=_C42( C38 C42 ) C38_=_C314( C38 C314 ) C38_=_C316( C38 C316 ) \nC39_=_C40( C39 C40 ) C39_=_C42( C39 C42 ) C39_=_C52( C39 C52 ) C39_=_C66( C39 C66 ) C39_=_C174( C39 C174 ) C39_=_C182( C39 C182 ) \nC39_=_C194( C39 C194 ) C39_=_C220( C39 C220 ) C39_=_C287( C39 C287 ) C39_=_C309( C39 C309 ) C39_=_C314( C39 C314 ) C39_=_C365( C39 C365 ) \nC39_=_C371( C39 C371 ) C39_=_C375( C39 C375 ) C39_=_C376( C39 C376 ) C40_=_C42( C40 C42 ) C40_=_C375( C40 C375 ) C40_=_C384( C40 C384 ) \nC42_=_C388( C42 C388 ) C52_=_C66( C52 C66 ) C52_=_C174( C52 C174 ) C52_=_C182( C52 C182 ) C52_=_C194( C52 C194 ) C52_=_C220( C52 C220 ) \nC52_=_C287( C52 C287 ) C52_=_C309( C52 C309 ) C52_=_C314( C52 C314 ) C52_=_C365( C52 C365 ) C52_=_C371( C52 C371 ) C52_=_C375( C52 C375 ) \nC52_=_C376( C52 C376 ) C66_=_C174( C66 C174 ) C66_=_C182( C66 C182 ) C66_=_C194( C66 C194 ) C66_=_C220( C66 C220 ) C66_=_C287( C66 C287 ) \nC66_=_C309( C66 C309 ) C66_=_C314( C66 C314 ) C66_=_C365( C66 C365 ) C66_=_C371( C66 C371 ) C66_=_C375( C66 C375 ) C66_=_C376( C66 C376 ) \nC174_=_C182( C174 C182 ) C174_=_C194( C174 C194 ) C174_=_C220( C174 C220 ) C174_=_C287( C174 C287 ) C174_=_C309( C174 C309 ) C174_=_C314( C174 C314 ) \nC174_=_C365( C174 C365 ) C174_=_C371( C174 C371 ) C174_=_C375( C174 C375 ) C174_=_C376( C174 C376 ) C182_=_C194( C182 C194 ) C182_=_C220( C182 C220 ) \nC182_=_C287( C182 C287 ) C182_=_C309( C182 C309 ) C182_=_C314( C182 C314 ) C182_=_C365( C182 C365 ) C182_=_C371( C182 C371 ) C182_=_C375( C182 C375 ) \nC182_=_C376( C182 C376 ) C194_=_C220( C194 C220 ) C194_=_C287( C194 C287 ) C194_=_C309( C194 C309 ) C194_=_C314( C194 C314 ) C194_=_C365( C194 C365 ) \nC194_=_C371( C194 C371 ) C194_=_C375( C194 C375 ) C194_=_C376( C194 C376 ) C220_=_C224( C220 C224 ) C220_=_C287( C220 C287 ) C220_=_C309( C220 C309 ) \nC220_=_C314( C220 C314 ) C220_=_C365( C220 C365 ) C220_=_C371( C220 C371 ) C220_=_C375( C220 C375 ) C220_=_C376( C220 C376 ) C224_=_C302( C224 C302 ) \nC224_=_C316( C224 C316 ) C224_=_C376( C224 C376 ) C224_=_C379( C224 C379 ) C224_=_C382( C224 C382 ) C224_=_C384( C224 C384 ) C224_=_C388( C224 C388 ) \nC287_=_C309( C287 C309 ) C287_=_C314( C287 C314 ) C287_=_C365( C287 C365 ) C287_=_C371( C287 C371 ) C287_=_C375( C287 C375 ) C287_=_C376( C287 C376 ) \nC302_=_C316( C302 C316 ) C302_=_C376( C302 C376 ) C302_=_C379( C302 C379 ) C302_=_C382( C302 C382 ) C302_=_C384( C302 C384 ) C302_=_C388( C302 C388 ) \nC309_=_C314( C309 C314 ) C309_=_C365( C309 C365 ) C309_=_C371( C309 C371 ) C309_=_C375( C309 C375 ) C309_=_C376( C309 C376 ) C314_=_C316( C314 C316 ) \nC314_=_C365( C314 C365 ) C314_=_C371( C314 C371 ) C314_=_C375( C314 C375 ) C314_=_C376( C314 C376 ) C316_=_C376( C316 C376 ) C316_=_C379( C316</w:t>
      </w:r>
    </w:p>
    <w:p>
      <w:pPr>
        <w:pStyle w:val="PreformattedText"/>
        <w:bidi w:val="0"/>
        <w:spacing w:before="0" w:after="0"/>
        <w:jc w:val="left"/>
        <w:rPr/>
      </w:pPr>
      <w:r>
        <w:rPr/>
        <w:t xml:space="preserve"> </w:t>
      </w:r>
      <w:r>
        <w:rPr/>
        <w:t>C379 ) \nC316_=_C382( C316 C382 ) C316_=_C384( C316 C384 ) C316_=_C388( C316 C388 ) C365_=_C371( C365 C371 ) C365_=_C375( C365 C375 ) C365_=_C376( C365 C376 ) \nC371_=_C375( C371 C375 ) C371_=_C376( C371 C376 ) C375_=_C376( C375 C376 ) C375_=_C384( C375 C384 ) C376_=_C379( C376 C379 ) C376_=_C382( C376 C382 ) \nC376_=_C384( C376 C384 ) C376_=_C388( C376 C388 ) C379_=_C382( C379 C382 ) C379_=_C384( C379 C384 ) C379_=_C388( C379 C388 ) C382_=_C384( C382 C384 ) \nC382_=_C388( C382 C388 ) C384_=_C388( C384 C388 ) "];44-&gt;54[label="29: C12 C14 C28 C32 C35 \nC36 C37 C38 C40 C42 C52 \nC66 C174 C182 C194 C220 C224 \nC287 C302 C309 C314 C316 C365 \nC371 C375 C379 C382 C384 C388 \n150: C12_=_C32 ,C12_=_C224 ,C12_=_C302 ,C12_=_C316 ,C12_=_C379 ,\nC12_=_C382 ,C12_=_C384 ,C12_=_C388 ,C14_=_C28 ,C14_=_C32 ,C14_=_C35 ,\nC14_=_C36 ,C14_=_C37 ,C14_=_C38 ,C14_=_C40 ,C14_=_C42 ,C28_=_C32 ,\nC28_=_C52 ,C28_=_C66 ,C28_=_C174 ,C28_=_C182 ,C28_=_C194 ,C28_=_C220 ,\nC28_=_C287 ,C28_=_C309 ,C28_=_C314 ,C28_=_C365 ,C28_=_C371 ,C28_=_C375 ,\nC32_=_C224 ,C32_=_C302 ,C32_=_C316 ,C32_=_C379 ,C32_=_C382 ,C32_=_C384 ,\nC32_=_C388 ,C35_=_C36 ,C35_=_C37 ,C35_=_C38 ,C35_=_C40 ,C35_=_C42 ,\nC35_=_C52 ,C36_=_C37 ,C36_=_C38 ,C36_=_C40 ,C36_=_C42 ,C36_=_C182 ,\nC37_=_C38 ,C37_=_C40 ,C37_=_C42 ,C37_=_C220 ,C37_=_C224 ,C38_=_C40 ,\nC38_=_C42 ,C38_=_C314 ,C38_=_C316 ,C40_=_C42 ,C40_=_C375 ,C40_=_C384 ,\nC42_=_C388 ,C52_=_C66 ,C52_=_C174 ,C52_=_C182 ,C52_=_C194 ,C52_=_C220 ,\nC52_=_C287 ,C52_=_C309 ,C52_=_C314 ,C52_=_C365 ,C52_=_C371 ,C52_=_C375 ,\nC66_=_C174 ,C66_=_C182 ,C66_=_C194 ,C66_=_C220 ,C66_=_C287 ,C66_=_C309 ,\nC66_=_C314 ,C66_=_C365 ,C66_=_C371 ,C66_=_C375 ,C174_=_C182 ,C174_=_C194 ,\nC174_=_C220 ,C174_=_C287 ,C174_=_C309 ,C174_=_C314 ,C174_=_C365 ,C174_=_C371 ,\nC174_=_C375 ,C182_=_C194 ,C182_=_C220 ,C182_=_C287 ,C182_=_C309 ,C182_=_C314 ,\nC182_=_C365 ,C182_=_C371 ,C182_=_C375 ,C194_=_C220 ,C194_=_C287 ,C194_=_C309 ,\nC194_=_C314 ,C194_=_C365 ,C194_=_C371 ,C194_=_C375 ,C220_=_C224 ,C220_=_C287 ,\nC220_=_C309 ,C220_=_C314 ,C220_=_C365 ,C220_=_C371 ,C220_=_C375 ,C224_=_C302 ,\nC224_=_C316 ,C224_=_C379 ,C224_=_C382 ,C224_=_C384 ,C224_=_C388 ,C287_=_C309 ,\nC287_=_C314 ,C287_=_C365 ,C287_=_C371 ,C287_=_C375 ,C302_=_C316 ,C302_=_C379 ,\nC302_=_C382 ,C302_=_C384 ,C302_=_C388 ,C309_=_C314 ,C309_=_C365 ,C309_=_C371 ,\nC309_=_C375 ,C314_=_C316 ,C314_=_C365 ,C314_=_C371 ,C314_=_C375 ,C316_=_C379 ,\nC316_=_C382 ,C316_=_C384 ,C316_=_C388 ,C365_=_C371 ,C365_=_C375 ,C371_=_C375 ,\nC375_=_C384 ,C379_=_C382 ,C379_=_C384 ,C379_=_C388 ,C382_=_C384 ,C382_=_C388 ,\nC384_=_C388 ,"];55[shape=box, label="id:55 level: 5\n34: C11 C26 C31 C38 C40 \nC49 C53 C61 C95 C103 C171 \nC179 C183 C187 C195 C219 C223 \nC267 C275 C280 C301 C304 C310 \nC311 C312 C313 C314 C315 C316 \nC375 C378 C381 C384 C385 \n300: C11_=_C31( C11 C31 ) C11_=_C40( C11 C40 ) C11_=_C53( C11 C53 ) C11_=_C103( C11 C103 ) C11_=_C183( C11 C183 ) \nC11_=_C195( C11 C195 ) C11_=_C223( C11 C223 ) C11_=_C275( C11 C275 ) C11_=_C301( C11 C301 ) C11_=_C310( C11 C310 ) C11_=_C315( C11 C315 ) \nC11_=_C375( C11 C375 ) C11_=_C378( C11 C378 ) C11_=_C381( C11 C381 ) C11_=_C384( C11 C384 ) C11_=_C385( C11 C385 ) C26_=_C31( C26 C31 ) \nC26_=_C38( C26 C38 ) C26_=_C49( C26 C49 ) C26_=_C61( C26 C61 ) C26_=_C95( C26 C95 ) C26_=_C171( C26 C171 ) C26_=_C179( C26 C179 ) \nC26_=_C187( C26 C187 ) C26_=_C219( C26 C219 ) C26_=_C267( C26 C267 ) C26_=_C280( C26 C280 ) C26_=_C304( C26 C304 ) C26_=_C311( C26 C311 ) \nC26_=_C312( C26 C312 ) C26_=_C313( C26 C313 ) C26_=_C314( C26 C314 ) C26_=_C315( C26 C315 ) C26_=_C316( C26 C316 ) C31_=_C40( C31 C40 ) \nC31_=_C53( C31 C53 ) C31_=_C103( C31 C103 ) C31_=_C183( C31 C183 ) C31_=_C195( C31 C195 ) C31_=_C223( C31 C223 ) C31_=_C275( C31 C275 ) \nC31_=_C301( C31 C301 ) C31_=_C310( C31 C310 ) C31_=_C315( C31 C315 ) C31_=_C375( C31 C375 ) C31_=_C378( C31 C378 ) C31_=_C381( C31 C381 ) \nC31_=_C384( C31 C384 ) C31_=_C385( C31 C385 ) C38_=_C40( C38 C40 ) C38_=_C49( C38 C49 ) C38_=_C61( C38 C61 ) C38_=_C95( C38 C95 ) \nC38_=_C171( C38 C171 ) C38_=_C179( C38 C179 ) C38_=_C187( C38 C187 ) C38_=_C219( C38 C219 ) C38_=_C267( C38 C267 ) C38_=_C280( C38 C280 ) \nC38_=_C304( C38 C304 ) C38_=_C311( C38 C311 ) C38_=_C312( C38 C312 ) C38_=_C313( C38 C313 ) C38_=_C314( C38 C314 ) C38_=_C315( C38 C315 ) \nC38_=_C316( C38 C316 ) C40_=_C53( C40 C53 ) C40_=_C103( C40 C103 ) C40_=_C183( C40 C183 ) C40_=_C195( C40 C195 ) C40_=_C223( C40 C223 ) \nC40_=_C275( C40 C275 ) C40_=_C301( C40 C301 ) C40_=_C310( C40 C310 ) C40_=_C315( C40 C315 ) C40_=_C375( C40 C375 ) C40_=_C378( C40 C378 ) \nC40_=_C381( C40 C381 ) C40_=_C384( C40 C384 ) C40_=_C385( C40 C385 ) C49_=_C53( C49 C53 ) C49_=_C61( C49 C61 ) C49_=_C95( C49 C95 ) \nC49_=_C171( C49 C171 ) C49_=_C179( C49 C179 ) C49_=_C187( C49 C187 ) C49_=_C219( C49 C219 ) C49_=_C267( C49 C267 ) C49_=_C280( C49 C280 ) \nC49_=_C304( C49 C304 ) C49_=_C311( C49 C311 ) C49_=_C312( C49 C312 ) C49_=_C313( C49 C313 ) C49_=_C314( C49 C314 ) C49_=_C315( C49 C315 ) \nC49_=_C316( C49 C316 ) C53_=_C103( C53 C103 ) C53_=_C183( C53 C183 ) C53_=_C195( C53 C195 ) C53_=_C223( C53 C223 ) C53_=_C275( C53 C275 ) \nC53_=_C301( C53 C301 ) C53_=_C310( C53 C310 ) C53_=_C315( C53 C315 ) C53_=_C375( C53 C375 ) C53_=_C378( C53 C378 ) C53_=_C381( C53 C381 ) \nC53_=_C384( C53 C384 ) C53_=_C385( C53 C385 ) C61_=_C95( C61 C95 ) C61_=_C171( C61 C171 ) C61_=_C179( C61 C179 ) C61_=_C187( C61 C187 ) \nC61_=_C219( C61 C219 ) C61_=_C267( C61 C267 ) C61_=_C280( C61 C280 ) C61_=_C304( C61 C304 ) C61_=_C311( C61 C311 ) C61_=_C312( C61 C312 ) \nC61_=_C313( C61 C313 ) C61_=_C314( C61 C314 ) C61_=_C315( C61 C315 ) C61_=_C316( C61 C316 ) C95_=_C103( C95 C103 ) C95_=_C171( C95 C171 ) \nC95_=_C179( C95 C179 ) C95_=_C187( C95 C187 ) C95_=_C219( C95 C219 ) C95_=_C267( C95 C267 ) C95_=_C280( C95 C280 ) C95_=_C304( C95 C304 ) \nC95_=_C311( C95 C311 ) C95_=_C312( C95 C312 ) C95_=_C313( C95 C313 ) C95_=_C314( C95 C314 ) C95_=_C315( C95 C315 ) C95_=_C316( C95 C316 ) \nC103_=_C183( C103 C183 ) C103_=_C195( C103 C195 ) C103_=_C223( C103 C223 ) C103_=_C275( C103 C275 ) C103_=_C301( C103 C301 ) C103_=_C310( C103 C310 ) \nC103_=_C315( C103 C315 ) C103_=_C375( C103 C375 ) C103_=_C378( C103 C378 ) C103_=_C381( C103 C381 ) C103_=_C384( C103 C384 ) C103_=_C385( C103 C385 ) \nC171_=_C179( C171 C179 ) C171_=_C187( C171 C187 ) C171_=_C219( C171 C219 ) C171_=_C267( C171 C267 ) C171_=_C280( C171 C280 ) C171_=_C304( C171 C304 ) \nC171_=_C311( C171 C311 ) C171_=_C312( C171 C312 ) C171_=_C313( C171 C313 ) C171_=_C314( C171 C314 ) C171_=_C315( C171 C315 ) C171_=_C316( C171 C316 ) \nC179_=_C183( C179 C183 ) C179_=_C187( C179 C187 ) C179_=_C219( C179 C219 ) C179_=_C267( C179 C267 ) C179_=_C280( C179 C280 ) C179_=_C304( C179 C304 ) \nC179_=_C311( C179 C311 ) C179_=_C312( C179 C312 ) C179_=_C313( C179 C313 ) C179_=_C314( C179 C314 ) C179_=_C315( C179 C315 ) C179_=_C316( C179 C316 ) \nC183_=_C195( C183 C195 ) C183_=_C223( C183 C223 ) C183_=_C275( C183 C275 ) C183_=_C301( C183 C301 ) C183_=_C310( C183 C310 ) C183_=_C315( C183 C315 ) \nC183_=_C375( C183 C375 ) C183_=_C378( C183 C378 ) C183_=_C381( C183 C381 ) C183_=_C384( C183 C384 ) C183_=_C385( C183 C385 ) C187_=_C195( C187 C195 ) \nC187_=_C219( C187 C219 ) C187_=_C267( C187 C267 ) C187_=_C280( C187 C280 ) C187_=_C304( C187 C304 ) C187_=_C311( C187 C311 ) C187_=_C312( C187 C312 ) \nC187_=_C313( C187 C313 ) C187_=_C314( C187 C314 ) C187_=_C315( C187 C315 ) C187_=_C316( C187 C316 ) C195_=_C223( C195 C223 ) C195_=_C275( C195 C275 ) \nC195_=_C301( C195 C301 ) C195_=_C310( C195 C310 ) C195_=_C315( C195 C315 ) C195_=_C375( C195 C375 ) C195_=_C378( C195 C378 ) C195_=_C381( C195 C381 ) \nC195_=_C384( C195 C384 ) C195_=_C385( C195 C385 ) C219_=_C223( C219 C223 ) C219_=_C267( C219 C267 ) C219_=_C280( C219 C280 ) C219_=_C304( C219 C304 ) \nC219_=_C311( C219 C311 ) C219_=_C312( C219 C312 ) C219_=_C313( C219 C313 ) C219_=_C314( C219 C314 ) C219_=_C315( C219 C315 ) C219_=_C316( C219 C316 ) \nC223_=_C275( C223 C275 ) C223_=_C301( C223 C301 ) C223_=_C310( C223 C310 ) C223_=_C315( C223 C315 ) C223_=_C375( C223 C375 ) C223_=_C378( C223 C378 ) \nC223_=_C381( C223 C381 ) C223_=_C384( C223 C384 ) C223_=_C385( C223 C385 ) C267_=_C275( C267 C275 ) C267_=_C280( C267 C280 ) C267_=_C304( C267 C304 ) \nC267_=_C311( C267 C311 ) C267_=_C312( C267 C312 ) C267_=_C313( C267 C313 ) C267_=_C314( C267 C314 ) C267_=_C315( C267 C315 ) C267_=_C316( C267 C316 ) \nC275_=_C301( C275 C301 ) C275_=_C310( C275 C310 ) C275_=_C315( C275 C315 ) C275_=_C375( C275 C375 ) C275_=_C378( C275 C378 ) C275_=_C381( C275 C381 ) \nC275_=_C384( C275 C384 ) C275_=_C385( C275 C385 ) C280_=_C304( C280 C304 ) C280_=_C311( C280 C311 ) C280_=_C312( C280 C312 ) C280_=_C313( C280 C313 ) \nC280_=_C314( C280 C314 ) C280_=_C315( C280 C315 ) C280_=_C316( C280 C316 ) C301_=_C310( C301 C310 ) C301_=_C315( C301 C315 ) C301_=_C375( C301 C375 ) \nC301_=_C378( C301 C378 ) C301_=_C381( C301 C381 ) C301_=_C384( C301 C384 ) C301_=_C385( C301 C385 ) C304_=_C310( C304 C310 ) C304_=_C311( C304 C311 ) \nC304_=_C312( C304 C312 ) C304_=_C313( C304 C313 ) C304_=_C314( C304 C314 ) C304_=_C315( C304 C315 ) C304_=_C316( C304 C316 ) C310_=_C315( C310 C315 ) \nC310_=_C375( C310 C375 ) C310_=_C378( C310 C378 ) C310_=_C381( C310 C381 ) C310_=_C384( C310 C384 ) C310_=_C385( C310 C385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4_=_C375( C314 C375 ) C315_=_C316( C315 C316 ) C315_=_C375( C315 C375 ) C315_=_C378( C315 C378 ) C315_=_C381( C315 C381 ) \nC315_=_C384( C315 C384 ) C315_=_C385( C315 C385 ) C316_=_C384( C316 C384 ) C375_=_C378( C375 C378 ) C375_=_C381( C375 C381 ) C375_=_C384( C375 C384</w:t>
      </w:r>
    </w:p>
    <w:p>
      <w:pPr>
        <w:pStyle w:val="PreformattedText"/>
        <w:bidi w:val="0"/>
        <w:spacing w:before="0" w:after="0"/>
        <w:jc w:val="left"/>
        <w:rPr/>
      </w:pPr>
      <w:r>
        <w:rPr/>
        <w:t xml:space="preserve"> </w:t>
      </w:r>
      <w:r>
        <w:rPr/>
        <w:t>) \nC375_=_C385( C375 C385 ) C378_=_C381( C378 C381 ) C378_=_C384( C378 C384 ) C378_=_C385( C378 C385 ) C381_=_C384( C381 C384 ) C381_=_C385( C381 C385 ) \nC384_=_C385( C384 C385 ) "];44-&gt;55[label="33: C11 C26 C31 C38 C40 \nC49 C53 C61 C95 C103 C171 \nC179 C183 C187 C195 C219 C223 \nC267 C275 C280 C301 C304 C310 \nC311 C312 C313 C314 C316 C375 \nC378 C381 C384 C385 \n267: C11_=_C31 ,C11_=_C40 ,C11_=_C53 ,C11_=_C103 ,C11_=_C183 ,\nC11_=_C195 ,C11_=_C223 ,C11_=_C275 ,C11_=_C301 ,C11_=_C310 ,C11_=_C375 ,\nC11_=_C378 ,C11_=_C381 ,C11_=_C384 ,C11_=_C385 ,C26_=_C31 ,C26_=_C38 ,\nC26_=_C49 ,C26_=_C61 ,C26_=_C95 ,C26_=_C171 ,C26_=_C179 ,C26_=_C187 ,\nC26_=_C219 ,C26_=_C267 ,C26_=_C280 ,C26_=_C304 ,C26_=_C311 ,C26_=_C312 ,\nC26_=_C313 ,C26_=_C314 ,C26_=_C316 ,C31_=_C40 ,C31_=_C53 ,C31_=_C103 ,\nC31_=_C183 ,C31_=_C195 ,C31_=_C223 ,C31_=_C275 ,C31_=_C301 ,C31_=_C310 ,\nC31_=_C375 ,C31_=_C378 ,C31_=_C381 ,C31_=_C384 ,C31_=_C385 ,C38_=_C40 ,\nC38_=_C49 ,C38_=_C61 ,C38_=_C95 ,C38_=_C171 ,C38_=_C179 ,C38_=_C187 ,\nC38_=_C219 ,C38_=_C267 ,C38_=_C280 ,C38_=_C304 ,C38_=_C311 ,C38_=_C312 ,\nC38_=_C313 ,C38_=_C314 ,C38_=_C316 ,C40_=_C53 ,C40_=_C103 ,C40_=_C183 ,\nC40_=_C195 ,C40_=_C223 ,C40_=_C275 ,C40_=_C301 ,C40_=_C310 ,C40_=_C375 ,\nC40_=_C378 ,C40_=_C381 ,C40_=_C384 ,C40_=_C385 ,C49_=_C53 ,C49_=_C61 ,\nC49_=_C95 ,C49_=_C171 ,C49_=_C179 ,C49_=_C187 ,C49_=_C219 ,C49_=_C267 ,\nC49_=_C280 ,C49_=_C304 ,C49_=_C311 ,C49_=_C312 ,C49_=_C313 ,C49_=_C314 ,\nC49_=_C316 ,C53_=_C103 ,C53_=_C183 ,C53_=_C195 ,C53_=_C223 ,C53_=_C275 ,\nC53_=_C301 ,C53_=_C310 ,C53_=_C375 ,C53_=_C378 ,C53_=_C381 ,C53_=_C384 ,\nC53_=_C385 ,C61_=_C95 ,C61_=_C171 ,C61_=_C179 ,C61_=_C187 ,C61_=_C219 ,\nC61_=_C267 ,C61_=_C280 ,C61_=_C304 ,C61_=_C311 ,C61_=_C312 ,C61_=_C313 ,\nC61_=_C314 ,C61_=_C316 ,C95_=_C103 ,C95_=_C171 ,C95_=_C179 ,C95_=_C187 ,\nC95_=_C219 ,C95_=_C267 ,C95_=_C280 ,C95_=_C304 ,C95_=_C311 ,C95_=_C312 ,\nC95_=_C313 ,C95_=_C314 ,C95_=_C316 ,C103_=_C183 ,C103_=_C195 ,C103_=_C223 ,\nC103_=_C275 ,C103_=_C301 ,C103_=_C310 ,C103_=_C375 ,C103_=_C378 ,C103_=_C381 ,\nC103_=_C384 ,C103_=_C385 ,C171_=_C179 ,C171_=_C187 ,C171_=_C219 ,C171_=_C267 ,\nC171_=_C280 ,C171_=_C304 ,C171_=_C311 ,C171_=_C312 ,C171_=_C313 ,C171_=_C314 ,\nC171_=_C316 ,C179_=_C183 ,C179_=_C187 ,C179_=_C219 ,C179_=_C267 ,C179_=_C280 ,\nC179_=_C304 ,C179_=_C311 ,C179_=_C312 ,C179_=_C313 ,C179_=_C314 ,C179_=_C316 ,\nC183_=_C195 ,C183_=_C223 ,C183_=_C275 ,C183_=_C301 ,C183_=_C310 ,C183_=_C375 ,\nC183_=_C378 ,C183_=_C381 ,C183_=_C384 ,C183_=_C385 ,C187_=_C195 ,C187_=_C219 ,\nC187_=_C267 ,C187_=_C280 ,C187_=_C304 ,C187_=_C311 ,C187_=_C312 ,C187_=_C313 ,\nC187_=_C314 ,C187_=_C316 ,C195_=_C223 ,C195_=_C275 ,C195_=_C301 ,C195_=_C310 ,\nC195_=_C375 ,C195_=_C378 ,C195_=_C381 ,C195_=_C384 ,C195_=_C385 ,C219_=_C223 ,\nC219_=_C267 ,C219_=_C280 ,C219_=_C304 ,C219_=_C311 ,C219_=_C312 ,C219_=_C313 ,\nC219_=_C314 ,C219_=_C316 ,C223_=_C275 ,C223_=_C301 ,C223_=_C310 ,C223_=_C375 ,\nC223_=_C378 ,C223_=_C381 ,C223_=_C384 ,C223_=_C385 ,C267_=_C275 ,C267_=_C280 ,\nC267_=_C304 ,C267_=_C311 ,C267_=_C312 ,C267_=_C313 ,C267_=_C314 ,C267_=_C316 ,\nC275_=_C301 ,C275_=_C310 ,C275_=_C375 ,C275_=_C378 ,C275_=_C381 ,C275_=_C384 ,\nC275_=_C385 ,C280_=_C304 ,C280_=_C311 ,C280_=_C312 ,C280_=_C313 ,C280_=_C314 ,\nC280_=_C316 ,C301_=_C310 ,C301_=_C375 ,C301_=_C378 ,C301_=_C381 ,C301_=_C384 ,\nC301_=_C385 ,C304_=_C310 ,C304_=_C311 ,C304_=_C312 ,C304_=_C313 ,C304_=_C314 ,\nC304_=_C316 ,C310_=_C375 ,C310_=_C378 ,C310_=_C381 ,C310_=_C384 ,C310_=_C385 ,\nC311_=_C312 ,C311_=_C313 ,C311_=_C314 ,C311_=_C316 ,C312_=_C313 ,C312_=_C314 ,\nC312_=_C316 ,C313_=_C314 ,C313_=_C316 ,C314_=_C316 ,C314_=_C375 ,C316_=_C384 ,\nC375_=_C378 ,C375_=_C381 ,C375_=_C384 ,C375_=_C385 ,C378_=_C381 ,C378_=_C384 ,\nC378_=_C385 ,C381_=_C384 ,C381_=_C385 ,C384_=_C385 ,"];56[shape=box, label="id:56 level: 5\n44: C72 C76 C78 C97 C110 \nC112 C114 C129 C158 C188 C198 \nC200 C202 C208 C210 C211 C212 \nC213 C214 C215 C216 C217 C231 \nC241 C243 C270 C281 C291 C292 \nC293 C294 C295 C296 C297 C298 \nC317 C334 C335 C336 C337 C338 \nC339 C340 C341 \n394: C72_=_C76( C72 C76 ) C72_=_C78( C72 C78 ) C72_=_C110( C72 C110 ) C72_=_C198( C72 C198 ) C72_=_C208( C72 C208 ) \nC72_=_C210( C72 C210 ) C72_=_C211( C72 C211 ) C72_=_C212( C72 C212 ) C72_=_C213( C72 C213 ) C72_=_C214( C72 C214 ) C72_=_C215( C72 C215 ) \nC72_=_C216( C72 C216 ) C72_=_C217( C72 C217 ) C76_=_C78( C76 C78 ) C76_=_C112( C76 C112 ) C76_=_C200( C76 C200 ) C76_=_C241( C76 C241 ) \nC76_=_C291( C76 C291 ) C76_=_C292( C76 C292 ) C76_=_C293( C76 C293 ) C76_=_C294( C76 C294 ) C76_=_C295( C76 C295 ) C76_=_C296( C76 C296 ) \nC76_=_C297( C76 C297 ) C76_=_C298( C76 C298 ) C78_=_C97( C78 C97 ) C78_=_C114( C78 C114 ) C78_=_C129( C78 C129 ) C78_=_C158( C78 C158 ) \nC78_=_C188( C78 C188 ) C78_=_C202( C78 C202 ) C78_=_C211( C78 C211 ) C78_=_C231( C78 C231 ) C78_=_C243( C78 C243 ) C78_=_C270( C78 C270 ) \nC78_=_C281( C78 C281 ) C78_=_C292( C78 C292 ) C78_=_C317( C78 C317 ) C78_=_C334( C78 C334 ) C78_=_C335( C78 C335 ) C78_=_C336( C78 C336 ) \nC78_=_C337( C78 C337 ) C78_=_C338( C78 C338 ) C78_=_C339( C78 C339 ) C78_=_C340( C78 C340 ) C78_=_C341( C78 C341 ) C97_=_C114( C97 C114 ) \nC97_=_C129( C97 C129 ) C97_=_C158( C97 C158 ) C97_=_C188( C97 C188 ) C97_=_C202( C97 C202 ) C97_=_C211( C97 C211 ) C97_=_C231( C97 C231 ) \nC97_=_C243( C97 C243 ) C97_=_C270( C97 C270 ) C97_=_C281( C97 C281 ) C97_=_C292( C97 C292 ) C97_=_C317( C97 C317 ) C97_=_C334( C97 C334 ) \nC97_=_C335( C97 C335 ) C97_=_C336( C97 C336 ) C97_=_C337( C97 C337 ) C97_=_C338( C97 C338 ) C97_=_C339( C97 C339 ) C97_=_C340( C97 C340 ) \nC97_=_C341( C97 C341 ) C110_=_C112( C110 C112 ) C110_=_C114( C110 C114 ) C110_=_C198( C110 C198 ) C110_=_C208( C110 C208 ) C110_=_C210( C110 C210 ) \nC110_=_C211( C110 C211 ) C110_=_C212( C110 C212 ) C110_=_C213( C110 C213 ) C110_=_C214( C110 C214 ) C110_=_C215( C110 C215 ) C110_=_C216( C110 C216 ) \nC110_=_C217( C110 C217 ) C112_=_C114( C112 C114 ) C112_=_C200( C112 C200 ) C112_=_C241( C112 C241 ) C112_=_C291( C112 C291 ) C112_=_C292( C112 C292 ) \nC112_=_C293( C112 C293 ) C112_=_C294( C112 C294 ) C112_=_C295( C112 C295 ) C112_=_C296( C112 C296 ) C112_=_C297( C112 C297 ) C112_=_C298( C112 C298 ) \nC114_=_C129( C114 C129 ) C114_=_C158( C114 C158 ) C114_=_C188( C114 C188 ) C114_=_C202( C114 C202 ) C114_=_C211( C114 C211 ) C114_=_C231( C114 C231 ) \nC114_=_C243( C114 C243 ) C114_=_C270( C114 C270 ) C114_=_C281( C114 C281 ) C114_=_C292( C114 C292 ) C114_=_C317( C114 C317 ) C114_=_C334( C114 C334 ) \nC114_=_C335( C114 C335 ) C114_=_C336( C114 C336 ) C114_=_C337( C114 C337 ) C114_=_C338( C114 C338 ) C114_=_C339( C114 C339 ) C114_=_C340( C114 C340 ) \nC114_=_C341( C114 C341 ) C129_=_C158( C129 C158 ) C129_=_C188( C129 C188 ) C129_=_C202( C129 C202 ) C129_=_C211( C129 C211 ) C129_=_C231( C129 C231 ) \nC129_=_C243( C129 C243 ) C129_=_C270( C129 C270 ) C129_=_C281( C129 C281 ) C129_=_C292( C129 C292 ) C129_=_C317( C129 C317 ) C129_=_C334( C129 C334 ) \nC129_=_C335( C129 C335 ) C129_=_C336( C129 C336 ) C129_=_C337( C129 C337 ) C129_=_C338( C129 C338 ) C129_=_C339( C129 C339 ) C129_=_C340( C129 C340 ) \nC129_=_C341( C129 C341 ) C158_=_C188( C158 C188 ) C158_=_C202( C158 C202 ) C158_=_C211( C158 C211 ) C158_=_C231( C158 C231 ) C158_=_C243( C158 C243 ) \nC158_=_C270( C158 C270 ) C158_=_C281( C158 C281 ) C158_=_C292( C158 C292 ) C158_=_C317( C158 C317 ) C158_=_C334( C158 C334 ) C158_=_C335( C158 C335 ) \nC158_=_C336( C158 C336 ) C158_=_C337( C158 C337 ) C158_=_C338( C158 C338 ) C158_=_C339( C158 C339 ) C158_=_C340( C158 C340 ) C158_=_C341( C158 C341 ) \nC188_=_C202( C188 C202 ) C188_=_C211( C188 C211 ) C188_=_C231( C188 C231 ) C188_=_C243( C188 C243 ) C188_=_C270( C188 C270 ) C188_=_C281( C188 C281 ) \nC188_=_C292( C188 C292 ) C188_=_C317( C188 C317 ) C188_=_C334( C188 C334 ) C188_=_C335( C188 C335 ) C188_=_C336( C188 C336 ) C188_=_C337( C188 C337 ) \nC188_=_C338( C188 C338 ) C188_=_C339( C188 C339 ) C188_=_C340( C188 C340 ) C188_=_C341( C188 C341 ) C198_=_C200( C198 C200 ) C198_=_C202( C198 C202 ) \nC198_=_C208( C198 C208 ) C198_=_C210( C198 C210 ) C198_=_C211( C198 C211 ) C198_=_C212( C198 C212 ) C198_=_C213( C198 C213 ) C198_=_C214( C198 C214 ) \nC198_=_C215( C198 C215 ) C198_=_C216( C198 C216 ) C198_=_C217( C198 C217 ) C200_=_C202( C200 C202 ) C200_=_C241( C200 C241 ) C200_=_C291( C200 C291 ) \nC200_=_C292( C200 C292 ) C200_=_C293( C200 C293 ) C200_=_C294( C200 C294 ) C200_=_C295( C200 C295 ) C200_=_C296( C200 C296 ) C200_=_C297( C200 C297 ) \nC200_=_C298( C200 C298 ) C202_=_C211( C202 C211 ) C202_=_C231( C202 C231 ) C202_=_C243( C202 C243 ) C202_=_C270( C202 C270 ) C202_=_C281( C202 C281 ) \nC202_=_C292( C202 C292 ) C202_=_C317( C202 C317 ) C202_=_C334( C202 C334 ) C202_=_C335( C202 C335 ) C202_=_C336( C202 C336 ) C202_=_C337( C202 C337 ) \nC202_=_C338( C202 C338 ) C202_=_C339( C202 C339 ) C202_=_C340( C202 C340 ) C202_=_C341( C202 C341 ) C208_=_C210( C208 C210 ) C208_=_C211( C208 C211 ) \nC208_=_C212( C208 C212 ) C208_=_C213( C208 C213 ) C208_=_C214( C208 C214 ) C208_=_C215( C208 C215 ) C208_=_C216( C208 C216 ) C208_=_C217( C208 C217 ) \nC208_=_C241( C208 C241 ) C208_=_C243( C208 C243 ) C210_=_C211( C210 C211 ) C210_=_C212( C210 C212 ) C210_=_C213( C210 C213 ) C210_=_C214( C210 C214 ) \nC210_=_C215( C210 C215 ) C210_=_C216( C210 C216 ) C210_=_C217( C210 C217 ) C210_=_C291( C210 C291 ) C210_=_C317( C210 C317 ) C211_=_C212( C211 C212 ) \nC211_=_C213( C211 C213 ) C211_=_C214( C211 C214 ) C211_=_C215( C211 C215 ) C211_=_C216( C211 C216 ) C211_=_C217( C211 C217 ) C211_=_C231( C211 C231 ) \nC211_=_C243( C211 C243 ) C211_=_C270( C211 C270 ) C211_=_C281( C211 C281 ) C211_=_C292( C211 C292 ) C211_=_C317( C211 C317 ) C211_=_C334( C211 C334 ) \nC211_=_C335( C211 C335 ) C211_=_C336( C211 C336 ) C211_=_C337( C211 C337 ) C211_=_C338( C211 C338 ) C211_=_C339( C211 C339 ) C211_=_C340( C211 C340 ) \nC211_=_C341( C211 C341 ) C212_=_C213( C212 C213 ) C212_=_C214( C212 C214</w:t>
      </w:r>
    </w:p>
    <w:p>
      <w:pPr>
        <w:pStyle w:val="PreformattedText"/>
        <w:bidi w:val="0"/>
        <w:spacing w:before="0" w:after="0"/>
        <w:jc w:val="left"/>
        <w:rPr/>
      </w:pPr>
      <w:r>
        <w:rPr/>
        <w:t xml:space="preserve"> </w:t>
      </w:r>
      <w:r>
        <w:rPr/>
        <w:t>) C212_=_C215( C212 C215 ) C212_=_C216( C212 C216 ) C212_=_C217( C212 C217 ) \nC212_=_C293( C212 C293 ) C213_=_C214( C213 C214 ) C213_=_C215( C213 C215 ) C213_=_C216( C213 C216 ) C213_=_C217( C213 C217 ) C213_=_C294( C213 C294 ) \nC213_=_C336( C213 C336 ) C214_=_C215( C214 C215 ) C214_=_C216( C214 C216 ) C214_=_C217( C214 C217 ) C214_=_C295( C214 C295 ) C214_=_C337( C214 C337 ) \nC215_=_C216( C215 C216 ) C215_=_C217( C215 C217 ) C215_=_C296( C215 C296 ) C215_=_C338( C215 C338 ) C216_=_C217( C216 C217 ) C216_=_C297( C216 C297 ) \nC216_=_C339( C216 C339 ) C217_=_C298( C217 C298 ) C217_=_C340( C217 C340 ) C231_=_C243( C231 C243 ) C231_=_C270( C231 C270 ) C231_=_C281( C231 C281 ) \nC231_=_C292( C231 C292 ) C231_=_C317( C231 C317 ) C231_=_C334( C231 C334 ) C231_=_C335( C231 C335 ) C231_=_C336( C231 C336 ) C231_=_C337( C231 C337 ) \nC231_=_C338( C231 C338 ) C231_=_C339( C231 C339 ) C231_=_C340( C231 C340 ) C231_=_C341( C231 C341 ) C241_=_C243( C241 C243 ) C241_=_C291( C241 C291 ) \nC241_=_C292( C241 C292 ) C241_=_C293( C241 C293 ) C241_=_C294( C241 C294 ) C241_=_C295( C241 C295 ) C241_=_C296( C241 C296 ) C241_=_C297( C241 C297 ) \nC241_=_C298( C241 C298 ) C243_=_C270( C243 C270 ) C243_=_C281( C243 C281 ) C243_=_C292( C243 C292 ) C243_=_C317( C243 C317 ) C243_=_C334( C243 C334 ) \nC243_=_C335( C243 C335 ) C243_=_C336( C243 C336 ) C243_=_C337( C243 C337 ) C243_=_C338( C243 C338 ) C243_=_C339( C243 C339 ) C243_=_C340( C243 C340 ) \nC243_=_C341( C243 C341 ) C270_=_C281( C270 C281 ) C270_=_C292( C270 C292 ) C270_=_C317( C270 C317 ) C270_=_C334( C270 C334 ) C270_=_C335( C270 C335 ) \nC270_=_C336( C270 C336 ) C270_=_C337( C270 C337 ) C270_=_C338( C270 C338 ) C270_=_C339( C270 C339 ) C270_=_C340( C270 C340 ) C270_=_C341( C270 C341 ) \nC281_=_C292( C281 C292 ) C281_=_C317( C281 C317 ) C281_=_C334( C281 C334 ) C281_=_C335( C281 C335 ) C281_=_C336( C281 C336 ) C281_=_C337( C281 C337 ) \nC281_=_C338( C281 C338 ) C281_=_C339( C281 C339 ) C281_=_C340( C281 C340 ) C281_=_C341( C281 C341 ) C291_=_C292( C291 C292 ) C291_=_C293( C291 C293 ) \nC291_=_C294( C291 C294 ) C291_=_C295( C291 C295 ) C291_=_C296( C291 C296 ) C291_=_C297( C291 C297 ) C291_=_C298( C291 C298 ) C291_=_C317( C291 C317 ) \nC292_=_C293( C292 C293 ) C292_=_C294( C292 C294 ) C292_=_C295( C292 C295 ) C292_=_C296( C292 C296 ) C292_=_C297( C292 C297 ) C292_=_C298( C292 C298 ) \nC292_=_C317( C292 C317 ) C292_=_C334( C292 C334 ) C292_=_C335( C292 C335 ) C292_=_C336( C292 C336 ) C292_=_C337( C292 C337 ) C292_=_C338( C292 C338 ) \nC292_=_C339( C292 C339 ) C292_=_C340( C292 C340 ) C292_=_C341( C292 C341 ) C293_=_C294( C293 C294 ) C293_=_C295( C293 C295 ) C293_=_C296( C293 C296 ) \nC293_=_C297( C293 C297 ) C293_=_C298( C293 C298 ) C294_=_C295( C294 C295 ) C294_=_C296( C294 C296 ) C294_=_C297( C294 C297 ) C294_=_C298( C294 C298 ) \nC294_=_C336( C294 C336 ) C295_=_C296( C295 C296 ) C295_=_C297( C295 C297 ) C295_=_C298( C295 C298 ) C295_=_C337( C295 C337 ) C296_=_C297( C296 C297 ) \nC296_=_C298( C296 C298 ) C296_=_C338( C296 C338 ) C297_=_C298( C297 C298 ) C297_=_C339( C297 C339 ) C298_=_C340( C298 C340 ) C317_=_C334( C317 C334 ) \nC317_=_C335( C317 C335 ) C317_=_C336( C317 C336 ) C317_=_C337( C317 C337 ) C317_=_C338( C317 C338 ) C317_=_C339( C317 C339 ) C317_=_C340( C317 C340 ) \nC317_=_C341( C317 C341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47-&gt;56[label="42: C72 C76 C78 C97 C110 \nC112 C114 C129 C158 C188 C198 \nC200 C202 C208 C210 C212 C213 \nC214 C215 C216 C217 C231 C241 \nC243 C270 C281 C291 C293 C294 \nC295 C296 C297 C298 C317 C334 \nC335 C336 C337 C338 C339 C340 \nC341 \n331: C72_=_C76 ,C72_=_C78 ,C72_=_C110 ,C72_=_C198 ,C72_=_C208 ,\nC72_=_C210 ,C72_=_C212 ,C72_=_C213 ,C72_=_C214 ,C72_=_C215 ,C72_=_C216 ,\nC72_=_C217 ,C76_=_C78 ,C76_=_C112 ,C76_=_C200 ,C76_=_C241 ,C76_=_C291 ,\nC76_=_C293 ,C76_=_C294 ,C76_=_C295 ,C76_=_C296 ,C76_=_C297 ,C76_=_C298 ,\nC78_=_C97 ,C78_=_C114 ,C78_=_C129 ,C78_=_C158 ,C78_=_C188 ,C78_=_C202 ,\nC78_=_C231 ,C78_=_C243 ,C78_=_C270 ,C78_=_C281 ,C78_=_C317 ,C78_=_C334 ,\nC78_=_C335 ,C78_=_C336 ,C78_=_C337 ,C78_=_C338 ,C78_=_C339 ,C78_=_C340 ,\nC78_=_C341 ,C97_=_C114 ,C97_=_C129 ,C97_=_C158 ,C97_=_C188 ,C97_=_C202 ,\nC97_=_C231 ,C97_=_C243 ,C97_=_C270 ,C97_=_C281 ,C97_=_C317 ,C97_=_C334 ,\nC97_=_C335 ,C97_=_C336 ,C97_=_C337 ,C97_=_C338 ,C97_=_C339 ,C97_=_C340 ,\nC97_=_C341 ,C110_=_C112 ,C110_=_C114 ,C110_=_C198 ,C110_=_C208 ,C110_=_C210 ,\nC110_=_C212 ,C110_=_C213 ,C110_=_C214 ,C110_=_C215 ,C110_=_C216 ,C110_=_C217 ,\nC112_=_C114 ,C112_=_C200 ,C112_=_C241 ,C112_=_C291 ,C112_=_C293 ,C112_=_C294 ,\nC112_=_C295 ,C112_=_C296 ,C112_=_C297 ,C112_=_C298 ,C114_=_C129 ,C114_=_C158 ,\nC114_=_C188 ,C114_=_C202 ,C114_=_C231 ,C114_=_C243 ,C114_=_C270 ,C114_=_C281 ,\nC114_=_C317 ,C114_=_C334 ,C114_=_C335 ,C114_=_C336 ,C114_=_C337 ,C114_=_C338 ,\nC114_=_C339 ,C114_=_C340 ,C114_=_C341 ,C129_=_C158 ,C129_=_C188 ,C129_=_C202 ,\nC129_=_C231 ,C129_=_C243 ,C129_=_C270 ,C129_=_C281 ,C129_=_C317 ,C129_=_C334 ,\nC129_=_C335 ,C129_=_C336 ,C129_=_C337 ,C129_=_C338 ,C129_=_C339 ,C129_=_C340 ,\nC129_=_C341 ,C158_=_C188 ,C158_=_C202 ,C158_=_C231 ,C158_=_C243 ,C158_=_C270 ,\nC158_=_C281 ,C158_=_C317 ,C158_=_C334 ,C158_=_C335 ,C158_=_C336 ,C158_=_C337 ,\nC158_=_C338 ,C158_=_C339 ,C158_=_C340 ,C158_=_C341 ,C188_=_C202 ,C188_=_C231 ,\nC188_=_C243 ,C188_=_C270 ,C188_=_C281 ,C188_=_C317 ,C188_=_C334 ,C188_=_C335 ,\nC188_=_C336 ,C188_=_C337 ,C188_=_C338 ,C188_=_C339 ,C188_=_C340 ,C188_=_C341 ,\nC198_=_C200 ,C198_=_C202 ,C198_=_C208 ,C198_=_C210 ,C198_=_C212 ,C198_=_C213 ,\nC198_=_C214 ,C198_=_C215 ,C198_=_C216 ,C198_=_C217 ,C200_=_C202 ,C200_=_C241 ,\nC200_=_C291 ,C200_=_C293 ,C200_=_C294 ,C200_=_C295 ,C200_=_C296 ,C200_=_C297 ,\nC200_=_C298 ,C202_=_C231 ,C202_=_C243 ,C202_=_C270 ,C202_=_C281 ,C202_=_C317 ,\nC202_=_C334 ,C202_=_C335 ,C202_=_C336 ,C202_=_C337 ,C202_=_C338 ,C202_=_C339 ,\nC202_=_C340 ,C202_=_C341 ,C208_=_C210 ,C208_=_C212 ,C208_=_C213 ,C208_=_C214 ,\nC208_=_C215 ,C208_=_C216 ,C208_=_C217 ,C208_=_C241 ,C208_=_C243 ,C210_=_C212 ,\nC210_=_C213 ,C210_=_C214 ,C210_=_C215 ,C210_=_C216 ,C210_=_C217 ,C210_=_C291 ,\nC210_=_C317 ,C212_=_C213 ,C212_=_C214 ,C212_=_C215 ,C212_=_C216 ,C212_=_C217 ,\nC212_=_C293 ,C213_=_C214 ,C213_=_C215 ,C213_=_C216 ,C213_=_C217 ,C213_=_C294 ,\nC213_=_C336 ,C214_=_C215 ,C214_=_C216 ,C214_=_C217 ,C214_=_C295 ,C214_=_C337 ,\nC215_=_C216 ,C215_=_C217 ,C215_=_C296 ,C215_=_C338 ,C216_=_C217 ,C216_=_C297 ,\nC216_=_C339 ,C217_=_C298 ,C217_=_C340 ,C231_=_C243 ,C231_=_C270 ,C231_=_C281 ,\nC231_=_C317 ,C231_=_C334 ,C231_=_C335 ,C231_=_C336 ,C231_=_C337 ,C231_=_C338 ,\nC231_=_C339 ,C231_=_C340 ,C231_=_C341 ,C241_=_C243 ,C241_=_C291 ,C241_=_C293 ,\nC241_=_C294 ,C241_=_C295 ,C241_=_C296 ,C241_=_C297 ,C241_=_C298 ,C243_=_C270 ,\nC243_=_C281 ,C243_=_C317 ,C243_=_C334 ,C243_=_C335 ,C243_=_C336 ,C243_=_C337 ,\nC243_=_C338 ,C243_=_C339 ,C243_=_C340 ,C243_=_C341 ,C270_=_C281 ,C270_=_C317 ,\nC270_=_C334 ,C270_=_C335 ,C270_=_C336 ,C270_=_C337 ,C270_=_C338 ,C270_=_C339 ,\nC270_=_C340 ,C270_=_C341 ,C281_=_C317 ,C281_=_C334 ,C281_=_C335 ,C281_=_C336 ,\nC281_=_C337 ,C281_=_C338 ,C281_=_C339 ,C281_=_C340 ,C281_=_C341 ,C291_=_C293 ,\nC291_=_C294 ,C291_=_C295 ,C291_=_C296 ,C291_=_C297 ,C291_=_C298 ,C291_=_C317 ,\nC293_=_C294 ,C293_=_C295 ,C293_=_C296 ,C293_=_C297 ,C293_=_C298 ,C294_=_C295 ,\nC294_=_C296 ,C294_=_C297 ,C294_=_C298 ,C294_=_C336 ,C295_=_C296 ,C295_=_C297 ,\nC295_=_C298 ,C295_=_C337 ,C296_=_C297 ,C296_=_C298 ,C296_=_C338 ,C297_=_C298 ,\nC297_=_C339 ,C298_=_C340 ,C317_=_C334 ,C317_=_C335 ,C317_=_C336 ,C317_=_C337 ,\nC317_=_C338 ,C317_=_C339 ,C317_=_C340 ,C317_=_C341 ,C334_=_C335 ,C334_=_C336 ,\nC334_=_C337 ,C334_=_C338 ,C334_=_C339 ,C334_=_C340 ,C334_=_C341 ,C335_=_C336 ,\nC335_=_C337 ,C335_=_C338 ,C335_=_C339 ,C335_=_C340 ,C335_=_C341 ,C336_=_C337 ,\nC336_=_C338 ,C336_=_C339 ,C336_=_C340 ,C336_=_C341 ,C337_=_C338 ,C337_=_C339 ,\nC337_=_C340 ,C337_=_C341 ,C338_=_C339 ,C338_=_C340 ,C338_=_C341 ,C339_=_C340 ,\nC339_=_C341 ,C340_=_C341 ,"];57[shape=box, label="id:57 level: 5\n55: C67 C71 C73 C80 C83 \nC108 C109 C110 C111 C112 C113 \nC114 C115 C116 C118 C119 C120 \nC123 C152 C164 C198 C200 C201 \nC202 C204 C205 C206 C207 C208 \nC212 C215 C240 C241 C242 C243 \nC244 C246 C247 C248 C249 C250 \nC251 C293 C296 C319 C322 C338 \nC346 C353 C354 C359 C367 C372 \nC373 C374 \n445: C67_=_C71( C67 C71 ) C67_=_C73( C67 C73 ) C67_=_C80( C67 C80 ) C67_=_C83( C67 C83 ) C67_=_C108( C67 C108 ) \nC67_=_C109( C67 C109 ) C67_=_C110( C67 C110 ) C67_=_C111( C67 C111 ) C67_=_C112( C67 C112 ) C67_=_C113( C67 C113 ) C67_=_C114( C67 C114 ) \nC67_=_C115( C67 C115 ) C67_=_C116( C67 C116 ) C67_=_C118( C67 C118 ) C67_=_C119( C67 C119 ) C67_=_C120( C67 C120 ) C71_=_C73( C71 C73 ) \nC71_=_C80( C71 C80 ) C71_=_C83( C71 C83 ) C71_=_C109( C71 C109 ) C71_=_C198( C71 C198 ) C71_=_C200( C71 C200 ) C71_=_C201( C71 C201 ) \nC71_=_C202( C71 C202 ) C71_=_C204( C71 C204 ) C71_=_C205( C71 C205 ) C71_=_C206( C71 C206 ) C71_=_C207( C71 C207 ) C73_=_C80( C73 C80 ) \nC73_=_C83( C73 C83 ) C73_=_C111( C73 C111 ) C73_=_C123( C73 C123 ) C73_=_C152( C73 C152 ) C73_=_C208( C73 C208 ) C73_=_C240( C73 C240 ) \nC73_=_C241( C73 C241 ) C73_=_C242( C73 C242 ) C73_=_C243( C73 C243 ) C73_=_C244( C73 C244 ) C73_=_C246( C73 C246 ) C73_=_C247( C73 C247 ) \nC73_=_C248( C73 C248</w:t>
      </w:r>
    </w:p>
    <w:p>
      <w:pPr>
        <w:pStyle w:val="PreformattedText"/>
        <w:bidi w:val="0"/>
        <w:spacing w:before="0" w:after="0"/>
        <w:jc w:val="left"/>
        <w:rPr/>
      </w:pPr>
      <w:r>
        <w:rPr/>
        <w:t xml:space="preserve"> </w:t>
      </w:r>
      <w:r>
        <w:rPr/>
        <w:t>) C73_=_C249( C73 C249 ) C73_=_C250( C73 C250 ) C73_=_C251( C73 C251 ) C80_=_C83( C80 C83 ) C80_=_C115( C80 C115 ) \nC80_=_C212( C80 C212 ) C80_=_C293( C80 C293 ) C80_=_C319( C80 C319 ) C80_=_C353( C80 C353 ) C80_=_C354( C80 C354 ) C83_=_C164( C83 C164 ) \nC83_=_C205( C83 C205 ) C83_=_C215( C83 C215 ) C83_=_C248( C83 C248 ) C83_=_C296( C83 C296 ) C83_=_C322( C83 C322 ) C83_=_C338( C83 C338 ) \nC83_=_C346( C83 C346 ) C83_=_C353( C83 C353 ) C83_=_C359( C83 C359 ) C83_=_C367( C83 C367 ) C83_=_C372( C83 C372 ) C83_=_C373( C83 C373 ) \nC83_=_C374( C83 C374 ) C108_=_C109( C108 C109 ) C108_=_C110( C108 C110 ) C108_=_C111( C108 C111 ) C108_=_C112( C108 C112 ) C108_=_C113( C108 C113 ) \nC108_=_C114( C108 C114 ) C108_=_C115( C108 C115 ) C108_=_C116( C108 C116 ) C108_=_C118( C108 C118 ) C108_=_C119( C108 C119 ) C108_=_C120( C108 C120 ) \nC108_=_C152( C108 C152 ) C108_=_C164( C108 C164 ) C109_=_C110( C109 C110 ) C109_=_C111( C109 C111 ) C109_=_C112( C109 C112 ) C109_=_C113( C109 C113 ) \nC109_=_C114( C109 C114 ) C109_=_C115( C109 C115 ) C109_=_C116( C109 C116 ) C109_=_C118( C109 C118 ) C109_=_C119( C109 C119 ) C109_=_C120( C109 C120 ) \nC109_=_C198( C109 C198 ) C109_=_C200( C109 C200 ) C109_=_C201( C109 C201 ) C109_=_C202( C109 C202 ) C109_=_C204( C109 C204 ) C109_=_C205( C109 C205 ) \nC109_=_C206( C109 C206 ) C109_=_C207( C109 C207 ) C110_=_C111( C110 C111 ) C110_=_C112( C110 C112 ) C110_=_C113( C110 C113 ) C110_=_C114( C110 C114 ) \nC110_=_C115( C110 C115 ) C110_=_C116( C110 C116 ) C110_=_C118( C110 C118 ) C110_=_C119( C110 C119 ) C110_=_C120( C110 C120 ) C110_=_C198( C110 C198 ) \nC110_=_C208( C110 C208 ) C110_=_C212( C110 C212 ) C110_=_C215( C110 C215 ) C111_=_C112( C111 C112 ) C111_=_C113( C111 C113 ) C111_=_C114( C111 C114 ) \nC111_=_C115( C111 C115 ) C111_=_C116( C111 C116 ) C111_=_C118( C111 C118 ) C111_=_C119( C111 C119 ) C111_=_C120( C111 C120 ) C111_=_C123( C111 C123 ) \nC111_=_C152( C111 C152 ) C111_=_C208( C111 C208 ) C111_=_C240( C111 C240 ) C111_=_C241( C111 C241 ) C111_=_C242( C111 C242 ) C111_=_C243( C111 C243 ) \nC111_=_C244( C111 C244 ) C111_=_C246( C111 C246 ) C111_=_C247( C111 C247 ) C111_=_C248( C111 C248 ) C111_=_C249( C111 C249 ) C111_=_C250( C111 C250 ) \nC111_=_C251( C111 C251 ) C112_=_C113( C112 C113 ) C112_=_C114( C112 C114 ) C112_=_C115( C112 C115 ) C112_=_C116( C112 C116 ) C112_=_C118( C112 C118 ) \nC112_=_C119( C112 C119 ) C112_=_C120( C112 C120 ) C112_=_C200( C112 C200 ) C112_=_C241( C112 C241 ) C112_=_C293( C112 C293 ) C112_=_C296( C112 C296 ) \nC113_=_C114( C113 C114 ) C113_=_C115( C113 C115 ) C113_=_C116( C113 C116 ) C113_=_C118( C113 C118 ) C113_=_C119( C113 C119 ) C113_=_C120( C113 C120 ) \nC113_=_C201( C113 C201 ) C113_=_C242( C113 C242 ) C113_=_C319( C113 C319 ) C113_=_C322( C113 C322 ) C114_=_C115( C114 C115 ) C114_=_C116( C114 C116 ) \nC114_=_C118( C114 C118 ) C114_=_C119( C114 C119 ) C114_=_C120( C114 C120 ) C114_=_C202( C114 C202 ) C114_=_C243( C114 C243 ) C114_=_C338( C114 C338 ) \nC115_=_C116( C115 C116 ) C115_=_C118( C115 C118 ) C115_=_C119( C115 C119 ) C115_=_C120( C115 C120 ) C115_=_C212( C115 C212 ) C115_=_C293( C115 C293 ) \nC115_=_C319( C115 C319 ) C115_=_C353( C115 C353 ) C115_=_C354( C115 C354 ) C116_=_C118( C116 C118 ) C116_=_C119( C116 C119 ) C116_=_C120( C116 C120 ) \nC116_=_C204( C116 C204 ) C116_=_C246( C116 C246 ) C116_=_C359( C116 C359 ) C118_=_C119( C118 C119 ) C118_=_C120( C118 C120 ) C118_=_C206( C118 C206 ) \nC118_=_C249( C118 C249 ) C118_=_C354( C118 C354 ) C118_=_C372( C118 C372 ) C119_=_C120( C119 C120 ) C119_=_C207( C119 C207 ) C119_=_C250( C119 C250 ) \nC119_=_C373( C119 C373 ) C120_=_C251( C120 C251 ) C120_=_C374( C120 C374 ) C123_=_C152( C123 C152 ) C123_=_C208( C123 C208 ) C123_=_C240( C123 C240 ) \nC123_=_C241( C123 C241 ) C123_=_C242( C123 C242 ) C123_=_C243( C123 C243 ) C123_=_C244( C123 C244 ) C123_=_C246( C123 C246 ) C123_=_C247( C123 C247 ) \nC123_=_C248( C123 C248 ) C123_=_C249( C123 C249 ) C123_=_C250( C123 C250 ) C123_=_C251( C123 C251 ) C152_=_C164( C152 C164 ) C152_=_C208( C152 C208 ) \nC152_=_C240( C152 C240 ) C152_=_C241( C152 C241 ) C152_=_C242( C152 C242 ) C152_=_C243( C152 C243 ) C152_=_C244( C152 C244 ) C152_=_C246( C152 C246 ) \nC152_=_C247( C152 C247 ) C152_=_C248( C152 C248 ) C152_=_C249( C152 C249 ) C152_=_C250( C152 C250 ) C152_=_C251( C152 C251 ) C164_=_C205( C164 C205 ) \nC164_=_C215( C164 C215 ) C164_=_C248( C164 C248 ) C164_=_C296( C164 C296 ) C164_=_C322( C164 C322 ) C164_=_C338( C164 C338 ) C164_=_C346( C164 C346 ) \nC164_=_C353( C164 C353 ) C164_=_C359( C164 C359 ) C164_=_C367( C164 C367 ) C164_=_C372( C164 C372 ) C164_=_C373( C164 C373 ) C164_=_C374( C164 C374 ) \nC198_=_C200( C198 C200 ) C198_=_C201( C198 C201 ) C198_=_C202( C198 C202 ) C198_=_C204( C198 C204 ) C198_=_C205( C198 C205 ) C198_=_C206( C198 C206 ) \nC198_=_C207( C198 C207 ) C198_=_C208( C198 C208 ) C198_=_C212( C198 C212 ) C198_=_C215( C198 C215 ) C200_=_C201( C200 C201 ) C200_=_C202( C200 C202 ) \nC200_=_C204( C200 C204 ) C200_=_C205( C200 C205 ) C200_=_C206( C200 C206 ) C200_=_C207( C200 C207 ) C200_=_C241( C200 C241 ) C200_=_C293( C200 C293 ) \nC200_=_C296( C200 C296 ) C201_=_C202( C201 C202 ) C201_=_C204( C201 C204 ) C201_=_C205( C201 C205 ) C201_=_C206( C201 C206 ) C201_=_C207( C201 C207 ) \nC201_=_C242( C201 C242 ) C201_=_C319( C201 C319 ) C201_=_C322( C201 C322 ) C202_=_C204( C202 C204 ) C202_=_C205( C202 C205 ) C202_=_C206( C202 C206 ) \nC202_=_C207( C202 C207 ) C202_=_C243( C202 C243 ) C202_=_C338( C202 C338 ) C204_=_C205( C204 C205 ) C204_=_C206( C204 C206 ) C204_=_C207( C204 C207 ) \nC204_=_C246( C204 C246 ) C204_=_C359( C204 C359 ) C205_=_C206( C205 C206 ) C205_=_C207( C205 C207 ) C205_=_C215( C205 C215 ) C205_=_C248( C205 C248 ) \nC205_=_C296( C205 C296 ) C205_=_C322( C205 C322 ) C205_=_C338( C205 C338 ) C205_=_C346( C205 C346 ) C205_=_C353( C205 C353 ) C205_=_C359( C205 C359 ) \nC205_=_C367( C205 C367 ) C205_=_C372( C205 C372 ) C205_=_C373( C205 C373 ) C205_=_C374( C205 C374 ) C206_=_C207( C206 C207 ) C206_=_C249( C206 C249 ) \nC206_=_C354( C206 C354 ) C206_=_C372( C206 C372 ) C207_=_C250( C207 C250 ) C207_=_C373( C207 C373 ) C208_=_C212( C208 C212 ) C208_=_C215( C208 C215 ) \nC208_=_C240( C208 C240 ) C208_=_C241( C208 C241 ) C208_=_C242( C208 C242 ) C208_=_C243( C208 C243 ) C208_=_C244( C208 C244 ) C208_=_C246( C208 C246 ) \nC208_=_C247( C208 C247 ) C208_=_C248( C208 C248 ) C208_=_C249( C208 C249 ) C208_=_C250( C208 C250 ) C208_=_C251( C208 C251 ) C212_=_C215( C212 C215 ) \nC212_=_C293( C212 C293 ) C212_=_C319( C212 C319 ) C212_=_C353( C212 C353 ) C212_=_C354( C212 C354 ) C215_=_C248( C215 C248 ) C215_=_C296( C215 C296 ) \nC215_=_C322( C215 C322 ) C215_=_C338( C215 C338 ) C215_=_C346( C215 C346 ) C215_=_C353( C215 C353 ) C215_=_C359( C215 C359 ) C215_=_C367( C215 C367 ) \nC215_=_C372( C215 C372 ) C215_=_C373( C215 C373 ) C215_=_C374( C215 C374 ) C240_=_C241( C240 C241 ) C240_=_C242( C240 C242 ) C240_=_C243( C240 C243 ) \nC240_=_C244( C240 C244 ) C240_=_C246( C240 C246 ) C240_=_C247( C240 C247 ) C240_=_C248( C240 C248 ) C240_=_C249( C240 C249 ) C240_=_C250( C240 C250 ) \nC240_=_C251( C240 C251 ) C241_=_C242( C241 C242 ) C241_=_C243( C241 C243 ) C241_=_C244( C241 C244 ) C241_=_C246( C241 C246 ) C241_=_C247( C241 C247 ) \nC241_=_C248( C241 C248 ) C241_=_C249( C241 C249 ) C241_=_C250( C241 C250 ) C241_=_C251( C241 C251 ) C241_=_C293( C241 C293 ) C241_=_C296( C241 C296 ) \nC242_=_C243( C242 C243 ) C242_=_C244( C242 C244 ) C242_=_C246( C242 C246 ) C242_=_C247( C242 C247 ) C242_=_C248( C242 C248 ) C242_=_C249( C242 C249 ) \nC242_=_C250( C242 C250 ) C242_=_C251( C242 C251 ) C242_=_C319( C242 C319 ) C242_=_C322( C242 C322 ) C243_=_C244( C243 C244 ) C243_=_C246( C243 C246 ) \nC243_=_C247( C243 C247 ) C243_=_C248( C243 C248 ) C243_=_C249( C243 C249 ) C243_=_C250( C243 C250 ) C243_=_C251( C243 C251 ) C243_=_C338( C243 C338 ) \nC244_=_C246( C244 C246 ) C244_=_C247( C244 C247 ) C244_=_C248( C244 C248 ) C244_=_C249( C244 C249 ) C244_=_C250( C244 C250 ) C244_=_C251( C244 C251 ) \nC244_=_C346( C244 C346 ) C246_=_C247( C246 C247 ) C246_=_C248( C246 C248 ) C246_=_C249( C246 C249 ) C246_=_C250( C246 C250 ) C246_=_C251( C246 C251 ) \nC246_=_C359( C246 C359 ) C247_=_C248( C247 C248 ) C247_=_C249( C247 C249 ) C247_=_C250( C247 C250 ) C247_=_C251( C247 C251 ) C247_=_C367( C247 C367 ) \nC248_=_C249( C248 C249 ) C248_=_C250( C248 C250 ) C248_=_C251( C248 C251 ) C248_=_C296( C248 C296 ) C248_=_C322( C248 C322 ) C248_=_C338( C248 C338 ) \nC248_=_C346( C248 C346 ) C248_=_C353( C248 C353 ) C248_=_C359( C248 C359 ) C248_=_C367( C248 C367 ) C248_=_C372( C248 C372 ) C248_=_C373( C248 C373 ) \nC248_=_C374( C248 C374 ) C249_=_C250( C249 C250 ) C249_=_C251( C249 C251 ) C249_=_C354( C249 C354 ) C249_=_C372( C249 C372 ) C250_=_C251( C250 C251 ) \nC250_=_C373( C250 C373 ) C251_=_C374( C251 C374 ) C293_=_C296( C293 C296 ) C293_=_C319( C293 C319 ) C293_=_C353( C293 C353 ) C293_=_C354( C293 C354 ) \nC296_=_C322( C296 C322 ) C296_=_C338( C296 C338 ) C296_=_C346( C296 C346 ) C296_=_C353( C296 C353 ) C296_=_C359( C296 C359 ) C296_=_C367( C296 C367 ) \nC296_=_C372( C296 C372 ) C296_=_C373( C296 C373 ) C296_=_C374( C296 C374 ) C319_=_C322( C319 C322 ) C319_=_C353( C319 C353 ) C319_=_C354( C319 C354 ) \nC322_=_C338( C322 C338 ) C322_=_C346( C322 C346 ) C322_=_C353( C322 C353 ) C322_=_C359( C322 C359 ) C322_=_C367( C322 C367 ) C322_=_C372( C322 C372 ) \nC322_=_C373( C322 C373 ) C322_=_C374( C322 C374 ) C338_=_C346( C338 C346 ) C338_=_C353( C338 C353 ) C338_=_C359( C338 C359 ) C338_=_C367( C338 C367 ) \nC338_=_C372( C338 C372 ) C338_=_C373( C338 C373 ) C338_=_C374( C338 C374 ) C346_=_C353( C346 C353 ) C346_=_C359( C346 C359 ) C346_=_C367( C346 C367 ) \nC346_=_C372( C346 C372 ) C346_=_C373( C346 C373 ) C346_=_C374( C346 C374 ) C353_=_C354( C353 C354 ) C353_=_C359( C353 C359 ) C353_=_C367( C353 C367 ) \nC353_=_C372( C353 C372 ) C353_=_C373( C353 C373 ) C353_=_C374( C353 C374 ) C354_=_C372( C354</w:t>
      </w:r>
    </w:p>
    <w:p>
      <w:pPr>
        <w:pStyle w:val="PreformattedText"/>
        <w:bidi w:val="0"/>
        <w:spacing w:before="0" w:after="0"/>
        <w:jc w:val="left"/>
        <w:rPr/>
      </w:pPr>
      <w:r>
        <w:rPr/>
        <w:t xml:space="preserve"> </w:t>
      </w:r>
      <w:r>
        <w:rPr/>
        <w:t>C372 ) C359_=_C367( C359 C367 ) C359_=_C372( C359 C372 ) \nC359_=_C373( C359 C373 ) C359_=_C374( C359 C374 ) C367_=_C372( C367 C372 ) C367_=_C373( C367 C373 ) C367_=_C374( C367 C374 ) C372_=_C373( C372 C373 ) \nC372_=_C374( C372 C374 ) C373_=_C374( C373 C374 ) "];47-&gt;57[label="49: C67 C71 C73 C80 C83 \nC108 C110 C112 C113 C114 C116 \nC118 C119 C120 C123 C152 C164 \nC198 C200 C201 C202 C204 C206 \nC207 C208 C212 C215 C240 C241 \nC242 C243 C244 C246 C247 C249 \nC250 C251 C293 C296 C319 C322 \nC338 C346 C354 C359 C367 C372 \nC373 C374 \n316: C67_=_C71 ,C67_=_C73 ,C67_=_C80 ,C67_=_C83 ,C67_=_C108 ,\nC67_=_C110 ,C67_=_C112 ,C67_=_C113 ,C67_=_C114 ,C67_=_C116 ,C67_=_C118 ,\nC67_=_C119 ,C67_=_C120 ,C71_=_C73 ,C71_=_C80 ,C71_=_C83 ,C71_=_C198 ,\nC71_=_C200 ,C71_=_C201 ,C71_=_C202 ,C71_=_C204 ,C71_=_C206 ,C71_=_C207 ,\nC73_=_C80 ,C73_=_C83 ,C73_=_C123 ,C73_=_C152 ,C73_=_C208 ,C73_=_C240 ,\nC73_=_C241 ,C73_=_C242 ,C73_=_C243 ,C73_=_C244 ,C73_=_C246 ,C73_=_C247 ,\nC73_=_C249 ,C73_=_C250 ,C73_=_C251 ,C80_=_C83 ,C80_=_C212 ,C80_=_C293 ,\nC80_=_C319 ,C80_=_C354 ,C83_=_C164 ,C83_=_C215 ,C83_=_C296 ,C83_=_C322 ,\nC83_=_C338 ,C83_=_C346 ,C83_=_C359 ,C83_=_C367 ,C83_=_C372 ,C83_=_C373 ,\nC83_=_C374 ,C108_=_C110 ,C108_=_C112 ,C108_=_C113 ,C108_=_C114 ,C108_=_C116 ,\nC108_=_C118 ,C108_=_C119 ,C108_=_C120 ,C108_=_C152 ,C108_=_C164 ,C110_=_C112 ,\nC110_=_C113 ,C110_=_C114 ,C110_=_C116 ,C110_=_C118 ,C110_=_C119 ,C110_=_C120 ,\nC110_=_C198 ,C110_=_C208 ,C110_=_C212 ,C110_=_C215 ,C112_=_C113 ,C112_=_C114 ,\nC112_=_C116 ,C112_=_C118 ,C112_=_C119 ,C112_=_C120 ,C112_=_C200 ,C112_=_C241 ,\nC112_=_C293 ,C112_=_C296 ,C113_=_C114 ,C113_=_C116 ,C113_=_C118 ,C113_=_C119 ,\nC113_=_C120 ,C113_=_C201 ,C113_=_C242 ,C113_=_C319 ,C113_=_C322 ,C114_=_C116 ,\nC114_=_C118 ,C114_=_C119 ,C114_=_C120 ,C114_=_C202 ,C114_=_C243 ,C114_=_C338 ,\nC116_=_C118 ,C116_=_C119 ,C116_=_C120 ,C116_=_C204 ,C116_=_C246 ,C116_=_C359 ,\nC118_=_C119 ,C118_=_C120 ,C118_=_C206 ,C118_=_C249 ,C118_=_C354 ,C118_=_C372 ,\nC119_=_C120 ,C119_=_C207 ,C119_=_C250 ,C119_=_C373 ,C120_=_C251 ,C120_=_C374 ,\nC123_=_C152 ,C123_=_C208 ,C123_=_C240 ,C123_=_C241 ,C123_=_C242 ,C123_=_C243 ,\nC123_=_C244 ,C123_=_C246 ,C123_=_C247 ,C123_=_C249 ,C123_=_C250 ,C123_=_C251 ,\nC152_=_C164 ,C152_=_C208 ,C152_=_C240 ,C152_=_C241 ,C152_=_C242 ,C152_=_C243 ,\nC152_=_C244 ,C152_=_C246 ,C152_=_C247 ,C152_=_C249 ,C152_=_C250 ,C152_=_C251 ,\nC164_=_C215 ,C164_=_C296 ,C164_=_C322 ,C164_=_C338 ,C164_=_C346 ,C164_=_C359 ,\nC164_=_C367 ,C164_=_C372 ,C164_=_C373 ,C164_=_C374 ,C198_=_C200 ,C198_=_C201 ,\nC198_=_C202 ,C198_=_C204 ,C198_=_C206 ,C198_=_C207 ,C198_=_C208 ,C198_=_C212 ,\nC198_=_C215 ,C200_=_C201 ,C200_=_C202 ,C200_=_C204 ,C200_=_C206 ,C200_=_C207 ,\nC200_=_C241 ,C200_=_C293 ,C200_=_C296 ,C201_=_C202 ,C201_=_C204 ,C201_=_C206 ,\nC201_=_C207 ,C201_=_C242 ,C201_=_C319 ,C201_=_C322 ,C202_=_C204 ,C202_=_C206 ,\nC202_=_C207 ,C202_=_C243 ,C202_=_C338 ,C204_=_C206 ,C204_=_C207 ,C204_=_C246 ,\nC204_=_C359 ,C206_=_C207 ,C206_=_C249 ,C206_=_C354 ,C206_=_C372 ,C207_=_C250 ,\nC207_=_C373 ,C208_=_C212 ,C208_=_C215 ,C208_=_C240 ,C208_=_C241 ,C208_=_C242 ,\nC208_=_C243 ,C208_=_C244 ,C208_=_C246 ,C208_=_C247 ,C208_=_C249 ,C208_=_C250 ,\nC208_=_C251 ,C212_=_C215 ,C212_=_C293 ,C212_=_C319 ,C212_=_C354 ,C215_=_C296 ,\nC215_=_C322 ,C215_=_C338 ,C215_=_C346 ,C215_=_C359 ,C215_=_C367 ,C215_=_C372 ,\nC215_=_C373 ,C215_=_C374 ,C240_=_C241 ,C240_=_C242 ,C240_=_C243 ,C240_=_C244 ,\nC240_=_C246 ,C240_=_C247 ,C240_=_C249 ,C240_=_C250 ,C240_=_C251 ,C241_=_C242 ,\nC241_=_C243 ,C241_=_C244 ,C241_=_C246 ,C241_=_C247 ,C241_=_C249 ,C241_=_C250 ,\nC241_=_C251 ,C241_=_C293 ,C241_=_C296 ,C242_=_C243 ,C242_=_C244 ,C242_=_C246 ,\nC242_=_C247 ,C242_=_C249 ,C242_=_C250 ,C242_=_C251 ,C242_=_C319 ,C242_=_C322 ,\nC243_=_C244 ,C243_=_C246 ,C243_=_C247 ,C243_=_C249 ,C243_=_C250 ,C243_=_C251 ,\nC243_=_C338 ,C244_=_C246 ,C244_=_C247 ,C244_=_C249 ,C244_=_C250 ,C244_=_C251 ,\nC244_=_C346 ,C246_=_C247 ,C246_=_C249 ,C246_=_C250 ,C246_=_C251 ,C246_=_C359 ,\nC247_=_C249 ,C247_=_C250 ,C247_=_C251 ,C247_=_C367 ,C249_=_C250 ,C249_=_C251 ,\nC249_=_C354 ,C249_=_C372 ,C250_=_C251 ,C250_=_C373 ,C251_=_C374 ,C293_=_C296 ,\nC293_=_C319 ,C293_=_C354 ,C296_=_C322 ,C296_=_C338 ,C296_=_C346 ,C296_=_C359 ,\nC296_=_C367 ,C296_=_C372 ,C296_=_C373 ,C296_=_C374 ,C319_=_C322 ,C319_=_C354 ,\nC322_=_C338 ,C322_=_C346 ,C322_=_C359 ,C322_=_C367 ,C322_=_C372 ,C322_=_C373 ,\nC322_=_C374 ,C338_=_C346 ,C338_=_C359 ,C338_=_C367 ,C338_=_C372 ,C338_=_C373 ,\nC338_=_C374 ,C346_=_C359 ,C346_=_C367 ,C346_=_C372 ,C346_=_C373 ,C346_=_C374 ,\nC354_=_C372 ,C359_=_C367 ,C359_=_C372 ,C359_=_C373 ,C359_=_C374 ,C367_=_C372 ,\nC367_=_C373 ,C367_=_C374 ,C372_=_C373 ,C372_=_C374 ,C373_=_C374 ,"];58[shape=box, label="id:58 level: 5\n34: C4 C8 C99 C100 C131 \nC132 C145 C147 C149 C153 C160 \nC161 C163 C226 C233 C234 C235 \nC252 C253 C255 C260 C261 C262 \nC272 C327 C328 C329 C335 C342 \nC343 C350 C352 C355 C356 \n206: C4_=_C8( C4 C8 ) C4_=_C153( C4 C153 ) C4_=_C226( C4 C226 ) C4_=_C252( C4 C252 ) C4_=_C253( C4 C253 ) \nC4_=_C255( C4 C255 ) C8_=_C100( C8 C100 ) C8_=_C132( C8 C132 ) C8_=_C149( C8 C149 ) C8_=_C161( C8 C161 ) C8_=_C234( C8 C234 ) \nC8_=_C255( C8 C255 ) C8_=_C261( C8 C261 ) C8_=_C272( C8 C272 ) C8_=_C328( C8 C328 ) C8_=_C335( C8 C335 ) C8_=_C343( C8 C343 ) \nC8_=_C350( C8 C350 ) C8_=_C355( C8 C355 ) C8_=_C356( C8 C356 ) C99_=_C100( C99 C100 ) C99_=_C131( C99 C131 ) C99_=_C160( C99 C160 ) \nC99_=_C233( C99 C233 ) C99_=_C260( C99 C260 ) C99_=_C327( C99 C327 ) C99_=_C342( C99 C342 ) C99_=_C350( C99 C350 ) C99_=_C352( C99 C352 ) \nC100_=_C132( C100 C132 ) C100_=_C149( C100 C149 ) C100_=_C161( C100 C161 ) C100_=_C234( C100 C234 ) C100_=_C255( C100 C255 ) C100_=_C261( C100 C261 ) \nC100_=_C272( C100 C272 ) C100_=_C328( C100 C328 ) C100_=_C335( C100 C335 ) C100_=_C343( C100 C343 ) C100_=_C350( C100 C350 ) C100_=_C355( C100 C355 ) \nC100_=_C356( C100 C356 ) C131_=_C132( C131 C132 ) C131_=_C160( C131 C160 ) C131_=_C233( C131 C233 ) C131_=_C260( C131 C260 ) C131_=_C327( C131 C327 ) \nC131_=_C342( C131 C342 ) C131_=_C350( C131 C350 ) C131_=_C352( C131 C352 ) C132_=_C149( C132 C149 ) C132_=_C161( C132 C161 ) C132_=_C234( C132 C234 ) \nC132_=_C255( C132 C255 ) C132_=_C261( C132 C261 ) C132_=_C272( C132 C272 ) C132_=_C328( C132 C328 ) C132_=_C335( C132 C335 ) C132_=_C343( C132 C343 ) \nC132_=_C350( C132 C350 ) C132_=_C355( C132 C355 ) C132_=_C356( C132 C356 ) C145_=_C147( C145 C147 ) C145_=_C149( C145 C149 ) C145_=_C226( C145 C226 ) \nC145_=_C233( C145 C233 ) C145_=_C234( C145 C234 ) C145_=_C235( C145 C235 ) C147_=_C149( C147 C149 ) C147_=_C253( C147 C253 ) C147_=_C327( C147 C327 ) \nC147_=_C328( C147 C328 ) C147_=_C329( C147 C329 ) C149_=_C161( C149 C161 ) C149_=_C234( C149 C234 ) C149_=_C255( C149 C255 ) C149_=_C261( C149 C261 ) \nC149_=_C272( C149 C272 ) C149_=_C328( C149 C328 ) C149_=_C335( C149 C335 ) C149_=_C343( C149 C343 ) C149_=_C350( C149 C350 ) C149_=_C355( C149 C355 ) \nC149_=_C356( C149 C356 ) C153_=_C160( C153 C160 ) C153_=_C161( C153 C161 ) C153_=_C163( C153 C163 ) C153_=_C226( C153 C226 ) C153_=_C252( C153 C252 ) \nC153_=_C253( C153 C253 ) C153_=_C255( C153 C255 ) C160_=_C161( C160 C161 ) C160_=_C163( C160 C163 ) C160_=_C233( C160 C233 ) C160_=_C260( C160 C260 ) \nC160_=_C327( C160 C327 ) C160_=_C342( C160 C342 ) C160_=_C350( C160 C350 ) C160_=_C352( C160 C352 ) C161_=_C163( C161 C163 ) C161_=_C234( C161 C234 ) \nC161_=_C255( C161 C255 ) C161_=_C261( C161 C261 ) C161_=_C272( C161 C272 ) C161_=_C328( C161 C328 ) C161_=_C335( C161 C335 ) C161_=_C343( C161 C343 ) \nC161_=_C350( C161 C350 ) C161_=_C355( C161 C355 ) C161_=_C356( C161 C356 ) C163_=_C235( C163 C235 ) C163_=_C262( C163 C262 ) C163_=_C329( C163 C329 ) \nC163_=_C355( C163 C355 ) C226_=_C233( C226 C233 ) C226_=_C234( C226 C234 ) C226_=_C235( C226 C235 ) C226_=_C252( C226 C252 ) C226_=_C253( C226 C253 ) \nC226_=_C255( C226 C255 ) C233_=_C234( C233 C234 ) C233_=_C235( C233 C235 ) C233_=_C260( C233 C260 ) C233_=_C327( C233 C327 ) C233_=_C342( C233 C342 ) \nC233_=_C350( C233 C350 ) C233_=_C352( C233 C352 ) C234_=_C235( C234 C235 ) C234_=_C255( C234 C255 ) C234_=_C261( C234 C261 ) C234_=_C272( C234 C272 ) \nC234_=_C328( C234 C328 ) C234_=_C335( C234 C335 ) C234_=_C343( C234 C343 ) C234_=_C350( C234 C350 ) C234_=_C355( C234 C355 ) C234_=_C356( C234 C356 ) \nC235_=_C262( C235 C262 ) C235_=_C329( C235 C329 ) C235_=_C355( C235 C355 ) C252_=_C253( C252 C253 ) C252_=_C255( C252 C255 ) C252_=_C260( C252 C260 ) \nC252_=_C261( C252 C261 ) C252_=_C262( C252 C262 ) C253_=_C255( C253 C255 ) C253_=_C327( C253 C327 ) C253_=_C328( C253 C328 ) C253_=_C329( C253 C329 ) \nC255_=_C261( C255 C261 ) C255_=_C272( C255 C272 ) C255_=_C328( C255 C328 ) C255_=_C335( C255 C335 ) C255_=_C343( C255 C343 ) C255_=_C350( C255 C350 ) \nC255_=_C355( C255 C355 ) C255_=_C356( C255 C356 ) C260_=_C261( C260 C261 ) C260_=_C262( C260 C262 ) C260_=_C327( C260 C327 ) C260_=_C342( C260 C342 ) \nC260_=_C350( C260 C350 ) C260_=_C352( C260 C352 ) C261_=_C262( C261 C262 ) C261_=_C272( C261 C272 ) C261_=_C328( C261 C328 ) C261_=_C335( C261 C335 ) \nC261_=_C343( C261 C343 ) C261_=_C350( C261 C350 ) C261_=_C355( C261 C355 ) C261_=_C356( C261 C356 ) C262_=_C329( C262 C329 ) C262_=_C355( C262 C355 ) \nC272_=_C328( C272 C328 ) C272_=_C335( C272 C335 ) C272_=_C343( C272 C343 ) C272_=_C350( C272 C350 ) C272_=_C355( C272 C355 ) C272_=_C356( C272 C356 ) \nC327_=_C328( C327 C328 ) C327_=_C329( C327 C329 ) C327_=_C342( C327 C342 ) C327_=_C350( C327 C350 ) C327_=_C352( C327 C352 ) C328_=_C329( C328 C329 ) \nC328_=_C335( C328 C335 ) C328_=_C343( C328 C343 ) C328_=_C350( C328 C350 ) C328_=_C355( C328 C355 ) C328_=_C356( C328 C356 ) C329_=_C355( C329 C355 ) \nC335_=_C343( C335 C343 ) C335_=_C350( C335 C350 ) C335_=_C355( C335 C355 ) C335_=_C356( C335 C356 ) C342_=_C343( C342 C343 ) C342_=_C350( C342 C350 ) \nC342_=_C352( C342 C352 ) C343_=_C350( C343 C350 ) C343_=_C355( C343 C355 ) C343_=_C356( C343</w:t>
      </w:r>
    </w:p>
    <w:p>
      <w:pPr>
        <w:pStyle w:val="PreformattedText"/>
        <w:bidi w:val="0"/>
        <w:spacing w:before="0" w:after="0"/>
        <w:jc w:val="left"/>
        <w:rPr/>
      </w:pPr>
      <w:r>
        <w:rPr/>
        <w:t xml:space="preserve"> </w:t>
      </w:r>
      <w:r>
        <w:rPr/>
        <w:t>C356 ) C350_=_C352( C350 C352 ) C350_=_C355( C350 C355 ) \nC350_=_C356( C350 C356 ) C352_=_C356( C352 C356 ) C355_=_C356( C355 C356 ) "];49-&gt;58[label="30: C4 C8 C99 C100 C131 \nC132 C145 C147 C153 C160 C161 \nC163 C226 C233 C234 C235 C252 \nC253 C260 C261 C262 C272 C327 \nC328 C329 C335 C342 C343 C352 \nC356 \n137: C4_=_C8 ,C4_=_C153 ,C4_=_C226 ,C4_=_C252 ,C4_=_C253 ,\nC8_=_C100 ,C8_=_C132 ,C8_=_C161 ,C8_=_C234 ,C8_=_C261 ,C8_=_C272 ,\nC8_=_C328 ,C8_=_C335 ,C8_=_C343 ,C8_=_C356 ,C99_=_C100 ,C99_=_C131 ,\nC99_=_C160 ,C99_=_C233 ,C99_=_C260 ,C99_=_C327 ,C99_=_C342 ,C99_=_C352 ,\nC100_=_C132 ,C100_=_C161 ,C100_=_C234 ,C100_=_C261 ,C100_=_C272 ,C100_=_C328 ,\nC100_=_C335 ,C100_=_C343 ,C100_=_C356 ,C131_=_C132 ,C131_=_C160 ,C131_=_C233 ,\nC131_=_C260 ,C131_=_C327 ,C131_=_C342 ,C131_=_C352 ,C132_=_C161 ,C132_=_C234 ,\nC132_=_C261 ,C132_=_C272 ,C132_=_C328 ,C132_=_C335 ,C132_=_C343 ,C132_=_C356 ,\nC145_=_C147 ,C145_=_C226 ,C145_=_C233 ,C145_=_C234 ,C145_=_C235 ,C147_=_C253 ,\nC147_=_C327 ,C147_=_C328 ,C147_=_C329 ,C153_=_C160 ,C153_=_C161 ,C153_=_C163 ,\nC153_=_C226 ,C153_=_C252 ,C153_=_C253 ,C160_=_C161 ,C160_=_C163 ,C160_=_C233 ,\nC160_=_C260 ,C160_=_C327 ,C160_=_C342 ,C160_=_C352 ,C161_=_C163 ,C161_=_C234 ,\nC161_=_C261 ,C161_=_C272 ,C161_=_C328 ,C161_=_C335 ,C161_=_C343 ,C161_=_C356 ,\nC163_=_C235 ,C163_=_C262 ,C163_=_C329 ,C226_=_C233 ,C226_=_C234 ,C226_=_C235 ,\nC226_=_C252 ,C226_=_C253 ,C233_=_C234 ,C233_=_C235 ,C233_=_C260 ,C233_=_C327 ,\nC233_=_C342 ,C233_=_C352 ,C234_=_C235 ,C234_=_C261 ,C234_=_C272 ,C234_=_C328 ,\nC234_=_C335 ,C234_=_C343 ,C234_=_C356 ,C235_=_C262 ,C235_=_C329 ,C252_=_C253 ,\nC252_=_C260 ,C252_=_C261 ,C252_=_C262 ,C253_=_C327 ,C253_=_C328 ,C253_=_C329 ,\nC260_=_C261 ,C260_=_C262 ,C260_=_C327 ,C260_=_C342 ,C260_=_C352 ,C261_=_C262 ,\nC261_=_C272 ,C261_=_C328 ,C261_=_C335 ,C261_=_C343 ,C261_=_C356 ,C262_=_C329 ,\nC272_=_C328 ,C272_=_C335 ,C272_=_C343 ,C272_=_C356 ,C327_=_C328 ,C327_=_C329 ,\nC327_=_C342 ,C327_=_C352 ,C328_=_C329 ,C328_=_C335 ,C328_=_C343 ,C328_=_C356 ,\nC335_=_C343 ,C335_=_C356 ,C342_=_C343 ,C342_=_C352 ,C343_=_C356 ,C352_=_C356 ,"];59[shape=box, label="id:59 level: 5\n22: C6 C9 C25 C29 C94 \nC101 C218 C221 C229 C236 C257 \nC263 C299 C300 C301 C302 C303 \nC330 C377 C378 C379 C380 \n131: C6_=_C9( C6 C9 ) C6_=_C25( C6 C25 ) C6_=_C94( C6 C94 ) C6_=_C218( C6 C218 ) C6_=_C229( C6 C229 ) \nC6_=_C257( C6 C257 ) C6_=_C299( C6 C299 ) C6_=_C300( C6 C300 ) C6_=_C301( C6 C301 ) C6_=_C302( C6 C302 ) C6_=_C303( C6 C303 ) \nC9_=_C29( C9 C29 ) C9_=_C101( C9 C101 ) C9_=_C221( C9 C221 ) C9_=_C236( C9 C236 ) C9_=_C263( C9 C263 ) C9_=_C299( C9 C299 ) \nC9_=_C330( C9 C330 ) C9_=_C377( C9 C377 ) C9_=_C378( C9 C378 ) C9_=_C379( C9 C379 ) C9_=_C380( C9 C380 ) C25_=_C29( C25 C29 ) \nC25_=_C94( C25 C94 ) C25_=_C218( C25 C218 ) C25_=_C229( C25 C229 ) C25_=_C257( C25 C257 ) C25_=_C299( C25 C299 ) C25_=_C300( C25 C300 ) \nC25_=_C301( C25 C301 ) C25_=_C302( C25 C302 ) C25_=_C303( C25 C303 ) C29_=_C101( C29 C101 ) C29_=_C221( C29 C221 ) C29_=_C236( C29 C236 ) \nC29_=_C263( C29 C263 ) C29_=_C299( C29 C299 ) C29_=_C330( C29 C330 ) C29_=_C377( C29 C377 ) C29_=_C378( C29 C378 ) C29_=_C379( C29 C379 ) \nC29_=_C380( C29 C380 ) C94_=_C101( C94 C101 ) C94_=_C218( C94 C218 ) C94_=_C229( C94 C229 ) C94_=_C257( C94 C257 ) C94_=_C299( C94 C299 ) \nC94_=_C300( C94 C300 ) C94_=_C301( C94 C301 ) C94_=_C302( C94 C302 ) C94_=_C303( C94 C303 ) C101_=_C221( C101 C221 ) C101_=_C236( C101 C236 ) \nC101_=_C263( C101 C263 ) C101_=_C299( C101 C299 ) C101_=_C330( C101 C330 ) C101_=_C377( C101 C377 ) C101_=_C378( C101 C378 ) C101_=_C379( C101 C379 ) \nC101_=_C380( C101 C380 ) C218_=_C221( C218 C221 ) C218_=_C229( C218 C229 ) C218_=_C257( C218 C257 ) C218_=_C299( C218 C299 ) C218_=_C300( C218 C300 ) \nC218_=_C301( C218 C301 ) C218_=_C302( C218 C302 ) C218_=_C303( C218 C303 ) C221_=_C236( C221 C236 ) C221_=_C263( C221 C263 ) C221_=_C299( C221 C299 ) \nC221_=_C330( C221 C330 ) C221_=_C377( C221 C377 ) C221_=_C378( C221 C378 ) C221_=_C379( C221 C379 ) C221_=_C380( C221 C380 ) C229_=_C236( C229 C236 ) \nC229_=_C257( C229 C257 ) C229_=_C299( C229 C299 ) C229_=_C300( C229 C300 ) C229_=_C301( C229 C301 ) C229_=_C302( C229 C302 ) C229_=_C303( C229 C303 ) \nC236_=_C263( C236 C263 ) C236_=_C299( C236 C299 ) C236_=_C330( C236 C330 ) C236_=_C377( C236 C377 ) C236_=_C378( C236 C378 ) C236_=_C379( C236 C379 ) \nC236_=_C380( C236 C380 ) C257_=_C263( C257 C263 ) C257_=_C299( C257 C299 ) C257_=_C300( C257 C300 ) C257_=_C301( C257 C301 ) C257_=_C302( C257 C302 ) \nC257_=_C303( C257 C303 ) C263_=_C299( C263 C299 ) C263_=_C330( C263 C330 ) C263_=_C377( C263 C377 ) C263_=_C378( C263 C378 ) C263_=_C379( C263 C379 ) \nC263_=_C380( C263 C380 ) C299_=_C300( C299 C300 ) C299_=_C301( C299 C301 ) C299_=_C302( C299 C302 ) C299_=_C303( C299 C303 ) C299_=_C330( C299 C330 ) \nC299_=_C377( C299 C377 ) C299_=_C378( C299 C378 ) C299_=_C379( C299 C379 ) C299_=_C380( C299 C380 ) C300_=_C301( C300 C301 ) C300_=_C302( C300 C302 ) \nC300_=_C303( C300 C303 ) C300_=_C377( C300 C377 ) C301_=_C302( C301 C302 ) C301_=_C303( C301 C303 ) C301_=_C378( C301 C378 ) C302_=_C303( C302 C303 ) \nC302_=_C379( C302 C379 ) C303_=_C380( C303 C380 ) C330_=_C377( C330 C377 ) C330_=_C378( C330 C378 ) C330_=_C379( C330 C379 ) C330_=_C380( C330 C380 ) \nC377_=_C378( C377 C378 ) C377_=_C379( C377 C379 ) C377_=_C380( C377 C380 ) C378_=_C379( C378 C379 ) C378_=_C380( C378 C380 ) C379_=_C380( C379 C380 ) "];51-&gt;59[label="21: C6 C9 C25 C29 C94 \nC101 C218 C221 C229 C236 C257 \nC263 C300 C301 C302 C303 C330 \nC377 C378 C379 C380 \n110: C6_=_C9 ,C6_=_C25 ,C6_=_C94 ,C6_=_C218 ,C6_=_C229 ,\nC6_=_C257 ,C6_=_C300 ,C6_=_C301 ,C6_=_C302 ,C6_=_C303 ,C9_=_C29 ,\nC9_=_C101 ,C9_=_C221 ,C9_=_C236 ,C9_=_C263 ,C9_=_C330 ,C9_=_C377 ,\nC9_=_C378 ,C9_=_C379 ,C9_=_C380 ,C25_=_C29 ,C25_=_C94 ,C25_=_C218 ,\nC25_=_C229 ,C25_=_C257 ,C25_=_C300 ,C25_=_C301 ,C25_=_C302 ,C25_=_C303 ,\nC29_=_C101 ,C29_=_C221 ,C29_=_C236 ,C29_=_C263 ,C29_=_C330 ,C29_=_C377 ,\nC29_=_C378 ,C29_=_C379 ,C29_=_C380 ,C94_=_C101 ,C94_=_C218 ,C94_=_C229 ,\nC94_=_C257 ,C94_=_C300 ,C94_=_C301 ,C94_=_C302 ,C94_=_C303 ,C101_=_C221 ,\nC101_=_C236 ,C101_=_C263 ,C101_=_C330 ,C101_=_C377 ,C101_=_C378 ,C101_=_C379 ,\nC101_=_C380 ,C218_=_C221 ,C218_=_C229 ,C218_=_C257 ,C218_=_C300 ,C218_=_C301 ,\nC218_=_C302 ,C218_=_C303 ,C221_=_C236 ,C221_=_C263 ,C221_=_C330 ,C221_=_C377 ,\nC221_=_C378 ,C221_=_C379 ,C221_=_C380 ,C229_=_C236 ,C229_=_C257 ,C229_=_C300 ,\nC229_=_C301 ,C229_=_C302 ,C229_=_C303 ,C236_=_C263 ,C236_=_C330 ,C236_=_C377 ,\nC236_=_C378 ,C236_=_C379 ,C236_=_C380 ,C257_=_C263 ,C257_=_C300 ,C257_=_C301 ,\nC257_=_C302 ,C257_=_C303 ,C263_=_C330 ,C263_=_C377 ,C263_=_C378 ,C263_=_C379 ,\nC263_=_C380 ,C300_=_C301 ,C300_=_C302 ,C300_=_C303 ,C300_=_C377 ,C301_=_C302 ,\nC301_=_C303 ,C301_=_C378 ,C302_=_C303 ,C302_=_C379 ,C303_=_C380 ,C330_=_C377 ,\nC330_=_C378 ,C330_=_C379 ,C330_=_C380 ,C377_=_C378 ,C377_=_C379 ,C377_=_C380 ,\nC378_=_C379 ,C378_=_C380 ,C379_=_C380 ,"];60[shape=box, label="id:60 level: 5\n23: C2 C10 C20 C30 C37 \nC102 C176 C218 C219 C220 C221 \nC222 C223 C224 C225 C237 C264 \nC300 C331 C377 C381 C382 C383 \n139: C2_=_C10( C2 C10 ) C2_=_C20( C2 C20 ) C2_=_C37( C2 C37 ) C2_=_C176( C2 C176 ) C2_=_C218( C2 C218 ) \nC2_=_C219( C2 C219 ) C2_=_C220( C2 C220 ) C2_=_C221( C2 C221 ) C2_=_C222( C2 C222 ) C2_=_C223( C2 C223 ) C2_=_C224( C2 C224 ) \nC2_=_C225( C2 C225 ) C10_=_C30( C10 C30 ) C10_=_C102( C10 C102 ) C10_=_C222( C10 C222 ) C10_=_C237( C10 C237 ) C10_=_C264( C10 C264 ) \nC10_=_C300( C10 C300 ) C10_=_C331( C10 C331 ) C10_=_C377( C10 C377 ) C10_=_C381( C10 C381 ) C10_=_C382( C10 C382 ) C10_=_C383( C10 C383 ) \nC20_=_C30( C20 C30 ) C20_=_C37( C20 C37 ) C20_=_C176( C20 C176 ) C20_=_C218( C20 C218 ) C20_=_C219( C20 C219 ) C20_=_C220( C20 C220 ) \nC20_=_C221( C20 C221 ) C20_=_C222( C20 C222 ) C20_=_C223( C20 C223 ) C20_=_C224( C20 C224 ) C20_=_C225( C20 C225 ) C30_=_C102( C30 C102 ) \nC30_=_C222( C30 C222 ) C30_=_C237( C30 C237 ) C30_=_C264( C30 C264 ) C30_=_C300( C30 C300 ) C30_=_C331( C30 C331 ) C30_=_C377( C30 C377 ) \nC30_=_C381( C30 C381 ) C30_=_C382( C30 C382 ) C30_=_C383( C30 C383 ) C37_=_C176( C37 C176 ) C37_=_C218( C37 C218 ) C37_=_C219( C37 C219 ) \nC37_=_C220( C37 C220 ) C37_=_C221( C37 C221 ) C37_=_C222( C37 C222 ) C37_=_C223( C37 C223 ) C37_=_C224( C37 C224 ) C37_=_C225( C37 C225 ) \nC102_=_C222( C102 C222 ) C102_=_C237( C102 C237 ) C102_=_C264( C102 C264 ) C102_=_C300( C102 C300 ) C102_=_C331( C102 C331 ) C102_=_C377( C102 C377 ) \nC102_=_C381( C102 C381 ) C102_=_C382( C102 C382 ) C102_=_C383( C102 C383 ) C176_=_C218( C176 C218 ) C176_=_C219( C176 C219 ) C176_=_C220( C176 C220 ) \nC176_=_C221( C176 C221 ) C176_=_C222( C176 C222 ) C176_=_C223( C176 C223 ) C176_=_C224( C176 C224 ) C176_=_C225( C176 C225 ) C218_=_C219( C218 C219 ) \nC218_=_C220( C218 C220 ) C218_=_C221( C218 C221 ) C218_=_C222( C218 C222 ) C218_=_C223( C218 C223 ) C218_=_C224( C218 C224 ) C218_=_C225( C218 C225 ) \nC218_=_C300( C218 C300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1_=_C377( C221 C377 ) C222_=_C223( C222 C223 ) \nC222_=_C224( C222 C224 ) C222_=_C225( C222 C225 ) C222_=_C237( C222 C237 ) C222_=_C264( C222 C264 ) C222_=_C300( C222 C300 ) C222_=_C331( C222 C331 ) \nC222_=_C377( C222 C377 ) C222_=_C381( C222 C381 ) C222_=_C382( C222 C382 ) C222_=_C383( C222 C383 ) C223_=_C224( C223 C224 ) C223_=_C225( C223 C225 ) \nC223_=_C381( C223 C381 ) C224_=_C225( C224 C225 ) C224_=_C382( C224 C382 ) C225_=_C383( C225 C383 ) C237_=_C264( C237 C264 ) C237_=_C300( C237 C300 ) \nC237_=_C331( C237 C331 ) C237_=_C377( C237 C377 ) C237_=_C381( C237 C381</w:t>
      </w:r>
    </w:p>
    <w:p>
      <w:pPr>
        <w:pStyle w:val="PreformattedText"/>
        <w:bidi w:val="0"/>
        <w:spacing w:before="0" w:after="0"/>
        <w:jc w:val="left"/>
        <w:rPr/>
      </w:pPr>
      <w:r>
        <w:rPr/>
        <w:t xml:space="preserve"> </w:t>
      </w:r>
      <w:r>
        <w:rPr/>
        <w:t>) C237_=_C382( C237 C382 ) C237_=_C383( C237 C383 ) C264_=_C300( C264 C300 ) \nC264_=_C331( C264 C331 ) C264_=_C377( C264 C377 ) C264_=_C381( C264 C381 ) C264_=_C382( C264 C382 ) C264_=_C383( C264 C383 ) C300_=_C331( C300 C331 ) \nC300_=_C377( C300 C377 ) C300_=_C381( C300 C381 ) C300_=_C382( C300 C382 ) C300_=_C383( C300 C383 ) C331_=_C377( C331 C377 ) C331_=_C381( C331 C381 ) \nC331_=_C382( C331 C382 ) C331_=_C383( C331 C383 ) C377_=_C381( C377 C381 ) C377_=_C382( C377 C382 ) C377_=_C383( C377 C383 ) C381_=_C382( C381 C382 ) \nC381_=_C383( C381 C383 ) C382_=_C383( C382 C383 ) "];51-&gt;60[label="22: C2 C10 C20 C30 C37 \nC102 C176 C218 C219 C220 C221 \nC223 C224 C225 C237 C264 C300 \nC331 C377 C381 C382 C383 \n117: C2_=_C10 ,C2_=_C20 ,C2_=_C37 ,C2_=_C176 ,C2_=_C218 ,\nC2_=_C219 ,C2_=_C220 ,C2_=_C221 ,C2_=_C223 ,C2_=_C224 ,C2_=_C225 ,\nC10_=_C30 ,C10_=_C102 ,C10_=_C237 ,C10_=_C264 ,C10_=_C300 ,C10_=_C331 ,\nC10_=_C377 ,C10_=_C381 ,C10_=_C382 ,C10_=_C383 ,C20_=_C30 ,C20_=_C37 ,\nC20_=_C176 ,C20_=_C218 ,C20_=_C219 ,C20_=_C220 ,C20_=_C221 ,C20_=_C223 ,\nC20_=_C224 ,C20_=_C225 ,C30_=_C102 ,C30_=_C237 ,C30_=_C264 ,C30_=_C300 ,\nC30_=_C331 ,C30_=_C377 ,C30_=_C381 ,C30_=_C382 ,C30_=_C383 ,C37_=_C176 ,\nC37_=_C218 ,C37_=_C219 ,C37_=_C220 ,C37_=_C221 ,C37_=_C223 ,C37_=_C224 ,\nC37_=_C225 ,C102_=_C237 ,C102_=_C264 ,C102_=_C300 ,C102_=_C331 ,C102_=_C377 ,\nC102_=_C381 ,C102_=_C382 ,C102_=_C383 ,C176_=_C218 ,C176_=_C219 ,C176_=_C220 ,\nC176_=_C221 ,C176_=_C223 ,C176_=_C224 ,C176_=_C225 ,C218_=_C219 ,C218_=_C220 ,\nC218_=_C221 ,C218_=_C223 ,C218_=_C224 ,C218_=_C225 ,C218_=_C300 ,C219_=_C220 ,\nC219_=_C221 ,C219_=_C223 ,C219_=_C224 ,C219_=_C225 ,C220_=_C221 ,C220_=_C223 ,\nC220_=_C224 ,C220_=_C225 ,C221_=_C223 ,C221_=_C224 ,C221_=_C225 ,C221_=_C377 ,\nC223_=_C224 ,C223_=_C225 ,C223_=_C381 ,C224_=_C225 ,C224_=_C382 ,C225_=_C383 ,\nC237_=_C264 ,C237_=_C300 ,C237_=_C331 ,C237_=_C377 ,C237_=_C381 ,C237_=_C382 ,\nC237_=_C383 ,C264_=_C300 ,C264_=_C331 ,C264_=_C377 ,C264_=_C381 ,C264_=_C382 ,\nC264_=_C383 ,C300_=_C331 ,C300_=_C377 ,C300_=_C381 ,C300_=_C382 ,C300_=_C383 ,\nC331_=_C377 ,C331_=_C381 ,C331_=_C382 ,C331_=_C383 ,C377_=_C381 ,C377_=_C382 ,\nC377_=_C383 ,C381_=_C382 ,C381_=_C383 ,C382_=_C383 ,"];61[shape=box, label="id:61 level: 6\n20: C44 C51 C55 C65 C144 \nC168 C169 C170 C171 C172 C173 \nC174 C181 C193 C286 C308 C313 \nC364 C366 C371 \n110: C44_=_C51( C44 C51 ) C44_=_C55( C44 C55 ) C44_=_C168( C44 C168 ) C44_=_C169( C44 C169 ) C44_=_C170( C44 C170 ) \nC44_=_C171( C44 C171 ) C44_=_C172( C44 C172 ) C44_=_C173( C44 C173 ) C44_=_C174( C44 C174 ) C51_=_C65( C51 C65 ) C51_=_C144( C51 C144 ) \nC51_=_C173( C51 C173 ) C51_=_C181( C51 C181 ) C51_=_C193( C51 C193 ) C51_=_C286( C51 C286 ) C51_=_C308( C51 C308 ) C51_=_C313( C51 C313 ) \nC51_=_C364( C51 C364 ) C51_=_C366( C51 C366 ) C51_=_C371( C51 C371 ) C55_=_C65( C55 C65 ) C55_=_C168( C55 C168 ) C55_=_C169( C55 C169 ) \nC55_=_C170( C55 C170 ) C55_=_C171( C55 C171 ) C55_=_C172( C55 C172 ) C55_=_C173( C55 C173 ) C55_=_C174( C55 C174 ) C65_=_C144( C65 C144 ) \nC65_=_C173( C65 C173 ) C65_=_C181( C65 C181 ) C65_=_C193( C65 C193 ) C65_=_C286( C65 C286 ) C65_=_C308( C65 C308 ) C65_=_C313( C65 C313 ) \nC65_=_C364( C65 C364 ) C65_=_C366( C65 C366 ) C65_=_C371( C65 C371 ) C144_=_C173( C144 C173 ) C144_=_C181( C144 C181 ) C144_=_C193( C144 C193 ) \nC144_=_C286( C144 C286 ) C144_=_C308( C144 C308 ) C144_=_C313( C144 C313 ) C144_=_C364( C144 C364 ) C144_=_C366( C144 C366 ) C144_=_C371( C144 C371 ) \nC168_=_C169( C168 C169 ) C168_=_C170( C168 C170 ) C168_=_C171( C168 C171 ) C168_=_C172( C168 C172 ) C168_=_C173( C168 C173 ) C168_=_C174( C168 C174 ) \nC168_=_C181( C168 C181 ) C169_=_C170( C169 C170 ) C169_=_C171( C169 C171 ) C169_=_C172( C169 C172 ) C169_=_C173( C169 C173 ) C169_=_C174( C169 C174 ) \nC169_=_C193( C169 C193 ) C170_=_C171( C170 C171 ) C170_=_C172( C170 C172 ) C170_=_C173( C170 C173 ) C170_=_C174( C170 C174 ) C170_=_C308( C170 C308 ) \nC171_=_C172( C171 C172 ) C171_=_C173( C171 C173 ) C171_=_C174( C171 C174 ) C171_=_C313( C171 C313 ) C172_=_C173( C172 C173 ) C172_=_C174( C172 C174 ) \nC172_=_C364( C172 C364 ) C173_=_C174( C173 C174 ) C173_=_C181( C173 C181 ) C173_=_C193( C173 C193 ) C173_=_C286( C173 C286 ) C173_=_C308( C173 C308 ) \nC173_=_C313( C173 C313 ) C173_=_C364( C173 C364 ) C173_=_C366( C173 C366 ) C173_=_C371( C173 C371 ) C174_=_C371( C174 C371 ) C181_=_C193( C181 C193 ) \nC181_=_C286( C181 C286 ) C181_=_C308( C181 C308 ) C181_=_C313( C181 C313 ) C181_=_C364( C181 C364 ) C181_=_C366( C181 C366 ) C181_=_C371( C181 C371 ) \nC193_=_C286( C193 C286 ) C193_=_C308( C193 C308 ) C193_=_C313( C193 C313 ) C193_=_C364( C193 C364 ) C193_=_C366( C193 C366 ) C193_=_C371( C193 C371 ) \nC286_=_C308( C286 C308 ) C286_=_C313( C286 C313 ) C286_=_C364( C286 C364 ) C286_=_C366( C286 C366 ) C286_=_C371( C286 C371 ) C308_=_C313( C308 C313 ) \nC308_=_C364( C308 C364 ) C308_=_C366( C308 C366 ) C308_=_C371( C308 C371 ) C313_=_C364( C313 C364 ) C313_=_C366( C313 C366 ) C313_=_C371( C313 C371 ) \nC364_=_C366( C364 C366 ) C364_=_C371( C364 C371 ) C366_=_C371( C366 C371 ) "];52-&gt;61[label="19: C44 C51 C55 C65 C144 \nC168 C169 C170 C171 C172 C174 \nC181 C193 C286 C308 C313 C364 \nC366 C371 \n91: C44_=_C51 ,C44_=_C55 ,C44_=_C168 ,C44_=_C169 ,C44_=_C170 ,\nC44_=_C171 ,C44_=_C172 ,C44_=_C174 ,C51_=_C65 ,C51_=_C144 ,C51_=_C181 ,\nC51_=_C193 ,C51_=_C286 ,C51_=_C308 ,C51_=_C313 ,C51_=_C364 ,C51_=_C366 ,\nC51_=_C371 ,C55_=_C65 ,C55_=_C168 ,C55_=_C169 ,C55_=_C170 ,C55_=_C171 ,\nC55_=_C172 ,C55_=_C174 ,C65_=_C144 ,C65_=_C181 ,C65_=_C193 ,C65_=_C286 ,\nC65_=_C308 ,C65_=_C313 ,C65_=_C364 ,C65_=_C366 ,C65_=_C371 ,C144_=_C181 ,\nC144_=_C193 ,C144_=_C286 ,C144_=_C308 ,C144_=_C313 ,C144_=_C364 ,C144_=_C366 ,\nC144_=_C371 ,C168_=_C169 ,C168_=_C170 ,C168_=_C171 ,C168_=_C172 ,C168_=_C174 ,\nC168_=_C181 ,C169_=_C170 ,C169_=_C171 ,C169_=_C172 ,C169_=_C174 ,C169_=_C193 ,\nC170_=_C171 ,C170_=_C172 ,C170_=_C174 ,C170_=_C308 ,C171_=_C172 ,C171_=_C174 ,\nC171_=_C313 ,C172_=_C174 ,C172_=_C364 ,C174_=_C371 ,C181_=_C193 ,C181_=_C286 ,\nC181_=_C308 ,C181_=_C313 ,C181_=_C364 ,C181_=_C366 ,C181_=_C371 ,C193_=_C286 ,\nC193_=_C308 ,C193_=_C313 ,C193_=_C364 ,C193_=_C366 ,C193_=_C371 ,C286_=_C308 ,\nC286_=_C313 ,C286_=_C364 ,C286_=_C366 ,C286_=_C371 ,C308_=_C313 ,C308_=_C364 ,\nC308_=_C366 ,C308_=_C371 ,C313_=_C364 ,C313_=_C366 ,C313_=_C371 ,C364_=_C366 ,\nC364_=_C371 ,C366_=_C371 ,"];62[shape=box, label="id:62 level: 6\n21: C50 C54 C63 C69 C138 \nC139 C140 C141 C142 C143 C144 \nC172 C180 C191 C284 C306 C312 \nC357 C363 C364 C365 \n121: C50_=_C63( C50 C63 ) C50_=_C142( C50 C142 ) C50_=_C172( C50 C172 ) C50_=_C180( C50 C180 ) C50_=_C191( C50 C191 ) \nC50_=_C284( C50 C284 ) C50_=_C306( C50 C306 ) C50_=_C312( C50 C312 ) C50_=_C357( C50 C357 ) C50_=_C363( C50 C363 ) C50_=_C364( C50 C364 ) \nC50_=_C365( C50 C365 ) C54_=_C63( C54 C63 ) C54_=_C69( C54 C69 ) C54_=_C138( C54 C138 ) C54_=_C139( C54 C139 ) C54_=_C140( C54 C140 ) \nC54_=_C141( C54 C141 ) C54_=_C142( C54 C142 ) C54_=_C143( C54 C143 ) C54_=_C144( C54 C144 ) C63_=_C142( C63 C142 ) C63_=_C172( C63 C172 ) \nC63_=_C180( C63 C180 ) C63_=_C191( C63 C191 ) C63_=_C284( C63 C284 ) C63_=_C306( C63 C306 ) C63_=_C312( C63 C312 ) C63_=_C357( C63 C357 ) \nC63_=_C363( C63 C363 ) C63_=_C364( C63 C364 ) C63_=_C365( C63 C365 ) C69_=_C138( C69 C138 ) C69_=_C139( C69 C139 ) C69_=_C140( C69 C140 ) \nC69_=_C141( C69 C141 ) C69_=_C142( C69 C142 ) C69_=_C143( C69 C143 ) C69_=_C144( C69 C144 ) C138_=_C139( C138 C139 ) C138_=_C140( C138 C140 ) \nC138_=_C141( C138 C141 ) C138_=_C142( C138 C142 ) C138_=_C143( C138 C143 ) C138_=_C144( C138 C144 ) C138_=_C191( C138 C191 ) C139_=_C140( C139 C140 ) \nC139_=_C141( C139 C141 ) C139_=_C142( C139 C142 ) C139_=_C143( C139 C143 ) C139_=_C144( C139 C144 ) C139_=_C284( C139 C284 ) C140_=_C141( C140 C141 ) \nC140_=_C142( C140 C142 ) C140_=_C143( C140 C143 ) C140_=_C144( C140 C144 ) C140_=_C306( C140 C306 ) C141_=_C142( C141 C142 ) C141_=_C143( C141 C143 ) \nC141_=_C144( C141 C144 ) C141_=_C357( C141 C357 ) C142_=_C143( C142 C143 ) C142_=_C144( C142 C144 ) C142_=_C172( C142 C172 ) C142_=_C180( C142 C180 ) \nC142_=_C191( C142 C191 ) C142_=_C284( C142 C284 ) C142_=_C306( C142 C306 ) C142_=_C312( C142 C312 ) C142_=_C357( C142 C357 ) C142_=_C363( C142 C363 ) \nC142_=_C364( C142 C364 ) C142_=_C365( C142 C365 ) C143_=_C144( C143 C144 ) C143_=_C363( C143 C363 ) C144_=_C364( C144 C364 ) C172_=_C180( C172 C180 ) \nC172_=_C191( C172 C191 ) C172_=_C284( C172 C284 ) C172_=_C306( C172 C306 ) C172_=_C312( C172 C312 ) C172_=_C357( C172 C357 ) C172_=_C363( C172 C363 ) \nC172_=_C364( C172 C364 ) C172_=_C365( C172 C365 ) C180_=_C191( C180 C191 ) C180_=_C284( C180 C284 ) C180_=_C306( C180 C306 ) C180_=_C312( C180 C312 ) \nC180_=_C357( C180 C357 ) C180_=_C363( C180 C363 ) C180_=_C364( C180 C364 ) C180_=_C365( C180 C365 ) C191_=_C284( C191 C284 ) C191_=_C306( C191 C306 ) \nC191_=_C312( C191 C312 ) C191_=_C357( C191 C357 ) C191_=_C363( C191 C363 ) C191_=_C364( C191 C364 ) C191_=_C365( C191 C365 ) C284_=_C306( C284 C306 ) \nC284_=_C312( C284 C312 ) C284_=_C357( C284 C357 ) C284_=_C363( C284 C363 ) C284_=_C364( C284 C364 ) C284_=_C365( C284 C365 ) C306_=_C312( C306 C312 ) \nC306_=_C357( C306 C357 ) C306_=_C363( C306 C363 ) C306_=_C364( C306 C364 ) C306_=_C365( C306 C365 ) C312_=_C357( C312 C357 ) C312_=_C363( C312 C363 ) \nC312_=_C364( C312 C364 ) C312_=_C365( C312 C365 ) C357_=_C363( C357 C363 ) C357_=_C364( C357 C364 ) C357_=_C365( C357 C365 ) C363_=_C364( C363 C364 ) \nC363_=_C365( C363 C365 ) C364_=_C365( C364 C365 ) "];52-&gt;62[label="20: C50 C54 C63 C69 C138 \nC139 C140 C141 C143 C144 C172 \nC180 C191 C284 C306 C312 C357 \nC363 C364 C365 \n101: C50_=_C63 ,C50_=_C172 ,C50_=_C180 ,C50_=_C191 ,C50_=_C284 ,\nC50_=_C306 ,C50_=_C312 ,C50_=_C357 ,C50_=_C363 ,C50_=_C364 ,C50_=_C365 ,\nC54_=_C63 ,C54_=_C69 ,C54_=_C138 ,C54_=_C139 ,C54_=_C140 ,C54_=_C141 ,\nC54_=_C143 ,C54_=_C144 ,C63_=_C172 ,C63_=_C180 ,C63_=_C191</w:t>
      </w:r>
    </w:p>
    <w:p>
      <w:pPr>
        <w:pStyle w:val="PreformattedText"/>
        <w:bidi w:val="0"/>
        <w:spacing w:before="0" w:after="0"/>
        <w:jc w:val="left"/>
        <w:rPr/>
      </w:pPr>
      <w:r>
        <w:rPr/>
        <w:t xml:space="preserve"> </w:t>
      </w:r>
      <w:r>
        <w:rPr/>
        <w:t>,C63_=_C284 ,\nC63_=_C306 ,C63_=_C312 ,C63_=_C357 ,C63_=_C363 ,C63_=_C364 ,C63_=_C365 ,\nC69_=_C138 ,C69_=_C139 ,C69_=_C140 ,C69_=_C141 ,C69_=_C143 ,C69_=_C144 ,\nC138_=_C139 ,C138_=_C140 ,C138_=_C141 ,C138_=_C143 ,C138_=_C144 ,C138_=_C191 ,\nC139_=_C140 ,C139_=_C141 ,C139_=_C143 ,C139_=_C144 ,C139_=_C284 ,C140_=_C141 ,\nC140_=_C143 ,C140_=_C144 ,C140_=_C306 ,C141_=_C143 ,C141_=_C144 ,C141_=_C357 ,\nC143_=_C144 ,C143_=_C363 ,C144_=_C364 ,C172_=_C180 ,C172_=_C191 ,C172_=_C284 ,\nC172_=_C306 ,C172_=_C312 ,C172_=_C357 ,C172_=_C363 ,C172_=_C364 ,C172_=_C365 ,\nC180_=_C191 ,C180_=_C284 ,C180_=_C306 ,C180_=_C312 ,C180_=_C357 ,C180_=_C363 ,\nC180_=_C364 ,C180_=_C365 ,C191_=_C284 ,C191_=_C306 ,C191_=_C312 ,C191_=_C357 ,\nC191_=_C363 ,C191_=_C364 ,C191_=_C365 ,C284_=_C306 ,C284_=_C312 ,C284_=_C357 ,\nC284_=_C363 ,C284_=_C364 ,C284_=_C365 ,C306_=_C312 ,C306_=_C357 ,C306_=_C363 ,\nC306_=_C364 ,C306_=_C365 ,C312_=_C357 ,C312_=_C363 ,C312_=_C364 ,C312_=_C365 ,\nC357_=_C363 ,C357_=_C364 ,C357_=_C365 ,C363_=_C364 ,C363_=_C365 ,C364_=_C365 ,"];63[shape=box, label="id:63 level: 6\n25: C18 C35 C36 C43 C44 \nC45 C46 C47 C48 C49 C50 \nC51 C52 C53 C56 C168 C175 \nC176 C177 C178 C179 C180 C181 \nC182 C183 \n168: C18_=_C36( C18 C36 ) C18_=_C45( C18 C45 ) C18_=_C56( C18 C56 ) C18_=_C168( C18 C168 ) C18_=_C175( C18 C175 ) \nC18_=_C176( C18 C176 ) C18_=_C177( C18 C177 ) C18_=_C178( C18 C178 ) C18_=_C179( C18 C179 ) C18_=_C180( C18 C180 ) C18_=_C181( C18 C181 ) \nC18_=_C182( C18 C182 ) C18_=_C183( C18 C183 ) C35_=_C36( C35 C36 ) C35_=_C43( C35 C43 ) C35_=_C44( C35 C44 ) C35_=_C45( C35 C45 ) \nC35_=_C46( C35 C46 ) C35_=_C47( C35 C47 ) C35_=_C48( C35 C48 ) C35_=_C49( C35 C49 ) C35_=_C50( C35 C50 ) C35_=_C51( C35 C51 ) \nC35_=_C52( C35 C52 ) C35_=_C53( C35 C53 ) C36_=_C45( C36 C45 ) C36_=_C56( C36 C56 ) C36_=_C168( C36 C168 ) C36_=_C175( C36 C175 ) \nC36_=_C176( C36 C176 ) C36_=_C177( C36 C177 ) C36_=_C178( C36 C178 ) C36_=_C179( C36 C179 ) C36_=_C180( C36 C180 ) C36_=_C181( C36 C181 ) \nC36_=_C182( C36 C182 ) C36_=_C183( C36 C183 ) C43_=_C44( C43 C44 ) C43_=_C45( C43 C45 ) C43_=_C46( C43 C46 ) C43_=_C47( C43 C47 ) \nC43_=_C48( C43 C48 ) C43_=_C49( C43 C49 ) C43_=_C50( C43 C50 ) C43_=_C51( C43 C51 ) C43_=_C52( C43 C52 ) C43_=_C53( C43 C53 ) \nC43_=_C56( C43 C56 ) C44_=_C45( C44 C45 ) C44_=_C46( C44 C46 ) C44_=_C47( C44 C47 ) C44_=_C48( C44 C48 ) C44_=_C49( C44 C49 ) \nC44_=_C50( C44 C50 ) C44_=_C51( C44 C51 ) C44_=_C52( C44 C52 ) C44_=_C53( C44 C53 ) C44_=_C168( C44 C168 ) C45_=_C46( C45 C46 ) \nC45_=_C47( C45 C47 ) C45_=_C48( C45 C48 ) C45_=_C49( C45 C49 ) C45_=_C50( C45 C50 ) C45_=_C51( C45 C51 ) C45_=_C52( C45 C52 ) \nC45_=_C53( C45 C53 ) C45_=_C56( C45 C56 ) C45_=_C168( C45 C168 ) C45_=_C175( C45 C175 ) C45_=_C176( C45 C176 ) C45_=_C177( C45 C177 ) \nC45_=_C178( C45 C178 ) C45_=_C179( C45 C179 ) C45_=_C180( C45 C180 ) C45_=_C181( C45 C181 ) C45_=_C182( C45 C182 ) C45_=_C183( C45 C183 ) \nC46_=_C47( C46 C47 ) C46_=_C48( C46 C48 ) C46_=_C49( C46 C49 ) C46_=_C50( C46 C50 ) C46_=_C51( C46 C51 ) C46_=_C52( C46 C52 ) \nC46_=_C53( C46 C53 ) C46_=_C175( C46 C175 ) C47_=_C48( C47 C48 ) C47_=_C49( C47 C49 ) C47_=_C50( C47 C50 ) C47_=_C51( C47 C51 ) \nC47_=_C52( C47 C52 ) C47_=_C53( C47 C53 ) C47_=_C177( C47 C177 ) C48_=_C49( C48 C49 ) C48_=_C50( C48 C50 ) C48_=_C51( C48 C51 ) \nC48_=_C52( C48 C52 ) C48_=_C53( C48 C53 ) C48_=_C178( C48 C178 ) C49_=_C50( C49 C50 ) C49_=_C51( C49 C51 ) C49_=_C52( C49 C52 ) \nC49_=_C53( C49 C53 ) C49_=_C179( C49 C179 ) C50_=_C51( C50 C51 ) C50_=_C52( C50 C52 ) C50_=_C53( C50 C53 ) C50_=_C180( C50 C180 ) \nC51_=_C52( C51 C52 ) C51_=_C53( C51 C53 ) C51_=_C181( C51 C181 ) C52_=_C53( C52 C53 ) C52_=_C182( C52 C182 ) C53_=_C183( C53 C183 ) \nC56_=_C168( C56 C168 ) C56_=_C175( C56 C175 ) C56_=_C176( C56 C176 ) C56_=_C177( C56 C177 ) C56_=_C178( C56 C178 ) C56_=_C179( C56 C179 ) \nC56_=_C180( C56 C180 ) C56_=_C181( C56 C181 ) C56_=_C182( C56 C182 ) C56_=_C183( C56 C183 ) C168_=_C175( C168 C175 ) C168_=_C176( C168 C176 ) \nC168_=_C177( C168 C177 ) C168_=_C178( C168 C178 ) C168_=_C179( C168 C179 ) C168_=_C180( C168 C180 ) C168_=_C181( C168 C181 ) C168_=_C182( C168 C182 ) \nC168_=_C183( C168 C183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53-&gt;63[label="24: C18 C35 C36 C43 C44 \nC46 C47 C48 C49 C50 C51 \nC52 C53 C56 C168 C175 C176 \nC177 C178 C179 C180 C181 C182 \nC183 \n144: C18_=_C36 ,C18_=_C56 ,C18_=_C168 ,C18_=_C175 ,C18_=_C176 ,\nC18_=_C177 ,C18_=_C178 ,C18_=_C179 ,C18_=_C180 ,C18_=_C181 ,C18_=_C182 ,\nC18_=_C183 ,C35_=_C36 ,C35_=_C43 ,C35_=_C44 ,C35_=_C46 ,C35_=_C47 ,\nC35_=_C48 ,C35_=_C49 ,C35_=_C50 ,C35_=_C51 ,C35_=_C52 ,C35_=_C53 ,\nC36_=_C56 ,C36_=_C168 ,C36_=_C175 ,C36_=_C176 ,C36_=_C177 ,C36_=_C178 ,\nC36_=_C179 ,C36_=_C180 ,C36_=_C181 ,C36_=_C182 ,C36_=_C183 ,C43_=_C44 ,\nC43_=_C46 ,C43_=_C47 ,C43_=_C48 ,C43_=_C49 ,C43_=_C50 ,C43_=_C51 ,\nC43_=_C52 ,C43_=_C53 ,C43_=_C56 ,C44_=_C46 ,C44_=_C47 ,C44_=_C48 ,\nC44_=_C49 ,C44_=_C50 ,C44_=_C51 ,C44_=_C52 ,C44_=_C53 ,C44_=_C168 ,\nC46_=_C47 ,C46_=_C48 ,C46_=_C49 ,C46_=_C50 ,C46_=_C51 ,C46_=_C52 ,\nC46_=_C53 ,C46_=_C175 ,C47_=_C48 ,C47_=_C49 ,C47_=_C50 ,C47_=_C51 ,\nC47_=_C52 ,C47_=_C53 ,C47_=_C177 ,C48_=_C49 ,C48_=_C50 ,C48_=_C51 ,\nC48_=_C52 ,C48_=_C53 ,C48_=_C178 ,C49_=_C50 ,C49_=_C51 ,C49_=_C52 ,\nC49_=_C53 ,C49_=_C179 ,C50_=_C51 ,C50_=_C52 ,C50_=_C53 ,C50_=_C180 ,\nC51_=_C52 ,C51_=_C53 ,C51_=_C181 ,C52_=_C53 ,C52_=_C182 ,C53_=_C183 ,\nC56_=_C168 ,C56_=_C175 ,C56_=_C176 ,C56_=_C177 ,C56_=_C178 ,C56_=_C179 ,\nC56_=_C180 ,C56_=_C181 ,C56_=_C182 ,C56_=_C183 ,C168_=_C175 ,C168_=_C176 ,\nC168_=_C177 ,C168_=_C178 ,C168_=_C179 ,C168_=_C180 ,C168_=_C181 ,C168_=_C182 ,\nC168_=_C183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64[shape=box, label="id:64 level: 6\n27: C43 C48 C54 C55 C56 \nC57 C58 C59 C60 C61 C62 \nC63 C64 C65 C66 C140 C170 \nC178 C186 C279 C304 C305 C306 \nC307 C308 C309 C310 \n194: C43_=_C48( C43 C48 ) C43_=_C54( C43 C54 ) C43_=_C55( C43 C55 ) C43_=_C56( C43 C56 ) C43_=_C57( C43 C57 ) \nC43_=_C58( C43 C58 ) C43_=_C59( C43 C59 ) C43_=_C60( C43 C60 ) C43_=_C61( C43 C61 ) C43_=_C62( C43 C62 ) C43_=_C63( C43 C63 ) \nC43_=_C64( C43 C64 ) C43_=_C65( C43 C65 ) C43_=_C66( C43 C66 ) C48_=_C60( C48 C60 ) C48_=_C140( C48 C140 ) C48_=_C170( C48 C170 ) \nC48_=_C178( C48 C178 ) C48_=_C186( C48 C186 ) C48_=_C279( C48 C279 ) C48_=_C304( C48 C304 ) C48_=_C305( C48 C305 ) C48_=_C306( C48 C306 ) \nC48_=_C307( C48 C307 ) C48_=_C308( C48 C308 ) C48_=_C309( C48 C309 ) C48_=_C310( C48 C310 ) C54_=_C55( C54 C55 ) C54_=_C56( C54 C56 ) \nC54_=_C57( C54 C57 ) C54_=_C58( C54 C58 ) C54_=_C59( C54 C59 ) C54_=_C60( C54 C60 ) C54_=_C61( C54 C61 ) C54_=_C62( C54 C62 ) \nC54_=_C63( C54 C63 ) C54_=_C64( C54 C64 ) C54_=_C65( C54 C65 ) C54_=_C66( C54 C66 ) C54_=_C140( C54 C140 ) C55_=_C56( C55 C56 ) \nC55_=_C57( C55 C57 ) C55_=_C58( C55 C58 ) C55_=_C59( C55 C59 ) C55_=_C60( C55 C60 ) C55_=_C61( C55 C61 ) C55_=_C62( C55 C62 ) \nC55_=_C63( C55 C63 ) C55_=_C64( C55 C64 ) C55_=_C65( C55 C65 ) C55_=_C66( C55 C66 ) C55_=_C170( C55 C170 ) C56_=_C57( C56 C57 ) \nC56_=_C58( C56 C58 ) C56_=_C59( C56 C59 ) C56_=_C60( C56 C60 ) C56_=_C61( C56 C61 ) C56_=_C62( C56 C62 ) C56_=_C63( C56 C63 ) \nC56_=_C64( C56 C64 ) C56_=_C65( C56 C65 ) C56_=_C66( C56 C66 ) C56_=_C178( C56 C178 ) C57_=_C58( C57 C58 ) C57_=_C59( C57 C59 ) \nC57_=_C60( C57 C60 ) C57_=_C61( C57 C61 ) C57_=_C62( C57 C62 ) C57_=_C63( C57 C63 ) C57_=_C64( C57 C64 ) C57_=_C65( C57 C65 ) \nC57_=_C66( C57 C66 ) C57_=_C186( C57 C18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279( C59 C279 ) \nC60_=_C61( C60 C61 ) C60_=_C62( C60 C62 ) C60_=_C63( C60 C63 ) C60_=_C64( C60 C64 ) C60_=_C65( C60 C65 ) C60_=_C66( C60 C66 ) \nC60_=_C140( C60 C140 ) C60_=_C170( C60 C170 ) C60_=_C178( C60 C178 ) C60_=_C186( C60 C186 ) C60_=_C279( C60 C279 ) C60_=_C304( C60 C304 ) \nC60_=_C305( C60 C305 ) C60_=_C306( C60 C306 ) C60_=_C307( C60 C307 ) C60_=_C308( C60 C308 ) C60_=_C309( C60 C309 ) C60_=_C310( C60 C310 ) \nC61_=_C62( C61 C62 ) C61_=_C63( C61 C63 ) C61_=_C64( C61 C64 ) C61_=_C65( C61 C65 ) C61_=_C66( C61 C66 ) C61_=_C304( C61 C304 ) \nC62_=_C63( C62 C63 ) C62_=_C64( C62 C64 ) C62_=_C65( C62 C65 ) C62_=_C66( C62 C66 ) C62_=_C305( C62 C305 ) C63_=_C64( C63 C64 ) \nC63_=_C65( C63 C65 ) C63_=_C66( C63 C66 ) C63_=_C306( C63 C306 ) C64_=_C65( C64 C65 ) C64_=_C66( C64 C66 ) C64_=_C307( C64 C307 ) \nC65_=_C66( C65</w:t>
      </w:r>
    </w:p>
    <w:p>
      <w:pPr>
        <w:pStyle w:val="PreformattedText"/>
        <w:bidi w:val="0"/>
        <w:spacing w:before="0" w:after="0"/>
        <w:jc w:val="left"/>
        <w:rPr/>
      </w:pPr>
      <w:r>
        <w:rPr/>
        <w:t xml:space="preserve"> </w:t>
      </w:r>
      <w:r>
        <w:rPr/>
        <w:t>C66 ) C65_=_C308( C65 C308 ) C66_=_C309( C66 C309 ) C140_=_C170( C140 C170 ) C140_=_C178( C140 C178 ) C140_=_C186( C140 C186 ) \nC140_=_C279( C140 C279 ) C140_=_C304( C140 C304 ) C140_=_C305( C140 C305 ) C140_=_C306( C140 C306 ) C140_=_C307( C140 C307 ) C140_=_C308( C140 C308 ) \nC140_=_C309( C140 C309 ) C140_=_C310( C140 C310 ) C170_=_C178( C170 C178 ) C170_=_C186( C170 C186 ) C170_=_C279( C170 C279 ) C170_=_C304( C170 C304 ) \nC170_=_C305( C170 C305 ) C170_=_C306( C170 C306 ) C170_=_C307( C170 C307 ) C170_=_C308( C170 C308 ) C170_=_C309( C170 C309 ) C170_=_C310( C170 C310 ) \nC178_=_C186( C178 C186 ) C178_=_C279( C178 C279 ) C178_=_C304( C178 C304 ) C178_=_C305( C178 C305 ) C178_=_C306( C178 C306 ) C178_=_C307( C178 C307 ) \nC178_=_C308( C178 C308 ) C178_=_C309( C178 C309 ) C178_=_C310( C178 C310 ) C186_=_C279( C186 C279 ) C186_=_C304( C186 C304 ) C186_=_C305( C186 C305 ) \nC186_=_C306( C186 C306 ) C186_=_C307( C186 C307 ) C186_=_C308( C186 C308 ) C186_=_C309( C186 C309 ) C186_=_C310( C186 C310 ) C279_=_C304( C279 C304 ) \nC279_=_C305( C279 C305 ) C279_=_C306( C279 C306 ) C279_=_C307( C279 C307 ) C279_=_C308( C279 C308 ) C279_=_C309( C279 C309 ) C279_=_C310( C279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53-&gt;64[label="26: C43 C48 C54 C55 C56 \nC57 C58 C59 C61 C62 C63 \nC64 C65 C66 C140 C170 C178 \nC186 C279 C304 C305 C306 C307 \nC308 C309 C310 \n168: C43_=_C48 ,C43_=_C54 ,C43_=_C55 ,C43_=_C56 ,C43_=_C57 ,\nC43_=_C58 ,C43_=_C59 ,C43_=_C61 ,C43_=_C62 ,C43_=_C63 ,C43_=_C64 ,\nC43_=_C65 ,C43_=_C66 ,C48_=_C140 ,C48_=_C170 ,C48_=_C178 ,C48_=_C186 ,\nC48_=_C279 ,C48_=_C304 ,C48_=_C305 ,C48_=_C306 ,C48_=_C307 ,C48_=_C308 ,\nC48_=_C309 ,C48_=_C310 ,C54_=_C55 ,C54_=_C56 ,C54_=_C57 ,C54_=_C58 ,\nC54_=_C59 ,C54_=_C61 ,C54_=_C62 ,C54_=_C63 ,C54_=_C64 ,C54_=_C65 ,\nC54_=_C66 ,C54_=_C140 ,C55_=_C56 ,C55_=_C57 ,C55_=_C58 ,C55_=_C59 ,\nC55_=_C61 ,C55_=_C62 ,C55_=_C63 ,C55_=_C64 ,C55_=_C65 ,C55_=_C66 ,\nC55_=_C170 ,C56_=_C57 ,C56_=_C58 ,C56_=_C59 ,C56_=_C61 ,C56_=_C62 ,\nC56_=_C63 ,C56_=_C64 ,C56_=_C65 ,C56_=_C66 ,C56_=_C178 ,C57_=_C58 ,\nC57_=_C59 ,C57_=_C61 ,C57_=_C62 ,C57_=_C63 ,C57_=_C64 ,C57_=_C65 ,\nC57_=_C66 ,C57_=_C186 ,C58_=_C59 ,C58_=_C61 ,C58_=_C62 ,C58_=_C63 ,\nC58_=_C64 ,C58_=_C65 ,C58_=_C66 ,C59_=_C61 ,C59_=_C62 ,C59_=_C63 ,\nC59_=_C64 ,C59_=_C65 ,C59_=_C66 ,C59_=_C279 ,C61_=_C62 ,C61_=_C63 ,\nC61_=_C64 ,C61_=_C65 ,C61_=_C66 ,C61_=_C304 ,C62_=_C63 ,C62_=_C64 ,\nC62_=_C65 ,C62_=_C66 ,C62_=_C305 ,C63_=_C64 ,C63_=_C65 ,C63_=_C66 ,\nC63_=_C306 ,C64_=_C65 ,C64_=_C66 ,C64_=_C307 ,C65_=_C66 ,C65_=_C308 ,\nC66_=_C309 ,C140_=_C170 ,C140_=_C178 ,C140_=_C186 ,C140_=_C279 ,C140_=_C304 ,\nC140_=_C305 ,C140_=_C306 ,C140_=_C307 ,C140_=_C308 ,C140_=_C309 ,C140_=_C310 ,\nC170_=_C178 ,C170_=_C186 ,C170_=_C279 ,C170_=_C304 ,C170_=_C305 ,C170_=_C306 ,\nC170_=_C307 ,C170_=_C308 ,C170_=_C309 ,C170_=_C310 ,C178_=_C186 ,C178_=_C279 ,\nC178_=_C304 ,C178_=_C305 ,C178_=_C306 ,C178_=_C307 ,C178_=_C308 ,C178_=_C309 ,\nC178_=_C310 ,C186_=_C279 ,C186_=_C304 ,C186_=_C305 ,C186_=_C306 ,C186_=_C307 ,\nC186_=_C308 ,C186_=_C309 ,C186_=_C310 ,C279_=_C304 ,C279_=_C305 ,C279_=_C306 ,\nC279_=_C307 ,C279_=_C308 ,C279_=_C309 ,C279_=_C310 ,C304_=_C305 ,C304_=_C306 ,\nC304_=_C307 ,C304_=_C308 ,C304_=_C309 ,C304_=_C310 ,C305_=_C306 ,C305_=_C307 ,\nC305_=_C308 ,C305_=_C309 ,C305_=_C310 ,C306_=_C307 ,C306_=_C308 ,C306_=_C309 ,\nC306_=_C310 ,C307_=_C308 ,C307_=_C309 ,C307_=_C310 ,C308_=_C309 ,C308_=_C310 ,\nC309_=_C310 ,"];65[shape=box, label="id:65 level: 6\n19: C12 C14 C32 C35 C36 \nC37 C38 C39 C40 C41 C42 \nC224 C302 C316 C376 C379 C382 \nC384 C388 \n97: C12_=_C32( C12 C32 ) C12_=_C41( C12 C41 ) C12_=_C224( C12 C224 ) C12_=_C302( C12 C302 ) C12_=_C316( C12 C316 ) \nC12_=_C376( C12 C376 ) C12_=_C379( C12 C379 ) C12_=_C382( C12 C382 ) C12_=_C384( C12 C384 ) C12_=_C388( C12 C388 ) C14_=_C32( C14 C32 ) \nC14_=_C35( C14 C35 ) C14_=_C36( C14 C36 ) C14_=_C37( C14 C37 ) C14_=_C38( C14 C38 ) C14_=_C39( C14 C39 ) C14_=_C40( C14 C40 ) \nC14_=_C41( C14 C41 ) C14_=_C42( C14 C42 ) C32_=_C41( C32 C41 ) C32_=_C224( C32 C224 ) C32_=_C302( C32 C302 ) C32_=_C316( C32 C316 ) \nC32_=_C376( C32 C376 ) C32_=_C379( C32 C379 ) C32_=_C382( C32 C382 ) C32_=_C384( C32 C384 ) C32_=_C388( C32 C388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7_=_C224( C37 C224 ) \nC38_=_C39( C38 C39 ) C38_=_C40( C38 C40 ) C38_=_C41( C38 C41 ) C38_=_C42( C38 C42 ) C38_=_C316( C38 C316 ) C39_=_C40( C39 C40 ) \nC39_=_C41( C39 C41 ) C39_=_C42( C39 C42 ) C39_=_C376( C39 C376 ) C40_=_C41( C40 C41 ) C40_=_C42( C40 C42 ) C40_=_C384( C40 C384 ) \nC41_=_C42( C41 C42 ) C41_=_C224( C41 C224 ) C41_=_C302( C41 C302 ) C41_=_C316( C41 C316 ) C41_=_C376( C41 C376 ) C41_=_C379( C41 C379 ) \nC41_=_C382( C41 C382 ) C41_=_C384( C41 C384 ) C41_=_C388( C41 C388 ) C42_=_C388( C42 C388 ) C224_=_C302( C224 C302 ) C224_=_C316( C224 C316 ) \nC224_=_C376( C224 C376 ) C224_=_C379( C224 C379 ) C224_=_C382( C224 C382 ) C224_=_C384( C224 C384 ) C224_=_C388( C224 C388 ) C302_=_C316( C302 C316 ) \nC302_=_C376( C302 C376 ) C302_=_C379( C302 C379 ) C302_=_C382( C302 C382 ) C302_=_C384( C302 C384 ) C302_=_C388( C302 C388 ) C316_=_C376( C316 C376 ) \nC316_=_C379( C316 C379 ) C316_=_C382( C316 C382 ) C316_=_C384( C316 C384 ) C316_=_C388( C316 C388 ) C376_=_C379( C376 C379 ) C376_=_C382( C376 C382 ) \nC376_=_C384( C376 C384 ) C376_=_C388( C376 C388 ) C379_=_C382( C379 C382 ) C379_=_C384( C379 C384 ) C379_=_C388( C379 C388 ) C382_=_C384( C382 C384 ) \nC382_=_C388( C382 C388 ) C384_=_C388( C384 C388 ) "];54-&gt;65[label="18: C12 C14 C32 C35 C36 \nC37 C38 C39 C40 C42 C224 \nC302 C316 C376 C379 C382 C384 \nC388 \n79: C12_=_C32 ,C12_=_C224 ,C12_=_C302 ,C12_=_C316 ,C12_=_C376 ,\nC12_=_C379 ,C12_=_C382 ,C12_=_C384 ,C12_=_C388 ,C14_=_C32 ,C14_=_C35 ,\nC14_=_C36 ,C14_=_C37 ,C14_=_C38 ,C14_=_C39 ,C14_=_C40 ,C14_=_C42 ,\nC32_=_C224 ,C32_=_C302 ,C32_=_C316 ,C32_=_C376 ,C32_=_C379 ,C32_=_C382 ,\nC32_=_C384 ,C32_=_C388 ,C35_=_C36 ,C35_=_C37 ,C35_=_C38 ,C35_=_C39 ,\nC35_=_C40 ,C35_=_C42 ,C36_=_C37 ,C36_=_C38 ,C36_=_C39 ,C36_=_C40 ,\nC36_=_C42 ,C37_=_C38 ,C37_=_C39 ,C37_=_C40 ,C37_=_C42 ,C37_=_C224 ,\nC38_=_C39 ,C38_=_C40 ,C38_=_C42 ,C38_=_C316 ,C39_=_C40 ,C39_=_C42 ,\nC39_=_C376 ,C40_=_C42 ,C40_=_C384 ,C42_=_C388 ,C224_=_C302 ,C224_=_C316 ,\nC224_=_C376 ,C224_=_C379 ,C224_=_C382 ,C224_=_C384 ,C224_=_C388 ,C302_=_C316 ,\nC302_=_C376 ,C302_=_C379 ,C302_=_C382 ,C302_=_C384 ,C302_=_C388 ,C316_=_C376 ,\nC316_=_C379 ,C316_=_C382 ,C316_=_C384 ,C316_=_C388 ,C376_=_C379 ,C376_=_C382 ,\nC376_=_C384 ,C376_=_C388 ,C379_=_C382 ,C379_=_C384 ,C379_=_C388 ,C382_=_C384 ,\nC382_=_C388 ,C384_=_C388 ,"];66[shape=box, label="id:66 level: 6\n25: C72 C76 C110 C112 C198 \nC200 C208 C209 C210 C211 C212 \nC213 C214 C215 C216 C217 C241 \nC291 C292 C293 C294 C295 C296 \nC297 C298 \n168: C72_=_C76( C72 C76 ) C72_=_C110( C72 C110 ) C72_=_C198( C72 C198 ) C72_=_C208( C72 C208 ) C72_=_C209( C72 C209 ) \nC72_=_C210( C72 C210 ) C72_=_C211( C72 C211 ) C72_=_C212( C72 C212 ) C72_=_C213( C72 C213 ) C72_=_C214( C72 C214 ) C72_=_C215( C72 C215 ) \nC72_=_C216( C72 C216 ) C72_=_C217( C72 C217 ) C76_=_C112( C76 C112 ) C76_=_C200( C76 C200 ) C76_=_C209( C76 C209 ) C76_=_C241( C76 C241 ) \nC76_=_C291( C76 C291 ) C76_=_C292( C76 C292 ) C76_=_C293( C76 C293 ) C76_=_C294( C76 C294 ) C76_=_C295( C76 C295 ) C76_=_C296( C76 C296 ) \nC76_=_C297( C76 C297 ) C76_=_C298( C76 C298 ) C110_=_C112( C110 C112 ) C110_=_C198( C110 C198 ) C110_=_C208( C110 C208 ) C110_=_C209( C110 C209 ) \nC110_=_C210( C110 C210 ) C110_=_C211( C110 C211 ) C110_=_C212( C110 C212 ) C110_=_C213( C110 C213 ) C110_=_C214( C110 C214 ) C110_=_C215( C110 C215 ) \nC110_=_C216( C110 C216 ) C110_=_C217( C110 C217 ) C112_=_C200( C112 C200 ) C112_=_C209( C112 C209 ) C112_=_C241( C112 C241 ) C112_=_C291( C112 C291 ) \nC112_=_C292( C112 C292 ) C112_=_C293( C112 C293 ) C112_=_C294( C112 C294 ) C112_=_C295( C112 C295 ) C112_=_C296( C112 C296 ) C112_=_C297( C112 C297 ) \nC112_=_C298( C112 C298 ) C198_=_C200( C198 C200 ) C198_=_C208( C198 C208 ) C198_=_C209( C198 C209 ) C198_=_C210( C198 C210 ) C198_=_C211( C198 C211 ) \nC198_=_C212( C198 C212 ) C198_=_C213( C198 C213 ) C198_=_C214( C198 C214 ) C198_=_C215( C198 C215 ) C198_=_C216( C198 C216 ) C198_=_C217( C198 C217 ) \nC200_=_C209( C200 C209 ) C200_=_C241( C200 C241 ) C200_=_C291( C200 C291 ) C200_=_C292( C200 C292 ) C200_=_C293( C200 C293 ) C200_=_C294( C200 C294 ) \nC200_=_C295( C200 C295 ) C200_=_C296( C200 C296 ) C200_=_C297( C200 C297 ) C200_=_C298( C200 C298 ) C208_=_C209( C208 C209 ) C208_=_C210( C208 C210 ) \nC208_=_C211( C208 C211 ) C208_=_C212( C208 C212 ) C208_=_C213( C208 C213 ) C208_=_C214( C208 C214 ) C208_=_C215( C208 C215 ) C208_=_C216( C208 C216 ) \nC208_=_C217( C208 C217 ) C208_=_C241( C208 C241 ) C209_=_C210( C209 C210 ) C209_=_C211( C209 C211 ) C209_=_C212( C209 C212 ) C209_=_C213( C209 C213 ) \nC209_=_C214( C209 C214 ) C209_=_C215( C209 C215 ) C209_=_C216( C209 C216 ) C209_=_C217( C209 C217 ) C209_=_C241( C209 C241 ) C209_=_C291( C209 C291 ) \nC209_=_C292( C209 C292 ) C209_=_C293( C209 C293 ) C209_=_C294( C209 C294 ) C209_=_C295( C209 C295 ) C209_=_C296( C209</w:t>
      </w:r>
    </w:p>
    <w:p>
      <w:pPr>
        <w:pStyle w:val="PreformattedText"/>
        <w:bidi w:val="0"/>
        <w:spacing w:before="0" w:after="0"/>
        <w:jc w:val="left"/>
        <w:rPr/>
      </w:pPr>
      <w:r>
        <w:rPr/>
        <w:t xml:space="preserve"> </w:t>
      </w:r>
      <w:r>
        <w:rPr/>
        <w:t>C296 ) C209_=_C297( C209 C297 ) \nC209_=_C298( C209 C298 ) C210_=_C211( C210 C211 ) C210_=_C212( C210 C212 ) C210_=_C213( C210 C213 ) C210_=_C214( C210 C214 ) C210_=_C215( C210 C215 ) \nC210_=_C216( C210 C216 ) C210_=_C217( C210 C217 ) C210_=_C291( C210 C291 ) C211_=_C212( C211 C212 ) C211_=_C213( C211 C213 ) C211_=_C214( C211 C214 ) \nC211_=_C215( C211 C215 ) C211_=_C216( C211 C216 ) C211_=_C217( C211 C217 ) C211_=_C292( C211 C292 ) C212_=_C213( C212 C213 ) C212_=_C214( C212 C214 ) \nC212_=_C215( C212 C215 ) C212_=_C216( C212 C216 ) C212_=_C217( C212 C217 ) C212_=_C293( C212 C293 ) C213_=_C214( C213 C214 ) C213_=_C215( C213 C215 ) \nC213_=_C216( C213 C216 ) C213_=_C217( C213 C217 ) C213_=_C294( C213 C294 ) C214_=_C215( C214 C215 ) C214_=_C216( C214 C216 ) C214_=_C217( C214 C217 ) \nC214_=_C295( C214 C295 ) C215_=_C216( C215 C216 ) C215_=_C217( C215 C217 ) C215_=_C296( C215 C296 ) C216_=_C217( C216 C217 ) C216_=_C297( C216 C297 ) \nC217_=_C298( C217 C298 ) C241_=_C291( C241 C291 ) C241_=_C292( C241 C292 ) C241_=_C293( C241 C293 ) C241_=_C294( C241 C294 ) C241_=_C295( C241 C295 ) \nC241_=_C296( C241 C296 ) C241_=_C297( C241 C297 ) C241_=_C298( C241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56-&gt;66[label="24: C72 C76 C110 C112 C198 \nC200 C208 C210 C211 C212 C213 \nC214 C215 C216 C217 C241 C291 \nC292 C293 C294 C295 C296 C297 \nC298 \n144: C72_=_C76 ,C72_=_C110 ,C72_=_C198 ,C72_=_C208 ,C72_=_C210 ,\nC72_=_C211 ,C72_=_C212 ,C72_=_C213 ,C72_=_C214 ,C72_=_C215 ,C72_=_C216 ,\nC72_=_C217 ,C76_=_C112 ,C76_=_C200 ,C76_=_C241 ,C76_=_C291 ,C76_=_C292 ,\nC76_=_C293 ,C76_=_C294 ,C76_=_C295 ,C76_=_C296 ,C76_=_C297 ,C76_=_C298 ,\nC110_=_C112 ,C110_=_C198 ,C110_=_C208 ,C110_=_C210 ,C110_=_C211 ,C110_=_C212 ,\nC110_=_C213 ,C110_=_C214 ,C110_=_C215 ,C110_=_C216 ,C110_=_C217 ,C112_=_C200 ,\nC112_=_C241 ,C112_=_C291 ,C112_=_C292 ,C112_=_C293 ,C112_=_C294 ,C112_=_C295 ,\nC112_=_C296 ,C112_=_C297 ,C112_=_C298 ,C198_=_C200 ,C198_=_C208 ,C198_=_C210 ,\nC198_=_C211 ,C198_=_C212 ,C198_=_C213 ,C198_=_C214 ,C198_=_C215 ,C198_=_C216 ,\nC198_=_C217 ,C200_=_C241 ,C200_=_C291 ,C200_=_C292 ,C200_=_C293 ,C200_=_C294 ,\nC200_=_C295 ,C200_=_C296 ,C200_=_C297 ,C200_=_C298 ,C208_=_C210 ,C208_=_C211 ,\nC208_=_C212 ,C208_=_C213 ,C208_=_C214 ,C208_=_C215 ,C208_=_C216 ,C208_=_C217 ,\nC208_=_C241 ,C210_=_C211 ,C210_=_C212 ,C210_=_C213 ,C210_=_C214 ,C210_=_C215 ,\nC210_=_C216 ,C210_=_C217 ,C210_=_C291 ,C211_=_C212 ,C211_=_C213 ,C211_=_C214 ,\nC211_=_C215 ,C211_=_C216 ,C211_=_C217 ,C211_=_C292 ,C212_=_C213 ,C212_=_C214 ,\nC212_=_C215 ,C212_=_C216 ,C212_=_C217 ,C212_=_C293 ,C213_=_C214 ,C213_=_C215 ,\nC213_=_C216 ,C213_=_C217 ,C213_=_C294 ,C214_=_C215 ,C214_=_C216 ,C214_=_C217 ,\nC214_=_C295 ,C215_=_C216 ,C215_=_C217 ,C215_=_C296 ,C216_=_C217 ,C216_=_C297 ,\nC217_=_C298 ,C241_=_C291 ,C241_=_C292 ,C241_=_C293 ,C241_=_C294 ,C241_=_C295 ,\nC241_=_C296 ,C241_=_C297 ,C241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67[shape=box, label="id:67 level: 6\n29: C67 C83 C108 C109 C110 \nC111 C112 C113 C114 C115 C116 \nC117 C118 C119 C120 C164 C205 \nC215 C248 C296 C322 C338 C346 \nC353 C359 C367 C372 C373 C374 \n224: C67_=_C83( C67 C83 ) C67_=_C108( C67 C108 ) C67_=_C109( C67 C109 ) C67_=_C110( C67 C110 ) C67_=_C111( C67 C111 ) \nC67_=_C112( C67 C112 ) C67_=_C113( C67 C113 ) C67_=_C114( C67 C114 ) C67_=_C115( C67 C115 ) C67_=_C116( C67 C116 ) C67_=_C117( C67 C117 ) \nC67_=_C118( C67 C118 ) C67_=_C119( C67 C119 ) C67_=_C120( C67 C120 ) C83_=_C117( C83 C117 ) C83_=_C164( C83 C164 ) C83_=_C205( C83 C205 ) \nC83_=_C215( C83 C215 ) C83_=_C248( C83 C248 ) C83_=_C296( C83 C296 ) C83_=_C322( C83 C322 ) C83_=_C338( C83 C338 ) C83_=_C346( C83 C346 ) \nC83_=_C353( C83 C353 ) C83_=_C359( C83 C359 ) C83_=_C367( C83 C367 ) C83_=_C372( C83 C372 ) C83_=_C373( C83 C373 ) C83_=_C374( C83 C374 ) \nC108_=_C109( C108 C109 ) C108_=_C110( C108 C110 ) C108_=_C111( C108 C111 ) C108_=_C112( C108 C112 ) C108_=_C113( C108 C113 ) C108_=_C114( C108 C114 ) \nC108_=_C115( C108 C115 ) C108_=_C116( C108 C116 ) C108_=_C117( C108 C117 ) C108_=_C118( C108 C118 ) C108_=_C119( C108 C119 ) C108_=_C120( C108 C120 ) \nC108_=_C164( C108 C164 ) C109_=_C110( C109 C110 ) C109_=_C111( C109 C111 ) C109_=_C112( C109 C112 ) C109_=_C113( C109 C113 ) C109_=_C114( C109 C114 ) \nC109_=_C115( C109 C115 ) C109_=_C116( C109 C116 ) C109_=_C117( C109 C117 ) C109_=_C118( C109 C118 ) C109_=_C119( C109 C119 ) C109_=_C120( C109 C120 ) \nC109_=_C205( C109 C205 ) C110_=_C111( C110 C111 ) C110_=_C112( C110 C112 ) C110_=_C113( C110 C113 ) C110_=_C114( C110 C114 ) C110_=_C115( C110 C115 ) \nC110_=_C116( C110 C116 ) C110_=_C117( C110 C117 ) C110_=_C118( C110 C118 ) C110_=_C119( C110 C119 ) C110_=_C120( C110 C120 ) C110_=_C215( C110 C215 ) \nC111_=_C112( C111 C112 ) C111_=_C113( C111 C113 ) C111_=_C114( C111 C114 ) C111_=_C115( C111 C115 ) C111_=_C116( C111 C116 ) C111_=_C117( C111 C117 ) \nC111_=_C118( C111 C118 ) C111_=_C119( C111 C119 ) C111_=_C120( C111 C120 ) C111_=_C248( C111 C248 ) C112_=_C113( C112 C113 ) C112_=_C114( C112 C114 ) \nC112_=_C115( C112 C115 ) C112_=_C116( C112 C116 ) C112_=_C117( C112 C117 ) C112_=_C118( C112 C118 ) C112_=_C119( C112 C119 ) C112_=_C120( C112 C120 ) \nC112_=_C296( C112 C296 ) C113_=_C114( C113 C114 ) C113_=_C115( C113 C115 ) C113_=_C116( C113 C116 ) C113_=_C117( C113 C117 ) C113_=_C118( C113 C118 ) \nC113_=_C119( C113 C119 ) C113_=_C120( C113 C120 ) C113_=_C322( C113 C322 ) C114_=_C115( C114 C115 ) C114_=_C116( C114 C116 ) C114_=_C117( C114 C117 ) \nC114_=_C118( C114 C118 ) C114_=_C119( C114 C119 ) C114_=_C120( C114 C120 ) C114_=_C338( C114 C338 ) C115_=_C116( C115 C116 ) C115_=_C117( C115 C117 ) \nC115_=_C118( C115 C118 ) C115_=_C119( C115 C119 ) C115_=_C120( C115 C120 ) C115_=_C353( C115 C353 ) C116_=_C117( C116 C117 ) C116_=_C118( C116 C118 ) \nC116_=_C119( C116 C119 ) C116_=_C120( C116 C120 ) C116_=_C359( C116 C359 ) C117_=_C118( C117 C118 ) C117_=_C119( C117 C119 ) C117_=_C120( C117 C120 ) \nC117_=_C164( C117 C164 ) C117_=_C205( C117 C205 ) C117_=_C215( C117 C215 ) C117_=_C248( C117 C248 ) C117_=_C296( C117 C296 ) C117_=_C322( C117 C322 ) \nC117_=_C338( C117 C338 ) C117_=_C346( C117 C346 ) C117_=_C353( C117 C353 ) C117_=_C359( C117 C359 ) C117_=_C367( C117 C367 ) C117_=_C372( C117 C372 ) \nC117_=_C373( C117 C373 ) C117_=_C374( C117 C374 ) C118_=_C119( C118 C119 ) C118_=_C120( C118 C120 ) C118_=_C372( C118 C372 ) C119_=_C120( C119 C120 ) \nC119_=_C373( C119 C373 ) C120_=_C374( C120 C374 ) C164_=_C205( C164 C205 ) C164_=_C215( C164 C215 ) C164_=_C248( C164 C248 ) C164_=_C296( C164 C296 ) \nC164_=_C322( C164 C322 ) C164_=_C338( C164 C338 ) C164_=_C346( C164 C346 ) C164_=_C353( C164 C353 ) C164_=_C359( C164 C359 ) C164_=_C367( C164 C367 ) \nC164_=_C372( C164 C372 ) C164_=_C373( C164 C373 ) C164_=_C374( C164 C374 ) C205_=_C215( C205 C215 ) C205_=_C248( C205 C248 ) C205_=_C296( C205 C296 ) \nC205_=_C322( C205 C322 ) C205_=_C338( C205 C338 ) C205_=_C346( C205 C346 ) C205_=_C353( C205 C353 ) C205_=_C359( C205 C359 ) C205_=_C367( C205 C367 ) \nC205_=_C372( C205 C372 ) C205_=_C373( C205 C373 ) C205_=_C374( C205 C374 ) C215_=_C248( C215 C248 ) C215_=_C296( C215 C296 ) C215_=_C322( C215 C322 ) \nC215_=_C338( C215 C338 ) C215_=_C346( C215 C346 ) C215_=_C353( C215 C353 ) C215_=_C359( C215 C359 ) C215_=_C367( C215 C367 ) C215_=_C372( C215 C372 ) \nC215_=_C373( C215 C373 ) C215_=_C374( C215 C374 ) C248_=_C296( C248 C296 ) C248_=_C322( C248 C322 ) C248_=_C338( C248 C338 ) C248_=_C346( C248 C346 ) \nC248_=_C353( C248 C353 ) C248_=_C359( C248 C359 ) C248_=_C367( C248 C367 ) C248_=_C372( C248 C372 ) C248_=_C373( C248 C373 ) C248_=_C374( C248 C374 ) \nC296_=_C322( C296 C322 ) C296_=_C338( C296 C338 ) C296_=_C346( C296 C346 ) C296_=_C353( C296 C353 ) C296_=_C359( C296 C359 ) C296_=_C367( C296 C367 ) \nC296_=_C372( C296 C372 ) C296_=_C373( C296 C373 ) C296_=_C374( C296 C374 ) C322_=_C338( C322 C338 ) C322_=_C346( C322 C346 ) C322_=_C353( C322 C353 ) \nC322_=_C359( C322 C359 ) C322_=_C367( C322 C367 ) C322_=_C372( C322 C372 ) C322_=_C373( C322 C373 ) C322_=_C374( C322 C374 ) C338_=_C346( C338 C346 ) \nC338_=_C353( C338 C353 ) C338_=_C359( C338 C359 ) C338_=_C367( C338 C367 ) C338_=_C372( C338 C372 ) C338_=_C373( C338 C373 ) C338_=_C374( C338 C374 ) \nC346_=_C353( C346 C353 ) C346_=_C359( C346 C359 ) C346_=_C367( C346 C367 ) C346_=_C372( C346 C372 ) C346_=_C373( C346 C373 ) C346_=_C374( C346 C374 ) \nC353_=_C359( C353 C359 ) C353_=_C367( C353 C367 ) C353_=_C372( C353 C372 ) C353_=_C373( C353 C373 ) C353_=_C374( C353 C374 ) C359_=_C367( C359 C367 ) \nC359_=_C372( C359 C372 ) C359_=_C373( C359 C373 ) C359_=_C374( C359 C374 ) C367_=_C372( C367 C372 ) C367_=_C373( C367 C373 ) C367_=_C374( C367 C374 ) \nC372_=_C373( C372 C373 ) C372_=_C374( C372 C374 ) C373_=_C374( C373 C374 ) "];57-&gt;67[label="28: C67 C83 C108 C109 C110 \nC111 C112 C113 C114 C115 C116 \nC118 C119 C120 C164 C205 C215 \nC248 C296 C322 C338 C346 C353 \nC359 C367</w:t>
      </w:r>
    </w:p>
    <w:p>
      <w:pPr>
        <w:pStyle w:val="PreformattedText"/>
        <w:bidi w:val="0"/>
        <w:spacing w:before="0" w:after="0"/>
        <w:jc w:val="left"/>
        <w:rPr/>
      </w:pPr>
      <w:r>
        <w:rPr/>
        <w:t xml:space="preserve"> </w:t>
      </w:r>
      <w:r>
        <w:rPr/>
        <w:t>C372 C373 C374 \n196: C67_=_C83 ,C67_=_C108 ,C67_=_C109 ,C67_=_C110 ,C67_=_C111 ,\nC67_=_C112 ,C67_=_C113 ,C67_=_C114 ,C67_=_C115 ,C67_=_C116 ,C67_=_C118 ,\nC67_=_C119 ,C67_=_C120 ,C83_=_C164 ,C83_=_C205 ,C83_=_C215 ,C83_=_C248 ,\nC83_=_C296 ,C83_=_C322 ,C83_=_C338 ,C83_=_C346 ,C83_=_C353 ,C83_=_C359 ,\nC83_=_C367 ,C83_=_C372 ,C83_=_C373 ,C83_=_C374 ,C108_=_C109 ,C108_=_C110 ,\nC108_=_C111 ,C108_=_C112 ,C108_=_C113 ,C108_=_C114 ,C108_=_C115 ,C108_=_C116 ,\nC108_=_C118 ,C108_=_C119 ,C108_=_C120 ,C108_=_C164 ,C109_=_C110 ,C109_=_C111 ,\nC109_=_C112 ,C109_=_C113 ,C109_=_C114 ,C109_=_C115 ,C109_=_C116 ,C109_=_C118 ,\nC109_=_C119 ,C109_=_C120 ,C109_=_C205 ,C110_=_C111 ,C110_=_C112 ,C110_=_C113 ,\nC110_=_C114 ,C110_=_C115 ,C110_=_C116 ,C110_=_C118 ,C110_=_C119 ,C110_=_C120 ,\nC110_=_C215 ,C111_=_C112 ,C111_=_C113 ,C111_=_C114 ,C111_=_C115 ,C111_=_C116 ,\nC111_=_C118 ,C111_=_C119 ,C111_=_C120 ,C111_=_C248 ,C112_=_C113 ,C112_=_C114 ,\nC112_=_C115 ,C112_=_C116 ,C112_=_C118 ,C112_=_C119 ,C112_=_C120 ,C112_=_C296 ,\nC113_=_C114 ,C113_=_C115 ,C113_=_C116 ,C113_=_C118 ,C113_=_C119 ,C113_=_C120 ,\nC113_=_C322 ,C114_=_C115 ,C114_=_C116 ,C114_=_C118 ,C114_=_C119 ,C114_=_C120 ,\nC114_=_C338 ,C115_=_C116 ,C115_=_C118 ,C115_=_C119 ,C115_=_C120 ,C115_=_C353 ,\nC116_=_C118 ,C116_=_C119 ,C116_=_C120 ,C116_=_C359 ,C118_=_C119 ,C118_=_C120 ,\nC118_=_C372 ,C119_=_C120 ,C119_=_C373 ,C120_=_C374 ,C164_=_C205 ,C164_=_C215 ,\nC164_=_C248 ,C164_=_C296 ,C164_=_C322 ,C164_=_C338 ,C164_=_C346 ,C164_=_C353 ,\nC164_=_C359 ,C164_=_C367 ,C164_=_C372 ,C164_=_C373 ,C164_=_C374 ,C205_=_C215 ,\nC205_=_C248 ,C205_=_C296 ,C205_=_C322 ,C205_=_C338 ,C205_=_C346 ,C205_=_C353 ,\nC205_=_C359 ,C205_=_C367 ,C205_=_C372 ,C205_=_C373 ,C205_=_C374 ,C215_=_C248 ,\nC215_=_C296 ,C215_=_C322 ,C215_=_C338 ,C215_=_C346 ,C215_=_C353 ,C215_=_C359 ,\nC215_=_C367 ,C215_=_C372 ,C215_=_C373 ,C215_=_C374 ,C248_=_C296 ,C248_=_C322 ,\nC248_=_C338 ,C248_=_C346 ,C248_=_C353 ,C248_=_C359 ,C248_=_C367 ,C248_=_C372 ,\nC248_=_C373 ,C248_=_C374 ,C296_=_C322 ,C296_=_C338 ,C296_=_C346 ,C296_=_C353 ,\nC296_=_C359 ,C296_=_C367 ,C296_=_C372 ,C296_=_C373 ,C296_=_C374 ,C322_=_C338 ,\nC322_=_C346 ,C322_=_C353 ,C322_=_C359 ,C322_=_C367 ,C322_=_C372 ,C322_=_C373 ,\nC322_=_C374 ,C338_=_C346 ,C338_=_C353 ,C338_=_C359 ,C338_=_C367 ,C338_=_C372 ,\nC338_=_C373 ,C338_=_C374 ,C346_=_C353 ,C346_=_C359 ,C346_=_C367 ,C346_=_C372 ,\nC346_=_C373 ,C346_=_C374 ,C353_=_C359 ,C353_=_C367 ,C353_=_C372 ,C353_=_C373 ,\nC353_=_C374 ,C359_=_C367 ,C359_=_C372 ,C359_=_C373 ,C359_=_C374 ,C367_=_C372 ,\nC367_=_C373 ,C367_=_C374 ,C372_=_C373 ,C372_=_C374 ,C373_=_C374 ,"];68[shape=box, label="id:68 level: 6\n35: C71 C73 C80 C109 C111 \nC115 C123 C152 C198 C199 C200 \nC201 C202 C204 C205 C206 C207 \nC208 C212 C240 C241 C242 C243 \nC244 C245 C246 C247 C248 C249 \nC250 C251 C293 C319 C353 C354 \n260: C71_=_C73( C71 C73 ) C71_=_C80( C71 C80 ) C71_=_C109( C71 C109 ) C71_=_C198( C71 C198 ) C71_=_C199( C71 C199 ) \nC71_=_C200( C71 C200 ) C71_=_C201( C71 C201 ) C71_=_C202( C71 C202 ) C71_=_C204( C71 C204 ) C71_=_C205( C71 C205 ) C71_=_C206( C71 C206 ) \nC71_=_C207( C71 C207 ) C73_=_C80( C73 C80 ) C73_=_C111( C73 C111 ) C73_=_C123( C73 C123 ) C73_=_C152( C73 C152 ) C73_=_C199( C73 C199 ) \nC73_=_C208( C73 C208 ) C73_=_C240( C73 C240 ) C73_=_C241( C73 C241 ) C73_=_C242( C73 C242 ) C73_=_C243( C73 C243 ) C73_=_C244( C73 C244 ) \nC73_=_C245( C73 C245 ) C73_=_C246( C73 C246 ) C73_=_C247( C73 C247 ) C73_=_C248( C73 C248 ) C73_=_C249( C73 C249 ) C73_=_C250( C73 C250 ) \nC73_=_C251( C73 C251 ) C80_=_C115( C80 C115 ) C80_=_C212( C80 C212 ) C80_=_C245( C80 C245 ) C80_=_C293( C80 C293 ) C80_=_C319( C80 C319 ) \nC80_=_C353( C80 C353 ) C80_=_C354( C80 C354 ) C109_=_C111( C109 C111 ) C109_=_C115( C109 C115 ) C109_=_C198( C109 C198 ) C109_=_C199( C109 C199 ) \nC109_=_C200( C109 C200 ) C109_=_C201( C109 C201 ) C109_=_C202( C109 C202 ) C109_=_C204( C109 C204 ) C109_=_C205( C109 C205 ) C109_=_C206( C109 C206 ) \nC109_=_C207( C109 C207 ) C111_=_C115( C111 C115 ) C111_=_C123( C111 C123 ) C111_=_C152( C111 C152 ) C111_=_C199( C111 C199 ) C111_=_C208( C111 C208 ) \nC111_=_C240( C111 C240 ) C111_=_C241( C111 C241 ) C111_=_C242( C111 C242 ) C111_=_C243( C111 C243 ) C111_=_C244( C111 C244 ) C111_=_C245( C111 C245 ) \nC111_=_C246( C111 C246 ) C111_=_C247( C111 C247 ) C111_=_C248( C111 C248 ) C111_=_C249( C111 C249 ) C111_=_C250( C111 C250 ) C111_=_C251( C111 C251 ) \nC115_=_C212( C115 C212 ) C115_=_C245( C115 C245 ) C115_=_C293( C115 C293 ) C115_=_C319( C115 C319 ) C115_=_C353( C115 C353 ) C115_=_C354( C115 C354 ) \nC123_=_C152( C123 C152 ) C123_=_C199( C123 C199 ) C123_=_C208( C123 C208 ) C123_=_C240( C123 C240 ) C123_=_C241( C123 C241 ) C123_=_C242( C123 C242 ) \nC123_=_C243( C123 C243 ) C123_=_C244( C123 C244 ) C123_=_C245( C123 C245 ) C123_=_C246( C123 C246 ) C123_=_C247( C123 C247 ) C123_=_C248( C123 C248 ) \nC123_=_C249( C123 C249 ) C123_=_C250( C123 C250 ) C123_=_C251( C123 C251 ) C152_=_C199( C152 C199 ) C152_=_C208( C152 C208 ) C152_=_C240( C152 C240 ) \nC152_=_C241( C152 C241 ) C152_=_C242( C152 C242 ) C152_=_C243( C152 C243 ) C152_=_C244( C152 C244 ) C152_=_C245( C152 C245 ) C152_=_C246( C152 C246 ) \nC152_=_C247( C152 C247 ) C152_=_C248( C152 C248 ) C152_=_C249( C152 C249 ) C152_=_C250( C152 C250 ) C152_=_C251( C152 C251 ) C198_=_C199( C198 C199 ) \nC198_=_C200( C198 C200 ) C198_=_C201( C198 C201 ) C198_=_C202( C198 C202 ) C198_=_C204( C198 C204 ) C198_=_C205( C198 C205 ) C198_=_C206( C198 C206 ) \nC198_=_C207( C198 C207 ) C198_=_C208( C198 C208 ) C198_=_C212( C198 C212 ) C199_=_C200( C199 C200 ) C199_=_C201( C199 C201 ) C199_=_C202( C199 C202 ) \nC199_=_C204( C199 C204 ) C199_=_C205( C199 C205 ) C199_=_C206( C199 C206 ) C199_=_C207( C199 C207 ) C199_=_C208( C199 C208 ) C199_=_C240( C199 C240 ) \nC199_=_C241( C199 C241 ) C199_=_C242( C199 C242 ) C199_=_C243( C199 C243 ) C199_=_C244( C199 C244 ) C199_=_C245( C199 C245 ) C199_=_C246( C199 C246 ) \nC199_=_C247( C199 C247 ) C199_=_C248( C199 C248 ) C199_=_C249( C199 C249 ) C199_=_C250( C199 C250 ) C199_=_C251( C199 C251 ) C200_=_C201( C200 C201 ) \nC200_=_C202( C200 C202 ) C200_=_C204( C200 C204 ) C200_=_C205( C200 C205 ) C200_=_C206( C200 C206 ) C200_=_C207( C200 C207 ) C200_=_C241( C200 C241 ) \nC200_=_C293( C200 C293 ) C201_=_C202( C201 C202 ) C201_=_C204( C201 C204 ) C201_=_C205( C201 C205 ) C201_=_C206( C201 C206 ) C201_=_C207( C201 C207 ) \nC201_=_C242( C201 C242 ) C201_=_C319( C201 C319 ) C202_=_C204( C202 C204 ) C202_=_C205( C202 C205 ) C202_=_C206( C202 C206 ) C202_=_C207( C202 C207 ) \nC202_=_C243( C202 C243 ) C204_=_C205( C204 C205 ) C204_=_C206( C204 C206 ) C204_=_C207( C204 C207 ) C204_=_C246( C204 C246 ) C205_=_C206( C205 C206 ) \nC205_=_C207( C205 C207 ) C205_=_C248( C205 C248 ) C205_=_C353( C205 C353 ) C206_=_C207( C206 C207 ) C206_=_C249( C206 C249 ) C206_=_C354( C206 C354 ) \nC207_=_C250( C207 C250 ) C208_=_C212( C208 C212 ) C208_=_C240( C208 C240 ) C208_=_C241( C208 C241 ) C208_=_C242( C208 C242 ) C208_=_C243( C208 C243 ) \nC208_=_C244( C208 C244 ) C208_=_C245( C208 C245 ) C208_=_C246( C208 C246 ) C208_=_C247( C208 C247 ) C208_=_C248( C208 C248 ) C208_=_C249( C208 C249 ) \nC208_=_C250( C208 C250 ) C208_=_C251( C208 C251 ) C212_=_C245( C212 C245 ) C212_=_C293( C212 C293 ) C212_=_C319( C212 C319 ) C212_=_C353( C212 C353 ) \nC212_=_C354( C212 C354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1_=_C293( C241 C293 ) C242_=_C243( C242 C243 ) \nC242_=_C244( C242 C244 ) C242_=_C245( C242 C245 ) C242_=_C246( C242 C246 ) C242_=_C247( C242 C247 ) C242_=_C248( C242 C248 ) C242_=_C249( C242 C249 ) \nC242_=_C250( C242 C250 ) C242_=_C251( C242 C251 ) C242_=_C319( C242 C319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5_=_C293( C245 C293 ) C245_=_C319( C245 C319 ) C245_=_C353( C245 C353 ) C245_=_C354( C245 C354 ) C246_=_C247( C246 C247 ) C246_=_C248( C246 C248 ) \nC246_=_C249( C246 C249 ) C246_=_C250( C246 C250 ) C246_=_C251( C246 C251 ) C247_=_C248( C247 C248 ) C247_=_C249( C247 C249 ) C247_=_C250( C247 C250 ) \nC247_=_C251( C247 C251 ) C248_=_C249( C248 C249 ) C248_=_C250( C248 C250 ) C248_=_C251( C248 C251 ) C248_=_C353( C248 C353 ) C249_=_C250( C249 C250 ) \nC249_=_C251( C249 C251 ) C249_=_C354( C249 C354 ) C250_=_C251( C250 C251 ) C293_=_C319( C293 C319 ) C293_=_C353( C293 C353 ) C293_=_C354( C293 C354 ) \nC319_=_C353( C319 C353 ) C319_=_C354( C319 C354 ) C353_=_C354( C353 C354 ) "];57-&gt;68[label="33: C71 C73 C80 C109 C111 \nC115 C123 C152 C198 C200 C201 \nC202 C204 C205 C206 C207 C208 \nC212 C240 C241 C242 C243 C244 \nC246 C247 C248 C249 C250 C251 \nC293 C319 C353 C354 \n210: C71_=_C73 ,C71_=_C80 ,C71_=_C109 ,C71_=_C198 ,C71_=_C200 ,\nC71_=_C201 ,C71_=_C202 ,C71_=_C204 ,C71_=_C205 ,C71_=_C206 ,C71_=_C207 ,\nC73_=_C80 ,C73_=_C111 ,C73_=_C123 ,C73_=_C152 ,C73_=_C208 ,C73_=_C240 ,\nC73_=_C241 ,C73_=_C242 ,C73_=_C243 ,C73_=_C244 ,C73_=_C246 ,C73_=_C247 ,\nC73_=_C248 ,C73_=_C249 ,C73_=_C250 ,C73_=_C251 ,C80_=_C115 ,C80_=_C212 ,\nC80_=_C293</w:t>
      </w:r>
    </w:p>
    <w:p>
      <w:pPr>
        <w:pStyle w:val="PreformattedText"/>
        <w:bidi w:val="0"/>
        <w:spacing w:before="0" w:after="0"/>
        <w:jc w:val="left"/>
        <w:rPr/>
      </w:pPr>
      <w:r>
        <w:rPr/>
        <w:t xml:space="preserve"> </w:t>
      </w:r>
      <w:r>
        <w:rPr/>
        <w:t>,C80_=_C319 ,C80_=_C353 ,C80_=_C354 ,C109_=_C111 ,C109_=_C115 ,\nC109_=_C198 ,C109_=_C200 ,C109_=_C201 ,C109_=_C202 ,C109_=_C204 ,C109_=_C205 ,\nC109_=_C206 ,C109_=_C207 ,C111_=_C115 ,C111_=_C123 ,C111_=_C152 ,C111_=_C208 ,\nC111_=_C240 ,C111_=_C241 ,C111_=_C242 ,C111_=_C243 ,C111_=_C244 ,C111_=_C246 ,\nC111_=_C247 ,C111_=_C248 ,C111_=_C249 ,C111_=_C250 ,C111_=_C251 ,C115_=_C212 ,\nC115_=_C293 ,C115_=_C319 ,C115_=_C353 ,C115_=_C354 ,C123_=_C152 ,C123_=_C208 ,\nC123_=_C240 ,C123_=_C241 ,C123_=_C242 ,C123_=_C243 ,C123_=_C244 ,C123_=_C246 ,\nC123_=_C247 ,C123_=_C248 ,C123_=_C249 ,C123_=_C250 ,C123_=_C251 ,C152_=_C208 ,\nC152_=_C240 ,C152_=_C241 ,C152_=_C242 ,C152_=_C243 ,C152_=_C244 ,C152_=_C246 ,\nC152_=_C247 ,C152_=_C248 ,C152_=_C249 ,C152_=_C250 ,C152_=_C251 ,C198_=_C200 ,\nC198_=_C201 ,C198_=_C202 ,C198_=_C204 ,C198_=_C205 ,C198_=_C206 ,C198_=_C207 ,\nC198_=_C208 ,C198_=_C212 ,C200_=_C201 ,C200_=_C202 ,C200_=_C204 ,C200_=_C205 ,\nC200_=_C206 ,C200_=_C207 ,C200_=_C241 ,C200_=_C293 ,C201_=_C202 ,C201_=_C204 ,\nC201_=_C205 ,C201_=_C206 ,C201_=_C207 ,C201_=_C242 ,C201_=_C319 ,C202_=_C204 ,\nC202_=_C205 ,C202_=_C206 ,C202_=_C207 ,C202_=_C243 ,C204_=_C205 ,C204_=_C206 ,\nC204_=_C207 ,C204_=_C246 ,C205_=_C206 ,C205_=_C207 ,C205_=_C248 ,C205_=_C353 ,\nC206_=_C207 ,C206_=_C249 ,C206_=_C354 ,C207_=_C250 ,C208_=_C212 ,C208_=_C240 ,\nC208_=_C241 ,C208_=_C242 ,C208_=_C243 ,C208_=_C244 ,C208_=_C246 ,C208_=_C247 ,\nC208_=_C248 ,C208_=_C249 ,C208_=_C250 ,C208_=_C251 ,C212_=_C293 ,C212_=_C319 ,\nC212_=_C353 ,C212_=_C354 ,C240_=_C241 ,C240_=_C242 ,C240_=_C243 ,C240_=_C244 ,\nC240_=_C246 ,C240_=_C247 ,C240_=_C248 ,C240_=_C249 ,C240_=_C250 ,C240_=_C251 ,\nC241_=_C242 ,C241_=_C243 ,C241_=_C244 ,C241_=_C246 ,C241_=_C247 ,C241_=_C248 ,\nC241_=_C249 ,C241_=_C250 ,C241_=_C251 ,C241_=_C293 ,C242_=_C243 ,C242_=_C244 ,\nC242_=_C246 ,C242_=_C247 ,C242_=_C248 ,C242_=_C249 ,C242_=_C250 ,C242_=_C251 ,\nC242_=_C319 ,C243_=_C244 ,C243_=_C246 ,C243_=_C247 ,C243_=_C248 ,C243_=_C249 ,\nC243_=_C250 ,C243_=_C251 ,C244_=_C246 ,C244_=_C247 ,C244_=_C248 ,C244_=_C249 ,\nC244_=_C250 ,C244_=_C251 ,C246_=_C247 ,C246_=_C248 ,C246_=_C249 ,C246_=_C250 ,\nC246_=_C251 ,C247_=_C248 ,C247_=_C249 ,C247_=_C250 ,C247_=_C251 ,C248_=_C249 ,\nC248_=_C250 ,C248_=_C251 ,C248_=_C353 ,C249_=_C250 ,C249_=_C251 ,C249_=_C354 ,\nC250_=_C251 ,C293_=_C319 ,C293_=_C353 ,C293_=_C354 ,C319_=_C353 ,C319_=_C354 ,\nC353_=_C354 ,"];69[shape=box, label="id:69 level: 6\n26: C4 C99 C131 C145 C147 \nC148 C149 C153 C160 C163 C226 \nC233 C235 C252 C253 C254 C255 \nC260 C262 C327 C329 C342 C350 \nC351 C352 C355 \n132: C4_=_C153( C4 C153 ) C4_=_C226( C4 C226 ) C4_=_C252( C4 C252 ) C4_=_C253( C4 C253 ) C4_=_C254( C4 C254 ) \nC4_=_C255( C4 C255 ) C99_=_C131( C99 C131 ) C99_=_C148( C99 C148 ) C99_=_C160( C99 C160 ) C99_=_C233( C99 C233 ) C99_=_C254( C99 C254 ) \nC99_=_C260( C99 C260 ) C99_=_C327( C99 C327 ) C99_=_C342( C99 C342 ) C99_=_C350( C99 C350 ) C99_=_C351( C99 C351 ) C99_=_C352( C99 C352 ) \nC131_=_C148( C131 C148 ) C131_=_C160( C131 C160 ) C131_=_C233( C131 C233 ) C131_=_C254( C131 C254 ) C131_=_C260( C131 C260 ) C131_=_C327( C131 C327 ) \nC131_=_C342( C131 C342 ) C131_=_C350( C131 C350 ) C131_=_C351( C131 C351 ) C131_=_C352( C131 C352 ) C145_=_C147( C145 C147 ) C145_=_C148( C145 C148 ) \nC145_=_C149( C145 C149 ) C145_=_C226( C145 C226 ) C145_=_C233( C145 C233 ) C145_=_C235( C145 C235 ) C147_=_C148( C147 C148 ) C147_=_C149( C147 C149 ) \nC147_=_C253( C147 C253 ) C147_=_C327( C147 C327 ) C147_=_C329( C147 C329 ) C148_=_C149( C148 C149 ) C148_=_C160( C148 C160 ) C148_=_C233( C148 C233 ) \nC148_=_C254( C148 C254 ) C148_=_C260( C148 C260 ) C148_=_C327( C148 C327 ) C148_=_C342( C148 C342 ) C148_=_C350( C148 C350 ) C148_=_C351( C148 C351 ) \nC148_=_C352( C148 C352 ) C149_=_C255( C149 C255 ) C149_=_C350( C149 C350 ) C149_=_C355( C149 C355 ) C153_=_C160( C153 C160 ) C153_=_C163( C153 C163 ) \nC153_=_C226( C153 C226 ) C153_=_C252( C153 C252 ) C153_=_C253( C153 C253 ) C153_=_C254( C153 C254 ) C153_=_C255( C153 C255 ) C160_=_C163( C160 C163 ) \nC160_=_C233( C160 C233 ) C160_=_C254( C160 C254 ) C160_=_C260( C160 C260 ) C160_=_C327( C160 C327 ) C160_=_C342( C160 C342 ) C160_=_C350( C160 C350 ) \nC160_=_C351( C160 C351 ) C160_=_C352( C160 C352 ) C163_=_C235( C163 C235 ) C163_=_C262( C163 C262 ) C163_=_C329( C163 C329 ) C163_=_C351( C163 C351 ) \nC163_=_C355( C163 C355 ) C226_=_C233( C226 C233 ) C226_=_C235( C226 C235 ) C226_=_C252( C226 C252 ) C226_=_C253( C226 C253 ) C226_=_C254( C226 C254 ) \nC226_=_C255( C226 C255 ) C233_=_C235( C233 C235 ) C233_=_C254( C233 C254 ) C233_=_C260( C233 C260 ) C233_=_C327( C233 C327 ) C233_=_C342( C233 C342 ) \nC233_=_C350( C233 C350 ) C233_=_C351( C233 C351 ) C233_=_C352( C233 C352 ) C235_=_C262( C235 C262 ) C235_=_C329( C235 C329 ) C235_=_C351( C235 C351 ) \nC235_=_C355( C235 C355 ) C252_=_C253( C252 C253 ) C252_=_C254( C252 C254 ) C252_=_C255( C252 C255 ) C252_=_C260( C252 C260 ) C252_=_C262( C252 C262 ) \nC253_=_C254( C253 C254 ) C253_=_C255( C253 C255 ) C253_=_C327( C253 C327 ) C253_=_C329( C253 C329 ) C254_=_C255( C254 C255 ) C254_=_C260( C254 C260 ) \nC254_=_C327( C254 C327 ) C254_=_C342( C254 C342 ) C254_=_C350( C254 C350 ) C254_=_C351( C254 C351 ) C254_=_C352( C254 C352 ) C255_=_C350( C255 C350 ) \nC255_=_C355( C255 C355 ) C260_=_C262( C260 C262 ) C260_=_C327( C260 C327 ) C260_=_C342( C260 C342 ) C260_=_C350( C260 C350 ) C260_=_C351( C260 C351 ) \nC260_=_C352( C260 C352 ) C262_=_C329( C262 C329 ) C262_=_C351( C262 C351 ) C262_=_C355( C262 C355 ) C327_=_C329( C327 C329 ) C327_=_C342( C327 C342 ) \nC327_=_C350( C327 C350 ) C327_=_C351( C327 C351 ) C327_=_C352( C327 C352 ) C329_=_C351( C329 C351 ) C329_=_C355( C329 C355 ) C342_=_C350( C342 C350 ) \nC342_=_C351( C342 C351 ) C342_=_C352( C342 C352 ) C350_=_C351( C350 C351 ) C350_=_C352( C350 C352 ) C350_=_C355( C350 C355 ) C351_=_C352( C351 C352 ) \nC351_=_C355( C351 C355 ) "];58-&gt;69[label="23: C4 C99 C131 C145 C147 \nC149 C153 C160 C163 C226 C233 \nC235 C252 C253 C255 C260 C262 \nC327 C329 C342 C350 C352 C355 \n88: C4_=_C153 ,C4_=_C226 ,C4_=_C252 ,C4_=_C253 ,C4_=_C255 ,\nC99_=_C131 ,C99_=_C160 ,C99_=_C233 ,C99_=_C260 ,C99_=_C327 ,C99_=_C342 ,\nC99_=_C350 ,C99_=_C352 ,C131_=_C160 ,C131_=_C233 ,C131_=_C260 ,C131_=_C327 ,\nC131_=_C342 ,C131_=_C350 ,C131_=_C352 ,C145_=_C147 ,C145_=_C149 ,C145_=_C226 ,\nC145_=_C233 ,C145_=_C235 ,C147_=_C149 ,C147_=_C253 ,C147_=_C327 ,C147_=_C329 ,\nC149_=_C255 ,C149_=_C350 ,C149_=_C355 ,C153_=_C160 ,C153_=_C163 ,C153_=_C226 ,\nC153_=_C252 ,C153_=_C253 ,C153_=_C255 ,C160_=_C163 ,C160_=_C233 ,C160_=_C260 ,\nC160_=_C327 ,C160_=_C342 ,C160_=_C350 ,C160_=_C352 ,C163_=_C235 ,C163_=_C262 ,\nC163_=_C329 ,C163_=_C355 ,C226_=_C233 ,C226_=_C235 ,C226_=_C252 ,C226_=_C253 ,\nC226_=_C255 ,C233_=_C235 ,C233_=_C260 ,C233_=_C327 ,C233_=_C342 ,C233_=_C350 ,\nC233_=_C352 ,C235_=_C262 ,C235_=_C329 ,C235_=_C355 ,C252_=_C253 ,C252_=_C255 ,\nC252_=_C260 ,C252_=_C262 ,C253_=_C255 ,C253_=_C327 ,C253_=_C329 ,C255_=_C350 ,\nC255_=_C355 ,C260_=_C262 ,C260_=_C327 ,C260_=_C342 ,C260_=_C350 ,C260_=_C352 ,\nC262_=_C329 ,C262_=_C355 ,C327_=_C329 ,C327_=_C342 ,C327_=_C350 ,C327_=_C352 ,\nC329_=_C355 ,C342_=_C350 ,C342_=_C352 ,C350_=_C352 ,C350_=_C355 ,"];70[shape=box, label="id:70 level: 7\n20: C71 C80 C109 C115 C198 \nC199 C200 C201 C202 C203 C204 \nC205 C206 C207 C212 C245 C293 \nC319 C353 C354 \n110: C71_=_C80( C71 C80 ) C71_=_C109( C71 C109 ) C71_=_C198( C71 C198 ) C71_=_C199( C71 C199 ) C71_=_C200( C71 C200 ) \nC71_=_C201( C71 C201 ) C71_=_C202( C71 C202 ) C71_=_C203( C71 C203 ) C71_=_C204( C71 C204 ) C71_=_C205( C71 C205 ) C71_=_C206( C71 C206 ) \nC71_=_C207( C71 C207 ) C80_=_C115( C80 C115 ) C80_=_C203( C80 C203 ) C80_=_C212( C80 C212 ) C80_=_C245( C80 C245 ) C80_=_C293( C80 C293 ) \nC80_=_C319( C80 C319 ) C80_=_C353( C80 C353 ) C80_=_C354( C80 C354 ) C109_=_C115( C109 C115 ) C109_=_C198( C109 C198 ) C109_=_C199( C109 C199 ) \nC109_=_C200( C109 C200 ) C109_=_C201( C109 C201 ) C109_=_C202( C109 C202 ) C109_=_C203( C109 C203 ) C109_=_C204( C109 C204 ) C109_=_C205( C109 C205 ) \nC109_=_C206( C109 C206 ) C109_=_C207( C109 C207 ) C115_=_C203( C115 C203 ) C115_=_C212( C115 C212 ) C115_=_C245( C115 C245 ) C115_=_C293( C115 C293 ) \nC115_=_C319( C115 C319 ) C115_=_C353( C115 C353 ) C115_=_C354( C115 C354 ) C198_=_C199( C198 C199 ) C198_=_C200( C198 C200 ) C198_=_C201( C198 C201 ) \nC198_=_C202( C198 C202 ) C198_=_C203( C198 C203 ) C198_=_C204( C198 C204 ) C198_=_C205( C198 C205 ) C198_=_C206( C198 C206 ) C198_=_C207( C198 C207 ) \nC198_=_C212( C198 C212 ) C199_=_C200( C199 C200 ) C199_=_C201( C199 C201 ) C199_=_C202( C199 C202 ) C199_=_C203( C199 C203 ) C199_=_C204( C199 C204 ) \nC199_=_C205( C199 C205 ) C199_=_C206( C199 C206 ) C199_=_C207( C199 C207 ) C199_=_C245( C199 C245 ) C200_=_C201( C200 C201 ) C200_=_C202( C200 C202 ) \nC200_=_C203( C200 C203 ) C200_=_C204( C200 C204 ) C200_=_C205( C200 C205 ) C200_=_C206( C200 C206 ) C200_=_C207( C200 C207 ) C200_=_C293( C200 C293 ) \nC201_=_C202( C201 C202 ) C201_=_C203( C201 C203 ) C201_=_C204( C201 C204 ) C201_=_C205( C201 C205 ) C201_=_C206( C201 C206 ) C201_=_C207( C201 C207 ) \nC201_=_C319( C201 C319 ) C202_=_C203( C202 C203 ) C202_=_C204( C202 C204 ) C202_=_C205( C202 C205 ) C202_=_C206( C202 C206 ) C202_=_C207( C202 C207 ) \nC203_=_C204( C203 C204 ) C203_=_C205( C203 C205 ) C203_=_C206( C203 C206 ) C203_=_C207( C203 C207 ) C203_=_C212( C203 C212 ) C203_=_C245( C203 C245 ) \nC203_=_C293( C203 C293 ) C203_=_C319( C203 C319 ) C203_=_C353( C203 C353 ) C203_=_C354( C203 C354 ) C204_=_C205( C204 C205 ) C204_=_C206( C204 C206 ) \nC204_=_C207( C204 C207 ) C205_=_C206( C205 C206 ) C205_=_C207( C205 C207 ) C205_=_C353( C205 C353 ) C206_=_C207( C206 C207 ) C206_=_C354( C206 C354 ) \nC212_=_C245( C212 C245 ) C212_=_C293( C212 C293 ) C212_=_C319( C212 C319 ) C212_=_C353( C212 C353 ) C212_=_C354( C212 C354 ) C245_=_C293( C245 C293 ) \nC245_=_C319( C245 C319 ) C245_=_C353( C245 C353</w:t>
      </w:r>
    </w:p>
    <w:p>
      <w:pPr>
        <w:pStyle w:val="PreformattedText"/>
        <w:bidi w:val="0"/>
        <w:spacing w:before="0" w:after="0"/>
        <w:jc w:val="left"/>
        <w:rPr/>
      </w:pPr>
      <w:r>
        <w:rPr/>
        <w:t xml:space="preserve"> </w:t>
      </w:r>
      <w:r>
        <w:rPr/>
        <w:t>) C245_=_C354( C245 C354 ) C293_=_C319( C293 C319 ) C293_=_C353( C293 C353 ) C293_=_C354( C293 C354 ) \nC319_=_C353( C319 C353 ) C319_=_C354( C319 C354 ) C353_=_C354( C353 C354 ) "];68-&gt;70[label="19: C71 C80 C109 C115 C198 \nC199 C200 C201 C202 C204 C205 \nC206 C207 C212 C245 C293 C319 \nC353 C354 \n91: C71_=_C80 ,C71_=_C109 ,C71_=_C198 ,C71_=_C199 ,C71_=_C200 ,\nC71_=_C201 ,C71_=_C202 ,C71_=_C204 ,C71_=_C205 ,C71_=_C206 ,C71_=_C207 ,\nC80_=_C115 ,C80_=_C212 ,C80_=_C245 ,C80_=_C293 ,C80_=_C319 ,C80_=_C353 ,\nC80_=_C354 ,C109_=_C115 ,C109_=_C198 ,C109_=_C199 ,C109_=_C200 ,C109_=_C201 ,\nC109_=_C202 ,C109_=_C204 ,C109_=_C205 ,C109_=_C206 ,C109_=_C207 ,C115_=_C212 ,\nC115_=_C245 ,C115_=_C293 ,C115_=_C319 ,C115_=_C353 ,C115_=_C354 ,C198_=_C199 ,\nC198_=_C200 ,C198_=_C201 ,C198_=_C202 ,C198_=_C204 ,C198_=_C205 ,C198_=_C206 ,\nC198_=_C207 ,C198_=_C212 ,C199_=_C200 ,C199_=_C201 ,C199_=_C202 ,C199_=_C204 ,\nC199_=_C205 ,C199_=_C206 ,C199_=_C207 ,C199_=_C245 ,C200_=_C201 ,C200_=_C202 ,\nC200_=_C204 ,C200_=_C205 ,C200_=_C206 ,C200_=_C207 ,C200_=_C293 ,C201_=_C202 ,\nC201_=_C204 ,C201_=_C205 ,C201_=_C206 ,C201_=_C207 ,C201_=_C319 ,C202_=_C204 ,\nC202_=_C205 ,C202_=_C206 ,C202_=_C207 ,C204_=_C205 ,C204_=_C206 ,C204_=_C207 ,\nC205_=_C206 ,C205_=_C207 ,C205_=_C353 ,C206_=_C207 ,C206_=_C354 ,C212_=_C245 ,\nC212_=_C293 ,C212_=_C319 ,C212_=_C353 ,C212_=_C354 ,C245_=_C293 ,C245_=_C319 ,\nC245_=_C353 ,C245_=_C354 ,C293_=_C319 ,C293_=_C353 ,C293_=_C354 ,C319_=_C353 ,\nC319_=_C354 ,C353_=_C354 ,"];71[shape=box, label="id:71 level: 7\n19: C4 C145 C146 C147 C148 \nC149 C153 C163 C226 C235 C252 \nC253 C254 C255 C256 C262 C329 \nC351 C355 \n81: C4_=_C146( C4 C146 ) C4_=_C153( C4 C153 ) C4_=_C226( C4 C226 ) C4_=_C252( C4 C252 ) C4_=_C253( C4 C253 ) \nC4_=_C254( C4 C254 ) C4_=_C255( C4 C255 ) C4_=_C256( C4 C256 ) C145_=_C146( C145 C146 ) C145_=_C147( C145 C147 ) C145_=_C148( C145 C148 ) \nC145_=_C149( C145 C149 ) C145_=_C226( C145 C226 ) C145_=_C235( C145 C235 ) C146_=_C147( C146 C147 ) C146_=_C148( C146 C148 ) C146_=_C149( C146 C149 ) \nC146_=_C153( C146 C153 ) C146_=_C226( C146 C226 ) C146_=_C252( C146 C252 ) C146_=_C253( C146 C253 ) C146_=_C254( C146 C254 ) C146_=_C255( C146 C255 ) \nC146_=_C256( C146 C256 ) C147_=_C148( C147 C148 ) C147_=_C149( C147 C149 ) C147_=_C253( C147 C253 ) C147_=_C329( C147 C329 ) C148_=_C149( C148 C149 ) \nC148_=_C254( C148 C254 ) C148_=_C351( C148 C351 ) C149_=_C255( C149 C255 ) C149_=_C355( C149 C355 ) C153_=_C163( C153 C163 ) C153_=_C226( C153 C226 ) \nC153_=_C252( C153 C252 ) C153_=_C253( C153 C253 ) C153_=_C254( C153 C254 ) C153_=_C255( C153 C255 ) C153_=_C256( C153 C256 ) C163_=_C235( C163 C235 ) \nC163_=_C256( C163 C256 ) C163_=_C262( C163 C262 ) C163_=_C329( C163 C329 ) C163_=_C351( C163 C351 ) C163_=_C355( C163 C355 ) C226_=_C235( C226 C235 ) \nC226_=_C252( C226 C252 ) C226_=_C253( C226 C253 ) C226_=_C254( C226 C254 ) C226_=_C255( C226 C255 ) C226_=_C256( C226 C256 ) C235_=_C256( C235 C256 ) \nC235_=_C262( C235 C262 ) C235_=_C329( C235 C329 ) C235_=_C351( C235 C351 ) C235_=_C355( C235 C355 ) C252_=_C253( C252 C253 ) C252_=_C254( C252 C254 ) \nC252_=_C255( C252 C255 ) C252_=_C256( C252 C256 ) C252_=_C262( C252 C262 ) C253_=_C254( C253 C254 ) C253_=_C255( C253 C255 ) C253_=_C256( C253 C256 ) \nC253_=_C329( C253 C329 ) C254_=_C255( C254 C255 ) C254_=_C256( C254 C256 ) C254_=_C351( C254 C351 ) C255_=_C256( C255 C256 ) C255_=_C355( C255 C355 ) \nC256_=_C262( C256 C262 ) C256_=_C329( C256 C329 ) C256_=_C351( C256 C351 ) C256_=_C355( C256 C355 ) C262_=_C329( C262 C329 ) C262_=_C351( C262 C351 ) \nC262_=_C355( C262 C355 ) C329_=_C351( C329 C351 ) C329_=_C355( C329 C355 ) C351_=_C355( C351 C355 ) "];69-&gt;71[label="17: C4 C145 C147 C148 C149 \nC153 C163 C226 C235 C252 C253 \nC254 C255 C262 C329 C351 C355 \n56: C4_=_C153 ,C4_=_C226 ,C4_=_C252 ,C4_=_C253 ,C4_=_C254 ,\nC4_=_C255 ,C145_=_C147 ,C145_=_C148 ,C145_=_C149 ,C145_=_C226 ,C145_=_C235 ,\nC147_=_C148 ,C147_=_C149 ,C147_=_C253 ,C147_=_C329 ,C148_=_C149 ,C148_=_C254 ,\nC148_=_C351 ,C149_=_C255 ,C149_=_C355 ,C153_=_C163 ,C153_=_C226 ,C153_=_C252 ,\nC153_=_C253 ,C153_=_C254 ,C153_=_C255 ,C163_=_C235 ,C163_=_C262 ,C163_=_C329 ,\nC163_=_C351 ,C163_=_C355 ,C226_=_C235 ,C226_=_C252 ,C226_=_C253 ,C226_=_C254 ,\nC226_=_C255 ,C235_=_C262 ,C235_=_C329 ,C235_=_C351 ,C235_=_C355 ,C252_=_C253 ,\nC252_=_C254 ,C252_=_C255 ,C252_=_C262 ,C253_=_C254 ,C253_=_C255 ,C253_=_C329 ,\nC254_=_C255 ,C254_=_C351 ,C255_=_C355 ,C262_=_C329 ,C262_=_C351 ,C262_=_C355 ,\nC329_=_C351 ,C329_=_C355 ,C351_=_C355 ,"];72[shape=box, label="id:72 level: 8\n13: C145 C146 C147 C148 C149 \nC150 C163 C235 C256 C262 C329 \nC351 C355 \n48: C145_=_C146( C145 C146 ) C145_=_C147( C145 C147 ) C145_=_C148( C145 C148 ) C145_=_C149( C145 C149 ) C145_=_C150( C145 C150 ) \nC145_=_C235( C145 C235 ) C146_=_C147( C146 C147 ) C146_=_C148( C146 C148 ) C146_=_C149( C146 C149 ) C146_=_C150( C146 C150 ) C146_=_C256( C146 C256 ) \nC147_=_C148( C147 C148 ) C147_=_C149( C147 C149 ) C147_=_C150( C147 C150 ) C147_=_C329( C147 C329 ) C148_=_C149( C148 C149 ) C148_=_C150( C148 C150 ) \nC148_=_C351( C148 C351 ) C149_=_C150( C149 C150 ) C149_=_C355( C149 C355 ) C150_=_C163( C150 C163 ) C150_=_C235( C150 C235 ) C150_=_C256( C150 C256 ) \nC150_=_C262( C150 C262 ) C150_=_C329( C150 C329 ) C150_=_C351( C150 C351 ) C150_=_C355( C150 C355 ) C163_=_C235( C163 C235 ) C163_=_C256( C163 C256 ) \nC163_=_C262( C163 C262 ) C163_=_C329( C163 C329 ) C163_=_C351( C163 C351 ) C163_=_C355( C163 C355 ) C235_=_C256( C235 C256 ) C235_=_C262( C235 C262 ) \nC235_=_C329( C235 C329 ) C235_=_C351( C235 C351 ) C235_=_C355( C235 C355 ) C256_=_C262( C256 C262 ) C256_=_C329( C256 C329 ) C256_=_C351( C256 C351 ) \nC256_=_C355( C256 C355 ) C262_=_C329( C262 C329 ) C262_=_C351( C262 C351 ) C262_=_C355( C262 C355 ) C329_=_C351( C329 C351 ) C329_=_C355( C329 C355 ) \nC351_=_C355( C351 C355 ) "];71-&gt;72[label="12: C145 C146 C147 C148 C149 \nC163 C235 C256 C262 C329 C351 \nC355 \n36: C145_=_C146 ,C145_=_C147 ,C145_=_C148 ,C145_=_C149 ,C145_=_C235 ,\nC146_=_C147 ,C146_=_C148 ,C146_=_C149 ,C146_=_C256 ,C147_=_C148 ,C147_=_C149 ,\nC147_=_C329 ,C148_=_C149 ,C148_=_C351 ,C149_=_C355 ,C163_=_C235 ,C163_=_C256 ,\nC163_=_C262 ,C163_=_C329 ,C163_=_C351 ,C163_=_C355 ,C235_=_C256 ,C235_=_C262 ,\nC235_=_C329 ,C235_=_C351 ,C235_=_C355 ,C256_=_C262 ,C256_=_C329 ,C256_=_C351 ,\nC256_=_C355 ,C262_=_C329 ,C262_=_C351 ,C262_=_C355 ,C329_=_C351 ,C329_=_C355 ,\nC351_=_C3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