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1 V4 V6 V11 V14 \nV15 V23 V35 V39 V40 V44 \nV46 V49 \n41: C19( V1 V4 ) C20( V1 V6 ) C23( V1 V11 ) C32( V1 V35 ) C34( V1 V39 ) \nC35( V1 V40 ) C37( V1 V44 ) C38( V1 V49 ) C66( V4 V6 ) C69( V4 V23 ) C72( V4 V40 ) \nC73( V4 V49 ) C94( V6 V23 ) C99( V6 V35 ) C100( V6 V40 ) C102( V6 V49 ) C160( V11 V14 ) \nC161( V11 V15 ) C165( V11 V35 ) C169( V11 V39 ) C172( V11 V44 ) C173( V11 V46 ) C175( V11 V49 ) \nC194( V14 V15 ) C199( V14 V35 ) C203( V14 V39 ) C206( V14 V44 ) C207( V14 V46 ) C217( V15 V39 ) \nC220( V15 V46 ) C293( V23 V40 ) C294( V23 V49 ) C355( V35 V39 ) C356( V35 V40 ) C358( V35 V44 ) \nC359( V35 V49 ) C375( V39 V44 ) C376( V39 V46 ) C377( V40 V49 ) C387( V44 V46 ) C388( V44 V49 ) "]1[shape=box, label="id:1 level: 1\n15: V1 V4 V6 V9 V11 \nV12 V14 V15 V25 V35 V39 \nV40 V44 V46 V49 \n50: C19( V1 V4 ) C20( V1 V6 ) C21( V1 V9 ) C23( V1 V11 ) C27( V1 V25 ) \nC32( V1 V35 ) C34( V1 V39 ) C35( V1 V40 ) C37( V1 V44 ) C38( V1 V49 ) C66( V4 V6 ) \nC72( V4 V40 ) C73( V4 V49 ) C99( V6 V35 ) C100( V6 V40 ) C102( V6 V49 ) C133( V9 V11 ) \nC134( V9 V12 ) C138( V9 V25 ) C141( V9 V35 ) C143( V9 V39 ) C145( V9 V44 ) C160( V11 V14 ) \nC161( V11 V15 ) C165( V11 V35 ) C169( V11 V39 ) C172( V11 V44 ) C173( V11 V46 ) C175( V11 V49 ) \nC178( V12 V25 ) C180( V12 V39 ) C194( V14 V15 ) C199( V14 V35 ) C203( V14 V39 ) C206( V14 V44 ) \nC207( V14 V46 ) C217( V15 V39 ) C220( V15 V46 ) C306( V25 V35 ) C307( V25 V39 ) C309( V25 V44 ) \nC355( V35 V39 ) C356( V35 V40 ) C358( V35 V44 ) C359( V35 V49 ) C375( V39 V44 ) C376( V39 V46 ) \nC377( V40 V49 ) C387( V44 V46 ) C388( V44 V49 ) "];0-&gt;1[label="12: V1 V4 V6 V11 V14 \nV15 V35 V39 V40 V44 V46 \nV49 \n37: C19 ,C20 ,C23 ,C32 ,C34 ,\nC35 ,C37 ,C38 ,C66 ,C72 ,C73 ,\nC99 ,C100 ,C102 ,C160 ,C161 ,C165 ,\nC169 ,C172 ,C173 ,C175 ,C194 ,C199 ,\nC203 ,C206 ,C207 ,C217 ,C220 ,C355 ,\nC356 ,C358 ,C359 ,C375 ,C376 ,C377 ,\nC387 ,C388 ,"];2[shape=box, label="id:2 level: 1\n13: V0 V1 V6 V11 V14 \nV15 V23 V35 V39 V40 V44 \nV46 V49 \n45: C0( V0 V1 ) C2( V0 V6 ) C4( V0 V11 ) C6( V0 V14 ) C8( V0 V23 ) \nC10( V0 V35 ) C13( V0 V40 ) C15( V0 V44 ) C17( V0 V49 ) C20( V1 V6 ) C23( V1 V11 ) \nC32( V1 V35 ) C34( V1 V39 ) C35( V1 V40 ) C37( V1 V44 ) C38( V1 V49 ) C94( V6 V23 ) \nC99( V6 V35 ) C100( V6 V40 ) C102( V6 V49 ) C160( V11 V14 ) C161( V11 V15 ) C165( V11 V35 ) \nC169( V11 V39 ) C172( V11 V44 ) C173( V11 V46 ) C175( V11 V49 ) C194( V14 V15 ) C199( V14 V35 ) \nC203( V14 V39 ) C206( V14 V44 ) C207( V14 V46 ) C217( V15 V39 ) C220( V15 V46 ) C293( V23 V40 ) \nC294( V23 V49 ) C355( V35 V39 ) C356( V35 V40 ) C358( V35 V44 ) C359( V35 V49 ) C375( V39 V44 ) \nC376( V39 V46 ) C377( V40 V49 ) C387( V44 V46 ) C388( V44 V49 ) "];0-&gt;2[label="12: V1 V6 V11 V14 V15 \nV23 V35 V39 V40 V44 V46 \nV49 \n36: C20 ,C23 ,C32 ,C34 ,C35 ,\nC37 ,C38 ,C94 ,C99 ,C100 ,C102 ,\nC160 ,C161 ,C165 ,C169 ,C172 ,C173 ,\nC175 ,C194 ,C199 ,C203 ,C206 ,C207 ,\nC217 ,C220 ,C293 ,C294 ,C355 ,C356 ,\nC358 ,C359 ,C375 ,C376 ,C377 ,C387 ,\nC388 ,"];3[shape=box, label="id:3 level: 2\n11: V9 V11 V12 V14 V15 \nV18 V25 V35 V39 V44 V46 \n36: C133( V9 V11 ) C134( V9 V12 ) C136( V9 V18 ) C138( V9 V25 ) C141( V9 V35 ) \nC143( V9 V39 ) C145( V9 V44 ) C160( V11 V14 ) C161( V11 V15 ) C165( V11 V35 ) C169( V11 V39 ) \nC172( V11 V44 ) C173( V11 V46 ) C176( V12 V18 ) C178( V12 V25 ) C180( V12 V39 ) C194( V14 V15 ) \nC199( V14 V35 ) C203( V14 V39 ) C206( V14 V44 ) C207( V14 V46 ) C217( V15 V39 ) C220( V15 V46 ) \nC247( V18 V25 ) C250( V18 V35 ) C252( V18 V39 ) C253( V18 V44 ) C254( V18 V46 ) C306( V25 V35 ) \nC307( V25 V39 ) C309( V25 V44 ) C355( V35 V39 ) C358( V35 V44 ) C375( V39 V44 ) C376( V39 V46 ) \nC387( V44 V46 ) "];1-&gt;3[label="10: V9 V11 V12 V14 V15 \nV25 V35 V39 V44 V46 \n29: C133 ,C134 ,C138 ,C141 ,C143 ,\nC145 ,C160 ,C161 ,C165 ,C169 ,C172 ,\nC173 ,C178 ,C180 ,C194 ,C199 ,C203 ,\nC206 ,C207 ,C217 ,C220 ,C306 ,C307 ,\nC309 ,C355 ,C358 ,C375 ,C376 ,C387 ,"];4[shape=box, label="id:4 level: 2\n12: V1 V4 V6 V9 V12 \nV16 V25 V33 V35 V40 V44 \nV49 \n40: C19( V1 V4 ) C20( V1 V6 ) C21( V1 V9 ) C24( V1 V16 ) C27( V1 V25 ) \nC30( V1 V33 ) C32( V1 V35 ) C35( V1 V40 ) C37( V1 V44 ) C38( V1 V49 ) C66( V4 V6 ) \nC67( V4 V16 ) C70( V4 V33 ) C72( V4 V40 ) C73( V4 V49 ) C91( V6 V16 ) C97( V6 V33 ) \nC99( V6 V35 ) C100( V6 V40 ) C102( V6 V49 ) C134( V9 V12 ) C138( V9 V25 ) C141( V9 V35 ) \nC145( V9 V44 ) C178( V12 V25 ) C227( V16 V33 ) C229( V16 V35 ) C230( V16 V40 ) C232( V16 V44 ) \nC233( V16 V49 ) C306( V25 V35 ) C309( V25 V44 ) C347( V33 V35 ) C348( V33 V40 ) C350( V33 V49 ) \nC356( V35 V40 ) C358( V35 V44 ) C359( V35 V49 ) C377( V40 V49 ) C388( V44 V49 ) "];1-&gt;4[label="10: V1 V4 V6 V9 V12 \nV25 V35 V40 V44 V49 \n26: C19 ,C20 ,C21 ,C27 ,C32 ,\nC35 ,C37 ,C38 ,C66 ,C72 ,C73 ,\nC99 ,C100 ,C102 ,C134 ,C138 ,C141 ,\nC145 ,C178 ,C306 ,C309 ,C356 ,C358 ,\nC359 ,C377 ,C388 ,"];5[shape=box, label="id:5 level: 2\n12: V0 V1 V11 V14 V15 \nV23 V35 V38 V39 V40 V46 \nV49 \n39: C0( V0 V1 ) C4( V0 V11 ) C6( V0 V14 ) C8( V0 V23 ) C10( V0 V35 ) \nC12( V0 V38 ) C13( V0 V40 ) C17( V0 V49 ) C23( V1 V11 ) C32( V1 V35 ) C33( V1 V38 ) \nC34( V1 V39 ) C35( V1 V40 ) C38( V1 V49 ) C160( V11 V14 ) C161( V11 V15 ) C165( V11 V35 ) \nC168( V11 V38 ) C169( V11 V39 ) C173( V11 V46 ) C175( V11 V49 ) C194( V14 V15 ) C199( V14 V35 ) \nC202( V14 V38 ) C203( V14 V39 ) C207( V14 V46 ) C217( V15 V39 ) C220( V15 V46 ) C292( V23 V38 ) \nC293( V23 V40 ) C294( V23 V49 ) C354( V35 V38 ) C355( V35 V39 ) C356( V35 V40 ) C359( V35 V49 ) \nC370( V38 V40 ) C374( V38 V49 ) C376( V39 V46 ) C377( V40 V49 ) "];2-&gt;5[label="11: V0 V1 V11 V14 V15 \nV23 V35 V39 V40 V46 V49 \n31: C0 ,C4 ,C6 ,C8 ,C10 ,\nC13 ,C17 ,C23 ,C32 ,C34 ,C35 ,\nC38 ,C160 ,C161 ,C165 ,C169 ,C173 ,\nC175 ,C194 ,C199 ,C203 ,C207 ,C217 ,\nC220 ,C293 ,C294 ,C355 ,C356 ,C359 ,\nC376 ,C377 ,"];6[shape=box, label="id:6 level: 3\n10: V9 V11 V12 V14 V15 \nV18 V36 V39 V44 V46 \n32: C133( V9 V11 ) C134( V9 V12 ) C136( V9 V18 ) C142( V9 V36 ) C143( V9 V39 ) \nC145( V9 V44 ) C160( V11 V14 ) C161( V11 V15 ) C166( V11 V36 ) C169( V11 V39 ) C172( V11 V44 ) \nC173( V11 V46 ) C176( V12 V18 ) C180( V12 V39 ) C194( V14 V15 ) C200( V14 V36 ) C203( V14 V39 ) \nC206( V14 V44 ) C207( V14 V46 ) C215( V15 V36 ) C217( V15 V39 ) C220( V15 V46 ) C251( V18 V36 ) \nC252( V18 V39 ) C253( V18 V44 ) C254( V18 V46 ) C360( V36 V39 ) C361( V36 V44 ) C362( V36 V46 ) \nC375( V39 V44 ) C376( V39 V46 ) C387( V44 V46 ) "];3-&gt;6[label="9: V9 V11 V12 V14 V15 \nV18 V39 V44 V46 \n24: C133 ,C134 ,C136 ,C143 ,C145 ,\nC160 ,C161 ,C169 ,C172 ,C173 ,C176 ,\nC180 ,C194 ,C203 ,C206 ,C207 ,C217 ,\nC220 ,C252 ,C253 ,C254 ,C375 ,C376 ,\nC387 ,"];7[shape=box, label="id:7 level: 3\n12: V1 V4 V6 V9 V12 \nV16 V21 V25 V33 V34 V35 \nV44 \n40: C19( V1 V4 ) C20( V1 V6 ) C21( V1 V9 ) C24( V1 V16 ) C26( V1 V21 ) \nC27( V1 V25 ) C30( V1 V33 ) C31( V1 V34 ) C32( V1 V35 ) C37( V1 V44 ) C66( V4 V6 ) \nC67( V4 V16 ) C68( V4 V21 ) C70( V4 V33 ) C71( V4 V34 ) C91( V6 V16 ) C93( V6 V21 ) \nC97( V6 V33 ) C98( V6 V34 ) C99( V6 V35 ) C134( V9 V12 ) C138( V9 V25 ) C141( V9 V35 ) \nC145( V9 V44 ) C178( V12 V25 ) C223( V16 V21 ) C227( V16 V33 ) C228( V16 V34 ) C229( V16 V35 ) \nC232( V16 V44 ) C276( V21 V25 ) C281( V21 V33 ) C282( V21 V34 ) C283( V21 V35 ) C306( V25 V35 ) \nC309( V25 V44 ) C346( V33 V34 ) C347( V33 V35 ) C351( V34 V35 ) C358( V35 V44 ) "];4-&gt;7[label="10: V1 V4 V6 V9 V12 \nV16 V25 V33 V35 V44 \n26: C19 ,C20 ,C21 ,C24 ,C27 ,\nC30 ,C32 ,C37 ,C66 ,C67 ,C70 ,\nC91 ,C97 ,C99 ,C134 ,C138 ,C141 ,\nC145 ,C178 ,C227 ,C229 ,C232 ,C306 ,\nC309 ,C347 ,C358 ,"];8[shape=box, label="id:8 level: 3\n11: V0 V11 V14 V15 V23 \nV37 V38 V39 V40 V46 V49 \n32: C4( V0 V11 ) C6( V0 V14 ) C8( V0 V23 ) C11( V0 V37 ) C12( V0 V38 ) \nC13( V0 V40 ) C17( V0 V49 ) C160( V11 V14 ) C161( V11 V15 ) C167( V11 V37 ) C168( V11 V38 ) \nC169( V11 V39 ) C173( V11 V46 ) C175( V11 V49 ) C194( V14 V15 ) C201( V14 V37 ) C202( V14 V38 ) \nC203( V14 V39 ) C207( V14 V46 ) C216( V15 V37 ) C217( V15 V39 ) C220( V15 V46 ) C292( V23 V38 ) \nC293( V23 V40 ) C294( V23 V49 ) C363( V37 V38 ) C364( V37 V39 ) C367( V37 V46 ) C370( V38 V40 ) \nC374( V38 V49 ) C376( V39 V46 ) C377( V40 V49 ) "];5-&gt;8[label="10: V0 V11 V14 V15 V23 \nV38 V39 V40 V46 V49 \n25: C4 ,C6 ,C8 ,C12 ,C13 ,\nC17 ,C160 ,C161 ,C168 ,C169 ,C173 ,\nC175 ,C194 ,C202 ,C203 ,C207 ,C217 ,\nC220 ,C292 ,C293 ,C294 ,C370 ,C374 ,\nC376 ,C377 ,"];9[shape=box, label="id:9 level: 4\n9: V9 V12 V15 V18 V22 \nV36 V39 V44 V46 \n28: C134( V9 V12 ) C136( V9 V18 ) C137( V9 V22 ) C142( V9 V36 ) C143( V9 V39 ) \nC145( V9 V44 ) C176( V12 V18 ) C177( V12 V22 ) C180( V12 V39 ) C211( V15 V22 ) C215( V15 V36 ) \nC217( V15 V39 ) C220( V15 V46 ) C246( V18 V22 ) C251( V18 V36 ) C252( V18 V39 ) C253( V18 V44 ) \nC254( V18 V46 ) C288( V22 V36 ) C289( V22 V39 ) C290( V22 V44 ) C291( V22 V46 ) C360( V36 V39 ) \nC361( V36 V44 ) C362( V36 V46 ) C375( V39 V44 ) C376( V39 V46 ) C387( V44 V46 ) "];6-&gt;9[label="8: V9 V12 V15 V18 V36 \nV39 V44 V46 \n20: C134 ,C136 ,C142 ,C143 ,C145 ,\nC176 ,C180 ,C215 ,C217 ,C220 ,C251 ,\nC252 ,C253 ,C254 ,C360 ,C361 ,C362 ,\nC375 ,C376 ,C387 ,"];10[shape=box, label="id:10 level: 4\n13: V1 V6 V9 V10 V12 \nV16 V21 V25 V28 V33 V34 \nV35 V44 \n47: C20( V1 V6 ) C21( V1 V9 ) C22( V1 V10 ) C24( V1 V16 ) C26( V1 V21 ) \nC27( V1 V25 ) C30( V1 V33 ) C31( V1 V34 ) C32( V1 V35 ) C37( V1 V44 ) C91( V6 V16 ) \nC93( V6 V21 ) C97( V6 V33 ) C98( V6 V34 ) C99( V6 V35 ) C132( V9 V10 ) C134( V9 V12 ) \nC138( V9 V25 ) C140( V9 V28 ) C141( V9 V35 ) C145( V9 V44 ) C146( V10 V12 ) C148( V10 V21 ) \nC149( V10 V25 ) C150( V10 V28 ) C154( V10 V33 ) C155( V10 V34 ) C157( V10 V44 ) C178( V12 V25 ) \nC179( V12 V28 ) C223( V16 V21 ) C227( V16 V33 ) C228( V16 V34 ) C229( V16 V35 ) C232( V16 V44 ) \nC276( V21 V25 ) C277( V21 V28 ) C281( V21 V33 ) C282( V21 V34 ) C283( V21 V35 ) C302( V25 V28 ) \nC306( V25 V35 ) C309( V25 V44 ) C346( V33 V34 ) C347( V33 V35 ) C351( V34 V35 ) C358( V35 V44</w:t>
      </w:r>
    </w:p>
    <w:p>
      <w:pPr>
        <w:pStyle w:val="PreformattedText"/>
        <w:bidi w:val="0"/>
        <w:spacing w:before="0" w:after="0"/>
        <w:jc w:val="left"/>
        <w:rPr/>
      </w:pPr>
      <w:r>
        <w:rPr/>
        <w:t xml:space="preserve"> </w:t>
      </w:r>
      <w:r>
        <w:rPr/>
        <w:t>) "];7-&gt;10[label="11: V1 V6 V9 V12 V16 \nV21 V25 V33 V34 V35 V44 \n34: C20 ,C21 ,C24 ,C26 ,C27 ,\nC30 ,C31 ,C32 ,C37 ,C91 ,C93 ,\nC97 ,C98 ,C99 ,C134 ,C138 ,C141 ,\nC145 ,C178 ,C223 ,C227 ,C228 ,C229 ,\nC232 ,C276 ,C281 ,C282 ,C283 ,C306 ,\nC309 ,C346 ,C347 ,C351 ,C358 ,"];11[shape=box, label="id:11 level: 4\n12: V0 V7 V11 V13 V14 \nV15 V23 V37 V38 V40 V46 \nV49 \n44: C3( V0 V7 ) C4( V0 V11 ) C5( V0 V13 ) C6( V0 V14 ) C8( V0 V23 ) \nC11( V0 V37 ) C12( V0 V38 ) C13( V0 V40 ) C17( V0 V49 ) C104( V7 V11 ) C105( V7 V13 ) \nC106( V7 V14 ) C109( V7 V23 ) C111( V7 V37 ) C112( V7 V38 ) C113( V7 V40 ) C118( V7 V49 ) \nC159( V11 V13 ) C160( V11 V14 ) C161( V11 V15 ) C167( V11 V37 ) C168( V11 V38 ) C173( V11 V46 ) \nC175( V11 V49 ) C181( V13 V14 ) C184( V13 V23 ) C186( V13 V37 ) C187( V13 V38 ) C188( V13 V40 ) \nC193( V13 V49 ) C194( V14 V15 ) C201( V14 V37 ) C202( V14 V38 ) C207( V14 V46 ) C216( V15 V37 ) \nC220( V15 V46 ) C292( V23 V38 ) C293( V23 V40 ) C294( V23 V49 ) C363( V37 V38 ) C367( V37 V46 ) \nC370( V38 V40 ) C374( V38 V49 ) C377( V40 V49 ) "];8-&gt;11[label="10: V0 V11 V14 V15 V23 \nV37 V38 V40 V46 V49 \n27: C4 ,C6 ,C8 ,C11 ,C12 ,\nC13 ,C17 ,C160 ,C161 ,C167 ,C168 ,\nC173 ,C175 ,C194 ,C201 ,C202 ,C207 ,\nC216 ,C220 ,C292 ,C293 ,C294 ,C363 ,\nC367 ,C370 ,C374 ,C377 ,"];12[shape=box, label="id:12 level: 5\n8: V9 V15 V18 V22 V27 \nV36 V39 V46 \n25: C136( V9 V18 ) C137( V9 V22 ) C139( V9 V27 ) C142( V9 V36 ) C143( V9 V39 ) \nC211( V15 V22 ) C213( V15 V27 ) C215( V15 V36 ) C217( V15 V39 ) C220( V15 V46 ) C246( V18 V22 ) \nC248( V18 V27 ) C251( V18 V36 ) C252( V18 V39 ) C254( V18 V46 ) C286( V22 V27 ) C288( V22 V36 ) \nC289( V22 V39 ) C291( V22 V46 ) C318( V27 V36 ) C319( V27 V39 ) C320( V27 V46 ) C360( V36 V39 ) \nC362( V36 V46 ) C376( V39 V46 ) "];9-&gt;12[label="7: V9 V15 V18 V22 V36 \nV39 V46 \n18: C136 ,C137 ,C142 ,C143 ,C211 ,\nC215 ,C217 ,C220 ,C246 ,C251 ,C252 ,\nC254 ,C288 ,C289 ,C291 ,C360 ,C362 ,\nC376 ,"];13[shape=box, label="id:13 level: 5\n14: V1 V6 V9 V10 V16 \nV17 V21 V25 V28 V33 V34 \nV35 V43 V44 \n68: C20( V1 V6 ) C21( V1 V9 ) C22( V1 V10 ) C24( V1 V16 ) C25( V1 V17 ) \nC26( V1 V21 ) C27( V1 V25 ) C30( V1 V33 ) C31( V1 V34 ) C32( V1 V35 ) C36( V1 V43 ) \nC37( V1 V44 ) C91( V6 V16 ) C92( V6 V17 ) C93( V6 V21 ) C97( V6 V33 ) C98( V6 V34 ) \nC99( V6 V35 ) C101( V6 V43 ) C132( V9 V10 ) C135( V9 V17 ) C138( V9 V25 ) C140( V9 V28 ) \nC141( V9 V35 ) C144( V9 V43 ) C145( V9 V44 ) C147( V10 V17 ) C148( V10 V21 ) C149( V10 V25 ) \nC150( V10 V28 ) C154( V10 V33 ) C155( V10 V34 ) C156( V10 V43 ) C157( V10 V44 ) C222( V16 V17 ) \nC223( V16 V21 ) C227( V16 V33 ) C228( V16 V34 ) C229( V16 V35 ) C231( V16 V43 ) C232( V16 V44 ) \nC234( V17 V21 ) C235( V17 V25 ) C236( V17 V28 ) C240( V17 V33 ) C241( V17 V34 ) C242( V17 V35 ) \nC243( V17 V43 ) C244( V17 V44 ) C276( V21 V25 ) C277( V21 V28 ) C281( V21 V33 ) C282( V21 V34 ) \nC283( V21 V35 ) C284( V21 V43 ) C302( V25 V28 ) C306( V25 V35 ) C308( V25 V43 ) C309( V25 V44 ) \nC324( V28 V43 ) C346( V33 V34 ) C347( V33 V35 ) C349( V33 V43 ) C351( V34 V35 ) C352( V34 V43 ) \nC357( V35 V43 ) C358( V35 V44 ) C385( V43 V44 ) "];10-&gt;13[label="12: V1 V6 V9 V10 V16 \nV21 V25 V28 V33 V34 V35 \nV44 \n43: C20 ,C21 ,C22 ,C24 ,C26 ,\nC27 ,C30 ,C31 ,C32 ,C37 ,C91 ,\nC93 ,C97 ,C98 ,C99 ,C132 ,C138 ,\nC140 ,C141 ,C145 ,C148 ,C149 ,C150 ,\nC154 ,C155 ,C157 ,C223 ,C227 ,C228 ,\nC229 ,C232 ,C276 ,C277 ,C281 ,C282 ,\nC283 ,C302 ,C306 ,C309 ,C346 ,C347 ,\nC351 ,C358 ,"];14[shape=box, label="id:14 level: 5\n12: V0 V7 V11 V13 V14 \nV15 V20 V23 V37 V38 V46 \nV49 \n48: C3( V0 V7 ) C4( V0 V11 ) C5( V0 V13 ) C6( V0 V14 ) C7( V0 V20 ) \nC8( V0 V23 ) C11( V0 V37 ) C12( V0 V38 ) C17( V0 V49 ) C104( V7 V11 ) C105( V7 V13 ) \nC106( V7 V14 ) C108( V7 V20 ) C109( V7 V23 ) C111( V7 V37 ) C112( V7 V38 ) C118( V7 V49 ) \nC159( V11 V13 ) C160( V11 V14 ) C161( V11 V15 ) C163( V11 V20 ) C167( V11 V37 ) C168( V11 V38 ) \nC173( V11 V46 ) C175( V11 V49 ) C181( V13 V14 ) C183( V13 V20 ) C184( V13 V23 ) C186( V13 V37 ) \nC187( V13 V38 ) C193( V13 V49 ) C194( V14 V15 ) C196( V14 V20 ) C201( V14 V37 ) C202( V14 V38 ) \nC207( V14 V46 ) C216( V15 V37 ) C220( V15 V46 ) C265( V20 V23 ) C268( V20 V37 ) C269( V20 V38 ) \nC272( V20 V46 ) C275( V20 V49 ) C292( V23 V38 ) C294( V23 V49 ) C363( V37 V38 ) C367( V37 V46 ) \nC374( V38 V49 ) "];11-&gt;14[label="11: V0 V7 V11 V13 V14 \nV15 V23 V37 V38 V46 V49 \n38: C3 ,C4 ,C5 ,C6 ,C8 ,\nC11 ,C12 ,C17 ,C104 ,C105 ,C106 ,\nC109 ,C111 ,C112 ,C118 ,C159 ,C160 ,\nC161 ,C167 ,C168 ,C173 ,C175 ,C181 ,\nC184 ,C186 ,C187 ,C193 ,C194 ,C201 ,\nC202 ,C207 ,C216 ,C220 ,C292 ,C294 ,\nC363 ,C367 ,C374 ,"];15[shape=box, label="id:15 level: 6\n8: V15 V18 V22 V27 V32 \nV36 V39 V46 \n27: C211( V15 V22 ) C213( V15 V27 ) C214( V15 V32 ) C215( V15 V36 ) C217( V15 V39 ) \nC220( V15 V46 ) C246( V18 V22 ) C248( V18 V27 ) C249( V18 V32 ) C251( V18 V36 ) C252( V18 V39 ) \nC254( V18 V46 ) C286( V22 V27 ) C287( V22 V32 ) C288( V22 V36 ) C289( V22 V39 ) C291( V22 V46 ) \nC317( V27 V32 ) C318( V27 V36 ) C319( V27 V39 ) C320( V27 V46 ) C343( V32 V36 ) C344( V32 V39 ) \nC345( V32 V46 ) C360( V36 V39 ) C362( V36 V46 ) C376( V39 V46 ) "];12-&gt;15[label="7: V15 V18 V22 V27 V36 \nV39 V46 \n20: C211 ,C213 ,C215 ,C217 ,C220 ,\nC246 ,C248 ,C251 ,C252 ,C254 ,C286 ,\nC288 ,C289 ,C291 ,C318 ,C319 ,C320 ,\nC360 ,C362 ,C376 ,"];16[shape=box, label="id:16 level: 6\n15: V1 V3 V6 V10 V16 \nV17 V21 V25 V28 V31 V33 \nV34 V35 V43 V44 \n87: C18( V1 V3 ) C20( V1 V6 ) C22( V1 V10 ) C24( V1 V16 ) C25( V1 V17 ) \nC26( V1 V21 ) C27( V1 V25 ) C29( V1 V31 ) C30( V1 V33 ) C31( V1 V34 ) C32( V1 V35 ) \nC36( V1 V43 ) C37( V1 V44 ) C50( V3 V6 ) C51( V3 V10 ) C52( V3 V16 ) C53( V3 V17 ) \nC54( V3 V21 ) C55( V3 V25 ) C56( V3 V28 ) C59( V3 V31 ) C60( V3 V33 ) C61( V3 V34 ) \nC62( V3 V35 ) C63( V3 V43 ) C64( V3 V44 ) C91( V6 V16 ) C92( V6 V17 ) C93( V6 V21 ) \nC96( V6 V31 ) C97( V6 V33 ) C98( V6 V34 ) C99( V6 V35 ) C101( V6 V43 ) C147( V10 V17 ) \nC148( V10 V21 ) C149( V10 V25 ) C150( V10 V28 ) C153( V10 V31 ) C154( V10 V33 ) C155( V10 V34 ) \nC156( V10 V43 ) C157( V10 V44 ) C222( V16 V17 ) C223( V16 V21 ) C226( V16 V31 ) C227( V16 V33 ) \nC228( V16 V34 ) C229( V16 V35 ) C231( V16 V43 ) C232( V16 V44 ) C234( V17 V21 ) C235( V17 V25 ) \nC236( V17 V28 ) C239( V17 V31 ) C240( V17 V33 ) C241( V17 V34 ) C242( V17 V35 ) C243( V17 V43 ) \nC244( V17 V44 ) C276( V21 V25 ) C277( V21 V28 ) C280( V21 V31 ) C281( V21 V33 ) C282( V21 V34 ) \nC283( V21 V35 ) C284( V21 V43 ) C302( V25 V28 ) C305( V25 V31 ) C306( V25 V35 ) C308( V25 V43 ) \nC309( V25 V44 ) C323( V28 V31 ) C324( V28 V43 ) C337( V31 V33 ) C338( V31 V34 ) C339( V31 V35 ) \nC340( V31 V43 ) C341( V31 V44 ) C346( V33 V34 ) C347( V33 V35 ) C349( V33 V43 ) C351( V34 V35 ) \nC352( V34 V43 ) C357( V35 V43 ) C358( V35 V44 ) C385( V43 V44 ) "];13-&gt;16[label="13: V1 V6 V10 V16 V17 \nV21 V25 V28 V33 V34 V35 \nV43 V44 \n60: C20 ,C22 ,C24 ,C25 ,C26 ,\nC27 ,C30 ,C31 ,C32 ,C36 ,C37 ,\nC91 ,C92 ,C93 ,C97 ,C98 ,C99 ,\nC101 ,C147 ,C148 ,C149 ,C150 ,C154 ,\nC155 ,C156 ,C157 ,C222 ,C223 ,C227 ,\nC228 ,C229 ,C231 ,C232 ,C234 ,C235 ,\nC236 ,C240 ,C241 ,C242 ,C243 ,C244 ,\nC276 ,C277 ,C281 ,C282 ,C283 ,C284 ,\nC302 ,C306 ,C308 ,C309 ,C324 ,C346 ,\nC347 ,C349 ,C351 ,C352 ,C357 ,C358 ,\nC385 ,"];17[shape=box, label="id:17 level: 6\n12: V0 V7 V11 V13 V14 \nV15 V20 V37 V38 V46 V47 \nV49 \n52: C3( V0 V7 ) C4( V0 V11 ) C5( V0 V13 ) C6( V0 V14 ) C7( V0 V20 ) \nC11( V0 V37 ) C12( V0 V38 ) C16( V0 V47 ) C17( V0 V49 ) C104( V7 V11 ) C105( V7 V13 ) \nC106( V7 V14 ) C108( V7 V20 ) C111( V7 V37 ) C112( V7 V38 ) C116( V7 V47 ) C118( V7 V49 ) \nC159( V11 V13 ) C160( V11 V14 ) C161( V11 V15 ) C163( V11 V20 ) C167( V11 V37 ) C168( V11 V38 ) \nC173( V11 V46 ) C174( V11 V47 ) C175( V11 V49 ) C181( V13 V14 ) C183( V13 V20 ) C186( V13 V37 ) \nC187( V13 V38 ) C191( V13 V47 ) C193( V13 V49 ) C194( V14 V15 ) C196( V14 V20 ) C201( V14 V37 ) \nC202( V14 V38 ) C207( V14 V46 ) C208( V14 V47 ) C216( V15 V37 ) C220( V15 V46 ) C268( V20 V37 ) \nC269( V20 V38 ) C272( V20 V46 ) C273( V20 V47 ) C275( V20 V49 ) C363( V37 V38 ) C367( V37 V46 ) \nC368( V37 V47 ) C373( V38 V47 ) C374( V38 V49 ) C389( V46 V47 ) C392( V47 V49 ) "];14-&gt;17[label="11: V0 V7 V11 V13 V14 \nV15 V20 V37 V38 V46 V49 \n42: C3 ,C4 ,C5 ,C6 ,C7 ,\nC11 ,C12 ,C17 ,C104 ,C105 ,C106 ,\nC108 ,C111 ,C112 ,C118 ,C159 ,C160 ,\nC161 ,C163 ,C167 ,C168 ,C173 ,C175 ,\nC181 ,C183 ,C186 ,C187 ,C193 ,C194 ,\nC196 ,C201 ,C202 ,C207 ,C216 ,C220 ,\nC268 ,C269 ,C272 ,C275 ,C363 ,C367 ,\nC374 ,"];18[shape=box, label="id:18 level: 7\n14: V1 V3 V6 V10 V16 \nV17 V21 V25 V28 V30 V31 \nV33 V34 V43 \n80: C18( V1 V3 ) C20( V1 V6 ) C22( V1 V10 ) C24( V1 V16 ) C25( V1 V17 ) \nC26( V1 V21 ) C27( V1 V25 ) C28( V1 V30 ) C29( V1 V31 ) C30( V1 V33 ) C31( V1 V34 ) \nC36( V1 V43 ) C50( V3 V6 ) C51( V3 V10 ) C52( V3 V16 ) C53( V3 V17 ) C54( V3 V21 ) \nC55( V3 V25 ) C56( V3 V28 ) C58( V3 V30 ) C59( V3 V31 ) C60( V3 V33 ) C61( V3 V34 ) \nC63( V3 V43 ) C91( V6 V16 ) C92( V6 V17 ) C93( V6 V21 ) C95( V6 V30 ) C96( V6 V31 ) \nC97( V6 V33 ) C98( V6 V34 ) C101( V6 V43 ) C147( V10 V17 ) C148( V10 V21 ) C149( V10 V25 ) \nC150( V10 V28 ) C152( V10 V30 ) C153( V10 V31 ) C154( V10 V33 ) C155( V10 V34 ) C156( V10 V43 ) \nC222( V16 V17 ) C223( V16 V21 ) C225( V16 V30 ) C226( V16 V31 ) C227( V16 V33 ) C228( V16 V34 ) \nC231( V16 V43 ) C234( V17 V21 ) C235( V17 V25 ) C236( V17 V28 ) C238( V17 V30 ) C239( V17 V31 ) \nC240( V17 V33 ) C241( V17 V34 ) C243( V17 V43 ) C276( V21 V25 ) C277( V21 V28 ) C279( V21 V30 ) \nC280( V21 V31 ) C281( V21 V33 ) C282( V21 V34 ) C284( V21 V43 ) C302( V25 V28 ) C304( V25 V30 ) \nC305( V25 V31 ) C308( V25 V43 ) C322( V28 V30 ) C323( V28 V31 ) C324( V28 V43 ) C332( V30 V31 ) \nC333( V30 V33 ) C334( V30 V34 ) C335( V30 V43 ) C337( V31 V33 ) C338( V31 V34 ) C340( V31 V43 ) \nC346( V33 V34 ) C349( V33 V43 ) C352( V34 V43 ) "];16-&gt;18[label="13: V1 V3 V6 V10 V16 \nV17 V21 V25 V28 V31 V33 \nV34 V43 \n67: C18 ,C20 ,C22 ,C24 ,C25 ,\nC26 ,C27</w:t>
      </w:r>
    </w:p>
    <w:p>
      <w:pPr>
        <w:pStyle w:val="PreformattedText"/>
        <w:bidi w:val="0"/>
        <w:spacing w:before="0" w:after="0"/>
        <w:jc w:val="left"/>
        <w:rPr/>
      </w:pPr>
      <w:r>
        <w:rPr/>
        <w:t xml:space="preserve"> </w:t>
      </w:r>
      <w:r>
        <w:rPr/>
        <w:t>,C29 ,C30 ,C31 ,C36 ,\nC50 ,C51 ,C52 ,C53 ,C54 ,C55 ,\nC56 ,C59 ,C60 ,C61 ,C63 ,C91 ,\nC92 ,C93 ,C96 ,C97 ,C98 ,C101 ,\nC147 ,C148 ,C149 ,C150 ,C153 ,C154 ,\nC155 ,C156 ,C222 ,C223 ,C226 ,C227 ,\nC228 ,C231 ,C234 ,C235 ,C236 ,C239 ,\nC240 ,C241 ,C243 ,C276 ,C277 ,C280 ,\nC281 ,C282 ,C284 ,C302 ,C305 ,C308 ,\nC323 ,C324 ,C337 ,C338 ,C340 ,C346 ,\nC349 ,C352 ,"];19[shape=box, label="id:19 level: 7\n14: V0 V5 V7 V11 V13 \nV14 V15 V20 V24 V37 V38 \nV41 V46 V47 \n79: C1( V0 V5 ) C3( V0 V7 ) C4( V0 V11 ) C5( V0 V13 ) C6( V0 V14 ) \nC7( V0 V20 ) C9( V0 V24 ) C11( V0 V37 ) C12( V0 V38 ) C14( V0 V41 ) C16( V0 V47 ) \nC74( V5 V7 ) C76( V5 V11 ) C77( V5 V13 ) C78( V5 V14 ) C79( V5 V15 ) C81( V5 V20 ) \nC82( V5 V24 ) C84( V5 V37 ) C85( V5 V38 ) C86( V5 V41 ) C88( V5 V46 ) C89( V5 V47 ) \nC104( V7 V11 ) C105( V7 V13 ) C106( V7 V14 ) C108( V7 V20 ) C110( V7 V24 ) C111( V7 V37 ) \nC112( V7 V38 ) C114( V7 V41 ) C116( V7 V47 ) C159( V11 V13 ) C160( V11 V14 ) C161( V11 V15 ) \nC163( V11 V20 ) C164( V11 V24 ) C167( V11 V37 ) C168( V11 V38 ) C170( V11 V41 ) C173( V11 V46 ) \nC174( V11 V47 ) C181( V13 V14 ) C183( V13 V20 ) C185( V13 V24 ) C186( V13 V37 ) C187( V13 V38 ) \nC189( V13 V41 ) C191( V13 V47 ) C194( V14 V15 ) C196( V14 V20 ) C197( V14 V24 ) C201( V14 V37 ) \nC202( V14 V38 ) C204( V14 V41 ) C207( V14 V46 ) C208( V14 V47 ) C216( V15 V37 ) C218( V15 V41 ) \nC220( V15 V46 ) C266( V20 V24 ) C268( V20 V37 ) C269( V20 V38 ) C270( V20 V41 ) C272( V20 V46 ) \nC273( V20 V47 ) C296( V24 V37 ) C297( V24 V38 ) C298( V24 V41 ) C300( V24 V47 ) C363( V37 V38 ) \nC365( V37 V41 ) C367( V37 V46 ) C368( V37 V47 ) C371( V38 V41 ) C373( V38 V47 ) C379( V41 V46 ) \nC380( V41 V47 ) C389( V46 V47 ) "];17-&gt;19[label="11: V0 V7 V11 V13 V14 \nV15 V20 V37 V38 V46 V47 \n45: C3 ,C4 ,C5 ,C6 ,C7 ,\nC11 ,C12 ,C16 ,C104 ,C105 ,C106 ,\nC108 ,C111 ,C112 ,C116 ,C159 ,C160 ,\nC161 ,C163 ,C167 ,C168 ,C173 ,C174 ,\nC181 ,C183 ,C186 ,C187 ,C191 ,C194 ,\nC196 ,C201 ,C202 ,C207 ,C208 ,C216 ,\nC220 ,C268 ,C269 ,C272 ,C273 ,C363 ,\nC367 ,C368 ,C373 ,C389 ,"];20[shape=box, label="id:20 level: 8\n13: V3 V10 V16 V17 V21 \nV25 V28 V29 V30 V31 V33 \nV34 V43 \n71: C51( V3 V10 ) C52( V3 V16 ) C53( V3 V17 ) C54( V3 V21 ) C55( V3 V25 ) \nC56( V3 V28 ) C57( V3 V29 ) C58( V3 V30 ) C59( V3 V31 ) C60( V3 V33 ) C61( V3 V34 ) \nC63( V3 V43 ) C147( V10 V17 ) C148( V10 V21 ) C149( V10 V25 ) C150( V10 V28 ) C151( V10 V29 ) \nC152( V10 V30 ) C153( V10 V31 ) C154( V10 V33 ) C155( V10 V34 ) C156( V10 V43 ) C222( V16 V17 ) \nC223( V16 V21 ) C224( V16 V29 ) C225( V16 V30 ) C226( V16 V31 ) C227( V16 V33 ) C228( V16 V34 ) \nC231( V16 V43 ) C234( V17 V21 ) C235( V17 V25 ) C236( V17 V28 ) C237( V17 V29 ) C238( V17 V30 ) \nC239( V17 V31 ) C240( V17 V33 ) C241( V17 V34 ) C243( V17 V43 ) C276( V21 V25 ) C277( V21 V28 ) \nC278( V21 V29 ) C279( V21 V30 ) C280( V21 V31 ) C281( V21 V33 ) C282( V21 V34 ) C284( V21 V43 ) \nC302( V25 V28 ) C303( V25 V29 ) C304( V25 V30 ) C305( V25 V31 ) C308( V25 V43 ) C321( V28 V29 ) \nC322( V28 V30 ) C323( V28 V31 ) C324( V28 V43 ) C326( V29 V30 ) C327( V29 V31 ) C328( V29 V33 ) \nC329( V29 V34 ) C330( V29 V43 ) C332( V30 V31 ) C333( V30 V33 ) C334( V30 V34 ) C335( V30 V43 ) \nC337( V31 V33 ) C338( V31 V34 ) C340( V31 V43 ) C346( V33 V34 ) C349( V33 V43 ) C352( V34 V43 ) "];18-&gt;20[label="12: V3 V10 V16 V17 V21 \nV25 V28 V30 V31 V33 V34 \nV43 \n59: C51 ,C52 ,C53 ,C54 ,C55 ,\nC56 ,C58 ,C59 ,C60 ,C61 ,C63 ,\nC147 ,C148 ,C149 ,C150 ,C152 ,C153 ,\nC154 ,C155 ,C156 ,C222 ,C223 ,C225 ,\nC226 ,C227 ,C228 ,C231 ,C234 ,C235 ,\nC236 ,C238 ,C239 ,C240 ,C241 ,C243 ,\nC276 ,C277 ,C279 ,C280 ,C281 ,C282 ,\nC284 ,C302 ,C304 ,C305 ,C308 ,C322 ,\nC323 ,C324 ,C332 ,C333 ,C334 ,C335 ,\nC337 ,C338 ,C340 ,C346 ,C349 ,C352 ,"];21[shape=box, label="id:21 level: 8\n15: V5 V7 V11 V13 V14 \nV15 V19 V20 V24 V37 V38 \nV41 V42 V46 V47 \n95: C74( V5 V7 ) C76( V5 V11 ) C77( V5 V13 ) C78( V5 V14 ) C79( V5 V15 ) \nC80( V5 V19 ) C81( V5 V20 ) C82( V5 V24 ) C84( V5 V37 ) C85( V5 V38 ) C86( V5 V41 ) \nC87( V5 V42 ) C88( V5 V46 ) C89( V5 V47 ) C104( V7 V11 ) C105( V7 V13 ) C106( V7 V14 ) \nC107( V7 V19 ) C108( V7 V20 ) C110( V7 V24 ) C111( V7 V37 ) C112( V7 V38 ) C114( V7 V41 ) \nC115( V7 V42 ) C116( V7 V47 ) C159( V11 V13 ) C160( V11 V14 ) C161( V11 V15 ) C162( V11 V19 ) \nC163( V11 V20 ) C164( V11 V24 ) C167( V11 V37 ) C168( V11 V38 ) C170( V11 V41 ) C171( V11 V42 ) \nC173( V11 V46 ) C174( V11 V47 ) C181( V13 V14 ) C182( V13 V19 ) C183( V13 V20 ) C185( V13 V24 ) \nC186( V13 V37 ) C187( V13 V38 ) C189( V13 V41 ) C190( V13 V42 ) C191( V13 V47 ) C194( V14 V15 ) \nC195( V14 V19 ) C196( V14 V20 ) C197( V14 V24 ) C201( V14 V37 ) C202( V14 V38 ) C204( V14 V41 ) \nC205( V14 V42 ) C207( V14 V46 ) C208( V14 V47 ) C210( V15 V19 ) C216( V15 V37 ) C218( V15 V41 ) \nC219( V15 V42 ) C220( V15 V46 ) C255( V19 V20 ) C256( V19 V24 ) C258( V19 V37 ) C259( V19 V38 ) \nC260( V19 V41 ) C261( V19 V42 ) C262( V19 V46 ) C263( V19 V47 ) C266( V20 V24 ) C268( V20 V37 ) \nC269( V20 V38 ) C270( V20 V41 ) C271( V20 V42 ) C272( V20 V46 ) C273( V20 V47 ) C296( V24 V37 ) \nC297( V24 V38 ) C298( V24 V41 ) C299( V24 V42 ) C300( V24 V47 ) C363( V37 V38 ) C365( V37 V41 ) \nC366( V37 V42 ) C367( V37 V46 ) C368( V37 V47 ) C371( V38 V41 ) C372( V38 V42 ) C373( V38 V47 ) \nC378( V41 V42 ) C379( V41 V46 ) C380( V41 V47 ) C382( V42 V46 ) C383( V42 V47 ) C389( V46 V47 ) "];19-&gt;21[label="13: V5 V7 V11 V13 V14 \nV15 V20 V24 V37 V38 V41 \nV46 V47 \n68: C74 ,C76 ,C77 ,C78 ,C79 ,\nC81 ,C82 ,C84 ,C85 ,C86 ,C88 ,\nC89 ,C104 ,C105 ,C106 ,C108 ,C110 ,\nC111 ,C112 ,C114 ,C116 ,C159 ,C160 ,\nC161 ,C163 ,C164 ,C167 ,C168 ,C170 ,\nC173 ,C174 ,C181 ,C183 ,C185 ,C186 ,\nC187 ,C189 ,C191 ,C194 ,C196 ,C197 ,\nC201 ,C202 ,C204 ,C207 ,C208 ,C216 ,\nC218 ,C220 ,C266 ,C268 ,C269 ,C270 ,\nC272 ,C273 ,C296 ,C297 ,C298 ,C300 ,\nC363 ,C365 ,C367 ,C368 ,C371 ,C373 ,\nC379 ,C380 ,C389 ,"];22[shape=box, label="id:22 level: 9\n12: V3 V10 V17 V21 V25 \nV28 V29 V30 V31 V34 V43 \nV45 \n64: C51( V3 V10 ) C53( V3 V17 ) C54( V3 V21 ) C55( V3 V25 ) C56( V3 V28 ) \nC57( V3 V29 ) C58( V3 V30 ) C59( V3 V31 ) C61( V3 V34 ) C63( V3 V43 ) C65( V3 V45 ) \nC147( V10 V17 ) C148( V10 V21 ) C149( V10 V25 ) C150( V10 V28 ) C151( V10 V29 ) C152( V10 V30 ) \nC153( V10 V31 ) C155( V10 V34 ) C156( V10 V43 ) C158( V10 V45 ) C234( V17 V21 ) C235( V17 V25 ) \nC236( V17 V28 ) C237( V17 V29 ) C238( V17 V30 ) C239( V17 V31 ) C241( V17 V34 ) C243( V17 V43 ) \nC245( V17 V45 ) C276( V21 V25 ) C277( V21 V28 ) C278( V21 V29 ) C279( V21 V30 ) C280( V21 V31 ) \nC282( V21 V34 ) C284( V21 V43 ) C285( V21 V45 ) C302( V25 V28 ) C303( V25 V29 ) C304( V25 V30 ) \nC305( V25 V31 ) C308( V25 V43 ) C310( V25 V45 ) C321( V28 V29 ) C322( V28 V30 ) C323( V28 V31 ) \nC324( V28 V43 ) C325( V28 V45 ) C326( V29 V30 ) C327( V29 V31 ) C329( V29 V34 ) C330( V29 V43 ) \nC331( V29 V45 ) C332( V30 V31 ) C334( V30 V34 ) C335( V30 V43 ) C336( V30 V45 ) C338( V31 V34 ) \nC340( V31 V43 ) C342( V31 V45 ) C352( V34 V43 ) C353( V34 V45 ) C386( V43 V45 ) "];20-&gt;22[label="11: V3 V10 V17 V21 V25 \nV28 V29 V30 V31 V34 V43 \n53: C51 ,C53 ,C54 ,C55 ,C56 ,\nC57 ,C58 ,C59 ,C61 ,C63 ,C147 ,\nC148 ,C149 ,C150 ,C151 ,C152 ,C153 ,\nC155 ,C156 ,C234 ,C235 ,C236 ,C237 ,\nC238 ,C239 ,C241 ,C243 ,C276 ,C277 ,\nC278 ,C279 ,C280 ,C282 ,C284 ,C302 ,\nC303 ,C304 ,C305 ,C308 ,C321 ,C322 ,\nC323 ,C324 ,C326 ,C327 ,C329 ,C330 ,\nC332 ,C334 ,C335 ,C338 ,C340 ,C352 ,"];23[shape=box, label="id:23 level: 9\n15: V5 V7 V8 V13 V14 \nV15 V19 V20 V24 V37 V41 \nV42 V46 V47 V48 \n97: C74( V5 V7 ) C75( V5 V8 ) C77( V5 V13 ) C78( V5 V14 ) C79( V5 V15 ) \nC80( V5 V19 ) C81( V5 V20 ) C82( V5 V24 ) C84( V5 V37 ) C86( V5 V41 ) C87( V5 V42 ) \nC88( V5 V46 ) C89( V5 V47 ) C90( V5 V48 ) C103( V7 V8 ) C105( V7 V13 ) C106( V7 V14 ) \nC107( V7 V19 ) C108( V7 V20 ) C110( V7 V24 ) C111( V7 V37 ) C114( V7 V41 ) C115( V7 V42 ) \nC116( V7 V47 ) C117( V7 V48 ) C119( V8 V13 ) C120( V8 V14 ) C121( V8 V15 ) C122( V8 V19 ) \nC123( V8 V20 ) C124( V8 V24 ) C126( V8 V37 ) C127( V8 V41 ) C128( V8 V42 ) C129( V8 V46 ) \nC130( V8 V47 ) C131( V8 V48 ) C181( V13 V14 ) C182( V13 V19 ) C183( V13 V20 ) C185( V13 V24 ) \nC186( V13 V37 ) C189( V13 V41 ) C190( V13 V42 ) C191( V13 V47 ) C192( V13 V48 ) C194( V14 V15 ) \nC195( V14 V19 ) C196( V14 V20 ) C197( V14 V24 ) C201( V14 V37 ) C204( V14 V41 ) C205( V14 V42 ) \nC207( V14 V46 ) C208( V14 V47 ) C209( V14 V48 ) C210( V15 V19 ) C216( V15 V37 ) C218( V15 V41 ) \nC219( V15 V42 ) C220( V15 V46 ) C221( V15 V48 ) C255( V19 V20 ) C256( V19 V24 ) C258( V19 V37 ) \nC260( V19 V41 ) C261( V19 V42 ) C262( V19 V46 ) C263( V19 V47 ) C264( V19 V48 ) C266( V20 V24 ) \nC268( V20 V37 ) C270( V20 V41 ) C271( V20 V42 ) C272( V20 V46 ) C273( V20 V47 ) C274( V20 V48 ) \nC296( V24 V37 ) C298( V24 V41 ) C299( V24 V42 ) C300( V24 V47 ) C301( V24 V48 ) C365( V37 V41 ) \nC366( V37 V42 ) C367( V37 V46 ) C368( V37 V47 ) C369( V37 V48 ) C378( V41 V42 ) C379( V41 V46 ) \nC380( V41 V47 ) C381( V41 V48 ) C382( V42 V46 ) C383( V42 V47 ) C384( V42 V48 ) C389( V46 V47 ) \nC390( V46 V48 ) C391( V47 V48 ) "];21-&gt;23[label="13: V5 V7 V13 V14 V15 \nV19 V20 V24 V37 V41 V42 \nV46 V47 \n70: C74 ,C77 ,C78 ,C79 ,C80 ,\nC81 ,C82 ,C84 ,C86 ,C87 ,C88 ,\nC89 ,C105 ,C106 ,C107 ,C108 ,C110 ,\nC111 ,C114 ,C115 ,C116 ,C181 ,C182 ,\nC183 ,C185 ,C186 ,C189 ,C190 ,C191 ,\nC194 ,C195 ,C196 ,C197 ,C201 ,C204 ,\nC205 ,C207 ,C208 ,C210 ,C216 ,C218 ,\nC219 ,C220 ,C255 ,C256 ,C258 ,C260 ,\nC261 ,C262 ,C263 ,C266 ,C268 ,C270 ,\nC271 ,C272 ,C273 ,C296 ,C298 ,C299 ,\nC300 ,C365 ,C366 ,C367 ,C368 ,C378 ,\nC379 ,C380 ,C382 ,C383 ,C389 ,"];24[shape=box, label="id:24 level: 10\n12: V2 V3 V10 V17 V21 \nV25 V28 V29 V30 V31 V43 \nV45 \n66: C39( V2 V3 ) C40( V2 V10 ) C41( V2 V17 ) C42( V2 V21 ) C43( V2 V25 ) \nC44( V2 V28 ) C45( V2 V29 ) C46( V2 V30 ) C47( V2 V31 ) C48( V2 V43 ) C49( V2 V45 ) \nC51( V3 V10 ) C53( V3 V17 ) C54( V3 V21 ) C55( V3 V25 ) C56( V3 V28 ) C57( V3 V29 ) \nC58( V3 V30 ) C59( V3 V31 ) C63( V3 V43 ) C65( V3 V45</w:t>
      </w:r>
    </w:p>
    <w:p>
      <w:pPr>
        <w:pStyle w:val="PreformattedText"/>
        <w:bidi w:val="0"/>
        <w:spacing w:before="0" w:after="0"/>
        <w:jc w:val="left"/>
        <w:rPr/>
      </w:pPr>
      <w:r>
        <w:rPr/>
        <w:t xml:space="preserve"> </w:t>
      </w:r>
      <w:r>
        <w:rPr/>
        <w:t>) C147( V10 V17 ) C148( V10 V21 ) \nC149( V10 V25 ) C150( V10 V28 ) C151( V10 V29 ) C152( V10 V30 ) C153( V10 V31 ) C156( V10 V43 ) \nC158( V10 V45 ) C234( V17 V21 ) C235( V17 V25 ) C236( V17 V28 ) C237( V17 V29 ) C238( V17 V30 ) \nC239( V17 V31 ) C243( V17 V43 ) C245( V17 V45 ) C276( V21 V25 ) C277( V21 V28 ) C278( V21 V29 ) \nC279( V21 V30 ) C280( V21 V31 ) C284( V21 V43 ) C285( V21 V45 ) C302( V25 V28 ) C303( V25 V29 ) \nC304( V25 V30 ) C305( V25 V31 ) C308( V25 V43 ) C310( V25 V45 ) C321( V28 V29 ) C322( V28 V30 ) \nC323( V28 V31 ) C324( V28 V43 ) C325( V28 V45 ) C326( V29 V30 ) C327( V29 V31 ) C330( V29 V43 ) \nC331( V29 V45 ) C332( V30 V31 ) C335( V30 V43 ) C336( V30 V45 ) C340( V31 V43 ) C342( V31 V45 ) \nC386( V43 V45 ) "];22-&gt;24[label="11: V3 V10 V17 V21 V25 \nV28 V29 V30 V31 V43 V45 \n55: C51 ,C53 ,C54 ,C55 ,C56 ,\nC57 ,C58 ,C59 ,C63 ,C65 ,C147 ,\nC148 ,C149 ,C150 ,C151 ,C152 ,C153 ,\nC156 ,C158 ,C234 ,C235 ,C236 ,C237 ,\nC238 ,C239 ,C243 ,C245 ,C276 ,C277 ,\nC278 ,C279 ,C280 ,C284 ,C285 ,C302 ,\nC303 ,C304 ,C305 ,C308 ,C310 ,C321 ,\nC322 ,C323 ,C324 ,C325 ,C326 ,C327 ,\nC330 ,C331 ,C332 ,C335 ,C336 ,C340 ,\nC342 ,C386 ,"];25[shape=box, label="id:25 level: 10\n14: V5 V8 V14 V15 V19 \nV20 V24 V26 V37 V41 V42 \nV46 V47 V48 \n87: C75( V5 V8 ) C78( V5 V14 ) C79( V5 V15 ) C80( V5 V19 ) C81( V5 V20 ) \nC82( V5 V24 ) C83( V5 V26 ) C84( V5 V37 ) C86( V5 V41 ) C87( V5 V42 ) C88( V5 V46 ) \nC89( V5 V47 ) C90( V5 V48 ) C120( V8 V14 ) C121( V8 V15 ) C122( V8 V19 ) C123( V8 V20 ) \nC124( V8 V24 ) C125( V8 V26 ) C126( V8 V37 ) C127( V8 V41 ) C128( V8 V42 ) C129( V8 V46 ) \nC130( V8 V47 ) C131( V8 V48 ) C194( V14 V15 ) C195( V14 V19 ) C196( V14 V20 ) C197( V14 V24 ) \nC198( V14 V26 ) C201( V14 V37 ) C204( V14 V41 ) C205( V14 V42 ) C207( V14 V46 ) C208( V14 V47 ) \nC209( V14 V48 ) C210( V15 V19 ) C212( V15 V26 ) C216( V15 V37 ) C218( V15 V41 ) C219( V15 V42 ) \nC220( V15 V46 ) C221( V15 V48 ) C255( V19 V20 ) C256( V19 V24 ) C257( V19 V26 ) C258( V19 V37 ) \nC260( V19 V41 ) C261( V19 V42 ) C262( V19 V46 ) C263( V19 V47 ) C264( V19 V48 ) C266( V20 V24 ) \nC267( V20 V26 ) C268( V20 V37 ) C270( V20 V41 ) C271( V20 V42 ) C272( V20 V46 ) C273( V20 V47 ) \nC274( V20 V48 ) C295( V24 V26 ) C296( V24 V37 ) C298( V24 V41 ) C299( V24 V42 ) C300( V24 V47 ) \nC301( V24 V48 ) C311( V26 V37 ) C312( V26 V41 ) C313( V26 V42 ) C314( V26 V46 ) C315( V26 V47 ) \nC316( V26 V48 ) C365( V37 V41 ) C366( V37 V42 ) C367( V37 V46 ) C368( V37 V47 ) C369( V37 V48 ) \nC378( V41 V42 ) C379( V41 V46 ) C380( V41 V47 ) C381( V41 V48 ) C382( V42 V46 ) C383( V42 V47 ) \nC384( V42 V48 ) C389( V46 V47 ) C390( V46 V48 ) C391( V47 V48 ) "];23-&gt;25[label="13: V5 V8 V14 V15 V19 \nV20 V24 V37 V41 V42 V46 \nV47 V48 \n74: C75 ,C78 ,C79 ,C80 ,C81 ,\nC82 ,C84 ,C86 ,C87 ,C88 ,C89 ,\nC90 ,C120 ,C121 ,C122 ,C123 ,C124 ,\nC126 ,C127 ,C128 ,C129 ,C130 ,C131 ,\nC194 ,C195 ,C196 ,C197 ,C201 ,C204 ,\nC205 ,C207 ,C208 ,C209 ,C210 ,C216 ,\nC218 ,C219 ,C220 ,C221 ,C255 ,C256 ,\nC258 ,C260 ,C261 ,C262 ,C263 ,C264 ,\nC266 ,C268 ,C270 ,C271 ,C272 ,C273 ,\nC274 ,C296 ,C298 ,C299 ,C300 ,C301 ,\nC365 ,C366 ,C367 ,C368 ,C369 ,C378 ,\nC379 ,C380 ,C381 ,C382 ,C383 ,C384 ,\nC389 ,C390 ,C3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