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70: C0 C2 C8 C10 C13 \nC15 C17 C21 C23 C32 C33 \nC34 C37 C62 C64 C99 C109 \nC113 C118 C132 C135 C138 C140 \nC141 C144 C145 C146 C157 C165 \nC172 C175 C178 C179 C184 C188 \nC193 C199 C206 C229 C232 C242 \nC244 C247 C250 C253 C265 C275 \nC283 C290 C292 C306 C307 C309 \nC339 C341 C347 C351 C354 C355 \nC356 C357 C359 C361 C370 C374 \nC375 C385 C387 C388 C392 \n534: C0_=_C2( C0 C2 ) C0_=_C8( C0 C8 ) C0_=_C10( C0 C10 ) C0_=_C13( C0 C13 ) C0_=_C15( C0 C15 ) \nC0_=_C17( C0 C17 ) C0_=_C21( C0 C21 ) C0_=_C23( C0 C23 ) C0_=_C32( C0 C32 ) C0_=_C33( C0 C33 ) C0_=_C34( C0 C34 ) \nC0_=_C37( C0 C37 ) C2_=_C8( C2 C8 ) C2_=_C10( C2 C10 ) C2_=_C13( C2 C13 ) C2_=_C15( C2 C15 ) C2_=_C17( C2 C17 ) \nC2_=_C99( C2 C99 ) C8_=_C10( C8 C10 ) C8_=_C13( C8 C13 ) C8_=_C15( C8 C15 ) C8_=_C17( C8 C17 ) C8_=_C109( C8 C109 ) \nC8_=_C184( C8 C184 ) C8_=_C265( C8 C265 ) C8_=_C292( C8 C292 ) C10_=_C13( C10 C13 ) C10_=_C15( C10 C15 ) C10_=_C17( C10 C17 ) \nC10_=_C32( C10 C32 ) C10_=_C62( C10 C62 ) C10_=_C99( C10 C99 ) C10_=_C141( C10 C141 ) C10_=_C165( C10 C165 ) C10_=_C199( C10 C199 ) \nC10_=_C229( C10 C229 ) C10_=_C242( C10 C242 ) C10_=_C250( C10 C250 ) C10_=_C283( C10 C283 ) C10_=_C306( C10 C306 ) C10_=_C339( C10 C339 ) \nC10_=_C347( C10 C347 ) C10_=_C351( C10 C351 ) C10_=_C354( C10 C354 ) C10_=_C355( C10 C355 ) C10_=_C356( C10 C356 ) C10_=_C357( C10 C357 ) \nC10_=_C359( C10 C359 ) C13_=_C15( C13 C15 ) C13_=_C17( C13 C17 ) C13_=_C113( C13 C113 ) C13_=_C188( C13 C188 ) C13_=_C356( C13 C356 ) \nC13_=_C370( C13 C370 ) C15_=_C17( C15 C17 ) C15_=_C37( C15 C37 ) C15_=_C64( C15 C64 ) C15_=_C145( C15 C145 ) C15_=_C157( C15 C157 ) \nC15_=_C172( C15 C172 ) C15_=_C206( C15 C206 ) C15_=_C232( C15 C232 ) C15_=_C244( C15 C244 ) C15_=_C253( C15 C253 ) C15_=_C290( C15 C290 ) \nC15_=_C309( C15 C309 ) C15_=_C341( C15 C341 ) C15_=_C361( C15 C361 ) C15_=_C375( C15 C375 ) C15_=_C385( C15 C385 ) C15_=_C387( C15 C387 ) \nC15_=_C388( C15 C388 ) C17_=_C118( C17 C118 ) C17_=_C175( C17 C175 ) C17_=_C193( C17 C193 ) C17_=_C275( C17 C275 ) C17_=_C359( C17 C359 ) \nC17_=_C374( C17 C374 ) C17_=_C388( C17 C388 ) C17_=_C392( C17 C392 ) C21_=_C23( C21 C23 ) C21_=_C32( C21 C32 ) C21_=_C33( C21 C33 ) \nC21_=_C34( C21 C34 ) C21_=_C37( C21 C37 ) C21_=_C132( C21 C132 ) C21_=_C135( C21 C135 ) C21_=_C138( C21 C138 ) C21_=_C140( C21 C140 ) \nC21_=_C141( C21 C141 ) C21_=_C144( C21 C144 ) C21_=_C145( C21 C145 ) C23_=_C32( C23 C32 ) C23_=_C33( C23 C33 ) C23_=_C34( C23 C34 ) \nC23_=_C37( C23 C37 ) C23_=_C165( C23 C165 ) C23_=_C172( C23 C172 ) C23_=_C175( C23 C175 ) C32_=_C33( C32 C33 ) C32_=_C34( C32 C34 ) \nC32_=_C37( C32 C37 ) C32_=_C62( C32 C62 ) C32_=_C99( C32 C99 ) C32_=_C141( C32 C141 ) C32_=_C165( C32 C165 ) C32_=_C199( C32 C199 ) \nC32_=_C229( C32 C229 ) C32_=_C242( C32 C242 ) C32_=_C250( C32 C250 ) C32_=_C283( C32 C283 ) C32_=_C306( C32 C306 ) C32_=_C339( C32 C339 ) \nC32_=_C347( C32 C347 ) C32_=_C351( C32 C351 ) C32_=_C354( C32 C354 ) C32_=_C355( C32 C355 ) C32_=_C356( C32 C356 ) C32_=_C357( C32 C357 ) \nC32_=_C359( C32 C359 ) C33_=_C34( C33 C34 ) C33_=_C37( C33 C37 ) C33_=_C292( C33 C292 ) C33_=_C354( C33 C354 ) C33_=_C370( C33 C370 ) \nC33_=_C374( C33 C374 ) C34_=_C37( C34 C37 ) C34_=_C307( C34 C307 ) C34_=_C355( C34 C355 ) C34_=_C375( C34 C375 ) C37_=_C64( C37 C64 ) \nC37_=_C145( C37 C145 ) C37_=_C157( C37 C157 ) C37_=_C172( C37 C172 ) C37_=_C206( C37 C206 ) C37_=_C232( C37 C232 ) C37_=_C244( C37 C244 ) \nC37_=_C253( C37 C253 ) C37_=_C290( C37 C290 ) C37_=_C309( C37 C309 ) C37_=_C341( C37 C341 ) C37_=_C361( C37 C361 ) C37_=_C375( C37 C375 ) \nC37_=_C385( C37 C385 ) C37_=_C387( C37 C387 ) C37_=_C388( C37 C388 ) C62_=_C64( C62 C64 ) C62_=_C99( C62 C99 ) C62_=_C141( C62 C141 ) \nC62_=_C165( C62 C165 ) C62_=_C199( C62 C199 ) C62_=_C229( C62 C229 ) C62_=_C242( C62 C242 ) C62_=_C250( C62 C250 ) C62_=_C283( C62 C283 ) \nC62_=_C306( C62 C306 ) C62_=_C339( C62 C339 ) C62_=_C347( C62 C347 ) C62_=_C351( C62 C351 ) C62_=_C354( C62 C354 ) C62_=_C355( C62 C355 ) \nC62_=_C356( C62 C356 ) C62_=_C357( C62 C357 ) C62_=_C359( C62 C359 ) C64_=_C145( C64 C145 ) C64_=_C157( C64 C157 ) C64_=_C172( C64 C172 ) \nC64_=_C206( C64 C206 ) C64_=_C232( C64 C232 ) C64_=_C244( C64 C244 ) C64_=_C253( C64 C253 ) C64_=_C290( C64 C290 ) C64_=_C309( C64 C309 ) \nC64_=_C341( C64 C341 ) C64_=_C361( C64 C361 ) C64_=_C375( C64 C375 ) C64_=_C385( C64 C385 ) C64_=_C387( C64 C387 ) C64_=_C388( C64 C388 ) \nC99_=_C141( C99 C141 ) C99_=_C165( C99 C165 ) C99_=_C199( C99 C199 ) C99_=_C229( C99 C229 ) C99_=_C242( C99 C242 ) C99_=_C250( C99 C250 ) \nC99_=_C283( C99 C283 ) C99_=_C306( C99 C306 ) C99_=_C339( C99 C339 ) C99_=_C347( C99 C347 ) C99_=_C351( C99 C351 ) C99_=_C354( C99 C354 ) \nC99_=_C355( C99 C355 ) C99_=_C356( C99 C356 ) C99_=_C357( C99 C357 ) C99_=_C359( C99 C359 ) C109_=_C113( C109 C113 ) C109_=_C118( C109 C118 ) \nC109_=_C184( C109 C184 ) C109_=_C265( C109 C265 ) C109_=_C292( C109 C292 ) C113_=_C118( C113 C118 ) C113_=_C188( C113 C188 ) C113_=_C356( C113 C356 ) \nC113_=_C370( C113 C370 ) C118_=_C175( C118 C175 ) C118_=_C193( C118 C193 ) C118_=_C275( C118 C275 ) C118_=_C359( C118 C359 ) C118_=_C374( C118 C374 ) \nC118_=_C388( C118 C388 ) C118_=_C392( C118 C392 ) C132_=_C135( C132 C135 ) C132_=_C138( C132 C138 ) C132_=_C140( C132 C140 ) C132_=_C141( C132 C141 ) \nC132_=_C144( C132 C144 ) C132_=_C145( C132 C145 ) C132_=_C146( C132 C146 ) C132_=_C157( C132 C157 ) C135_=_C138( C135 C138 ) C135_=_C140( C135 C140 ) \nC135_=_C141( C135 C141 ) C135_=_C144( C135 C144 ) C135_=_C145( C135 C145 ) C135_=_C242( C135 C242 ) C135_=_C244( C135 C244 ) C138_=_C140( C138 C140 ) \nC138_=_C141( C138 C141 ) C138_=_C144( C138 C144 ) C138_=_C145( C138 C145 ) C138_=_C178( C138 C178 ) C138_=_C247( C138 C247 ) C138_=_C306( C138 C306 ) \nC138_=_C307( C138 C307 ) C138_=_C309( C138 C309 ) C140_=_C141( C140 C141 ) C140_=_C144( C140 C144 ) C140_=_C145( C140 C145 ) C140_=_C179( C140 C179 ) \nC141_=_C144( C141 C144 ) C141_=_C145( C141 C145 ) C141_=_C165( C141 C165 ) C141_=_C199( C141 C199 ) C141_=_C229( C141 C229 ) C141_=_C242( C141 C242 ) \nC141_=_C250( C141 C250 ) C141_=_C283( C141 C283 ) C141_=_C306( C141 C306 ) C141_=_C339( C141 C339 ) C141_=_C347( C141 C347 ) C141_=_C351( C141 C351 ) \nC141_=_C354( C141 C354 ) C141_=_C355( C141 C355 ) C141_=_C356( C141 C356 ) C141_=_C357( C141 C357 ) C141_=_C359( C141 C359 ) C144_=_C145( C144 C145 ) \nC144_=_C357( C144 C357 ) C144_=_C385( C144 C385 ) C145_=_C157( C145 C157 ) C145_=_C172( C145 C172 ) C145_=_C206( C145 C206 ) C145_=_C232( C145 C232 ) \nC145_=_C244( C145 C244 ) C145_=_C253( C145 C253 ) C145_=_C290( C145 C290 ) C145_=_C309( C145 C309 ) C145_=_C341( C145 C341 ) C145_=_C361( C145 C361 ) \nC145_=_C375( C145 C375 ) C145_=_C385( C145 C385 ) C145_=_C387( C145 C387 ) C145_=_C388( C145 C388 ) C146_=_C157( C146 C157 ) C146_=_C178( C146 C178 ) \nC146_=_C179( C146 C179 ) C157_=_C172( C157 C172 ) C157_=_C206( C157 C206 ) C157_=_C232( C157 C232 ) C157_=_C244( C157 C244 ) C157_=_C253( C157 C253 ) \nC157_=_C290( C157 C290 ) C157_=_C309( C157 C309 ) C157_=_C341( C157 C341 ) C157_=_C361( C157 C361 ) C157_=_C375( C157 C375 ) C157_=_C385( C157 C385 ) \nC157_=_C387( C157 C387 ) C157_=_C388( C157 C388 ) C165_=_C172( C165 C172 ) C165_=_C175( C165 C175 ) C165_=_C199( C165 C199 ) C165_=_C229( C165 C229 ) \nC165_=_C242( C165 C242 ) C165_=_C250( C165 C250 ) C165_=_C283( C165 C283 ) C165_=_C306( C165 C306 ) C165_=_C339( C165 C339 ) C165_=_C347( C165 C347 ) \nC165_=_C351( C165 C351 ) C165_=_C354( C165 C354 ) C165_=_C355( C165 C355 ) C165_=_C356( C165 C356 ) C165_=_C357( C165 C357 ) C165_=_C359( C165 C359 ) \nC172_=_C175( C172 C175 ) C172_=_C206( C172 C206 ) C172_=_C232( C172 C232 ) C172_=_C244( C172 C244 ) C172_=_C253( C172 C253 ) C172_=_C290( C172 C290 ) \nC172_=_C309( C172 C309 ) C172_=_C341( C172 C341 ) C172_=_C361( C172 C361 ) C172_=_C375( C172 C375 ) C172_=_C385( C172 C385 ) C172_=_C387( C172 C387 ) \nC172_=_C388( C172 C388 ) C175_=_C193( C175 C193 ) C175_=_C275( C175 C275 ) C175_=_C359( C175 C359 ) C175_=_C374( C175 C374 ) C175_=_C388( C175 C388 ) \nC175_=_C392( C175 C392 ) C178_=_C179( C178 C179 ) C178_=_C247( C178 C247 ) C178_=_C306( C178 C306 ) C178_=_C307( C178 C307 ) C178_=_C309( C178 C309 ) \nC184_=_C188( C184 C188 ) C184_=_C193( C184 C193 ) C184_=_C265( C184 C265 ) C184_=_C292( C184 C292 ) C188_=_C193( C188 C193 ) C188_=_C356( C188 C356 ) \nC188_=_C370( C188 C370 ) C193_=_C275( C193 C275 ) C193_=_C359( C193 C359 ) C193_=_C374( C193 C374 ) C193_=_C388( C193 C388 ) C193_=_C392( C193 C392 ) \nC199_=_C206( C199 C206 ) C199_=_C229( C199 C229 ) C199_=_C242( C199 C242 ) C199_=_C250( C199 C250 ) C199_=_C283( C199 C283 ) C199_=_C306( C199 C306 ) \nC199_=_C339( C199 C339 ) C199_=_C347( C199 C347 ) C199_=_C351( C199 C351 ) C199_=_C354( C199 C354 ) C199_=_C355( C199 C355 ) C199_=_C356( C199 C356 ) \nC199_=_C357( C199 C357 ) C199_=_C359( C199 C359 ) C206_=_C232( C206 C232 ) C206_=_C244( C206 C244 ) C206_=_C253( C206 C253 ) C206_=_C290( C206 C290 ) \nC206_=_C309( C206 C309 ) C206_=_C341( C206 C341 ) C206_=_C361( C206 C361 ) C206_=_C375( C206 C375 ) C206_=_C385( C206 C385 ) C206_=_C387( C206 C387 ) \nC206_=_C388( C206 C388 ) C229_=_C232( C229 C232 ) C229_=_C242( C229 C242 ) C229_=_C250( C229 C250 ) C229_=_C283( C229 C283 ) C229_=_C306( C229 C306 ) \nC229_=_C339( C229 C339 ) C229_=_C347( C229 C347 ) C229_=_C351( C229 C351 ) C229_=_C354( C229 C354 ) C229_=_C355( C229 C355 ) C229_=_C356( C229 C356 ) \nC229_=_C357( C229 C357 ) C229_=_C359( C229 C359 ) C232_=_C244( C232 C244 ) C232_=_C253( C232 C253 ) C232_=_C290( C232 C290 ) C232_=_C309( C232 C309 ) \nC232_=_C341( C232 C341 ) C232_=_C361( C232 C361 ) C232_=_C375( C232 C375 ) C232_=_C385( C232 C385 ) C232_=_C387( C232 C387 ) C232_=_C388( C232 C388 ) \nC242_=_C244( C242 C244 ) C242_=_C250( C242 C250 ) C242_=_C283( C242 C283 ) C242_=_C306( C242 C306 ) C242_=_C339( C242 C339 ) C242_=_C347( C242 C347 ) \nC242_=_C351(</w:t>
      </w:r>
    </w:p>
    <w:p>
      <w:pPr>
        <w:pStyle w:val="PreformattedText"/>
        <w:bidi w:val="0"/>
        <w:spacing w:before="0" w:after="0"/>
        <w:jc w:val="left"/>
        <w:rPr/>
      </w:pPr>
      <w:r>
        <w:rPr/>
        <w:t xml:space="preserve"> </w:t>
      </w:r>
      <w:r>
        <w:rPr/>
        <w:t>C242 C351 ) C242_=_C354( C242 C354 ) C242_=_C355( C242 C355 ) C242_=_C356( C242 C356 ) C242_=_C357( C242 C357 ) C242_=_C359( C242 C359 ) \nC244_=_C253( C244 C253 ) C244_=_C290( C244 C290 ) C244_=_C309( C244 C309 ) C244_=_C341( C244 C341 ) C244_=_C361( C244 C361 ) C244_=_C375( C244 C375 ) \nC244_=_C385( C244 C385 ) C244_=_C387( C244 C387 ) C244_=_C388( C244 C388 ) C247_=_C250( C247 C250 ) C247_=_C253( C247 C253 ) C247_=_C306( C247 C306 ) \nC247_=_C307( C247 C307 ) C247_=_C309( C247 C309 ) C250_=_C253( C250 C253 ) C250_=_C283( C250 C283 ) C250_=_C306( C250 C306 ) C250_=_C339( C250 C339 ) \nC250_=_C347( C250 C347 ) C250_=_C351( C250 C351 ) C250_=_C354( C250 C354 ) C250_=_C355( C250 C355 ) C250_=_C356( C250 C356 ) C250_=_C357( C250 C357 ) \nC250_=_C359( C250 C359 ) C253_=_C290( C253 C290 ) C253_=_C309( C253 C309 ) C253_=_C341( C253 C341 ) C253_=_C361( C253 C361 ) C253_=_C375( C253 C375 ) \nC253_=_C385( C253 C385 ) C253_=_C387( C253 C387 ) C253_=_C388( C253 C388 ) C265_=_C275( C265 C275 ) C265_=_C292( C265 C292 ) C275_=_C359( C275 C359 ) \nC275_=_C374( C275 C374 ) C275_=_C388( C275 C388 ) C275_=_C392( C275 C392 ) C283_=_C306( C283 C306 ) C283_=_C339( C283 C339 ) C283_=_C347( C283 C347 ) \nC283_=_C351( C283 C351 ) C283_=_C354( C283 C354 ) C283_=_C355( C283 C355 ) C283_=_C356( C283 C356 ) C283_=_C357( C283 C357 ) C283_=_C359( C283 C359 ) \nC290_=_C309( C290 C309 ) C290_=_C341( C290 C341 ) C290_=_C361( C290 C361 ) C290_=_C375( C290 C375 ) C290_=_C385( C290 C385 ) C290_=_C387( C290 C387 ) \nC290_=_C388( C290 C388 ) C292_=_C354( C292 C354 ) C292_=_C370( C292 C370 ) C292_=_C374( C292 C374 ) C306_=_C307( C306 C307 ) C306_=_C309( C306 C309 ) \nC306_=_C339( C306 C339 ) C306_=_C347( C306 C347 ) C306_=_C351( C306 C351 ) C306_=_C354( C306 C354 ) C306_=_C355( C306 C355 ) C306_=_C356( C306 C356 ) \nC306_=_C357( C306 C357 ) C306_=_C359( C306 C359 ) C307_=_C309( C307 C309 ) C307_=_C355( C307 C355 ) C307_=_C375( C307 C375 ) C309_=_C341( C309 C341 ) \nC309_=_C361( C309 C361 ) C309_=_C375( C309 C375 ) C309_=_C385( C309 C385 ) C309_=_C387( C309 C387 ) C309_=_C388( C309 C388 ) C339_=_C341( C339 C341 ) \nC339_=_C347( C339 C347 ) C339_=_C351( C339 C351 ) C339_=_C354( C339 C354 ) C339_=_C355( C339 C355 ) C339_=_C356( C339 C356 ) C339_=_C357( C339 C357 ) \nC339_=_C359( C339 C359 ) C341_=_C361( C341 C361 ) C341_=_C375( C341 C375 ) C341_=_C385( C341 C385 ) C341_=_C387( C341 C387 ) C341_=_C388( C341 C388 ) \nC347_=_C351( C347 C351 ) C347_=_C354( C347 C354 ) C347_=_C355( C347 C355 ) C347_=_C356( C347 C356 ) C347_=_C357( C347 C357 ) C347_=_C359( C347 C359 ) \nC351_=_C354( C351 C354 ) C351_=_C355( C351 C355 ) C351_=_C356( C351 C356 ) C351_=_C357( C351 C357 ) C351_=_C359( C351 C359 ) C354_=_C355( C354 C355 ) \nC354_=_C356( C354 C356 ) C354_=_C357( C354 C357 ) C354_=_C359( C354 C359 ) C354_=_C370( C354 C370 ) C354_=_C374( C354 C374 ) C355_=_C356( C355 C356 ) \nC355_=_C357( C355 C357 ) C355_=_C359( C355 C359 ) C355_=_C375( C355 C375 ) C356_=_C357( C356 C357 ) C356_=_C359( C356 C359 ) C356_=_C370( C356 C370 ) \nC357_=_C359( C357 C359 ) C357_=_C385( C357 C385 ) C359_=_C374( C359 C374 ) C359_=_C388( C359 C388 ) C359_=_C392( C359 C392 ) C361_=_C375( C361 C375 ) \nC361_=_C385( C361 C385 ) C361_=_C387( C361 C387 ) C361_=_C388( C361 C388 ) C370_=_C374( C370 C374 ) C374_=_C388( C374 C388 ) C374_=_C392( C374 C392 ) \nC375_=_C385( C375 C385 ) C375_=_C387( C375 C387 ) C375_=_C388( C375 C388 ) C385_=_C387( C385 C387 ) C385_=_C388( C385 C388 ) C387_=_C388( C387 C388 ) \nC388_=_C392( C388 C392 ) "]27[shape=box, label="id:27 level: 1\n39: C10 C15 C32 C37 C62 \nC64 C99 C141 C145 C157 C165 \nC172 C199 C206 C229 C232 C242 \nC244 C250 C253 C283 C290 C306 \nC309 C339 C341 C347 C351 C354 \nC355 C356 C357 C358 C359 C361 \nC375 C385 C387 C388 \n395: C10_=_C15( C10 C15 ) C10_=_C32( C10 C32 ) C10_=_C62( C10 C62 ) C10_=_C99( C10 C99 ) C10_=_C141( C10 C141 ) \nC10_=_C165( C10 C165 ) C10_=_C199( C10 C199 ) C10_=_C229( C10 C229 ) C10_=_C242( C10 C242 ) C10_=_C250( C10 C250 ) C10_=_C283( C10 C283 ) \nC10_=_C306( C10 C306 ) C10_=_C339( C10 C339 ) C10_=_C347( C10 C347 ) C10_=_C351( C10 C351 ) C10_=_C354( C10 C354 ) C10_=_C355( C10 C355 ) \nC10_=_C356( C10 C356 ) C10_=_C357( C10 C357 ) C10_=_C358( C10 C358 ) C10_=_C359( C10 C359 ) C15_=_C37( C15 C37 ) C15_=_C64( C15 C64 ) \nC15_=_C145( C15 C145 ) C15_=_C157( C15 C157 ) C15_=_C172( C15 C172 ) C15_=_C206( C15 C206 ) C15_=_C232( C15 C232 ) C15_=_C244( C15 C244 ) \nC15_=_C253( C15 C253 ) C15_=_C290( C15 C290 ) C15_=_C309( C15 C309 ) C15_=_C341( C15 C341 ) C15_=_C358( C15 C358 ) C15_=_C361( C15 C361 ) \nC15_=_C375( C15 C375 ) C15_=_C385( C15 C385 ) C15_=_C387( C15 C387 ) C15_=_C388( C15 C388 ) C32_=_C37( C32 C37 ) C32_=_C62( C32 C62 ) \nC32_=_C99( C32 C99 ) C32_=_C141( C32 C141 ) C32_=_C165( C32 C165 ) C32_=_C199( C32 C199 ) C32_=_C229( C32 C229 ) C32_=_C242( C32 C242 ) \nC32_=_C250( C32 C250 ) C32_=_C283( C32 C283 ) C32_=_C306( C32 C306 ) C32_=_C339( C32 C339 ) C32_=_C347( C32 C347 ) C32_=_C351( C32 C351 ) \nC32_=_C354( C32 C354 ) C32_=_C355( C32 C355 ) C32_=_C356( C32 C356 ) C32_=_C357( C32 C357 ) C32_=_C358( C32 C358 ) C32_=_C359( C32 C359 ) \nC37_=_C64( C37 C64 ) C37_=_C145( C37 C145 ) C37_=_C157( C37 C157 ) C37_=_C172( C37 C172 ) C37_=_C206( C37 C206 ) C37_=_C232( C37 C232 ) \nC37_=_C244( C37 C244 ) C37_=_C253( C37 C253 ) C37_=_C290( C37 C290 ) C37_=_C309( C37 C309 ) C37_=_C341( C37 C341 ) C37_=_C358( C37 C358 ) \nC37_=_C361( C37 C361 ) C37_=_C375( C37 C375 ) C37_=_C385( C37 C385 ) C37_=_C387( C37 C387 ) C37_=_C388( C37 C388 ) C62_=_C64( C62 C64 ) \nC62_=_C99( C62 C99 ) C62_=_C141( C62 C141 ) C62_=_C165( C62 C165 ) C62_=_C199( C62 C199 ) C62_=_C229( C62 C229 ) C62_=_C242( C62 C242 ) \nC62_=_C250( C62 C250 ) C62_=_C283( C62 C283 ) C62_=_C306( C62 C306 ) C62_=_C339( C62 C339 ) C62_=_C347( C62 C347 ) C62_=_C351( C62 C351 ) \nC62_=_C354( C62 C354 ) C62_=_C355( C62 C355 ) C62_=_C356( C62 C356 ) C62_=_C357( C62 C357 ) C62_=_C358( C62 C358 ) C62_=_C359( C62 C359 ) \nC64_=_C145( C64 C145 ) C64_=_C157( C64 C157 ) C64_=_C172( C64 C172 ) C64_=_C206( C64 C206 ) C64_=_C232( C64 C232 ) C64_=_C244( C64 C244 ) \nC64_=_C253( C64 C253 ) C64_=_C290( C64 C290 ) C64_=_C309( C64 C309 ) C64_=_C341( C64 C341 ) C64_=_C358( C64 C358 ) C64_=_C361( C64 C361 ) \nC64_=_C375( C64 C375 ) C64_=_C385( C64 C385 ) C64_=_C387( C64 C387 ) C64_=_C388( C64 C388 ) C99_=_C141( C99 C141 ) C99_=_C165( C99 C165 ) \nC99_=_C199( C99 C199 ) C99_=_C229( C99 C229 ) C99_=_C242( C99 C242 ) C99_=_C250( C99 C250 ) C99_=_C283( C99 C283 ) C99_=_C306( C99 C306 ) \nC99_=_C339( C99 C339 ) C99_=_C347( C99 C347 ) C99_=_C351( C99 C351 ) C99_=_C354( C99 C354 ) C99_=_C355( C99 C355 ) C99_=_C356( C99 C356 ) \nC99_=_C357( C99 C357 ) C99_=_C358( C99 C358 ) C99_=_C359( C99 C359 ) C141_=_C145( C141 C145 ) C141_=_C165( C141 C165 ) C141_=_C199( C141 C199 ) \nC141_=_C229( C141 C229 ) C141_=_C242( C141 C242 ) C141_=_C250( C141 C250 ) C141_=_C283( C141 C283 ) C141_=_C306( C141 C306 ) C141_=_C339( C141 C339 ) \nC141_=_C347( C141 C347 ) C141_=_C351( C141 C351 ) C141_=_C354( C141 C354 ) C141_=_C355( C141 C355 ) C141_=_C356( C141 C356 ) C141_=_C357( C141 C357 ) \nC141_=_C358( C141 C358 ) C141_=_C359( C141 C359 ) C145_=_C157( C145 C157 ) C145_=_C172( C145 C172 ) C145_=_C206( C145 C206 ) C145_=_C232( C145 C232 ) \nC145_=_C244( C145 C244 ) C145_=_C253( C145 C253 ) C145_=_C290( C145 C290 ) C145_=_C309( C145 C309 ) C145_=_C341( C145 C341 ) C145_=_C358( C145 C358 ) \nC145_=_C361( C145 C361 ) C145_=_C375( C145 C375 ) C145_=_C385( C145 C385 ) C145_=_C387( C145 C387 ) C145_=_C388( C145 C388 ) C157_=_C172( C157 C172 ) \nC157_=_C206( C157 C206 ) C157_=_C232( C157 C232 ) C157_=_C244( C157 C244 ) C157_=_C253( C157 C253 ) C157_=_C290( C157 C290 ) C157_=_C309( C157 C309 ) \nC157_=_C341( C157 C341 ) C157_=_C358( C157 C358 ) C157_=_C361( C157 C361 ) C157_=_C375( C157 C375 ) C157_=_C385( C157 C385 ) C157_=_C387( C157 C387 ) \nC157_=_C388( C157 C388 ) C165_=_C172( C165 C172 ) C165_=_C199( C165 C199 ) C165_=_C229( C165 C229 ) C165_=_C242( C165 C242 ) C165_=_C250( C165 C250 ) \nC165_=_C283( C165 C283 ) C165_=_C306( C165 C306 ) C165_=_C339( C165 C339 ) C165_=_C347( C165 C347 ) C165_=_C351( C165 C351 ) C165_=_C354( C165 C354 ) \nC165_=_C355( C165 C355 ) C165_=_C356( C165 C356 ) C165_=_C357( C165 C357 ) C165_=_C358( C165 C358 ) C165_=_C359( C165 C359 ) C172_=_C206( C172 C206 ) \nC172_=_C232( C172 C232 ) C172_=_C244( C172 C244 ) C172_=_C253( C172 C253 ) C172_=_C290( C172 C290 ) C172_=_C309( C172 C309 ) C172_=_C341( C172 C341 ) \nC172_=_C358( C172 C358 ) C172_=_C361( C172 C361 ) C172_=_C375( C172 C375 ) C172_=_C385( C172 C385 ) C172_=_C387( C172 C387 ) C172_=_C388( C172 C388 ) \nC199_=_C206( C199 C206 ) C199_=_C229( C199 C229 ) C199_=_C242( C199 C242 ) C199_=_C250( C199 C250 ) C199_=_C283( C199 C283 ) C199_=_C306( C199 C306 ) \nC199_=_C339( C199 C339 ) C199_=_C347( C199 C347 ) C199_=_C351( C199 C351 ) C199_=_C354( C199 C354 ) C199_=_C355( C199 C355 ) C199_=_C356( C199 C356 ) \nC199_=_C357( C199 C357 ) C199_=_C358( C199 C358 ) C199_=_C359( C199 C359 ) C206_=_C232( C206 C232 ) C206_=_C244( C206 C244 ) C206_=_C253( C206 C253 ) \nC206_=_C290( C206 C290 ) C206_=_C309( C206 C309 ) C206_=_C341( C206 C341 ) C206_=_C358( C206 C358 ) C206_=_C361( C206 C361 ) C206_=_C375( C206 C375 ) \nC206_=_C385( C206 C385 ) C206_=_C387( C206 C387 ) C206_=_C388( C206 C388 ) C229_=_C232( C229 C232 ) C229_=_C242( C229 C242 ) C229_=_C250( C229 C250 ) \nC229_=_C283( C229 C283 ) C229_=_C306( C229 C306 ) C229_=_C339( C229 C339 ) C229_=_C347( C229 C347 ) C229_=_C351( C229 C351 ) C229_=_C354( C229 C354 ) \nC229_=_C355( C229 C355 ) C229_=_C356( C229 C356 ) C229_=_C357( C229 C357 ) C229_=_C358( C229 C358 ) C229_=_C359( C229 C359 ) C232_=_C244( C232 C244 ) \nC232_=_C253( C232 C253 ) C232_=_C290( C232 C290 ) C232_=_C309( C232 C309 ) C232_=_C341( C232 C341 ) C232_=_C358( C232 C358 ) C232_=_C361( C232 C361 ) \nC232_=_C375( C232 C375 ) C232_=_C385( C232 C385 ) C232_=_C387(</w:t>
      </w:r>
    </w:p>
    <w:p>
      <w:pPr>
        <w:pStyle w:val="PreformattedText"/>
        <w:bidi w:val="0"/>
        <w:spacing w:before="0" w:after="0"/>
        <w:jc w:val="left"/>
        <w:rPr/>
      </w:pPr>
      <w:r>
        <w:rPr/>
        <w:t xml:space="preserve"> </w:t>
      </w:r>
      <w:r>
        <w:rPr/>
        <w:t>C232 C387 ) C232_=_C388( C232 C388 ) C242_=_C244( C242 C244 ) C242_=_C250( C242 C250 ) \nC242_=_C283( C242 C283 ) C242_=_C306( C242 C306 ) C242_=_C339( C242 C339 ) C242_=_C347( C242 C347 ) C242_=_C351( C242 C351 ) C242_=_C354( C242 C354 ) \nC242_=_C355( C242 C355 ) C242_=_C356( C242 C356 ) C242_=_C357( C242 C357 ) C242_=_C358( C242 C358 ) C242_=_C359( C242 C359 ) C244_=_C253( C244 C253 ) \nC244_=_C290( C244 C290 ) C244_=_C309( C244 C309 ) C244_=_C341( C244 C341 ) C244_=_C358( C244 C358 ) C244_=_C361( C244 C361 ) C244_=_C375( C244 C375 ) \nC244_=_C385( C244 C385 ) C244_=_C387( C244 C387 ) C244_=_C388( C244 C388 ) C250_=_C253( C250 C253 ) C250_=_C283( C250 C283 ) C250_=_C306( C250 C306 ) \nC250_=_C339( C250 C339 ) C250_=_C347( C250 C347 ) C250_=_C351( C250 C351 ) C250_=_C354( C250 C354 ) C250_=_C355( C250 C355 ) C250_=_C356( C250 C356 ) \nC250_=_C357( C250 C357 ) C250_=_C358( C250 C358 ) C250_=_C359( C250 C359 ) C253_=_C290( C253 C290 ) C253_=_C309( C253 C309 ) C253_=_C341( C253 C341 ) \nC253_=_C358( C253 C358 ) C253_=_C361( C253 C361 ) C253_=_C375( C253 C375 ) C253_=_C385( C253 C385 ) C253_=_C387( C253 C387 ) C253_=_C388( C253 C388 ) \nC283_=_C306( C283 C306 ) C283_=_C339( C283 C339 ) C283_=_C347( C283 C347 ) C283_=_C351( C283 C351 ) C283_=_C354( C283 C354 ) C283_=_C355( C283 C355 ) \nC283_=_C356( C283 C356 ) C283_=_C357( C283 C357 ) C283_=_C358( C283 C358 ) C283_=_C359( C283 C359 ) C290_=_C309( C290 C309 ) C290_=_C341( C290 C341 ) \nC290_=_C358( C290 C358 ) C290_=_C361( C290 C361 ) C290_=_C375( C290 C375 ) C290_=_C385( C290 C385 ) C290_=_C387( C290 C387 ) C290_=_C388( C290 C388 ) \nC306_=_C309( C306 C309 ) C306_=_C339( C306 C339 ) C306_=_C347( C306 C347 ) C306_=_C351( C306 C351 ) C306_=_C354( C306 C354 ) C306_=_C355( C306 C355 ) \nC306_=_C356( C306 C356 ) C306_=_C357( C306 C357 ) C306_=_C358( C306 C358 ) C306_=_C359( C306 C359 ) C309_=_C341( C309 C341 ) C309_=_C358( C309 C358 ) \nC309_=_C361( C309 C361 ) C309_=_C375( C309 C375 ) C309_=_C385( C309 C385 ) C309_=_C387( C309 C387 ) C309_=_C388( C309 C388 ) C339_=_C341( C339 C341 ) \nC339_=_C347( C339 C347 ) C339_=_C351( C339 C351 ) C339_=_C354( C339 C354 ) C339_=_C355( C339 C355 ) C339_=_C356( C339 C356 ) C339_=_C357( C339 C357 ) \nC339_=_C358( C339 C358 ) C339_=_C359( C339 C359 ) C341_=_C358( C341 C358 ) C341_=_C361( C341 C361 ) C341_=_C375( C341 C375 ) C341_=_C385( C341 C385 ) \nC341_=_C387( C341 C387 ) C341_=_C388( C341 C388 ) C347_=_C351( C347 C351 ) C347_=_C354( C347 C354 ) C347_=_C355( C347 C355 ) C347_=_C356( C347 C356 ) \nC347_=_C357( C347 C357 ) C347_=_C358( C347 C358 ) C347_=_C359( C347 C359 ) C351_=_C354( C351 C354 ) C351_=_C355( C351 C355 ) C351_=_C356( C351 C356 ) \nC351_=_C357( C351 C357 ) C351_=_C358( C351 C358 ) C351_=_C359( C351 C359 ) C354_=_C355( C354 C355 ) C354_=_C356( C354 C356 ) C354_=_C357( C354 C357 ) \nC354_=_C358( C354 C358 ) C354_=_C359( C354 C359 ) C355_=_C356( C355 C356 ) C355_=_C357( C355 C357 ) C355_=_C358( C355 C358 ) C355_=_C359( C355 C359 ) \nC355_=_C375( C355 C375 ) C356_=_C357( C356 C357 ) C356_=_C358( C356 C358 ) C356_=_C359( C356 C359 ) C357_=_C358( C357 C358 ) C357_=_C359( C357 C359 ) \nC357_=_C385( C357 C385 ) C358_=_C359( C358 C359 ) C358_=_C361( C358 C361 ) C358_=_C375( C358 C375 ) C358_=_C385( C358 C385 ) C358_=_C387( C358 C387 ) \nC358_=_C388( C358 C388 ) C359_=_C388( C359 C388 ) C361_=_C375( C361 C375 ) C361_=_C385( C361 C385 ) C361_=_C387( C361 C387 ) C361_=_C388( C361 C388 ) \nC375_=_C385( C375 C385 ) C375_=_C387( C375 C387 ) C375_=_C388( C375 C388 ) C385_=_C387( C385 C387 ) C385_=_C388( C385 C388 ) C387_=_C388( C387 C388 ) "];26-&gt;27[label="38: C10 C15 C32 C37 C62 \nC64 C99 C141 C145 C157 C165 \nC172 C199 C206 C229 C232 C242 \nC244 C250 C253 C283 C290 C306 \nC309 C339 C341 C347 C351 C354 \nC355 C356 C357 C359 C361 C375 \nC385 C387 C388 \n357: C10_=_C15 ,C10_=_C32 ,C10_=_C62 ,C10_=_C99 ,C10_=_C141 ,\nC10_=_C165 ,C10_=_C199 ,C10_=_C229 ,C10_=_C242 ,C10_=_C250 ,C10_=_C283 ,\nC10_=_C306 ,C10_=_C339 ,C10_=_C347 ,C10_=_C351 ,C10_=_C354 ,C10_=_C355 ,\nC10_=_C356 ,C10_=_C357 ,C10_=_C359 ,C15_=_C37 ,C15_=_C64 ,C15_=_C145 ,\nC15_=_C157 ,C15_=_C172 ,C15_=_C206 ,C15_=_C232 ,C15_=_C244 ,C15_=_C253 ,\nC15_=_C290 ,C15_=_C309 ,C15_=_C341 ,C15_=_C361 ,C15_=_C375 ,C15_=_C385 ,\nC15_=_C387 ,C15_=_C388 ,C32_=_C37 ,C32_=_C62 ,C32_=_C99 ,C32_=_C141 ,\nC32_=_C165 ,C32_=_C199 ,C32_=_C229 ,C32_=_C242 ,C32_=_C250 ,C32_=_C283 ,\nC32_=_C306 ,C32_=_C339 ,C32_=_C347 ,C32_=_C351 ,C32_=_C354 ,C32_=_C355 ,\nC32_=_C356 ,C32_=_C357 ,C32_=_C359 ,C37_=_C64 ,C37_=_C145 ,C37_=_C157 ,\nC37_=_C172 ,C37_=_C206 ,C37_=_C232 ,C37_=_C244 ,C37_=_C253 ,C37_=_C290 ,\nC37_=_C309 ,C37_=_C341 ,C37_=_C361 ,C37_=_C375 ,C37_=_C385 ,C37_=_C387 ,\nC37_=_C388 ,C62_=_C64 ,C62_=_C99 ,C62_=_C141 ,C62_=_C165 ,C62_=_C199 ,\nC62_=_C229 ,C62_=_C242 ,C62_=_C250 ,C62_=_C283 ,C62_=_C306 ,C62_=_C339 ,\nC62_=_C347 ,C62_=_C351 ,C62_=_C354 ,C62_=_C355 ,C62_=_C356 ,C62_=_C357 ,\nC62_=_C359 ,C64_=_C145 ,C64_=_C157 ,C64_=_C172 ,C64_=_C206 ,C64_=_C232 ,\nC64_=_C244 ,C64_=_C253 ,C64_=_C290 ,C64_=_C309 ,C64_=_C341 ,C64_=_C361 ,\nC64_=_C375 ,C64_=_C385 ,C64_=_C387 ,C64_=_C388 ,C99_=_C141 ,C99_=_C165 ,\nC99_=_C199 ,C99_=_C229 ,C99_=_C242 ,C99_=_C250 ,C99_=_C283 ,C99_=_C306 ,\nC99_=_C339 ,C99_=_C347 ,C99_=_C351 ,C99_=_C354 ,C99_=_C355 ,C99_=_C356 ,\nC99_=_C357 ,C99_=_C359 ,C141_=_C145 ,C141_=_C165 ,C141_=_C199 ,C141_=_C229 ,\nC141_=_C242 ,C141_=_C250 ,C141_=_C283 ,C141_=_C306 ,C141_=_C339 ,C141_=_C347 ,\nC141_=_C351 ,C141_=_C354 ,C141_=_C355 ,C141_=_C356 ,C141_=_C357 ,C141_=_C359 ,\nC145_=_C157 ,C145_=_C172 ,C145_=_C206 ,C145_=_C232 ,C145_=_C244 ,C145_=_C253 ,\nC145_=_C290 ,C145_=_C309 ,C145_=_C341 ,C145_=_C361 ,C145_=_C375 ,C145_=_C385 ,\nC145_=_C387 ,C145_=_C388 ,C157_=_C172 ,C157_=_C206 ,C157_=_C232 ,C157_=_C244 ,\nC157_=_C253 ,C157_=_C290 ,C157_=_C309 ,C157_=_C341 ,C157_=_C361 ,C157_=_C375 ,\nC157_=_C385 ,C157_=_C387 ,C157_=_C388 ,C165_=_C172 ,C165_=_C199 ,C165_=_C229 ,\nC165_=_C242 ,C165_=_C250 ,C165_=_C283 ,C165_=_C306 ,C165_=_C339 ,C165_=_C347 ,\nC165_=_C351 ,C165_=_C354 ,C165_=_C355 ,C165_=_C356 ,C165_=_C357 ,C165_=_C359 ,\nC172_=_C206 ,C172_=_C232 ,C172_=_C244 ,C172_=_C253 ,C172_=_C290 ,C172_=_C309 ,\nC172_=_C341 ,C172_=_C361 ,C172_=_C375 ,C172_=_C385 ,C172_=_C387 ,C172_=_C388 ,\nC199_=_C206 ,C199_=_C229 ,C199_=_C242 ,C199_=_C250 ,C199_=_C283 ,C199_=_C306 ,\nC199_=_C339 ,C199_=_C347 ,C199_=_C351 ,C199_=_C354 ,C199_=_C355 ,C199_=_C356 ,\nC199_=_C357 ,C199_=_C359 ,C206_=_C232 ,C206_=_C244 ,C206_=_C253 ,C206_=_C290 ,\nC206_=_C309 ,C206_=_C341 ,C206_=_C361 ,C206_=_C375 ,C206_=_C385 ,C206_=_C387 ,\nC206_=_C388 ,C229_=_C232 ,C229_=_C242 ,C229_=_C250 ,C229_=_C283 ,C229_=_C306 ,\nC229_=_C339 ,C229_=_C347 ,C229_=_C351 ,C229_=_C354 ,C229_=_C355 ,C229_=_C356 ,\nC229_=_C357 ,C229_=_C359 ,C232_=_C244 ,C232_=_C253 ,C232_=_C290 ,C232_=_C309 ,\nC232_=_C341 ,C232_=_C361 ,C232_=_C375 ,C232_=_C385 ,C232_=_C387 ,C232_=_C388 ,\nC242_=_C244 ,C242_=_C250 ,C242_=_C283 ,C242_=_C306 ,C242_=_C339 ,C242_=_C347 ,\nC242_=_C351 ,C242_=_C354 ,C242_=_C355 ,C242_=_C356 ,C242_=_C357 ,C242_=_C359 ,\nC244_=_C253 ,C244_=_C290 ,C244_=_C309 ,C244_=_C341 ,C244_=_C361 ,C244_=_C375 ,\nC244_=_C385 ,C244_=_C387 ,C244_=_C388 ,C250_=_C253 ,C250_=_C283 ,C250_=_C306 ,\nC250_=_C339 ,C250_=_C347 ,C250_=_C351 ,C250_=_C354 ,C250_=_C355 ,C250_=_C356 ,\nC250_=_C357 ,C250_=_C359 ,C253_=_C290 ,C253_=_C309 ,C253_=_C341 ,C253_=_C361 ,\nC253_=_C375 ,C253_=_C385 ,C253_=_C387 ,C253_=_C388 ,C283_=_C306 ,C283_=_C339 ,\nC283_=_C347 ,C283_=_C351 ,C283_=_C354 ,C283_=_C355 ,C283_=_C356 ,C283_=_C357 ,\nC283_=_C359 ,C290_=_C309 ,C290_=_C341 ,C290_=_C361 ,C290_=_C375 ,C290_=_C385 ,\nC290_=_C387 ,C290_=_C388 ,C306_=_C309 ,C306_=_C339 ,C306_=_C347 ,C306_=_C351 ,\nC306_=_C354 ,C306_=_C355 ,C306_=_C356 ,C306_=_C357 ,C306_=_C359 ,C309_=_C341 ,\nC309_=_C361 ,C309_=_C375 ,C309_=_C385 ,C309_=_C387 ,C309_=_C388 ,C339_=_C341 ,\nC339_=_C347 ,C339_=_C351 ,C339_=_C354 ,C339_=_C355 ,C339_=_C356 ,C339_=_C357 ,\nC339_=_C359 ,C341_=_C361 ,C341_=_C375 ,C341_=_C385 ,C341_=_C387 ,C341_=_C388 ,\nC347_=_C351 ,C347_=_C354 ,C347_=_C355 ,C347_=_C356 ,C347_=_C357 ,C347_=_C359 ,\nC351_=_C354 ,C351_=_C355 ,C351_=_C356 ,C351_=_C357 ,C351_=_C359 ,C354_=_C355 ,\nC354_=_C356 ,C354_=_C357 ,C354_=_C359 ,C355_=_C356 ,C355_=_C357 ,C355_=_C359 ,\nC355_=_C375 ,C356_=_C357 ,C356_=_C359 ,C357_=_C359 ,C357_=_C385 ,C359_=_C388 ,\nC361_=_C375 ,C361_=_C385 ,C361_=_C387 ,C361_=_C388 ,C375_=_C385 ,C375_=_C387 ,\nC375_=_C388 ,C385_=_C387 ,C385_=_C388 ,C387_=_C388 ,"];28[shape=box, label="id:28 level: 1\n85: C0 C2 C8 C13 C17 \nC18 C20 C21 C22 C23 C24 \nC25 C26 C27 C28 C29 C31 \nC32 C33 C34 C36 C37 C60 \nC62 C64 C66 C67 C68 C71 \nC94 C97 C99 C100 C102 C109 \nC113 C118 C132 C135 C138 C140 \nC144 C146 C154 C157 C175 C178 \nC179 C184 C188 C193 C227 C229 \nC230 C232 C233 C240 C242 C244 \nC247 C265 C275 C281 C283 C292 \nC306 C307 C309 C328 C333 C337 \nC339 C341 C346 C347 C349 C351 \nC356 C357 C359 C370 C374 C385 \nC388 C392 \n599: C0_=_C2( C0 C2 ) C0_=_C8( C0 C8 ) C0_=_C13( C0 C13 ) C0_=_C17( C0 C17 ) C0_=_C18( C0 C18 ) \nC0_=_C20( C0 C20 ) C0_=_C21( C0 C21 ) C0_=_C22( C0 C22 ) C0_=_C23( C0 C23 ) C0_=_C24( C0 C24 ) C0_=_C25( C0 C25 ) \nC0_=_C26( C0 C26 ) C0_=_C27( C0 C27 ) C0_=_C28( C0 C28 ) C0_=_C29( C0 C29 ) C0_=_C31( C0 C31 ) C0_=_C32( C0 C32 ) \nC0_=_C33( C0 C33 ) C0_=_C34( C0 C34 ) C0_=_C36( C0 C36 ) C0_=_C37( C0 C37 ) C2_=_C8( C2 C8 ) C2_=_C13( C2 C13 ) \nC2_=_C17( C2 C17 ) C2_=_C20( C2 C20 ) C2_=_C66( C2 C66 ) C2_=_C94( C2 C94 ) C2_=_C97( C2 C97 ) C2_=_C99( C2 C99 ) \nC2_=_C100( C2 C100 ) C2_=_C102( C2 C102 ) C8_=_C13( C8 C13 ) C8_=_C17( C8 C17 ) C8_=_C94( C8 C94 ) C8_=_C109( C8 C109 ) \nC8_=_C184( C8 C184 ) C8_=_C265( C8 C265 ) C8_=_C292( C8 C292 ) C13_=_C17( C13 C17 ) C13_=_C100( C13 C100 ) C13_=_C113( C13 C113 ) \nC13_=_C188( C13 C188 ) C13_=_C230( C13 C230 ) C13_=_C356( C13 C356 ) C13_=_C370( C13 C370 ) C17_=_C102( C17 C102 ) C17_=_C118( C17 C118 ) \nC17_=_C175( C17 C175 ) C17_=_C193( C17 C193 ) C17_=_C233(</w:t>
      </w:r>
    </w:p>
    <w:p>
      <w:pPr>
        <w:pStyle w:val="PreformattedText"/>
        <w:bidi w:val="0"/>
        <w:spacing w:before="0" w:after="0"/>
        <w:jc w:val="left"/>
        <w:rPr/>
      </w:pPr>
      <w:r>
        <w:rPr/>
        <w:t xml:space="preserve"> </w:t>
      </w:r>
      <w:r>
        <w:rPr/>
        <w:t>C17 C233 ) C17_=_C275( C17 C275 ) C17_=_C359( C17 C359 ) C17_=_C374( C17 C374 ) \nC17_=_C388( C17 C388 ) C17_=_C392( C17 C392 ) C18_=_C20( C18 C20 ) C18_=_C21( C18 C21 ) C18_=_C22( C18 C22 ) C18_=_C23( C18 C23 ) \nC18_=_C24( C18 C24 ) C18_=_C25( C18 C25 ) C18_=_C26( C18 C26 ) C18_=_C27( C18 C27 ) C18_=_C28( C18 C28 ) C18_=_C29( C18 C29 ) \nC18_=_C31( C18 C31 ) C18_=_C32( C18 C32 ) C18_=_C33( C18 C33 ) C18_=_C34( C18 C34 ) C18_=_C36( C18 C36 ) C18_=_C37( C18 C37 ) \nC18_=_C60( C18 C60 ) C18_=_C62( C18 C62 ) C18_=_C64( C18 C64 ) C20_=_C21( C20 C21 ) C20_=_C22( C20 C22 ) C20_=_C23( C20 C23 ) \nC20_=_C24( C20 C24 ) C20_=_C25( C20 C25 ) C20_=_C26( C20 C26 ) C20_=_C27( C20 C27 ) C20_=_C28( C20 C28 ) C20_=_C29( C20 C29 ) \nC20_=_C31( C20 C31 ) C20_=_C32( C20 C32 ) C20_=_C33( C20 C33 ) C20_=_C34( C20 C34 ) C20_=_C36( C20 C36 ) C20_=_C37( C20 C37 ) \nC20_=_C66( C20 C66 ) C20_=_C94( C20 C94 ) C20_=_C97( C20 C97 ) C20_=_C99( C20 C99 ) C20_=_C100( C20 C100 ) C20_=_C102( C20 C102 ) \nC21_=_C22( C21 C22 ) C21_=_C23( C21 C23 ) C21_=_C24( C21 C24 ) C21_=_C25( C21 C25 ) C21_=_C26( C21 C26 ) C21_=_C27( C21 C27 ) \nC21_=_C28( C21 C28 ) C21_=_C29( C21 C29 ) C21_=_C31( C21 C31 ) C21_=_C32( C21 C32 ) C21_=_C33( C21 C33 ) C21_=_C34( C21 C34 ) \nC21_=_C36( C21 C36 ) C21_=_C37( C21 C37 ) C21_=_C132( C21 C132 ) C21_=_C135( C21 C135 ) C21_=_C138( C21 C138 ) C21_=_C140( C21 C140 ) \nC21_=_C144( C21 C144 ) C22_=_C23( C22 C23 ) C22_=_C24( C22 C24 ) C22_=_C25( C22 C25 ) C22_=_C26( C22 C26 ) C22_=_C27( C22 C27 ) \nC22_=_C28( C22 C28 ) C22_=_C29( C22 C29 ) C22_=_C31( C22 C31 ) C22_=_C32( C22 C32 ) C22_=_C33( C22 C33 ) C22_=_C34( C22 C34 ) \nC22_=_C36( C22 C36 ) C22_=_C37( C22 C37 ) C22_=_C132( C22 C132 ) C22_=_C146( C22 C146 ) C22_=_C154( C22 C154 ) C22_=_C157( C22 C157 ) \nC23_=_C24( C23 C24 ) C23_=_C25( C23 C25 ) C23_=_C26( C23 C26 ) C23_=_C27( C23 C27 ) C23_=_C28( C23 C28 ) C23_=_C29( C23 C29 ) \nC23_=_C31( C23 C31 ) C23_=_C32( C23 C32 ) C23_=_C33( C23 C33 ) C23_=_C34( C23 C34 ) C23_=_C36( C23 C36 ) C23_=_C37( C23 C37 ) \nC23_=_C175( C23 C175 ) C24_=_C25( C24 C25 ) C24_=_C26( C24 C26 ) C24_=_C27( C24 C27 ) C24_=_C28( C24 C28 ) C24_=_C29( C24 C29 ) \nC24_=_C31( C24 C31 ) C24_=_C32( C24 C32 ) C24_=_C33( C24 C33 ) C24_=_C34( C24 C34 ) C24_=_C36( C24 C36 ) C24_=_C37( C24 C37 ) \nC24_=_C67( C24 C67 ) C24_=_C227( C24 C227 ) C24_=_C229( C24 C229 ) C24_=_C230( C24 C230 ) C24_=_C232( C24 C232 ) C24_=_C233( C24 C233 ) \nC25_=_C26( C25 C26 ) C25_=_C27( C25 C27 ) C25_=_C28( C25 C28 ) C25_=_C29( C25 C29 ) C25_=_C31( C25 C31 ) C25_=_C32( C25 C32 ) \nC25_=_C33( C25 C33 ) C25_=_C34( C25 C34 ) C25_=_C36( C25 C36 ) C25_=_C37( C25 C37 ) C25_=_C135( C25 C135 ) C25_=_C240( C25 C240 ) \nC25_=_C242( C25 C242 ) C25_=_C244( C25 C244 ) C26_=_C27( C26 C27 ) C26_=_C28( C26 C28 ) C26_=_C29( C26 C29 ) C26_=_C31( C26 C31 ) \nC26_=_C32( C26 C32 ) C26_=_C33( C26 C33 ) C26_=_C34( C26 C34 ) C26_=_C36( C26 C36 ) C26_=_C37( C26 C37 ) C26_=_C68( C26 C68 ) \nC26_=_C281( C26 C281 ) C26_=_C283( C26 C283 ) C27_=_C28( C27 C28 ) C27_=_C29( C27 C29 ) C27_=_C31( C27 C31 ) C27_=_C32( C27 C32 ) \nC27_=_C33( C27 C33 ) C27_=_C34( C27 C34 ) C27_=_C36( C27 C36 ) C27_=_C37( C27 C37 ) C27_=_C138( C27 C138 ) C27_=_C178( C27 C178 ) \nC27_=_C247( C27 C247 ) C27_=_C306( C27 C306 ) C27_=_C307( C27 C307 ) C27_=_C309( C27 C309 ) C28_=_C29( C28 C29 ) C28_=_C31( C28 C31 ) \nC28_=_C32( C28 C32 ) C28_=_C33( C28 C33 ) C28_=_C34( C28 C34 ) C28_=_C36( C28 C36 ) C28_=_C37( C28 C37 ) C28_=_C333( C28 C333 ) \nC29_=_C31( C29 C31 ) C29_=_C32( C29 C32 ) C29_=_C33( C29 C33 ) C29_=_C34( C29 C34 ) C29_=_C36( C29 C36 ) C29_=_C37( C29 C37 ) \nC29_=_C337( C29 C337 ) C29_=_C339( C29 C339 ) C29_=_C341( C29 C341 ) C31_=_C32( C31 C32 ) C31_=_C33( C31 C33 ) C31_=_C34( C31 C34 ) \nC31_=_C36( C31 C36 ) C31_=_C37( C31 C37 ) C31_=_C71( C31 C71 ) C31_=_C346( C31 C346 ) C31_=_C351( C31 C351 ) C32_=_C33( C32 C33 ) \nC32_=_C34( C32 C34 ) C32_=_C36( C32 C36 ) C32_=_C37( C32 C37 ) C32_=_C62( C32 C62 ) C32_=_C99( C32 C99 ) C32_=_C229( C32 C229 ) \nC32_=_C242( C32 C242 ) C32_=_C283( C32 C283 ) C32_=_C306( C32 C306 ) C32_=_C339( C32 C339 ) C32_=_C347( C32 C347 ) C32_=_C351( C32 C351 ) \nC32_=_C356( C32 C356 ) C32_=_C357( C32 C357 ) C32_=_C359( C32 C359 ) C33_=_C34( C33 C34 ) C33_=_C36( C33 C36 ) C33_=_C37( C33 C37 ) \nC33_=_C292( C33 C292 ) C33_=_C370( C33 C370 ) C33_=_C374( C33 C374 ) C34_=_C36( C34 C36 ) C34_=_C37( C34 C37 ) C34_=_C307( C34 C307 ) \nC36_=_C37( C36 C37 ) C36_=_C144( C36 C144 ) C36_=_C349( C36 C349 ) C36_=_C357( C36 C357 ) C36_=_C385( C36 C385 ) C37_=_C64( C37 C64 ) \nC37_=_C157( C37 C157 ) C37_=_C232( C37 C232 ) C37_=_C244( C37 C244 ) C37_=_C309( C37 C309 ) C37_=_C341( C37 C341 ) C37_=_C385( C37 C385 ) \nC37_=_C388( C37 C388 ) C60_=_C62( C60 C62 ) C60_=_C64( C60 C64 ) C60_=_C97( C60 C97 ) C60_=_C154( C60 C154 ) C60_=_C227( C60 C227 ) \nC60_=_C240( C60 C240 ) C60_=_C281( C60 C281 ) C60_=_C328( C60 C328 ) C60_=_C333( C60 C333 ) C60_=_C337( C60 C337 ) C60_=_C346( C60 C346 ) \nC60_=_C347( C60 C347 ) C60_=_C349( C60 C349 ) C62_=_C64( C62 C64 ) C62_=_C99( C62 C99 ) C62_=_C229( C62 C229 ) C62_=_C242( C62 C242 ) \nC62_=_C283( C62 C283 ) C62_=_C306( C62 C306 ) C62_=_C339( C62 C339 ) C62_=_C347( C62 C347 ) C62_=_C351( C62 C351 ) C62_=_C356( C62 C356 ) \nC62_=_C357( C62 C357 ) C62_=_C359( C62 C359 ) C64_=_C157( C64 C157 ) C64_=_C232( C64 C232 ) C64_=_C244( C64 C244 ) C64_=_C309( C64 C309 ) \nC64_=_C341( C64 C341 ) C64_=_C385( C64 C385 ) C64_=_C388( C64 C388 ) C66_=_C67( C66 C67 ) C66_=_C68( C66 C68 ) C66_=_C71( C66 C71 ) \nC66_=_C94( C66 C94 ) C66_=_C97( C66 C97 ) C66_=_C99( C66 C99 ) C66_=_C100( C66 C100 ) C66_=_C102( C66 C102 ) C67_=_C68( C67 C68 ) \nC67_=_C71( C67 C71 ) C67_=_C227( C67 C227 ) C67_=_C229( C67 C229 ) C67_=_C230( C67 C230 ) C67_=_C232( C67 C232 ) C67_=_C233( C67 C233 ) \nC68_=_C71( C68 C71 ) C68_=_C281( C68 C281 ) C68_=_C283( C68 C283 ) C71_=_C346( C71 C346 ) C71_=_C351( C71 C351 ) C94_=_C97( C94 C97 ) \nC94_=_C99( C94 C99 ) C94_=_C100( C94 C100 ) C94_=_C102( C94 C102 ) C94_=_C109( C94 C109 ) C94_=_C184( C94 C184 ) C94_=_C265( C94 C265 ) \nC94_=_C292( C94 C292 ) C97_=_C99( C97 C99 ) C97_=_C100( C97 C100 ) C97_=_C102( C97 C102 ) C97_=_C154( C97 C154 ) C97_=_C227( C97 C227 ) \nC97_=_C240( C97 C240 ) C97_=_C281( C97 C281 ) C97_=_C328( C97 C328 ) C97_=_C333( C97 C333 ) C97_=_C337( C97 C337 ) C97_=_C346( C97 C346 ) \nC97_=_C347( C97 C347 ) C97_=_C349( C97 C349 ) C99_=_C100( C99 C100 ) C99_=_C102( C99 C102 ) C99_=_C229( C99 C229 ) C99_=_C242( C99 C242 ) \nC99_=_C283( C99 C283 ) C99_=_C306( C99 C306 ) C99_=_C339( C99 C339 ) C99_=_C347( C99 C347 ) C99_=_C351( C99 C351 ) C99_=_C356( C99 C356 ) \nC99_=_C357( C99 C357 ) C99_=_C359( C99 C359 ) C100_=_C102( C100 C102 ) C100_=_C113( C100 C113 ) C100_=_C188( C100 C188 ) C100_=_C230( C100 C230 ) \nC100_=_C356( C100 C356 ) C100_=_C370( C100 C370 ) C102_=_C118( C102 C118 ) C102_=_C175( C102 C175 ) C102_=_C193( C102 C193 ) C102_=_C233( C102 C233 ) \nC102_=_C275( C102 C275 ) C102_=_C359( C102 C359 ) C102_=_C374( C102 C374 ) C102_=_C388( C102 C388 ) C102_=_C392( C102 C392 ) C109_=_C113( C109 C113 ) \nC109_=_C118( C109 C118 ) C109_=_C184( C109 C184 ) C109_=_C265( C109 C265 ) C109_=_C292( C109 C292 ) C113_=_C118( C113 C118 ) C113_=_C188( C113 C188 ) \nC113_=_C230( C113 C230 ) C113_=_C356( C113 C356 ) C113_=_C370( C113 C370 ) C118_=_C175( C118 C175 ) C118_=_C193( C118 C193 ) C118_=_C233( C118 C233 ) \nC118_=_C275( C118 C275 ) C118_=_C359( C118 C359 ) C118_=_C374( C118 C374 ) C118_=_C388( C118 C388 ) C118_=_C392( C118 C392 ) C132_=_C135( C132 C135 ) \nC132_=_C138( C132 C138 ) C132_=_C140( C132 C140 ) C132_=_C144( C132 C144 ) C132_=_C146( C132 C146 ) C132_=_C154( C132 C154 ) C132_=_C157( C132 C157 ) \nC135_=_C138( C135 C138 ) C135_=_C140( C135 C140 ) C135_=_C144( C135 C144 ) C135_=_C240( C135 C240 ) C135_=_C242( C135 C242 ) C135_=_C244( C135 C244 ) \nC138_=_C140( C138 C140 ) C138_=_C144( C138 C144 ) C138_=_C178( C138 C178 ) C138_=_C247( C138 C247 ) C138_=_C306( C138 C306 ) C138_=_C307( C138 C307 ) \nC138_=_C309( C138 C309 ) C140_=_C144( C140 C144 ) C140_=_C179( C140 C179 ) C144_=_C349( C144 C349 ) C144_=_C357( C144 C357 ) C144_=_C385( C144 C385 ) \nC146_=_C154( C146 C154 ) C146_=_C157( C146 C157 ) C146_=_C178( C146 C178 ) C146_=_C179( C146 C179 ) C154_=_C157( C154 C157 ) C154_=_C227( C154 C227 ) \nC154_=_C240( C154 C240 ) C154_=_C281( C154 C281 ) C154_=_C328( C154 C328 ) C154_=_C333( C154 C333 ) C154_=_C337( C154 C337 ) C154_=_C346( C154 C346 ) \nC154_=_C347( C154 C347 ) C154_=_C349( C154 C349 ) C157_=_C232( C157 C232 ) C157_=_C244( C157 C244 ) C157_=_C309( C157 C309 ) C157_=_C341( C157 C341 ) \nC157_=_C385( C157 C385 ) C157_=_C388( C157 C388 ) C175_=_C193( C175 C193 ) C175_=_C233( C175 C233 ) C175_=_C275( C175 C275 ) C175_=_C359( C175 C359 ) \nC175_=_C374( C175 C374 ) C175_=_C388( C175 C388 ) C175_=_C392( C175 C392 ) C178_=_C179( C178 C179 ) C178_=_C247( C178 C247 ) C178_=_C306( C178 C306 ) \nC178_=_C307( C178 C307 ) C178_=_C309( C178 C309 ) C184_=_C188( C184 C188 ) C184_=_C193( C184 C193 ) C184_=_C265( C184 C265 ) C184_=_C292( C184 C292 ) \nC188_=_C193( C188 C193 ) C188_=_C230( C188 C230 ) C188_=_C356( C188 C356 ) C188_=_C370( C188 C370 ) C193_=_C233( C193 C233 ) C193_=_C275( C193 C275 ) \nC193_=_C359( C193 C359 ) C193_=_C374( C193 C374 ) C193_=_C388( C193 C388 ) C193_=_C392( C193 C392 ) C227_=_C229( C227 C229 ) C227_=_C230( C227 C230 ) \nC227_=_C232( C227 C232 ) C227_=_C233( C227 C233 ) C227_=_C240( C227 C240 ) C227_=_C281( C227 C281 ) C227_=_C328( C227 C328 ) C227_=_C333( C227 C333 ) \nC227_=_C337( C227 C337 ) C227_=_C346( C227 C346 ) C227_=_C347( C227 C347 ) C227_=_C349( C227 C349 ) C229_=_C230( C229 C230 ) C229_=_C232( C229 C232 ) \nC229_=_C233( C229 C233 ) C229_=_C242( C229 C242 ) C229_=_C283( C229 C283 ) C229_=_C306( C229 C306 ) C229_=_C339( C229 C339 ) C229_=_C347( C229 C347 ) \nC229_=_C351( C229 C351 ) C229_=_C356( C229 C356 ) C229_=_C357( C229 C357 ) C229_=_C359( C229 C359 ) C230_=_C232(</w:t>
      </w:r>
    </w:p>
    <w:p>
      <w:pPr>
        <w:pStyle w:val="PreformattedText"/>
        <w:bidi w:val="0"/>
        <w:spacing w:before="0" w:after="0"/>
        <w:jc w:val="left"/>
        <w:rPr/>
      </w:pPr>
      <w:r>
        <w:rPr/>
        <w:t xml:space="preserve"> </w:t>
      </w:r>
      <w:r>
        <w:rPr/>
        <w:t>C230 C232 ) C230_=_C233( C230 C233 ) \nC230_=_C356( C230 C356 ) C230_=_C370( C230 C370 ) C232_=_C233( C232 C233 ) C232_=_C244( C232 C244 ) C232_=_C309( C232 C309 ) C232_=_C341( C232 C341 ) \nC232_=_C385( C232 C385 ) C232_=_C388( C232 C388 ) C233_=_C275( C233 C275 ) C233_=_C359( C233 C359 ) C233_=_C374( C233 C374 ) C233_=_C388( C233 C388 ) \nC233_=_C392( C233 C392 ) C240_=_C242( C240 C242 ) C240_=_C244( C240 C244 ) C240_=_C281( C240 C281 ) C240_=_C328( C240 C328 ) C240_=_C333( C240 C333 ) \nC240_=_C337( C240 C337 ) C240_=_C346( C240 C346 ) C240_=_C347( C240 C347 ) C240_=_C349( C240 C349 ) C242_=_C244( C242 C244 ) C242_=_C283( C242 C283 ) \nC242_=_C306( C242 C306 ) C242_=_C339( C242 C339 ) C242_=_C347( C242 C347 ) C242_=_C351( C242 C351 ) C242_=_C356( C242 C356 ) C242_=_C357( C242 C357 ) \nC242_=_C359( C242 C359 ) C244_=_C309( C244 C309 ) C244_=_C341( C244 C341 ) C244_=_C385( C244 C385 ) C244_=_C388( C244 C388 ) C247_=_C306( C247 C306 ) \nC247_=_C307( C247 C307 ) C247_=_C309( C247 C309 ) C265_=_C275( C265 C275 ) C265_=_C292( C265 C292 ) C275_=_C359( C275 C359 ) C275_=_C374( C275 C374 ) \nC275_=_C388( C275 C388 ) C275_=_C392( C275 C392 ) C281_=_C283( C281 C283 ) C281_=_C328( C281 C328 ) C281_=_C333( C281 C333 ) C281_=_C337( C281 C337 ) \nC281_=_C346( C281 C346 ) C281_=_C347( C281 C347 ) C281_=_C349( C281 C349 ) C283_=_C306( C283 C306 ) C283_=_C339( C283 C339 ) C283_=_C347( C283 C347 ) \nC283_=_C351( C283 C351 ) C283_=_C356( C283 C356 ) C283_=_C357( C283 C357 ) C283_=_C359( C283 C359 ) C292_=_C370( C292 C370 ) C292_=_C374( C292 C374 ) \nC306_=_C307( C306 C307 ) C306_=_C309( C306 C309 ) C306_=_C339( C306 C339 ) C306_=_C347( C306 C347 ) C306_=_C351( C306 C351 ) C306_=_C356( C306 C356 ) \nC306_=_C357( C306 C357 ) C306_=_C359( C306 C359 ) C307_=_C309( C307 C309 ) C309_=_C341( C309 C341 ) C309_=_C385( C309 C385 ) C309_=_C388( C309 C388 ) \nC328_=_C333( C328 C333 ) C328_=_C337( C328 C337 ) C328_=_C346( C328 C346 ) C328_=_C347( C328 C347 ) C328_=_C349( C328 C349 ) C333_=_C337( C333 C337 ) \nC333_=_C346( C333 C346 ) C333_=_C347( C333 C347 ) C333_=_C349( C333 C349 ) C337_=_C339( C337 C339 ) C337_=_C341( C337 C341 ) C337_=_C346( C337 C346 ) \nC337_=_C347( C337 C347 ) C337_=_C349( C337 C349 ) C339_=_C341( C339 C341 ) C339_=_C347( C339 C347 ) C339_=_C351( C339 C351 ) C339_=_C356( C339 C356 ) \nC339_=_C357( C339 C357 ) C339_=_C359( C339 C359 ) C341_=_C385( C341 C385 ) C341_=_C388( C341 C388 ) C346_=_C347( C346 C347 ) C346_=_C349( C346 C349 ) \nC346_=_C351( C346 C351 ) C347_=_C349( C347 C349 ) C347_=_C351( C347 C351 ) C347_=_C356( C347 C356 ) C347_=_C357( C347 C357 ) C347_=_C359( C347 C359 ) \nC349_=_C357( C349 C357 ) C349_=_C385( C349 C385 ) C351_=_C356( C351 C356 ) C351_=_C357( C351 C357 ) C351_=_C359( C351 C359 ) C356_=_C357( C356 C357 ) \nC356_=_C359( C356 C359 ) C356_=_C370( C356 C370 ) C357_=_C359( C357 C359 ) C357_=_C385( C357 C385 ) C359_=_C374( C359 C374 ) C359_=_C388( C359 C388 ) \nC359_=_C392( C359 C392 ) C370_=_C374( C370 C374 ) C374_=_C388( C374 C388 ) C374_=_C392( C374 C392 ) C385_=_C388( C385 C388 ) C388_=_C392( C388 C392 ) "];26-&gt;28[label="54: C0 C2 C8 C13 C17 \nC21 C23 C32 C33 C34 C37 \nC62 C64 C99 C109 C113 C118 \nC132 C135 C138 C140 C144 C146 \nC157 C175 C178 C179 C184 C188 \nC193 C229 C232 C242 C244 C247 \nC265 C275 C283 C292 C306 C307 \nC309 C339 C341 C347 C351 C356 \nC357 C359 C370 C374 C385 C388 \nC392 \n263: C0_=_C2 ,C0_=_C8 ,C0_=_C13 ,C0_=_C17 ,C0_=_C21 ,\nC0_=_C23 ,C0_=_C32 ,C0_=_C33 ,C0_=_C34 ,C0_=_C37 ,C2_=_C8 ,\nC2_=_C13 ,C2_=_C17 ,C2_=_C99 ,C8_=_C13 ,C8_=_C17 ,C8_=_C109 ,\nC8_=_C184 ,C8_=_C265 ,C8_=_C292 ,C13_=_C17 ,C13_=_C113 ,C13_=_C188 ,\nC13_=_C356 ,C13_=_C370 ,C17_=_C118 ,C17_=_C175 ,C17_=_C193 ,C17_=_C275 ,\nC17_=_C359 ,C17_=_C374 ,C17_=_C388 ,C17_=_C392 ,C21_=_C23 ,C21_=_C32 ,\nC21_=_C33 ,C21_=_C34 ,C21_=_C37 ,C21_=_C132 ,C21_=_C135 ,C21_=_C138 ,\nC21_=_C140 ,C21_=_C144 ,C23_=_C32 ,C23_=_C33 ,C23_=_C34 ,C23_=_C37 ,\nC23_=_C175 ,C32_=_C33 ,C32_=_C34 ,C32_=_C37 ,C32_=_C62 ,C32_=_C99 ,\nC32_=_C229 ,C32_=_C242 ,C32_=_C283 ,C32_=_C306 ,C32_=_C339 ,C32_=_C347 ,\nC32_=_C351 ,C32_=_C356 ,C32_=_C357 ,C32_=_C359 ,C33_=_C34 ,C33_=_C37 ,\nC33_=_C292 ,C33_=_C370 ,C33_=_C374 ,C34_=_C37 ,C34_=_C307 ,C37_=_C64 ,\nC37_=_C157 ,C37_=_C232 ,C37_=_C244 ,C37_=_C309 ,C37_=_C341 ,C37_=_C385 ,\nC37_=_C388 ,C62_=_C64 ,C62_=_C99 ,C62_=_C229 ,C62_=_C242 ,C62_=_C283 ,\nC62_=_C306 ,C62_=_C339 ,C62_=_C347 ,C62_=_C351 ,C62_=_C356 ,C62_=_C357 ,\nC62_=_C359 ,C64_=_C157 ,C64_=_C232 ,C64_=_C244 ,C64_=_C309 ,C64_=_C341 ,\nC64_=_C385 ,C64_=_C388 ,C99_=_C229 ,C99_=_C242 ,C99_=_C283 ,C99_=_C306 ,\nC99_=_C339 ,C99_=_C347 ,C99_=_C351 ,C99_=_C356 ,C99_=_C357 ,C99_=_C359 ,\nC109_=_C113 ,C109_=_C118 ,C109_=_C184 ,C109_=_C265 ,C109_=_C292 ,C113_=_C118 ,\nC113_=_C188 ,C113_=_C356 ,C113_=_C370 ,C118_=_C175 ,C118_=_C193 ,C118_=_C275 ,\nC118_=_C359 ,C118_=_C374 ,C118_=_C388 ,C118_=_C392 ,C132_=_C135 ,C132_=_C138 ,\nC132_=_C140 ,C132_=_C144 ,C132_=_C146 ,C132_=_C157 ,C135_=_C138 ,C135_=_C140 ,\nC135_=_C144 ,C135_=_C242 ,C135_=_C244 ,C138_=_C140 ,C138_=_C144 ,C138_=_C178 ,\nC138_=_C247 ,C138_=_C306 ,C138_=_C307 ,C138_=_C309 ,C140_=_C144 ,C140_=_C179 ,\nC144_=_C357 ,C144_=_C385 ,C146_=_C157 ,C146_=_C178 ,C146_=_C179 ,C157_=_C232 ,\nC157_=_C244 ,C157_=_C309 ,C157_=_C341 ,C157_=_C385 ,C157_=_C388 ,C175_=_C193 ,\nC175_=_C275 ,C175_=_C359 ,C175_=_C374 ,C175_=_C388 ,C175_=_C392 ,C178_=_C179 ,\nC178_=_C247 ,C178_=_C306 ,C178_=_C307 ,C178_=_C309 ,C184_=_C188 ,C184_=_C193 ,\nC184_=_C265 ,C184_=_C292 ,C188_=_C193 ,C188_=_C356 ,C188_=_C370 ,C193_=_C275 ,\nC193_=_C359 ,C193_=_C374 ,C193_=_C388 ,C193_=_C392 ,C229_=_C232 ,C229_=_C242 ,\nC229_=_C283 ,C229_=_C306 ,C229_=_C339 ,C229_=_C347 ,C229_=_C351 ,C229_=_C356 ,\nC229_=_C357 ,C229_=_C359 ,C232_=_C244 ,C232_=_C309 ,C232_=_C341 ,C232_=_C385 ,\nC232_=_C388 ,C242_=_C244 ,C242_=_C283 ,C242_=_C306 ,C242_=_C339 ,C242_=_C347 ,\nC242_=_C351 ,C242_=_C356 ,C242_=_C357 ,C242_=_C359 ,C244_=_C309 ,C244_=_C341 ,\nC244_=_C385 ,C244_=_C388 ,C247_=_C306 ,C247_=_C307 ,C247_=_C309 ,C265_=_C275 ,\nC265_=_C292 ,C275_=_C359 ,C275_=_C374 ,C275_=_C388 ,C275_=_C392 ,C283_=_C306 ,\nC283_=_C339 ,C283_=_C347 ,C283_=_C351 ,C283_=_C356 ,C283_=_C357 ,C283_=_C359 ,\nC292_=_C370 ,C292_=_C374 ,C306_=_C307 ,C306_=_C309 ,C306_=_C339 ,C306_=_C347 ,\nC306_=_C351 ,C306_=_C356 ,C306_=_C357 ,C306_=_C359 ,C307_=_C309 ,C309_=_C341 ,\nC309_=_C385 ,C309_=_C388 ,C339_=_C341 ,C339_=_C347 ,C339_=_C351 ,C339_=_C356 ,\nC339_=_C357 ,C339_=_C359 ,C341_=_C385 ,C341_=_C388 ,C347_=_C351 ,C347_=_C356 ,\nC347_=_C357 ,C347_=_C359 ,C351_=_C356 ,C351_=_C357 ,C351_=_C359 ,C356_=_C357 ,\nC356_=_C359 ,C356_=_C370 ,C357_=_C359 ,C357_=_C385 ,C359_=_C374 ,C359_=_C388 ,\nC359_=_C392 ,C370_=_C374 ,C374_=_C388 ,C374_=_C392 ,C385_=_C388 ,C388_=_C392 ,"];29[shape=box, label="id:29 level: 1\n71: C0 C2 C8 C10 C13 \nC15 C17 C21 C23 C33 C34 \nC79 C109 C113 C118 C121 C132 \nC133 C135 C138 C140 C141 C144 \nC145 C146 C161 C165 C166 C169 \nC172 C175 C178 C179 C184 C188 \nC193 C194 C199 C200 C203 C206 \nC210 C212 C216 C218 C219 C220 \nC221 C247 C250 C253 C254 C265 \nC275 C290 C291 C292 C307 C320 \nC345 C354 C355 C361 C362 C364 \nC370 C374 C375 C376 C387 C392 \n352: C0_=_C2( C0 C2 ) C0_=_C8( C0 C8 ) C0_=_C10( C0 C10 ) C0_=_C13( C0 C13 ) C0_=_C15( C0 C15 ) \nC0_=_C17( C0 C17 ) C0_=_C21( C0 C21 ) C0_=_C23( C0 C23 ) C0_=_C33( C0 C33 ) C0_=_C34( C0 C34 ) C2_=_C8( C2 C8 ) \nC2_=_C10( C2 C10 ) C2_=_C13( C2 C13 ) C2_=_C15( C2 C15 ) C2_=_C17( C2 C17 ) C8_=_C10( C8 C10 ) C8_=_C13( C8 C13 ) \nC8_=_C15( C8 C15 ) C8_=_C17( C8 C17 ) C8_=_C109( C8 C109 ) C8_=_C184( C8 C184 ) C8_=_C265( C8 C265 ) C8_=_C292( C8 C292 ) \nC10_=_C13( C10 C13 ) C10_=_C15( C10 C15 ) C10_=_C17( C10 C17 ) C10_=_C141( C10 C141 ) C10_=_C165( C10 C165 ) C10_=_C199( C10 C199 ) \nC10_=_C250( C10 C250 ) C10_=_C354( C10 C354 ) C10_=_C355( C10 C355 ) C13_=_C15( C13 C15 ) C13_=_C17( C13 C17 ) C13_=_C113( C13 C113 ) \nC13_=_C188( C13 C188 ) C13_=_C370( C13 C370 ) C15_=_C17( C15 C17 ) C15_=_C145( C15 C145 ) C15_=_C172( C15 C172 ) C15_=_C206( C15 C206 ) \nC15_=_C253( C15 C253 ) C15_=_C290( C15 C290 ) C15_=_C361( C15 C361 ) C15_=_C375( C15 C375 ) C15_=_C387( C15 C387 ) C17_=_C118( C17 C118 ) \nC17_=_C175( C17 C175 ) C17_=_C193( C17 C193 ) C17_=_C275( C17 C275 ) C17_=_C374( C17 C374 ) C17_=_C392( C17 C392 ) C21_=_C23( C21 C23 ) \nC21_=_C33( C21 C33 ) C21_=_C34( C21 C34 ) C21_=_C132( C21 C132 ) C21_=_C133( C21 C133 ) C21_=_C135( C21 C135 ) C21_=_C138( C21 C138 ) \nC21_=_C140( C21 C140 ) C21_=_C141( C21 C141 ) C21_=_C144( C21 C144 ) C21_=_C145( C21 C145 ) C23_=_C33( C23 C33 ) C23_=_C34( C23 C34 ) \nC23_=_C133( C23 C133 ) C23_=_C161( C23 C161 ) C23_=_C165( C23 C165 ) C23_=_C166( C23 C166 ) C23_=_C169( C23 C169 ) C23_=_C172( C23 C172 ) \nC23_=_C175( C23 C175 ) C33_=_C34( C33 C34 ) C33_=_C292( C33 C292 ) C33_=_C354( C33 C354 ) C33_=_C370( C33 C370 ) C33_=_C374( C33 C374 ) \nC34_=_C169( C34 C169 ) C34_=_C203( C34 C203 ) C34_=_C307( C34 C307 ) C34_=_C355( C34 C355 ) C34_=_C364( C34 C364 ) C34_=_C375( C34 C375 ) \nC34_=_C376( C34 C376 ) C79_=_C121( C79 C121 ) C79_=_C161( C79 C161 ) C79_=_C194( C79 C194 ) C79_=_C210( C79 C210 ) C79_=_C212( C79 C212 ) \nC79_=_C216( C79 C216 ) C79_=_C218( C79 C218 ) C79_=_C219( C79 C219 ) C79_=_C220( C79 C220 ) C79_=_C221( C79 C221 ) C109_=_C113( C109 C113 ) \nC109_=_C118( C109 C118 ) C109_=_C184( C109 C184 ) C109_=_C265( C109 C265 ) C109_=_C292( C109 C292 ) C113_=_C118( C113 C118 ) C113_=_C188( C113 C188 ) \nC113_=_C370( C113 C370 ) C118_=_C175( C118 C175 ) C118_=_C193( C118 C193 ) C118_=_C275( C118 C275 ) C118_=_C374( C118 C374 ) C118_=_C392( C118 C392 ) \nC121_=_C161( C121 C161 ) C121_=_C194( C121 C194 ) C121_=_C210( C121 C210 ) C121_=_C212( C121 C212 ) C121_=_C216( C121 C216 ) C121_=_C218( C121 C218 ) \nC121_=_C219( C121 C219 ) C121_=_C220( C121 C220 ) C121_=_C221( C121 C221 ) C132_=_C133( C132 C133 ) C132_=_C135( C132 C135 ) C132_=_C138( C132 C138 ) \nC132_=_C140( C132 C140 ) C132_=_C141( C132 C141 ) C132_=_C144(</w:t>
      </w:r>
    </w:p>
    <w:p>
      <w:pPr>
        <w:pStyle w:val="PreformattedText"/>
        <w:bidi w:val="0"/>
        <w:spacing w:before="0" w:after="0"/>
        <w:jc w:val="left"/>
        <w:rPr/>
      </w:pPr>
      <w:r>
        <w:rPr/>
        <w:t xml:space="preserve"> </w:t>
      </w:r>
      <w:r>
        <w:rPr/>
        <w:t>C132 C144 ) C132_=_C145( C132 C145 ) C132_=_C146( C132 C146 ) C133_=_C135( C133 C135 ) \nC133_=_C138( C133 C138 ) C133_=_C140( C133 C140 ) C133_=_C141( C133 C141 ) C133_=_C144( C133 C144 ) C133_=_C145( C133 C145 ) C133_=_C161( C133 C161 ) \nC133_=_C165( C133 C165 ) C133_=_C166( C133 C166 ) C133_=_C169( C133 C169 ) C133_=_C172( C133 C172 ) C133_=_C175( C133 C175 ) C135_=_C138( C135 C138 ) \nC135_=_C140( C135 C140 ) C135_=_C141( C135 C141 ) C135_=_C144( C135 C144 ) C135_=_C145( C135 C145 ) C138_=_C140( C138 C140 ) C138_=_C141( C138 C141 ) \nC138_=_C144( C138 C144 ) C138_=_C145( C138 C145 ) C138_=_C178( C138 C178 ) C138_=_C247( C138 C247 ) C138_=_C307( C138 C307 ) C140_=_C141( C140 C141 ) \nC140_=_C144( C140 C144 ) C140_=_C145( C140 C145 ) C140_=_C179( C140 C179 ) C141_=_C144( C141 C144 ) C141_=_C145( C141 C145 ) C141_=_C165( C141 C165 ) \nC141_=_C199( C141 C199 ) C141_=_C250( C141 C250 ) C141_=_C354( C141 C354 ) C141_=_C355( C141 C355 ) C144_=_C145( C144 C145 ) C145_=_C172( C145 C172 ) \nC145_=_C206( C145 C206 ) C145_=_C253( C145 C253 ) C145_=_C290( C145 C290 ) C145_=_C361( C145 C361 ) C145_=_C375( C145 C375 ) C145_=_C387( C145 C387 ) \nC146_=_C178( C146 C178 ) C146_=_C179( C146 C179 ) C161_=_C165( C161 C165 ) C161_=_C166( C161 C166 ) C161_=_C169( C161 C169 ) C161_=_C172( C161 C172 ) \nC161_=_C175( C161 C175 ) C161_=_C194( C161 C194 ) C161_=_C210( C161 C210 ) C161_=_C212( C161 C212 ) C161_=_C216( C161 C216 ) C161_=_C218( C161 C218 ) \nC161_=_C219( C161 C219 ) C161_=_C220( C161 C220 ) C161_=_C221( C161 C221 ) C165_=_C166( C165 C166 ) C165_=_C169( C165 C169 ) C165_=_C172( C165 C172 ) \nC165_=_C175( C165 C175 ) C165_=_C199( C165 C199 ) C165_=_C250( C165 C250 ) C165_=_C354( C165 C354 ) C165_=_C355( C165 C355 ) C166_=_C169( C166 C169 ) \nC166_=_C172( C166 C172 ) C166_=_C175( C166 C175 ) C166_=_C200( C166 C200 ) C166_=_C361( C166 C361 ) C166_=_C362( C166 C362 ) C169_=_C172( C169 C172 ) \nC169_=_C175( C169 C175 ) C169_=_C203( C169 C203 ) C169_=_C307( C169 C307 ) C169_=_C355( C169 C355 ) C169_=_C364( C169 C364 ) C169_=_C375( C169 C375 ) \nC169_=_C376( C169 C376 ) C172_=_C175( C172 C175 ) C172_=_C206( C172 C206 ) C172_=_C253( C172 C253 ) C172_=_C290( C172 C290 ) C172_=_C361( C172 C361 ) \nC172_=_C375( C172 C375 ) C172_=_C387( C172 C387 ) C175_=_C193( C175 C193 ) C175_=_C275( C175 C275 ) C175_=_C374( C175 C374 ) C175_=_C392( C175 C392 ) \nC178_=_C179( C178 C179 ) C178_=_C247( C178 C247 ) C178_=_C307( C178 C307 ) C184_=_C188( C184 C188 ) C184_=_C193( C184 C193 ) C184_=_C265( C184 C265 ) \nC184_=_C292( C184 C292 ) C188_=_C193( C188 C193 ) C188_=_C370( C188 C370 ) C193_=_C275( C193 C275 ) C193_=_C374( C193 C374 ) C193_=_C392( C193 C392 ) \nC194_=_C199( C194 C199 ) C194_=_C200( C194 C200 ) C194_=_C203( C194 C203 ) C194_=_C206( C194 C206 ) C194_=_C210( C194 C210 ) C194_=_C212( C194 C212 ) \nC194_=_C216( C194 C216 ) C194_=_C218( C194 C218 ) C194_=_C219( C194 C219 ) C194_=_C220( C194 C220 ) C194_=_C221( C194 C221 ) C199_=_C200( C199 C200 ) \nC199_=_C203( C199 C203 ) C199_=_C206( C199 C206 ) C199_=_C250( C199 C250 ) C199_=_C354( C199 C354 ) C199_=_C355( C199 C355 ) C200_=_C203( C200 C203 ) \nC200_=_C206( C200 C206 ) C200_=_C361( C200 C361 ) C200_=_C362( C200 C362 ) C203_=_C206( C203 C206 ) C203_=_C307( C203 C307 ) C203_=_C355( C203 C355 ) \nC203_=_C364( C203 C364 ) C203_=_C375( C203 C375 ) C203_=_C376( C203 C376 ) C206_=_C253( C206 C253 ) C206_=_C290( C206 C290 ) C206_=_C361( C206 C361 ) \nC206_=_C375( C206 C375 ) C206_=_C387( C206 C387 ) C210_=_C212( C210 C212 ) C210_=_C216( C210 C216 ) C210_=_C218( C210 C218 ) C210_=_C219( C210 C219 ) \nC210_=_C220( C210 C220 ) C210_=_C221( C210 C221 ) C212_=_C216( C212 C216 ) C212_=_C218( C212 C218 ) C212_=_C219( C212 C219 ) C212_=_C220( C212 C220 ) \nC212_=_C221( C212 C221 ) C216_=_C218( C216 C218 ) C216_=_C219( C216 C219 ) C216_=_C220( C216 C220 ) C216_=_C221( C216 C221 ) C216_=_C364( C216 C364 ) \nC218_=_C219( C218 C219 ) C218_=_C220( C218 C220 ) C218_=_C221( C218 C221 ) C219_=_C220( C219 C220 ) C219_=_C221( C219 C221 ) C220_=_C221( C220 C221 ) \nC220_=_C254( C220 C254 ) C220_=_C291( C220 C291 ) C220_=_C320( C220 C320 ) C220_=_C345( C220 C345 ) C220_=_C362( C220 C362 ) C220_=_C376( C220 C376 ) \nC220_=_C387( C220 C387 ) C247_=_C250( C247 C250 ) C247_=_C253( C247 C253 ) C247_=_C254( C247 C254 ) C247_=_C307( C247 C307 ) C250_=_C253( C250 C253 ) \nC250_=_C254( C250 C254 ) C250_=_C354( C250 C354 ) C250_=_C355( C250 C355 ) C253_=_C254( C253 C254 ) C253_=_C290( C253 C290 ) C253_=_C361( C253 C361 ) \nC253_=_C375( C253 C375 ) C253_=_C387( C253 C387 ) C254_=_C291( C254 C291 ) C254_=_C320( C254 C320 ) C254_=_C345( C254 C345 ) C254_=_C362( C254 C362 ) \nC254_=_C376( C254 C376 ) C254_=_C387( C254 C387 ) C265_=_C275( C265 C275 ) C265_=_C292( C265 C292 ) C275_=_C374( C275 C374 ) C275_=_C392( C275 C392 ) \nC290_=_C291( C290 C291 ) C290_=_C361( C290 C361 ) C290_=_C375( C290 C375 ) C290_=_C387( C290 C387 ) C291_=_C320( C291 C320 ) C291_=_C345( C291 C345 ) \nC291_=_C362( C291 C362 ) C291_=_C376( C291 C376 ) C291_=_C387( C291 C387 ) C292_=_C354( C292 C354 ) C292_=_C370( C292 C370 ) C292_=_C374( C292 C374 ) \nC307_=_C355( C307 C355 ) C307_=_C364( C307 C364 ) C307_=_C375( C307 C375 ) C307_=_C376( C307 C376 ) C320_=_C345( C320 C345 ) C320_=_C362( C320 C362 ) \nC320_=_C376( C320 C376 ) C320_=_C387( C320 C387 ) C345_=_C362( C345 C362 ) C345_=_C376( C345 C376 ) C345_=_C387( C345 C387 ) C354_=_C355( C354 C355 ) \nC354_=_C370( C354 C370 ) C354_=_C374( C354 C374 ) C355_=_C364( C355 C364 ) C355_=_C375( C355 C375 ) C355_=_C376( C355 C376 ) C361_=_C362( C361 C362 ) \nC361_=_C375( C361 C375 ) C361_=_C387( C361 C387 ) C362_=_C376( C362 C376 ) C362_=_C387( C362 C387 ) C364_=_C375( C364 C375 ) C364_=_C376( C364 C376 ) \nC370_=_C374( C370 C374 ) C374_=_C392( C374 C392 ) C375_=_C376( C375 C376 ) C375_=_C387( C375 C387 ) C376_=_C387( C376 C387 ) "];26-&gt;29[label="48: C0 C2 C8 C10 C13 \nC15 C17 C21 C23 C33 C34 \nC109 C113 C118 C132 C135 C138 \nC140 C141 C144 C145 C146 C165 \nC172 C175 C178 C179 C184 C188 \nC193 C199 C206 C247 C250 C253 \nC265 C275 C290 C292 C307 C354 \nC355 C361 C370 C374 C375 C387 \nC392 \n197: C0_=_C2 ,C0_=_C8 ,C0_=_C10 ,C0_=_C13 ,C0_=_C15 ,\nC0_=_C17 ,C0_=_C21 ,C0_=_C23 ,C0_=_C33 ,C0_=_C34 ,C2_=_C8 ,\nC2_=_C10 ,C2_=_C13 ,C2_=_C15 ,C2_=_C17 ,C8_=_C10 ,C8_=_C13 ,\nC8_=_C15 ,C8_=_C17 ,C8_=_C109 ,C8_=_C184 ,C8_=_C265 ,C8_=_C292 ,\nC10_=_C13 ,C10_=_C15 ,C10_=_C17 ,C10_=_C141 ,C10_=_C165 ,C10_=_C199 ,\nC10_=_C250 ,C10_=_C354 ,C10_=_C355 ,C13_=_C15 ,C13_=_C17 ,C13_=_C113 ,\nC13_=_C188 ,C13_=_C370 ,C15_=_C17 ,C15_=_C145 ,C15_=_C172 ,C15_=_C206 ,\nC15_=_C253 ,C15_=_C290 ,C15_=_C361 ,C15_=_C375 ,C15_=_C387 ,C17_=_C118 ,\nC17_=_C175 ,C17_=_C193 ,C17_=_C275 ,C17_=_C374 ,C17_=_C392 ,C21_=_C23 ,\nC21_=_C33 ,C21_=_C34 ,C21_=_C132 ,C21_=_C135 ,C21_=_C138 ,C21_=_C140 ,\nC21_=_C141 ,C21_=_C144 ,C21_=_C145 ,C23_=_C33 ,C23_=_C34 ,C23_=_C165 ,\nC23_=_C172 ,C23_=_C175 ,C33_=_C34 ,C33_=_C292 ,C33_=_C354 ,C33_=_C370 ,\nC33_=_C374 ,C34_=_C307 ,C34_=_C355 ,C34_=_C375 ,C109_=_C113 ,C109_=_C118 ,\nC109_=_C184 ,C109_=_C265 ,C109_=_C292 ,C113_=_C118 ,C113_=_C188 ,C113_=_C370 ,\nC118_=_C175 ,C118_=_C193 ,C118_=_C275 ,C118_=_C374 ,C118_=_C392 ,C132_=_C135 ,\nC132_=_C138 ,C132_=_C140 ,C132_=_C141 ,C132_=_C144 ,C132_=_C145 ,C132_=_C146 ,\nC135_=_C138 ,C135_=_C140 ,C135_=_C141 ,C135_=_C144 ,C135_=_C145 ,C138_=_C140 ,\nC138_=_C141 ,C138_=_C144 ,C138_=_C145 ,C138_=_C178 ,C138_=_C247 ,C138_=_C307 ,\nC140_=_C141 ,C140_=_C144 ,C140_=_C145 ,C140_=_C179 ,C141_=_C144 ,C141_=_C145 ,\nC141_=_C165 ,C141_=_C199 ,C141_=_C250 ,C141_=_C354 ,C141_=_C355 ,C144_=_C145 ,\nC145_=_C172 ,C145_=_C206 ,C145_=_C253 ,C145_=_C290 ,C145_=_C361 ,C145_=_C375 ,\nC145_=_C387 ,C146_=_C178 ,C146_=_C179 ,C165_=_C172 ,C165_=_C175 ,C165_=_C199 ,\nC165_=_C250 ,C165_=_C354 ,C165_=_C355 ,C172_=_C175 ,C172_=_C206 ,C172_=_C253 ,\nC172_=_C290 ,C172_=_C361 ,C172_=_C375 ,C172_=_C387 ,C175_=_C193 ,C175_=_C275 ,\nC175_=_C374 ,C175_=_C392 ,C178_=_C179 ,C178_=_C247 ,C178_=_C307 ,C184_=_C188 ,\nC184_=_C193 ,C184_=_C265 ,C184_=_C292 ,C188_=_C193 ,C188_=_C370 ,C193_=_C275 ,\nC193_=_C374 ,C193_=_C392 ,C199_=_C206 ,C199_=_C250 ,C199_=_C354 ,C199_=_C355 ,\nC206_=_C253 ,C206_=_C290 ,C206_=_C361 ,C206_=_C375 ,C206_=_C387 ,C247_=_C250 ,\nC247_=_C253 ,C247_=_C307 ,C250_=_C253 ,C250_=_C354 ,C250_=_C355 ,C253_=_C290 ,\nC253_=_C361 ,C253_=_C375 ,C253_=_C387 ,C265_=_C275 ,C265_=_C292 ,C275_=_C374 ,\nC275_=_C392 ,C290_=_C361 ,C290_=_C375 ,C290_=_C387 ,C292_=_C354 ,C292_=_C370 ,\nC292_=_C374 ,C307_=_C355 ,C307_=_C375 ,C354_=_C355 ,C354_=_C370 ,C354_=_C374 ,\nC355_=_C375 ,C361_=_C375 ,C361_=_C387 ,C370_=_C374 ,C374_=_C392 ,C375_=_C387 ,"];30[shape=box, label="id:30 level: 2\n65: C0 C8 C13 C17 C18 \nC20 C21 C22 C23 C24 C25 \nC26 C27 C28 C29 C30 C31 \nC32 C33 C34 C36 C37 C38 \nC60 C66 C67 C68 C70 C71 \nC73 C94 C97 C100 C102 C109 \nC113 C118 C154 C175 C184 C188 \nC193 C227 C230 C233 C240 C265 \nC275 C281 C292 C294 C328 C333 \nC337 C346 C347 C348 C349 C356 \nC359 C370 C374 C377 C388 C392 \n536: C0_=_C8( C0 C8 ) C0_=_C13( C0 C13 ) C0_=_C17( C0 C17 ) C0_=_C18( C0 C18 ) C0_=_C20( C0 C20 ) \nC0_=_C21( C0 C21 ) C0_=_C22( C0 C22 ) C0_=_C23( C0 C23 ) C0_=_C24( C0 C24 ) C0_=_C25( C0 C25 ) C0_=_C26( C0 C26 ) \nC0_=_C27( C0 C27 ) C0_=_C28( C0 C28 ) C0_=_C29( C0 C29 ) C0_=_C30( C0 C30 ) C0_=_C31( C0 C31 ) C0_=_C32( C0 C32 ) \nC0_=_C33( C0 C33 ) C0_=_C34( C0 C34 ) C0_=_C36( C0 C36 ) C0_=_C37( C0 C37 ) C0_=_C38( C0 C38 ) C8_=_C13( C8 C13 ) \nC8_=_C17( C8 C17 ) C8_=_C94( C8 C94 ) C8_=_C109( C8 C109 ) C8_=_C184( C8 C184 ) C8_=_C265( C8 C265 ) C8_=_C292( C8 C292 ) \nC8_=_C294( C8 C294 ) C13_=_C17( C13 C17 ) C13_=_C100( C13 C100 ) C13_=_C113( C13 C113 ) C13_=_C188( C13 C188 ) C13_=_C230( C13 C230 ) \nC13_=_C348( C13 C348 ) C13_=_C356( C13 C356 ) C13_=_C370( C13 C370 ) C13_=_C377( C13 C377 ) C17_=_C38( C17 C38 ) C17_=_C73( C17 C73 ) \nC17_=_C102( C17 C102 ) C17_=_C118( C17 C118 ) C17_=_C175( C17 C175 ) C17_=_C193( C17 C193 ) C17_=_C233(</w:t>
      </w:r>
    </w:p>
    <w:p>
      <w:pPr>
        <w:pStyle w:val="PreformattedText"/>
        <w:bidi w:val="0"/>
        <w:spacing w:before="0" w:after="0"/>
        <w:jc w:val="left"/>
        <w:rPr/>
      </w:pPr>
      <w:r>
        <w:rPr/>
        <w:t xml:space="preserve"> </w:t>
      </w:r>
      <w:r>
        <w:rPr/>
        <w:t>C17 C233 ) C17_=_C275( C17 C275 ) \nC17_=_C294( C17 C294 ) C17_=_C359( C17 C359 ) C17_=_C374( C17 C374 ) C17_=_C377( C17 C377 ) C17_=_C388( C17 C388 ) C17_=_C392( C17 C392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6( C18 C36 ) C18_=_C37( C18 C37 ) C18_=_C38( C18 C38 ) \nC18_=_C60( C18 C60 ) C20_=_C21( C20 C21 ) C20_=_C22( C20 C22 ) C20_=_C23( C20 C23 ) C20_=_C24( C20 C24 ) C20_=_C25( C20 C25 ) \nC20_=_C26( C20 C26 ) C20_=_C27( C20 C27 ) C20_=_C28( C20 C28 ) C20_=_C29( C20 C29 ) C20_=_C30( C20 C30 ) C20_=_C31( C20 C31 ) \nC20_=_C32( C20 C32 ) C20_=_C33( C20 C33 ) C20_=_C34( C20 C34 ) C20_=_C36( C20 C36 ) C20_=_C37( C20 C37 ) C20_=_C38( C20 C38 ) \nC20_=_C66( C20 C66 ) C20_=_C94( C20 C94 ) C20_=_C97( C20 C97 ) C20_=_C100( C20 C100 ) C20_=_C102( C20 C102 ) C21_=_C22( C21 C22 ) \nC21_=_C23( C21 C23 ) C21_=_C24( C21 C24 ) C21_=_C25( C21 C25 ) C21_=_C26( C21 C26 ) C21_=_C27( C21 C27 ) C21_=_C28( C21 C28 ) \nC21_=_C29( C21 C29 ) C21_=_C30( C21 C30 ) C21_=_C31( C21 C31 ) C21_=_C32( C21 C32 ) C21_=_C33( C21 C33 ) C21_=_C34( C21 C34 ) \nC21_=_C36( C21 C36 ) C21_=_C37( C21 C37 ) C21_=_C38( C21 C38 ) C22_=_C23( C22 C23 ) C22_=_C24( C22 C24 ) C22_=_C25( C22 C25 ) \nC22_=_C26( C22 C26 ) C22_=_C27( C22 C27 ) C22_=_C28( C22 C28 ) C22_=_C29( C22 C29 ) C22_=_C30( C22 C30 ) C22_=_C31( C22 C31 ) \nC22_=_C32( C22 C32 ) C22_=_C33( C22 C33 ) C22_=_C34( C22 C34 ) C22_=_C36( C22 C36 ) C22_=_C37( C22 C37 ) C22_=_C38( C22 C38 ) \nC22_=_C154( C22 C154 ) C23_=_C24( C23 C24 ) C23_=_C25( C23 C25 ) C23_=_C26( C23 C26 ) C23_=_C27( C23 C27 ) C23_=_C28( C23 C28 ) \nC23_=_C29( C23 C29 ) C23_=_C30( C23 C30 ) C23_=_C31( C23 C31 ) C23_=_C32( C23 C32 ) C23_=_C33( C23 C33 ) C23_=_C34( C23 C34 ) \nC23_=_C36( C23 C36 ) C23_=_C37( C23 C37 ) C23_=_C38( C23 C38 ) C23_=_C175( C23 C175 ) C24_=_C25( C24 C25 ) C24_=_C26( C24 C26 ) \nC24_=_C27( C24 C27 ) C24_=_C28( C24 C28 ) C24_=_C29( C24 C29 ) C24_=_C30( C24 C30 ) C24_=_C31( C24 C31 ) C24_=_C32( C24 C32 ) \nC24_=_C33( C24 C33 ) C24_=_C34( C24 C34 ) C24_=_C36( C24 C36 ) C24_=_C37( C24 C37 ) C24_=_C38( C24 C38 ) C24_=_C67( C24 C67 ) \nC24_=_C227( C24 C227 ) C24_=_C230( C24 C230 ) C24_=_C233( C24 C233 ) C25_=_C26( C25 C26 ) C25_=_C27( C25 C27 ) C25_=_C28( C25 C28 ) \nC25_=_C29( C25 C29 ) C25_=_C30( C25 C30 ) C25_=_C31( C25 C31 ) C25_=_C32( C25 C32 ) C25_=_C33( C25 C33 ) C25_=_C34( C25 C34 ) \nC25_=_C36( C25 C36 ) C25_=_C37( C25 C37 ) C25_=_C38( C25 C38 ) C25_=_C240( C25 C240 ) C26_=_C27( C26 C27 ) C26_=_C28( C26 C28 ) \nC26_=_C29( C26 C29 ) C26_=_C30( C26 C30 ) C26_=_C31( C26 C31 ) C26_=_C32( C26 C32 ) C26_=_C33( C26 C33 ) C26_=_C34( C26 C34 ) \nC26_=_C36( C26 C36 ) C26_=_C37( C26 C37 ) C26_=_C38( C26 C38 ) C26_=_C68( C26 C68 ) C26_=_C281( C26 C281 ) C27_=_C28( C27 C28 ) \nC27_=_C29( C27 C29 ) C27_=_C30( C27 C30 ) C27_=_C31( C27 C31 ) C27_=_C32( C27 C32 ) C27_=_C33( C27 C33 ) C27_=_C34( C27 C34 ) \nC27_=_C36( C27 C36 ) C27_=_C37( C27 C37 ) C27_=_C38( C27 C38 ) C28_=_C29( C28 C29 ) C28_=_C30( C28 C30 ) C28_=_C31( C28 C31 ) \nC28_=_C32( C28 C32 ) C28_=_C33( C28 C33 ) C28_=_C34( C28 C34 ) C28_=_C36( C28 C36 ) C28_=_C37( C28 C37 ) C28_=_C38( C28 C38 ) \nC28_=_C333( C28 C333 ) C29_=_C30( C29 C30 ) C29_=_C31( C29 C31 ) C29_=_C32( C29 C32 ) C29_=_C33( C29 C33 ) C29_=_C34( C29 C34 ) \nC29_=_C36( C29 C36 ) C29_=_C37( C29 C37 ) C29_=_C38( C29 C38 ) C29_=_C337( C29 C337 ) C30_=_C31( C30 C31 ) C30_=_C32( C30 C32 ) \nC30_=_C33( C30 C33 ) C30_=_C34( C30 C34 ) C30_=_C36( C30 C36 ) C30_=_C37( C30 C37 ) C30_=_C38( C30 C38 ) C30_=_C60( C30 C60 ) \nC30_=_C70( C30 C70 ) C30_=_C97( C30 C97 ) C30_=_C154( C30 C154 ) C30_=_C227( C30 C227 ) C30_=_C240( C30 C240 ) C30_=_C281( C30 C281 ) \nC30_=_C328( C30 C328 ) C30_=_C333( C30 C333 ) C30_=_C337( C30 C337 ) C30_=_C346( C30 C346 ) C30_=_C347( C30 C347 ) C30_=_C348( C30 C348 ) \nC30_=_C349( C30 C349 ) C31_=_C32( C31 C32 ) C31_=_C33( C31 C33 ) C31_=_C34( C31 C34 ) C31_=_C36( C31 C36 ) C31_=_C37( C31 C37 ) \nC31_=_C38( C31 C38 ) C31_=_C71( C31 C71 ) C31_=_C346( C31 C346 ) C32_=_C33( C32 C33 ) C32_=_C34( C32 C34 ) C32_=_C36( C32 C36 ) \nC32_=_C37( C32 C37 ) C32_=_C38( C32 C38 ) C32_=_C347( C32 C347 ) C32_=_C356( C32 C356 ) C32_=_C359( C32 C359 ) C33_=_C34( C33 C34 ) \nC33_=_C36( C33 C36 ) C33_=_C37( C33 C37 ) C33_=_C38( C33 C38 ) C33_=_C292( C33 C292 ) C33_=_C370( C33 C370 ) C33_=_C374( C33 C374 ) \nC34_=_C36( C34 C36 ) C34_=_C37( C34 C37 ) C34_=_C38( C34 C38 ) C36_=_C37( C36 C37 ) C36_=_C38( C36 C38 ) C36_=_C349( C36 C349 ) \nC37_=_C38( C37 C38 ) C37_=_C388( C37 C388 ) C38_=_C73( C38 C73 ) C38_=_C102( C38 C102 ) C38_=_C118( C38 C118 ) C38_=_C175( C38 C175 ) \nC38_=_C193( C38 C193 ) C38_=_C233( C38 C233 ) C38_=_C275( C38 C275 ) C38_=_C294( C38 C294 ) C38_=_C359( C38 C359 ) C38_=_C374( C38 C374 ) \nC38_=_C377( C38 C377 ) C38_=_C388( C38 C388 ) C38_=_C392( C38 C392 ) C60_=_C70( C60 C70 ) C60_=_C97( C60 C97 ) C60_=_C154( C60 C154 ) \nC60_=_C227( C60 C227 ) C60_=_C240( C60 C240 ) C60_=_C281( C60 C281 ) C60_=_C328( C60 C328 ) C60_=_C333( C60 C333 ) C60_=_C337( C60 C337 ) \nC60_=_C346( C60 C346 ) C60_=_C347( C60 C347 ) C60_=_C348( C60 C348 ) C60_=_C349( C60 C349 ) C66_=_C67( C66 C67 ) C66_=_C68( C66 C68 ) \nC66_=_C70( C66 C70 ) C66_=_C71( C66 C71 ) C66_=_C73( C66 C73 ) C66_=_C94( C66 C94 ) C66_=_C97( C66 C97 ) C66_=_C100( C66 C100 ) \nC66_=_C102( C66 C102 ) C67_=_C68( C67 C68 ) C67_=_C70( C67 C70 ) C67_=_C71( C67 C71 ) C67_=_C73( C67 C73 ) C67_=_C227( C67 C227 ) \nC67_=_C230( C67 C230 ) C67_=_C233( C67 C233 ) C68_=_C70( C68 C70 ) C68_=_C71( C68 C71 ) C68_=_C73( C68 C73 ) C68_=_C281( C68 C281 ) \nC70_=_C71( C70 C71 ) C70_=_C73( C70 C73 ) C70_=_C97( C70 C97 ) C70_=_C154( C70 C154 ) C70_=_C227( C70 C227 ) C70_=_C240( C70 C240 ) \nC70_=_C281( C70 C281 ) C70_=_C328( C70 C328 ) C70_=_C333( C70 C333 ) C70_=_C337( C70 C337 ) C70_=_C346( C70 C346 ) C70_=_C347( C70 C347 ) \nC70_=_C348( C70 C348 ) C70_=_C349( C70 C349 ) C71_=_C73( C71 C73 ) C71_=_C346( C71 C346 ) C73_=_C102( C73 C102 ) C73_=_C118( C73 C118 ) \nC73_=_C175( C73 C175 ) C73_=_C193( C73 C193 ) C73_=_C233( C73 C233 ) C73_=_C275( C73 C275 ) C73_=_C294( C73 C294 ) C73_=_C359( C73 C359 ) \nC73_=_C374( C73 C374 ) C73_=_C377( C73 C377 ) C73_=_C388( C73 C388 ) C73_=_C392( C73 C392 ) C94_=_C97( C94 C97 ) C94_=_C100( C94 C100 ) \nC94_=_C102( C94 C102 ) C94_=_C109( C94 C109 ) C94_=_C184( C94 C184 ) C94_=_C265( C94 C265 ) C94_=_C292( C94 C292 ) C94_=_C294( C94 C294 ) \nC97_=_C100( C97 C100 ) C97_=_C102( C97 C102 ) C97_=_C154( C97 C154 ) C97_=_C227( C97 C227 ) C97_=_C240( C97 C240 ) C97_=_C281( C97 C281 ) \nC97_=_C328( C97 C328 ) C97_=_C333( C97 C333 ) C97_=_C337( C97 C337 ) C97_=_C346( C97 C346 ) C97_=_C347( C97 C347 ) C97_=_C348( C97 C348 ) \nC97_=_C349( C97 C349 ) C100_=_C102( C100 C102 ) C100_=_C113( C100 C113 ) C100_=_C188( C100 C188 ) C100_=_C230( C100 C230 ) C100_=_C348( C100 C348 ) \nC100_=_C356( C100 C356 ) C100_=_C370( C100 C370 ) C100_=_C377( C100 C377 ) C102_=_C118( C102 C118 ) C102_=_C175( C102 C175 ) C102_=_C193( C102 C193 ) \nC102_=_C233( C102 C233 ) C102_=_C275( C102 C275 ) C102_=_C294( C102 C294 ) C102_=_C359( C102 C359 ) C102_=_C374( C102 C374 ) C102_=_C377( C102 C377 ) \nC102_=_C388( C102 C388 ) C102_=_C392( C102 C392 ) C109_=_C113( C109 C113 ) C109_=_C118( C109 C118 ) C109_=_C184( C109 C184 ) C109_=_C265( C109 C265 ) \nC109_=_C292( C109 C292 ) C109_=_C294( C109 C294 ) C113_=_C118( C113 C118 ) C113_=_C188( C113 C188 ) C113_=_C230( C113 C230 ) C113_=_C348( C113 C348 ) \nC113_=_C356( C113 C356 ) C113_=_C370( C113 C370 ) C113_=_C377( C113 C377 ) C118_=_C175( C118 C175 ) C118_=_C193( C118 C193 ) C118_=_C233( C118 C233 ) \nC118_=_C275( C118 C275 ) C118_=_C294( C118 C294 ) C118_=_C359( C118 C359 ) C118_=_C374( C118 C374 ) C118_=_C377( C118 C377 ) C118_=_C388( C118 C388 ) \nC118_=_C392( C118 C392 ) C154_=_C227( C154 C227 ) C154_=_C240( C154 C240 ) C154_=_C281( C154 C281 ) C154_=_C328( C154 C328 ) C154_=_C333( C154 C333 ) \nC154_=_C337( C154 C337 ) C154_=_C346( C154 C346 ) C154_=_C347( C154 C347 ) C154_=_C348( C154 C348 ) C154_=_C349( C154 C349 ) C175_=_C193( C175 C193 ) \nC175_=_C233( C175 C233 ) C175_=_C275( C175 C275 ) C175_=_C294( C175 C294 ) C175_=_C359( C175 C359 ) C175_=_C374( C175 C374 ) C175_=_C377( C175 C377 ) \nC175_=_C388( C175 C388 ) C175_=_C392( C175 C392 ) C184_=_C188( C184 C188 ) C184_=_C193( C184 C193 ) C184_=_C265( C184 C265 ) C184_=_C292( C184 C292 ) \nC184_=_C294( C184 C294 ) C188_=_C193( C188 C193 ) C188_=_C230( C188 C230 ) C188_=_C348( C188 C348 ) C188_=_C356( C188 C356 ) C188_=_C370( C188 C370 ) \nC188_=_C377( C188 C377 ) C193_=_C233( C193 C233 ) C193_=_C275( C193 C275 ) C193_=_C294( C193 C294 ) C193_=_C359( C193 C359 ) C193_=_C374( C193 C374 ) \nC193_=_C377( C193 C377 ) C193_=_C388( C193 C388 ) C193_=_C392( C193 C392 ) C227_=_C230( C227 C230 ) C227_=_C233( C227 C233 ) C227_=_C240( C227 C240 ) \nC227_=_C281( C227 C281 ) C227_=_C328( C227 C328 ) C227_=_C333( C227 C333 ) C227_=_C337( C227 C337 ) C227_=_C346( C227 C346 ) C227_=_C347( C227 C347 ) \nC227_=_C348( C227 C348 ) C227_=_C349( C227 C349 ) C230_=_C233( C230 C233 ) C230_=_C348( C230 C348 ) C230_=_C356( C230 C356 ) C230_=_C370( C230 C370 ) \nC230_=_C377( C230 C377 ) C233_=_C275( C233 C275 ) C233_=_C294( C233 C294 ) C233_=_C359( C233 C359 ) C233_=_C374( C233 C374 ) C233_=_C377( C233 C377 ) \nC233_=_C388( C233 C388 ) C233_=_C392( C233 C392 ) C240_=_C281( C240 C281 ) C240_=_C328( C240 C328 ) C240_=_C333( C240 C333 ) C240_=_C337( C240 C337 ) \nC240_=_C346( C240 C346 ) C240_=_C347( C240 C347 ) C240_=_C348( C240 C348 ) C240_=_C349( C240 C349 ) C265_=_C275( C265 C275 ) C265_=_C292( C265 C292 ) \nC265_=_C294( C265 C294 ) C275_=_C294( C275 C294 ) C275_=_C359( C275 C359 ) C275_=_C374( C275 C374 ) C275_=_C377(</w:t>
      </w:r>
    </w:p>
    <w:p>
      <w:pPr>
        <w:pStyle w:val="PreformattedText"/>
        <w:bidi w:val="0"/>
        <w:spacing w:before="0" w:after="0"/>
        <w:jc w:val="left"/>
        <w:rPr/>
      </w:pPr>
      <w:r>
        <w:rPr/>
        <w:t xml:space="preserve"> </w:t>
      </w:r>
      <w:r>
        <w:rPr/>
        <w:t>C275 C377 ) C275_=_C388( C275 C388 ) \nC275_=_C392( C275 C392 ) C281_=_C328( C281 C328 ) C281_=_C333( C281 C333 ) C281_=_C337( C281 C337 ) C281_=_C346( C281 C346 ) C281_=_C347( C281 C347 ) \nC281_=_C348( C281 C348 ) C281_=_C349( C281 C349 ) C292_=_C294( C292 C294 ) C292_=_C370( C292 C370 ) C292_=_C374( C292 C374 ) C294_=_C359( C294 C359 ) \nC294_=_C374( C294 C374 ) C294_=_C377( C294 C377 ) C294_=_C388( C294 C388 ) C294_=_C392( C294 C392 ) C328_=_C333( C328 C333 ) C328_=_C337( C328 C337 ) \nC328_=_C346( C328 C346 ) C328_=_C347( C328 C347 ) C328_=_C348( C328 C348 ) C328_=_C349( C328 C349 ) C333_=_C337( C333 C337 ) C333_=_C346( C333 C346 ) \nC333_=_C347( C333 C347 ) C333_=_C348( C333 C348 ) C333_=_C349( C333 C349 ) C337_=_C346( C337 C346 ) C337_=_C347( C337 C347 ) C337_=_C348( C337 C348 ) \nC337_=_C349( C337 C349 ) C346_=_C347( C346 C347 ) C346_=_C348( C346 C348 ) C346_=_C349( C346 C349 ) C347_=_C348( C347 C348 ) C347_=_C349( C347 C349 ) \nC347_=_C356( C347 C356 ) C347_=_C359( C347 C359 ) C348_=_C349( C348 C349 ) C348_=_C356( C348 C356 ) C348_=_C370( C348 C370 ) C348_=_C377( C348 C377 ) \nC356_=_C359( C356 C359 ) C356_=_C370( C356 C370 ) C356_=_C377( C356 C377 ) C359_=_C374( C359 C374 ) C359_=_C377( C359 C377 ) C359_=_C388( C359 C388 ) \nC359_=_C392( C359 C392 ) C370_=_C374( C370 C374 ) C370_=_C377( C370 C377 ) C374_=_C377( C374 C377 ) C374_=_C388( C374 C388 ) C374_=_C392( C374 C392 ) \nC377_=_C388( C377 C388 ) C377_=_C392( C377 C392 ) C388_=_C392( C388 C392 ) "];28-&gt;30[label="58: C0 C8 C13 C17 C18 \nC20 C21 C22 C23 C24 C25 \nC26 C27 C28 C29 C31 C32 \nC33 C34 C36 C37 C60 C66 \nC67 C68 C71 C94 C97 C100 \nC102 C109 C113 C118 C154 C175 \nC184 C188 C193 C227 C230 C233 \nC240 C265 C275 C281 C292 C328 \nC333 C337 C346 C347 C349 C356 \nC359 C370 C374 C388 C392 \n380: C0_=_C8 ,C0_=_C13 ,C0_=_C17 ,C0_=_C18 ,C0_=_C20 ,\nC0_=_C21 ,C0_=_C22 ,C0_=_C23 ,C0_=_C24 ,C0_=_C25 ,C0_=_C26 ,\nC0_=_C27 ,C0_=_C28 ,C0_=_C29 ,C0_=_C31 ,C0_=_C32 ,C0_=_C33 ,\nC0_=_C34 ,C0_=_C36 ,C0_=_C37 ,C8_=_C13 ,C8_=_C17 ,C8_=_C94 ,\nC8_=_C109 ,C8_=_C184 ,C8_=_C265 ,C8_=_C292 ,C13_=_C17 ,C13_=_C100 ,\nC13_=_C113 ,C13_=_C188 ,C13_=_C230 ,C13_=_C356 ,C13_=_C370 ,C17_=_C102 ,\nC17_=_C118 ,C17_=_C175 ,C17_=_C193 ,C17_=_C233 ,C17_=_C275 ,C17_=_C359 ,\nC17_=_C374 ,C17_=_C388 ,C17_=_C392 ,C18_=_C20 ,C18_=_C21 ,C18_=_C22 ,\nC18_=_C23 ,C18_=_C24 ,C18_=_C25 ,C18_=_C26 ,C18_=_C27 ,C18_=_C28 ,\nC18_=_C29 ,C18_=_C31 ,C18_=_C32 ,C18_=_C33 ,C18_=_C34 ,C18_=_C36 ,\nC18_=_C37 ,C18_=_C60 ,C20_=_C21 ,C20_=_C22 ,C20_=_C23 ,C20_=_C24 ,\nC20_=_C25 ,C20_=_C26 ,C20_=_C27 ,C20_=_C28 ,C20_=_C29 ,C20_=_C31 ,\nC20_=_C32 ,C20_=_C33 ,C20_=_C34 ,C20_=_C36 ,C20_=_C37 ,C20_=_C66 ,\nC20_=_C94 ,C20_=_C97 ,C20_=_C100 ,C20_=_C102 ,C21_=_C22 ,C21_=_C23 ,\nC21_=_C24 ,C21_=_C25 ,C21_=_C26 ,C21_=_C27 ,C21_=_C28 ,C21_=_C29 ,\nC21_=_C31 ,C21_=_C32 ,C21_=_C33 ,C21_=_C34 ,C21_=_C36 ,C21_=_C37 ,\nC22_=_C23 ,C22_=_C24 ,C22_=_C25 ,C22_=_C26 ,C22_=_C27 ,C22_=_C28 ,\nC22_=_C29 ,C22_=_C31 ,C22_=_C32 ,C22_=_C33 ,C22_=_C34 ,C22_=_C36 ,\nC22_=_C37 ,C22_=_C154 ,C23_=_C24 ,C23_=_C25 ,C23_=_C26 ,C23_=_C27 ,\nC23_=_C28 ,C23_=_C29 ,C23_=_C31 ,C23_=_C32 ,C23_=_C33 ,C23_=_C34 ,\nC23_=_C36 ,C23_=_C37 ,C23_=_C175 ,C24_=_C25 ,C24_=_C26 ,C24_=_C27 ,\nC24_=_C28 ,C24_=_C29 ,C24_=_C31 ,C24_=_C32 ,C24_=_C33 ,C24_=_C34 ,\nC24_=_C36 ,C24_=_C37 ,C24_=_C67 ,C24_=_C227 ,C24_=_C230 ,C24_=_C233 ,\nC25_=_C26 ,C25_=_C27 ,C25_=_C28 ,C25_=_C29 ,C25_=_C31 ,C25_=_C32 ,\nC25_=_C33 ,C25_=_C34 ,C25_=_C36 ,C25_=_C37 ,C25_=_C240 ,C26_=_C27 ,\nC26_=_C28 ,C26_=_C29 ,C26_=_C31 ,C26_=_C32 ,C26_=_C33 ,C26_=_C34 ,\nC26_=_C36 ,C26_=_C37 ,C26_=_C68 ,C26_=_C281 ,C27_=_C28 ,C27_=_C29 ,\nC27_=_C31 ,C27_=_C32 ,C27_=_C33 ,C27_=_C34 ,C27_=_C36 ,C27_=_C37 ,\nC28_=_C29 ,C28_=_C31 ,C28_=_C32 ,C28_=_C33 ,C28_=_C34 ,C28_=_C36 ,\nC28_=_C37 ,C28_=_C333 ,C29_=_C31 ,C29_=_C32 ,C29_=_C33 ,C29_=_C34 ,\nC29_=_C36 ,C29_=_C37 ,C29_=_C337 ,C31_=_C32 ,C31_=_C33 ,C31_=_C34 ,\nC31_=_C36 ,C31_=_C37 ,C31_=_C71 ,C31_=_C346 ,C32_=_C33 ,C32_=_C34 ,\nC32_=_C36 ,C32_=_C37 ,C32_=_C347 ,C32_=_C356 ,C32_=_C359 ,C33_=_C34 ,\nC33_=_C36 ,C33_=_C37 ,C33_=_C292 ,C33_=_C370 ,C33_=_C374 ,C34_=_C36 ,\nC34_=_C37 ,C36_=_C37 ,C36_=_C349 ,C37_=_C388 ,C60_=_C97 ,C60_=_C154 ,\nC60_=_C227 ,C60_=_C240 ,C60_=_C281 ,C60_=_C328 ,C60_=_C333 ,C60_=_C337 ,\nC60_=_C346 ,C60_=_C347 ,C60_=_C349 ,C66_=_C67 ,C66_=_C68 ,C66_=_C71 ,\nC66_=_C94 ,C66_=_C97 ,C66_=_C100 ,C66_=_C102 ,C67_=_C68 ,C67_=_C71 ,\nC67_=_C227 ,C67_=_C230 ,C67_=_C233 ,C68_=_C71 ,C68_=_C281 ,C71_=_C346 ,\nC94_=_C97 ,C94_=_C100 ,C94_=_C102 ,C94_=_C109 ,C94_=_C184 ,C94_=_C265 ,\nC94_=_C292 ,C97_=_C100 ,C97_=_C102 ,C97_=_C154 ,C97_=_C227 ,C97_=_C240 ,\nC97_=_C281 ,C97_=_C328 ,C97_=_C333 ,C97_=_C337 ,C97_=_C346 ,C97_=_C347 ,\nC97_=_C349 ,C100_=_C102 ,C100_=_C113 ,C100_=_C188 ,C100_=_C230 ,C100_=_C356 ,\nC100_=_C370 ,C102_=_C118 ,C102_=_C175 ,C102_=_C193 ,C102_=_C233 ,C102_=_C275 ,\nC102_=_C359 ,C102_=_C374 ,C102_=_C388 ,C102_=_C392 ,C109_=_C113 ,C109_=_C118 ,\nC109_=_C184 ,C109_=_C265 ,C109_=_C292 ,C113_=_C118 ,C113_=_C188 ,C113_=_C230 ,\nC113_=_C356 ,C113_=_C370 ,C118_=_C175 ,C118_=_C193 ,C118_=_C233 ,C118_=_C275 ,\nC118_=_C359 ,C118_=_C374 ,C118_=_C388 ,C118_=_C392 ,C154_=_C227 ,C154_=_C240 ,\nC154_=_C281 ,C154_=_C328 ,C154_=_C333 ,C154_=_C337 ,C154_=_C346 ,C154_=_C347 ,\nC154_=_C349 ,C175_=_C193 ,C175_=_C233 ,C175_=_C275 ,C175_=_C359 ,C175_=_C374 ,\nC175_=_C388 ,C175_=_C392 ,C184_=_C188 ,C184_=_C193 ,C184_=_C265 ,C184_=_C292 ,\nC188_=_C193 ,C188_=_C230 ,C188_=_C356 ,C188_=_C370 ,C193_=_C233 ,C193_=_C275 ,\nC193_=_C359 ,C193_=_C374 ,C193_=_C388 ,C193_=_C392 ,C227_=_C230 ,C227_=_C233 ,\nC227_=_C240 ,C227_=_C281 ,C227_=_C328 ,C227_=_C333 ,C227_=_C337 ,C227_=_C346 ,\nC227_=_C347 ,C227_=_C349 ,C230_=_C233 ,C230_=_C356 ,C230_=_C370 ,C233_=_C275 ,\nC233_=_C359 ,C233_=_C374 ,C233_=_C388 ,C233_=_C392 ,C240_=_C281 ,C240_=_C328 ,\nC240_=_C333 ,C240_=_C337 ,C240_=_C346 ,C240_=_C347 ,C240_=_C349 ,C265_=_C275 ,\nC265_=_C292 ,C275_=_C359 ,C275_=_C374 ,C275_=_C388 ,C275_=_C392 ,C281_=_C328 ,\nC281_=_C333 ,C281_=_C337 ,C281_=_C346 ,C281_=_C347 ,C281_=_C349 ,C292_=_C370 ,\nC292_=_C374 ,C328_=_C333 ,C328_=_C337 ,C328_=_C346 ,C328_=_C347 ,C328_=_C349 ,\nC333_=_C337 ,C333_=_C346 ,C333_=_C347 ,C333_=_C349 ,C337_=_C346 ,C337_=_C347 ,\nC337_=_C349 ,C346_=_C347 ,C346_=_C349 ,C347_=_C349 ,C347_=_C356 ,C347_=_C359 ,\nC356_=_C359 ,C356_=_C370 ,C359_=_C374 ,C359_=_C388 ,C359_=_C392 ,C370_=_C374 ,\nC374_=_C388 ,C374_=_C392 ,C388_=_C392 ,"];31[shape=box, label="id:31 level: 2\n88: C2 C18 C20 C22 C24 \nC25 C26 C27 C28 C29 C31 \nC36 C46 C50 C52 C58 C60 \nC61 C62 C64 C66 C67 C68 \nC71 C92 C93 C94 C96 C97 \nC99 C100 C101 C102 C132 C135 \nC138 C140 C144 C146 C152 C154 \nC155 C157 C178 C179 C222 C223 \nC224 C226 C227 C229 C230 C231 \nC232 C233 C238 C240 C241 C242 \nC244 C247 C279 C281 C282 C283 \nC304 C306 C307 C309 C322 C326 \nC328 C329 C332 C333 C335 C336 \nC337 C338 C339 C341 C346 C349 \nC351 C352 C353 C357 C385 \n703: C2_=_C20( C2 C20 ) C2_=_C50( C2 C50 ) C2_=_C66( C2 C66 ) C2_=_C92( C2 C92 ) C2_=_C93( C2 C93 ) \nC2_=_C94( C2 C94 ) C2_=_C96( C2 C96 ) C2_=_C97( C2 C97 ) C2_=_C99( C2 C99 ) C2_=_C100( C2 C100 ) C2_=_C101( C2 C101 ) \nC2_=_C102( C2 C102 ) C18_=_C20( C18 C20 ) C18_=_C22( C18 C22 ) C18_=_C24( C18 C24 ) C18_=_C25( C18 C25 ) C18_=_C26( C18 C26 ) \nC18_=_C27( C18 C27 ) C18_=_C28( C18 C28 ) C18_=_C29( C18 C29 ) C18_=_C31( C18 C31 ) C18_=_C36( C18 C36 ) C18_=_C50( C18 C50 ) \nC18_=_C52( C18 C52 ) C18_=_C58( C18 C58 ) C18_=_C60( C18 C60 ) C18_=_C61( C18 C61 ) C18_=_C62( C18 C62 ) C18_=_C64( C18 C64 ) \nC20_=_C22( C20 C22 ) C20_=_C24( C20 C24 ) C20_=_C25( C20 C25 ) C20_=_C26( C20 C26 ) C20_=_C27( C20 C27 ) C20_=_C28( C20 C28 ) \nC20_=_C29( C20 C29 ) C20_=_C31( C20 C31 ) C20_=_C36( C20 C36 ) C20_=_C50( C20 C50 ) C20_=_C66( C20 C66 ) C20_=_C92( C20 C92 ) \nC20_=_C93( C20 C93 ) C20_=_C94( C20 C94 ) C20_=_C96( C20 C96 ) C20_=_C97( C20 C97 ) C20_=_C99( C20 C99 ) C20_=_C100( C20 C100 ) \nC20_=_C101( C20 C101 ) C20_=_C102( C20 C102 ) C22_=_C24( C22 C24 ) C22_=_C25( C22 C25 ) C22_=_C26( C22 C26 ) C22_=_C27( C22 C27 ) \nC22_=_C28( C22 C28 ) C22_=_C29( C22 C29 ) C22_=_C31( C22 C31 ) C22_=_C36( C22 C36 ) C22_=_C132( C22 C132 ) C22_=_C146( C22 C146 ) \nC22_=_C152( C22 C152 ) C22_=_C154( C22 C154 ) C22_=_C155( C22 C155 ) C22_=_C157( C22 C157 ) C24_=_C25( C24 C25 ) C24_=_C26( C24 C26 ) \nC24_=_C27( C24 C27 ) C24_=_C28( C24 C28 ) C24_=_C29( C24 C29 ) C24_=_C31( C24 C31 ) C24_=_C36( C24 C36 ) C24_=_C52( C24 C52 ) \nC24_=_C67( C24 C67 ) C24_=_C222( C24 C222 ) C24_=_C223( C24 C223 ) C24_=_C224( C24 C224 ) C24_=_C226( C24 C226 ) C24_=_C227( C24 C227 ) \nC24_=_C229( C24 C229 ) C24_=_C230( C24 C230 ) C24_=_C231( C24 C231 ) C24_=_C232( C24 C232 ) C24_=_C233( C24 C233 ) C25_=_C26( C25 C26 ) \nC25_=_C27( C25 C27 ) C25_=_C28( C25 C28 ) C25_=_C29( C25 C29 ) C25_=_C31( C25 C31 ) C25_=_C36( C25 C36 ) C25_=_C92( C25 C92 ) \nC25_=_C135( C25 C135 ) C25_=_C222( C25 C222 ) C25_=_C238( C25 C238 ) C25_=_C240( C25 C240 ) C25_=_C241( C25 C241 ) C25_=_C242( C25 C242 ) \nC25_=_C244( C25 C244 ) C26_=_C27( C26 C27 ) C26_=_C28( C26 C28 ) C26_=_C29( C26 C29 ) C26_=_C31( C26 C31 ) C26_=_C36( C26 C36 ) \nC26_=_C68( C26 C68 ) C26_=_C93( C26 C93 ) C26_=_C223( C26 C223 ) C26_=_C279( C26 C279 ) C26_=_C281( C26 C281 ) C26_=_C282( C26 C282 ) \nC26_=_C283( C26 C283 ) C27_=_C28( C27 C28 ) C27_=_C29( C27 C29 ) C27_=_C31( C27 C31 ) C27_=_C36( C27 C36 ) C27_=_C138( C27 C138 ) \nC27_=_C178( C27 C178 ) C27_=_C247( C27 C247 ) C27_=_C304( C27 C304 ) C27_=_C306( C27 C306 ) C27_=_C307( C27 C307 ) C27_=_C309( C27 C309 ) \nC28_=_C29( C28 C29 ) C28_=_C31( C28 C31 ) C28_=_C36( C28 C36 ) C28_=_C46( C28 C46 ) C28_=_C58( C28 C58 ) C28_=_C152( C28 C152 ) \nC28_=_C238( C28 C238 ) C28_=_C279( C28 C279 ) C28_=_C304( C28 C304 ) C28_=_C322( C28 C322 ) C28_=_C326( C28 C326 ) C28_=_C332( C28 C332 ) \nC28_=_C333( C28 C333 ) C28_=_C335( C28 C335 ) C28_=_C336( C28 C336 ) C29_=_C31( C29 C31 ) C29_=_C36( C29 C36 ) C29_=_C96( C29 C96 ) \nC29_=_C226( C29</w:t>
      </w:r>
    </w:p>
    <w:p>
      <w:pPr>
        <w:pStyle w:val="PreformattedText"/>
        <w:bidi w:val="0"/>
        <w:spacing w:before="0" w:after="0"/>
        <w:jc w:val="left"/>
        <w:rPr/>
      </w:pPr>
      <w:r>
        <w:rPr/>
        <w:t xml:space="preserve"> </w:t>
      </w:r>
      <w:r>
        <w:rPr/>
        <w:t>C226 ) C29_=_C332( C29 C332 ) C29_=_C337( C29 C337 ) C29_=_C338( C29 C338 ) C29_=_C339( C29 C339 ) C29_=_C341( C29 C341 ) \nC31_=_C36( C31 C36 ) C31_=_C61( C31 C61 ) C31_=_C71( C31 C71 ) C31_=_C155( C31 C155 ) C31_=_C241( C31 C241 ) C31_=_C282( C31 C282 ) \nC31_=_C329( C31 C329 ) C31_=_C338( C31 C338 ) C31_=_C346( C31 C346 ) C31_=_C351( C31 C351 ) C31_=_C352( C31 C352 ) C31_=_C353( C31 C353 ) \nC36_=_C101( C36 C101 ) C36_=_C144( C36 C144 ) C36_=_C231( C36 C231 ) C36_=_C335( C36 C335 ) C36_=_C349( C36 C349 ) C36_=_C352( C36 C352 ) \nC36_=_C357( C36 C357 ) C36_=_C385( C36 C385 ) C46_=_C58( C46 C58 ) C46_=_C152( C46 C152 ) C46_=_C238( C46 C238 ) C46_=_C279( C46 C279 ) \nC46_=_C304( C46 C304 ) C46_=_C322( C46 C322 ) C46_=_C326( C46 C326 ) C46_=_C332( C46 C332 ) C46_=_C333( C46 C333 ) C46_=_C335( C46 C335 ) \nC46_=_C336( C46 C336 ) C50_=_C52( C50 C52 ) C50_=_C58( C50 C58 ) C50_=_C60( C50 C60 ) C50_=_C61( C50 C61 ) C50_=_C62( C50 C62 ) \nC50_=_C64( C50 C64 ) C50_=_C66( C50 C66 ) C50_=_C92( C50 C92 ) C50_=_C93( C50 C93 ) C50_=_C94( C50 C94 ) C50_=_C96( C50 C96 ) \nC50_=_C97( C50 C97 ) C50_=_C99( C50 C99 ) C50_=_C100( C50 C100 ) C50_=_C101( C50 C101 ) C50_=_C102( C50 C102 ) C52_=_C58( C52 C58 ) \nC52_=_C60( C52 C60 ) C52_=_C61( C52 C61 ) C52_=_C62( C52 C62 ) C52_=_C64( C52 C64 ) C52_=_C67( C52 C67 ) C52_=_C222( C52 C222 ) \nC52_=_C223( C52 C223 ) C52_=_C224( C52 C224 ) C52_=_C226( C52 C226 ) C52_=_C227( C52 C227 ) C52_=_C229( C52 C229 ) C52_=_C230( C52 C230 ) \nC52_=_C231( C52 C231 ) C52_=_C232( C52 C232 ) C52_=_C233( C52 C233 ) C58_=_C60( C58 C60 ) C58_=_C61( C58 C61 ) C58_=_C62( C58 C62 ) \nC58_=_C64( C58 C64 ) C58_=_C152( C58 C152 ) C58_=_C238( C58 C238 ) C58_=_C279( C58 C279 ) C58_=_C304( C58 C304 ) C58_=_C322( C58 C322 ) \nC58_=_C326( C58 C326 ) C58_=_C332( C58 C332 ) C58_=_C333( C58 C333 ) C58_=_C335( C58 C335 ) C58_=_C336( C58 C336 ) C60_=_C61( C60 C61 ) \nC60_=_C62( C60 C62 ) C60_=_C64( C60 C64 ) C60_=_C97( C60 C97 ) C60_=_C154( C60 C154 ) C60_=_C227( C60 C227 ) C60_=_C240( C60 C240 ) \nC60_=_C281( C60 C281 ) C60_=_C328( C60 C328 ) C60_=_C333( C60 C333 ) C60_=_C337( C60 C337 ) C60_=_C346( C60 C346 ) C60_=_C349( C60 C349 ) \nC61_=_C62( C61 C62 ) C61_=_C64( C61 C64 ) C61_=_C71( C61 C71 ) C61_=_C155( C61 C155 ) C61_=_C241( C61 C241 ) C61_=_C282( C61 C282 ) \nC61_=_C329( C61 C329 ) C61_=_C338( C61 C338 ) C61_=_C346( C61 C346 ) C61_=_C351( C61 C351 ) C61_=_C352( C61 C352 ) C61_=_C353( C61 C353 ) \nC62_=_C64( C62 C64 ) C62_=_C99( C62 C99 ) C62_=_C229( C62 C229 ) C62_=_C242( C62 C242 ) C62_=_C283( C62 C283 ) C62_=_C306( C62 C306 ) \nC62_=_C339( C62 C339 ) C62_=_C351( C62 C351 ) C62_=_C357( C62 C357 ) C64_=_C157( C64 C157 ) C64_=_C232( C64 C232 ) C64_=_C244( C64 C244 ) \nC64_=_C309( C64 C309 ) C64_=_C341( C64 C341 ) C64_=_C385( C64 C385 ) C66_=_C67( C66 C67 ) C66_=_C68( C66 C68 ) C66_=_C71( C66 C71 ) \nC66_=_C92( C66 C92 ) C66_=_C93( C66 C93 ) C66_=_C94( C66 C94 ) C66_=_C96( C66 C96 ) C66_=_C97( C66 C97 ) C66_=_C99( C66 C99 ) \nC66_=_C100( C66 C100 ) C66_=_C101( C66 C101 ) C66_=_C102( C66 C102 ) C67_=_C68( C67 C68 ) C67_=_C71( C67 C71 ) C67_=_C222( C67 C222 ) \nC67_=_C223( C67 C223 ) C67_=_C224( C67 C224 ) C67_=_C226( C67 C226 ) C67_=_C227( C67 C227 ) C67_=_C229( C67 C229 ) C67_=_C230( C67 C230 ) \nC67_=_C231( C67 C231 ) C67_=_C232( C67 C232 ) C67_=_C233( C67 C233 ) C68_=_C71( C68 C71 ) C68_=_C93( C68 C93 ) C68_=_C223( C68 C223 ) \nC68_=_C279( C68 C279 ) C68_=_C281( C68 C281 ) C68_=_C282( C68 C282 ) C68_=_C283( C68 C283 ) C71_=_C155( C71 C155 ) C71_=_C241( C71 C241 ) \nC71_=_C282( C71 C282 ) C71_=_C329( C71 C329 ) C71_=_C338( C71 C338 ) C71_=_C346( C71 C346 ) C71_=_C351( C71 C351 ) C71_=_C352( C71 C352 ) \nC71_=_C353( C71 C353 ) C92_=_C93( C92 C93 ) C92_=_C94( C92 C94 ) C92_=_C96( C92 C96 ) C92_=_C97( C92 C97 ) C92_=_C99( C92 C99 ) \nC92_=_C100( C92 C100 ) C92_=_C101( C92 C101 ) C92_=_C102( C92 C102 ) C92_=_C135( C92 C135 ) C92_=_C222( C92 C222 ) C92_=_C238( C92 C238 ) \nC92_=_C240( C92 C240 ) C92_=_C241( C92 C241 ) C92_=_C242( C92 C242 ) C92_=_C244( C92 C244 ) C93_=_C94( C93 C94 ) C93_=_C96( C93 C96 ) \nC93_=_C97( C93 C97 ) C93_=_C99( C93 C99 ) C93_=_C100( C93 C100 ) C93_=_C101( C93 C101 ) C93_=_C102( C93 C102 ) C93_=_C223( C93 C223 ) \nC93_=_C279( C93 C279 ) C93_=_C281( C93 C281 ) C93_=_C282( C93 C282 ) C93_=_C283( C93 C283 ) C94_=_C96( C94 C96 ) C94_=_C97( C94 C97 ) \nC94_=_C99( C94 C99 ) C94_=_C100( C94 C100 ) C94_=_C101( C94 C101 ) C94_=_C102( C94 C102 ) C96_=_C97( C96 C97 ) C96_=_C99( C96 C99 ) \nC96_=_C100( C96 C100 ) C96_=_C101( C96 C101 ) C96_=_C102( C96 C102 ) C96_=_C226( C96 C226 ) C96_=_C332( C96 C332 ) C96_=_C337( C96 C337 ) \nC96_=_C338( C96 C338 ) C96_=_C339( C96 C339 ) C96_=_C341( C96 C341 ) C97_=_C99( C97 C99 ) C97_=_C100( C97 C100 ) C97_=_C101( C97 C101 ) \nC97_=_C102( C97 C102 ) C97_=_C154( C97 C154 ) C97_=_C227( C97 C227 ) C97_=_C240( C97 C240 ) C97_=_C281( C97 C281 ) C97_=_C328( C97 C328 ) \nC97_=_C333( C97 C333 ) C97_=_C337( C97 C337 ) C97_=_C346( C97 C346 ) C97_=_C349( C97 C349 ) C99_=_C100( C99 C100 ) C99_=_C101( C99 C101 ) \nC99_=_C102( C99 C102 ) C99_=_C229( C99 C229 ) C99_=_C242( C99 C242 ) C99_=_C283( C99 C283 ) C99_=_C306( C99 C306 ) C99_=_C339( C99 C339 ) \nC99_=_C351( C99 C351 ) C99_=_C357( C99 C357 ) C100_=_C101( C100 C101 ) C100_=_C102( C100 C102 ) C100_=_C230( C100 C230 ) C101_=_C102( C101 C102 ) \nC101_=_C144( C101 C144 ) C101_=_C231( C101 C231 ) C101_=_C335( C101 C335 ) C101_=_C349( C101 C349 ) C101_=_C352( C101 C352 ) C101_=_C357( C101 C357 ) \nC101_=_C385( C101 C385 ) C102_=_C233( C102 C233 ) C132_=_C135( C132 C135 ) C132_=_C138( C132 C138 ) C132_=_C140( C132 C140 ) C132_=_C144( C132 C144 ) \nC132_=_C146( C132 C146 ) C132_=_C152( C132 C152 ) C132_=_C154( C132 C154 ) C132_=_C155( C132 C155 ) C132_=_C157( C132 C157 ) C135_=_C138( C135 C138 ) \nC135_=_C140( C135 C140 ) C135_=_C144( C135 C144 ) C135_=_C222( C135 C222 ) C135_=_C238( C135 C238 ) C135_=_C240( C135 C240 ) C135_=_C241( C135 C241 ) \nC135_=_C242( C135 C242 ) C135_=_C244( C135 C244 ) C138_=_C140( C138 C140 ) C138_=_C144( C138 C144 ) C138_=_C178( C138 C178 ) C138_=_C247( C138 C247 ) \nC138_=_C304( C138 C304 ) C138_=_C306( C138 C306 ) C138_=_C307( C138 C307 ) C138_=_C309( C138 C309 ) C140_=_C144( C140 C144 ) C140_=_C179( C140 C179 ) \nC140_=_C322( C140 C322 ) C144_=_C231( C144 C231 ) C144_=_C335( C144 C335 ) C144_=_C349( C144 C349 ) C144_=_C352( C144 C352 ) C144_=_C357( C144 C357 ) \nC144_=_C385( C144 C385 ) C146_=_C152( C146 C152 ) C146_=_C154( C146 C154 ) C146_=_C155( C146 C155 ) C146_=_C157( C146 C157 ) C146_=_C178( C146 C178 ) \nC146_=_C179( C146 C179 ) C152_=_C154( C152 C154 ) C152_=_C155( C152 C155 ) C152_=_C157( C152 C157 ) C152_=_C238( C152 C238 ) C152_=_C279( C152 C279 ) \nC152_=_C304( C152 C304 ) C152_=_C322( C152 C322 ) C152_=_C326( C152 C326 ) C152_=_C332( C152 C332 ) C152_=_C333( C152 C333 ) C152_=_C335( C152 C335 ) \nC152_=_C336( C152 C336 ) C154_=_C155( C154 C155 ) C154_=_C157( C154 C157 ) C154_=_C227( C154 C227 ) C154_=_C240( C154 C240 ) C154_=_C281( C154 C281 ) \nC154_=_C328( C154 C328 ) C154_=_C333( C154 C333 ) C154_=_C337( C154 C337 ) C154_=_C346( C154 C346 ) C154_=_C349( C154 C349 ) C155_=_C157( C155 C157 ) \nC155_=_C241( C155 C241 ) C155_=_C282( C155 C282 ) C155_=_C329( C155 C329 ) C155_=_C338( C155 C338 ) C155_=_C346( C155 C346 ) C155_=_C351( C155 C351 ) \nC155_=_C352( C155 C352 ) C155_=_C353( C155 C353 ) C157_=_C232( C157 C232 ) C157_=_C244( C157 C244 ) C157_=_C309( C157 C309 ) C157_=_C341( C157 C341 ) \nC157_=_C385( C157 C385 ) C178_=_C179( C178 C179 ) C178_=_C247( C178 C247 ) C178_=_C304( C178 C304 ) C178_=_C306( C178 C306 ) C178_=_C307( C178 C307 ) \nC178_=_C309( C178 C309 ) C179_=_C322( C179 C322 ) C222_=_C223( C222 C223 ) C222_=_C224( C222 C224 ) C222_=_C226( C222 C226 ) C222_=_C227( C222 C227 ) \nC222_=_C229( C222 C229 ) C222_=_C230( C222 C230 ) C222_=_C231( C222 C231 ) C222_=_C232( C222 C232 ) C222_=_C233( C222 C233 ) C222_=_C238( C222 C238 ) \nC222_=_C240( C222 C240 ) C222_=_C241( C222 C241 ) C222_=_C242( C222 C242 ) C222_=_C244( C222 C244 ) C223_=_C224( C223 C224 ) C223_=_C226( C223 C226 ) \nC223_=_C227( C223 C227 ) C223_=_C229( C223 C229 ) C223_=_C230( C223 C230 ) C223_=_C231( C223 C231 ) C223_=_C232( C223 C232 ) C223_=_C233( C223 C233 ) \nC223_=_C279( C223 C279 ) C223_=_C281( C223 C281 ) C223_=_C282( C223 C282 ) C223_=_C283( C223 C283 ) C224_=_C226( C224 C226 ) C224_=_C227( C224 C227 ) \nC224_=_C229( C224 C229 ) C224_=_C230( C224 C230 ) C224_=_C231( C224 C231 ) C224_=_C232( C224 C232 ) C224_=_C233( C224 C233 ) C224_=_C326( C224 C326 ) \nC224_=_C328( C224 C328 ) C224_=_C329( C224 C329 ) C226_=_C227( C226 C227 ) C226_=_C229( C226 C229 ) C226_=_C230( C226 C230 ) C226_=_C231( C226 C231 ) \nC226_=_C232( C226 C232 ) C226_=_C233( C226 C233 ) C226_=_C332( C226 C332 ) C226_=_C337( C226 C337 ) C226_=_C338( C226 C338 ) C226_=_C339( C226 C339 ) \nC226_=_C341( C226 C341 ) C227_=_C229( C227 C229 ) C227_=_C230( C227 C230 ) C227_=_C231( C227 C231 ) C227_=_C232( C227 C232 ) C227_=_C233( C227 C233 ) \nC227_=_C240( C227 C240 ) C227_=_C281( C227 C281 ) C227_=_C328( C227 C328 ) C227_=_C333( C227 C333 ) C227_=_C337( C227 C337 ) C227_=_C346( C227 C346 ) \nC227_=_C349( C227 C349 ) C229_=_C230( C229 C230 ) C229_=_C231( C229 C231 ) C229_=_C232( C229 C232 ) C229_=_C233( C229 C233 ) C229_=_C242( C229 C242 ) \nC229_=_C283( C229 C283 ) C229_=_C306( C229 C306 ) C229_=_C339( C229 C339 ) C229_=_C351( C229 C351 ) C229_=_C357( C229 C357 ) C230_=_C231( C230 C231 ) \nC230_=_C232( C230 C232 ) C230_=_C233( C230 C233 ) C231_=_C232( C231 C232 ) C231_=_C233( C231 C233 ) C231_=_C335( C231 C335 ) C231_=_C349( C231 C349 ) \nC231_=_C352( C231 C352 ) C231_=_C357( C231 C357 ) C231_=_C385( C231 C385 ) C232_=_C233( C232 C233 ) C232_=_C244( C232 C244 ) C232_=_C309( C232 C309 ) \nC232_=_C341( C232 C341 ) C232_=_C385( C232 C385 ) C238_=_C240( C238 C240 ) C238_=_C241( C238 C241 ) C238_=_C242( C238 C242 ) C238_=_C244( C238 C244 ) \nC238_=_C279( C238</w:t>
      </w:r>
    </w:p>
    <w:p>
      <w:pPr>
        <w:pStyle w:val="PreformattedText"/>
        <w:bidi w:val="0"/>
        <w:spacing w:before="0" w:after="0"/>
        <w:jc w:val="left"/>
        <w:rPr/>
      </w:pPr>
      <w:r>
        <w:rPr/>
        <w:t xml:space="preserve"> </w:t>
      </w:r>
      <w:r>
        <w:rPr/>
        <w:t>C279 ) C238_=_C304( C238 C304 ) C238_=_C322( C238 C322 ) C238_=_C326( C238 C326 ) C238_=_C332( C238 C332 ) C238_=_C333( C238 C333 ) \nC238_=_C335( C238 C335 ) C238_=_C336( C238 C336 ) C240_=_C241( C240 C241 ) C240_=_C242( C240 C242 ) C240_=_C244( C240 C244 ) C240_=_C281( C240 C281 ) \nC240_=_C328( C240 C328 ) C240_=_C333( C240 C333 ) C240_=_C337( C240 C337 ) C240_=_C346( C240 C346 ) C240_=_C349( C240 C349 ) C241_=_C242( C241 C242 ) \nC241_=_C244( C241 C244 ) C241_=_C282( C241 C282 ) C241_=_C329( C241 C329 ) C241_=_C338( C241 C338 ) C241_=_C346( C241 C346 ) C241_=_C351( C241 C351 ) \nC241_=_C352( C241 C352 ) C241_=_C353( C241 C353 ) C242_=_C244( C242 C244 ) C242_=_C283( C242 C283 ) C242_=_C306( C242 C306 ) C242_=_C339( C242 C339 ) \nC242_=_C351( C242 C351 ) C242_=_C357( C242 C357 ) C244_=_C309( C244 C309 ) C244_=_C341( C244 C341 ) C244_=_C385( C244 C385 ) C247_=_C304( C247 C304 ) \nC247_=_C306( C247 C306 ) C247_=_C307( C247 C307 ) C247_=_C309( C247 C309 ) C279_=_C281( C279 C281 ) C279_=_C282( C279 C282 ) C279_=_C283( C279 C283 ) \nC279_=_C304( C279 C304 ) C279_=_C322( C279 C322 ) C279_=_C326( C279 C326 ) C279_=_C332( C279 C332 ) C279_=_C333( C279 C333 ) C279_=_C335( C279 C335 ) \nC279_=_C336( C279 C336 ) C281_=_C282( C281 C282 ) C281_=_C283( C281 C283 ) C281_=_C328( C281 C328 ) C281_=_C333( C281 C333 ) C281_=_C337( C281 C337 ) \nC281_=_C346( C281 C346 ) C281_=_C349( C281 C349 ) C282_=_C283( C282 C283 ) C282_=_C329( C282 C329 ) C282_=_C338( C282 C338 ) C282_=_C346( C282 C346 ) \nC282_=_C351( C282 C351 ) C282_=_C352( C282 C352 ) C282_=_C353( C282 C353 ) C283_=_C306( C283 C306 ) C283_=_C339( C283 C339 ) C283_=_C351( C283 C351 ) \nC283_=_C357( C283 C357 ) C304_=_C306( C304 C306 ) C304_=_C307( C304 C307 ) C304_=_C309( C304 C309 ) C304_=_C322( C304 C322 ) C304_=_C326( C304 C326 ) \nC304_=_C332( C304 C332 ) C304_=_C333( C304 C333 ) C304_=_C335( C304 C335 ) C304_=_C336( C304 C336 ) C306_=_C307( C306 C307 ) C306_=_C309( C306 C309 ) \nC306_=_C339( C306 C339 ) C306_=_C351( C306 C351 ) C306_=_C357( C306 C357 ) C307_=_C309( C307 C309 ) C309_=_C341( C309 C341 ) C309_=_C385( C309 C385 ) \nC322_=_C326( C322 C326 ) C322_=_C332( C322 C332 ) C322_=_C333( C322 C333 ) C322_=_C335( C322 C335 ) C322_=_C336( C322 C336 ) C326_=_C328( C326 C328 ) \nC326_=_C329( C326 C329 ) C326_=_C332( C326 C332 ) C326_=_C333( C326 C333 ) C326_=_C335( C326 C335 ) C326_=_C336( C326 C336 ) C328_=_C329( C328 C329 ) \nC328_=_C333( C328 C333 ) C328_=_C337( C328 C337 ) C328_=_C346( C328 C346 ) C328_=_C349( C328 C349 ) C329_=_C338( C329 C338 ) C329_=_C346( C329 C346 ) \nC329_=_C351( C329 C351 ) C329_=_C352( C329 C352 ) C329_=_C353( C329 C353 ) C332_=_C333( C332 C333 ) C332_=_C335( C332 C335 ) C332_=_C336( C332 C336 ) \nC332_=_C337( C332 C337 ) C332_=_C338( C332 C338 ) C332_=_C339( C332 C339 ) C332_=_C341( C332 C341 ) C333_=_C335( C333 C335 ) C333_=_C336( C333 C336 ) \nC333_=_C337( C333 C337 ) C333_=_C346( C333 C346 ) C333_=_C349( C333 C349 ) C335_=_C336( C335 C336 ) C335_=_C349( C335 C349 ) C335_=_C352( C335 C352 ) \nC335_=_C357( C335 C357 ) C335_=_C385( C335 C385 ) C336_=_C353( C336 C353 ) C337_=_C338( C337 C338 ) C337_=_C339( C337 C339 ) C337_=_C341( C337 C341 ) \nC337_=_C346( C337 C346 ) C337_=_C349( C337 C349 ) C338_=_C339( C338 C339 ) C338_=_C341( C338 C341 ) C338_=_C346( C338 C346 ) C338_=_C351( C338 C351 ) \nC338_=_C352( C338 C352 ) C338_=_C353( C338 C353 ) C339_=_C341( C339 C341 ) C339_=_C351( C339 C351 ) C339_=_C357( C339 C357 ) C341_=_C385( C341 C385 ) \nC346_=_C349( C346 C349 ) C346_=_C351( C346 C351 ) C346_=_C352( C346 C352 ) C346_=_C353( C346 C353 ) C349_=_C352( C349 C352 ) C349_=_C357( C349 C357 ) \nC349_=_C385( C349 C385 ) C351_=_C352( C351 C352 ) C351_=_C353( C351 C353 ) C351_=_C357( C351 C357 ) C352_=_C353( C352 C353 ) C352_=_C357( C352 C357 ) \nC352_=_C385( C352 C385 ) C357_=_C385( C357 C385 ) "];28-&gt;31[label="58: C2 C18 C20 C22 C24 \nC25 C26 C27 C28 C29 C31 \nC36 C60 C62 C64 C66 C67 \nC68 C71 C94 C97 C99 C100 \nC102 C132 C135 C138 C140 C144 \nC146 C154 C157 C178 C179 C227 \nC229 C230 C232 C233 C240 C242 \nC244 C247 C281 C283 C306 C307 \nC309 C328 C333 C337 C339 C341 \nC346 C349 C351 C357 C385 \n314: C2_=_C20 ,C2_=_C66 ,C2_=_C94 ,C2_=_C97 ,C2_=_C99 ,\nC2_=_C100 ,C2_=_C102 ,C18_=_C20 ,C18_=_C22 ,C18_=_C24 ,C18_=_C25 ,\nC18_=_C26 ,C18_=_C27 ,C18_=_C28 ,C18_=_C29 ,C18_=_C31 ,C18_=_C36 ,\nC18_=_C60 ,C18_=_C62 ,C18_=_C64 ,C20_=_C22 ,C20_=_C24 ,C20_=_C25 ,\nC20_=_C26 ,C20_=_C27 ,C20_=_C28 ,C20_=_C29 ,C20_=_C31 ,C20_=_C36 ,\nC20_=_C66 ,C20_=_C94 ,C20_=_C97 ,C20_=_C99 ,C20_=_C100 ,C20_=_C102 ,\nC22_=_C24 ,C22_=_C25 ,C22_=_C26 ,C22_=_C27 ,C22_=_C28 ,C22_=_C29 ,\nC22_=_C31 ,C22_=_C36 ,C22_=_C132 ,C22_=_C146 ,C22_=_C154 ,C22_=_C157 ,\nC24_=_C25 ,C24_=_C26 ,C24_=_C27 ,C24_=_C28 ,C24_=_C29 ,C24_=_C31 ,\nC24_=_C36 ,C24_=_C67 ,C24_=_C227 ,C24_=_C229 ,C24_=_C230 ,C24_=_C232 ,\nC24_=_C233 ,C25_=_C26 ,C25_=_C27 ,C25_=_C28 ,C25_=_C29 ,C25_=_C31 ,\nC25_=_C36 ,C25_=_C135 ,C25_=_C240 ,C25_=_C242 ,C25_=_C244 ,C26_=_C27 ,\nC26_=_C28 ,C26_=_C29 ,C26_=_C31 ,C26_=_C36 ,C26_=_C68 ,C26_=_C281 ,\nC26_=_C283 ,C27_=_C28 ,C27_=_C29 ,C27_=_C31 ,C27_=_C36 ,C27_=_C138 ,\nC27_=_C178 ,C27_=_C247 ,C27_=_C306 ,C27_=_C307 ,C27_=_C309 ,C28_=_C29 ,\nC28_=_C31 ,C28_=_C36 ,C28_=_C333 ,C29_=_C31 ,C29_=_C36 ,C29_=_C337 ,\nC29_=_C339 ,C29_=_C341 ,C31_=_C36 ,C31_=_C71 ,C31_=_C346 ,C31_=_C351 ,\nC36_=_C144 ,C36_=_C349 ,C36_=_C357 ,C36_=_C385 ,C60_=_C62 ,C60_=_C64 ,\nC60_=_C97 ,C60_=_C154 ,C60_=_C227 ,C60_=_C240 ,C60_=_C281 ,C60_=_C328 ,\nC60_=_C333 ,C60_=_C337 ,C60_=_C346 ,C60_=_C349 ,C62_=_C64 ,C62_=_C99 ,\nC62_=_C229 ,C62_=_C242 ,C62_=_C283 ,C62_=_C306 ,C62_=_C339 ,C62_=_C351 ,\nC62_=_C357 ,C64_=_C157 ,C64_=_C232 ,C64_=_C244 ,C64_=_C309 ,C64_=_C341 ,\nC64_=_C385 ,C66_=_C67 ,C66_=_C68 ,C66_=_C71 ,C66_=_C94 ,C66_=_C97 ,\nC66_=_C99 ,C66_=_C100 ,C66_=_C102 ,C67_=_C68 ,C67_=_C71 ,C67_=_C227 ,\nC67_=_C229 ,C67_=_C230 ,C67_=_C232 ,C67_=_C233 ,C68_=_C71 ,C68_=_C281 ,\nC68_=_C283 ,C71_=_C346 ,C71_=_C351 ,C94_=_C97 ,C94_=_C99 ,C94_=_C100 ,\nC94_=_C102 ,C97_=_C99 ,C97_=_C100 ,C97_=_C102 ,C97_=_C154 ,C97_=_C227 ,\nC97_=_C240 ,C97_=_C281 ,C97_=_C328 ,C97_=_C333 ,C97_=_C337 ,C97_=_C346 ,\nC97_=_C349 ,C99_=_C100 ,C99_=_C102 ,C99_=_C229 ,C99_=_C242 ,C99_=_C283 ,\nC99_=_C306 ,C99_=_C339 ,C99_=_C351 ,C99_=_C357 ,C100_=_C102 ,C100_=_C230 ,\nC102_=_C233 ,C132_=_C135 ,C132_=_C138 ,C132_=_C140 ,C132_=_C144 ,C132_=_C146 ,\nC132_=_C154 ,C132_=_C157 ,C135_=_C138 ,C135_=_C140 ,C135_=_C144 ,C135_=_C240 ,\nC135_=_C242 ,C135_=_C244 ,C138_=_C140 ,C138_=_C144 ,C138_=_C178 ,C138_=_C247 ,\nC138_=_C306 ,C138_=_C307 ,C138_=_C309 ,C140_=_C144 ,C140_=_C179 ,C144_=_C349 ,\nC144_=_C357 ,C144_=_C385 ,C146_=_C154 ,C146_=_C157 ,C146_=_C178 ,C146_=_C179 ,\nC154_=_C157 ,C154_=_C227 ,C154_=_C240 ,C154_=_C281 ,C154_=_C328 ,C154_=_C333 ,\nC154_=_C337 ,C154_=_C346 ,C154_=_C349 ,C157_=_C232 ,C157_=_C244 ,C157_=_C309 ,\nC157_=_C341 ,C157_=_C385 ,C178_=_C179 ,C178_=_C247 ,C178_=_C306 ,C178_=_C307 ,\nC178_=_C309 ,C227_=_C229 ,C227_=_C230 ,C227_=_C232 ,C227_=_C233 ,C227_=_C240 ,\nC227_=_C281 ,C227_=_C328 ,C227_=_C333 ,C227_=_C337 ,C227_=_C346 ,C227_=_C349 ,\nC229_=_C230 ,C229_=_C232 ,C229_=_C233 ,C229_=_C242 ,C229_=_C283 ,C229_=_C306 ,\nC229_=_C339 ,C229_=_C351 ,C229_=_C357 ,C230_=_C232 ,C230_=_C233 ,C232_=_C233 ,\nC232_=_C244 ,C232_=_C309 ,C232_=_C341 ,C232_=_C385 ,C240_=_C242 ,C240_=_C244 ,\nC240_=_C281 ,C240_=_C328 ,C240_=_C333 ,C240_=_C337 ,C240_=_C346 ,C240_=_C349 ,\nC242_=_C244 ,C242_=_C283 ,C242_=_C306 ,C242_=_C339 ,C242_=_C351 ,C242_=_C357 ,\nC244_=_C309 ,C244_=_C341 ,C244_=_C385 ,C247_=_C306 ,C247_=_C307 ,C247_=_C309 ,\nC281_=_C283 ,C281_=_C328 ,C281_=_C333 ,C281_=_C337 ,C281_=_C346 ,C281_=_C349 ,\nC283_=_C306 ,C283_=_C339 ,C283_=_C351 ,C283_=_C357 ,C306_=_C307 ,C306_=_C309 ,\nC306_=_C339 ,C306_=_C351 ,C306_=_C357 ,C307_=_C309 ,C309_=_C341 ,C309_=_C385 ,\nC328_=_C333 ,C328_=_C337 ,C328_=_C346 ,C328_=_C349 ,C333_=_C337 ,C333_=_C346 ,\nC333_=_C349 ,C337_=_C339 ,C337_=_C341 ,C337_=_C346 ,C337_=_C349 ,C339_=_C341 ,\nC339_=_C351 ,C339_=_C357 ,C341_=_C385 ,C346_=_C349 ,C346_=_C351 ,C349_=_C357 ,\nC349_=_C385 ,C351_=_C357 ,C357_=_C385 ,"];32[shape=box, label="id:32 level: 2\n54: C21 C34 C79 C121 C132 \nC133 C135 C138 C140 C141 C143 \nC144 C145 C146 C161 C166 C169 \nC178 C179 C180 C194 C200 C203 \nC210 C211 C212 C213 C214 C215 \nC216 C218 C219 C220 C221 C247 \nC250 C252 C253 C254 C289 C290 \nC291 C307 C319 C320 C344 C345 \nC355 C360 C361 C362 C364 C375 \nC376 \n351: C21_=_C34( C21 C34 ) C21_=_C132( C21 C132 ) C21_=_C133( C21 C133 ) C21_=_C135( C21 C135 ) C21_=_C138( C21 C138 ) \nC21_=_C140( C21 C140 ) C21_=_C141( C21 C141 ) C21_=_C143( C21 C143 ) C21_=_C144( C21 C144 ) C21_=_C145( C21 C145 ) C34_=_C143( C34 C143 ) \nC34_=_C169( C34 C169 ) C34_=_C180( C34 C180 ) C34_=_C203( C34 C203 ) C34_=_C252( C34 C252 ) C34_=_C289( C34 C289 ) C34_=_C307( C34 C307 ) \nC34_=_C319( C34 C319 ) C34_=_C344( C34 C344 ) C34_=_C355( C34 C355 ) C34_=_C360( C34 C360 ) C34_=_C364( C34 C364 ) C34_=_C375( C34 C375 ) \nC34_=_C376( C34 C376 ) C79_=_C121( C79 C121 ) C79_=_C161( C79 C161 ) C79_=_C194( C79 C194 ) C79_=_C210( C79 C210 ) C79_=_C211( C79 C211 ) \nC79_=_C212( C79 C212 ) C79_=_C213( C79 C213 ) C79_=_C214( C79 C214 ) C79_=_C215( C79 C215 ) C79_=_C216( C79 C216 ) C79_=_C218( C79 C218 ) \nC79_=_C219( C79 C219 ) C79_=_C220( C79 C220 ) C79_=_C221( C79 C221 ) C121_=_C161( C121 C161 ) C121_=_C194( C121 C194 ) C121_=_C210( C121 C210 ) \nC121_=_C211( C121 C211 ) C121_=_C212( C121 C212 ) C121_=_C213( C121 C213 ) C121_=_C214( C121 C214 ) C121_=_C215( C121 C215 ) C121_=_C216( C121 C216 ) \nC121_=_C218( C121 C218 ) C121_=_C219( C121 C219 ) C121_=_C220( C121 C220 ) C121_=_C221( C121 C221 ) C132_=_C133( C132 C133 ) C132_=_C135( C132 C135 ) \nC132_=_C138( C132 C138 ) C132_=_C140( C132 C140 ) C132_=_C141( C132 C141 ) C132_=_C143( C132 C143 ) C132_=_C144( C132 C144 ) C132_=_C145( C132 C145 ) \nC132_=_C146( C132 C146 ) C133_=_C135( C133 C135 ) C133_=_C138( C133 C138 ) C133_=_C140(</w:t>
      </w:r>
    </w:p>
    <w:p>
      <w:pPr>
        <w:pStyle w:val="PreformattedText"/>
        <w:bidi w:val="0"/>
        <w:spacing w:before="0" w:after="0"/>
        <w:jc w:val="left"/>
        <w:rPr/>
      </w:pPr>
      <w:r>
        <w:rPr/>
        <w:t xml:space="preserve"> </w:t>
      </w:r>
      <w:r>
        <w:rPr/>
        <w:t>C133 C140 ) C133_=_C141( C133 C141 ) C133_=_C143( C133 C143 ) \nC133_=_C144( C133 C144 ) C133_=_C145( C133 C145 ) C133_=_C161( C133 C161 ) C133_=_C166( C133 C166 ) C133_=_C169( C133 C169 ) C135_=_C138( C135 C138 ) \nC135_=_C140( C135 C140 ) C135_=_C141( C135 C141 ) C135_=_C143( C135 C143 ) C135_=_C144( C135 C144 ) C135_=_C145( C135 C145 ) C138_=_C140( C138 C140 ) \nC138_=_C141( C138 C141 ) C138_=_C143( C138 C143 ) C138_=_C144( C138 C144 ) C138_=_C145( C138 C145 ) C138_=_C178( C138 C178 ) C138_=_C247( C138 C247 ) \nC138_=_C307( C138 C307 ) C140_=_C141( C140 C141 ) C140_=_C143( C140 C143 ) C140_=_C144( C140 C144 ) C140_=_C145( C140 C145 ) C140_=_C179( C140 C179 ) \nC141_=_C143( C141 C143 ) C141_=_C144( C141 C144 ) C141_=_C145( C141 C145 ) C141_=_C250( C141 C250 ) C141_=_C355( C141 C355 ) C143_=_C144( C143 C144 ) \nC143_=_C145( C143 C145 ) C143_=_C169( C143 C169 ) C143_=_C180( C143 C180 ) C143_=_C203( C143 C203 ) C143_=_C252( C143 C252 ) C143_=_C289( C143 C289 ) \nC143_=_C307( C143 C307 ) C143_=_C319( C143 C319 ) C143_=_C344( C143 C344 ) C143_=_C355( C143 C355 ) C143_=_C360( C143 C360 ) C143_=_C364( C143 C364 ) \nC143_=_C375( C143 C375 ) C143_=_C376( C143 C376 ) C144_=_C145( C144 C145 ) C145_=_C253( C145 C253 ) C145_=_C290( C145 C290 ) C145_=_C361( C145 C361 ) \nC145_=_C375( C145 C375 ) C146_=_C178( C146 C178 ) C146_=_C179( C146 C179 ) C146_=_C180( C146 C180 ) C161_=_C166( C161 C166 ) C161_=_C169( C161 C169 ) \nC161_=_C194( C161 C194 ) C161_=_C210( C161 C210 ) C161_=_C211( C161 C211 ) C161_=_C212( C161 C212 ) C161_=_C213( C161 C213 ) C161_=_C214( C161 C214 ) \nC161_=_C215( C161 C215 ) C161_=_C216( C161 C216 ) C161_=_C218( C161 C218 ) C161_=_C219( C161 C219 ) C161_=_C220( C161 C220 ) C161_=_C221( C161 C221 ) \nC166_=_C169( C166 C169 ) C166_=_C200( C166 C200 ) C166_=_C215( C166 C215 ) C166_=_C360( C166 C360 ) C166_=_C361( C166 C361 ) C166_=_C362( C166 C362 ) \nC169_=_C180( C169 C180 ) C169_=_C203( C169 C203 ) C169_=_C252( C169 C252 ) C169_=_C289( C169 C289 ) C169_=_C307( C169 C307 ) C169_=_C319( C169 C319 ) \nC169_=_C344( C169 C344 ) C169_=_C355( C169 C355 ) C169_=_C360( C169 C360 ) C169_=_C364( C169 C364 ) C169_=_C375( C169 C375 ) C169_=_C376( C169 C376 ) \nC178_=_C179( C178 C179 ) C178_=_C180( C178 C180 ) C178_=_C247( C178 C247 ) C178_=_C307( C178 C307 ) C179_=_C180( C179 C180 ) C180_=_C203( C180 C203 ) \nC180_=_C252( C180 C252 ) C180_=_C289( C180 C289 ) C180_=_C307( C180 C307 ) C180_=_C319( C180 C319 ) C180_=_C344( C180 C344 ) C180_=_C355( C180 C355 ) \nC180_=_C360( C180 C360 ) C180_=_C364( C180 C364 ) C180_=_C375( C180 C375 ) C180_=_C376( C180 C376 ) C194_=_C200( C194 C200 ) C194_=_C203( C194 C203 ) \nC194_=_C210( C194 C210 ) C194_=_C211( C194 C211 ) C194_=_C212( C194 C212 ) C194_=_C213( C194 C213 ) C194_=_C214( C194 C214 ) C194_=_C215( C194 C215 ) \nC194_=_C216( C194 C216 ) C194_=_C218( C194 C218 ) C194_=_C219( C194 C219 ) C194_=_C220( C194 C220 ) C194_=_C221( C194 C221 ) C200_=_C203( C200 C203 ) \nC200_=_C215( C200 C215 ) C200_=_C360( C200 C360 ) C200_=_C361( C200 C361 ) C200_=_C362( C200 C362 ) C203_=_C252( C203 C252 ) C203_=_C289( C203 C289 ) \nC203_=_C307( C203 C307 ) C203_=_C319( C203 C319 ) C203_=_C344( C203 C344 ) C203_=_C355( C203 C355 ) C203_=_C360( C203 C360 ) C203_=_C364( C203 C364 ) \nC203_=_C375( C203 C375 ) C203_=_C376( C203 C376 ) C210_=_C211( C210 C211 ) C210_=_C212( C210 C212 ) C210_=_C213( C210 C213 ) C210_=_C214( C210 C214 ) \nC210_=_C215( C210 C215 ) C210_=_C216( C210 C216 ) C210_=_C218( C210 C218 ) C210_=_C219( C210 C219 ) C210_=_C220( C210 C220 ) C210_=_C221( C210 C221 ) \nC211_=_C212( C211 C212 ) C211_=_C213( C211 C213 ) C211_=_C214( C211 C214 ) C211_=_C215( C211 C215 ) C211_=_C216( C211 C216 ) C211_=_C218( C211 C218 ) \nC211_=_C219( C211 C219 ) C211_=_C220( C211 C220 ) C211_=_C221( C211 C221 ) C211_=_C289( C211 C289 ) C211_=_C290( C211 C290 ) C211_=_C291( C211 C291 ) \nC212_=_C213( C212 C213 ) C212_=_C214( C212 C214 ) C212_=_C215( C212 C215 ) C212_=_C216( C212 C216 ) C212_=_C218( C212 C218 ) C212_=_C219( C212 C219 ) \nC212_=_C220( C212 C220 ) C212_=_C221( C212 C221 ) C213_=_C214( C213 C214 ) C213_=_C215( C213 C215 ) C213_=_C216( C213 C216 ) C213_=_C218( C213 C218 ) \nC213_=_C219( C213 C219 ) C213_=_C220( C213 C220 ) C213_=_C221( C213 C221 ) C213_=_C319( C213 C319 ) C213_=_C320( C213 C320 ) C214_=_C215( C214 C215 ) \nC214_=_C216( C214 C216 ) C214_=_C218( C214 C218 ) C214_=_C219( C214 C219 ) C214_=_C220( C214 C220 ) C214_=_C221( C214 C221 ) C214_=_C344( C214 C344 ) \nC214_=_C345( C214 C345 ) C215_=_C216( C215 C216 ) C215_=_C218( C215 C218 ) C215_=_C219( C215 C219 ) C215_=_C220( C215 C220 ) C215_=_C221( C215 C221 ) \nC215_=_C360( C215 C360 ) C215_=_C361( C215 C361 ) C215_=_C362( C215 C362 ) C216_=_C218( C216 C218 ) C216_=_C219( C216 C219 ) C216_=_C220( C216 C220 ) \nC216_=_C221( C216 C221 ) C216_=_C364( C216 C364 ) C218_=_C219( C218 C219 ) C218_=_C220( C218 C220 ) C218_=_C221( C218 C221 ) C219_=_C220( C219 C220 ) \nC219_=_C221( C219 C221 ) C220_=_C221( C220 C221 ) C220_=_C254( C220 C254 ) C220_=_C291( C220 C291 ) C220_=_C320( C220 C320 ) C220_=_C345( C220 C345 ) \nC220_=_C362( C220 C362 ) C220_=_C376( C220 C376 ) C247_=_C250( C247 C250 ) C247_=_C252( C247 C252 ) C247_=_C253( C247 C253 ) C247_=_C254( C247 C254 ) \nC247_=_C307( C247 C307 ) C250_=_C252( C250 C252 ) C250_=_C253( C250 C253 ) C250_=_C254( C250 C254 ) C250_=_C355( C250 C355 ) C252_=_C253( C252 C253 ) \nC252_=_C254( C252 C254 ) C252_=_C289( C252 C289 ) C252_=_C307( C252 C307 ) C252_=_C319( C252 C319 ) C252_=_C344( C252 C344 ) C252_=_C355( C252 C355 ) \nC252_=_C360( C252 C360 ) C252_=_C364( C252 C364 ) C252_=_C375( C252 C375 ) C252_=_C376( C252 C376 ) C253_=_C254( C253 C254 ) C253_=_C290( C253 C290 ) \nC253_=_C361( C253 C361 ) C253_=_C375( C253 C375 ) C254_=_C291( C254 C291 ) C254_=_C320( C254 C320 ) C254_=_C345( C254 C345 ) C254_=_C362( C254 C362 ) \nC254_=_C376( C254 C376 ) C289_=_C290( C289 C290 ) C289_=_C291( C289 C291 ) C289_=_C307( C289 C307 ) C289_=_C319( C289 C319 ) C289_=_C344( C289 C344 ) \nC289_=_C355( C289 C355 ) C289_=_C360( C289 C360 ) C289_=_C364( C289 C364 ) C289_=_C375( C289 C375 ) C289_=_C376( C289 C376 ) C290_=_C291( C290 C291 ) \nC290_=_C361( C290 C361 ) C290_=_C375( C290 C375 ) C291_=_C320( C291 C320 ) C291_=_C345( C291 C345 ) C291_=_C362( C291 C362 ) C291_=_C376( C291 C376 ) \nC307_=_C319( C307 C319 ) C307_=_C344( C307 C344 ) C307_=_C355( C307 C355 ) C307_=_C360( C307 C360 ) C307_=_C364( C307 C364 ) C307_=_C375( C307 C375 ) \nC307_=_C376( C307 C376 ) C319_=_C320( C319 C320 ) C319_=_C344( C319 C344 ) C319_=_C355( C319 C355 ) C319_=_C360( C319 C360 ) C319_=_C364( C319 C364 ) \nC319_=_C375( C319 C375 ) C319_=_C376( C319 C376 ) C320_=_C345( C320 C345 ) C320_=_C362( C320 C362 ) C320_=_C376( C320 C376 ) C344_=_C345( C344 C345 ) \nC344_=_C355( C344 C355 ) C344_=_C360( C344 C360 ) C344_=_C364( C344 C364 ) C344_=_C375( C344 C375 ) C344_=_C376( C344 C376 ) C345_=_C362( C345 C362 ) \nC345_=_C376( C345 C376 ) C355_=_C360( C355 C360 ) C355_=_C364( C355 C364 ) C355_=_C375( C355 C375 ) C355_=_C376( C355 C376 ) C360_=_C361( C360 C361 ) \nC360_=_C362( C360 C362 ) C360_=_C364( C360 C364 ) C360_=_C375( C360 C375 ) C360_=_C376( C360 C376 ) C361_=_C362( C361 C362 ) C361_=_C375( C361 C375 ) \nC362_=_C376( C362 C376 ) C364_=_C375( C364 C375 ) C364_=_C376( C364 C376 ) C375_=_C376( C375 C376 ) "];29-&gt;32[label="43: C21 C34 C79 C121 C132 \nC133 C135 C138 C140 C141 C144 \nC145 C146 C161 C166 C169 C178 \nC179 C194 C200 C203 C210 C212 \nC216 C218 C219 C220 C221 C247 \nC250 C253 C254 C290 C291 C307 \nC320 C345 C355 C361 C362 C364 \nC375 C376 \n188: C21_=_C34 ,C21_=_C132 ,C21_=_C133 ,C21_=_C135 ,C21_=_C138 ,\nC21_=_C140 ,C21_=_C141 ,C21_=_C144 ,C21_=_C145 ,C34_=_C169 ,C34_=_C203 ,\nC34_=_C307 ,C34_=_C355 ,C34_=_C364 ,C34_=_C375 ,C34_=_C376 ,C79_=_C121 ,\nC79_=_C161 ,C79_=_C194 ,C79_=_C210 ,C79_=_C212 ,C79_=_C216 ,C79_=_C218 ,\nC79_=_C219 ,C79_=_C220 ,C79_=_C221 ,C121_=_C161 ,C121_=_C194 ,C121_=_C210 ,\nC121_=_C212 ,C121_=_C216 ,C121_=_C218 ,C121_=_C219 ,C121_=_C220 ,C121_=_C221 ,\nC132_=_C133 ,C132_=_C135 ,C132_=_C138 ,C132_=_C140 ,C132_=_C141 ,C132_=_C144 ,\nC132_=_C145 ,C132_=_C146 ,C133_=_C135 ,C133_=_C138 ,C133_=_C140 ,C133_=_C141 ,\nC133_=_C144 ,C133_=_C145 ,C133_=_C161 ,C133_=_C166 ,C133_=_C169 ,C135_=_C138 ,\nC135_=_C140 ,C135_=_C141 ,C135_=_C144 ,C135_=_C145 ,C138_=_C140 ,C138_=_C141 ,\nC138_=_C144 ,C138_=_C145 ,C138_=_C178 ,C138_=_C247 ,C138_=_C307 ,C140_=_C141 ,\nC140_=_C144 ,C140_=_C145 ,C140_=_C179 ,C141_=_C144 ,C141_=_C145 ,C141_=_C250 ,\nC141_=_C355 ,C144_=_C145 ,C145_=_C253 ,C145_=_C290 ,C145_=_C361 ,C145_=_C375 ,\nC146_=_C178 ,C146_=_C179 ,C161_=_C166 ,C161_=_C169 ,C161_=_C194 ,C161_=_C210 ,\nC161_=_C212 ,C161_=_C216 ,C161_=_C218 ,C161_=_C219 ,C161_=_C220 ,C161_=_C221 ,\nC166_=_C169 ,C166_=_C200 ,C166_=_C361 ,C166_=_C362 ,C169_=_C203 ,C169_=_C307 ,\nC169_=_C355 ,C169_=_C364 ,C169_=_C375 ,C169_=_C376 ,C178_=_C179 ,C178_=_C247 ,\nC178_=_C307 ,C194_=_C200 ,C194_=_C203 ,C194_=_C210 ,C194_=_C212 ,C194_=_C216 ,\nC194_=_C218 ,C194_=_C219 ,C194_=_C220 ,C194_=_C221 ,C200_=_C203 ,C200_=_C361 ,\nC200_=_C362 ,C203_=_C307 ,C203_=_C355 ,C203_=_C364 ,C203_=_C375 ,C203_=_C376 ,\nC210_=_C212 ,C210_=_C216 ,C210_=_C218 ,C210_=_C219 ,C210_=_C220 ,C210_=_C221 ,\nC212_=_C216 ,C212_=_C218 ,C212_=_C219 ,C212_=_C220 ,C212_=_C221 ,C216_=_C218 ,\nC216_=_C219 ,C216_=_C220 ,C216_=_C221 ,C216_=_C364 ,C218_=_C219 ,C218_=_C220 ,\nC218_=_C221 ,C219_=_C220 ,C219_=_C221 ,C220_=_C221 ,C220_=_C254 ,C220_=_C291 ,\nC220_=_C320 ,C220_=_C345 ,C220_=_C362 ,C220_=_C376 ,C247_=_C250 ,C247_=_C253 ,\nC247_=_C254 ,C247_=_C307 ,C250_=_C253 ,C250_=_C254 ,C250_=_C355 ,C253_=_C254 ,\nC253_=_C290 ,C253_=_C361 ,C253_=_C375 ,C254_=_C291 ,C254_=_C320 ,C254_=_C345 ,\nC254_=_C362 ,C254_=_C376 ,C290_=_C291 ,C290_=_C361 ,C290_=_C375 ,C291_=_C320 ,\nC291_=_C345 ,C291_=_C362 ,C291_=_C376 ,C307_=_C355 ,C307_=_C364 ,C307_=_C375 ,\nC307_=_C376 ,C320_=_C345 ,C320_=_C362 ,C320_=_C376 ,C345_=_C362</w:t>
      </w:r>
    </w:p>
    <w:p>
      <w:pPr>
        <w:pStyle w:val="PreformattedText"/>
        <w:bidi w:val="0"/>
        <w:spacing w:before="0" w:after="0"/>
        <w:jc w:val="left"/>
        <w:rPr/>
      </w:pPr>
      <w:r>
        <w:rPr/>
        <w:t xml:space="preserve"> </w:t>
      </w:r>
      <w:r>
        <w:rPr/>
        <w:t>,C345_=_C376 ,\nC355_=_C364 ,C355_=_C375 ,C355_=_C376 ,C361_=_C362 ,C361_=_C375 ,C362_=_C376 ,\nC364_=_C375 ,C364_=_C376 ,C375_=_C376 ,"];33[shape=box, label="id:33 level: 2\n80: C0 C2 C4 C6 C8 \nC10 C13 C15 C17 C23 C33 \nC76 C78 C79 C104 C106 C109 \nC113 C118 C120 C121 C133 C159 \nC161 C162 C163 C164 C165 C166 \nC167 C168 C169 C170 C171 C172 \nC173 C174 C175 C181 C184 C188 \nC193 C194 C195 C196 C197 C198 \nC199 C200 C201 C202 C203 C204 \nC205 C206 C207 C208 C209 C210 \nC212 C216 C218 C219 C220 C221 \nC254 C265 C275 C291 C292 C320 \nC345 C354 C362 C364 C370 C374 \nC376 C387 C392 \n689: C0_=_C2( C0 C2 ) C0_=_C4( C0 C4 ) C0_=_C6( C0 C6 ) C0_=_C8( C0 C8 ) C0_=_C10( C0 C10 ) \nC0_=_C13( C0 C13 ) C0_=_C15( C0 C15 ) C0_=_C17( C0 C17 ) C0_=_C23( C0 C23 ) C0_=_C33( C0 C33 ) C2_=_C4( C2 C4 ) \nC2_=_C6( C2 C6 ) C2_=_C8( C2 C8 ) C2_=_C10( C2 C10 ) C2_=_C13( C2 C13 ) C2_=_C15( C2 C15 ) C2_=_C17( C2 C17 ) \nC4_=_C6( C4 C6 ) C4_=_C8( C4 C8 ) C4_=_C10( C4 C10 ) C4_=_C13( C4 C13 ) C4_=_C15( C4 C15 ) C4_=_C17( C4 C17 ) \nC4_=_C23( C4 C23 ) C4_=_C76( C4 C76 ) C4_=_C104( C4 C104 ) C4_=_C133( C4 C133 ) C4_=_C159( C4 C159 ) C4_=_C161( C4 C161 ) \nC4_=_C162( C4 C162 ) C4_=_C163( C4 C163 ) C4_=_C164( C4 C164 ) C4_=_C165( C4 C165 ) C4_=_C166( C4 C166 ) C4_=_C167( C4 C167 ) \nC4_=_C168( C4 C168 ) C4_=_C169( C4 C169 ) C4_=_C170( C4 C170 ) C4_=_C171( C4 C171 ) C4_=_C172( C4 C172 ) C4_=_C173( C4 C173 ) \nC4_=_C174( C4 C174 ) C4_=_C175( C4 C175 ) C6_=_C8( C6 C8 ) C6_=_C10( C6 C10 ) C6_=_C13( C6 C13 ) C6_=_C15( C6 C15 ) \nC6_=_C17( C6 C17 ) C6_=_C78( C6 C78 ) C6_=_C106( C6 C106 ) C6_=_C120( C6 C120 ) C6_=_C181( C6 C181 ) C6_=_C194( C6 C194 ) \nC6_=_C195( C6 C195 ) C6_=_C196( C6 C196 ) C6_=_C197( C6 C197 ) C6_=_C198( C6 C198 ) C6_=_C199( C6 C199 ) C6_=_C200( C6 C200 ) \nC6_=_C201( C6 C201 ) C6_=_C202( C6 C202 ) C6_=_C203( C6 C203 ) C6_=_C204( C6 C204 ) C6_=_C205( C6 C205 ) C6_=_C206( C6 C206 ) \nC6_=_C207( C6 C207 ) C6_=_C208( C6 C208 ) C6_=_C209( C6 C209 ) C8_=_C10( C8 C10 ) C8_=_C13( C8 C13 ) C8_=_C15( C8 C15 ) \nC8_=_C17( C8 C17 ) C8_=_C109( C8 C109 ) C8_=_C184( C8 C184 ) C8_=_C265( C8 C265 ) C8_=_C292( C8 C292 ) C10_=_C13( C10 C13 ) \nC10_=_C15( C10 C15 ) C10_=_C17( C10 C17 ) C10_=_C165( C10 C165 ) C10_=_C199( C10 C199 ) C10_=_C354( C10 C354 ) C13_=_C15( C13 C15 ) \nC13_=_C17( C13 C17 ) C13_=_C113( C13 C113 ) C13_=_C188( C13 C188 ) C13_=_C370( C13 C370 ) C15_=_C17( C15 C17 ) C15_=_C172( C15 C172 ) \nC15_=_C206( C15 C206 ) C15_=_C387( C15 C387 ) C17_=_C118( C17 C118 ) C17_=_C175( C17 C175 ) C17_=_C193( C17 C193 ) C17_=_C275( C17 C275 ) \nC17_=_C374( C17 C374 ) C17_=_C392( C17 C392 ) C23_=_C33( C23 C33 ) C23_=_C76( C23 C76 ) C23_=_C104( C23 C104 ) C23_=_C133( C23 C133 ) \nC23_=_C159( C23 C159 ) C23_=_C161( C23 C161 ) C23_=_C162( C23 C162 ) C23_=_C163( C23 C163 ) C23_=_C164( C23 C164 ) C23_=_C165( C23 C165 ) \nC23_=_C166( C23 C166 ) C23_=_C167( C23 C167 ) C23_=_C168( C23 C168 ) C23_=_C169( C23 C169 ) C23_=_C170( C23 C170 ) C23_=_C171( C23 C171 ) \nC23_=_C172( C23 C172 ) C23_=_C173( C23 C173 ) C23_=_C174( C23 C174 ) C23_=_C175( C23 C175 ) C33_=_C168( C33 C168 ) C33_=_C202( C33 C202 ) \nC33_=_C292( C33 C292 ) C33_=_C354( C33 C354 ) C33_=_C370( C33 C370 ) C33_=_C374( C33 C374 ) C76_=_C78( C76 C78 ) C76_=_C79( C76 C79 ) \nC76_=_C104( C76 C104 ) C76_=_C133( C76 C133 ) C76_=_C159( C76 C159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8_=_C79( C78 C79 ) C78_=_C106( C78 C106 ) C78_=_C120( C78 C120 ) C78_=_C181( C78 C181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9_=_C121( C79 C121 ) C79_=_C161( C79 C161 ) C79_=_C194( C79 C194 ) C79_=_C210( C79 C210 ) \nC79_=_C212( C79 C212 ) C79_=_C216( C79 C216 ) C79_=_C218( C79 C218 ) C79_=_C219( C79 C219 ) C79_=_C220( C79 C220 ) C79_=_C221( C79 C221 ) \nC104_=_C106( C104 C106 ) C104_=_C109( C104 C109 ) C104_=_C113( C104 C113 ) C104_=_C118( C104 C118 ) C104_=_C133( C104 C133 ) C104_=_C159( C104 C159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6_=_C109( C106 C109 ) C106_=_C113( C106 C113 ) C106_=_C118( C106 C118 ) \nC106_=_C120( C106 C120 ) C106_=_C181( C106 C181 ) C106_=_C194( C106 C194 ) C106_=_C195( C106 C195 ) C106_=_C196( C106 C196 ) C106_=_C197( C106 C197 ) \nC106_=_C198( C106 C198 ) C106_=_C199( C106 C199 ) C106_=_C200( C106 C200 ) C106_=_C201( C106 C201 ) C106_=_C202( C106 C202 ) C106_=_C203( C106 C203 ) \nC106_=_C204( C106 C204 ) C106_=_C205( C106 C205 ) C106_=_C206( C106 C206 ) C106_=_C207( C106 C207 ) C106_=_C208( C106 C208 ) C106_=_C209( C106 C209 ) \nC109_=_C113( C109 C113 ) C109_=_C118( C109 C118 ) C109_=_C184( C109 C184 ) C109_=_C265( C109 C265 ) C109_=_C292( C109 C292 ) C113_=_C118( C113 C118 ) \nC113_=_C188( C113 C188 ) C113_=_C370( C113 C370 ) C118_=_C175( C118 C175 ) C118_=_C193( C118 C193 ) C118_=_C275( C118 C275 ) C118_=_C374( C118 C374 ) \nC118_=_C392( C118 C392 ) C120_=_C121( C120 C121 ) C120_=_C181( C120 C181 ) C120_=_C194( C120 C194 ) C120_=_C195( C120 C195 ) C120_=_C196( C120 C196 ) \nC120_=_C197( C120 C197 ) C120_=_C198( C120 C198 ) C120_=_C199( C120 C199 ) C120_=_C200( C120 C200 ) C120_=_C201( C120 C201 ) C120_=_C202( C120 C202 ) \nC120_=_C203( C120 C203 ) C120_=_C204( C120 C204 ) C120_=_C205( C120 C205 ) C120_=_C206( C120 C206 ) C120_=_C207( C120 C207 ) C120_=_C208( C120 C208 ) \nC120_=_C209( C120 C209 ) C121_=_C161( C121 C161 ) C121_=_C194( C121 C194 ) C121_=_C210( C121 C210 ) C121_=_C212( C121 C212 ) C121_=_C216( C121 C216 ) \nC121_=_C218( C121 C218 ) C121_=_C219( C121 C219 ) C121_=_C220( C121 C220 ) C121_=_C221( C121 C221 ) C133_=_C159( C133 C159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81( C159 C181 ) \nC159_=_C184( C159 C184 ) C159_=_C188( C159 C188 ) C159_=_C193( C159 C19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94( C161 C194 ) \nC161_=_C210( C161 C210 ) C161_=_C212( C161 C212 ) C161_=_C216( C161 C216 ) C161_=_C218( C161 C218 ) C161_=_C219( C161 C219 ) C161_=_C220( C161 C220 ) \nC161_=_C221( C161 C221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95( C162 C195 ) C162_=_C210( C162 C210 ) C163_=_C164( C163 C164 ) C163_=_C165( C163 C165 ) \nC163_=_C166( C163 C166 ) C163_=_C167( C163 C167 ) C163_=_C168( C163 C168 ) C163_=_C169( C163 C169 ) C163_=_C170( C163 C170 ) C163_=_C171( C163 C171 ) \nC163_=_C172( C163 C172 ) C163_=_C173( C163 C173 ) C163_=_C174( C163 C174 ) C163_=_C175( C163 C175 ) C163_=_C196( C163 C196 ) C163_=_C265( C163 C265 ) \nC163_=_C275( C163 C275 ) C164_=_C165( C164 C165 ) C164_=_C166( C164 C166 ) C164_=_C167( C164 C167 ) C164_=_C168( C164 C168 ) C164_=_C169( C164 C169 ) \nC164_=_C170( C164 C170 ) C164_=_C171( C164 C171 ) C164_=_C172( C164 C172 ) C164_=_C173( C164 C173 ) C164_=_C174( C164 C174 ) C164_=_C175( C164 C175 ) \nC164_=_C197( C164 C197 ) C165_=_C166( C165 C166 ) C165_=_C167( C165 C167 ) C165_=_C168( C165 C168 ) C165_=_C169( C165 C169 ) C165_=_C170( C165 C170 ) \nC165_=_C171( C165 C171 ) C165_=_C172( C165 C172 ) C165_=_C173( C165 C173 ) C165_=_C174( C165 C174 ) C165_=_C175( C165 C175 ) C165_=_C199( C165 C199 ) \nC165_=_C354( C165 C354 ) C166_=_C167( C166 C167 ) C166_=_C168( C166 C168 ) C166_=_C169( C166 C169 ) C166_=_C170( C166 C170 ) C166_=_C171( C166 C171 ) \nC166_=_C172( C166 C172 ) C166_=_C173( C166 C173 ) C166_=_C174( C166 C174 ) C166_=_C175( C166 C175 ) C166_=_C200( C166 C200 ) C166_=_C362( C166 C362 ) \nC167_=_C168( C167 C168 ) C167_=_C169( C167 C169 ) C167_=_C170( C167 C170 ) C167_=_C171( C167 C171 ) C167_=_C172( C167 C172 ) C167_=_C173( C167 C173 ) \nC167_=_C174( C167 C174 ) C167_=_C175( C167 C175 ) C167_=_C201( C167 C201 ) C167_=_C216( C167 C216 ) C167_=_C364( C167 C364 ) C168_=_C169( C168 C169 ) \nC168_=_C170( C168 C170 ) C168_=_C171( C168 C171 ) C168_=_C172(</w:t>
      </w:r>
    </w:p>
    <w:p>
      <w:pPr>
        <w:pStyle w:val="PreformattedText"/>
        <w:bidi w:val="0"/>
        <w:spacing w:before="0" w:after="0"/>
        <w:jc w:val="left"/>
        <w:rPr/>
      </w:pPr>
      <w:r>
        <w:rPr/>
        <w:t xml:space="preserve"> </w:t>
      </w:r>
      <w:r>
        <w:rPr/>
        <w:t>C168 C172 ) C168_=_C173( C168 C173 ) C168_=_C174( C168 C174 ) C168_=_C175( C168 C175 ) \nC168_=_C202( C168 C202 ) C168_=_C292( C168 C292 ) C168_=_C354( C168 C354 ) C168_=_C370( C168 C370 ) C168_=_C374( C168 C374 ) C169_=_C170( C169 C170 ) \nC169_=_C171( C169 C171 ) C169_=_C172( C169 C172 ) C169_=_C173( C169 C173 ) C169_=_C174( C169 C174 ) C169_=_C175( C169 C175 ) C169_=_C203( C169 C203 ) \nC169_=_C364( C169 C364 ) C169_=_C376( C169 C376 ) C170_=_C171( C170 C171 ) C170_=_C172( C170 C172 ) C170_=_C173( C170 C173 ) C170_=_C174( C170 C174 ) \nC170_=_C175( C170 C175 ) C170_=_C204( C170 C204 ) C170_=_C218( C170 C218 ) C171_=_C172( C171 C172 ) C171_=_C173( C171 C173 ) C171_=_C174( C171 C174 ) \nC171_=_C175( C171 C175 ) C171_=_C205( C171 C205 ) C171_=_C219( C171 C219 ) C172_=_C173( C172 C173 ) C172_=_C174( C172 C174 ) C172_=_C175( C172 C175 ) \nC172_=_C206( C172 C206 ) C172_=_C387( C172 C387 ) C173_=_C174( C173 C174 ) C173_=_C175( C173 C175 ) C173_=_C207( C173 C207 ) C173_=_C220( C173 C220 ) \nC173_=_C254( C173 C254 ) C173_=_C291( C173 C291 ) C173_=_C320( C173 C320 ) C173_=_C345( C173 C345 ) C173_=_C362( C173 C362 ) C173_=_C376( C173 C376 ) \nC173_=_C387( C173 C387 ) C174_=_C175( C174 C175 ) C174_=_C208( C174 C208 ) C174_=_C392( C174 C392 ) C175_=_C193( C175 C193 ) C175_=_C275( C175 C275 ) \nC175_=_C374( C175 C374 ) C175_=_C392( C175 C392 ) C181_=_C184( C181 C184 ) C181_=_C188( C181 C188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4_=_C188( C184 C188 ) C184_=_C193( C184 C193 ) C184_=_C265( C184 C265 ) \nC184_=_C292( C184 C292 ) C188_=_C193( C188 C193 ) C188_=_C370( C188 C370 ) C193_=_C275( C193 C275 ) C193_=_C374( C193 C374 ) C193_=_C392( C193 C39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2( C194 C212 ) C194_=_C216( C194 C216 ) \nC194_=_C218( C194 C218 ) C194_=_C219( C194 C219 ) C194_=_C220( C194 C220 ) C194_=_C221( C194 C221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65( C196 C265 ) C196_=_C275( C196 C275 ) C197_=_C198( C197 C198 ) C197_=_C199( C197 C199 ) \nC197_=_C200( C197 C200 ) C197_=_C201( C197 C201 ) C197_=_C202( C197 C202 ) C197_=_C203( C197 C203 ) C197_=_C204( C197 C204 ) C197_=_C205( C197 C205 ) \nC197_=_C206( C197 C206 ) C197_=_C207( C197 C207 ) C197_=_C208( C197 C208 ) C197_=_C209( C197 C209 ) C198_=_C199( C198 C199 ) C198_=_C200( C198 C200 ) \nC198_=_C201( C198 C201 ) C198_=_C202( C198 C202 ) C198_=_C203( C198 C203 ) C198_=_C204( C198 C204 ) C198_=_C205( C198 C205 ) C198_=_C206( C198 C206 ) \nC198_=_C207( C198 C207 ) C198_=_C208( C198 C208 ) C198_=_C209( C198 C209 ) C198_=_C212( C198 C212 ) C199_=_C200( C199 C200 ) C199_=_C201( C199 C201 ) \nC199_=_C202( C199 C202 ) C199_=_C203( C199 C203 ) C199_=_C204( C199 C204 ) C199_=_C205( C199 C205 ) C199_=_C206( C199 C206 ) C199_=_C207( C199 C207 ) \nC199_=_C208( C199 C208 ) C199_=_C209( C199 C209 ) C199_=_C354( C199 C354 ) C200_=_C201( C200 C201 ) C200_=_C202( C200 C202 ) C200_=_C203( C200 C203 ) \nC200_=_C204( C200 C204 ) C200_=_C205( C200 C205 ) C200_=_C206( C200 C206 ) C200_=_C207( C200 C207 ) C200_=_C208( C200 C208 ) C200_=_C209( C200 C209 ) \nC200_=_C362( C200 C362 ) C201_=_C202( C201 C202 ) C201_=_C203( C201 C203 ) C201_=_C204( C201 C204 ) C201_=_C205( C201 C205 ) C201_=_C206( C201 C206 ) \nC201_=_C207( C201 C207 ) C201_=_C208( C201 C208 ) C201_=_C209( C201 C209 ) C201_=_C216( C201 C216 ) C201_=_C364( C201 C364 ) C202_=_C203( C202 C203 ) \nC202_=_C204( C202 C204 ) C202_=_C205( C202 C205 ) C202_=_C206( C202 C206 ) C202_=_C207( C202 C207 ) C202_=_C208( C202 C208 ) C202_=_C209( C202 C209 ) \nC202_=_C292( C202 C292 ) C202_=_C354( C202 C354 ) C202_=_C370( C202 C370 ) C202_=_C374( C202 C374 ) C203_=_C204( C203 C204 ) C203_=_C205( C203 C205 ) \nC203_=_C206( C203 C206 ) C203_=_C207( C203 C207 ) C203_=_C208( C203 C208 ) C203_=_C209( C203 C209 ) C203_=_C364( C203 C364 ) C203_=_C376( C203 C376 ) \nC204_=_C205( C204 C205 ) C204_=_C206( C204 C206 ) C204_=_C207( C204 C207 ) C204_=_C208( C204 C208 ) C204_=_C209( C204 C209 ) C204_=_C218( C204 C218 ) \nC205_=_C206( C205 C206 ) C205_=_C207( C205 C207 ) C205_=_C208( C205 C208 ) C205_=_C209( C205 C209 ) C205_=_C219( C205 C219 ) C206_=_C207( C206 C207 ) \nC206_=_C208( C206 C208 ) C206_=_C209( C206 C209 ) C206_=_C387( C206 C387 ) C207_=_C208( C207 C208 ) C207_=_C209( C207 C209 ) C207_=_C220( C207 C220 ) \nC207_=_C254( C207 C254 ) C207_=_C291( C207 C291 ) C207_=_C320( C207 C320 ) C207_=_C345( C207 C345 ) C207_=_C362( C207 C362 ) C207_=_C376( C207 C376 ) \nC207_=_C387( C207 C387 ) C208_=_C209( C208 C209 ) C208_=_C392( C208 C392 ) C209_=_C221( C209 C221 ) C210_=_C212( C210 C212 ) C210_=_C216( C210 C216 ) \nC210_=_C218( C210 C218 ) C210_=_C219( C210 C219 ) C210_=_C220( C210 C220 ) C210_=_C221( C210 C221 ) C212_=_C216( C212 C216 ) C212_=_C218( C212 C218 ) \nC212_=_C219( C212 C219 ) C212_=_C220( C212 C220 ) C212_=_C221( C212 C221 ) C216_=_C218( C216 C218 ) C216_=_C219( C216 C219 ) C216_=_C220( C216 C220 ) \nC216_=_C221( C216 C221 ) C216_=_C364( C216 C364 ) C218_=_C219( C218 C219 ) C218_=_C220( C218 C220 ) C218_=_C221( C218 C221 ) C219_=_C220( C219 C220 ) \nC219_=_C221( C219 C221 ) C220_=_C221( C220 C221 ) C220_=_C254( C220 C254 ) C220_=_C291( C220 C291 ) C220_=_C320( C220 C320 ) C220_=_C345( C220 C345 ) \nC220_=_C362( C220 C362 ) C220_=_C376( C220 C376 ) C220_=_C387( C220 C387 ) C254_=_C291( C254 C291 ) C254_=_C320( C254 C320 ) C254_=_C345( C254 C345 ) \nC254_=_C362( C254 C362 ) C254_=_C376( C254 C376 ) C254_=_C387( C254 C387 ) C265_=_C275( C265 C275 ) C265_=_C292( C265 C292 ) C275_=_C374( C275 C374 ) \nC275_=_C392( C275 C392 ) C291_=_C320( C291 C320 ) C291_=_C345( C291 C345 ) C291_=_C362( C291 C362 ) C291_=_C376( C291 C376 ) C291_=_C387( C291 C387 ) \nC292_=_C354( C292 C354 ) C292_=_C370( C292 C370 ) C292_=_C374( C292 C374 ) C320_=_C345( C320 C345 ) C320_=_C362( C320 C362 ) C320_=_C376( C320 C376 ) \nC320_=_C387( C320 C387 ) C345_=_C362( C345 C362 ) C345_=_C376( C345 C376 ) C345_=_C387( C345 C387 ) C354_=_C370( C354 C370 ) C354_=_C374( C354 C374 ) \nC362_=_C376( C362 C376 ) C362_=_C387( C362 C387 ) C364_=_C376( C364 C376 ) C370_=_C374( C370 C374 ) C374_=_C392( C374 C392 ) C376_=_C387( C376 C387 ) "];29-&gt;33[label="51: C0 C2 C8 C10 C13 \nC15 C17 C23 C33 C79 C109 \nC113 C118 C121 C133 C161 C165 \nC166 C169 C172 C175 C184 C188 \nC193 C194 C199 C200 C203 C206 \nC210 C212 C216 C218 C219 C220 \nC221 C254 C265 C275 C291 C292 \nC320 C345 C354 C362 C364 C370 \nC374 C376 C387 C392 \n221: C0_=_C2 ,C0_=_C8 ,C0_=_C10 ,C0_=_C13 ,C0_=_C15 ,\nC0_=_C17 ,C0_=_C23 ,C0_=_C33 ,C2_=_C8 ,C2_=_C10 ,C2_=_C13 ,\nC2_=_C15 ,C2_=_C17 ,C8_=_C10 ,C8_=_C13 ,C8_=_C15 ,C8_=_C17 ,\nC8_=_C109 ,C8_=_C184 ,C8_=_C265 ,C8_=_C292 ,C10_=_C13 ,C10_=_C15 ,\nC10_=_C17 ,C10_=_C165 ,C10_=_C199 ,C10_=_C354 ,C13_=_C15 ,C13_=_C17 ,\nC13_=_C113 ,C13_=_C188 ,C13_=_C370 ,C15_=_C17 ,C15_=_C172 ,C15_=_C206 ,\nC15_=_C387 ,C17_=_C118 ,C17_=_C175 ,C17_=_C193 ,C17_=_C275 ,C17_=_C374 ,\nC17_=_C392 ,C23_=_C33 ,C23_=_C133 ,C23_=_C161 ,C23_=_C165 ,C23_=_C166 ,\nC23_=_C169 ,C23_=_C172 ,C23_=_C175 ,C33_=_C292 ,C33_=_C354 ,C33_=_C370 ,\nC33_=_C374 ,C79_=_C121 ,C79_=_C161 ,C79_=_C194 ,C79_=_C210 ,C79_=_C212 ,\nC79_=_C216 ,C79_=_C218 ,C79_=_C219 ,C79_=_C220 ,C79_=_C221 ,C109_=_C113 ,\nC109_=_C118 ,C109_=_C184 ,C109_=_C265 ,C109_=_C292 ,C113_=_C118 ,C113_=_C188 ,\nC113_=_C370 ,C118_=_C175 ,C118_=_C193 ,C118_=_C275 ,C118_=_C374 ,C118_=_C392 ,\nC121_=_C161 ,C121_=_C194 ,C121_=_C210 ,C121_=_C212 ,C121_=_C216 ,C121_=_C218 ,\nC121_=_C219 ,C121_=_C220 ,C121_=_C221 ,C133_=_C161 ,C133_=_C165 ,C133_=_C166 ,\nC133_=_C169 ,C133_=_C172 ,C133_=_C175 ,C161_=_C165 ,C161_=_C166 ,C161_=_C169 ,\nC161_=_C172 ,C161_=_C175 ,C161_=_C194 ,C161_=_C210 ,C161_=_C212 ,C161_=_C216 ,\nC161_=_C218 ,C161_=_C219 ,C161_=_C220 ,C161_=_C221 ,C165_=_C166 ,C165_=_C169 ,\nC165_=_C172 ,C165_=_C175 ,C165_=_C199 ,C165_=_C354 ,C166_=_C169 ,C166_=_C172 ,\nC166_=_C175 ,C166_=_C200 ,C166_=_C362 ,C169_=_C172 ,C169_=_C175 ,C169_=_C203 ,\nC169_=_C364 ,C169_=_C376 ,C172_=_C175 ,C172_=_C206 ,C172_=_C387 ,C175_=_C193 ,\nC175_=_C275 ,C175_=_C374 ,C175_=_C392 ,C184_=_C188 ,C184_=_C193 ,C184_=_C265 ,\nC184_=_C292 ,C188_=_C193 ,C188_=_C370 ,C193_=_C275 ,C193_=_C374 ,C193_=_C392 ,\nC194_=_C199 ,C194_=_C200 ,C194_=_C203 ,C194_=_C206 ,C194_=_C210 ,C194_=_C212 ,\nC194_=_C216 ,C194_=_C218 ,C194_=_C219 ,C194_=_C220 ,C194_=_C221 ,C199_=_C200 ,\nC199_=_C203 ,C199_=_C206 ,C199_=_C354 ,C200_=_C203 ,C200_=_C206 ,C200_=_C362 ,\nC203_=_C206 ,C203_=_C364 ,C203_=_C376 ,C206_=_C387 ,C210_=_C212 ,C210_=_C216 ,\nC210_=_C218 ,C210_=_C219 ,C210_=_C220 ,C210_=_C221</w:t>
      </w:r>
    </w:p>
    <w:p>
      <w:pPr>
        <w:pStyle w:val="PreformattedText"/>
        <w:bidi w:val="0"/>
        <w:spacing w:before="0" w:after="0"/>
        <w:jc w:val="left"/>
        <w:rPr/>
      </w:pPr>
      <w:r>
        <w:rPr/>
        <w:t xml:space="preserve"> </w:t>
      </w:r>
      <w:r>
        <w:rPr/>
        <w:t>,C212_=_C216 ,C212_=_C218 ,\nC212_=_C219 ,C212_=_C220 ,C212_=_C221 ,C216_=_C218 ,C216_=_C219 ,C216_=_C220 ,\nC216_=_C221 ,C216_=_C364 ,C218_=_C219 ,C218_=_C220 ,C218_=_C221 ,C219_=_C220 ,\nC219_=_C221 ,C220_=_C221 ,C220_=_C254 ,C220_=_C291 ,C220_=_C320 ,C220_=_C345 ,\nC220_=_C362 ,C220_=_C376 ,C220_=_C387 ,C254_=_C291 ,C254_=_C320 ,C254_=_C345 ,\nC254_=_C362 ,C254_=_C376 ,C254_=_C387 ,C265_=_C275 ,C265_=_C292 ,C275_=_C374 ,\nC275_=_C392 ,C291_=_C320 ,C291_=_C345 ,C291_=_C362 ,C291_=_C376 ,C291_=_C387 ,\nC292_=_C354 ,C292_=_C370 ,C292_=_C374 ,C320_=_C345 ,C320_=_C362 ,C320_=_C376 ,\nC320_=_C387 ,C345_=_C362 ,C345_=_C376 ,C345_=_C387 ,C354_=_C370 ,C354_=_C374 ,\nC362_=_C376 ,C362_=_C387 ,C364_=_C376 ,C370_=_C374 ,C374_=_C392 ,C376_=_C387 ,"];34[shape=box, label="id:34 level: 3\n31: C17 C30 C38 C60 C70 \nC73 C97 C102 C118 C154 C175 \nC193 C227 C233 C240 C275 C281 \nC294 C328 C333 C337 C346 C347 \nC348 C349 C350 C359 C374 C377 \nC388 C392 \n246: C17_=_C38( C17 C38 ) C17_=_C73( C17 C73 ) C17_=_C102( C17 C102 ) C17_=_C118( C17 C118 ) C17_=_C175( C17 C175 ) \nC17_=_C193( C17 C193 ) C17_=_C233( C17 C233 ) C17_=_C275( C17 C275 ) C17_=_C294( C17 C294 ) C17_=_C350( C17 C350 ) C17_=_C359( C17 C359 ) \nC17_=_C374( C17 C374 ) C17_=_C377( C17 C377 ) C17_=_C388( C17 C388 ) C17_=_C392( C17 C392 ) C30_=_C38( C30 C38 ) C30_=_C60( C30 C60 ) \nC30_=_C70( C30 C70 ) C30_=_C97( C30 C97 ) C30_=_C154( C30 C154 ) C30_=_C227( C30 C227 ) C30_=_C240( C30 C240 ) C30_=_C281( C30 C281 ) \nC30_=_C328( C30 C328 ) C30_=_C333( C30 C333 ) C30_=_C337( C30 C337 ) C30_=_C346( C30 C346 ) C30_=_C347( C30 C347 ) C30_=_C348( C30 C348 ) \nC30_=_C349( C30 C349 ) C30_=_C350( C30 C350 ) C38_=_C73( C38 C73 ) C38_=_C102( C38 C102 ) C38_=_C118( C38 C118 ) C38_=_C175( C38 C175 ) \nC38_=_C193( C38 C193 ) C38_=_C233( C38 C233 ) C38_=_C275( C38 C275 ) C38_=_C294( C38 C294 ) C38_=_C350( C38 C350 ) C38_=_C359( C38 C359 ) \nC38_=_C374( C38 C374 ) C38_=_C377( C38 C377 ) C38_=_C388( C38 C388 ) C38_=_C392( C38 C392 ) C60_=_C70( C60 C70 ) C60_=_C97( C60 C97 ) \nC60_=_C154( C60 C154 ) C60_=_C227( C60 C227 ) C60_=_C240( C60 C240 ) C60_=_C281( C60 C281 ) C60_=_C328( C60 C328 ) C60_=_C333( C60 C333 ) \nC60_=_C337( C60 C337 ) C60_=_C346( C60 C346 ) C60_=_C347( C60 C347 ) C60_=_C348( C60 C348 ) C60_=_C349( C60 C349 ) C60_=_C350( C60 C350 ) \nC70_=_C73( C70 C73 ) C70_=_C97( C70 C97 ) C70_=_C154( C70 C154 ) C70_=_C227( C70 C227 ) C70_=_C240( C70 C240 ) C70_=_C281( C70 C281 ) \nC70_=_C328( C70 C328 ) C70_=_C333( C70 C333 ) C70_=_C337( C70 C337 ) C70_=_C346( C70 C346 ) C70_=_C347( C70 C347 ) C70_=_C348( C70 C348 ) \nC70_=_C349( C70 C349 ) C70_=_C350( C70 C350 ) C73_=_C102( C73 C102 ) C73_=_C118( C73 C118 ) C73_=_C175( C73 C175 ) C73_=_C193( C73 C193 ) \nC73_=_C233( C73 C233 ) C73_=_C275( C73 C275 ) C73_=_C294( C73 C294 ) C73_=_C350( C73 C350 ) C73_=_C359( C73 C359 ) C73_=_C374( C73 C374 ) \nC73_=_C377( C73 C377 ) C73_=_C388( C73 C388 ) C73_=_C392( C73 C392 ) C97_=_C102( C97 C102 ) C97_=_C154( C97 C154 ) C97_=_C227( C97 C227 ) \nC97_=_C240( C97 C240 ) C97_=_C281( C97 C281 ) C97_=_C328( C97 C328 ) C97_=_C333( C97 C333 ) C97_=_C337( C97 C337 ) C97_=_C346( C97 C346 ) \nC97_=_C347( C97 C347 ) C97_=_C348( C97 C348 ) C97_=_C349( C97 C349 ) C97_=_C350( C97 C350 ) C102_=_C118( C102 C118 ) C102_=_C175( C102 C175 ) \nC102_=_C193( C102 C193 ) C102_=_C233( C102 C233 ) C102_=_C275( C102 C275 ) C102_=_C294( C102 C294 ) C102_=_C350( C102 C350 ) C102_=_C359( C102 C359 ) \nC102_=_C374( C102 C374 ) C102_=_C377( C102 C377 ) C102_=_C388( C102 C388 ) C102_=_C392( C102 C392 ) C118_=_C175( C118 C175 ) C118_=_C193( C118 C193 ) \nC118_=_C233( C118 C233 ) C118_=_C275( C118 C275 ) C118_=_C294( C118 C294 ) C118_=_C350( C118 C350 ) C118_=_C359( C118 C359 ) C118_=_C374( C118 C374 ) \nC118_=_C377( C118 C377 ) C118_=_C388( C118 C388 ) C118_=_C392( C118 C392 ) C154_=_C227( C154 C227 ) C154_=_C240( C154 C240 ) C154_=_C281( C154 C281 ) \nC154_=_C328( C154 C328 ) C154_=_C333( C154 C333 ) C154_=_C337( C154 C337 ) C154_=_C346( C154 C346 ) C154_=_C347( C154 C347 ) C154_=_C348( C154 C348 ) \nC154_=_C349( C154 C349 ) C154_=_C350( C154 C350 ) C175_=_C193( C175 C193 ) C175_=_C233( C175 C233 ) C175_=_C275( C175 C275 ) C175_=_C294( C175 C294 ) \nC175_=_C350( C175 C350 ) C175_=_C359( C175 C359 ) C175_=_C374( C175 C374 ) C175_=_C377( C175 C377 ) C175_=_C388( C175 C388 ) C175_=_C392( C175 C392 ) \nC193_=_C233( C193 C233 ) C193_=_C275( C193 C275 ) C193_=_C294( C193 C294 ) C193_=_C350( C193 C350 ) C193_=_C359( C193 C359 ) C193_=_C374( C193 C374 ) \nC193_=_C377( C193 C377 ) C193_=_C388( C193 C388 ) C193_=_C392( C193 C392 ) C227_=_C233( C227 C233 ) C227_=_C240( C227 C240 ) C227_=_C281( C227 C281 ) \nC227_=_C328( C227 C328 ) C227_=_C333( C227 C333 ) C227_=_C337( C227 C337 ) C227_=_C346( C227 C346 ) C227_=_C347( C227 C347 ) C227_=_C348( C227 C348 ) \nC227_=_C349( C227 C349 ) C227_=_C350( C227 C350 ) C233_=_C275( C233 C275 ) C233_=_C294( C233 C294 ) C233_=_C350( C233 C350 ) C233_=_C359( C233 C359 ) \nC233_=_C374( C233 C374 ) C233_=_C377( C233 C377 ) C233_=_C388( C233 C388 ) C233_=_C392( C233 C392 ) C240_=_C281( C240 C281 ) C240_=_C328( C240 C328 ) \nC240_=_C333( C240 C333 ) C240_=_C337( C240 C337 ) C240_=_C346( C240 C346 ) C240_=_C347( C240 C347 ) C240_=_C348( C240 C348 ) C240_=_C349( C240 C349 ) \nC240_=_C350( C240 C350 ) C275_=_C294( C275 C294 ) C275_=_C350( C275 C350 ) C275_=_C359( C275 C359 ) C275_=_C374( C275 C374 ) C275_=_C377( C275 C377 ) \nC275_=_C388( C275 C388 ) C275_=_C392( C275 C392 ) C281_=_C328( C281 C328 ) C281_=_C333( C281 C333 ) C281_=_C337( C281 C337 ) C281_=_C346( C281 C346 ) \nC281_=_C347( C281 C347 ) C281_=_C348( C281 C348 ) C281_=_C349( C281 C349 ) C281_=_C350( C281 C350 ) C294_=_C350( C294 C350 ) C294_=_C359( C294 C359 ) \nC294_=_C374( C294 C374 ) C294_=_C377( C294 C377 ) C294_=_C388( C294 C388 ) C294_=_C392( C294 C392 ) C328_=_C333( C328 C333 ) C328_=_C337( C328 C337 ) \nC328_=_C346( C328 C346 ) C328_=_C347( C328 C347 ) C328_=_C348( C328 C348 ) C328_=_C349( C328 C349 ) C328_=_C350( C328 C350 ) C333_=_C337( C333 C337 ) \nC333_=_C346( C333 C346 ) C333_=_C347( C333 C347 ) C333_=_C348( C333 C348 ) C333_=_C349( C333 C349 ) C333_=_C350( C333 C350 ) C337_=_C346( C337 C346 ) \nC337_=_C347( C337 C347 ) C337_=_C348( C337 C348 ) C337_=_C349( C337 C349 ) C337_=_C350( C337 C350 ) C346_=_C347( C346 C347 ) C346_=_C348( C346 C348 ) \nC346_=_C349( C346 C349 ) C346_=_C350( C346 C350 ) C347_=_C348( C347 C348 ) C347_=_C349( C347 C349 ) C347_=_C350( C347 C350 ) C347_=_C359( C347 C359 ) \nC348_=_C349( C348 C349 ) C348_=_C350( C348 C350 ) C348_=_C377( C348 C377 ) C349_=_C350( C349 C350 ) C350_=_C359( C350 C359 ) C350_=_C374( C350 C374 ) \nC350_=_C377( C350 C377 ) C350_=_C388( C350 C388 ) C350_=_C392( C350 C392 ) C359_=_C374( C359 C374 ) C359_=_C377( C359 C377 ) C359_=_C388( C359 C388 ) \nC359_=_C392( C359 C392 ) C374_=_C377( C374 C377 ) C374_=_C388( C374 C388 ) C374_=_C392( C374 C392 ) C377_=_C388( C377 C388 ) C377_=_C392( C377 C392 ) \nC388_=_C392( C388 C392 ) "];30-&gt;34[label="30: C17 C30 C38 C60 C70 \nC73 C97 C102 C118 C154 C175 \nC193 C227 C233 C240 C275 C281 \nC294 C328 C333 C337 C346 C347 \nC348 C349 C359 C374 C377 C388 \nC392 \n216: C17_=_C38 ,C17_=_C73 ,C17_=_C102 ,C17_=_C118 ,C17_=_C175 ,\nC17_=_C193 ,C17_=_C233 ,C17_=_C275 ,C17_=_C294 ,C17_=_C359 ,C17_=_C374 ,\nC17_=_C377 ,C17_=_C388 ,C17_=_C392 ,C30_=_C38 ,C30_=_C60 ,C30_=_C70 ,\nC30_=_C97 ,C30_=_C154 ,C30_=_C227 ,C30_=_C240 ,C30_=_C281 ,C30_=_C328 ,\nC30_=_C333 ,C30_=_C337 ,C30_=_C346 ,C30_=_C347 ,C30_=_C348 ,C30_=_C349 ,\nC38_=_C73 ,C38_=_C102 ,C38_=_C118 ,C38_=_C175 ,C38_=_C193 ,C38_=_C233 ,\nC38_=_C275 ,C38_=_C294 ,C38_=_C359 ,C38_=_C374 ,C38_=_C377 ,C38_=_C388 ,\nC38_=_C392 ,C60_=_C70 ,C60_=_C97 ,C60_=_C154 ,C60_=_C227 ,C60_=_C240 ,\nC60_=_C281 ,C60_=_C328 ,C60_=_C333 ,C60_=_C337 ,C60_=_C346 ,C60_=_C347 ,\nC60_=_C348 ,C60_=_C349 ,C70_=_C73 ,C70_=_C97 ,C70_=_C154 ,C70_=_C227 ,\nC70_=_C240 ,C70_=_C281 ,C70_=_C328 ,C70_=_C333 ,C70_=_C337 ,C70_=_C346 ,\nC70_=_C347 ,C70_=_C348 ,C70_=_C349 ,C73_=_C102 ,C73_=_C118 ,C73_=_C175 ,\nC73_=_C193 ,C73_=_C233 ,C73_=_C275 ,C73_=_C294 ,C73_=_C359 ,C73_=_C374 ,\nC73_=_C377 ,C73_=_C388 ,C73_=_C392 ,C97_=_C102 ,C97_=_C154 ,C97_=_C227 ,\nC97_=_C240 ,C97_=_C281 ,C97_=_C328 ,C97_=_C333 ,C97_=_C337 ,C97_=_C346 ,\nC97_=_C347 ,C97_=_C348 ,C97_=_C349 ,C102_=_C118 ,C102_=_C175 ,C102_=_C193 ,\nC102_=_C233 ,C102_=_C275 ,C102_=_C294 ,C102_=_C359 ,C102_=_C374 ,C102_=_C377 ,\nC102_=_C388 ,C102_=_C392 ,C118_=_C175 ,C118_=_C193 ,C118_=_C233 ,C118_=_C275 ,\nC118_=_C294 ,C118_=_C359 ,C118_=_C374 ,C118_=_C377 ,C118_=_C388 ,C118_=_C392 ,\nC154_=_C227 ,C154_=_C240 ,C154_=_C281 ,C154_=_C328 ,C154_=_C333 ,C154_=_C337 ,\nC154_=_C346 ,C154_=_C347 ,C154_=_C348 ,C154_=_C349 ,C175_=_C193 ,C175_=_C233 ,\nC175_=_C275 ,C175_=_C294 ,C175_=_C359 ,C175_=_C374 ,C175_=_C377 ,C175_=_C388 ,\nC175_=_C392 ,C193_=_C233 ,C193_=_C275 ,C193_=_C294 ,C193_=_C359 ,C193_=_C374 ,\nC193_=_C377 ,C193_=_C388 ,C193_=_C392 ,C227_=_C233 ,C227_=_C240 ,C227_=_C281 ,\nC227_=_C328 ,C227_=_C333 ,C227_=_C337 ,C227_=_C346 ,C227_=_C347 ,C227_=_C348 ,\nC227_=_C349 ,C233_=_C275 ,C233_=_C294 ,C233_=_C359 ,C233_=_C374 ,C233_=_C377 ,\nC233_=_C388 ,C233_=_C392 ,C240_=_C281 ,C240_=_C328 ,C240_=_C333 ,C240_=_C337 ,\nC240_=_C346 ,C240_=_C347 ,C240_=_C348 ,C240_=_C349 ,C275_=_C294 ,C275_=_C359 ,\nC275_=_C374 ,C275_=_C377 ,C275_=_C388 ,C275_=_C392 ,C281_=_C328 ,C281_=_C333 ,\nC281_=_C337 ,C281_=_C346 ,C281_=_C347 ,C281_=_C348 ,C281_=_C349 ,C294_=_C359 ,\nC294_=_C374 ,C294_=_C377 ,C294_=_C388 ,C294_=_C392 ,C328_=_C333 ,C328_=_C337 ,\nC328_=_C346 ,C328_=_C347 ,C328_=_C348 ,C328_=_C349 ,C333_=_C337 ,C333_=_C346 ,\nC333_=_C347 ,C333_=_C348 ,C333_=_C349 ,C337_=_C346 ,C337_=_C347 ,C337_=_C348 ,\nC337_=_C349 ,C346_=_C347 ,C346_=_C348 ,C346_=_C349 ,C347_=_C348 ,C347_=_C349 ,\nC347_=_C359 ,C348_=_C349 ,C348_=_C377 ,C359_=_C374 ,C359_=_C377 ,C359_=_C388 ,\nC359_=_C392 ,C374_=_C377 ,C374_=_C388 ,C374_=_C392 ,C377_=_C388 ,C377_=_C392</w:t>
      </w:r>
    </w:p>
    <w:p>
      <w:pPr>
        <w:pStyle w:val="PreformattedText"/>
        <w:bidi w:val="0"/>
        <w:spacing w:before="0" w:after="0"/>
        <w:jc w:val="left"/>
        <w:rPr/>
      </w:pPr>
      <w:r>
        <w:rPr/>
        <w:t xml:space="preserve"> </w:t>
      </w:r>
      <w:r>
        <w:rPr/>
        <w:t>,\nC388_=_C392 ,"];35[shape=box, label="id:35 level: 3\n44: C0 C8 C13 C18 C19 \nC20 C21 C22 C23 C24 C25 \nC26 C27 C28 C29 C30 C31 \nC32 C33 C34 C35 C36 C37 \nC38 C66 C67 C68 C70 C71 \nC73 C94 C100 C109 C113 C184 \nC188 C230 C265 C292 C294 C348 \nC356 C370 C377 \n347: C0_=_C8( C0 C8 ) C0_=_C13( C0 C13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8_=_C13( C8 C13 ) C8_=_C94( C8 C94 ) C8_=_C109( C8 C109 ) C8_=_C184( C8 C184 ) C8_=_C265( C8 C265 ) C8_=_C292( C8 C292 ) \nC8_=_C294( C8 C294 ) C13_=_C35( C13 C35 ) C13_=_C100( C13 C100 ) C13_=_C113( C13 C113 ) C13_=_C188( C13 C188 ) C13_=_C230( C13 C230 ) \nC13_=_C348( C13 C348 ) C13_=_C356( C13 C356 ) C13_=_C370( C13 C370 ) C13_=_C377( C13 C37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66( C19 C66 ) C19_=_C67( C19 C67 ) C19_=_C68( C19 C68 ) C19_=_C70( C19 C70 ) C19_=_C71( C19 C71 ) \nC19_=_C73( C19 C7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66( C20 C66 ) C20_=_C94( C20 C94 ) C20_=_C100( C20 C100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3_=_C24( C23 C24 ) C23_=_C25( C23 C25 ) C23_=_C26( C23 C26 ) C23_=_C27( C23 C27 ) C23_=_C28( C23 C28 ) \nC23_=_C29( C23 C29 ) C23_=_C30( C23 C30 ) C23_=_C31( C23 C31 ) C23_=_C32( C23 C32 ) C23_=_C33( C23 C33 ) C23_=_C34( C23 C34 ) \nC23_=_C35( C23 C35 ) C23_=_C36( C23 C36 ) C23_=_C37( C23 C37 ) C23_=_C38( C23 C38 ) C24_=_C25( C24 C25 ) C24_=_C26( C24 C26 ) \nC24_=_C27( C24 C27 ) C24_=_C28( C24 C28 ) C24_=_C29( C24 C29 ) C24_=_C30( C24 C30 ) C24_=_C31( C24 C31 ) C24_=_C32( C24 C32 ) \nC24_=_C33( C24 C33 ) C24_=_C34( C24 C34 ) C24_=_C35( C24 C35 ) C24_=_C36( C24 C36 ) C24_=_C37( C24 C37 ) C24_=_C38( C24 C38 ) \nC24_=_C67( C24 C67 ) C24_=_C230( C24 C230 ) C25_=_C26( C25 C26 ) C25_=_C27( C25 C27 ) C25_=_C28( C25 C28 ) C25_=_C29( C25 C29 ) \nC25_=_C30( C25 C30 ) C25_=_C31( C25 C31 ) C25_=_C32( C25 C32 ) C25_=_C33( C25 C33 ) C25_=_C34( C25 C34 ) C25_=_C35( C25 C35 ) \nC25_=_C36( C25 C36 ) C25_=_C37( C25 C37 ) C25_=_C38( C25 C38 ) C26_=_C27( C26 C27 ) C26_=_C28( C26 C28 ) C26_=_C29( C26 C29 ) \nC26_=_C30( C26 C30 ) C26_=_C31( C26 C31 ) C26_=_C32( C26 C32 ) C26_=_C33( C26 C33 ) C26_=_C34( C26 C34 ) C26_=_C35( C26 C35 ) \nC26_=_C36( C26 C36 ) C26_=_C37( C26 C37 ) C26_=_C38( C26 C38 ) C26_=_C68( C26 C68 ) C27_=_C28( C27 C28 ) C27_=_C29( C27 C29 ) \nC27_=_C30( C27 C30 ) C27_=_C31( C27 C31 ) C27_=_C32( C27 C32 ) C27_=_C33( C27 C33 ) C27_=_C34( C27 C34 ) C27_=_C35( C27 C35 ) \nC27_=_C36( C27 C36 ) C27_=_C37( C27 C37 ) C27_=_C38( C27 C38 ) C28_=_C29( C28 C29 ) C28_=_C30( C28 C30 ) C28_=_C31( C28 C31 ) \nC28_=_C32( C28 C32 ) C28_=_C33( C28 C33 ) C28_=_C34( C28 C34 ) C28_=_C35( C28 C35 ) C28_=_C36( C28 C36 ) C28_=_C37( C28 C37 ) \nC28_=_C38( C28 C38 ) C29_=_C30( C29 C30 ) C29_=_C31( C29 C31 ) C29_=_C32( C29 C32 ) C29_=_C33( C29 C33 ) C29_=_C34( C29 C34 ) \nC29_=_C35( C29 C35 ) C29_=_C36( C29 C36 ) C29_=_C37( C29 C37 ) C29_=_C38( C29 C38 ) C30_=_C31( C30 C31 ) C30_=_C32( C30 C32 ) \nC30_=_C33( C30 C33 ) C30_=_C34( C30 C34 ) C30_=_C35( C30 C35 ) C30_=_C36( C30 C36 ) C30_=_C37( C30 C37 ) C30_=_C38( C30 C38 ) \nC30_=_C70( C30 C70 ) C30_=_C348( C30 C348 ) C31_=_C32( C31 C32 ) C31_=_C33( C31 C33 ) C31_=_C34( C31 C34 ) C31_=_C35( C31 C35 ) \nC31_=_C36( C31 C36 ) C31_=_C37( C31 C37 ) C31_=_C38( C31 C38 ) C31_=_C71( C31 C71 ) C32_=_C33( C32 C33 ) C32_=_C34( C32 C34 ) \nC32_=_C35( C32 C35 ) C32_=_C36( C32 C36 ) C32_=_C37( C32 C37 ) C32_=_C38( C32 C38 ) C32_=_C356( C32 C356 ) C33_=_C34( C33 C34 ) \nC33_=_C35( C33 C35 ) C33_=_C36( C33 C36 ) C33_=_C37( C33 C37 ) C33_=_C38( C33 C38 ) C33_=_C292( C33 C292 ) C33_=_C370( C33 C370 ) \nC34_=_C35( C34 C35 ) C34_=_C36( C34 C36 ) C34_=_C37( C34 C37 ) C34_=_C38( C34 C38 ) C35_=_C36( C35 C36 ) C35_=_C37( C35 C37 ) \nC35_=_C38( C35 C38 ) C35_=_C100( C35 C100 ) C35_=_C113( C35 C113 ) C35_=_C188( C35 C188 ) C35_=_C230( C35 C230 ) C35_=_C348( C35 C348 ) \nC35_=_C356( C35 C356 ) C35_=_C370( C35 C370 ) C35_=_C377( C35 C377 ) C36_=_C37( C36 C37 ) C36_=_C38( C36 C38 ) C37_=_C38( C37 C38 ) \nC38_=_C73( C38 C73 ) C38_=_C294( C38 C294 ) C38_=_C377( C38 C377 ) C66_=_C67( C66 C67 ) C66_=_C68( C66 C68 ) C66_=_C70( C66 C70 ) \nC66_=_C71( C66 C71 ) C66_=_C73( C66 C73 ) C66_=_C94( C66 C94 ) C66_=_C100( C66 C100 ) C67_=_C68( C67 C68 ) C67_=_C70( C67 C70 ) \nC67_=_C71( C67 C71 ) C67_=_C73( C67 C73 ) C67_=_C230( C67 C230 ) C68_=_C70( C68 C70 ) C68_=_C71( C68 C71 ) C68_=_C73( C68 C73 ) \nC70_=_C71( C70 C71 ) C70_=_C73( C70 C73 ) C70_=_C348( C70 C348 ) C71_=_C73( C71 C73 ) C73_=_C294( C73 C294 ) C73_=_C377( C73 C377 ) \nC94_=_C100( C94 C100 ) C94_=_C109( C94 C109 ) C94_=_C184( C94 C184 ) C94_=_C265( C94 C265 ) C94_=_C292( C94 C292 ) C94_=_C294( C94 C294 ) \nC100_=_C113( C100 C113 ) C100_=_C188( C100 C188 ) C100_=_C230( C100 C230 ) C100_=_C348( C100 C348 ) C100_=_C356( C100 C356 ) C100_=_C370( C100 C370 ) \nC100_=_C377( C100 C377 ) C109_=_C113( C109 C113 ) C109_=_C184( C109 C184 ) C109_=_C265( C109 C265 ) C109_=_C292( C109 C292 ) C109_=_C294( C109 C294 ) \nC113_=_C188( C113 C188 ) C113_=_C230( C113 C230 ) C113_=_C348( C113 C348 ) C113_=_C356( C113 C356 ) C113_=_C370( C113 C370 ) C113_=_C377( C113 C377 ) \nC184_=_C188( C184 C188 ) C184_=_C265( C184 C265 ) C184_=_C292( C184 C292 ) C184_=_C294( C184 C294 ) C188_=_C230( C188 C230 ) C188_=_C348( C188 C348 ) \nC188_=_C356( C188 C356 ) C188_=_C370( C188 C370 ) C188_=_C377( C188 C377 ) C230_=_C348( C230 C348 ) C230_=_C356( C230 C356 ) C230_=_C370( C230 C370 ) \nC230_=_C377( C230 C377 ) C265_=_C292( C265 C292 ) C265_=_C294( C265 C294 ) C292_=_C294( C292 C294 ) C292_=_C370( C292 C370 ) C294_=_C377( C294 C377 ) \nC348_=_C356( C348 C356 ) C348_=_C370( C348 C370 ) C348_=_C377( C348 C377 ) C356_=_C370( C356 C370 ) C356_=_C377( C356 C377 ) C370_=_C377( C370 C377 ) "];30-&gt;35[label="42: C0 C8 C13 C18 C20 \nC21 C22 C23 C24 C25 C26 \nC27 C28 C29 C30 C31 C32 \nC33 C34 C36 C37 C38 C66 \nC67 C68 C70 C71 C73 C94 \nC100 C109 C113 C184 C188 C230 \nC265 C292 C294 C348 C356 C370 \nC377 \n291: C0_=_C8 ,C0_=_C13 ,C0_=_C18 ,C0_=_C20 ,C0_=_C21 ,\nC0_=_C22 ,C0_=_C23 ,C0_=_C24 ,C0_=_C25 ,C0_=_C26 ,C0_=_C27 ,\nC0_=_C28 ,C0_=_C29 ,C0_=_C30 ,C0_=_C31 ,C0_=_C32 ,C0_=_C33 ,\nC0_=_C34 ,C0_=_C36 ,C0_=_C37 ,C0_=_C38 ,C8_=_C13 ,C8_=_C94 ,\nC8_=_C109 ,C8_=_C184 ,C8_=_C265 ,C8_=_C292 ,C8_=_C294 ,C13_=_C100 ,\nC13_=_C113 ,C13_=_C188 ,C13_=_C230 ,C13_=_C348 ,C13_=_C356 ,C13_=_C370 ,\nC13_=_C377 ,C18_=_C20 ,C18_=_C21 ,C18_=_C22 ,C18_=_C23 ,C18_=_C24 ,\nC18_=_C25 ,C18_=_C26 ,C18_=_C27 ,C18_=_C28 ,C18_=_C29 ,C18_=_C30 ,\nC18_=_C31 ,C18_=_C32 ,C18_=_C33 ,C18_=_C34 ,C18_=_C36 ,C18_=_C37 ,\nC18_=_C38 ,C20_=_C21 ,C20_=_C22 ,C20_=_C23 ,C20_=_C24 ,C20_=_C25 ,\nC20_=_C26 ,C20_=_C27 ,C20_=_C28 ,C20_=_C29 ,C20_=_C30 ,C20_=_C31 ,\nC20_=_C32 ,C20_=_C33 ,C20_=_C34 ,C20_=_C36 ,C20_=_C37 ,C20_=_C38 ,\nC20_=_C66 ,C20_=_C94 ,C20_=_C100 ,C21_=_C22 ,C21_=_C23 ,C21_=_C24 ,\nC21_=_C25 ,C21_=_C26 ,C21_=_C27 ,C21_=_C28 ,C21_=_C29 ,C21_=_C30 ,\nC21_=_C31 ,C21_=_C32 ,C21_=_C33 ,C21_=_C34 ,C21_=_C36 ,C21_=_C37 ,\nC21_=_C38 ,C22_=_C23 ,C22_=_C24 ,C22_=_C25 ,C22_=_C26 ,C22_=_C27 ,\nC22_=_C28 ,C22_=_C29 ,C22_=_C30 ,C22_=_C31 ,C22_=_C32 ,C22_=_C33 ,\nC22_=_C34 ,C22_=_C36 ,C22_=_C37 ,C22_=_C38 ,C23_=_C24 ,C23_=_C25 ,\nC23_=_C26 ,C23_=_C27 ,C23_=_C28 ,C23_=_C29 ,C23_=_C30 ,C23_=_C31 ,\nC23_=_C32 ,C23_=_C33 ,C23_=_C34 ,C23_=_C36 ,C23_=_C37 ,C23_=_C38 ,\nC24_=_C25 ,C24_=_C26 ,C24_=_C27 ,C24_=_C28 ,C24_=_C29 ,C24_=_C30 ,\nC24_=_C31 ,C24_=_C32 ,C24_=_C33 ,C24_=_C34 ,C24_=_C36 ,C24_=_C37 ,\nC24_=_C38 ,C24_=_C67 ,C24_=_C230 ,C25_=_C26 ,C25_=_C27 ,C25_=_C28 ,\nC25_=_C29 ,C25_=_C30 ,C25_=_C31 ,C25_=_C32 ,C25_=_C33 ,C25_=_C34 ,\nC25_=_C36 ,C25_=_C37 ,C25_=_C38 ,C26_=_C27 ,C26_=_C28 ,C26_=_C29 ,\nC26_=_C30 ,C26_=_C31 ,C26_=_C32 ,C26_=_C33 ,C26_=_C34 ,C26_=_C36 ,\nC26_=_C37 ,C26_=_C38 ,C26_=_C68 ,C27_=_C28 ,C27_=_C29 ,C27_=_C30 ,\nC27_=_C31 ,C27_=_C32</w:t>
      </w:r>
    </w:p>
    <w:p>
      <w:pPr>
        <w:pStyle w:val="PreformattedText"/>
        <w:bidi w:val="0"/>
        <w:spacing w:before="0" w:after="0"/>
        <w:jc w:val="left"/>
        <w:rPr/>
      </w:pPr>
      <w:r>
        <w:rPr/>
        <w:t xml:space="preserve"> </w:t>
      </w:r>
      <w:r>
        <w:rPr/>
        <w:t>,C27_=_C33 ,C27_=_C34 ,C27_=_C36 ,C27_=_C37 ,\nC27_=_C38 ,C28_=_C29 ,C28_=_C30 ,C28_=_C31 ,C28_=_C32 ,C28_=_C33 ,\nC28_=_C34 ,C28_=_C36 ,C28_=_C37 ,C28_=_C38 ,C29_=_C30 ,C29_=_C31 ,\nC29_=_C32 ,C29_=_C33 ,C29_=_C34 ,C29_=_C36 ,C29_=_C37 ,C29_=_C38 ,\nC30_=_C31 ,C30_=_C32 ,C30_=_C33 ,C30_=_C34 ,C30_=_C36 ,C30_=_C37 ,\nC30_=_C38 ,C30_=_C70 ,C30_=_C348 ,C31_=_C32 ,C31_=_C33 ,C31_=_C34 ,\nC31_=_C36 ,C31_=_C37 ,C31_=_C38 ,C31_=_C71 ,C32_=_C33 ,C32_=_C34 ,\nC32_=_C36 ,C32_=_C37 ,C32_=_C38 ,C32_=_C356 ,C33_=_C34 ,C33_=_C36 ,\nC33_=_C37 ,C33_=_C38 ,C33_=_C292 ,C33_=_C370 ,C34_=_C36 ,C34_=_C37 ,\nC34_=_C38 ,C36_=_C37 ,C36_=_C38 ,C37_=_C38 ,C38_=_C73 ,C38_=_C294 ,\nC38_=_C377 ,C66_=_C67 ,C66_=_C68 ,C66_=_C70 ,C66_=_C71 ,C66_=_C73 ,\nC66_=_C94 ,C66_=_C100 ,C67_=_C68 ,C67_=_C70 ,C67_=_C71 ,C67_=_C73 ,\nC67_=_C230 ,C68_=_C70 ,C68_=_C71 ,C68_=_C73 ,C70_=_C71 ,C70_=_C73 ,\nC70_=_C348 ,C71_=_C73 ,C73_=_C294 ,C73_=_C377 ,C94_=_C100 ,C94_=_C109 ,\nC94_=_C184 ,C94_=_C265 ,C94_=_C292 ,C94_=_C294 ,C100_=_C113 ,C100_=_C188 ,\nC100_=_C230 ,C100_=_C348 ,C100_=_C356 ,C100_=_C370 ,C100_=_C377 ,C109_=_C113 ,\nC109_=_C184 ,C109_=_C265 ,C109_=_C292 ,C109_=_C294 ,C113_=_C188 ,C113_=_C230 ,\nC113_=_C348 ,C113_=_C356 ,C113_=_C370 ,C113_=_C377 ,C184_=_C188 ,C184_=_C265 ,\nC184_=_C292 ,C184_=_C294 ,C188_=_C230 ,C188_=_C348 ,C188_=_C356 ,C188_=_C370 ,\nC188_=_C377 ,C230_=_C348 ,C230_=_C356 ,C230_=_C370 ,C230_=_C377 ,C265_=_C292 ,\nC265_=_C294 ,C292_=_C294 ,C292_=_C370 ,C294_=_C377 ,C348_=_C356 ,C348_=_C370 ,\nC348_=_C377 ,C356_=_C370 ,C356_=_C377 ,C370_=_C377 ,"];36[shape=box, label="id:36 level: 3\n55: C2 C20 C24 C28 C31 \nC46 C50 C52 C58 C61 C66 \nC67 C71 C92 C93 C94 C95 \nC96 C97 C98 C99 C100 C101 \nC102 C152 C155 C222 C223 C224 \nC225 C226 C227 C228 C229 C230 \nC231 C232 C233 C238 C241 C279 \nC282 C304 C322 C326 C329 C332 \nC333 C335 C336 C338 C346 C351 \nC352 C353 \n461: C2_=_C20( C2 C20 ) C2_=_C50( C2 C50 ) C2_=_C66( C2 C66 ) C2_=_C92( C2 C92 ) C2_=_C93( C2 C93 ) \nC2_=_C94( C2 C94 ) C2_=_C95( C2 C95 ) C2_=_C96( C2 C96 ) C2_=_C97( C2 C97 ) C2_=_C98( C2 C98 ) C2_=_C99( C2 C99 ) \nC2_=_C100( C2 C100 ) C2_=_C101( C2 C101 ) C2_=_C102( C2 C102 ) C20_=_C24( C20 C24 ) C20_=_C28( C20 C28 ) C20_=_C31( C20 C31 ) \nC20_=_C50( C20 C50 ) C20_=_C66( C20 C66 ) C20_=_C92( C20 C92 ) C20_=_C93( C20 C93 ) C20_=_C94( C20 C94 ) C20_=_C95( C20 C95 ) \nC20_=_C96( C20 C96 ) C20_=_C97( C20 C97 ) C20_=_C98( C20 C98 ) C20_=_C99( C20 C99 ) C20_=_C100( C20 C100 ) C20_=_C101( C20 C101 ) \nC20_=_C102( C20 C102 ) C24_=_C28( C24 C28 ) C24_=_C31( C24 C31 ) C24_=_C52( C24 C52 ) C24_=_C67( C24 C67 ) C24_=_C222( C24 C222 ) \nC24_=_C223( C24 C223 ) C24_=_C224( C24 C224 ) C24_=_C225( C24 C225 ) C24_=_C226( C24 C226 ) C24_=_C227( C24 C227 ) C24_=_C228( C24 C228 ) \nC24_=_C229( C24 C229 ) C24_=_C230( C24 C230 ) C24_=_C231( C24 C231 ) C24_=_C232( C24 C232 ) C24_=_C233( C24 C233 ) C28_=_C31( C28 C31 ) \nC28_=_C46( C28 C46 ) C28_=_C58( C28 C58 ) C28_=_C95( C28 C95 ) C28_=_C152( C28 C152 ) C28_=_C225( C28 C225 ) C28_=_C238( C28 C238 ) \nC28_=_C279( C28 C279 ) C28_=_C304( C28 C304 ) C28_=_C322( C28 C322 ) C28_=_C326( C28 C326 ) C28_=_C332( C28 C332 ) C28_=_C333( C28 C333 ) \nC28_=_C335( C28 C335 ) C28_=_C336( C28 C336 ) C31_=_C61( C31 C61 ) C31_=_C71( C31 C71 ) C31_=_C98( C31 C98 ) C31_=_C155( C31 C155 ) \nC31_=_C228( C31 C228 ) C31_=_C241( C31 C241 ) C31_=_C282( C31 C282 ) C31_=_C329( C31 C329 ) C31_=_C338( C31 C338 ) C31_=_C346( C31 C346 ) \nC31_=_C351( C31 C351 ) C31_=_C352( C31 C352 ) C31_=_C353( C31 C353 ) C46_=_C58( C46 C58 ) C46_=_C95( C46 C95 ) C46_=_C152( C46 C152 ) \nC46_=_C225( C46 C225 ) C46_=_C238( C46 C238 ) C46_=_C279( C46 C279 ) C46_=_C304( C46 C304 ) C46_=_C322( C46 C322 ) C46_=_C326( C46 C326 ) \nC46_=_C332( C46 C332 ) C46_=_C333( C46 C333 ) C46_=_C335( C46 C335 ) C46_=_C336( C46 C336 ) C50_=_C52( C50 C52 ) C50_=_C58( C50 C58 ) \nC50_=_C61( C50 C61 ) C50_=_C66( C50 C66 ) C50_=_C92( C50 C92 ) C50_=_C93( C50 C93 ) C50_=_C94( C50 C94 ) C50_=_C95( C50 C95 ) \nC50_=_C96( C50 C96 ) C50_=_C97( C50 C97 ) C50_=_C98( C50 C98 ) C50_=_C99( C50 C99 ) C50_=_C100( C50 C100 ) C50_=_C101( C50 C101 ) \nC50_=_C102( C50 C102 ) C52_=_C58( C52 C58 ) C52_=_C61( C52 C61 ) C52_=_C67( C52 C67 ) C52_=_C222( C52 C222 ) C52_=_C223( C52 C223 ) \nC52_=_C224( C52 C224 ) C52_=_C225( C52 C225 ) C52_=_C226( C52 C226 ) C52_=_C227( C52 C227 ) C52_=_C228( C52 C228 ) C52_=_C229( C52 C229 ) \nC52_=_C230( C52 C230 ) C52_=_C231( C52 C231 ) C52_=_C232( C52 C232 ) C52_=_C233( C52 C233 ) C58_=_C61( C58 C61 ) C58_=_C95( C58 C95 ) \nC58_=_C152( C58 C152 ) C58_=_C225( C58 C225 ) C58_=_C238( C58 C238 ) C58_=_C279( C58 C279 ) C58_=_C304( C58 C304 ) C58_=_C322( C58 C322 ) \nC58_=_C326( C58 C326 ) C58_=_C332( C58 C332 ) C58_=_C333( C58 C333 ) C58_=_C335( C58 C335 ) C58_=_C336( C58 C336 ) C61_=_C71( C61 C71 ) \nC61_=_C98( C61 C98 ) C61_=_C155( C61 C155 ) C61_=_C228( C61 C228 ) C61_=_C241( C61 C241 ) C61_=_C282( C61 C282 ) C61_=_C329( C61 C329 ) \nC61_=_C338( C61 C338 ) C61_=_C346( C61 C346 ) C61_=_C351( C61 C351 ) C61_=_C352( C61 C352 ) C61_=_C353( C61 C353 ) C66_=_C67( C66 C67 ) \nC66_=_C71( C66 C71 ) C66_=_C92( C66 C92 ) C66_=_C93( C66 C93 ) C66_=_C94( C66 C94 ) C66_=_C95( C66 C95 ) C66_=_C96( C66 C96 ) \nC66_=_C97( C66 C97 ) C66_=_C98( C66 C98 ) C66_=_C99( C66 C99 ) C66_=_C100( C66 C100 ) C66_=_C101( C66 C101 ) C66_=_C102( C66 C102 ) \nC67_=_C71( C67 C71 ) C67_=_C222( C67 C222 ) C67_=_C223( C67 C223 ) C67_=_C224( C67 C224 ) C67_=_C225( C67 C225 ) C67_=_C226( C67 C226 ) \nC67_=_C227( C67 C227 ) C67_=_C228( C67 C228 ) C67_=_C229( C67 C229 ) C67_=_C230( C67 C230 ) C67_=_C231( C67 C231 ) C67_=_C232( C67 C232 ) \nC67_=_C233( C67 C233 ) C71_=_C98( C71 C98 ) C71_=_C155( C71 C155 ) C71_=_C228( C71 C228 ) C71_=_C241( C71 C241 ) C71_=_C282( C71 C282 ) \nC71_=_C329( C71 C329 ) C71_=_C338( C71 C338 ) C71_=_C346( C71 C346 ) C71_=_C351( C71 C351 ) C71_=_C352( C71 C352 ) C71_=_C353( C71 C353 ) \nC92_=_C93( C92 C93 ) C92_=_C94( C92 C94 ) C92_=_C95( C92 C95 ) C92_=_C96( C92 C96 ) C92_=_C97( C92 C97 ) C92_=_C98( C92 C98 ) \nC92_=_C99( C92 C99 ) C92_=_C100( C92 C100 ) C92_=_C101( C92 C101 ) C92_=_C102( C92 C102 ) C92_=_C222( C92 C222 ) C92_=_C238( C92 C238 ) \nC92_=_C241( C92 C241 ) C93_=_C94( C93 C94 ) C93_=_C95( C93 C95 ) C93_=_C96( C93 C96 ) C93_=_C97( C93 C97 ) C93_=_C98( C93 C98 ) \nC93_=_C99( C93 C99 ) C93_=_C100( C93 C100 ) C93_=_C101( C93 C101 ) C93_=_C102( C93 C102 ) C93_=_C223( C93 C223 ) C93_=_C279( C93 C279 ) \nC93_=_C282( C93 C28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5_=_C152( C95 C152 ) C95_=_C225( C95 C225 ) \nC95_=_C238( C95 C238 ) C95_=_C279( C95 C279 ) C95_=_C304( C95 C304 ) C95_=_C322( C95 C322 ) C95_=_C326( C95 C326 ) C95_=_C332( C95 C332 ) \nC95_=_C333( C95 C333 ) C95_=_C335( C95 C335 ) C95_=_C336( C95 C336 ) C96_=_C97( C96 C97 ) C96_=_C98( C96 C98 ) C96_=_C99( C96 C99 ) \nC96_=_C100( C96 C100 ) C96_=_C101( C96 C101 ) C96_=_C102( C96 C102 ) C96_=_C226( C96 C226 ) C96_=_C332( C96 C332 ) C96_=_C338( C96 C338 ) \nC97_=_C98( C97 C98 ) C97_=_C99( C97 C99 ) C97_=_C100( C97 C100 ) C97_=_C101( C97 C101 ) C97_=_C102( C97 C102 ) C97_=_C227( C97 C227 ) \nC97_=_C333( C97 C333 ) C97_=_C346( C97 C346 ) C98_=_C99( C98 C99 ) C98_=_C100( C98 C100 ) C98_=_C101( C98 C101 ) C98_=_C102( C98 C102 ) \nC98_=_C155( C98 C155 ) C98_=_C228( C98 C228 ) C98_=_C241( C98 C241 ) C98_=_C282( C98 C282 ) C98_=_C329( C98 C329 ) C98_=_C338( C98 C338 ) \nC98_=_C346( C98 C346 ) C98_=_C351( C98 C351 ) C98_=_C352( C98 C352 ) C98_=_C353( C98 C353 ) C99_=_C100( C99 C100 ) C99_=_C101( C99 C101 ) \nC99_=_C102( C99 C102 ) C99_=_C229( C99 C229 ) C99_=_C351( C99 C351 ) C100_=_C101( C100 C101 ) C100_=_C102( C100 C102 ) C100_=_C230( C100 C230 ) \nC101_=_C102( C101 C102 ) C101_=_C231( C101 C231 ) C101_=_C335( C101 C335 ) C101_=_C352( C101 C352 ) C102_=_C233( C102 C233 ) C152_=_C155( C152 C155 ) \nC152_=_C225( C152 C225 ) C152_=_C238( C152 C238 ) C152_=_C279( C152 C279 ) C152_=_C304( C152 C304 ) C152_=_C322( C152 C322 ) C152_=_C326( C152 C326 ) \nC152_=_C332( C152 C332 ) C152_=_C333( C152 C333 ) C152_=_C335( C152 C335 ) C152_=_C336( C152 C336 ) C155_=_C228( C155 C228 ) C155_=_C241( C155 C241 ) \nC155_=_C282( C155 C282 ) C155_=_C329( C155 C329 ) C155_=_C338( C155 C338 ) C155_=_C346( C155 C346 ) C155_=_C351( C155 C351 ) C155_=_C352( C155 C352 ) \nC155_=_C353( C155 C353 ) C222_=_C223( C222 C223 ) C222_=_C224( C222 C224 ) C222_=_C225( C222 C225 ) C222_=_C226( C222 C226 ) C222_=_C227( C222 C227 ) \nC222_=_C228( C222 C228 ) C222_=_C229( C222 C229 ) C222_=_C230( C222 C230 ) C222_=_C231( C222 C231 ) C222_=_C232( C222 C232 ) C222_=_C233( C222 C233 ) \nC222_=_C238( C222 C238 ) C222_=_C241( C222 C241 ) C223_=_C224( C223 C224 ) C223_=_C225( C223 C225 ) C223_=_C226( C223 C226 ) C223_=_C227( C223 C227 ) \nC223_=_C228( C223 C228 ) C223_=_C229( C223 C229 ) C223_=_C230( C223 C230 ) C223_=_C231( C223 C231 ) C223_=_C232( C223 C232 ) C223_=_C233( C223 C233 ) \nC223_=_C279( C223 C279 ) C223_=_C282( C223 C282 ) C224_=_C225( C224 C225 ) C224_=_C226( C224 C226 ) C224_=_C227( C224 C227 ) C224_=_C228( C224 C228 ) \nC224_=_C229( C224 C229 ) C224_=_C230( C224 C230 ) C224_=_C231( C224 C231 ) C224_=_C232( C224 C232 ) C224_=_C233( C224 C233 ) C224_=_C326( C224 C326 ) \nC224_=_C329( C224 C329 ) C225_=_C226( C225 C226 ) C225_=_C227( C225 C227 ) C225_=_C228( C225 C228 ) C225_=_C229( C225 C229 ) C225_=_C230( C225 C230 ) \nC225_=_C231( C225 C231 ) C225_=_C232( C225 C232 ) C225_=_C233( C225 C233 ) C225_=_C238( C225 C238 ) C225_=_C279( C225 C279 ) C225_=_C304( C225 C304 ) \nC225_=_C322( C225 C322 ) C225_=_C326( C225 C326 ) C225_=_C332( C225 C332 ) C225_=_C333( C225 C333 ) C225_=_C335( C225 C335 ) C225_=_C336( C225</w:t>
      </w:r>
    </w:p>
    <w:p>
      <w:pPr>
        <w:pStyle w:val="PreformattedText"/>
        <w:bidi w:val="0"/>
        <w:spacing w:before="0" w:after="0"/>
        <w:jc w:val="left"/>
        <w:rPr/>
      </w:pPr>
      <w:r>
        <w:rPr/>
        <w:t xml:space="preserve"> </w:t>
      </w:r>
      <w:r>
        <w:rPr/>
        <w:t>C336 ) \nC226_=_C227( C226 C227 ) C226_=_C228( C226 C228 ) C226_=_C229( C226 C229 ) C226_=_C230( C226 C230 ) C226_=_C231( C226 C231 ) C226_=_C232( C226 C232 ) \nC226_=_C233( C226 C233 ) C226_=_C332( C226 C332 ) C226_=_C338( C226 C338 ) C227_=_C228( C227 C228 ) C227_=_C229( C227 C229 ) C227_=_C230( C227 C230 ) \nC227_=_C231( C227 C231 ) C227_=_C232( C227 C232 ) C227_=_C233( C227 C233 ) C227_=_C333( C227 C333 ) C227_=_C346( C227 C346 ) C228_=_C229( C228 C229 ) \nC228_=_C230( C228 C230 ) C228_=_C231( C228 C231 ) C228_=_C232( C228 C232 ) C228_=_C233( C228 C233 ) C228_=_C241( C228 C241 ) C228_=_C282( C228 C282 ) \nC228_=_C329( C228 C329 ) C228_=_C338( C228 C338 ) C228_=_C346( C228 C346 ) C228_=_C351( C228 C351 ) C228_=_C352( C228 C352 ) C228_=_C353( C228 C353 ) \nC229_=_C230( C229 C230 ) C229_=_C231( C229 C231 ) C229_=_C232( C229 C232 ) C229_=_C233( C229 C233 ) C229_=_C351( C229 C351 ) C230_=_C231( C230 C231 ) \nC230_=_C232( C230 C232 ) C230_=_C233( C230 C233 ) C231_=_C232( C231 C232 ) C231_=_C233( C231 C233 ) C231_=_C335( C231 C335 ) C231_=_C352( C231 C352 ) \nC232_=_C233( C232 C233 ) C238_=_C241( C238 C241 ) C238_=_C279( C238 C279 ) C238_=_C304( C238 C304 ) C238_=_C322( C238 C322 ) C238_=_C326( C238 C326 ) \nC238_=_C332( C238 C332 ) C238_=_C333( C238 C333 ) C238_=_C335( C238 C335 ) C238_=_C336( C238 C336 ) C241_=_C282( C241 C282 ) C241_=_C329( C241 C329 ) \nC241_=_C338( C241 C338 ) C241_=_C346( C241 C346 ) C241_=_C351( C241 C351 ) C241_=_C352( C241 C352 ) C241_=_C353( C241 C353 ) C279_=_C282( C279 C282 ) \nC279_=_C304( C279 C304 ) C279_=_C322( C279 C322 ) C279_=_C326( C279 C326 ) C279_=_C332( C279 C332 ) C279_=_C333( C279 C333 ) C279_=_C335( C279 C335 ) \nC279_=_C336( C279 C336 ) C282_=_C329( C282 C329 ) C282_=_C338( C282 C338 ) C282_=_C346( C282 C346 ) C282_=_C351( C282 C351 ) C282_=_C352( C282 C352 ) \nC282_=_C353( C282 C353 ) C304_=_C322( C304 C322 ) C304_=_C326( C304 C326 ) C304_=_C332( C304 C332 ) C304_=_C333( C304 C333 ) C304_=_C335( C304 C335 ) \nC304_=_C336( C304 C336 ) C322_=_C326( C322 C326 ) C322_=_C332( C322 C332 ) C322_=_C333( C322 C333 ) C322_=_C335( C322 C335 ) C322_=_C336( C322 C336 ) \nC326_=_C329( C326 C329 ) C326_=_C332( C326 C332 ) C326_=_C333( C326 C333 ) C326_=_C335( C326 C335 ) C326_=_C336( C326 C336 ) C329_=_C338( C329 C338 ) \nC329_=_C346( C329 C346 ) C329_=_C351( C329 C351 ) C329_=_C352( C329 C352 ) C329_=_C353( C329 C353 ) C332_=_C333( C332 C333 ) C332_=_C335( C332 C335 ) \nC332_=_C336( C332 C336 ) C332_=_C338( C332 C338 ) C333_=_C335( C333 C335 ) C333_=_C336( C333 C336 ) C333_=_C346( C333 C346 ) C335_=_C336( C335 C336 ) \nC335_=_C352( C335 C352 ) C336_=_C353( C336 C353 ) C338_=_C346( C338 C346 ) C338_=_C351( C338 C351 ) C338_=_C352( C338 C352 ) C338_=_C353( C338 C353 ) \nC346_=_C351( C346 C351 ) C346_=_C352( C346 C352 ) C346_=_C353( C346 C353 ) C351_=_C352( C351 C352 ) C351_=_C353( C351 C353 ) C352_=_C353( C352 C353 ) "];31-&gt;36[label="51: C2 C20 C24 C28 C31 \nC46 C50 C52 C58 C61 C66 \nC67 C71 C92 C93 C94 C96 \nC97 C99 C100 C101 C102 C152 \nC155 C222 C223 C224 C226 C227 \nC229 C230 C231 C232 C233 C238 \nC241 C279 C282 C304 C322 C326 \nC329 C332 C333 C335 C336 C338 \nC346 C351 C352 C353 \n355: C2_=_C20 ,C2_=_C50 ,C2_=_C66 ,C2_=_C92 ,C2_=_C93 ,\nC2_=_C94 ,C2_=_C96 ,C2_=_C97 ,C2_=_C99 ,C2_=_C100 ,C2_=_C101 ,\nC2_=_C102 ,C20_=_C24 ,C20_=_C28 ,C20_=_C31 ,C20_=_C50 ,C20_=_C66 ,\nC20_=_C92 ,C20_=_C93 ,C20_=_C94 ,C20_=_C96 ,C20_=_C97 ,C20_=_C99 ,\nC20_=_C100 ,C20_=_C101 ,C20_=_C102 ,C24_=_C28 ,C24_=_C31 ,C24_=_C52 ,\nC24_=_C67 ,C24_=_C222 ,C24_=_C223 ,C24_=_C224 ,C24_=_C226 ,C24_=_C227 ,\nC24_=_C229 ,C24_=_C230 ,C24_=_C231 ,C24_=_C232 ,C24_=_C233 ,C28_=_C31 ,\nC28_=_C46 ,C28_=_C58 ,C28_=_C152 ,C28_=_C238 ,C28_=_C279 ,C28_=_C304 ,\nC28_=_C322 ,C28_=_C326 ,C28_=_C332 ,C28_=_C333 ,C28_=_C335 ,C28_=_C336 ,\nC31_=_C61 ,C31_=_C71 ,C31_=_C155 ,C31_=_C241 ,C31_=_C282 ,C31_=_C329 ,\nC31_=_C338 ,C31_=_C346 ,C31_=_C351 ,C31_=_C352 ,C31_=_C353 ,C46_=_C58 ,\nC46_=_C152 ,C46_=_C238 ,C46_=_C279 ,C46_=_C304 ,C46_=_C322 ,C46_=_C326 ,\nC46_=_C332 ,C46_=_C333 ,C46_=_C335 ,C46_=_C336 ,C50_=_C52 ,C50_=_C58 ,\nC50_=_C61 ,C50_=_C66 ,C50_=_C92 ,C50_=_C93 ,C50_=_C94 ,C50_=_C96 ,\nC50_=_C97 ,C50_=_C99 ,C50_=_C100 ,C50_=_C101 ,C50_=_C102 ,C52_=_C58 ,\nC52_=_C61 ,C52_=_C67 ,C52_=_C222 ,C52_=_C223 ,C52_=_C224 ,C52_=_C226 ,\nC52_=_C227 ,C52_=_C229 ,C52_=_C230 ,C52_=_C231 ,C52_=_C232 ,C52_=_C233 ,\nC58_=_C61 ,C58_=_C152 ,C58_=_C238 ,C58_=_C279 ,C58_=_C304 ,C58_=_C322 ,\nC58_=_C326 ,C58_=_C332 ,C58_=_C333 ,C58_=_C335 ,C58_=_C336 ,C61_=_C71 ,\nC61_=_C155 ,C61_=_C241 ,C61_=_C282 ,C61_=_C329 ,C61_=_C338 ,C61_=_C346 ,\nC61_=_C351 ,C61_=_C352 ,C61_=_C353 ,C66_=_C67 ,C66_=_C71 ,C66_=_C92 ,\nC66_=_C93 ,C66_=_C94 ,C66_=_C96 ,C66_=_C97 ,C66_=_C99 ,C66_=_C100 ,\nC66_=_C101 ,C66_=_C102 ,C67_=_C71 ,C67_=_C222 ,C67_=_C223 ,C67_=_C224 ,\nC67_=_C226 ,C67_=_C227 ,C67_=_C229 ,C67_=_C230 ,C67_=_C231 ,C67_=_C232 ,\nC67_=_C233 ,C71_=_C155 ,C71_=_C241 ,C71_=_C282 ,C71_=_C329 ,C71_=_C338 ,\nC71_=_C346 ,C71_=_C351 ,C71_=_C352 ,C71_=_C353 ,C92_=_C93 ,C92_=_C94 ,\nC92_=_C96 ,C92_=_C97 ,C92_=_C99 ,C92_=_C100 ,C92_=_C101 ,C92_=_C102 ,\nC92_=_C222 ,C92_=_C238 ,C92_=_C241 ,C93_=_C94 ,C93_=_C96 ,C93_=_C97 ,\nC93_=_C99 ,C93_=_C100 ,C93_=_C101 ,C93_=_C102 ,C93_=_C223 ,C93_=_C279 ,\nC93_=_C282 ,C94_=_C96 ,C94_=_C97 ,C94_=_C99 ,C94_=_C100 ,C94_=_C101 ,\nC94_=_C102 ,C96_=_C97 ,C96_=_C99 ,C96_=_C100 ,C96_=_C101 ,C96_=_C102 ,\nC96_=_C226 ,C96_=_C332 ,C96_=_C338 ,C97_=_C99 ,C97_=_C100 ,C97_=_C101 ,\nC97_=_C102 ,C97_=_C227 ,C97_=_C333 ,C97_=_C346 ,C99_=_C100 ,C99_=_C101 ,\nC99_=_C102 ,C99_=_C229 ,C99_=_C351 ,C100_=_C101 ,C100_=_C102 ,C100_=_C230 ,\nC101_=_C102 ,C101_=_C231 ,C101_=_C335 ,C101_=_C352 ,C102_=_C233 ,C152_=_C155 ,\nC152_=_C238 ,C152_=_C279 ,C152_=_C304 ,C152_=_C322 ,C152_=_C326 ,C152_=_C332 ,\nC152_=_C333 ,C152_=_C335 ,C152_=_C336 ,C155_=_C241 ,C155_=_C282 ,C155_=_C329 ,\nC155_=_C338 ,C155_=_C346 ,C155_=_C351 ,C155_=_C352 ,C155_=_C353 ,C222_=_C223 ,\nC222_=_C224 ,C222_=_C226 ,C222_=_C227 ,C222_=_C229 ,C222_=_C230 ,C222_=_C231 ,\nC222_=_C232 ,C222_=_C233 ,C222_=_C238 ,C222_=_C241 ,C223_=_C224 ,C223_=_C226 ,\nC223_=_C227 ,C223_=_C229 ,C223_=_C230 ,C223_=_C231 ,C223_=_C232 ,C223_=_C233 ,\nC223_=_C279 ,C223_=_C282 ,C224_=_C226 ,C224_=_C227 ,C224_=_C229 ,C224_=_C230 ,\nC224_=_C231 ,C224_=_C232 ,C224_=_C233 ,C224_=_C326 ,C224_=_C329 ,C226_=_C227 ,\nC226_=_C229 ,C226_=_C230 ,C226_=_C231 ,C226_=_C232 ,C226_=_C233 ,C226_=_C332 ,\nC226_=_C338 ,C227_=_C229 ,C227_=_C230 ,C227_=_C231 ,C227_=_C232 ,C227_=_C233 ,\nC227_=_C333 ,C227_=_C346 ,C229_=_C230 ,C229_=_C231 ,C229_=_C232 ,C229_=_C233 ,\nC229_=_C351 ,C230_=_C231 ,C230_=_C232 ,C230_=_C233 ,C231_=_C232 ,C231_=_C233 ,\nC231_=_C335 ,C231_=_C352 ,C232_=_C233 ,C238_=_C241 ,C238_=_C279 ,C238_=_C304 ,\nC238_=_C322 ,C238_=_C326 ,C238_=_C332 ,C238_=_C333 ,C238_=_C335 ,C238_=_C336 ,\nC241_=_C282 ,C241_=_C329 ,C241_=_C338 ,C241_=_C346 ,C241_=_C351 ,C241_=_C352 ,\nC241_=_C353 ,C279_=_C282 ,C279_=_C304 ,C279_=_C322 ,C279_=_C326 ,C279_=_C332 ,\nC279_=_C333 ,C279_=_C335 ,C279_=_C336 ,C282_=_C329 ,C282_=_C338 ,C282_=_C346 ,\nC282_=_C351 ,C282_=_C352 ,C282_=_C353 ,C304_=_C322 ,C304_=_C326 ,C304_=_C332 ,\nC304_=_C333 ,C304_=_C335 ,C304_=_C336 ,C322_=_C326 ,C322_=_C332 ,C322_=_C333 ,\nC322_=_C335 ,C322_=_C336 ,C326_=_C329 ,C326_=_C332 ,C326_=_C333 ,C326_=_C335 ,\nC326_=_C336 ,C329_=_C338 ,C329_=_C346 ,C329_=_C351 ,C329_=_C352 ,C329_=_C353 ,\nC332_=_C333 ,C332_=_C335 ,C332_=_C336 ,C332_=_C338 ,C333_=_C335 ,C333_=_C336 ,\nC333_=_C346 ,C335_=_C336 ,C335_=_C352 ,C336_=_C353 ,C338_=_C346 ,C338_=_C351 ,\nC338_=_C352 ,C338_=_C353 ,C346_=_C351 ,C346_=_C352 ,C346_=_C353 ,C351_=_C352 ,\nC351_=_C353 ,C352_=_C353 ,"];37[shape=box, label="id:37 level: 3\n95: C18 C22 C25 C26 C27 \nC29 C36 C39 C40 C43 C46 \nC47 C50 C52 C53 C54 C56 \nC57 C58 C60 C61 C62 C63 \nC64 C65 C68 C92 C93 C96 \nC101 C132 C135 C138 C140 C144 \nC146 C147 C148 C150 C151 C152 \nC154 C155 C156 C157 C158 C178 \nC179 C222 C223 C224 C226 C231 \nC235 C238 C239 C240 C241 C242 \nC244 C247 C276 C279 C280 C281 \nC282 C283 C302 C303 C304 C306 \nC307 C308 C309 C310 C322 C323 \nC326 C327 C328 C329 C332 C335 \nC336 C337 C338 C339 C340 C341 \nC342 C349 C352 C353 C357 C385 \n895: C18_=_C22( C18 C22 ) C18_=_C25( C18 C25 ) C18_=_C26( C18 C26 ) C18_=_C27( C18 C27 ) C18_=_C29( C18 C29 ) \nC18_=_C36( C18 C36 ) C18_=_C39( C18 C39 ) C18_=_C50( C18 C50 ) C18_=_C52( C18 C52 ) C18_=_C53( C18 C53 ) C18_=_C54( C18 C54 ) \nC18_=_C56( C18 C56 ) C18_=_C57( C18 C57 ) C18_=_C58( C18 C58 ) C18_=_C60( C18 C60 ) C18_=_C61( C18 C61 ) C18_=_C62( C18 C62 ) \nC18_=_C63( C18 C63 ) C18_=_C64( C18 C64 ) C18_=_C65( C18 C65 ) C22_=_C25( C22 C25 ) C22_=_C26( C22 C26 ) C22_=_C27( C22 C27 ) \nC22_=_C29( C22 C29 ) C22_=_C36( C22 C36 ) C22_=_C40( C22 C40 ) C22_=_C132( C22 C132 ) C22_=_C146( C22 C146 ) C22_=_C147( C22 C147 ) \nC22_=_C148( C22 C148 ) C22_=_C150( C22 C150 ) C22_=_C151( C22 C151 ) C22_=_C152( C22 C152 ) C22_=_C154( C22 C154 ) C22_=_C155( C22 C155 ) \nC22_=_C156( C22 C156 ) C22_=_C157( C22 C157 ) C22_=_C158( C22 C158 ) C25_=_C26( C25 C26 ) C25_=_C27( C25 C27 ) C25_=_C29( C25 C29 ) \nC25_=_C36( C25 C36 ) C25_=_C53( C25 C53 ) C25_=_C92( C25 C92 ) C25_=_C135( C25 C135 ) C25_=_C147( C25 C147 ) C25_=_C222( C25 C222 ) \nC25_=_C235( C25 C235 ) C25_=_C238( C25 C238 ) C25_=_C239( C25 C239 ) C25_=_C240( C25 C240 ) C25_=_C241( C25 C241 ) C25_=_C242( C25 C242 ) \nC25_=_C244( C25 C244 ) C26_=_C27( C26 C27 ) C26_=_C29( C26 C29 ) C26_=_C36( C26 C36 ) C26_=_C54( C26 C54 ) C26_=_C68( C26 C68 ) \nC26_=_C93( C26 C93 ) C26_=_C148( C26 C148 ) C26_=_C223( C26 C223 ) C26_=_C276( C26 C276 ) C26_=_C279( C26 C279 ) C26_=_C280( C26 C280 ) \nC26_=_C281( C26 C281 ) C26_=_C282( C26 C282 ) C26_=_C283( C26 C283 ) C27_=_C29( C27 C29 ) C27_=_C36( C27 C36 ) C27_=_C43( C27 C43 ) \nC27_=_C138( C27 C138 ) C27_=_C178( C27 C178 ) C27_=_C235( C27 C235 ) C27_=_C247( C27 C247 ) C27_=_C276( C27 C276 ) C27_=_C302( C27 C302 ) \nC27_=_C303( C27 C303 ) C27_=_C304(</w:t>
      </w:r>
    </w:p>
    <w:p>
      <w:pPr>
        <w:pStyle w:val="PreformattedText"/>
        <w:bidi w:val="0"/>
        <w:spacing w:before="0" w:after="0"/>
        <w:jc w:val="left"/>
        <w:rPr/>
      </w:pPr>
      <w:r>
        <w:rPr/>
        <w:t xml:space="preserve"> </w:t>
      </w:r>
      <w:r>
        <w:rPr/>
        <w:t>C27 C304 ) C27_=_C306( C27 C306 ) C27_=_C307( C27 C307 ) C27_=_C308( C27 C308 ) C27_=_C309( C27 C309 ) \nC27_=_C310( C27 C310 ) C29_=_C36( C29 C36 ) C29_=_C47( C29 C47 ) C29_=_C96( C29 C96 ) C29_=_C226( C29 C226 ) C29_=_C239( C29 C239 ) \nC29_=_C280( C29 C280 ) C29_=_C323( C29 C323 ) C29_=_C327( C29 C327 ) C29_=_C332( C29 C332 ) C29_=_C337( C29 C337 ) C29_=_C338( C29 C338 ) \nC29_=_C339( C29 C339 ) C29_=_C340( C29 C340 ) C29_=_C341( C29 C341 ) C29_=_C342( C29 C342 ) C36_=_C63( C36 C63 ) C36_=_C101( C36 C101 ) \nC36_=_C144( C36 C144 ) C36_=_C156( C36 C156 ) C36_=_C231( C36 C231 ) C36_=_C308( C36 C308 ) C36_=_C335( C36 C335 ) C36_=_C340( C36 C340 ) \nC36_=_C349( C36 C349 ) C36_=_C352( C36 C352 ) C36_=_C357( C36 C357 ) C36_=_C385( C36 C385 ) C39_=_C40( C39 C40 ) C39_=_C43( C39 C43 ) \nC39_=_C46( C39 C46 ) C39_=_C47( C39 C47 ) C39_=_C50( C39 C50 ) C39_=_C52( C39 C52 ) C39_=_C53( C39 C53 ) C39_=_C54( C39 C54 ) \nC39_=_C56( C39 C56 ) C39_=_C57( C39 C57 ) C39_=_C58( C39 C58 ) C39_=_C60( C39 C60 ) C39_=_C61( C39 C61 ) C39_=_C62( C39 C62 ) \nC39_=_C63( C39 C63 ) C39_=_C64( C39 C64 ) C39_=_C65( C39 C65 ) C40_=_C43( C40 C43 ) C40_=_C46( C40 C46 ) C40_=_C47( C40 C47 ) \nC40_=_C132( C40 C132 ) C40_=_C146( C40 C146 ) C40_=_C147( C40 C147 ) C40_=_C148( C40 C148 ) C40_=_C150( C40 C150 ) C40_=_C151( C40 C151 ) \nC40_=_C152( C40 C152 ) C40_=_C154( C40 C154 ) C40_=_C155( C40 C155 ) C40_=_C156( C40 C156 ) C40_=_C157( C40 C157 ) C40_=_C158( C40 C158 ) \nC43_=_C46( C43 C46 ) C43_=_C47( C43 C47 ) C43_=_C138( C43 C138 ) C43_=_C178( C43 C178 ) C43_=_C235( C43 C235 ) C43_=_C247( C43 C247 ) \nC43_=_C276( C43 C276 ) C43_=_C302( C43 C302 ) C43_=_C303( C43 C303 ) C43_=_C304( C43 C304 ) C43_=_C306( C43 C306 ) C43_=_C307( C43 C307 ) \nC43_=_C308( C43 C308 ) C43_=_C309( C43 C309 ) C43_=_C310( C43 C310 ) C46_=_C47( C46 C47 ) C46_=_C58( C46 C58 ) C46_=_C152( C46 C152 ) \nC46_=_C238( C46 C238 ) C46_=_C279( C46 C279 ) C46_=_C304( C46 C304 ) C46_=_C322( C46 C322 ) C46_=_C326( C46 C326 ) C46_=_C332( C46 C332 ) \nC46_=_C335( C46 C335 ) C46_=_C336( C46 C336 ) C47_=_C96( C47 C96 ) C47_=_C226( C47 C226 ) C47_=_C239( C47 C239 ) C47_=_C280( C47 C280 ) \nC47_=_C323( C47 C323 ) C47_=_C327( C47 C327 ) C47_=_C332( C47 C332 ) C47_=_C337( C47 C337 ) C47_=_C338( C47 C338 ) C47_=_C339( C47 C339 ) \nC47_=_C340( C47 C340 ) C47_=_C341( C47 C341 ) C47_=_C342( C47 C342 ) C50_=_C52( C50 C52 ) C50_=_C53( C50 C53 ) C50_=_C54( C50 C54 ) \nC50_=_C56( C50 C56 ) C50_=_C57( C50 C57 ) C50_=_C58( C50 C58 ) C50_=_C60( C50 C60 ) C50_=_C61( C50 C61 ) C50_=_C62( C50 C62 ) \nC50_=_C63( C50 C63 ) C50_=_C64( C50 C64 ) C50_=_C65( C50 C65 ) C50_=_C92( C50 C92 ) C50_=_C93( C50 C93 ) C50_=_C96( C50 C96 ) \nC50_=_C101( C50 C101 ) C52_=_C53( C52 C53 ) C52_=_C54( C52 C54 ) C52_=_C56( C52 C56 ) C52_=_C57( C52 C57 ) C52_=_C58( C52 C58 ) \nC52_=_C60( C52 C60 ) C52_=_C61( C52 C61 ) C52_=_C62( C52 C62 ) C52_=_C63( C52 C63 ) C52_=_C64( C52 C64 ) C52_=_C65( C52 C65 ) \nC52_=_C222( C52 C222 ) C52_=_C223( C52 C223 ) C52_=_C224( C52 C224 ) C52_=_C226( C52 C226 ) C52_=_C231( C52 C231 ) C53_=_C54( C53 C54 ) \nC53_=_C56( C53 C56 ) C53_=_C57( C53 C57 ) C53_=_C58( C53 C58 ) C53_=_C60( C53 C60 ) C53_=_C61( C53 C61 ) C53_=_C62( C53 C62 ) \nC53_=_C63( C53 C63 ) C53_=_C64( C53 C64 ) C53_=_C65( C53 C65 ) C53_=_C92( C53 C92 ) C53_=_C135( C53 C135 ) C53_=_C147( C53 C147 ) \nC53_=_C222( C53 C222 ) C53_=_C235( C53 C235 ) C53_=_C238( C53 C238 ) C53_=_C239( C53 C239 ) C53_=_C240( C53 C240 ) C53_=_C241( C53 C241 ) \nC53_=_C242( C53 C242 ) C53_=_C244( C53 C244 ) C54_=_C56( C54 C56 ) C54_=_C57( C54 C57 ) C54_=_C58( C54 C58 ) C54_=_C60( C54 C60 ) \nC54_=_C61( C54 C61 ) C54_=_C62( C54 C62 ) C54_=_C63( C54 C63 ) C54_=_C64( C54 C64 ) C54_=_C65( C54 C65 ) C54_=_C68( C54 C68 ) \nC54_=_C93( C54 C93 ) C54_=_C148( C54 C148 ) C54_=_C223( C54 C223 ) C54_=_C276( C54 C276 ) C54_=_C279( C54 C279 ) C54_=_C280( C54 C280 ) \nC54_=_C281( C54 C281 ) C54_=_C282( C54 C282 ) C54_=_C283( C54 C283 ) C56_=_C57( C56 C57 ) C56_=_C58( C56 C58 ) C56_=_C60( C56 C60 ) \nC56_=_C61( C56 C61 ) C56_=_C62( C56 C62 ) C56_=_C63( C56 C63 ) C56_=_C64( C56 C64 ) C56_=_C65( C56 C65 ) C56_=_C140( C56 C140 ) \nC56_=_C150( C56 C150 ) C56_=_C179( C56 C179 ) C56_=_C302( C56 C302 ) C56_=_C322( C56 C322 ) C56_=_C323( C56 C323 ) C57_=_C58( C57 C58 ) \nC57_=_C60( C57 C60 ) C57_=_C61( C57 C61 ) C57_=_C62( C57 C62 ) C57_=_C63( C57 C63 ) C57_=_C64( C57 C64 ) C57_=_C65( C57 C65 ) \nC57_=_C151( C57 C151 ) C57_=_C224( C57 C224 ) C57_=_C303( C57 C303 ) C57_=_C326( C57 C326 ) C57_=_C327( C57 C327 ) C57_=_C328( C57 C328 ) \nC57_=_C329( C57 C329 ) C58_=_C60( C58 C60 ) C58_=_C61( C58 C61 ) C58_=_C62( C58 C62 ) C58_=_C63( C58 C63 ) C58_=_C64( C58 C64 ) \nC58_=_C65( C58 C65 ) C58_=_C152( C58 C152 ) C58_=_C238( C58 C238 ) C58_=_C279( C58 C279 ) C58_=_C304( C58 C304 ) C58_=_C322( C58 C322 ) \nC58_=_C326( C58 C326 ) C58_=_C332( C58 C332 ) C58_=_C335( C58 C335 ) C58_=_C336( C58 C336 ) C60_=_C61( C60 C61 ) C60_=_C62( C60 C62 ) \nC60_=_C63( C60 C63 ) C60_=_C64( C60 C64 ) C60_=_C65( C60 C65 ) C60_=_C154( C60 C154 ) C60_=_C240( C60 C240 ) C60_=_C281( C60 C281 ) \nC60_=_C328( C60 C328 ) C60_=_C337( C60 C337 ) C60_=_C349( C60 C349 ) C61_=_C62( C61 C62 ) C61_=_C63( C61 C63 ) C61_=_C64( C61 C64 ) \nC61_=_C65( C61 C65 ) C61_=_C155( C61 C155 ) C61_=_C241( C61 C241 ) C61_=_C282( C61 C282 ) C61_=_C329( C61 C329 ) C61_=_C338( C61 C338 ) \nC61_=_C352( C61 C352 ) C61_=_C353( C61 C353 ) C62_=_C63( C62 C63 ) C62_=_C64( C62 C64 ) C62_=_C65( C62 C65 ) C62_=_C242( C62 C242 ) \nC62_=_C283( C62 C283 ) C62_=_C306( C62 C306 ) C62_=_C339( C62 C339 ) C62_=_C357( C62 C357 ) C63_=_C64( C63 C64 ) C63_=_C65( C63 C65 ) \nC63_=_C101( C63 C101 ) C63_=_C144( C63 C144 ) C63_=_C156( C63 C156 ) C63_=_C231( C63 C231 ) C63_=_C308( C63 C308 ) C63_=_C335( C63 C335 ) \nC63_=_C340( C63 C340 ) C63_=_C349( C63 C349 ) C63_=_C352( C63 C352 ) C63_=_C357( C63 C357 ) C63_=_C385( C63 C385 ) C64_=_C65( C64 C65 ) \nC64_=_C157( C64 C157 ) C64_=_C244( C64 C244 ) C64_=_C309( C64 C309 ) C64_=_C341( C64 C341 ) C64_=_C385( C64 C385 ) C65_=_C158( C65 C158 ) \nC65_=_C310( C65 C310 ) C65_=_C336( C65 C336 ) C65_=_C342( C65 C342 ) C65_=_C353( C65 C353 ) C68_=_C93( C68 C93 ) C68_=_C148( C68 C148 ) \nC68_=_C223( C68 C223 ) C68_=_C276( C68 C276 ) C68_=_C279( C68 C279 ) C68_=_C280( C68 C280 ) C68_=_C281( C68 C281 ) C68_=_C282( C68 C282 ) \nC68_=_C283( C68 C283 ) C92_=_C93( C92 C93 ) C92_=_C96( C92 C96 ) C92_=_C101( C92 C101 ) C92_=_C135( C92 C135 ) C92_=_C147( C92 C147 ) \nC92_=_C222( C92 C222 ) C92_=_C235( C92 C235 ) C92_=_C238( C92 C238 ) C92_=_C239( C92 C239 ) C92_=_C240( C92 C240 ) C92_=_C241( C92 C241 ) \nC92_=_C242( C92 C242 ) C92_=_C244( C92 C244 ) C93_=_C96( C93 C96 ) C93_=_C101( C93 C101 ) C93_=_C148( C93 C148 ) C93_=_C223( C93 C223 ) \nC93_=_C276( C93 C276 ) C93_=_C279( C93 C279 ) C93_=_C280( C93 C280 ) C93_=_C281( C93 C281 ) C93_=_C282( C93 C282 ) C93_=_C283( C93 C283 ) \nC96_=_C101( C96 C101 ) C96_=_C226( C96 C226 ) C96_=_C239( C96 C239 ) C96_=_C280( C96 C280 ) C96_=_C323( C96 C323 ) C96_=_C327( C96 C327 ) \nC96_=_C332( C96 C332 ) C96_=_C337( C96 C337 ) C96_=_C338( C96 C338 ) C96_=_C339( C96 C339 ) C96_=_C340( C96 C340 ) C96_=_C341( C96 C341 ) \nC96_=_C342( C96 C342 ) C101_=_C144( C101 C144 ) C101_=_C156( C101 C156 ) C101_=_C231( C101 C231 ) C101_=_C308( C101 C308 ) C101_=_C335( C101 C335 ) \nC101_=_C340( C101 C340 ) C101_=_C349( C101 C349 ) C101_=_C352( C101 C352 ) C101_=_C357( C101 C357 ) C101_=_C385( C101 C385 ) C132_=_C135( C132 C135 ) \nC132_=_C138( C132 C138 ) C132_=_C140( C132 C140 ) C132_=_C144( C132 C144 ) C132_=_C146( C132 C146 ) C132_=_C147( C132 C147 ) C132_=_C148( C132 C148 ) \nC132_=_C150( C132 C150 ) C132_=_C151( C132 C151 ) C132_=_C152( C132 C152 ) C132_=_C154( C132 C154 ) C132_=_C155( C132 C155 ) C132_=_C156( C132 C156 ) \nC132_=_C157( C132 C157 ) C132_=_C158( C132 C158 ) C135_=_C138( C135 C138 ) C135_=_C140( C135 C140 ) C135_=_C144( C135 C144 ) C135_=_C147( C135 C147 ) \nC135_=_C222( C135 C222 ) C135_=_C235( C135 C235 ) C135_=_C238( C135 C238 ) C135_=_C239( C135 C239 ) C135_=_C240( C135 C240 ) C135_=_C241( C135 C241 ) \nC135_=_C242( C135 C242 ) C135_=_C244( C135 C244 ) C138_=_C140( C138 C140 ) C138_=_C144( C138 C144 ) C138_=_C178( C138 C178 ) C138_=_C235( C138 C235 ) \nC138_=_C247( C138 C247 ) C138_=_C276( C138 C276 ) C138_=_C302( C138 C302 ) C138_=_C303( C138 C303 ) C138_=_C304( C138 C304 ) C138_=_C306( C138 C306 ) \nC138_=_C307( C138 C307 ) C138_=_C308( C138 C308 ) C138_=_C309( C138 C309 ) C138_=_C310( C138 C310 ) C140_=_C144( C140 C144 ) C140_=_C150( C140 C150 ) \nC140_=_C179( C140 C179 ) C140_=_C302( C140 C302 ) C140_=_C322( C140 C322 ) C140_=_C323( C140 C323 ) C144_=_C156( C144 C156 ) C144_=_C231( C144 C231 ) \nC144_=_C308( C144 C308 ) C144_=_C335( C144 C335 ) C144_=_C340( C144 C340 ) C144_=_C349( C144 C349 ) C144_=_C352( C144 C352 ) C144_=_C357( C144 C357 ) \nC144_=_C385( C144 C385 ) C146_=_C147( C146 C147 ) C146_=_C148( C146 C148 ) C146_=_C150( C146 C150 ) C146_=_C151( C146 C151 ) C146_=_C152( C146 C152 ) \nC146_=_C154( C146 C154 ) C146_=_C155( C146 C155 ) C146_=_C156( C146 C156 ) C146_=_C157( C146 C157 ) C146_=_C158( C146 C158 ) C146_=_C178( C146 C178 ) \nC146_=_C179( C146 C179 ) C147_=_C148( C147 C148 ) C147_=_C150( C147 C150 ) C147_=_C151( C147 C151 ) C147_=_C152( C147 C152 ) C147_=_C154( C147 C154 ) \nC147_=_C155( C147 C155 ) C147_=_C156( C147 C156 ) C147_=_C157( C147 C157 ) C147_=_C158( C147 C158 ) C147_=_C222( C147 C222 ) C147_=_C235( C147 C235 ) \nC147_=_C238( C147 C238 ) C147_=_C239( C147 C239 ) C147_=_C240( C147 C240 ) C147_=_C241( C147 C241 ) C147_=_C242( C147 C242 ) C147_=_C244( C147 C244 ) \nC148_=_C150( C148 C150 ) C148_=_C151( C148 C151 ) C148_=_C152( C148 C152 ) C148_=_C154( C148 C154 ) C148_=_C155( C148 C155 ) C148_=_C156( C148 C156 ) \nC148_=_C157( C148 C157 ) C148_=_C158( C148 C158 ) C148_=_C223( C148 C223 ) C148_=_C276( C148 C276 ) C148_=_C279( C148 C279 ) C148_=_C280( C148 C280 ) \nC148_=_C281( C148</w:t>
      </w:r>
    </w:p>
    <w:p>
      <w:pPr>
        <w:pStyle w:val="PreformattedText"/>
        <w:bidi w:val="0"/>
        <w:spacing w:before="0" w:after="0"/>
        <w:jc w:val="left"/>
        <w:rPr/>
      </w:pPr>
      <w:r>
        <w:rPr/>
        <w:t xml:space="preserve"> </w:t>
      </w:r>
      <w:r>
        <w:rPr/>
        <w:t>C281 ) C148_=_C282( C148 C282 ) C148_=_C283( C148 C283 ) C150_=_C151( C150 C151 ) C150_=_C152( C150 C152 ) C150_=_C154( C150 C154 ) \nC150_=_C155( C150 C155 ) C150_=_C156( C150 C156 ) C150_=_C157( C150 C157 ) C150_=_C158( C150 C158 ) C150_=_C179( C150 C179 ) C150_=_C302( C150 C302 ) \nC150_=_C322( C150 C322 ) C150_=_C323( C150 C323 ) C151_=_C152( C151 C152 ) C151_=_C154( C151 C154 ) C151_=_C155( C151 C155 ) C151_=_C156( C151 C156 ) \nC151_=_C157( C151 C157 ) C151_=_C158( C151 C158 ) C151_=_C224( C151 C224 ) C151_=_C303( C151 C303 ) C151_=_C326( C151 C326 ) C151_=_C327( C151 C327 ) \nC151_=_C328( C151 C328 ) C151_=_C329( C151 C329 ) C152_=_C154( C152 C154 ) C152_=_C155( C152 C155 ) C152_=_C156( C152 C156 ) C152_=_C157( C152 C157 ) \nC152_=_C158( C152 C158 ) C152_=_C238( C152 C238 ) C152_=_C279( C152 C279 ) C152_=_C304( C152 C304 ) C152_=_C322( C152 C322 ) C152_=_C326( C152 C326 ) \nC152_=_C332( C152 C332 ) C152_=_C335( C152 C335 ) C152_=_C336( C152 C336 ) C154_=_C155( C154 C155 ) C154_=_C156( C154 C156 ) C154_=_C157( C154 C157 ) \nC154_=_C158( C154 C158 ) C154_=_C240( C154 C240 ) C154_=_C281( C154 C281 ) C154_=_C328( C154 C328 ) C154_=_C337( C154 C337 ) C154_=_C349( C154 C349 ) \nC155_=_C156( C155 C156 ) C155_=_C157( C155 C157 ) C155_=_C158( C155 C158 ) C155_=_C241( C155 C241 ) C155_=_C282( C155 C282 ) C155_=_C329( C155 C329 ) \nC155_=_C338( C155 C338 ) C155_=_C352( C155 C352 ) C155_=_C353( C155 C353 ) C156_=_C157( C156 C157 ) C156_=_C158( C156 C158 ) C156_=_C231( C156 C231 ) \nC156_=_C308( C156 C308 ) C156_=_C335( C156 C335 ) C156_=_C340( C156 C340 ) C156_=_C349( C156 C349 ) C156_=_C352( C156 C352 ) C156_=_C357( C156 C357 ) \nC156_=_C385( C156 C385 ) C157_=_C158( C157 C158 ) C157_=_C244( C157 C244 ) C157_=_C309( C157 C309 ) C157_=_C341( C157 C341 ) C157_=_C385( C157 C385 ) \nC158_=_C310( C158 C310 ) C158_=_C336( C158 C336 ) C158_=_C342( C158 C342 ) C158_=_C353( C158 C353 ) C178_=_C179( C178 C179 ) C178_=_C235( C178 C235 ) \nC178_=_C247( C178 C247 ) C178_=_C276( C178 C276 ) C178_=_C302( C178 C302 ) C178_=_C303( C178 C303 ) C178_=_C304( C178 C304 ) C178_=_C306( C178 C306 ) \nC178_=_C307( C178 C307 ) C178_=_C308( C178 C308 ) C178_=_C309( C178 C309 ) C178_=_C310( C178 C310 ) C179_=_C302( C179 C302 ) C179_=_C322( C179 C322 ) \nC179_=_C323( C179 C323 ) C222_=_C223( C222 C223 ) C222_=_C224( C222 C224 ) C222_=_C226( C222 C226 ) C222_=_C231( C222 C231 ) C222_=_C235( C222 C235 ) \nC222_=_C238( C222 C238 ) C222_=_C239( C222 C239 ) C222_=_C240( C222 C240 ) C222_=_C241( C222 C241 ) C222_=_C242( C222 C242 ) C222_=_C244( C222 C244 ) \nC223_=_C224( C223 C224 ) C223_=_C226( C223 C226 ) C223_=_C231( C223 C231 ) C223_=_C276( C223 C276 ) C223_=_C279( C223 C279 ) C223_=_C280( C223 C280 ) \nC223_=_C281( C223 C281 ) C223_=_C282( C223 C282 ) C223_=_C283( C223 C283 ) C224_=_C226( C224 C226 ) C224_=_C231( C224 C231 ) C224_=_C303( C224 C303 ) \nC224_=_C326( C224 C326 ) C224_=_C327( C224 C327 ) C224_=_C328( C224 C328 ) C224_=_C329( C224 C329 ) C226_=_C231( C226 C231 ) C226_=_C239( C226 C239 ) \nC226_=_C280( C226 C280 ) C226_=_C323( C226 C323 ) C226_=_C327( C226 C327 ) C226_=_C332( C226 C332 ) C226_=_C337( C226 C337 ) C226_=_C338( C226 C338 ) \nC226_=_C339( C226 C339 ) C226_=_C340( C226 C340 ) C226_=_C341( C226 C341 ) C226_=_C342( C226 C342 ) C231_=_C308( C231 C308 ) C231_=_C335( C231 C335 ) \nC231_=_C340( C231 C340 ) C231_=_C349( C231 C349 ) C231_=_C352( C231 C352 ) C231_=_C357( C231 C357 ) C231_=_C385( C231 C385 ) C235_=_C238( C235 C238 ) \nC235_=_C239( C235 C239 ) C235_=_C240( C235 C240 ) C235_=_C241( C235 C241 ) C235_=_C242( C235 C242 ) C235_=_C244( C235 C244 ) C235_=_C247( C235 C247 ) \nC235_=_C276( C235 C276 ) C235_=_C302( C235 C302 ) C235_=_C303( C235 C303 ) C235_=_C304( C235 C304 ) C235_=_C306( C235 C306 ) C235_=_C307( C235 C307 ) \nC235_=_C308( C235 C308 ) C235_=_C309( C235 C309 ) C235_=_C310( C235 C310 ) C238_=_C239( C238 C239 ) C238_=_C240( C238 C240 ) C238_=_C241( C238 C241 ) \nC238_=_C242( C238 C242 ) C238_=_C244( C238 C244 ) C238_=_C279( C238 C279 ) C238_=_C304( C238 C304 ) C238_=_C322( C238 C322 ) C238_=_C326( C238 C326 ) \nC238_=_C332( C238 C332 ) C238_=_C335( C238 C335 ) C238_=_C336( C238 C336 ) C239_=_C240( C239 C240 ) C239_=_C241( C239 C241 ) C239_=_C242( C239 C242 ) \nC239_=_C244( C239 C244 ) C239_=_C280( C239 C280 ) C239_=_C323( C239 C323 ) C239_=_C327( C239 C327 ) C239_=_C332( C239 C332 ) C239_=_C337( C239 C337 ) \nC239_=_C338( C239 C338 ) C239_=_C339( C239 C339 ) C239_=_C340( C239 C340 ) C239_=_C341( C239 C341 ) C239_=_C342( C239 C342 ) C240_=_C241( C240 C241 ) \nC240_=_C242( C240 C242 ) C240_=_C244( C240 C244 ) C240_=_C281( C240 C281 ) C240_=_C328( C240 C328 ) C240_=_C337( C240 C337 ) C240_=_C349( C240 C349 ) \nC241_=_C242( C241 C242 ) C241_=_C244( C241 C244 ) C241_=_C282( C241 C282 ) C241_=_C329( C241 C329 ) C241_=_C338( C241 C338 ) C241_=_C352( C241 C352 ) \nC241_=_C353( C241 C353 ) C242_=_C244( C242 C244 ) C242_=_C283( C242 C283 ) C242_=_C306( C242 C306 ) C242_=_C339( C242 C339 ) C242_=_C357( C242 C357 ) \nC244_=_C309( C244 C309 ) C244_=_C341( C244 C341 ) C244_=_C385( C244 C385 ) C247_=_C276( C247 C276 ) C247_=_C302( C247 C302 ) C247_=_C303( C247 C303 ) \nC247_=_C304( C247 C304 ) C247_=_C306( C247 C306 ) C247_=_C307( C247 C307 ) C247_=_C308( C247 C308 ) C247_=_C309( C247 C309 ) C247_=_C310( C247 C310 ) \nC276_=_C279( C276 C279 ) C276_=_C280( C276 C280 ) C276_=_C281( C276 C281 ) C276_=_C282( C276 C282 ) C276_=_C283( C276 C283 ) C276_=_C302( C276 C302 ) \nC276_=_C303( C276 C303 ) C276_=_C304( C276 C304 ) C276_=_C306( C276 C306 ) C276_=_C307( C276 C307 ) C276_=_C308( C276 C308 ) C276_=_C309( C276 C309 ) \nC276_=_C310( C276 C310 ) C279_=_C280( C279 C280 ) C279_=_C281( C279 C281 ) C279_=_C282( C279 C282 ) C279_=_C283( C279 C283 ) C279_=_C304( C279 C304 ) \nC279_=_C322( C279 C322 ) C279_=_C326( C279 C326 ) C279_=_C332( C279 C332 ) C279_=_C335( C279 C335 ) C279_=_C336( C279 C336 ) C280_=_C281( C280 C281 ) \nC280_=_C282( C280 C282 ) C280_=_C283( C280 C283 ) C280_=_C323( C280 C323 ) C280_=_C327( C280 C327 ) C280_=_C332( C280 C332 ) C280_=_C337( C280 C337 ) \nC280_=_C338( C280 C338 ) C280_=_C339( C280 C339 ) C280_=_C340( C280 C340 ) C280_=_C341( C280 C341 ) C280_=_C342( C280 C342 ) C281_=_C282( C281 C282 ) \nC281_=_C283( C281 C283 ) C281_=_C328( C281 C328 ) C281_=_C337( C281 C337 ) C281_=_C349( C281 C349 ) C282_=_C283( C282 C283 ) C282_=_C329( C282 C329 ) \nC282_=_C338( C282 C338 ) C282_=_C352( C282 C352 ) C282_=_C353( C282 C353 ) C283_=_C306( C283 C306 ) C283_=_C339( C283 C339 ) C283_=_C357( C283 C357 ) \nC302_=_C303( C302 C303 ) C302_=_C304( C302 C304 ) C302_=_C306( C302 C306 ) C302_=_C307( C302 C307 ) C302_=_C308( C302 C308 ) C302_=_C309( C302 C309 ) \nC302_=_C310( C302 C310 ) C302_=_C322( C302 C322 ) C302_=_C323( C302 C323 ) C303_=_C304( C303 C304 ) C303_=_C306( C303 C306 ) C303_=_C307( C303 C307 ) \nC303_=_C308( C303 C308 ) C303_=_C309( C303 C309 ) C303_=_C310( C303 C310 ) C303_=_C326( C303 C326 ) C303_=_C327( C303 C327 ) C303_=_C328( C303 C328 ) \nC303_=_C329( C303 C329 ) C304_=_C306( C304 C306 ) C304_=_C307( C304 C307 ) C304_=_C308( C304 C308 ) C304_=_C309( C304 C309 ) C304_=_C310( C304 C310 ) \nC304_=_C322( C304 C322 ) C304_=_C326( C304 C326 ) C304_=_C332( C304 C332 ) C304_=_C335( C304 C335 ) C304_=_C336( C304 C336 ) C306_=_C307( C306 C307 ) \nC306_=_C308( C306 C308 ) C306_=_C309( C306 C309 ) C306_=_C310( C306 C310 ) C306_=_C339( C306 C339 ) C306_=_C357( C306 C357 ) C307_=_C308( C307 C308 ) \nC307_=_C309( C307 C309 ) C307_=_C310( C307 C310 ) C308_=_C309( C308 C309 ) C308_=_C310( C308 C310 ) C308_=_C335( C308 C335 ) C308_=_C340( C308 C340 ) \nC308_=_C349( C308 C349 ) C308_=_C352( C308 C352 ) C308_=_C357( C308 C357 ) C308_=_C385( C308 C385 ) C309_=_C310( C309 C310 ) C309_=_C341( C309 C341 ) \nC309_=_C385( C309 C385 ) C310_=_C336( C310 C336 ) C310_=_C342( C310 C342 ) C310_=_C353( C310 C353 ) C322_=_C323( C322 C323 ) C322_=_C326( C322 C326 ) \nC322_=_C332( C322 C332 ) C322_=_C335( C322 C335 ) C322_=_C336( C322 C336 ) C323_=_C327( C323 C327 ) C323_=_C332( C323 C332 ) C323_=_C337( C323 C337 ) \nC323_=_C338( C323 C338 ) C323_=_C339( C323 C339 ) C323_=_C340( C323 C340 ) C323_=_C341( C323 C341 ) C323_=_C342( C323 C342 ) C326_=_C327( C326 C327 ) \nC326_=_C328( C326 C328 ) C326_=_C329( C326 C329 ) C326_=_C332( C326 C332 ) C326_=_C335( C326 C335 ) C326_=_C336( C326 C336 ) C327_=_C328( C327 C328 ) \nC327_=_C329( C327 C329 ) C327_=_C332( C327 C332 ) C327_=_C337( C327 C337 ) C327_=_C338( C327 C338 ) C327_=_C339( C327 C339 ) C327_=_C340( C327 C340 ) \nC327_=_C341( C327 C341 ) C327_=_C342( C327 C342 ) C328_=_C329( C328 C329 ) C328_=_C337( C328 C337 ) C328_=_C349( C328 C349 ) C329_=_C338( C329 C338 ) \nC329_=_C352( C329 C352 ) C329_=_C353( C329 C353 ) C332_=_C335( C332 C335 ) C332_=_C336( C332 C336 ) C332_=_C337( C332 C337 ) C332_=_C338( C332 C338 ) \nC332_=_C339( C332 C339 ) C332_=_C340( C332 C340 ) C332_=_C341( C332 C341 ) C332_=_C342( C332 C342 ) C335_=_C336( C335 C336 ) C335_=_C340( C335 C340 ) \nC335_=_C349( C335 C349 ) C335_=_C352( C335 C352 ) C335_=_C357( C335 C357 ) C335_=_C385( C335 C385 ) C336_=_C342( C336 C342 ) C336_=_C353( C336 C353 ) \nC337_=_C338( C337 C338 ) C337_=_C339( C337 C339 ) C337_=_C340( C337 C340 ) C337_=_C341( C337 C341 ) C337_=_C342( C337 C342 ) C337_=_C349( C337 C349 ) \nC338_=_C339( C338 C339 ) C338_=_C340( C338 C340 ) C338_=_C341( C338 C341 ) C338_=_C342( C338 C342 ) C338_=_C352( C338 C352 ) C338_=_C353( C338 C353 ) \nC339_=_C340( C339 C340 ) C339_=_C341( C339 C341 ) C339_=_C342( C339 C342 ) C339_=_C357( C339 C357 ) C340_=_C341( C340 C341 ) C340_=_C342( C340 C342 ) \nC340_=_C349( C340 C349 ) C340_=_C352( C340 C352 ) C340_=_C357( C340 C357 ) C340_=_C385( C340 C385 ) C341_=_C342( C341 C342 ) C341_=_C385( C341 C385 ) \nC342_=_C353( C342 C353 ) C349_=_C352( C349 C352 ) C349_=_C357( C349 C357 ) C349_=_C385( C349 C385 ) C352_=_C353( C352 C353 ) C352_=_C357( C352 C357 ) \nC352_=_C385( C352 C385 ) C357_=_C385(</w:t>
      </w:r>
    </w:p>
    <w:p>
      <w:pPr>
        <w:pStyle w:val="PreformattedText"/>
        <w:bidi w:val="0"/>
        <w:spacing w:before="0" w:after="0"/>
        <w:jc w:val="left"/>
        <w:rPr/>
      </w:pPr>
      <w:r>
        <w:rPr/>
        <w:t xml:space="preserve"> </w:t>
      </w:r>
      <w:r>
        <w:rPr/>
        <w:t>C357 C385 ) "];31-&gt;37[label="67: C18 C22 C25 C26 C27 \nC29 C36 C46 C50 C52 C58 \nC60 C61 C62 C64 C68 C92 \nC93 C96 C101 C132 C135 C138 \nC140 C144 C146 C152 C154 C155 \nC157 C178 C179 C222 C223 C224 \nC226 C231 C238 C240 C241 C242 \nC244 C247 C279 C281 C282 C283 \nC304 C306 C307 C309 C322 C326 \nC328 C329 C332 C335 C336 C337 \nC338 C339 C341 C349 C352 C353 \nC357 C385 \n408: C18_=_C22 ,C18_=_C25 ,C18_=_C26 ,C18_=_C27 ,C18_=_C29 ,\nC18_=_C36 ,C18_=_C50 ,C18_=_C52 ,C18_=_C58 ,C18_=_C60 ,C18_=_C61 ,\nC18_=_C62 ,C18_=_C64 ,C22_=_C25 ,C22_=_C26 ,C22_=_C27 ,C22_=_C29 ,\nC22_=_C36 ,C22_=_C132 ,C22_=_C146 ,C22_=_C152 ,C22_=_C154 ,C22_=_C155 ,\nC22_=_C157 ,C25_=_C26 ,C25_=_C27 ,C25_=_C29 ,C25_=_C36 ,C25_=_C92 ,\nC25_=_C135 ,C25_=_C222 ,C25_=_C238 ,C25_=_C240 ,C25_=_C241 ,C25_=_C242 ,\nC25_=_C244 ,C26_=_C27 ,C26_=_C29 ,C26_=_C36 ,C26_=_C68 ,C26_=_C93 ,\nC26_=_C223 ,C26_=_C279 ,C26_=_C281 ,C26_=_C282 ,C26_=_C283 ,C27_=_C29 ,\nC27_=_C36 ,C27_=_C138 ,C27_=_C178 ,C27_=_C247 ,C27_=_C304 ,C27_=_C306 ,\nC27_=_C307 ,C27_=_C309 ,C29_=_C36 ,C29_=_C96 ,C29_=_C226 ,C29_=_C332 ,\nC29_=_C337 ,C29_=_C338 ,C29_=_C339 ,C29_=_C341 ,C36_=_C101 ,C36_=_C144 ,\nC36_=_C231 ,C36_=_C335 ,C36_=_C349 ,C36_=_C352 ,C36_=_C357 ,C36_=_C385 ,\nC46_=_C58 ,C46_=_C152 ,C46_=_C238 ,C46_=_C279 ,C46_=_C304 ,C46_=_C322 ,\nC46_=_C326 ,C46_=_C332 ,C46_=_C335 ,C46_=_C336 ,C50_=_C52 ,C50_=_C58 ,\nC50_=_C60 ,C50_=_C61 ,C50_=_C62 ,C50_=_C64 ,C50_=_C92 ,C50_=_C93 ,\nC50_=_C96 ,C50_=_C101 ,C52_=_C58 ,C52_=_C60 ,C52_=_C61 ,C52_=_C62 ,\nC52_=_C64 ,C52_=_C222 ,C52_=_C223 ,C52_=_C224 ,C52_=_C226 ,C52_=_C231 ,\nC58_=_C60 ,C58_=_C61 ,C58_=_C62 ,C58_=_C64 ,C58_=_C152 ,C58_=_C238 ,\nC58_=_C279 ,C58_=_C304 ,C58_=_C322 ,C58_=_C326 ,C58_=_C332 ,C58_=_C335 ,\nC58_=_C336 ,C60_=_C61 ,C60_=_C62 ,C60_=_C64 ,C60_=_C154 ,C60_=_C240 ,\nC60_=_C281 ,C60_=_C328 ,C60_=_C337 ,C60_=_C349 ,C61_=_C62 ,C61_=_C64 ,\nC61_=_C155 ,C61_=_C241 ,C61_=_C282 ,C61_=_C329 ,C61_=_C338 ,C61_=_C352 ,\nC61_=_C353 ,C62_=_C64 ,C62_=_C242 ,C62_=_C283 ,C62_=_C306 ,C62_=_C339 ,\nC62_=_C357 ,C64_=_C157 ,C64_=_C244 ,C64_=_C309 ,C64_=_C341 ,C64_=_C385 ,\nC68_=_C93 ,C68_=_C223 ,C68_=_C279 ,C68_=_C281 ,C68_=_C282 ,C68_=_C283 ,\nC92_=_C93 ,C92_=_C96 ,C92_=_C101 ,C92_=_C135 ,C92_=_C222 ,C92_=_C238 ,\nC92_=_C240 ,C92_=_C241 ,C92_=_C242 ,C92_=_C244 ,C93_=_C96 ,C93_=_C101 ,\nC93_=_C223 ,C93_=_C279 ,C93_=_C281 ,C93_=_C282 ,C93_=_C283 ,C96_=_C101 ,\nC96_=_C226 ,C96_=_C332 ,C96_=_C337 ,C96_=_C338 ,C96_=_C339 ,C96_=_C341 ,\nC101_=_C144 ,C101_=_C231 ,C101_=_C335 ,C101_=_C349 ,C101_=_C352 ,C101_=_C357 ,\nC101_=_C385 ,C132_=_C135 ,C132_=_C138 ,C132_=_C140 ,C132_=_C144 ,C132_=_C146 ,\nC132_=_C152 ,C132_=_C154 ,C132_=_C155 ,C132_=_C157 ,C135_=_C138 ,C135_=_C140 ,\nC135_=_C144 ,C135_=_C222 ,C135_=_C238 ,C135_=_C240 ,C135_=_C241 ,C135_=_C242 ,\nC135_=_C244 ,C138_=_C140 ,C138_=_C144 ,C138_=_C178 ,C138_=_C247 ,C138_=_C304 ,\nC138_=_C306 ,C138_=_C307 ,C138_=_C309 ,C140_=_C144 ,C140_=_C179 ,C140_=_C322 ,\nC144_=_C231 ,C144_=_C335 ,C144_=_C349 ,C144_=_C352 ,C144_=_C357 ,C144_=_C385 ,\nC146_=_C152 ,C146_=_C154 ,C146_=_C155 ,C146_=_C157 ,C146_=_C178 ,C146_=_C179 ,\nC152_=_C154 ,C152_=_C155 ,C152_=_C157 ,C152_=_C238 ,C152_=_C279 ,C152_=_C304 ,\nC152_=_C322 ,C152_=_C326 ,C152_=_C332 ,C152_=_C335 ,C152_=_C336 ,C154_=_C155 ,\nC154_=_C157 ,C154_=_C240 ,C154_=_C281 ,C154_=_C328 ,C154_=_C337 ,C154_=_C349 ,\nC155_=_C157 ,C155_=_C241 ,C155_=_C282 ,C155_=_C329 ,C155_=_C338 ,C155_=_C352 ,\nC155_=_C353 ,C157_=_C244 ,C157_=_C309 ,C157_=_C341 ,C157_=_C385 ,C178_=_C179 ,\nC178_=_C247 ,C178_=_C304 ,C178_=_C306 ,C178_=_C307 ,C178_=_C309 ,C179_=_C322 ,\nC222_=_C223 ,C222_=_C224 ,C222_=_C226 ,C222_=_C231 ,C222_=_C238 ,C222_=_C240 ,\nC222_=_C241 ,C222_=_C242 ,C222_=_C244 ,C223_=_C224 ,C223_=_C226 ,C223_=_C231 ,\nC223_=_C279 ,C223_=_C281 ,C223_=_C282 ,C223_=_C283 ,C224_=_C226 ,C224_=_C231 ,\nC224_=_C326 ,C224_=_C328 ,C224_=_C329 ,C226_=_C231 ,C226_=_C332 ,C226_=_C337 ,\nC226_=_C338 ,C226_=_C339 ,C226_=_C341 ,C231_=_C335 ,C231_=_C349 ,C231_=_C352 ,\nC231_=_C357 ,C231_=_C385 ,C238_=_C240 ,C238_=_C241 ,C238_=_C242 ,C238_=_C244 ,\nC238_=_C279 ,C238_=_C304 ,C238_=_C322 ,C238_=_C326 ,C238_=_C332 ,C238_=_C335 ,\nC238_=_C336 ,C240_=_C241 ,C240_=_C242 ,C240_=_C244 ,C240_=_C281 ,C240_=_C328 ,\nC240_=_C337 ,C240_=_C349 ,C241_=_C242 ,C241_=_C244 ,C241_=_C282 ,C241_=_C329 ,\nC241_=_C338 ,C241_=_C352 ,C241_=_C353 ,C242_=_C244 ,C242_=_C283 ,C242_=_C306 ,\nC242_=_C339 ,C242_=_C357 ,C244_=_C309 ,C244_=_C341 ,C244_=_C385 ,C247_=_C304 ,\nC247_=_C306 ,C247_=_C307 ,C247_=_C309 ,C279_=_C281 ,C279_=_C282 ,C279_=_C283 ,\nC279_=_C304 ,C279_=_C322 ,C279_=_C326 ,C279_=_C332 ,C279_=_C335 ,C279_=_C336 ,\nC281_=_C282 ,C281_=_C283 ,C281_=_C328 ,C281_=_C337 ,C281_=_C349 ,C282_=_C283 ,\nC282_=_C329 ,C282_=_C338 ,C282_=_C352 ,C282_=_C353 ,C283_=_C306 ,C283_=_C339 ,\nC283_=_C357 ,C304_=_C306 ,C304_=_C307 ,C304_=_C309 ,C304_=_C322 ,C304_=_C326 ,\nC304_=_C332 ,C304_=_C335 ,C304_=_C336 ,C306_=_C307 ,C306_=_C309 ,C306_=_C339 ,\nC306_=_C357 ,C307_=_C309 ,C309_=_C341 ,C309_=_C385 ,C322_=_C326 ,C322_=_C332 ,\nC322_=_C335 ,C322_=_C336 ,C326_=_C328 ,C326_=_C329 ,C326_=_C332 ,C326_=_C335 ,\nC326_=_C336 ,C328_=_C329 ,C328_=_C337 ,C328_=_C349 ,C329_=_C338 ,C329_=_C352 ,\nC329_=_C353 ,C332_=_C335 ,C332_=_C336 ,C332_=_C337 ,C332_=_C338 ,C332_=_C339 ,\nC332_=_C341 ,C335_=_C336 ,C335_=_C349 ,C335_=_C352 ,C335_=_C357 ,C335_=_C385 ,\nC336_=_C353 ,C337_=_C338 ,C337_=_C339 ,C337_=_C341 ,C337_=_C349 ,C338_=_C339 ,\nC338_=_C341 ,C338_=_C352 ,C338_=_C353 ,C339_=_C341 ,C339_=_C357 ,C341_=_C385 ,\nC349_=_C352 ,C349_=_C357 ,C349_=_C385 ,C352_=_C353 ,C352_=_C357 ,C352_=_C385 ,\nC357_=_C385 ,"];38[shape=box, label="id:38 level: 3\n31: C34 C79 C121 C143 C161 \nC169 C180 C194 C203 C210 C211 \nC212 C213 C214 C215 C216 C217 \nC218 C219 C220 C221 C252 C289 \nC307 C319 C344 C355 C360 C364 \nC375 C376 \n248: C34_=_C143( C34 C143 ) C34_=_C169( C34 C169 ) C34_=_C180( C34 C180 ) C34_=_C203( C34 C203 ) C34_=_C217( C34 C217 ) \nC34_=_C252( C34 C252 ) C34_=_C289( C34 C289 ) C34_=_C307( C34 C307 ) C34_=_C319( C34 C319 ) C34_=_C344( C34 C344 ) C34_=_C355( C34 C355 ) \nC34_=_C360( C34 C360 ) C34_=_C364( C34 C364 ) C34_=_C375( C34 C375 ) C34_=_C376( C34 C376 ) C79_=_C121( C79 C121 ) C79_=_C161( C79 C161 ) \nC79_=_C194( C79 C194 ) C79_=_C210( C79 C210 ) C79_=_C211( C79 C211 ) C79_=_C212( C79 C212 ) C79_=_C213( C79 C213 ) C79_=_C214( C79 C214 ) \nC79_=_C215( C79 C215 ) C79_=_C216( C79 C216 ) C79_=_C217( C79 C217 ) C79_=_C218( C79 C218 ) C79_=_C219( C79 C219 ) C79_=_C220( C79 C220 ) \nC79_=_C221( C79 C221 ) C121_=_C161( C121 C161 ) C121_=_C194( C121 C194 ) C121_=_C210( C121 C210 ) C121_=_C211( C121 C211 ) C121_=_C212( C121 C212 ) \nC121_=_C213( C121 C213 ) C121_=_C214( C121 C214 ) C121_=_C215( C121 C215 ) C121_=_C216( C121 C216 ) C121_=_C217( C121 C217 ) C121_=_C218( C121 C218 ) \nC121_=_C219( C121 C219 ) C121_=_C220( C121 C220 ) C121_=_C221( C121 C221 ) C143_=_C169( C143 C169 ) C143_=_C180( C143 C180 ) C143_=_C203( C143 C203 ) \nC143_=_C217( C143 C217 ) C143_=_C252( C143 C252 ) C143_=_C289( C143 C289 ) C143_=_C307( C143 C307 ) C143_=_C319( C143 C319 ) C143_=_C344( C143 C344 ) \nC143_=_C355( C143 C355 ) C143_=_C360( C143 C360 ) C143_=_C364( C143 C364 ) C143_=_C375( C143 C375 ) C143_=_C376( C143 C376 ) C161_=_C169( C161 C169 ) \nC161_=_C194( C161 C194 ) C161_=_C210( C161 C210 ) C161_=_C211( C161 C211 ) C161_=_C212( C161 C212 ) C161_=_C213( C161 C213 ) C161_=_C214( C161 C214 ) \nC161_=_C215( C161 C215 ) C161_=_C216( C161 C216 ) C161_=_C217( C161 C217 ) C161_=_C218( C161 C218 ) C161_=_C219( C161 C219 ) C161_=_C220( C161 C220 ) \nC161_=_C221( C161 C221 ) C169_=_C180( C169 C180 ) C169_=_C203( C169 C203 ) C169_=_C217( C169 C217 ) C169_=_C252( C169 C252 ) C169_=_C289( C169 C289 ) \nC169_=_C307( C169 C307 ) C169_=_C319( C169 C319 ) C169_=_C344( C169 C344 ) C169_=_C355( C169 C355 ) C169_=_C360( C169 C360 ) C169_=_C364( C169 C364 ) \nC169_=_C375( C169 C375 ) C169_=_C376( C169 C376 ) C180_=_C203( C180 C203 ) C180_=_C217( C180 C217 ) C180_=_C252( C180 C252 ) C180_=_C289( C180 C289 ) \nC180_=_C307( C180 C307 ) C180_=_C319( C180 C319 ) C180_=_C344( C180 C344 ) C180_=_C355( C180 C355 ) C180_=_C360( C180 C360 ) C180_=_C364( C180 C364 ) \nC180_=_C375( C180 C375 ) C180_=_C376( C180 C376 ) C194_=_C203( C194 C203 ) C194_=_C210( C194 C210 ) C194_=_C211( C194 C211 ) C194_=_C212( C194 C212 ) \nC194_=_C213( C194 C213 ) C194_=_C214( C194 C214 ) C194_=_C215( C194 C215 ) C194_=_C216( C194 C216 ) C194_=_C217( C194 C217 ) C194_=_C218( C194 C218 ) \nC194_=_C219( C194 C219 ) C194_=_C220( C194 C220 ) C194_=_C221( C194 C221 ) C203_=_C217( C203 C217 ) C203_=_C252( C203 C252 ) C203_=_C289( C203 C289 ) \nC203_=_C307( C203 C307 ) C203_=_C319( C203 C319 ) C203_=_C344( C203 C344 ) C203_=_C355( C203 C355 ) C203_=_C360( C203 C360 ) C203_=_C364( C203 C364 ) \nC203_=_C375( C203 C375 ) C203_=_C376( C203 C376 ) C210_=_C211( C210 C211 ) C210_=_C212( C210 C212 ) C210_=_C213( C210 C213 ) C210_=_C214( C210 C214 ) \nC210_=_C215( C210 C215 ) C210_=_C216( C210 C216 ) C210_=_C217( C210 C217 ) C210_=_C218( C210 C218 ) C210_=_C219( C210 C219 ) C210_=_C220( C210 C220 ) \nC210_=_C221( C210 C221 ) C211_=_C212( C211 C212 ) C211_=_C213( C211 C213 ) C211_=_C214( C211 C214 ) C211_=_C215( C211 C215 ) C211_=_C216( C211 C216 ) \nC211_=_C217( C211 C217 ) C211_=_C218( C211 C218 ) C211_=_C219( C211 C219 ) C211_=_C220( C211 C220 ) C211_=_C221( C211 C221 ) C211_=_C289( C211 C289 ) \nC212_=_C213( C212 C213 ) C212_=_C214( C212 C214 ) C212_=_C215( C212 C215 ) C212_=_C216( C212 C216 ) C212_=_C217( C212 C217 ) C212_=_C218( C212 C218 ) \nC212_=_C219( C212 C219 ) C212_=_C220( C212 C220 ) C212_=_C221( C212 C221 ) C213_=_C214( C213 C214 ) C213_=_C215( C213 C215 ) C213_=_C216( C213 C216 ) \nC213_=_C217( C213 C217 ) C213_=_C218( C213 C218 ) C213_=_C219( C213 C219 ) C213_=_C220( C213 C220 ) C213_=_C221( C213 C221 ) C213_=_C319( C213 C319 ) \nC214_=_C215( C214 C215 ) C214_=_C216( C214 C216 ) C214_=_C217( C214 C217 ) C214_=_C218(</w:t>
      </w:r>
    </w:p>
    <w:p>
      <w:pPr>
        <w:pStyle w:val="PreformattedText"/>
        <w:bidi w:val="0"/>
        <w:spacing w:before="0" w:after="0"/>
        <w:jc w:val="left"/>
        <w:rPr/>
      </w:pPr>
      <w:r>
        <w:rPr/>
        <w:t xml:space="preserve"> </w:t>
      </w:r>
      <w:r>
        <w:rPr/>
        <w:t>C214 C218 ) C214_=_C219( C214 C219 ) C214_=_C220( C214 C220 ) \nC214_=_C221( C214 C221 ) C214_=_C344( C214 C344 ) C215_=_C216( C215 C216 ) C215_=_C217( C215 C217 ) C215_=_C218( C215 C218 ) C215_=_C219( C215 C219 ) \nC215_=_C220( C215 C220 ) C215_=_C221( C215 C221 ) C215_=_C360( C215 C360 ) C216_=_C217( C216 C217 ) C216_=_C218( C216 C218 ) C216_=_C219( C216 C219 ) \nC216_=_C220( C216 C220 ) C216_=_C221( C216 C221 ) C216_=_C364( C216 C364 ) C217_=_C218( C217 C218 ) C217_=_C219( C217 C219 ) C217_=_C220( C217 C220 ) \nC217_=_C221( C217 C221 ) C217_=_C252( C217 C252 ) C217_=_C289( C217 C289 ) C217_=_C307( C217 C307 ) C217_=_C319( C217 C319 ) C217_=_C344( C217 C344 ) \nC217_=_C355( C217 C355 ) C217_=_C360( C217 C360 ) C217_=_C364( C217 C364 ) C217_=_C375( C217 C375 ) C217_=_C376( C217 C376 ) C218_=_C219( C218 C219 ) \nC218_=_C220( C218 C220 ) C218_=_C221( C218 C221 ) C219_=_C220( C219 C220 ) C219_=_C221( C219 C221 ) C220_=_C221( C220 C221 ) C220_=_C376( C220 C376 ) \nC252_=_C289( C252 C289 ) C252_=_C307( C252 C307 ) C252_=_C319( C252 C319 ) C252_=_C344( C252 C344 ) C252_=_C355( C252 C355 ) C252_=_C360( C252 C360 ) \nC252_=_C364( C252 C364 ) C252_=_C375( C252 C375 ) C252_=_C376( C252 C376 ) C289_=_C307( C289 C307 ) C289_=_C319( C289 C319 ) C289_=_C344( C289 C344 ) \nC289_=_C355( C289 C355 ) C289_=_C360( C289 C360 ) C289_=_C364( C289 C364 ) C289_=_C375( C289 C375 ) C289_=_C376( C289 C376 ) C307_=_C319( C307 C319 ) \nC307_=_C344( C307 C344 ) C307_=_C355( C307 C355 ) C307_=_C360( C307 C360 ) C307_=_C364( C307 C364 ) C307_=_C375( C307 C375 ) C307_=_C376( C307 C376 ) \nC319_=_C344( C319 C344 ) C319_=_C355( C319 C355 ) C319_=_C360( C319 C360 ) C319_=_C364( C319 C364 ) C319_=_C375( C319 C375 ) C319_=_C376( C319 C376 ) \nC344_=_C355( C344 C355 ) C344_=_C360( C344 C360 ) C344_=_C364( C344 C364 ) C344_=_C375( C344 C375 ) C344_=_C376( C344 C376 ) C355_=_C360( C355 C360 ) \nC355_=_C364( C355 C364 ) C355_=_C375( C355 C375 ) C355_=_C376( C355 C376 ) C360_=_C364( C360 C364 ) C360_=_C375( C360 C375 ) C360_=_C376( C360 C376 ) \nC364_=_C375( C364 C375 ) C364_=_C376( C364 C376 ) C375_=_C376( C375 C376 ) "];32-&gt;38[label="30: C34 C79 C121 C143 C161 \nC169 C180 C194 C203 C210 C211 \nC212 C213 C214 C215 C216 C218 \nC219 C220 C221 C252 C289 C307 \nC319 C344 C355 C360 C364 C375 \nC376 \n218: C34_=_C143 ,C34_=_C169 ,C34_=_C180 ,C34_=_C203 ,C34_=_C252 ,\nC34_=_C289 ,C34_=_C307 ,C34_=_C319 ,C34_=_C344 ,C34_=_C355 ,C34_=_C360 ,\nC34_=_C364 ,C34_=_C375 ,C34_=_C376 ,C79_=_C121 ,C79_=_C161 ,C79_=_C194 ,\nC79_=_C210 ,C79_=_C211 ,C79_=_C212 ,C79_=_C213 ,C79_=_C214 ,C79_=_C215 ,\nC79_=_C216 ,C79_=_C218 ,C79_=_C219 ,C79_=_C220 ,C79_=_C221 ,C121_=_C161 ,\nC121_=_C194 ,C121_=_C210 ,C121_=_C211 ,C121_=_C212 ,C121_=_C213 ,C121_=_C214 ,\nC121_=_C215 ,C121_=_C216 ,C121_=_C218 ,C121_=_C219 ,C121_=_C220 ,C121_=_C221 ,\nC143_=_C169 ,C143_=_C180 ,C143_=_C203 ,C143_=_C252 ,C143_=_C289 ,C143_=_C307 ,\nC143_=_C319 ,C143_=_C344 ,C143_=_C355 ,C143_=_C360 ,C143_=_C364 ,C143_=_C375 ,\nC143_=_C376 ,C161_=_C169 ,C161_=_C194 ,C161_=_C210 ,C161_=_C211 ,C161_=_C212 ,\nC161_=_C213 ,C161_=_C214 ,C161_=_C215 ,C161_=_C216 ,C161_=_C218 ,C161_=_C219 ,\nC161_=_C220 ,C161_=_C221 ,C169_=_C180 ,C169_=_C203 ,C169_=_C252 ,C169_=_C289 ,\nC169_=_C307 ,C169_=_C319 ,C169_=_C344 ,C169_=_C355 ,C169_=_C360 ,C169_=_C364 ,\nC169_=_C375 ,C169_=_C376 ,C180_=_C203 ,C180_=_C252 ,C180_=_C289 ,C180_=_C307 ,\nC180_=_C319 ,C180_=_C344 ,C180_=_C355 ,C180_=_C360 ,C180_=_C364 ,C180_=_C375 ,\nC180_=_C376 ,C194_=_C203 ,C194_=_C210 ,C194_=_C211 ,C194_=_C212 ,C194_=_C213 ,\nC194_=_C214 ,C194_=_C215 ,C194_=_C216 ,C194_=_C218 ,C194_=_C219 ,C194_=_C220 ,\nC194_=_C221 ,C203_=_C252 ,C203_=_C289 ,C203_=_C307 ,C203_=_C319 ,C203_=_C344 ,\nC203_=_C355 ,C203_=_C360 ,C203_=_C364 ,C203_=_C375 ,C203_=_C376 ,C210_=_C211 ,\nC210_=_C212 ,C210_=_C213 ,C210_=_C214 ,C210_=_C215 ,C210_=_C216 ,C210_=_C218 ,\nC210_=_C219 ,C210_=_C220 ,C210_=_C221 ,C211_=_C212 ,C211_=_C213 ,C211_=_C214 ,\nC211_=_C215 ,C211_=_C216 ,C211_=_C218 ,C211_=_C219 ,C211_=_C220 ,C211_=_C221 ,\nC211_=_C289 ,C212_=_C213 ,C212_=_C214 ,C212_=_C215 ,C212_=_C216 ,C212_=_C218 ,\nC212_=_C219 ,C212_=_C220 ,C212_=_C221 ,C213_=_C214 ,C213_=_C215 ,C213_=_C216 ,\nC213_=_C218 ,C213_=_C219 ,C213_=_C220 ,C213_=_C221 ,C213_=_C319 ,C214_=_C215 ,\nC214_=_C216 ,C214_=_C218 ,C214_=_C219 ,C214_=_C220 ,C214_=_C221 ,C214_=_C344 ,\nC215_=_C216 ,C215_=_C218 ,C215_=_C219 ,C215_=_C220 ,C215_=_C221 ,C215_=_C360 ,\nC216_=_C218 ,C216_=_C219 ,C216_=_C220 ,C216_=_C221 ,C216_=_C364 ,C218_=_C219 ,\nC218_=_C220 ,C218_=_C221 ,C219_=_C220 ,C219_=_C221 ,C220_=_C221 ,C220_=_C376 ,\nC252_=_C289 ,C252_=_C307 ,C252_=_C319 ,C252_=_C344 ,C252_=_C355 ,C252_=_C360 ,\nC252_=_C364 ,C252_=_C375 ,C252_=_C376 ,C289_=_C307 ,C289_=_C319 ,C289_=_C344 ,\nC289_=_C355 ,C289_=_C360 ,C289_=_C364 ,C289_=_C375 ,C289_=_C376 ,C307_=_C319 ,\nC307_=_C344 ,C307_=_C355 ,C307_=_C360 ,C307_=_C364 ,C307_=_C375 ,C307_=_C376 ,\nC319_=_C344 ,C319_=_C355 ,C319_=_C360 ,C319_=_C364 ,C319_=_C375 ,C319_=_C376 ,\nC344_=_C355 ,C344_=_C360 ,C344_=_C364 ,C344_=_C375 ,C344_=_C376 ,C355_=_C360 ,\nC355_=_C364 ,C355_=_C375 ,C355_=_C376 ,C360_=_C364 ,C360_=_C375 ,C360_=_C376 ,\nC364_=_C375 ,C364_=_C376 ,C375_=_C376 ,"];39[shape=box, label="id:39 level: 3\n43: C21 C132 C133 C135 C136 \nC138 C139 C140 C141 C142 C143 \nC144 C145 C146 C166 C176 C178 \nC179 C180 C200 C211 C213 C214 \nC215 C246 C247 C250 C252 C253 \nC254 C286 C287 C288 C289 C290 \nC291 C319 C320 C344 C345 C360 \nC361 C362 \n238: C21_=_C132( C21 C132 ) C21_=_C133( C21 C133 ) C21_=_C135( C21 C135 ) C21_=_C136( C21 C136 ) C21_=_C138( C21 C138 ) \nC21_=_C139( C21 C139 ) C21_=_C140( C21 C140 ) C21_=_C141( C21 C141 ) C21_=_C142( C21 C142 ) C21_=_C143( C21 C143 ) C21_=_C144( C21 C144 ) \nC21_=_C145( C21 C145 ) C132_=_C133( C132 C133 ) C132_=_C135( C132 C135 ) C132_=_C136( C132 C136 ) C132_=_C138( C132 C138 ) C132_=_C139( C132 C139 ) \nC132_=_C140( C132 C140 ) C132_=_C141( C132 C141 ) C132_=_C142( C132 C142 ) C132_=_C143( C132 C143 ) C132_=_C144( C132 C144 ) C132_=_C145( C132 C145 ) \nC132_=_C146( C132 C146 ) C133_=_C135( C133 C135 ) C133_=_C136( C133 C136 ) C133_=_C138( C133 C138 ) C133_=_C139( C133 C139 ) C133_=_C140( C133 C140 ) \nC133_=_C141( C133 C141 ) C133_=_C142( C133 C142 ) C133_=_C143( C133 C143 ) C133_=_C144( C133 C144 ) C133_=_C145( C133 C145 ) C133_=_C166( C133 C166 ) \nC135_=_C136( C135 C136 ) C135_=_C138( C135 C138 ) C135_=_C139( C135 C139 ) C135_=_C140( C135 C140 ) C135_=_C141( C135 C141 ) C135_=_C142( C135 C142 ) \nC135_=_C143( C135 C143 ) C135_=_C144( C135 C144 ) C135_=_C145( C135 C145 ) C136_=_C138( C136 C138 ) C136_=_C139( C136 C139 ) C136_=_C140( C136 C140 ) \nC136_=_C141( C136 C141 ) C136_=_C142( C136 C142 ) C136_=_C143( C136 C143 ) C136_=_C144( C136 C144 ) C136_=_C145( C136 C145 ) C136_=_C176( C136 C176 ) \nC136_=_C246( C136 C246 ) C136_=_C247( C136 C247 ) C136_=_C250( C136 C250 ) C136_=_C252( C136 C252 ) C136_=_C253( C136 C253 ) C136_=_C254( C136 C254 ) \nC138_=_C139( C138 C139 ) C138_=_C140( C138 C140 ) C138_=_C141( C138 C141 ) C138_=_C142( C138 C142 ) C138_=_C143( C138 C143 ) C138_=_C144( C138 C144 ) \nC138_=_C145( C138 C145 ) C138_=_C178( C138 C178 ) C138_=_C247( C138 C247 ) C139_=_C140( C139 C140 ) C139_=_C141( C139 C141 ) C139_=_C142( C139 C142 ) \nC139_=_C143( C139 C143 ) C139_=_C144( C139 C144 ) C139_=_C145( C139 C145 ) C139_=_C213( C139 C213 ) C139_=_C286( C139 C286 ) C139_=_C319( C139 C319 ) \nC139_=_C320( C139 C320 ) C140_=_C141( C140 C141 ) C140_=_C142( C140 C142 ) C140_=_C143( C140 C143 ) C140_=_C144( C140 C144 ) C140_=_C145( C140 C145 ) \nC140_=_C179( C140 C179 ) C141_=_C142( C141 C142 ) C141_=_C143( C141 C143 ) C141_=_C144( C141 C144 ) C141_=_C145( C141 C145 ) C141_=_C250( C141 C250 ) \nC142_=_C143( C142 C143 ) C142_=_C144( C142 C144 ) C142_=_C145( C142 C145 ) C142_=_C166( C142 C166 ) C142_=_C200( C142 C200 ) C142_=_C215( C142 C215 ) \nC142_=_C288( C142 C288 ) C142_=_C360( C142 C360 ) C142_=_C361( C142 C361 ) C142_=_C362( C142 C362 ) C143_=_C144( C143 C144 ) C143_=_C145( C143 C145 ) \nC143_=_C180( C143 C180 ) C143_=_C252( C143 C252 ) C143_=_C289( C143 C289 ) C143_=_C319( C143 C319 ) C143_=_C344( C143 C344 ) C143_=_C360( C143 C360 ) \nC144_=_C145( C144 C145 ) C145_=_C253( C145 C253 ) C145_=_C290( C145 C290 ) C145_=_C361( C145 C361 ) C146_=_C176( C146 C176 ) C146_=_C178( C146 C178 ) \nC146_=_C179( C146 C179 ) C146_=_C180( C146 C180 ) C166_=_C200( C166 C200 ) C166_=_C215( C166 C215 ) C166_=_C288( C166 C288 ) C166_=_C360( C166 C360 ) \nC166_=_C361( C166 C361 ) C166_=_C362( C166 C362 ) C176_=_C178( C176 C178 ) C176_=_C179( C176 C179 ) C176_=_C180( C176 C180 ) C176_=_C246( C176 C246 ) \nC176_=_C247( C176 C247 ) C176_=_C250( C176 C250 ) C176_=_C252( C176 C252 ) C176_=_C253( C176 C253 ) C176_=_C254( C176 C254 ) C178_=_C179( C178 C179 ) \nC178_=_C180( C178 C180 ) C178_=_C247( C178 C247 ) C179_=_C180( C179 C180 ) C180_=_C252( C180 C252 ) C180_=_C289( C180 C289 ) C180_=_C319( C180 C319 ) \nC180_=_C344( C180 C344 ) C180_=_C360( C180 C360 ) C200_=_C215( C200 C215 ) C200_=_C288( C200 C288 ) C200_=_C360( C200 C360 ) C200_=_C361( C200 C361 ) \nC200_=_C362( C200 C362 ) C211_=_C213( C211 C213 ) C211_=_C214( C211 C214 ) C211_=_C215( C211 C215 ) C211_=_C246( C211 C246 ) C211_=_C286( C211 C286 ) \nC211_=_C287( C211 C287 ) C211_=_C288( C211 C288 ) C211_=_C289( C211 C289 ) C211_=_C290( C211 C290 ) C211_=_C291( C211 C291 ) C213_=_C214( C213 C214 ) \nC213_=_C215( C213 C215 ) C213_=_C286( C213 C286 ) C213_=_C319( C213 C319 ) C213_=_C320( C213 C320 ) C214_=_C215( C214 C215 ) C214_=_C287( C214 C287 ) \nC214_=_C344( C214 C344 ) C214_=_C345( C214 C345 ) C215_=_C288( C215 C288 ) C215_=_C360( C215 C360 ) C215_=_C361( C215 C361 ) C215_=_C362( C215 C362 ) \nC246_=_C247( C246 C247 ) C246_=_C250( C246 C250 ) C246_=_C252( C246 C252 ) C246_=_C253( C246 C253 ) C246_=_C254( C246 C254 ) C246_=_C286( C246 C286 ) \nC246_=_C287( C246 C287 ) C246_=_C288( C246 C288 ) C246_=_C289( C246 C289 ) C246_=_C290(</w:t>
      </w:r>
    </w:p>
    <w:p>
      <w:pPr>
        <w:pStyle w:val="PreformattedText"/>
        <w:bidi w:val="0"/>
        <w:spacing w:before="0" w:after="0"/>
        <w:jc w:val="left"/>
        <w:rPr/>
      </w:pPr>
      <w:r>
        <w:rPr/>
        <w:t xml:space="preserve"> </w:t>
      </w:r>
      <w:r>
        <w:rPr/>
        <w:t>C246 C290 ) C246_=_C291( C246 C291 ) C247_=_C250( C247 C250 ) \nC247_=_C252( C247 C252 ) C247_=_C253( C247 C253 ) C247_=_C254( C247 C254 ) C250_=_C252( C250 C252 ) C250_=_C253( C250 C253 ) C250_=_C254( C250 C254 ) \nC252_=_C253( C252 C253 ) C252_=_C254( C252 C254 ) C252_=_C289( C252 C289 ) C252_=_C319( C252 C319 ) C252_=_C344( C252 C344 ) C252_=_C360( C252 C360 ) \nC253_=_C254( C253 C254 ) C253_=_C290( C253 C290 ) C253_=_C361( C253 C361 ) C254_=_C291( C254 C291 ) C254_=_C320( C254 C320 ) C254_=_C345( C254 C345 ) \nC254_=_C362( C254 C362 ) C286_=_C287( C286 C287 ) C286_=_C288( C286 C288 ) C286_=_C289( C286 C289 ) C286_=_C290( C286 C290 ) C286_=_C291( C286 C291 ) \nC286_=_C319( C286 C319 ) C286_=_C320( C286 C320 ) C287_=_C288( C287 C288 ) C287_=_C289( C287 C289 ) C287_=_C290( C287 C290 ) C287_=_C291( C287 C291 ) \nC287_=_C344( C287 C344 ) C287_=_C345( C287 C345 ) C288_=_C289( C288 C289 ) C288_=_C290( C288 C290 ) C288_=_C291( C288 C291 ) C288_=_C360( C288 C360 ) \nC288_=_C361( C288 C361 ) C288_=_C362( C288 C362 ) C289_=_C290( C289 C290 ) C289_=_C291( C289 C291 ) C289_=_C319( C289 C319 ) C289_=_C344( C289 C344 ) \nC289_=_C360( C289 C360 ) C290_=_C291( C290 C291 ) C290_=_C361( C290 C361 ) C291_=_C320( C291 C320 ) C291_=_C345( C291 C345 ) C291_=_C362( C291 C362 ) \nC319_=_C320( C319 C320 ) C319_=_C344( C319 C344 ) C319_=_C360( C319 C360 ) C320_=_C345( C320 C345 ) C320_=_C362( C320 C362 ) C344_=_C345( C344 C345 ) \nC344_=_C360( C344 C360 ) C345_=_C362( C345 C362 ) C360_=_C361( C360 C361 ) C360_=_C362( C360 C362 ) C361_=_C362( C361 C362 ) "];32-&gt;39[label="35: C21 C132 C133 C135 C138 \nC140 C141 C143 C144 C145 C146 \nC166 C178 C179 C180 C200 C211 \nC213 C214 C215 C247 C250 C252 \nC253 C254 C289 C290 C291 C319 \nC320 C344 C345 C360 C361 C362 \n138: C21_=_C132 ,C21_=_C133 ,C21_=_C135 ,C21_=_C138 ,C21_=_C140 ,\nC21_=_C141 ,C21_=_C143 ,C21_=_C144 ,C21_=_C145 ,C132_=_C133 ,C132_=_C135 ,\nC132_=_C138 ,C132_=_C140 ,C132_=_C141 ,C132_=_C143 ,C132_=_C144 ,C132_=_C145 ,\nC132_=_C146 ,C133_=_C135 ,C133_=_C138 ,C133_=_C140 ,C133_=_C141 ,C133_=_C143 ,\nC133_=_C144 ,C133_=_C145 ,C133_=_C166 ,C135_=_C138 ,C135_=_C140 ,C135_=_C141 ,\nC135_=_C143 ,C135_=_C144 ,C135_=_C145 ,C138_=_C140 ,C138_=_C141 ,C138_=_C143 ,\nC138_=_C144 ,C138_=_C145 ,C138_=_C178 ,C138_=_C247 ,C140_=_C141 ,C140_=_C143 ,\nC140_=_C144 ,C140_=_C145 ,C140_=_C179 ,C141_=_C143 ,C141_=_C144 ,C141_=_C145 ,\nC141_=_C250 ,C143_=_C144 ,C143_=_C145 ,C143_=_C180 ,C143_=_C252 ,C143_=_C289 ,\nC143_=_C319 ,C143_=_C344 ,C143_=_C360 ,C144_=_C145 ,C145_=_C253 ,C145_=_C290 ,\nC145_=_C361 ,C146_=_C178 ,C146_=_C179 ,C146_=_C180 ,C166_=_C200 ,C166_=_C215 ,\nC166_=_C360 ,C166_=_C361 ,C166_=_C362 ,C178_=_C179 ,C178_=_C180 ,C178_=_C247 ,\nC179_=_C180 ,C180_=_C252 ,C180_=_C289 ,C180_=_C319 ,C180_=_C344 ,C180_=_C360 ,\nC200_=_C215 ,C200_=_C360 ,C200_=_C361 ,C200_=_C362 ,C211_=_C213 ,C211_=_C214 ,\nC211_=_C215 ,C211_=_C289 ,C211_=_C290 ,C211_=_C291 ,C213_=_C214 ,C213_=_C215 ,\nC213_=_C319 ,C213_=_C320 ,C214_=_C215 ,C214_=_C344 ,C214_=_C345 ,C215_=_C360 ,\nC215_=_C361 ,C215_=_C362 ,C247_=_C250 ,C247_=_C252 ,C247_=_C253 ,C247_=_C254 ,\nC250_=_C252 ,C250_=_C253 ,C250_=_C254 ,C252_=_C253 ,C252_=_C254 ,C252_=_C289 ,\nC252_=_C319 ,C252_=_C344 ,C252_=_C360 ,C253_=_C254 ,C253_=_C290 ,C253_=_C361 ,\nC254_=_C291 ,C254_=_C320 ,C254_=_C345 ,C254_=_C362 ,C289_=_C290 ,C289_=_C291 ,\nC289_=_C319 ,C289_=_C344 ,C289_=_C360 ,C290_=_C291 ,C290_=_C361 ,C291_=_C320 ,\nC291_=_C345 ,C291_=_C362 ,C319_=_C320 ,C319_=_C344 ,C319_=_C360 ,C320_=_C345 ,\nC320_=_C362 ,C344_=_C345 ,C344_=_C360 ,C345_=_C362 ,C360_=_C361 ,C360_=_C362 ,\nC361_=_C362 ,"];40[shape=box, label="id:40 level: 3\n43: C4 C6 C23 C76 C78 \nC104 C106 C120 C133 C159 C160 \nC161 C162 C163 C164 C165 C166 \nC167 C168 C169 C170 C171 C172 \nC173 C174 C175 C181 C194 C195 \nC196 C197 C198 C199 C200 C201 \nC202 C203 C204 C205 C206 C207 \nC208 C209 \n480: C4_=_C6( C4 C6 ) C4_=_C23( C4 C23 ) C4_=_C76( C4 C76 ) C4_=_C104( C4 C104 ) C4_=_C133( C4 C133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6_=_C78( C6 C78 ) \nC6_=_C106( C6 C106 ) C6_=_C120( C6 C120 ) C6_=_C160( C6 C160 ) C6_=_C181( C6 C181 ) C6_=_C194( C6 C194 ) C6_=_C195( C6 C195 ) \nC6_=_C196( C6 C196 ) C6_=_C197( C6 C197 ) C6_=_C198( C6 C198 ) C6_=_C199( C6 C199 ) C6_=_C200( C6 C200 ) C6_=_C201( C6 C201 ) \nC6_=_C202( C6 C202 ) C6_=_C203( C6 C203 ) C6_=_C204( C6 C204 ) C6_=_C205( C6 C205 ) C6_=_C206( C6 C206 ) C6_=_C207( C6 C207 ) \nC6_=_C208( C6 C208 ) C6_=_C209( C6 C209 ) C23_=_C76( C23 C76 ) C23_=_C104( C23 C104 ) C23_=_C133( C23 C133 ) C23_=_C159( C23 C159 ) \nC23_=_C160( C23 C160 ) C23_=_C161( C23 C161 ) C23_=_C162( C23 C162 ) C23_=_C163( C23 C163 ) C23_=_C164( C23 C164 ) C23_=_C165( C23 C165 ) \nC23_=_C166( C23 C166 ) C23_=_C167( C23 C167 ) C23_=_C168( C23 C168 ) C23_=_C169( C23 C169 ) C23_=_C170( C23 C170 ) C23_=_C171( C23 C171 ) \nC23_=_C172( C23 C172 ) C23_=_C173( C23 C173 ) C23_=_C174( C23 C174 ) C23_=_C175( C23 C175 ) C76_=_C78( C76 C78 ) C76_=_C104( C76 C104 ) \nC76_=_C133( C76 C133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8_=_C106( C78 C106 ) C78_=_C120( C78 C120 ) C78_=_C160( C78 C160 ) C78_=_C181( C78 C181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104_=_C106( C104 C106 ) C104_=_C133( C104 C133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6_=_C120( C106 C120 ) C106_=_C160( C106 C160 ) C106_=_C181( C106 C181 ) \nC106_=_C194( C106 C194 ) C106_=_C195( C106 C195 ) C106_=_C196( C106 C196 ) C106_=_C197( C106 C197 ) C106_=_C198( C106 C198 ) C106_=_C199( C106 C199 ) \nC106_=_C200( C106 C200 ) C106_=_C201( C106 C201 ) C106_=_C202( C106 C202 ) C106_=_C203( C106 C203 ) C106_=_C204( C106 C204 ) C106_=_C205( C106 C205 ) \nC106_=_C206( C106 C206 ) C106_=_C207( C106 C207 ) C106_=_C208( C106 C208 ) C106_=_C209( C106 C209 ) C120_=_C160( C120 C160 ) C120_=_C181( C120 C181 ) \nC120_=_C194( C120 C194 ) C120_=_C195( C120 C195 ) C120_=_C196( C120 C196 ) C120_=_C197( C120 C197 ) C120_=_C198( C120 C198 ) C120_=_C199( C120 C199 ) \nC120_=_C200( C120 C200 ) C120_=_C201( C120 C201 ) C120_=_C202( C120 C202 ) C120_=_C203( C120 C203 ) C120_=_C204( C120 C204 ) C120_=_C205( C120 C205 ) \nC120_=_C206( C120 C206 ) C120_=_C207( C120 C207 ) C120_=_C208( C120 C208 ) C120_=_C209( C120 C209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81( C159 C181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81( C160 C181 ) \nC160_=_C194( C160 C194 ) C160_=_C195( C160 C195 ) C160_=_C196( C160 C196 ) C160_=_C197( C160 C197 ) C160_=_C198( C160 C198 ) C160_=_C199( C160 C199 ) \nC160_=_C200( C160 C200 ) C160_=_C201( C160 C201 ) C160_=_C202( C160 C202 ) C160_=_C203( C160 C203 ) C160_=_C204( C160 C204 ) C160_=_C205( C160 C205 ) \nC160_=_C206( C160 C206 ) C160_=_C207( C160 C207 ) C160_=_C208( C160 C208 ) C160_=_C209( C160 C20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94( C161 C194 ) C162_=_C163( C162 C163 ) C162_=_C164( C162 C164 ) C162_=_C165( C162 C165 ) C162_=_C166( C162 C166 ) C162_=_C167( C162 C167 ) \nC162_=_C168( C162 C168 ) C162_=_C169( C162 C169 ) C162_=_C170( C162 C170 ) C162_=_C171( C162 C171 ) C162_=_C172( C162 C172 ) C162_=_C173(</w:t>
      </w:r>
    </w:p>
    <w:p>
      <w:pPr>
        <w:pStyle w:val="PreformattedText"/>
        <w:bidi w:val="0"/>
        <w:spacing w:before="0" w:after="0"/>
        <w:jc w:val="left"/>
        <w:rPr/>
      </w:pPr>
      <w:r>
        <w:rPr/>
        <w:t xml:space="preserve"> </w:t>
      </w:r>
      <w:r>
        <w:rPr/>
        <w:t>C162 C173 ) \nC162_=_C174( C162 C174 ) C162_=_C175( C162 C175 ) C162_=_C195( C162 C195 ) C163_=_C164( C163 C164 ) C163_=_C165( C163 C165 ) C163_=_C166( C163 C166 ) \nC163_=_C167( C163 C167 ) C163_=_C168( C163 C168 ) C163_=_C169( C163 C169 ) C163_=_C170( C163 C170 ) C163_=_C171( C163 C171 ) C163_=_C172( C163 C172 ) \nC163_=_C173( C163 C173 ) C163_=_C174( C163 C174 ) C163_=_C175( C163 C175 ) C163_=_C196( C163 C196 ) C164_=_C165( C164 C165 ) C164_=_C166( C164 C166 ) \nC164_=_C167( C164 C167 ) C164_=_C168( C164 C168 ) C164_=_C169( C164 C169 ) C164_=_C170( C164 C170 ) C164_=_C171( C164 C171 ) C164_=_C172( C164 C172 ) \nC164_=_C173( C164 C173 ) C164_=_C174( C164 C174 ) C164_=_C175( C164 C175 ) C164_=_C197( C164 C197 ) C165_=_C166( C165 C166 ) C165_=_C167( C165 C167 ) \nC165_=_C168( C165 C168 ) C165_=_C169( C165 C169 ) C165_=_C170( C165 C170 ) C165_=_C171( C165 C171 ) C165_=_C172( C165 C172 ) C165_=_C173( C165 C173 ) \nC165_=_C174( C165 C174 ) C165_=_C175( C165 C175 ) C165_=_C199( C165 C199 ) C166_=_C167( C166 C167 ) C166_=_C168( C166 C168 ) C166_=_C169( C166 C169 ) \nC166_=_C170( C166 C170 ) C166_=_C171( C166 C171 ) C166_=_C172( C166 C172 ) C166_=_C173( C166 C173 ) C166_=_C174( C166 C174 ) C166_=_C175( C166 C175 ) \nC166_=_C200( C166 C200 ) C167_=_C168( C167 C168 ) C167_=_C169( C167 C169 ) C167_=_C170( C167 C170 ) C167_=_C171( C167 C171 ) C167_=_C172( C167 C172 ) \nC167_=_C173( C167 C173 ) C167_=_C174( C167 C174 ) C167_=_C175( C167 C175 ) C167_=_C201( C167 C201 ) C168_=_C169( C168 C169 ) C168_=_C170( C168 C170 ) \nC168_=_C171( C168 C171 ) C168_=_C172( C168 C172 ) C168_=_C173( C168 C173 ) C168_=_C174( C168 C174 ) C168_=_C175( C168 C175 ) C168_=_C202( C168 C202 ) \nC169_=_C170( C169 C170 ) C169_=_C171( C169 C171 ) C169_=_C172( C169 C172 ) C169_=_C173( C169 C173 ) C169_=_C174( C169 C174 ) C169_=_C175( C169 C175 ) \nC169_=_C203( C169 C203 ) C170_=_C171( C170 C171 ) C170_=_C172( C170 C172 ) C170_=_C173( C170 C173 ) C170_=_C174( C170 C174 ) C170_=_C175( C170 C175 ) \nC170_=_C204( C170 C204 ) C171_=_C172( C171 C172 ) C171_=_C173( C171 C173 ) C171_=_C174( C171 C174 ) C171_=_C175( C171 C175 ) C171_=_C205( C171 C205 ) \nC172_=_C173( C172 C173 ) C172_=_C174( C172 C174 ) C172_=_C175( C172 C175 ) C172_=_C206( C172 C206 ) C173_=_C174( C173 C174 ) C173_=_C175( C173 C175 ) \nC173_=_C207( C173 C207 ) C174_=_C175( C174 C175 ) C174_=_C208( C174 C208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7_=_C198( C197 C198 ) C197_=_C199( C197 C199 ) C197_=_C200( C197 C200 ) C197_=_C201( C197 C201 ) C197_=_C202( C197 C202 ) \nC197_=_C203( C197 C203 ) C197_=_C204( C197 C204 ) C197_=_C205( C197 C205 ) C197_=_C206( C197 C206 ) C197_=_C207( C197 C207 ) C197_=_C208( C197 C208 ) \nC197_=_C209( C197 C209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33-&gt;40[label="42: C4 C6 C23 C76 C78 \nC104 C106 C120 C133 C159 C161 \nC162 C163 C164 C165 C166 C167 \nC168 C169 C170 C171 C172 C173 \nC174 C175 C181 C194 C195 C196 \nC197 C198 C199 C200 C201 C202 \nC203 C204 C205 C206 C207 C208 \nC209 \n438: C4_=_C6 ,C4_=_C23 ,C4_=_C76 ,C4_=_C104 ,C4_=_C133 ,\nC4_=_C159 ,C4_=_C161 ,C4_=_C162 ,C4_=_C163 ,C4_=_C164 ,C4_=_C165 ,\nC4_=_C166 ,C4_=_C167 ,C4_=_C168 ,C4_=_C169 ,C4_=_C170 ,C4_=_C171 ,\nC4_=_C172 ,C4_=_C173 ,C4_=_C174 ,C4_=_C175 ,C6_=_C78 ,C6_=_C106 ,\nC6_=_C120 ,C6_=_C181 ,C6_=_C194 ,C6_=_C195 ,C6_=_C196 ,C6_=_C197 ,\nC6_=_C198 ,C6_=_C199 ,C6_=_C200 ,C6_=_C201 ,C6_=_C202 ,C6_=_C203 ,\nC6_=_C204 ,C6_=_C205 ,C6_=_C206 ,C6_=_C207 ,C6_=_C208 ,C6_=_C209 ,\nC23_=_C76 ,C23_=_C104 ,C23_=_C133 ,C23_=_C159 ,C23_=_C161 ,C23_=_C162 ,\nC23_=_C163 ,C23_=_C164 ,C23_=_C165 ,C23_=_C166 ,C23_=_C167 ,C23_=_C168 ,\nC23_=_C169 ,C23_=_C170 ,C23_=_C171 ,C23_=_C172 ,C23_=_C173 ,C23_=_C174 ,\nC23_=_C175 ,C76_=_C78 ,C76_=_C104 ,C76_=_C133 ,C76_=_C159 ,C76_=_C161 ,\nC76_=_C162 ,C76_=_C163 ,C76_=_C164 ,C76_=_C165 ,C76_=_C166 ,C76_=_C167 ,\nC76_=_C168 ,C76_=_C169 ,C76_=_C170 ,C76_=_C171 ,C76_=_C172 ,C76_=_C173 ,\nC76_=_C174 ,C76_=_C175 ,C78_=_C106 ,C78_=_C120 ,C78_=_C181 ,C78_=_C194 ,\nC78_=_C195 ,C78_=_C196 ,C78_=_C197 ,C78_=_C198 ,C78_=_C199 ,C78_=_C200 ,\nC78_=_C201 ,C78_=_C202 ,C78_=_C203 ,C78_=_C204 ,C78_=_C205 ,C78_=_C206 ,\nC78_=_C207 ,C78_=_C208 ,C78_=_C209 ,C104_=_C106 ,C104_=_C133 ,C104_=_C159 ,\nC104_=_C161 ,C104_=_C162 ,C104_=_C163 ,C104_=_C164 ,C104_=_C165 ,C104_=_C166 ,\nC104_=_C167 ,C104_=_C168 ,C104_=_C169 ,C104_=_C170 ,C104_=_C171 ,C104_=_C172 ,\nC104_=_C173 ,C104_=_C174 ,C104_=_C175 ,C106_=_C120 ,C106_=_C181 ,C106_=_C194 ,\nC106_=_C195 ,C106_=_C196 ,C106_=_C197 ,C106_=_C198 ,C106_=_C199 ,C106_=_C200 ,\nC106_=_C201 ,C106_=_C202 ,C106_=_C203 ,C106_=_C204 ,C106_=_C205 ,C106_=_C206 ,\nC106_=_C207 ,C106_=_C208 ,C106_=_C209 ,C120_=_C181 ,C120_=_C194 ,C120_=_C195 ,\nC120_=_C196 ,C120_=_C197 ,C120_=_C198 ,C120_=_C199 ,C120_=_C200 ,C120_=_C201 ,\nC120_=_C202 ,C120_=_C203 ,C120_=_C204 ,C120_=_C205 ,C120_=_C206 ,C120_=_C207 ,\nC120_=_C208 ,C120_=_C209 ,C133_=_C159 ,C133_=_C161 ,C133_=_C162 ,C133_=_C163 ,\nC133_=_C164 ,C133_=_C165 ,C133_=_C166 ,C133_=_C167 ,C133_=_C168 ,C133_=_C169 ,\nC133_=_C170 ,C133_=_C171 ,C133_=_C172 ,C133_=_C173 ,C133_=_C174 ,C133_=_C175 ,\nC159_=_C161 ,C159_=_C162 ,C159_=_C163 ,C159_=_C164 ,C159_=_C165 ,C159_=_C166 ,\nC159_=_C167 ,C159_=_C168 ,C159_=_C169 ,C159_=_C170 ,C159_=_C171 ,C159_=_C172 ,\nC159_=_C173 ,C159_=_C174 ,C159_=_C175 ,C159_=_C181 ,C161_=_C162 ,C161_=_C163 ,\nC161_=_C164 ,C161_=_C165 ,C161_=_C166 ,C161_=_C167 ,C161_=_C168 ,C161_=_C169 ,\nC161_=_C170 ,C161_=_C171 ,C161_=_C172 ,C161_=_C173 ,C161_=_C174 ,C161_=_C175 ,\nC161_=_C194 ,C162_=_C163 ,C162_=_C164 ,C162_=_C165 ,C162_=_C166 ,C162_=_C167 ,\nC162_=_C168 ,C162_=_C169 ,C162_=_C170 ,C162_=_C171 ,C162_=_C172 ,C162_=_C173 ,\nC162_=_C174 ,C162_=_C175 ,C162_=_C195 ,C163_=_C164 ,C163_=_C165 ,C163_=_C166 ,\nC163_=_C167 ,C163_=_C168 ,C163_=_C169 ,C163_=_C170 ,C163_=_C171 ,C163_=_C172 ,\nC163_=_C173 ,C163_=_C174 ,C163_=_C175 ,C163_=_C196 ,C164_=_C165 ,C164_=_C166 ,\nC164_=_C167 ,C164_=_C168 ,C164_=_C169 ,C164_=_C170 ,C164_=_C171 ,C164_=_C172 ,\nC164_=_C173 ,C164_=_C174 ,C164_=_C175 ,C164_=_C197 ,C165_=_C166 ,C165_=_C167 ,\nC165_=_C168 ,C165_=_C169 ,C165_=_C170 ,C165_=_C171 ,C165_=_C172 ,C165_=_C173 ,\nC165_=_C174 ,C165_=_C175 ,C165_=_C199 ,C166_=_C167 ,C166_=_C168 ,C166_=_C169 ,\nC166_=_C170 ,C166_=_C171 ,C166_=_C172 ,C166_=_C173 ,C166_=_C174 ,C166_=_C175 ,\nC166_=_C200 ,C167_=_C168 ,C167_=_C169 ,C167_=_C170 ,C167_=_C171 ,C167_=_C172 ,\nC167_=_C173 ,C167_=_C174 ,C167_=_C175 ,C167_=_C201 ,C168_=_C169 ,C168_=_C170 ,\nC168_=_C171 ,C168_=_C172 ,C168_=_C173 ,C168_=_C174 ,C168_=_C175 ,C168_=_C202 ,\nC169_=_C170 ,C169_=_C171 ,C169_=_C172 ,C169_=_C173 ,C169_=_C174 ,C169_=_C175 ,\nC169_=_C203 ,C170_=_C171 ,C170_=_C172 ,C170_=_C173 ,C170_=_C174 ,C170_=_C175 ,\nC170_=_C204 ,C171_=_C172 ,C171_=_C173 ,C171_=_C174 ,C171_=_C175 ,C171_=_C205 ,\nC172_=_C173 ,C172_=_C174 ,C172_=_C175 ,C172_=_C206 ,C173_=_C174 ,C173_=_C175 ,\nC173_=_C207</w:t>
      </w:r>
    </w:p>
    <w:p>
      <w:pPr>
        <w:pStyle w:val="PreformattedText"/>
        <w:bidi w:val="0"/>
        <w:spacing w:before="0" w:after="0"/>
        <w:jc w:val="left"/>
        <w:rPr/>
      </w:pPr>
      <w:r>
        <w:rPr/>
        <w:t xml:space="preserve"> </w:t>
      </w:r>
      <w:r>
        <w:rPr/>
        <w:t>,C174_=_C175 ,C174_=_C208 ,C181_=_C194 ,C181_=_C195 ,C181_=_C196 ,\nC181_=_C197 ,C181_=_C198 ,C181_=_C199 ,C181_=_C200 ,C181_=_C201 ,C181_=_C202 ,\nC181_=_C203 ,C181_=_C204 ,C181_=_C205 ,C181_=_C206 ,C181_=_C207 ,C181_=_C208 ,\nC181_=_C209 ,C194_=_C195 ,C194_=_C196 ,C194_=_C197 ,C194_=_C198 ,C194_=_C199 ,\nC194_=_C200 ,C194_=_C201 ,C194_=_C202 ,C194_=_C203 ,C194_=_C204 ,C194_=_C205 ,\nC194_=_C206 ,C194_=_C207 ,C194_=_C208 ,C194_=_C209 ,C195_=_C196 ,C195_=_C197 ,\nC195_=_C198 ,C195_=_C199 ,C195_=_C200 ,C195_=_C201 ,C195_=_C202 ,C195_=_C203 ,\nC195_=_C204 ,C195_=_C205 ,C195_=_C206 ,C195_=_C207 ,C195_=_C208 ,C195_=_C209 ,\nC196_=_C197 ,C196_=_C198 ,C196_=_C199 ,C196_=_C200 ,C196_=_C201 ,C196_=_C202 ,\nC196_=_C203 ,C196_=_C204 ,C196_=_C205 ,C196_=_C206 ,C196_=_C207 ,C196_=_C208 ,\nC196_=_C209 ,C197_=_C198 ,C197_=_C199 ,C197_=_C200 ,C197_=_C201 ,C197_=_C202 ,\nC197_=_C203 ,C197_=_C204 ,C197_=_C205 ,C197_=_C206 ,C197_=_C207 ,C197_=_C208 ,\nC197_=_C209 ,C198_=_C199 ,C198_=_C200 ,C198_=_C201 ,C198_=_C202 ,C198_=_C203 ,\nC198_=_C204 ,C198_=_C205 ,C198_=_C206 ,C198_=_C207 ,C198_=_C208 ,C198_=_C209 ,\nC199_=_C200 ,C199_=_C201 ,C199_=_C202 ,C199_=_C203 ,C199_=_C204 ,C199_=_C205 ,\nC199_=_C206 ,C199_=_C207 ,C199_=_C208 ,C199_=_C209 ,C200_=_C201 ,C200_=_C202 ,\nC200_=_C203 ,C200_=_C204 ,C200_=_C205 ,C200_=_C206 ,C200_=_C207 ,C200_=_C208 ,\nC200_=_C209 ,C201_=_C202 ,C201_=_C203 ,C201_=_C204 ,C201_=_C205 ,C201_=_C206 ,\nC201_=_C207 ,C201_=_C208 ,C201_=_C209 ,C202_=_C203 ,C202_=_C204 ,C202_=_C205 ,\nC202_=_C206 ,C202_=_C207 ,C202_=_C208 ,C202_=_C209 ,C203_=_C204 ,C203_=_C205 ,\nC203_=_C206 ,C203_=_C207 ,C203_=_C208 ,C203_=_C209 ,C204_=_C205 ,C204_=_C206 ,\nC204_=_C207 ,C204_=_C208 ,C204_=_C209 ,C205_=_C206 ,C205_=_C207 ,C205_=_C208 ,\nC205_=_C209 ,C206_=_C207 ,C206_=_C208 ,C206_=_C209 ,C207_=_C208 ,C207_=_C209 ,\nC208_=_C209 ,"];41[shape=box, label="id:41 level: 3\n90: C0 C2 C4 C6 C8 \nC10 C11 C13 C15 C17 C33 \nC76 C78 C79 C84 C88 C104 \nC106 C109 C111 C113 C118 C120 \nC121 C126 C129 C159 C162 C163 \nC164 C167 C168 C170 C171 C173 \nC174 C181 C184 C186 C188 C193 \nC195 C196 C197 C198 C201 C202 \nC204 C205 C207 C208 C209 C210 \nC212 C216 C218 C219 C220 C221 \nC254 C258 C262 C265 C268 C272 \nC275 C291 C292 C296 C311 C314 \nC320 C345 C354 C362 C363 C364 \nC365 C366 C368 C369 C370 C374 \nC376 C379 C382 C387 C389 C390 \nC392 \n782: C0_=_C2( C0 C2 ) C0_=_C4( C0 C4 ) C0_=_C6( C0 C6 ) C0_=_C8( C0 C8 ) C0_=_C10( C0 C10 ) \nC0_=_C11( C0 C11 ) C0_=_C13( C0 C13 ) C0_=_C15( C0 C15 ) C0_=_C17( C0 C17 ) C0_=_C33( C0 C33 ) C2_=_C4( C2 C4 ) \nC2_=_C6( C2 C6 ) C2_=_C8( C2 C8 ) C2_=_C10( C2 C10 ) C2_=_C11( C2 C11 ) C2_=_C13( C2 C13 ) C2_=_C15( C2 C15 ) \nC2_=_C17( C2 C17 ) C4_=_C6( C4 C6 ) C4_=_C8( C4 C8 ) C4_=_C10( C4 C10 ) C4_=_C11( C4 C11 ) C4_=_C13( C4 C13 ) \nC4_=_C15( C4 C15 ) C4_=_C17( C4 C17 ) C4_=_C76( C4 C76 ) C4_=_C104( C4 C104 ) C4_=_C159( C4 C159 ) C4_=_C162( C4 C162 ) \nC4_=_C163( C4 C163 ) C4_=_C164( C4 C164 ) C4_=_C167( C4 C167 ) C4_=_C168( C4 C168 ) C4_=_C170( C4 C170 ) C4_=_C171( C4 C171 ) \nC4_=_C173( C4 C173 ) C4_=_C174( C4 C174 ) C6_=_C8( C6 C8 ) C6_=_C10( C6 C10 ) C6_=_C11( C6 C11 ) C6_=_C13( C6 C13 ) \nC6_=_C15( C6 C15 ) C6_=_C17( C6 C17 ) C6_=_C78( C6 C78 ) C6_=_C106( C6 C106 ) C6_=_C120( C6 C120 ) C6_=_C181( C6 C181 ) \nC6_=_C195( C6 C195 ) C6_=_C196( C6 C196 ) C6_=_C197( C6 C197 ) C6_=_C198( C6 C198 ) C6_=_C201( C6 C201 ) C6_=_C202( C6 C202 ) \nC6_=_C204( C6 C204 ) C6_=_C205( C6 C205 ) C6_=_C207( C6 C207 ) C6_=_C208( C6 C208 ) C6_=_C209( C6 C209 ) C8_=_C10( C8 C10 ) \nC8_=_C11( C8 C11 ) C8_=_C13( C8 C13 ) C8_=_C15( C8 C15 ) C8_=_C17( C8 C17 ) C8_=_C109( C8 C109 ) C8_=_C184( C8 C184 ) \nC8_=_C265( C8 C265 ) C8_=_C292( C8 C292 ) C10_=_C11( C10 C11 ) C10_=_C13( C10 C13 ) C10_=_C15( C10 C15 ) C10_=_C17( C10 C17 ) \nC10_=_C354( C10 C354 ) C11_=_C13( C11 C13 ) C11_=_C15( C11 C15 ) C11_=_C17( C11 C17 ) C11_=_C84( C11 C84 ) C11_=_C111( C11 C111 ) \nC11_=_C126( C11 C126 ) C11_=_C167( C11 C167 ) C11_=_C186( C11 C186 ) C11_=_C201( C11 C201 ) C11_=_C216( C11 C216 ) C11_=_C258( C11 C258 ) \nC11_=_C268( C11 C268 ) C11_=_C296( C11 C296 ) C11_=_C311( C11 C311 ) C11_=_C363( C11 C363 ) C11_=_C364( C11 C364 ) C11_=_C365( C11 C365 ) \nC11_=_C366( C11 C366 ) C11_=_C368( C11 C368 ) C11_=_C369( C11 C369 ) C13_=_C15( C13 C15 ) C13_=_C17( C13 C17 ) C13_=_C113( C13 C113 ) \nC13_=_C188( C13 C188 ) C13_=_C370( C13 C370 ) C15_=_C17( C15 C17 ) C15_=_C387( C15 C387 ) C17_=_C118( C17 C118 ) C17_=_C193( C17 C193 ) \nC17_=_C275( C17 C275 ) C17_=_C374( C17 C374 ) C17_=_C392( C17 C392 ) C33_=_C168( C33 C168 ) C33_=_C202( C33 C202 ) C33_=_C292( C33 C292 ) \nC33_=_C354( C33 C354 ) C33_=_C363( C33 C363 ) C33_=_C370( C33 C370 ) C33_=_C374( C33 C374 ) C76_=_C78( C76 C78 ) C76_=_C79( C76 C79 ) \nC76_=_C84( C76 C84 ) C76_=_C88( C76 C88 ) C76_=_C104( C76 C104 ) C76_=_C159( C76 C159 ) C76_=_C162( C76 C162 ) C76_=_C163( C76 C163 ) \nC76_=_C164( C76 C164 ) C76_=_C167( C76 C167 ) C76_=_C168( C76 C168 ) C76_=_C170( C76 C170 ) C76_=_C171( C76 C171 ) C76_=_C173( C76 C173 ) \nC76_=_C174( C76 C174 ) C78_=_C79( C78 C79 ) C78_=_C84( C78 C84 ) C78_=_C88( C78 C88 ) C78_=_C106( C78 C106 ) C78_=_C120( C78 C120 ) \nC78_=_C181( C78 C181 ) C78_=_C195( C78 C195 ) C78_=_C196( C78 C196 ) C78_=_C197( C78 C197 ) C78_=_C198( C78 C198 ) C78_=_C201( C78 C201 ) \nC78_=_C202( C78 C202 ) C78_=_C204( C78 C204 ) C78_=_C205( C78 C205 ) C78_=_C207( C78 C207 ) C78_=_C208( C78 C208 ) C78_=_C209( C78 C209 ) \nC79_=_C84( C79 C84 ) C79_=_C88( C79 C88 ) C79_=_C121( C79 C121 ) C79_=_C210( C79 C210 ) C79_=_C212( C79 C212 ) C79_=_C216( C79 C216 ) \nC79_=_C218( C79 C218 ) C79_=_C219( C79 C219 ) C79_=_C220( C79 C220 ) C79_=_C221( C79 C221 ) C84_=_C88( C84 C88 ) C84_=_C111( C84 C111 ) \nC84_=_C126( C84 C126 ) C84_=_C167( C84 C167 ) C84_=_C186( C84 C186 ) C84_=_C201( C84 C201 ) C84_=_C216( C84 C216 ) C84_=_C258( C84 C258 ) \nC84_=_C268( C84 C268 ) C84_=_C296( C84 C296 ) C84_=_C311( C84 C311 ) C84_=_C363( C84 C363 ) C84_=_C364( C84 C364 ) C84_=_C365( C84 C365 ) \nC84_=_C366( C84 C366 ) C84_=_C368( C84 C368 ) C84_=_C369( C84 C369 ) C88_=_C129( C88 C129 ) C88_=_C173( C88 C173 ) C88_=_C207( C88 C207 ) \nC88_=_C220( C88 C220 ) C88_=_C254( C88 C254 ) C88_=_C262( C88 C262 ) C88_=_C272( C88 C272 ) C88_=_C291( C88 C291 ) C88_=_C314( C88 C314 ) \nC88_=_C320( C88 C320 ) C88_=_C345( C88 C345 ) C88_=_C362( C88 C362 ) C88_=_C376( C88 C376 ) C88_=_C379( C88 C379 ) C88_=_C382( C88 C382 ) \nC88_=_C387( C88 C387 ) C88_=_C389( C88 C389 ) C88_=_C390( C88 C390 ) C104_=_C106( C104 C106 ) C104_=_C109( C104 C109 ) C104_=_C111( C104 C111 ) \nC104_=_C113( C104 C113 ) C104_=_C118( C104 C118 ) C104_=_C159( C104 C159 ) C104_=_C162( C104 C162 ) C104_=_C163( C104 C163 ) C104_=_C164( C104 C164 ) \nC104_=_C167( C104 C167 ) C104_=_C168( C104 C168 ) C104_=_C170( C104 C170 ) C104_=_C171( C104 C171 ) C104_=_C173( C104 C173 ) C104_=_C174( C104 C174 ) \nC106_=_C109( C106 C109 ) C106_=_C111( C106 C111 ) C106_=_C113( C106 C113 ) C106_=_C118( C106 C118 ) C106_=_C120( C106 C120 ) C106_=_C181( C106 C181 ) \nC106_=_C195( C106 C195 ) C106_=_C196( C106 C196 ) C106_=_C197( C106 C197 ) C106_=_C198( C106 C198 ) C106_=_C201( C106 C201 ) C106_=_C202( C106 C202 ) \nC106_=_C204( C106 C204 ) C106_=_C205( C106 C205 ) C106_=_C207( C106 C207 ) C106_=_C208( C106 C208 ) C106_=_C209( C106 C209 ) C109_=_C111( C109 C111 ) \nC109_=_C113( C109 C113 ) C109_=_C118( C109 C118 ) C109_=_C184( C109 C184 ) C109_=_C265( C109 C265 ) C109_=_C292( C109 C292 ) C111_=_C113( C111 C113 ) \nC111_=_C118( C111 C118 ) C111_=_C126( C111 C126 ) C111_=_C167( C111 C167 ) C111_=_C186( C111 C186 ) C111_=_C201( C111 C201 ) C111_=_C216( C111 C216 ) \nC111_=_C258( C111 C258 ) C111_=_C268( C111 C268 ) C111_=_C296( C111 C296 ) C111_=_C311( C111 C311 ) C111_=_C363( C111 C363 ) C111_=_C364( C111 C364 ) \nC111_=_C365( C111 C365 ) C111_=_C366( C111 C366 ) C111_=_C368( C111 C368 ) C111_=_C369( C111 C369 ) C113_=_C118( C113 C118 ) C113_=_C188( C113 C188 ) \nC113_=_C370( C113 C370 ) C118_=_C193( C118 C193 ) C118_=_C275( C118 C275 ) C118_=_C374( C118 C374 ) C118_=_C392( C118 C392 ) C120_=_C121( C120 C121 ) \nC120_=_C126( C120 C126 ) C120_=_C129( C120 C129 ) C120_=_C181( C120 C181 ) C120_=_C195( C120 C195 ) C120_=_C196( C120 C196 ) C120_=_C197( C120 C197 ) \nC120_=_C198( C120 C198 ) C120_=_C201( C120 C201 ) C120_=_C202( C120 C202 ) C120_=_C204( C120 C204 ) C120_=_C205( C120 C205 ) C120_=_C207( C120 C207 ) \nC120_=_C208( C120 C208 ) C120_=_C209( C120 C209 ) C121_=_C126( C121 C126 ) C121_=_C129( C121 C129 ) C121_=_C210( C121 C210 ) C121_=_C212( C121 C212 ) \nC121_=_C216( C121 C216 ) C121_=_C218( C121 C218 ) C121_=_C219( C121 C219 ) C121_=_C220( C121 C220 ) C121_=_C221( C121 C221 ) C126_=_C129( C126 C129 ) \nC126_=_C167( C126 C167 ) C126_=_C186( C126 C186 ) C126_=_C201( C126 C201 ) C126_=_C216( C126 C216 ) C126_=_C258( C126 C258 ) C126_=_C268( C126 C268 ) \nC126_=_C296( C126 C296 ) C126_=_C311( C126 C311 ) C126_=_C363( C126 C363 ) C126_=_C364( C126 C364 ) C126_=_C365( C126 C365 ) C126_=_C366( C126 C366 ) \nC126_=_C368( C126 C368 ) C126_=_C369( C126 C369 ) C129_=_C173( C129 C173 ) C129_=_C207( C129 C207 ) C129_=_C220( C129 C220 ) C129_=_C254( C129 C254 ) \nC129_=_C262( C129 C262 ) C129_=_C272( C129 C272 ) C129_=_C291( C129 C291 ) C129_=_C314( C129 C314 ) C129_=_C320( C129 C320 ) C129_=_C345( C129 C345 ) \nC129_=_C362( C129 C362 ) C129_=_C376( C129 C376 ) C129_=_C379( C129 C379 ) C129_=_C382( C129 C382 ) C129_=_C387( C129 C387 ) C129_=_C389( C129 C389 ) \nC129_=_C390( C129 C390 ) C159_=_C162( C159 C162 ) C159_=_C163( C159 C163 ) C159_=_C164( C159 C164 ) C159_=_C167( C159 C167 ) C159_=_C168( C159 C168 ) \nC159_=_C170( C159 C170 ) C159_=_C171( C159 C171 ) C159_=_C173( C159 C173 ) C159_=_C174( C159 C174 ) C159_=_C181( C159 C181 ) C159_=_C184( C159 C184 ) \nC159_=_C186( C159 C186 ) C159_=_C188( C159 C188 ) C159_=_C193( C159 C193 ) C162_=_C163( C162 C163 ) C162_=_C164( C162 C164 ) C162_=_C167( C162 C167 ) \nC162_=_C168( C162</w:t>
      </w:r>
    </w:p>
    <w:p>
      <w:pPr>
        <w:pStyle w:val="PreformattedText"/>
        <w:bidi w:val="0"/>
        <w:spacing w:before="0" w:after="0"/>
        <w:jc w:val="left"/>
        <w:rPr/>
      </w:pPr>
      <w:r>
        <w:rPr/>
        <w:t xml:space="preserve"> </w:t>
      </w:r>
      <w:r>
        <w:rPr/>
        <w:t>C168 ) C162_=_C170( C162 C170 ) C162_=_C171( C162 C171 ) C162_=_C173( C162 C173 ) C162_=_C174( C162 C174 ) C162_=_C195( C162 C195 ) \nC162_=_C210( C162 C210 ) C162_=_C258( C162 C258 ) C162_=_C262( C162 C262 ) C163_=_C164( C163 C164 ) C163_=_C167( C163 C167 ) C163_=_C168( C163 C168 ) \nC163_=_C170( C163 C170 ) C163_=_C171( C163 C171 ) C163_=_C173( C163 C173 ) C163_=_C174( C163 C174 ) C163_=_C196( C163 C196 ) C163_=_C265( C163 C265 ) \nC163_=_C268( C163 C268 ) C163_=_C272( C163 C272 ) C163_=_C275( C163 C275 ) C164_=_C167( C164 C167 ) C164_=_C168( C164 C168 ) C164_=_C170( C164 C170 ) \nC164_=_C171( C164 C171 ) C164_=_C173( C164 C173 ) C164_=_C174( C164 C174 ) C164_=_C197( C164 C197 ) C164_=_C296( C164 C296 ) C167_=_C168( C167 C168 ) \nC167_=_C170( C167 C170 ) C167_=_C171( C167 C171 ) C167_=_C173( C167 C173 ) C167_=_C174( C167 C174 ) C167_=_C186( C167 C186 ) C167_=_C201( C167 C201 ) \nC167_=_C216( C167 C216 ) C167_=_C258( C167 C258 ) C167_=_C268( C167 C268 ) C167_=_C296( C167 C296 ) C167_=_C311( C167 C311 ) C167_=_C363( C167 C363 ) \nC167_=_C364( C167 C364 ) C167_=_C365( C167 C365 ) C167_=_C366( C167 C366 ) C167_=_C368( C167 C368 ) C167_=_C369( C167 C369 ) C168_=_C170( C168 C170 ) \nC168_=_C171( C168 C171 ) C168_=_C173( C168 C173 ) C168_=_C174( C168 C174 ) C168_=_C202( C168 C202 ) C168_=_C292( C168 C292 ) C168_=_C354( C168 C354 ) \nC168_=_C363( C168 C363 ) C168_=_C370( C168 C370 ) C168_=_C374( C168 C374 ) C170_=_C171( C170 C171 ) C170_=_C173( C170 C173 ) C170_=_C174( C170 C174 ) \nC170_=_C204( C170 C204 ) C170_=_C218( C170 C218 ) C170_=_C365( C170 C365 ) C170_=_C379( C170 C379 ) C171_=_C173( C171 C173 ) C171_=_C174( C171 C174 ) \nC171_=_C205( C171 C205 ) C171_=_C219( C171 C219 ) C171_=_C366( C171 C366 ) C171_=_C382( C171 C382 ) C173_=_C174( C173 C174 ) C173_=_C207( C173 C207 ) \nC173_=_C220( C173 C220 ) C173_=_C254( C173 C254 ) C173_=_C262( C173 C262 ) C173_=_C272( C173 C272 ) C173_=_C291( C173 C291 ) C173_=_C314( C173 C314 ) \nC173_=_C320( C173 C320 ) C173_=_C345( C173 C345 ) C173_=_C362( C173 C362 ) C173_=_C376( C173 C376 ) C173_=_C379( C173 C379 ) C173_=_C382( C173 C382 ) \nC173_=_C387( C173 C387 ) C173_=_C389( C173 C389 ) C173_=_C390( C173 C390 ) C174_=_C208( C174 C208 ) C174_=_C368( C174 C368 ) C174_=_C389( C174 C389 ) \nC174_=_C392( C174 C392 ) C181_=_C184( C181 C184 ) C181_=_C186( C181 C186 ) C181_=_C188( C181 C188 ) C181_=_C193( C181 C193 ) C181_=_C195( C181 C195 ) \nC181_=_C196( C181 C196 ) C181_=_C197( C181 C197 ) C181_=_C198( C181 C198 ) C181_=_C201( C181 C201 ) C181_=_C202( C181 C202 ) C181_=_C204( C181 C204 ) \nC181_=_C205( C181 C205 ) C181_=_C207( C181 C207 ) C181_=_C208( C181 C208 ) C181_=_C209( C181 C209 ) C184_=_C186( C184 C186 ) C184_=_C188( C184 C188 ) \nC184_=_C193( C184 C193 ) C184_=_C265( C184 C265 ) C184_=_C292( C184 C292 ) C186_=_C188( C186 C188 ) C186_=_C193( C186 C193 ) C186_=_C201( C186 C201 ) \nC186_=_C216( C186 C216 ) C186_=_C258( C186 C258 ) C186_=_C268( C186 C268 ) C186_=_C296( C186 C296 ) C186_=_C311( C186 C311 ) C186_=_C363( C186 C363 ) \nC186_=_C364( C186 C364 ) C186_=_C365( C186 C365 ) C186_=_C366( C186 C366 ) C186_=_C368( C186 C368 ) C186_=_C369( C186 C369 ) C188_=_C193( C188 C193 ) \nC188_=_C370( C188 C370 ) C193_=_C275( C193 C275 ) C193_=_C374( C193 C374 ) C193_=_C392( C193 C392 ) C195_=_C196( C195 C196 ) C195_=_C197( C195 C197 ) \nC195_=_C198( C195 C198 ) C195_=_C201( C195 C201 ) C195_=_C202( C195 C202 ) C195_=_C204( C195 C204 ) C195_=_C205( C195 C205 ) C195_=_C207( C195 C207 ) \nC195_=_C208( C195 C208 ) C195_=_C209( C195 C209 ) C195_=_C210( C195 C210 ) C195_=_C258( C195 C258 ) C195_=_C262( C195 C262 ) C196_=_C197( C196 C197 ) \nC196_=_C198( C196 C198 ) C196_=_C201( C196 C201 ) C196_=_C202( C196 C202 ) C196_=_C204( C196 C204 ) C196_=_C205( C196 C205 ) C196_=_C207( C196 C207 ) \nC196_=_C208( C196 C208 ) C196_=_C209( C196 C209 ) C196_=_C265( C196 C265 ) C196_=_C268( C196 C268 ) C196_=_C272( C196 C272 ) C196_=_C275( C196 C275 ) \nC197_=_C198( C197 C198 ) C197_=_C201( C197 C201 ) C197_=_C202( C197 C202 ) C197_=_C204( C197 C204 ) C197_=_C205( C197 C205 ) C197_=_C207( C197 C207 ) \nC197_=_C208( C197 C208 ) C197_=_C209( C197 C209 ) C197_=_C296( C197 C296 ) C198_=_C201( C198 C201 ) C198_=_C202( C198 C202 ) C198_=_C204( C198 C204 ) \nC198_=_C205( C198 C205 ) C198_=_C207( C198 C207 ) C198_=_C208( C198 C208 ) C198_=_C209( C198 C209 ) C198_=_C212( C198 C212 ) C198_=_C311( C198 C311 ) \nC198_=_C314( C198 C314 ) C201_=_C202( C201 C202 ) C201_=_C204( C201 C204 ) C201_=_C205( C201 C205 ) C201_=_C207( C201 C207 ) C201_=_C208( C201 C208 ) \nC201_=_C209( C201 C209 ) C201_=_C216( C201 C216 ) C201_=_C258( C201 C258 ) C201_=_C268( C201 C268 ) C201_=_C296( C201 C296 ) C201_=_C311( C201 C311 ) \nC201_=_C363( C201 C363 ) C201_=_C364( C201 C364 ) C201_=_C365( C201 C365 ) C201_=_C366( C201 C366 ) C201_=_C368( C201 C368 ) C201_=_C369( C201 C369 ) \nC202_=_C204( C202 C204 ) C202_=_C205( C202 C205 ) C202_=_C207( C202 C207 ) C202_=_C208( C202 C208 ) C202_=_C209( C202 C209 ) C202_=_C292( C202 C292 ) \nC202_=_C354( C202 C354 ) C202_=_C363( C202 C363 ) C202_=_C370( C202 C370 ) C202_=_C374( C202 C374 ) C204_=_C205( C204 C205 ) C204_=_C207( C204 C207 ) \nC204_=_C208( C204 C208 ) C204_=_C209( C204 C209 ) C204_=_C218( C204 C218 ) C204_=_C365( C204 C365 ) C204_=_C379( C204 C379 ) C205_=_C207( C205 C207 ) \nC205_=_C208( C205 C208 ) C205_=_C209( C205 C209 ) C205_=_C219( C205 C219 ) C205_=_C366( C205 C366 ) C205_=_C382( C205 C382 ) C207_=_C208( C207 C208 ) \nC207_=_C209( C207 C209 ) C207_=_C220( C207 C220 ) C207_=_C254( C207 C254 ) C207_=_C262( C207 C262 ) C207_=_C272( C207 C272 ) C207_=_C291( C207 C291 ) \nC207_=_C314( C207 C314 ) C207_=_C320( C207 C320 ) C207_=_C345( C207 C345 ) C207_=_C362( C207 C362 ) C207_=_C376( C207 C376 ) C207_=_C379( C207 C379 ) \nC207_=_C382( C207 C382 ) C207_=_C387( C207 C387 ) C207_=_C389( C207 C389 ) C207_=_C390( C207 C390 ) C208_=_C209( C208 C209 ) C208_=_C368( C208 C368 ) \nC208_=_C389( C208 C389 ) C208_=_C392( C208 C392 ) C209_=_C221( C209 C221 ) C209_=_C369( C209 C369 ) C209_=_C390( C209 C390 ) C210_=_C212( C210 C212 ) \nC210_=_C216( C210 C216 ) C210_=_C218( C210 C218 ) C210_=_C219( C210 C219 ) C210_=_C220( C210 C220 ) C210_=_C221( C210 C221 ) C210_=_C258( C210 C258 ) \nC210_=_C262( C210 C262 ) C212_=_C216( C212 C216 ) C212_=_C218( C212 C218 ) C212_=_C219( C212 C219 ) C212_=_C220( C212 C220 ) C212_=_C221( C212 C221 ) \nC212_=_C311( C212 C311 ) C212_=_C314( C212 C314 ) C216_=_C218( C216 C218 ) C216_=_C219( C216 C219 ) C216_=_C220( C216 C220 ) C216_=_C221( C216 C221 ) \nC216_=_C258( C216 C258 ) C216_=_C268( C216 C268 ) C216_=_C296( C216 C296 ) C216_=_C311( C216 C311 ) C216_=_C363( C216 C363 ) C216_=_C364( C216 C364 ) \nC216_=_C365( C216 C365 ) C216_=_C366( C216 C366 ) C216_=_C368( C216 C368 ) C216_=_C369( C216 C369 ) C218_=_C219( C218 C219 ) C218_=_C220( C218 C220 ) \nC218_=_C221( C218 C221 ) C218_=_C365( C218 C365 ) C218_=_C379( C218 C379 ) C219_=_C220( C219 C220 ) C219_=_C221( C219 C221 ) C219_=_C366( C219 C366 ) \nC219_=_C382( C219 C382 ) C220_=_C221( C220 C221 ) C220_=_C254( C220 C254 ) C220_=_C262( C220 C262 ) C220_=_C272( C220 C272 ) C220_=_C291( C220 C291 ) \nC220_=_C314( C220 C314 ) C220_=_C320( C220 C320 ) C220_=_C345( C220 C345 ) C220_=_C362( C220 C362 ) C220_=_C376( C220 C376 ) C220_=_C379( C220 C379 ) \nC220_=_C382( C220 C382 ) C220_=_C387( C220 C387 ) C220_=_C389( C220 C389 ) C220_=_C390( C220 C390 ) C221_=_C369( C221 C369 ) C221_=_C390( C221 C390 ) \nC254_=_C262( C254 C262 ) C254_=_C272( C254 C272 ) C254_=_C291( C254 C291 ) C254_=_C314( C254 C314 ) C254_=_C320( C254 C320 ) C254_=_C345( C254 C345 ) \nC254_=_C362( C254 C362 ) C254_=_C376( C254 C376 ) C254_=_C379( C254 C379 ) C254_=_C382( C254 C382 ) C254_=_C387( C254 C387 ) C254_=_C389( C254 C389 ) \nC254_=_C390( C254 C390 ) C258_=_C262( C258 C262 ) C258_=_C268( C258 C268 ) C258_=_C296( C258 C296 ) C258_=_C311( C258 C311 ) C258_=_C363( C258 C363 ) \nC258_=_C364( C258 C364 ) C258_=_C365( C258 C365 ) C258_=_C366( C258 C366 ) C258_=_C368( C258 C368 ) C258_=_C369( C258 C369 ) C262_=_C272( C262 C272 ) \nC262_=_C291( C262 C291 ) C262_=_C314( C262 C314 ) C262_=_C320( C262 C320 ) C262_=_C345( C262 C345 ) C262_=_C362( C262 C362 ) C262_=_C376( C262 C376 ) \nC262_=_C379( C262 C379 ) C262_=_C382( C262 C382 ) C262_=_C387( C262 C387 ) C262_=_C389( C262 C389 ) C262_=_C390( C262 C390 ) C265_=_C268( C265 C268 ) \nC265_=_C272( C265 C272 ) C265_=_C275( C265 C275 ) C265_=_C292( C265 C292 ) C268_=_C272( C268 C272 ) C268_=_C275( C268 C275 ) C268_=_C296( C268 C296 ) \nC268_=_C311( C268 C311 ) C268_=_C363( C268 C363 ) C268_=_C364( C268 C364 ) C268_=_C365( C268 C365 ) C268_=_C366( C268 C366 ) C268_=_C368( C268 C368 ) \nC268_=_C369( C268 C369 ) C272_=_C275( C272 C275 ) C272_=_C291( C272 C291 ) C272_=_C314( C272 C314 ) C272_=_C320( C272 C320 ) C272_=_C345( C272 C345 ) \nC272_=_C362( C272 C362 ) C272_=_C376( C272 C376 ) C272_=_C379( C272 C379 ) C272_=_C382( C272 C382 ) C272_=_C387( C272 C387 ) C272_=_C389( C272 C389 ) \nC272_=_C390( C272 C390 ) C275_=_C374( C275 C374 ) C275_=_C392( C275 C392 ) C291_=_C314( C291 C314 ) C291_=_C320( C291 C320 ) C291_=_C345( C291 C345 ) \nC291_=_C362( C291 C362 ) C291_=_C376( C291 C376 ) C291_=_C379( C291 C379 ) C291_=_C382( C291 C382 ) C291_=_C387( C291 C387 ) C291_=_C389( C291 C389 ) \nC291_=_C390( C291 C390 ) C292_=_C354( C292 C354 ) C292_=_C363( C292 C363 ) C292_=_C370( C292 C370 ) C292_=_C374( C292 C374 ) C296_=_C311( C296 C311 ) \nC296_=_C363( C296 C363 ) C296_=_C364( C296 C364 ) C296_=_C365( C296 C365 ) C296_=_C366( C296 C366 ) C296_=_C368( C296 C368 ) C296_=_C369( C296 C369 ) \nC311_=_C314( C311 C314 ) C311_=_C363( C311 C363 ) C311_=_C364( C311 C364 ) C311_=_C365( C311 C365 ) C311_=_C366( C311 C366 ) C311_=_C368( C311 C368 ) \nC311_=_C369( C311 C369 ) C314_=_C320( C314 C320 ) C314_=_C345( C314 C345 ) C314_=_C362( C314 C362 ) C314_=_C376( C314 C376 ) C314_=_C379( C314 C379 ) \nC314_=_C382( C314 C382 ) C314_=_C387(</w:t>
      </w:r>
    </w:p>
    <w:p>
      <w:pPr>
        <w:pStyle w:val="PreformattedText"/>
        <w:bidi w:val="0"/>
        <w:spacing w:before="0" w:after="0"/>
        <w:jc w:val="left"/>
        <w:rPr/>
      </w:pPr>
      <w:r>
        <w:rPr/>
        <w:t xml:space="preserve"> </w:t>
      </w:r>
      <w:r>
        <w:rPr/>
        <w:t>C314 C387 ) C314_=_C389( C314 C389 ) C314_=_C390( C314 C390 ) C320_=_C345( C320 C345 ) C320_=_C362( C320 C362 ) \nC320_=_C376( C320 C376 ) C320_=_C379( C320 C379 ) C320_=_C382( C320 C382 ) C320_=_C387( C320 C387 ) C320_=_C389( C320 C389 ) C320_=_C390( C320 C390 ) \nC345_=_C362( C345 C362 ) C345_=_C376( C345 C376 ) C345_=_C379( C345 C379 ) C345_=_C382( C345 C382 ) C345_=_C387( C345 C387 ) C345_=_C389( C345 C389 ) \nC345_=_C390( C345 C390 ) C354_=_C363( C354 C363 ) C354_=_C370( C354 C370 ) C354_=_C374( C354 C374 ) C362_=_C376( C362 C376 ) C362_=_C379( C362 C379 ) \nC362_=_C382( C362 C382 ) C362_=_C387( C362 C387 ) C362_=_C389( C362 C389 ) C362_=_C390( C362 C390 ) C363_=_C364( C363 C364 ) C363_=_C365( C363 C365 ) \nC363_=_C366( C363 C366 ) C363_=_C368( C363 C368 ) C363_=_C369( C363 C369 ) C363_=_C370( C363 C370 ) C363_=_C374( C363 C374 ) C364_=_C365( C364 C365 ) \nC364_=_C366( C364 C366 ) C364_=_C368( C364 C368 ) C364_=_C369( C364 C369 ) C364_=_C376( C364 C376 ) C365_=_C366( C365 C366 ) C365_=_C368( C365 C368 ) \nC365_=_C369( C365 C369 ) C365_=_C379( C365 C379 ) C366_=_C368( C366 C368 ) C366_=_C369( C366 C369 ) C366_=_C382( C366 C382 ) C368_=_C369( C368 C369 ) \nC368_=_C389( C368 C389 ) C368_=_C392( C368 C392 ) C369_=_C390( C369 C390 ) C370_=_C374( C370 C374 ) C374_=_C392( C374 C392 ) C376_=_C379( C376 C379 ) \nC376_=_C382( C376 C382 ) C376_=_C387( C376 C387 ) C376_=_C389( C376 C389 ) C376_=_C390( C376 C390 ) C379_=_C382( C379 C382 ) C379_=_C387( C379 C387 ) \nC379_=_C389( C379 C389 ) C379_=_C390( C379 C390 ) C382_=_C387( C382 C387 ) C382_=_C389( C382 C389 ) C382_=_C390( C382 C390 ) C387_=_C389( C387 C389 ) \nC387_=_C390( C387 C390 ) C389_=_C390( C389 C390 ) C389_=_C392( C389 C392 ) "];33-&gt;41[label="67: C0 C2 C4 C6 C8 \nC10 C13 C15 C17 C33 C76 \nC78 C79 C104 C106 C109 C113 \nC118 C120 C121 C159 C162 C163 \nC164 C167 C168 C170 C171 C173 \nC174 C181 C184 C188 C193 C195 \nC196 C197 C198 C201 C202 C204 \nC205 C207 C208 C209 C210 C212 \nC216 C218 C219 C220 C221 C254 \nC265 C275 C291 C292 C320 C345 \nC354 C362 C364 C370 C374 C376 \nC387 C392 \n422: C0_=_C2 ,C0_=_C4 ,C0_=_C6 ,C0_=_C8 ,C0_=_C10 ,\nC0_=_C13 ,C0_=_C15 ,C0_=_C17 ,C0_=_C33 ,C2_=_C4 ,C2_=_C6 ,\nC2_=_C8 ,C2_=_C10 ,C2_=_C13 ,C2_=_C15 ,C2_=_C17 ,C4_=_C6 ,\nC4_=_C8 ,C4_=_C10 ,C4_=_C13 ,C4_=_C15 ,C4_=_C17 ,C4_=_C76 ,\nC4_=_C104 ,C4_=_C159 ,C4_=_C162 ,C4_=_C163 ,C4_=_C164 ,C4_=_C167 ,\nC4_=_C168 ,C4_=_C170 ,C4_=_C171 ,C4_=_C173 ,C4_=_C174 ,C6_=_C8 ,\nC6_=_C10 ,C6_=_C13 ,C6_=_C15 ,C6_=_C17 ,C6_=_C78 ,C6_=_C106 ,\nC6_=_C120 ,C6_=_C181 ,C6_=_C195 ,C6_=_C196 ,C6_=_C197 ,C6_=_C198 ,\nC6_=_C201 ,C6_=_C202 ,C6_=_C204 ,C6_=_C205 ,C6_=_C207 ,C6_=_C208 ,\nC6_=_C209 ,C8_=_C10 ,C8_=_C13 ,C8_=_C15 ,C8_=_C17 ,C8_=_C109 ,\nC8_=_C184 ,C8_=_C265 ,C8_=_C292 ,C10_=_C13 ,C10_=_C15 ,C10_=_C17 ,\nC10_=_C354 ,C13_=_C15 ,C13_=_C17 ,C13_=_C113 ,C13_=_C188 ,C13_=_C370 ,\nC15_=_C17 ,C15_=_C387 ,C17_=_C118 ,C17_=_C193 ,C17_=_C275 ,C17_=_C374 ,\nC17_=_C392 ,C33_=_C168 ,C33_=_C202 ,C33_=_C292 ,C33_=_C354 ,C33_=_C370 ,\nC33_=_C374 ,C76_=_C78 ,C76_=_C79 ,C76_=_C104 ,C76_=_C159 ,C76_=_C162 ,\nC76_=_C163 ,C76_=_C164 ,C76_=_C167 ,C76_=_C168 ,C76_=_C170 ,C76_=_C171 ,\nC76_=_C173 ,C76_=_C174 ,C78_=_C79 ,C78_=_C106 ,C78_=_C120 ,C78_=_C181 ,\nC78_=_C195 ,C78_=_C196 ,C78_=_C197 ,C78_=_C198 ,C78_=_C201 ,C78_=_C202 ,\nC78_=_C204 ,C78_=_C205 ,C78_=_C207 ,C78_=_C208 ,C78_=_C209 ,C79_=_C121 ,\nC79_=_C210 ,C79_=_C212 ,C79_=_C216 ,C79_=_C218 ,C79_=_C219 ,C79_=_C220 ,\nC79_=_C221 ,C104_=_C106 ,C104_=_C109 ,C104_=_C113 ,C104_=_C118 ,C104_=_C159 ,\nC104_=_C162 ,C104_=_C163 ,C104_=_C164 ,C104_=_C167 ,C104_=_C168 ,C104_=_C170 ,\nC104_=_C171 ,C104_=_C173 ,C104_=_C174 ,C106_=_C109 ,C106_=_C113 ,C106_=_C118 ,\nC106_=_C120 ,C106_=_C181 ,C106_=_C195 ,C106_=_C196 ,C106_=_C197 ,C106_=_C198 ,\nC106_=_C201 ,C106_=_C202 ,C106_=_C204 ,C106_=_C205 ,C106_=_C207 ,C106_=_C208 ,\nC106_=_C209 ,C109_=_C113 ,C109_=_C118 ,C109_=_C184 ,C109_=_C265 ,C109_=_C292 ,\nC113_=_C118 ,C113_=_C188 ,C113_=_C370 ,C118_=_C193 ,C118_=_C275 ,C118_=_C374 ,\nC118_=_C392 ,C120_=_C121 ,C120_=_C181 ,C120_=_C195 ,C120_=_C196 ,C120_=_C197 ,\nC120_=_C198 ,C120_=_C201 ,C120_=_C202 ,C120_=_C204 ,C120_=_C205 ,C120_=_C207 ,\nC120_=_C208 ,C120_=_C209 ,C121_=_C210 ,C121_=_C212 ,C121_=_C216 ,C121_=_C218 ,\nC121_=_C219 ,C121_=_C220 ,C121_=_C221 ,C159_=_C162 ,C159_=_C163 ,C159_=_C164 ,\nC159_=_C167 ,C159_=_C168 ,C159_=_C170 ,C159_=_C171 ,C159_=_C173 ,C159_=_C174 ,\nC159_=_C181 ,C159_=_C184 ,C159_=_C188 ,C159_=_C193 ,C162_=_C163 ,C162_=_C164 ,\nC162_=_C167 ,C162_=_C168 ,C162_=_C170 ,C162_=_C171 ,C162_=_C173 ,C162_=_C174 ,\nC162_=_C195 ,C162_=_C210 ,C163_=_C164 ,C163_=_C167 ,C163_=_C168 ,C163_=_C170 ,\nC163_=_C171 ,C163_=_C173 ,C163_=_C174 ,C163_=_C196 ,C163_=_C265 ,C163_=_C275 ,\nC164_=_C167 ,C164_=_C168 ,C164_=_C170 ,C164_=_C171 ,C164_=_C173 ,C164_=_C174 ,\nC164_=_C197 ,C167_=_C168 ,C167_=_C170 ,C167_=_C171 ,C167_=_C173 ,C167_=_C174 ,\nC167_=_C201 ,C167_=_C216 ,C167_=_C364 ,C168_=_C170 ,C168_=_C171 ,C168_=_C173 ,\nC168_=_C174 ,C168_=_C202 ,C168_=_C292 ,C168_=_C354 ,C168_=_C370 ,C168_=_C374 ,\nC170_=_C171 ,C170_=_C173 ,C170_=_C174 ,C170_=_C204 ,C170_=_C218 ,C171_=_C173 ,\nC171_=_C174 ,C171_=_C205 ,C171_=_C219 ,C173_=_C174 ,C173_=_C207 ,C173_=_C220 ,\nC173_=_C254 ,C173_=_C291 ,C173_=_C320 ,C173_=_C345 ,C173_=_C362 ,C173_=_C376 ,\nC173_=_C387 ,C174_=_C208 ,C174_=_C392 ,C181_=_C184 ,C181_=_C188 ,C181_=_C193 ,\nC181_=_C195 ,C181_=_C196 ,C181_=_C197 ,C181_=_C198 ,C181_=_C201 ,C181_=_C202 ,\nC181_=_C204 ,C181_=_C205 ,C181_=_C207 ,C181_=_C208 ,C181_=_C209 ,C184_=_C188 ,\nC184_=_C193 ,C184_=_C265 ,C184_=_C292 ,C188_=_C193 ,C188_=_C370 ,C193_=_C275 ,\nC193_=_C374 ,C193_=_C392 ,C195_=_C196 ,C195_=_C197 ,C195_=_C198 ,C195_=_C201 ,\nC195_=_C202 ,C195_=_C204 ,C195_=_C205 ,C195_=_C207 ,C195_=_C208 ,C195_=_C209 ,\nC195_=_C210 ,C196_=_C197 ,C196_=_C198 ,C196_=_C201 ,C196_=_C202 ,C196_=_C204 ,\nC196_=_C205 ,C196_=_C207 ,C196_=_C208 ,C196_=_C209 ,C196_=_C265 ,C196_=_C275 ,\nC197_=_C198 ,C197_=_C201 ,C197_=_C202 ,C197_=_C204 ,C197_=_C205 ,C197_=_C207 ,\nC197_=_C208 ,C197_=_C209 ,C198_=_C201 ,C198_=_C202 ,C198_=_C204 ,C198_=_C205 ,\nC198_=_C207 ,C198_=_C208 ,C198_=_C209 ,C198_=_C212 ,C201_=_C202 ,C201_=_C204 ,\nC201_=_C205 ,C201_=_C207 ,C201_=_C208 ,C201_=_C209 ,C201_=_C216 ,C201_=_C364 ,\nC202_=_C204 ,C202_=_C205 ,C202_=_C207 ,C202_=_C208 ,C202_=_C209 ,C202_=_C292 ,\nC202_=_C354 ,C202_=_C370 ,C202_=_C374 ,C204_=_C205 ,C204_=_C207 ,C204_=_C208 ,\nC204_=_C209 ,C204_=_C218 ,C205_=_C207 ,C205_=_C208 ,C205_=_C209 ,C205_=_C219 ,\nC207_=_C208 ,C207_=_C209 ,C207_=_C220 ,C207_=_C254 ,C207_=_C291 ,C207_=_C320 ,\nC207_=_C345 ,C207_=_C362 ,C207_=_C376 ,C207_=_C387 ,C208_=_C209 ,C208_=_C392 ,\nC209_=_C221 ,C210_=_C212 ,C210_=_C216 ,C210_=_C218 ,C210_=_C219 ,C210_=_C220 ,\nC210_=_C221 ,C212_=_C216 ,C212_=_C218 ,C212_=_C219 ,C212_=_C220 ,C212_=_C221 ,\nC216_=_C218 ,C216_=_C219 ,C216_=_C220 ,C216_=_C221 ,C216_=_C364 ,C218_=_C219 ,\nC218_=_C220 ,C218_=_C221 ,C219_=_C220 ,C219_=_C221 ,C220_=_C221 ,C220_=_C254 ,\nC220_=_C291 ,C220_=_C320 ,C220_=_C345 ,C220_=_C362 ,C220_=_C376 ,C220_=_C387 ,\nC254_=_C291 ,C254_=_C320 ,C254_=_C345 ,C254_=_C362 ,C254_=_C376 ,C254_=_C387 ,\nC265_=_C275 ,C265_=_C292 ,C275_=_C374 ,C275_=_C392 ,C291_=_C320 ,C291_=_C345 ,\nC291_=_C362 ,C291_=_C376 ,C291_=_C387 ,C292_=_C354 ,C292_=_C370 ,C292_=_C374 ,\nC320_=_C345 ,C320_=_C362 ,C320_=_C376 ,C320_=_C387 ,C345_=_C362 ,C345_=_C376 ,\nC345_=_C387 ,C354_=_C370 ,C354_=_C374 ,C362_=_C376 ,C362_=_C387 ,C364_=_C376 ,\nC370_=_C374 ,C374_=_C392 ,C376_=_C387 ,"];42[shape=box, label="id:42 level: 4\n26: C8 C13 C19 C35 C66 \nC67 C68 C70 C71 C72 C73 \nC94 C100 C109 C113 C184 C188 \nC230 C265 C292 C293 C294 C348 \nC356 C370 C377 \n135: C8_=_C13( C8 C13 ) C8_=_C94( C8 C94 ) C8_=_C109( C8 C109 ) C8_=_C184( C8 C184 ) C8_=_C265( C8 C265 ) \nC8_=_C292( C8 C292 ) C8_=_C293( C8 C293 ) C8_=_C294( C8 C294 ) C13_=_C35( C13 C35 ) C13_=_C72( C13 C72 ) C13_=_C100( C13 C100 ) \nC13_=_C113( C13 C113 ) C13_=_C188( C13 C188 ) C13_=_C230( C13 C230 ) C13_=_C293( C13 C293 ) C13_=_C348( C13 C348 ) C13_=_C356( C13 C356 ) \nC13_=_C370( C13 C370 ) C13_=_C377( C13 C377 ) C19_=_C35( C19 C35 ) C19_=_C66( C19 C66 ) C19_=_C67( C19 C67 ) C19_=_C68( C19 C68 ) \nC19_=_C70( C19 C70 ) C19_=_C71( C19 C71 ) C19_=_C72( C19 C72 ) C19_=_C73( C19 C73 ) C35_=_C72( C35 C72 ) C35_=_C100( C35 C100 ) \nC35_=_C113( C35 C113 ) C35_=_C188( C35 C188 ) C35_=_C230( C35 C230 ) C35_=_C293( C35 C293 ) C35_=_C348( C35 C348 ) C35_=_C356( C35 C356 ) \nC35_=_C370( C35 C370 ) C35_=_C377( C35 C377 ) C66_=_C67( C66 C67 ) C66_=_C68( C66 C68 ) C66_=_C70( C66 C70 ) C66_=_C71( C66 C71 ) \nC66_=_C72( C66 C72 ) C66_=_C73( C66 C73 ) C66_=_C94( C66 C94 ) C66_=_C100( C66 C100 ) C67_=_C68( C67 C68 ) C67_=_C70( C67 C70 ) \nC67_=_C71( C67 C71 ) C67_=_C72( C67 C72 ) C67_=_C73( C67 C73 ) C67_=_C230( C67 C230 ) C68_=_C70( C68 C70 ) C68_=_C71( C68 C71 ) \nC68_=_C72( C68 C72 ) C68_=_C73( C68 C73 ) C70_=_C71( C70 C71 ) C70_=_C72( C70 C72 ) C70_=_C73( C70 C73 ) C70_=_C348( C70 C348 ) \nC71_=_C72( C71 C72 ) C71_=_C73( C71 C73 ) C72_=_C73( C72 C73 ) C72_=_C100( C72 C100 ) C72_=_C113( C72 C113 ) C72_=_C188( C72 C188 ) \nC72_=_C230( C72 C230 ) C72_=_C293( C72 C293 ) C72_=_C348( C72 C348 ) C72_=_C356( C72 C356 ) C72_=_C370( C72 C370 ) C72_=_C377( C72 C377 ) \nC73_=_C294( C73 C294 ) C73_=_C377( C73 C377 ) C94_=_C100( C94 C100 ) C94_=_C109( C94 C109 ) C94_=_C184( C94 C184 ) C94_=_C265( C94 C265 ) \nC94_=_C292( C94 C292 ) C94_=_C293( C94 C293 ) C94_=_C294( C94 C294 ) C100_=_C113( C100 C113 ) C100_=_C188( C100 C188 ) C100_=_C230( C100 C230 ) \nC100_=_C293( C100 C293 ) C100_=_C348( C100 C348 ) C100_=_C356( C100 C356 ) C100_=_C370( C100 C370 ) C100_=_C377( C100 C377 ) C109_=_C113( C109 C113 ) \nC109_=_C184( C109 C184 ) C109_=_C265( C109 C265 ) C109_=_C292( C109 C292 ) C109_=_C293( C109 C293 ) C109_=_C294( C109 C294 ) C113_=_C188( C113 C188 ) \nC113_=_C230( C113 C230 ) C113_=_C293( C113 C293 ) C113_=_C348( C113 C348 ) C113_=_C356( C113 C356</w:t>
      </w:r>
    </w:p>
    <w:p>
      <w:pPr>
        <w:pStyle w:val="PreformattedText"/>
        <w:bidi w:val="0"/>
        <w:spacing w:before="0" w:after="0"/>
        <w:jc w:val="left"/>
        <w:rPr/>
      </w:pPr>
      <w:r>
        <w:rPr/>
        <w:t xml:space="preserve"> </w:t>
      </w:r>
      <w:r>
        <w:rPr/>
        <w:t>) C113_=_C370( C113 C370 ) C113_=_C377( C113 C377 ) \nC184_=_C188( C184 C188 ) C184_=_C265( C184 C265 ) C184_=_C292( C184 C292 ) C184_=_C293( C184 C293 ) C184_=_C294( C184 C294 ) C188_=_C230( C188 C230 ) \nC188_=_C293( C188 C293 ) C188_=_C348( C188 C348 ) C188_=_C356( C188 C356 ) C188_=_C370( C188 C370 ) C188_=_C377( C188 C377 ) C230_=_C293( C230 C293 ) \nC230_=_C348( C230 C348 ) C230_=_C356( C230 C356 ) C230_=_C370( C230 C370 ) C230_=_C377( C230 C377 ) C265_=_C292( C265 C292 ) C265_=_C293( C265 C293 ) \nC265_=_C294( C265 C294 ) C292_=_C293( C292 C293 ) C292_=_C294( C292 C294 ) C292_=_C370( C292 C370 ) C293_=_C294( C293 C294 ) C293_=_C348( C293 C348 ) \nC293_=_C356( C293 C356 ) C293_=_C370( C293 C370 ) C293_=_C377( C293 C377 ) C294_=_C377( C294 C377 ) C348_=_C356( C348 C356 ) C348_=_C370( C348 C370 ) \nC348_=_C377( C348 C377 ) C356_=_C370( C356 C370 ) C356_=_C377( C356 C377 ) C370_=_C377( C370 C377 ) "];35-&gt;42[label="24: C8 C13 C19 C35 C66 \nC67 C68 C70 C71 C73 C94 \nC100 C109 C113 C184 C188 C230 \nC265 C292 C294 C348 C356 C370 \nC377 \n100: C8_=_C13 ,C8_=_C94 ,C8_=_C109 ,C8_=_C184 ,C8_=_C265 ,\nC8_=_C292 ,C8_=_C294 ,C13_=_C35 ,C13_=_C100 ,C13_=_C113 ,C13_=_C188 ,\nC13_=_C230 ,C13_=_C348 ,C13_=_C356 ,C13_=_C370 ,C13_=_C377 ,C19_=_C35 ,\nC19_=_C66 ,C19_=_C67 ,C19_=_C68 ,C19_=_C70 ,C19_=_C71 ,C19_=_C73 ,\nC35_=_C100 ,C35_=_C113 ,C35_=_C188 ,C35_=_C230 ,C35_=_C348 ,C35_=_C356 ,\nC35_=_C370 ,C35_=_C377 ,C66_=_C67 ,C66_=_C68 ,C66_=_C70 ,C66_=_C71 ,\nC66_=_C73 ,C66_=_C94 ,C66_=_C100 ,C67_=_C68 ,C67_=_C70 ,C67_=_C71 ,\nC67_=_C73 ,C67_=_C230 ,C68_=_C70 ,C68_=_C71 ,C68_=_C73 ,C70_=_C71 ,\nC70_=_C73 ,C70_=_C348 ,C71_=_C73 ,C73_=_C294 ,C73_=_C377 ,C94_=_C100 ,\nC94_=_C109 ,C94_=_C184 ,C94_=_C265 ,C94_=_C292 ,C94_=_C294 ,C100_=_C113 ,\nC100_=_C188 ,C100_=_C230 ,C100_=_C348 ,C100_=_C356 ,C100_=_C370 ,C100_=_C377 ,\nC109_=_C113 ,C109_=_C184 ,C109_=_C265 ,C109_=_C292 ,C109_=_C294 ,C113_=_C188 ,\nC113_=_C230 ,C113_=_C348 ,C113_=_C356 ,C113_=_C370 ,C113_=_C377 ,C184_=_C188 ,\nC184_=_C265 ,C184_=_C292 ,C184_=_C294 ,C188_=_C230 ,C188_=_C348 ,C188_=_C356 ,\nC188_=_C370 ,C188_=_C377 ,C230_=_C348 ,C230_=_C356 ,C230_=_C370 ,C230_=_C377 ,\nC265_=_C292 ,C265_=_C294 ,C292_=_C294 ,C292_=_C370 ,C294_=_C377 ,C348_=_C356 ,\nC348_=_C370 ,C348_=_C377 ,C356_=_C370 ,C356_=_C377 ,C370_=_C377 ,"];43[shape=box, label="id:43 level: 4\n30: C28 C31 C46 C58 C61 \nC71 C95 C98 C152 C155 C225 \nC228 C238 C241 C279 C282 C304 \nC322 C326 C329 C332 C333 C334 \nC335 C336 C338 C346 C351 C352 \nC353 \n237: C28_=_C31( C28 C31 ) C28_=_C46( C28 C46 ) C28_=_C58( C28 C58 ) C28_=_C95( C28 C95 ) C28_=_C152( C28 C152 ) \nC28_=_C225( C28 C225 ) C28_=_C238( C28 C238 ) C28_=_C279( C28 C279 ) C28_=_C304( C28 C304 ) C28_=_C322( C28 C322 ) C28_=_C326( C28 C326 ) \nC28_=_C332( C28 C332 ) C28_=_C333( C28 C333 ) C28_=_C334( C28 C334 ) C28_=_C335( C28 C335 ) C28_=_C336( C28 C336 ) C31_=_C61( C31 C61 ) \nC31_=_C71( C31 C71 ) C31_=_C98( C31 C98 ) C31_=_C155( C31 C155 ) C31_=_C228( C31 C228 ) C31_=_C241( C31 C241 ) C31_=_C282( C31 C282 ) \nC31_=_C329( C31 C329 ) C31_=_C334( C31 C334 ) C31_=_C338( C31 C338 ) C31_=_C346( C31 C346 ) C31_=_C351( C31 C351 ) C31_=_C352( C31 C352 ) \nC31_=_C353( C31 C353 ) C46_=_C58( C46 C58 ) C46_=_C95( C46 C95 ) C46_=_C152( C46 C152 ) C46_=_C225( C46 C225 ) C46_=_C238( C46 C238 ) \nC46_=_C279( C46 C279 ) C46_=_C304( C46 C304 ) C46_=_C322( C46 C322 ) C46_=_C326( C46 C326 ) C46_=_C332( C46 C332 ) C46_=_C333( C46 C333 ) \nC46_=_C334( C46 C334 ) C46_=_C335( C46 C335 ) C46_=_C336( C46 C336 ) C58_=_C61( C58 C61 ) C58_=_C95( C58 C95 ) C58_=_C152( C58 C152 ) \nC58_=_C225( C58 C225 ) C58_=_C238( C58 C238 ) C58_=_C279( C58 C279 ) C58_=_C304( C58 C304 ) C58_=_C322( C58 C322 ) C58_=_C326( C58 C326 ) \nC58_=_C332( C58 C332 ) C58_=_C333( C58 C333 ) C58_=_C334( C58 C334 ) C58_=_C335( C58 C335 ) C58_=_C336( C58 C336 ) C61_=_C71( C61 C71 ) \nC61_=_C98( C61 C98 ) C61_=_C155( C61 C155 ) C61_=_C228( C61 C228 ) C61_=_C241( C61 C241 ) C61_=_C282( C61 C282 ) C61_=_C329( C61 C329 ) \nC61_=_C334( C61 C334 ) C61_=_C338( C61 C338 ) C61_=_C346( C61 C346 ) C61_=_C351( C61 C351 ) C61_=_C352( C61 C352 ) C61_=_C353( C61 C353 ) \nC71_=_C98( C71 C98 ) C71_=_C155( C71 C155 ) C71_=_C228( C71 C228 ) C71_=_C241( C71 C241 ) C71_=_C282( C71 C282 ) C71_=_C329( C71 C329 ) \nC71_=_C334( C71 C334 ) C71_=_C338( C71 C338 ) C71_=_C346( C71 C346 ) C71_=_C351( C71 C351 ) C71_=_C352( C71 C352 ) C71_=_C353( C71 C353 ) \nC95_=_C98( C95 C98 ) C95_=_C152( C95 C152 ) C95_=_C225( C95 C225 ) C95_=_C238( C95 C238 ) C95_=_C279( C95 C279 ) C95_=_C304( C95 C304 ) \nC95_=_C322( C95 C322 ) C95_=_C326( C95 C326 ) C95_=_C332( C95 C332 ) C95_=_C333( C95 C333 ) C95_=_C334( C95 C334 ) C95_=_C335( C95 C335 ) \nC95_=_C336( C95 C336 ) C98_=_C155( C98 C155 ) C98_=_C228( C98 C228 ) C98_=_C241( C98 C241 ) C98_=_C282( C98 C282 ) C98_=_C329( C98 C329 ) \nC98_=_C334( C98 C334 ) C98_=_C338( C98 C338 ) C98_=_C346( C98 C346 ) C98_=_C351( C98 C351 ) C98_=_C352( C98 C352 ) C98_=_C353( C98 C353 ) \nC152_=_C155( C152 C155 ) C152_=_C225( C152 C225 ) C152_=_C238( C152 C238 ) C152_=_C279( C152 C279 ) C152_=_C304( C152 C304 ) C152_=_C322( C152 C322 ) \nC152_=_C326( C152 C326 ) C152_=_C332( C152 C332 ) C152_=_C333( C152 C333 ) C152_=_C334( C152 C334 ) C152_=_C335( C152 C335 ) C152_=_C336( C152 C336 ) \nC155_=_C228( C155 C228 ) C155_=_C241( C155 C241 ) C155_=_C282( C155 C282 ) C155_=_C329( C155 C329 ) C155_=_C334( C155 C334 ) C155_=_C338( C155 C338 ) \nC155_=_C346( C155 C346 ) C155_=_C351( C155 C351 ) C155_=_C352( C155 C352 ) C155_=_C353( C155 C353 ) C225_=_C228( C225 C228 ) C225_=_C238( C225 C238 ) \nC225_=_C279( C225 C279 ) C225_=_C304( C225 C304 ) C225_=_C322( C225 C322 ) C225_=_C326( C225 C326 ) C225_=_C332( C225 C332 ) C225_=_C333( C225 C333 ) \nC225_=_C334( C225 C334 ) C225_=_C335( C225 C335 ) C225_=_C336( C225 C336 ) C228_=_C241( C228 C241 ) C228_=_C282( C228 C282 ) C228_=_C329( C228 C329 ) \nC228_=_C334( C228 C334 ) C228_=_C338( C228 C338 ) C228_=_C346( C228 C346 ) C228_=_C351( C228 C351 ) C228_=_C352( C228 C352 ) C228_=_C353( C228 C353 ) \nC238_=_C241( C238 C241 ) C238_=_C279( C238 C279 ) C238_=_C304( C238 C304 ) C238_=_C322( C238 C322 ) C238_=_C326( C238 C326 ) C238_=_C332( C238 C332 ) \nC238_=_C333( C238 C333 ) C238_=_C334( C238 C334 ) C238_=_C335( C238 C335 ) C238_=_C336( C238 C336 ) C241_=_C282( C241 C282 ) C241_=_C329( C241 C329 ) \nC241_=_C334( C241 C334 ) C241_=_C338( C241 C338 ) C241_=_C346( C241 C346 ) C241_=_C351( C241 C351 ) C241_=_C352( C241 C352 ) C241_=_C353( C241 C353 ) \nC279_=_C282( C279 C282 ) C279_=_C304( C279 C304 ) C279_=_C322( C279 C322 ) C279_=_C326( C279 C326 ) C279_=_C332( C279 C332 ) C279_=_C333( C279 C333 ) \nC279_=_C334( C279 C334 ) C279_=_C335( C279 C335 ) C279_=_C336( C279 C336 ) C282_=_C329( C282 C329 ) C282_=_C334( C282 C334 ) C282_=_C338( C282 C338 ) \nC282_=_C346( C282 C346 ) C282_=_C351( C282 C351 ) C282_=_C352( C282 C352 ) C282_=_C353( C282 C353 ) C304_=_C322( C304 C322 ) C304_=_C326( C304 C326 ) \nC304_=_C332( C304 C332 ) C304_=_C333( C304 C333 ) C304_=_C334( C304 C334 ) C304_=_C335( C304 C335 ) C304_=_C336( C304 C336 ) C322_=_C326( C322 C326 ) \nC322_=_C332( C322 C332 ) C322_=_C333( C322 C333 ) C322_=_C334( C322 C334 ) C322_=_C335( C322 C335 ) C322_=_C336( C322 C336 ) C326_=_C329( C326 C329 ) \nC326_=_C332( C326 C332 ) C326_=_C333( C326 C333 ) C326_=_C334( C326 C334 ) C326_=_C335( C326 C335 ) C326_=_C336( C326 C336 ) C329_=_C334( C329 C334 ) \nC329_=_C338( C329 C338 ) C329_=_C346( C329 C346 ) C329_=_C351( C329 C351 ) C329_=_C352( C329 C352 ) C329_=_C353( C329 C353 ) C332_=_C333( C332 C333 ) \nC332_=_C334( C332 C334 ) C332_=_C335( C332 C335 ) C332_=_C336( C332 C336 ) C332_=_C338( C332 C338 ) C333_=_C334( C333 C334 ) C333_=_C335( C333 C335 ) \nC333_=_C336( C333 C336 ) C333_=_C346( C333 C346 ) C334_=_C335( C334 C335 ) C334_=_C336( C334 C336 ) C334_=_C338( C334 C338 ) C334_=_C346( C334 C346 ) \nC334_=_C351( C334 C351 ) C334_=_C352( C334 C352 ) C334_=_C353( C334 C353 ) C335_=_C336( C335 C336 ) C335_=_C352( C335 C352 ) C336_=_C353( C336 C353 ) \nC338_=_C346( C338 C346 ) C338_=_C351( C338 C351 ) C338_=_C352( C338 C352 ) C338_=_C353( C338 C353 ) C346_=_C351( C346 C351 ) C346_=_C352( C346 C352 ) \nC346_=_C353( C346 C353 ) C351_=_C352( C351 C352 ) C351_=_C353( C351 C353 ) C352_=_C353( C352 C353 ) "];36-&gt;43[label="29: C28 C31 C46 C58 C61 \nC71 C95 C98 C152 C155 C225 \nC228 C238 C241 C279 C282 C304 \nC322 C326 C329 C332 C333 C335 \nC336 C338 C346 C351 C352 C353 \n208: C28_=_C31 ,C28_=_C46 ,C28_=_C58 ,C28_=_C95 ,C28_=_C152 ,\nC28_=_C225 ,C28_=_C238 ,C28_=_C279 ,C28_=_C304 ,C28_=_C322 ,C28_=_C326 ,\nC28_=_C332 ,C28_=_C333 ,C28_=_C335 ,C28_=_C336 ,C31_=_C61 ,C31_=_C71 ,\nC31_=_C98 ,C31_=_C155 ,C31_=_C228 ,C31_=_C241 ,C31_=_C282 ,C31_=_C329 ,\nC31_=_C338 ,C31_=_C346 ,C31_=_C351 ,C31_=_C352 ,C31_=_C353 ,C46_=_C58 ,\nC46_=_C95 ,C46_=_C152 ,C46_=_C225 ,C46_=_C238 ,C46_=_C279 ,C46_=_C304 ,\nC46_=_C322 ,C46_=_C326 ,C46_=_C332 ,C46_=_C333 ,C46_=_C335 ,C46_=_C336 ,\nC58_=_C61 ,C58_=_C95 ,C58_=_C152 ,C58_=_C225 ,C58_=_C238 ,C58_=_C279 ,\nC58_=_C304 ,C58_=_C322 ,C58_=_C326 ,C58_=_C332 ,C58_=_C333 ,C58_=_C335 ,\nC58_=_C336 ,C61_=_C71 ,C61_=_C98 ,C61_=_C155 ,C61_=_C228 ,C61_=_C241 ,\nC61_=_C282 ,C61_=_C329 ,C61_=_C338 ,C61_=_C346 ,C61_=_C351 ,C61_=_C352 ,\nC61_=_C353 ,C71_=_C98 ,C71_=_C155 ,C71_=_C228 ,C71_=_C241 ,C71_=_C282 ,\nC71_=_C329 ,C71_=_C338 ,C71_=_C346 ,C71_=_C351 ,C71_=_C352 ,C71_=_C353 ,\nC95_=_C98 ,C95_=_C152 ,C95_=_C225 ,C95_=_C238 ,C95_=_C279 ,C95_=_C304 ,\nC95_=_C322 ,C95_=_C326 ,C95_=_C332 ,C95_=_C333 ,C95_=_C335 ,C95_=_C336 ,\nC98_=_C155 ,C98_=_C228 ,C98_=_C241 ,C98_=_C282 ,C98_=_C329 ,C98_=_C338 ,\nC98_=_C346 ,C98_=_C351 ,C98_=_C352 ,C98_=_C353 ,C152_=_C155 ,C152_=_C225 ,\nC152_=_C238 ,C152_=_C279 ,C152_=_C304 ,C152_=_C322 ,C152_=_C326 ,C152_=_C332 ,\nC152_=_C333 ,C152_=_C335 ,C152_=_C336 ,C155_=_C228 ,C155_=_C241 ,C155_=_C282 ,\nC155_=_C329 ,C155_=_C338 ,C155_=_C346 ,C155_=_C351 ,C155_=_C352 ,C155_=_C353</w:t>
      </w:r>
    </w:p>
    <w:p>
      <w:pPr>
        <w:pStyle w:val="PreformattedText"/>
        <w:bidi w:val="0"/>
        <w:spacing w:before="0" w:after="0"/>
        <w:jc w:val="left"/>
        <w:rPr/>
      </w:pPr>
      <w:r>
        <w:rPr/>
        <w:t xml:space="preserve"> </w:t>
      </w:r>
      <w:r>
        <w:rPr/>
        <w:t>,\nC225_=_C228 ,C225_=_C238 ,C225_=_C279 ,C225_=_C304 ,C225_=_C322 ,C225_=_C326 ,\nC225_=_C332 ,C225_=_C333 ,C225_=_C335 ,C225_=_C336 ,C228_=_C241 ,C228_=_C282 ,\nC228_=_C329 ,C228_=_C338 ,C228_=_C346 ,C228_=_C351 ,C228_=_C352 ,C228_=_C353 ,\nC238_=_C241 ,C238_=_C279 ,C238_=_C304 ,C238_=_C322 ,C238_=_C326 ,C238_=_C332 ,\nC238_=_C333 ,C238_=_C335 ,C238_=_C336 ,C241_=_C282 ,C241_=_C329 ,C241_=_C338 ,\nC241_=_C346 ,C241_=_C351 ,C241_=_C352 ,C241_=_C353 ,C279_=_C282 ,C279_=_C304 ,\nC279_=_C322 ,C279_=_C326 ,C279_=_C332 ,C279_=_C333 ,C279_=_C335 ,C279_=_C336 ,\nC282_=_C329 ,C282_=_C338 ,C282_=_C346 ,C282_=_C351 ,C282_=_C352 ,C282_=_C353 ,\nC304_=_C322 ,C304_=_C326 ,C304_=_C332 ,C304_=_C333 ,C304_=_C335 ,C304_=_C336 ,\nC322_=_C326 ,C322_=_C332 ,C322_=_C333 ,C322_=_C335 ,C322_=_C336 ,C326_=_C329 ,\nC326_=_C332 ,C326_=_C333 ,C326_=_C335 ,C326_=_C336 ,C329_=_C338 ,C329_=_C346 ,\nC329_=_C351 ,C329_=_C352 ,C329_=_C353 ,C332_=_C333 ,C332_=_C335 ,C332_=_C336 ,\nC332_=_C338 ,C333_=_C335 ,C333_=_C336 ,C333_=_C346 ,C335_=_C336 ,C335_=_C352 ,\nC336_=_C353 ,C338_=_C346 ,C338_=_C351 ,C338_=_C352 ,C338_=_C353 ,C346_=_C351 ,\nC346_=_C352 ,C346_=_C353 ,C351_=_C352 ,C351_=_C353 ,C352_=_C353 ,"];44[shape=box, label="id:44 level: 4\n31: C2 C20 C24 C50 C52 \nC66 C67 C91 C92 C93 C94 \nC95 C96 C97 C98 C99 C100 \nC101 C102 C222 C223 C224 C225 \nC226 C227 C228 C229 C230 C231 \nC232 C233 \n253: C2_=_C20( C2 C20 ) C2_=_C50( C2 C50 ) C2_=_C66( C2 C66 ) C2_=_C91( C2 C91 ) C2_=_C92( C2 C92 ) \nC2_=_C93( C2 C93 ) C2_=_C94( C2 C94 ) C2_=_C95( C2 C95 ) C2_=_C96( C2 C96 ) C2_=_C97( C2 C97 ) C2_=_C98( C2 C98 ) \nC2_=_C99( C2 C99 ) C2_=_C100( C2 C100 ) C2_=_C101( C2 C101 ) C2_=_C102( C2 C102 ) C20_=_C24( C20 C24 ) C20_=_C50( C20 C50 ) \nC20_=_C66( C20 C66 ) C20_=_C91( C20 C91 ) C20_=_C92( C20 C92 ) C20_=_C93( C20 C93 ) C20_=_C94( C20 C94 ) C20_=_C95( C20 C95 ) \nC20_=_C96( C20 C96 ) C20_=_C97( C20 C97 ) C20_=_C98( C20 C98 ) C20_=_C99( C20 C99 ) C20_=_C100( C20 C100 ) C20_=_C101( C20 C101 ) \nC20_=_C102( C20 C102 ) C24_=_C52( C24 C52 ) C24_=_C67( C24 C67 ) C24_=_C91( C24 C91 ) C24_=_C222( C24 C222 ) C24_=_C223( C24 C223 ) \nC24_=_C224( C24 C224 ) C24_=_C225( C24 C225 ) C24_=_C226( C24 C226 ) C24_=_C227( C24 C227 ) C24_=_C228( C24 C228 ) C24_=_C229( C24 C229 ) \nC24_=_C230( C24 C230 ) C24_=_C231( C24 C231 ) C24_=_C232( C24 C232 ) C24_=_C233( C24 C233 ) C50_=_C52( C50 C52 ) C50_=_C66( C50 C66 ) \nC50_=_C91( C50 C91 ) C50_=_C92( C50 C92 ) C50_=_C93( C50 C93 ) C50_=_C94( C50 C94 ) C50_=_C95( C50 C95 ) C50_=_C96( C50 C96 ) \nC50_=_C97( C50 C97 ) C50_=_C98( C50 C98 ) C50_=_C99( C50 C99 ) C50_=_C100( C50 C100 ) C50_=_C101( C50 C101 ) C50_=_C102( C50 C102 ) \nC52_=_C67( C52 C67 ) C52_=_C91( C52 C91 ) C52_=_C222( C52 C222 ) C52_=_C223( C52 C223 ) C52_=_C224( C52 C224 ) C52_=_C225( C52 C225 ) \nC52_=_C226( C52 C226 ) C52_=_C227( C52 C227 ) C52_=_C228( C52 C228 ) C52_=_C229( C52 C229 ) C52_=_C230( C52 C230 ) C52_=_C231( C52 C231 ) \nC52_=_C232( C52 C232 ) C52_=_C233( C52 C233 ) C66_=_C67( C66 C67 ) C66_=_C91( C66 C91 ) C66_=_C92( C66 C92 ) C66_=_C93( C66 C93 ) \nC66_=_C94( C66 C94 ) C66_=_C95( C66 C95 ) C66_=_C96( C66 C96 ) C66_=_C97( C66 C97 ) C66_=_C98( C66 C98 ) C66_=_C99( C66 C99 ) \nC66_=_C100( C66 C100 ) C66_=_C101( C66 C101 ) C66_=_C102( C66 C102 ) C67_=_C91( C67 C91 ) C67_=_C222( C67 C222 ) C67_=_C223( C67 C223 ) \nC67_=_C224( C67 C224 ) C67_=_C225( C67 C225 ) C67_=_C226( C67 C226 ) C67_=_C227( C67 C227 ) C67_=_C228( C67 C228 ) C67_=_C229( C67 C229 ) \nC67_=_C230( C67 C230 ) C67_=_C231( C67 C231 ) C67_=_C232( C67 C232 ) C67_=_C233( C67 C233 ) C91_=_C92( C91 C92 ) C91_=_C93( C91 C93 ) \nC91_=_C94( C91 C94 ) C91_=_C95( C91 C95 ) C91_=_C96( C91 C96 ) C91_=_C97( C91 C97 ) C91_=_C98( C91 C98 ) C91_=_C99( C91 C99 ) \nC91_=_C100( C91 C100 ) C91_=_C101( C91 C101 ) C91_=_C102( C91 C102 ) C91_=_C222( C91 C222 ) C91_=_C223( C91 C223 ) C91_=_C224( C91 C224 ) \nC91_=_C225( C91 C225 ) C91_=_C226( C91 C226 ) C91_=_C227( C91 C227 ) C91_=_C228( C91 C228 ) C91_=_C229( C91 C229 ) C91_=_C230( C91 C230 ) \nC91_=_C231( C91 C231 ) C91_=_C232( C91 C232 ) C91_=_C233( C91 C233 ) C92_=_C93( C92 C93 ) C92_=_C94( C92 C94 ) C92_=_C95( C92 C95 ) \nC92_=_C96( C92 C96 ) C92_=_C97( C92 C97 ) C92_=_C98( C92 C98 ) C92_=_C99( C92 C99 ) C92_=_C100( C92 C100 ) C92_=_C101( C92 C101 ) \nC92_=_C102( C92 C102 ) C92_=_C222( C92 C222 ) C93_=_C94( C93 C94 ) C93_=_C95( C93 C95 ) C93_=_C96( C93 C96 ) C93_=_C97( C93 C97 ) \nC93_=_C98( C93 C98 ) C93_=_C99( C93 C99 ) C93_=_C100( C93 C100 ) C93_=_C101( C93 C101 ) C93_=_C102( C93 C102 ) C93_=_C223( C93 C223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5_=_C225( C95 C225 ) C96_=_C97( C96 C97 ) C96_=_C98( C96 C98 ) \nC96_=_C99( C96 C99 ) C96_=_C100( C96 C100 ) C96_=_C101( C96 C101 ) C96_=_C102( C96 C102 ) C96_=_C226( C96 C226 ) C97_=_C98( C97 C98 ) \nC97_=_C99( C97 C99 ) C97_=_C100( C97 C100 ) C97_=_C101( C97 C101 ) C97_=_C102( C97 C102 ) C97_=_C227( C97 C227 ) C98_=_C99( C98 C99 ) \nC98_=_C100( C98 C100 ) C98_=_C101( C98 C101 ) C98_=_C102( C98 C102 ) C98_=_C228( C98 C228 ) C99_=_C100( C99 C100 ) C99_=_C101( C99 C101 ) \nC99_=_C102( C99 C102 ) C99_=_C229( C99 C229 ) C100_=_C101( C100 C101 ) C100_=_C102( C100 C102 ) C100_=_C230( C100 C230 ) C101_=_C102( C101 C102 ) \nC101_=_C231( C101 C231 ) C102_=_C233( C102 C233 ) C222_=_C223( C222 C223 ) C222_=_C224( C222 C224 ) C222_=_C225( C222 C225 ) C222_=_C226( C222 C226 ) \nC222_=_C227( C222 C227 ) C222_=_C228( C222 C228 ) C222_=_C229( C222 C229 ) C222_=_C230( C222 C230 ) C222_=_C231( C222 C231 ) C222_=_C232( C222 C232 ) \nC222_=_C233( C222 C233 ) C223_=_C224( C223 C224 ) C223_=_C225( C223 C225 ) C223_=_C226( C223 C226 ) C223_=_C227( C223 C227 ) C223_=_C228( C223 C228 ) \nC223_=_C229( C223 C229 ) C223_=_C230( C223 C230 ) C223_=_C231( C223 C231 ) C223_=_C232( C223 C232 ) C223_=_C233( C223 C233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30_=_C231( C230 C231 ) C230_=_C232( C230 C232 ) C230_=_C233( C230 C233 ) C231_=_C232( C231 C232 ) \nC231_=_C233( C231 C233 ) C232_=_C233( C232 C233 ) "];36-&gt;44[label="30: C2 C20 C24 C50 C52 \nC66 C67 C92 C93 C94 C95 \nC96 C97 C98 C99 C100 C101 \nC102 C222 C223 C224 C225 C226 \nC227 C228 C229 C230 C231 C232 \nC233 \n223: C2_=_C20 ,C2_=_C50 ,C2_=_C66 ,C2_=_C92 ,C2_=_C93 ,\nC2_=_C94 ,C2_=_C95 ,C2_=_C96 ,C2_=_C97 ,C2_=_C98 ,C2_=_C99 ,\nC2_=_C100 ,C2_=_C101 ,C2_=_C102 ,C20_=_C24 ,C20_=_C50 ,C20_=_C66 ,\nC20_=_C92 ,C20_=_C93 ,C20_=_C94 ,C20_=_C95 ,C20_=_C96 ,C20_=_C97 ,\nC20_=_C98 ,C20_=_C99 ,C20_=_C100 ,C20_=_C101 ,C20_=_C102 ,C24_=_C52 ,\nC24_=_C67 ,C24_=_C222 ,C24_=_C223 ,C24_=_C224 ,C24_=_C225 ,C24_=_C226 ,\nC24_=_C227 ,C24_=_C228 ,C24_=_C229 ,C24_=_C230 ,C24_=_C231 ,C24_=_C232 ,\nC24_=_C233 ,C50_=_C52 ,C50_=_C66 ,C50_=_C92 ,C50_=_C93 ,C50_=_C94 ,\nC50_=_C95 ,C50_=_C96 ,C50_=_C97 ,C50_=_C98 ,C50_=_C99 ,C50_=_C100 ,\nC50_=_C101 ,C50_=_C102 ,C52_=_C67 ,C52_=_C222 ,C52_=_C223 ,C52_=_C224 ,\nC52_=_C225 ,C52_=_C226 ,C52_=_C227 ,C52_=_C228 ,C52_=_C229 ,C52_=_C230 ,\nC52_=_C231 ,C52_=_C232 ,C52_=_C233 ,C66_=_C67 ,C66_=_C92 ,C66_=_C93 ,\nC66_=_C94 ,C66_=_C95 ,C66_=_C96 ,C66_=_C97 ,C66_=_C98 ,C66_=_C99 ,\nC66_=_C100 ,C66_=_C101 ,C66_=_C102 ,C67_=_C222 ,C67_=_C223 ,C67_=_C224 ,\nC67_=_C225 ,C67_=_C226 ,C67_=_C227 ,C67_=_C228 ,C67_=_C229 ,C67_=_C230 ,\nC67_=_C231 ,C67_=_C232 ,C67_=_C233 ,C92_=_C93 ,C92_=_C94 ,C92_=_C95 ,\nC92_=_C96 ,C92_=_C97 ,C92_=_C98 ,C92_=_C99 ,C92_=_C100 ,C92_=_C101 ,\nC92_=_C102 ,C92_=_C222 ,C93_=_C94 ,C93_=_C95 ,C93_=_C96 ,C93_=_C97 ,\nC93_=_C98 ,C93_=_C99 ,C93_=_C100 ,C93_=_C101 ,C93_=_C102 ,C93_=_C223 ,\nC94_=_C95 ,C94_=_C96 ,C94_=_C97 ,C94_=_C98 ,C94_=_C99 ,C94_=_C100 ,\nC94_=_C101 ,C94_=_C102 ,C95_=_C96 ,C95_=_C97 ,C95_=_C98 ,C95_=_C99 ,\nC95_=_C100 ,C95_=_C101 ,C95_=_C102 ,C95_=_C225 ,C96_=_C97 ,C96_=_C98 ,\nC96_=_C99 ,C96_=_C100 ,C96_=_C101 ,C96_=_C102 ,C96_=_C226 ,C97_=_C98 ,\nC97_=_C99 ,C97_=_C100 ,C97_=_C101 ,C97_=_C102 ,C97_=_C227 ,C98_=_C99 ,\nC98_=_C100 ,C98_=_C101 ,C98_=_C102 ,C98_=_C228 ,C99_=_C100 ,C99_=_C101 ,\nC99_=_C102 ,C99_=_C229 ,C100_=_C101 ,C100_=_C102 ,C100_=_C230 ,C101_=_C102 ,\nC101_=_C231 ,C102_=_C233 ,C222_=_C223 ,C222_=_C224 ,C222_=_C225 ,C222_=_C226 ,\nC222_=_C227 ,C222_=_C228 ,C222_=_C229 ,C222_=_C230 ,C222_=_C231 ,C222_=_C232 ,\nC222_=_C233 ,C223_=_C224 ,C223_=_C225 ,C223_=_C226 ,C223_=_C227 ,C223_=_C228 ,\nC223_=_C229 ,C223_=_C230 ,C223_=_C231 ,C223_=_C232 ,C223_=_C233 ,C224_=_C225 ,\nC224_=_C226 ,C224_=_C227 ,C224_=_C228 ,C224_=_C229 ,C224_=_C230 ,C224_=_C231 ,\nC224_=_C232 ,C224_=_C233 ,C225_=_C226 ,C225_=_C227 ,C225_=_C228 ,C225_=_C229 ,\nC225_=_C230 ,C225_=_C231 ,C225_=_C232 ,C225_=_C233 ,C226_=_C227 ,C226_=_C228 ,\nC226_=_C229 ,C226_=_C230 ,C226_=_C231 ,C226_=_C232 ,C226_=_C233 ,C227_=_C228 ,\nC227_=_C229 ,C227_=_C230 ,C227_=_C231</w:t>
      </w:r>
    </w:p>
    <w:p>
      <w:pPr>
        <w:pStyle w:val="PreformattedText"/>
        <w:bidi w:val="0"/>
        <w:spacing w:before="0" w:after="0"/>
        <w:jc w:val="left"/>
        <w:rPr/>
      </w:pPr>
      <w:r>
        <w:rPr/>
        <w:t xml:space="preserve"> </w:t>
      </w:r>
      <w:r>
        <w:rPr/>
        <w:t>,C227_=_C232 ,C227_=_C233 ,C228_=_C229 ,\nC228_=_C230 ,C228_=_C231 ,C228_=_C232 ,C228_=_C233 ,C229_=_C230 ,C229_=_C231 ,\nC229_=_C232 ,C229_=_C233 ,C230_=_C231 ,C230_=_C232 ,C230_=_C233 ,C231_=_C232 ,\nC231_=_C233 ,C232_=_C233 ,"];45[shape=box, label="id:45 level: 4\n63: C18 C22 C27 C29 C39 \nC40 C43 C47 C50 C51 C52 \nC53 C54 C55 C56 C57 C58 \nC60 C61 C62 C63 C64 C65 \nC96 C132 C138 C146 C147 C148 \nC150 C151 C152 C153 C154 C155 \nC156 C157 C158 C178 C226 C235 \nC239 C247 C276 C280 C302 C303 \nC304 C305 C306 C307 C308 C309 \nC310 C323 C327 C332 C337 C338 \nC339 C340 C341 C342 \n601: C18_=_C22( C18 C22 ) C18_=_C27( C18 C27 ) C18_=_C29( C18 C29 ) C18_=_C39( C18 C39 ) C18_=_C50( C18 C50 ) \nC18_=_C51( C18 C51 ) C18_=_C52( C18 C52 ) C18_=_C53( C18 C53 ) C18_=_C54( C18 C54 ) C18_=_C55( C18 C55 ) C18_=_C56( C18 C56 ) \nC18_=_C57( C18 C57 ) C18_=_C58( C18 C58 ) C18_=_C60( C18 C60 ) C18_=_C61( C18 C61 ) C18_=_C62( C18 C62 ) C18_=_C63( C18 C63 ) \nC18_=_C64( C18 C64 ) C18_=_C65( C18 C65 ) C22_=_C27( C22 C27 ) C22_=_C29( C22 C29 ) C22_=_C40( C22 C40 ) C22_=_C51( C22 C51 ) \nC22_=_C132( C22 C132 ) C22_=_C146( C22 C146 ) C22_=_C147( C22 C147 ) C22_=_C148( C22 C148 ) C22_=_C150( C22 C150 ) C22_=_C151( C22 C151 ) \nC22_=_C152( C22 C152 ) C22_=_C153( C22 C153 ) C22_=_C154( C22 C154 ) C22_=_C155( C22 C155 ) C22_=_C156( C22 C156 ) C22_=_C157( C22 C157 ) \nC22_=_C158( C22 C158 ) C27_=_C29( C27 C29 ) C27_=_C43( C27 C43 ) C27_=_C55( C27 C55 ) C27_=_C138( C27 C138 ) C27_=_C178( C27 C178 ) \nC27_=_C235( C27 C235 ) C27_=_C247( C27 C247 ) C27_=_C276( C27 C276 ) C27_=_C302( C27 C302 ) C27_=_C303( C27 C303 ) C27_=_C304( C27 C304 ) \nC27_=_C305( C27 C305 ) C27_=_C306( C27 C306 ) C27_=_C307( C27 C307 ) C27_=_C308( C27 C308 ) C27_=_C309( C27 C309 ) C27_=_C310( C27 C310 ) \nC29_=_C47( C29 C47 ) C29_=_C96( C29 C96 ) C29_=_C153( C29 C153 ) C29_=_C226( C29 C226 ) C29_=_C239( C29 C239 ) C29_=_C280( C29 C280 ) \nC29_=_C305( C29 C305 ) C29_=_C323( C29 C323 ) C29_=_C327( C29 C327 ) C29_=_C332( C29 C332 ) C29_=_C337( C29 C337 ) C29_=_C338( C29 C338 ) \nC29_=_C339( C29 C339 ) C29_=_C340( C29 C340 ) C29_=_C341( C29 C341 ) C29_=_C342( C29 C342 ) C39_=_C40( C39 C40 ) C39_=_C43( C39 C43 ) \nC39_=_C47( C39 C47 ) C39_=_C50( C39 C50 ) C39_=_C51( C39 C51 ) C39_=_C52( C39 C52 ) C39_=_C53( C39 C53 ) C39_=_C54( C39 C54 ) \nC39_=_C55( C39 C55 ) C39_=_C56( C39 C56 ) C39_=_C57( C39 C57 ) C39_=_C58( C39 C58 ) C39_=_C60( C39 C60 ) C39_=_C61( C39 C61 ) \nC39_=_C62( C39 C62 ) C39_=_C63( C39 C63 ) C39_=_C64( C39 C64 ) C39_=_C65( C39 C65 ) C40_=_C43( C40 C43 ) C40_=_C47( C40 C47 ) \nC40_=_C51( C40 C51 ) C40_=_C132( C40 C132 ) C40_=_C146( C40 C146 ) C40_=_C147( C40 C147 ) C40_=_C148( C40 C148 ) C40_=_C150( C40 C150 ) \nC40_=_C151( C40 C151 ) C40_=_C152( C40 C152 ) C40_=_C153( C40 C153 ) C40_=_C154( C40 C154 ) C40_=_C155( C40 C155 ) C40_=_C156( C40 C156 ) \nC40_=_C157( C40 C157 ) C40_=_C158( C40 C158 ) C43_=_C47( C43 C47 ) C43_=_C55( C43 C55 ) C43_=_C138( C43 C138 ) C43_=_C178( C43 C178 ) \nC43_=_C235( C43 C235 ) C43_=_C247( C43 C247 ) C43_=_C276( C43 C276 ) C43_=_C302( C43 C302 ) C43_=_C303( C43 C303 ) C43_=_C304( C43 C304 ) \nC43_=_C305( C43 C305 ) C43_=_C306( C43 C306 ) C43_=_C307( C43 C307 ) C43_=_C308( C43 C308 ) C43_=_C309( C43 C309 ) C43_=_C310( C43 C310 ) \nC47_=_C96( C47 C96 ) C47_=_C153( C47 C153 ) C47_=_C226( C47 C226 ) C47_=_C239( C47 C239 ) C47_=_C280( C47 C280 ) C47_=_C305( C47 C305 ) \nC47_=_C323( C47 C323 ) C47_=_C327( C47 C327 ) C47_=_C332( C47 C332 ) C47_=_C337( C47 C337 ) C47_=_C338( C47 C338 ) C47_=_C339( C47 C339 ) \nC47_=_C340( C47 C340 ) C47_=_C341( C47 C341 ) C47_=_C342( C47 C342 ) C50_=_C51( C50 C51 ) C50_=_C52( C50 C52 ) C50_=_C53( C50 C53 ) \nC50_=_C54( C50 C54 ) C50_=_C55( C50 C55 ) C50_=_C56( C50 C56 ) C50_=_C57( C50 C57 ) C50_=_C58( C50 C58 ) C50_=_C60( C50 C60 ) \nC50_=_C61( C50 C61 ) C50_=_C62( C50 C62 ) C50_=_C63( C50 C63 ) C50_=_C64( C50 C64 ) C50_=_C65( C50 C65 ) C50_=_C96( C50 C96 ) \nC51_=_C52( C51 C52 ) C51_=_C53( C51 C53 ) C51_=_C54( C51 C54 ) C51_=_C55( C51 C55 ) C51_=_C56( C51 C56 ) C51_=_C57( C51 C57 ) \nC51_=_C58( C51 C58 ) C51_=_C60( C51 C60 ) C51_=_C61( C51 C61 ) C51_=_C62( C51 C62 ) C51_=_C63( C51 C63 ) C51_=_C64( C51 C64 ) \nC51_=_C65( C51 C65 ) C51_=_C132( C51 C132 ) C51_=_C146( C51 C146 ) C51_=_C147( C51 C147 ) C51_=_C148( C51 C148 ) C51_=_C150( C51 C150 ) \nC51_=_C151( C51 C151 ) C51_=_C152( C51 C152 ) C51_=_C153( C51 C153 ) C51_=_C154( C51 C154 ) C51_=_C155( C51 C155 ) C51_=_C156( C51 C156 ) \nC51_=_C157( C51 C157 ) C51_=_C158( C51 C158 ) C52_=_C53( C52 C53 ) C52_=_C54( C52 C54 ) C52_=_C55( C52 C55 ) C52_=_C56( C52 C56 ) \nC52_=_C57( C52 C57 ) C52_=_C58( C52 C58 ) C52_=_C60( C52 C60 ) C52_=_C61( C52 C61 ) C52_=_C62( C52 C62 ) C52_=_C63( C52 C63 ) \nC52_=_C64( C52 C64 ) C52_=_C65( C52 C65 ) C52_=_C226( C52 C226 ) C53_=_C54( C53 C54 ) C53_=_C55( C53 C55 ) C53_=_C56( C53 C56 ) \nC53_=_C57( C53 C57 ) C53_=_C58( C53 C58 ) C53_=_C60( C53 C60 ) C53_=_C61( C53 C61 ) C53_=_C62( C53 C62 ) C53_=_C63( C53 C63 ) \nC53_=_C64( C53 C64 ) C53_=_C65( C53 C65 ) C53_=_C147( C53 C147 ) C53_=_C235( C53 C235 ) C53_=_C239( C53 C239 ) C54_=_C55( C54 C55 ) \nC54_=_C56( C54 C56 ) C54_=_C57( C54 C57 ) C54_=_C58( C54 C58 ) C54_=_C60( C54 C60 ) C54_=_C61( C54 C61 ) C54_=_C62( C54 C62 ) \nC54_=_C63( C54 C63 ) C54_=_C64( C54 C64 ) C54_=_C65( C54 C65 ) C54_=_C148( C54 C148 ) C54_=_C276( C54 C276 ) C54_=_C280( C54 C280 ) \nC55_=_C56( C55 C56 ) C55_=_C57( C55 C57 ) C55_=_C58( C55 C58 ) C55_=_C60( C55 C60 ) C55_=_C61( C55 C61 ) C55_=_C62( C55 C62 ) \nC55_=_C63( C55 C63 ) C55_=_C64( C55 C64 ) C55_=_C65( C55 C65 ) C55_=_C138( C55 C138 ) C55_=_C178( C55 C178 ) C55_=_C235( C55 C235 ) \nC55_=_C247( C55 C247 ) C55_=_C276( C55 C276 ) C55_=_C302( C55 C302 ) C55_=_C303( C55 C303 ) C55_=_C304( C55 C304 ) C55_=_C305( C55 C305 ) \nC55_=_C306( C55 C306 ) C55_=_C307( C55 C307 ) C55_=_C308( C55 C308 ) C55_=_C309( C55 C309 ) C55_=_C310( C55 C310 ) C56_=_C57( C56 C57 ) \nC56_=_C58( C56 C58 ) C56_=_C60( C56 C60 ) C56_=_C61( C56 C61 ) C56_=_C62( C56 C62 ) C56_=_C63( C56 C63 ) C56_=_C64( C56 C64 ) \nC56_=_C65( C56 C65 ) C56_=_C150( C56 C150 ) C56_=_C302( C56 C302 ) C56_=_C323( C56 C323 ) C57_=_C58( C57 C58 ) C57_=_C60( C57 C60 ) \nC57_=_C61( C57 C61 ) C57_=_C62( C57 C62 ) C57_=_C63( C57 C63 ) C57_=_C64( C57 C64 ) C57_=_C65( C57 C65 ) C57_=_C151( C57 C151 ) \nC57_=_C303( C57 C303 ) C57_=_C327( C57 C327 ) C58_=_C60( C58 C60 ) C58_=_C61( C58 C61 ) C58_=_C62( C58 C62 ) C58_=_C63( C58 C63 ) \nC58_=_C64( C58 C64 ) C58_=_C65( C58 C65 ) C58_=_C152( C58 C152 ) C58_=_C304( C58 C304 ) C58_=_C332( C58 C332 ) C60_=_C61( C60 C61 ) \nC60_=_C62( C60 C62 ) C60_=_C63( C60 C63 ) C60_=_C64( C60 C64 ) C60_=_C65( C60 C65 ) C60_=_C154( C60 C154 ) C60_=_C337( C60 C337 ) \nC61_=_C62( C61 C62 ) C61_=_C63( C61 C63 ) C61_=_C64( C61 C64 ) C61_=_C65( C61 C65 ) C61_=_C155( C61 C155 ) C61_=_C338( C61 C338 ) \nC62_=_C63( C62 C63 ) C62_=_C64( C62 C64 ) C62_=_C65( C62 C65 ) C62_=_C306( C62 C306 ) C62_=_C339( C62 C339 ) C63_=_C64( C63 C64 ) \nC63_=_C65( C63 C65 ) C63_=_C156( C63 C156 ) C63_=_C308( C63 C308 ) C63_=_C340( C63 C340 ) C64_=_C65( C64 C65 ) C64_=_C157( C64 C157 ) \nC64_=_C309( C64 C309 ) C64_=_C341( C64 C341 ) C65_=_C158( C65 C158 ) C65_=_C310( C65 C310 ) C65_=_C342( C65 C342 ) C96_=_C153( C96 C153 ) \nC96_=_C226( C96 C226 ) C96_=_C239( C96 C239 ) C96_=_C280( C96 C280 ) C96_=_C305( C96 C305 ) C96_=_C323( C96 C323 ) C96_=_C327( C96 C327 ) \nC96_=_C332( C96 C332 ) C96_=_C337( C96 C337 ) C96_=_C338( C96 C338 ) C96_=_C339( C96 C339 ) C96_=_C340( C96 C340 ) C96_=_C341( C96 C341 ) \nC96_=_C342( C96 C342 ) C132_=_C138( C132 C138 ) C132_=_C146( C132 C146 ) C132_=_C147( C132 C147 ) C132_=_C148( C132 C148 ) C132_=_C150( C132 C150 ) \nC132_=_C151( C132 C151 ) C132_=_C152( C132 C152 ) C132_=_C153( C132 C153 ) C132_=_C154( C132 C154 ) C132_=_C155( C132 C155 ) C132_=_C156( C132 C156 ) \nC132_=_C157( C132 C157 ) C132_=_C158( C132 C158 ) C138_=_C178( C138 C178 ) C138_=_C235( C138 C235 ) C138_=_C247( C138 C247 ) C138_=_C276( C138 C276 ) \nC138_=_C302( C138 C302 ) C138_=_C303( C138 C303 ) C138_=_C304( C138 C304 ) C138_=_C305( C138 C305 ) C138_=_C306( C138 C306 ) C138_=_C307( C138 C307 ) \nC138_=_C308( C138 C308 ) C138_=_C309( C138 C309 ) C138_=_C310( C138 C310 ) C146_=_C147( C146 C147 ) C146_=_C148( C146 C148 ) C146_=_C150( C146 C150 ) \nC146_=_C151( C146 C151 ) C146_=_C152( C146 C152 ) C146_=_C153( C146 C153 ) C146_=_C154( C146 C154 ) C146_=_C155( C146 C155 ) C146_=_C156( C146 C156 ) \nC146_=_C157( C146 C157 ) C146_=_C158( C146 C158 ) C146_=_C178( C146 C178 ) C147_=_C148( C147 C148 ) C147_=_C150( C147 C150 ) C147_=_C151( C147 C151 ) \nC147_=_C152( C147 C152 ) C147_=_C153( C147 C153 ) C147_=_C154( C147 C154 ) C147_=_C155( C147 C155 ) C147_=_C156( C147 C156 ) C147_=_C157( C147 C157 ) \nC147_=_C158( C147 C158 ) C147_=_C235( C147 C235 ) C147_=_C239( C147 C239 ) C148_=_C150( C148 C150 ) C148_=_C151( C148 C151 ) C148_=_C152( C148 C152 ) \nC148_=_C153( C148 C153 ) C148_=_C154( C148 C154 ) C148_=_C155( C148 C155 ) C148_=_C156( C148 C156 ) C148_=_C157( C148 C157 ) C148_=_C158( C148 C158 ) \nC148_=_C276( C148 C276 ) C148_=_C280( C148 C280 ) C150_=_C151( C150 C151 ) C150_=_C152( C150 C152 ) C150_=_C153( C150 C153 ) C150_=_C154( C150 C154 ) \nC150_=_C155( C150 C155 ) C150_=_C156( C150 C156 ) C150_=_C157( C150 C157 ) C150_=_C158( C150 C158 ) C150_=_C302( C150 C302 ) C150_=_C323( C150 C323 ) \nC151_=_C152( C151 C152 ) C151_=_C153( C151 C153 ) C151_=_C154( C151 C154 ) C151_=_C155( C151 C155 ) C151_=_C156( C151 C156 ) C151_=_C157( C151 C157 ) \nC151_=_C158( C151 C158 ) C151_=_C303( C151 C303 ) C151_=_C327( C151 C327 ) C152_=_C153( C152 C153 ) C152_=_C154( C152 C154 ) C152_=_C155( C152 C155 ) \nC152_=_C156( C152 C156 ) C152_=_C157( C152 C157 ) C152_=_C158( C152 C158 ) C152_=_C304( C152 C304 ) C152_=_C332( C152 C332 ) C153_=_C154( C153 C154 ) \nC153_=_C155( C153 C155 ) C153_=_C156( C153 C156 ) C153_=_C157( C153 C157 ) C153_=_C158( C153</w:t>
      </w:r>
    </w:p>
    <w:p>
      <w:pPr>
        <w:pStyle w:val="PreformattedText"/>
        <w:bidi w:val="0"/>
        <w:spacing w:before="0" w:after="0"/>
        <w:jc w:val="left"/>
        <w:rPr/>
      </w:pPr>
      <w:r>
        <w:rPr/>
        <w:t xml:space="preserve"> </w:t>
      </w:r>
      <w:r>
        <w:rPr/>
        <w:t>C158 ) C153_=_C226( C153 C226 ) C153_=_C239( C153 C239 ) \nC153_=_C280( C153 C280 ) C153_=_C305( C153 C305 ) C153_=_C323( C153 C323 ) C153_=_C327( C153 C327 ) C153_=_C332( C153 C332 ) C153_=_C337( C153 C337 ) \nC153_=_C338( C153 C338 ) C153_=_C339( C153 C339 ) C153_=_C340( C153 C340 ) C153_=_C341( C153 C341 ) C153_=_C342( C153 C342 ) C154_=_C155( C154 C155 ) \nC154_=_C156( C154 C156 ) C154_=_C157( C154 C157 ) C154_=_C158( C154 C158 ) C154_=_C337( C154 C337 ) C155_=_C156( C155 C156 ) C155_=_C157( C155 C157 ) \nC155_=_C158( C155 C158 ) C155_=_C338( C155 C338 ) C156_=_C157( C156 C157 ) C156_=_C158( C156 C158 ) C156_=_C308( C156 C308 ) C156_=_C340( C156 C340 ) \nC157_=_C158( C157 C158 ) C157_=_C309( C157 C309 ) C157_=_C341( C157 C341 ) C158_=_C310( C158 C310 ) C158_=_C342( C158 C342 ) C178_=_C235( C178 C235 ) \nC178_=_C247( C178 C247 ) C178_=_C276( C178 C276 ) C178_=_C302( C178 C302 ) C178_=_C303( C178 C303 ) C178_=_C304( C178 C304 ) C178_=_C305( C178 C305 ) \nC178_=_C306( C178 C306 ) C178_=_C307( C178 C307 ) C178_=_C308( C178 C308 ) C178_=_C309( C178 C309 ) C178_=_C310( C178 C310 ) C226_=_C239( C226 C239 ) \nC226_=_C280( C226 C280 ) C226_=_C305( C226 C305 ) C226_=_C323( C226 C323 ) C226_=_C327( C226 C327 ) C226_=_C332( C226 C332 ) C226_=_C337( C226 C337 ) \nC226_=_C338( C226 C338 ) C226_=_C339( C226 C339 ) C226_=_C340( C226 C340 ) C226_=_C341( C226 C341 ) C226_=_C342( C226 C342 ) C235_=_C239( C235 C239 ) \nC235_=_C247( C235 C247 ) C235_=_C276( C235 C276 ) C235_=_C302( C235 C302 ) C235_=_C303( C235 C303 ) C235_=_C304( C235 C304 ) C235_=_C305( C235 C305 ) \nC235_=_C306( C235 C306 ) C235_=_C307( C235 C307 ) C235_=_C308( C235 C308 ) C235_=_C309( C235 C309 ) C235_=_C310( C235 C310 ) C239_=_C280( C239 C280 ) \nC239_=_C305( C239 C305 ) C239_=_C323( C239 C323 ) C239_=_C327( C239 C327 ) C239_=_C332( C239 C332 ) C239_=_C337( C239 C337 ) C239_=_C338( C239 C338 ) \nC239_=_C339( C239 C339 ) C239_=_C340( C239 C340 ) C239_=_C341( C239 C341 ) C239_=_C342( C239 C342 ) C247_=_C276( C247 C276 ) C247_=_C302( C247 C302 ) \nC247_=_C303( C247 C303 ) C247_=_C304( C247 C304 ) C247_=_C305( C247 C305 ) C247_=_C306( C247 C306 ) C247_=_C307( C247 C307 ) C247_=_C308( C247 C308 ) \nC247_=_C309( C247 C309 ) C247_=_C310( C247 C310 ) C276_=_C280( C276 C280 ) C276_=_C302( C276 C302 ) C276_=_C303( C276 C303 ) C276_=_C304( C276 C304 ) \nC276_=_C305( C276 C305 ) C276_=_C306( C276 C306 ) C276_=_C307( C276 C307 ) C276_=_C308( C276 C308 ) C276_=_C309( C276 C309 ) C276_=_C310( C276 C310 ) \nC280_=_C305( C280 C305 ) C280_=_C323( C280 C323 ) C280_=_C327( C280 C327 ) C280_=_C332( C280 C332 ) C280_=_C337( C280 C337 ) C280_=_C338( C280 C338 ) \nC280_=_C339( C280 C339 ) C280_=_C340( C280 C340 ) C280_=_C341( C280 C341 ) C280_=_C342( C280 C342 ) C302_=_C303( C302 C303 ) C302_=_C304( C302 C304 ) \nC302_=_C305( C302 C305 ) C302_=_C306( C302 C306 ) C302_=_C307( C302 C307 ) C302_=_C308( C302 C308 ) C302_=_C309( C302 C309 ) C302_=_C310( C302 C310 ) \nC302_=_C323( C302 C323 ) C303_=_C304( C303 C304 ) C303_=_C305( C303 C305 ) C303_=_C306( C303 C306 ) C303_=_C307( C303 C307 ) C303_=_C308( C303 C308 ) \nC303_=_C309( C303 C309 ) C303_=_C310( C303 C310 ) C303_=_C327( C303 C327 ) C304_=_C305( C304 C305 ) C304_=_C306( C304 C306 ) C304_=_C307( C304 C307 ) \nC304_=_C308( C304 C308 ) C304_=_C309( C304 C309 ) C304_=_C310( C304 C310 ) C304_=_C332( C304 C332 ) C305_=_C306( C305 C306 ) C305_=_C307( C305 C307 ) \nC305_=_C308( C305 C308 ) C305_=_C309( C305 C309 ) C305_=_C310( C305 C310 ) C305_=_C323( C305 C323 ) C305_=_C327( C305 C327 ) C305_=_C332( C305 C332 ) \nC305_=_C337( C305 C337 ) C305_=_C338( C305 C338 ) C305_=_C339( C305 C339 ) C305_=_C340( C305 C340 ) C305_=_C341( C305 C341 ) C305_=_C342( C305 C342 ) \nC306_=_C307( C306 C307 ) C306_=_C308( C306 C308 ) C306_=_C309( C306 C309 ) C306_=_C310( C306 C310 ) C306_=_C339( C306 C339 ) C307_=_C308( C307 C308 ) \nC307_=_C309( C307 C309 ) C307_=_C310( C307 C310 ) C308_=_C309( C308 C309 ) C308_=_C310( C308 C310 ) C308_=_C340( C308 C340 ) C309_=_C310( C309 C310 ) \nC309_=_C341( C309 C341 ) C310_=_C342( C310 C342 ) C323_=_C327( C323 C327 ) C323_=_C332( C323 C332 ) C323_=_C337( C323 C337 ) C323_=_C338( C323 C338 ) \nC323_=_C339( C323 C339 ) C323_=_C340( C323 C340 ) C323_=_C341( C323 C341 ) C323_=_C342( C323 C342 ) C327_=_C332( C327 C332 ) C327_=_C337( C327 C337 ) \nC327_=_C338( C327 C338 ) C327_=_C339( C327 C339 ) C327_=_C340( C327 C340 ) C327_=_C341( C327 C341 ) C327_=_C342( C327 C342 ) C332_=_C337( C332 C337 ) \nC332_=_C338( C332 C338 ) C332_=_C339( C332 C339 ) C332_=_C340( C332 C340 ) C332_=_C341( C332 C341 ) C332_=_C342( C332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37-&gt;45[label="59: C18 C22 C27 C29 C39 \nC40 C43 C47 C50 C52 C53 \nC54 C56 C57 C58 C60 C61 \nC62 C63 C64 C65 C96 C132 \nC138 C146 C147 C148 C150 C151 \nC152 C154 C155 C156 C157 C158 \nC178 C226 C235 C239 C247 C276 \nC280 C302 C303 C304 C306 C307 \nC308 C309 C310 C323 C327 C332 \nC337 C338 C339 C340 C341 C342 \n479: C18_=_C22 ,C18_=_C27 ,C18_=_C29 ,C18_=_C39 ,C18_=_C50 ,\nC18_=_C52 ,C18_=_C53 ,C18_=_C54 ,C18_=_C56 ,C18_=_C57 ,C18_=_C58 ,\nC18_=_C60 ,C18_=_C61 ,C18_=_C62 ,C18_=_C63 ,C18_=_C64 ,C18_=_C65 ,\nC22_=_C27 ,C22_=_C29 ,C22_=_C40 ,C22_=_C132 ,C22_=_C146 ,C22_=_C147 ,\nC22_=_C148 ,C22_=_C150 ,C22_=_C151 ,C22_=_C152 ,C22_=_C154 ,C22_=_C155 ,\nC22_=_C156 ,C22_=_C157 ,C22_=_C158 ,C27_=_C29 ,C27_=_C43 ,C27_=_C138 ,\nC27_=_C178 ,C27_=_C235 ,C27_=_C247 ,C27_=_C276 ,C27_=_C302 ,C27_=_C303 ,\nC27_=_C304 ,C27_=_C306 ,C27_=_C307 ,C27_=_C308 ,C27_=_C309 ,C27_=_C310 ,\nC29_=_C47 ,C29_=_C96 ,C29_=_C226 ,C29_=_C239 ,C29_=_C280 ,C29_=_C323 ,\nC29_=_C327 ,C29_=_C332 ,C29_=_C337 ,C29_=_C338 ,C29_=_C339 ,C29_=_C340 ,\nC29_=_C341 ,C29_=_C342 ,C39_=_C40 ,C39_=_C43 ,C39_=_C47 ,C39_=_C50 ,\nC39_=_C52 ,C39_=_C53 ,C39_=_C54 ,C39_=_C56 ,C39_=_C57 ,C39_=_C58 ,\nC39_=_C60 ,C39_=_C61 ,C39_=_C62 ,C39_=_C63 ,C39_=_C64 ,C39_=_C65 ,\nC40_=_C43 ,C40_=_C47 ,C40_=_C132 ,C40_=_C146 ,C40_=_C147 ,C40_=_C148 ,\nC40_=_C150 ,C40_=_C151 ,C40_=_C152 ,C40_=_C154 ,C40_=_C155 ,C40_=_C156 ,\nC40_=_C157 ,C40_=_C158 ,C43_=_C47 ,C43_=_C138 ,C43_=_C178 ,C43_=_C235 ,\nC43_=_C247 ,C43_=_C276 ,C43_=_C302 ,C43_=_C303 ,C43_=_C304 ,C43_=_C306 ,\nC43_=_C307 ,C43_=_C308 ,C43_=_C309 ,C43_=_C310 ,C47_=_C96 ,C47_=_C226 ,\nC47_=_C239 ,C47_=_C280 ,C47_=_C323 ,C47_=_C327 ,C47_=_C332 ,C47_=_C337 ,\nC47_=_C338 ,C47_=_C339 ,C47_=_C340 ,C47_=_C341 ,C47_=_C342 ,C50_=_C52 ,\nC50_=_C53 ,C50_=_C54 ,C50_=_C56 ,C50_=_C57 ,C50_=_C58 ,C50_=_C60 ,\nC50_=_C61 ,C50_=_C62 ,C50_=_C63 ,C50_=_C64 ,C50_=_C65 ,C50_=_C96 ,\nC52_=_C53 ,C52_=_C54 ,C52_=_C56 ,C52_=_C57 ,C52_=_C58 ,C52_=_C60 ,\nC52_=_C61 ,C52_=_C62 ,C52_=_C63 ,C52_=_C64 ,C52_=_C65 ,C52_=_C226 ,\nC53_=_C54 ,C53_=_C56 ,C53_=_C57 ,C53_=_C58 ,C53_=_C60 ,C53_=_C61 ,\nC53_=_C62 ,C53_=_C63 ,C53_=_C64 ,C53_=_C65 ,C53_=_C147 ,C53_=_C235 ,\nC53_=_C239 ,C54_=_C56 ,C54_=_C57 ,C54_=_C58 ,C54_=_C60 ,C54_=_C61 ,\nC54_=_C62 ,C54_=_C63 ,C54_=_C64 ,C54_=_C65 ,C54_=_C148 ,C54_=_C276 ,\nC54_=_C280 ,C56_=_C57 ,C56_=_C58 ,C56_=_C60 ,C56_=_C61 ,C56_=_C62 ,\nC56_=_C63 ,C56_=_C64 ,C56_=_C65 ,C56_=_C150 ,C56_=_C302 ,C56_=_C323 ,\nC57_=_C58 ,C57_=_C60 ,C57_=_C61 ,C57_=_C62 ,C57_=_C63 ,C57_=_C64 ,\nC57_=_C65 ,C57_=_C151 ,C57_=_C303 ,C57_=_C327 ,C58_=_C60 ,C58_=_C61 ,\nC58_=_C62 ,C58_=_C63 ,C58_=_C64 ,C58_=_C65 ,C58_=_C152 ,C58_=_C304 ,\nC58_=_C332 ,C60_=_C61 ,C60_=_C62 ,C60_=_C63 ,C60_=_C64 ,C60_=_C65 ,\nC60_=_C154 ,C60_=_C337 ,C61_=_C62 ,C61_=_C63 ,C61_=_C64 ,C61_=_C65 ,\nC61_=_C155 ,C61_=_C338 ,C62_=_C63 ,C62_=_C64 ,C62_=_C65 ,C62_=_C306 ,\nC62_=_C339 ,C63_=_C64 ,C63_=_C65 ,C63_=_C156 ,C63_=_C308 ,C63_=_C340 ,\nC64_=_C65 ,C64_=_C157 ,C64_=_C309 ,C64_=_C341 ,C65_=_C158 ,C65_=_C310 ,\nC65_=_C342 ,C96_=_C226 ,C96_=_C239 ,C96_=_C280 ,C96_=_C323 ,C96_=_C327 ,\nC96_=_C332 ,C96_=_C337 ,C96_=_C338 ,C96_=_C339 ,C96_=_C340 ,C96_=_C341 ,\nC96_=_C342 ,C132_=_C138 ,C132_=_C146 ,C132_=_C147 ,C132_=_C148 ,C132_=_C150 ,\nC132_=_C151 ,C132_=_C152 ,C132_=_C154 ,C132_=_C155 ,C132_=_C156 ,C132_=_C157 ,\nC132_=_C158 ,C138_=_C178 ,C138_=_C235 ,C138_=_C247 ,C138_=_C276 ,C138_=_C302 ,\nC138_=_C303 ,C138_=_C304 ,C138_=_C306 ,C138_=_C307 ,C138_=_C308 ,C138_=_C309 ,\nC138_=_C310 ,C146_=_C147 ,C146_=_C148 ,C146_=_C150 ,C146_=_C151 ,C146_=_C152 ,\nC146_=_C154 ,C146_=_C155 ,C146_=_C156 ,C146_=_C157 ,C146_=_C158 ,C146_=_C178 ,\nC147_=_C148 ,C147_=_C150 ,C147_=_C151 ,C147_=_C152 ,C147_=_C154 ,C147_=_C155 ,\nC147_=_C156 ,C147_=_C157 ,C147_=_C158 ,C147_=_C235 ,C147_=_C239 ,C148_=_C150 ,\nC148_=_C151 ,C148_=_C152 ,C148_=_C154 ,C148_=_C155 ,C148_=_C156 ,C148_=_C157 ,\nC148_=_C158 ,C148_=_C276 ,C148_=_C280 ,C150_=_C151 ,C150_=_C152 ,C150_=_C154 ,\nC150_=_C155 ,C150_=_C156 ,C150_=_C157 ,C150_=_C158 ,C150_=_C302 ,C150_=_C323 ,\nC151_=_C152 ,C151_=_C154 ,C151_=_C155 ,C151_=_C156 ,C151_=_C157 ,C151_=_C158 ,\nC151_=_C303 ,C151_=_C327 ,C152_=_C154 ,C152_=_C155 ,C152_=_C156 ,C152_=_C157 ,\nC152_=_C158 ,C152_=_C304 ,C152_=_C332 ,C154_=_C155 ,C154_=_C156 ,C154_=_C157 ,\nC154_=_C158 ,C154_=_C337 ,C155_=_C156 ,C155_=_C157 ,C155_=_C158 ,C155_=_C338 ,\nC156_=_C157 ,C156_=_C158 ,C156_=_C308 ,C156_=_C340 ,C157_=_C158 ,C157_=_C309 ,\nC157_=_C341 ,C158_=_C310 ,C158_=_C342 ,C178_=_C235 ,C178_=_C247 ,C178_=_C276 ,\nC178_=_C302 ,C178_=_C303 ,C178_=_C304 ,C178_=_C306 ,C178_=_C307 ,C178_=_C308 ,\nC178_=_C309 ,C178_=_C310 ,C226_=_C239 ,C226_=_C280 ,C226_=_C323 ,C226_=_C327 ,\nC226_=_C332 ,C226_=_C337 ,C226_=_C338 ,C226_=_C339 ,C226_=_C340 ,C226_=_C341 ,\nC226_=_C342 ,C235_=_C239 ,C235_=_C247 ,C235_=_C276 ,C235_=_C302 ,C235_=_C303 ,\nC235_=_C304 ,C235_=_C306 ,C235_=_C307 ,C235_=_C308 ,C235_=_C309 ,C235_=_C310 ,\nC239_=_C280 ,C239_=_C323</w:t>
      </w:r>
    </w:p>
    <w:p>
      <w:pPr>
        <w:pStyle w:val="PreformattedText"/>
        <w:bidi w:val="0"/>
        <w:spacing w:before="0" w:after="0"/>
        <w:jc w:val="left"/>
        <w:rPr/>
      </w:pPr>
      <w:r>
        <w:rPr/>
        <w:t xml:space="preserve"> </w:t>
      </w:r>
      <w:r>
        <w:rPr/>
        <w:t>,C239_=_C327 ,C239_=_C332 ,C239_=_C337 ,C239_=_C338 ,\nC239_=_C339 ,C239_=_C340 ,C239_=_C341 ,C239_=_C342 ,C247_=_C276 ,C247_=_C302 ,\nC247_=_C303 ,C247_=_C304 ,C247_=_C306 ,C247_=_C307 ,C247_=_C308 ,C247_=_C309 ,\nC247_=_C310 ,C276_=_C280 ,C276_=_C302 ,C276_=_C303 ,C276_=_C304 ,C276_=_C306 ,\nC276_=_C307 ,C276_=_C308 ,C276_=_C309 ,C276_=_C310 ,C280_=_C323 ,C280_=_C327 ,\nC280_=_C332 ,C280_=_C337 ,C280_=_C338 ,C280_=_C339 ,C280_=_C340 ,C280_=_C341 ,\nC280_=_C342 ,C302_=_C303 ,C302_=_C304 ,C302_=_C306 ,C302_=_C307 ,C302_=_C308 ,\nC302_=_C309 ,C302_=_C310 ,C302_=_C323 ,C303_=_C304 ,C303_=_C306 ,C303_=_C307 ,\nC303_=_C308 ,C303_=_C309 ,C303_=_C310 ,C303_=_C327 ,C304_=_C306 ,C304_=_C307 ,\nC304_=_C308 ,C304_=_C309 ,C304_=_C310 ,C304_=_C332 ,C306_=_C307 ,C306_=_C308 ,\nC306_=_C309 ,C306_=_C310 ,C306_=_C339 ,C307_=_C308 ,C307_=_C309 ,C307_=_C310 ,\nC308_=_C309 ,C308_=_C310 ,C308_=_C340 ,C309_=_C310 ,C309_=_C341 ,C310_=_C342 ,\nC323_=_C327 ,C323_=_C332 ,C323_=_C337 ,C323_=_C338 ,C323_=_C339 ,C323_=_C340 ,\nC323_=_C341 ,C323_=_C342 ,C327_=_C332 ,C327_=_C337 ,C327_=_C338 ,C327_=_C339 ,\nC327_=_C340 ,C327_=_C341 ,C327_=_C342 ,C332_=_C337 ,C332_=_C338 ,C332_=_C339 ,\nC332_=_C340 ,C332_=_C341 ,C332_=_C342 ,C337_=_C338 ,C337_=_C339 ,C337_=_C340 ,\nC337_=_C341 ,C337_=_C342 ,C338_=_C339 ,C338_=_C340 ,C338_=_C341 ,C338_=_C342 ,\nC339_=_C340 ,C339_=_C341 ,C339_=_C342 ,C340_=_C341 ,C340_=_C342 ,C341_=_C342 ,"];46[shape=box, label="id:46 level: 4\n74: C25 C26 C36 C39 C40 \nC41 C43 C46 C47 C48 C53 \nC54 C56 C57 C63 C65 C68 \nC92 C93 C101 C135 C140 C144 \nC147 C148 C150 C151 C156 C158 \nC179 C222 C223 C224 C231 C234 \nC235 C236 C237 C238 C239 C240 \nC241 C242 C244 C245 C276 C279 \nC280 C281 C282 C283 C284 C302 \nC303 C308 C310 C322 C323 C324 \nC326 C327 C328 C329 C330 C335 \nC336 C340 C342 C349 C352 C353 \nC357 C385 C386 \n667: C25_=_C26( C25 C26 ) C25_=_C36( C25 C36 ) C25_=_C41( C25 C41 ) C25_=_C53( C25 C53 ) C25_=_C92( C25 C92 ) \nC25_=_C135( C25 C135 ) C25_=_C147( C25 C147 ) C25_=_C222( C25 C222 ) C25_=_C234( C25 C234 ) C25_=_C235( C25 C235 ) C25_=_C236( C25 C236 ) \nC25_=_C237( C25 C237 ) C25_=_C238( C25 C238 ) C25_=_C239( C25 C239 ) C25_=_C240( C25 C240 ) C25_=_C241( C25 C241 ) C25_=_C242( C25 C242 ) \nC25_=_C244( C25 C244 ) C25_=_C245( C25 C245 ) C26_=_C36( C26 C36 ) C26_=_C54( C26 C54 ) C26_=_C68( C26 C68 ) C26_=_C93( C26 C93 ) \nC26_=_C148( C26 C148 ) C26_=_C223( C26 C223 ) C26_=_C234( C26 C234 ) C26_=_C276( C26 C276 ) C26_=_C279( C26 C279 ) C26_=_C280( C26 C280 ) \nC26_=_C281( C26 C281 ) C26_=_C282( C26 C282 ) C26_=_C283( C26 C283 ) C26_=_C284( C26 C284 ) C36_=_C48( C36 C48 ) C36_=_C63( C36 C63 ) \nC36_=_C101( C36 C101 ) C36_=_C144( C36 C144 ) C36_=_C156( C36 C156 ) C36_=_C231( C36 C231 ) C36_=_C284( C36 C284 ) C36_=_C308( C36 C308 ) \nC36_=_C324( C36 C324 ) C36_=_C330( C36 C330 ) C36_=_C335( C36 C335 ) C36_=_C340( C36 C340 ) C36_=_C349( C36 C349 ) C36_=_C352( C36 C352 ) \nC36_=_C357( C36 C357 ) C36_=_C385( C36 C385 ) C36_=_C386( C36 C386 ) C39_=_C40( C39 C40 ) C39_=_C41( C39 C41 ) C39_=_C43( C39 C43 ) \nC39_=_C46( C39 C46 ) C39_=_C47( C39 C47 ) C39_=_C48( C39 C48 ) C39_=_C53( C39 C53 ) C39_=_C54( C39 C54 ) C39_=_C56( C39 C56 ) \nC39_=_C57( C39 C57 ) C39_=_C63( C39 C63 ) C39_=_C65( C39 C65 ) C40_=_C41( C40 C41 ) C40_=_C43( C40 C43 ) C40_=_C46( C40 C46 ) \nC40_=_C47( C40 C47 ) C40_=_C48( C40 C48 ) C40_=_C147( C40 C147 ) C40_=_C148( C40 C148 ) C40_=_C150( C40 C150 ) C40_=_C151( C40 C151 ) \nC40_=_C156( C40 C156 ) C40_=_C158( C40 C158 ) C41_=_C43( C41 C43 ) C41_=_C46( C41 C46 ) C41_=_C47( C41 C47 ) C41_=_C48( C41 C48 ) \nC41_=_C53( C41 C53 ) C41_=_C92( C41 C92 ) C41_=_C135( C41 C135 ) C41_=_C147( C41 C147 ) C41_=_C222( C41 C222 ) C41_=_C234( C41 C234 ) \nC41_=_C235( C41 C235 ) C41_=_C236( C41 C236 ) C41_=_C237( C41 C237 ) C41_=_C238( C41 C238 ) C41_=_C239( C41 C239 ) C41_=_C240( C41 C240 ) \nC41_=_C241( C41 C241 ) C41_=_C242( C41 C242 ) C41_=_C244( C41 C244 ) C41_=_C245( C41 C245 ) C43_=_C46( C43 C46 ) C43_=_C47( C43 C47 ) \nC43_=_C48( C43 C48 ) C43_=_C235( C43 C235 ) C43_=_C276( C43 C276 ) C43_=_C302( C43 C302 ) C43_=_C303( C43 C303 ) C43_=_C308( C43 C308 ) \nC43_=_C310( C43 C310 ) C46_=_C47( C46 C47 ) C46_=_C48( C46 C48 ) C46_=_C238( C46 C238 ) C46_=_C279( C46 C279 ) C46_=_C322( C46 C322 ) \nC46_=_C326( C46 C326 ) C46_=_C335( C46 C335 ) C46_=_C336( C46 C336 ) C47_=_C48( C47 C48 ) C47_=_C239( C47 C239 ) C47_=_C280( C47 C280 ) \nC47_=_C323( C47 C323 ) C47_=_C327( C47 C327 ) C47_=_C340( C47 C340 ) C47_=_C342( C47 C342 ) C48_=_C63( C48 C63 ) C48_=_C101( C48 C101 ) \nC48_=_C144( C48 C144 ) C48_=_C156( C48 C156 ) C48_=_C231( C48 C231 ) C48_=_C284( C48 C284 ) C48_=_C308( C48 C308 ) C48_=_C324( C48 C324 ) \nC48_=_C330( C48 C330 ) C48_=_C335( C48 C335 ) C48_=_C340( C48 C340 ) C48_=_C349( C48 C349 ) C48_=_C352( C48 C352 ) C48_=_C357( C48 C357 ) \nC48_=_C385( C48 C385 ) C48_=_C386( C48 C386 ) C53_=_C54( C53 C54 ) C53_=_C56( C53 C56 ) C53_=_C57( C53 C57 ) C53_=_C63( C53 C63 ) \nC53_=_C65( C53 C65 ) C53_=_C92( C53 C92 ) C53_=_C135( C53 C135 ) C53_=_C147( C53 C147 ) C53_=_C222( C53 C222 ) C53_=_C234( C53 C234 ) \nC53_=_C235( C53 C235 ) C53_=_C236( C53 C236 ) C53_=_C237( C53 C237 ) C53_=_C238( C53 C238 ) C53_=_C239( C53 C239 ) C53_=_C240( C53 C240 ) \nC53_=_C241( C53 C241 ) C53_=_C242( C53 C242 ) C53_=_C244( C53 C244 ) C53_=_C245( C53 C245 ) C54_=_C56( C54 C56 ) C54_=_C57( C54 C57 ) \nC54_=_C63( C54 C63 ) C54_=_C65( C54 C65 ) C54_=_C68( C54 C68 ) C54_=_C93( C54 C93 ) C54_=_C148( C54 C148 ) C54_=_C223( C54 C223 ) \nC54_=_C234( C54 C234 ) C54_=_C276( C54 C276 ) C54_=_C279( C54 C279 ) C54_=_C280( C54 C280 ) C54_=_C281( C54 C281 ) C54_=_C282( C54 C282 ) \nC54_=_C283( C54 C283 ) C54_=_C284( C54 C284 ) C56_=_C57( C56 C57 ) C56_=_C63( C56 C63 ) C56_=_C65( C56 C65 ) C56_=_C140( C56 C140 ) \nC56_=_C150( C56 C150 ) C56_=_C179( C56 C179 ) C56_=_C236( C56 C236 ) C56_=_C302( C56 C302 ) C56_=_C322( C56 C322 ) C56_=_C323( C56 C323 ) \nC56_=_C324( C56 C324 ) C57_=_C63( C57 C63 ) C57_=_C65( C57 C65 ) C57_=_C151( C57 C151 ) C57_=_C224( C57 C224 ) C57_=_C237( C57 C237 ) \nC57_=_C303( C57 C303 ) C57_=_C326( C57 C326 ) C57_=_C327( C57 C327 ) C57_=_C328( C57 C328 ) C57_=_C329( C57 C329 ) C57_=_C330( C57 C330 ) \nC63_=_C65( C63 C65 ) C63_=_C101( C63 C101 ) C63_=_C144( C63 C144 ) C63_=_C156( C63 C156 ) C63_=_C231( C63 C231 ) C63_=_C284( C63 C284 ) \nC63_=_C308( C63 C308 ) C63_=_C324( C63 C324 ) C63_=_C330( C63 C330 ) C63_=_C335( C63 C335 ) C63_=_C340( C63 C340 ) C63_=_C349( C63 C349 ) \nC63_=_C352( C63 C352 ) C63_=_C357( C63 C357 ) C63_=_C385( C63 C385 ) C63_=_C386( C63 C386 ) C65_=_C158( C65 C158 ) C65_=_C245( C65 C245 ) \nC65_=_C310( C65 C310 ) C65_=_C336( C65 C336 ) C65_=_C342( C65 C342 ) C65_=_C353( C65 C353 ) C65_=_C386( C65 C386 ) C68_=_C93( C68 C93 ) \nC68_=_C148( C68 C148 ) C68_=_C223( C68 C223 ) C68_=_C234( C68 C234 ) C68_=_C276( C68 C276 ) C68_=_C279( C68 C279 ) C68_=_C280( C68 C280 ) \nC68_=_C281( C68 C281 ) C68_=_C282( C68 C282 ) C68_=_C283( C68 C283 ) C68_=_C284( C68 C284 ) C92_=_C93( C92 C93 ) C92_=_C101( C92 C101 ) \nC92_=_C135( C92 C135 ) C92_=_C147( C92 C147 ) C92_=_C222( C92 C222 ) C92_=_C234( C92 C234 ) C92_=_C235( C92 C235 ) C92_=_C236( C92 C236 ) \nC92_=_C237( C92 C237 ) C92_=_C238( C92 C238 ) C92_=_C239( C92 C239 ) C92_=_C240( C92 C240 ) C92_=_C241( C92 C241 ) C92_=_C242( C92 C242 ) \nC92_=_C244( C92 C244 ) C92_=_C245( C92 C245 ) C93_=_C101( C93 C101 ) C93_=_C148( C93 C148 ) C93_=_C223( C93 C223 ) C93_=_C234( C93 C234 ) \nC93_=_C276( C93 C276 ) C93_=_C279( C93 C279 ) C93_=_C280( C93 C280 ) C93_=_C281( C93 C281 ) C93_=_C282( C93 C282 ) C93_=_C283( C93 C283 ) \nC93_=_C284( C93 C284 ) C101_=_C144( C101 C144 ) C101_=_C156( C101 C156 ) C101_=_C231( C101 C231 ) C101_=_C284( C101 C284 ) C101_=_C308( C101 C308 ) \nC101_=_C324( C101 C324 ) C101_=_C330( C101 C330 ) C101_=_C335( C101 C335 ) C101_=_C340( C101 C340 ) C101_=_C349( C101 C349 ) C101_=_C352( C101 C352 ) \nC101_=_C357( C101 C357 ) C101_=_C385( C101 C385 ) C101_=_C386( C101 C386 ) C135_=_C140( C135 C140 ) C135_=_C144( C135 C144 ) C135_=_C147( C135 C147 ) \nC135_=_C222( C135 C222 ) C135_=_C234( C135 C234 ) C135_=_C235( C135 C235 ) C135_=_C236( C135 C236 ) C135_=_C237( C135 C237 ) C135_=_C238( C135 C238 ) \nC135_=_C239( C135 C239 ) C135_=_C240( C135 C240 ) C135_=_C241( C135 C241 ) C135_=_C242( C135 C242 ) C135_=_C244( C135 C244 ) C135_=_C245( C135 C245 ) \nC140_=_C144( C140 C144 ) C140_=_C150( C140 C150 ) C140_=_C179( C140 C179 ) C140_=_C236( C140 C236 ) C140_=_C302( C140 C302 ) C140_=_C322( C140 C322 ) \nC140_=_C323( C140 C323 ) C140_=_C324( C140 C324 ) C144_=_C156( C144 C156 ) C144_=_C231( C144 C231 ) C144_=_C284( C144 C284 ) C144_=_C308( C144 C308 ) \nC144_=_C324( C144 C324 ) C144_=_C330( C144 C330 ) C144_=_C335( C144 C335 ) C144_=_C340( C144 C340 ) C144_=_C349( C144 C349 ) C144_=_C352( C144 C352 ) \nC144_=_C357( C144 C357 ) C144_=_C385( C144 C385 ) C144_=_C386( C144 C386 ) C147_=_C148( C147 C148 ) C147_=_C150( C147 C150 ) C147_=_C151( C147 C151 ) \nC147_=_C156( C147 C156 ) C147_=_C158( C147 C158 ) C147_=_C222( C147 C222 ) C147_=_C234( C147 C234 ) C147_=_C235( C147 C235 ) C147_=_C236( C147 C236 ) \nC147_=_C237( C147 C237 ) C147_=_C238( C147 C238 ) C147_=_C239( C147 C239 ) C147_=_C240( C147 C240 ) C147_=_C241( C147 C241 ) C147_=_C242( C147 C242 ) \nC147_=_C244( C147 C244 ) C147_=_C245( C147 C245 ) C148_=_C150( C148 C150 ) C148_=_C151( C148 C151 ) C148_=_C156( C148 C156 ) C148_=_C158( C148 C158 ) \nC148_=_C223( C148 C223 ) C148_=_C234( C148 C234 ) C148_=_C276( C148 C276 ) C148_=_C279( C148 C279 ) C148_=_C280( C148 C280 ) C148_=_C281( C148 C281 ) \nC148_=_C282( C148 C282 ) C148_=_C283( C148 C283 ) C148_=_C284( C148 C284 ) C150_=_C151( C150 C151 ) C150_=_C156( C150 C156 ) C150_=_C158( C150 C158 ) \nC150_=_C179( C150 C179 ) C150_=_C236( C150 C236 ) C150_=_C302( C150 C302 ) C150_=_C322( C150 C322 ) C150_=_C323( C150 C323 ) C150_=_C324( C150 C324 ) \nC151_=_C156( C151 C156 ) C151_=_C158( C151 C158</w:t>
      </w:r>
    </w:p>
    <w:p>
      <w:pPr>
        <w:pStyle w:val="PreformattedText"/>
        <w:bidi w:val="0"/>
        <w:spacing w:before="0" w:after="0"/>
        <w:jc w:val="left"/>
        <w:rPr/>
      </w:pPr>
      <w:r>
        <w:rPr/>
        <w:t xml:space="preserve"> </w:t>
      </w:r>
      <w:r>
        <w:rPr/>
        <w:t>) C151_=_C224( C151 C224 ) C151_=_C237( C151 C237 ) C151_=_C303( C151 C303 ) C151_=_C326( C151 C326 ) \nC151_=_C327( C151 C327 ) C151_=_C328( C151 C328 ) C151_=_C329( C151 C329 ) C151_=_C330( C151 C330 ) C156_=_C158( C156 C158 ) C156_=_C231( C156 C231 ) \nC156_=_C284( C156 C284 ) C156_=_C308( C156 C308 ) C156_=_C324( C156 C324 ) C156_=_C330( C156 C330 ) C156_=_C335( C156 C335 ) C156_=_C340( C156 C340 ) \nC156_=_C349( C156 C349 ) C156_=_C352( C156 C352 ) C156_=_C357( C156 C357 ) C156_=_C385( C156 C385 ) C156_=_C386( C156 C386 ) C158_=_C245( C158 C245 ) \nC158_=_C310( C158 C310 ) C158_=_C336( C158 C336 ) C158_=_C342( C158 C342 ) C158_=_C353( C158 C353 ) C158_=_C386( C158 C386 ) C179_=_C236( C179 C236 ) \nC179_=_C302( C179 C302 ) C179_=_C322( C179 C322 ) C179_=_C323( C179 C323 ) C179_=_C324( C179 C324 ) C222_=_C223( C222 C223 ) C222_=_C224( C222 C224 ) \nC222_=_C231( C222 C231 ) C222_=_C234( C222 C234 ) C222_=_C235( C222 C235 ) C222_=_C236( C222 C236 ) C222_=_C237( C222 C237 ) C222_=_C238( C222 C238 ) \nC222_=_C239( C222 C239 ) C222_=_C240( C222 C240 ) C222_=_C241( C222 C241 ) C222_=_C242( C222 C242 ) C222_=_C244( C222 C244 ) C222_=_C245( C222 C245 ) \nC223_=_C224( C223 C224 ) C223_=_C231( C223 C231 ) C223_=_C234( C223 C234 ) C223_=_C276( C223 C276 ) C223_=_C279( C223 C279 ) C223_=_C280( C223 C280 ) \nC223_=_C281( C223 C281 ) C223_=_C282( C223 C282 ) C223_=_C283( C223 C283 ) C223_=_C284( C223 C284 ) C224_=_C231( C224 C231 ) C224_=_C237( C224 C237 ) \nC224_=_C303( C224 C303 ) C224_=_C326( C224 C326 ) C224_=_C327( C224 C327 ) C224_=_C328( C224 C328 ) C224_=_C329( C224 C329 ) C224_=_C330( C224 C330 ) \nC231_=_C284( C231 C284 ) C231_=_C308( C231 C308 ) C231_=_C324( C231 C324 ) C231_=_C330( C231 C330 ) C231_=_C335( C231 C335 ) C231_=_C340( C231 C340 ) \nC231_=_C349( C231 C349 ) C231_=_C352( C231 C352 ) C231_=_C357( C231 C357 ) C231_=_C385( C231 C385 ) C231_=_C386( C231 C386 ) C234_=_C235( C234 C235 ) \nC234_=_C236( C234 C236 ) C234_=_C237( C234 C237 ) C234_=_C238( C234 C238 ) C234_=_C239( C234 C239 ) C234_=_C240( C234 C240 ) C234_=_C241( C234 C241 ) \nC234_=_C242( C234 C242 ) C234_=_C244( C234 C244 ) C234_=_C245( C234 C245 ) C234_=_C276( C234 C276 ) C234_=_C279( C234 C279 ) C234_=_C280( C234 C280 ) \nC234_=_C281( C234 C281 ) C234_=_C282( C234 C282 ) C234_=_C283( C234 C283 ) C234_=_C284( C234 C284 ) C235_=_C236( C235 C236 ) C235_=_C237( C235 C237 ) \nC235_=_C238( C235 C238 ) C235_=_C239( C235 C239 ) C235_=_C240( C235 C240 ) C235_=_C241( C235 C241 ) C235_=_C242( C235 C242 ) C235_=_C244( C235 C244 ) \nC235_=_C245( C235 C245 ) C235_=_C276( C235 C276 ) C235_=_C302( C235 C302 ) C235_=_C303( C235 C303 ) C235_=_C308( C235 C308 ) C235_=_C310( C235 C310 ) \nC236_=_C237( C236 C237 ) C236_=_C238( C236 C238 ) C236_=_C239( C236 C239 ) C236_=_C240( C236 C240 ) C236_=_C241( C236 C241 ) C236_=_C242( C236 C242 ) \nC236_=_C244( C236 C244 ) C236_=_C245( C236 C245 ) C236_=_C302( C236 C302 ) C236_=_C322( C236 C322 ) C236_=_C323( C236 C323 ) C236_=_C324( C236 C324 ) \nC237_=_C238( C237 C238 ) C237_=_C239( C237 C239 ) C237_=_C240( C237 C240 ) C237_=_C241( C237 C241 ) C237_=_C242( C237 C242 ) C237_=_C244( C237 C244 ) \nC237_=_C245( C237 C245 ) C237_=_C303( C237 C303 ) C237_=_C326( C237 C326 ) C237_=_C327( C237 C327 ) C237_=_C328( C237 C328 ) C237_=_C329( C237 C329 ) \nC237_=_C330( C237 C330 ) C238_=_C239( C238 C239 ) C238_=_C240( C238 C240 ) C238_=_C241( C238 C241 ) C238_=_C242( C238 C242 ) C238_=_C244( C238 C244 ) \nC238_=_C245( C238 C245 ) C238_=_C279( C238 C279 ) C238_=_C322( C238 C322 ) C238_=_C326( C238 C326 ) C238_=_C335( C238 C335 ) C238_=_C336( C238 C336 ) \nC239_=_C240( C239 C240 ) C239_=_C241( C239 C241 ) C239_=_C242( C239 C242 ) C239_=_C244( C239 C244 ) C239_=_C245( C239 C245 ) C239_=_C280( C239 C280 ) \nC239_=_C323( C239 C323 ) C239_=_C327( C239 C327 ) C239_=_C340( C239 C340 ) C239_=_C342( C239 C342 ) C240_=_C241( C240 C241 ) C240_=_C242( C240 C242 ) \nC240_=_C244( C240 C244 ) C240_=_C245( C240 C245 ) C240_=_C281( C240 C281 ) C240_=_C328( C240 C328 ) C240_=_C349( C240 C349 ) C241_=_C242( C241 C242 ) \nC241_=_C244( C241 C244 ) C241_=_C245( C241 C245 ) C241_=_C282( C241 C282 ) C241_=_C329( C241 C329 ) C241_=_C352( C241 C352 ) C241_=_C353( C241 C353 ) \nC242_=_C244( C242 C244 ) C242_=_C245( C242 C245 ) C242_=_C283( C242 C283 ) C242_=_C357( C242 C357 ) C244_=_C245( C244 C245 ) C244_=_C385( C244 C385 ) \nC245_=_C310( C245 C310 ) C245_=_C336( C245 C336 ) C245_=_C342( C245 C342 ) C245_=_C353( C245 C353 ) C245_=_C386( C245 C386 ) C276_=_C279( C276 C279 ) \nC276_=_C280( C276 C280 ) C276_=_C281( C276 C281 ) C276_=_C282( C276 C282 ) C276_=_C283( C276 C283 ) C276_=_C284( C276 C284 ) C276_=_C302( C276 C302 ) \nC276_=_C303( C276 C303 ) C276_=_C308( C276 C308 ) C276_=_C310( C276 C310 ) C279_=_C280( C279 C280 ) C279_=_C281( C279 C281 ) C279_=_C282( C279 C282 ) \nC279_=_C283( C279 C283 ) C279_=_C284( C279 C284 ) C279_=_C322( C279 C322 ) C279_=_C326( C279 C326 ) C279_=_C335( C279 C335 ) C279_=_C336( C279 C336 ) \nC280_=_C281( C280 C281 ) C280_=_C282( C280 C282 ) C280_=_C283( C280 C283 ) C280_=_C284( C280 C284 ) C280_=_C323( C280 C323 ) C280_=_C327( C280 C327 ) \nC280_=_C340( C280 C340 ) C280_=_C342( C280 C342 ) C281_=_C282( C281 C282 ) C281_=_C283( C281 C283 ) C281_=_C284( C281 C284 ) C281_=_C328( C281 C328 ) \nC281_=_C349( C281 C349 ) C282_=_C283( C282 C283 ) C282_=_C284( C282 C284 ) C282_=_C329( C282 C329 ) C282_=_C352( C282 C352 ) C282_=_C353( C282 C353 ) \nC283_=_C284( C283 C284 ) C283_=_C357( C283 C357 ) C284_=_C308( C284 C308 ) C284_=_C324( C284 C324 ) C284_=_C330( C284 C330 ) C284_=_C335( C284 C335 ) \nC284_=_C340( C284 C340 ) C284_=_C349( C284 C349 ) C284_=_C352( C284 C352 ) C284_=_C357( C284 C357 ) C284_=_C385( C284 C385 ) C284_=_C386( C284 C386 ) \nC302_=_C303( C302 C303 ) C302_=_C308( C302 C308 ) C302_=_C310( C302 C310 ) C302_=_C322( C302 C322 ) C302_=_C323( C302 C323 ) C302_=_C324( C302 C324 ) \nC303_=_C308( C303 C308 ) C303_=_C310( C303 C310 ) C303_=_C326( C303 C326 ) C303_=_C327( C303 C327 ) C303_=_C328( C303 C328 ) C303_=_C329( C303 C329 ) \nC303_=_C330( C303 C330 ) C308_=_C310( C308 C310 ) C308_=_C324( C308 C324 ) C308_=_C330( C308 C330 ) C308_=_C335( C308 C335 ) C308_=_C340( C308 C340 ) \nC308_=_C349( C308 C349 ) C308_=_C352( C308 C352 ) C308_=_C357( C308 C357 ) C308_=_C385( C308 C385 ) C308_=_C386( C308 C386 ) C310_=_C336( C310 C336 ) \nC310_=_C342( C310 C342 ) C310_=_C353( C310 C353 ) C310_=_C386( C310 C386 ) C322_=_C323( C322 C323 ) C322_=_C324( C322 C324 ) C322_=_C326( C322 C326 ) \nC322_=_C335( C322 C335 ) C322_=_C336( C322 C336 ) C323_=_C324( C323 C324 ) C323_=_C327( C323 C327 ) C323_=_C340( C323 C340 ) C323_=_C342( C323 C342 ) \nC324_=_C330( C324 C330 ) C324_=_C335( C324 C335 ) C324_=_C340( C324 C340 ) C324_=_C349( C324 C349 ) C324_=_C352( C324 C352 ) C324_=_C357( C324 C357 ) \nC324_=_C385( C324 C385 ) C324_=_C386( C324 C386 ) C326_=_C327( C326 C327 ) C326_=_C328( C326 C328 ) C326_=_C329( C326 C329 ) C326_=_C330( C326 C330 ) \nC326_=_C335( C326 C335 ) C326_=_C336( C326 C336 ) C327_=_C328( C327 C328 ) C327_=_C329( C327 C329 ) C327_=_C330( C327 C330 ) C327_=_C340( C327 C340 ) \nC327_=_C342( C327 C342 ) C328_=_C329( C328 C329 ) C328_=_C330( C328 C330 ) C328_=_C349( C328 C349 ) C329_=_C330( C329 C330 ) C329_=_C352( C329 C352 ) \nC329_=_C353( C329 C353 ) C330_=_C335( C330 C335 ) C330_=_C340( C330 C340 ) C330_=_C349( C330 C349 ) C330_=_C352( C330 C352 ) C330_=_C357( C330 C357 ) \nC330_=_C385( C330 C385 ) C330_=_C386( C330 C386 ) C335_=_C336( C335 C336 ) C335_=_C340( C335 C340 ) C335_=_C349( C335 C349 ) C335_=_C352( C335 C352 ) \nC335_=_C357( C335 C357 ) C335_=_C385( C335 C385 ) C335_=_C386( C335 C386 ) C336_=_C342( C336 C342 ) C336_=_C353( C336 C353 ) C336_=_C386( C336 C386 ) \nC340_=_C342( C340 C342 ) C340_=_C349( C340 C349 ) C340_=_C352( C340 C352 ) C340_=_C357( C340 C357 ) C340_=_C385( C340 C385 ) C340_=_C386( C340 C386 ) \nC342_=_C353( C342 C353 ) C342_=_C386( C342 C386 ) C349_=_C352( C349 C352 ) C349_=_C357( C349 C357 ) C349_=_C385( C349 C385 ) C349_=_C386( C349 C386 ) \nC352_=_C353( C352 C353 ) C352_=_C357( C352 C357 ) C352_=_C385( C352 C385 ) C352_=_C386( C352 C386 ) C353_=_C386( C353 C386 ) C357_=_C385( C357 C385 ) \nC357_=_C386( C357 C386 ) C385_=_C386( C385 C386 ) "];37-&gt;46[label="64: C25 C26 C36 C39 C40 \nC43 C46 C47 C53 C54 C56 \nC57 C63 C65 C68 C92 C93 \nC101 C135 C140 C144 C147 C148 \nC150 C151 C156 C158 C179 C222 \nC223 C224 C231 C235 C238 C239 \nC240 C241 C242 C244 C276 C279 \nC280 C281 C282 C283 C302 C303 \nC308 C310 C322 C323 C326 C327 \nC328 C329 C335 C336 C340 C342 \nC349 C352 C353 C357 C385 \n436: C25_=_C26 ,C25_=_C36 ,C25_=_C53 ,C25_=_C92 ,C25_=_C135 ,\nC25_=_C147 ,C25_=_C222 ,C25_=_C235 ,C25_=_C238 ,C25_=_C239 ,C25_=_C240 ,\nC25_=_C241 ,C25_=_C242 ,C25_=_C244 ,C26_=_C36 ,C26_=_C54 ,C26_=_C68 ,\nC26_=_C93 ,C26_=_C148 ,C26_=_C223 ,C26_=_C276 ,C26_=_C279 ,C26_=_C280 ,\nC26_=_C281 ,C26_=_C282 ,C26_=_C283 ,C36_=_C63 ,C36_=_C101 ,C36_=_C144 ,\nC36_=_C156 ,C36_=_C231 ,C36_=_C308 ,C36_=_C335 ,C36_=_C340 ,C36_=_C349 ,\nC36_=_C352 ,C36_=_C357 ,C36_=_C385 ,C39_=_C40 ,C39_=_C43 ,C39_=_C46 ,\nC39_=_C47 ,C39_=_C53 ,C39_=_C54 ,C39_=_C56 ,C39_=_C57 ,C39_=_C63 ,\nC39_=_C65 ,C40_=_C43 ,C40_=_C46 ,C40_=_C47 ,C40_=_C147 ,C40_=_C148 ,\nC40_=_C150 ,C40_=_C151 ,C40_=_C156 ,C40_=_C158 ,C43_=_C46 ,C43_=_C47 ,\nC43_=_C235 ,C43_=_C276 ,C43_=_C302 ,C43_=_C303 ,C43_=_C308 ,C43_=_C310 ,\nC46_=_C47 ,C46_=_C238 ,C46_=_C279 ,C46_=_C322 ,C46_=_C326 ,C46_=_C335 ,\nC46_=_C336 ,C47_=_C239 ,C47_=_C280 ,C47_=_C323 ,C47_=_C327 ,C47_=_C340 ,\nC47_=_C342 ,C53_=_C54 ,C53_=_C56 ,C53_=_C57 ,C53_=_C63 ,C53_=_C65 ,\nC53_=_C92 ,C53_=_C135 ,C53_=_C147 ,C53_=_C222 ,C53_=_C235 ,C53_=_C238 ,\nC53_=_C239 ,C53_=_C240 ,C53_=_C241 ,C53_=_C242 ,C53_=_C244 ,C54_=_C56 ,\nC54_=_C57 ,C54_=_C63 ,C54_=_C65 ,C54_=_C68 ,C54_=_C93 ,C54_=_C148 ,\nC54_=_C223 ,C54_=_C276 ,C54_=_C279 ,C54_=_C280 ,C54_=_C281 ,C54_=_C282 ,\nC54_=_C283 ,C56_=_C57 ,C56_=_C63 ,C56_=_C65 ,C56_=_C140</w:t>
      </w:r>
    </w:p>
    <w:p>
      <w:pPr>
        <w:pStyle w:val="PreformattedText"/>
        <w:bidi w:val="0"/>
        <w:spacing w:before="0" w:after="0"/>
        <w:jc w:val="left"/>
        <w:rPr/>
      </w:pPr>
      <w:r>
        <w:rPr/>
        <w:t xml:space="preserve"> </w:t>
      </w:r>
      <w:r>
        <w:rPr/>
        <w:t>,C56_=_C150 ,\nC56_=_C179 ,C56_=_C302 ,C56_=_C322 ,C56_=_C323 ,C57_=_C63 ,C57_=_C65 ,\nC57_=_C151 ,C57_=_C224 ,C57_=_C303 ,C57_=_C326 ,C57_=_C327 ,C57_=_C328 ,\nC57_=_C329 ,C63_=_C65 ,C63_=_C101 ,C63_=_C144 ,C63_=_C156 ,C63_=_C231 ,\nC63_=_C308 ,C63_=_C335 ,C63_=_C340 ,C63_=_C349 ,C63_=_C352 ,C63_=_C357 ,\nC63_=_C385 ,C65_=_C158 ,C65_=_C310 ,C65_=_C336 ,C65_=_C342 ,C65_=_C353 ,\nC68_=_C93 ,C68_=_C148 ,C68_=_C223 ,C68_=_C276 ,C68_=_C279 ,C68_=_C280 ,\nC68_=_C281 ,C68_=_C282 ,C68_=_C283 ,C92_=_C93 ,C92_=_C101 ,C92_=_C135 ,\nC92_=_C147 ,C92_=_C222 ,C92_=_C235 ,C92_=_C238 ,C92_=_C239 ,C92_=_C240 ,\nC92_=_C241 ,C92_=_C242 ,C92_=_C244 ,C93_=_C101 ,C93_=_C148 ,C93_=_C223 ,\nC93_=_C276 ,C93_=_C279 ,C93_=_C280 ,C93_=_C281 ,C93_=_C282 ,C93_=_C283 ,\nC101_=_C144 ,C101_=_C156 ,C101_=_C231 ,C101_=_C308 ,C101_=_C335 ,C101_=_C340 ,\nC101_=_C349 ,C101_=_C352 ,C101_=_C357 ,C101_=_C385 ,C135_=_C140 ,C135_=_C144 ,\nC135_=_C147 ,C135_=_C222 ,C135_=_C235 ,C135_=_C238 ,C135_=_C239 ,C135_=_C240 ,\nC135_=_C241 ,C135_=_C242 ,C135_=_C244 ,C140_=_C144 ,C140_=_C150 ,C140_=_C179 ,\nC140_=_C302 ,C140_=_C322 ,C140_=_C323 ,C144_=_C156 ,C144_=_C231 ,C144_=_C308 ,\nC144_=_C335 ,C144_=_C340 ,C144_=_C349 ,C144_=_C352 ,C144_=_C357 ,C144_=_C385 ,\nC147_=_C148 ,C147_=_C150 ,C147_=_C151 ,C147_=_C156 ,C147_=_C158 ,C147_=_C222 ,\nC147_=_C235 ,C147_=_C238 ,C147_=_C239 ,C147_=_C240 ,C147_=_C241 ,C147_=_C242 ,\nC147_=_C244 ,C148_=_C150 ,C148_=_C151 ,C148_=_C156 ,C148_=_C158 ,C148_=_C223 ,\nC148_=_C276 ,C148_=_C279 ,C148_=_C280 ,C148_=_C281 ,C148_=_C282 ,C148_=_C283 ,\nC150_=_C151 ,C150_=_C156 ,C150_=_C158 ,C150_=_C179 ,C150_=_C302 ,C150_=_C322 ,\nC150_=_C323 ,C151_=_C156 ,C151_=_C158 ,C151_=_C224 ,C151_=_C303 ,C151_=_C326 ,\nC151_=_C327 ,C151_=_C328 ,C151_=_C329 ,C156_=_C158 ,C156_=_C231 ,C156_=_C308 ,\nC156_=_C335 ,C156_=_C340 ,C156_=_C349 ,C156_=_C352 ,C156_=_C357 ,C156_=_C385 ,\nC158_=_C310 ,C158_=_C336 ,C158_=_C342 ,C158_=_C353 ,C179_=_C302 ,C179_=_C322 ,\nC179_=_C323 ,C222_=_C223 ,C222_=_C224 ,C222_=_C231 ,C222_=_C235 ,C222_=_C238 ,\nC222_=_C239 ,C222_=_C240 ,C222_=_C241 ,C222_=_C242 ,C222_=_C244 ,C223_=_C224 ,\nC223_=_C231 ,C223_=_C276 ,C223_=_C279 ,C223_=_C280 ,C223_=_C281 ,C223_=_C282 ,\nC223_=_C283 ,C224_=_C231 ,C224_=_C303 ,C224_=_C326 ,C224_=_C327 ,C224_=_C328 ,\nC224_=_C329 ,C231_=_C308 ,C231_=_C335 ,C231_=_C340 ,C231_=_C349 ,C231_=_C352 ,\nC231_=_C357 ,C231_=_C385 ,C235_=_C238 ,C235_=_C239 ,C235_=_C240 ,C235_=_C241 ,\nC235_=_C242 ,C235_=_C244 ,C235_=_C276 ,C235_=_C302 ,C235_=_C303 ,C235_=_C308 ,\nC235_=_C310 ,C238_=_C239 ,C238_=_C240 ,C238_=_C241 ,C238_=_C242 ,C238_=_C244 ,\nC238_=_C279 ,C238_=_C322 ,C238_=_C326 ,C238_=_C335 ,C238_=_C336 ,C239_=_C240 ,\nC239_=_C241 ,C239_=_C242 ,C239_=_C244 ,C239_=_C280 ,C239_=_C323 ,C239_=_C327 ,\nC239_=_C340 ,C239_=_C342 ,C240_=_C241 ,C240_=_C242 ,C240_=_C244 ,C240_=_C281 ,\nC240_=_C328 ,C240_=_C349 ,C241_=_C242 ,C241_=_C244 ,C241_=_C282 ,C241_=_C329 ,\nC241_=_C352 ,C241_=_C353 ,C242_=_C244 ,C242_=_C283 ,C242_=_C357 ,C244_=_C385 ,\nC276_=_C279 ,C276_=_C280 ,C276_=_C281 ,C276_=_C282 ,C276_=_C283 ,C276_=_C302 ,\nC276_=_C303 ,C276_=_C308 ,C276_=_C310 ,C279_=_C280 ,C279_=_C281 ,C279_=_C282 ,\nC279_=_C283 ,C279_=_C322 ,C279_=_C326 ,C279_=_C335 ,C279_=_C336 ,C280_=_C281 ,\nC280_=_C282 ,C280_=_C283 ,C280_=_C323 ,C280_=_C327 ,C280_=_C340 ,C280_=_C342 ,\nC281_=_C282 ,C281_=_C283 ,C281_=_C328 ,C281_=_C349 ,C282_=_C283 ,C282_=_C329 ,\nC282_=_C352 ,C282_=_C353 ,C283_=_C357 ,C302_=_C303 ,C302_=_C308 ,C302_=_C310 ,\nC302_=_C322 ,C302_=_C323 ,C303_=_C308 ,C303_=_C310 ,C303_=_C326 ,C303_=_C327 ,\nC303_=_C328 ,C303_=_C329 ,C308_=_C310 ,C308_=_C335 ,C308_=_C340 ,C308_=_C349 ,\nC308_=_C352 ,C308_=_C357 ,C308_=_C385 ,C310_=_C336 ,C310_=_C342 ,C310_=_C353 ,\nC322_=_C323 ,C322_=_C326 ,C322_=_C335 ,C322_=_C336 ,C323_=_C327 ,C323_=_C340 ,\nC323_=_C342 ,C326_=_C327 ,C326_=_C328 ,C326_=_C329 ,C326_=_C335 ,C326_=_C336 ,\nC327_=_C328 ,C327_=_C329 ,C327_=_C340 ,C327_=_C342 ,C328_=_C329 ,C328_=_C349 ,\nC329_=_C352 ,C329_=_C353 ,C335_=_C336 ,C335_=_C340 ,C335_=_C349 ,C335_=_C352 ,\nC335_=_C357 ,C335_=_C385 ,C336_=_C342 ,C336_=_C353 ,C340_=_C342 ,C340_=_C349 ,\nC340_=_C352 ,C340_=_C357 ,C340_=_C385 ,C342_=_C353 ,C349_=_C352 ,C349_=_C357 ,\nC349_=_C385 ,C352_=_C353 ,C352_=_C357 ,C352_=_C385 ,C357_=_C385 ,"];47[shape=box, label="id:47 level: 4\n28: C136 C139 C142 C166 C176 \nC200 C213 C214 C215 C246 C247 \nC250 C251 C252 C253 C254 C286 \nC287 C288 C318 C319 C320 C343 \nC344 C345 C360 C361 C362 \n141: C136_=_C139( C136 C139 ) C136_=_C142( C136 C142 ) C136_=_C176( C136 C176 ) C136_=_C246( C136 C246 ) C136_=_C247( C136 C247 ) \nC136_=_C250( C136 C250 ) C136_=_C251( C136 C251 ) C136_=_C252( C136 C252 ) C136_=_C253( C136 C253 ) C136_=_C254( C136 C254 ) C139_=_C142( C139 C142 ) \nC139_=_C213( C139 C213 ) C139_=_C286( C139 C286 ) C139_=_C318( C139 C318 ) C139_=_C319( C139 C319 ) C139_=_C320( C139 C320 ) C142_=_C166( C142 C166 ) \nC142_=_C200( C142 C200 ) C142_=_C215( C142 C215 ) C142_=_C251( C142 C251 ) C142_=_C288( C142 C288 ) C142_=_C318( C142 C318 ) C142_=_C343( C142 C343 ) \nC142_=_C360( C142 C360 ) C142_=_C361( C142 C361 ) C142_=_C362( C142 C362 ) C166_=_C200( C166 C200 ) C166_=_C215( C166 C215 ) C166_=_C251( C166 C251 ) \nC166_=_C288( C166 C288 ) C166_=_C318( C166 C318 ) C166_=_C343( C166 C343 ) C166_=_C360( C166 C360 ) C166_=_C361( C166 C361 ) C166_=_C362( C166 C362 ) \nC176_=_C246( C176 C246 ) C176_=_C247( C176 C247 ) C176_=_C250( C176 C250 ) C176_=_C251( C176 C251 ) C176_=_C252( C176 C252 ) C176_=_C253( C176 C253 ) \nC176_=_C254( C176 C254 ) C200_=_C215( C200 C215 ) C200_=_C251( C200 C251 ) C200_=_C288( C200 C288 ) C200_=_C318( C200 C318 ) C200_=_C343( C200 C343 ) \nC200_=_C360( C200 C360 ) C200_=_C361( C200 C361 ) C200_=_C362( C200 C362 ) C213_=_C214( C213 C214 ) C213_=_C215( C213 C215 ) C213_=_C286( C213 C286 ) \nC213_=_C318( C213 C318 ) C213_=_C319( C213 C319 ) C213_=_C320( C213 C320 ) C214_=_C215( C214 C215 ) C214_=_C287( C214 C287 ) C214_=_C343( C214 C343 ) \nC214_=_C344( C214 C344 ) C214_=_C345( C214 C345 ) C215_=_C251( C215 C251 ) C215_=_C288( C215 C288 ) C215_=_C318( C215 C318 ) C215_=_C343( C215 C343 ) \nC215_=_C360( C215 C360 ) C215_=_C361( C215 C361 ) C215_=_C362( C215 C362 ) C246_=_C247( C246 C247 ) C246_=_C250( C246 C250 ) C246_=_C251( C246 C251 ) \nC246_=_C252( C246 C252 ) C246_=_C253( C246 C253 ) C246_=_C254( C246 C254 ) C246_=_C286( C246 C286 ) C246_=_C287( C246 C287 ) C246_=_C288( C246 C288 ) \nC247_=_C250( C247 C250 ) C247_=_C251( C247 C251 ) C247_=_C252( C247 C252 ) C247_=_C253( C247 C253 ) C247_=_C254( C247 C254 ) C250_=_C251( C250 C251 ) \nC250_=_C252( C250 C252 ) C250_=_C253( C250 C253 ) C250_=_C254( C250 C254 ) C251_=_C252( C251 C252 ) C251_=_C253( C251 C253 ) C251_=_C254( C251 C254 ) \nC251_=_C288( C251 C288 ) C251_=_C318( C251 C318 ) C251_=_C343( C251 C343 ) C251_=_C360( C251 C360 ) C251_=_C361( C251 C361 ) C251_=_C362( C251 C362 ) \nC252_=_C253( C252 C253 ) C252_=_C254( C252 C254 ) C252_=_C319( C252 C319 ) C252_=_C344( C252 C344 ) C252_=_C360( C252 C360 ) C253_=_C254( C253 C254 ) \nC253_=_C361( C253 C361 ) C254_=_C320( C254 C320 ) C254_=_C345( C254 C345 ) C254_=_C362( C254 C362 ) C286_=_C287( C286 C287 ) C286_=_C288( C286 C288 ) \nC286_=_C318( C286 C318 ) C286_=_C319( C286 C319 ) C286_=_C320( C286 C320 ) C287_=_C288( C287 C288 ) C287_=_C343( C287 C343 ) C287_=_C344( C287 C344 ) \nC287_=_C345( C287 C345 ) C288_=_C318( C288 C318 ) C288_=_C343( C288 C343 ) C288_=_C360( C288 C360 ) C288_=_C361( C288 C361 ) C288_=_C362( C288 C362 ) \nC318_=_C319( C318 C319 ) C318_=_C320( C318 C320 ) C318_=_C343( C318 C343 ) C318_=_C360( C318 C360 ) C318_=_C361( C318 C361 ) C318_=_C362( C318 C362 ) \nC319_=_C320( C319 C320 ) C319_=_C344( C319 C344 ) C319_=_C360( C319 C360 ) C320_=_C345( C320 C345 ) C320_=_C362( C320 C362 ) C343_=_C344( C343 C344 ) \nC343_=_C345( C343 C345 ) C343_=_C360( C343 C360 ) C343_=_C361( C343 C361 ) C343_=_C362( C343 C362 ) C344_=_C345( C344 C345 ) C344_=_C360( C344 C360 ) \nC345_=_C362( C345 C362 ) C360_=_C361( C360 C361 ) C360_=_C362( C360 C362 ) C361_=_C362( C361 C362 ) "];39-&gt;47[label="25: C136 C139 C142 C166 C176 \nC200 C213 C214 C215 C246 C247 \nC250 C252 C253 C254 C286 C287 \nC288 C319 C320 C344 C345 C360 \nC361 C362 \n97: C136_=_C139 ,C136_=_C142 ,C136_=_C176 ,C136_=_C246 ,C136_=_C247 ,\nC136_=_C250 ,C136_=_C252 ,C136_=_C253 ,C136_=_C254 ,C139_=_C142 ,C139_=_C213 ,\nC139_=_C286 ,C139_=_C319 ,C139_=_C320 ,C142_=_C166 ,C142_=_C200 ,C142_=_C215 ,\nC142_=_C288 ,C142_=_C360 ,C142_=_C361 ,C142_=_C362 ,C166_=_C200 ,C166_=_C215 ,\nC166_=_C288 ,C166_=_C360 ,C166_=_C361 ,C166_=_C362 ,C176_=_C246 ,C176_=_C247 ,\nC176_=_C250 ,C176_=_C252 ,C176_=_C253 ,C176_=_C254 ,C200_=_C215 ,C200_=_C288 ,\nC200_=_C360 ,C200_=_C361 ,C200_=_C362 ,C213_=_C214 ,C213_=_C215 ,C213_=_C286 ,\nC213_=_C319 ,C213_=_C320 ,C214_=_C215 ,C214_=_C287 ,C214_=_C344 ,C214_=_C345 ,\nC215_=_C288 ,C215_=_C360 ,C215_=_C361 ,C215_=_C362 ,C246_=_C247 ,C246_=_C250 ,\nC246_=_C252 ,C246_=_C253 ,C246_=_C254 ,C246_=_C286 ,C246_=_C287 ,C246_=_C288 ,\nC247_=_C250 ,C247_=_C252 ,C247_=_C253 ,C247_=_C254 ,C250_=_C252 ,C250_=_C253 ,\nC250_=_C254 ,C252_=_C253 ,C252_=_C254 ,C252_=_C319 ,C252_=_C344 ,C252_=_C360 ,\nC253_=_C254 ,C253_=_C361 ,C254_=_C320 ,C254_=_C345 ,C254_=_C362 ,C286_=_C287 ,\nC286_=_C288 ,C286_=_C319 ,C286_=_C320 ,C287_=_C288 ,C287_=_C344 ,C287_=_C345 ,\nC288_=_C360 ,C288_=_C361 ,C288_=_C362 ,C319_=_C320 ,C319_=_C344 ,C319_=_C360 ,\nC320_=_C345 ,C320_=_C362 ,C344_=_C345 ,C344_=_C360 ,C345_=_C362 ,C360_=_C361 ,\nC360_=_C362 ,C361_=_C362 ,"];48[shape=box, label="id:48 level: 4\n28: C21 C132 C133 C134 C135 \nC136 C137 C138 C139 C140 C141 \nC142 C143 C144 C145 C146 C176 \nC178 C179 C180 C211 C246 C286 \nC287 C288 C289 C290 C291 \n168: C21_=_C132( C21 C132 ) C21_=_C133( C21 C133 ) C21_=_C134( C21 C134 ) C21_=_C135( C21 C135 ) C21_=_C136( C21 C136 ) \nC21_=_C137( C21 C137 ) C21_=_C138( C21 C138 ) C21_=_C139( C21 C139 ) C21_=_C140( C21 C140 ) C21_=_C141( C21</w:t>
      </w:r>
    </w:p>
    <w:p>
      <w:pPr>
        <w:pStyle w:val="PreformattedText"/>
        <w:bidi w:val="0"/>
        <w:spacing w:before="0" w:after="0"/>
        <w:jc w:val="left"/>
        <w:rPr/>
      </w:pPr>
      <w:r>
        <w:rPr/>
        <w:t xml:space="preserve"> </w:t>
      </w:r>
      <w:r>
        <w:rPr/>
        <w:t>C141 ) C21_=_C142( C21 C142 ) \nC21_=_C143( C21 C143 ) C21_=_C144( C21 C144 ) C21_=_C145( C21 C145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4_=_C135( C134 C135 ) \nC134_=_C136( C134 C136 ) C134_=_C137( C134 C137 ) C134_=_C138( C134 C138 ) C134_=_C139( C134 C139 ) C134_=_C140( C134 C140 ) C134_=_C141( C134 C141 ) \nC134_=_C142( C134 C142 ) C134_=_C143( C134 C143 ) C134_=_C144( C134 C144 ) C134_=_C145( C134 C145 ) C134_=_C146( C134 C146 ) C134_=_C176( C134 C176 ) \nC134_=_C178( C134 C178 ) C134_=_C179( C134 C179 ) C134_=_C180( C134 C180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6_=_C176( C136 C176 ) C136_=_C246( C136 C246 ) \nC137_=_C138( C137 C138 ) C137_=_C139( C137 C139 ) C137_=_C140( C137 C140 ) C137_=_C141( C137 C141 ) C137_=_C142( C137 C142 ) C137_=_C143( C137 C143 ) \nC137_=_C144( C137 C144 ) C137_=_C145( C137 C145 ) C137_=_C211( C137 C211 ) C137_=_C246( C137 C246 ) C137_=_C286( C137 C286 ) C137_=_C287( C137 C287 ) \nC137_=_C288( C137 C288 ) C137_=_C289( C137 C289 ) C137_=_C290( C137 C290 ) C137_=_C291( C137 C291 ) C138_=_C139( C138 C139 ) C138_=_C140( C138 C140 ) \nC138_=_C141( C138 C141 ) C138_=_C142( C138 C142 ) C138_=_C143( C138 C143 ) C138_=_C144( C138 C144 ) C138_=_C145( C138 C145 ) C138_=_C178( C138 C178 ) \nC139_=_C140( C139 C140 ) C139_=_C141( C139 C141 ) C139_=_C142( C139 C142 ) C139_=_C143( C139 C143 ) C139_=_C144( C139 C144 ) C139_=_C145( C139 C145 ) \nC139_=_C286( C139 C286 ) C140_=_C141( C140 C141 ) C140_=_C142( C140 C142 ) C140_=_C143( C140 C143 ) C140_=_C144( C140 C144 ) C140_=_C145( C140 C145 ) \nC140_=_C179( C140 C179 ) C141_=_C142( C141 C142 ) C141_=_C143( C141 C143 ) C141_=_C144( C141 C144 ) C141_=_C145( C141 C145 ) C142_=_C143( C142 C143 ) \nC142_=_C144( C142 C144 ) C142_=_C145( C142 C145 ) C142_=_C288( C142 C288 ) C143_=_C144( C143 C144 ) C143_=_C145( C143 C145 ) C143_=_C180( C143 C180 ) \nC143_=_C289( C143 C289 ) C144_=_C145( C144 C145 ) C145_=_C290( C145 C290 ) C146_=_C176( C146 C176 ) C146_=_C178( C146 C178 ) C146_=_C179( C146 C179 ) \nC146_=_C180( C146 C180 ) C176_=_C178( C176 C178 ) C176_=_C179( C176 C179 ) C176_=_C180( C176 C180 ) C176_=_C246( C176 C246 ) C178_=_C179( C178 C179 ) \nC178_=_C180( C178 C180 ) C179_=_C180( C179 C180 ) C180_=_C289( C180 C289 ) C211_=_C246( C211 C246 ) C211_=_C286( C211 C286 ) C211_=_C287( C211 C287 ) \nC211_=_C288( C211 C288 ) C211_=_C289( C211 C289 ) C211_=_C290( C211 C290 ) C211_=_C291( C211 C291 ) C246_=_C286( C246 C286 ) C246_=_C287( C246 C287 ) \nC246_=_C288( C246 C288 ) C246_=_C289( C246 C289 ) C246_=_C290( C246 C290 ) C246_=_C291( C246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39-&gt;48[label="26: C21 C132 C133 C135 C136 \nC138 C139 C140 C141 C142 C143 \nC144 C145 C146 C176 C178 C179 \nC180 C211 C246 C286 C287 C288 \nC289 C290 C291 \n128: C21_=_C132 ,C21_=_C133 ,C21_=_C135 ,C21_=_C136 ,C21_=_C138 ,\nC21_=_C139 ,C21_=_C140 ,C21_=_C141 ,C21_=_C142 ,C21_=_C143 ,C21_=_C144 ,\nC21_=_C145 ,C132_=_C133 ,C132_=_C135 ,C132_=_C136 ,C132_=_C138 ,C132_=_C139 ,\nC132_=_C140 ,C132_=_C141 ,C132_=_C142 ,C132_=_C143 ,C132_=_C144 ,C132_=_C145 ,\nC132_=_C146 ,C133_=_C135 ,C133_=_C136 ,C133_=_C138 ,C133_=_C139 ,C133_=_C140 ,\nC133_=_C141 ,C133_=_C142 ,C133_=_C143 ,C133_=_C144 ,C133_=_C145 ,C135_=_C136 ,\nC135_=_C138 ,C135_=_C139 ,C135_=_C140 ,C135_=_C141 ,C135_=_C142 ,C135_=_C143 ,\nC135_=_C144 ,C135_=_C145 ,C136_=_C138 ,C136_=_C139 ,C136_=_C140 ,C136_=_C141 ,\nC136_=_C142 ,C136_=_C143 ,C136_=_C144 ,C136_=_C145 ,C136_=_C176 ,C136_=_C246 ,\nC138_=_C139 ,C138_=_C140 ,C138_=_C141 ,C138_=_C142 ,C138_=_C143 ,C138_=_C144 ,\nC138_=_C145 ,C138_=_C178 ,C139_=_C140 ,C139_=_C141 ,C139_=_C142 ,C139_=_C143 ,\nC139_=_C144 ,C139_=_C145 ,C139_=_C286 ,C140_=_C141 ,C140_=_C142 ,C140_=_C143 ,\nC140_=_C144 ,C140_=_C145 ,C140_=_C179 ,C141_=_C142 ,C141_=_C143 ,C141_=_C144 ,\nC141_=_C145 ,C142_=_C143 ,C142_=_C144 ,C142_=_C145 ,C142_=_C288 ,C143_=_C144 ,\nC143_=_C145 ,C143_=_C180 ,C143_=_C289 ,C144_=_C145 ,C145_=_C290 ,C146_=_C176 ,\nC146_=_C178 ,C146_=_C179 ,C146_=_C180 ,C176_=_C178 ,C176_=_C179 ,C176_=_C180 ,\nC176_=_C246 ,C178_=_C179 ,C178_=_C180 ,C179_=_C180 ,C180_=_C289 ,C211_=_C246 ,\nC211_=_C286 ,C211_=_C287 ,C211_=_C288 ,C211_=_C289 ,C211_=_C290 ,C211_=_C291 ,\nC246_=_C286 ,C246_=_C287 ,C246_=_C288 ,C246_=_C289 ,C246_=_C290 ,C246_=_C291 ,\nC286_=_C287 ,C286_=_C288 ,C286_=_C289 ,C286_=_C290 ,C286_=_C291 ,C287_=_C288 ,\nC287_=_C289 ,C287_=_C290 ,C287_=_C291 ,C288_=_C289 ,C288_=_C290 ,C288_=_C291 ,\nC289_=_C290 ,C289_=_C291 ,C290_=_C291 ,"];49[shape=box, label="id:49 level: 4\n38: C11 C84 C88 C111 C126 \nC129 C167 C173 C186 C201 C207 \nC216 C220 C254 C258 C262 C268 \nC272 C291 C296 C311 C314 C320 \nC345 C362 C363 C364 C365 C366 \nC367 C368 C369 C376 C379 C382 \nC387 C389 C390 \n374: C11_=_C84( C11 C84 ) C11_=_C111( C11 C111 ) C11_=_C126( C11 C126 ) C11_=_C167( C11 C167 ) C11_=_C186( C11 C186 ) \nC11_=_C201( C11 C201 ) C11_=_C216( C11 C216 ) C11_=_C258( C11 C258 ) C11_=_C268( C11 C268 ) C11_=_C296( C11 C296 ) C11_=_C311( C11 C311 ) \nC11_=_C363( C11 C363 ) C11_=_C364( C11 C364 ) C11_=_C365( C11 C365 ) C11_=_C366( C11 C366 ) C11_=_C367( C11 C367 ) C11_=_C368( C11 C368 ) \nC11_=_C369( C11 C369 ) C84_=_C88( C84 C88 ) C84_=_C111( C84 C111 ) C84_=_C126( C84 C126 ) C84_=_C167( C84 C167 ) C84_=_C186( C84 C186 ) \nC84_=_C201( C84 C201 ) C84_=_C216( C84 C216 ) C84_=_C258( C84 C258 ) C84_=_C268( C84 C268 ) C84_=_C296( C84 C296 ) C84_=_C311( C84 C311 ) \nC84_=_C363( C84 C363 ) C84_=_C364( C84 C364 ) C84_=_C365( C84 C365 ) C84_=_C366( C84 C366 ) C84_=_C367( C84 C367 ) C84_=_C368( C84 C368 ) \nC84_=_C369( C84 C369 ) C88_=_C129( C88 C129 ) C88_=_C173( C88 C173 ) C88_=_C207( C88 C207 ) C88_=_C220( C88 C220 ) C88_=_C254( C88 C254 ) \nC88_=_C262( C88 C262 ) C88_=_C272( C88 C272 ) C88_=_C291( C88 C291 ) C88_=_C314( C88 C314 ) C88_=_C320( C88 C320 ) C88_=_C345( C88 C345 ) \nC88_=_C362( C88 C362 ) C88_=_C367( C88 C367 ) C88_=_C376( C88 C376 ) C88_=_C379( C88 C379 ) C88_=_C382( C88 C382 ) C88_=_C387( C88 C387 ) \nC88_=_C389( C88 C389 ) C88_=_C390( C88 C390 ) C111_=_C126( C111 C126 ) C111_=_C167( C111 C167 ) C111_=_C186( C111 C186 ) C111_=_C201( C111 C201 ) \nC111_=_C216( C111 C216 ) C111_=_C258( C111 C258 ) C111_=_C268( C111 C268 ) C111_=_C296( C111 C296 ) C111_=_C311( C111 C311 ) C111_=_C363( C111 C363 ) \nC111_=_C364( C111 C364 ) C111_=_C365( C111 C365 ) C111_=_C366( C111 C366 ) C111_=_C367( C111 C367 ) C111_=_C368( C111 C368 ) C111_=_C369( C111 C369 ) \nC126_=_C129( C126 C129 ) C126_=_C167( C126 C167 ) C126_=_C186( C126 C186 ) C126_=_C201( C126 C201 ) C126_=_C216( C126 C216 ) C126_=_C258( C126 C258 ) \nC126_=_C268( C126 C268 ) C126_=_C296( C126 C296 ) C126_=_C311( C126 C311 ) C126_=_C363( C126 C363 ) C126_=_C364( C126 C364 ) C126_=_C365( C126 C365 ) \nC126_=_C366( C126 C366 ) C126_=_C367( C126 C367 ) C126_=_C368( C126 C368 ) C126_=_C369( C126 C369 ) C129_=_C173( C129 C173 ) C129_=_C207( C129 C207 ) \nC129_=_C220( C129 C220 ) C129_=_C254( C129 C254 ) C129_=_C262( C129 C262 ) C129_=_C272( C129 C272 ) C129_=_C291( C129 C291 ) C129_=_C314( C129 C314 ) \nC129_=_C320( C129 C320 ) C129_=_C345( C129 C345 ) C129_=_C362( C129 C362 ) C129_=_C367( C129 C367 ) C129_=_C376( C129 C376 ) C129_=_C379( C129 C379 ) \nC129_=_C382( C129 C382 ) C129_=_C387( C129 C387 ) C129_=_C389( C129 C389 ) C129_=_C390( C129 C390 ) C167_=_C173( C167 C173 ) C167_=_C186( C167 C186 ) \nC167_=_C201( C167 C201 ) C167_=_C216( C167 C216 ) C167_=_C258( C167 C258 ) C167_=_C268( C167 C268 ) C167_=_C296( C167 C296 ) C167_=_C311( C167 C311 ) \nC167_=_C363( C167 C363 ) C167_=_C364( C167 C364 ) C167_=_C365( C167 C365 ) C167_=_C366( C167 C366 ) C167_=_C367( C167 C367 ) C167_=_C368( C167 C368 ) \nC167_=_C369( C167 C369 ) C173_=_C207( C173 C207 ) C173_=_C220( C173 C220 ) C173_=_C254( C173 C254 ) C173_=_C262( C173 C262 ) C173_=_C272( C173 C272 ) \nC173_=_C291( C173 C291 ) C173_=_C314( C173 C314 ) C173_=_C320( C173 C320 ) C173_=_C345( C173 C345 ) C173_=_C362( C173 C362 ) C173_=_C367( C173 C367 ) \nC173_=_C376( C173 C376 ) C173_=_C379( C173 C379 ) C173_=_C382( C173 C382 ) C173_=_C387( C173 C387 ) C173_=_C389( C173 C389 ) C173_=_C390( C173 C390 ) \nC186_=_C201( C186 C201 ) C186_=_C216( C186 C216 ) C186_=_C258( C186 C258 ) C186_=_C268( C186 C268 ) C186_=_C296( C186 C296 ) C186_=_C311( C186 C311 ) \nC186_=_C363( C186 C363 ) C186_=_C364( C186 C364 ) C186_=_C365( C186 C365 ) C186_=_C366( C186 C366 ) C186_=_C367( C186 C367 ) C186_=_C368( C186 C368 ) \nC186_=_C369( C186 C369 ) C201_=_C207( C201 C207 ) C201_=_C216( C201 C216 ) C201_=_C258( C201 C258 ) C201_=_C268( C201 C268 ) C201_=_C296(</w:t>
      </w:r>
    </w:p>
    <w:p>
      <w:pPr>
        <w:pStyle w:val="PreformattedText"/>
        <w:bidi w:val="0"/>
        <w:spacing w:before="0" w:after="0"/>
        <w:jc w:val="left"/>
        <w:rPr/>
      </w:pPr>
      <w:r>
        <w:rPr/>
        <w:t xml:space="preserve"> </w:t>
      </w:r>
      <w:r>
        <w:rPr/>
        <w:t>C201 C296 ) \nC201_=_C311( C201 C311 ) C201_=_C363( C201 C363 ) C201_=_C364( C201 C364 ) C201_=_C365( C201 C365 ) C201_=_C366( C201 C366 ) C201_=_C367( C201 C367 ) \nC201_=_C368( C201 C368 ) C201_=_C369( C201 C369 ) C207_=_C220( C207 C220 ) C207_=_C254( C207 C254 ) C207_=_C262( C207 C262 ) C207_=_C272( C207 C272 ) \nC207_=_C291( C207 C291 ) C207_=_C314( C207 C314 ) C207_=_C320( C207 C320 ) C207_=_C345( C207 C345 ) C207_=_C362( C207 C362 ) C207_=_C367( C207 C367 ) \nC207_=_C376( C207 C376 ) C207_=_C379( C207 C379 ) C207_=_C382( C207 C382 ) C207_=_C387( C207 C387 ) C207_=_C389( C207 C389 ) C207_=_C390( C207 C390 ) \nC216_=_C220( C216 C220 ) C216_=_C258( C216 C258 ) C216_=_C268( C216 C268 ) C216_=_C296( C216 C296 ) C216_=_C311( C216 C311 ) C216_=_C363( C216 C363 ) \nC216_=_C364( C216 C364 ) C216_=_C365( C216 C365 ) C216_=_C366( C216 C366 ) C216_=_C367( C216 C367 ) C216_=_C368( C216 C368 ) C216_=_C369( C216 C369 ) \nC220_=_C254( C220 C254 ) C220_=_C262( C220 C262 ) C220_=_C272( C220 C272 ) C220_=_C291( C220 C291 ) C220_=_C314( C220 C314 ) C220_=_C320( C220 C320 ) \nC220_=_C345( C220 C345 ) C220_=_C362( C220 C362 ) C220_=_C367( C220 C367 ) C220_=_C376( C220 C376 ) C220_=_C379( C220 C379 ) C220_=_C382( C220 C382 ) \nC220_=_C387( C220 C387 ) C220_=_C389( C220 C389 ) C220_=_C390( C220 C390 ) C254_=_C262( C254 C262 ) C254_=_C272( C254 C272 ) C254_=_C291( C254 C291 ) \nC254_=_C314( C254 C314 ) C254_=_C320( C254 C320 ) C254_=_C345( C254 C345 ) C254_=_C362( C254 C362 ) C254_=_C367( C254 C367 ) C254_=_C376( C254 C376 ) \nC254_=_C379( C254 C379 ) C254_=_C382( C254 C382 ) C254_=_C387( C254 C387 ) C254_=_C389( C254 C389 ) C254_=_C390( C254 C390 ) C258_=_C262( C258 C262 ) \nC258_=_C268( C258 C268 ) C258_=_C296( C258 C296 ) C258_=_C311( C258 C311 ) C258_=_C363( C258 C363 ) C258_=_C364( C258 C364 ) C258_=_C365( C258 C365 ) \nC258_=_C366( C258 C366 ) C258_=_C367( C258 C367 ) C258_=_C368( C258 C368 ) C258_=_C369( C258 C369 ) C262_=_C272( C262 C272 ) C262_=_C291( C262 C291 ) \nC262_=_C314( C262 C314 ) C262_=_C320( C262 C320 ) C262_=_C345( C262 C345 ) C262_=_C362( C262 C362 ) C262_=_C367( C262 C367 ) C262_=_C376( C262 C376 ) \nC262_=_C379( C262 C379 ) C262_=_C382( C262 C382 ) C262_=_C387( C262 C387 ) C262_=_C389( C262 C389 ) C262_=_C390( C262 C390 ) C268_=_C272( C268 C272 ) \nC268_=_C296( C268 C296 ) C268_=_C311( C268 C311 ) C268_=_C363( C268 C363 ) C268_=_C364( C268 C364 ) C268_=_C365( C268 C365 ) C268_=_C366( C268 C366 ) \nC268_=_C367( C268 C367 ) C268_=_C368( C268 C368 ) C268_=_C369( C268 C369 ) C272_=_C291( C272 C291 ) C272_=_C314( C272 C314 ) C272_=_C320( C272 C320 ) \nC272_=_C345( C272 C345 ) C272_=_C362( C272 C362 ) C272_=_C367( C272 C367 ) C272_=_C376( C272 C376 ) C272_=_C379( C272 C379 ) C272_=_C382( C272 C382 ) \nC272_=_C387( C272 C387 ) C272_=_C389( C272 C389 ) C272_=_C390( C272 C390 ) C291_=_C314( C291 C314 ) C291_=_C320( C291 C320 ) C291_=_C345( C291 C345 ) \nC291_=_C362( C291 C362 ) C291_=_C367( C291 C367 ) C291_=_C376( C291 C376 ) C291_=_C379( C291 C379 ) C291_=_C382( C291 C382 ) C291_=_C387( C291 C387 ) \nC291_=_C389( C291 C389 ) C291_=_C390( C291 C390 ) C296_=_C311( C296 C311 ) C296_=_C363( C296 C363 ) C296_=_C364( C296 C364 ) C296_=_C365( C296 C365 ) \nC296_=_C366( C296 C366 ) C296_=_C367( C296 C367 ) C296_=_C368( C296 C368 ) C296_=_C369( C296 C369 ) C311_=_C314( C311 C314 ) C311_=_C363( C311 C363 ) \nC311_=_C364( C311 C364 ) C311_=_C365( C311 C365 ) C311_=_C366( C311 C366 ) C311_=_C367( C311 C367 ) C311_=_C368( C311 C368 ) C311_=_C369( C311 C369 ) \nC314_=_C320( C314 C320 ) C314_=_C345( C314 C345 ) C314_=_C362( C314 C362 ) C314_=_C367( C314 C367 ) C314_=_C376( C314 C376 ) C314_=_C379( C314 C379 ) \nC314_=_C382( C314 C382 ) C314_=_C387( C314 C387 ) C314_=_C389( C314 C389 ) C314_=_C390( C314 C390 ) C320_=_C345( C320 C345 ) C320_=_C362( C320 C362 ) \nC320_=_C367( C320 C367 ) C320_=_C376( C320 C376 ) C320_=_C379( C320 C379 ) C320_=_C382( C320 C382 ) C320_=_C387( C320 C387 ) C320_=_C389( C320 C389 ) \nC320_=_C390( C320 C390 ) C345_=_C362( C345 C362 ) C345_=_C367( C345 C367 ) C345_=_C376( C345 C376 ) C345_=_C379( C345 C379 ) C345_=_C382( C345 C382 ) \nC345_=_C387( C345 C387 ) C345_=_C389( C345 C389 ) C345_=_C390( C345 C390 ) C362_=_C367( C362 C367 ) C362_=_C376( C362 C376 ) C362_=_C379( C362 C379 ) \nC362_=_C382( C362 C382 ) C362_=_C387( C362 C387 ) C362_=_C389( C362 C389 ) C362_=_C390( C362 C390 ) C363_=_C364( C363 C364 ) C363_=_C365( C363 C365 ) \nC363_=_C366( C363 C366 ) C363_=_C367( C363 C367 ) C363_=_C368( C363 C368 ) C363_=_C369( C363 C369 ) C364_=_C365( C364 C365 ) C364_=_C366( C364 C366 ) \nC364_=_C367( C364 C367 ) C364_=_C368( C364 C368 ) C364_=_C369( C364 C369 ) C364_=_C376( C364 C376 ) C365_=_C366( C365 C366 ) C365_=_C367( C365 C367 ) \nC365_=_C368( C365 C368 ) C365_=_C369( C365 C369 ) C365_=_C379( C365 C379 ) C366_=_C367( C366 C367 ) C366_=_C368( C366 C368 ) C366_=_C369( C366 C369 ) \nC366_=_C382( C366 C382 ) C367_=_C368( C367 C368 ) C367_=_C369( C367 C369 ) C367_=_C376( C367 C376 ) C367_=_C379( C367 C379 ) C367_=_C382( C367 C382 ) \nC367_=_C387( C367 C387 ) C367_=_C389( C367 C389 ) C367_=_C390( C367 C390 ) C368_=_C369( C368 C369 ) C368_=_C389( C368 C389 ) C369_=_C390( C369 C390 ) \nC376_=_C379( C376 C379 ) C376_=_C382( C376 C382 ) C376_=_C387( C376 C387 ) C376_=_C389( C376 C389 ) C376_=_C390( C376 C390 ) C379_=_C382( C379 C382 ) \nC379_=_C387( C379 C387 ) C379_=_C389( C379 C389 ) C379_=_C390( C379 C390 ) C382_=_C387( C382 C387 ) C382_=_C389( C382 C389 ) C382_=_C390( C382 C390 ) \nC387_=_C389( C387 C389 ) C387_=_C390( C387 C390 ) C389_=_C390( C389 C390 ) "];41-&gt;49[label="37: C11 C84 C88 C111 C126 \nC129 C167 C173 C186 C201 C207 \nC216 C220 C254 C258 C262 C268 \nC272 C291 C296 C311 C314 C320 \nC345 C362 C363 C364 C365 C366 \nC368 C369 C376 C379 C382 C387 \nC389 C390 \n337: C11_=_C84 ,C11_=_C111 ,C11_=_C126 ,C11_=_C167 ,C11_=_C186 ,\nC11_=_C201 ,C11_=_C216 ,C11_=_C258 ,C11_=_C268 ,C11_=_C296 ,C11_=_C311 ,\nC11_=_C363 ,C11_=_C364 ,C11_=_C365 ,C11_=_C366 ,C11_=_C368 ,C11_=_C369 ,\nC84_=_C88 ,C84_=_C111 ,C84_=_C126 ,C84_=_C167 ,C84_=_C186 ,C84_=_C201 ,\nC84_=_C216 ,C84_=_C258 ,C84_=_C268 ,C84_=_C296 ,C84_=_C311 ,C84_=_C363 ,\nC84_=_C364 ,C84_=_C365 ,C84_=_C366 ,C84_=_C368 ,C84_=_C369 ,C88_=_C129 ,\nC88_=_C173 ,C88_=_C207 ,C88_=_C220 ,C88_=_C254 ,C88_=_C262 ,C88_=_C272 ,\nC88_=_C291 ,C88_=_C314 ,C88_=_C320 ,C88_=_C345 ,C88_=_C362 ,C88_=_C376 ,\nC88_=_C379 ,C88_=_C382 ,C88_=_C387 ,C88_=_C389 ,C88_=_C390 ,C111_=_C126 ,\nC111_=_C167 ,C111_=_C186 ,C111_=_C201 ,C111_=_C216 ,C111_=_C258 ,C111_=_C268 ,\nC111_=_C296 ,C111_=_C311 ,C111_=_C363 ,C111_=_C364 ,C111_=_C365 ,C111_=_C366 ,\nC111_=_C368 ,C111_=_C369 ,C126_=_C129 ,C126_=_C167 ,C126_=_C186 ,C126_=_C201 ,\nC126_=_C216 ,C126_=_C258 ,C126_=_C268 ,C126_=_C296 ,C126_=_C311 ,C126_=_C363 ,\nC126_=_C364 ,C126_=_C365 ,C126_=_C366 ,C126_=_C368 ,C126_=_C369 ,C129_=_C173 ,\nC129_=_C207 ,C129_=_C220 ,C129_=_C254 ,C129_=_C262 ,C129_=_C272 ,C129_=_C291 ,\nC129_=_C314 ,C129_=_C320 ,C129_=_C345 ,C129_=_C362 ,C129_=_C376 ,C129_=_C379 ,\nC129_=_C382 ,C129_=_C387 ,C129_=_C389 ,C129_=_C390 ,C167_=_C173 ,C167_=_C186 ,\nC167_=_C201 ,C167_=_C216 ,C167_=_C258 ,C167_=_C268 ,C167_=_C296 ,C167_=_C311 ,\nC167_=_C363 ,C167_=_C364 ,C167_=_C365 ,C167_=_C366 ,C167_=_C368 ,C167_=_C369 ,\nC173_=_C207 ,C173_=_C220 ,C173_=_C254 ,C173_=_C262 ,C173_=_C272 ,C173_=_C291 ,\nC173_=_C314 ,C173_=_C320 ,C173_=_C345 ,C173_=_C362 ,C173_=_C376 ,C173_=_C379 ,\nC173_=_C382 ,C173_=_C387 ,C173_=_C389 ,C173_=_C390 ,C186_=_C201 ,C186_=_C216 ,\nC186_=_C258 ,C186_=_C268 ,C186_=_C296 ,C186_=_C311 ,C186_=_C363 ,C186_=_C364 ,\nC186_=_C365 ,C186_=_C366 ,C186_=_C368 ,C186_=_C369 ,C201_=_C207 ,C201_=_C216 ,\nC201_=_C258 ,C201_=_C268 ,C201_=_C296 ,C201_=_C311 ,C201_=_C363 ,C201_=_C364 ,\nC201_=_C365 ,C201_=_C366 ,C201_=_C368 ,C201_=_C369 ,C207_=_C220 ,C207_=_C254 ,\nC207_=_C262 ,C207_=_C272 ,C207_=_C291 ,C207_=_C314 ,C207_=_C320 ,C207_=_C345 ,\nC207_=_C362 ,C207_=_C376 ,C207_=_C379 ,C207_=_C382 ,C207_=_C387 ,C207_=_C389 ,\nC207_=_C390 ,C216_=_C220 ,C216_=_C258 ,C216_=_C268 ,C216_=_C296 ,C216_=_C311 ,\nC216_=_C363 ,C216_=_C364 ,C216_=_C365 ,C216_=_C366 ,C216_=_C368 ,C216_=_C369 ,\nC220_=_C254 ,C220_=_C262 ,C220_=_C272 ,C220_=_C291 ,C220_=_C314 ,C220_=_C320 ,\nC220_=_C345 ,C220_=_C362 ,C220_=_C376 ,C220_=_C379 ,C220_=_C382 ,C220_=_C387 ,\nC220_=_C389 ,C220_=_C390 ,C254_=_C262 ,C254_=_C272 ,C254_=_C291 ,C254_=_C314 ,\nC254_=_C320 ,C254_=_C345 ,C254_=_C362 ,C254_=_C376 ,C254_=_C379 ,C254_=_C382 ,\nC254_=_C387 ,C254_=_C389 ,C254_=_C390 ,C258_=_C262 ,C258_=_C268 ,C258_=_C296 ,\nC258_=_C311 ,C258_=_C363 ,C258_=_C364 ,C258_=_C365 ,C258_=_C366 ,C258_=_C368 ,\nC258_=_C369 ,C262_=_C272 ,C262_=_C291 ,C262_=_C314 ,C262_=_C320 ,C262_=_C345 ,\nC262_=_C362 ,C262_=_C376 ,C262_=_C379 ,C262_=_C382 ,C262_=_C387 ,C262_=_C389 ,\nC262_=_C390 ,C268_=_C272 ,C268_=_C296 ,C268_=_C311 ,C268_=_C363 ,C268_=_C364 ,\nC268_=_C365 ,C268_=_C366 ,C268_=_C368 ,C268_=_C369 ,C272_=_C291 ,C272_=_C314 ,\nC272_=_C320 ,C272_=_C345 ,C272_=_C362 ,C272_=_C376 ,C272_=_C379 ,C272_=_C382 ,\nC272_=_C387 ,C272_=_C389 ,C272_=_C390 ,C291_=_C314 ,C291_=_C320 ,C291_=_C345 ,\nC291_=_C362 ,C291_=_C376 ,C291_=_C379 ,C291_=_C382 ,C291_=_C387 ,C291_=_C389 ,\nC291_=_C390 ,C296_=_C311 ,C296_=_C363 ,C296_=_C364 ,C296_=_C365 ,C296_=_C366 ,\nC296_=_C368 ,C296_=_C369 ,C311_=_C314 ,C311_=_C363 ,C311_=_C364 ,C311_=_C365 ,\nC311_=_C366 ,C311_=_C368 ,C311_=_C369 ,C314_=_C320 ,C314_=_C345 ,C314_=_C362 ,\nC314_=_C376 ,C314_=_C379 ,C314_=_C382 ,C314_=_C387 ,C314_=_C389 ,C314_=_C390 ,\nC320_=_C345 ,C320_=_C362 ,C320_=_C376 ,C320_=_C379 ,C320_=_C382 ,C320_=_C387 ,\nC320_=_C389 ,C320_=_C390 ,C345_=_C362 ,C345_=_C376 ,C345_=_C379 ,C345_=_C382 ,\nC345_=_C387 ,C345_=_C389 ,C345_=_C390 ,C362_=_C376 ,C362_=_C379 ,C362_=_C382 ,\nC362_=_C387 ,C362_=_C389 ,C362_=_C390 ,C363_=_C364 ,C363_=_C365 ,C363_=_C366 ,\nC363_=_C368 ,C363_=_C369 ,C364_=_C365 ,C364_=_C366 ,C364_=_C368 ,C364_=_C369 ,\nC364_=_C376 ,C365_=_C366</w:t>
      </w:r>
    </w:p>
    <w:p>
      <w:pPr>
        <w:pStyle w:val="PreformattedText"/>
        <w:bidi w:val="0"/>
        <w:spacing w:before="0" w:after="0"/>
        <w:jc w:val="left"/>
        <w:rPr/>
      </w:pPr>
      <w:r>
        <w:rPr/>
        <w:t xml:space="preserve"> </w:t>
      </w:r>
      <w:r>
        <w:rPr/>
        <w:t>,C365_=_C368 ,C365_=_C369 ,C365_=_C379 ,C366_=_C368 ,\nC366_=_C369 ,C366_=_C382 ,C368_=_C369 ,C368_=_C389 ,C369_=_C390 ,C376_=_C379 ,\nC376_=_C382 ,C376_=_C387 ,C376_=_C389 ,C376_=_C390 ,C379_=_C382 ,C379_=_C387 ,\nC379_=_C389 ,C379_=_C390 ,C382_=_C387 ,C382_=_C389 ,C382_=_C390 ,C387_=_C389 ,\nC387_=_C390 ,C389_=_C390 ,"];50[shape=box, label="id:50 level: 4\n106: C0 C1 C2 C4 C6 \nC7 C8 C9 C10 C11 C13 \nC14 C15 C16 C17 C33 C74 \nC76 C77 C78 C79 C84 C85 \nC88 C103 C104 C106 C107 C108 \nC109 C110 C111 C113 C114 C115 \nC116 C117 C118 C119 C120 C121 \nC126 C129 C159 C162 C163 C164 \nC168 C170 C171 C174 C181 C182 \nC183 C184 C185 C186 C188 C189 \nC190 C191 C192 C193 C195 C196 \nC197 C198 C202 C204 C205 C208 \nC209 C210 C212 C218 C219 C221 \nC258 C259 C262 C265 C268 C269 \nC272 C275 C292 C296 C297 C311 \nC314 C354 C363 C365 C366 C368 \nC369 C370 C371 C372 C373 C374 \nC379 C382 C389 C390 C392 \n1013: C0_=_C1( C0 C1 ) C0_=_C2( C0 C2 ) C0_=_C4( C0 C4 ) C0_=_C6( C0 C6 ) C0_=_C7( C0 C7 ) \nC0_=_C8( C0 C8 ) C0_=_C9( C0 C9 ) C0_=_C10( C0 C10 ) C0_=_C11( C0 C11 ) C0_=_C13( C0 C13 ) C0_=_C14( C0 C14 ) \nC0_=_C15( C0 C15 ) C0_=_C16( C0 C16 ) C0_=_C17( C0 C17 ) C0_=_C33( C0 C33 ) C1_=_C2( C1 C2 ) C1_=_C4( C1 C4 ) \nC1_=_C6( C1 C6 ) C1_=_C7( C1 C7 ) C1_=_C8( C1 C8 ) C1_=_C9( C1 C9 ) C1_=_C10( C1 C10 ) C1_=_C11( C1 C11 ) \nC1_=_C13( C1 C13 ) C1_=_C14( C1 C14 ) C1_=_C15( C1 C15 ) C1_=_C16( C1 C16 ) C1_=_C17( C1 C17 ) C1_=_C74( C1 C74 ) \nC1_=_C76( C1 C76 ) C1_=_C77( C1 C77 ) C1_=_C78( C1 C78 ) C1_=_C79( C1 C79 ) C1_=_C84( C1 C84 ) C1_=_C85( C1 C85 ) \nC1_=_C88( C1 C88 ) C2_=_C4( C2 C4 ) C2_=_C6( C2 C6 ) C2_=_C7( C2 C7 ) C2_=_C8( C2 C8 ) C2_=_C9( C2 C9 ) \nC2_=_C10( C2 C10 ) C2_=_C11( C2 C11 ) C2_=_C13( C2 C13 ) C2_=_C14( C2 C14 ) C2_=_C15( C2 C15 ) C2_=_C16( C2 C16 ) \nC2_=_C17( C2 C17 ) C4_=_C6( C4 C6 ) C4_=_C7( C4 C7 ) C4_=_C8( C4 C8 ) C4_=_C9( C4 C9 ) C4_=_C10( C4 C10 ) \nC4_=_C11( C4 C11 ) C4_=_C13( C4 C13 ) C4_=_C14( C4 C14 ) C4_=_C15( C4 C15 ) C4_=_C16( C4 C16 ) C4_=_C17( C4 C17 ) \nC4_=_C76( C4 C76 ) C4_=_C104( C4 C104 ) C4_=_C159( C4 C159 ) C4_=_C162( C4 C162 ) C4_=_C163( C4 C163 ) C4_=_C164( C4 C164 ) \nC4_=_C168( C4 C168 ) C4_=_C170( C4 C170 ) C4_=_C171( C4 C171 ) C4_=_C174( C4 C174 ) C6_=_C7( C6 C7 ) C6_=_C8( C6 C8 ) \nC6_=_C9( C6 C9 ) C6_=_C10( C6 C10 ) C6_=_C11( C6 C11 ) C6_=_C13( C6 C13 ) C6_=_C14( C6 C14 ) C6_=_C15( C6 C15 ) \nC6_=_C16( C6 C16 ) C6_=_C17( C6 C17 ) C6_=_C78( C6 C78 ) C6_=_C106( C6 C106 ) C6_=_C120( C6 C120 ) C6_=_C181( C6 C181 ) \nC6_=_C195( C6 C195 ) C6_=_C196( C6 C196 ) C6_=_C197( C6 C197 ) C6_=_C198( C6 C198 ) C6_=_C202( C6 C202 ) C6_=_C204( C6 C204 ) \nC6_=_C205( C6 C205 ) C6_=_C208( C6 C208 ) C6_=_C209( C6 C209 ) C7_=_C8( C7 C8 ) C7_=_C9( C7 C9 ) C7_=_C10( C7 C10 ) \nC7_=_C11( C7 C11 ) C7_=_C13( C7 C13 ) C7_=_C14( C7 C14 ) C7_=_C15( C7 C15 ) C7_=_C16( C7 C16 ) C7_=_C17( C7 C17 ) \nC7_=_C108( C7 C108 ) C7_=_C163( C7 C163 ) C7_=_C183( C7 C183 ) C7_=_C196( C7 C196 ) C7_=_C265( C7 C265 ) C7_=_C268( C7 C268 ) \nC7_=_C269( C7 C269 ) C7_=_C272( C7 C272 ) C7_=_C275( C7 C275 ) C8_=_C9( C8 C9 ) C8_=_C10( C8 C10 ) C8_=_C11( C8 C11 ) \nC8_=_C13( C8 C13 ) C8_=_C14( C8 C14 ) C8_=_C15( C8 C15 ) C8_=_C16( C8 C16 ) C8_=_C17( C8 C17 ) C8_=_C109( C8 C109 ) \nC8_=_C184( C8 C184 ) C8_=_C265( C8 C265 ) C8_=_C292( C8 C292 ) C9_=_C10( C9 C10 ) C9_=_C11( C9 C11 ) C9_=_C13( C9 C13 ) \nC9_=_C14( C9 C14 ) C9_=_C15( C9 C15 ) C9_=_C16( C9 C16 ) C9_=_C17( C9 C17 ) C9_=_C110( C9 C110 ) C9_=_C164( C9 C164 ) \nC9_=_C185( C9 C185 ) C9_=_C197( C9 C197 ) C9_=_C296( C9 C296 ) C9_=_C297( C9 C297 ) C10_=_C11( C10 C11 ) C10_=_C13( C10 C13 ) \nC10_=_C14( C10 C14 ) C10_=_C15( C10 C15 ) C10_=_C16( C10 C16 ) C10_=_C17( C10 C17 ) C10_=_C354( C10 C354 ) C11_=_C13( C11 C13 ) \nC11_=_C14( C11 C14 ) C11_=_C15( C11 C15 ) C11_=_C16( C11 C16 ) C11_=_C17( C11 C17 ) C11_=_C84( C11 C84 ) C11_=_C111( C11 C111 ) \nC11_=_C126( C11 C126 ) C11_=_C186( C11 C186 ) C11_=_C258( C11 C258 ) C11_=_C268( C11 C268 ) C11_=_C296( C11 C296 ) C11_=_C311( C11 C311 ) \nC11_=_C363( C11 C363 ) C11_=_C365( C11 C365 ) C11_=_C366( C11 C366 ) C11_=_C368( C11 C368 ) C11_=_C369( C11 C369 ) C13_=_C14( C13 C14 ) \nC13_=_C15( C13 C15 ) C13_=_C16( C13 C16 ) C13_=_C17( C13 C17 ) C13_=_C113( C13 C113 ) C13_=_C188( C13 C188 ) C13_=_C370( C13 C370 ) \nC14_=_C15( C14 C15 ) C14_=_C16( C14 C16 ) C14_=_C17( C14 C17 ) C14_=_C114( C14 C114 ) C14_=_C170( C14 C170 ) C14_=_C189( C14 C189 ) \nC14_=_C204( C14 C204 ) C14_=_C218( C14 C218 ) C14_=_C365( C14 C365 ) C14_=_C371( C14 C371 ) C14_=_C379( C14 C379 ) C15_=_C16( C15 C16 ) \nC15_=_C17( C15 C17 ) C16_=_C17( C16 C17 ) C16_=_C116( C16 C116 ) C16_=_C174( C16 C174 ) C16_=_C191( C16 C191 ) C16_=_C208( C16 C208 ) \nC16_=_C368( C16 C368 ) C16_=_C373( C16 C373 ) C16_=_C389( C16 C389 ) C16_=_C392( C16 C392 ) C17_=_C118( C17 C118 ) C17_=_C193( C17 C193 ) \nC17_=_C275( C17 C275 ) C17_=_C374( C17 C374 ) C17_=_C392( C17 C392 ) C33_=_C85( C33 C85 ) C33_=_C168( C33 C168 ) C33_=_C202( C33 C202 ) \nC33_=_C259( C33 C259 ) C33_=_C269( C33 C269 ) C33_=_C292( C33 C292 ) C33_=_C297( C33 C297 ) C33_=_C354( C33 C354 ) C33_=_C363( C33 C363 ) \nC33_=_C370( C33 C370 ) C33_=_C371( C33 C371 ) C33_=_C372( C33 C372 ) C33_=_C373( C33 C373 ) C33_=_C374( C33 C374 ) C74_=_C76( C74 C76 ) \nC74_=_C77( C74 C77 ) C74_=_C78( C74 C78 ) C74_=_C79( C74 C79 ) C74_=_C84( C74 C84 ) C74_=_C85( C74 C85 ) C74_=_C88( C74 C88 ) \nC74_=_C103( C74 C103 ) C74_=_C104( C74 C104 ) C74_=_C106( C74 C106 ) C74_=_C107( C74 C107 ) C74_=_C108( C74 C108 ) C74_=_C109( C74 C109 ) \nC74_=_C110( C74 C110 ) C74_=_C111( C74 C111 ) C74_=_C113( C74 C113 ) C74_=_C114( C74 C114 ) C74_=_C115( C74 C115 ) C74_=_C116( C74 C116 ) \nC74_=_C117( C74 C117 ) C74_=_C118( C74 C118 ) C76_=_C77( C76 C77 ) C76_=_C78( C76 C78 ) C76_=_C79( C76 C79 ) C76_=_C84( C76 C84 ) \nC76_=_C85( C76 C85 ) C76_=_C88( C76 C88 ) C76_=_C104( C76 C104 ) C76_=_C159( C76 C159 ) C76_=_C162( C76 C162 ) C76_=_C163( C76 C163 ) \nC76_=_C164( C76 C164 ) C76_=_C168( C76 C168 ) C76_=_C170( C76 C170 ) C76_=_C171( C76 C171 ) C76_=_C174( C76 C174 ) C77_=_C78( C77 C78 ) \nC77_=_C79( C77 C79 ) C77_=_C84( C77 C84 ) C77_=_C85( C77 C85 ) C77_=_C88( C77 C88 ) C77_=_C119( C77 C119 ) C77_=_C159( C77 C159 ) \nC77_=_C181( C77 C181 ) C77_=_C182( C77 C182 ) C77_=_C183( C77 C183 ) C77_=_C184( C77 C184 ) C77_=_C185( C77 C185 ) C77_=_C186( C77 C186 ) \nC77_=_C188( C77 C188 ) C77_=_C189( C77 C189 ) C77_=_C190( C77 C190 ) C77_=_C191( C77 C191 ) C77_=_C192( C77 C192 ) C77_=_C193( C77 C193 ) \nC78_=_C79( C78 C79 ) C78_=_C84( C78 C84 ) C78_=_C85( C78 C85 ) C78_=_C88( C78 C88 ) C78_=_C106( C78 C106 ) C78_=_C120( C78 C120 ) \nC78_=_C181( C78 C181 ) C78_=_C195( C78 C195 ) C78_=_C196( C78 C196 ) C78_=_C197( C78 C197 ) C78_=_C198( C78 C198 ) C78_=_C202( C78 C202 ) \nC78_=_C204( C78 C204 ) C78_=_C205( C78 C205 ) C78_=_C208( C78 C208 ) C78_=_C209( C78 C209 ) C79_=_C84( C79 C84 ) C79_=_C85( C79 C85 ) \nC79_=_C88( C79 C88 ) C79_=_C121( C79 C121 ) C79_=_C210( C79 C210 ) C79_=_C212( C79 C212 ) C79_=_C218( C79 C218 ) C79_=_C219( C79 C219 ) \nC79_=_C221( C79 C221 ) C84_=_C85( C84 C85 ) C84_=_C88( C84 C88 ) C84_=_C111( C84 C111 ) C84_=_C126( C84 C126 ) C84_=_C186( C84 C186 ) \nC84_=_C258( C84 C258 ) C84_=_C268( C84 C268 ) C84_=_C296( C84 C296 ) C84_=_C311( C84 C311 ) C84_=_C363( C84 C363 ) C84_=_C365( C84 C365 ) \nC84_=_C366( C84 C366 ) C84_=_C368( C84 C368 ) C84_=_C369( C84 C369 ) C85_=_C88( C85 C88 ) C85_=_C168( C85 C168 ) C85_=_C202( C85 C202 ) \nC85_=_C259( C85 C259 ) C85_=_C269( C85 C269 ) C85_=_C292( C85 C292 ) C85_=_C297( C85 C297 ) C85_=_C354( C85 C354 ) C85_=_C363( C85 C363 ) \nC85_=_C370( C85 C370 ) C85_=_C371( C85 C371 ) C85_=_C372( C85 C372 ) C85_=_C373( C85 C373 ) C85_=_C374( C85 C374 ) C88_=_C129( C88 C129 ) \nC88_=_C262( C88 C262 ) C88_=_C272( C88 C272 ) C88_=_C314( C88 C314 ) C88_=_C379( C88 C379 ) C88_=_C382( C88 C382 ) C88_=_C389( C88 C389 ) \nC88_=_C390( C88 C390 ) C103_=_C104( C103 C104 ) C103_=_C106( C103 C106 ) C103_=_C107( C103 C107 ) C103_=_C108( C103 C108 ) C103_=_C109( C103 C109 ) \nC103_=_C110( C103 C110 ) C103_=_C111( C103 C111 ) C103_=_C113( C103 C113 ) C103_=_C114( C103 C114 ) C103_=_C115( C103 C115 ) C103_=_C116( C103 C116 ) \nC103_=_C117( C103 C117 ) C103_=_C118( C103 C118 ) C103_=_C119( C103 C119 ) C103_=_C120( C103 C120 ) C103_=_C121( C103 C121 ) C103_=_C126( C103 C126 ) \nC103_=_C129( C103 C129 ) C104_=_C106( C104 C106 ) C104_=_C107( C104 C107 ) C104_=_C108( C104 C108 ) C104_=_C109( C104 C109 ) C104_=_C110( C104 C110 ) \nC104_=_C111( C104 C111 ) C104_=_C113( C104 C113 ) C104_=_C114( C104 C114 ) C104_=_C115( C104 C115 ) C104_=_C116( C104 C116 ) C104_=_C117( C104 C117 ) \nC104_=_C118( C104 C118 ) C104_=_C159( C104 C159 ) C104_=_C162( C104 C162 ) C104_=_C163( C104 C163 ) C104_=_C164( C104 C164 ) C104_=_C168( C104 C168 ) \nC104_=_C170( C104 C170 ) C104_=_C171( C104 C171 ) C104_=_C174( C104 C174 ) C106_=_C107( C106 C107 ) C106_=_C108( C106 C108 ) C106_=_C109( C106 C109 ) \nC106_=_C110( C106 C110 ) C106_=_C111( C106 C111 ) C106_=_C113( C106 C113 ) C106_=_C114( C106 C114 ) C106_=_C115( C106 C115 ) C106_=_C116( C106 C116 ) \nC106_=_C117( C106 C117 ) C106_=_C118( C106 C118 ) C106_=_C120( C106 C120 ) C106_=_C181( C106 C181 ) C106_=_C195( C106 C195 ) C106_=_C196( C106 C196 ) \nC106_=_C197( C106 C197 ) C106_=_C198( C106 C198 ) C106_=_C202( C106 C202 ) C106_=_C204( C106 C204 ) C106_=_C205( C106 C205 ) C106_=_C208( C106 C208 ) \nC106_=_C209( C106 C209 ) C107_=_C108( C107 C108 ) C107_=_C109( C107 C109 ) C107_=_C110( C107 C110 ) C107_=_C111( C107 C111 ) C107_=_C113( C107 C113 ) \nC107_=_C114( C107 C114 ) C107_=_C115( C107 C115 ) C107_=_C116( C107 C116 ) C107_=_C117( C107 C117 ) C107_=_C118( C107 C118 ) C107_=_C162( C107 C162 ) \nC107_=_C182( C107 C182 ) C107_=_C195( C107 C195 ) C107_=_C210( C107 C210 ) C107_=_C258( C107 C258 ) C107_=_C259( C107 C259 ) C107_=_C262( C107 C262 ) \nC108_=_C109( C108 C109 ) C108_=_C110( C108 C110 ) C108_=_C111( C108 C111 ) C108_=_C113( C108 C113 ) C108_=_C114(</w:t>
      </w:r>
    </w:p>
    <w:p>
      <w:pPr>
        <w:pStyle w:val="PreformattedText"/>
        <w:bidi w:val="0"/>
        <w:spacing w:before="0" w:after="0"/>
        <w:jc w:val="left"/>
        <w:rPr/>
      </w:pPr>
      <w:r>
        <w:rPr/>
        <w:t xml:space="preserve"> </w:t>
      </w:r>
      <w:r>
        <w:rPr/>
        <w:t>C108 C114 ) C108_=_C115( C108 C115 ) \nC108_=_C116( C108 C116 ) C108_=_C117( C108 C117 ) C108_=_C118( C108 C118 ) C108_=_C163( C108 C163 ) C108_=_C183( C108 C183 ) C108_=_C196( C108 C196 ) \nC108_=_C265( C108 C265 ) C108_=_C268( C108 C268 ) C108_=_C269( C108 C269 ) C108_=_C272( C108 C272 ) C108_=_C275( C108 C275 ) C109_=_C110( C109 C110 ) \nC109_=_C111( C109 C111 ) C109_=_C113( C109 C113 ) C109_=_C114( C109 C114 ) C109_=_C115( C109 C115 ) C109_=_C116( C109 C116 ) C109_=_C117( C109 C117 ) \nC109_=_C118( C109 C118 ) C109_=_C184( C109 C184 ) C109_=_C265( C109 C265 ) C109_=_C292( C109 C292 ) C110_=_C111( C110 C111 ) C110_=_C113( C110 C113 ) \nC110_=_C114( C110 C114 ) C110_=_C115( C110 C115 ) C110_=_C116( C110 C116 ) C110_=_C117( C110 C117 ) C110_=_C118( C110 C118 ) C110_=_C164( C110 C164 ) \nC110_=_C185( C110 C185 ) C110_=_C197( C110 C197 ) C110_=_C296( C110 C296 ) C110_=_C297( C110 C297 ) C111_=_C113( C111 C113 ) C111_=_C114( C111 C114 ) \nC111_=_C115( C111 C115 ) C111_=_C116( C111 C116 ) C111_=_C117( C111 C117 ) C111_=_C118( C111 C118 ) C111_=_C126( C111 C126 ) C111_=_C186( C111 C186 ) \nC111_=_C258( C111 C258 ) C111_=_C268( C111 C268 ) C111_=_C296( C111 C296 ) C111_=_C311( C111 C311 ) C111_=_C363( C111 C363 ) C111_=_C365( C111 C365 ) \nC111_=_C366( C111 C366 ) C111_=_C368( C111 C368 ) C111_=_C369( C111 C369 ) C113_=_C114( C113 C114 ) C113_=_C115( C113 C115 ) C113_=_C116( C113 C116 ) \nC113_=_C117( C113 C117 ) C113_=_C118( C113 C118 ) C113_=_C188( C113 C188 ) C113_=_C370( C113 C370 ) C114_=_C115( C114 C115 ) C114_=_C116( C114 C116 ) \nC114_=_C117( C114 C117 ) C114_=_C118( C114 C118 ) C114_=_C170( C114 C170 ) C114_=_C189( C114 C189 ) C114_=_C204( C114 C204 ) C114_=_C218( C114 C218 ) \nC114_=_C365( C114 C365 ) C114_=_C371( C114 C371 ) C114_=_C379( C114 C379 ) C115_=_C116( C115 C116 ) C115_=_C117( C115 C117 ) C115_=_C118( C115 C118 ) \nC115_=_C171( C115 C171 ) C115_=_C190( C115 C190 ) C115_=_C205( C115 C205 ) C115_=_C219( C115 C219 ) C115_=_C366( C115 C366 ) C115_=_C372( C115 C372 ) \nC115_=_C382( C115 C382 ) C116_=_C117( C116 C117 ) C116_=_C118( C116 C118 ) C116_=_C174( C116 C174 ) C116_=_C191( C116 C191 ) C116_=_C208( C116 C208 ) \nC116_=_C368( C116 C368 ) C116_=_C373( C116 C373 ) C116_=_C389( C116 C389 ) C116_=_C392( C116 C392 ) C117_=_C118( C117 C118 ) C117_=_C192( C117 C192 ) \nC117_=_C209( C117 C209 ) C117_=_C221( C117 C221 ) C117_=_C369( C117 C369 ) C117_=_C390( C117 C390 ) C118_=_C193( C118 C193 ) C118_=_C275( C118 C275 ) \nC118_=_C374( C118 C374 ) C118_=_C392( C118 C392 ) C119_=_C120( C119 C120 ) C119_=_C121( C119 C121 ) C119_=_C126( C119 C126 ) C119_=_C129( C119 C129 ) \nC119_=_C159( C119 C159 ) C119_=_C181( C119 C181 ) C119_=_C182( C119 C182 ) C119_=_C183( C119 C183 ) C119_=_C184( C119 C184 ) C119_=_C185( C119 C185 ) \nC119_=_C186( C119 C186 ) C119_=_C188( C119 C188 ) C119_=_C189( C119 C189 ) C119_=_C190( C119 C190 ) C119_=_C191( C119 C191 ) C119_=_C192( C119 C192 ) \nC119_=_C193( C119 C193 ) C120_=_C121( C120 C121 ) C120_=_C126( C120 C126 ) C120_=_C129( C120 C129 ) C120_=_C181( C120 C181 ) C120_=_C195( C120 C195 ) \nC120_=_C196( C120 C196 ) C120_=_C197( C120 C197 ) C120_=_C198( C120 C198 ) C120_=_C202( C120 C202 ) C120_=_C204( C120 C204 ) C120_=_C205( C120 C205 ) \nC120_=_C208( C120 C208 ) C120_=_C209( C120 C209 ) C121_=_C126( C121 C126 ) C121_=_C129( C121 C129 ) C121_=_C210( C121 C210 ) C121_=_C212( C121 C212 ) \nC121_=_C218( C121 C218 ) C121_=_C219( C121 C219 ) C121_=_C221( C121 C221 ) C126_=_C129( C126 C129 ) C126_=_C186( C126 C186 ) C126_=_C258( C126 C258 ) \nC126_=_C268( C126 C268 ) C126_=_C296( C126 C296 ) C126_=_C311( C126 C311 ) C126_=_C363( C126 C363 ) C126_=_C365( C126 C365 ) C126_=_C366( C126 C366 ) \nC126_=_C368( C126 C368 ) C126_=_C369( C126 C369 ) C129_=_C262( C129 C262 ) C129_=_C272( C129 C272 ) C129_=_C314( C129 C314 ) C129_=_C379( C129 C379 ) \nC129_=_C382( C129 C382 ) C129_=_C389( C129 C389 ) C129_=_C390( C129 C390 ) C159_=_C162( C159 C162 ) C159_=_C163( C159 C163 ) C159_=_C164( C159 C164 ) \nC159_=_C168( C159 C168 ) C159_=_C170( C159 C170 ) C159_=_C171( C159 C171 ) C159_=_C174( C159 C174 ) C159_=_C181( C159 C181 ) C159_=_C182( C159 C182 ) \nC159_=_C183( C159 C183 ) C159_=_C184( C159 C184 ) C159_=_C185( C159 C185 ) C159_=_C186( C159 C186 ) C159_=_C188( C159 C188 ) C159_=_C189( C159 C189 ) \nC159_=_C190( C159 C190 ) C159_=_C191( C159 C191 ) C159_=_C192( C159 C192 ) C159_=_C193( C159 C193 ) C162_=_C163( C162 C163 ) C162_=_C164( C162 C164 ) \nC162_=_C168( C162 C168 ) C162_=_C170( C162 C170 ) C162_=_C171( C162 C171 ) C162_=_C174( C162 C174 ) C162_=_C182( C162 C182 ) C162_=_C195( C162 C195 ) \nC162_=_C210( C162 C210 ) C162_=_C258( C162 C258 ) C162_=_C259( C162 C259 ) C162_=_C262( C162 C262 ) C163_=_C164( C163 C164 ) C163_=_C168( C163 C168 ) \nC163_=_C170( C163 C170 ) C163_=_C171( C163 C171 ) C163_=_C174( C163 C174 ) C163_=_C183( C163 C183 ) C163_=_C196( C163 C196 ) C163_=_C265( C163 C265 ) \nC163_=_C268( C163 C268 ) C163_=_C269( C163 C269 ) C163_=_C272( C163 C272 ) C163_=_C275( C163 C275 ) C164_=_C168( C164 C168 ) C164_=_C170( C164 C170 ) \nC164_=_C171( C164 C171 ) C164_=_C174( C164 C174 ) C164_=_C185( C164 C185 ) C164_=_C197( C164 C197 ) C164_=_C296( C164 C296 ) C164_=_C297( C164 C297 ) \nC168_=_C170( C168 C170 ) C168_=_C171( C168 C171 ) C168_=_C174( C168 C174 ) C168_=_C202( C168 C202 ) C168_=_C259( C168 C259 ) C168_=_C269( C168 C269 ) \nC168_=_C292( C168 C292 ) C168_=_C297( C168 C297 ) C168_=_C354( C168 C354 ) C168_=_C363( C168 C363 ) C168_=_C370( C168 C370 ) C168_=_C371( C168 C371 ) \nC168_=_C372( C168 C372 ) C168_=_C373( C168 C373 ) C168_=_C374( C168 C374 ) C170_=_C171( C170 C171 ) C170_=_C174( C170 C174 ) C170_=_C189( C170 C189 ) \nC170_=_C204( C170 C204 ) C170_=_C218( C170 C218 ) C170_=_C365( C170 C365 ) C170_=_C371( C170 C371 ) C170_=_C379( C170 C379 ) C171_=_C174( C171 C174 ) \nC171_=_C190( C171 C190 ) C171_=_C205( C171 C205 ) C171_=_C219( C171 C219 ) C171_=_C366( C171 C366 ) C171_=_C372( C171 C372 ) C171_=_C382( C171 C382 ) \nC174_=_C191( C174 C191 ) C174_=_C208( C174 C208 ) C174_=_C368( C174 C368 ) C174_=_C373( C174 C373 ) C174_=_C389( C174 C389 ) C174_=_C392( C174 C392 ) \nC181_=_C182( C181 C182 ) C181_=_C183( C181 C183 ) C181_=_C184( C181 C184 ) C181_=_C185( C181 C185 ) C181_=_C186( C181 C186 ) C181_=_C188( C181 C188 ) \nC181_=_C189( C181 C189 ) C181_=_C190( C181 C190 ) C181_=_C191( C181 C191 ) C181_=_C192( C181 C192 ) C181_=_C193( C181 C193 ) C181_=_C195( C181 C195 ) \nC181_=_C196( C181 C196 ) C181_=_C197( C181 C197 ) C181_=_C198( C181 C198 ) C181_=_C202( C181 C202 ) C181_=_C204( C181 C204 ) C181_=_C205( C181 C205 ) \nC181_=_C208( C181 C208 ) C181_=_C209( C181 C209 ) C182_=_C183( C182 C183 ) C182_=_C184( C182 C184 ) C182_=_C185( C182 C185 ) C182_=_C186( C182 C186 ) \nC182_=_C188( C182 C188 ) C182_=_C189( C182 C189 ) C182_=_C190( C182 C190 ) C182_=_C191( C182 C191 ) C182_=_C192( C182 C192 ) C182_=_C193( C182 C193 ) \nC182_=_C195( C182 C195 ) C182_=_C210( C182 C210 ) C182_=_C258( C182 C258 ) C182_=_C259( C182 C259 ) C182_=_C262( C182 C262 ) C183_=_C184( C183 C184 ) \nC183_=_C185( C183 C185 ) C183_=_C186( C183 C186 ) C183_=_C188( C183 C188 ) C183_=_C189( C183 C189 ) C183_=_C190( C183 C190 ) C183_=_C191( C183 C191 ) \nC183_=_C192( C183 C192 ) C183_=_C193( C183 C193 ) C183_=_C196( C183 C196 ) C183_=_C265( C183 C265 ) C183_=_C268( C183 C268 ) C183_=_C269( C183 C269 ) \nC183_=_C272( C183 C272 ) C183_=_C275( C183 C275 ) C184_=_C185( C184 C185 ) C184_=_C186( C184 C186 ) C184_=_C188( C184 C188 ) C184_=_C189( C184 C189 ) \nC184_=_C190( C184 C190 ) C184_=_C191( C184 C191 ) C184_=_C192( C184 C192 ) C184_=_C193( C184 C193 ) C184_=_C265( C184 C265 ) C184_=_C292( C184 C292 ) \nC185_=_C186( C185 C186 ) C185_=_C188( C185 C188 ) C185_=_C189( C185 C189 ) C185_=_C190( C185 C190 ) C185_=_C191( C185 C191 ) C185_=_C192( C185 C192 ) \nC185_=_C193( C185 C193 ) C185_=_C197( C185 C197 ) C185_=_C296( C185 C296 ) C185_=_C297( C185 C297 ) C186_=_C188( C186 C188 ) C186_=_C189( C186 C189 ) \nC186_=_C190( C186 C190 ) C186_=_C191( C186 C191 ) C186_=_C192( C186 C192 ) C186_=_C193( C186 C193 ) C186_=_C258( C186 C258 ) C186_=_C268( C186 C268 ) \nC186_=_C296( C186 C296 ) C186_=_C311( C186 C311 ) C186_=_C363( C186 C363 ) C186_=_C365( C186 C365 ) C186_=_C366( C186 C366 ) C186_=_C368( C186 C368 ) \nC186_=_C369( C186 C369 ) C188_=_C189( C188 C189 ) C188_=_C190( C188 C190 ) C188_=_C191( C188 C191 ) C188_=_C192( C188 C192 ) C188_=_C193( C188 C193 ) \nC188_=_C370( C188 C370 ) C189_=_C190( C189 C190 ) C189_=_C191( C189 C191 ) C189_=_C192( C189 C192 ) C189_=_C193( C189 C193 ) C189_=_C204( C189 C204 ) \nC189_=_C218( C189 C218 ) C189_=_C365( C189 C365 ) C189_=_C371( C189 C371 ) C189_=_C379( C189 C379 ) C190_=_C191( C190 C191 ) C190_=_C192( C190 C192 ) \nC190_=_C193( C190 C193 ) C190_=_C205( C190 C205 ) C190_=_C219( C190 C219 ) C190_=_C366( C190 C366 ) C190_=_C372( C190 C372 ) C190_=_C382( C190 C382 ) \nC191_=_C192( C191 C192 ) C191_=_C193( C191 C193 ) C191_=_C208( C191 C208 ) C191_=_C368( C191 C368 ) C191_=_C373( C191 C373 ) C191_=_C389( C191 C389 ) \nC191_=_C392( C191 C392 ) C192_=_C193( C192 C193 ) C192_=_C209( C192 C209 ) C192_=_C221( C192 C221 ) C192_=_C369( C192 C369 ) C192_=_C390( C192 C390 ) \nC193_=_C275( C193 C275 ) C193_=_C374( C193 C374 ) C193_=_C392( C193 C392 ) C195_=_C196( C195 C196 ) C195_=_C197( C195 C197 ) C195_=_C198( C195 C198 ) \nC195_=_C202( C195 C202 ) C195_=_C204( C195 C204 ) C195_=_C205( C195 C205 ) C195_=_C208( C195 C208 ) C195_=_C209( C195 C209 ) C195_=_C210( C195 C210 ) \nC195_=_C258( C195 C258 ) C195_=_C259( C195 C259 ) C195_=_C262( C195 C262 ) C196_=_C197( C196 C197 ) C196_=_C198( C196 C198 ) C196_=_C202( C196 C202 ) \nC196_=_C204( C196 C204 ) C196_=_C205( C196 C205 ) C196_=_C208( C196 C208 ) C196_=_C209( C196 C209 ) C196_=_C265( C196 C265 ) C196_=_C268( C196 C268 ) \nC196_=_C269( C196 C269 ) C196_=_C272( C196 C272 ) C196_=_C275( C196 C275 ) C197_=_C198( C197 C198 ) C197_=_C202( C197 C202 ) C197_=_C204(</w:t>
      </w:r>
    </w:p>
    <w:p>
      <w:pPr>
        <w:pStyle w:val="PreformattedText"/>
        <w:bidi w:val="0"/>
        <w:spacing w:before="0" w:after="0"/>
        <w:jc w:val="left"/>
        <w:rPr/>
      </w:pPr>
      <w:r>
        <w:rPr/>
        <w:t xml:space="preserve"> </w:t>
      </w:r>
      <w:r>
        <w:rPr/>
        <w:t>C197 C204 ) \nC197_=_C205( C197 C205 ) C197_=_C208( C197 C208 ) C197_=_C209( C197 C209 ) C197_=_C296( C197 C296 ) C197_=_C297( C197 C297 ) C198_=_C202( C198 C202 ) \nC198_=_C204( C198 C204 ) C198_=_C205( C198 C205 ) C198_=_C208( C198 C208 ) C198_=_C209( C198 C209 ) C198_=_C212( C198 C212 ) C198_=_C311( C198 C311 ) \nC198_=_C314( C198 C314 ) C202_=_C204( C202 C204 ) C202_=_C205( C202 C205 ) C202_=_C208( C202 C208 ) C202_=_C209( C202 C209 ) C202_=_C259( C202 C259 ) \nC202_=_C269( C202 C269 ) C202_=_C292( C202 C292 ) C202_=_C297( C202 C297 ) C202_=_C354( C202 C354 ) C202_=_C363( C202 C363 ) C202_=_C370( C202 C370 ) \nC202_=_C371( C202 C371 ) C202_=_C372( C202 C372 ) C202_=_C373( C202 C373 ) C202_=_C374( C202 C374 ) C204_=_C205( C204 C205 ) C204_=_C208( C204 C208 ) \nC204_=_C209( C204 C209 ) C204_=_C218( C204 C218 ) C204_=_C365( C204 C365 ) C204_=_C371( C204 C371 ) C204_=_C379( C204 C379 ) C205_=_C208( C205 C208 ) \nC205_=_C209( C205 C209 ) C205_=_C219( C205 C219 ) C205_=_C366( C205 C366 ) C205_=_C372( C205 C372 ) C205_=_C382( C205 C382 ) C208_=_C209( C208 C209 ) \nC208_=_C368( C208 C368 ) C208_=_C373( C208 C373 ) C208_=_C389( C208 C389 ) C208_=_C392( C208 C392 ) C209_=_C221( C209 C221 ) C209_=_C369( C209 C369 ) \nC209_=_C390( C209 C390 ) C210_=_C212( C210 C212 ) C210_=_C218( C210 C218 ) C210_=_C219( C210 C219 ) C210_=_C221( C210 C221 ) C210_=_C258( C210 C258 ) \nC210_=_C259( C210 C259 ) C210_=_C262( C210 C262 ) C212_=_C218( C212 C218 ) C212_=_C219( C212 C219 ) C212_=_C221( C212 C221 ) C212_=_C311( C212 C311 ) \nC212_=_C314( C212 C314 ) C218_=_C219( C218 C219 ) C218_=_C221( C218 C221 ) C218_=_C365( C218 C365 ) C218_=_C371( C218 C371 ) C218_=_C379( C218 C379 ) \nC219_=_C221( C219 C221 ) C219_=_C366( C219 C366 ) C219_=_C372( C219 C372 ) C219_=_C382( C219 C382 ) C221_=_C369( C221 C369 ) C221_=_C390( C221 C390 ) \nC258_=_C259( C258 C259 ) C258_=_C262( C258 C262 ) C258_=_C268( C258 C268 ) C258_=_C296( C258 C296 ) C258_=_C311( C258 C311 ) C258_=_C363( C258 C363 ) \nC258_=_C365( C258 C365 ) C258_=_C366( C258 C366 ) C258_=_C368( C258 C368 ) C258_=_C369( C258 C369 ) C259_=_C262( C259 C262 ) C259_=_C269( C259 C269 ) \nC259_=_C292( C259 C292 ) C259_=_C297( C259 C297 ) C259_=_C354( C259 C354 ) C259_=_C363( C259 C363 ) C259_=_C370( C259 C370 ) C259_=_C371( C259 C371 ) \nC259_=_C372( C259 C372 ) C259_=_C373( C259 C373 ) C259_=_C374( C259 C374 ) C262_=_C272( C262 C272 ) C262_=_C314( C262 C314 ) C262_=_C379( C262 C379 ) \nC262_=_C382( C262 C382 ) C262_=_C389( C262 C389 ) C262_=_C390( C262 C390 ) C265_=_C268( C265 C268 ) C265_=_C269( C265 C269 ) C265_=_C272( C265 C272 ) \nC265_=_C275( C265 C275 ) C265_=_C292( C265 C292 ) C268_=_C269( C268 C269 ) C268_=_C272( C268 C272 ) C268_=_C275( C268 C275 ) C268_=_C296( C268 C296 ) \nC268_=_C311( C268 C311 ) C268_=_C363( C268 C363 ) C268_=_C365( C268 C365 ) C268_=_C366( C268 C366 ) C268_=_C368( C268 C368 ) C268_=_C369( C268 C369 ) \nC269_=_C272( C269 C272 ) C269_=_C275( C269 C275 ) C269_=_C292( C269 C292 ) C269_=_C297( C269 C297 ) C269_=_C354( C269 C354 ) C269_=_C363( C269 C363 ) \nC269_=_C370( C269 C370 ) C269_=_C371( C269 C371 ) C269_=_C372( C269 C372 ) C269_=_C373( C269 C373 ) C269_=_C374( C269 C374 ) C272_=_C275( C272 C275 ) \nC272_=_C314( C272 C314 ) C272_=_C379( C272 C379 ) C272_=_C382( C272 C382 ) C272_=_C389( C272 C389 ) C272_=_C390( C272 C390 ) C275_=_C374( C275 C374 ) \nC275_=_C392( C275 C392 ) C292_=_C297( C292 C297 ) C292_=_C354( C292 C354 ) C292_=_C363( C292 C363 ) C292_=_C370( C292 C370 ) C292_=_C371( C292 C371 ) \nC292_=_C372( C292 C372 ) C292_=_C373( C292 C373 ) C292_=_C374( C292 C374 ) C296_=_C297( C296 C297 ) C296_=_C311( C296 C311 ) C296_=_C363( C296 C363 ) \nC296_=_C365( C296 C365 ) C296_=_C366( C296 C366 ) C296_=_C368( C296 C368 ) C296_=_C369( C296 C369 ) C297_=_C354( C297 C354 ) C297_=_C363( C297 C363 ) \nC297_=_C370( C297 C370 ) C297_=_C371( C297 C371 ) C297_=_C372( C297 C372 ) C297_=_C373( C297 C373 ) C297_=_C374( C297 C374 ) C311_=_C314( C311 C314 ) \nC311_=_C363( C311 C363 ) C311_=_C365( C311 C365 ) C311_=_C366( C311 C366 ) C311_=_C368( C311 C368 ) C311_=_C369( C311 C369 ) C314_=_C379( C314 C379 ) \nC314_=_C382( C314 C382 ) C314_=_C389( C314 C389 ) C314_=_C390( C314 C390 ) C354_=_C363( C354 C363 ) C354_=_C370( C354 C370 ) C354_=_C371( C354 C371 ) \nC354_=_C372( C354 C372 ) C354_=_C373( C354 C373 ) C354_=_C374( C354 C374 ) C363_=_C365( C363 C365 ) C363_=_C366( C363 C366 ) C363_=_C368( C363 C368 ) \nC363_=_C369( C363 C369 ) C363_=_C370( C363 C370 ) C363_=_C371( C363 C371 ) C363_=_C372( C363 C372 ) C363_=_C373( C363 C373 ) C363_=_C374( C363 C374 ) \nC365_=_C366( C365 C366 ) C365_=_C368( C365 C368 ) C365_=_C369( C365 C369 ) C365_=_C371( C365 C371 ) C365_=_C379( C365 C379 ) C366_=_C368( C366 C368 ) \nC366_=_C369( C366 C369 ) C366_=_C372( C366 C372 ) C366_=_C382( C366 C382 ) C368_=_C369( C368 C369 ) C368_=_C373( C368 C373 ) C368_=_C389( C368 C389 ) \nC368_=_C392( C368 C392 ) C369_=_C390( C369 C390 ) C370_=_C371( C370 C371 ) C370_=_C372( C370 C372 ) C370_=_C373( C370 C373 ) C370_=_C374( C370 C374 ) \nC371_=_C372( C371 C372 ) C371_=_C373( C371 C373 ) C371_=_C374( C371 C374 ) C371_=_C379( C371 C379 ) C372_=_C373( C372 C373 ) C372_=_C374( C372 C374 ) \nC372_=_C382( C372 C382 ) C373_=_C374( C373 C374 ) C373_=_C389( C373 C389 ) C373_=_C392( C373 C392 ) C374_=_C392( C374 C392 ) C379_=_C382( C379 C382 ) \nC379_=_C389( C379 C389 ) C379_=_C390( C379 C390 ) C382_=_C389( C382 C389 ) C382_=_C390( C382 C390 ) C389_=_C390( C389 C390 ) C389_=_C392( C389 C392 ) "];41-&gt;50[label="76: C0 C2 C4 C6 C8 \nC10 C11 C13 C15 C17 C33 \nC76 C78 C79 C84 C88 C104 \nC106 C109 C111 C113 C118 C120 \nC121 C126 C129 C159 C162 C163 \nC164 C168 C170 C171 C174 C181 \nC184 C186 C188 C193 C195 C196 \nC197 C198 C202 C204 C205 C208 \nC209 C210 C212 C218 C219 C221 \nC258 C262 C265 C268 C272 C275 \nC292 C296 C311 C314 C354 C363 \nC365 C366 C368 C369 C370 C374 \nC379 C382 C389 C390 C392 \n516: C0_=_C2 ,C0_=_C4 ,C0_=_C6 ,C0_=_C8 ,C0_=_C10 ,\nC0_=_C11 ,C0_=_C13 ,C0_=_C15 ,C0_=_C17 ,C0_=_C33 ,C2_=_C4 ,\nC2_=_C6 ,C2_=_C8 ,C2_=_C10 ,C2_=_C11 ,C2_=_C13 ,C2_=_C15 ,\nC2_=_C17 ,C4_=_C6 ,C4_=_C8 ,C4_=_C10 ,C4_=_C11 ,C4_=_C13 ,\nC4_=_C15 ,C4_=_C17 ,C4_=_C76 ,C4_=_C104 ,C4_=_C159 ,C4_=_C162 ,\nC4_=_C163 ,C4_=_C164 ,C4_=_C168 ,C4_=_C170 ,C4_=_C171 ,C4_=_C174 ,\nC6_=_C8 ,C6_=_C10 ,C6_=_C11 ,C6_=_C13 ,C6_=_C15 ,C6_=_C17 ,\nC6_=_C78 ,C6_=_C106 ,C6_=_C120 ,C6_=_C181 ,C6_=_C195 ,C6_=_C196 ,\nC6_=_C197 ,C6_=_C198 ,C6_=_C202 ,C6_=_C204 ,C6_=_C205 ,C6_=_C208 ,\nC6_=_C209 ,C8_=_C10 ,C8_=_C11 ,C8_=_C13 ,C8_=_C15 ,C8_=_C17 ,\nC8_=_C109 ,C8_=_C184 ,C8_=_C265 ,C8_=_C292 ,C10_=_C11 ,C10_=_C13 ,\nC10_=_C15 ,C10_=_C17 ,C10_=_C354 ,C11_=_C13 ,C11_=_C15 ,C11_=_C17 ,\nC11_=_C84 ,C11_=_C111 ,C11_=_C126 ,C11_=_C186 ,C11_=_C258 ,C11_=_C268 ,\nC11_=_C296 ,C11_=_C311 ,C11_=_C363 ,C11_=_C365 ,C11_=_C366 ,C11_=_C368 ,\nC11_=_C369 ,C13_=_C15 ,C13_=_C17 ,C13_=_C113 ,C13_=_C188 ,C13_=_C370 ,\nC15_=_C17 ,C17_=_C118 ,C17_=_C193 ,C17_=_C275 ,C17_=_C374 ,C17_=_C392 ,\nC33_=_C168 ,C33_=_C202 ,C33_=_C292 ,C33_=_C354 ,C33_=_C363 ,C33_=_C370 ,\nC33_=_C374 ,C76_=_C78 ,C76_=_C79 ,C76_=_C84 ,C76_=_C88 ,C76_=_C104 ,\nC76_=_C159 ,C76_=_C162 ,C76_=_C163 ,C76_=_C164 ,C76_=_C168 ,C76_=_C170 ,\nC76_=_C171 ,C76_=_C174 ,C78_=_C79 ,C78_=_C84 ,C78_=_C88 ,C78_=_C106 ,\nC78_=_C120 ,C78_=_C181 ,C78_=_C195 ,C78_=_C196 ,C78_=_C197 ,C78_=_C198 ,\nC78_=_C202 ,C78_=_C204 ,C78_=_C205 ,C78_=_C208 ,C78_=_C209 ,C79_=_C84 ,\nC79_=_C88 ,C79_=_C121 ,C79_=_C210 ,C79_=_C212 ,C79_=_C218 ,C79_=_C219 ,\nC79_=_C221 ,C84_=_C88 ,C84_=_C111 ,C84_=_C126 ,C84_=_C186 ,C84_=_C258 ,\nC84_=_C268 ,C84_=_C296 ,C84_=_C311 ,C84_=_C363 ,C84_=_C365 ,C84_=_C366 ,\nC84_=_C368 ,C84_=_C369 ,C88_=_C129 ,C88_=_C262 ,C88_=_C272 ,C88_=_C314 ,\nC88_=_C379 ,C88_=_C382 ,C88_=_C389 ,C88_=_C390 ,C104_=_C106 ,C104_=_C109 ,\nC104_=_C111 ,C104_=_C113 ,C104_=_C118 ,C104_=_C159 ,C104_=_C162 ,C104_=_C163 ,\nC104_=_C164 ,C104_=_C168 ,C104_=_C170 ,C104_=_C171 ,C104_=_C174 ,C106_=_C109 ,\nC106_=_C111 ,C106_=_C113 ,C106_=_C118 ,C106_=_C120 ,C106_=_C181 ,C106_=_C195 ,\nC106_=_C196 ,C106_=_C197 ,C106_=_C198 ,C106_=_C202 ,C106_=_C204 ,C106_=_C205 ,\nC106_=_C208 ,C106_=_C209 ,C109_=_C111 ,C109_=_C113 ,C109_=_C118 ,C109_=_C184 ,\nC109_=_C265 ,C109_=_C292 ,C111_=_C113 ,C111_=_C118 ,C111_=_C126 ,C111_=_C186 ,\nC111_=_C258 ,C111_=_C268 ,C111_=_C296 ,C111_=_C311 ,C111_=_C363 ,C111_=_C365 ,\nC111_=_C366 ,C111_=_C368 ,C111_=_C369 ,C113_=_C118 ,C113_=_C188 ,C113_=_C370 ,\nC118_=_C193 ,C118_=_C275 ,C118_=_C374 ,C118_=_C392 ,C120_=_C121 ,C120_=_C126 ,\nC120_=_C129 ,C120_=_C181 ,C120_=_C195 ,C120_=_C196 ,C120_=_C197 ,C120_=_C198 ,\nC120_=_C202 ,C120_=_C204 ,C120_=_C205 ,C120_=_C208 ,C120_=_C209 ,C121_=_C126 ,\nC121_=_C129 ,C121_=_C210 ,C121_=_C212 ,C121_=_C218 ,C121_=_C219 ,C121_=_C221 ,\nC126_=_C129 ,C126_=_C186 ,C126_=_C258 ,C126_=_C268 ,C126_=_C296 ,C126_=_C311 ,\nC126_=_C363 ,C126_=_C365 ,C126_=_C366 ,C126_=_C368 ,C126_=_C369 ,C129_=_C262 ,\nC129_=_C272 ,C129_=_C314 ,C129_=_C379 ,C129_=_C382 ,C129_=_C389 ,C129_=_C390 ,\nC159_=_C162 ,C159_=_C163 ,C159_=_C164 ,C159_=_C168 ,C159_=_C170 ,C159_=_C171 ,\nC159_=_C174 ,C159_=_C181 ,C159_=_C184 ,C159_=_C186 ,C159_=_C188 ,C159_=_C193 ,\nC162_=_C163 ,C162_=_C164 ,C162_=_C168 ,C162_=_C170 ,C162_=_C171 ,C162_=_C174 ,\nC162_=_C195 ,C162_=_C210 ,C162_=_C258 ,C162_=_C262 ,C163_=_C164 ,C163_=_C168 ,\nC163_=_C170 ,C163_=_C171 ,C163_=_C174 ,C163_=_C196 ,C163_=_C265 ,C163_=_C268 ,\nC163_=_C272 ,C163_=_C275 ,C164_=_C168 ,C164_=_C170 ,C164_=_C171 ,C164_=_C174 ,\nC164_=_C197 ,C164_=_C296 ,C168_=_C170 ,C168_=_C171 ,C168_=_C174 ,C168_=_C202 ,\nC168_=_C292 ,C168_=_C354 ,C168_=_C363 ,C168_=_C370 ,C168_=_C374 ,C170_=_C171 ,\nC170_=_C174 ,C170_=_C204 ,C170_=_C218 ,C170_=_C365 ,C170_=_C379 ,C171_=_C174 ,\nC171_=_C205 ,C171_=_C219 ,C171_=_C366 ,C171_=_C382 ,C174_=_C208 ,C174_=_C368 ,\nC174_=_C389 ,C174_=_C392 ,C181_=_C184 ,C181_=_C186 ,C181_=_C188 ,C181_=_C193 ,\nC181_=_C195 ,C181_=_C196 ,C181_=_C197 ,C181_=_C198 ,C181_=_C202 ,C181_=_C204</w:t>
      </w:r>
    </w:p>
    <w:p>
      <w:pPr>
        <w:pStyle w:val="PreformattedText"/>
        <w:bidi w:val="0"/>
        <w:spacing w:before="0" w:after="0"/>
        <w:jc w:val="left"/>
        <w:rPr/>
      </w:pPr>
      <w:r>
        <w:rPr/>
        <w:t xml:space="preserve"> </w:t>
      </w:r>
      <w:r>
        <w:rPr/>
        <w:t>,\nC181_=_C205 ,C181_=_C208 ,C181_=_C209 ,C184_=_C186 ,C184_=_C188 ,C184_=_C193 ,\nC184_=_C265 ,C184_=_C292 ,C186_=_C188 ,C186_=_C193 ,C186_=_C258 ,C186_=_C268 ,\nC186_=_C296 ,C186_=_C311 ,C186_=_C363 ,C186_=_C365 ,C186_=_C366 ,C186_=_C368 ,\nC186_=_C369 ,C188_=_C193 ,C188_=_C370 ,C193_=_C275 ,C193_=_C374 ,C193_=_C392 ,\nC195_=_C196 ,C195_=_C197 ,C195_=_C198 ,C195_=_C202 ,C195_=_C204 ,C195_=_C205 ,\nC195_=_C208 ,C195_=_C209 ,C195_=_C210 ,C195_=_C258 ,C195_=_C262 ,C196_=_C197 ,\nC196_=_C198 ,C196_=_C202 ,C196_=_C204 ,C196_=_C205 ,C196_=_C208 ,C196_=_C209 ,\nC196_=_C265 ,C196_=_C268 ,C196_=_C272 ,C196_=_C275 ,C197_=_C198 ,C197_=_C202 ,\nC197_=_C204 ,C197_=_C205 ,C197_=_C208 ,C197_=_C209 ,C197_=_C296 ,C198_=_C202 ,\nC198_=_C204 ,C198_=_C205 ,C198_=_C208 ,C198_=_C209 ,C198_=_C212 ,C198_=_C311 ,\nC198_=_C314 ,C202_=_C204 ,C202_=_C205 ,C202_=_C208 ,C202_=_C209 ,C202_=_C292 ,\nC202_=_C354 ,C202_=_C363 ,C202_=_C370 ,C202_=_C374 ,C204_=_C205 ,C204_=_C208 ,\nC204_=_C209 ,C204_=_C218 ,C204_=_C365 ,C204_=_C379 ,C205_=_C208 ,C205_=_C209 ,\nC205_=_C219 ,C205_=_C366 ,C205_=_C382 ,C208_=_C209 ,C208_=_C368 ,C208_=_C389 ,\nC208_=_C392 ,C209_=_C221 ,C209_=_C369 ,C209_=_C390 ,C210_=_C212 ,C210_=_C218 ,\nC210_=_C219 ,C210_=_C221 ,C210_=_C258 ,C210_=_C262 ,C212_=_C218 ,C212_=_C219 ,\nC212_=_C221 ,C212_=_C311 ,C212_=_C314 ,C218_=_C219 ,C218_=_C221 ,C218_=_C365 ,\nC218_=_C379 ,C219_=_C221 ,C219_=_C366 ,C219_=_C382 ,C221_=_C369 ,C221_=_C390 ,\nC258_=_C262 ,C258_=_C268 ,C258_=_C296 ,C258_=_C311 ,C258_=_C363 ,C258_=_C365 ,\nC258_=_C366 ,C258_=_C368 ,C258_=_C369 ,C262_=_C272 ,C262_=_C314 ,C262_=_C379 ,\nC262_=_C382 ,C262_=_C389 ,C262_=_C390 ,C265_=_C268 ,C265_=_C272 ,C265_=_C275 ,\nC265_=_C292 ,C268_=_C272 ,C268_=_C275 ,C268_=_C296 ,C268_=_C311 ,C268_=_C363 ,\nC268_=_C365 ,C268_=_C366 ,C268_=_C368 ,C268_=_C369 ,C272_=_C275 ,C272_=_C314 ,\nC272_=_C379 ,C272_=_C382 ,C272_=_C389 ,C272_=_C390 ,C275_=_C374 ,C275_=_C392 ,\nC292_=_C354 ,C292_=_C363 ,C292_=_C370 ,C292_=_C374 ,C296_=_C311 ,C296_=_C363 ,\nC296_=_C365 ,C296_=_C366 ,C296_=_C368 ,C296_=_C369 ,C311_=_C314 ,C311_=_C363 ,\nC311_=_C365 ,C311_=_C366 ,C311_=_C368 ,C311_=_C369 ,C314_=_C379 ,C314_=_C382 ,\nC314_=_C389 ,C314_=_C390 ,C354_=_C363 ,C354_=_C370 ,C354_=_C374 ,C363_=_C365 ,\nC363_=_C366 ,C363_=_C368 ,C363_=_C369 ,C363_=_C370 ,C363_=_C374 ,C365_=_C366 ,\nC365_=_C368 ,C365_=_C369 ,C365_=_C379 ,C366_=_C368 ,C366_=_C369 ,C366_=_C382 ,\nC368_=_C369 ,C368_=_C389 ,C368_=_C392 ,C369_=_C390 ,C370_=_C374 ,C374_=_C392 ,\nC379_=_C382 ,C379_=_C389 ,C379_=_C390 ,C382_=_C389 ,C382_=_C390 ,C389_=_C390 ,\nC389_=_C392 ,"];51[shape=box, label="id:51 level: 5\n17: C8 C19 C66 C67 C68 \nC69 C70 C71 C72 C73 C94 \nC109 C184 C265 C292 C293 C294 \n75: C8_=_C69( C8 C69 ) C8_=_C94( C8 C94 ) C8_=_C109( C8 C109 ) C8_=_C184( C8 C184 ) C8_=_C265( C8 C265 ) \nC8_=_C292( C8 C292 ) C8_=_C293( C8 C293 ) C8_=_C294( C8 C294 ) C19_=_C66( C19 C66 ) C19_=_C67( C19 C67 ) C19_=_C68( C19 C68 ) \nC19_=_C69( C19 C69 ) C19_=_C70( C19 C70 ) C19_=_C71( C19 C71 ) C19_=_C72( C19 C72 ) C19_=_C73( C19 C73 ) C66_=_C67( C66 C67 ) \nC66_=_C68( C66 C68 ) C66_=_C69( C66 C69 ) C66_=_C70( C66 C70 ) C66_=_C71( C66 C71 ) C66_=_C72( C66 C72 ) C66_=_C73( C66 C73 ) \nC66_=_C94( C66 C94 ) C67_=_C68( C67 C68 ) C67_=_C69( C67 C69 ) C67_=_C70( C67 C70 ) C67_=_C71( C67 C71 ) C67_=_C72( C67 C72 ) \nC67_=_C73( C67 C73 ) C68_=_C69( C68 C69 ) C68_=_C70( C68 C70 ) C68_=_C71( C68 C71 ) C68_=_C72( C68 C72 ) C68_=_C73( C68 C73 ) \nC69_=_C70( C69 C70 ) C69_=_C71( C69 C71 ) C69_=_C72( C69 C72 ) C69_=_C73( C69 C73 ) C69_=_C94( C69 C94 ) C69_=_C109( C69 C109 ) \nC69_=_C184( C69 C184 ) C69_=_C265( C69 C265 ) C69_=_C292( C69 C292 ) C69_=_C293( C69 C293 ) C69_=_C294( C69 C294 ) C70_=_C71( C70 C71 ) \nC70_=_C72( C70 C72 ) C70_=_C73( C70 C73 ) C71_=_C72( C71 C72 ) C71_=_C73( C71 C73 ) C72_=_C73( C72 C73 ) C72_=_C293( C72 C293 ) \nC73_=_C294( C73 C294 ) C94_=_C109( C94 C109 ) C94_=_C184( C94 C184 ) C94_=_C265( C94 C265 ) C94_=_C292( C94 C292 ) C94_=_C293( C94 C293 ) \nC94_=_C294( C94 C294 ) C109_=_C184( C109 C184 ) C109_=_C265( C109 C265 ) C109_=_C292( C109 C292 ) C109_=_C293( C109 C293 ) C109_=_C294( C109 C294 ) \nC184_=_C265( C184 C265 ) C184_=_C292( C184 C292 ) C184_=_C293( C184 C293 ) C184_=_C294( C184 C294 ) C265_=_C292( C265 C292 ) C265_=_C293( C265 C293 ) \nC265_=_C294( C265 C294 ) C292_=_C293( C292 C293 ) C292_=_C294( C292 C294 ) C293_=_C294( C293 C294 ) "];42-&gt;51[label="16: C8 C19 C66 C67 C68 \nC70 C71 C72 C73 C94 C109 \nC184 C265 C292 C293 C294 \n59: C8_=_C94 ,C8_=_C109 ,C8_=_C184 ,C8_=_C265 ,C8_=_C292 ,\nC8_=_C293 ,C8_=_C294 ,C19_=_C66 ,C19_=_C67 ,C19_=_C68 ,C19_=_C70 ,\nC19_=_C71 ,C19_=_C72 ,C19_=_C73 ,C66_=_C67 ,C66_=_C68 ,C66_=_C70 ,\nC66_=_C71 ,C66_=_C72 ,C66_=_C73 ,C66_=_C94 ,C67_=_C68 ,C67_=_C70 ,\nC67_=_C71 ,C67_=_C72 ,C67_=_C73 ,C68_=_C70 ,C68_=_C71 ,C68_=_C72 ,\nC68_=_C73 ,C70_=_C71 ,C70_=_C72 ,C70_=_C73 ,C71_=_C72 ,C71_=_C73 ,\nC72_=_C73 ,C72_=_C293 ,C73_=_C294 ,C94_=_C109 ,C94_=_C184 ,C94_=_C265 ,\nC94_=_C292 ,C94_=_C293 ,C94_=_C294 ,C109_=_C184 ,C109_=_C265 ,C109_=_C292 ,\nC109_=_C293 ,C109_=_C294 ,C184_=_C265 ,C184_=_C292 ,C184_=_C293 ,C184_=_C294 ,\nC265_=_C292 ,C265_=_C293 ,C265_=_C294 ,C292_=_C293 ,C292_=_C294 ,C293_=_C294 ,"];52[shape=box, label="id:52 level: 5\n34: C22 C27 C40 C43 C51 \nC55 C132 C138 C146 C147 C148 \nC149 C150 C151 C152 C153 C154 \nC155 C156 C157 C158 C178 C235 \nC247 C276 C302 C303 C304 C305 \nC306 C307 C308 C309 C310 \n303: C22_=_C27( C22 C27 ) C22_=_C40( C22 C40 ) C22_=_C51( C22 C51 ) C22_=_C132( C22 C132 ) C22_=_C146( C22 C146 ) \nC22_=_C147( C22 C147 ) C22_=_C148( C22 C148 ) C22_=_C149( C22 C149 ) C22_=_C150( C22 C150 ) C22_=_C151( C22 C151 ) C22_=_C152( C22 C152 ) \nC22_=_C153( C22 C153 ) C22_=_C154( C22 C154 ) C22_=_C155( C22 C155 ) C22_=_C156( C22 C156 ) C22_=_C157( C22 C157 ) C22_=_C158( C22 C158 ) \nC27_=_C43( C27 C43 ) C27_=_C55( C27 C55 ) C27_=_C138( C27 C138 ) C27_=_C149( C27 C149 ) C27_=_C178( C27 C178 ) C27_=_C235( C27 C235 ) \nC27_=_C247( C27 C247 ) C27_=_C276( C27 C276 ) C27_=_C302( C27 C302 ) C27_=_C303( C27 C303 ) C27_=_C304( C27 C304 ) C27_=_C305( C27 C305 ) \nC27_=_C306( C27 C306 ) C27_=_C307( C27 C307 ) C27_=_C308( C27 C308 ) C27_=_C309( C27 C309 ) C27_=_C310( C27 C310 ) C40_=_C43( C40 C43 ) \nC40_=_C51( C40 C51 ) C40_=_C132( C40 C132 ) C40_=_C146( C40 C146 ) C40_=_C147( C40 C147 ) C40_=_C148( C40 C148 ) C40_=_C149( C40 C149 ) \nC40_=_C150( C40 C150 ) C40_=_C151( C40 C151 ) C40_=_C152( C40 C152 ) C40_=_C153( C40 C153 ) C40_=_C154( C40 C154 ) C40_=_C155( C40 C155 ) \nC40_=_C156( C40 C156 ) C40_=_C157( C40 C157 ) C40_=_C158( C40 C158 ) C43_=_C55( C43 C55 ) C43_=_C138( C43 C138 ) C43_=_C149( C43 C149 ) \nC43_=_C178( C43 C178 ) C43_=_C235( C43 C235 ) C43_=_C247( C43 C247 ) C43_=_C276( C43 C276 ) C43_=_C302( C43 C302 ) C43_=_C303( C43 C303 ) \nC43_=_C304( C43 C304 ) C43_=_C305( C43 C305 ) C43_=_C306( C43 C306 ) C43_=_C307( C43 C307 ) C43_=_C308( C43 C308 ) C43_=_C309( C43 C309 ) \nC43_=_C310( C43 C310 ) C51_=_C55( C51 C55 ) C51_=_C132( C51 C132 ) C51_=_C146( C51 C146 ) C51_=_C147( C51 C147 ) C51_=_C148( C51 C148 ) \nC51_=_C149( C51 C149 ) C51_=_C150( C51 C150 ) C51_=_C151( C51 C151 ) C51_=_C152( C51 C152 ) C51_=_C153( C51 C153 ) C51_=_C154( C51 C154 ) \nC51_=_C155( C51 C155 ) C51_=_C156( C51 C156 ) C51_=_C157( C51 C157 ) C51_=_C158( C51 C158 ) C55_=_C138( C55 C138 ) C55_=_C149( C55 C149 ) \nC55_=_C178( C55 C178 ) C55_=_C235( C55 C235 ) C55_=_C247( C55 C247 ) C55_=_C276( C55 C276 ) C55_=_C302( C55 C302 ) C55_=_C303( C55 C303 ) \nC55_=_C304( C55 C304 ) C55_=_C305( C55 C305 ) C55_=_C306( C55 C306 ) C55_=_C307( C55 C307 ) C55_=_C308( C55 C308 ) C55_=_C309( C55 C309 ) \nC55_=_C310( C55 C310 ) C132_=_C138( C132 C138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8_=_C149( C138 C149 ) C138_=_C178( C138 C178 ) C138_=_C235( C138 C235 ) \nC138_=_C247( C138 C247 ) C138_=_C276( C138 C276 ) C138_=_C302( C138 C302 ) C138_=_C303( C138 C303 ) C138_=_C304( C138 C304 ) C138_=_C305( C138 C305 ) \nC138_=_C306( C138 C306 ) C138_=_C307( C138 C307 ) C138_=_C308( C138 C308 ) C138_=_C309( C138 C309 ) C138_=_C310( C138 C310 ) C146_=_C147( C146 C147 ) \nC146_=_C148( C146 C148 ) C146_=_C149( C146 C149 ) C146_=_C150( C146 C150 ) C146_=_C151( C146 C151 ) C146_=_C152( C146 C152 ) C146_=_C153( C146 C153 ) \nC146_=_C154( C146 C154 ) C146_=_C155( C146 C155 ) C146_=_C156( C146 C156 ) C146_=_C157( C146 C157 ) C146_=_C158( C146 C158 ) C146_=_C178( C146 C178 ) \nC147_=_C148( C147 C148 ) C147_=_C149( C147 C149 ) C147_=_C150( C147 C150 ) C147_=_C151( C147 C151 ) C147_=_C152( C147 C152 ) C147_=_C153( C147 C153 ) \nC147_=_C154( C147 C154 ) C147_=_C155( C147 C155 ) C147_=_C156( C147 C156 ) C147_=_C157( C147 C157 ) C147_=_C158( C147 C158 ) C147_=_C235( C147 C235 ) \nC148_=_C149( C148 C149 ) C148_=_C150( C148 C150 ) C148_=_C151( C148 C151 ) C148_=_C152( C148 C152 ) C148_=_C153( C148 C153 ) C148_=_C154( C148 C154 ) \nC148_=_C155( C148 C155 ) C148_=_C156( C148 C156 ) C148_=_C157( C148 C157 ) C148_=_C158( C148 C158 ) C148_=_C276( C148 C276 ) C149_=_C150( C149 C150 ) \nC149_=_C151( C149 C151 ) C149_=_C152( C149 C152 ) C149_=_C153( C149 C153 ) C149_=_C154( C149 C154 ) C149_=_C155( C149 C155 ) C149_=_C156( C149 C156 ) \nC149_=_C157( C149 C157 ) C149_=_C158( C149 C158 ) C149_=_C178( C149 C178 ) C149_=_C235( C149 C235 ) C149_=_C247( C149 C247 ) C149_=_C276( C149 C276 ) \nC149_=_C302( C149 C302 ) C149_=_C303( C149 C303 ) C149_=_C304( C149 C304 ) C149_=_C305( C149 C305 ) C149_=_C306( C149 C306 ) C149_=_C307( C149 C307 ) \nC149_=_C308( C149 C308 ) C149_=_C309( C149 C309 ) C149_=_C310( C149 C310 ) C150_=_C151( C150 C151 ) C150_=_C152( C150 C152 ) C150_=_C153( C150 C153 ) \nC150_=_C154(</w:t>
      </w:r>
    </w:p>
    <w:p>
      <w:pPr>
        <w:pStyle w:val="PreformattedText"/>
        <w:bidi w:val="0"/>
        <w:spacing w:before="0" w:after="0"/>
        <w:jc w:val="left"/>
        <w:rPr/>
      </w:pPr>
      <w:r>
        <w:rPr/>
        <w:t xml:space="preserve"> </w:t>
      </w:r>
      <w:r>
        <w:rPr/>
        <w:t>C150 C154 ) C150_=_C155( C150 C155 ) C150_=_C156( C150 C156 ) C150_=_C157( C150 C157 ) C150_=_C158( C150 C158 ) C150_=_C302( C150 C302 ) \nC151_=_C152( C151 C152 ) C151_=_C153( C151 C153 ) C151_=_C154( C151 C154 ) C151_=_C155( C151 C155 ) C151_=_C156( C151 C156 ) C151_=_C157( C151 C157 ) \nC151_=_C158( C151 C158 ) C151_=_C303( C151 C303 ) C152_=_C153( C152 C153 ) C152_=_C154( C152 C154 ) C152_=_C155( C152 C155 ) C152_=_C156( C152 C156 ) \nC152_=_C157( C152 C157 ) C152_=_C158( C152 C158 ) C152_=_C304( C152 C304 ) C153_=_C154( C153 C154 ) C153_=_C155( C153 C155 ) C153_=_C156( C153 C156 ) \nC153_=_C157( C153 C157 ) C153_=_C158( C153 C158 ) C153_=_C305( C153 C305 ) C154_=_C155( C154 C155 ) C154_=_C156( C154 C156 ) C154_=_C157( C154 C157 ) \nC154_=_C158( C154 C158 ) C155_=_C156( C155 C156 ) C155_=_C157( C155 C157 ) C155_=_C158( C155 C158 ) C156_=_C157( C156 C157 ) C156_=_C158( C156 C158 ) \nC156_=_C308( C156 C308 ) C157_=_C158( C157 C158 ) C157_=_C309( C157 C309 ) C158_=_C310( C158 C310 ) C178_=_C235( C178 C235 ) C178_=_C247( C178 C247 ) \nC178_=_C276( C178 C276 ) C178_=_C302( C178 C302 ) C178_=_C303( C178 C303 ) C178_=_C304( C178 C304 ) C178_=_C305( C178 C305 ) C178_=_C306( C178 C306 ) \nC178_=_C307( C178 C307 ) C178_=_C308( C178 C308 ) C178_=_C309( C178 C309 ) C178_=_C310( C178 C310 ) C235_=_C247( C235 C247 ) C235_=_C276( C235 C276 ) \nC235_=_C302( C235 C302 ) C235_=_C303( C235 C303 ) C235_=_C304( C235 C304 ) C235_=_C305( C235 C305 ) C235_=_C306( C235 C306 ) C235_=_C307( C235 C307 ) \nC235_=_C308( C235 C308 ) C235_=_C309( C235 C309 ) C235_=_C310( C235 C310 ) C247_=_C276( C247 C276 ) C247_=_C302( C247 C302 ) C247_=_C303( C247 C303 ) \nC247_=_C304( C247 C304 ) C247_=_C305( C247 C305 ) C247_=_C306( C247 C306 ) C247_=_C307( C247 C307 ) C247_=_C308( C247 C308 ) C247_=_C309( C247 C309 ) \nC247_=_C310( C247 C310 ) C276_=_C302( C276 C302 ) C276_=_C303( C276 C303 ) C276_=_C304( C276 C304 ) C276_=_C305( C276 C305 ) C276_=_C306( C276 C306 ) \nC276_=_C307( C276 C307 ) C276_=_C308( C276 C308 ) C276_=_C309( C276 C309 ) C276_=_C310( C276 C310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45-&gt;52[label="33: C22 C27 C40 C43 C51 \nC55 C132 C138 C146 C147 C148 \nC150 C151 C152 C153 C154 C155 \nC156 C157 C158 C178 C235 C247 \nC276 C302 C303 C304 C305 C306 \nC307 C308 C309 C310 \n270: C22_=_C27 ,C22_=_C40 ,C22_=_C51 ,C22_=_C132 ,C22_=_C146 ,\nC22_=_C147 ,C22_=_C148 ,C22_=_C150 ,C22_=_C151 ,C22_=_C152 ,C22_=_C153 ,\nC22_=_C154 ,C22_=_C155 ,C22_=_C156 ,C22_=_C157 ,C22_=_C158 ,C27_=_C43 ,\nC27_=_C55 ,C27_=_C138 ,C27_=_C178 ,C27_=_C235 ,C27_=_C247 ,C27_=_C276 ,\nC27_=_C302 ,C27_=_C303 ,C27_=_C304 ,C27_=_C305 ,C27_=_C306 ,C27_=_C307 ,\nC27_=_C308 ,C27_=_C309 ,C27_=_C310 ,C40_=_C43 ,C40_=_C51 ,C40_=_C132 ,\nC40_=_C146 ,C40_=_C147 ,C40_=_C148 ,C40_=_C150 ,C40_=_C151 ,C40_=_C152 ,\nC40_=_C153 ,C40_=_C154 ,C40_=_C155 ,C40_=_C156 ,C40_=_C157 ,C40_=_C158 ,\nC43_=_C55 ,C43_=_C138 ,C43_=_C178 ,C43_=_C235 ,C43_=_C247 ,C43_=_C276 ,\nC43_=_C302 ,C43_=_C303 ,C43_=_C304 ,C43_=_C305 ,C43_=_C306 ,C43_=_C307 ,\nC43_=_C308 ,C43_=_C309 ,C43_=_C310 ,C51_=_C55 ,C51_=_C132 ,C51_=_C146 ,\nC51_=_C147 ,C51_=_C148 ,C51_=_C150 ,C51_=_C151 ,C51_=_C152 ,C51_=_C153 ,\nC51_=_C154 ,C51_=_C155 ,C51_=_C156 ,C51_=_C157 ,C51_=_C158 ,C55_=_C138 ,\nC55_=_C178 ,C55_=_C235 ,C55_=_C247 ,C55_=_C276 ,C55_=_C302 ,C55_=_C303 ,\nC55_=_C304 ,C55_=_C305 ,C55_=_C306 ,C55_=_C307 ,C55_=_C308 ,C55_=_C309 ,\nC55_=_C310 ,C132_=_C138 ,C132_=_C146 ,C132_=_C147 ,C132_=_C148 ,C132_=_C150 ,\nC132_=_C151 ,C132_=_C152 ,C132_=_C153 ,C132_=_C154 ,C132_=_C155 ,C132_=_C156 ,\nC132_=_C157 ,C132_=_C158 ,C138_=_C178 ,C138_=_C235 ,C138_=_C247 ,C138_=_C276 ,\nC138_=_C302 ,C138_=_C303 ,C138_=_C304 ,C138_=_C305 ,C138_=_C306 ,C138_=_C307 ,\nC138_=_C308 ,C138_=_C309 ,C138_=_C310 ,C146_=_C147 ,C146_=_C148 ,C146_=_C150 ,\nC146_=_C151 ,C146_=_C152 ,C146_=_C153 ,C146_=_C154 ,C146_=_C155 ,C146_=_C156 ,\nC146_=_C157 ,C146_=_C158 ,C146_=_C178 ,C147_=_C148 ,C147_=_C150 ,C147_=_C151 ,\nC147_=_C152 ,C147_=_C153 ,C147_=_C154 ,C147_=_C155 ,C147_=_C156 ,C147_=_C157 ,\nC147_=_C158 ,C147_=_C235 ,C148_=_C150 ,C148_=_C151 ,C148_=_C152 ,C148_=_C153 ,\nC148_=_C154 ,C148_=_C155 ,C148_=_C156 ,C148_=_C157 ,C148_=_C158 ,C148_=_C276 ,\nC150_=_C151 ,C150_=_C152 ,C150_=_C153 ,C150_=_C154 ,C150_=_C155 ,C150_=_C156 ,\nC150_=_C157 ,C150_=_C158 ,C150_=_C302 ,C151_=_C152 ,C151_=_C153 ,C151_=_C154 ,\nC151_=_C155 ,C151_=_C156 ,C151_=_C157 ,C151_=_C158 ,C151_=_C303 ,C152_=_C153 ,\nC152_=_C154 ,C152_=_C155 ,C152_=_C156 ,C152_=_C157 ,C152_=_C158 ,C152_=_C304 ,\nC153_=_C154 ,C153_=_C155 ,C153_=_C156 ,C153_=_C157 ,C153_=_C158 ,C153_=_C305 ,\nC154_=_C155 ,C154_=_C156 ,C154_=_C157 ,C154_=_C158 ,C155_=_C156 ,C155_=_C157 ,\nC155_=_C158 ,C156_=_C157 ,C156_=_C158 ,C156_=_C308 ,C157_=_C158 ,C157_=_C309 ,\nC158_=_C310 ,C178_=_C235 ,C178_=_C247 ,C178_=_C276 ,C178_=_C302 ,C178_=_C303 ,\nC178_=_C304 ,C178_=_C305 ,C178_=_C306 ,C178_=_C307 ,C178_=_C308 ,C178_=_C309 ,\nC178_=_C310 ,C235_=_C247 ,C235_=_C276 ,C235_=_C302 ,C235_=_C303 ,C235_=_C304 ,\nC235_=_C305 ,C235_=_C306 ,C235_=_C307 ,C235_=_C308 ,C235_=_C309 ,C235_=_C310 ,\nC247_=_C276 ,C247_=_C302 ,C247_=_C303 ,C247_=_C304 ,C247_=_C305 ,C247_=_C306 ,\nC247_=_C307 ,C247_=_C308 ,C247_=_C309 ,C247_=_C310 ,C276_=_C302 ,C276_=_C303 ,\nC276_=_C304 ,C276_=_C305 ,C276_=_C306 ,C276_=_C307 ,C276_=_C308 ,C276_=_C309 ,\nC276_=_C310 ,C302_=_C303 ,C302_=_C304 ,C302_=_C305 ,C302_=_C306 ,C302_=_C307 ,\nC302_=_C308 ,C302_=_C309 ,C302_=_C310 ,C303_=_C304 ,C303_=_C305 ,C303_=_C306 ,\nC303_=_C307 ,C303_=_C308 ,C303_=_C309 ,C303_=_C310 ,C304_=_C305 ,C304_=_C306 ,\nC304_=_C307 ,C304_=_C308 ,C304_=_C309 ,C304_=_C310 ,C305_=_C306 ,C305_=_C307 ,\nC305_=_C308 ,C305_=_C309 ,C305_=_C310 ,C306_=_C307 ,C306_=_C308 ,C306_=_C309 ,\nC306_=_C310 ,C307_=_C308 ,C307_=_C309 ,C307_=_C310 ,C308_=_C309 ,C308_=_C310 ,\nC309_=_C310 ,"];53[shape=box, label="id:53 level: 5\n35: C18 C29 C39 C47 C50 \nC51 C52 C53 C54 C55 C56 \nC57 C58 C59 C60 C61 C62 \nC63 C64 C65 C96 C153 C226 \nC239 C280 C305 C323 C327 C332 \nC337 C338 C339 C340 C341 C342 \n323: C18_=_C29( C18 C29 ) C18_=_C39( C18 C3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29_=_C47( C29 C47 ) C29_=_C59( C29 C59 ) C29_=_C96( C29 C96 ) C29_=_C153( C29 C153 ) C29_=_C226( C29 C226 ) \nC29_=_C239( C29 C239 ) C29_=_C280( C29 C280 ) C29_=_C305( C29 C305 ) C29_=_C323( C29 C323 ) C29_=_C327( C29 C327 ) C29_=_C332( C29 C332 ) \nC29_=_C337( C29 C337 ) C29_=_C338( C29 C338 ) C29_=_C339( C29 C339 ) C29_=_C340( C29 C340 ) C29_=_C341( C29 C341 ) C29_=_C342( C29 C342 ) \nC39_=_C47( C39 C47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47_=_C59( C47 C59 ) \nC47_=_C96( C47 C96 ) C47_=_C153( C47 C153 ) C47_=_C226( C47 C226 ) C47_=_C239( C47 C239 ) C47_=_C280( C47 C280 ) C47_=_C305( C47 C305 ) \nC47_=_C323( C47 C323 ) C47_=_C327( C47 C327 ) C47_=_C332( C47 C332 ) C47_=_C337( C47 C337 ) C47_=_C338( C47 C338 ) C47_=_C339( C47 C339 ) \nC47_=_C340( C47 C340 ) C47_=_C341( C47 C341 ) C47_=_C342( C47 C342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96( C50 C96 ) C51_=_C52( C51 C52 ) C51_=_C53( C51 C53 ) C51_=_C54( C51 C54 ) C51_=_C55( C51 C55 ) C51_=_C56( C51 C56 ) \nC51_=_C57( C51 C57 ) C51_=_C58( C51 C58 ) C51_=_C59( C51 C59 ) C51_=_C60( C51 C60 ) C51_=_C61( C51 C61 ) C51_=_C62( C51 C62 ) \nC51_=_C63( C51 C63 ) C51_=_C64( C51 C64 ) C51_=_C65( C51 C65 ) C51_=_C153( C51 C153 ) C52_=_C53( C52 C53 ) C52_=_C54( C52 C54 ) \nC52_=_C55( C52 C55 ) C52_=_C56( C52 C56 ) C52_=_C57( C52 C57 ) C52_=_C58( C52 C58 ) C52_=_C59( C52 C59 ) C52_=_C60( C52 C60 ) \nC52_=_C61( C52 C61 ) C52_=_C62( C52 C62 ) C52_=_C63( C52 C63 ) C52_=_C64( C52 C64 ) C52_=_C65( C52 C65 ) C52_=_C226( C52 C226 ) \nC53_=_C54( C53 C54 ) C53_=_C55( C53 C55 ) C53_=_C56( C53 C56 ) C53_=_C57( C53 C57 ) C53_=_C58( C53 C58 ) C53_=_C59( C53 C59 ) \nC53_=_C60( C53 C60 ) C53_=_C61( C53 C61 ) C53_=_C62( C53 C62 ) C53_=_C63( C53 C63 ) C53_=_C64( C53 C64 ) C53_=_C65( C53 C65 ) \nC53_=_C239( C53 C239 ) C54_=_C55( C54 C55 ) C54_=_C56( C54 C56 ) C54_=_C57( C54 C57 ) C54_=_C58( C54 C58 ) C54_=_C59( C54 C59 ) \nC54_=_C60( C54 C60 ) C54_=_C61( C54 C61 ) C54_=_C62( C54 C62 ) C54_=_C63( C54 C63 ) C54_=_C64( C54 C64 ) C54_=_C65( C54 C65 ) \nC54_=_C280( C54 C280 ) C55_=_C56(</w:t>
      </w:r>
    </w:p>
    <w:p>
      <w:pPr>
        <w:pStyle w:val="PreformattedText"/>
        <w:bidi w:val="0"/>
        <w:spacing w:before="0" w:after="0"/>
        <w:jc w:val="left"/>
        <w:rPr/>
      </w:pPr>
      <w:r>
        <w:rPr/>
        <w:t xml:space="preserve"> </w:t>
      </w:r>
      <w:r>
        <w:rPr/>
        <w:t>C55 C56 ) C55_=_C57( C55 C57 ) C55_=_C58( C55 C58 ) C55_=_C59( C55 C59 ) C55_=_C60( C55 C60 ) \nC55_=_C61( C55 C61 ) C55_=_C62( C55 C62 ) C55_=_C63( C55 C63 ) C55_=_C64( C55 C64 ) C55_=_C65( C55 C65 ) C55_=_C305( C55 C305 ) \nC56_=_C57( C56 C57 ) C56_=_C58( C56 C58 ) C56_=_C59( C56 C59 ) C56_=_C60( C56 C60 ) C56_=_C61( C56 C61 ) C56_=_C62( C56 C62 ) \nC56_=_C63( C56 C63 ) C56_=_C64( C56 C64 ) C56_=_C65( C56 C65 ) C56_=_C323( C56 C323 ) C57_=_C58( C57 C58 ) C57_=_C59( C57 C59 ) \nC57_=_C60( C57 C60 ) C57_=_C61( C57 C61 ) C57_=_C62( C57 C62 ) C57_=_C63( C57 C63 ) C57_=_C64( C57 C64 ) C57_=_C65( C57 C65 ) \nC57_=_C327( C57 C327 ) C58_=_C59( C58 C59 ) C58_=_C60( C58 C60 ) C58_=_C61( C58 C61 ) C58_=_C62( C58 C62 ) C58_=_C63( C58 C63 ) \nC58_=_C64( C58 C64 ) C58_=_C65( C58 C65 ) C58_=_C332( C58 C332 ) C59_=_C60( C59 C60 ) C59_=_C61( C59 C61 ) C59_=_C62( C59 C62 ) \nC59_=_C63( C59 C63 ) C59_=_C64( C59 C64 ) C59_=_C65( C59 C65 ) C59_=_C96( C59 C96 ) C59_=_C153( C59 C153 ) C59_=_C226( C59 C226 ) \nC59_=_C239( C59 C239 ) C59_=_C280( C59 C280 ) C59_=_C305( C59 C305 ) C59_=_C323( C59 C323 ) C59_=_C327( C59 C327 ) C59_=_C332( C59 C332 ) \nC59_=_C337( C59 C337 ) C59_=_C338( C59 C338 ) C59_=_C339( C59 C339 ) C59_=_C340( C59 C340 ) C59_=_C341( C59 C341 ) C59_=_C342( C59 C342 ) \nC60_=_C61( C60 C61 ) C60_=_C62( C60 C62 ) C60_=_C63( C60 C63 ) C60_=_C64( C60 C64 ) C60_=_C65( C60 C65 ) C60_=_C337( C60 C337 ) \nC61_=_C62( C61 C62 ) C61_=_C63( C61 C63 ) C61_=_C64( C61 C64 ) C61_=_C65( C61 C65 ) C61_=_C338( C61 C338 ) C62_=_C63( C62 C63 ) \nC62_=_C64( C62 C64 ) C62_=_C65( C62 C65 ) C62_=_C339( C62 C339 ) C63_=_C64( C63 C64 ) C63_=_C65( C63 C65 ) C63_=_C340( C63 C340 ) \nC64_=_C65( C64 C65 ) C64_=_C341( C64 C341 ) C65_=_C342( C65 C342 ) C96_=_C153( C96 C153 ) C96_=_C226( C96 C226 ) C96_=_C239( C96 C239 ) \nC96_=_C280( C96 C280 ) C96_=_C305( C96 C305 ) C96_=_C323( C96 C323 ) C96_=_C327( C96 C327 ) C96_=_C332( C96 C332 ) C96_=_C337( C96 C337 ) \nC96_=_C338( C96 C338 ) C96_=_C339( C96 C339 ) C96_=_C340( C96 C340 ) C96_=_C341( C96 C341 ) C96_=_C342( C96 C342 ) C153_=_C226( C153 C226 ) \nC153_=_C239( C153 C239 ) C153_=_C280( C153 C280 ) C153_=_C305( C153 C305 ) C153_=_C323( C153 C323 ) C153_=_C327( C153 C327 ) C153_=_C332( C153 C332 ) \nC153_=_C337( C153 C337 ) C153_=_C338( C153 C338 ) C153_=_C339( C153 C339 ) C153_=_C340( C153 C340 ) C153_=_C341( C153 C341 ) C153_=_C342( C153 C342 ) \nC226_=_C239( C226 C239 ) C226_=_C280( C226 C280 ) C226_=_C305( C226 C305 ) C226_=_C323( C226 C323 ) C226_=_C327( C226 C327 ) C226_=_C332( C226 C332 ) \nC226_=_C337( C226 C337 ) C226_=_C338( C226 C338 ) C226_=_C339( C226 C339 ) C226_=_C340( C226 C340 ) C226_=_C341( C226 C341 ) C226_=_C342( C226 C342 ) \nC239_=_C280( C239 C280 ) C239_=_C305( C239 C305 ) C239_=_C323( C239 C323 ) C239_=_C327( C239 C327 ) C239_=_C332( C239 C332 ) C239_=_C337( C239 C337 ) \nC239_=_C338( C239 C338 ) C239_=_C339( C239 C339 ) C239_=_C340( C239 C340 ) C239_=_C341( C239 C341 ) C239_=_C342( C239 C342 ) C280_=_C305( C280 C305 ) \nC280_=_C323( C280 C323 ) C280_=_C327( C280 C327 ) C280_=_C332( C280 C332 ) C280_=_C337( C280 C337 ) C280_=_C338( C280 C338 ) C280_=_C339( C280 C339 ) \nC280_=_C340( C280 C340 ) C280_=_C341( C280 C341 ) C280_=_C342( C280 C342 ) C305_=_C323( C305 C323 ) C305_=_C327( C305 C327 ) C305_=_C332( C305 C332 ) \nC305_=_C337( C305 C337 ) C305_=_C338( C305 C338 ) C305_=_C339( C305 C339 ) C305_=_C340( C305 C340 ) C305_=_C341( C305 C341 ) C305_=_C342( C305 C342 ) \nC323_=_C327( C323 C327 ) C323_=_C332( C323 C332 ) C323_=_C337( C323 C337 ) C323_=_C338( C323 C338 ) C323_=_C339( C323 C339 ) C323_=_C340( C323 C340 ) \nC323_=_C341( C323 C341 ) C323_=_C342( C323 C342 ) C327_=_C332( C327 C332 ) C327_=_C337( C327 C337 ) C327_=_C338( C327 C338 ) C327_=_C339( C327 C339 ) \nC327_=_C340( C327 C340 ) C327_=_C341( C327 C341 ) C327_=_C342( C327 C342 ) C332_=_C337( C332 C337 ) C332_=_C338( C332 C338 ) C332_=_C339( C332 C339 ) \nC332_=_C340( C332 C340 ) C332_=_C341( C332 C341 ) C332_=_C342( C332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45-&gt;53[label="34: C18 C29 C39 C47 C50 \nC51 C52 C53 C54 C55 C56 \nC57 C58 C60 C61 C62 C63 \nC64 C65 C96 C153 C226 C239 \nC280 C305 C323 C327 C332 C337 \nC338 C339 C340 C341 C342 \n289: C18_=_C29 ,C18_=_C39 ,C18_=_C50 ,C18_=_C51 ,C18_=_C52 ,\nC18_=_C53 ,C18_=_C54 ,C18_=_C55 ,C18_=_C56 ,C18_=_C57 ,C18_=_C58 ,\nC18_=_C60 ,C18_=_C61 ,C18_=_C62 ,C18_=_C63 ,C18_=_C64 ,C18_=_C65 ,\nC29_=_C47 ,C29_=_C96 ,C29_=_C153 ,C29_=_C226 ,C29_=_C239 ,C29_=_C280 ,\nC29_=_C305 ,C29_=_C323 ,C29_=_C327 ,C29_=_C332 ,C29_=_C337 ,C29_=_C338 ,\nC29_=_C339 ,C29_=_C340 ,C29_=_C341 ,C29_=_C342 ,C39_=_C47 ,C39_=_C50 ,\nC39_=_C51 ,C39_=_C52 ,C39_=_C53 ,C39_=_C54 ,C39_=_C55 ,C39_=_C56 ,\nC39_=_C57 ,C39_=_C58 ,C39_=_C60 ,C39_=_C61 ,C39_=_C62 ,C39_=_C63 ,\nC39_=_C64 ,C39_=_C65 ,C47_=_C96 ,C47_=_C153 ,C47_=_C226 ,C47_=_C239 ,\nC47_=_C280 ,C47_=_C305 ,C47_=_C323 ,C47_=_C327 ,C47_=_C332 ,C47_=_C337 ,\nC47_=_C338 ,C47_=_C339 ,C47_=_C340 ,C47_=_C341 ,C47_=_C342 ,C50_=_C51 ,\nC50_=_C52 ,C50_=_C53 ,C50_=_C54 ,C50_=_C55 ,C50_=_C56 ,C50_=_C57 ,\nC50_=_C58 ,C50_=_C60 ,C50_=_C61 ,C50_=_C62 ,C50_=_C63 ,C50_=_C64 ,\nC50_=_C65 ,C50_=_C96 ,C51_=_C52 ,C51_=_C53 ,C51_=_C54 ,C51_=_C55 ,\nC51_=_C56 ,C51_=_C57 ,C51_=_C58 ,C51_=_C60 ,C51_=_C61 ,C51_=_C62 ,\nC51_=_C63 ,C51_=_C64 ,C51_=_C65 ,C51_=_C153 ,C52_=_C53 ,C52_=_C54 ,\nC52_=_C55 ,C52_=_C56 ,C52_=_C57 ,C52_=_C58 ,C52_=_C60 ,C52_=_C61 ,\nC52_=_C62 ,C52_=_C63 ,C52_=_C64 ,C52_=_C65 ,C52_=_C226 ,C53_=_C54 ,\nC53_=_C55 ,C53_=_C56 ,C53_=_C57 ,C53_=_C58 ,C53_=_C60 ,C53_=_C61 ,\nC53_=_C62 ,C53_=_C63 ,C53_=_C64 ,C53_=_C65 ,C53_=_C239 ,C54_=_C55 ,\nC54_=_C56 ,C54_=_C57 ,C54_=_C58 ,C54_=_C60 ,C54_=_C61 ,C54_=_C62 ,\nC54_=_C63 ,C54_=_C64 ,C54_=_C65 ,C54_=_C280 ,C55_=_C56 ,C55_=_C57 ,\nC55_=_C58 ,C55_=_C60 ,C55_=_C61 ,C55_=_C62 ,C55_=_C63 ,C55_=_C64 ,\nC55_=_C65 ,C55_=_C305 ,C56_=_C57 ,C56_=_C58 ,C56_=_C60 ,C56_=_C61 ,\nC56_=_C62 ,C56_=_C63 ,C56_=_C64 ,C56_=_C65 ,C56_=_C323 ,C57_=_C58 ,\nC57_=_C60 ,C57_=_C61 ,C57_=_C62 ,C57_=_C63 ,C57_=_C64 ,C57_=_C65 ,\nC57_=_C327 ,C58_=_C60 ,C58_=_C61 ,C58_=_C62 ,C58_=_C63 ,C58_=_C64 ,\nC58_=_C65 ,C58_=_C332 ,C60_=_C61 ,C60_=_C62 ,C60_=_C63 ,C60_=_C64 ,\nC60_=_C65 ,C60_=_C337 ,C61_=_C62 ,C61_=_C63 ,C61_=_C64 ,C61_=_C65 ,\nC61_=_C338 ,C62_=_C63 ,C62_=_C64 ,C62_=_C65 ,C62_=_C339 ,C63_=_C64 ,\nC63_=_C65 ,C63_=_C340 ,C64_=_C65 ,C64_=_C341 ,C65_=_C342 ,C96_=_C153 ,\nC96_=_C226 ,C96_=_C239 ,C96_=_C280 ,C96_=_C305 ,C96_=_C323 ,C96_=_C327 ,\nC96_=_C332 ,C96_=_C337 ,C96_=_C338 ,C96_=_C339 ,C96_=_C340 ,C96_=_C341 ,\nC96_=_C342 ,C153_=_C226 ,C153_=_C239 ,C153_=_C280 ,C153_=_C305 ,C153_=_C323 ,\nC153_=_C327 ,C153_=_C332 ,C153_=_C337 ,C153_=_C338 ,C153_=_C339 ,C153_=_C340 ,\nC153_=_C341 ,C153_=_C342 ,C226_=_C239 ,C226_=_C280 ,C226_=_C305 ,C226_=_C323 ,\nC226_=_C327 ,C226_=_C332 ,C226_=_C337 ,C226_=_C338 ,C226_=_C339 ,C226_=_C340 ,\nC226_=_C341 ,C226_=_C342 ,C239_=_C280 ,C239_=_C305 ,C239_=_C323 ,C239_=_C327 ,\nC239_=_C332 ,C239_=_C337 ,C239_=_C338 ,C239_=_C339 ,C239_=_C340 ,C239_=_C341 ,\nC239_=_C342 ,C280_=_C305 ,C280_=_C323 ,C280_=_C327 ,C280_=_C332 ,C280_=_C337 ,\nC280_=_C338 ,C280_=_C339 ,C280_=_C340 ,C280_=_C341 ,C280_=_C342 ,C305_=_C323 ,\nC305_=_C327 ,C305_=_C332 ,C305_=_C337 ,C305_=_C338 ,C305_=_C339 ,C305_=_C340 ,\nC305_=_C341 ,C305_=_C342 ,C323_=_C327 ,C323_=_C332 ,C323_=_C337 ,C323_=_C338 ,\nC323_=_C339 ,C323_=_C340 ,C323_=_C341 ,C323_=_C342 ,C327_=_C332 ,C327_=_C337 ,\nC327_=_C338 ,C327_=_C339 ,C327_=_C340 ,C327_=_C341 ,C327_=_C342 ,C332_=_C337 ,\nC332_=_C338 ,C332_=_C339 ,C332_=_C340 ,C332_=_C341 ,C332_=_C342 ,C337_=_C338 ,\nC337_=_C339 ,C337_=_C340 ,C337_=_C341 ,C337_=_C342 ,C338_=_C339 ,C338_=_C340 ,\nC338_=_C341 ,C338_=_C342 ,C339_=_C340 ,C339_=_C341 ,C339_=_C342 ,C340_=_C341 ,\nC340_=_C342 ,C341_=_C342 ,"];54[shape=box, label="id:54 level: 5\n37: C25 C36 C41 C48 C53 \nC63 C92 C101 C135 C144 C147 \nC156 C222 C231 C234 C235 C236 \nC237 C238 C239 C240 C241 C242 \nC243 C244 C245 C284 C308 C324 \nC330 C335 C340 C349 C352 C357 \nC385 C386 \n360: C25_=_C36( C25 C36 ) C25_=_C41( C25 C41 ) C25_=_C53( C25 C53 ) C25_=_C92( C25 C92 ) C25_=_C135( C25 C135 ) \nC25_=_C147( C25 C147 ) C25_=_C222( C25 C222 ) C25_=_C234( C25 C234 ) C25_=_C235( C25 C235 ) C25_=_C236( C25 C236 ) C25_=_C237( C25 C237 ) \nC25_=_C238( C25 C238 ) C25_=_C239( C25 C239 ) C25_=_C240( C25 C240 ) C25_=_C241( C25 C241 ) C25_=_C242( C25 C242 ) C25_=_C243( C25 C243 ) \nC25_=_C244( C25 C244 ) C25_=_C245( C25 C245 ) C36_=_C48( C36 C48 ) C36_=_C63( C36 C63 ) C36_=_C101( C36 C101 ) C36_=_C144( C36 C144 ) \nC36_=_C156( C36 C156 ) C36_=_C231( C36 C231 ) C36_=_C243( C36 C243 ) C36_=_C284( C36 C284 ) C36_=_C308( C36 C308 ) C36_=_C324( C36 C324 ) \nC36_=_C330( C36 C330 ) C36_=_C335( C36 C335 ) C36_=_C340( C36 C340 ) C36_=_C349( C36 C349 ) C36_=_C352( C36 C352 ) C36_=_C357( C36 C357 ) \nC36_=_C385( C36 C385 ) C36_=_C386( C36 C386 ) C41_=_C48( C41 C48 ) C41_=_C53( C41 C53 ) C41_=_C92( C41 C92 ) C41_=_C135( C41 C135 ) \nC41_=_C147( C41 C147 ) C41_=_C222( C41 C222 ) C41_=_C234( C41 C234 ) C41_=_C235( C41 C235 ) C41_=_C236( C41 C236 ) C41_=_C237( C41 C237 ) \nC41_=_C238( C41 C238 ) C41_=_C239( C41 C239 ) C41_=_C240( C41 C240 ) C41_=_C241( C41 C241 ) C41_=_C242( C41 C242 ) C41_=_C243( C41 C243 ) \nC41_=_C244( C41 C244 ) C41_=_C245( C41 C245 ) C48_=_C63( C48 C63 ) C48_=_C101( C48 C101 ) C48_=_C144( C48 C144 ) C48_=_C156( C48 C156 ) \nC48_=_C231( C48 C231 ) C48_=_C243( C48 C243 ) C48_=_C284( C48 C284 ) C48_=_C308( C48 C308 ) C48_=_C324( C48 C324 ) C48_=_C330( C48 C330 ) \nC48_=_C335( C48 C335 ) C48_=_C340( C48 C340 ) C48_=_C349( C48 C349 ) C48_=_C352( C48 C352</w:t>
      </w:r>
    </w:p>
    <w:p>
      <w:pPr>
        <w:pStyle w:val="PreformattedText"/>
        <w:bidi w:val="0"/>
        <w:spacing w:before="0" w:after="0"/>
        <w:jc w:val="left"/>
        <w:rPr/>
      </w:pPr>
      <w:r>
        <w:rPr/>
        <w:t xml:space="preserve"> </w:t>
      </w:r>
      <w:r>
        <w:rPr/>
        <w:t>) C48_=_C357( C48 C357 ) C48_=_C385( C48 C385 ) \nC48_=_C386( C48 C386 ) C53_=_C63( C53 C63 ) C53_=_C92( C53 C92 ) C53_=_C135( C53 C135 ) C53_=_C147( C53 C147 ) C53_=_C222( C53 C222 ) \nC53_=_C234( C53 C234 ) C53_=_C235( C53 C235 ) C53_=_C236( C53 C236 ) C53_=_C237( C53 C237 ) C53_=_C238( C53 C238 ) C53_=_C239( C53 C239 ) \nC53_=_C240( C53 C240 ) C53_=_C241( C53 C241 ) C53_=_C242( C53 C242 ) C53_=_C243( C53 C243 ) C53_=_C244( C53 C244 ) C53_=_C245( C53 C245 ) \nC63_=_C101( C63 C101 ) C63_=_C144( C63 C144 ) C63_=_C156( C63 C156 ) C63_=_C231( C63 C231 ) C63_=_C243( C63 C243 ) C63_=_C284( C63 C284 ) \nC63_=_C308( C63 C308 ) C63_=_C324( C63 C324 ) C63_=_C330( C63 C330 ) C63_=_C335( C63 C335 ) C63_=_C340( C63 C340 ) C63_=_C349( C63 C349 ) \nC63_=_C352( C63 C352 ) C63_=_C357( C63 C357 ) C63_=_C385( C63 C385 ) C63_=_C386( C63 C386 ) C92_=_C101( C92 C101 ) C92_=_C135( C92 C135 ) \nC92_=_C147( C92 C147 ) C92_=_C222( C92 C222 ) C92_=_C234( C92 C234 ) C92_=_C235( C92 C235 ) C92_=_C236( C92 C236 ) C92_=_C237( C92 C237 ) \nC92_=_C238( C92 C238 ) C92_=_C239( C92 C239 ) C92_=_C240( C92 C240 ) C92_=_C241( C92 C241 ) C92_=_C242( C92 C242 ) C92_=_C243( C92 C243 ) \nC92_=_C244( C92 C244 ) C92_=_C245( C92 C245 ) C101_=_C144( C101 C144 ) C101_=_C156( C101 C156 ) C101_=_C231( C101 C231 ) C101_=_C243( C101 C243 ) \nC101_=_C284( C101 C284 ) C101_=_C308( C101 C308 ) C101_=_C324( C101 C324 ) C101_=_C330( C101 C330 ) C101_=_C335( C101 C335 ) C101_=_C340( C101 C340 ) \nC101_=_C349( C101 C349 ) C101_=_C352( C101 C352 ) C101_=_C357( C101 C357 ) C101_=_C385( C101 C385 ) C101_=_C386( C101 C386 ) C135_=_C144( C135 C144 ) \nC135_=_C147( C135 C147 ) C135_=_C222( C135 C222 ) C135_=_C234( C135 C234 ) C135_=_C235( C135 C235 ) C135_=_C236( C135 C236 ) C135_=_C237( C135 C237 ) \nC135_=_C238( C135 C238 ) C135_=_C239( C135 C239 ) C135_=_C240( C135 C240 ) C135_=_C241( C135 C241 ) C135_=_C242( C135 C242 ) C135_=_C243( C135 C243 ) \nC135_=_C244( C135 C244 ) C135_=_C245( C135 C245 ) C144_=_C156( C144 C156 ) C144_=_C231( C144 C231 ) C144_=_C243( C144 C243 ) C144_=_C284( C144 C284 ) \nC144_=_C308( C144 C308 ) C144_=_C324( C144 C324 ) C144_=_C330( C144 C330 ) C144_=_C335( C144 C335 ) C144_=_C340( C144 C340 ) C144_=_C349( C144 C349 ) \nC144_=_C352( C144 C352 ) C144_=_C357( C144 C357 ) C144_=_C385( C144 C385 ) C144_=_C386( C144 C386 ) C147_=_C156( C147 C156 ) C147_=_C222( C147 C222 ) \nC147_=_C234( C147 C234 ) C147_=_C235( C147 C235 ) C147_=_C236( C147 C236 ) C147_=_C237( C147 C237 ) C147_=_C238( C147 C238 ) C147_=_C239( C147 C239 ) \nC147_=_C240( C147 C240 ) C147_=_C241( C147 C241 ) C147_=_C242( C147 C242 ) C147_=_C243( C147 C243 ) C147_=_C244( C147 C244 ) C147_=_C245( C147 C245 ) \nC156_=_C231( C156 C231 ) C156_=_C243( C156 C243 ) C156_=_C284( C156 C284 ) C156_=_C308( C156 C308 ) C156_=_C324( C156 C324 ) C156_=_C330( C156 C330 ) \nC156_=_C335( C156 C335 ) C156_=_C340( C156 C340 ) C156_=_C349( C156 C349 ) C156_=_C352( C156 C352 ) C156_=_C357( C156 C357 ) C156_=_C385( C156 C385 ) \nC156_=_C386( C156 C386 ) C222_=_C231( C222 C231 ) C222_=_C234( C222 C234 ) C222_=_C235( C222 C235 ) C222_=_C236( C222 C236 ) C222_=_C237( C222 C237 ) \nC222_=_C238( C222 C238 ) C222_=_C239( C222 C239 ) C222_=_C240( C222 C240 ) C222_=_C241( C222 C241 ) C222_=_C242( C222 C242 ) C222_=_C243( C222 C243 ) \nC222_=_C244( C222 C244 ) C222_=_C245( C222 C245 ) C231_=_C243( C231 C243 ) C231_=_C284( C231 C284 ) C231_=_C308( C231 C308 ) C231_=_C324( C231 C324 ) \nC231_=_C330( C231 C330 ) C231_=_C335( C231 C335 ) C231_=_C340( C231 C340 ) C231_=_C349( C231 C349 ) C231_=_C352( C231 C352 ) C231_=_C357( C231 C357 ) \nC231_=_C385( C231 C385 ) C231_=_C386( C231 C386 ) C234_=_C235( C234 C235 ) C234_=_C236( C234 C236 ) C234_=_C237( C234 C237 ) C234_=_C238( C234 C238 ) \nC234_=_C239( C234 C239 ) C234_=_C240( C234 C240 ) C234_=_C241( C234 C241 ) C234_=_C242( C234 C242 ) C234_=_C243( C234 C243 ) C234_=_C244( C234 C244 ) \nC234_=_C245( C234 C245 ) C234_=_C284( C234 C284 ) C235_=_C236( C235 C236 ) C235_=_C237( C235 C237 ) C235_=_C238( C235 C238 ) C235_=_C239( C235 C239 ) \nC235_=_C240( C235 C240 ) C235_=_C241( C235 C241 ) C235_=_C242( C235 C242 ) C235_=_C243( C235 C243 ) C235_=_C244( C235 C244 ) C235_=_C245( C235 C245 ) \nC235_=_C308( C235 C308 ) C236_=_C237( C236 C237 ) C236_=_C238( C236 C238 ) C236_=_C239( C236 C239 ) C236_=_C240( C236 C240 ) C236_=_C241( C236 C241 ) \nC236_=_C242( C236 C242 ) C236_=_C243( C236 C243 ) C236_=_C244( C236 C244 ) C236_=_C245( C236 C245 ) C236_=_C324( C236 C324 ) C237_=_C238( C237 C238 ) \nC237_=_C239( C237 C239 ) C237_=_C240( C237 C240 ) C237_=_C241( C237 C241 ) C237_=_C242( C237 C242 ) C237_=_C243( C237 C243 ) C237_=_C244( C237 C244 ) \nC237_=_C245( C237 C245 ) C237_=_C330( C237 C330 ) C238_=_C239( C238 C239 ) C238_=_C240( C238 C240 ) C238_=_C241( C238 C241 ) C238_=_C242( C238 C242 ) \nC238_=_C243( C238 C243 ) C238_=_C244( C238 C244 ) C238_=_C245( C238 C245 ) C238_=_C335( C238 C335 ) C239_=_C240( C239 C240 ) C239_=_C241( C239 C241 ) \nC239_=_C242( C239 C242 ) C239_=_C243( C239 C243 ) C239_=_C244( C239 C244 ) C239_=_C245( C239 C245 ) C239_=_C340( C239 C340 ) C240_=_C241( C240 C241 ) \nC240_=_C242( C240 C242 ) C240_=_C243( C240 C243 ) C240_=_C244( C240 C244 ) C240_=_C245( C240 C245 ) C240_=_C349( C240 C349 ) C241_=_C242( C241 C242 ) \nC241_=_C243( C241 C243 ) C241_=_C244( C241 C244 ) C241_=_C245( C241 C245 ) C241_=_C352( C241 C352 ) C242_=_C243( C242 C243 ) C242_=_C244( C242 C244 ) \nC242_=_C245( C242 C245 ) C242_=_C357( C242 C357 ) C243_=_C244( C243 C244 ) C243_=_C245( C243 C245 ) C243_=_C284( C243 C284 ) C243_=_C308( C243 C308 ) \nC243_=_C324( C243 C324 ) C243_=_C330( C243 C330 ) C243_=_C335( C243 C335 ) C243_=_C340( C243 C340 ) C243_=_C349( C243 C349 ) C243_=_C352( C243 C352 ) \nC243_=_C357( C243 C357 ) C243_=_C385( C243 C385 ) C243_=_C386( C243 C386 ) C244_=_C245( C244 C245 ) C244_=_C385( C244 C385 ) C245_=_C386( C245 C386 ) \nC284_=_C308( C284 C308 ) C284_=_C324( C284 C324 ) C284_=_C330( C284 C330 ) C284_=_C335( C284 C335 ) C284_=_C340( C284 C340 ) C284_=_C349( C284 C349 ) \nC284_=_C352( C284 C352 ) C284_=_C357( C284 C357 ) C284_=_C385( C284 C385 ) C284_=_C386( C284 C386 ) C308_=_C324( C308 C324 ) C308_=_C330( C308 C330 ) \nC308_=_C335( C308 C335 ) C308_=_C340( C308 C340 ) C308_=_C349( C308 C349 ) C308_=_C352( C308 C352 ) C308_=_C357( C308 C357 ) C308_=_C385( C308 C385 ) \nC308_=_C386( C308 C386 ) C324_=_C330( C324 C330 ) C324_=_C335( C324 C335 ) C324_=_C340( C324 C340 ) C324_=_C349( C324 C349 ) C324_=_C352( C324 C352 ) \nC324_=_C357( C324 C357 ) C324_=_C385( C324 C385 ) C324_=_C386( C324 C386 ) C330_=_C335( C330 C335 ) C330_=_C340( C330 C340 ) C330_=_C349( C330 C349 ) \nC330_=_C352( C330 C352 ) C330_=_C357( C330 C357 ) C330_=_C385( C330 C385 ) C330_=_C386( C330 C386 ) C335_=_C340( C335 C340 ) C335_=_C349( C335 C349 ) \nC335_=_C352( C335 C352 ) C335_=_C357( C335 C357 ) C335_=_C385( C335 C385 ) C335_=_C386( C335 C386 ) C340_=_C349( C340 C349 ) C340_=_C352( C340 C352 ) \nC340_=_C357( C340 C357 ) C340_=_C385( C340 C385 ) C340_=_C386( C340 C386 ) C349_=_C352( C349 C352 ) C349_=_C357( C349 C357 ) C349_=_C385( C349 C385 ) \nC349_=_C386( C349 C386 ) C352_=_C357( C352 C357 ) C352_=_C385( C352 C385 ) C352_=_C386( C352 C386 ) C357_=_C385( C357 C385 ) C357_=_C386( C357 C386 ) \nC385_=_C386( C385 C386 ) "];46-&gt;54[label="36: C25 C36 C41 C48 C53 \nC63 C92 C101 C135 C144 C147 \nC156 C222 C231 C234 C235 C236 \nC237 C238 C239 C240 C241 C242 \nC244 C245 C284 C308 C324 C330 \nC335 C340 C349 C352 C357 C385 \nC386 \n324: C25_=_C36 ,C25_=_C41 ,C25_=_C53 ,C25_=_C92 ,C25_=_C135 ,\nC25_=_C147 ,C25_=_C222 ,C25_=_C234 ,C25_=_C235 ,C25_=_C236 ,C25_=_C237 ,\nC25_=_C238 ,C25_=_C239 ,C25_=_C240 ,C25_=_C241 ,C25_=_C242 ,C25_=_C244 ,\nC25_=_C245 ,C36_=_C48 ,C36_=_C63 ,C36_=_C101 ,C36_=_C144 ,C36_=_C156 ,\nC36_=_C231 ,C36_=_C284 ,C36_=_C308 ,C36_=_C324 ,C36_=_C330 ,C36_=_C335 ,\nC36_=_C340 ,C36_=_C349 ,C36_=_C352 ,C36_=_C357 ,C36_=_C385 ,C36_=_C386 ,\nC41_=_C48 ,C41_=_C53 ,C41_=_C92 ,C41_=_C135 ,C41_=_C147 ,C41_=_C222 ,\nC41_=_C234 ,C41_=_C235 ,C41_=_C236 ,C41_=_C237 ,C41_=_C238 ,C41_=_C239 ,\nC41_=_C240 ,C41_=_C241 ,C41_=_C242 ,C41_=_C244 ,C41_=_C245 ,C48_=_C63 ,\nC48_=_C101 ,C48_=_C144 ,C48_=_C156 ,C48_=_C231 ,C48_=_C284 ,C48_=_C308 ,\nC48_=_C324 ,C48_=_C330 ,C48_=_C335 ,C48_=_C340 ,C48_=_C349 ,C48_=_C352 ,\nC48_=_C357 ,C48_=_C385 ,C48_=_C386 ,C53_=_C63 ,C53_=_C92 ,C53_=_C135 ,\nC53_=_C147 ,C53_=_C222 ,C53_=_C234 ,C53_=_C235 ,C53_=_C236 ,C53_=_C237 ,\nC53_=_C238 ,C53_=_C239 ,C53_=_C240 ,C53_=_C241 ,C53_=_C242 ,C53_=_C244 ,\nC53_=_C245 ,C63_=_C101 ,C63_=_C144 ,C63_=_C156 ,C63_=_C231 ,C63_=_C284 ,\nC63_=_C308 ,C63_=_C324 ,C63_=_C330 ,C63_=_C335 ,C63_=_C340 ,C63_=_C349 ,\nC63_=_C352 ,C63_=_C357 ,C63_=_C385 ,C63_=_C386 ,C92_=_C101 ,C92_=_C135 ,\nC92_=_C147 ,C92_=_C222 ,C92_=_C234 ,C92_=_C235 ,C92_=_C236 ,C92_=_C237 ,\nC92_=_C238 ,C92_=_C239 ,C92_=_C240 ,C92_=_C241 ,C92_=_C242 ,C92_=_C244 ,\nC92_=_C245 ,C101_=_C144 ,C101_=_C156 ,C101_=_C231 ,C101_=_C284 ,C101_=_C308 ,\nC101_=_C324 ,C101_=_C330 ,C101_=_C335 ,C101_=_C340 ,C101_=_C349 ,C101_=_C352 ,\nC101_=_C357 ,C101_=_C385 ,C101_=_C386 ,C135_=_C144 ,C135_=_C147 ,C135_=_C222 ,\nC135_=_C234 ,C135_=_C235 ,C135_=_C236 ,C135_=_C237 ,C135_=_C238 ,C135_=_C239 ,\nC135_=_C240 ,C135_=_C241 ,C135_=_C242 ,C135_=_C244 ,C135_=_C245 ,C144_=_C156 ,\nC144_=_C231 ,C144_=_C284 ,C144_=_C308 ,C144_=_C324 ,C144_=_C330 ,C144_=_C335 ,\nC144_=_C340 ,C144_=_C349 ,C144_=_C352 ,C144_=_C357 ,C144_=_C385 ,C144_=_C386 ,\nC147_=_C156 ,C147_=_C222 ,C147_=_C234 ,C147_=_C235 ,C147_=_C236 ,C147_=_C237 ,\nC147_=_C238 ,C147_=_C239 ,C147_=_C240 ,C147_=_C241 ,C147_=_C242 ,C147_=_C244 ,\nC147_=_C245 ,C156_=_C231 ,C156_=_C284 ,C156_=_C308 ,C156_=_C324 ,C156_=_C330 ,\nC156_=_C335 ,C156_=_C340 ,C156_=_C349 ,C156_=_C352 ,C156_=_C357 ,C156_=_C385 ,\nC156_=_C386 ,C222_=_C231 ,C222_=_C234 ,C222_=_C235 ,C222_=_C236 ,C222_=_C237 ,\nC222_=_C238 ,C222_=_C239 ,C222_=_C240 ,C222_=_C241 ,C222_=_C242 ,C222_=_C244 ,\nC222_=_C245</w:t>
      </w:r>
    </w:p>
    <w:p>
      <w:pPr>
        <w:pStyle w:val="PreformattedText"/>
        <w:bidi w:val="0"/>
        <w:spacing w:before="0" w:after="0"/>
        <w:jc w:val="left"/>
        <w:rPr/>
      </w:pPr>
      <w:r>
        <w:rPr/>
        <w:t xml:space="preserve"> </w:t>
      </w:r>
      <w:r>
        <w:rPr/>
        <w:t>,C231_=_C284 ,C231_=_C308 ,C231_=_C324 ,C231_=_C330 ,C231_=_C335 ,\nC231_=_C340 ,C231_=_C349 ,C231_=_C352 ,C231_=_C357 ,C231_=_C385 ,C231_=_C386 ,\nC234_=_C235 ,C234_=_C236 ,C234_=_C237 ,C234_=_C238 ,C234_=_C239 ,C234_=_C240 ,\nC234_=_C241 ,C234_=_C242 ,C234_=_C244 ,C234_=_C245 ,C234_=_C284 ,C235_=_C236 ,\nC235_=_C237 ,C235_=_C238 ,C235_=_C239 ,C235_=_C240 ,C235_=_C241 ,C235_=_C242 ,\nC235_=_C244 ,C235_=_C245 ,C235_=_C308 ,C236_=_C237 ,C236_=_C238 ,C236_=_C239 ,\nC236_=_C240 ,C236_=_C241 ,C236_=_C242 ,C236_=_C244 ,C236_=_C245 ,C236_=_C324 ,\nC237_=_C238 ,C237_=_C239 ,C237_=_C240 ,C237_=_C241 ,C237_=_C242 ,C237_=_C244 ,\nC237_=_C245 ,C237_=_C330 ,C238_=_C239 ,C238_=_C240 ,C238_=_C241 ,C238_=_C242 ,\nC238_=_C244 ,C238_=_C245 ,C238_=_C335 ,C239_=_C240 ,C239_=_C241 ,C239_=_C242 ,\nC239_=_C244 ,C239_=_C245 ,C239_=_C340 ,C240_=_C241 ,C240_=_C242 ,C240_=_C244 ,\nC240_=_C245 ,C240_=_C349 ,C241_=_C242 ,C241_=_C244 ,C241_=_C245 ,C241_=_C352 ,\nC242_=_C244 ,C242_=_C245 ,C242_=_C357 ,C244_=_C245 ,C244_=_C385 ,C245_=_C386 ,\nC284_=_C308 ,C284_=_C324 ,C284_=_C330 ,C284_=_C335 ,C284_=_C340 ,C284_=_C349 ,\nC284_=_C352 ,C284_=_C357 ,C284_=_C385 ,C284_=_C386 ,C308_=_C324 ,C308_=_C330 ,\nC308_=_C335 ,C308_=_C340 ,C308_=_C349 ,C308_=_C352 ,C308_=_C357 ,C308_=_C385 ,\nC308_=_C386 ,C324_=_C330 ,C324_=_C335 ,C324_=_C340 ,C324_=_C349 ,C324_=_C352 ,\nC324_=_C357 ,C324_=_C385 ,C324_=_C386 ,C330_=_C335 ,C330_=_C340 ,C330_=_C349 ,\nC330_=_C352 ,C330_=_C357 ,C330_=_C385 ,C330_=_C386 ,C335_=_C340 ,C335_=_C349 ,\nC335_=_C352 ,C335_=_C357 ,C335_=_C385 ,C335_=_C386 ,C340_=_C349 ,C340_=_C352 ,\nC340_=_C357 ,C340_=_C385 ,C340_=_C386 ,C349_=_C352 ,C349_=_C357 ,C349_=_C385 ,\nC349_=_C386 ,C352_=_C357 ,C352_=_C385 ,C352_=_C386 ,C357_=_C385 ,C357_=_C386 ,\nC385_=_C386 ,"];55[shape=box, label="id:55 level: 5\n54: C26 C39 C40 C41 C43 \nC44 C45 C46 C47 C48 C54 \nC56 C57 C65 C68 C93 C140 \nC148 C150 C151 C158 C179 C223 \nC224 C234 C236 C237 C245 C276 \nC277 C278 C279 C280 C281 C282 \nC283 C284 C302 C303 C310 C322 \nC323 C324 C325 C326 C327 C328 \nC329 C330 C331 C336 C342 C353 \nC386 \n420: C26_=_C54( C26 C54 ) C26_=_C68( C26 C68 ) C26_=_C93( C26 C93 ) C26_=_C148( C26 C148 ) C26_=_C223( C26 C223 ) \nC26_=_C234( C26 C234 ) C26_=_C276( C26 C276 ) C26_=_C277( C26 C277 ) C26_=_C278( C26 C278 ) C26_=_C279( C26 C279 ) C26_=_C280( C26 C280 ) \nC26_=_C281( C26 C281 ) C26_=_C282( C26 C282 ) C26_=_C283( C26 C283 ) C26_=_C284( C26 C284 ) C39_=_C40( C39 C40 ) C39_=_C41( C39 C41 ) \nC39_=_C43( C39 C43 ) C39_=_C44( C39 C44 ) C39_=_C45( C39 C45 ) C39_=_C46( C39 C46 ) C39_=_C47( C39 C47 ) C39_=_C48( C39 C48 ) \nC39_=_C54( C39 C54 ) C39_=_C56( C39 C56 ) C39_=_C57( C39 C57 ) C39_=_C65( C39 C65 ) C40_=_C41( C40 C41 ) C40_=_C43( C40 C43 ) \nC40_=_C44( C40 C44 ) C40_=_C45( C40 C45 ) C40_=_C46( C40 C46 ) C40_=_C47( C40 C47 ) C40_=_C48( C40 C48 ) C40_=_C148( C40 C148 ) \nC40_=_C150( C40 C150 ) C40_=_C151( C40 C151 ) C40_=_C158( C40 C158 ) C41_=_C43( C41 C43 ) C41_=_C44( C41 C44 ) C41_=_C45( C41 C45 ) \nC41_=_C46( C41 C46 ) C41_=_C47( C41 C47 ) C41_=_C48( C41 C48 ) C41_=_C234( C41 C234 ) C41_=_C236( C41 C236 ) C41_=_C237( C41 C237 ) \nC41_=_C245( C41 C245 ) C43_=_C44( C43 C44 ) C43_=_C45( C43 C45 ) C43_=_C46( C43 C46 ) C43_=_C47( C43 C47 ) C43_=_C48( C43 C48 ) \nC43_=_C276( C43 C276 ) C43_=_C302( C43 C302 ) C43_=_C303( C43 C303 ) C43_=_C310( C43 C310 ) C44_=_C45( C44 C45 ) C44_=_C46( C44 C46 ) \nC44_=_C47( C44 C47 ) C44_=_C48( C44 C48 ) C44_=_C56( C44 C56 ) C44_=_C140( C44 C140 ) C44_=_C150( C44 C150 ) C44_=_C179( C44 C179 ) \nC44_=_C236( C44 C236 ) C44_=_C277( C44 C277 ) C44_=_C302( C44 C302 ) C44_=_C322( C44 C322 ) C44_=_C323( C44 C323 ) C44_=_C324( C44 C324 ) \nC44_=_C325( C44 C325 ) C45_=_C46( C45 C46 ) C45_=_C47( C45 C47 ) C45_=_C48( C45 C48 ) C45_=_C57( C45 C57 ) C45_=_C151( C45 C151 ) \nC45_=_C224( C45 C224 ) C45_=_C237( C45 C237 ) C45_=_C278( C45 C278 ) C45_=_C303( C45 C303 ) C45_=_C326( C45 C326 ) C45_=_C327( C45 C327 ) \nC45_=_C328( C45 C328 ) C45_=_C329( C45 C329 ) C45_=_C330( C45 C330 ) C45_=_C331( C45 C331 ) C46_=_C47( C46 C47 ) C46_=_C48( C46 C48 ) \nC46_=_C279( C46 C279 ) C46_=_C322( C46 C322 ) C46_=_C326( C46 C326 ) C46_=_C336( C46 C336 ) C47_=_C48( C47 C48 ) C47_=_C280( C47 C280 ) \nC47_=_C323( C47 C323 ) C47_=_C327( C47 C327 ) C47_=_C342( C47 C342 ) C48_=_C284( C48 C284 ) C48_=_C324( C48 C324 ) C48_=_C330( C48 C330 ) \nC48_=_C386( C48 C386 ) C54_=_C56( C54 C56 ) C54_=_C57( C54 C57 ) C54_=_C65( C54 C65 ) C54_=_C68( C54 C68 ) C54_=_C93( C54 C93 ) \nC54_=_C148( C54 C148 ) C54_=_C223( C54 C223 ) C54_=_C234( C54 C234 ) C54_=_C276( C54 C276 ) C54_=_C277( C54 C277 ) C54_=_C278( C54 C278 ) \nC54_=_C279( C54 C279 ) C54_=_C280( C54 C280 ) C54_=_C281( C54 C281 ) C54_=_C282( C54 C282 ) C54_=_C283( C54 C283 ) C54_=_C284( C54 C284 ) \nC56_=_C57( C56 C57 ) C56_=_C65( C56 C65 ) C56_=_C140( C56 C140 ) C56_=_C150( C56 C150 ) C56_=_C179( C56 C179 ) C56_=_C236( C56 C236 ) \nC56_=_C277( C56 C277 ) C56_=_C302( C56 C302 ) C56_=_C322( C56 C322 ) C56_=_C323( C56 C323 ) C56_=_C324( C56 C324 ) C56_=_C325( C56 C325 ) \nC57_=_C65( C57 C65 ) C57_=_C151( C57 C151 ) C57_=_C224( C57 C224 ) C57_=_C237( C57 C237 ) C57_=_C278( C57 C278 ) C57_=_C303( C57 C303 ) \nC57_=_C326( C57 C326 ) C57_=_C327( C57 C327 ) C57_=_C328( C57 C328 ) C57_=_C329( C57 C329 ) C57_=_C330( C57 C330 ) C57_=_C331( C57 C331 ) \nC65_=_C158( C65 C158 ) C65_=_C245( C65 C245 ) C65_=_C310( C65 C310 ) C65_=_C325( C65 C325 ) C65_=_C331( C65 C331 ) C65_=_C336( C65 C336 ) \nC65_=_C342( C65 C342 ) C65_=_C353( C65 C353 ) C65_=_C386( C65 C386 ) C68_=_C93( C68 C93 ) C68_=_C148( C68 C148 ) C68_=_C223( C68 C223 ) \nC68_=_C234( C68 C234 ) C68_=_C276( C68 C276 ) C68_=_C277( C68 C277 ) C68_=_C278( C68 C278 ) C68_=_C279( C68 C279 ) C68_=_C280( C68 C280 ) \nC68_=_C281( C68 C281 ) C68_=_C282( C68 C282 ) C68_=_C283( C68 C283 ) C68_=_C284( C68 C284 ) C93_=_C148( C93 C148 ) C93_=_C223( C93 C223 ) \nC93_=_C234( C93 C234 ) C93_=_C276( C93 C276 ) C93_=_C277( C93 C277 ) C93_=_C278( C93 C278 ) C93_=_C279( C93 C279 ) C93_=_C280( C93 C280 ) \nC93_=_C281( C93 C281 ) C93_=_C282( C93 C282 ) C93_=_C283( C93 C283 ) C93_=_C284( C93 C284 ) C140_=_C150( C140 C150 ) C140_=_C179( C140 C179 ) \nC140_=_C236( C140 C236 ) C140_=_C277( C140 C277 ) C140_=_C302( C140 C302 ) C140_=_C322( C140 C322 ) C140_=_C323( C140 C323 ) C140_=_C324( C140 C324 ) \nC140_=_C325( C140 C325 ) C148_=_C150( C148 C150 ) C148_=_C151( C148 C151 ) C148_=_C158( C148 C158 ) C148_=_C223( C148 C223 ) C148_=_C234( C148 C234 ) \nC148_=_C276( C148 C276 ) C148_=_C277( C148 C277 ) C148_=_C278( C148 C278 ) C148_=_C279( C148 C279 ) C148_=_C280( C148 C280 ) C148_=_C281( C148 C281 ) \nC148_=_C282( C148 C282 ) C148_=_C283( C148 C283 ) C148_=_C284( C148 C284 ) C150_=_C151( C150 C151 ) C150_=_C158( C150 C158 ) C150_=_C179( C150 C179 ) \nC150_=_C236( C150 C236 ) C150_=_C277( C150 C277 ) C150_=_C302( C150 C302 ) C150_=_C322( C150 C322 ) C150_=_C323( C150 C323 ) C150_=_C324( C150 C324 ) \nC150_=_C325( C150 C325 ) C151_=_C158( C151 C158 ) C151_=_C224( C151 C224 ) C151_=_C237( C151 C237 ) C151_=_C278( C151 C278 ) C151_=_C303( C151 C303 ) \nC151_=_C326( C151 C326 ) C151_=_C327( C151 C327 ) C151_=_C328( C151 C328 ) C151_=_C329( C151 C329 ) C151_=_C330( C151 C330 ) C151_=_C331( C151 C331 ) \nC158_=_C245( C158 C245 ) C158_=_C310( C158 C310 ) C158_=_C325( C158 C325 ) C158_=_C331( C158 C331 ) C158_=_C336( C158 C336 ) C158_=_C342( C158 C342 ) \nC158_=_C353( C158 C353 ) C158_=_C386( C158 C386 ) C179_=_C236( C179 C236 ) C179_=_C277( C179 C277 ) C179_=_C302( C179 C302 ) C179_=_C322( C179 C322 ) \nC179_=_C323( C179 C323 ) C179_=_C324( C179 C324 ) C179_=_C325( C179 C325 ) C223_=_C224( C223 C224 ) C223_=_C234( C223 C234 ) C223_=_C276( C223 C276 ) \nC223_=_C277( C223 C277 ) C223_=_C278( C223 C278 ) C223_=_C279( C223 C279 ) C223_=_C280( C223 C280 ) C223_=_C281( C223 C281 ) C223_=_C282( C223 C282 ) \nC223_=_C283( C223 C283 ) C223_=_C284( C223 C284 ) C224_=_C237( C224 C237 ) C224_=_C278( C224 C278 ) C224_=_C303( C224 C303 ) C224_=_C326( C224 C326 ) \nC224_=_C327( C224 C327 ) C224_=_C328( C224 C328 ) C224_=_C329( C224 C329 ) C224_=_C330( C224 C330 ) C224_=_C331( C224 C331 ) C234_=_C236( C234 C236 ) \nC234_=_C237( C234 C237 ) C234_=_C245( C234 C245 ) C234_=_C276( C234 C276 ) C234_=_C277( C234 C277 ) C234_=_C278( C234 C278 ) C234_=_C279( C234 C279 ) \nC234_=_C280( C234 C280 ) C234_=_C281( C234 C281 ) C234_=_C282( C234 C282 ) C234_=_C283( C234 C283 ) C234_=_C284( C234 C284 ) C236_=_C237( C236 C237 ) \nC236_=_C245( C236 C245 ) C236_=_C277( C236 C277 ) C236_=_C302( C236 C302 ) C236_=_C322( C236 C322 ) C236_=_C323( C236 C323 ) C236_=_C324( C236 C324 ) \nC236_=_C325( C236 C325 ) C237_=_C245( C237 C245 ) C237_=_C278( C237 C278 ) C237_=_C303( C237 C303 ) C237_=_C326( C237 C326 ) C237_=_C327( C237 C327 ) \nC237_=_C328( C237 C328 ) C237_=_C329( C237 C329 ) C237_=_C330( C237 C330 ) C237_=_C331( C237 C331 ) C245_=_C310( C245 C310 ) C245_=_C325( C245 C325 ) \nC245_=_C331( C245 C331 ) C245_=_C336( C245 C336 ) C245_=_C342( C245 C342 ) C245_=_C353( C245 C353 ) C245_=_C386( C245 C386 ) C276_=_C277( C276 C277 ) \nC276_=_C278( C276 C278 ) C276_=_C279( C276 C279 ) C276_=_C280( C276 C280 ) C276_=_C281( C276 C281 ) C276_=_C282( C276 C282 ) C276_=_C283( C276 C283 ) \nC276_=_C284( C276 C284 ) C276_=_C302( C276 C302 ) C276_=_C303( C276 C303 ) C276_=_C310( C276 C310 ) C277_=_C278( C277 C278 ) C277_=_C279( C277 C279 ) \nC277_=_C280( C277 C280 ) C277_=_C281( C277 C281 ) C277_=_C282( C277 C282 ) C277_=_C283( C277 C283 ) C277_=_C284( C277 C284 ) C277_=_C302( C277 C302 ) \nC277_=_C322( C277 C322 ) C277_=_C323( C277 C323 ) C277_=_C324( C277 C324 ) C277_=_C325( C277 C325 ) C278_=_C279( C278 C279 ) C278_=_C280( C278 C280 ) \nC278_=_C281( C278 C281 ) C278_=_C282( C278 C282 ) C278_=_C283( C278 C283 ) C278_=_C284( C278 C284 ) C278_=_C303( C278 C303 ) C278_=_C326( C278 C326 ) \nC278_=_C327( C278 C327 ) C278_=_C328( C278 C328 ) C278_=_C329( C278 C329 ) C278_=_C330( C278 C330</w:t>
      </w:r>
    </w:p>
    <w:p>
      <w:pPr>
        <w:pStyle w:val="PreformattedText"/>
        <w:bidi w:val="0"/>
        <w:spacing w:before="0" w:after="0"/>
        <w:jc w:val="left"/>
        <w:rPr/>
      </w:pPr>
      <w:r>
        <w:rPr/>
        <w:t xml:space="preserve"> </w:t>
      </w:r>
      <w:r>
        <w:rPr/>
        <w:t>) C278_=_C331( C278 C331 ) C279_=_C280( C279 C280 ) \nC279_=_C281( C279 C281 ) C279_=_C282( C279 C282 ) C279_=_C283( C279 C283 ) C279_=_C284( C279 C284 ) C279_=_C322( C279 C322 ) C279_=_C326( C279 C326 ) \nC279_=_C336( C279 C336 ) C280_=_C281( C280 C281 ) C280_=_C282( C280 C282 ) C280_=_C283( C280 C283 ) C280_=_C284( C280 C284 ) C280_=_C323( C280 C323 ) \nC280_=_C327( C280 C327 ) C280_=_C342( C280 C342 ) C281_=_C282( C281 C282 ) C281_=_C283( C281 C283 ) C281_=_C284( C281 C284 ) C281_=_C328( C281 C328 ) \nC282_=_C283( C282 C283 ) C282_=_C284( C282 C284 ) C282_=_C329( C282 C329 ) C282_=_C353( C282 C353 ) C283_=_C284( C283 C284 ) C284_=_C324( C284 C324 ) \nC284_=_C330( C284 C330 ) C284_=_C386( C284 C386 ) C302_=_C303( C302 C303 ) C302_=_C310( C302 C310 ) C302_=_C322( C302 C322 ) C302_=_C323( C302 C323 ) \nC302_=_C324( C302 C324 ) C302_=_C325( C302 C325 ) C303_=_C310( C303 C310 ) C303_=_C326( C303 C326 ) C303_=_C327( C303 C327 ) C303_=_C328( C303 C328 ) \nC303_=_C329( C303 C329 ) C303_=_C330( C303 C330 ) C303_=_C331( C303 C331 ) C310_=_C325( C310 C325 ) C310_=_C331( C310 C331 ) C310_=_C336( C310 C336 ) \nC310_=_C342( C310 C342 ) C310_=_C353( C310 C353 ) C310_=_C386( C310 C386 ) C322_=_C323( C322 C323 ) C322_=_C324( C322 C324 ) C322_=_C325( C322 C325 ) \nC322_=_C326( C322 C326 ) C322_=_C336( C322 C336 ) C323_=_C324( C323 C324 ) C323_=_C325( C323 C325 ) C323_=_C327( C323 C327 ) C323_=_C342( C323 C342 ) \nC324_=_C325( C324 C325 ) C324_=_C330( C324 C330 ) C324_=_C386( C324 C386 ) C325_=_C331( C325 C331 ) C325_=_C336( C325 C336 ) C325_=_C342( C325 C342 ) \nC325_=_C353( C325 C353 ) C325_=_C386( C325 C386 ) C326_=_C327( C326 C327 ) C326_=_C328( C326 C328 ) C326_=_C329( C326 C329 ) C326_=_C330( C326 C330 ) \nC326_=_C331( C326 C331 ) C326_=_C336( C326 C336 ) C327_=_C328( C327 C328 ) C327_=_C329( C327 C329 ) C327_=_C330( C327 C330 ) C327_=_C331( C327 C331 ) \nC327_=_C342( C327 C342 ) C328_=_C329( C328 C329 ) C328_=_C330( C328 C330 ) C328_=_C331( C328 C331 ) C329_=_C330( C329 C330 ) C329_=_C331( C329 C331 ) \nC329_=_C353( C329 C353 ) C330_=_C331( C330 C331 ) C330_=_C386( C330 C386 ) C331_=_C336( C331 C336 ) C331_=_C342( C331 C342 ) C331_=_C353( C331 C353 ) \nC331_=_C386( C331 C386 ) C336_=_C342( C336 C342 ) C336_=_C353( C336 C353 ) C336_=_C386( C336 C386 ) C342_=_C353( C342 C353 ) C342_=_C386( C342 C386 ) \nC353_=_C386( C353 C386 ) "];46-&gt;55[label="48: C26 C39 C40 C41 C43 \nC46 C47 C48 C54 C56 C57 \nC65 C68 C93 C140 C148 C150 \nC151 C158 C179 C223 C224 C234 \nC236 C237 C245 C276 C279 C280 \nC281 C282 C283 C284 C302 C303 \nC310 C322 C323 C324 C326 C327 \nC328 C329 C330 C336 C342 C353 \nC386 \n296: C26_=_C54 ,C26_=_C68 ,C26_=_C93 ,C26_=_C148 ,C26_=_C223 ,\nC26_=_C234 ,C26_=_C276 ,C26_=_C279 ,C26_=_C280 ,C26_=_C281 ,C26_=_C282 ,\nC26_=_C283 ,C26_=_C284 ,C39_=_C40 ,C39_=_C41 ,C39_=_C43 ,C39_=_C46 ,\nC39_=_C47 ,C39_=_C48 ,C39_=_C54 ,C39_=_C56 ,C39_=_C57 ,C39_=_C65 ,\nC40_=_C41 ,C40_=_C43 ,C40_=_C46 ,C40_=_C47 ,C40_=_C48 ,C40_=_C148 ,\nC40_=_C150 ,C40_=_C151 ,C40_=_C158 ,C41_=_C43 ,C41_=_C46 ,C41_=_C47 ,\nC41_=_C48 ,C41_=_C234 ,C41_=_C236 ,C41_=_C237 ,C41_=_C245 ,C43_=_C46 ,\nC43_=_C47 ,C43_=_C48 ,C43_=_C276 ,C43_=_C302 ,C43_=_C303 ,C43_=_C310 ,\nC46_=_C47 ,C46_=_C48 ,C46_=_C279 ,C46_=_C322 ,C46_=_C326 ,C46_=_C336 ,\nC47_=_C48 ,C47_=_C280 ,C47_=_C323 ,C47_=_C327 ,C47_=_C342 ,C48_=_C284 ,\nC48_=_C324 ,C48_=_C330 ,C48_=_C386 ,C54_=_C56 ,C54_=_C57 ,C54_=_C65 ,\nC54_=_C68 ,C54_=_C93 ,C54_=_C148 ,C54_=_C223 ,C54_=_C234 ,C54_=_C276 ,\nC54_=_C279 ,C54_=_C280 ,C54_=_C281 ,C54_=_C282 ,C54_=_C283 ,C54_=_C284 ,\nC56_=_C57 ,C56_=_C65 ,C56_=_C140 ,C56_=_C150 ,C56_=_C179 ,C56_=_C236 ,\nC56_=_C302 ,C56_=_C322 ,C56_=_C323 ,C56_=_C324 ,C57_=_C65 ,C57_=_C151 ,\nC57_=_C224 ,C57_=_C237 ,C57_=_C303 ,C57_=_C326 ,C57_=_C327 ,C57_=_C328 ,\nC57_=_C329 ,C57_=_C330 ,C65_=_C158 ,C65_=_C245 ,C65_=_C310 ,C65_=_C336 ,\nC65_=_C342 ,C65_=_C353 ,C65_=_C386 ,C68_=_C93 ,C68_=_C148 ,C68_=_C223 ,\nC68_=_C234 ,C68_=_C276 ,C68_=_C279 ,C68_=_C280 ,C68_=_C281 ,C68_=_C282 ,\nC68_=_C283 ,C68_=_C284 ,C93_=_C148 ,C93_=_C223 ,C93_=_C234 ,C93_=_C276 ,\nC93_=_C279 ,C93_=_C280 ,C93_=_C281 ,C93_=_C282 ,C93_=_C283 ,C93_=_C284 ,\nC140_=_C150 ,C140_=_C179 ,C140_=_C236 ,C140_=_C302 ,C140_=_C322 ,C140_=_C323 ,\nC140_=_C324 ,C148_=_C150 ,C148_=_C151 ,C148_=_C158 ,C148_=_C223 ,C148_=_C234 ,\nC148_=_C276 ,C148_=_C279 ,C148_=_C280 ,C148_=_C281 ,C148_=_C282 ,C148_=_C283 ,\nC148_=_C284 ,C150_=_C151 ,C150_=_C158 ,C150_=_C179 ,C150_=_C236 ,C150_=_C302 ,\nC150_=_C322 ,C150_=_C323 ,C150_=_C324 ,C151_=_C158 ,C151_=_C224 ,C151_=_C237 ,\nC151_=_C303 ,C151_=_C326 ,C151_=_C327 ,C151_=_C328 ,C151_=_C329 ,C151_=_C330 ,\nC158_=_C245 ,C158_=_C310 ,C158_=_C336 ,C158_=_C342 ,C158_=_C353 ,C158_=_C386 ,\nC179_=_C236 ,C179_=_C302 ,C179_=_C322 ,C179_=_C323 ,C179_=_C324 ,C223_=_C224 ,\nC223_=_C234 ,C223_=_C276 ,C223_=_C279 ,C223_=_C280 ,C223_=_C281 ,C223_=_C282 ,\nC223_=_C283 ,C223_=_C284 ,C224_=_C237 ,C224_=_C303 ,C224_=_C326 ,C224_=_C327 ,\nC224_=_C328 ,C224_=_C329 ,C224_=_C330 ,C234_=_C236 ,C234_=_C237 ,C234_=_C245 ,\nC234_=_C276 ,C234_=_C279 ,C234_=_C280 ,C234_=_C281 ,C234_=_C282 ,C234_=_C283 ,\nC234_=_C284 ,C236_=_C237 ,C236_=_C245 ,C236_=_C302 ,C236_=_C322 ,C236_=_C323 ,\nC236_=_C324 ,C237_=_C245 ,C237_=_C303 ,C237_=_C326 ,C237_=_C327 ,C237_=_C328 ,\nC237_=_C329 ,C237_=_C330 ,C245_=_C310 ,C245_=_C336 ,C245_=_C342 ,C245_=_C353 ,\nC245_=_C386 ,C276_=_C279 ,C276_=_C280 ,C276_=_C281 ,C276_=_C282 ,C276_=_C283 ,\nC276_=_C284 ,C276_=_C302 ,C276_=_C303 ,C276_=_C310 ,C279_=_C280 ,C279_=_C281 ,\nC279_=_C282 ,C279_=_C283 ,C279_=_C284 ,C279_=_C322 ,C279_=_C326 ,C279_=_C336 ,\nC280_=_C281 ,C280_=_C282 ,C280_=_C283 ,C280_=_C284 ,C280_=_C323 ,C280_=_C327 ,\nC280_=_C342 ,C281_=_C282 ,C281_=_C283 ,C281_=_C284 ,C281_=_C328 ,C282_=_C283 ,\nC282_=_C284 ,C282_=_C329 ,C282_=_C353 ,C283_=_C284 ,C284_=_C324 ,C284_=_C330 ,\nC284_=_C386 ,C302_=_C303 ,C302_=_C310 ,C302_=_C322 ,C302_=_C323 ,C302_=_C324 ,\nC303_=_C310 ,C303_=_C326 ,C303_=_C327 ,C303_=_C328 ,C303_=_C329 ,C303_=_C330 ,\nC310_=_C336 ,C310_=_C342 ,C310_=_C353 ,C310_=_C386 ,C322_=_C323 ,C322_=_C324 ,\nC322_=_C326 ,C322_=_C336 ,C323_=_C324 ,C323_=_C327 ,C323_=_C342 ,C324_=_C330 ,\nC324_=_C386 ,C326_=_C327 ,C326_=_C328 ,C326_=_C329 ,C326_=_C330 ,C326_=_C336 ,\nC327_=_C328 ,C327_=_C329 ,C327_=_C330 ,C327_=_C342 ,C328_=_C329 ,C328_=_C330 ,\nC329_=_C330 ,C329_=_C353 ,C330_=_C386 ,C336_=_C342 ,C336_=_C353 ,C336_=_C386 ,\nC342_=_C353 ,C342_=_C386 ,C353_=_C386 ,"];56[shape=box, label="id:56 level: 5\n22: C136 C139 C176 C213 C214 \nC246 C247 C248 C249 C250 C251 \nC252 C253 C254 C286 C287 C318 \nC319 C320 C343 C344 C345 \n105: C136_=_C139( C136 C139 ) C136_=_C176( C136 C176 ) C136_=_C246( C136 C246 ) C136_=_C247( C136 C247 ) C136_=_C248( C136 C248 ) \nC136_=_C249( C136 C249 ) C136_=_C250( C136 C250 ) C136_=_C251( C136 C251 ) C136_=_C252( C136 C252 ) C136_=_C253( C136 C253 ) C136_=_C254( C136 C254 ) \nC139_=_C213( C139 C213 ) C139_=_C248( C139 C248 ) C139_=_C286( C139 C286 ) C139_=_C318( C139 C318 ) C139_=_C319( C139 C319 ) C139_=_C320( C139 C320 ) \nC176_=_C246( C176 C246 ) C176_=_C247( C176 C247 ) C176_=_C248( C176 C248 ) C176_=_C249( C176 C249 ) C176_=_C250( C176 C250 ) C176_=_C251( C176 C251 ) \nC176_=_C252( C176 C252 ) C176_=_C253( C176 C253 ) C176_=_C254( C176 C254 ) C213_=_C214( C213 C214 ) C213_=_C248( C213 C248 ) C213_=_C286( C213 C286 ) \nC213_=_C318( C213 C318 ) C213_=_C319( C213 C319 ) C213_=_C320( C213 C320 ) C214_=_C249( C214 C249 ) C214_=_C287( C214 C287 ) C214_=_C343( C214 C343 ) \nC214_=_C344( C214 C344 ) C214_=_C345( C214 C345 ) C246_=_C247( C246 C247 ) C246_=_C248( C246 C248 ) C246_=_C249( C246 C249 ) C246_=_C250( C246 C250 ) \nC246_=_C251( C246 C251 ) C246_=_C252( C246 C252 ) C246_=_C253( C246 C253 ) C246_=_C254( C246 C254 ) C246_=_C286( C246 C286 ) C246_=_C287( C246 C287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8_=_C286( C248 C286 ) C248_=_C318( C248 C318 ) C248_=_C319( C248 C319 ) C248_=_C320( C248 C320 ) C249_=_C250( C249 C250 ) \nC249_=_C251( C249 C251 ) C249_=_C252( C249 C252 ) C249_=_C253( C249 C253 ) C249_=_C254( C249 C254 ) C249_=_C287( C249 C287 ) C249_=_C343( C249 C343 ) \nC249_=_C344( C249 C344 ) C249_=_C345( C249 C345 ) C250_=_C251( C250 C251 ) C250_=_C252( C250 C252 ) C250_=_C253( C250 C253 ) C250_=_C254( C250 C254 ) \nC251_=_C252( C251 C252 ) C251_=_C253( C251 C253 ) C251_=_C254( C251 C254 ) C251_=_C318( C251 C318 ) C251_=_C343( C251 C343 ) C252_=_C253( C252 C253 ) \nC252_=_C254( C252 C254 ) C252_=_C319( C252 C319 ) C252_=_C344( C252 C344 ) C253_=_C254( C253 C254 ) C254_=_C320( C254 C320 ) C254_=_C345( C254 C345 ) \nC286_=_C287( C286 C287 ) C286_=_C318( C286 C318 ) C286_=_C319( C286 C319 ) C286_=_C320( C286 C320 ) C287_=_C343( C287 C343 ) C287_=_C344( C287 C344 ) \nC287_=_C345( C287 C345 ) C318_=_C319( C318 C319 ) C318_=_C320( C318 C320 ) C318_=_C343( C318 C343 ) C319_=_C320( C319 C320 ) C319_=_C344( C319 C344 ) \nC320_=_C345( C320 C345 ) C343_=_C344( C343 C344 ) C343_=_C345( C343 C345 ) C344_=_C345( C344 C345 ) "];47-&gt;56[label="20: C136 C139 C176 C213 C214 \nC246 C247 C250 C251 C252 C253 \nC254 C286 C287 C318 C319 C320 \nC343 C344 C345 \n75: C136_=_C139 ,C136_=_C176 ,C136_=_C246 ,C136_=_C247 ,C136_=_C250 ,\nC136_=_C251 ,C136_=_C252 ,C136_=_C253 ,C136_=_C254 ,C139_=_C213 ,C139_=_C286 ,\nC139_=_C318 ,C139_=_C319 ,C139_=_C320 ,C176_=_C246 ,C176_=_C247 ,C176_=_C250 ,\nC176_=_C251 ,C176_=_C252 ,C176_=_C253 ,C176_=_C254 ,C213_=_C214 ,C213_=_C286 ,\nC213_=_C318 ,C213_=_C319 ,C213_=_C320 ,C214_=_C287 ,C214_=_C343 ,C214_=_C344 ,\nC214_=_C345 ,C246_=_C247 ,C246_=_C250 ,C246_=_C251 ,C246_=_C252 ,C246_=_C253 ,\nC246_=_C254 ,C246_=_C286 ,C246_=_C287 ,C247_=_C250 ,C247_=_C251</w:t>
      </w:r>
    </w:p>
    <w:p>
      <w:pPr>
        <w:pStyle w:val="PreformattedText"/>
        <w:bidi w:val="0"/>
        <w:spacing w:before="0" w:after="0"/>
        <w:jc w:val="left"/>
        <w:rPr/>
      </w:pPr>
      <w:r>
        <w:rPr/>
        <w:t xml:space="preserve"> </w:t>
      </w:r>
      <w:r>
        <w:rPr/>
        <w:t>,C247_=_C252 ,\nC247_=_C253 ,C247_=_C254 ,C250_=_C251 ,C250_=_C252 ,C250_=_C253 ,C250_=_C254 ,\nC251_=_C252 ,C251_=_C253 ,C251_=_C254 ,C251_=_C318 ,C251_=_C343 ,C252_=_C253 ,\nC252_=_C254 ,C252_=_C319 ,C252_=_C344 ,C253_=_C254 ,C254_=_C320 ,C254_=_C345 ,\nC286_=_C287 ,C286_=_C318 ,C286_=_C319 ,C286_=_C320 ,C287_=_C343 ,C287_=_C344 ,\nC287_=_C345 ,C318_=_C319 ,C318_=_C320 ,C318_=_C343 ,C319_=_C320 ,C319_=_C344 ,\nC320_=_C345 ,C343_=_C344 ,C343_=_C345 ,C344_=_C345 ,"];57[shape=box, label="id:57 level: 5\n16: C134 C137 C146 C176 C177 \nC178 C179 C180 C211 C246 C286 \nC287 C288 C289 C290 C291 \n69: C134_=_C137( C134 C137 ) C134_=_C146( C134 C146 ) C134_=_C176( C134 C176 ) C134_=_C177( C134 C177 ) C134_=_C178( C134 C178 ) \nC134_=_C179( C134 C179 ) C134_=_C180( C134 C180 ) C137_=_C177( C137 C177 ) C137_=_C211( C137 C211 ) C137_=_C246( C137 C246 ) C137_=_C286( C137 C286 ) \nC137_=_C287( C137 C287 ) C137_=_C288( C137 C288 ) C137_=_C289( C137 C289 ) C137_=_C290( C137 C290 ) C137_=_C291( C137 C291 ) C146_=_C176( C146 C176 ) \nC146_=_C177( C146 C177 ) C146_=_C178( C146 C178 ) C146_=_C179( C146 C179 ) C146_=_C180( C146 C180 ) C176_=_C177( C176 C177 ) C176_=_C178( C176 C178 ) \nC176_=_C179( C176 C179 ) C176_=_C180( C176 C180 ) C176_=_C246( C176 C246 ) C177_=_C178( C177 C178 ) C177_=_C179( C177 C179 ) C177_=_C180( C177 C180 ) \nC177_=_C211( C177 C211 ) C177_=_C246( C177 C246 ) C177_=_C286( C177 C286 ) C177_=_C287( C177 C287 ) C177_=_C288( C177 C288 ) C177_=_C289( C177 C289 ) \nC177_=_C290( C177 C290 ) C177_=_C291( C177 C291 ) C178_=_C179( C178 C179 ) C178_=_C180( C178 C180 ) C179_=_C180( C179 C180 ) C180_=_C289( C180 C289 ) \nC211_=_C246( C211 C246 ) C211_=_C286( C211 C286 ) C211_=_C287( C211 C287 ) C211_=_C288( C211 C288 ) C211_=_C289( C211 C289 ) C211_=_C290( C211 C290 ) \nC211_=_C291( C211 C291 ) C246_=_C286( C246 C286 ) C246_=_C287( C246 C287 ) C246_=_C288( C246 C288 ) C246_=_C289( C246 C289 ) C246_=_C290( C246 C290 ) \nC246_=_C291( C246 C291 ) C286_=_C287( C286 C287 ) C286_=_C288( C286 C288 ) C286_=_C289( C286 C289 ) C286_=_C290( C286 C290 ) C286_=_C291( C286 C291 ) \nC287_=_C288( C287 C288 ) C287_=_C289( C287 C289 ) C287_=_C290( C287 C290 ) C287_=_C291( C287 C291 ) C288_=_C289( C288 C289 ) C288_=_C290( C288 C290 ) \nC288_=_C291( C288 C291 ) C289_=_C290( C289 C290 ) C289_=_C291( C289 C291 ) C290_=_C291( C290 C291 ) "];48-&gt;57[label="15: C134 C137 C146 C176 C178 \nC179 C180 C211 C246 C286 C287 \nC288 C289 C290 C291 \n54: C134_=_C137 ,C134_=_C146 ,C134_=_C176 ,C134_=_C178 ,C134_=_C179 ,\nC134_=_C180 ,C137_=_C211 ,C137_=_C246 ,C137_=_C286 ,C137_=_C287 ,C137_=_C288 ,\nC137_=_C289 ,C137_=_C290 ,C137_=_C291 ,C146_=_C176 ,C146_=_C178 ,C146_=_C179 ,\nC146_=_C180 ,C176_=_C178 ,C176_=_C179 ,C176_=_C180 ,C176_=_C246 ,C178_=_C179 ,\nC178_=_C180 ,C179_=_C180 ,C180_=_C289 ,C211_=_C246 ,C211_=_C286 ,C211_=_C287 ,\nC211_=_C288 ,C211_=_C289 ,C211_=_C290 ,C211_=_C291 ,C246_=_C286 ,C246_=_C287 ,\nC246_=_C288 ,C246_=_C289 ,C246_=_C290 ,C246_=_C291 ,C286_=_C287 ,C286_=_C288 ,\nC286_=_C289 ,C286_=_C290 ,C286_=_C291 ,C287_=_C288 ,C287_=_C289 ,C287_=_C290 ,\nC287_=_C291 ,C288_=_C289 ,C288_=_C290 ,C288_=_C291 ,C289_=_C290 ,C289_=_C291 ,\nC290_=_C291 ,"];58[shape=box, label="id:58 level: 5\n64: C0 C1 C2 C3 C4 \nC5 C6 C7 C8 C9 C10 \nC11 C13 C14 C15 C16 C17 \nC33 C74 C77 C85 C103 C104 \nC106 C107 C108 C109 C110 C111 \nC112 C113 C114 C115 C116 C117 \nC118 C119 C159 C168 C181 C182 \nC183 C184 C185 C186 C187 C188 \nC189 C190 C191 C192 C193 C202 \nC259 C269 C292 C297 C354 C363 \nC370 C371 C372 C373 C374 \n620: C0_=_C1( C0 C1 ) C0_=_C2( C0 C2 ) C0_=_C3( C0 C3 ) C0_=_C4( C0 C4 ) C0_=_C5( C0 C5 ) \nC0_=_C6( C0 C6 ) C0_=_C7( C0 C7 ) C0_=_C8( C0 C8 ) C0_=_C9( C0 C9 ) C0_=_C10( C0 C10 ) C0_=_C11( C0 C11 ) \nC0_=_C13( C0 C13 ) C0_=_C14( C0 C14 ) C0_=_C15( C0 C15 ) C0_=_C16( C0 C16 ) C0_=_C17( C0 C17 ) C0_=_C33( C0 C33 ) \nC1_=_C2( C1 C2 ) C1_=_C3( C1 C3 ) C1_=_C4( C1 C4 ) C1_=_C5( C1 C5 ) C1_=_C6( C1 C6 ) C1_=_C7( C1 C7 ) \nC1_=_C8( C1 C8 ) C1_=_C9( C1 C9 ) C1_=_C10( C1 C10 ) C1_=_C11( C1 C11 ) C1_=_C13( C1 C13 ) C1_=_C14( C1 C14 ) \nC1_=_C15( C1 C15 ) C1_=_C16( C1 C16 ) C1_=_C17( C1 C17 ) C1_=_C74( C1 C74 ) C1_=_C77( C1 C77 ) C1_=_C85( C1 C85 ) \nC2_=_C3( C2 C3 ) C2_=_C4( C2 C4 ) C2_=_C5( C2 C5 ) C2_=_C6( C2 C6 ) C2_=_C7( C2 C7 ) C2_=_C8( C2 C8 ) \nC2_=_C9( C2 C9 ) C2_=_C10( C2 C10 ) C2_=_C11( C2 C11 ) C2_=_C13( C2 C13 ) C2_=_C14( C2 C14 ) C2_=_C15( C2 C15 ) \nC2_=_C16( C2 C16 ) C2_=_C17( C2 C17 ) C3_=_C4( C3 C4 ) C3_=_C5( C3 C5 ) C3_=_C6( C3 C6 ) C3_=_C7( C3 C7 ) \nC3_=_C8( C3 C8 ) C3_=_C9( C3 C9 ) C3_=_C10( C3 C10 ) C3_=_C11( C3 C11 ) C3_=_C13( C3 C13 ) C3_=_C14( C3 C14 ) \nC3_=_C15( C3 C15 ) C3_=_C16( C3 C16 ) C3_=_C17( C3 C17 ) C3_=_C74( C3 C74 ) C3_=_C103( C3 C103 ) C3_=_C104( C3 C104 ) \nC3_=_C106( C3 C106 ) C3_=_C107( C3 C107 ) C3_=_C108( C3 C108 ) C3_=_C109( C3 C109 ) C3_=_C110( C3 C110 ) C3_=_C111( C3 C111 ) \nC3_=_C112( C3 C112 ) C3_=_C113( C3 C113 ) C3_=_C114( C3 C114 ) C3_=_C115( C3 C115 ) C3_=_C116( C3 C116 ) C3_=_C117( C3 C117 ) \nC3_=_C118( C3 C118 ) C4_=_C5( C4 C5 ) C4_=_C6( C4 C6 ) C4_=_C7( C4 C7 ) C4_=_C8( C4 C8 ) C4_=_C9( C4 C9 ) \nC4_=_C10( C4 C10 ) C4_=_C11( C4 C11 ) C4_=_C13( C4 C13 ) C4_=_C14( C4 C14 ) C4_=_C15( C4 C15 ) C4_=_C16( C4 C16 ) \nC4_=_C17( C4 C17 ) C4_=_C104( C4 C104 ) C4_=_C159( C4 C159 ) C4_=_C168( C4 C168 ) C5_=_C6( C5 C6 ) C5_=_C7( C5 C7 ) \nC5_=_C8( C5 C8 ) C5_=_C9( C5 C9 ) C5_=_C10( C5 C10 ) C5_=_C11( C5 C11 ) C5_=_C13( C5 C13 ) C5_=_C14( C5 C14 ) \nC5_=_C15( C5 C15 ) C5_=_C16( C5 C16 ) C5_=_C17( C5 C17 ) C5_=_C77( C5 C77 ) C5_=_C119( C5 C119 ) C5_=_C159( C5 C159 ) \nC5_=_C181( C5 C181 ) C5_=_C182( C5 C182 ) C5_=_C183( C5 C183 ) C5_=_C184( C5 C184 ) C5_=_C185( C5 C185 ) C5_=_C186( C5 C186 ) \nC5_=_C187( C5 C187 ) C5_=_C188( C5 C188 ) C5_=_C189( C5 C189 ) C5_=_C190( C5 C190 ) C5_=_C191( C5 C191 ) C5_=_C192( C5 C192 ) \nC5_=_C193( C5 C193 ) C6_=_C7( C6 C7 ) C6_=_C8( C6 C8 ) C6_=_C9( C6 C9 ) C6_=_C10( C6 C10 ) C6_=_C11( C6 C11 ) \nC6_=_C13( C6 C13 ) C6_=_C14( C6 C14 ) C6_=_C15( C6 C15 ) C6_=_C16( C6 C16 ) C6_=_C17( C6 C17 ) C6_=_C106( C6 C106 ) \nC6_=_C181( C6 C181 ) C6_=_C202( C6 C202 ) C7_=_C8( C7 C8 ) C7_=_C9( C7 C9 ) C7_=_C10( C7 C10 ) C7_=_C11( C7 C11 ) \nC7_=_C13( C7 C13 ) C7_=_C14( C7 C14 ) C7_=_C15( C7 C15 ) C7_=_C16( C7 C16 ) C7_=_C17( C7 C17 ) C7_=_C108( C7 C108 ) \nC7_=_C183( C7 C183 ) C7_=_C269( C7 C269 ) C8_=_C9( C8 C9 ) C8_=_C10( C8 C10 ) C8_=_C11( C8 C11 ) C8_=_C13( C8 C13 ) \nC8_=_C14( C8 C14 ) C8_=_C15( C8 C15 ) C8_=_C16( C8 C16 ) C8_=_C17( C8 C17 ) C8_=_C109( C8 C109 ) C8_=_C184( C8 C184 ) \nC8_=_C292( C8 C292 ) C9_=_C10( C9 C10 ) C9_=_C11( C9 C11 ) C9_=_C13( C9 C13 ) C9_=_C14( C9 C14 ) C9_=_C15( C9 C15 ) \nC9_=_C16( C9 C16 ) C9_=_C17( C9 C17 ) C9_=_C110( C9 C110 ) C9_=_C185( C9 C185 ) C9_=_C297( C9 C297 ) C10_=_C11( C10 C11 ) \nC10_=_C13( C10 C13 ) C10_=_C14( C10 C14 ) C10_=_C15( C10 C15 ) C10_=_C16( C10 C16 ) C10_=_C17( C10 C17 ) C10_=_C354( C10 C354 ) \nC11_=_C13( C11 C13 ) C11_=_C14( C11 C14 ) C11_=_C15( C11 C15 ) C11_=_C16( C11 C16 ) C11_=_C17( C11 C17 ) C11_=_C111( C11 C111 ) \nC11_=_C186( C11 C186 ) C11_=_C363( C11 C363 ) C13_=_C14( C13 C14 ) C13_=_C15( C13 C15 ) C13_=_C16( C13 C16 ) C13_=_C17( C13 C17 ) \nC13_=_C113( C13 C113 ) C13_=_C188( C13 C188 ) C13_=_C370( C13 C370 ) C14_=_C15( C14 C15 ) C14_=_C16( C14 C16 ) C14_=_C17( C14 C17 ) \nC14_=_C114( C14 C114 ) C14_=_C189( C14 C189 ) C14_=_C371( C14 C371 ) C15_=_C16( C15 C16 ) C15_=_C17( C15 C17 ) C16_=_C17( C16 C17 ) \nC16_=_C116( C16 C116 ) C16_=_C191( C16 C191 ) C16_=_C373( C16 C373 ) C17_=_C118( C17 C118 ) C17_=_C193( C17 C193 ) C17_=_C374( C17 C374 ) \nC33_=_C85( C33 C85 ) C33_=_C112( C33 C112 ) C33_=_C168( C33 C168 ) C33_=_C187( C33 C187 ) C33_=_C202( C33 C202 ) C33_=_C259( C33 C259 ) \nC33_=_C269( C33 C269 ) C33_=_C292( C33 C292 ) C33_=_C297( C33 C297 ) C33_=_C354( C33 C354 ) C33_=_C363( C33 C363 ) C33_=_C370( C33 C370 ) \nC33_=_C371( C33 C371 ) C33_=_C372( C33 C372 ) C33_=_C373( C33 C373 ) C33_=_C374( C33 C374 ) C74_=_C77( C74 C77 ) C74_=_C85( C74 C85 ) \nC74_=_C103( C74 C103 ) C74_=_C104( C74 C104 ) C74_=_C106( C74 C106 ) C74_=_C107( C74 C107 ) C74_=_C108( C74 C108 ) C74_=_C109( C74 C109 ) \nC74_=_C110( C74 C110 ) C74_=_C111( C74 C111 ) C74_=_C112( C74 C112 ) C74_=_C113( C74 C113 ) C74_=_C114( C74 C114 ) C74_=_C115( C74 C115 ) \nC74_=_C116( C74 C116 ) C74_=_C117( C74 C117 ) C74_=_C118( C74 C118 ) C77_=_C85( C77 C85 ) C77_=_C119( C77 C119 ) C77_=_C159( C77 C159 ) \nC77_=_C181( C77 C181 ) C77_=_C182( C77 C182 ) C77_=_C183( C77 C183 ) C77_=_C184( C77 C184 ) C77_=_C185( C77 C185 ) C77_=_C186( C77 C186 ) \nC77_=_C187( C77 C187 ) C77_=_C188( C77 C188 ) C77_=_C189( C77 C189 ) C77_=_C190( C77 C190 ) C77_=_C191( C77 C191 ) C77_=_C192( C77 C192 ) \nC77_=_C193( C77 C193 ) C85_=_C112( C85 C112 ) C85_=_C168( C85 C168 ) C85_=_C187( C85 C187 ) C85_=_C202( C85 C202 ) C85_=_C259( C85 C259 ) \nC85_=_C269( C85 C269 ) C85_=_C292( C85 C292 ) C85_=_C297( C85 C297 ) C85_=_C354( C85 C354 ) C85_=_C363( C85 C363 ) C85_=_C370( C85 C370 ) \nC85_=_C371( C85 C371 ) C85_=_C372( C85 C372 ) C85_=_C373( C85 C373 ) C85_=_C374( C85 C374 ) C103_=_C104( C103 C104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59( C104 C159 ) C104_=_C168( C104 C168 ) C106_=_C107( C106 C107 ) C106_=_C108( C106 C108 ) \nC106_=_C109( C106 C109 ) C106_=_C110(</w:t>
      </w:r>
    </w:p>
    <w:p>
      <w:pPr>
        <w:pStyle w:val="PreformattedText"/>
        <w:bidi w:val="0"/>
        <w:spacing w:before="0" w:after="0"/>
        <w:jc w:val="left"/>
        <w:rPr/>
      </w:pPr>
      <w:r>
        <w:rPr/>
        <w:t xml:space="preserve"> </w:t>
      </w:r>
      <w:r>
        <w:rPr/>
        <w:t>C106 C110 ) C106_=_C111( C106 C111 ) C106_=_C112( C106 C112 ) C106_=_C113( C106 C113 ) C106_=_C114( C106 C114 ) \nC106_=_C115( C106 C115 ) C106_=_C116( C106 C116 ) C106_=_C117( C106 C117 ) C106_=_C118( C106 C118 ) C106_=_C181( C106 C181 ) C106_=_C202( C106 C202 ) \nC107_=_C108( C107 C108 ) C107_=_C109( C107 C109 ) C107_=_C110( C107 C110 ) C107_=_C111( C107 C111 ) C107_=_C112( C107 C112 ) C107_=_C113( C107 C113 ) \nC107_=_C114( C107 C114 ) C107_=_C115( C107 C115 ) C107_=_C116( C107 C116 ) C107_=_C117( C107 C117 ) C107_=_C118( C107 C118 ) C107_=_C182( C107 C182 ) \nC107_=_C259( C107 C259 ) C108_=_C109( C108 C109 ) C108_=_C110( C108 C110 ) C108_=_C111( C108 C111 ) C108_=_C112( C108 C112 ) C108_=_C113( C108 C113 ) \nC108_=_C114( C108 C114 ) C108_=_C115( C108 C115 ) C108_=_C116( C108 C116 ) C108_=_C117( C108 C117 ) C108_=_C118( C108 C118 ) C108_=_C183( C108 C183 ) \nC108_=_C269( C108 C269 ) C109_=_C110( C109 C110 ) C109_=_C111( C109 C111 ) C109_=_C112( C109 C112 ) C109_=_C113( C109 C113 ) C109_=_C114( C109 C114 ) \nC109_=_C115( C109 C115 ) C109_=_C116( C109 C116 ) C109_=_C117( C109 C117 ) C109_=_C118( C109 C118 ) C109_=_C184( C109 C184 ) C109_=_C292( C109 C292 ) \nC110_=_C111( C110 C111 ) C110_=_C112( C110 C112 ) C110_=_C113( C110 C113 ) C110_=_C114( C110 C114 ) C110_=_C115( C110 C115 ) C110_=_C116( C110 C116 ) \nC110_=_C117( C110 C117 ) C110_=_C118( C110 C118 ) C110_=_C185( C110 C185 ) C110_=_C297( C110 C297 ) C111_=_C112( C111 C112 ) C111_=_C113( C111 C113 ) \nC111_=_C114( C111 C114 ) C111_=_C115( C111 C115 ) C111_=_C116( C111 C116 ) C111_=_C117( C111 C117 ) C111_=_C118( C111 C118 ) C111_=_C186( C111 C186 ) \nC111_=_C363( C111 C363 ) C112_=_C113( C112 C113 ) C112_=_C114( C112 C114 ) C112_=_C115( C112 C115 ) C112_=_C116( C112 C116 ) C112_=_C117( C112 C117 ) \nC112_=_C118( C112 C118 ) C112_=_C168( C112 C168 ) C112_=_C187( C112 C187 ) C112_=_C202( C112 C202 ) C112_=_C259( C112 C259 ) C112_=_C269( C112 C269 ) \nC112_=_C292( C112 C292 ) C112_=_C297( C112 C297 ) C112_=_C354( C112 C354 ) C112_=_C363( C112 C363 ) C112_=_C370( C112 C370 ) C112_=_C371( C112 C371 ) \nC112_=_C372( C112 C372 ) C112_=_C373( C112 C373 ) C112_=_C374( C112 C374 ) C113_=_C114( C113 C114 ) C113_=_C115( C113 C115 ) C113_=_C116( C113 C116 ) \nC113_=_C117( C113 C117 ) C113_=_C118( C113 C118 ) C113_=_C188( C113 C188 ) C113_=_C370( C113 C370 ) C114_=_C115( C114 C115 ) C114_=_C116( C114 C116 ) \nC114_=_C117( C114 C117 ) C114_=_C118( C114 C118 ) C114_=_C189( C114 C189 ) C114_=_C371( C114 C371 ) C115_=_C116( C115 C116 ) C115_=_C117( C115 C117 ) \nC115_=_C118( C115 C118 ) C115_=_C190( C115 C190 ) C115_=_C372( C115 C372 ) C116_=_C117( C116 C117 ) C116_=_C118( C116 C118 ) C116_=_C191( C116 C191 ) \nC116_=_C373( C116 C373 ) C117_=_C118( C117 C118 ) C117_=_C192( C117 C192 ) C118_=_C193( C118 C193 ) C118_=_C374( C118 C374 ) C119_=_C159( C119 C159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59_=_C168( C159 C168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68_=_C187( C168 C187 ) C168_=_C202( C168 C202 ) C168_=_C259( C168 C259 ) \nC168_=_C269( C168 C269 ) C168_=_C292( C168 C292 ) C168_=_C297( C168 C297 ) C168_=_C354( C168 C354 ) C168_=_C363( C168 C363 ) C168_=_C370( C168 C370 ) \nC168_=_C371( C168 C371 ) C168_=_C372( C168 C372 ) C168_=_C373( C168 C373 ) C168_=_C374( C168 C374 ) C181_=_C182( C181 C182 ) C181_=_C183( C181 C183 ) \nC181_=_C184( C181 C184 ) C181_=_C185( C181 C185 ) C181_=_C186( C181 C186 ) C181_=_C187( C181 C187 ) C181_=_C188( C181 C188 ) C181_=_C189( C181 C189 ) \nC181_=_C190( C181 C190 ) C181_=_C191( C181 C191 ) C181_=_C192( C181 C192 ) C181_=_C193( C181 C193 ) C181_=_C202( C181 C202 ) C182_=_C183( C182 C183 ) \nC182_=_C184( C182 C184 ) C182_=_C185( C182 C185 ) C182_=_C186( C182 C186 ) C182_=_C187( C182 C187 ) C182_=_C188( C182 C188 ) C182_=_C189( C182 C189 ) \nC182_=_C190( C182 C190 ) C182_=_C191( C182 C191 ) C182_=_C192( C182 C192 ) C182_=_C193( C182 C193 ) C182_=_C259( C182 C259 ) C183_=_C184( C183 C184 ) \nC183_=_C185( C183 C185 ) C183_=_C186( C183 C186 ) C183_=_C187( C183 C187 ) C183_=_C188( C183 C188 ) C183_=_C189( C183 C189 ) C183_=_C190( C183 C190 ) \nC183_=_C191( C183 C191 ) C183_=_C192( C183 C192 ) C183_=_C193( C183 C193 ) C183_=_C269( C183 C269 ) C184_=_C185( C184 C185 ) C184_=_C186( C184 C186 ) \nC184_=_C187( C184 C187 ) C184_=_C188( C184 C188 ) C184_=_C189( C184 C189 ) C184_=_C190( C184 C190 ) C184_=_C191( C184 C191 ) C184_=_C192( C184 C192 ) \nC184_=_C193( C184 C193 ) C184_=_C292( C184 C292 ) C185_=_C186( C185 C186 ) C185_=_C187( C185 C187 ) C185_=_C188( C185 C188 ) C185_=_C189( C185 C189 ) \nC185_=_C190( C185 C190 ) C185_=_C191( C185 C191 ) C185_=_C192( C185 C192 ) C185_=_C193( C185 C193 ) C185_=_C297( C185 C297 ) C186_=_C187( C186 C187 ) \nC186_=_C188( C186 C188 ) C186_=_C189( C186 C189 ) C186_=_C190( C186 C190 ) C186_=_C191( C186 C191 ) C186_=_C192( C186 C192 ) C186_=_C193( C186 C193 ) \nC186_=_C363( C186 C363 ) C187_=_C188( C187 C188 ) C187_=_C189( C187 C189 ) C187_=_C190( C187 C190 ) C187_=_C191( C187 C191 ) C187_=_C192( C187 C192 ) \nC187_=_C193( C187 C193 ) C187_=_C202( C187 C202 ) C187_=_C259( C187 C259 ) C187_=_C269( C187 C269 ) C187_=_C292( C187 C292 ) C187_=_C297( C187 C297 ) \nC187_=_C354( C187 C354 ) C187_=_C363( C187 C363 ) C187_=_C370( C187 C370 ) C187_=_C371( C187 C371 ) C187_=_C372( C187 C372 ) C187_=_C373( C187 C373 ) \nC187_=_C374( C187 C374 ) C188_=_C189( C188 C189 ) C188_=_C190( C188 C190 ) C188_=_C191( C188 C191 ) C188_=_C192( C188 C192 ) C188_=_C193( C188 C193 ) \nC188_=_C370( C188 C370 ) C189_=_C190( C189 C190 ) C189_=_C191( C189 C191 ) C189_=_C192( C189 C192 ) C189_=_C193( C189 C193 ) C189_=_C371( C189 C371 ) \nC190_=_C191( C190 C191 ) C190_=_C192( C190 C192 ) C190_=_C193( C190 C193 ) C190_=_C372( C190 C372 ) C191_=_C192( C191 C192 ) C191_=_C193( C191 C193 ) \nC191_=_C373( C191 C373 ) C192_=_C193( C192 C193 ) C193_=_C374( C193 C374 ) C202_=_C259( C202 C259 ) C202_=_C269( C202 C269 ) C202_=_C292( C202 C292 ) \nC202_=_C297( C202 C297 ) C202_=_C354( C202 C354 ) C202_=_C363( C202 C363 ) C202_=_C370( C202 C370 ) C202_=_C371( C202 C371 ) C202_=_C372( C202 C372 ) \nC202_=_C373( C202 C373 ) C202_=_C374( C202 C374 ) C259_=_C269( C259 C269 ) C259_=_C292( C259 C292 ) C259_=_C297( C259 C297 ) C259_=_C354( C259 C354 ) \nC259_=_C363( C259 C363 ) C259_=_C370( C259 C370 ) C259_=_C371( C259 C371 ) C259_=_C372( C259 C372 ) C259_=_C373( C259 C373 ) C259_=_C374( C259 C374 ) \nC269_=_C292( C269 C292 ) C269_=_C297( C269 C297 ) C269_=_C354( C269 C354 ) C269_=_C363( C269 C363 ) C269_=_C370( C269 C370 ) C269_=_C371( C269 C371 ) \nC269_=_C372( C269 C372 ) C269_=_C373( C269 C373 ) C269_=_C374( C269 C374 ) C292_=_C297( C292 C297 ) C292_=_C354( C292 C354 ) C292_=_C363( C292 C363 ) \nC292_=_C370( C292 C370 ) C292_=_C371( C292 C371 ) C292_=_C372( C292 C372 ) C292_=_C373( C292 C373 ) C292_=_C374( C292 C374 ) C297_=_C354( C297 C354 ) \nC297_=_C363( C297 C363 ) C297_=_C370( C297 C370 ) C297_=_C371( C297 C371 ) C297_=_C372( C297 C372 ) C297_=_C373( C297 C373 ) C297_=_C374( C297 C374 ) \nC354_=_C363( C354 C363 ) C354_=_C370( C354 C370 ) C354_=_C371( C354 C371 ) C354_=_C372( C354 C372 ) C354_=_C373( C354 C373 ) C354_=_C374( C354 C374 ) \nC363_=_C370( C363 C370 ) C363_=_C371( C363 C371 ) C363_=_C372( C363 C372 ) C363_=_C373( C363 C373 ) C363_=_C374( C363 C374 ) C370_=_C371( C370 C371 ) \nC370_=_C372( C370 C372 ) C370_=_C373( C370 C373 ) C370_=_C374( C370 C374 ) C371_=_C372( C371 C372 ) C371_=_C373( C371 C373 ) C371_=_C374( C371 C374 ) \nC372_=_C373( C372 C373 ) C372_=_C374( C372 C374 ) C373_=_C374( C373 C374 ) "];50-&gt;58[label="60: C0 C1 C2 C4 C6 \nC7 C8 C9 C10 C11 C13 \nC14 C15 C16 C17 C33 C74 \nC77 C85 C103 C104 C106 C107 \nC108 C109 C110 C111 C113 C114 \nC115 C116 C117 C118 C119 C159 \nC168 C181 C182 C183 C184 C185 \nC186 C188 C189 C190 C191 C192 \nC193 C202 C259 C269 C292 C297 \nC354 C363 C370 C371 C372 C373 \nC374 \n496: C0_=_C1 ,C0_=_C2 ,C0_=_C4 ,C0_=_C6 ,C0_=_C7 ,\nC0_=_C8 ,C0_=_C9 ,C0_=_C10 ,C0_=_C11 ,C0_=_C13 ,C0_=_C14 ,\nC0_=_C15 ,C0_=_C16 ,C0_=_C17 ,C0_=_C33 ,C1_=_C2 ,C1_=_C4 ,\nC1_=_C6 ,C1_=_C7 ,C1_=_C8 ,C1_=_C9 ,C1_=_C10 ,C1_=_C11 ,\nC1_=_C13 ,C1_=_C14 ,C1_=_C15 ,C1_=_C16 ,C1_=_C17 ,C1_=_C74 ,\nC1_=_C77 ,C1_=_C85 ,C2_=_C4 ,C2_=_C6 ,C2_=_C7 ,C2_=_C8 ,\nC2_=_C9 ,C2_=_C10 ,C2_=_C11 ,C2_=_C13 ,C2_=_C14 ,C2_=_C15 ,\nC2_=_C16 ,C2_=_C17 ,C4_=_C6 ,C4_=_C7 ,C4_=_C8 ,C4_=_C9 ,\nC4_=_C10 ,C4_=_C11 ,C4_=_C13 ,C4_=_C14 ,C4_=_C15 ,C4_=_C16 ,\nC4_=_C17 ,C4_=_C104 ,C4_=_C159 ,C4_=_C168 ,C6_=_C7 ,C6_=_C8 ,\nC6_=_C9 ,C6_=_C10 ,C6_=_C11 ,C6_=_C13 ,C6_=_C14 ,C6_=_C15 ,\nC6_=_C16 ,C6_=_C17 ,C6_=_C106 ,C6_=_C181 ,C6_=_C202 ,C7_=_C8 ,\nC7_=_C9 ,C7_=_C10 ,C7_=_C11 ,C7_=_C13 ,C7_=_C14 ,C7_=_C15 ,\nC7_=_C16 ,C7_=_C17 ,C7_=_C108 ,C7_=_C183 ,C7_=_C269 ,C8_=_C9 ,\nC8_=_C10 ,C8_=_C11 ,C8_=_C13 ,C8_=_C14 ,C8_=_C15 ,C8_=_C16 ,\nC8_=_C17 ,C8_=_C109 ,C8_=_C184 ,C8_=_C292 ,C9_=_C10 ,C9_=_C11 ,\nC9_=_C13 ,C9_=_C14 ,C9_=_C15 ,C9_=_C16 ,C9_=_C17 ,C9_=_C110 ,\nC9_=_C185 ,C9_=_C297 ,C10_=_C11 ,C10_=_C13 ,C10_=_C14 ,C10_=_C15 ,\nC10_=_C16 ,C10_=_C17 ,C10_=_C354 ,C11_=_C13 ,C11_=_C14 ,C11_=_C15 ,\nC11_=_C16 ,C11_=_C17 ,C11_=_C111 ,C11_=_C186 ,C11_=_C363 ,C13_=_C14 ,\nC13_=_C15 ,C13_=_C16 ,C13_=_C17 ,C13_=_C113 ,C13_=_C188 ,C13_=_C370 ,\nC14_=_C15 ,C14_=_C16 ,C14_=_C17 ,C14_=_C114 ,C14_=_C189 ,C14_=_C371 ,\nC15_=_C16 ,C15_=_C17 ,C16_=_C17 ,C16_=_C116 ,C16_=_C191 ,C16_=_C373 ,\nC17_=_C118 ,C17_=_C193 ,C17_=_C374 ,C33_=_C85</w:t>
      </w:r>
    </w:p>
    <w:p>
      <w:pPr>
        <w:pStyle w:val="PreformattedText"/>
        <w:bidi w:val="0"/>
        <w:spacing w:before="0" w:after="0"/>
        <w:jc w:val="left"/>
        <w:rPr/>
      </w:pPr>
      <w:r>
        <w:rPr/>
        <w:t xml:space="preserve"> </w:t>
      </w:r>
      <w:r>
        <w:rPr/>
        <w:t>,C33_=_C168 ,C33_=_C202 ,\nC33_=_C259 ,C33_=_C269 ,C33_=_C292 ,C33_=_C297 ,C33_=_C354 ,C33_=_C363 ,\nC33_=_C370 ,C33_=_C371 ,C33_=_C372 ,C33_=_C373 ,C33_=_C374 ,C74_=_C77 ,\nC74_=_C85 ,C74_=_C103 ,C74_=_C104 ,C74_=_C106 ,C74_=_C107 ,C74_=_C108 ,\nC74_=_C109 ,C74_=_C110 ,C74_=_C111 ,C74_=_C113 ,C74_=_C114 ,C74_=_C115 ,\nC74_=_C116 ,C74_=_C117 ,C74_=_C118 ,C77_=_C85 ,C77_=_C119 ,C77_=_C159 ,\nC77_=_C181 ,C77_=_C182 ,C77_=_C183 ,C77_=_C184 ,C77_=_C185 ,C77_=_C186 ,\nC77_=_C188 ,C77_=_C189 ,C77_=_C190 ,C77_=_C191 ,C77_=_C192 ,C77_=_C193 ,\nC85_=_C168 ,C85_=_C202 ,C85_=_C259 ,C85_=_C269 ,C85_=_C292 ,C85_=_C297 ,\nC85_=_C354 ,C85_=_C363 ,C85_=_C370 ,C85_=_C371 ,C85_=_C372 ,C85_=_C373 ,\nC85_=_C374 ,C103_=_C104 ,C103_=_C106 ,C103_=_C107 ,C103_=_C108 ,C103_=_C109 ,\nC103_=_C110 ,C103_=_C111 ,C103_=_C113 ,C103_=_C114 ,C103_=_C115 ,C103_=_C116 ,\nC103_=_C117 ,C103_=_C118 ,C103_=_C119 ,C104_=_C106 ,C104_=_C107 ,C104_=_C108 ,\nC104_=_C109 ,C104_=_C110 ,C104_=_C111 ,C104_=_C113 ,C104_=_C114 ,C104_=_C115 ,\nC104_=_C116 ,C104_=_C117 ,C104_=_C118 ,C104_=_C159 ,C104_=_C168 ,C106_=_C107 ,\nC106_=_C108 ,C106_=_C109 ,C106_=_C110 ,C106_=_C111 ,C106_=_C113 ,C106_=_C114 ,\nC106_=_C115 ,C106_=_C116 ,C106_=_C117 ,C106_=_C118 ,C106_=_C181 ,C106_=_C202 ,\nC107_=_C108 ,C107_=_C109 ,C107_=_C110 ,C107_=_C111 ,C107_=_C113 ,C107_=_C114 ,\nC107_=_C115 ,C107_=_C116 ,C107_=_C117 ,C107_=_C118 ,C107_=_C182 ,C107_=_C259 ,\nC108_=_C109 ,C108_=_C110 ,C108_=_C111 ,C108_=_C113 ,C108_=_C114 ,C108_=_C115 ,\nC108_=_C116 ,C108_=_C117 ,C108_=_C118 ,C108_=_C183 ,C108_=_C269 ,C109_=_C110 ,\nC109_=_C111 ,C109_=_C113 ,C109_=_C114 ,C109_=_C115 ,C109_=_C116 ,C109_=_C117 ,\nC109_=_C118 ,C109_=_C184 ,C109_=_C292 ,C110_=_C111 ,C110_=_C113 ,C110_=_C114 ,\nC110_=_C115 ,C110_=_C116 ,C110_=_C117 ,C110_=_C118 ,C110_=_C185 ,C110_=_C297 ,\nC111_=_C113 ,C111_=_C114 ,C111_=_C115 ,C111_=_C116 ,C111_=_C117 ,C111_=_C118 ,\nC111_=_C186 ,C111_=_C363 ,C113_=_C114 ,C113_=_C115 ,C113_=_C116 ,C113_=_C117 ,\nC113_=_C118 ,C113_=_C188 ,C113_=_C370 ,C114_=_C115 ,C114_=_C116 ,C114_=_C117 ,\nC114_=_C118 ,C114_=_C189 ,C114_=_C371 ,C115_=_C116 ,C115_=_C117 ,C115_=_C118 ,\nC115_=_C190 ,C115_=_C372 ,C116_=_C117 ,C116_=_C118 ,C116_=_C191 ,C116_=_C373 ,\nC117_=_C118 ,C117_=_C192 ,C118_=_C193 ,C118_=_C374 ,C119_=_C159 ,C119_=_C181 ,\nC119_=_C182 ,C119_=_C183 ,C119_=_C184 ,C119_=_C185 ,C119_=_C186 ,C119_=_C188 ,\nC119_=_C189 ,C119_=_C190 ,C119_=_C191 ,C119_=_C192 ,C119_=_C193 ,C159_=_C168 ,\nC159_=_C181 ,C159_=_C182 ,C159_=_C183 ,C159_=_C184 ,C159_=_C185 ,C159_=_C186 ,\nC159_=_C188 ,C159_=_C189 ,C159_=_C190 ,C159_=_C191 ,C159_=_C192 ,C159_=_C193 ,\nC168_=_C202 ,C168_=_C259 ,C168_=_C269 ,C168_=_C292 ,C168_=_C297 ,C168_=_C354 ,\nC168_=_C363 ,C168_=_C370 ,C168_=_C371 ,C168_=_C372 ,C168_=_C373 ,C168_=_C374 ,\nC181_=_C182 ,C181_=_C183 ,C181_=_C184 ,C181_=_C185 ,C181_=_C186 ,C181_=_C188 ,\nC181_=_C189 ,C181_=_C190 ,C181_=_C191 ,C181_=_C192 ,C181_=_C193 ,C181_=_C202 ,\nC182_=_C183 ,C182_=_C184 ,C182_=_C185 ,C182_=_C186 ,C182_=_C188 ,C182_=_C189 ,\nC182_=_C190 ,C182_=_C191 ,C182_=_C192 ,C182_=_C193 ,C182_=_C259 ,C183_=_C184 ,\nC183_=_C185 ,C183_=_C186 ,C183_=_C188 ,C183_=_C189 ,C183_=_C190 ,C183_=_C191 ,\nC183_=_C192 ,C183_=_C193 ,C183_=_C269 ,C184_=_C185 ,C184_=_C186 ,C184_=_C188 ,\nC184_=_C189 ,C184_=_C190 ,C184_=_C191 ,C184_=_C192 ,C184_=_C193 ,C184_=_C292 ,\nC185_=_C186 ,C185_=_C188 ,C185_=_C189 ,C185_=_C190 ,C185_=_C191 ,C185_=_C192 ,\nC185_=_C193 ,C185_=_C297 ,C186_=_C188 ,C186_=_C189 ,C186_=_C190 ,C186_=_C191 ,\nC186_=_C192 ,C186_=_C193 ,C186_=_C363 ,C188_=_C189 ,C188_=_C190 ,C188_=_C191 ,\nC188_=_C192 ,C188_=_C193 ,C188_=_C370 ,C189_=_C190 ,C189_=_C191 ,C189_=_C192 ,\nC189_=_C193 ,C189_=_C371 ,C190_=_C191 ,C190_=_C192 ,C190_=_C193 ,C190_=_C372 ,\nC191_=_C192 ,C191_=_C193 ,C191_=_C373 ,C192_=_C193 ,C193_=_C374 ,C202_=_C259 ,\nC202_=_C269 ,C202_=_C292 ,C202_=_C297 ,C202_=_C354 ,C202_=_C363 ,C202_=_C370 ,\nC202_=_C371 ,C202_=_C372 ,C202_=_C373 ,C202_=_C374 ,C259_=_C269 ,C259_=_C292 ,\nC259_=_C297 ,C259_=_C354 ,C259_=_C363 ,C259_=_C370 ,C259_=_C371 ,C259_=_C372 ,\nC259_=_C373 ,C259_=_C374 ,C269_=_C292 ,C269_=_C297 ,C269_=_C354 ,C269_=_C363 ,\nC269_=_C370 ,C269_=_C371 ,C269_=_C372 ,C269_=_C373 ,C269_=_C374 ,C292_=_C297 ,\nC292_=_C354 ,C292_=_C363 ,C292_=_C370 ,C292_=_C371 ,C292_=_C372 ,C292_=_C373 ,\nC292_=_C374 ,C297_=_C354 ,C297_=_C363 ,C297_=_C370 ,C297_=_C371 ,C297_=_C372 ,\nC297_=_C373 ,C297_=_C374 ,C354_=_C363 ,C354_=_C370 ,C354_=_C371 ,C354_=_C372 ,\nC354_=_C373 ,C354_=_C374 ,C363_=_C370 ,C363_=_C371 ,C363_=_C372 ,C363_=_C373 ,\nC363_=_C374 ,C370_=_C371 ,C370_=_C372 ,C370_=_C373 ,C370_=_C374 ,C371_=_C372 ,\nC371_=_C373 ,C371_=_C374 ,C372_=_C373 ,C372_=_C374 ,C373_=_C374 ,"];59[shape=box, label="id:59 level: 5\n100: C1 C7 C9 C14 C16 \nC74 C75 C76 C77 C78 C79 \nC81 C82 C83 C84 C85 C88 \nC89 C90 C103 C107 C108 C110 \nC114 C115 C116 C117 C119 C120 \nC121 C122 C126 C127 C128 C129 \nC162 C163 C164 C170 C171 C174 \nC182 C183 C185 C189 C190 C191 \nC192 C195 C196 C197 C198 C204 \nC205 C208 C209 C210 C212 C218 \nC219 C221 C255 C256 C257 C258 \nC259 C262 C263 C264 C265 C268 \nC269 C270 C271 C272 C275 C296 \nC297 C298 C299 C311 C312 C313 \nC314 C365 C366 C368 C369 C371 \nC372 C373 C379 C380 C381 C382 \nC383 C384 C389 C390 C392 \n1006: C1_=_C7( C1 C7 ) C1_=_C9( C1 C9 ) C1_=_C14( C1 C14 ) C1_=_C16( C1 C16 ) C1_=_C74( C1 C74 ) \nC1_=_C75( C1 C75 ) C1_=_C76( C1 C76 ) C1_=_C77( C1 C77 ) C1_=_C78( C1 C78 ) C1_=_C79( C1 C79 ) C1_=_C81( C1 C81 ) \nC1_=_C82( C1 C82 ) C1_=_C83( C1 C83 ) C1_=_C84( C1 C84 ) C1_=_C85( C1 C85 ) C1_=_C88( C1 C88 ) C1_=_C89( C1 C89 ) \nC1_=_C90( C1 C90 ) C7_=_C9( C7 C9 ) C7_=_C14( C7 C14 ) C7_=_C16( C7 C16 ) C7_=_C81( C7 C81 ) C7_=_C108( C7 C108 ) \nC7_=_C163( C7 C163 ) C7_=_C183( C7 C183 ) C7_=_C196( C7 C196 ) C7_=_C255( C7 C255 ) C7_=_C265( C7 C265 ) C7_=_C268( C7 C268 ) \nC7_=_C269( C7 C269 ) C7_=_C270( C7 C270 ) C7_=_C271( C7 C271 ) C7_=_C272( C7 C272 ) C7_=_C275( C7 C275 ) C9_=_C14( C9 C14 ) \nC9_=_C16( C9 C16 ) C9_=_C82( C9 C82 ) C9_=_C110( C9 C110 ) C9_=_C164( C9 C164 ) C9_=_C185( C9 C185 ) C9_=_C197( C9 C197 ) \nC9_=_C256( C9 C256 ) C9_=_C296( C9 C296 ) C9_=_C297( C9 C297 ) C9_=_C298( C9 C298 ) C9_=_C299( C9 C299 ) C14_=_C16( C14 C16 ) \nC14_=_C114( C14 C114 ) C14_=_C127( C14 C127 ) C14_=_C170( C14 C170 ) C14_=_C189( C14 C189 ) C14_=_C204( C14 C204 ) C14_=_C218( C14 C218 ) \nC14_=_C270( C14 C270 ) C14_=_C298( C14 C298 ) C14_=_C312( C14 C312 ) C14_=_C365( C14 C365 ) C14_=_C371( C14 C371 ) C14_=_C379( C14 C379 ) \nC14_=_C380( C14 C380 ) C14_=_C381( C14 C381 ) C16_=_C89( C16 C89 ) C16_=_C116( C16 C116 ) C16_=_C174( C16 C174 ) C16_=_C191( C16 C191 ) \nC16_=_C208( C16 C208 ) C16_=_C263( C16 C263 ) C16_=_C368( C16 C368 ) C16_=_C373( C16 C373 ) C16_=_C380( C16 C380 ) C16_=_C383( C16 C383 ) \nC16_=_C389( C16 C389 ) C16_=_C392( C16 C392 ) C74_=_C75( C74 C75 ) C74_=_C76( C74 C76 ) C74_=_C77( C74 C77 ) C74_=_C78( C74 C78 ) \nC74_=_C79( C74 C79 ) C74_=_C81( C74 C81 ) C74_=_C82( C74 C82 ) C74_=_C83( C74 C83 ) C74_=_C84( C74 C84 ) C74_=_C85( C74 C85 ) \nC74_=_C88( C74 C88 ) C74_=_C89( C74 C89 ) C74_=_C90( C74 C90 ) C74_=_C103( C74 C103 ) C74_=_C107( C74 C107 ) C74_=_C108( C74 C108 ) \nC74_=_C110( C74 C110 ) C74_=_C114( C74 C114 ) C74_=_C115( C74 C115 ) C74_=_C116( C74 C116 ) C74_=_C117( C74 C117 ) C75_=_C76( C75 C76 ) \nC75_=_C77( C75 C77 ) C75_=_C78( C75 C78 ) C75_=_C79( C75 C79 ) C75_=_C81( C75 C81 ) C75_=_C82( C75 C82 ) C75_=_C83( C75 C83 ) \nC75_=_C84( C75 C84 ) C75_=_C85( C75 C85 ) C75_=_C88( C75 C88 ) C75_=_C89( C75 C89 ) C75_=_C90( C75 C90 ) C75_=_C103( C75 C103 ) \nC75_=_C119( C75 C119 ) C75_=_C120( C75 C120 ) C75_=_C121( C75 C121 ) C75_=_C122( C75 C122 ) C75_=_C126( C75 C126 ) C75_=_C127( C75 C127 ) \nC75_=_C128( C75 C128 ) C75_=_C129( C75 C129 ) C76_=_C77( C76 C77 ) C76_=_C78( C76 C78 ) C76_=_C79( C76 C79 ) C76_=_C81( C76 C81 ) \nC76_=_C82( C76 C82 ) C76_=_C83( C76 C83 ) C76_=_C84( C76 C84 ) C76_=_C85( C76 C85 ) C76_=_C88( C76 C88 ) C76_=_C89( C76 C89 ) \nC76_=_C90( C76 C90 ) C76_=_C162( C76 C162 ) C76_=_C163( C76 C163 ) C76_=_C164( C76 C164 ) C76_=_C170( C76 C170 ) C76_=_C171( C76 C171 ) \nC76_=_C174( C76 C174 ) C77_=_C78( C77 C78 ) C77_=_C79( C77 C79 ) C77_=_C81( C77 C81 ) C77_=_C82( C77 C82 ) C77_=_C83( C77 C83 ) \nC77_=_C84( C77 C84 ) C77_=_C85( C77 C85 ) C77_=_C88( C77 C88 ) C77_=_C89( C77 C89 ) C77_=_C90( C77 C90 ) C77_=_C119( C77 C119 ) \nC77_=_C182( C77 C182 ) C77_=_C183( C77 C183 ) C77_=_C185( C77 C185 ) C77_=_C189( C77 C189 ) C77_=_C190( C77 C190 ) C77_=_C191( C77 C191 ) \nC77_=_C192( C77 C192 ) C78_=_C79( C78 C79 ) C78_=_C81( C78 C81 ) C78_=_C82( C78 C82 ) C78_=_C83( C78 C83 ) C78_=_C84( C78 C84 ) \nC78_=_C85( C78 C85 ) C78_=_C88( C78 C88 ) C78_=_C89( C78 C89 ) C78_=_C90( C78 C90 ) C78_=_C120( C78 C120 ) C78_=_C195( C78 C195 ) \nC78_=_C196( C78 C196 ) C78_=_C197( C78 C197 ) C78_=_C198( C78 C198 ) C78_=_C204( C78 C204 ) C78_=_C205( C78 C205 ) C78_=_C208( C78 C208 ) \nC78_=_C209( C78 C209 ) C79_=_C81( C79 C81 ) C79_=_C82( C79 C82 ) C79_=_C83( C79 C83 ) C79_=_C84( C79 C84 ) C79_=_C85( C79 C85 ) \nC79_=_C88( C79 C88 ) C79_=_C89( C79 C89 ) C79_=_C90( C79 C90 ) C79_=_C121( C79 C121 ) C79_=_C210( C79 C210 ) C79_=_C212( C79 C212 ) \nC79_=_C218( C79 C218 ) C79_=_C219( C79 C219 ) C79_=_C221( C79 C221 ) C81_=_C82( C81 C82 ) C81_=_C83( C81 C83 ) C81_=_C84( C81 C84 ) \nC81_=_C85( C81 C85 ) C81_=_C88( C81 C88 ) C81_=_C89( C81 C89 ) C81_=_C90( C81 C90 ) C81_=_C108( C81 C108 ) C81_=_C163( C81 C163 ) \nC81_=_C183( C81 C183 ) C81_=_C196( C81 C196 ) C81_=_C255( C81 C255 ) C81_=_C265( C81 C265 ) C81_=_C268( C81 C268 ) C81_=_C269( C81 C269 ) \nC81_=_C270( C81 C270 ) C81_=_C271( C81 C271 ) C81_=_C272( C81 C272 ) C81_=_C275( C81 C275 ) C82_=_C83( C82 C83 ) C82_=_C84( C82 C84 ) \nC82_=_C85( C82 C85 ) C82_=_C88( C82 C88 ) C82_=_C89( C82 C89 ) C82_=_C90( C82 C90 ) C82_=_C110( C82 C110 ) C82_=_C164( C82 C164 ) \nC82_=_C185( C82 C185 ) C82_=_C197( C82 C197 ) C82_=_C256( C82 C256 ) C82_=_C296( C82 C296</w:t>
      </w:r>
    </w:p>
    <w:p>
      <w:pPr>
        <w:pStyle w:val="PreformattedText"/>
        <w:bidi w:val="0"/>
        <w:spacing w:before="0" w:after="0"/>
        <w:jc w:val="left"/>
        <w:rPr/>
      </w:pPr>
      <w:r>
        <w:rPr/>
        <w:t xml:space="preserve"> </w:t>
      </w:r>
      <w:r>
        <w:rPr/>
        <w:t>) C82_=_C297( C82 C297 ) C82_=_C298( C82 C298 ) \nC82_=_C299( C82 C299 ) C83_=_C84( C83 C84 ) C83_=_C85( C83 C85 ) C83_=_C88( C83 C88 ) C83_=_C89( C83 C89 ) C83_=_C90( C83 C90 ) \nC83_=_C198( C83 C198 ) C83_=_C212( C83 C212 ) C83_=_C257( C83 C257 ) C83_=_C311( C83 C311 ) C83_=_C312( C83 C312 ) C83_=_C313( C83 C313 ) \nC83_=_C314( C83 C314 ) C84_=_C85( C84 C85 ) C84_=_C88( C84 C88 ) C84_=_C89( C84 C89 ) C84_=_C90( C84 C90 ) C84_=_C126( C84 C126 ) \nC84_=_C258( C84 C258 ) C84_=_C268( C84 C268 ) C84_=_C296( C84 C296 ) C84_=_C311( C84 C311 ) C84_=_C365( C84 C365 ) C84_=_C366( C84 C366 ) \nC84_=_C368( C84 C368 ) C84_=_C369( C84 C369 ) C85_=_C88( C85 C88 ) C85_=_C89( C85 C89 ) C85_=_C90( C85 C90 ) C85_=_C259( C85 C259 ) \nC85_=_C269( C85 C269 ) C85_=_C297( C85 C297 ) C85_=_C371( C85 C371 ) C85_=_C372( C85 C372 ) C85_=_C373( C85 C373 ) C88_=_C89( C88 C89 ) \nC88_=_C90( C88 C90 ) C88_=_C129( C88 C129 ) C88_=_C262( C88 C262 ) C88_=_C272( C88 C272 ) C88_=_C314( C88 C314 ) C88_=_C379( C88 C379 ) \nC88_=_C382( C88 C382 ) C88_=_C389( C88 C389 ) C88_=_C390( C88 C390 ) C89_=_C90( C89 C90 ) C89_=_C116( C89 C116 ) C89_=_C174( C89 C174 ) \nC89_=_C191( C89 C191 ) C89_=_C208( C89 C208 ) C89_=_C263( C89 C263 ) C89_=_C368( C89 C368 ) C89_=_C373( C89 C373 ) C89_=_C380( C89 C380 ) \nC89_=_C383( C89 C383 ) C89_=_C389( C89 C389 ) C89_=_C392( C89 C392 ) C90_=_C117( C90 C117 ) C90_=_C192( C90 C192 ) C90_=_C209( C90 C209 ) \nC90_=_C221( C90 C221 ) C90_=_C264( C90 C264 ) C90_=_C369( C90 C369 ) C90_=_C381( C90 C381 ) C90_=_C384( C90 C384 ) C90_=_C390( C90 C390 ) \nC103_=_C107( C103 C107 ) C103_=_C108( C103 C108 ) C103_=_C110( C103 C110 ) C103_=_C114( C103 C114 ) C103_=_C115( C103 C115 ) C103_=_C116( C103 C116 ) \nC103_=_C117( C103 C117 ) C103_=_C119( C103 C119 ) C103_=_C120( C103 C120 ) C103_=_C121( C103 C121 ) C103_=_C122( C103 C122 ) C103_=_C126( C103 C126 ) \nC103_=_C127( C103 C127 ) C103_=_C128( C103 C128 ) C103_=_C129( C103 C129 ) C107_=_C108( C107 C108 ) C107_=_C110( C107 C110 ) C107_=_C114( C107 C114 ) \nC107_=_C115( C107 C115 ) C107_=_C116( C107 C116 ) C107_=_C117( C107 C117 ) C107_=_C122( C107 C122 ) C107_=_C162( C107 C162 ) C107_=_C182( C107 C182 ) \nC107_=_C195( C107 C195 ) C107_=_C210( C107 C210 ) C107_=_C255( C107 C255 ) C107_=_C256( C107 C256 ) C107_=_C257( C107 C257 ) C107_=_C258( C107 C258 ) \nC107_=_C259( C107 C259 ) C107_=_C262( C107 C262 ) C107_=_C263( C107 C263 ) C107_=_C264( C107 C264 ) C108_=_C110( C108 C110 ) C108_=_C114( C108 C114 ) \nC108_=_C115( C108 C115 ) C108_=_C116( C108 C116 ) C108_=_C117( C108 C117 ) C108_=_C163( C108 C163 ) C108_=_C183( C108 C183 ) C108_=_C196( C108 C196 ) \nC108_=_C255( C108 C255 ) C108_=_C265( C108 C265 ) C108_=_C268( C108 C268 ) C108_=_C269( C108 C269 ) C108_=_C270( C108 C270 ) C108_=_C271( C108 C271 ) \nC108_=_C272( C108 C272 ) C108_=_C275( C108 C275 ) C110_=_C114( C110 C114 ) C110_=_C115( C110 C115 ) C110_=_C116( C110 C116 ) C110_=_C117( C110 C117 ) \nC110_=_C164( C110 C164 ) C110_=_C185( C110 C185 ) C110_=_C197( C110 C197 ) C110_=_C256( C110 C256 ) C110_=_C296( C110 C296 ) C110_=_C297( C110 C297 ) \nC110_=_C298( C110 C298 ) C110_=_C299( C110 C299 ) C114_=_C115( C114 C115 ) C114_=_C116( C114 C116 ) C114_=_C117( C114 C117 ) C114_=_C127( C114 C127 ) \nC114_=_C170( C114 C170 ) C114_=_C189( C114 C189 ) C114_=_C204( C114 C204 ) C114_=_C218( C114 C218 ) C114_=_C270( C114 C270 ) C114_=_C298( C114 C298 ) \nC114_=_C312( C114 C312 ) C114_=_C365( C114 C365 ) C114_=_C371( C114 C371 ) C114_=_C379( C114 C379 ) C114_=_C380( C114 C380 ) C114_=_C381( C114 C381 ) \nC115_=_C116( C115 C116 ) C115_=_C117( C115 C117 ) C115_=_C128( C115 C128 ) C115_=_C171( C115 C171 ) C115_=_C190( C115 C190 ) C115_=_C205( C115 C205 ) \nC115_=_C219( C115 C219 ) C115_=_C271( C115 C271 ) C115_=_C299( C115 C299 ) C115_=_C313( C115 C313 ) C115_=_C366( C115 C366 ) C115_=_C372( C115 C372 ) \nC115_=_C382( C115 C382 ) C115_=_C383( C115 C383 ) C115_=_C384( C115 C384 ) C116_=_C117( C116 C117 ) C116_=_C174( C116 C174 ) C116_=_C191( C116 C191 ) \nC116_=_C208( C116 C208 ) C116_=_C263( C116 C263 ) C116_=_C368( C116 C368 ) C116_=_C373( C116 C373 ) C116_=_C380( C116 C380 ) C116_=_C383( C116 C383 ) \nC116_=_C389( C116 C389 ) C116_=_C392( C116 C392 ) C117_=_C192( C117 C192 ) C117_=_C209( C117 C209 ) C117_=_C221( C117 C221 ) C117_=_C264( C117 C264 ) \nC117_=_C369( C117 C369 ) C117_=_C381( C117 C381 ) C117_=_C384( C117 C384 ) C117_=_C390( C117 C390 ) C119_=_C120( C119 C120 ) C119_=_C121( C119 C121 ) \nC119_=_C122( C119 C122 ) C119_=_C126( C119 C126 ) C119_=_C127( C119 C127 ) C119_=_C128( C119 C128 ) C119_=_C129( C119 C129 ) C119_=_C182( C119 C182 ) \nC119_=_C183( C119 C183 ) C119_=_C185( C119 C185 ) C119_=_C189( C119 C189 ) C119_=_C190( C119 C190 ) C119_=_C191( C119 C191 ) C119_=_C192( C119 C192 ) \nC120_=_C121( C120 C121 ) C120_=_C122( C120 C122 ) C120_=_C126( C120 C126 ) C120_=_C127( C120 C127 ) C120_=_C128( C120 C128 ) C120_=_C129( C120 C129 ) \nC120_=_C195( C120 C195 ) C120_=_C196( C120 C196 ) C120_=_C197( C120 C197 ) C120_=_C198( C120 C198 ) C120_=_C204( C120 C204 ) C120_=_C205( C120 C205 ) \nC120_=_C208( C120 C208 ) C120_=_C209( C120 C209 ) C121_=_C122( C121 C122 ) C121_=_C126( C121 C126 ) C121_=_C127( C121 C127 ) C121_=_C128( C121 C128 ) \nC121_=_C129( C121 C129 ) C121_=_C210( C121 C210 ) C121_=_C212( C121 C212 ) C121_=_C218( C121 C218 ) C121_=_C219( C121 C219 ) C121_=_C221( C121 C221 ) \nC122_=_C126( C122 C126 ) C122_=_C127( C122 C127 ) C122_=_C128( C122 C128 ) C122_=_C129( C122 C129 ) C122_=_C162( C122 C162 ) C122_=_C182( C122 C182 ) \nC122_=_C195( C122 C195 ) C122_=_C210( C122 C210 ) C122_=_C255( C122 C255 ) C122_=_C256( C122 C256 ) C122_=_C257( C122 C257 ) C122_=_C258( C122 C258 ) \nC122_=_C259( C122 C259 ) C122_=_C262( C122 C262 ) C122_=_C263( C122 C263 ) C122_=_C264( C122 C264 ) C126_=_C127( C126 C127 ) C126_=_C128( C126 C128 ) \nC126_=_C129( C126 C129 ) C126_=_C258( C126 C258 ) C126_=_C268( C126 C268 ) C126_=_C296( C126 C296 ) C126_=_C311( C126 C311 ) C126_=_C365( C126 C365 ) \nC126_=_C366( C126 C366 ) C126_=_C368( C126 C368 ) C126_=_C369( C126 C369 ) C127_=_C128( C127 C128 ) C127_=_C129( C127 C129 ) C127_=_C170( C127 C170 ) \nC127_=_C189( C127 C189 ) C127_=_C204( C127 C204 ) C127_=_C218( C127 C218 ) C127_=_C270( C127 C270 ) C127_=_C298( C127 C298 ) C127_=_C312( C127 C312 ) \nC127_=_C365( C127 C365 ) C127_=_C371( C127 C371 ) C127_=_C379( C127 C379 ) C127_=_C380( C127 C380 ) C127_=_C381( C127 C381 ) C128_=_C129( C128 C129 ) \nC128_=_C171( C128 C171 ) C128_=_C190( C128 C190 ) C128_=_C205( C128 C205 ) C128_=_C219( C128 C219 ) C128_=_C271( C128 C271 ) C128_=_C299( C128 C299 ) \nC128_=_C313( C128 C313 ) C128_=_C366( C128 C366 ) C128_=_C372( C128 C372 ) C128_=_C382( C128 C382 ) C128_=_C383( C128 C383 ) C128_=_C384( C128 C384 ) \nC129_=_C262( C129 C262 ) C129_=_C272( C129 C272 ) C129_=_C314( C129 C314 ) C129_=_C379( C129 C379 ) C129_=_C382( C129 C382 ) C129_=_C389( C129 C389 ) \nC129_=_C390( C129 C390 ) C162_=_C163( C162 C163 ) C162_=_C164( C162 C164 ) C162_=_C170( C162 C170 ) C162_=_C171( C162 C171 ) C162_=_C174( C162 C174 ) \nC162_=_C182( C162 C182 ) C162_=_C195( C162 C195 ) C162_=_C210( C162 C210 ) C162_=_C255( C162 C255 ) C162_=_C256( C162 C256 ) C162_=_C257( C162 C257 ) \nC162_=_C258( C162 C258 ) C162_=_C259( C162 C259 ) C162_=_C262( C162 C262 ) C162_=_C263( C162 C263 ) C162_=_C264( C162 C264 ) C163_=_C164( C163 C164 ) \nC163_=_C170( C163 C170 ) C163_=_C171( C163 C171 ) C163_=_C174( C163 C174 ) C163_=_C183( C163 C183 ) C163_=_C196( C163 C196 ) C163_=_C255( C163 C255 ) \nC163_=_C265( C163 C265 ) C163_=_C268( C163 C268 ) C163_=_C269( C163 C269 ) C163_=_C270( C163 C270 ) C163_=_C271( C163 C271 ) C163_=_C272( C163 C272 ) \nC163_=_C275( C163 C275 ) C164_=_C170( C164 C170 ) C164_=_C171( C164 C171 ) C164_=_C174( C164 C174 ) C164_=_C185( C164 C185 ) C164_=_C197( C164 C197 ) \nC164_=_C256( C164 C256 ) C164_=_C296( C164 C296 ) C164_=_C297( C164 C297 ) C164_=_C298( C164 C298 ) C164_=_C299( C164 C299 ) C170_=_C171( C170 C171 ) \nC170_=_C174( C170 C174 ) C170_=_C189( C170 C189 ) C170_=_C204( C170 C204 ) C170_=_C218( C170 C218 ) C170_=_C270( C170 C270 ) C170_=_C298( C170 C298 ) \nC170_=_C312( C170 C312 ) C170_=_C365( C170 C365 ) C170_=_C371( C170 C371 ) C170_=_C379( C170 C379 ) C170_=_C380( C170 C380 ) C170_=_C381( C170 C381 ) \nC171_=_C174( C171 C174 ) C171_=_C190( C171 C190 ) C171_=_C205( C171 C205 ) C171_=_C219( C171 C219 ) C171_=_C271( C171 C271 ) C171_=_C299( C171 C299 ) \nC171_=_C313( C171 C313 ) C171_=_C366( C171 C366 ) C171_=_C372( C171 C372 ) C171_=_C382( C171 C382 ) C171_=_C383( C171 C383 ) C171_=_C384( C171 C384 ) \nC174_=_C191( C174 C191 ) C174_=_C208( C174 C208 ) C174_=_C263( C174 C263 ) C174_=_C368( C174 C368 ) C174_=_C373( C174 C373 ) C174_=_C380( C174 C380 ) \nC174_=_C383( C174 C383 ) C174_=_C389( C174 C389 ) C174_=_C392( C174 C392 ) C182_=_C183( C182 C183 ) C182_=_C185( C182 C185 ) C182_=_C189( C182 C189 ) \nC182_=_C190( C182 C190 ) C182_=_C191( C182 C191 ) C182_=_C192( C182 C192 ) C182_=_C195( C182 C195 ) C182_=_C210( C182 C210 ) C182_=_C255( C182 C255 ) \nC182_=_C256( C182 C256 ) C182_=_C257( C182 C257 ) C182_=_C258( C182 C258 ) C182_=_C259( C182 C259 ) C182_=_C262( C182 C262 ) C182_=_C263( C182 C263 ) \nC182_=_C264( C182 C264 ) C183_=_C185( C183 C185 ) C183_=_C189( C183 C189 ) C183_=_C190( C183 C190 ) C183_=_C191( C183 C191 ) C183_=_C192( C183 C192 ) \nC183_=_C196( C183 C196 ) C183_=_C255( C183 C255 ) C183_=_C265( C183 C265 ) C183_=_C268( C183 C268 ) C183_=_C269( C183 C269 ) C183_=_C270( C183 C270 ) \nC183_=_C271( C183 C271 ) C183_=_C272( C183 C272 ) C183_=_C275( C183 C275 ) C185_=_C189( C185 C189 ) C185_=_C190( C185 C190 ) C185_=_C191( C185 C191 ) \nC185_=_C192( C185 C192 ) C185_=_C197( C185 C197 ) C185_=_C256( C185 C256 ) C185_=_C296( C185 C296 ) C185_=_C297( C185 C297 ) C185_=_C298( C185 C298 ) \nC185_=_C299( C185 C299 ) C189_=_C190( C189 C190 ) C189_=_C191( C189 C191 ) C189_=_C192( C189 C192 ) C189_=_C204( C189 C204 ) C189_=_C218(</w:t>
      </w:r>
    </w:p>
    <w:p>
      <w:pPr>
        <w:pStyle w:val="PreformattedText"/>
        <w:bidi w:val="0"/>
        <w:spacing w:before="0" w:after="0"/>
        <w:jc w:val="left"/>
        <w:rPr/>
      </w:pPr>
      <w:r>
        <w:rPr/>
        <w:t xml:space="preserve"> </w:t>
      </w:r>
      <w:r>
        <w:rPr/>
        <w:t>C189 C218 ) \nC189_=_C270( C189 C270 ) C189_=_C298( C189 C298 ) C189_=_C312( C189 C312 ) C189_=_C365( C189 C365 ) C189_=_C371( C189 C371 ) C189_=_C379( C189 C379 ) \nC189_=_C380( C189 C380 ) C189_=_C381( C189 C381 ) C190_=_C191( C190 C191 ) C190_=_C192( C190 C192 ) C190_=_C205( C190 C205 ) C190_=_C219( C190 C219 ) \nC190_=_C271( C190 C271 ) C190_=_C299( C190 C299 ) C190_=_C313( C190 C313 ) C190_=_C366( C190 C366 ) C190_=_C372( C190 C372 ) C190_=_C382( C190 C382 ) \nC190_=_C383( C190 C383 ) C190_=_C384( C190 C384 ) C191_=_C192( C191 C192 ) C191_=_C208( C191 C208 ) C191_=_C263( C191 C263 ) C191_=_C368( C191 C368 ) \nC191_=_C373( C191 C373 ) C191_=_C380( C191 C380 ) C191_=_C383( C191 C383 ) C191_=_C389( C191 C389 ) C191_=_C392( C191 C392 ) C192_=_C209( C192 C209 ) \nC192_=_C221( C192 C221 ) C192_=_C264( C192 C264 ) C192_=_C369( C192 C369 ) C192_=_C381( C192 C381 ) C192_=_C384( C192 C384 ) C192_=_C390( C192 C390 ) \nC195_=_C196( C195 C196 ) C195_=_C197( C195 C197 ) C195_=_C198( C195 C198 ) C195_=_C204( C195 C204 ) C195_=_C205( C195 C205 ) C195_=_C208( C195 C208 ) \nC195_=_C209( C195 C209 ) C195_=_C210( C195 C210 ) C195_=_C255( C195 C255 ) C195_=_C256( C195 C256 ) C195_=_C257( C195 C257 ) C195_=_C258( C195 C258 ) \nC195_=_C259( C195 C259 ) C195_=_C262( C195 C262 ) C195_=_C263( C195 C263 ) C195_=_C264( C195 C264 ) C196_=_C197( C196 C197 ) C196_=_C198( C196 C198 ) \nC196_=_C204( C196 C204 ) C196_=_C205( C196 C205 ) C196_=_C208( C196 C208 ) C196_=_C209( C196 C209 ) C196_=_C255( C196 C255 ) C196_=_C265( C196 C265 ) \nC196_=_C268( C196 C268 ) C196_=_C269( C196 C269 ) C196_=_C270( C196 C270 ) C196_=_C271( C196 C271 ) C196_=_C272( C196 C272 ) C196_=_C275( C196 C275 ) \nC197_=_C198( C197 C198 ) C197_=_C204( C197 C204 ) C197_=_C205( C197 C205 ) C197_=_C208( C197 C208 ) C197_=_C209( C197 C209 ) C197_=_C256( C197 C256 ) \nC197_=_C296( C197 C296 ) C197_=_C297( C197 C297 ) C197_=_C298( C197 C298 ) C197_=_C299( C197 C299 ) C198_=_C204( C198 C204 ) C198_=_C205( C198 C205 ) \nC198_=_C208( C198 C208 ) C198_=_C209( C198 C209 ) C198_=_C212( C198 C212 ) C198_=_C257( C198 C257 ) C198_=_C311( C198 C311 ) C198_=_C312( C198 C312 ) \nC198_=_C313( C198 C313 ) C198_=_C314( C198 C314 ) C204_=_C205( C204 C205 ) C204_=_C208( C204 C208 ) C204_=_C209( C204 C209 ) C204_=_C218( C204 C218 ) \nC204_=_C270( C204 C270 ) C204_=_C298( C204 C298 ) C204_=_C312( C204 C312 ) C204_=_C365( C204 C365 ) C204_=_C371( C204 C371 ) C204_=_C379( C204 C379 ) \nC204_=_C380( C204 C380 ) C204_=_C381( C204 C381 ) C205_=_C208( C205 C208 ) C205_=_C209( C205 C209 ) C205_=_C219( C205 C219 ) C205_=_C271( C205 C271 ) \nC205_=_C299( C205 C299 ) C205_=_C313( C205 C313 ) C205_=_C366( C205 C366 ) C205_=_C372( C205 C372 ) C205_=_C382( C205 C382 ) C205_=_C383( C205 C383 ) \nC205_=_C384( C205 C384 ) C208_=_C209( C208 C209 ) C208_=_C263( C208 C263 ) C208_=_C368( C208 C368 ) C208_=_C373( C208 C373 ) C208_=_C380( C208 C380 ) \nC208_=_C383( C208 C383 ) C208_=_C389( C208 C389 ) C208_=_C392( C208 C392 ) C209_=_C221( C209 C221 ) C209_=_C264( C209 C264 ) C209_=_C369( C209 C369 ) \nC209_=_C381( C209 C381 ) C209_=_C384( C209 C384 ) C209_=_C390( C209 C390 ) C210_=_C212( C210 C212 ) C210_=_C218( C210 C218 ) C210_=_C219( C210 C219 ) \nC210_=_C221( C210 C221 ) C210_=_C255( C210 C255 ) C210_=_C256( C210 C256 ) C210_=_C257( C210 C257 ) C210_=_C258( C210 C258 ) C210_=_C259( C210 C259 ) \nC210_=_C262( C210 C262 ) C210_=_C263( C210 C263 ) C210_=_C264( C210 C264 ) C212_=_C218( C212 C218 ) C212_=_C219( C212 C219 ) C212_=_C221( C212 C221 ) \nC212_=_C257( C212 C257 ) C212_=_C311( C212 C311 ) C212_=_C312( C212 C312 ) C212_=_C313( C212 C313 ) C212_=_C314( C212 C314 ) C218_=_C219( C218 C219 ) \nC218_=_C221( C218 C221 ) C218_=_C270( C218 C270 ) C218_=_C298( C218 C298 ) C218_=_C312( C218 C312 ) C218_=_C365( C218 C365 ) C218_=_C371( C218 C371 ) \nC218_=_C379( C218 C379 ) C218_=_C380( C218 C380 ) C218_=_C381( C218 C381 ) C219_=_C221( C219 C221 ) C219_=_C271( C219 C271 ) C219_=_C299( C219 C299 ) \nC219_=_C313( C219 C313 ) C219_=_C366( C219 C366 ) C219_=_C372( C219 C372 ) C219_=_C382( C219 C382 ) C219_=_C383( C219 C383 ) C219_=_C384( C219 C384 ) \nC221_=_C264( C221 C264 ) C221_=_C369( C221 C369 ) C221_=_C381( C221 C381 ) C221_=_C384( C221 C384 ) C221_=_C390( C221 C390 ) C255_=_C256( C255 C256 ) \nC255_=_C257( C255 C257 ) C255_=_C258( C255 C258 ) C255_=_C259( C255 C259 ) C255_=_C262( C255 C262 ) C255_=_C263( C255 C263 ) C255_=_C264( C255 C264 ) \nC255_=_C265( C255 C265 ) C255_=_C268( C255 C268 ) C255_=_C269( C255 C269 ) C255_=_C270( C255 C270 ) C255_=_C271( C255 C271 ) C255_=_C272( C255 C272 ) \nC255_=_C275( C255 C275 ) C256_=_C257( C256 C257 ) C256_=_C258( C256 C258 ) C256_=_C259( C256 C259 ) C256_=_C262( C256 C262 ) C256_=_C263( C256 C263 ) \nC256_=_C264( C256 C264 ) C256_=_C296( C256 C296 ) C256_=_C297( C256 C297 ) C256_=_C298( C256 C298 ) C256_=_C299( C256 C299 ) C257_=_C258( C257 C258 ) \nC257_=_C259( C257 C259 ) C257_=_C262( C257 C262 ) C257_=_C263( C257 C263 ) C257_=_C264( C257 C264 ) C257_=_C311( C257 C311 ) C257_=_C312( C257 C312 ) \nC257_=_C313( C257 C313 ) C257_=_C314( C257 C314 ) C258_=_C259( C258 C259 ) C258_=_C262( C258 C262 ) C258_=_C263( C258 C263 ) C258_=_C264( C258 C264 ) \nC258_=_C268( C258 C268 ) C258_=_C296( C258 C296 ) C258_=_C311( C258 C311 ) C258_=_C365( C258 C365 ) C258_=_C366( C258 C366 ) C258_=_C368( C258 C368 ) \nC258_=_C369( C258 C369 ) C259_=_C262( C259 C262 ) C259_=_C263( C259 C263 ) C259_=_C264( C259 C264 ) C259_=_C269( C259 C269 ) C259_=_C297( C259 C297 ) \nC259_=_C371( C259 C371 ) C259_=_C372( C259 C372 ) C259_=_C373( C259 C373 ) C262_=_C263( C262 C263 ) C262_=_C264( C262 C264 ) C262_=_C272( C262 C272 ) \nC262_=_C314( C262 C314 ) C262_=_C379( C262 C379 ) C262_=_C382( C262 C382 ) C262_=_C389( C262 C389 ) C262_=_C390( C262 C390 ) C263_=_C264( C263 C264 ) \nC263_=_C368( C263 C368 ) C263_=_C373( C263 C373 ) C263_=_C380( C263 C380 ) C263_=_C383( C263 C383 ) C263_=_C389( C263 C389 ) C263_=_C392( C263 C392 ) \nC264_=_C369( C264 C369 ) C264_=_C381( C264 C381 ) C264_=_C384( C264 C384 ) C264_=_C390( C264 C390 ) C265_=_C268( C265 C268 ) C265_=_C269( C265 C269 ) \nC265_=_C270( C265 C270 ) C265_=_C271( C265 C271 ) C265_=_C272( C265 C272 ) C265_=_C275( C265 C275 ) C268_=_C269( C268 C269 ) C268_=_C270( C268 C270 ) \nC268_=_C271( C268 C271 ) C268_=_C272( C268 C272 ) C268_=_C275( C268 C275 ) C268_=_C296( C268 C296 ) C268_=_C311( C268 C311 ) C268_=_C365( C268 C365 ) \nC268_=_C366( C268 C366 ) C268_=_C368( C268 C368 ) C268_=_C369( C268 C369 ) C269_=_C270( C269 C270 ) C269_=_C271( C269 C271 ) C269_=_C272( C269 C272 ) \nC269_=_C275( C269 C275 ) C269_=_C297( C269 C297 ) C269_=_C371( C269 C371 ) C269_=_C372( C269 C372 ) C269_=_C373( C269 C373 ) C270_=_C271( C270 C271 ) \nC270_=_C272( C270 C272 ) C270_=_C275( C270 C275 ) C270_=_C298( C270 C298 ) C270_=_C312( C270 C312 ) C270_=_C365( C270 C365 ) C270_=_C371( C270 C371 ) \nC270_=_C379( C270 C379 ) C270_=_C380( C270 C380 ) C270_=_C381( C270 C381 ) C271_=_C272( C271 C272 ) C271_=_C275( C271 C275 ) C271_=_C299( C271 C299 ) \nC271_=_C313( C271 C313 ) C271_=_C366( C271 C366 ) C271_=_C372( C271 C372 ) C271_=_C382( C271 C382 ) C271_=_C383( C271 C383 ) C271_=_C384( C271 C384 ) \nC272_=_C275( C272 C275 ) C272_=_C314( C272 C314 ) C272_=_C379( C272 C379 ) C272_=_C382( C272 C382 ) C272_=_C389( C272 C389 ) C272_=_C390( C272 C390 ) \nC275_=_C392( C275 C392 ) C296_=_C297( C296 C297 ) C296_=_C298( C296 C298 ) C296_=_C299( C296 C299 ) C296_=_C311( C296 C311 ) C296_=_C365( C296 C365 ) \nC296_=_C366( C296 C366 ) C296_=_C368( C296 C368 ) C296_=_C369( C296 C369 ) C297_=_C298( C297 C298 ) C297_=_C299( C297 C299 ) C297_=_C371( C297 C371 ) \nC297_=_C372( C297 C372 ) C297_=_C373( C297 C373 ) C298_=_C299( C298 C299 ) C298_=_C312( C298 C312 ) C298_=_C365( C298 C365 ) C298_=_C371( C298 C371 ) \nC298_=_C379( C298 C379 ) C298_=_C380( C298 C380 ) C298_=_C381( C298 C381 ) C299_=_C313( C299 C313 ) C299_=_C366( C299 C366 ) C299_=_C372( C299 C372 ) \nC299_=_C382( C299 C382 ) C299_=_C383( C299 C383 ) C299_=_C384( C299 C384 ) C311_=_C312( C311 C312 ) C311_=_C313( C311 C313 ) C311_=_C314( C311 C314 ) \nC311_=_C365( C311 C365 ) C311_=_C366( C311 C366 ) C311_=_C368( C311 C368 ) C311_=_C369( C311 C369 ) C312_=_C313( C312 C313 ) C312_=_C314( C312 C314 ) \nC312_=_C365( C312 C365 ) C312_=_C371( C312 C371 ) C312_=_C379( C312 C379 ) C312_=_C380( C312 C380 ) C312_=_C381( C312 C381 ) C313_=_C314( C313 C314 ) \nC313_=_C366( C313 C366 ) C313_=_C372( C313 C372 ) C313_=_C382( C313 C382 ) C313_=_C383( C313 C383 ) C313_=_C384( C313 C384 ) C314_=_C379( C314 C379 ) \nC314_=_C382( C314 C382 ) C314_=_C389( C314 C389 ) C314_=_C390( C314 C390 ) C365_=_C366( C365 C366 ) C365_=_C368( C365 C368 ) C365_=_C369( C365 C369 ) \nC365_=_C371( C365 C371 ) C365_=_C379( C365 C379 ) C365_=_C380( C365 C380 ) C365_=_C381( C365 C381 ) C366_=_C368( C366 C368 ) C366_=_C369( C366 C369 ) \nC366_=_C372( C366 C372 ) C366_=_C382( C366 C382 ) C366_=_C383( C366 C383 ) C366_=_C384( C366 C384 ) C368_=_C369( C368 C369 ) C368_=_C373( C368 C373 ) \nC368_=_C380( C368 C380 ) C368_=_C383( C368 C383 ) C368_=_C389( C368 C389 ) C368_=_C392( C368 C392 ) C369_=_C381( C369 C381 ) C369_=_C384( C369 C384 ) \nC369_=_C390( C369 C390 ) C371_=_C372( C371 C372 ) C371_=_C373( C371 C373 ) C371_=_C379( C371 C379 ) C371_=_C380( C371 C380 ) C371_=_C381( C371 C381 ) \nC372_=_C373( C372 C373 ) C372_=_C382( C372 C382 ) C372_=_C383( C372 C383 ) C372_=_C384( C372 C384 ) C373_=_C380( C373 C380 ) C373_=_C383( C373 C383 ) \nC373_=_C389( C373 C389 ) C373_=_C392( C373 C392 ) C379_=_C380( C379 C380 ) C379_=_C381( C379 C381 ) C379_=_C382( C379 C382 ) C379_=_C389( C379 C389 ) \nC379_=_C390( C379 C390 ) C380_=_C381( C380 C381 ) C380_=_C383( C380 C383 ) C380_=_C389( C380 C389 ) C380_=_C392( C380 C392 ) C381_=_C384( C381 C384 ) \nC381_=_C390( C381 C390 ) C382_=_C383( C382 C383 ) C382_=_C384( C382 C384 ) C382_=_C389( C382 C389 ) C382_=_C390( C382 C390 ) C383_=_C384( C383 C384 ) \nC383_=_C389(</w:t>
      </w:r>
    </w:p>
    <w:p>
      <w:pPr>
        <w:pStyle w:val="PreformattedText"/>
        <w:bidi w:val="0"/>
        <w:spacing w:before="0" w:after="0"/>
        <w:jc w:val="left"/>
        <w:rPr/>
      </w:pPr>
      <w:r>
        <w:rPr/>
        <w:t xml:space="preserve"> </w:t>
      </w:r>
      <w:r>
        <w:rPr/>
        <w:t>C383 C389 ) C383_=_C392( C383 C392 ) C384_=_C390( C384 C390 ) C389_=_C390( C389 C390 ) C389_=_C392( C389 C392 ) "];50-&gt;59[label="76: C1 C7 C9 C14 C16 \nC74 C76 C77 C78 C79 C84 \nC85 C88 C103 C107 C108 C110 \nC114 C115 C116 C117 C119 C120 \nC121 C126 C129 C162 C163 C164 \nC170 C171 C174 C182 C183 C185 \nC189 C190 C191 C192 C195 C196 \nC197 C198 C204 C205 C208 C209 \nC210 C212 C218 C219 C221 C258 \nC259 C262 C265 C268 C269 C272 \nC275 C296 C297 C311 C314 C365 \nC366 C368 C369 C371 C372 C373 \nC379 C382 C389 C390 C392 \n538: C1_=_C7 ,C1_=_C9 ,C1_=_C14 ,C1_=_C16 ,C1_=_C74 ,\nC1_=_C76 ,C1_=_C77 ,C1_=_C78 ,C1_=_C79 ,C1_=_C84 ,C1_=_C85 ,\nC1_=_C88 ,C7_=_C9 ,C7_=_C14 ,C7_=_C16 ,C7_=_C108 ,C7_=_C163 ,\nC7_=_C183 ,C7_=_C196 ,C7_=_C265 ,C7_=_C268 ,C7_=_C269 ,C7_=_C272 ,\nC7_=_C275 ,C9_=_C14 ,C9_=_C16 ,C9_=_C110 ,C9_=_C164 ,C9_=_C185 ,\nC9_=_C197 ,C9_=_C296 ,C9_=_C297 ,C14_=_C16 ,C14_=_C114 ,C14_=_C170 ,\nC14_=_C189 ,C14_=_C204 ,C14_=_C218 ,C14_=_C365 ,C14_=_C371 ,C14_=_C379 ,\nC16_=_C116 ,C16_=_C174 ,C16_=_C191 ,C16_=_C208 ,C16_=_C368 ,C16_=_C373 ,\nC16_=_C389 ,C16_=_C392 ,C74_=_C76 ,C74_=_C77 ,C74_=_C78 ,C74_=_C79 ,\nC74_=_C84 ,C74_=_C85 ,C74_=_C88 ,C74_=_C103 ,C74_=_C107 ,C74_=_C108 ,\nC74_=_C110 ,C74_=_C114 ,C74_=_C115 ,C74_=_C116 ,C74_=_C117 ,C76_=_C77 ,\nC76_=_C78 ,C76_=_C79 ,C76_=_C84 ,C76_=_C85 ,C76_=_C88 ,C76_=_C162 ,\nC76_=_C163 ,C76_=_C164 ,C76_=_C170 ,C76_=_C171 ,C76_=_C174 ,C77_=_C78 ,\nC77_=_C79 ,C77_=_C84 ,C77_=_C85 ,C77_=_C88 ,C77_=_C119 ,C77_=_C182 ,\nC77_=_C183 ,C77_=_C185 ,C77_=_C189 ,C77_=_C190 ,C77_=_C191 ,C77_=_C192 ,\nC78_=_C79 ,C78_=_C84 ,C78_=_C85 ,C78_=_C88 ,C78_=_C120 ,C78_=_C195 ,\nC78_=_C196 ,C78_=_C197 ,C78_=_C198 ,C78_=_C204 ,C78_=_C205 ,C78_=_C208 ,\nC78_=_C209 ,C79_=_C84 ,C79_=_C85 ,C79_=_C88 ,C79_=_C121 ,C79_=_C210 ,\nC79_=_C212 ,C79_=_C218 ,C79_=_C219 ,C79_=_C221 ,C84_=_C85 ,C84_=_C88 ,\nC84_=_C126 ,C84_=_C258 ,C84_=_C268 ,C84_=_C296 ,C84_=_C311 ,C84_=_C365 ,\nC84_=_C366 ,C84_=_C368 ,C84_=_C369 ,C85_=_C88 ,C85_=_C259 ,C85_=_C269 ,\nC85_=_C297 ,C85_=_C371 ,C85_=_C372 ,C85_=_C373 ,C88_=_C129 ,C88_=_C262 ,\nC88_=_C272 ,C88_=_C314 ,C88_=_C379 ,C88_=_C382 ,C88_=_C389 ,C88_=_C390 ,\nC103_=_C107 ,C103_=_C108 ,C103_=_C110 ,C103_=_C114 ,C103_=_C115 ,C103_=_C116 ,\nC103_=_C117 ,C103_=_C119 ,C103_=_C120 ,C103_=_C121 ,C103_=_C126 ,C103_=_C129 ,\nC107_=_C108 ,C107_=_C110 ,C107_=_C114 ,C107_=_C115 ,C107_=_C116 ,C107_=_C117 ,\nC107_=_C162 ,C107_=_C182 ,C107_=_C195 ,C107_=_C210 ,C107_=_C258 ,C107_=_C259 ,\nC107_=_C262 ,C108_=_C110 ,C108_=_C114 ,C108_=_C115 ,C108_=_C116 ,C108_=_C117 ,\nC108_=_C163 ,C108_=_C183 ,C108_=_C196 ,C108_=_C265 ,C108_=_C268 ,C108_=_C269 ,\nC108_=_C272 ,C108_=_C275 ,C110_=_C114 ,C110_=_C115 ,C110_=_C116 ,C110_=_C117 ,\nC110_=_C164 ,C110_=_C185 ,C110_=_C197 ,C110_=_C296 ,C110_=_C297 ,C114_=_C115 ,\nC114_=_C116 ,C114_=_C117 ,C114_=_C170 ,C114_=_C189 ,C114_=_C204 ,C114_=_C218 ,\nC114_=_C365 ,C114_=_C371 ,C114_=_C379 ,C115_=_C116 ,C115_=_C117 ,C115_=_C171 ,\nC115_=_C190 ,C115_=_C205 ,C115_=_C219 ,C115_=_C366 ,C115_=_C372 ,C115_=_C382 ,\nC116_=_C117 ,C116_=_C174 ,C116_=_C191 ,C116_=_C208 ,C116_=_C368 ,C116_=_C373 ,\nC116_=_C389 ,C116_=_C392 ,C117_=_C192 ,C117_=_C209 ,C117_=_C221 ,C117_=_C369 ,\nC117_=_C390 ,C119_=_C120 ,C119_=_C121 ,C119_=_C126 ,C119_=_C129 ,C119_=_C182 ,\nC119_=_C183 ,C119_=_C185 ,C119_=_C189 ,C119_=_C190 ,C119_=_C191 ,C119_=_C192 ,\nC120_=_C121 ,C120_=_C126 ,C120_=_C129 ,C120_=_C195 ,C120_=_C196 ,C120_=_C197 ,\nC120_=_C198 ,C120_=_C204 ,C120_=_C205 ,C120_=_C208 ,C120_=_C209 ,C121_=_C126 ,\nC121_=_C129 ,C121_=_C210 ,C121_=_C212 ,C121_=_C218 ,C121_=_C219 ,C121_=_C221 ,\nC126_=_C129 ,C126_=_C258 ,C126_=_C268 ,C126_=_C296 ,C126_=_C311 ,C126_=_C365 ,\nC126_=_C366 ,C126_=_C368 ,C126_=_C369 ,C129_=_C262 ,C129_=_C272 ,C129_=_C314 ,\nC129_=_C379 ,C129_=_C382 ,C129_=_C389 ,C129_=_C390 ,C162_=_C163 ,C162_=_C164 ,\nC162_=_C170 ,C162_=_C171 ,C162_=_C174 ,C162_=_C182 ,C162_=_C195 ,C162_=_C210 ,\nC162_=_C258 ,C162_=_C259 ,C162_=_C262 ,C163_=_C164 ,C163_=_C170 ,C163_=_C171 ,\nC163_=_C174 ,C163_=_C183 ,C163_=_C196 ,C163_=_C265 ,C163_=_C268 ,C163_=_C269 ,\nC163_=_C272 ,C163_=_C275 ,C164_=_C170 ,C164_=_C171 ,C164_=_C174 ,C164_=_C185 ,\nC164_=_C197 ,C164_=_C296 ,C164_=_C297 ,C170_=_C171 ,C170_=_C174 ,C170_=_C189 ,\nC170_=_C204 ,C170_=_C218 ,C170_=_C365 ,C170_=_C371 ,C170_=_C379 ,C171_=_C174 ,\nC171_=_C190 ,C171_=_C205 ,C171_=_C219 ,C171_=_C366 ,C171_=_C372 ,C171_=_C382 ,\nC174_=_C191 ,C174_=_C208 ,C174_=_C368 ,C174_=_C373 ,C174_=_C389 ,C174_=_C392 ,\nC182_=_C183 ,C182_=_C185 ,C182_=_C189 ,C182_=_C190 ,C182_=_C191 ,C182_=_C192 ,\nC182_=_C195 ,C182_=_C210 ,C182_=_C258 ,C182_=_C259 ,C182_=_C262 ,C183_=_C185 ,\nC183_=_C189 ,C183_=_C190 ,C183_=_C191 ,C183_=_C192 ,C183_=_C196 ,C183_=_C265 ,\nC183_=_C268 ,C183_=_C269 ,C183_=_C272 ,C183_=_C275 ,C185_=_C189 ,C185_=_C190 ,\nC185_=_C191 ,C185_=_C192 ,C185_=_C197 ,C185_=_C296 ,C185_=_C297 ,C189_=_C190 ,\nC189_=_C191 ,C189_=_C192 ,C189_=_C204 ,C189_=_C218 ,C189_=_C365 ,C189_=_C371 ,\nC189_=_C379 ,C190_=_C191 ,C190_=_C192 ,C190_=_C205 ,C190_=_C219 ,C190_=_C366 ,\nC190_=_C372 ,C190_=_C382 ,C191_=_C192 ,C191_=_C208 ,C191_=_C368 ,C191_=_C373 ,\nC191_=_C389 ,C191_=_C392 ,C192_=_C209 ,C192_=_C221 ,C192_=_C369 ,C192_=_C390 ,\nC195_=_C196 ,C195_=_C197 ,C195_=_C198 ,C195_=_C204 ,C195_=_C205 ,C195_=_C208 ,\nC195_=_C209 ,C195_=_C210 ,C195_=_C258 ,C195_=_C259 ,C195_=_C262 ,C196_=_C197 ,\nC196_=_C198 ,C196_=_C204 ,C196_=_C205 ,C196_=_C208 ,C196_=_C209 ,C196_=_C265 ,\nC196_=_C268 ,C196_=_C269 ,C196_=_C272 ,C196_=_C275 ,C197_=_C198 ,C197_=_C204 ,\nC197_=_C205 ,C197_=_C208 ,C197_=_C209 ,C197_=_C296 ,C197_=_C297 ,C198_=_C204 ,\nC198_=_C205 ,C198_=_C208 ,C198_=_C209 ,C198_=_C212 ,C198_=_C311 ,C198_=_C314 ,\nC204_=_C205 ,C204_=_C208 ,C204_=_C209 ,C204_=_C218 ,C204_=_C365 ,C204_=_C371 ,\nC204_=_C379 ,C205_=_C208 ,C205_=_C209 ,C205_=_C219 ,C205_=_C366 ,C205_=_C372 ,\nC205_=_C382 ,C208_=_C209 ,C208_=_C368 ,C208_=_C373 ,C208_=_C389 ,C208_=_C392 ,\nC209_=_C221 ,C209_=_C369 ,C209_=_C390 ,C210_=_C212 ,C210_=_C218 ,C210_=_C219 ,\nC210_=_C221 ,C210_=_C258 ,C210_=_C259 ,C210_=_C262 ,C212_=_C218 ,C212_=_C219 ,\nC212_=_C221 ,C212_=_C311 ,C212_=_C314 ,C218_=_C219 ,C218_=_C221 ,C218_=_C365 ,\nC218_=_C371 ,C218_=_C379 ,C219_=_C221 ,C219_=_C366 ,C219_=_C372 ,C219_=_C382 ,\nC221_=_C369 ,C221_=_C390 ,C258_=_C259 ,C258_=_C262 ,C258_=_C268 ,C258_=_C296 ,\nC258_=_C311 ,C258_=_C365 ,C258_=_C366 ,C258_=_C368 ,C258_=_C369 ,C259_=_C262 ,\nC259_=_C269 ,C259_=_C297 ,C259_=_C371 ,C259_=_C372 ,C259_=_C373 ,C262_=_C272 ,\nC262_=_C314 ,C262_=_C379 ,C262_=_C382 ,C262_=_C389 ,C262_=_C390 ,C265_=_C268 ,\nC265_=_C269 ,C265_=_C272 ,C265_=_C275 ,C268_=_C269 ,C268_=_C272 ,C268_=_C275 ,\nC268_=_C296 ,C268_=_C311 ,C268_=_C365 ,C268_=_C366 ,C268_=_C368 ,C268_=_C369 ,\nC269_=_C272 ,C269_=_C275 ,C269_=_C297 ,C269_=_C371 ,C269_=_C372 ,C269_=_C373 ,\nC272_=_C275 ,C272_=_C314 ,C272_=_C379 ,C272_=_C382 ,C272_=_C389 ,C272_=_C390 ,\nC275_=_C392 ,C296_=_C297 ,C296_=_C311 ,C296_=_C365 ,C296_=_C366 ,C296_=_C368 ,\nC296_=_C369 ,C297_=_C371 ,C297_=_C372 ,C297_=_C373 ,C311_=_C314 ,C311_=_C365 ,\nC311_=_C366 ,C311_=_C368 ,C311_=_C369 ,C314_=_C379 ,C314_=_C382 ,C314_=_C389 ,\nC314_=_C390 ,C365_=_C366 ,C365_=_C368 ,C365_=_C369 ,C365_=_C371 ,C365_=_C379 ,\nC366_=_C368 ,C366_=_C369 ,C366_=_C372 ,C366_=_C382 ,C368_=_C369 ,C368_=_C373 ,\nC368_=_C389 ,C368_=_C392 ,C369_=_C390 ,C371_=_C372 ,C371_=_C373 ,C371_=_C379 ,\nC372_=_C373 ,C372_=_C382 ,C373_=_C389 ,C373_=_C392 ,C379_=_C382 ,C379_=_C389 ,\nC379_=_C390 ,C382_=_C389 ,C382_=_C390 ,C389_=_C390 ,C389_=_C392 ,"];60[shape=box, label="id:60 level: 6\n26: C44 C45 C56 C57 C140 \nC150 C151 C179 C224 C236 C237 \nC277 C278 C302 C303 C321 C322 \nC323 C324 C325 C326 C327 C328 \nC329 C330 C331 \n179: C44_=_C45( C44 C45 ) C44_=_C56( C44 C56 ) C44_=_C140( C44 C140 ) C44_=_C150( C44 C150 ) C44_=_C179( C44 C179 ) \nC44_=_C236( C44 C236 ) C44_=_C277( C44 C277 ) C44_=_C302( C44 C302 ) C44_=_C321( C44 C321 ) C44_=_C322( C44 C322 ) C44_=_C323( C44 C323 ) \nC44_=_C324( C44 C324 ) C44_=_C325( C44 C325 ) C45_=_C57( C45 C57 ) C45_=_C151( C45 C151 ) C45_=_C224( C45 C224 ) C45_=_C237( C45 C237 ) \nC45_=_C278( C45 C278 ) C45_=_C303( C45 C303 ) C45_=_C321( C45 C321 ) C45_=_C326( C45 C326 ) C45_=_C327( C45 C327 ) C45_=_C328( C45 C328 ) \nC45_=_C329( C45 C329 ) C45_=_C330( C45 C330 ) C45_=_C331( C45 C331 ) C56_=_C57( C56 C57 ) C56_=_C140( C56 C140 ) C56_=_C150( C56 C150 ) \nC56_=_C179( C56 C179 ) C56_=_C236( C56 C236 ) C56_=_C277( C56 C277 ) C56_=_C302( C56 C302 ) C56_=_C321( C56 C321 ) C56_=_C322( C56 C322 ) \nC56_=_C323( C56 C323 ) C56_=_C324( C56 C324 ) C56_=_C325( C56 C325 ) C57_=_C151( C57 C151 ) C57_=_C224( C57 C224 ) C57_=_C237( C57 C237 ) \nC57_=_C278( C57 C278 ) C57_=_C303( C57 C303 ) C57_=_C321( C57 C321 ) C57_=_C326( C57 C326 ) C57_=_C327( C57 C327 ) C57_=_C328( C57 C328 ) \nC57_=_C329( C57 C329 ) C57_=_C330( C57 C330 ) C57_=_C331( C57 C331 ) C140_=_C150( C140 C150 ) C140_=_C179( C140 C179 ) C140_=_C236( C140 C236 ) \nC140_=_C277( C140 C277 ) C140_=_C302( C140 C302 ) C140_=_C321( C140 C321 ) C140_=_C322( C140 C322 ) C140_=_C323( C140 C323 ) C140_=_C324( C140 C324 ) \nC140_=_C325( C140 C325 ) C150_=_C151( C150 C151 ) C150_=_C179( C150 C179 ) C150_=_C236( C150 C236 ) C150_=_C277( C150 C277 ) C150_=_C302( C150 C302 ) \nC150_=_C321( C150 C321 ) C150_=_C322( C150 C322 ) C150_=_C323( C150 C323 ) C150_=_C324( C150 C324 ) C150_=_C325( C150 C325 ) C151_=_C224( C151 C224 ) \nC151_=_C237( C151 C237 ) C151_=_C278( C151 C278 ) C151_=_C303( C151 C303 ) C151_=_C321( C151 C321 ) C151_=_C326( C151 C326 ) C151_=_C327( C151 C327 ) \nC151_=_C328( C151 C328 ) C151_=_C329( C151 C329 ) C151_=_C330( C151 C330 ) C151_=_C331( C151 C331 ) C179_=_C236( C179 C236 ) C179_=_C277( C179 C277 ) \nC179_=_C302( C179 C302 ) C179_=_C321( C179 C321 ) C179_=_C322( C179 C322 ) C179_=_C323( C179 C323 ) C179_=_C324( C179 C324 ) C179_=_C325( C179 C325 ) \nC224_=_C237( C224 C237 ) C224_=_C278( C224 C278 ) C224_=_C303( C224 C303 ) C224_=_C321(</w:t>
      </w:r>
    </w:p>
    <w:p>
      <w:pPr>
        <w:pStyle w:val="PreformattedText"/>
        <w:bidi w:val="0"/>
        <w:spacing w:before="0" w:after="0"/>
        <w:jc w:val="left"/>
        <w:rPr/>
      </w:pPr>
      <w:r>
        <w:rPr/>
        <w:t xml:space="preserve"> </w:t>
      </w:r>
      <w:r>
        <w:rPr/>
        <w:t>C224 C321 ) C224_=_C326( C224 C326 ) C224_=_C327( C224 C327 ) \nC224_=_C328( C224 C328 ) C224_=_C329( C224 C329 ) C224_=_C330( C224 C330 ) C224_=_C331( C224 C331 ) C236_=_C237( C236 C237 ) C236_=_C277( C236 C277 ) \nC236_=_C302( C236 C302 ) C236_=_C321( C236 C321 ) C236_=_C322( C236 C322 ) C236_=_C323( C236 C323 ) C236_=_C324( C236 C324 ) C236_=_C325( C236 C325 ) \nC237_=_C278( C237 C278 ) C237_=_C303( C237 C303 ) C237_=_C321( C237 C321 ) C237_=_C326( C237 C326 ) C237_=_C327( C237 C327 ) C237_=_C328( C237 C328 ) \nC237_=_C329( C237 C329 ) C237_=_C330( C237 C330 ) C237_=_C331( C237 C331 ) C277_=_C278( C277 C278 ) C277_=_C302( C277 C302 ) C277_=_C321( C277 C321 ) \nC277_=_C322( C277 C322 ) C277_=_C323( C277 C323 ) C277_=_C324( C277 C324 ) C277_=_C325( C277 C325 ) C278_=_C303( C278 C303 ) C278_=_C321( C278 C321 ) \nC278_=_C326( C278 C326 ) C278_=_C327( C278 C327 ) C278_=_C328( C278 C328 ) C278_=_C329( C278 C329 ) C278_=_C330( C278 C330 ) C278_=_C331( C278 C331 ) \nC302_=_C303( C302 C303 ) C302_=_C321( C302 C321 ) C302_=_C322( C302 C322 ) C302_=_C323( C302 C323 ) C302_=_C324( C302 C324 ) C302_=_C325( C302 C325 ) \nC303_=_C321( C303 C321 ) C303_=_C326( C303 C326 ) C303_=_C327( C303 C327 ) C303_=_C328( C303 C328 ) C303_=_C329( C303 C329 ) C303_=_C330( C303 C330 ) \nC303_=_C331( C303 C331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3_=_C324( C323 C324 ) C323_=_C325( C323 C325 ) C323_=_C327( C323 C327 ) \nC324_=_C325( C324 C325 ) C324_=_C330( C324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55-&gt;60[label="25: C44 C45 C56 C57 C140 \nC150 C151 C179 C224 C236 C237 \nC277 C278 C302 C303 C322 C323 \nC324 C325 C326 C327 C328 C329 \nC330 C331 \n154: C44_=_C45 ,C44_=_C56 ,C44_=_C140 ,C44_=_C150 ,C44_=_C179 ,\nC44_=_C236 ,C44_=_C277 ,C44_=_C302 ,C44_=_C322 ,C44_=_C323 ,C44_=_C324 ,\nC44_=_C325 ,C45_=_C57 ,C45_=_C151 ,C45_=_C224 ,C45_=_C237 ,C45_=_C278 ,\nC45_=_C303 ,C45_=_C326 ,C45_=_C327 ,C45_=_C328 ,C45_=_C329 ,C45_=_C330 ,\nC45_=_C331 ,C56_=_C57 ,C56_=_C140 ,C56_=_C150 ,C56_=_C179 ,C56_=_C236 ,\nC56_=_C277 ,C56_=_C302 ,C56_=_C322 ,C56_=_C323 ,C56_=_C324 ,C56_=_C325 ,\nC57_=_C151 ,C57_=_C224 ,C57_=_C237 ,C57_=_C278 ,C57_=_C303 ,C57_=_C326 ,\nC57_=_C327 ,C57_=_C328 ,C57_=_C329 ,C57_=_C330 ,C57_=_C331 ,C140_=_C150 ,\nC140_=_C179 ,C140_=_C236 ,C140_=_C277 ,C140_=_C302 ,C140_=_C322 ,C140_=_C323 ,\nC140_=_C324 ,C140_=_C325 ,C150_=_C151 ,C150_=_C179 ,C150_=_C236 ,C150_=_C277 ,\nC150_=_C302 ,C150_=_C322 ,C150_=_C323 ,C150_=_C324 ,C150_=_C325 ,C151_=_C224 ,\nC151_=_C237 ,C151_=_C278 ,C151_=_C303 ,C151_=_C326 ,C151_=_C327 ,C151_=_C328 ,\nC151_=_C329 ,C151_=_C330 ,C151_=_C331 ,C179_=_C236 ,C179_=_C277 ,C179_=_C302 ,\nC179_=_C322 ,C179_=_C323 ,C179_=_C324 ,C179_=_C325 ,C224_=_C237 ,C224_=_C278 ,\nC224_=_C303 ,C224_=_C326 ,C224_=_C327 ,C224_=_C328 ,C224_=_C329 ,C224_=_C330 ,\nC224_=_C331 ,C236_=_C237 ,C236_=_C277 ,C236_=_C302 ,C236_=_C322 ,C236_=_C323 ,\nC236_=_C324 ,C236_=_C325 ,C237_=_C278 ,C237_=_C303 ,C237_=_C326 ,C237_=_C327 ,\nC237_=_C328 ,C237_=_C329 ,C237_=_C330 ,C237_=_C331 ,C277_=_C278 ,C277_=_C302 ,\nC277_=_C322 ,C277_=_C323 ,C277_=_C324 ,C277_=_C325 ,C278_=_C303 ,C278_=_C326 ,\nC278_=_C327 ,C278_=_C328 ,C278_=_C329 ,C278_=_C330 ,C278_=_C331 ,C302_=_C303 ,\nC302_=_C322 ,C302_=_C323 ,C302_=_C324 ,C302_=_C325 ,C303_=_C326 ,C303_=_C327 ,\nC303_=_C328 ,C303_=_C329 ,C303_=_C330 ,C303_=_C331 ,C322_=_C323 ,C322_=_C324 ,\nC322_=_C325 ,C322_=_C326 ,C323_=_C324 ,C323_=_C325 ,C323_=_C327 ,C324_=_C325 ,\nC324_=_C330 ,C325_=_C331 ,C326_=_C327 ,C326_=_C328 ,C326_=_C329 ,C326_=_C330 ,\nC326_=_C331 ,C327_=_C328 ,C327_=_C329 ,C327_=_C330 ,C327_=_C331 ,C328_=_C329 ,\nC328_=_C330 ,C328_=_C331 ,C329_=_C330 ,C329_=_C331 ,C330_=_C331 ,"];61[shape=box, label="id:61 level: 6\n37: C26 C39 C40 C41 C42 \nC43 C44 C45 C46 C47 C48 \nC54 C65 C68 C93 C148 C158 \nC223 C234 C245 C276 C277 C278 \nC279 C280 C281 C282 C283 C284 \nC285 C310 C325 C331 C336 C342 \nC353 C386 \n281: C26_=_C42( C26 C42 ) C26_=_C54( C26 C54 ) C26_=_C68( C26 C68 ) C26_=_C93( C26 C93 ) C26_=_C148( C26 C148 ) \nC26_=_C223( C26 C223 ) C26_=_C234( C26 C234 ) C26_=_C276( C26 C276 ) C26_=_C277( C26 C277 ) C26_=_C278( C26 C278 ) C26_=_C279( C26 C279 ) \nC26_=_C280( C26 C280 ) C26_=_C281( C26 C281 ) C26_=_C282( C26 C282 ) C26_=_C283( C26 C283 ) C26_=_C284( C26 C284 ) C26_=_C285( C26 C285 ) \nC39_=_C40( C39 C40 ) C39_=_C41( C39 C41 ) C39_=_C42( C39 C42 ) C39_=_C43( C39 C43 ) C39_=_C44( C39 C44 ) C39_=_C45( C39 C45 ) \nC39_=_C46( C39 C46 ) C39_=_C47( C39 C47 ) C39_=_C48( C39 C48 ) C39_=_C54( C39 C54 ) C39_=_C65( C39 C65 ) C40_=_C41( C40 C41 ) \nC40_=_C42( C40 C42 ) C40_=_C43( C40 C43 ) C40_=_C44( C40 C44 ) C40_=_C45( C40 C45 ) C40_=_C46( C40 C46 ) C40_=_C47( C40 C47 ) \nC40_=_C48( C40 C48 ) C40_=_C148( C40 C148 ) C40_=_C158( C40 C158 ) C41_=_C42( C41 C42 ) C41_=_C43( C41 C43 ) C41_=_C44( C41 C44 ) \nC41_=_C45( C41 C45 ) C41_=_C46( C41 C46 ) C41_=_C47( C41 C47 ) C41_=_C48( C41 C48 ) C41_=_C234( C41 C234 ) C41_=_C245( C41 C245 ) \nC42_=_C43( C42 C43 ) C42_=_C44( C42 C44 ) C42_=_C45( C42 C45 ) C42_=_C46( C42 C46 ) C42_=_C47( C42 C47 ) C42_=_C48( C42 C48 ) \nC42_=_C54( C42 C54 ) C42_=_C68( C42 C68 ) C42_=_C93( C42 C93 ) C42_=_C148( C42 C148 ) C42_=_C223( C42 C223 ) C42_=_C234( C42 C234 ) \nC42_=_C276( C42 C276 ) C42_=_C277( C42 C277 ) C42_=_C278( C42 C278 ) C42_=_C279( C42 C279 ) C42_=_C280( C42 C280 ) C42_=_C281( C42 C281 ) \nC42_=_C282( C42 C282 ) C42_=_C283( C42 C283 ) C42_=_C284( C42 C284 ) C42_=_C285( C42 C285 ) C43_=_C44( C43 C44 ) C43_=_C45( C43 C45 ) \nC43_=_C46( C43 C46 ) C43_=_C47( C43 C47 ) C43_=_C48( C43 C48 ) C43_=_C276( C43 C276 ) C43_=_C310( C43 C310 ) C44_=_C45( C44 C45 ) \nC44_=_C46( C44 C46 ) C44_=_C47( C44 C47 ) C44_=_C48( C44 C48 ) C44_=_C277( C44 C277 ) C44_=_C325( C44 C325 ) C45_=_C46( C45 C46 ) \nC45_=_C47( C45 C47 ) C45_=_C48( C45 C48 ) C45_=_C278( C45 C278 ) C45_=_C331( C45 C331 ) C46_=_C47( C46 C47 ) C46_=_C48( C46 C48 ) \nC46_=_C279( C46 C279 ) C46_=_C336( C46 C336 ) C47_=_C48( C47 C48 ) C47_=_C280( C47 C280 ) C47_=_C342( C47 C342 ) C48_=_C284( C48 C284 ) \nC48_=_C386( C48 C386 ) C54_=_C65( C54 C65 ) C54_=_C68( C54 C68 ) C54_=_C93( C54 C93 ) C54_=_C148( C54 C148 ) C54_=_C223( C54 C223 ) \nC54_=_C234( C54 C234 ) C54_=_C276( C54 C276 ) C54_=_C277( C54 C277 ) C54_=_C278( C54 C278 ) C54_=_C279( C54 C279 ) C54_=_C280( C54 C280 ) \nC54_=_C281( C54 C281 ) C54_=_C282( C54 C282 ) C54_=_C283( C54 C283 ) C54_=_C284( C54 C284 ) C54_=_C285( C54 C285 ) C65_=_C158( C65 C158 ) \nC65_=_C245( C65 C245 ) C65_=_C285( C65 C285 ) C65_=_C310( C65 C310 ) C65_=_C325( C65 C325 ) C65_=_C331( C65 C331 ) C65_=_C336( C65 C336 ) \nC65_=_C342( C65 C342 ) C65_=_C353( C65 C353 ) C65_=_C386( C65 C386 ) C68_=_C93( C68 C93 ) C68_=_C148( C68 C148 ) C68_=_C223( C68 C223 ) \nC68_=_C234( C68 C234 ) C68_=_C276( C68 C276 ) C68_=_C277( C68 C277 ) C68_=_C278( C68 C278 ) C68_=_C279( C68 C279 ) C68_=_C280( C68 C280 ) \nC68_=_C281( C68 C281 ) C68_=_C282( C68 C282 ) C68_=_C283( C68 C283 ) C68_=_C284( C68 C284 ) C68_=_C285( C68 C285 ) C93_=_C148( C93 C148 ) \nC93_=_C223( C93 C223 ) C93_=_C234( C93 C234 ) C93_=_C276( C93 C276 ) C93_=_C277( C93 C277 ) C93_=_C278( C93 C278 ) C93_=_C279( C93 C279 ) \nC93_=_C280( C93 C280 ) C93_=_C281( C93 C281 ) C93_=_C282( C93 C282 ) C93_=_C283( C93 C283 ) C93_=_C284( C93 C284 ) C93_=_C285( C93 C285 ) \nC148_=_C158( C148 C158 ) C148_=_C223( C148 C223 ) C148_=_C234( C148 C234 ) C148_=_C276( C148 C276 ) C148_=_C277( C148 C277 ) C148_=_C278( C148 C278 ) \nC148_=_C279( C148 C279 ) C148_=_C280( C148 C280 ) C148_=_C281( C148 C281 ) C148_=_C282( C148 C282 ) C148_=_C283( C148 C283 ) C148_=_C284( C148 C284 ) \nC148_=_C285( C148 C285 ) C158_=_C245( C158 C245 ) C158_=_C285( C158 C285 ) C158_=_C310( C158 C310 ) C158_=_C325( C158 C325 ) C158_=_C331( C158 C331 ) \nC158_=_C336( C158 C336 ) C158_=_C342( C158 C342 ) C158_=_C353( C158 C353 ) C158_=_C386( C158 C386 ) C223_=_C234( C223 C234 ) C223_=_C276( C223 C276 ) \nC223_=_C277( C223 C277 ) C223_=_C278( C223 C278 ) C223_=_C279( C223 C279 ) C223_=_C280( C223 C280 ) C223_=_C281( C223 C281 ) C223_=_C282( C223 C282 ) \nC223_=_C283( C223 C283 ) C223_=_C284( C223 C284 ) C223_=_C285( C223 C285 ) C234_=_C245( C234 C245 ) C234_=_C276( C234 C276 ) C234_=_C277( C234 C277 ) \nC234_=_C278( C234 C278 ) C234_=_C279( C234 C279 ) C234_=_C280( C234 C280 ) C234_=_C281( C234 C281 ) C234_=_C282( C234 C282 ) C234_=_C283( C234 C283 ) \nC234_=_C284( C234 C284 ) C234_=_C285( C234 C285 ) C245_=_C285( C245 C285 ) C245_=_C310( C245 C310 ) C245_=_C325( C245 C325 ) C245_=_C331( C245 C331 ) \nC245_=_C336( C245 C336 ) C245_=_C342( C245 C342 ) C245_=_C353( C245 C353 ) C245_=_C386( C245 C386 ) C276_=_C277( C276 C277 ) C276_=_C278( C276 C278 ) \nC276_=_C279( C276 C279 ) C276_=_C280( C276 C280 ) C276_=_C281( C276 C281 ) C276_=_C282( C276 C282 ) C276_=_C283( C276 C283 ) C276_=_C284( C276 C284 ) \nC276_=_C285( C276 C285 ) C276_=_C310( C276 C310 ) C277_=_C278( C277 C278 ) C277_=_C279( C277 C279 ) C277_=_C280( C277 C280 ) C277_=_C281( C277 C281 ) \nC277_=_C282( C277 C282 ) C277_=_C283( C277 C283 ) C277_=_C284( C277 C284 ) C277_=_C285( C277 C285 ) C277_=_C325( C277 C325 ) C278_=_C279( C278 C279 ) \nC278_=_C280( C278 C280 ) C278_=_C281( C278 C281 ) C278_=_C282( C278 C282 ) C278_=_C283( C278 C283 ) C278_=_C284( C278 C284 ) C278_=_C285(</w:t>
      </w:r>
    </w:p>
    <w:p>
      <w:pPr>
        <w:pStyle w:val="PreformattedText"/>
        <w:bidi w:val="0"/>
        <w:spacing w:before="0" w:after="0"/>
        <w:jc w:val="left"/>
        <w:rPr/>
      </w:pPr>
      <w:r>
        <w:rPr/>
        <w:t xml:space="preserve"> </w:t>
      </w:r>
      <w:r>
        <w:rPr/>
        <w:t>C278 C285 ) \nC278_=_C331( C278 C331 ) C279_=_C280( C279 C280 ) C279_=_C281( C279 C281 ) C279_=_C282( C279 C282 ) C279_=_C283( C279 C283 ) C279_=_C284( C279 C284 ) \nC279_=_C285( C279 C285 ) C279_=_C336( C279 C336 ) C280_=_C281( C280 C281 ) C280_=_C282( C280 C282 ) C280_=_C283( C280 C283 ) C280_=_C284( C280 C284 ) \nC280_=_C285( C280 C285 ) C280_=_C342( C280 C342 ) C281_=_C282( C281 C282 ) C281_=_C283( C281 C283 ) C281_=_C284( C281 C284 ) C281_=_C285( C281 C285 ) \nC282_=_C283( C282 C283 ) C282_=_C284( C282 C284 ) C282_=_C285( C282 C285 ) C282_=_C353( C282 C353 ) C283_=_C284( C283 C284 ) C283_=_C285( C283 C285 ) \nC284_=_C285( C284 C285 ) C284_=_C386( C284 C386 ) C285_=_C310( C285 C310 ) C285_=_C325( C285 C325 ) C285_=_C331( C285 C331 ) C285_=_C336( C285 C336 ) \nC285_=_C342( C285 C342 ) C285_=_C353( C285 C353 ) C285_=_C386( C285 C386 ) C310_=_C325( C310 C325 ) C310_=_C331( C310 C331 ) C310_=_C336( C310 C336 ) \nC310_=_C342( C310 C342 ) C310_=_C353( C310 C353 ) C310_=_C386( C310 C386 ) C325_=_C331( C325 C331 ) C325_=_C336( C325 C336 ) C325_=_C342( C325 C342 ) \nC325_=_C353( C325 C353 ) C325_=_C386( C325 C386 ) C331_=_C336( C331 C336 ) C331_=_C342( C331 C342 ) C331_=_C353( C331 C353 ) C331_=_C386( C331 C386 ) \nC336_=_C342( C336 C342 ) C336_=_C353( C336 C353 ) C336_=_C386( C336 C386 ) C342_=_C353( C342 C353 ) C342_=_C386( C342 C386 ) C353_=_C386( C353 C386 ) "];55-&gt;61[label="35: C26 C39 C40 C41 C43 \nC44 C45 C46 C47 C48 C54 \nC65 C68 C93 C148 C158 C223 \nC234 C245 C276 C277 C278 C279 \nC280 C281 C282 C283 C284 C310 \nC325 C331 C336 C342 C353 C386 \n229: C26_=_C54 ,C26_=_C68 ,C26_=_C93 ,C26_=_C148 ,C26_=_C223 ,\nC26_=_C234 ,C26_=_C276 ,C26_=_C277 ,C26_=_C278 ,C26_=_C279 ,C26_=_C280 ,\nC26_=_C281 ,C26_=_C282 ,C26_=_C283 ,C26_=_C284 ,C39_=_C40 ,C39_=_C41 ,\nC39_=_C43 ,C39_=_C44 ,C39_=_C45 ,C39_=_C46 ,C39_=_C47 ,C39_=_C48 ,\nC39_=_C54 ,C39_=_C65 ,C40_=_C41 ,C40_=_C43 ,C40_=_C44 ,C40_=_C45 ,\nC40_=_C46 ,C40_=_C47 ,C40_=_C48 ,C40_=_C148 ,C40_=_C158 ,C41_=_C43 ,\nC41_=_C44 ,C41_=_C45 ,C41_=_C46 ,C41_=_C47 ,C41_=_C48 ,C41_=_C234 ,\nC41_=_C245 ,C43_=_C44 ,C43_=_C45 ,C43_=_C46 ,C43_=_C47 ,C43_=_C48 ,\nC43_=_C276 ,C43_=_C310 ,C44_=_C45 ,C44_=_C46 ,C44_=_C47 ,C44_=_C48 ,\nC44_=_C277 ,C44_=_C325 ,C45_=_C46 ,C45_=_C47 ,C45_=_C48 ,C45_=_C278 ,\nC45_=_C331 ,C46_=_C47 ,C46_=_C48 ,C46_=_C279 ,C46_=_C336 ,C47_=_C48 ,\nC47_=_C280 ,C47_=_C342 ,C48_=_C284 ,C48_=_C386 ,C54_=_C65 ,C54_=_C68 ,\nC54_=_C93 ,C54_=_C148 ,C54_=_C223 ,C54_=_C234 ,C54_=_C276 ,C54_=_C277 ,\nC54_=_C278 ,C54_=_C279 ,C54_=_C280 ,C54_=_C281 ,C54_=_C282 ,C54_=_C283 ,\nC54_=_C284 ,C65_=_C158 ,C65_=_C245 ,C65_=_C310 ,C65_=_C325 ,C65_=_C331 ,\nC65_=_C336 ,C65_=_C342 ,C65_=_C353 ,C65_=_C386 ,C68_=_C93 ,C68_=_C148 ,\nC68_=_C223 ,C68_=_C234 ,C68_=_C276 ,C68_=_C277 ,C68_=_C278 ,C68_=_C279 ,\nC68_=_C280 ,C68_=_C281 ,C68_=_C282 ,C68_=_C283 ,C68_=_C284 ,C93_=_C148 ,\nC93_=_C223 ,C93_=_C234 ,C93_=_C276 ,C93_=_C277 ,C93_=_C278 ,C93_=_C279 ,\nC93_=_C280 ,C93_=_C281 ,C93_=_C282 ,C93_=_C283 ,C93_=_C284 ,C148_=_C158 ,\nC148_=_C223 ,C148_=_C234 ,C148_=_C276 ,C148_=_C277 ,C148_=_C278 ,C148_=_C279 ,\nC148_=_C280 ,C148_=_C281 ,C148_=_C282 ,C148_=_C283 ,C148_=_C284 ,C158_=_C245 ,\nC158_=_C310 ,C158_=_C325 ,C158_=_C331 ,C158_=_C336 ,C158_=_C342 ,C158_=_C353 ,\nC158_=_C386 ,C223_=_C234 ,C223_=_C276 ,C223_=_C277 ,C223_=_C278 ,C223_=_C279 ,\nC223_=_C280 ,C223_=_C281 ,C223_=_C282 ,C223_=_C283 ,C223_=_C284 ,C234_=_C245 ,\nC234_=_C276 ,C234_=_C277 ,C234_=_C278 ,C234_=_C279 ,C234_=_C280 ,C234_=_C281 ,\nC234_=_C282 ,C234_=_C283 ,C234_=_C284 ,C245_=_C310 ,C245_=_C325 ,C245_=_C331 ,\nC245_=_C336 ,C245_=_C342 ,C245_=_C353 ,C245_=_C386 ,C276_=_C277 ,C276_=_C278 ,\nC276_=_C279 ,C276_=_C280 ,C276_=_C281 ,C276_=_C282 ,C276_=_C283 ,C276_=_C284 ,\nC276_=_C310 ,C277_=_C278 ,C277_=_C279 ,C277_=_C280 ,C277_=_C281 ,C277_=_C282 ,\nC277_=_C283 ,C277_=_C284 ,C277_=_C325 ,C278_=_C279 ,C278_=_C280 ,C278_=_C281 ,\nC278_=_C282 ,C278_=_C283 ,C278_=_C284 ,C278_=_C331 ,C279_=_C280 ,C279_=_C281 ,\nC279_=_C282 ,C279_=_C283 ,C279_=_C284 ,C279_=_C336 ,C280_=_C281 ,C280_=_C282 ,\nC280_=_C283 ,C280_=_C284 ,C280_=_C342 ,C281_=_C282 ,C281_=_C283 ,C281_=_C284 ,\nC282_=_C283 ,C282_=_C284 ,C282_=_C353 ,C283_=_C284 ,C284_=_C386 ,C310_=_C325 ,\nC310_=_C331 ,C310_=_C336 ,C310_=_C342 ,C310_=_C353 ,C310_=_C386 ,C325_=_C331 ,\nC325_=_C336 ,C325_=_C342 ,C325_=_C353 ,C325_=_C386 ,C331_=_C336 ,C331_=_C342 ,\nC331_=_C353 ,C331_=_C386 ,C336_=_C342 ,C336_=_C353 ,C336_=_C386 ,C342_=_C353 ,\nC342_=_C386 ,C353_=_C386 ,"];62[shape=box, label="id:62 level: 6\n14: C139 C213 C214 C248 C249 \nC286 C287 C317 C318 C319 C320 \nC343 C344 C345 \n55: C139_=_C213( C139 C213 ) C139_=_C248( C139 C248 ) C139_=_C286( C139 C286 ) C139_=_C317( C139 C317 ) C139_=_C318( C139 C318 ) \nC139_=_C319( C139 C319 ) C139_=_C320( C139 C320 ) C213_=_C214( C213 C214 ) C213_=_C248( C213 C248 ) C213_=_C286( C213 C286 ) C213_=_C317( C213 C317 ) \nC213_=_C318( C213 C318 ) C213_=_C319( C213 C319 ) C213_=_C320( C213 C320 ) C214_=_C249( C214 C249 ) C214_=_C287( C214 C287 ) C214_=_C317( C214 C317 ) \nC214_=_C343( C214 C343 ) C214_=_C344( C214 C344 ) C214_=_C345( C214 C345 ) C248_=_C249( C248 C249 ) C248_=_C286( C248 C286 ) C248_=_C317( C248 C317 ) \nC248_=_C318( C248 C318 ) C248_=_C319( C248 C319 ) C248_=_C320( C248 C320 ) C249_=_C287( C249 C287 ) C249_=_C317( C249 C317 ) C249_=_C343( C249 C343 ) \nC249_=_C344( C249 C344 ) C249_=_C345( C249 C345 ) C286_=_C287( C286 C287 ) C286_=_C317( C286 C317 ) C286_=_C318( C286 C318 ) C286_=_C319( C286 C319 ) \nC286_=_C320( C286 C320 ) C287_=_C317( C287 C317 ) C287_=_C343( C287 C343 ) C287_=_C344( C287 C344 ) C287_=_C345( C287 C345 ) C317_=_C318( C317 C318 ) \nC317_=_C319( C317 C319 ) C317_=_C320( C317 C320 ) C317_=_C343( C317 C343 ) C317_=_C344( C317 C344 ) C317_=_C345( C317 C345 ) C318_=_C319( C318 C319 ) \nC318_=_C320( C318 C320 ) C318_=_C343( C318 C343 ) C319_=_C320( C319 C320 ) C319_=_C344( C319 C344 ) C320_=_C345( C320 C345 ) C343_=_C344( C343 C344 ) \nC343_=_C345( C343 C345 ) C344_=_C345( C344 C345 ) "];56-&gt;62[label="13: C139 C213 C214 C248 C249 \nC286 C287 C318 C319 C320 C343 \nC344 C345 \n42: C139_=_C213 ,C139_=_C248 ,C139_=_C286 ,C139_=_C318 ,C139_=_C319 ,\nC139_=_C320 ,C213_=_C214 ,C213_=_C248 ,C213_=_C286 ,C213_=_C318 ,C213_=_C319 ,\nC213_=_C320 ,C214_=_C249 ,C214_=_C287 ,C214_=_C343 ,C214_=_C344 ,C214_=_C345 ,\nC248_=_C249 ,C248_=_C286 ,C248_=_C318 ,C248_=_C319 ,C248_=_C320 ,C249_=_C287 ,\nC249_=_C343 ,C249_=_C344 ,C249_=_C345 ,C286_=_C287 ,C286_=_C318 ,C286_=_C319 ,\nC286_=_C320 ,C287_=_C343 ,C287_=_C344 ,C287_=_C345 ,C318_=_C319 ,C318_=_C320 ,\nC318_=_C343 ,C319_=_C320 ,C319_=_C344 ,C320_=_C345 ,C343_=_C344 ,C343_=_C345 ,\nC344_=_C345 ,"];63[shape=box, label="id:63 level: 6\n35: C0 C1 C2 C3 C4 \nC5 C6 C7 C8 C9 C10 \nC11 C12 C13 C14 C15 C16 \nC17 C33 C85 C112 C168 C187 \nC202 C259 C269 C292 C297 C354 \nC363 C370 C371 C372 C373 C374 \n321: C0_=_C1( C0 C1 ) C0_=_C2( C0 C2 ) C0_=_C3( C0 C3 ) C0_=_C4( C0 C4 ) C0_=_C5( C0 C5 ) \nC0_=_C6( C0 C6 ) C0_=_C7( C0 C7 ) C0_=_C8( C0 C8 ) C0_=_C9( C0 C9 ) C0_=_C10( C0 C10 ) C0_=_C11( C0 C11 ) \nC0_=_C12( C0 C12 ) C0_=_C13( C0 C13 ) C0_=_C14( C0 C14 ) C0_=_C15( C0 C15 ) C0_=_C16( C0 C16 ) C0_=_C17( C0 C17 ) \nC0_=_C33( C0 C33 ) C1_=_C2( C1 C2 ) C1_=_C3( C1 C3 ) C1_=_C4( C1 C4 ) C1_=_C5( C1 C5 ) C1_=_C6( C1 C6 ) \nC1_=_C7( C1 C7 ) C1_=_C8( C1 C8 ) C1_=_C9( C1 C9 ) C1_=_C10( C1 C10 ) C1_=_C11( C1 C11 ) C1_=_C12( C1 C12 ) \nC1_=_C13( C1 C13 ) C1_=_C14( C1 C14 ) C1_=_C15( C1 C15 ) C1_=_C16( C1 C16 ) C1_=_C17( C1 C17 ) C1_=_C85( C1 C85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3_=_C112( C3 C112 ) \nC4_=_C5( C4 C5 ) C4_=_C6( C4 C6 ) C4_=_C7( C4 C7 ) C4_=_C8( C4 C8 ) C4_=_C9( C4 C9 ) C4_=_C10( C4 C10 ) \nC4_=_C11( C4 C11 ) C4_=_C12( C4 C12 ) C4_=_C13( C4 C13 ) C4_=_C14( C4 C14 ) C4_=_C15( C4 C15 ) C4_=_C16( C4 C16 ) \nC4_=_C17( C4 C17 ) C4_=_C168( C4 C168 ) C5_=_C6( C5 C6 ) C5_=_C7( C5 C7 ) C5_=_C8( C5 C8 ) C5_=_C9( C5 C9 ) \nC5_=_C10( C5 C10 ) C5_=_C11( C5 C11 ) C5_=_C12( C5 C12 ) C5_=_C13( C5 C13 ) C5_=_C14( C5 C14 ) C5_=_C15( C5 C15 ) \nC5_=_C16( C5 C16 ) C5_=_C17( C5 C17 ) C5_=_C187( C5 C187 ) C6_=_C7( C6 C7 ) C6_=_C8( C6 C8 ) C6_=_C9( C6 C9 ) \nC6_=_C10( C6 C10 ) C6_=_C11( C6 C11 ) C6_=_C12( C6 C12 ) C6_=_C13( C6 C13 ) C6_=_C14( C6 C14 ) C6_=_C15( C6 C15 ) \nC6_=_C16( C6 C16 ) C6_=_C17( C6 C17 ) C6_=_C202( C6 C202 ) C7_=_C8( C7 C8 ) C7_=_C9( C7 C9 ) C7_=_C10( C7 C10 ) \nC7_=_C11( C7 C11 ) C7_=_C12( C7 C12 ) C7_=_C13( C7 C13 ) C7_=_C14( C7 C14 ) C7_=_C15( C7 C15 ) C7_=_C16( C7 C16 ) \nC7_=_C17( C7 C17 ) C7_=_C269( C7 C269 ) C8_=_C9( C8 C9 ) C8_=_C10( C8 C10 ) C8_=_C11( C8 C11 ) C8_=_C12( C8 C12 ) \nC8_=_C13( C8 C13 ) C8_=_C14( C8 C14 ) C8_=_C15( C8 C15 ) C8_=_C16( C8 C16 ) C8_=_C17( C8 C17 ) C8_=_C292( C8 C292 ) \nC9_=_C10( C9 C10 ) C9_=_C11( C9 C11 ) C9_=_C12( C9 C12 ) C9_=_C13( C9 C13 ) C9_=_C14( C9 C14 ) C9_=_C15( C9 C15 ) \nC9_=_C16( C9 C16 ) C9_=_C17( C9 C17 ) C9_=_C297( C9 C297 ) C10_=_C11( C10 C11 ) C10_=_C12( C10 C12 ) C10_=_C13( C10 C13 ) \nC10_=_C14( C10 C14 ) C10_=_C15( C10 C15 ) C10_=_C16( C10 C16 ) C10_=_C17( C10 C17 ) C10_=_C354( C10 C354 ) C11_=_C12( C11 C12 ) \nC11_=_C13( C11 C13 ) C11_=_C14( C11 C14 ) C11_=_C15( C11 C15 ) C11_=_C16( C11 C16 ) C11_=_C17( C11 C17 ) C11_=_C363( C11 C363 ) \nC12_=_C13( C12 C13 ) C12_=_C14( C12 C14 ) C12_=_C15( C12 C15 ) C12_=_C16( C12 C16 ) C12_=_C17( C12 C17 ) C12_=_C33( C12 C33 ) \nC12_=_C85( C12 C85 ) C12_=_C112( C12 C112 ) C12_=_C168( C12 C168 ) C12_=_C187( C12 C187</w:t>
      </w:r>
    </w:p>
    <w:p>
      <w:pPr>
        <w:pStyle w:val="PreformattedText"/>
        <w:bidi w:val="0"/>
        <w:spacing w:before="0" w:after="0"/>
        <w:jc w:val="left"/>
        <w:rPr/>
      </w:pPr>
      <w:r>
        <w:rPr/>
        <w:t xml:space="preserve"> </w:t>
      </w:r>
      <w:r>
        <w:rPr/>
        <w:t>) C12_=_C202( C12 C202 ) C12_=_C259( C12 C259 ) \nC12_=_C269( C12 C269 ) C12_=_C292( C12 C292 ) C12_=_C297( C12 C297 ) C12_=_C354( C12 C354 ) C12_=_C363( C12 C363 ) C12_=_C370( C12 C370 ) \nC12_=_C371( C12 C371 ) C12_=_C372( C12 C372 ) C12_=_C373( C12 C373 ) C12_=_C374( C12 C374 ) C13_=_C14( C13 C14 ) C13_=_C15( C13 C15 ) \nC13_=_C16( C13 C16 ) C13_=_C17( C13 C17 ) C13_=_C370( C13 C370 ) C14_=_C15( C14 C15 ) C14_=_C16( C14 C16 ) C14_=_C17( C14 C17 ) \nC14_=_C371( C14 C371 ) C15_=_C16( C15 C16 ) C15_=_C17( C15 C17 ) C16_=_C17( C16 C17 ) C16_=_C373( C16 C373 ) C17_=_C374( C17 C374 ) \nC33_=_C85( C33 C85 ) C33_=_C112( C33 C112 ) C33_=_C168( C33 C168 ) C33_=_C187( C33 C187 ) C33_=_C202( C33 C202 ) C33_=_C259( C33 C259 ) \nC33_=_C269( C33 C269 ) C33_=_C292( C33 C292 ) C33_=_C297( C33 C297 ) C33_=_C354( C33 C354 ) C33_=_C363( C33 C363 ) C33_=_C370( C33 C370 ) \nC33_=_C371( C33 C371 ) C33_=_C372( C33 C372 ) C33_=_C373( C33 C373 ) C33_=_C374( C33 C374 ) C85_=_C112( C85 C112 ) C85_=_C168( C85 C168 ) \nC85_=_C187( C85 C187 ) C85_=_C202( C85 C202 ) C85_=_C259( C85 C259 ) C85_=_C269( C85 C269 ) C85_=_C292( C85 C292 ) C85_=_C297( C85 C297 ) \nC85_=_C354( C85 C354 ) C85_=_C363( C85 C363 ) C85_=_C370( C85 C370 ) C85_=_C371( C85 C371 ) C85_=_C372( C85 C372 ) C85_=_C373( C85 C373 ) \nC85_=_C374( C85 C374 ) C112_=_C168( C112 C168 ) C112_=_C187( C112 C187 ) C112_=_C202( C112 C202 ) C112_=_C259( C112 C259 ) C112_=_C269( C112 C269 ) \nC112_=_C292( C112 C292 ) C112_=_C297( C112 C297 ) C112_=_C354( C112 C354 ) C112_=_C363( C112 C363 ) C112_=_C370( C112 C370 ) C112_=_C371( C112 C371 ) \nC112_=_C372( C112 C372 ) C112_=_C373( C112 C373 ) C112_=_C374( C112 C374 ) C168_=_C187( C168 C187 ) C168_=_C202( C168 C202 ) C168_=_C259( C168 C259 ) \nC168_=_C269( C168 C269 ) C168_=_C292( C168 C292 ) C168_=_C297( C168 C297 ) C168_=_C354( C168 C354 ) C168_=_C363( C168 C363 ) C168_=_C370( C168 C370 ) \nC168_=_C371( C168 C371 ) C168_=_C372( C168 C372 ) C168_=_C373( C168 C373 ) C168_=_C374( C168 C374 ) C187_=_C202( C187 C202 ) C187_=_C259( C187 C259 ) \nC187_=_C269( C187 C269 ) C187_=_C292( C187 C292 ) C187_=_C297( C187 C297 ) C187_=_C354( C187 C354 ) C187_=_C363( C187 C363 ) C187_=_C370( C187 C370 ) \nC187_=_C371( C187 C371 ) C187_=_C372( C187 C372 ) C187_=_C373( C187 C373 ) C187_=_C374( C187 C374 ) C202_=_C259( C202 C259 ) C202_=_C269( C202 C269 ) \nC202_=_C292( C202 C292 ) C202_=_C297( C202 C297 ) C202_=_C354( C202 C354 ) C202_=_C363( C202 C363 ) C202_=_C370( C202 C370 ) C202_=_C371( C202 C371 ) \nC202_=_C372( C202 C372 ) C202_=_C373( C202 C373 ) C202_=_C374( C202 C374 ) C259_=_C269( C259 C269 ) C259_=_C292( C259 C292 ) C259_=_C297( C259 C297 ) \nC259_=_C354( C259 C354 ) C259_=_C363( C259 C363 ) C259_=_C370( C259 C370 ) C259_=_C371( C259 C371 ) C259_=_C372( C259 C372 ) C259_=_C373( C259 C373 ) \nC259_=_C374( C259 C374 ) C269_=_C292( C269 C292 ) C269_=_C297( C269 C297 ) C269_=_C354( C269 C354 ) C269_=_C363( C269 C363 ) C269_=_C370( C269 C370 ) \nC269_=_C371( C269 C371 ) C269_=_C372( C269 C372 ) C269_=_C373( C269 C373 ) C269_=_C374( C269 C374 ) C292_=_C297( C292 C297 ) C292_=_C354( C292 C354 ) \nC292_=_C363( C292 C363 ) C292_=_C370( C292 C370 ) C292_=_C371( C292 C371 ) C292_=_C372( C292 C372 ) C292_=_C373( C292 C373 ) C292_=_C374( C292 C374 ) \nC297_=_C354( C297 C354 ) C297_=_C363( C297 C363 ) C297_=_C370( C297 C370 ) C297_=_C371( C297 C371 ) C297_=_C372( C297 C372 ) C297_=_C373( C297 C373 ) \nC297_=_C374( C297 C374 ) C354_=_C363( C354 C363 ) C354_=_C370( C354 C370 ) C354_=_C371( C354 C371 ) C354_=_C372( C354 C372 ) C354_=_C373( C354 C373 ) \nC354_=_C374( C354 C374 ) C363_=_C370( C363 C370 ) C363_=_C371( C363 C371 ) C363_=_C372( C363 C372 ) C363_=_C373( C363 C373 ) C363_=_C374( C363 C374 ) \nC370_=_C371( C370 C371 ) C370_=_C372( C370 C372 ) C370_=_C373( C370 C373 ) C370_=_C374( C370 C374 ) C371_=_C372( C371 C372 ) C371_=_C373( C371 C373 ) \nC371_=_C374( C371 C374 ) C372_=_C373( C372 C373 ) C372_=_C374( C372 C374 ) C373_=_C374( C373 C374 ) "];58-&gt;63[label="34: C0 C1 C2 C3 C4 \nC5 C6 C7 C8 C9 C10 \nC11 C13 C14 C15 C16 C17 \nC33 C85 C112 C168 C187 C202 \nC259 C269 C292 C297 C354 C363 \nC370 C371 C372 C373 C374 \n287: C0_=_C1 ,C0_=_C2 ,C0_=_C3 ,C0_=_C4 ,C0_=_C5 ,\nC0_=_C6 ,C0_=_C7 ,C0_=_C8 ,C0_=_C9 ,C0_=_C10 ,C0_=_C11 ,\nC0_=_C13 ,C0_=_C14 ,C0_=_C15 ,C0_=_C16 ,C0_=_C17 ,C0_=_C33 ,\nC1_=_C2 ,C1_=_C3 ,C1_=_C4 ,C1_=_C5 ,C1_=_C6 ,C1_=_C7 ,\nC1_=_C8 ,C1_=_C9 ,C1_=_C10 ,C1_=_C11 ,C1_=_C13 ,C1_=_C14 ,\nC1_=_C15 ,C1_=_C16 ,C1_=_C17 ,C1_=_C85 ,C2_=_C3 ,C2_=_C4 ,\nC2_=_C5 ,C2_=_C6 ,C2_=_C7 ,C2_=_C8 ,C2_=_C9 ,C2_=_C10 ,\nC2_=_C11 ,C2_=_C13 ,C2_=_C14 ,C2_=_C15 ,C2_=_C16 ,C2_=_C17 ,\nC3_=_C4 ,C3_=_C5 ,C3_=_C6 ,C3_=_C7 ,C3_=_C8 ,C3_=_C9 ,\nC3_=_C10 ,C3_=_C11 ,C3_=_C13 ,C3_=_C14 ,C3_=_C15 ,C3_=_C16 ,\nC3_=_C17 ,C3_=_C112 ,C4_=_C5 ,C4_=_C6 ,C4_=_C7 ,C4_=_C8 ,\nC4_=_C9 ,C4_=_C10 ,C4_=_C11 ,C4_=_C13 ,C4_=_C14 ,C4_=_C15 ,\nC4_=_C16 ,C4_=_C17 ,C4_=_C168 ,C5_=_C6 ,C5_=_C7 ,C5_=_C8 ,\nC5_=_C9 ,C5_=_C10 ,C5_=_C11 ,C5_=_C13 ,C5_=_C14 ,C5_=_C15 ,\nC5_=_C16 ,C5_=_C17 ,C5_=_C187 ,C6_=_C7 ,C6_=_C8 ,C6_=_C9 ,\nC6_=_C10 ,C6_=_C11 ,C6_=_C13 ,C6_=_C14 ,C6_=_C15 ,C6_=_C16 ,\nC6_=_C17 ,C6_=_C202 ,C7_=_C8 ,C7_=_C9 ,C7_=_C10 ,C7_=_C11 ,\nC7_=_C13 ,C7_=_C14 ,C7_=_C15 ,C7_=_C16 ,C7_=_C17 ,C7_=_C269 ,\nC8_=_C9 ,C8_=_C10 ,C8_=_C11 ,C8_=_C13 ,C8_=_C14 ,C8_=_C15 ,\nC8_=_C16 ,C8_=_C17 ,C8_=_C292 ,C9_=_C10 ,C9_=_C11 ,C9_=_C13 ,\nC9_=_C14 ,C9_=_C15 ,C9_=_C16 ,C9_=_C17 ,C9_=_C297 ,C10_=_C11 ,\nC10_=_C13 ,C10_=_C14 ,C10_=_C15 ,C10_=_C16 ,C10_=_C17 ,C10_=_C354 ,\nC11_=_C13 ,C11_=_C14 ,C11_=_C15 ,C11_=_C16 ,C11_=_C17 ,C11_=_C363 ,\nC13_=_C14 ,C13_=_C15 ,C13_=_C16 ,C13_=_C17 ,C13_=_C370 ,C14_=_C15 ,\nC14_=_C16 ,C14_=_C17 ,C14_=_C371 ,C15_=_C16 ,C15_=_C17 ,C16_=_C17 ,\nC16_=_C373 ,C17_=_C374 ,C33_=_C85 ,C33_=_C112 ,C33_=_C168 ,C33_=_C187 ,\nC33_=_C202 ,C33_=_C259 ,C33_=_C269 ,C33_=_C292 ,C33_=_C297 ,C33_=_C354 ,\nC33_=_C363 ,C33_=_C370 ,C33_=_C371 ,C33_=_C372 ,C33_=_C373 ,C33_=_C374 ,\nC85_=_C112 ,C85_=_C168 ,C85_=_C187 ,C85_=_C202 ,C85_=_C259 ,C85_=_C269 ,\nC85_=_C292 ,C85_=_C297 ,C85_=_C354 ,C85_=_C363 ,C85_=_C370 ,C85_=_C371 ,\nC85_=_C372 ,C85_=_C373 ,C85_=_C374 ,C112_=_C168 ,C112_=_C187 ,C112_=_C202 ,\nC112_=_C259 ,C112_=_C269 ,C112_=_C292 ,C112_=_C297 ,C112_=_C354 ,C112_=_C363 ,\nC112_=_C370 ,C112_=_C371 ,C112_=_C372 ,C112_=_C373 ,C112_=_C374 ,C168_=_C187 ,\nC168_=_C202 ,C168_=_C259 ,C168_=_C269 ,C168_=_C292 ,C168_=_C297 ,C168_=_C354 ,\nC168_=_C363 ,C168_=_C370 ,C168_=_C371 ,C168_=_C372 ,C168_=_C373 ,C168_=_C374 ,\nC187_=_C202 ,C187_=_C259 ,C187_=_C269 ,C187_=_C292 ,C187_=_C297 ,C187_=_C354 ,\nC187_=_C363 ,C187_=_C370 ,C187_=_C371 ,C187_=_C372 ,C187_=_C373 ,C187_=_C374 ,\nC202_=_C259 ,C202_=_C269 ,C202_=_C292 ,C202_=_C297 ,C202_=_C354 ,C202_=_C363 ,\nC202_=_C370 ,C202_=_C371 ,C202_=_C372 ,C202_=_C373 ,C202_=_C374 ,C259_=_C269 ,\nC259_=_C292 ,C259_=_C297 ,C259_=_C354 ,C259_=_C363 ,C259_=_C370 ,C259_=_C371 ,\nC259_=_C372 ,C259_=_C373 ,C259_=_C374 ,C269_=_C292 ,C269_=_C297 ,C269_=_C354 ,\nC269_=_C363 ,C269_=_C370 ,C269_=_C371 ,C269_=_C372 ,C269_=_C373 ,C269_=_C374 ,\nC292_=_C297 ,C292_=_C354 ,C292_=_C363 ,C292_=_C370 ,C292_=_C371 ,C292_=_C372 ,\nC292_=_C373 ,C292_=_C374 ,C297_=_C354 ,C297_=_C363 ,C297_=_C370 ,C297_=_C371 ,\nC297_=_C372 ,C297_=_C373 ,C297_=_C374 ,C354_=_C363 ,C354_=_C370 ,C354_=_C371 ,\nC354_=_C372 ,C354_=_C373 ,C354_=_C374 ,C363_=_C370 ,C363_=_C371 ,C363_=_C372 ,\nC363_=_C373 ,C363_=_C374 ,C370_=_C371 ,C370_=_C372 ,C370_=_C373 ,C370_=_C374 ,\nC371_=_C372 ,C371_=_C373 ,C371_=_C374 ,C372_=_C373 ,C372_=_C374 ,C373_=_C374 ,"];64[shape=box, label="id:64 level: 6\n35: C3 C5 C74 C77 C103 \nC104 C105 C106 C107 C108 C109 \nC110 C111 C112 C113 C114 C115 \nC116 C117 C118 C119 C159 C181 \nC182 C183 C184 C185 C186 C187 \nC188 C189 C190 C191 C192 C193 \n323: C3_=_C5( C3 C5 ) C3_=_C74( C3 C74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5_=_C77( C5 C77 ) C5_=_C105( C5 C105 ) C5_=_C119( C5 C119 ) C5_=_C159( C5 C159 ) C5_=_C181( C5 C181 ) \nC5_=_C182( C5 C182 ) C5_=_C183( C5 C183 ) C5_=_C184( C5 C184 ) C5_=_C185( C5 C185 ) C5_=_C186( C5 C186 ) C5_=_C187( C5 C187 ) \nC5_=_C188( C5 C188 ) C5_=_C189( C5 C189 ) C5_=_C190( C5 C190 ) C5_=_C191( C5 C191 ) C5_=_C192( C5 C192 ) C5_=_C193( C5 C193 ) \nC74_=_C77( C74 C77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7_=_C105( C77 C105 ) \nC77_=_C119( C77 C119 ) C77_=_C159( C77 C159 ) C77_=_C181( C77 C181 ) C77_=_C182( C77 C182 ) C77_=_C183( C77 C183 ) C77_=_C184( C77 C184 ) \nC77_=_C185( C77 C185 ) C77_=_C186( C77 C186 ) C77_=_C187( C77 C187 ) C77_=_C188( C77 C188 ) C77_=_C189( C77 C189 ) C77_=_C190( C77 C190 ) \nC77_=_C191( C77 C191 ) C77_=_C192( C77 C192 ) C77_=_C193( C77 C19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4_=_C105( C104 C105 ) C104_=_C106( C104 C106 ) C104_=_C107( C104 C107 ) C104_=_C108( C104 C108 ) C104_=_C109( C104 C109 ) \nC104_=_C110( C104 C110 ) C104_=_C111( C104 C111 ) C104_=_C112( C104 C112 ) C104_=_C113( C104 C113 ) C104_=_C114( C104 C114 ) C104_=_C115( C104 C115</w:t>
      </w:r>
    </w:p>
    <w:p>
      <w:pPr>
        <w:pStyle w:val="PreformattedText"/>
        <w:bidi w:val="0"/>
        <w:spacing w:before="0" w:after="0"/>
        <w:jc w:val="left"/>
        <w:rPr/>
      </w:pPr>
      <w:r>
        <w:rPr/>
        <w:t xml:space="preserve"> </w:t>
      </w:r>
      <w:r>
        <w:rPr/>
        <w:t>) \nC104_=_C116( C104 C116 ) C104_=_C117( C104 C117 ) C104_=_C118( C104 C118 ) C104_=_C159( C104 C15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59( C105 C159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6_=_C107( C106 C107 ) C106_=_C108( C106 C108 ) C106_=_C109( C106 C109 ) C106_=_C110( C106 C110 ) \nC106_=_C111( C106 C111 ) C106_=_C112( C106 C112 ) C106_=_C113( C106 C113 ) C106_=_C114( C106 C114 ) C106_=_C115( C106 C115 ) C106_=_C116( C106 C116 ) \nC106_=_C117( C106 C117 ) C106_=_C118( C106 C118 ) C106_=_C181( C106 C181 ) C107_=_C108( C107 C108 ) C107_=_C109( C107 C109 ) C107_=_C110( C107 C110 ) \nC107_=_C111( C107 C111 ) C107_=_C112( C107 C112 ) C107_=_C113( C107 C113 ) C107_=_C114( C107 C114 ) C107_=_C115( C107 C115 ) C107_=_C116( C107 C116 ) \nC107_=_C117( C107 C117 ) C107_=_C118( C107 C118 ) C107_=_C182( C107 C182 ) C108_=_C109( C108 C109 ) C108_=_C110( C108 C110 ) C108_=_C111( C108 C111 ) \nC108_=_C112( C108 C112 ) C108_=_C113( C108 C113 ) C108_=_C114( C108 C114 ) C108_=_C115( C108 C115 ) C108_=_C116( C108 C116 ) C108_=_C117( C108 C117 ) \nC108_=_C118( C108 C118 ) C108_=_C183( C108 C183 ) C109_=_C110( C109 C110 ) C109_=_C111( C109 C111 ) C109_=_C112( C109 C112 ) C109_=_C113( C109 C113 ) \nC109_=_C114( C109 C114 ) C109_=_C115( C109 C115 ) C109_=_C116( C109 C116 ) C109_=_C117( C109 C117 ) C109_=_C118( C109 C118 ) C109_=_C184( C109 C184 ) \nC110_=_C111( C110 C111 ) C110_=_C112( C110 C112 ) C110_=_C113( C110 C113 ) C110_=_C114( C110 C114 ) C110_=_C115( C110 C115 ) C110_=_C116( C110 C116 ) \nC110_=_C117( C110 C117 ) C110_=_C118( C110 C118 ) C110_=_C185( C110 C185 ) C111_=_C112( C111 C112 ) C111_=_C113( C111 C113 ) C111_=_C114( C111 C114 ) \nC111_=_C115( C111 C115 ) C111_=_C116( C111 C116 ) C111_=_C117( C111 C117 ) C111_=_C118( C111 C118 ) C111_=_C186( C111 C186 ) C112_=_C113( C112 C113 ) \nC112_=_C114( C112 C114 ) C112_=_C115( C112 C115 ) C112_=_C116( C112 C116 ) C112_=_C117( C112 C117 ) C112_=_C118( C112 C118 ) C112_=_C187( C112 C187 ) \nC113_=_C114( C113 C114 ) C113_=_C115( C113 C115 ) C113_=_C116( C113 C116 ) C113_=_C117( C113 C117 ) C113_=_C118( C113 C118 ) C113_=_C188( C113 C188 ) \nC114_=_C115( C114 C115 ) C114_=_C116( C114 C116 ) C114_=_C117( C114 C117 ) C114_=_C118( C114 C118 ) C114_=_C189( C114 C189 ) C115_=_C116( C115 C116 ) \nC115_=_C117( C115 C117 ) C115_=_C118( C115 C118 ) C115_=_C190( C115 C190 ) C116_=_C117( C116 C117 ) C116_=_C118( C116 C118 ) C116_=_C191( C116 C191 ) \nC117_=_C118( C117 C118 ) C117_=_C192( C117 C192 ) C118_=_C193( C118 C193 ) C119_=_C159( C119 C159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81_=_C182( C181 C182 ) C181_=_C183( C181 C183 ) C181_=_C184( C181 C184 ) C181_=_C185( C181 C185 ) C181_=_C186( C181 C186 ) C181_=_C187( C181 C187 ) \nC181_=_C188( C181 C188 ) C181_=_C189( C181 C189 ) C181_=_C190( C181 C190 ) C181_=_C191( C181 C191 ) C181_=_C192( C181 C192 ) C181_=_C193( C181 C193 ) \nC182_=_C183( C182 C183 ) C182_=_C184( C182 C184 ) C182_=_C185( C182 C185 ) C182_=_C186( C182 C186 ) C182_=_C187( C182 C187 ) C182_=_C188( C182 C188 ) \nC182_=_C189( C182 C189 ) C182_=_C190( C182 C190 ) C182_=_C191( C182 C191 ) C182_=_C192( C182 C192 ) C182_=_C193( C182 C193 ) C183_=_C184( C183 C184 ) \nC183_=_C185( C183 C185 ) C183_=_C186( C183 C186 ) C183_=_C187( C183 C187 ) C183_=_C188( C183 C188 ) C183_=_C189( C183 C189 ) C183_=_C190( C183 C190 ) \nC183_=_C191( C183 C191 ) C183_=_C192( C183 C192 ) C183_=_C193( C183 C193 ) C184_=_C185( C184 C185 ) C184_=_C186( C184 C186 ) C184_=_C187( C184 C187 ) \nC184_=_C188( C184 C188 ) C184_=_C189( C184 C189 ) C184_=_C190( C184 C190 ) C184_=_C191( C184 C191 ) C184_=_C192( C184 C192 ) C184_=_C193( C184 C193 ) \nC185_=_C186( C185 C186 ) C185_=_C187( C185 C187 ) C185_=_C188( C185 C188 ) C185_=_C189( C185 C189 ) C185_=_C190( C185 C190 ) C185_=_C191( C185 C191 ) \nC185_=_C192( C185 C192 ) C185_=_C193( C185 C193 ) C186_=_C187( C186 C187 ) C186_=_C188( C186 C188 ) C186_=_C189( C186 C189 ) C186_=_C190( C186 C190 ) \nC186_=_C191( C186 C191 ) C186_=_C192( C186 C192 ) C186_=_C193( C186 C193 ) C187_=_C188( C187 C188 ) C187_=_C189( C187 C189 ) C187_=_C190( C187 C190 ) \nC187_=_C191( C187 C191 ) C187_=_C192( C187 C192 ) C187_=_C193( C187 C193 ) C188_=_C189( C188 C189 ) C188_=_C190( C188 C190 ) C188_=_C191( C188 C191 ) \nC188_=_C192( C188 C192 ) C188_=_C193( C188 C193 ) C189_=_C190( C189 C190 ) C189_=_C191( C189 C191 ) C189_=_C192( C189 C192 ) C189_=_C193( C189 C193 ) \nC190_=_C191( C190 C191 ) C190_=_C192( C190 C192 ) C190_=_C193( C190 C193 ) C191_=_C192( C191 C192 ) C191_=_C193( C191 C193 ) C192_=_C193( C192 C193 ) "];58-&gt;64[label="34: C3 C5 C74 C77 C103 \nC104 C106 C107 C108 C109 C110 \nC111 C112 C113 C114 C115 C116 \nC117 C118 C119 C159 C181 C182 \nC183 C184 C185 C186 C187 C188 \nC189 C190 C191 C192 C193 \n289: C3_=_C5 ,C3_=_C74 ,C3_=_C103 ,C3_=_C104 ,C3_=_C106 ,\nC3_=_C107 ,C3_=_C108 ,C3_=_C109 ,C3_=_C110 ,C3_=_C111 ,C3_=_C112 ,\nC3_=_C113 ,C3_=_C114 ,C3_=_C115 ,C3_=_C116 ,C3_=_C117 ,C3_=_C118 ,\nC5_=_C77 ,C5_=_C119 ,C5_=_C159 ,C5_=_C181 ,C5_=_C182 ,C5_=_C183 ,\nC5_=_C184 ,C5_=_C185 ,C5_=_C186 ,C5_=_C187 ,C5_=_C188 ,C5_=_C189 ,\nC5_=_C190 ,C5_=_C191 ,C5_=_C192 ,C5_=_C193 ,C74_=_C77 ,C74_=_C103 ,\nC74_=_C104 ,C74_=_C106 ,C74_=_C107 ,C74_=_C108 ,C74_=_C109 ,C74_=_C110 ,\nC74_=_C111 ,C74_=_C112 ,C74_=_C113 ,C74_=_C114 ,C74_=_C115 ,C74_=_C116 ,\nC74_=_C117 ,C74_=_C118 ,C77_=_C119 ,C77_=_C159 ,C77_=_C181 ,C77_=_C182 ,\nC77_=_C183 ,C77_=_C184 ,C77_=_C185 ,C77_=_C186 ,C77_=_C187 ,C77_=_C188 ,\nC77_=_C189 ,C77_=_C190 ,C77_=_C191 ,C77_=_C192 ,C77_=_C193 ,C103_=_C104 ,\nC103_=_C106 ,C103_=_C107 ,C103_=_C108 ,C103_=_C109 ,C103_=_C110 ,C103_=_C111 ,\nC103_=_C112 ,C103_=_C113 ,C103_=_C114 ,C103_=_C115 ,C103_=_C116 ,C103_=_C117 ,\nC103_=_C118 ,C103_=_C119 ,C104_=_C106 ,C104_=_C107 ,C104_=_C108 ,C104_=_C109 ,\nC104_=_C110 ,C104_=_C111 ,C104_=_C112 ,C104_=_C113 ,C104_=_C114 ,C104_=_C115 ,\nC104_=_C116 ,C104_=_C117 ,C104_=_C118 ,C104_=_C159 ,C106_=_C107 ,C106_=_C108 ,\nC106_=_C109 ,C106_=_C110 ,C106_=_C111 ,C106_=_C112 ,C106_=_C113 ,C106_=_C114 ,\nC106_=_C115 ,C106_=_C116 ,C106_=_C117 ,C106_=_C118 ,C106_=_C181 ,C107_=_C108 ,\nC107_=_C109 ,C107_=_C110 ,C107_=_C111 ,C107_=_C112 ,C107_=_C113 ,C107_=_C114 ,\nC107_=_C115 ,C107_=_C116 ,C107_=_C117 ,C107_=_C118 ,C107_=_C182 ,C108_=_C109 ,\nC108_=_C110 ,C108_=_C111 ,C108_=_C112 ,C108_=_C113 ,C108_=_C114 ,C108_=_C115 ,\nC108_=_C116 ,C108_=_C117 ,C108_=_C118 ,C108_=_C183 ,C109_=_C110 ,C109_=_C111 ,\nC109_=_C112 ,C109_=_C113 ,C109_=_C114 ,C109_=_C115 ,C109_=_C116 ,C109_=_C117 ,\nC109_=_C118 ,C109_=_C184 ,C110_=_C111 ,C110_=_C112 ,C110_=_C113 ,C110_=_C114 ,\nC110_=_C115 ,C110_=_C116 ,C110_=_C117 ,C110_=_C118 ,C110_=_C185 ,C111_=_C112 ,\nC111_=_C113 ,C111_=_C114 ,C111_=_C115 ,C111_=_C116 ,C111_=_C117 ,C111_=_C118 ,\nC111_=_C186 ,C112_=_C113 ,C112_=_C114 ,C112_=_C115 ,C112_=_C116 ,C112_=_C117 ,\nC112_=_C118 ,C112_=_C187 ,C113_=_C114 ,C113_=_C115 ,C113_=_C116 ,C113_=_C117 ,\nC113_=_C118 ,C113_=_C188 ,C114_=_C115 ,C114_=_C116 ,C114_=_C117 ,C114_=_C118 ,\nC114_=_C189 ,C115_=_C116 ,C115_=_C117 ,C115_=_C118 ,C115_=_C190 ,C116_=_C117 ,\nC116_=_C118 ,C116_=_C191 ,C117_=_C118 ,C117_=_C192 ,C118_=_C193 ,C119_=_C159 ,\nC119_=_C181 ,C119_=_C182 ,C119_=_C183 ,C119_=_C184 ,C119_=_C185 ,C119_=_C186 ,\nC119_=_C187 ,C119_=_C188 ,C119_=_C189 ,C119_=_C190 ,C119_=_C191 ,C119_=_C192 ,\nC119_=_C193 ,C159_=_C181 ,C159_=_C182 ,C159_=_C183 ,C159_=_C184 ,C159_=_C185 ,\nC159_=_C186 ,C159_=_C187 ,C159_=_C188 ,C159_=_C189 ,C159_=_C190 ,C159_=_C191 ,\nC159_=_C192 ,C159_=_C193 ,C181_=_C182 ,C181_=_C183 ,C181_=_C184 ,C181_=_C185 ,\nC181_=_C186 ,C181_=_C187 ,C181_=_C188 ,C181_=_C189 ,C181_=_C190 ,C181_=_C191 ,\nC181_=_C192 ,C181_=_C193 ,C182_=_C183 ,C182_=_C184 ,C182_=_C185 ,C182_=_C186 ,\nC182_=_C187 ,C182_=_C188 ,C182_=_C189 ,C182_=_C190 ,C182_=_C191 ,C182_=_C192 ,\nC182_=_C193 ,C183_=_C184 ,C183_=_C185 ,C183_=_C186 ,C183_=_C187 ,C183_=_C188 ,\nC183_=_C189 ,C183_=_C190 ,C183_=_C191 ,C183_=_C192 ,C183_=_C193 ,C184_=_C185 ,\nC184_=_C186 ,C184_=_C187 ,C184_=_C188 ,C184_=_C189 ,C184_=_C190 ,C184_=_C191 ,\nC184_=_C192 ,C184_=_C193 ,C185_=_C186 ,C185_=_C187 ,C185_=_C188 ,C185_=_C189 ,\nC185_=_C190 ,C185_=_C191 ,C185_=_C192 ,C185_=_C193 ,C186_=_C187 ,C186_=_C188 ,\nC186_=_C189 ,C186_=_C190 ,C186_=_C191 ,C186_=_C192 ,C186_=_C193 ,C187_=_C188 ,\nC187_=_C189 ,C187_=_C190 ,C187_=_C191 ,C187_=_C192 ,C187_=_C193 ,C188_=_C189 ,\nC188_=_C190 ,C188_=_C191 ,C188_=_C192 ,C188_=_C193 ,C189_=_C190 ,C189_=_C191 ,\nC189_=_C192 ,C189_=_C193 ,C190_=_C191 ,C190_=_C192 ,C190_=_C193 ,C191_=_C192 ,\nC191_=_C193 ,C192_=_C193 ,"];65[shape=box, label="id:65 level: 6\n62: C1 C14 C74 C75 C76 \nC77 C78 C79 C80 C81 C82 \nC83 C84 C85 C87 C88 C89 \nC90 C107 C114 C115 C122 C127 \nC128 C162 C170 C171 C182</w:t>
      </w:r>
    </w:p>
    <w:p>
      <w:pPr>
        <w:pStyle w:val="PreformattedText"/>
        <w:bidi w:val="0"/>
        <w:spacing w:before="0" w:after="0"/>
        <w:jc w:val="left"/>
        <w:rPr/>
      </w:pPr>
      <w:r>
        <w:rPr/>
        <w:t xml:space="preserve"> </w:t>
      </w:r>
      <w:r>
        <w:rPr/>
        <w:t>C189 \nC190 C195 C204 C205 C210 C218 \nC219 C255 C256 C257 C258 C259 \nC260 C262 C263 C264 C270 C271 \nC298 C299 C312 C313 C365 C366 \nC371 C372 C378 C379 C380 C381 \nC382 C383 C384 \n597: C1_=_C14( C1 C14 ) C1_=_C74( C1 C74 ) C1_=_C75( C1 C75 ) C1_=_C76( C1 C76 ) C1_=_C77( C1 C77 ) \nC1_=_C78( C1 C78 ) C1_=_C79( C1 C79 ) C1_=_C80( C1 C80 ) C1_=_C81( C1 C81 ) C1_=_C82( C1 C82 ) C1_=_C83( C1 C83 ) \nC1_=_C84( C1 C84 ) C1_=_C85( C1 C85 ) C1_=_C87( C1 C87 ) C1_=_C88( C1 C88 ) C1_=_C89( C1 C89 ) C1_=_C90( C1 C90 ) \nC14_=_C114( C14 C114 ) C14_=_C127( C14 C127 ) C14_=_C170( C14 C170 ) C14_=_C189( C14 C189 ) C14_=_C204( C14 C204 ) C14_=_C218( C14 C218 ) \nC14_=_C260( C14 C260 ) C14_=_C270( C14 C270 ) C14_=_C298( C14 C298 ) C14_=_C312( C14 C312 ) C14_=_C365( C14 C365 ) C14_=_C371( C14 C371 ) \nC14_=_C378( C14 C378 ) C14_=_C379( C14 C379 ) C14_=_C380( C14 C380 ) C14_=_C381( C14 C381 ) C74_=_C75( C74 C75 ) C74_=_C76( C74 C76 ) \nC74_=_C77( C74 C77 ) C74_=_C78( C74 C78 ) C74_=_C79( C74 C79 ) C74_=_C80( C74 C80 ) C74_=_C81( C74 C81 ) C74_=_C82( C74 C82 ) \nC74_=_C83( C74 C83 ) C74_=_C84( C74 C84 ) C74_=_C85( C74 C85 ) C74_=_C87( C74 C87 ) C74_=_C88( C74 C88 ) C74_=_C89( C74 C89 ) \nC74_=_C90( C74 C90 ) C74_=_C107( C74 C107 ) C74_=_C114( C74 C114 ) C74_=_C115( C74 C115 ) C75_=_C76( C75 C76 ) C75_=_C77( C75 C77 ) \nC75_=_C78( C75 C78 ) C75_=_C79( C75 C79 ) C75_=_C80( C75 C80 ) C75_=_C81( C75 C81 ) C75_=_C82( C75 C82 ) C75_=_C83( C75 C83 ) \nC75_=_C84( C75 C84 ) C75_=_C85( C75 C85 ) C75_=_C87( C75 C87 ) C75_=_C88( C75 C88 ) C75_=_C89( C75 C89 ) C75_=_C90( C75 C90 ) \nC75_=_C122( C75 C122 ) C75_=_C127( C75 C127 ) C75_=_C128( C75 C128 ) C76_=_C77( C76 C77 ) C76_=_C78( C76 C78 ) C76_=_C79( C76 C79 ) \nC76_=_C80( C76 C80 ) C76_=_C81( C76 C81 ) C76_=_C82( C76 C82 ) C76_=_C83( C76 C83 ) C76_=_C84( C76 C84 ) C76_=_C85( C76 C85 ) \nC76_=_C87( C76 C87 ) C76_=_C88( C76 C88 ) C76_=_C89( C76 C89 ) C76_=_C90( C76 C90 ) C76_=_C162( C76 C162 ) C76_=_C170( C76 C170 ) \nC76_=_C171( C76 C171 ) C77_=_C78( C77 C78 ) C77_=_C79( C77 C79 ) C77_=_C80( C77 C80 ) C77_=_C81( C77 C81 ) C77_=_C82( C77 C82 ) \nC77_=_C83( C77 C83 ) C77_=_C84( C77 C84 ) C77_=_C85( C77 C85 ) C77_=_C87( C77 C87 ) C77_=_C88( C77 C88 ) C77_=_C89( C77 C89 ) \nC77_=_C90( C77 C90 ) C77_=_C182( C77 C182 ) C77_=_C189( C77 C189 ) C77_=_C190( C77 C190 ) C78_=_C79( C78 C79 ) C78_=_C80( C78 C80 ) \nC78_=_C81( C78 C81 ) C78_=_C82( C78 C82 ) C78_=_C83( C78 C83 ) C78_=_C84( C78 C84 ) C78_=_C85( C78 C85 ) C78_=_C87( C78 C87 ) \nC78_=_C88( C78 C88 ) C78_=_C89( C78 C89 ) C78_=_C90( C78 C90 ) C78_=_C195( C78 C195 ) C78_=_C204( C78 C204 ) C78_=_C205( C78 C205 ) \nC79_=_C80( C79 C80 ) C79_=_C81( C79 C81 ) C79_=_C82( C79 C82 ) C79_=_C83( C79 C83 ) C79_=_C84( C79 C84 ) C79_=_C85( C79 C85 ) \nC79_=_C87( C79 C87 ) C79_=_C88( C79 C88 ) C79_=_C89( C79 C89 ) C79_=_C90( C79 C90 ) C79_=_C210( C79 C210 ) C79_=_C218( C79 C218 ) \nC79_=_C219( C79 C219 ) C80_=_C81( C80 C81 ) C80_=_C82( C80 C82 ) C80_=_C83( C80 C83 ) C80_=_C84( C80 C84 ) C80_=_C85( C80 C85 ) \nC80_=_C87( C80 C87 ) C80_=_C88( C80 C88 ) C80_=_C89( C80 C89 ) C80_=_C90( C80 C90 ) C80_=_C107( C80 C107 ) C80_=_C122( C80 C122 ) \nC80_=_C162( C80 C162 ) C80_=_C182( C80 C182 ) C80_=_C195( C80 C195 ) C80_=_C210( C80 C210 ) C80_=_C255( C80 C255 ) C80_=_C256( C80 C256 ) \nC80_=_C257( C80 C257 ) C80_=_C258( C80 C258 ) C80_=_C259( C80 C259 ) C80_=_C260( C80 C260 ) C80_=_C262( C80 C262 ) C80_=_C263( C80 C263 ) \nC80_=_C264( C80 C264 ) C81_=_C82( C81 C82 ) C81_=_C83( C81 C83 ) C81_=_C84( C81 C84 ) C81_=_C85( C81 C85 ) C81_=_C87( C81 C87 ) \nC81_=_C88( C81 C88 ) C81_=_C89( C81 C89 ) C81_=_C90( C81 C90 ) C81_=_C255( C81 C255 ) C81_=_C270( C81 C270 ) C81_=_C271( C81 C271 ) \nC82_=_C83( C82 C83 ) C82_=_C84( C82 C84 ) C82_=_C85( C82 C85 ) C82_=_C87( C82 C87 ) C82_=_C88( C82 C88 ) C82_=_C89( C82 C89 ) \nC82_=_C90( C82 C90 ) C82_=_C256( C82 C256 ) C82_=_C298( C82 C298 ) C82_=_C299( C82 C299 ) C83_=_C84( C83 C84 ) C83_=_C85( C83 C85 ) \nC83_=_C87( C83 C87 ) C83_=_C88( C83 C88 ) C83_=_C89( C83 C89 ) C83_=_C90( C83 C90 ) C83_=_C257( C83 C257 ) C83_=_C312( C83 C312 ) \nC83_=_C313( C83 C313 ) C84_=_C85( C84 C85 ) C84_=_C87( C84 C87 ) C84_=_C88( C84 C88 ) C84_=_C89( C84 C89 ) C84_=_C90( C84 C90 ) \nC84_=_C258( C84 C258 ) C84_=_C365( C84 C365 ) C84_=_C366( C84 C366 ) C85_=_C87( C85 C87 ) C85_=_C88( C85 C88 ) C85_=_C89( C85 C89 ) \nC85_=_C90( C85 C90 ) C85_=_C259( C85 C259 ) C85_=_C371( C85 C371 ) C85_=_C372( C85 C372 ) C87_=_C88( C87 C88 ) C87_=_C89( C87 C89 ) \nC87_=_C90( C87 C90 ) C87_=_C115( C87 C115 ) C87_=_C128( C87 C128 ) C87_=_C171( C87 C171 ) C87_=_C190( C87 C190 ) C87_=_C205( C87 C205 ) \nC87_=_C219( C87 C219 ) C87_=_C271( C87 C271 ) C87_=_C299( C87 C299 ) C87_=_C313( C87 C313 ) C87_=_C366( C87 C366 ) C87_=_C372( C87 C372 ) \nC87_=_C378( C87 C378 ) C87_=_C382( C87 C382 ) C87_=_C383( C87 C383 ) C87_=_C384( C87 C384 ) C88_=_C89( C88 C89 ) C88_=_C90( C88 C90 ) \nC88_=_C262( C88 C262 ) C88_=_C379( C88 C379 ) C88_=_C382( C88 C382 ) C89_=_C90( C89 C90 ) C89_=_C263( C89 C263 ) C89_=_C380( C89 C380 ) \nC89_=_C383( C89 C383 ) C90_=_C264( C90 C264 ) C90_=_C381( C90 C381 ) C90_=_C384( C90 C384 ) C107_=_C114( C107 C114 ) C107_=_C115( C107 C115 ) \nC107_=_C122( C107 C122 ) C107_=_C162( C107 C162 ) C107_=_C182( C107 C182 ) C107_=_C195( C107 C195 ) C107_=_C210( C107 C210 ) C107_=_C255( C107 C255 ) \nC107_=_C256( C107 C256 ) C107_=_C257( C107 C257 ) C107_=_C258( C107 C258 ) C107_=_C259( C107 C259 ) C107_=_C260( C107 C260 ) C107_=_C262( C107 C262 ) \nC107_=_C263( C107 C263 ) C107_=_C264( C107 C264 ) C114_=_C115( C114 C115 ) C114_=_C127( C114 C127 ) C114_=_C170( C114 C170 ) C114_=_C189( C114 C189 ) \nC114_=_C204( C114 C204 ) C114_=_C218( C114 C218 ) C114_=_C260( C114 C260 ) C114_=_C270( C114 C270 ) C114_=_C298( C114 C298 ) C114_=_C312( C114 C312 ) \nC114_=_C365( C114 C365 ) C114_=_C371( C114 C371 ) C114_=_C378( C114 C378 ) C114_=_C379( C114 C379 ) C114_=_C380( C114 C380 ) C114_=_C381( C114 C381 ) \nC115_=_C128( C115 C128 ) C115_=_C171( C115 C171 ) C115_=_C190( C115 C190 ) C115_=_C205( C115 C205 ) C115_=_C219( C115 C219 ) C115_=_C271( C115 C271 ) \nC115_=_C299( C115 C299 ) C115_=_C313( C115 C313 ) C115_=_C366( C115 C366 ) C115_=_C372( C115 C372 ) C115_=_C378( C115 C378 ) C115_=_C382( C115 C382 ) \nC115_=_C383( C115 C383 ) C115_=_C384( C115 C384 ) C122_=_C127( C122 C127 ) C122_=_C128( C122 C128 ) C122_=_C162( C122 C162 ) C122_=_C182( C122 C182 ) \nC122_=_C195( C122 C195 ) C122_=_C210( C122 C210 ) C122_=_C255( C122 C255 ) C122_=_C256( C122 C256 ) C122_=_C257( C122 C257 ) C122_=_C258( C122 C258 ) \nC122_=_C259( C122 C259 ) C122_=_C260( C122 C260 ) C122_=_C262( C122 C262 ) C122_=_C263( C122 C263 ) C122_=_C264( C122 C264 ) C127_=_C128( C127 C128 ) \nC127_=_C170( C127 C170 ) C127_=_C189( C127 C189 ) C127_=_C204( C127 C204 ) C127_=_C218( C127 C218 ) C127_=_C260( C127 C260 ) C127_=_C270( C127 C270 ) \nC127_=_C298( C127 C298 ) C127_=_C312( C127 C312 ) C127_=_C365( C127 C365 ) C127_=_C371( C127 C371 ) C127_=_C378( C127 C378 ) C127_=_C379( C127 C379 ) \nC127_=_C380( C127 C380 ) C127_=_C381( C127 C381 ) C128_=_C171( C128 C171 ) C128_=_C190( C128 C190 ) C128_=_C205( C128 C205 ) C128_=_C219( C128 C219 ) \nC128_=_C271( C128 C271 ) C128_=_C299( C128 C299 ) C128_=_C313( C128 C313 ) C128_=_C366( C128 C366 ) C128_=_C372( C128 C372 ) C128_=_C378( C128 C378 ) \nC128_=_C382( C128 C382 ) C128_=_C383( C128 C383 ) C128_=_C384( C128 C384 ) C162_=_C170( C162 C170 ) C162_=_C171( C162 C171 ) C162_=_C182( C162 C182 ) \nC162_=_C195( C162 C195 ) C162_=_C210( C162 C210 ) C162_=_C255( C162 C255 ) C162_=_C256( C162 C256 ) C162_=_C257( C162 C257 ) C162_=_C258( C162 C258 ) \nC162_=_C259( C162 C259 ) C162_=_C260( C162 C260 ) C162_=_C262( C162 C262 ) C162_=_C263( C162 C263 ) C162_=_C264( C162 C264 ) C170_=_C171( C170 C171 ) \nC170_=_C189( C170 C189 ) C170_=_C204( C170 C204 ) C170_=_C218( C170 C218 ) C170_=_C260( C170 C260 ) C170_=_C270( C170 C270 ) C170_=_C298( C170 C298 ) \nC170_=_C312( C170 C312 ) C170_=_C365( C170 C365 ) C170_=_C371( C170 C371 ) C170_=_C378( C170 C378 ) C170_=_C379( C170 C379 ) C170_=_C380( C170 C380 ) \nC170_=_C381( C170 C381 ) C171_=_C190( C171 C190 ) C171_=_C205( C171 C205 ) C171_=_C219( C171 C219 ) C171_=_C271( C171 C271 ) C171_=_C299( C171 C299 ) \nC171_=_C313( C171 C313 ) C171_=_C366( C171 C366 ) C171_=_C372( C171 C372 ) C171_=_C378( C171 C378 ) C171_=_C382( C171 C382 ) C171_=_C383( C171 C383 ) \nC171_=_C384( C171 C384 ) C182_=_C189( C182 C189 ) C182_=_C190( C182 C190 ) C182_=_C195( C182 C195 ) C182_=_C210( C182 C210 ) C182_=_C255( C182 C255 ) \nC182_=_C256( C182 C256 ) C182_=_C257( C182 C257 ) C182_=_C258( C182 C258 ) C182_=_C259( C182 C259 ) C182_=_C260( C182 C260 ) C182_=_C262( C182 C262 ) \nC182_=_C263( C182 C263 ) C182_=_C264( C182 C264 ) C189_=_C190( C189 C190 ) C189_=_C204( C189 C204 ) C189_=_C218( C189 C218 ) C189_=_C260( C189 C260 ) \nC189_=_C270( C189 C270 ) C189_=_C298( C189 C298 ) C189_=_C312( C189 C312 ) C189_=_C365( C189 C365 ) C189_=_C371( C189 C371 ) C189_=_C378( C189 C378 ) \nC189_=_C379( C189 C379 ) C189_=_C380( C189 C380 ) C189_=_C381( C189 C381 ) C190_=_C205( C190 C205 ) C190_=_C219( C190 C219 ) C190_=_C271( C190 C271 ) \nC190_=_C299( C190 C299 ) C190_=_C313( C190 C313 ) C190_=_C366( C190 C366 ) C190_=_C372( C190 C372 ) C190_=_C378( C190 C378 ) C190_=_C382( C190 C382 ) \nC190_=_C383( C190 C383 ) C190_=_C384( C190 C384 ) C195_=_C204( C195 C204 ) C195_=_C205( C195 C205 ) C195_=_C210( C195 C210 ) C195_=_C255( C195 C255 ) \nC195_=_C256( C195 C256 ) C195_=_C257( C195 C257 ) C195_=_C258( C195 C258 ) C195_=_C259( C195 C259 ) C195_=_C260( C195 C260 ) C195_=_C262( C195 C262 ) \nC195_=_C263( C195 C263 ) C195_=_C264( C195 C264 ) C204_=_C205( C204 C205 ) C204_=_C218( C204 C218 ) C204_=_C260( C204 C260 ) C204_=_C270( C204 C270 ) \nC204_=_C298( C204 C298 ) C204_=_C312( C204 C312 ) C204_=_C365( C204 C365 ) C204_=_C371( C204 C371 ) C204_=_C378( C204 C378 ) C204_=_C379( C204 C379 ) \nC204_=_C380(</w:t>
      </w:r>
    </w:p>
    <w:p>
      <w:pPr>
        <w:pStyle w:val="PreformattedText"/>
        <w:bidi w:val="0"/>
        <w:spacing w:before="0" w:after="0"/>
        <w:jc w:val="left"/>
        <w:rPr/>
      </w:pPr>
      <w:r>
        <w:rPr/>
        <w:t xml:space="preserve"> </w:t>
      </w:r>
      <w:r>
        <w:rPr/>
        <w:t>C204 C380 ) C204_=_C381( C204 C381 ) C205_=_C219( C205 C219 ) C205_=_C271( C205 C271 ) C205_=_C299( C205 C299 ) C205_=_C313( C205 C313 ) \nC205_=_C366( C205 C366 ) C205_=_C372( C205 C372 ) C205_=_C378( C205 C378 ) C205_=_C382( C205 C382 ) C205_=_C383( C205 C383 ) C205_=_C384( C205 C384 ) \nC210_=_C218( C210 C218 ) C210_=_C219( C210 C219 ) C210_=_C255( C210 C255 ) C210_=_C256( C210 C256 ) C210_=_C257( C210 C257 ) C210_=_C258( C210 C258 ) \nC210_=_C259( C210 C259 ) C210_=_C260( C210 C260 ) C210_=_C262( C210 C262 ) C210_=_C263( C210 C263 ) C210_=_C264( C210 C264 ) C218_=_C219( C218 C219 ) \nC218_=_C260( C218 C260 ) C218_=_C270( C218 C270 ) C218_=_C298( C218 C298 ) C218_=_C312( C218 C312 ) C218_=_C365( C218 C365 ) C218_=_C371( C218 C371 ) \nC218_=_C378( C218 C378 ) C218_=_C379( C218 C379 ) C218_=_C380( C218 C380 ) C218_=_C381( C218 C381 ) C219_=_C271( C219 C271 ) C219_=_C299( C219 C299 ) \nC219_=_C313( C219 C313 ) C219_=_C366( C219 C366 ) C219_=_C372( C219 C372 ) C219_=_C378( C219 C378 ) C219_=_C382( C219 C382 ) C219_=_C383( C219 C383 ) \nC219_=_C384( C219 C384 ) C255_=_C256( C255 C256 ) C255_=_C257( C255 C257 ) C255_=_C258( C255 C258 ) C255_=_C259( C255 C259 ) C255_=_C260( C255 C260 ) \nC255_=_C262( C255 C262 ) C255_=_C263( C255 C263 ) C255_=_C264( C255 C264 ) C255_=_C270( C255 C270 ) C255_=_C271( C255 C271 ) C256_=_C257( C256 C257 ) \nC256_=_C258( C256 C258 ) C256_=_C259( C256 C259 ) C256_=_C260( C256 C260 ) C256_=_C262( C256 C262 ) C256_=_C263( C256 C263 ) C256_=_C264( C256 C264 ) \nC256_=_C298( C256 C298 ) C256_=_C299( C256 C299 ) C257_=_C258( C257 C258 ) C257_=_C259( C257 C259 ) C257_=_C260( C257 C260 ) C257_=_C262( C257 C262 ) \nC257_=_C263( C257 C263 ) C257_=_C264( C257 C264 ) C257_=_C312( C257 C312 ) C257_=_C313( C257 C313 ) C258_=_C259( C258 C259 ) C258_=_C260( C258 C260 ) \nC258_=_C262( C258 C262 ) C258_=_C263( C258 C263 ) C258_=_C264( C258 C264 ) C258_=_C365( C258 C365 ) C258_=_C366( C258 C366 ) C259_=_C260( C259 C260 ) \nC259_=_C262( C259 C262 ) C259_=_C263( C259 C263 ) C259_=_C264( C259 C264 ) C259_=_C371( C259 C371 ) C259_=_C372( C259 C372 ) C260_=_C262( C260 C262 ) \nC260_=_C263( C260 C263 ) C260_=_C264( C260 C264 ) C260_=_C270( C260 C270 ) C260_=_C298( C260 C298 ) C260_=_C312( C260 C312 ) C260_=_C365( C260 C365 ) \nC260_=_C371( C260 C371 ) C260_=_C378( C260 C378 ) C260_=_C379( C260 C379 ) C260_=_C380( C260 C380 ) C260_=_C381( C260 C381 ) C262_=_C263( C262 C263 ) \nC262_=_C264( C262 C264 ) C262_=_C379( C262 C379 ) C262_=_C382( C262 C382 ) C263_=_C264( C263 C264 ) C263_=_C380( C263 C380 ) C263_=_C383( C263 C383 ) \nC264_=_C381( C264 C381 ) C264_=_C384( C264 C384 ) C270_=_C271( C270 C271 ) C270_=_C298( C270 C298 ) C270_=_C312( C270 C312 ) C270_=_C365( C270 C365 ) \nC270_=_C371( C270 C371 ) C270_=_C378( C270 C378 ) C270_=_C379( C270 C379 ) C270_=_C380( C270 C380 ) C270_=_C381( C270 C381 ) C271_=_C299( C271 C299 ) \nC271_=_C313( C271 C313 ) C271_=_C366( C271 C366 ) C271_=_C372( C271 C372 ) C271_=_C378( C271 C378 ) C271_=_C382( C271 C382 ) C271_=_C383( C271 C383 ) \nC271_=_C384( C271 C384 ) C298_=_C299( C298 C299 ) C298_=_C312( C298 C312 ) C298_=_C365( C298 C365 ) C298_=_C371( C298 C371 ) C298_=_C378( C298 C378 ) \nC298_=_C379( C298 C379 ) C298_=_C380( C298 C380 ) C298_=_C381( C298 C381 ) C299_=_C313( C299 C313 ) C299_=_C366( C299 C366 ) C299_=_C372( C299 C372 ) \nC299_=_C378( C299 C378 ) C299_=_C382( C299 C382 ) C299_=_C383( C299 C383 ) C299_=_C384( C299 C384 ) C312_=_C313( C312 C313 ) C312_=_C365( C312 C365 ) \nC312_=_C371( C312 C371 ) C312_=_C378( C312 C378 ) C312_=_C379( C312 C379 ) C312_=_C380( C312 C380 ) C312_=_C381( C312 C381 ) C313_=_C366( C313 C366 ) \nC313_=_C372( C313 C372 ) C313_=_C378( C313 C378 ) C313_=_C382( C313 C382 ) C313_=_C383( C313 C383 ) C313_=_C384( C313 C384 ) C365_=_C366( C365 C366 ) \nC365_=_C371( C365 C371 ) C365_=_C378( C365 C378 ) C365_=_C379( C365 C379 ) C365_=_C380( C365 C380 ) C365_=_C381( C365 C381 ) C366_=_C372( C366 C372 ) \nC366_=_C378( C366 C378 ) C366_=_C382( C366 C382 ) C366_=_C383( C366 C383 ) C366_=_C384( C366 C384 ) C371_=_C372( C371 C372 ) C371_=_C378( C371 C378 ) \nC371_=_C379( C371 C379 ) C371_=_C380( C371 C380 ) C371_=_C381( C371 C381 ) C372_=_C378( C372 C378 ) C372_=_C382( C372 C382 ) C372_=_C383( C372 C383 ) \nC372_=_C384( C372 C384 ) C378_=_C379( C378 C379 ) C378_=_C380( C378 C380 ) C378_=_C381( C378 C381 ) C378_=_C382( C378 C382 ) C378_=_C383( C378 C383 ) \nC378_=_C384( C378 C384 ) C379_=_C380( C379 C380 ) C379_=_C381( C379 C381 ) C379_=_C382( C379 C382 ) C380_=_C381( C380 C381 ) C380_=_C383( C380 C383 ) \nC381_=_C384( C381 C384 ) C382_=_C383( C382 C383 ) C382_=_C384( C382 C384 ) C383_=_C384( C383 C384 ) "];59-&gt;65[label="58: C1 C14 C74 C75 C76 \nC77 C78 C79 C81 C82 C83 \nC84 C85 C88 C89 C90 C107 \nC114 C115 C122 C127 C128 C162 \nC170 C171 C182 C189 C190 C195 \nC204 C205 C210 C218 C219 C255 \nC256 C257 C258 C259 C262 C263 \nC264 C270 C271 C298 C299 C312 \nC313 C365 C366 C371 C372 C379 \nC380 C381 C382 C383 C384 \n477: C1_=_C14 ,C1_=_C74 ,C1_=_C75 ,C1_=_C76 ,C1_=_C77 ,\nC1_=_C78 ,C1_=_C79 ,C1_=_C81 ,C1_=_C82 ,C1_=_C83 ,C1_=_C84 ,\nC1_=_C85 ,C1_=_C88 ,C1_=_C89 ,C1_=_C90 ,C14_=_C114 ,C14_=_C127 ,\nC14_=_C170 ,C14_=_C189 ,C14_=_C204 ,C14_=_C218 ,C14_=_C270 ,C14_=_C298 ,\nC14_=_C312 ,C14_=_C365 ,C14_=_C371 ,C14_=_C379 ,C14_=_C380 ,C14_=_C381 ,\nC74_=_C75 ,C74_=_C76 ,C74_=_C77 ,C74_=_C78 ,C74_=_C79 ,C74_=_C81 ,\nC74_=_C82 ,C74_=_C83 ,C74_=_C84 ,C74_=_C85 ,C74_=_C88 ,C74_=_C89 ,\nC74_=_C90 ,C74_=_C107 ,C74_=_C114 ,C74_=_C115 ,C75_=_C76 ,C75_=_C77 ,\nC75_=_C78 ,C75_=_C79 ,C75_=_C81 ,C75_=_C82 ,C75_=_C83 ,C75_=_C84 ,\nC75_=_C85 ,C75_=_C88 ,C75_=_C89 ,C75_=_C90 ,C75_=_C122 ,C75_=_C127 ,\nC75_=_C128 ,C76_=_C77 ,C76_=_C78 ,C76_=_C79 ,C76_=_C81 ,C76_=_C82 ,\nC76_=_C83 ,C76_=_C84 ,C76_=_C85 ,C76_=_C88 ,C76_=_C89 ,C76_=_C90 ,\nC76_=_C162 ,C76_=_C170 ,C76_=_C171 ,C77_=_C78 ,C77_=_C79 ,C77_=_C81 ,\nC77_=_C82 ,C77_=_C83 ,C77_=_C84 ,C77_=_C85 ,C77_=_C88 ,C77_=_C89 ,\nC77_=_C90 ,C77_=_C182 ,C77_=_C189 ,C77_=_C190 ,C78_=_C79 ,C78_=_C81 ,\nC78_=_C82 ,C78_=_C83 ,C78_=_C84 ,C78_=_C85 ,C78_=_C88 ,C78_=_C89 ,\nC78_=_C90 ,C78_=_C195 ,C78_=_C204 ,C78_=_C205 ,C79_=_C81 ,C79_=_C82 ,\nC79_=_C83 ,C79_=_C84 ,C79_=_C85 ,C79_=_C88 ,C79_=_C89 ,C79_=_C90 ,\nC79_=_C210 ,C79_=_C218 ,C79_=_C219 ,C81_=_C82 ,C81_=_C83 ,C81_=_C84 ,\nC81_=_C85 ,C81_=_C88 ,C81_=_C89 ,C81_=_C90 ,C81_=_C255 ,C81_=_C270 ,\nC81_=_C271 ,C82_=_C83 ,C82_=_C84 ,C82_=_C85 ,C82_=_C88 ,C82_=_C89 ,\nC82_=_C90 ,C82_=_C256 ,C82_=_C298 ,C82_=_C299 ,C83_=_C84 ,C83_=_C85 ,\nC83_=_C88 ,C83_=_C89 ,C83_=_C90 ,C83_=_C257 ,C83_=_C312 ,C83_=_C313 ,\nC84_=_C85 ,C84_=_C88 ,C84_=_C89 ,C84_=_C90 ,C84_=_C258 ,C84_=_C365 ,\nC84_=_C366 ,C85_=_C88 ,C85_=_C89 ,C85_=_C90 ,C85_=_C259 ,C85_=_C371 ,\nC85_=_C372 ,C88_=_C89 ,C88_=_C90 ,C88_=_C262 ,C88_=_C379 ,C88_=_C382 ,\nC89_=_C90 ,C89_=_C263 ,C89_=_C380 ,C89_=_C383 ,C90_=_C264 ,C90_=_C381 ,\nC90_=_C384 ,C107_=_C114 ,C107_=_C115 ,C107_=_C122 ,C107_=_C162 ,C107_=_C182 ,\nC107_=_C195 ,C107_=_C210 ,C107_=_C255 ,C107_=_C256 ,C107_=_C257 ,C107_=_C258 ,\nC107_=_C259 ,C107_=_C262 ,C107_=_C263 ,C107_=_C264 ,C114_=_C115 ,C114_=_C127 ,\nC114_=_C170 ,C114_=_C189 ,C114_=_C204 ,C114_=_C218 ,C114_=_C270 ,C114_=_C298 ,\nC114_=_C312 ,C114_=_C365 ,C114_=_C371 ,C114_=_C379 ,C114_=_C380 ,C114_=_C381 ,\nC115_=_C128 ,C115_=_C171 ,C115_=_C190 ,C115_=_C205 ,C115_=_C219 ,C115_=_C271 ,\nC115_=_C299 ,C115_=_C313 ,C115_=_C366 ,C115_=_C372 ,C115_=_C382 ,C115_=_C383 ,\nC115_=_C384 ,C122_=_C127 ,C122_=_C128 ,C122_=_C162 ,C122_=_C182 ,C122_=_C195 ,\nC122_=_C210 ,C122_=_C255 ,C122_=_C256 ,C122_=_C257 ,C122_=_C258 ,C122_=_C259 ,\nC122_=_C262 ,C122_=_C263 ,C122_=_C264 ,C127_=_C128 ,C127_=_C170 ,C127_=_C189 ,\nC127_=_C204 ,C127_=_C218 ,C127_=_C270 ,C127_=_C298 ,C127_=_C312 ,C127_=_C365 ,\nC127_=_C371 ,C127_=_C379 ,C127_=_C380 ,C127_=_C381 ,C128_=_C171 ,C128_=_C190 ,\nC128_=_C205 ,C128_=_C219 ,C128_=_C271 ,C128_=_C299 ,C128_=_C313 ,C128_=_C366 ,\nC128_=_C372 ,C128_=_C382 ,C128_=_C383 ,C128_=_C384 ,C162_=_C170 ,C162_=_C171 ,\nC162_=_C182 ,C162_=_C195 ,C162_=_C210 ,C162_=_C255 ,C162_=_C256 ,C162_=_C257 ,\nC162_=_C258 ,C162_=_C259 ,C162_=_C262 ,C162_=_C263 ,C162_=_C264 ,C170_=_C171 ,\nC170_=_C189 ,C170_=_C204 ,C170_=_C218 ,C170_=_C270 ,C170_=_C298 ,C170_=_C312 ,\nC170_=_C365 ,C170_=_C371 ,C170_=_C379 ,C170_=_C380 ,C170_=_C381 ,C171_=_C190 ,\nC171_=_C205 ,C171_=_C219 ,C171_=_C271 ,C171_=_C299 ,C171_=_C313 ,C171_=_C366 ,\nC171_=_C372 ,C171_=_C382 ,C171_=_C383 ,C171_=_C384 ,C182_=_C189 ,C182_=_C190 ,\nC182_=_C195 ,C182_=_C210 ,C182_=_C255 ,C182_=_C256 ,C182_=_C257 ,C182_=_C258 ,\nC182_=_C259 ,C182_=_C262 ,C182_=_C263 ,C182_=_C264 ,C189_=_C190 ,C189_=_C204 ,\nC189_=_C218 ,C189_=_C270 ,C189_=_C298 ,C189_=_C312 ,C189_=_C365 ,C189_=_C371 ,\nC189_=_C379 ,C189_=_C380 ,C189_=_C381 ,C190_=_C205 ,C190_=_C219 ,C190_=_C271 ,\nC190_=_C299 ,C190_=_C313 ,C190_=_C366 ,C190_=_C372 ,C190_=_C382 ,C190_=_C383 ,\nC190_=_C384 ,C195_=_C204 ,C195_=_C205 ,C195_=_C210 ,C195_=_C255 ,C195_=_C256 ,\nC195_=_C257 ,C195_=_C258 ,C195_=_C259 ,C195_=_C262 ,C195_=_C263 ,C195_=_C264 ,\nC204_=_C205 ,C204_=_C218 ,C204_=_C270 ,C204_=_C298 ,C204_=_C312 ,C204_=_C365 ,\nC204_=_C371 ,C204_=_C379 ,C204_=_C380 ,C204_=_C381 ,C205_=_C219 ,C205_=_C271 ,\nC205_=_C299 ,C205_=_C313 ,C205_=_C366 ,C205_=_C372 ,C205_=_C382 ,C205_=_C383 ,\nC205_=_C384 ,C210_=_C218 ,C210_=_C219 ,C210_=_C255 ,C210_=_C256 ,C210_=_C257 ,\nC210_=_C258 ,C210_=_C259 ,C210_=_C262 ,C210_=_C263 ,C210_=_C264 ,C218_=_C219 ,\nC218_=_C270 ,C218_=_C298 ,C218_=_C312 ,C218_=_C365 ,C218_=_C371 ,C218_=_C379 ,\nC218_=_C380 ,C218_=_C381 ,C219_=_C271 ,C219_=_C299 ,C219_=_C313 ,C219_=_C366 ,\nC219_=_C372 ,C219_=_C382 ,C219_=_C383 ,C219_=_C384 ,C255_=_C256 ,C255_=_C257 ,\nC255_=_C258 ,C255_=_C259 ,C255_=_C262 ,C255_=_C263 ,C255_=_C264 ,C255_=_C270 ,\nC255_=_C271 ,C256_=_C257 ,C256_=_C258 ,C256_=_C259 ,C256_=_C262 ,C256_=_C263 ,\nC256_=_C264 ,C256_=_C298 ,C256_=_C299 ,C257_=_C258 ,C257_=_C259 ,C257_=_C262 ,\nC257_=_C263 ,C257_=_C264 ,C257_=_C312</w:t>
      </w:r>
    </w:p>
    <w:p>
      <w:pPr>
        <w:pStyle w:val="PreformattedText"/>
        <w:bidi w:val="0"/>
        <w:spacing w:before="0" w:after="0"/>
        <w:jc w:val="left"/>
        <w:rPr/>
      </w:pPr>
      <w:r>
        <w:rPr/>
        <w:t xml:space="preserve"> </w:t>
      </w:r>
      <w:r>
        <w:rPr/>
        <w:t>,C257_=_C313 ,C258_=_C259 ,C258_=_C262 ,\nC258_=_C263 ,C258_=_C264 ,C258_=_C365 ,C258_=_C366 ,C259_=_C262 ,C259_=_C263 ,\nC259_=_C264 ,C259_=_C371 ,C259_=_C372 ,C262_=_C263 ,C262_=_C264 ,C262_=_C379 ,\nC262_=_C382 ,C263_=_C264 ,C263_=_C380 ,C263_=_C383 ,C264_=_C381 ,C264_=_C384 ,\nC270_=_C271 ,C270_=_C298 ,C270_=_C312 ,C270_=_C365 ,C270_=_C371 ,C270_=_C379 ,\nC270_=_C380 ,C270_=_C381 ,C271_=_C299 ,C271_=_C313 ,C271_=_C366 ,C271_=_C372 ,\nC271_=_C382 ,C271_=_C383 ,C271_=_C384 ,C298_=_C299 ,C298_=_C312 ,C298_=_C365 ,\nC298_=_C371 ,C298_=_C379 ,C298_=_C380 ,C298_=_C381 ,C299_=_C313 ,C299_=_C366 ,\nC299_=_C372 ,C299_=_C382 ,C299_=_C383 ,C299_=_C384 ,C312_=_C313 ,C312_=_C365 ,\nC312_=_C371 ,C312_=_C379 ,C312_=_C380 ,C312_=_C381 ,C313_=_C366 ,C313_=_C372 ,\nC313_=_C382 ,C313_=_C383 ,C313_=_C384 ,C365_=_C366 ,C365_=_C371 ,C365_=_C379 ,\nC365_=_C380 ,C365_=_C381 ,C366_=_C372 ,C366_=_C382 ,C366_=_C383 ,C366_=_C384 ,\nC371_=_C372 ,C371_=_C379 ,C371_=_C380 ,C371_=_C381 ,C372_=_C382 ,C372_=_C383 ,\nC372_=_C384 ,C379_=_C380 ,C379_=_C381 ,C379_=_C382 ,C380_=_C381 ,C380_=_C383 ,\nC381_=_C384 ,C382_=_C383 ,C382_=_C384 ,C383_=_C384 ,"];66[shape=box, label="id:66 level: 6\n74: C7 C9 C16 C75 C81 \nC82 C83 C89 C90 C103 C108 \nC110 C116 C117 C119 C120 C121 \nC122 C123 C126 C127 C128 C129 \nC130 C163 C164 C174 C183 C185 \nC191 C192 C196 C197 C198 C208 \nC209 C212 C221 C255 C256 C257 \nC263 C264 C265 C266 C267 C268 \nC269 C270 C271 C272 C274 C275 \nC296 C297 C298 C299 C300 C311 \nC312 C313 C314 C315 C368 C369 \nC373 C380 C381 C383 C384 C389 \nC390 C391 C392 \n677: C7_=_C9( C7 C9 ) C7_=_C16( C7 C16 ) C7_=_C81( C7 C81 ) C7_=_C108( C7 C108 ) C7_=_C123( C7 C123 ) \nC7_=_C163( C7 C163 ) C7_=_C183( C7 C183 ) C7_=_C196( C7 C196 ) C7_=_C255( C7 C255 ) C7_=_C265( C7 C265 ) C7_=_C266( C7 C266 ) \nC7_=_C267( C7 C267 ) C7_=_C268( C7 C268 ) C7_=_C269( C7 C269 ) C7_=_C270( C7 C270 ) C7_=_C271( C7 C271 ) C7_=_C272( C7 C272 ) \nC7_=_C274( C7 C274 ) C7_=_C275( C7 C275 ) C9_=_C16( C9 C16 ) C9_=_C82( C9 C82 ) C9_=_C110( C9 C110 ) C9_=_C164( C9 C164 ) \nC9_=_C185( C9 C185 ) C9_=_C197( C9 C197 ) C9_=_C256( C9 C256 ) C9_=_C266( C9 C266 ) C9_=_C296( C9 C296 ) C9_=_C297( C9 C297 ) \nC9_=_C298( C9 C298 ) C9_=_C299( C9 C299 ) C9_=_C300( C9 C300 ) C16_=_C89( C16 C89 ) C16_=_C116( C16 C116 ) C16_=_C130( C16 C130 ) \nC16_=_C174( C16 C174 ) C16_=_C191( C16 C191 ) C16_=_C208( C16 C208 ) C16_=_C263( C16 C263 ) C16_=_C300( C16 C300 ) C16_=_C315( C16 C315 ) \nC16_=_C368( C16 C368 ) C16_=_C373( C16 C373 ) C16_=_C380( C16 C380 ) C16_=_C383( C16 C383 ) C16_=_C389( C16 C389 ) C16_=_C391( C16 C391 ) \nC16_=_C392( C16 C392 ) C75_=_C81( C75 C81 ) C75_=_C82( C75 C82 ) C75_=_C83( C75 C83 ) C75_=_C89( C75 C89 ) C75_=_C90( C75 C90 ) \nC75_=_C103( C75 C103 ) C75_=_C119( C75 C119 ) C75_=_C120( C75 C120 ) C75_=_C121( C75 C121 ) C75_=_C122( C75 C122 ) C75_=_C123( C75 C123 ) \nC75_=_C126( C75 C126 ) C75_=_C127( C75 C127 ) C75_=_C128( C75 C128 ) C75_=_C129( C75 C129 ) C75_=_C130( C75 C130 ) C81_=_C82( C81 C82 ) \nC81_=_C83( C81 C83 ) C81_=_C89( C81 C89 ) C81_=_C90( C81 C90 ) C81_=_C108( C81 C108 ) C81_=_C123( C81 C123 ) C81_=_C163( C81 C163 ) \nC81_=_C183( C81 C183 ) C81_=_C196( C81 C196 ) C81_=_C255( C81 C255 ) C81_=_C265( C81 C265 ) C81_=_C266( C81 C266 ) C81_=_C267( C81 C267 ) \nC81_=_C268( C81 C268 ) C81_=_C269( C81 C269 ) C81_=_C270( C81 C270 ) C81_=_C271( C81 C271 ) C81_=_C272( C81 C272 ) C81_=_C274( C81 C274 ) \nC81_=_C275( C81 C275 ) C82_=_C83( C82 C83 ) C82_=_C89( C82 C89 ) C82_=_C90( C82 C90 ) C82_=_C110( C82 C110 ) C82_=_C164( C82 C164 ) \nC82_=_C185( C82 C185 ) C82_=_C197( C82 C197 ) C82_=_C256( C82 C256 ) C82_=_C266( C82 C266 ) C82_=_C296( C82 C296 ) C82_=_C297( C82 C297 ) \nC82_=_C298( C82 C298 ) C82_=_C299( C82 C299 ) C82_=_C300( C82 C300 ) C83_=_C89( C83 C89 ) C83_=_C90( C83 C90 ) C83_=_C198( C83 C198 ) \nC83_=_C212( C83 C212 ) C83_=_C257( C83 C257 ) C83_=_C267( C83 C267 ) C83_=_C311( C83 C311 ) C83_=_C312( C83 C312 ) C83_=_C313( C83 C313 ) \nC83_=_C314( C83 C314 ) C83_=_C315( C83 C315 ) C89_=_C90( C89 C90 ) C89_=_C116( C89 C116 ) C89_=_C130( C89 C130 ) C89_=_C174( C89 C174 ) \nC89_=_C191( C89 C191 ) C89_=_C208( C89 C208 ) C89_=_C263( C89 C263 ) C89_=_C300( C89 C300 ) C89_=_C315( C89 C315 ) C89_=_C368( C89 C368 ) \nC89_=_C373( C89 C373 ) C89_=_C380( C89 C380 ) C89_=_C383( C89 C383 ) C89_=_C389( C89 C389 ) C89_=_C391( C89 C391 ) C89_=_C392( C89 C392 ) \nC90_=_C117( C90 C117 ) C90_=_C192( C90 C192 ) C90_=_C209( C90 C209 ) C90_=_C221( C90 C221 ) C90_=_C264( C90 C264 ) C90_=_C274( C90 C274 ) \nC90_=_C369( C90 C369 ) C90_=_C381( C90 C381 ) C90_=_C384( C90 C384 ) C90_=_C390( C90 C390 ) C90_=_C391( C90 C391 ) C103_=_C108( C103 C108 ) \nC103_=_C110( C103 C110 ) C103_=_C116( C103 C116 ) C103_=_C117( C103 C117 ) C103_=_C119( C103 C119 ) C103_=_C120( C103 C120 ) C103_=_C121( C103 C121 ) \nC103_=_C122( C103 C122 ) C103_=_C123( C103 C123 ) C103_=_C126( C103 C126 ) C103_=_C127( C103 C127 ) C103_=_C128( C103 C128 ) C103_=_C129( C103 C129 ) \nC103_=_C130( C103 C130 ) C108_=_C110( C108 C110 ) C108_=_C116( C108 C116 ) C108_=_C117( C108 C117 ) C108_=_C123( C108 C123 ) C108_=_C163( C108 C163 ) \nC108_=_C183( C108 C183 ) C108_=_C196( C108 C196 ) C108_=_C255( C108 C255 ) C108_=_C265( C108 C265 ) C108_=_C266( C108 C266 ) C108_=_C267( C108 C267 ) \nC108_=_C268( C108 C268 ) C108_=_C269( C108 C269 ) C108_=_C270( C108 C270 ) C108_=_C271( C108 C271 ) C108_=_C272( C108 C272 ) C108_=_C274( C108 C274 ) \nC108_=_C275( C108 C275 ) C110_=_C116( C110 C116 ) C110_=_C117( C110 C117 ) C110_=_C164( C110 C164 ) C110_=_C185( C110 C185 ) C110_=_C197( C110 C197 ) \nC110_=_C256( C110 C256 ) C110_=_C266( C110 C266 ) C110_=_C296( C110 C296 ) C110_=_C297( C110 C297 ) C110_=_C298( C110 C298 ) C110_=_C299( C110 C299 ) \nC110_=_C300( C110 C300 ) C116_=_C117( C116 C117 ) C116_=_C130( C116 C130 ) C116_=_C174( C116 C174 ) C116_=_C191( C116 C191 ) C116_=_C208( C116 C208 ) \nC116_=_C263( C116 C263 ) C116_=_C300( C116 C300 ) C116_=_C315( C116 C315 ) C116_=_C368( C116 C368 ) C116_=_C373( C116 C373 ) C116_=_C380( C116 C380 ) \nC116_=_C383( C116 C383 ) C116_=_C389( C116 C389 ) C116_=_C391( C116 C391 ) C116_=_C392( C116 C392 ) C117_=_C192( C117 C192 ) C117_=_C209( C117 C209 ) \nC117_=_C221( C117 C221 ) C117_=_C264( C117 C264 ) C117_=_C274( C117 C274 ) C117_=_C369( C117 C369 ) C117_=_C381( C117 C381 ) C117_=_C384( C117 C384 ) \nC117_=_C390( C117 C390 ) C117_=_C391( C117 C391 ) C119_=_C120( C119 C120 ) C119_=_C121( C119 C121 ) C119_=_C122( C119 C122 ) C119_=_C123( C119 C123 ) \nC119_=_C126( C119 C126 ) C119_=_C127( C119 C127 ) C119_=_C128( C119 C128 ) C119_=_C129( C119 C129 ) C119_=_C130( C119 C130 ) C119_=_C183( C119 C183 ) \nC119_=_C185( C119 C185 ) C119_=_C191( C119 C191 ) C119_=_C192( C119 C192 ) C120_=_C121( C120 C121 ) C120_=_C122( C120 C122 ) C120_=_C123( C120 C123 ) \nC120_=_C126( C120 C126 ) C120_=_C127( C120 C127 ) C120_=_C128( C120 C128 ) C120_=_C129( C120 C129 ) C120_=_C130( C120 C130 ) C120_=_C196( C120 C196 ) \nC120_=_C197( C120 C197 ) C120_=_C198( C120 C198 ) C120_=_C208( C120 C208 ) C120_=_C209( C120 C209 ) C121_=_C122( C121 C122 ) C121_=_C123( C121 C123 ) \nC121_=_C126( C121 C126 ) C121_=_C127( C121 C127 ) C121_=_C128( C121 C128 ) C121_=_C129( C121 C129 ) C121_=_C130( C121 C130 ) C121_=_C212( C121 C212 ) \nC121_=_C221( C121 C221 ) C122_=_C123( C122 C123 ) C122_=_C126( C122 C126 ) C122_=_C127( C122 C127 ) C122_=_C128( C122 C128 ) C122_=_C129( C122 C129 ) \nC122_=_C130( C122 C130 ) C122_=_C255( C122 C255 ) C122_=_C256( C122 C256 ) C122_=_C257( C122 C257 ) C122_=_C263( C122 C263 ) C122_=_C264( C122 C264 ) \nC123_=_C126( C123 C126 ) C123_=_C127( C123 C127 ) C123_=_C128( C123 C128 ) C123_=_C129( C123 C129 ) C123_=_C130( C123 C130 ) C123_=_C163( C123 C163 ) \nC123_=_C183( C123 C183 ) C123_=_C196( C123 C196 ) C123_=_C255( C123 C255 ) C123_=_C265( C123 C265 ) C123_=_C266( C123 C266 ) C123_=_C267( C123 C267 ) \nC123_=_C268( C123 C268 ) C123_=_C269( C123 C269 ) C123_=_C270( C123 C270 ) C123_=_C271( C123 C271 ) C123_=_C272( C123 C272 ) C123_=_C274( C123 C274 ) \nC123_=_C275( C123 C275 ) C126_=_C127( C126 C127 ) C126_=_C128( C126 C128 ) C126_=_C129( C126 C129 ) C126_=_C130( C126 C130 ) C126_=_C268( C126 C268 ) \nC126_=_C296( C126 C296 ) C126_=_C311( C126 C311 ) C126_=_C368( C126 C368 ) C126_=_C369( C126 C369 ) C127_=_C128( C127 C128 ) C127_=_C129( C127 C129 ) \nC127_=_C130( C127 C130 ) C127_=_C270( C127 C270 ) C127_=_C298( C127 C298 ) C127_=_C312( C127 C312 ) C127_=_C380( C127 C380 ) C127_=_C381( C127 C381 ) \nC128_=_C129( C128 C129 ) C128_=_C130( C128 C130 ) C128_=_C271( C128 C271 ) C128_=_C299( C128 C299 ) C128_=_C313( C128 C313 ) C128_=_C383( C128 C383 ) \nC128_=_C384( C128 C384 ) C129_=_C130( C129 C130 ) C129_=_C272( C129 C272 ) C129_=_C314( C129 C314 ) C129_=_C389( C129 C389 ) C129_=_C390( C129 C390 ) \nC130_=_C174( C130 C174 ) C130_=_C191( C130 C191 ) C130_=_C208( C130 C208 ) C130_=_C263( C130 C263 ) C130_=_C300( C130 C300 ) C130_=_C315( C130 C315 ) \nC130_=_C368( C130 C368 ) C130_=_C373( C130 C373 ) C130_=_C380( C130 C380 ) C130_=_C383( C130 C383 ) C130_=_C389( C130 C389 ) C130_=_C391( C130 C391 ) \nC130_=_C392( C130 C392 ) C163_=_C164( C163 C164 ) C163_=_C174( C163 C174 ) C163_=_C183( C163 C183 ) C163_=_C196( C163 C196 ) C163_=_C255( C163 C255 ) \nC163_=_C265( C163 C265 ) C163_=_C266( C163 C266 ) C163_=_C267( C163 C267 ) C163_=_C268( C163 C268 ) C163_=_C269( C163 C269 ) C163_=_C270( C163 C270 ) \nC163_=_C271( C163 C271 ) C163_=_C272( C163 C272 ) C163_=_C274( C163 C274 ) C163_=_C275( C163 C275 ) C164_=_C174( C164 C174 ) C164_=_C185( C164 C185 ) \nC164_=_C197( C164 C197 ) C164_=_C256( C164 C256 ) C164_=_C266( C164 C266 ) C164_=_C296( C164 C296 ) C164_=_C297( C164 C297 ) C164_=_C298( C164 C298 ) \nC164_=_C299( C164 C299 ) C164_=_C300( C164 C300 ) C174_=_C191( C174 C191 ) C174_=_C208( C174 C208 ) C174_=_C263( C174 C263 ) C174_=_C300( C174 C300 ) \nC174_=_C315( C174 C315 ) C174_=_C368( C174 C368 ) C174_=_C373( C174 C373</w:t>
      </w:r>
    </w:p>
    <w:p>
      <w:pPr>
        <w:pStyle w:val="PreformattedText"/>
        <w:bidi w:val="0"/>
        <w:spacing w:before="0" w:after="0"/>
        <w:jc w:val="left"/>
        <w:rPr/>
      </w:pPr>
      <w:r>
        <w:rPr/>
        <w:t xml:space="preserve"> </w:t>
      </w:r>
      <w:r>
        <w:rPr/>
        <w:t>) C174_=_C380( C174 C380 ) C174_=_C383( C174 C383 ) C174_=_C389( C174 C389 ) \nC174_=_C391( C174 C391 ) C174_=_C392( C174 C392 ) C183_=_C185( C183 C185 ) C183_=_C191( C183 C191 ) C183_=_C192( C183 C192 ) C183_=_C196( C183 C196 ) \nC183_=_C255( C183 C255 ) C183_=_C265( C183 C265 ) C183_=_C266( C183 C266 ) C183_=_C267( C183 C267 ) C183_=_C268( C183 C268 ) C183_=_C269( C183 C269 ) \nC183_=_C270( C183 C270 ) C183_=_C271( C183 C271 ) C183_=_C272( C183 C272 ) C183_=_C274( C183 C274 ) C183_=_C275( C183 C275 ) C185_=_C191( C185 C191 ) \nC185_=_C192( C185 C192 ) C185_=_C197( C185 C197 ) C185_=_C256( C185 C256 ) C185_=_C266( C185 C266 ) C185_=_C296( C185 C296 ) C185_=_C297( C185 C297 ) \nC185_=_C298( C185 C298 ) C185_=_C299( C185 C299 ) C185_=_C300( C185 C300 ) C191_=_C192( C191 C192 ) C191_=_C208( C191 C208 ) C191_=_C263( C191 C263 ) \nC191_=_C300( C191 C300 ) C191_=_C315( C191 C315 ) C191_=_C368( C191 C368 ) C191_=_C373( C191 C373 ) C191_=_C380( C191 C380 ) C191_=_C383( C191 C383 ) \nC191_=_C389( C191 C389 ) C191_=_C391( C191 C391 ) C191_=_C392( C191 C392 ) C192_=_C209( C192 C209 ) C192_=_C221( C192 C221 ) C192_=_C264( C192 C264 ) \nC192_=_C274( C192 C274 ) C192_=_C369( C192 C369 ) C192_=_C381( C192 C381 ) C192_=_C384( C192 C384 ) C192_=_C390( C192 C390 ) C192_=_C391( C192 C391 ) \nC196_=_C197( C196 C197 ) C196_=_C198( C196 C198 ) C196_=_C208( C196 C208 ) C196_=_C209( C196 C209 ) C196_=_C255( C196 C255 ) C196_=_C265( C196 C265 ) \nC196_=_C266( C196 C266 ) C196_=_C267( C196 C267 ) C196_=_C268( C196 C268 ) C196_=_C269( C196 C269 ) C196_=_C270( C196 C270 ) C196_=_C271( C196 C271 ) \nC196_=_C272( C196 C272 ) C196_=_C274( C196 C274 ) C196_=_C275( C196 C275 ) C197_=_C198( C197 C198 ) C197_=_C208( C197 C208 ) C197_=_C209( C197 C209 ) \nC197_=_C256( C197 C256 ) C197_=_C266( C197 C266 ) C197_=_C296( C197 C296 ) C197_=_C297( C197 C297 ) C197_=_C298( C197 C298 ) C197_=_C299( C197 C299 ) \nC197_=_C300( C197 C300 ) C198_=_C208( C198 C208 ) C198_=_C209( C198 C209 ) C198_=_C212( C198 C212 ) C198_=_C257( C198 C257 ) C198_=_C267( C198 C267 ) \nC198_=_C311( C198 C311 ) C198_=_C312( C198 C312 ) C198_=_C313( C198 C313 ) C198_=_C314( C198 C314 ) C198_=_C315( C198 C315 ) C208_=_C209( C208 C209 ) \nC208_=_C263( C208 C263 ) C208_=_C300( C208 C300 ) C208_=_C315( C208 C315 ) C208_=_C368( C208 C368 ) C208_=_C373( C208 C373 ) C208_=_C380( C208 C380 ) \nC208_=_C383( C208 C383 ) C208_=_C389( C208 C389 ) C208_=_C391( C208 C391 ) C208_=_C392( C208 C392 ) C209_=_C221( C209 C221 ) C209_=_C264( C209 C264 ) \nC209_=_C274( C209 C274 ) C209_=_C369( C209 C369 ) C209_=_C381( C209 C381 ) C209_=_C384( C209 C384 ) C209_=_C390( C209 C390 ) C209_=_C391( C209 C391 ) \nC212_=_C221( C212 C221 ) C212_=_C257( C212 C257 ) C212_=_C267( C212 C267 ) C212_=_C311( C212 C311 ) C212_=_C312( C212 C312 ) C212_=_C313( C212 C313 ) \nC212_=_C314( C212 C314 ) C212_=_C315( C212 C315 ) C221_=_C264( C221 C264 ) C221_=_C274( C221 C274 ) C221_=_C369( C221 C369 ) C221_=_C381( C221 C381 ) \nC221_=_C384( C221 C384 ) C221_=_C390( C221 C390 ) C221_=_C391( C221 C391 ) C255_=_C256( C255 C256 ) C255_=_C257( C255 C257 ) C255_=_C263( C255 C263 ) \nC255_=_C264( C255 C264 ) C255_=_C265( C255 C265 ) C255_=_C266( C255 C266 ) C255_=_C267( C255 C267 ) C255_=_C268( C255 C268 ) C255_=_C269( C255 C269 ) \nC255_=_C270( C255 C270 ) C255_=_C271( C255 C271 ) C255_=_C272( C255 C272 ) C255_=_C274( C255 C274 ) C255_=_C275( C255 C275 ) C256_=_C257( C256 C257 ) \nC256_=_C263( C256 C263 ) C256_=_C264( C256 C264 ) C256_=_C266( C256 C266 ) C256_=_C296( C256 C296 ) C256_=_C297( C256 C297 ) C256_=_C298( C256 C298 ) \nC256_=_C299( C256 C299 ) C256_=_C300( C256 C300 ) C257_=_C263( C257 C263 ) C257_=_C264( C257 C264 ) C257_=_C267( C257 C267 ) C257_=_C311( C257 C311 ) \nC257_=_C312( C257 C312 ) C257_=_C313( C257 C313 ) C257_=_C314( C257 C314 ) C257_=_C315( C257 C315 ) C263_=_C264( C263 C264 ) C263_=_C300( C263 C300 ) \nC263_=_C315( C263 C315 ) C263_=_C368( C263 C368 ) C263_=_C373( C263 C373 ) C263_=_C380( C263 C380 ) C263_=_C383( C263 C383 ) C263_=_C389( C263 C389 ) \nC263_=_C391( C263 C391 ) C263_=_C392( C263 C392 ) C264_=_C274( C264 C274 ) C264_=_C369( C264 C369 ) C264_=_C381( C264 C381 ) C264_=_C384( C264 C384 ) \nC264_=_C390( C264 C390 ) C264_=_C391( C264 C391 ) C265_=_C266( C265 C266 ) C265_=_C267( C265 C267 ) C265_=_C268( C265 C268 ) C265_=_C269( C265 C269 ) \nC265_=_C270( C265 C270 ) C265_=_C271( C265 C271 ) C265_=_C272( C265 C272 ) C265_=_C274( C265 C274 ) C265_=_C275( C265 C275 ) C266_=_C267( C266 C267 ) \nC266_=_C268( C266 C268 ) C266_=_C269( C266 C269 ) C266_=_C270( C266 C270 ) C266_=_C271( C266 C271 ) C266_=_C272( C266 C272 ) C266_=_C274( C266 C274 ) \nC266_=_C275( C266 C275 ) C266_=_C296( C266 C296 ) C266_=_C297( C266 C297 ) C266_=_C298( C266 C298 ) C266_=_C299( C266 C299 ) C266_=_C300( C266 C300 ) \nC267_=_C268( C267 C268 ) C267_=_C269( C267 C269 ) C267_=_C270( C267 C270 ) C267_=_C271( C267 C271 ) C267_=_C272( C267 C272 ) C267_=_C274( C267 C274 ) \nC267_=_C275( C267 C275 ) C267_=_C311( C267 C311 ) C267_=_C312( C267 C312 ) C267_=_C313( C267 C313 ) C267_=_C314( C267 C314 ) C267_=_C315( C267 C315 ) \nC268_=_C269( C268 C269 ) C268_=_C270( C268 C270 ) C268_=_C271( C268 C271 ) C268_=_C272( C268 C272 ) C268_=_C274( C268 C274 ) C268_=_C275( C268 C275 ) \nC268_=_C296( C268 C296 ) C268_=_C311( C268 C311 ) C268_=_C368( C268 C368 ) C268_=_C369( C268 C369 ) C269_=_C270( C269 C270 ) C269_=_C271( C269 C271 ) \nC269_=_C272( C269 C272 ) C269_=_C274( C269 C274 ) C269_=_C275( C269 C275 ) C269_=_C297( C269 C297 ) C269_=_C373( C269 C373 ) C270_=_C271( C270 C271 ) \nC270_=_C272( C270 C272 ) C270_=_C274( C270 C274 ) C270_=_C275( C270 C275 ) C270_=_C298( C270 C298 ) C270_=_C312( C270 C312 ) C270_=_C380( C270 C380 ) \nC270_=_C381( C270 C381 ) C271_=_C272( C271 C272 ) C271_=_C274( C271 C274 ) C271_=_C275( C271 C275 ) C271_=_C299( C271 C299 ) C271_=_C313( C271 C313 ) \nC271_=_C383( C271 C383 ) C271_=_C384( C271 C384 ) C272_=_C274( C272 C274 ) C272_=_C275( C272 C275 ) C272_=_C314( C272 C314 ) C272_=_C389( C272 C389 ) \nC272_=_C390( C272 C390 ) C274_=_C275( C274 C275 ) C274_=_C369( C274 C369 ) C274_=_C381( C274 C381 ) C274_=_C384( C274 C384 ) C274_=_C390( C274 C390 ) \nC274_=_C391( C274 C391 ) C275_=_C392( C275 C392 ) C296_=_C297( C296 C297 ) C296_=_C298( C296 C298 ) C296_=_C299( C296 C299 ) C296_=_C300( C296 C300 ) \nC296_=_C311( C296 C311 ) C296_=_C368( C296 C368 ) C296_=_C369( C296 C369 ) C297_=_C298( C297 C298 ) C297_=_C299( C297 C299 ) C297_=_C300( C297 C300 ) \nC297_=_C373( C297 C373 ) C298_=_C299( C298 C299 ) C298_=_C300( C298 C300 ) C298_=_C312( C298 C312 ) C298_=_C380( C298 C380 ) C298_=_C381( C298 C381 ) \nC299_=_C300( C299 C300 ) C299_=_C313( C299 C313 ) C299_=_C383( C299 C383 ) C299_=_C384( C299 C384 ) C300_=_C315( C300 C315 ) C300_=_C368( C300 C368 ) \nC300_=_C373( C300 C373 ) C300_=_C380( C300 C380 ) C300_=_C383( C300 C383 ) C300_=_C389( C300 C389 ) C300_=_C391( C300 C391 ) C300_=_C392( C300 C392 ) \nC311_=_C312( C311 C312 ) C311_=_C313( C311 C313 ) C311_=_C314( C311 C314 ) C311_=_C315( C311 C315 ) C311_=_C368( C311 C368 ) C311_=_C369( C311 C369 ) \nC312_=_C313( C312 C313 ) C312_=_C314( C312 C314 ) C312_=_C315( C312 C315 ) C312_=_C380( C312 C380 ) C312_=_C381( C312 C381 ) C313_=_C314( C313 C314 ) \nC313_=_C315( C313 C315 ) C313_=_C383( C313 C383 ) C313_=_C384( C313 C384 ) C314_=_C315( C314 C315 ) C314_=_C389( C314 C389 ) C314_=_C390( C314 C390 ) \nC315_=_C368( C315 C368 ) C315_=_C373( C315 C373 ) C315_=_C380( C315 C380 ) C315_=_C383( C315 C383 ) C315_=_C389( C315 C389 ) C315_=_C391( C315 C391 ) \nC315_=_C392( C315 C392 ) C368_=_C369( C368 C369 ) C368_=_C373( C368 C373 ) C368_=_C380( C368 C380 ) C368_=_C383( C368 C383 ) C368_=_C389( C368 C389 ) \nC368_=_C391( C368 C391 ) C368_=_C392( C368 C392 ) C369_=_C381( C369 C381 ) C369_=_C384( C369 C384 ) C369_=_C390( C369 C390 ) C369_=_C391( C369 C391 ) \nC373_=_C380( C373 C380 ) C373_=_C383( C373 C383 ) C373_=_C389( C373 C389 ) C373_=_C391( C373 C391 ) C373_=_C392( C373 C392 ) C380_=_C381( C380 C381 ) \nC380_=_C383( C380 C383 ) C380_=_C389( C380 C389 ) C380_=_C391( C380 C391 ) C380_=_C392( C380 C392 ) C381_=_C384( C381 C384 ) C381_=_C390( C381 C390 ) \nC381_=_C391( C381 C391 ) C383_=_C384( C383 C384 ) C383_=_C389( C383 C389 ) C383_=_C391( C383 C391 ) C383_=_C392( C383 C392 ) C384_=_C390( C384 C390 ) \nC384_=_C391( C384 C391 ) C389_=_C390( C389 C390 ) C389_=_C391( C389 C391 ) C389_=_C392( C389 C392 ) C390_=_C391( C390 C391 ) C391_=_C392( C391 C392 ) "];59-&gt;66[label="66: C7 C9 C16 C75 C81 \nC82 C83 C89 C90 C103 C108 \nC110 C116 C117 C119 C120 C121 \nC122 C126 C127 C128 C129 C163 \nC164 C174 C183 C185 C191 C192 \nC196 C197 C198 C208 C209 C212 \nC221 C255 C256 C257 C263 C264 \nC265 C268 C269 C270 C271 C272 \nC275 C296 C297 C298 C299 C311 \nC312 C313 C314 C368 C369 C373 \nC380 C381 C383 C384 C389 C390 \nC392 \n475: C7_=_C9 ,C7_=_C16 ,C7_=_C81 ,C7_=_C108 ,C7_=_C163 ,\nC7_=_C183 ,C7_=_C196 ,C7_=_C255 ,C7_=_C265 ,C7_=_C268 ,C7_=_C269 ,\nC7_=_C270 ,C7_=_C271 ,C7_=_C272 ,C7_=_C275 ,C9_=_C16 ,C9_=_C82 ,\nC9_=_C110 ,C9_=_C164 ,C9_=_C185 ,C9_=_C197 ,C9_=_C256 ,C9_=_C296 ,\nC9_=_C297 ,C9_=_C298 ,C9_=_C299 ,C16_=_C89 ,C16_=_C116 ,C16_=_C174 ,\nC16_=_C191 ,C16_=_C208 ,C16_=_C263 ,C16_=_C368 ,C16_=_C373 ,C16_=_C380 ,\nC16_=_C383 ,C16_=_C389 ,C16_=_C392 ,C75_=_C81 ,C75_=_C82 ,C75_=_C83 ,\nC75_=_C89 ,C75_=_C90 ,C75_=_C103 ,C75_=_C119 ,C75_=_C120 ,C75_=_C121 ,\nC75_=_C122 ,C75_=_C126 ,C75_=_C127 ,C75_=_C128 ,C75_=_C129 ,C81_=_C82 ,\nC81_=_C83 ,C81_=_C89 ,C81_=_C90 ,C81_=_C108 ,C81_=_C163 ,C81_=_C183 ,\nC81_=_C196 ,C81_=_C255 ,C81_=_C265 ,C81_=_C268 ,C81_=_C269 ,C81_=_C270 ,\nC81_=_C271 ,C81_=_C272 ,C81_=_C275 ,C82_=_C83 ,C82_=_C89 ,C82_=_C90 ,\nC82_=_C110 ,C82_=_C164 ,C82_=_C185 ,C82_=_C197 ,C82_=_C256 ,C82_=_C296 ,\nC82_=_C297 ,C82_=_C298 ,C82_=_C299 ,C83_=_C89 ,C83_=_C90 ,C83_=_C198 ,\nC83_=_C212 ,C83_=_C257 ,C83_=_C311 ,C83_=_C312 ,C83_=_C313 ,C83_=_C314 ,\nC89_=_C90 ,C89_=_C116 ,C89_=_C174 ,C89_=_C191</w:t>
      </w:r>
    </w:p>
    <w:p>
      <w:pPr>
        <w:pStyle w:val="PreformattedText"/>
        <w:bidi w:val="0"/>
        <w:spacing w:before="0" w:after="0"/>
        <w:jc w:val="left"/>
        <w:rPr/>
      </w:pPr>
      <w:r>
        <w:rPr/>
        <w:t xml:space="preserve"> </w:t>
      </w:r>
      <w:r>
        <w:rPr/>
        <w:t>,C89_=_C208 ,C89_=_C263 ,\nC89_=_C368 ,C89_=_C373 ,C89_=_C380 ,C89_=_C383 ,C89_=_C389 ,C89_=_C392 ,\nC90_=_C117 ,C90_=_C192 ,C90_=_C209 ,C90_=_C221 ,C90_=_C264 ,C90_=_C369 ,\nC90_=_C381 ,C90_=_C384 ,C90_=_C390 ,C103_=_C108 ,C103_=_C110 ,C103_=_C116 ,\nC103_=_C117 ,C103_=_C119 ,C103_=_C120 ,C103_=_C121 ,C103_=_C122 ,C103_=_C126 ,\nC103_=_C127 ,C103_=_C128 ,C103_=_C129 ,C108_=_C110 ,C108_=_C116 ,C108_=_C117 ,\nC108_=_C163 ,C108_=_C183 ,C108_=_C196 ,C108_=_C255 ,C108_=_C265 ,C108_=_C268 ,\nC108_=_C269 ,C108_=_C270 ,C108_=_C271 ,C108_=_C272 ,C108_=_C275 ,C110_=_C116 ,\nC110_=_C117 ,C110_=_C164 ,C110_=_C185 ,C110_=_C197 ,C110_=_C256 ,C110_=_C296 ,\nC110_=_C297 ,C110_=_C298 ,C110_=_C299 ,C116_=_C117 ,C116_=_C174 ,C116_=_C191 ,\nC116_=_C208 ,C116_=_C263 ,C116_=_C368 ,C116_=_C373 ,C116_=_C380 ,C116_=_C383 ,\nC116_=_C389 ,C116_=_C392 ,C117_=_C192 ,C117_=_C209 ,C117_=_C221 ,C117_=_C264 ,\nC117_=_C369 ,C117_=_C381 ,C117_=_C384 ,C117_=_C390 ,C119_=_C120 ,C119_=_C121 ,\nC119_=_C122 ,C119_=_C126 ,C119_=_C127 ,C119_=_C128 ,C119_=_C129 ,C119_=_C183 ,\nC119_=_C185 ,C119_=_C191 ,C119_=_C192 ,C120_=_C121 ,C120_=_C122 ,C120_=_C126 ,\nC120_=_C127 ,C120_=_C128 ,C120_=_C129 ,C120_=_C196 ,C120_=_C197 ,C120_=_C198 ,\nC120_=_C208 ,C120_=_C209 ,C121_=_C122 ,C121_=_C126 ,C121_=_C127 ,C121_=_C128 ,\nC121_=_C129 ,C121_=_C212 ,C121_=_C221 ,C122_=_C126 ,C122_=_C127 ,C122_=_C128 ,\nC122_=_C129 ,C122_=_C255 ,C122_=_C256 ,C122_=_C257 ,C122_=_C263 ,C122_=_C264 ,\nC126_=_C127 ,C126_=_C128 ,C126_=_C129 ,C126_=_C268 ,C126_=_C296 ,C126_=_C311 ,\nC126_=_C368 ,C126_=_C369 ,C127_=_C128 ,C127_=_C129 ,C127_=_C270 ,C127_=_C298 ,\nC127_=_C312 ,C127_=_C380 ,C127_=_C381 ,C128_=_C129 ,C128_=_C271 ,C128_=_C299 ,\nC128_=_C313 ,C128_=_C383 ,C128_=_C384 ,C129_=_C272 ,C129_=_C314 ,C129_=_C389 ,\nC129_=_C390 ,C163_=_C164 ,C163_=_C174 ,C163_=_C183 ,C163_=_C196 ,C163_=_C255 ,\nC163_=_C265 ,C163_=_C268 ,C163_=_C269 ,C163_=_C270 ,C163_=_C271 ,C163_=_C272 ,\nC163_=_C275 ,C164_=_C174 ,C164_=_C185 ,C164_=_C197 ,C164_=_C256 ,C164_=_C296 ,\nC164_=_C297 ,C164_=_C298 ,C164_=_C299 ,C174_=_C191 ,C174_=_C208 ,C174_=_C263 ,\nC174_=_C368 ,C174_=_C373 ,C174_=_C380 ,C174_=_C383 ,C174_=_C389 ,C174_=_C392 ,\nC183_=_C185 ,C183_=_C191 ,C183_=_C192 ,C183_=_C196 ,C183_=_C255 ,C183_=_C265 ,\nC183_=_C268 ,C183_=_C269 ,C183_=_C270 ,C183_=_C271 ,C183_=_C272 ,C183_=_C275 ,\nC185_=_C191 ,C185_=_C192 ,C185_=_C197 ,C185_=_C256 ,C185_=_C296 ,C185_=_C297 ,\nC185_=_C298 ,C185_=_C299 ,C191_=_C192 ,C191_=_C208 ,C191_=_C263 ,C191_=_C368 ,\nC191_=_C373 ,C191_=_C380 ,C191_=_C383 ,C191_=_C389 ,C191_=_C392 ,C192_=_C209 ,\nC192_=_C221 ,C192_=_C264 ,C192_=_C369 ,C192_=_C381 ,C192_=_C384 ,C192_=_C390 ,\nC196_=_C197 ,C196_=_C198 ,C196_=_C208 ,C196_=_C209 ,C196_=_C255 ,C196_=_C265 ,\nC196_=_C268 ,C196_=_C269 ,C196_=_C270 ,C196_=_C271 ,C196_=_C272 ,C196_=_C275 ,\nC197_=_C198 ,C197_=_C208 ,C197_=_C209 ,C197_=_C256 ,C197_=_C296 ,C197_=_C297 ,\nC197_=_C298 ,C197_=_C299 ,C198_=_C208 ,C198_=_C209 ,C198_=_C212 ,C198_=_C257 ,\nC198_=_C311 ,C198_=_C312 ,C198_=_C313 ,C198_=_C314 ,C208_=_C209 ,C208_=_C263 ,\nC208_=_C368 ,C208_=_C373 ,C208_=_C380 ,C208_=_C383 ,C208_=_C389 ,C208_=_C392 ,\nC209_=_C221 ,C209_=_C264 ,C209_=_C369 ,C209_=_C381 ,C209_=_C384 ,C209_=_C390 ,\nC212_=_C221 ,C212_=_C257 ,C212_=_C311 ,C212_=_C312 ,C212_=_C313 ,C212_=_C314 ,\nC221_=_C264 ,C221_=_C369 ,C221_=_C381 ,C221_=_C384 ,C221_=_C390 ,C255_=_C256 ,\nC255_=_C257 ,C255_=_C263 ,C255_=_C264 ,C255_=_C265 ,C255_=_C268 ,C255_=_C269 ,\nC255_=_C270 ,C255_=_C271 ,C255_=_C272 ,C255_=_C275 ,C256_=_C257 ,C256_=_C263 ,\nC256_=_C264 ,C256_=_C296 ,C256_=_C297 ,C256_=_C298 ,C256_=_C299 ,C257_=_C263 ,\nC257_=_C264 ,C257_=_C311 ,C257_=_C312 ,C257_=_C313 ,C257_=_C314 ,C263_=_C264 ,\nC263_=_C368 ,C263_=_C373 ,C263_=_C380 ,C263_=_C383 ,C263_=_C389 ,C263_=_C392 ,\nC264_=_C369 ,C264_=_C381 ,C264_=_C384 ,C264_=_C390 ,C265_=_C268 ,C265_=_C269 ,\nC265_=_C270 ,C265_=_C271 ,C265_=_C272 ,C265_=_C275 ,C268_=_C269 ,C268_=_C270 ,\nC268_=_C271 ,C268_=_C272 ,C268_=_C275 ,C268_=_C296 ,C268_=_C311 ,C268_=_C368 ,\nC268_=_C369 ,C269_=_C270 ,C269_=_C271 ,C269_=_C272 ,C269_=_C275 ,C269_=_C297 ,\nC269_=_C373 ,C270_=_C271 ,C270_=_C272 ,C270_=_C275 ,C270_=_C298 ,C270_=_C312 ,\nC270_=_C380 ,C270_=_C381 ,C271_=_C272 ,C271_=_C275 ,C271_=_C299 ,C271_=_C313 ,\nC271_=_C383 ,C271_=_C384 ,C272_=_C275 ,C272_=_C314 ,C272_=_C389 ,C272_=_C390 ,\nC275_=_C392 ,C296_=_C297 ,C296_=_C298 ,C296_=_C299 ,C296_=_C311 ,C296_=_C368 ,\nC296_=_C369 ,C297_=_C298 ,C297_=_C299 ,C297_=_C373 ,C298_=_C299 ,C298_=_C312 ,\nC298_=_C380 ,C298_=_C381 ,C299_=_C313 ,C299_=_C383 ,C299_=_C384 ,C311_=_C312 ,\nC311_=_C313 ,C311_=_C314 ,C311_=_C368 ,C311_=_C369 ,C312_=_C313 ,C312_=_C314 ,\nC312_=_C380 ,C312_=_C381 ,C313_=_C314 ,C313_=_C383 ,C313_=_C384 ,C314_=_C389 ,\nC314_=_C390 ,C368_=_C369 ,C368_=_C373 ,C368_=_C380 ,C368_=_C383 ,C368_=_C389 ,\nC368_=_C392 ,C369_=_C381 ,C369_=_C384 ,C369_=_C390 ,C373_=_C380 ,C373_=_C383 ,\nC373_=_C389 ,C373_=_C392 ,C380_=_C381 ,C380_=_C383 ,C380_=_C389 ,C380_=_C392 ,\nC381_=_C384 ,C381_=_C390 ,C383_=_C384 ,C383_=_C389 ,C383_=_C392 ,C384_=_C390 ,\nC389_=_C390 ,C389_=_C392 ,"];67[shape=box, label="id:67 level: 7\n22: C39 C40 C41 C42 C43 \nC44 C45 C46 C47 C48 C49 \nC65 C158 C245 C285 C310 C325 \nC331 C336 C342 C353 C386 \n131: C39_=_C40( C39 C40 ) C39_=_C41( C39 C41 ) C39_=_C42( C39 C42 ) C39_=_C43( C39 C43 ) C39_=_C44( C39 C44 ) \nC39_=_C45( C39 C45 ) C39_=_C46( C39 C46 ) C39_=_C47( C39 C47 ) C39_=_C48( C39 C48 ) C39_=_C49( C39 C49 ) C39_=_C65( C39 C65 ) \nC40_=_C41( C40 C41 ) C40_=_C42( C40 C42 ) C40_=_C43( C40 C43 ) C40_=_C44( C40 C44 ) C40_=_C45( C40 C45 ) C40_=_C46( C40 C46 ) \nC40_=_C47( C40 C47 ) C40_=_C48( C40 C48 ) C40_=_C49( C40 C49 ) C40_=_C158( C40 C158 ) C41_=_C42( C41 C42 ) C41_=_C43( C41 C43 ) \nC41_=_C44( C41 C44 ) C41_=_C45( C41 C45 ) C41_=_C46( C41 C46 ) C41_=_C47( C41 C47 ) C41_=_C48( C41 C48 ) C41_=_C49( C41 C49 ) \nC41_=_C245( C41 C245 ) C42_=_C43( C42 C43 ) C42_=_C44( C42 C44 ) C42_=_C45( C42 C45 ) C42_=_C46( C42 C46 ) C42_=_C47( C42 C47 ) \nC42_=_C48( C42 C48 ) C42_=_C49( C42 C49 ) C42_=_C285( C42 C285 ) C43_=_C44( C43 C44 ) C43_=_C45( C43 C45 ) C43_=_C46( C43 C46 ) \nC43_=_C47( C43 C47 ) C43_=_C48( C43 C48 ) C43_=_C49( C43 C49 ) C43_=_C310( C43 C310 ) C44_=_C45( C44 C45 ) C44_=_C46( C44 C46 ) \nC44_=_C47( C44 C47 ) C44_=_C48( C44 C48 ) C44_=_C49( C44 C49 ) C44_=_C325( C44 C325 ) C45_=_C46( C45 C46 ) C45_=_C47( C45 C47 ) \nC45_=_C48( C45 C48 ) C45_=_C49( C45 C49 ) C45_=_C331( C45 C331 ) C46_=_C47( C46 C47 ) C46_=_C48( C46 C48 ) C46_=_C49( C46 C49 ) \nC46_=_C336( C46 C336 ) C47_=_C48( C47 C48 ) C47_=_C49( C47 C49 ) C47_=_C342( C47 C342 ) C48_=_C49( C48 C49 ) C48_=_C386( C48 C386 ) \nC49_=_C65( C49 C65 ) C49_=_C158( C49 C158 ) C49_=_C245( C49 C245 ) C49_=_C285( C49 C285 ) C49_=_C310( C49 C310 ) C49_=_C325( C49 C325 ) \nC49_=_C331( C49 C331 ) C49_=_C336( C49 C336 ) C49_=_C342( C49 C342 ) C49_=_C353( C49 C353 ) C49_=_C386( C49 C386 ) C65_=_C158( C65 C158 ) \nC65_=_C245( C65 C245 ) C65_=_C285( C65 C285 ) C65_=_C310( C65 C310 ) C65_=_C325( C65 C325 ) C65_=_C331( C65 C331 ) C65_=_C336( C65 C336 ) \nC65_=_C342( C65 C342 ) C65_=_C353( C65 C353 ) C65_=_C386( C65 C386 ) C158_=_C245( C158 C245 ) C158_=_C285( C158 C285 ) C158_=_C310( C158 C310 ) \nC158_=_C325( C158 C325 ) C158_=_C331( C158 C331 ) C158_=_C336( C158 C336 ) C158_=_C342( C158 C342 ) C158_=_C353( C158 C353 ) C158_=_C386( C158 C386 ) \nC245_=_C285( C245 C285 ) C245_=_C310( C245 C310 ) C245_=_C325( C245 C325 ) C245_=_C331( C245 C331 ) C245_=_C336( C245 C336 ) C245_=_C342( C245 C342 ) \nC245_=_C353( C245 C353 ) C245_=_C386( C245 C386 ) C285_=_C310( C285 C310 ) C285_=_C325( C285 C325 ) C285_=_C331( C285 C331 ) C285_=_C336( C285 C336 ) \nC285_=_C342( C285 C342 ) C285_=_C353( C285 C353 ) C285_=_C386( C285 C386 ) C310_=_C325( C310 C325 ) C310_=_C331( C310 C331 ) C310_=_C336( C310 C336 ) \nC310_=_C342( C310 C342 ) C310_=_C353( C310 C353 ) C310_=_C386( C310 C386 ) C325_=_C331( C325 C331 ) C325_=_C336( C325 C336 ) C325_=_C342( C325 C342 ) \nC325_=_C353( C325 C353 ) C325_=_C386( C325 C386 ) C331_=_C336( C331 C336 ) C331_=_C342( C331 C342 ) C331_=_C353( C331 C353 ) C331_=_C386( C331 C386 ) \nC336_=_C342( C336 C342 ) C336_=_C353( C336 C353 ) C336_=_C386( C336 C386 ) C342_=_C353( C342 C353 ) C342_=_C386( C342 C386 ) C353_=_C386( C353 C386 ) "];61-&gt;67[label="21: C39 C40 C41 C42 C43 \nC44 C45 C46 C47 C48 C65 \nC158 C245 C285 C310 C325 C331 \nC336 C342 C353 C386 \n110: C39_=_C40 ,C39_=_C41 ,C39_=_C42 ,C39_=_C43 ,C39_=_C44 ,\nC39_=_C45 ,C39_=_C46 ,C39_=_C47 ,C39_=_C48 ,C39_=_C65 ,C40_=_C41 ,\nC40_=_C42 ,C40_=_C43 ,C40_=_C44 ,C40_=_C45 ,C40_=_C46 ,C40_=_C47 ,\nC40_=_C48 ,C40_=_C158 ,C41_=_C42 ,C41_=_C43 ,C41_=_C44 ,C41_=_C45 ,\nC41_=_C46 ,C41_=_C47 ,C41_=_C48 ,C41_=_C245 ,C42_=_C43 ,C42_=_C44 ,\nC42_=_C45 ,C42_=_C46 ,C42_=_C47 ,C42_=_C48 ,C42_=_C285 ,C43_=_C44 ,\nC43_=_C45 ,C43_=_C46 ,C43_=_C47 ,C43_=_C48 ,C43_=_C310 ,C44_=_C45 ,\nC44_=_C46 ,C44_=_C47 ,C44_=_C48 ,C44_=_C325 ,C45_=_C46 ,C45_=_C47 ,\nC45_=_C48 ,C45_=_C331 ,C46_=_C47 ,C46_=_C48 ,C46_=_C336 ,C47_=_C48 ,\nC47_=_C342 ,C48_=_C386 ,C65_=_C158 ,C65_=_C245 ,C65_=_C285 ,C65_=_C310 ,\nC65_=_C325 ,C65_=_C331 ,C65_=_C336 ,C65_=_C342 ,C65_=_C353 ,C65_=_C386 ,\nC158_=_C245 ,C158_=_C285 ,C158_=_C310 ,C158_=_C325 ,C158_=_C331 ,C158_=_C336 ,\nC158_=_C342 ,C158_=_C353 ,C158_=_C386 ,C245_=_C285 ,C245_=_C310 ,C245_=_C325 ,\nC245_=_C331 ,C245_=_C336 ,C245_=_C342 ,C245_=_C353 ,C245_=_C386 ,C285_=_C310 ,\nC285_=_C325 ,C285_=_C331 ,C285_=_C336 ,C285_=_C342 ,C285_=_C353 ,C285_=_C386 ,\nC310_=_C325 ,C310_=_C331 ,C310_=_C336 ,C310_=_C342 ,C310_=_C353 ,C310_=_C386 ,\nC325_=_C331 ,C325_=_C336 ,C325_=_C342 ,C325_=_C353 ,C325_=_C386 ,C331_=_C336 ,\nC331_=_C342 ,C331_=_C353 ,C331_=_C386 ,C336_=_C342 ,C336_=_C353 ,C336_=_C386 ,\nC342_=_C353 ,C342_=_C386 ,C353_=_C386 ,"];68[shape=box, label="id:68 level: 7\n33: C80 C87 C107 C115 C122 \nC128 C162 C171 C182 C190 C195 \nC205 C210 C219 C255 C256 C257 \nC258 C259 C260 C261</w:t>
      </w:r>
    </w:p>
    <w:p>
      <w:pPr>
        <w:pStyle w:val="PreformattedText"/>
        <w:bidi w:val="0"/>
        <w:spacing w:before="0" w:after="0"/>
        <w:jc w:val="left"/>
        <w:rPr/>
      </w:pPr>
      <w:r>
        <w:rPr/>
        <w:t xml:space="preserve"> </w:t>
      </w:r>
      <w:r>
        <w:rPr/>
        <w:t>C262 C263 \nC264 C271 C299 C313 C366 C372 \nC378 C382 C383 C384 \n288: C80_=_C87( C80 C87 ) C80_=_C107( C80 C107 ) C80_=_C122( C80 C122 ) C80_=_C162( C80 C162 ) C80_=_C182( C80 C182 ) \nC80_=_C195( C80 C195 ) C80_=_C210( C80 C210 ) C80_=_C255( C80 C255 ) C80_=_C256( C80 C256 ) C80_=_C257( C80 C257 ) C80_=_C258( C80 C258 ) \nC80_=_C259( C80 C259 ) C80_=_C260( C80 C260 ) C80_=_C261( C80 C261 ) C80_=_C262( C80 C262 ) C80_=_C263( C80 C263 ) C80_=_C264( C80 C264 ) \nC87_=_C115( C87 C115 ) C87_=_C128( C87 C128 ) C87_=_C171( C87 C171 ) C87_=_C190( C87 C190 ) C87_=_C205( C87 C205 ) C87_=_C219( C87 C219 ) \nC87_=_C261( C87 C261 ) C87_=_C271( C87 C271 ) C87_=_C299( C87 C299 ) C87_=_C313( C87 C313 ) C87_=_C366( C87 C366 ) C87_=_C372( C87 C372 ) \nC87_=_C378( C87 C378 ) C87_=_C382( C87 C382 ) C87_=_C383( C87 C383 ) C87_=_C384( C87 C384 ) C107_=_C115( C107 C115 ) C107_=_C122( C107 C122 ) \nC107_=_C162( C107 C162 ) C107_=_C182( C107 C182 ) C107_=_C195( C107 C195 ) C107_=_C210( C107 C210 ) C107_=_C255( C107 C255 ) C107_=_C256( C107 C256 ) \nC107_=_C257( C107 C257 ) C107_=_C258( C107 C258 ) C107_=_C259( C107 C259 ) C107_=_C260( C107 C260 ) C107_=_C261( C107 C261 ) C107_=_C262( C107 C262 ) \nC107_=_C263( C107 C263 ) C107_=_C264( C107 C264 ) C115_=_C128( C115 C128 ) C115_=_C171( C115 C171 ) C115_=_C190( C115 C190 ) C115_=_C205( C115 C205 ) \nC115_=_C219( C115 C219 ) C115_=_C261( C115 C261 ) C115_=_C271( C115 C271 ) C115_=_C299( C115 C299 ) C115_=_C313( C115 C313 ) C115_=_C366( C115 C366 ) \nC115_=_C372( C115 C372 ) C115_=_C378( C115 C378 ) C115_=_C382( C115 C382 ) C115_=_C383( C115 C383 ) C115_=_C384( C115 C384 ) C122_=_C128( C122 C128 ) \nC122_=_C162( C122 C162 ) C122_=_C182( C122 C182 ) C122_=_C195( C122 C195 ) C122_=_C210( C122 C210 ) C122_=_C255( C122 C255 ) C122_=_C256( C122 C256 ) \nC122_=_C257( C122 C257 ) C122_=_C258( C122 C258 ) C122_=_C259( C122 C259 ) C122_=_C260( C122 C260 ) C122_=_C261( C122 C261 ) C122_=_C262( C122 C262 ) \nC122_=_C263( C122 C263 ) C122_=_C264( C122 C264 ) C128_=_C171( C128 C171 ) C128_=_C190( C128 C190 ) C128_=_C205( C128 C205 ) C128_=_C219( C128 C219 ) \nC128_=_C261( C128 C261 ) C128_=_C271( C128 C271 ) C128_=_C299( C128 C299 ) C128_=_C313( C128 C313 ) C128_=_C366( C128 C366 ) C128_=_C372( C128 C372 ) \nC128_=_C378( C128 C378 ) C128_=_C382( C128 C382 ) C128_=_C383( C128 C383 ) C128_=_C384( C128 C384 ) C162_=_C171( C162 C171 ) C162_=_C182( C162 C182 ) \nC162_=_C195( C162 C195 ) C162_=_C210( C162 C210 ) C162_=_C255( C162 C255 ) C162_=_C256( C162 C256 ) C162_=_C257( C162 C257 ) C162_=_C258( C162 C258 ) \nC162_=_C259( C162 C259 ) C162_=_C260( C162 C260 ) C162_=_C261( C162 C261 ) C162_=_C262( C162 C262 ) C162_=_C263( C162 C263 ) C162_=_C264( C162 C264 ) \nC171_=_C190( C171 C190 ) C171_=_C205( C171 C205 ) C171_=_C219( C171 C219 ) C171_=_C261( C171 C261 ) C171_=_C271( C171 C271 ) C171_=_C299( C171 C299 ) \nC171_=_C313( C171 C313 ) C171_=_C366( C171 C366 ) C171_=_C372( C171 C372 ) C171_=_C378( C171 C378 ) C171_=_C382( C171 C382 ) C171_=_C383( C171 C383 ) \nC171_=_C384( C171 C384 ) C182_=_C190( C182 C190 ) C182_=_C195( C182 C195 ) C182_=_C210( C182 C210 ) C182_=_C255( C182 C255 ) C182_=_C256( C182 C256 ) \nC182_=_C257( C182 C257 ) C182_=_C258( C182 C258 ) C182_=_C259( C182 C259 ) C182_=_C260( C182 C260 ) C182_=_C261( C182 C261 ) C182_=_C262( C182 C262 ) \nC182_=_C263( C182 C263 ) C182_=_C264( C182 C264 ) C190_=_C205( C190 C205 ) C190_=_C219( C190 C219 ) C190_=_C261( C190 C261 ) C190_=_C271( C190 C271 ) \nC190_=_C299( C190 C299 ) C190_=_C313( C190 C313 ) C190_=_C366( C190 C366 ) C190_=_C372( C190 C372 ) C190_=_C378( C190 C378 ) C190_=_C382( C190 C382 ) \nC190_=_C383( C190 C383 ) C190_=_C384( C190 C384 ) C195_=_C205( C195 C205 ) C195_=_C210( C195 C210 ) C195_=_C255( C195 C255 ) C195_=_C256( C195 C256 ) \nC195_=_C257( C195 C257 ) C195_=_C258( C195 C258 ) C195_=_C259( C195 C259 ) C195_=_C260( C195 C260 ) C195_=_C261( C195 C261 ) C195_=_C262( C195 C262 ) \nC195_=_C263( C195 C263 ) C195_=_C264( C195 C264 ) C205_=_C219( C205 C219 ) C205_=_C261( C205 C261 ) C205_=_C271( C205 C271 ) C205_=_C299( C205 C299 ) \nC205_=_C313( C205 C313 ) C205_=_C366( C205 C366 ) C205_=_C372( C205 C372 ) C205_=_C378( C205 C378 ) C205_=_C382( C205 C382 ) C205_=_C383( C205 C383 ) \nC205_=_C384( C205 C384 ) C210_=_C219( C210 C219 ) C210_=_C255( C210 C255 ) C210_=_C256( C210 C256 ) C210_=_C257( C210 C257 ) C210_=_C258( C210 C258 ) \nC210_=_C259( C210 C259 ) C210_=_C260( C210 C260 ) C210_=_C261( C210 C261 ) C210_=_C262( C210 C262 ) C210_=_C263( C210 C263 ) C210_=_C264( C210 C264 ) \nC219_=_C261( C219 C261 ) C219_=_C271( C219 C271 ) C219_=_C299( C219 C299 ) C219_=_C313( C219 C313 ) C219_=_C366( C219 C366 ) C219_=_C372( C219 C372 ) \nC219_=_C378( C219 C378 ) C219_=_C382( C219 C382 ) C219_=_C383( C219 C383 ) C219_=_C384( C219 C384 ) C255_=_C256( C255 C256 ) C255_=_C257( C255 C257 ) \nC255_=_C258( C255 C258 ) C255_=_C259( C255 C259 ) C255_=_C260( C255 C260 ) C255_=_C261( C255 C261 ) C255_=_C262( C255 C262 ) C255_=_C263( C255 C263 ) \nC255_=_C264( C255 C264 ) C255_=_C271( C255 C271 ) C256_=_C257( C256 C257 ) C256_=_C258( C256 C258 ) C256_=_C259( C256 C259 ) C256_=_C260( C256 C260 ) \nC256_=_C261( C256 C261 ) C256_=_C262( C256 C262 ) C256_=_C263( C256 C263 ) C256_=_C264( C256 C264 ) C256_=_C299( C256 C299 ) C257_=_C258( C257 C258 ) \nC257_=_C259( C257 C259 ) C257_=_C260( C257 C260 ) C257_=_C261( C257 C261 ) C257_=_C262( C257 C262 ) C257_=_C263( C257 C263 ) C257_=_C264( C257 C264 ) \nC257_=_C313( C257 C313 ) C258_=_C259( C258 C259 ) C258_=_C260( C258 C260 ) C258_=_C261( C258 C261 ) C258_=_C262( C258 C262 ) C258_=_C263( C258 C263 ) \nC258_=_C264( C258 C264 ) C258_=_C366( C258 C366 ) C259_=_C260( C259 C260 ) C259_=_C261( C259 C261 ) C259_=_C262( C259 C262 ) C259_=_C263( C259 C263 ) \nC259_=_C264( C259 C264 ) C259_=_C372( C259 C372 ) C260_=_C261( C260 C261 ) C260_=_C262( C260 C262 ) C260_=_C263( C260 C263 ) C260_=_C264( C260 C264 ) \nC260_=_C378( C260 C378 ) C261_=_C262( C261 C262 ) C261_=_C263( C261 C263 ) C261_=_C264( C261 C264 ) C261_=_C271( C261 C271 ) C261_=_C299( C261 C299 ) \nC261_=_C313( C261 C313 ) C261_=_C366( C261 C366 ) C261_=_C372( C261 C372 ) C261_=_C378( C261 C378 ) C261_=_C382( C261 C382 ) C261_=_C383( C261 C383 ) \nC261_=_C384( C261 C384 ) C262_=_C263( C262 C263 ) C262_=_C264( C262 C264 ) C262_=_C382( C262 C382 ) C263_=_C264( C263 C264 ) C263_=_C383( C263 C383 ) \nC264_=_C384( C264 C384 ) C271_=_C299( C271 C299 ) C271_=_C313( C271 C313 ) C271_=_C366( C271 C366 ) C271_=_C372( C271 C372 ) C271_=_C378( C271 C378 ) \nC271_=_C382( C271 C382 ) C271_=_C383( C271 C383 ) C271_=_C384( C271 C384 ) C299_=_C313( C299 C313 ) C299_=_C366( C299 C366 ) C299_=_C372( C299 C372 ) \nC299_=_C378( C299 C378 ) C299_=_C382( C299 C382 ) C299_=_C383( C299 C383 ) C299_=_C384( C299 C384 ) C313_=_C366( C313 C366 ) C313_=_C372( C313 C372 ) \nC313_=_C378( C313 C378 ) C313_=_C382( C313 C382 ) C313_=_C383( C313 C383 ) C313_=_C384( C313 C384 ) C366_=_C372( C366 C372 ) C366_=_C378( C366 C378 ) \nC366_=_C382( C366 C382 ) C366_=_C383( C366 C383 ) C366_=_C384( C366 C384 ) C372_=_C378( C372 C378 ) C372_=_C382( C372 C382 ) C372_=_C383( C372 C383 ) \nC372_=_C384( C372 C384 ) C378_=_C382( C378 C382 ) C378_=_C383( C378 C383 ) C378_=_C384( C378 C384 ) C382_=_C383( C382 C383 ) C382_=_C384( C382 C384 ) \nC383_=_C384( C383 C384 ) "];65-&gt;68[label="32: C80 C87 C107 C115 C122 \nC128 C162 C171 C182 C190 C195 \nC205 C210 C219 C255 C256 C257 \nC258 C259 C260 C262 C263 C264 \nC271 C299 C313 C366 C372 C378 \nC382 C383 C384 \n256: C80_=_C87 ,C80_=_C107 ,C80_=_C122 ,C80_=_C162 ,C80_=_C182 ,\nC80_=_C195 ,C80_=_C210 ,C80_=_C255 ,C80_=_C256 ,C80_=_C257 ,C80_=_C258 ,\nC80_=_C259 ,C80_=_C260 ,C80_=_C262 ,C80_=_C263 ,C80_=_C264 ,C87_=_C115 ,\nC87_=_C128 ,C87_=_C171 ,C87_=_C190 ,C87_=_C205 ,C87_=_C219 ,C87_=_C271 ,\nC87_=_C299 ,C87_=_C313 ,C87_=_C366 ,C87_=_C372 ,C87_=_C378 ,C87_=_C382 ,\nC87_=_C383 ,C87_=_C384 ,C107_=_C115 ,C107_=_C122 ,C107_=_C162 ,C107_=_C182 ,\nC107_=_C195 ,C107_=_C210 ,C107_=_C255 ,C107_=_C256 ,C107_=_C257 ,C107_=_C258 ,\nC107_=_C259 ,C107_=_C260 ,C107_=_C262 ,C107_=_C263 ,C107_=_C264 ,C115_=_C128 ,\nC115_=_C171 ,C115_=_C190 ,C115_=_C205 ,C115_=_C219 ,C115_=_C271 ,C115_=_C299 ,\nC115_=_C313 ,C115_=_C366 ,C115_=_C372 ,C115_=_C378 ,C115_=_C382 ,C115_=_C383 ,\nC115_=_C384 ,C122_=_C128 ,C122_=_C162 ,C122_=_C182 ,C122_=_C195 ,C122_=_C210 ,\nC122_=_C255 ,C122_=_C256 ,C122_=_C257 ,C122_=_C258 ,C122_=_C259 ,C122_=_C260 ,\nC122_=_C262 ,C122_=_C263 ,C122_=_C264 ,C128_=_C171 ,C128_=_C190 ,C128_=_C205 ,\nC128_=_C219 ,C128_=_C271 ,C128_=_C299 ,C128_=_C313 ,C128_=_C366 ,C128_=_C372 ,\nC128_=_C378 ,C128_=_C382 ,C128_=_C383 ,C128_=_C384 ,C162_=_C171 ,C162_=_C182 ,\nC162_=_C195 ,C162_=_C210 ,C162_=_C255 ,C162_=_C256 ,C162_=_C257 ,C162_=_C258 ,\nC162_=_C259 ,C162_=_C260 ,C162_=_C262 ,C162_=_C263 ,C162_=_C264 ,C171_=_C190 ,\nC171_=_C205 ,C171_=_C219 ,C171_=_C271 ,C171_=_C299 ,C171_=_C313 ,C171_=_C366 ,\nC171_=_C372 ,C171_=_C378 ,C171_=_C382 ,C171_=_C383 ,C171_=_C384 ,C182_=_C190 ,\nC182_=_C195 ,C182_=_C210 ,C182_=_C255 ,C182_=_C256 ,C182_=_C257 ,C182_=_C258 ,\nC182_=_C259 ,C182_=_C260 ,C182_=_C262 ,C182_=_C263 ,C182_=_C264 ,C190_=_C205 ,\nC190_=_C219 ,C190_=_C271 ,C190_=_C299 ,C190_=_C313 ,C190_=_C366 ,C190_=_C372 ,\nC190_=_C378 ,C190_=_C382 ,C190_=_C383 ,C190_=_C384 ,C195_=_C205 ,C195_=_C210 ,\nC195_=_C255 ,C195_=_C256 ,C195_=_C257 ,C195_=_C258 ,C195_=_C259 ,C195_=_C260 ,\nC195_=_C262 ,C195_=_C263 ,C195_=_C264 ,C205_=_C219 ,C205_=_C271 ,C205_=_C299 ,\nC205_=_C313 ,C205_=_C366 ,C205_=_C372 ,C205_=_C378 ,C205_=_C382 ,C205_=_C383 ,\nC205_=_C384 ,C210_=_C219 ,C210_=_C255 ,C210_=_C256 ,C210_=_C257 ,C210_=_C258 ,\nC210_=_C259 ,C210_=_C260 ,C210_=_C262 ,C210_=_C263 ,C210_=_C264 ,C219_=_C271 ,\nC219_=_C299 ,C219_=_C313 ,C219_=_C366 ,C219_=_C372 ,C219_=_C378 ,C219_=_C382 ,\nC219_=_C383 ,C219_=_C384 ,C255_=_C256 ,C255_=_C257 ,C255_=_C258 ,C255_=_C259 ,\nC255_=_C260 ,C255_=_C262 ,C255_=_C263 ,C255_=_C264</w:t>
      </w:r>
    </w:p>
    <w:p>
      <w:pPr>
        <w:pStyle w:val="PreformattedText"/>
        <w:bidi w:val="0"/>
        <w:spacing w:before="0" w:after="0"/>
        <w:jc w:val="left"/>
        <w:rPr/>
      </w:pPr>
      <w:r>
        <w:rPr/>
        <w:t xml:space="preserve"> </w:t>
      </w:r>
      <w:r>
        <w:rPr/>
        <w:t>,C255_=_C271 ,C256_=_C257 ,\nC256_=_C258 ,C256_=_C259 ,C256_=_C260 ,C256_=_C262 ,C256_=_C263 ,C256_=_C264 ,\nC256_=_C299 ,C257_=_C258 ,C257_=_C259 ,C257_=_C260 ,C257_=_C262 ,C257_=_C263 ,\nC257_=_C264 ,C257_=_C313 ,C258_=_C259 ,C258_=_C260 ,C258_=_C262 ,C258_=_C263 ,\nC258_=_C264 ,C258_=_C366 ,C259_=_C260 ,C259_=_C262 ,C259_=_C263 ,C259_=_C264 ,\nC259_=_C372 ,C260_=_C262 ,C260_=_C263 ,C260_=_C264 ,C260_=_C378 ,C262_=_C263 ,\nC262_=_C264 ,C262_=_C382 ,C263_=_C264 ,C263_=_C383 ,C264_=_C384 ,C271_=_C299 ,\nC271_=_C313 ,C271_=_C366 ,C271_=_C372 ,C271_=_C378 ,C271_=_C382 ,C271_=_C383 ,\nC271_=_C384 ,C299_=_C313 ,C299_=_C366 ,C299_=_C372 ,C299_=_C378 ,C299_=_C382 ,\nC299_=_C383 ,C299_=_C384 ,C313_=_C366 ,C313_=_C372 ,C313_=_C378 ,C313_=_C382 ,\nC313_=_C383 ,C313_=_C384 ,C366_=_C372 ,C366_=_C378 ,C366_=_C382 ,C366_=_C383 ,\nC366_=_C384 ,C372_=_C378 ,C372_=_C382 ,C372_=_C383 ,C372_=_C384 ,C378_=_C382 ,\nC378_=_C383 ,C378_=_C384 ,C382_=_C383 ,C382_=_C384 ,C383_=_C384 ,"];69[shape=box, label="id:69 level: 7\n35: C1 C14 C74 C75 C76 \nC77 C78 C79 C80 C81 C82 \nC83 C84 C85 C86 C87 C88 \nC89 C90 C114 C127 C170 C189 \nC204 C218 C260 C270 C298 C312 \nC365 C371 C378 C379 C380 C381 \n323: C1_=_C14( C1 C14 ) C1_=_C74( C1 C74 ) C1_=_C75( C1 C75 ) C1_=_C76( C1 C76 ) C1_=_C77( C1 C77 ) \nC1_=_C78( C1 C78 ) C1_=_C79( C1 C79 ) C1_=_C80( C1 C80 ) C1_=_C81( C1 C81 ) C1_=_C82( C1 C82 ) C1_=_C83( C1 C83 ) \nC1_=_C84( C1 C84 ) C1_=_C85( C1 C85 ) C1_=_C86( C1 C86 ) C1_=_C87( C1 C87 ) C1_=_C88( C1 C88 ) C1_=_C89( C1 C89 ) \nC1_=_C90( C1 C90 ) C14_=_C86( C14 C86 ) C14_=_C114( C14 C114 ) C14_=_C127( C14 C127 ) C14_=_C170( C14 C170 ) C14_=_C189( C14 C189 ) \nC14_=_C204( C14 C204 ) C14_=_C218( C14 C218 ) C14_=_C260( C14 C260 ) C14_=_C270( C14 C270 ) C14_=_C298( C14 C298 ) C14_=_C312( C14 C312 ) \nC14_=_C365( C14 C365 ) C14_=_C371( C14 C371 ) C14_=_C378( C14 C378 ) C14_=_C379( C14 C379 ) C14_=_C380( C14 C380 ) C14_=_C381( C14 C38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114( C74 C11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127( C75 C127 ) C76_=_C77( C76 C77 ) C76_=_C78( C76 C78 ) C76_=_C79( C76 C79 ) \nC76_=_C80( C76 C80 ) C76_=_C81( C76 C81 ) C76_=_C82( C76 C82 ) C76_=_C83( C76 C83 ) C76_=_C84( C76 C84 ) C76_=_C85( C76 C85 ) \nC76_=_C86( C76 C86 ) C76_=_C87( C76 C87 ) C76_=_C88( C76 C88 ) C76_=_C89( C76 C89 ) C76_=_C90( C76 C90 ) C76_=_C170( C76 C170 ) \nC77_=_C78( C77 C78 ) C77_=_C79( C77 C79 ) C77_=_C80( C77 C80 ) C77_=_C81( C77 C81 ) C77_=_C82( C77 C82 ) C77_=_C83( C77 C83 ) \nC77_=_C84( C77 C84 ) C77_=_C85( C77 C85 ) C77_=_C86( C77 C86 ) C77_=_C87( C77 C87 ) C77_=_C88( C77 C88 ) C77_=_C89( C77 C89 ) \nC77_=_C90( C77 C90 ) C77_=_C189( C77 C189 ) C78_=_C79( C78 C79 ) C78_=_C80( C78 C80 ) C78_=_C81( C78 C81 ) C78_=_C82( C78 C82 ) \nC78_=_C83( C78 C83 ) C78_=_C84( C78 C84 ) C78_=_C85( C78 C85 ) C78_=_C86( C78 C86 ) C78_=_C87( C78 C87 ) C78_=_C88( C78 C88 ) \nC78_=_C89( C78 C89 ) C78_=_C90( C78 C90 ) C78_=_C204( C78 C204 ) C79_=_C80( C79 C80 ) C79_=_C81( C79 C81 ) C79_=_C82( C79 C82 ) \nC79_=_C83( C79 C83 ) C79_=_C84( C79 C84 ) C79_=_C85( C79 C85 ) C79_=_C86( C79 C86 ) C79_=_C87( C79 C87 ) C79_=_C88( C79 C88 ) \nC79_=_C89( C79 C89 ) C79_=_C90( C79 C90 ) C79_=_C218( C79 C218 ) C80_=_C81( C80 C81 ) C80_=_C82( C80 C82 ) C80_=_C83( C80 C83 ) \nC80_=_C84( C80 C84 ) C80_=_C85( C80 C85 ) C80_=_C86( C80 C86 ) C80_=_C87( C80 C87 ) C80_=_C88( C80 C88 ) C80_=_C89( C80 C89 ) \nC80_=_C90( C80 C90 ) C80_=_C260( C80 C260 ) C81_=_C82( C81 C82 ) C81_=_C83( C81 C83 ) C81_=_C84( C81 C84 ) C81_=_C85( C81 C85 ) \nC81_=_C86( C81 C86 ) C81_=_C87( C81 C87 ) C81_=_C88( C81 C88 ) C81_=_C89( C81 C89 ) C81_=_C90( C81 C90 ) C81_=_C270( C81 C270 ) \nC82_=_C83( C82 C83 ) C82_=_C84( C82 C84 ) C82_=_C85( C82 C85 ) C82_=_C86( C82 C86 ) C82_=_C87( C82 C87 ) C82_=_C88( C82 C88 ) \nC82_=_C89( C82 C89 ) C82_=_C90( C82 C90 ) C82_=_C298( C82 C298 ) C83_=_C84( C83 C84 ) C83_=_C85( C83 C85 ) C83_=_C86( C83 C86 ) \nC83_=_C87( C83 C87 ) C83_=_C88( C83 C88 ) C83_=_C89( C83 C89 ) C83_=_C90( C83 C90 ) C83_=_C312( C83 C312 ) C84_=_C85( C84 C85 ) \nC84_=_C86( C84 C86 ) C84_=_C87( C84 C87 ) C84_=_C88( C84 C88 ) C84_=_C89( C84 C89 ) C84_=_C90( C84 C90 ) C84_=_C365( C84 C365 ) \nC85_=_C86( C85 C86 ) C85_=_C87( C85 C87 ) C85_=_C88( C85 C88 ) C85_=_C89( C85 C89 ) C85_=_C90( C85 C90 ) C85_=_C371( C85 C371 ) \nC86_=_C87( C86 C87 ) C86_=_C88( C86 C88 ) C86_=_C89( C86 C89 ) C86_=_C90( C86 C90 ) C86_=_C114( C86 C114 ) C86_=_C127( C86 C127 ) \nC86_=_C170( C86 C170 ) C86_=_C189( C86 C189 ) C86_=_C204( C86 C204 ) C86_=_C218( C86 C218 ) C86_=_C260( C86 C260 ) C86_=_C270( C86 C270 ) \nC86_=_C298( C86 C298 ) C86_=_C312( C86 C312 ) C86_=_C365( C86 C365 ) C86_=_C371( C86 C371 ) C86_=_C378( C86 C378 ) C86_=_C379( C86 C379 ) \nC86_=_C380( C86 C380 ) C86_=_C381( C86 C381 ) C87_=_C88( C87 C88 ) C87_=_C89( C87 C89 ) C87_=_C90( C87 C90 ) C87_=_C378( C87 C378 ) \nC88_=_C89( C88 C89 ) C88_=_C90( C88 C90 ) C88_=_C379( C88 C379 ) C89_=_C90( C89 C90 ) C89_=_C380( C89 C380 ) C90_=_C381( C90 C381 ) \nC114_=_C127( C114 C127 ) C114_=_C170( C114 C170 ) C114_=_C189( C114 C189 ) C114_=_C204( C114 C204 ) C114_=_C218( C114 C218 ) C114_=_C260( C114 C260 ) \nC114_=_C270( C114 C270 ) C114_=_C298( C114 C298 ) C114_=_C312( C114 C312 ) C114_=_C365( C114 C365 ) C114_=_C371( C114 C371 ) C114_=_C378( C114 C378 ) \nC114_=_C379( C114 C379 ) C114_=_C380( C114 C380 ) C114_=_C381( C114 C381 ) C127_=_C170( C127 C170 ) C127_=_C189( C127 C189 ) C127_=_C204( C127 C204 ) \nC127_=_C218( C127 C218 ) C127_=_C260( C127 C260 ) C127_=_C270( C127 C270 ) C127_=_C298( C127 C298 ) C127_=_C312( C127 C312 ) C127_=_C365( C127 C365 ) \nC127_=_C371( C127 C371 ) C127_=_C378( C127 C378 ) C127_=_C379( C127 C379 ) C127_=_C380( C127 C380 ) C127_=_C381( C127 C381 ) C170_=_C189( C170 C189 ) \nC170_=_C204( C170 C204 ) C170_=_C218( C170 C218 ) C170_=_C260( C170 C260 ) C170_=_C270( C170 C270 ) C170_=_C298( C170 C298 ) C170_=_C312( C170 C312 ) \nC170_=_C365( C170 C365 ) C170_=_C371( C170 C371 ) C170_=_C378( C170 C378 ) C170_=_C379( C170 C379 ) C170_=_C380( C170 C380 ) C170_=_C381( C170 C381 ) \nC189_=_C204( C189 C204 ) C189_=_C218( C189 C218 ) C189_=_C260( C189 C260 ) C189_=_C270( C189 C270 ) C189_=_C298( C189 C298 ) C189_=_C312( C189 C312 ) \nC189_=_C365( C189 C365 ) C189_=_C371( C189 C371 ) C189_=_C378( C189 C378 ) C189_=_C379( C189 C379 ) C189_=_C380( C189 C380 ) C189_=_C381( C189 C381 ) \nC204_=_C218( C204 C218 ) C204_=_C260( C204 C260 ) C204_=_C270( C204 C270 ) C204_=_C298( C204 C298 ) C204_=_C312( C204 C312 ) C204_=_C365( C204 C365 ) \nC204_=_C371( C204 C371 ) C204_=_C378( C204 C378 ) C204_=_C379( C204 C379 ) C204_=_C380( C204 C380 ) C204_=_C381( C204 C381 ) C218_=_C260( C218 C260 ) \nC218_=_C270( C218 C270 ) C218_=_C298( C218 C298 ) C218_=_C312( C218 C312 ) C218_=_C365( C218 C365 ) C218_=_C371( C218 C371 ) C218_=_C378( C218 C378 ) \nC218_=_C379( C218 C379 ) C218_=_C380( C218 C380 ) C218_=_C381( C218 C381 ) C260_=_C270( C260 C270 ) C260_=_C298( C260 C298 ) C260_=_C312( C260 C312 ) \nC260_=_C365( C260 C365 ) C260_=_C371( C260 C371 ) C260_=_C378( C260 C378 ) C260_=_C379( C260 C379 ) C260_=_C380( C260 C380 ) C260_=_C381( C260 C381 ) \nC270_=_C298( C270 C298 ) C270_=_C312( C270 C312 ) C270_=_C365( C270 C365 ) C270_=_C371( C270 C371 ) C270_=_C378( C270 C378 ) C270_=_C379( C270 C379 ) \nC270_=_C380( C270 C380 ) C270_=_C381( C270 C381 ) C298_=_C312( C298 C312 ) C298_=_C365( C298 C365 ) C298_=_C371( C298 C371 ) C298_=_C378( C298 C378 ) \nC298_=_C379( C298 C379 ) C298_=_C380( C298 C380 ) C298_=_C381( C298 C381 ) C312_=_C365( C312 C365 ) C312_=_C371( C312 C371 ) C312_=_C378( C312 C378 ) \nC312_=_C379( C312 C379 ) C312_=_C380( C312 C380 ) C312_=_C381( C312 C381 ) C365_=_C371( C365 C371 ) C365_=_C378( C365 C378 ) C365_=_C379( C365 C379 ) \nC365_=_C380( C365 C380 ) C365_=_C381( C365 C381 ) C371_=_C378( C371 C378 ) C371_=_C379( C371 C379 ) C371_=_C380( C371 C380 ) C371_=_C381( C371 C381 ) \nC378_=_C379( C378 C379 ) C378_=_C380( C378 C380 ) C378_=_C381( C378 C381 ) C379_=_C380( C379 C380 ) C379_=_C381( C379 C381 ) C380_=_C381( C380 C381 ) "];65-&gt;69[label="34: C1 C14 C74 C75 C76 \nC77 C78 C79 C80 C81 C82 \nC83 C84 C85 C87 C88 C89 \nC90 C114 C127 C170 C189 C204 \nC218 C260 C270 C298 C312 C365 \nC371 C378 C379 C380 C381 \n289: C1_=_C14 ,C1_=_C74 ,C1_=_C75 ,C1_=_C76 ,C1_=_C77 ,\nC1_=_C78 ,C1_=_C79 ,C1_=_C80 ,C1_=_C81 ,C1_=_C82 ,C1_=_C83 ,\nC1_=_C84 ,C1_=_C85 ,C1_=_C87 ,C1_=_C88 ,C1_=_C89 ,C1_=_C90 ,\nC14_=_C114 ,C14_=_C127 ,C14_=_C170 ,C14_=_C189 ,C14_=_C204 ,C14_=_C218 ,\nC14_=_C260 ,C14_=_C270 ,C14_=_C298 ,C14_=_C312 ,C14_=_C365 ,C14_=_C371 ,\nC14_=_C378 ,C14_=_C379 ,C14_=_C380 ,C14_=_C381 ,C74_=_C75 ,C74_=_C76 ,\nC74_=_C77 ,C74_=_C78 ,C74_=_C79 ,C74_=_C80 ,C74_=_C81 ,C74_=_C82 ,\nC74_=_C83 ,C74_=_C84 ,C74_=_C85 ,C74_=_C87 ,C74_=_C88 ,C74_=_C89 ,\nC74_=_C90 ,C74_=_C114 ,C75_=_C76 ,C75_=_C77 ,C75_=_C78 ,C75_=_C79 ,\nC75_=_C80 ,C75_=_C81 ,C75_=_C82 ,C75_=_C83 ,C75_=_C84 ,C75_=_C85 ,\nC75_=_C87 ,C75_=_C88 ,C75_=_C89 ,C75_=_C90 ,C75_=_C127 ,C76_=_C77 ,\nC76_=_C78 ,C76_=_C79 ,C76_=_C80 ,C76_=_C81 ,C76_=_C82 ,C76_=_C83 ,\nC76_=_C84 ,C76_=_C85 ,C76_=_C87 ,C76_=_C88 ,C76_=_C89 ,C76_=_C90 ,\nC76_=_C170 ,C77_=_C78 ,C77_=_C79 ,C77_=_C80 ,C77_=_C81 ,C77_=_C82 ,\nC77_=_C83 ,C77_=_C84 ,C77_=_C85 ,C77_=_C87 ,C77_=_C88 ,C77_=_C89 ,\nC77_=_C90 ,C77_=_C189 ,C78_=_C79 ,C78_=_C80 ,C78_=_C81 ,C78_=_C82 ,\nC78_=_C83 ,C78_=_C84</w:t>
      </w:r>
    </w:p>
    <w:p>
      <w:pPr>
        <w:pStyle w:val="PreformattedText"/>
        <w:bidi w:val="0"/>
        <w:spacing w:before="0" w:after="0"/>
        <w:jc w:val="left"/>
        <w:rPr/>
      </w:pPr>
      <w:r>
        <w:rPr/>
        <w:t xml:space="preserve"> </w:t>
      </w:r>
      <w:r>
        <w:rPr/>
        <w:t>,C78_=_C85 ,C78_=_C87 ,C78_=_C88 ,C78_=_C89 ,\nC78_=_C90 ,C78_=_C204 ,C79_=_C80 ,C79_=_C81 ,C79_=_C82 ,C79_=_C83 ,\nC79_=_C84 ,C79_=_C85 ,C79_=_C87 ,C79_=_C88 ,C79_=_C89 ,C79_=_C90 ,\nC79_=_C218 ,C80_=_C81 ,C80_=_C82 ,C80_=_C83 ,C80_=_C84 ,C80_=_C85 ,\nC80_=_C87 ,C80_=_C88 ,C80_=_C89 ,C80_=_C90 ,C80_=_C260 ,C81_=_C82 ,\nC81_=_C83 ,C81_=_C84 ,C81_=_C85 ,C81_=_C87 ,C81_=_C88 ,C81_=_C89 ,\nC81_=_C90 ,C81_=_C270 ,C82_=_C83 ,C82_=_C84 ,C82_=_C85 ,C82_=_C87 ,\nC82_=_C88 ,C82_=_C89 ,C82_=_C90 ,C82_=_C298 ,C83_=_C84 ,C83_=_C85 ,\nC83_=_C87 ,C83_=_C88 ,C83_=_C89 ,C83_=_C90 ,C83_=_C312 ,C84_=_C85 ,\nC84_=_C87 ,C84_=_C88 ,C84_=_C89 ,C84_=_C90 ,C84_=_C365 ,C85_=_C87 ,\nC85_=_C88 ,C85_=_C89 ,C85_=_C90 ,C85_=_C371 ,C87_=_C88 ,C87_=_C89 ,\nC87_=_C90 ,C87_=_C378 ,C88_=_C89 ,C88_=_C90 ,C88_=_C379 ,C89_=_C90 ,\nC89_=_C380 ,C90_=_C381 ,C114_=_C127 ,C114_=_C170 ,C114_=_C189 ,C114_=_C204 ,\nC114_=_C218 ,C114_=_C260 ,C114_=_C270 ,C114_=_C298 ,C114_=_C312 ,C114_=_C365 ,\nC114_=_C371 ,C114_=_C378 ,C114_=_C379 ,C114_=_C380 ,C114_=_C381 ,C127_=_C170 ,\nC127_=_C189 ,C127_=_C204 ,C127_=_C218 ,C127_=_C260 ,C127_=_C270 ,C127_=_C298 ,\nC127_=_C312 ,C127_=_C365 ,C127_=_C371 ,C127_=_C378 ,C127_=_C379 ,C127_=_C380 ,\nC127_=_C381 ,C170_=_C189 ,C170_=_C204 ,C170_=_C218 ,C170_=_C260 ,C170_=_C270 ,\nC170_=_C298 ,C170_=_C312 ,C170_=_C365 ,C170_=_C371 ,C170_=_C378 ,C170_=_C379 ,\nC170_=_C380 ,C170_=_C381 ,C189_=_C204 ,C189_=_C218 ,C189_=_C260 ,C189_=_C270 ,\nC189_=_C298 ,C189_=_C312 ,C189_=_C365 ,C189_=_C371 ,C189_=_C378 ,C189_=_C379 ,\nC189_=_C380 ,C189_=_C381 ,C204_=_C218 ,C204_=_C260 ,C204_=_C270 ,C204_=_C298 ,\nC204_=_C312 ,C204_=_C365 ,C204_=_C371 ,C204_=_C378 ,C204_=_C379 ,C204_=_C380 ,\nC204_=_C381 ,C218_=_C260 ,C218_=_C270 ,C218_=_C298 ,C218_=_C312 ,C218_=_C365 ,\nC218_=_C371 ,C218_=_C378 ,C218_=_C379 ,C218_=_C380 ,C218_=_C381 ,C260_=_C270 ,\nC260_=_C298 ,C260_=_C312 ,C260_=_C365 ,C260_=_C371 ,C260_=_C378 ,C260_=_C379 ,\nC260_=_C380 ,C260_=_C381 ,C270_=_C298 ,C270_=_C312 ,C270_=_C365 ,C270_=_C371 ,\nC270_=_C378 ,C270_=_C379 ,C270_=_C380 ,C270_=_C381 ,C298_=_C312 ,C298_=_C365 ,\nC298_=_C371 ,C298_=_C378 ,C298_=_C379 ,C298_=_C380 ,C298_=_C381 ,C312_=_C365 ,\nC312_=_C371 ,C312_=_C378 ,C312_=_C379 ,C312_=_C380 ,C312_=_C381 ,C365_=_C371 ,\nC365_=_C378 ,C365_=_C379 ,C365_=_C380 ,C365_=_C381 ,C371_=_C378 ,C371_=_C379 ,\nC371_=_C380 ,C371_=_C381 ,C378_=_C379 ,C378_=_C380 ,C378_=_C381 ,C379_=_C380 ,\nC379_=_C381 ,C380_=_C381 ,"];70[shape=box, label="id:70 level: 7\n36: C7 C16 C81 C89 C108 \nC116 C123 C130 C163 C174 C183 \nC191 C196 C208 C255 C263 C265 \nC266 C267 C268 C269 C270 C271 \nC272 C273 C274 C275 C300 C315 \nC368 C373 C380 C383 C389 C391 \nC392 \n341: C7_=_C16( C7 C16 ) C7_=_C81( C7 C81 ) C7_=_C108( C7 C108 ) C7_=_C123( C7 C123 ) C7_=_C163( C7 C163 ) \nC7_=_C183( C7 C183 ) C7_=_C196( C7 C196 ) C7_=_C255( C7 C255 ) C7_=_C265( C7 C265 ) C7_=_C266( C7 C266 ) C7_=_C267( C7 C267 ) \nC7_=_C268( C7 C268 ) C7_=_C269( C7 C269 ) C7_=_C270( C7 C270 ) C7_=_C271( C7 C271 ) C7_=_C272( C7 C272 ) C7_=_C273( C7 C273 ) \nC7_=_C274( C7 C274 ) C7_=_C275( C7 C275 ) C16_=_C89( C16 C89 ) C16_=_C116( C16 C116 ) C16_=_C130( C16 C130 ) C16_=_C174( C16 C174 ) \nC16_=_C191( C16 C191 ) C16_=_C208( C16 C208 ) C16_=_C263( C16 C263 ) C16_=_C273( C16 C273 ) C16_=_C300( C16 C300 ) C16_=_C315( C16 C315 ) \nC16_=_C368( C16 C368 ) C16_=_C373( C16 C373 ) C16_=_C380( C16 C380 ) C16_=_C383( C16 C383 ) C16_=_C389( C16 C389 ) C16_=_C391( C16 C391 ) \nC16_=_C392( C16 C392 ) C81_=_C89( C81 C89 ) C81_=_C108( C81 C108 ) C81_=_C123( C81 C123 ) C81_=_C163( C81 C163 ) C81_=_C183( C81 C183 ) \nC81_=_C196( C81 C196 ) C81_=_C255( C81 C255 ) C81_=_C265( C81 C265 ) C81_=_C266( C81 C266 ) C81_=_C267( C81 C267 ) C81_=_C268( C81 C268 ) \nC81_=_C269( C81 C269 ) C81_=_C270( C81 C270 ) C81_=_C271( C81 C271 ) C81_=_C272( C81 C272 ) C81_=_C273( C81 C273 ) C81_=_C274( C81 C274 ) \nC81_=_C275( C81 C275 ) C89_=_C116( C89 C116 ) C89_=_C130( C89 C130 ) C89_=_C174( C89 C174 ) C89_=_C191( C89 C191 ) C89_=_C208( C89 C208 ) \nC89_=_C263( C89 C263 ) C89_=_C273( C89 C273 ) C89_=_C300( C89 C300 ) C89_=_C315( C89 C315 ) C89_=_C368( C89 C368 ) C89_=_C373( C89 C373 ) \nC89_=_C380( C89 C380 ) C89_=_C383( C89 C383 ) C89_=_C389( C89 C389 ) C89_=_C391( C89 C391 ) C89_=_C392( C89 C392 ) C108_=_C116( C108 C116 ) \nC108_=_C123( C108 C123 ) C108_=_C163( C108 C163 ) C108_=_C183( C108 C183 ) C108_=_C196( C108 C196 ) C108_=_C255( C108 C255 ) C108_=_C265( C108 C265 ) \nC108_=_C266( C108 C266 ) C108_=_C267( C108 C267 ) C108_=_C268( C108 C268 ) C108_=_C269( C108 C269 ) C108_=_C270( C108 C270 ) C108_=_C271( C108 C271 ) \nC108_=_C272( C108 C272 ) C108_=_C273( C108 C273 ) C108_=_C274( C108 C274 ) C108_=_C275( C108 C275 ) C116_=_C130( C116 C130 ) C116_=_C174( C116 C174 ) \nC116_=_C191( C116 C191 ) C116_=_C208( C116 C208 ) C116_=_C263( C116 C263 ) C116_=_C273( C116 C273 ) C116_=_C300( C116 C300 ) C116_=_C315( C116 C315 ) \nC116_=_C368( C116 C368 ) C116_=_C373( C116 C373 ) C116_=_C380( C116 C380 ) C116_=_C383( C116 C383 ) C116_=_C389( C116 C389 ) C116_=_C391( C116 C391 ) \nC116_=_C392( C116 C392 ) C123_=_C130( C123 C130 ) C123_=_C163( C123 C163 ) C123_=_C183( C123 C183 ) C123_=_C196( C123 C196 ) C123_=_C255( C123 C255 ) \nC123_=_C265( C123 C265 ) C123_=_C266( C123 C266 ) C123_=_C267( C123 C267 ) C123_=_C268( C123 C268 ) C123_=_C269( C123 C269 ) C123_=_C270( C123 C270 ) \nC123_=_C271( C123 C271 ) C123_=_C272( C123 C272 ) C123_=_C273( C123 C273 ) C123_=_C274( C123 C274 ) C123_=_C275( C123 C275 ) C130_=_C174( C130 C174 ) \nC130_=_C191( C130 C191 ) C130_=_C208( C130 C208 ) C130_=_C263( C130 C263 ) C130_=_C273( C130 C273 ) C130_=_C300( C130 C300 ) C130_=_C315( C130 C315 ) \nC130_=_C368( C130 C368 ) C130_=_C373( C130 C373 ) C130_=_C380( C130 C380 ) C130_=_C383( C130 C383 ) C130_=_C389( C130 C389 ) C130_=_C391( C130 C391 ) \nC130_=_C392( C130 C392 ) C163_=_C174( C163 C174 ) C163_=_C183( C163 C183 ) C163_=_C196( C163 C196 ) C163_=_C255( C163 C255 ) C163_=_C265( C163 C265 ) \nC163_=_C266( C163 C266 ) C163_=_C267( C163 C267 ) C163_=_C268( C163 C268 ) C163_=_C269( C163 C269 ) C163_=_C270( C163 C270 ) C163_=_C271( C163 C271 ) \nC163_=_C272( C163 C272 ) C163_=_C273( C163 C273 ) C163_=_C274( C163 C274 ) C163_=_C275( C163 C275 ) C174_=_C191( C174 C191 ) C174_=_C208( C174 C208 ) \nC174_=_C263( C174 C263 ) C174_=_C273( C174 C273 ) C174_=_C300( C174 C300 ) C174_=_C315( C174 C315 ) C174_=_C368( C174 C368 ) C174_=_C373( C174 C373 ) \nC174_=_C380( C174 C380 ) C174_=_C383( C174 C383 ) C174_=_C389( C174 C389 ) C174_=_C391( C174 C391 ) C174_=_C392( C174 C392 ) C183_=_C191( C183 C191 ) \nC183_=_C196( C183 C196 ) C183_=_C255( C183 C255 ) C183_=_C265( C183 C265 ) C183_=_C266( C183 C266 ) C183_=_C267( C183 C267 ) C183_=_C268( C183 C268 ) \nC183_=_C269( C183 C269 ) C183_=_C270( C183 C270 ) C183_=_C271( C183 C271 ) C183_=_C272( C183 C272 ) C183_=_C273( C183 C273 ) C183_=_C274( C183 C274 ) \nC183_=_C275( C183 C275 ) C191_=_C208( C191 C208 ) C191_=_C263( C191 C263 ) C191_=_C273( C191 C273 ) C191_=_C300( C191 C300 ) C191_=_C315( C191 C315 ) \nC191_=_C368( C191 C368 ) C191_=_C373( C191 C373 ) C191_=_C380( C191 C380 ) C191_=_C383( C191 C383 ) C191_=_C389( C191 C389 ) C191_=_C391( C191 C391 ) \nC191_=_C392( C191 C392 ) C196_=_C208( C196 C208 ) C196_=_C255( C196 C255 ) C196_=_C265( C196 C265 ) C196_=_C266( C196 C266 ) C196_=_C267( C196 C267 ) \nC196_=_C268( C196 C268 ) C196_=_C269( C196 C269 ) C196_=_C270( C196 C270 ) C196_=_C271( C196 C271 ) C196_=_C272( C196 C272 ) C196_=_C273( C196 C273 ) \nC196_=_C274( C196 C274 ) C196_=_C275( C196 C275 ) C208_=_C263( C208 C263 ) C208_=_C273( C208 C273 ) C208_=_C300( C208 C300 ) C208_=_C315( C208 C315 ) \nC208_=_C368( C208 C368 ) C208_=_C373( C208 C373 ) C208_=_C380( C208 C380 ) C208_=_C383( C208 C383 ) C208_=_C389( C208 C389 ) C208_=_C391( C208 C391 ) \nC208_=_C392( C208 C392 ) C255_=_C263( C255 C263 ) C255_=_C265( C255 C265 ) C255_=_C266( C255 C266 ) C255_=_C267( C255 C267 ) C255_=_C268( C255 C268 ) \nC255_=_C269( C255 C269 ) C255_=_C270( C255 C270 ) C255_=_C271( C255 C271 ) C255_=_C272( C255 C272 ) C255_=_C273( C255 C273 ) C255_=_C274( C255 C274 ) \nC255_=_C275( C255 C275 ) C263_=_C273( C263 C273 ) C263_=_C300( C263 C300 ) C263_=_C315( C263 C315 ) C263_=_C368( C263 C368 ) C263_=_C373( C263 C373 ) \nC263_=_C380( C263 C380 ) C263_=_C383( C263 C383 ) C263_=_C389( C263 C389 ) C263_=_C391( C263 C391 ) C263_=_C392( C263 C392 ) C265_=_C266( C265 C266 ) \nC265_=_C267( C265 C267 ) C265_=_C268( C265 C268 ) C265_=_C269( C265 C269 ) C265_=_C270( C265 C270 ) C265_=_C271( C265 C271 ) C265_=_C272( C265 C272 ) \nC265_=_C273( C265 C273 ) C265_=_C274( C265 C274 ) C265_=_C275( C265 C275 ) C266_=_C267( C266 C267 ) C266_=_C268( C266 C268 ) C266_=_C269( C266 C269 ) \nC266_=_C270( C266 C270 ) C266_=_C271( C266 C271 ) C266_=_C272( C266 C272 ) C266_=_C273( C266 C273 ) C266_=_C274( C266 C274 ) C266_=_C275( C266 C275 ) \nC266_=_C300( C266 C300 ) C267_=_C268( C267 C268 ) C267_=_C269( C267 C269 ) C267_=_C270( C267 C270 ) C267_=_C271( C267 C271 ) C267_=_C272( C267 C272 ) \nC267_=_C273( C267 C273 ) C267_=_C274( C267 C274 ) C267_=_C275( C267 C275 ) C267_=_C315( C267 C315 ) C268_=_C269( C268 C269 ) C268_=_C270( C268 C270 ) \nC268_=_C271( C268 C271 ) C268_=_C272( C268 C272 ) C268_=_C273( C268 C273 ) C268_=_C274( C268 C274 ) C268_=_C275( C268 C275 ) C268_=_C368( C268 C368 ) \nC269_=_C270( C269 C270 ) C269_=_C271( C269 C271 ) C269_=_C272( C269 C272 ) C269_=_C273( C269 C273 ) C269_=_C274( C269 C274 ) C269_=_C275( C269 C275 ) \nC269_=_C373( C269 C373 ) C270_=_C271( C270 C271 ) C270_=_C272( C270 C272 ) C270_=_C273( C270 C273 ) C270_=_C274( C270 C274 ) C270_=_C275( C270 C275 ) \nC270_=_C380( C270 C380 ) C271_=_C272( C271 C272 ) C271_=_C273( C271 C273 ) C271_=_C274( C271 C274 ) C271_=_C275( C271 C275 ) C271_=_C383( C271 C383 ) \nC272_=_C273( C272 C273 ) C272_=_C274( C272 C274 ) C272_=_C275( C272 C275 ) C272_=_C389( C272 C389 ) C273_=_C274( C273 C274 ) C273_=_C275( C273 C275</w:t>
      </w:r>
    </w:p>
    <w:p>
      <w:pPr>
        <w:pStyle w:val="PreformattedText"/>
        <w:bidi w:val="0"/>
        <w:spacing w:before="0" w:after="0"/>
        <w:jc w:val="left"/>
        <w:rPr/>
      </w:pPr>
      <w:r>
        <w:rPr/>
        <w:t xml:space="preserve"> </w:t>
      </w:r>
      <w:r>
        <w:rPr/>
        <w:t>) \nC273_=_C300( C273 C300 ) C273_=_C315( C273 C315 ) C273_=_C368( C273 C368 ) C273_=_C373( C273 C373 ) C273_=_C380( C273 C380 ) C273_=_C383( C273 C383 ) \nC273_=_C389( C273 C389 ) C273_=_C391( C273 C391 ) C273_=_C392( C273 C392 ) C274_=_C275( C274 C275 ) C274_=_C391( C274 C391 ) C275_=_C392( C275 C392 ) \nC300_=_C315( C300 C315 ) C300_=_C368( C300 C368 ) C300_=_C373( C300 C373 ) C300_=_C380( C300 C380 ) C300_=_C383( C300 C383 ) C300_=_C389( C300 C389 ) \nC300_=_C391( C300 C391 ) C300_=_C392( C300 C392 ) C315_=_C368( C315 C368 ) C315_=_C373( C315 C373 ) C315_=_C380( C315 C380 ) C315_=_C383( C315 C383 ) \nC315_=_C389( C315 C389 ) C315_=_C391( C315 C391 ) C315_=_C392( C315 C392 ) C368_=_C373( C368 C373 ) C368_=_C380( C368 C380 ) C368_=_C383( C368 C383 ) \nC368_=_C389( C368 C389 ) C368_=_C391( C368 C391 ) C368_=_C392( C368 C392 ) C373_=_C380( C373 C380 ) C373_=_C383( C373 C383 ) C373_=_C389( C373 C389 ) \nC373_=_C391( C373 C391 ) C373_=_C392( C373 C392 ) C380_=_C383( C380 C383 ) C380_=_C389( C380 C389 ) C380_=_C391( C380 C391 ) C380_=_C392( C380 C392 ) \nC383_=_C389( C383 C389 ) C383_=_C391( C383 C391 ) C383_=_C392( C383 C392 ) C389_=_C391( C389 C391 ) C389_=_C392( C389 C392 ) C391_=_C392( C391 C392 ) "];66-&gt;70[label="35: C7 C16 C81 C89 C108 \nC116 C123 C130 C163 C174 C183 \nC191 C196 C208 C255 C263 C265 \nC266 C267 C268 C269 C270 C271 \nC272 C274 C275 C300 C315 C368 \nC373 C380 C383 C389 C391 C392 \n306: C7_=_C16 ,C7_=_C81 ,C7_=_C108 ,C7_=_C123 ,C7_=_C163 ,\nC7_=_C183 ,C7_=_C196 ,C7_=_C255 ,C7_=_C265 ,C7_=_C266 ,C7_=_C267 ,\nC7_=_C268 ,C7_=_C269 ,C7_=_C270 ,C7_=_C271 ,C7_=_C272 ,C7_=_C274 ,\nC7_=_C275 ,C16_=_C89 ,C16_=_C116 ,C16_=_C130 ,C16_=_C174 ,C16_=_C191 ,\nC16_=_C208 ,C16_=_C263 ,C16_=_C300 ,C16_=_C315 ,C16_=_C368 ,C16_=_C373 ,\nC16_=_C380 ,C16_=_C383 ,C16_=_C389 ,C16_=_C391 ,C16_=_C392 ,C81_=_C89 ,\nC81_=_C108 ,C81_=_C123 ,C81_=_C163 ,C81_=_C183 ,C81_=_C196 ,C81_=_C255 ,\nC81_=_C265 ,C81_=_C266 ,C81_=_C267 ,C81_=_C268 ,C81_=_C269 ,C81_=_C270 ,\nC81_=_C271 ,C81_=_C272 ,C81_=_C274 ,C81_=_C275 ,C89_=_C116 ,C89_=_C130 ,\nC89_=_C174 ,C89_=_C191 ,C89_=_C208 ,C89_=_C263 ,C89_=_C300 ,C89_=_C315 ,\nC89_=_C368 ,C89_=_C373 ,C89_=_C380 ,C89_=_C383 ,C89_=_C389 ,C89_=_C391 ,\nC89_=_C392 ,C108_=_C116 ,C108_=_C123 ,C108_=_C163 ,C108_=_C183 ,C108_=_C196 ,\nC108_=_C255 ,C108_=_C265 ,C108_=_C266 ,C108_=_C267 ,C108_=_C268 ,C108_=_C269 ,\nC108_=_C270 ,C108_=_C271 ,C108_=_C272 ,C108_=_C274 ,C108_=_C275 ,C116_=_C130 ,\nC116_=_C174 ,C116_=_C191 ,C116_=_C208 ,C116_=_C263 ,C116_=_C300 ,C116_=_C315 ,\nC116_=_C368 ,C116_=_C373 ,C116_=_C380 ,C116_=_C383 ,C116_=_C389 ,C116_=_C391 ,\nC116_=_C392 ,C123_=_C130 ,C123_=_C163 ,C123_=_C183 ,C123_=_C196 ,C123_=_C255 ,\nC123_=_C265 ,C123_=_C266 ,C123_=_C267 ,C123_=_C268 ,C123_=_C269 ,C123_=_C270 ,\nC123_=_C271 ,C123_=_C272 ,C123_=_C274 ,C123_=_C275 ,C130_=_C174 ,C130_=_C191 ,\nC130_=_C208 ,C130_=_C263 ,C130_=_C300 ,C130_=_C315 ,C130_=_C368 ,C130_=_C373 ,\nC130_=_C380 ,C130_=_C383 ,C130_=_C389 ,C130_=_C391 ,C130_=_C392 ,C163_=_C174 ,\nC163_=_C183 ,C163_=_C196 ,C163_=_C255 ,C163_=_C265 ,C163_=_C266 ,C163_=_C267 ,\nC163_=_C268 ,C163_=_C269 ,C163_=_C270 ,C163_=_C271 ,C163_=_C272 ,C163_=_C274 ,\nC163_=_C275 ,C174_=_C191 ,C174_=_C208 ,C174_=_C263 ,C174_=_C300 ,C174_=_C315 ,\nC174_=_C368 ,C174_=_C373 ,C174_=_C380 ,C174_=_C383 ,C174_=_C389 ,C174_=_C391 ,\nC174_=_C392 ,C183_=_C191 ,C183_=_C196 ,C183_=_C255 ,C183_=_C265 ,C183_=_C266 ,\nC183_=_C267 ,C183_=_C268 ,C183_=_C269 ,C183_=_C270 ,C183_=_C271 ,C183_=_C272 ,\nC183_=_C274 ,C183_=_C275 ,C191_=_C208 ,C191_=_C263 ,C191_=_C300 ,C191_=_C315 ,\nC191_=_C368 ,C191_=_C373 ,C191_=_C380 ,C191_=_C383 ,C191_=_C389 ,C191_=_C391 ,\nC191_=_C392 ,C196_=_C208 ,C196_=_C255 ,C196_=_C265 ,C196_=_C266 ,C196_=_C267 ,\nC196_=_C268 ,C196_=_C269 ,C196_=_C270 ,C196_=_C271 ,C196_=_C272 ,C196_=_C274 ,\nC196_=_C275 ,C208_=_C263 ,C208_=_C300 ,C208_=_C315 ,C208_=_C368 ,C208_=_C373 ,\nC208_=_C380 ,C208_=_C383 ,C208_=_C389 ,C208_=_C391 ,C208_=_C392 ,C255_=_C263 ,\nC255_=_C265 ,C255_=_C266 ,C255_=_C267 ,C255_=_C268 ,C255_=_C269 ,C255_=_C270 ,\nC255_=_C271 ,C255_=_C272 ,C255_=_C274 ,C255_=_C275 ,C263_=_C300 ,C263_=_C315 ,\nC263_=_C368 ,C263_=_C373 ,C263_=_C380 ,C263_=_C383 ,C263_=_C389 ,C263_=_C391 ,\nC263_=_C392 ,C265_=_C266 ,C265_=_C267 ,C265_=_C268 ,C265_=_C269 ,C265_=_C270 ,\nC265_=_C271 ,C265_=_C272 ,C265_=_C274 ,C265_=_C275 ,C266_=_C267 ,C266_=_C268 ,\nC266_=_C269 ,C266_=_C270 ,C266_=_C271 ,C266_=_C272 ,C266_=_C274 ,C266_=_C275 ,\nC266_=_C300 ,C267_=_C268 ,C267_=_C269 ,C267_=_C270 ,C267_=_C271 ,C267_=_C272 ,\nC267_=_C274 ,C267_=_C275 ,C267_=_C315 ,C268_=_C269 ,C268_=_C270 ,C268_=_C271 ,\nC268_=_C272 ,C268_=_C274 ,C268_=_C275 ,C268_=_C368 ,C269_=_C270 ,C269_=_C271 ,\nC269_=_C272 ,C269_=_C274 ,C269_=_C275 ,C269_=_C373 ,C270_=_C271 ,C270_=_C272 ,\nC270_=_C274 ,C270_=_C275 ,C270_=_C380 ,C271_=_C272 ,C271_=_C274 ,C271_=_C275 ,\nC271_=_C383 ,C272_=_C274 ,C272_=_C275 ,C272_=_C389 ,C274_=_C275 ,C274_=_C391 ,\nC275_=_C392 ,C300_=_C315 ,C300_=_C368 ,C300_=_C373 ,C300_=_C380 ,C300_=_C383 ,\nC300_=_C389 ,C300_=_C391 ,C300_=_C392 ,C315_=_C368 ,C315_=_C373 ,C315_=_C380 ,\nC315_=_C383 ,C315_=_C389 ,C315_=_C391 ,C315_=_C392 ,C368_=_C373 ,C368_=_C380 ,\nC368_=_C383 ,C368_=_C389 ,C368_=_C391 ,C368_=_C392 ,C373_=_C380 ,C373_=_C383 ,\nC373_=_C389 ,C373_=_C391 ,C373_=_C392 ,C380_=_C383 ,C380_=_C389 ,C380_=_C391 ,\nC380_=_C392 ,C383_=_C389 ,C383_=_C391 ,C383_=_C392 ,C389_=_C391 ,C389_=_C392 ,\nC391_=_C392 ,"];71[shape=box, label="id:71 level: 7\n51: C9 C75 C82 C83 C90 \nC103 C110 C117 C119 C120 C121 \nC122 C123 C124 C126 C127 C128 \nC129 C130 C131 C164 C185 C192 \nC197 C198 C209 C212 C221 C256 \nC257 C264 C266 C267 C274 C295 \nC296 C297 C298 C299 C300 C311 \nC312 C313 C314 C315 C316 C369 \nC381 C384 C390 C391 \n413: C9_=_C82( C9 C82 ) C9_=_C110( C9 C110 ) C9_=_C124( C9 C124 ) C9_=_C164( C9 C164 ) C9_=_C185( C9 C185 ) \nC9_=_C197( C9 C197 ) C9_=_C256( C9 C256 ) C9_=_C266( C9 C266 ) C9_=_C295( C9 C295 ) C9_=_C296( C9 C296 ) C9_=_C297( C9 C297 ) \nC9_=_C298( C9 C298 ) C9_=_C299( C9 C299 ) C9_=_C300( C9 C300 ) C75_=_C82( C75 C82 ) C75_=_C83( C75 C83 ) C75_=_C90( C75 C90 ) \nC75_=_C103( C75 C103 ) C75_=_C119( C75 C119 ) C75_=_C120( C75 C120 ) C75_=_C121( C75 C121 ) C75_=_C122( C75 C122 ) C75_=_C123( C75 C123 ) \nC75_=_C124( C75 C124 ) C75_=_C126( C75 C126 ) C75_=_C127( C75 C127 ) C75_=_C128( C75 C128 ) C75_=_C129( C75 C129 ) C75_=_C130( C75 C130 ) \nC75_=_C131( C75 C131 ) C82_=_C83( C82 C83 ) C82_=_C90( C82 C90 ) C82_=_C110( C82 C110 ) C82_=_C124( C82 C124 ) C82_=_C164( C82 C164 ) \nC82_=_C185( C82 C185 ) C82_=_C197( C82 C197 ) C82_=_C256( C82 C256 ) C82_=_C266( C82 C266 ) C82_=_C295( C82 C295 ) C82_=_C296( C82 C296 ) \nC82_=_C297( C82 C297 ) C82_=_C298( C82 C298 ) C82_=_C299( C82 C299 ) C82_=_C300( C82 C300 ) C83_=_C90( C83 C90 ) C83_=_C198( C83 C198 ) \nC83_=_C212( C83 C212 ) C83_=_C257( C83 C257 ) C83_=_C267( C83 C267 ) C83_=_C295( C83 C295 ) C83_=_C311( C83 C311 ) C83_=_C312( C83 C312 ) \nC83_=_C313( C83 C313 ) C83_=_C314( C83 C314 ) C83_=_C315( C83 C315 ) C83_=_C316( C83 C316 ) C90_=_C117( C90 C117 ) C90_=_C131( C90 C131 ) \nC90_=_C192( C90 C192 ) C90_=_C209( C90 C209 ) C90_=_C221( C90 C221 ) C90_=_C264( C90 C264 ) C90_=_C274( C90 C274 ) C90_=_C316( C90 C316 ) \nC90_=_C369( C90 C369 ) C90_=_C381( C90 C381 ) C90_=_C384( C90 C384 ) C90_=_C390( C90 C390 ) C90_=_C391( C90 C391 ) C103_=_C110( C103 C110 ) \nC103_=_C117( C103 C117 ) C103_=_C119( C103 C119 ) C103_=_C120( C103 C120 ) C103_=_C121( C103 C121 ) C103_=_C122( C103 C122 ) C103_=_C123( C103 C123 ) \nC103_=_C124( C103 C124 ) C103_=_C126( C103 C126 ) C103_=_C127( C103 C127 ) C103_=_C128( C103 C128 ) C103_=_C129( C103 C129 ) C103_=_C130( C103 C130 ) \nC103_=_C131( C103 C131 ) C110_=_C117( C110 C117 ) C110_=_C124( C110 C124 ) C110_=_C164( C110 C164 ) C110_=_C185( C110 C185 ) C110_=_C197( C110 C197 ) \nC110_=_C256( C110 C256 ) C110_=_C266( C110 C266 ) C110_=_C295( C110 C295 ) C110_=_C296( C110 C296 ) C110_=_C297( C110 C297 ) C110_=_C298( C110 C298 ) \nC110_=_C299( C110 C299 ) C110_=_C300( C110 C300 ) C117_=_C131( C117 C131 ) C117_=_C192( C117 C192 ) C117_=_C209( C117 C209 ) C117_=_C221( C117 C221 ) \nC117_=_C264( C117 C264 ) C117_=_C274( C117 C274 ) C117_=_C316( C117 C316 ) C117_=_C369( C117 C369 ) C117_=_C381( C117 C381 ) C117_=_C384( C117 C384 ) \nC117_=_C390( C117 C390 ) C117_=_C391( C117 C391 ) C119_=_C120( C119 C120 ) C119_=_C121( C119 C121 ) C119_=_C122( C119 C122 ) C119_=_C123( C119 C123 ) \nC119_=_C124( C119 C124 ) C119_=_C126( C119 C126 ) C119_=_C127( C119 C127 ) C119_=_C128( C119 C128 ) C119_=_C129( C119 C129 ) C119_=_C130( C119 C130 ) \nC119_=_C131( C119 C131 ) C119_=_C185( C119 C185 ) C119_=_C192( C119 C192 ) C120_=_C121( C120 C121 ) C120_=_C122( C120 C122 ) C120_=_C123( C120 C123 ) \nC120_=_C124( C120 C124 ) C120_=_C126( C120 C126 ) C120_=_C127( C120 C127 ) C120_=_C128( C120 C128 ) C120_=_C129( C120 C129 ) C120_=_C130( C120 C130 ) \nC120_=_C131( C120 C131 ) C120_=_C197( C120 C197 ) C120_=_C198( C120 C198 ) C120_=_C209( C120 C209 ) C121_=_C122( C121 C122 ) C121_=_C123( C121 C123 ) \nC121_=_C124( C121 C124 ) C121_=_C126( C121 C126 ) C121_=_C127( C121 C127 ) C121_=_C128( C121 C128 ) C121_=_C129( C121 C129 ) C121_=_C130( C121 C130 ) \nC121_=_C131( C121 C131 ) C121_=_C212( C121 C212 ) C121_=_C221( C121 C221 ) C122_=_C123( C122 C123 ) C122_=_C124( C122 C124 ) C122_=_C126( C122 C126 ) \nC122_=_C127( C122 C127 ) C122_=_C128( C122 C128 ) C122_=_C129( C122 C129 ) C122_=_C130( C122 C130 ) C122_=_C131( C122 C131 ) C122_=_C256( C122 C256 ) \nC122_=_C257( C122 C257 ) C122_=_C264( C122 C264 ) C123_=_C124( C123 C124 ) C123_=_C126( C123 C126 ) C123_=_C127( C123 C127 ) C123_=_C128( C123 C128 ) \nC123_=_C129( C123 C129 ) C123_=_C130( C123 C130 ) C123_=_C131( C123 C131 ) C123_=_C266( C123 C266 ) C123_=_C267( C123 C267 ) C123_=_C274( C123 C274 ) \nC124_=_C126( C124 C126 ) C124_=_C127( C124 C127 ) C124_=_C128( C124 C128 ) C124_=_C129( C124 C129 ) C124_=_C130( C124</w:t>
      </w:r>
    </w:p>
    <w:p>
      <w:pPr>
        <w:pStyle w:val="PreformattedText"/>
        <w:bidi w:val="0"/>
        <w:spacing w:before="0" w:after="0"/>
        <w:jc w:val="left"/>
        <w:rPr/>
      </w:pPr>
      <w:r>
        <w:rPr/>
        <w:t xml:space="preserve"> </w:t>
      </w:r>
      <w:r>
        <w:rPr/>
        <w:t>C130 ) C124_=_C131( C124 C131 ) \nC124_=_C164( C124 C164 ) C124_=_C185( C124 C185 ) C124_=_C197( C124 C197 ) C124_=_C256( C124 C256 ) C124_=_C266( C124 C266 ) C124_=_C295( C124 C295 ) \nC124_=_C296( C124 C296 ) C124_=_C297( C124 C297 ) C124_=_C298( C124 C298 ) C124_=_C299( C124 C299 ) C124_=_C300( C124 C300 ) C126_=_C127( C126 C127 ) \nC126_=_C128( C126 C128 ) C126_=_C129( C126 C129 ) C126_=_C130( C126 C130 ) C126_=_C131( C126 C131 ) C126_=_C296( C126 C296 ) C126_=_C311( C126 C311 ) \nC126_=_C369( C126 C369 ) C127_=_C128( C127 C128 ) C127_=_C129( C127 C129 ) C127_=_C130( C127 C130 ) C127_=_C131( C127 C131 ) C127_=_C298( C127 C298 ) \nC127_=_C312( C127 C312 ) C127_=_C381( C127 C381 ) C128_=_C129( C128 C129 ) C128_=_C130( C128 C130 ) C128_=_C131( C128 C131 ) C128_=_C299( C128 C299 ) \nC128_=_C313( C128 C313 ) C128_=_C384( C128 C384 ) C129_=_C130( C129 C130 ) C129_=_C131( C129 C131 ) C129_=_C314( C129 C314 ) C129_=_C390( C129 C390 ) \nC130_=_C131( C130 C131 ) C130_=_C300( C130 C300 ) C130_=_C315( C130 C315 ) C130_=_C391( C130 C391 ) C131_=_C192( C131 C192 ) C131_=_C209( C131 C209 ) \nC131_=_C221( C131 C221 ) C131_=_C264( C131 C264 ) C131_=_C274( C131 C274 ) C131_=_C316( C131 C316 ) C131_=_C369( C131 C369 ) C131_=_C381( C131 C381 ) \nC131_=_C384( C131 C384 ) C131_=_C390( C131 C390 ) C131_=_C391( C131 C391 ) C164_=_C185( C164 C185 ) C164_=_C197( C164 C197 ) C164_=_C256( C164 C256 ) \nC164_=_C266( C164 C266 ) C164_=_C295( C164 C295 ) C164_=_C296( C164 C296 ) C164_=_C297( C164 C297 ) C164_=_C298( C164 C298 ) C164_=_C299( C164 C299 ) \nC164_=_C300( C164 C300 ) C185_=_C192( C185 C192 ) C185_=_C197( C185 C197 ) C185_=_C256( C185 C256 ) C185_=_C266( C185 C266 ) C185_=_C295( C185 C295 ) \nC185_=_C296( C185 C296 ) C185_=_C297( C185 C297 ) C185_=_C298( C185 C298 ) C185_=_C299( C185 C299 ) C185_=_C300( C185 C300 ) C192_=_C209( C192 C209 ) \nC192_=_C221( C192 C221 ) C192_=_C264( C192 C264 ) C192_=_C274( C192 C274 ) C192_=_C316( C192 C316 ) C192_=_C369( C192 C369 ) C192_=_C381( C192 C381 ) \nC192_=_C384( C192 C384 ) C192_=_C390( C192 C390 ) C192_=_C391( C192 C391 ) C197_=_C198( C197 C198 ) C197_=_C209( C197 C209 ) C197_=_C256( C197 C256 ) \nC197_=_C266( C197 C266 ) C197_=_C295( C197 C295 ) C197_=_C296( C197 C296 ) C197_=_C297( C197 C297 ) C197_=_C298( C197 C298 ) C197_=_C299( C197 C299 ) \nC197_=_C300( C197 C300 ) C198_=_C209( C198 C209 ) C198_=_C212( C198 C212 ) C198_=_C257( C198 C257 ) C198_=_C267( C198 C267 ) C198_=_C295( C198 C295 ) \nC198_=_C311( C198 C311 ) C198_=_C312( C198 C312 ) C198_=_C313( C198 C313 ) C198_=_C314( C198 C314 ) C198_=_C315( C198 C315 ) C198_=_C316( C198 C316 ) \nC209_=_C221( C209 C221 ) C209_=_C264( C209 C264 ) C209_=_C274( C209 C274 ) C209_=_C316( C209 C316 ) C209_=_C369( C209 C369 ) C209_=_C381( C209 C381 ) \nC209_=_C384( C209 C384 ) C209_=_C390( C209 C390 ) C209_=_C391( C209 C391 ) C212_=_C221( C212 C221 ) C212_=_C257( C212 C257 ) C212_=_C267( C212 C267 ) \nC212_=_C295( C212 C295 ) C212_=_C311( C212 C311 ) C212_=_C312( C212 C312 ) C212_=_C313( C212 C313 ) C212_=_C314( C212 C314 ) C212_=_C315( C212 C315 ) \nC212_=_C316( C212 C316 ) C221_=_C264( C221 C264 ) C221_=_C274( C221 C274 ) C221_=_C316( C221 C316 ) C221_=_C369( C221 C369 ) C221_=_C381( C221 C381 ) \nC221_=_C384( C221 C384 ) C221_=_C390( C221 C390 ) C221_=_C391( C221 C391 ) C256_=_C257( C256 C257 ) C256_=_C264( C256 C264 ) C256_=_C266( C256 C266 ) \nC256_=_C295( C256 C295 ) C256_=_C296( C256 C296 ) C256_=_C297( C256 C297 ) C256_=_C298( C256 C298 ) C256_=_C299( C256 C299 ) C256_=_C300( C256 C300 ) \nC257_=_C264( C257 C264 ) C257_=_C267( C257 C267 ) C257_=_C295( C257 C295 ) C257_=_C311( C257 C311 ) C257_=_C312( C257 C312 ) C257_=_C313( C257 C313 ) \nC257_=_C314( C257 C314 ) C257_=_C315( C257 C315 ) C257_=_C316( C257 C316 ) C264_=_C274( C264 C274 ) C264_=_C316( C264 C316 ) C264_=_C369( C264 C369 ) \nC264_=_C381( C264 C381 ) C264_=_C384( C264 C384 ) C264_=_C390( C264 C390 ) C264_=_C391( C264 C391 ) C266_=_C267( C266 C267 ) C266_=_C274( C266 C274 ) \nC266_=_C295( C266 C295 ) C266_=_C296( C266 C296 ) C266_=_C297( C266 C297 ) C266_=_C298( C266 C298 ) C266_=_C299( C266 C299 ) C266_=_C300( C266 C300 ) \nC267_=_C274( C267 C274 ) C267_=_C295( C267 C295 ) C267_=_C311( C267 C311 ) C267_=_C312( C267 C312 ) C267_=_C313( C267 C313 ) C267_=_C314( C267 C314 ) \nC267_=_C315( C267 C315 ) C267_=_C316( C267 C316 ) C274_=_C316( C274 C316 ) C274_=_C369( C274 C369 ) C274_=_C381( C274 C381 ) C274_=_C384( C274 C384 ) \nC274_=_C390( C274 C390 ) C274_=_C391( C274 C391 ) C295_=_C296( C295 C296 ) C295_=_C297( C295 C297 ) C295_=_C298( C295 C298 ) C295_=_C299( C295 C299 ) \nC295_=_C300( C295 C300 ) C295_=_C311( C295 C311 ) C295_=_C312( C295 C312 ) C295_=_C313( C295 C313 ) C295_=_C314( C295 C314 ) C295_=_C315( C295 C315 ) \nC295_=_C316( C295 C316 ) C296_=_C297( C296 C297 ) C296_=_C298( C296 C298 ) C296_=_C299( C296 C299 ) C296_=_C300( C296 C300 ) C296_=_C311( C296 C311 ) \nC296_=_C369( C296 C369 ) C297_=_C298( C297 C298 ) C297_=_C299( C297 C299 ) C297_=_C300( C297 C300 ) C298_=_C299( C298 C299 ) C298_=_C300( C298 C300 ) \nC298_=_C312( C298 C312 ) C298_=_C381( C298 C381 ) C299_=_C300( C299 C300 ) C299_=_C313( C299 C313 ) C299_=_C384( C299 C384 ) C300_=_C315( C300 C315 ) \nC300_=_C391( C300 C391 ) C311_=_C312( C311 C312 ) C311_=_C313( C311 C313 ) C311_=_C314( C311 C314 ) C311_=_C315( C311 C315 ) C311_=_C316( C311 C316 ) \nC311_=_C369( C311 C369 ) C312_=_C313( C312 C313 ) C312_=_C314( C312 C314 ) C312_=_C315( C312 C315 ) C312_=_C316( C312 C316 ) C312_=_C381( C312 C381 ) \nC313_=_C314( C313 C314 ) C313_=_C315( C313 C315 ) C313_=_C316( C313 C316 ) C313_=_C384( C313 C384 ) C314_=_C315( C314 C315 ) C314_=_C316( C314 C316 ) \nC314_=_C390( C314 C390 ) C315_=_C316( C315 C316 ) C315_=_C391( C315 C391 ) C316_=_C369( C316 C369 ) C316_=_C381( C316 C381 ) C316_=_C384( C316 C384 ) \nC316_=_C390( C316 C390 ) C316_=_C391( C316 C391 ) C369_=_C381( C369 C381 ) C369_=_C384( C369 C384 ) C369_=_C390( C369 C390 ) C369_=_C391( C369 C391 ) \nC381_=_C384( C381 C384 ) C381_=_C390( C381 C390 ) C381_=_C391( C381 C391 ) C384_=_C390( C384 C390 ) C384_=_C391( C384 C391 ) C390_=_C391( C390 C391 ) "];66-&gt;71[label="47: C9 C75 C82 C83 C90 \nC103 C110 C117 C119 C120 C121 \nC122 C123 C126 C127 C128 C129 \nC130 C164 C185 C192 C197 C198 \nC209 C212 C221 C256 C257 C264 \nC266 C267 C274 C296 C297 C298 \nC299 C300 C311 C312 C313 C314 \nC315 C369 C381 C384 C390 C391 \n315: C9_=_C82 ,C9_=_C110 ,C9_=_C164 ,C9_=_C185 ,C9_=_C197 ,\nC9_=_C256 ,C9_=_C266 ,C9_=_C296 ,C9_=_C297 ,C9_=_C298 ,C9_=_C299 ,\nC9_=_C300 ,C75_=_C82 ,C75_=_C83 ,C75_=_C90 ,C75_=_C103 ,C75_=_C119 ,\nC75_=_C120 ,C75_=_C121 ,C75_=_C122 ,C75_=_C123 ,C75_=_C126 ,C75_=_C127 ,\nC75_=_C128 ,C75_=_C129 ,C75_=_C130 ,C82_=_C83 ,C82_=_C90 ,C82_=_C110 ,\nC82_=_C164 ,C82_=_C185 ,C82_=_C197 ,C82_=_C256 ,C82_=_C266 ,C82_=_C296 ,\nC82_=_C297 ,C82_=_C298 ,C82_=_C299 ,C82_=_C300 ,C83_=_C90 ,C83_=_C198 ,\nC83_=_C212 ,C83_=_C257 ,C83_=_C267 ,C83_=_C311 ,C83_=_C312 ,C83_=_C313 ,\nC83_=_C314 ,C83_=_C315 ,C90_=_C117 ,C90_=_C192 ,C90_=_C209 ,C90_=_C221 ,\nC90_=_C264 ,C90_=_C274 ,C90_=_C369 ,C90_=_C381 ,C90_=_C384 ,C90_=_C390 ,\nC90_=_C391 ,C103_=_C110 ,C103_=_C117 ,C103_=_C119 ,C103_=_C120 ,C103_=_C121 ,\nC103_=_C122 ,C103_=_C123 ,C103_=_C126 ,C103_=_C127 ,C103_=_C128 ,C103_=_C129 ,\nC103_=_C130 ,C110_=_C117 ,C110_=_C164 ,C110_=_C185 ,C110_=_C197 ,C110_=_C256 ,\nC110_=_C266 ,C110_=_C296 ,C110_=_C297 ,C110_=_C298 ,C110_=_C299 ,C110_=_C300 ,\nC117_=_C192 ,C117_=_C209 ,C117_=_C221 ,C117_=_C264 ,C117_=_C274 ,C117_=_C369 ,\nC117_=_C381 ,C117_=_C384 ,C117_=_C390 ,C117_=_C391 ,C119_=_C120 ,C119_=_C121 ,\nC119_=_C122 ,C119_=_C123 ,C119_=_C126 ,C119_=_C127 ,C119_=_C128 ,C119_=_C129 ,\nC119_=_C130 ,C119_=_C185 ,C119_=_C192 ,C120_=_C121 ,C120_=_C122 ,C120_=_C123 ,\nC120_=_C126 ,C120_=_C127 ,C120_=_C128 ,C120_=_C129 ,C120_=_C130 ,C120_=_C197 ,\nC120_=_C198 ,C120_=_C209 ,C121_=_C122 ,C121_=_C123 ,C121_=_C126 ,C121_=_C127 ,\nC121_=_C128 ,C121_=_C129 ,C121_=_C130 ,C121_=_C212 ,C121_=_C221 ,C122_=_C123 ,\nC122_=_C126 ,C122_=_C127 ,C122_=_C128 ,C122_=_C129 ,C122_=_C130 ,C122_=_C256 ,\nC122_=_C257 ,C122_=_C264 ,C123_=_C126 ,C123_=_C127 ,C123_=_C128 ,C123_=_C129 ,\nC123_=_C130 ,C123_=_C266 ,C123_=_C267 ,C123_=_C274 ,C126_=_C127 ,C126_=_C128 ,\nC126_=_C129 ,C126_=_C130 ,C126_=_C296 ,C126_=_C311 ,C126_=_C369 ,C127_=_C128 ,\nC127_=_C129 ,C127_=_C130 ,C127_=_C298 ,C127_=_C312 ,C127_=_C381 ,C128_=_C129 ,\nC128_=_C130 ,C128_=_C299 ,C128_=_C313 ,C128_=_C384 ,C129_=_C130 ,C129_=_C314 ,\nC129_=_C390 ,C130_=_C300 ,C130_=_C315 ,C130_=_C391 ,C164_=_C185 ,C164_=_C197 ,\nC164_=_C256 ,C164_=_C266 ,C164_=_C296 ,C164_=_C297 ,C164_=_C298 ,C164_=_C299 ,\nC164_=_C300 ,C185_=_C192 ,C185_=_C197 ,C185_=_C256 ,C185_=_C266 ,C185_=_C296 ,\nC185_=_C297 ,C185_=_C298 ,C185_=_C299 ,C185_=_C300 ,C192_=_C209 ,C192_=_C221 ,\nC192_=_C264 ,C192_=_C274 ,C192_=_C369 ,C192_=_C381 ,C192_=_C384 ,C192_=_C390 ,\nC192_=_C391 ,C197_=_C198 ,C197_=_C209 ,C197_=_C256 ,C197_=_C266 ,C197_=_C296 ,\nC197_=_C297 ,C197_=_C298 ,C197_=_C299 ,C197_=_C300 ,C198_=_C209 ,C198_=_C212 ,\nC198_=_C257 ,C198_=_C267 ,C198_=_C311 ,C198_=_C312 ,C198_=_C313 ,C198_=_C314 ,\nC198_=_C315 ,C209_=_C221 ,C209_=_C264 ,C209_=_C274 ,C209_=_C369 ,C209_=_C381 ,\nC209_=_C384 ,C209_=_C390 ,C209_=_C391 ,C212_=_C221 ,C212_=_C257 ,C212_=_C267 ,\nC212_=_C311 ,C212_=_C312 ,C212_=_C313 ,C212_=_C314 ,C212_=_C315 ,C221_=_C264 ,\nC221_=_C274 ,C221_=_C369 ,C221_=_C381 ,C221_=_C384 ,C221_=_C390 ,C221_=_C391 ,\nC256_=_C257 ,C256_=_C264 ,C256_=_C266 ,C256_=_C296 ,C256_=_C297 ,C256_=_C298 ,\nC256_=_C299 ,C256_=_C300 ,C257_=_C264 ,C257_=_C267 ,C257_=_C311 ,C257_=_C312 ,\nC257_=_C313 ,C257_=_C314 ,C257_=_C315 ,C264_=_C274 ,C264_=_C369 ,C264_=_C381 ,\nC264_=_C384 ,C264_=_C390 ,C264_=_C391 ,C266_=_C267 ,C266_=_C274 ,C266_=_C296 ,\nC266_=_C297 ,C266_=_C298 ,C266_=_C299 ,C266_=_C300 ,C267_=_C274 ,C267_=_C311 ,\nC267_=_C312 ,C267_=_C313 ,C267_=_C314 ,C267_=_C315 ,C274_=_C369 ,C274_=_C381 ,\nC274_=_C384</w:t>
      </w:r>
    </w:p>
    <w:p>
      <w:pPr>
        <w:pStyle w:val="PreformattedText"/>
        <w:bidi w:val="0"/>
        <w:spacing w:before="0" w:after="0"/>
        <w:jc w:val="left"/>
        <w:rPr/>
      </w:pPr>
      <w:r>
        <w:rPr/>
        <w:t xml:space="preserve"> </w:t>
      </w:r>
      <w:r>
        <w:rPr/>
        <w:t>,C274_=_C390 ,C274_=_C391 ,C296_=_C297 ,C296_=_C298 ,C296_=_C299 ,\nC296_=_C300 ,C296_=_C311 ,C296_=_C369 ,C297_=_C298 ,C297_=_C299 ,C297_=_C300 ,\nC298_=_C299 ,C298_=_C300 ,C298_=_C312 ,C298_=_C381 ,C299_=_C300 ,C299_=_C313 ,\nC299_=_C384 ,C300_=_C315 ,C300_=_C391 ,C311_=_C312 ,C311_=_C313 ,C311_=_C314 ,\nC311_=_C315 ,C311_=_C369 ,C312_=_C313 ,C312_=_C314 ,C312_=_C315 ,C312_=_C381 ,\nC313_=_C314 ,C313_=_C315 ,C313_=_C384 ,C314_=_C315 ,C314_=_C390 ,C315_=_C391 ,\nC369_=_C381 ,C369_=_C384 ,C369_=_C390 ,C369_=_C391 ,C381_=_C384 ,C381_=_C390 ,\nC381_=_C391 ,C384_=_C390 ,C384_=_C391 ,C390_=_C391 ,"];72[shape=box, label="id:72 level: 8\n27: C75 C83 C103 C119 C120 \nC121 C122 C123 C124 C125 C126 \nC127 C128 C129 C130 C131 C198 \nC212 C257 C267 C295 C311 C312 \nC313 C314 C315 C316 \n195: C75_=_C83( C75 C83 ) C75_=_C103( C75 C103 ) C75_=_C119( C75 C119 ) C75_=_C120( C75 C120 ) C75_=_C121( C75 C121 ) \nC75_=_C122( C75 C122 ) C75_=_C123( C75 C123 ) C75_=_C124( C75 C124 ) C75_=_C125( C75 C125 ) C75_=_C126( C75 C126 ) C75_=_C127( C75 C127 ) \nC75_=_C128( C75 C128 ) C75_=_C129( C75 C129 ) C75_=_C130( C75 C130 ) C75_=_C131( C75 C131 ) C83_=_C125( C83 C125 ) C83_=_C198( C83 C198 ) \nC83_=_C212( C83 C212 ) C83_=_C257( C83 C257 ) C83_=_C267( C83 C267 ) C83_=_C295( C83 C295 ) C83_=_C311( C83 C311 ) C83_=_C312( C83 C312 ) \nC83_=_C313( C83 C313 ) C83_=_C314( C83 C314 ) C83_=_C315( C83 C315 ) C83_=_C316( C83 C316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19_=_C120( C119 C120 ) \nC119_=_C121( C119 C121 ) C119_=_C122( C119 C122 ) C119_=_C123( C119 C123 ) C119_=_C124( C119 C124 ) C119_=_C125( C119 C125 ) C119_=_C126( C119 C126 ) \nC119_=_C127( C119 C127 ) C119_=_C128( C119 C128 ) C119_=_C129( C119 C129 ) C119_=_C130( C119 C130 ) C119_=_C131( C119 C131 ) C120_=_C121( C120 C121 ) \nC120_=_C122( C120 C122 ) C120_=_C123( C120 C123 ) C120_=_C124( C120 C124 ) C120_=_C125( C120 C125 ) C120_=_C126( C120 C126 ) C120_=_C127( C120 C127 ) \nC120_=_C128( C120 C128 ) C120_=_C129( C120 C129 ) C120_=_C130( C120 C130 ) C120_=_C131( C120 C131 ) C120_=_C198( C120 C198 ) C121_=_C122( C121 C122 ) \nC121_=_C123( C121 C123 ) C121_=_C124( C121 C124 ) C121_=_C125( C121 C125 ) C121_=_C126( C121 C126 ) C121_=_C127( C121 C127 ) C121_=_C128( C121 C128 ) \nC121_=_C129( C121 C129 ) C121_=_C130( C121 C130 ) C121_=_C131( C121 C131 ) C121_=_C212( C121 C212 ) C122_=_C123( C122 C123 ) C122_=_C124( C122 C124 ) \nC122_=_C125( C122 C125 ) C122_=_C126( C122 C126 ) C122_=_C127( C122 C127 ) C122_=_C128( C122 C128 ) C122_=_C129( C122 C129 ) C122_=_C130( C122 C130 ) \nC122_=_C131( C122 C131 ) C122_=_C257( C122 C257 ) C123_=_C124( C123 C124 ) C123_=_C125( C123 C125 ) C123_=_C126( C123 C126 ) C123_=_C127( C123 C127 ) \nC123_=_C128( C123 C128 ) C123_=_C129( C123 C129 ) C123_=_C130( C123 C130 ) C123_=_C131( C123 C131 ) C123_=_C267( C123 C267 ) C124_=_C125( C124 C125 ) \nC124_=_C126( C124 C126 ) C124_=_C127( C124 C127 ) C124_=_C128( C124 C128 ) C124_=_C129( C124 C129 ) C124_=_C130( C124 C130 ) C124_=_C131( C124 C131 ) \nC124_=_C295( C124 C295 ) C125_=_C126( C125 C126 ) C125_=_C127( C125 C127 ) C125_=_C128( C125 C128 ) C125_=_C129( C125 C129 ) C125_=_C130( C125 C130 ) \nC125_=_C131( C125 C131 ) C125_=_C198( C125 C198 ) C125_=_C212( C125 C212 ) C125_=_C257( C125 C257 ) C125_=_C267( C125 C267 ) C125_=_C295( C125 C295 ) \nC125_=_C311( C125 C311 ) C125_=_C312( C125 C312 ) C125_=_C313( C125 C313 ) C125_=_C314( C125 C314 ) C125_=_C315( C125 C315 ) C125_=_C316( C125 C316 ) \nC126_=_C127( C126 C127 ) C126_=_C128( C126 C128 ) C126_=_C129( C126 C129 ) C126_=_C130( C126 C130 ) C126_=_C131( C126 C131 ) C126_=_C311( C126 C311 ) \nC127_=_C128( C127 C128 ) C127_=_C129( C127 C129 ) C127_=_C130( C127 C130 ) C127_=_C131( C127 C131 ) C127_=_C312( C127 C312 ) C128_=_C129( C128 C129 ) \nC128_=_C130( C128 C130 ) C128_=_C131( C128 C131 ) C128_=_C313( C128 C313 ) C129_=_C130( C129 C130 ) C129_=_C131( C129 C131 ) C129_=_C314( C129 C314 ) \nC130_=_C131( C130 C131 ) C130_=_C315( C130 C315 ) C131_=_C316( C131 C316 ) C198_=_C212( C198 C212 ) C198_=_C257( C198 C257 ) C198_=_C267( C198 C267 ) \nC198_=_C295( C198 C295 ) C198_=_C311( C198 C311 ) C198_=_C312( C198 C312 ) C198_=_C313( C198 C313 ) C198_=_C314( C198 C314 ) C198_=_C315( C198 C315 ) \nC198_=_C316( C198 C316 ) C212_=_C257( C212 C257 ) C212_=_C267( C212 C267 ) C212_=_C295( C212 C295 ) C212_=_C311( C212 C311 ) C212_=_C312( C212 C312 ) \nC212_=_C313( C212 C313 ) C212_=_C314( C212 C314 ) C212_=_C315( C212 C315 ) C212_=_C316( C212 C316 ) C257_=_C267( C257 C267 ) C257_=_C295( C257 C295 ) \nC257_=_C311( C257 C311 ) C257_=_C312( C257 C312 ) C257_=_C313( C257 C313 ) C257_=_C314( C257 C314 ) C257_=_C315( C257 C315 ) C257_=_C316( C257 C316 ) \nC267_=_C295( C267 C295 ) C267_=_C311( C267 C311 ) C267_=_C312( C267 C312 ) C267_=_C313( C267 C313 ) C267_=_C314( C267 C314 ) C267_=_C315( C267 C315 ) \nC267_=_C316( C267 C316 ) C295_=_C311( C295 C311 ) C295_=_C312( C295 C312 ) C295_=_C313( C295 C313 ) C295_=_C314( C295 C314 ) C295_=_C315( C295 C315 ) \nC295_=_C316( C295 C316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71-&gt;72[label="26: C75 C83 C103 C119 C120 \nC121 C122 C123 C124 C126 C127 \nC128 C129 C130 C131 C198 C212 \nC257 C267 C295 C311 C312 C313 \nC314 C315 C316 \n169: C75_=_C83 ,C75_=_C103 ,C75_=_C119 ,C75_=_C120 ,C75_=_C121 ,\nC75_=_C122 ,C75_=_C123 ,C75_=_C124 ,C75_=_C126 ,C75_=_C127 ,C75_=_C128 ,\nC75_=_C129 ,C75_=_C130 ,C75_=_C131 ,C83_=_C198 ,C83_=_C212 ,C83_=_C257 ,\nC83_=_C267 ,C83_=_C295 ,C83_=_C311 ,C83_=_C312 ,C83_=_C313 ,C83_=_C314 ,\nC83_=_C315 ,C83_=_C316 ,C103_=_C119 ,C103_=_C120 ,C103_=_C121 ,C103_=_C122 ,\nC103_=_C123 ,C103_=_C124 ,C103_=_C126 ,C103_=_C127 ,C103_=_C128 ,C103_=_C129 ,\nC103_=_C130 ,C103_=_C131 ,C119_=_C120 ,C119_=_C121 ,C119_=_C122 ,C119_=_C123 ,\nC119_=_C124 ,C119_=_C126 ,C119_=_C127 ,C119_=_C128 ,C119_=_C129 ,C119_=_C130 ,\nC119_=_C131 ,C120_=_C121 ,C120_=_C122 ,C120_=_C123 ,C120_=_C124 ,C120_=_C126 ,\nC120_=_C127 ,C120_=_C128 ,C120_=_C129 ,C120_=_C130 ,C120_=_C131 ,C120_=_C198 ,\nC121_=_C122 ,C121_=_C123 ,C121_=_C124 ,C121_=_C126 ,C121_=_C127 ,C121_=_C128 ,\nC121_=_C129 ,C121_=_C130 ,C121_=_C131 ,C121_=_C212 ,C122_=_C123 ,C122_=_C124 ,\nC122_=_C126 ,C122_=_C127 ,C122_=_C128 ,C122_=_C129 ,C122_=_C130 ,C122_=_C131 ,\nC122_=_C257 ,C123_=_C124 ,C123_=_C126 ,C123_=_C127 ,C123_=_C128 ,C123_=_C129 ,\nC123_=_C130 ,C123_=_C131 ,C123_=_C267 ,C124_=_C126 ,C124_=_C127 ,C124_=_C128 ,\nC124_=_C129 ,C124_=_C130 ,C124_=_C131 ,C124_=_C295 ,C126_=_C127 ,C126_=_C128 ,\nC126_=_C129 ,C126_=_C130 ,C126_=_C131 ,C126_=_C311 ,C127_=_C128 ,C127_=_C129 ,\nC127_=_C130 ,C127_=_C131 ,C127_=_C312 ,C128_=_C129 ,C128_=_C130 ,C128_=_C131 ,\nC128_=_C313 ,C129_=_C130 ,C129_=_C131 ,C129_=_C314 ,C130_=_C131 ,C130_=_C315 ,\nC131_=_C316 ,C198_=_C212 ,C198_=_C257 ,C198_=_C267 ,C198_=_C295 ,C198_=_C311 ,\nC198_=_C312 ,C198_=_C313 ,C198_=_C314 ,C198_=_C315 ,C198_=_C316 ,C212_=_C257 ,\nC212_=_C267 ,C212_=_C295 ,C212_=_C311 ,C212_=_C312 ,C212_=_C313 ,C212_=_C314 ,\nC212_=_C315 ,C212_=_C316 ,C257_=_C267 ,C257_=_C295 ,C257_=_C311 ,C257_=_C312 ,\nC257_=_C313 ,C257_=_C314 ,C257_=_C315 ,C257_=_C316 ,C267_=_C295 ,C267_=_C311 ,\nC267_=_C312 ,C267_=_C313 ,C267_=_C314 ,C267_=_C315 ,C267_=_C316 ,C295_=_C311 ,\nC295_=_C312 ,C295_=_C313 ,C295_=_C314 ,C295_=_C315 ,C295_=_C316 ,C311_=_C312 ,\nC311_=_C313 ,C311_=_C314 ,C311_=_C315 ,C311_=_C316 ,C312_=_C313 ,C312_=_C314 ,\nC312_=_C315 ,C312_=_C316 ,C313_=_C314 ,C313_=_C315 ,C313_=_C316 ,C314_=_C315 ,\nC314_=_C316 ,C315_=_C316 ,"];73[shape=box, label="id:73 level: 8\n30: C9 C82 C90 C110 C117 \nC124 C131 C164 C185 C192 C197 \nC209 C221 C256 C264 C266 C274 \nC295 C296 C297 C298 C299 C300 \nC301 C316 C369 C381 C384 C390 \nC391 \n237: C9_=_C82( C9 C82 ) C9_=_C110( C9 C110 ) C9_=_C124( C9 C124 ) C9_=_C164( C9 C164 ) C9_=_C185( C9 C185 ) \nC9_=_C197( C9 C197 ) C9_=_C256( C9 C256 ) C9_=_C266( C9 C266 ) C9_=_C295( C9 C295 ) C9_=_C296( C9 C296 ) C9_=_C297( C9 C297 ) \nC9_=_C298( C9 C298 ) C9_=_C299( C9 C299 ) C9_=_C300( C9 C300 ) C9_=_C301( C9 C301 ) C82_=_C90( C82 C90 ) C82_=_C110( C82 C110 ) \nC82_=_C124( C82 C124 ) C82_=_C164( C82 C164 ) C82_=_C185( C82 C185 ) C82_=_C197( C82 C197 ) C82_=_C256( C82 C256 ) C82_=_C266( C82 C266 ) \nC82_=_C295( C82 C295 ) C82_=_C296( C82 C296 ) C82_=_C297( C82 C297 ) C82_=_C298( C82 C298 ) C82_=_C299( C82 C299 ) C82_=_C300( C82 C300 ) \nC82_=_C301( C82 C301 ) C90_=_C117( C90 C117 ) C90_=_C131( C90 C131 ) C90_=_C192( C90 C192 ) C90_=_C209( C90 C209 ) C90_=_C221( C90 C221 ) \nC90_=_C264( C90 C264 ) C90_=_C274( C90 C274 ) C90_=_C301( C90 C301 ) C90_=_C316( C90 C316 ) C90_=_C369( C90 C369 ) C90_=_C381( C90 C381 ) \nC90_=_C384( C90 C384 ) C90_=_C390( C90 C390 ) C90_=_C391( C90 C391 ) C110_=_C117( C110 C117 ) C110_=_C124( C110 C124 ) C110_=_C164( C110 C164 ) \nC110_=_C185( C110 C185 ) C110_=_C197( C110 C197 ) C110_=_C256( C110 C256 ) C110_=_C266( C110 C266 ) C110_=_C295( C110 C295 ) C110_=_C296( C110 C296 ) \nC110_=_C297( C110 C297 ) C110_=_C298( C110 C298 ) C110_=_C299( C110 C299 ) C110_=_C300( C110 C300 ) C110_=_C301( C110 C301 ) C117_=_C131( C117 C131 ) \nC117_=_C192( C117 C192 ) C117_=_C209( C117 C209 ) C117_=_C221( C117 C221 ) C117_=_C264( C117 C264 ) C117_=_C274( C117 C274 ) C117_=_C301( C117 C301 ) \nC117_=_C316( C117 C316 ) C117_=_C369( C117 C369 ) C117_=_C381( C117 C381 ) C117_=_C384( C117 C384 ) C117_=_C390(</w:t>
      </w:r>
    </w:p>
    <w:p>
      <w:pPr>
        <w:pStyle w:val="PreformattedText"/>
        <w:bidi w:val="0"/>
        <w:spacing w:before="0" w:after="0"/>
        <w:jc w:val="left"/>
        <w:rPr/>
      </w:pPr>
      <w:r>
        <w:rPr/>
        <w:t xml:space="preserve"> </w:t>
      </w:r>
      <w:r>
        <w:rPr/>
        <w:t>C117 C390 ) C117_=_C391( C117 C391 ) \nC124_=_C131( C124 C131 ) C124_=_C164( C124 C164 ) C124_=_C185( C124 C185 ) C124_=_C197( C124 C197 ) C124_=_C256( C124 C256 ) C124_=_C266( C124 C266 ) \nC124_=_C295( C124 C295 ) C124_=_C296( C124 C296 ) C124_=_C297( C124 C297 ) C124_=_C298( C124 C298 ) C124_=_C299( C124 C299 ) C124_=_C300( C124 C300 ) \nC124_=_C301( C124 C301 ) C131_=_C192( C131 C192 ) C131_=_C209( C131 C209 ) C131_=_C221( C131 C221 ) C131_=_C264( C131 C264 ) C131_=_C274( C131 C274 ) \nC131_=_C301( C131 C301 ) C131_=_C316( C131 C316 ) C131_=_C369( C131 C369 ) C131_=_C381( C131 C381 ) C131_=_C384( C131 C384 ) C131_=_C390( C131 C390 ) \nC131_=_C391( C131 C391 ) C164_=_C185( C164 C185 ) C164_=_C197( C164 C197 ) C164_=_C256( C164 C256 ) C164_=_C266( C164 C266 ) C164_=_C295( C164 C295 ) \nC164_=_C296( C164 C296 ) C164_=_C297( C164 C297 ) C164_=_C298( C164 C298 ) C164_=_C299( C164 C299 ) C164_=_C300( C164 C300 ) C164_=_C301( C164 C301 ) \nC185_=_C192( C185 C192 ) C185_=_C197( C185 C197 ) C185_=_C256( C185 C256 ) C185_=_C266( C185 C266 ) C185_=_C295( C185 C295 ) C185_=_C296( C185 C296 ) \nC185_=_C297( C185 C297 ) C185_=_C298( C185 C298 ) C185_=_C299( C185 C299 ) C185_=_C300( C185 C300 ) C185_=_C301( C185 C301 ) C192_=_C209( C192 C209 ) \nC192_=_C221( C192 C221 ) C192_=_C264( C192 C264 ) C192_=_C274( C192 C274 ) C192_=_C301( C192 C301 ) C192_=_C316( C192 C316 ) C192_=_C369( C192 C369 ) \nC192_=_C381( C192 C381 ) C192_=_C384( C192 C384 ) C192_=_C390( C192 C390 ) C192_=_C391( C192 C391 ) C197_=_C209( C197 C209 ) C197_=_C256( C197 C256 ) \nC197_=_C266( C197 C266 ) C197_=_C295( C197 C295 ) C197_=_C296( C197 C296 ) C197_=_C297( C197 C297 ) C197_=_C298( C197 C298 ) C197_=_C299( C197 C299 ) \nC197_=_C300( C197 C300 ) C197_=_C301( C197 C301 ) C209_=_C221( C209 C221 ) C209_=_C264( C209 C264 ) C209_=_C274( C209 C274 ) C209_=_C301( C209 C301 ) \nC209_=_C316( C209 C316 ) C209_=_C369( C209 C369 ) C209_=_C381( C209 C381 ) C209_=_C384( C209 C384 ) C209_=_C390( C209 C390 ) C209_=_C391( C209 C391 ) \nC221_=_C264( C221 C264 ) C221_=_C274( C221 C274 ) C221_=_C301( C221 C301 ) C221_=_C316( C221 C316 ) C221_=_C369( C221 C369 ) C221_=_C381( C221 C381 ) \nC221_=_C384( C221 C384 ) C221_=_C390( C221 C390 ) C221_=_C391( C221 C391 ) C256_=_C264( C256 C264 ) C256_=_C266( C256 C266 ) C256_=_C295( C256 C295 ) \nC256_=_C296( C256 C296 ) C256_=_C297( C256 C297 ) C256_=_C298( C256 C298 ) C256_=_C299( C256 C299 ) C256_=_C300( C256 C300 ) C256_=_C301( C256 C301 ) \nC264_=_C274( C264 C274 ) C264_=_C301( C264 C301 ) C264_=_C316( C264 C316 ) C264_=_C369( C264 C369 ) C264_=_C381( C264 C381 ) C264_=_C384( C264 C384 ) \nC264_=_C390( C264 C390 ) C264_=_C391( C264 C391 ) C266_=_C274( C266 C274 ) C266_=_C295( C266 C295 ) C266_=_C296( C266 C296 ) C266_=_C297( C266 C297 ) \nC266_=_C298( C266 C298 ) C266_=_C299( C266 C299 ) C266_=_C300( C266 C300 ) C266_=_C301( C266 C301 ) C274_=_C301( C274 C301 ) C274_=_C316( C274 C316 ) \nC274_=_C369( C274 C369 ) C274_=_C381( C274 C381 ) C274_=_C384( C274 C384 ) C274_=_C390( C274 C390 ) C274_=_C391( C274 C391 ) C295_=_C296( C295 C296 ) \nC295_=_C297( C295 C297 ) C295_=_C298( C295 C298 ) C295_=_C299( C295 C299 ) C295_=_C300( C295 C300 ) C295_=_C301( C295 C301 ) C295_=_C316( C295 C316 ) \nC296_=_C297( C296 C297 ) C296_=_C298( C296 C298 ) C296_=_C299( C296 C299 ) C296_=_C300( C296 C300 ) C296_=_C301( C296 C301 ) C296_=_C369( C296 C369 ) \nC297_=_C298( C297 C298 ) C297_=_C299( C297 C299 ) C297_=_C300( C297 C300 ) C297_=_C301( C297 C301 ) C298_=_C299( C298 C299 ) C298_=_C300( C298 C300 ) \nC298_=_C301( C298 C301 ) C298_=_C381( C298 C381 ) C299_=_C300( C299 C300 ) C299_=_C301( C299 C301 ) C299_=_C384( C299 C384 ) C300_=_C301( C300 C301 ) \nC300_=_C391( C300 C391 ) C301_=_C316( C301 C316 ) C301_=_C369( C301 C369 ) C301_=_C381( C301 C381 ) C301_=_C384( C301 C384 ) C301_=_C390( C301 C390 ) \nC301_=_C391( C301 C391 ) C316_=_C369( C316 C369 ) C316_=_C381( C316 C381 ) C316_=_C384( C316 C384 ) C316_=_C390( C316 C390 ) C316_=_C391( C316 C391 ) \nC369_=_C381( C369 C381 ) C369_=_C384( C369 C384 ) C369_=_C390( C369 C390 ) C369_=_C391( C369 C391 ) C381_=_C384( C381 C384 ) C381_=_C390( C381 C390 ) \nC381_=_C391( C381 C391 ) C384_=_C390( C384 C390 ) C384_=_C391( C384 C391 ) C390_=_C391( C390 C391 ) "];71-&gt;73[label="29: C9 C82 C90 C110 C117 \nC124 C131 C164 C185 C192 C197 \nC209 C221 C256 C264 C266 C274 \nC295 C296 C297 C298 C299 C300 \nC316 C369 C381 C384 C390 C391 \n208: C9_=_C82 ,C9_=_C110 ,C9_=_C124 ,C9_=_C164 ,C9_=_C185 ,\nC9_=_C197 ,C9_=_C256 ,C9_=_C266 ,C9_=_C295 ,C9_=_C296 ,C9_=_C297 ,\nC9_=_C298 ,C9_=_C299 ,C9_=_C300 ,C82_=_C90 ,C82_=_C110 ,C82_=_C124 ,\nC82_=_C164 ,C82_=_C185 ,C82_=_C197 ,C82_=_C256 ,C82_=_C266 ,C82_=_C295 ,\nC82_=_C296 ,C82_=_C297 ,C82_=_C298 ,C82_=_C299 ,C82_=_C300 ,C90_=_C117 ,\nC90_=_C131 ,C90_=_C192 ,C90_=_C209 ,C90_=_C221 ,C90_=_C264 ,C90_=_C274 ,\nC90_=_C316 ,C90_=_C369 ,C90_=_C381 ,C90_=_C384 ,C90_=_C390 ,C90_=_C391 ,\nC110_=_C117 ,C110_=_C124 ,C110_=_C164 ,C110_=_C185 ,C110_=_C197 ,C110_=_C256 ,\nC110_=_C266 ,C110_=_C295 ,C110_=_C296 ,C110_=_C297 ,C110_=_C298 ,C110_=_C299 ,\nC110_=_C300 ,C117_=_C131 ,C117_=_C192 ,C117_=_C209 ,C117_=_C221 ,C117_=_C264 ,\nC117_=_C274 ,C117_=_C316 ,C117_=_C369 ,C117_=_C381 ,C117_=_C384 ,C117_=_C390 ,\nC117_=_C391 ,C124_=_C131 ,C124_=_C164 ,C124_=_C185 ,C124_=_C197 ,C124_=_C256 ,\nC124_=_C266 ,C124_=_C295 ,C124_=_C296 ,C124_=_C297 ,C124_=_C298 ,C124_=_C299 ,\nC124_=_C300 ,C131_=_C192 ,C131_=_C209 ,C131_=_C221 ,C131_=_C264 ,C131_=_C274 ,\nC131_=_C316 ,C131_=_C369 ,C131_=_C381 ,C131_=_C384 ,C131_=_C390 ,C131_=_C391 ,\nC164_=_C185 ,C164_=_C197 ,C164_=_C256 ,C164_=_C266 ,C164_=_C295 ,C164_=_C296 ,\nC164_=_C297 ,C164_=_C298 ,C164_=_C299 ,C164_=_C300 ,C185_=_C192 ,C185_=_C197 ,\nC185_=_C256 ,C185_=_C266 ,C185_=_C295 ,C185_=_C296 ,C185_=_C297 ,C185_=_C298 ,\nC185_=_C299 ,C185_=_C300 ,C192_=_C209 ,C192_=_C221 ,C192_=_C264 ,C192_=_C274 ,\nC192_=_C316 ,C192_=_C369 ,C192_=_C381 ,C192_=_C384 ,C192_=_C390 ,C192_=_C391 ,\nC197_=_C209 ,C197_=_C256 ,C197_=_C266 ,C197_=_C295 ,C197_=_C296 ,C197_=_C297 ,\nC197_=_C298 ,C197_=_C299 ,C197_=_C300 ,C209_=_C221 ,C209_=_C264 ,C209_=_C274 ,\nC209_=_C316 ,C209_=_C369 ,C209_=_C381 ,C209_=_C384 ,C209_=_C390 ,C209_=_C391 ,\nC221_=_C264 ,C221_=_C274 ,C221_=_C316 ,C221_=_C369 ,C221_=_C381 ,C221_=_C384 ,\nC221_=_C390 ,C221_=_C391 ,C256_=_C264 ,C256_=_C266 ,C256_=_C295 ,C256_=_C296 ,\nC256_=_C297 ,C256_=_C298 ,C256_=_C299 ,C256_=_C300 ,C264_=_C274 ,C264_=_C316 ,\nC264_=_C369 ,C264_=_C381 ,C264_=_C384 ,C264_=_C390 ,C264_=_C391 ,C266_=_C274 ,\nC266_=_C295 ,C266_=_C296 ,C266_=_C297 ,C266_=_C298 ,C266_=_C299 ,C266_=_C300 ,\nC274_=_C316 ,C274_=_C369 ,C274_=_C381 ,C274_=_C384 ,C274_=_C390 ,C274_=_C391 ,\nC295_=_C296 ,C295_=_C297 ,C295_=_C298 ,C295_=_C299 ,C295_=_C300 ,C295_=_C316 ,\nC296_=_C297 ,C296_=_C298 ,C296_=_C299 ,C296_=_C300 ,C296_=_C369 ,C297_=_C298 ,\nC297_=_C299 ,C297_=_C300 ,C298_=_C299 ,C298_=_C300 ,C298_=_C381 ,C299_=_C300 ,\nC299_=_C384 ,C300_=_C391 ,C316_=_C369 ,C316_=_C381 ,C316_=_C384 ,C316_=_C390 ,\nC316_=_C391 ,C369_=_C381 ,C369_=_C384 ,C369_=_C390 ,C369_=_C391 ,C381_=_C384 ,\nC381_=_C390 ,C381_=_C391 ,C384_=_C390 ,C384_=_C391 ,C390_=_C3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