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 V4 V5 V7 V8 V12 \nV13 V19 V22 V31 V32 V36 \nV38 V39 V40 V45 V47 V48 \n70: C70( V4 V7 ) C73( V4 V13 ) C75( V4 V19 ) C78( V4 V32 ) C82( V4 V38 ) \nC83( V4 V40 ) C86( V4 V45 ) C88( V5 V8 ) C90( V5 V12 ) C94( V5 V22 ) C98( V5 V31 ) \nC99( V5 V36 ) C100( V5 V38 ) C101( V5 V39 ) C103( V5 V47 ) C104( V5 V48 ) C124( V7 V13 ) \nC126( V7 V19 ) C130( V7 V32 ) C134( V7 V36 ) C136( V7 V38 ) C137( V7 V40 ) C140( V7 V45 ) \nC142( V8 V12 ) C145( V8 V22 ) C149( V8 V31 ) C150( V8 V38 ) C151( V8 V39 ) C153( V8 V47 ) \nC154( V8 V48 ) C208( V12 V22 ) C213( V12 V31 ) C214( V12 V36 ) C215( V12 V38 ) C216( V12 V39 ) \nC218( V12 V47 ) C219( V12 V48 ) C220( V13 V19 ) C222( V13 V32 ) C225( V13 V40 ) C229( V13 V45 ) \nC283( V19 V32 ) C287( V19 V36 ) C289( V19 V38 ) C290( V19 V40 ) C293( V19 V45 ) C309( V22 V31 ) \nC310( V22 V38 ) C311( V22 V39 ) C312( V22 V47 ) C313( V22 V48 ) C362( V31 V36 ) C363( V31 V38 ) \nC364( V31 V39 ) C366( V31 V47 ) C367( V31 V48 ) C370( V32 V40 ) C374( V32 V45 ) C396( V36 V38 ) \nC397( V36 V39 ) C398( V36 V40 ) C400( V36 V47 ) C407( V38 V39 ) C408( V38 V40 ) C410( V38 V47 ) \nC411( V38 V48 ) C413( V39 V47 ) C414( V39 V48 ) C418( V40 V45 ) C428( V47 V48 ) "]1[shape=box, label="id:1 level: 1\n16: V4 V5 V7 V12 V13 \nV17 V19 V22 V31 V32 V36 \nV38 V40 V45 V47 V48 \n64: C70( V4 V7 ) C73( V4 V13 ) C74( V4 V17 ) C75( V4 V19 ) C78( V4 V32 ) \nC82( V4 V38 ) C83( V4 V40 ) C86( V4 V45 ) C90( V5 V12 ) C92( V5 V17 ) C94( V5 V22 ) \nC98( V5 V31 ) C99( V5 V36 ) C100( V5 V38 ) C103( V5 V47 ) C104( V5 V48 ) C124( V7 V13 ) \nC126( V7 V19 ) C130( V7 V32 ) C134( V7 V36 ) C136( V7 V38 ) C137( V7 V40 ) C140( V7 V45 ) \nC206( V12 V17 ) C208( V12 V22 ) C213( V12 V31 ) C214( V12 V36 ) C215( V12 V38 ) C218( V12 V47 ) \nC219( V12 V48 ) C220( V13 V19 ) C222( V13 V32 ) C225( V13 V40 ) C229( V13 V45 ) C258( V17 V22 ) \nC262( V17 V31 ) C263( V17 V36 ) C264( V17 V38 ) C265( V17 V40 ) C267( V17 V47 ) C268( V17 V48 ) \nC283( V19 V32 ) C287( V19 V36 ) C289( V19 V38 ) C290( V19 V40 ) C293( V19 V45 ) C309( V22 V31 ) \nC310( V22 V38 ) C312( V22 V47 ) C313( V22 V48 ) C362( V31 V36 ) C363( V31 V38 ) C366( V31 V47 ) \nC367( V31 V48 ) C370( V32 V40 ) C374( V32 V45 ) C396( V36 V38 ) C398( V36 V40 ) C400( V36 V47 ) \nC408( V38 V40 ) C410( V38 V47 ) C411( V38 V48 ) C418( V40 V45 ) C428( V47 V48 ) "];0-&gt;1[label="15: V4 V5 V7 V12 V13 \nV19 V22 V31 V32 V36 V38 \nV40 V45 V47 V48 \n54: C70 ,C73 ,C75 ,C78 ,C82 ,\nC83 ,C86 ,C90 ,C94 ,C98 ,C99 ,\nC100 ,C103 ,C104 ,C124 ,C126 ,C130 ,\nC134 ,C136 ,C137 ,C140 ,C208 ,C213 ,\nC214 ,C215 ,C218 ,C219 ,C220 ,C222 ,\nC225 ,C229 ,C283 ,C287 ,C289 ,C290 ,\nC293 ,C309 ,C310 ,C312 ,C313 ,C362 ,\nC363 ,C366 ,C367 ,C370 ,C374 ,C396 ,\nC398 ,C400 ,C408 ,C410 ,C411 ,C418 ,\nC428 ,"];2[shape=box, label="id:2 level: 1\n19: V4 V5 V7 V8 V11 \nV12 V13 V19 V31 V32 V34 \nV35 V36 V37 V38 V39 V40 \nV45 V47 \n90: C70( V4 V7 ) C72( V4 V11 ) C73( V4 V13 ) C75( V4 V19 ) C78( V4 V32 ) \nC79( V4 V34 ) C80( V4 V35 ) C81( V4 V37 ) C82( V4 V38 ) C83( V4 V40 ) C86( V4 V45 ) \nC88( V5 V8 ) C90( V5 V12 ) C98( V5 V31 ) C99( V5 V36 ) C100( V5 V38 ) C101( V5 V39 ) \nC103( V5 V47 ) C123( V7 V11 ) C124( V7 V13 ) C126( V7 V19 ) C130( V7 V32 ) C132( V7 V34 ) \nC133( V7 V35 ) C134( V7 V36 ) C135( V7 V37 ) C136( V7 V38 ) C137( V7 V40 ) C140( V7 V45 ) \nC142( V8 V12 ) C149( V8 V31 ) C150( V8 V38 ) C151( V8 V39 ) C153( V8 V47 ) C189( V11 V13 ) \nC192( V11 V19 ) C196( V11 V34 ) C197( V11 V35 ) C198( V11 V36 ) C199( V11 V37 ) C200( V11 V38 ) \nC201( V11 V40 ) C213( V12 V31 ) C214( V12 V36 ) C215( V12 V38 ) C216( V12 V39 ) C218( V12 V47 ) \nC220( V13 V19 ) C222( V13 V32 ) C223( V13 V34 ) C224( V13 V35 ) C225( V13 V40 ) C229( V13 V45 ) \nC283( V19 V32 ) C285( V19 V34 ) C286( V19 V35 ) C287( V19 V36 ) C288( V19 V37 ) C289( V19 V38 ) \nC290( V19 V40 ) C293( V19 V45 ) C362( V31 V36 ) C363( V31 V38 ) C364( V31 V39 ) C366( V31 V47 ) \nC368( V32 V34 ) C369( V32 V35 ) C370( V32 V40 ) C374( V32 V45 ) C380( V34 V35 ) C381( V34 V36 ) \nC382( V34 V37 ) C383( V34 V40 ) C386( V34 V45 ) C388( V35 V36 ) C389( V35 V37 ) C390( V35 V40 ) \nC393( V35 V45 ) C395( V36 V37 ) C396( V36 V38 ) C397( V36 V39 ) C398( V36 V40 ) C400( V36 V47 ) \nC402( V37 V38 ) C403( V37 V40 ) C407( V38 V39 ) C408( V38 V40 ) C410( V38 V47 ) C413( V39 V47 ) \nC418( V40 V45 ) "];0-&gt;2[label="15: V4 V5 V7 V8 V12 \nV13 V19 V31 V32 V36 V38 \nV39 V40 V45 V47 \n55: C70 ,C73 ,C75 ,C78 ,C82 ,\nC83 ,C86 ,C88 ,C90 ,C98 ,C99 ,\nC100 ,C101 ,C103 ,C124 ,C126 ,C130 ,\nC134 ,C136 ,C137 ,C140 ,C142 ,C149 ,\nC150 ,C151 ,C153 ,C213 ,C214 ,C215 ,\nC216 ,C218 ,C220 ,C222 ,C225 ,C229 ,\nC283 ,C287 ,C289 ,C290 ,C293 ,C362 ,\nC363 ,C364 ,C366 ,C370 ,C374 ,C396 ,\nC397 ,C398 ,C400 ,C407 ,C408 ,C410 ,\nC413 ,C418 ,"];3[shape=box, label="id:3 level: 2\n16: V4 V5 V7 V12 V13 \nV17 V19 V22 V27 V31 V32 \nV36 V38 V40 V45 V48 \n63: C70( V4 V7 ) C73( V4 V13 ) C74( V4 V17 ) C75( V4 V19 ) C78( V4 V32 ) \nC82( V4 V38 ) C83( V4 V40 ) C86( V4 V45 ) C90( V5 V12 ) C92( V5 V17 ) C94( V5 V22 ) \nC97( V5 V27 ) C98( V5 V31 ) C99( V5 V36 ) C100( V5 V38 ) C104( V5 V48 ) C124( V7 V13 ) \nC126( V7 V19 ) C130( V7 V32 ) C134( V7 V36 ) C136( V7 V38 ) C137( V7 V40 ) C140( V7 V45 ) \nC206( V12 V17 ) C208( V12 V22 ) C211( V12 V27 ) C213( V12 V31 ) C214( V12 V36 ) C215( V12 V38 ) \nC219( V12 V48 ) C220( V13 V19 ) C222( V13 V32 ) C225( V13 V40 ) C229( V13 V45 ) C258( V17 V22 ) \nC259( V17 V27 ) C262( V17 V31 ) C263( V17 V36 ) C264( V17 V38 ) C265( V17 V40 ) C268( V17 V48 ) \nC283( V19 V32 ) C287( V19 V36 ) C289( V19 V38 ) C290( V19 V40 ) C293( V19 V45 ) C307( V22 V27 ) \nC309( V22 V31 ) C310( V22 V38 ) C313( V22 V48 ) C348( V27 V31 ) C349( V27 V38 ) C350( V27 V48 ) \nC362( V31 V36 ) C363( V31 V38 ) C367( V31 V48 ) C370( V32 V40 ) C374( V32 V45 ) C396( V36 V38 ) \nC398( V36 V40 ) C408( V38 V40 ) C411( V38 V48 ) C418( V40 V45 ) "];1-&gt;3[label="15: V4 V5 V7 V12 V13 \nV17 V19 V22 V31 V32 V36 \nV38 V40 V45 V48 \n56: C70 ,C73 ,C74 ,C75 ,C78 ,\nC82 ,C83 ,C86 ,C90 ,C92 ,C94 ,\nC98 ,C99 ,C100 ,C104 ,C124 ,C126 ,\nC130 ,C134 ,C136 ,C137 ,C140 ,C206 ,\nC208 ,C213 ,C214 ,C215 ,C219 ,C220 ,\nC222 ,C225 ,C229 ,C258 ,C262 ,C263 ,\nC264 ,C265 ,C268 ,C283 ,C287 ,C289 ,\nC290 ,C293 ,C309 ,C310 ,C313 ,C362 ,\nC363 ,C367 ,C370 ,C374 ,C396 ,C398 ,\nC408 ,C411 ,C418 ,"];4[shape=box, label="id:4 level: 2\n21: V1 V5 V7 V8 V11 \nV12 V13 V19 V25 V31 V32 \nV34 V35 V36 V37 V38 V39 \nV40 V45 V47 V49 \n106: C13( V1 V7 ) C15( V1 V11 ) C19( V1 V19 ) C22( V1 V25 ) C25( V1 V34 ) \nC26( V1 V35 ) C27( V1 V36 ) C28( V1 V37 ) C29( V1 V38 ) C30( V1 V40 ) C33( V1 V49 ) \nC88( V5 V8 ) C90( V5 V12 ) C98( V5 V31 ) C99( V5 V36 ) C100( V5 V38 ) C101( V5 V39 ) \nC103( V5 V47 ) C123( V7 V11 ) C124( V7 V13 ) C126( V7 V19 ) C128( V7 V25 ) C130( V7 V32 ) \nC132( V7 V34 ) C133( V7 V35 ) C134( V7 V36 ) C135( V7 V37 ) C136( V7 V38 ) C137( V7 V40 ) \nC140( V7 V45 ) C141( V7 V49 ) C142( V8 V12 ) C149( V8 V31 ) C150( V8 V38 ) C151( V8 V39 ) \nC153( V8 V47 ) C189( V11 V13 ) C192( V11 V19 ) C193( V11 V25 ) C196( V11 V34 ) C197( V11 V35 ) \nC198( V11 V36 ) C199( V11 V37 ) C200( V11 V38 ) C201( V11 V40 ) C204( V11 V49 ) C213( V12 V31 ) \nC214( V12 V36 ) C215( V12 V38 ) C216( V12 V39 ) C218( V12 V47 ) C220( V13 V19 ) C222( V13 V32 ) \nC223( V13 V34 ) C224( V13 V35 ) C225( V13 V40 ) C229( V13 V45 ) C230( V13 V49 ) C281( V19 V25 ) \nC283( V19 V32 ) C285( V19 V34 ) C286( V19 V35 ) C287( V19 V36 ) C288( V19 V37 ) C289( V19 V38 ) \nC290( V19 V40 ) C293( V19 V45 ) C294( V19 V49 ) C331( V25 V34 ) C332( V25 V35 ) C333( V25 V37 ) \nC336( V25 V49 ) C362( V31 V36 ) C363( V31 V38 ) C364( V31 V39 ) C366( V31 V47 ) C368( V32 V34 ) \nC369( V32 V35 ) C370( V32 V40 ) C374( V32 V45 ) C380( V34 V35 ) C381( V34 V36 ) C382( V34 V37 ) \nC383( V34 V40 ) C386( V34 V45 ) C387( V34 V49 ) C388( V35 V36 ) C389( V35 V37 ) C390( V35 V40 ) \nC393( V35 V45 ) C394( V35 V49 ) C395( V36 V37 ) C396( V36 V38 ) C397( V36 V39 ) C398( V36 V40 ) \nC400( V36 V47 ) C401( V36 V49 ) C402( V37 V38 ) C403( V37 V40 ) C406( V37 V49 ) C407( V38 V39 ) \nC408( V38 V40 ) C410( V38 V47 ) C413( V39 V47 ) C418( V40 V45 ) C419( V40 V49 ) "];2-&gt;4[label="18: V5 V7 V8 V11 V12 \nV13 V19 V31 V32 V34 V35 \nV36 V37 V38 V39 V40 V45 \nV47 \n79: C88 ,C90 ,C98 ,C99 ,C100 ,\nC101 ,C103 ,C123 ,C124 ,C126 ,C130 ,\nC132 ,C133 ,C134 ,C135 ,C136 ,C137 ,\nC140 ,C142 ,C149 ,C150 ,C151 ,C153 ,\nC189 ,C192 ,C196 ,C197 ,C198 ,C199 ,\nC200 ,C201 ,C213 ,C214 ,C215 ,C216 ,\nC218 ,C220 ,C222 ,C223 ,C224 ,C225 ,\nC229 ,C283 ,C285 ,C286 ,C287 ,C288 ,\nC289 ,C290 ,C293 ,C362 ,C363 ,C364 ,\nC366 ,C368 ,C369 ,C370 ,C374 ,C380 ,\nC381 ,C382 ,C383 ,C386 ,C388 ,C389 ,\nC390 ,C393 ,C395 ,C396 ,C397 ,C398 ,\nC400 ,C402 ,C403 ,C407 ,C408 ,C410 ,\nC413 ,C418 ,"];5[shape=box, label="id:5 level: 3\n16: V4 V5 V7 V10 V13 \nV17 V19 V22 V27 V31 V32 \nV36 V38 V40 V45 V48 \n69: C70( V4 V7 ) C71( V4 V10 ) C73( V4 V13 ) C74( V4 V17 ) C75( V4 V19 ) \nC78( V4 V32 ) C82( V4 V38 ) C83( V4 V40 ) C86( V4 V45 ) C89( V5 V10 ) C92( V5 V17 ) \nC94( V5 V22 ) C97( V5 V27 ) C98( V5 V31 ) C99( V5 V36 ) C100( V5 V38 ) C104( V5 V48 ) \nC122( V7 V10 ) C124( V7 V13 ) C126( V7 V19 ) C130( V7 V32 ) C134( V7 V36 ) C136( V7 V38 ) \nC137( V7 V40 ) C140( V7 V45 ) C174( V10 V17 ) C175( V10 V19 ) C177( V10 V22 ) C178( V10 V27 ) \nC181( V10 V31 ) C182( V10 V32 ) C183( V10 V36 ) C184( V10 V38 ) C185( V10 V40 ) C187( V10 V45 ) \nC188( V10 V48 ) C220( V13 V19 ) C222( V13 V32 ) C225( V13 V40 ) C229( V13 V45 ) C258( V17 V22 ) \nC259( V17 V27 ) C262( V17 V31 ) C263( V17 V36 ) C264( V17 V38 ) C265( V17 V40 ) C268( V17 V48 ) \nC283( V19 V32 ) C287( V19 V36 ) C289( V19 V38 ) C290( V19 V40 ) C293( V19 V45 ) C307( V22 V27 ) \nC309( V22 V31 ) C310( V22 V38 ) C313( V22 V48 ) C348( V27 V31 ) C349( V27 V38 ) C350( V27 V48 ) \nC362( V31 V36 ) C363( V31 V38 ) C367( V31 V48 ) C370( V32 V40 ) C374( V32 V45 ) C396( V36 V38 ) \nC398( V36 V40 ) C408( V38 V40 ) C411( V38 V48 ) C418( V40 V45 ) "];3-&gt;5[label="15: V4</w:t>
      </w:r>
    </w:p>
    <w:p>
      <w:pPr>
        <w:pStyle w:val="PreformattedText"/>
        <w:bidi w:val="0"/>
        <w:spacing w:before="0" w:after="0"/>
        <w:jc w:val="left"/>
        <w:rPr/>
      </w:pPr>
      <w:r>
        <w:rPr/>
        <w:t xml:space="preserve"> </w:t>
      </w:r>
      <w:r>
        <w:rPr/>
        <w:t>V5 V7 V13 V17 \nV19 V22 V27 V31 V32 V36 \nV38 V40 V45 V48 \n55: C70 ,C73 ,C74 ,C75 ,C78 ,\nC82 ,C83 ,C86 ,C92 ,C94 ,C97 ,\nC98 ,C99 ,C100 ,C104 ,C124 ,C126 ,\nC130 ,C134 ,C136 ,C137 ,C140 ,C220 ,\nC222 ,C225 ,C229 ,C258 ,C259 ,C262 ,\nC263 ,C264 ,C265 ,C268 ,C283 ,C287 ,\nC289 ,C290 ,C293 ,C307 ,C309 ,C310 ,\nC313 ,C348 ,C349 ,C350 ,C362 ,C363 ,\nC367 ,C370 ,C374 ,C396 ,C398 ,C408 ,\nC411 ,C418 ,"];6[shape=box, label="id:6 level: 3\n14: V1 V7 V11 V13 V19 \nV25 V32 V34 V35 V37 V40 \nV44 V45 V49 \n77: C13( V1 V7 ) C15( V1 V11 ) C19( V1 V19 ) C22( V1 V25 ) C25( V1 V34 ) \nC26( V1 V35 ) C28( V1 V37 ) C30( V1 V40 ) C32( V1 V44 ) C33( V1 V49 ) C123( V7 V11 ) \nC124( V7 V13 ) C126( V7 V19 ) C128( V7 V25 ) C130( V7 V32 ) C132( V7 V34 ) C133( V7 V35 ) \nC135( V7 V37 ) C137( V7 V40 ) C139( V7 V44 ) C140( V7 V45 ) C141( V7 V49 ) C189( V11 V13 ) \nC192( V11 V19 ) C193( V11 V25 ) C196( V11 V34 ) C197( V11 V35 ) C199( V11 V37 ) C201( V11 V40 ) \nC203( V11 V44 ) C204( V11 V49 ) C220( V13 V19 ) C222( V13 V32 ) C223( V13 V34 ) C224( V13 V35 ) \nC225( V13 V40 ) C228( V13 V44 ) C229( V13 V45 ) C230( V13 V49 ) C281( V19 V25 ) C283( V19 V32 ) \nC285( V19 V34 ) C286( V19 V35 ) C288( V19 V37 ) C290( V19 V40 ) C292( V19 V44 ) C293( V19 V45 ) \nC294( V19 V49 ) C331( V25 V34 ) C332( V25 V35 ) C333( V25 V37 ) C335( V25 V44 ) C336( V25 V49 ) \nC368( V32 V34 ) C369( V32 V35 ) C370( V32 V40 ) C373( V32 V44 ) C374( V32 V45 ) C380( V34 V35 ) \nC382( V34 V37 ) C383( V34 V40 ) C385( V34 V44 ) C386( V34 V45 ) C387( V34 V49 ) C389( V35 V37 ) \nC390( V35 V40 ) C392( V35 V44 ) C393( V35 V45 ) C394( V35 V49 ) C403( V37 V40 ) C405( V37 V44 ) \nC406( V37 V49 ) C417( V40 V44 ) C418( V40 V45 ) C419( V40 V49 ) C425( V44 V45 ) C426( V44 V49 ) "];4-&gt;6[label="13: V1 V7 V11 V13 V19 \nV25 V32 V34 V35 V37 V40 \nV45 V49 \n64: C13 ,C15 ,C19 ,C22 ,C25 ,\nC26 ,C28 ,C30 ,C33 ,C123 ,C124 ,\nC126 ,C128 ,C130 ,C132 ,C133 ,C135 ,\nC137 ,C140 ,C141 ,C189 ,C192 ,C193 ,\nC196 ,C197 ,C199 ,C201 ,C204 ,C220 ,\nC222 ,C223 ,C224 ,C225 ,C229 ,C230 ,\nC281 ,C283 ,C285 ,C286 ,C288 ,C290 ,\nC293 ,C294 ,C331 ,C332 ,C333 ,C336 ,\nC368 ,C369 ,C370 ,C374 ,C380 ,C382 ,\nC383 ,C386 ,C387 ,C389 ,C390 ,C393 ,\nC394 ,C403 ,C406 ,C418 ,C419 ,"];7[shape=box, label="id:7 level: 3\n25: V1 V3 V5 V6 V7 \nV8 V9 V11 V12 V16 V18 \nV19 V23 V25 V26 V30 V31 \nV34 V35 V36 V37 V38 V39 \nV47 V49 \n177: C12( V1 V3 ) C13( V1 V7 ) C14( V1 V9 ) C15( V1 V11 ) C18( V1 V16 ) \nC19( V1 V19 ) C21( V1 V23 ) C22( V1 V25 ) C23( V1 V26 ) C25( V1 V34 ) C26( V1 V35 ) \nC27( V1 V36 ) C28( V1 V37 ) C29( V1 V38 ) C33( V1 V49 ) C51( V3 V5 ) C52( V3 V6 ) \nC53( V3 V8 ) C54( V3 V9 ) C55( V3 V12 ) C56( V3 V16 ) C57( V3 V18 ) C59( V3 V23 ) \nC61( V3 V26 ) C62( V3 V30 ) C64( V3 V36 ) C65( V3 V37 ) C66( V3 V38 ) C67( V3 V39 ) \nC69( V3 V47 ) C87( V5 V6 ) C88( V5 V8 ) C90( V5 V12 ) C91( V5 V16 ) C93( V5 V18 ) \nC95( V5 V23 ) C98( V5 V31 ) C99( V5 V36 ) C100( V5 V38 ) C101( V5 V39 ) C103( V5 V47 ) \nC105( V6 V8 ) C106( V6 V9 ) C107( V6 V12 ) C108( V6 V16 ) C109( V6 V18 ) C110( V6 V23 ) \nC112( V6 V26 ) C113( V6 V30 ) C115( V6 V36 ) C116( V6 V37 ) C117( V6 V38 ) C118( V6 V39 ) \nC120( V6 V47 ) C121( V7 V9 ) C123( V7 V11 ) C125( V7 V16 ) C126( V7 V19 ) C128( V7 V25 ) \nC129( V7 V26 ) C132( V7 V34 ) C133( V7 V35 ) C134( V7 V36 ) C135( V7 V37 ) C136( V7 V38 ) \nC141( V7 V49 ) C142( V8 V12 ) C143( V8 V16 ) C144( V8 V18 ) C146( V8 V23 ) C148( V8 V30 ) \nC149( V8 V31 ) C150( V8 V38 ) C151( V8 V39 ) C153( V8 V47 ) C155( V9 V11 ) C158( V9 V16 ) \nC159( V9 V18 ) C160( V9 V19 ) C162( V9 V23 ) C163( V9 V25 ) C164( V9 V26 ) C165( V9 V30 ) \nC167( V9 V34 ) C168( V9 V35 ) C169( V9 V36 ) C170( V9 V37 ) C171( V9 V38 ) C173( V9 V49 ) \nC191( V11 V16 ) C192( V11 V19 ) C193( V11 V25 ) C194( V11 V26 ) C196( V11 V34 ) C197( V11 V35 ) \nC198( V11 V36 ) C199( V11 V37 ) C200( V11 V38 ) C204( V11 V49 ) C205( V12 V16 ) C207( V12 V18 ) \nC209( V12 V23 ) C212( V12 V30 ) C213( V12 V31 ) C214( V12 V36 ) C215( V12 V38 ) C216( V12 V39 ) \nC218( V12 V47 ) C244( V16 V18 ) C245( V16 V19 ) C247( V16 V23 ) C249( V16 V26 ) C250( V16 V30 ) \nC252( V16 V36 ) C253( V16 V37 ) C254( V16 V38 ) C255( V16 V39 ) C257( V16 V47 ) C269( V18 V23 ) \nC271( V18 V26 ) C272( V18 V30 ) C274( V18 V36 ) C275( V18 V37 ) C276( V18 V38 ) C277( V18 V39 ) \nC279( V18 V47 ) C281( V19 V25 ) C282( V19 V26 ) C285( V19 V34 ) C286( V19 V35 ) C287( V19 V36 ) \nC288( V19 V37 ) C289( V19 V38 ) C294( V19 V49 ) C315( V23 V26 ) C316( V23 V30 ) C318( V23 V36 ) \nC319( V23 V37 ) C320( V23 V38 ) C321( V23 V39 ) C323( V23 V47 ) C329( V25 V26 ) C331( V25 V34 ) \nC332( V25 V35 ) C333( V25 V37 ) C336( V25 V49 ) C337( V26 V30 ) C339( V26 V34 ) C340( V26 V35 ) \nC341( V26 V36 ) C342( V26 V37 ) C343( V26 V38 ) C345( V26 V49 ) C358( V30 V36 ) C359( V30 V39 ) \nC361( V30 V47 ) C362( V31 V36 ) C363( V31 V38 ) C364( V31 V39 ) C366( V31 V47 ) C380( V34 V35 ) \nC381( V34 V36 ) C382( V34 V37 ) C387( V34 V49 ) C388( V35 V36 ) C389( V35 V37 ) C394( V35 V49 ) \nC395( V36 V37 ) C396( V36 V38 ) C397( V36 V39 ) C400( V36 V47 ) C401( V36 V49 ) C402( V37 V38 ) \nC406( V37 V49 ) C407( V38 V39 ) C410( V38 V47 ) C413( V39 V47 ) "];4-&gt;7[label="17: V1 V5 V7 V8 V11 \nV12 V19 V25 V31 V34 V35 \nV36 V37 V38 V39 V47 V49 \n76: C13 ,C15 ,C19 ,C22 ,C25 ,\nC26 ,C27 ,C28 ,C29 ,C33 ,C88 ,\nC90 ,C98 ,C99 ,C100 ,C101 ,C103 ,\nC123 ,C126 ,C128 ,C132 ,C133 ,C134 ,\nC135 ,C136 ,C141 ,C142 ,C149 ,C150 ,\nC151 ,C153 ,C192 ,C193 ,C196 ,C197 ,\nC198 ,C199 ,C200 ,C204 ,C213 ,C214 ,\nC215 ,C216 ,C218 ,C281 ,C285 ,C286 ,\nC287 ,C288 ,C289 ,C294 ,C331 ,C332 ,\nC333 ,C336 ,C362 ,C363 ,C364 ,C366 ,\nC380 ,C381 ,C382 ,C387 ,C388 ,C389 ,\nC394 ,C395 ,C396 ,C397 ,C400 ,C401 ,\nC402 ,C406 ,C407 ,C410 ,C413 ,"];8[shape=box, label="id:8 level: 4\n14: V4 V7 V10 V13 V17 \nV19 V22 V27 V28 V31 V32 \nV40 V45 V48 \n50: C70( V4 V7 ) C71( V4 V10 ) C73( V4 V13 ) C74( V4 V17 ) C75( V4 V19 ) \nC78( V4 V32 ) C83( V4 V40 ) C86( V4 V45 ) C122( V7 V10 ) C124( V7 V13 ) C126( V7 V19 ) \nC130( V7 V32 ) C137( V7 V40 ) C140( V7 V45 ) C174( V10 V17 ) C175( V10 V19 ) C177( V10 V22 ) \nC178( V10 V27 ) C179( V10 V28 ) C181( V10 V31 ) C182( V10 V32 ) C185( V10 V40 ) C187( V10 V45 ) \nC188( V10 V48 ) C220( V13 V19 ) C222( V13 V32 ) C225( V13 V40 ) C229( V13 V45 ) C258( V17 V22 ) \nC259( V17 V27 ) C260( V17 V28 ) C262( V17 V31 ) C265( V17 V40 ) C268( V17 V48 ) C283( V19 V32 ) \nC290( V19 V40 ) C293( V19 V45 ) C307( V22 V27 ) C308( V22 V28 ) C309( V22 V31 ) C313( V22 V48 ) \nC346( V27 V28 ) C348( V27 V31 ) C350( V27 V48 ) C352( V28 V31 ) C354( V28 V48 ) C367( V31 V48 ) \nC370( V32 V40 ) C374( V32 V45 ) C418( V40 V45 ) "];5-&gt;8[label="13: V4 V7 V10 V13 V17 \nV19 V22 V27 V31 V32 V40 \nV45 V48 \n44: C70 ,C71 ,C73 ,C74 ,C75 ,\nC78 ,C83 ,C86 ,C122 ,C124 ,C126 ,\nC130 ,C137 ,C140 ,C174 ,C175 ,C177 ,\nC178 ,C181 ,C182 ,C185 ,C187 ,C188 ,\nC220 ,C222 ,C225 ,C229 ,C258 ,C259 ,\nC262 ,C265 ,C268 ,C283 ,C290 ,C293 ,\nC307 ,C309 ,C313 ,C348 ,C350 ,C367 ,\nC370 ,C374 ,C418 ,"];9[shape=box, label="id:9 level: 4\n12: V1 V7 V11 V13 V19 \nV25 V34 V35 V37 V43 V44 \nV49 \n63: C13( V1 V7 ) C15( V1 V11 ) C19( V1 V19 ) C22( V1 V25 ) C25( V1 V34 ) \nC26( V1 V35 ) C28( V1 V37 ) C31( V1 V43 ) C32( V1 V44 ) C33( V1 V49 ) C123( V7 V11 ) \nC124( V7 V13 ) C126( V7 V19 ) C128( V7 V25 ) C132( V7 V34 ) C133( V7 V35 ) C135( V7 V37 ) \nC138( V7 V43 ) C139( V7 V44 ) C141( V7 V49 ) C189( V11 V13 ) C192( V11 V19 ) C193( V11 V25 ) \nC196( V11 V34 ) C197( V11 V35 ) C199( V11 V37 ) C202( V11 V43 ) C203( V11 V44 ) C204( V11 V49 ) \nC220( V13 V19 ) C223( V13 V34 ) C224( V13 V35 ) C227( V13 V43 ) C228( V13 V44 ) C230( V13 V49 ) \nC281( V19 V25 ) C285( V19 V34 ) C286( V19 V35 ) C288( V19 V37 ) C291( V19 V43 ) C292( V19 V44 ) \nC294( V19 V49 ) C331( V25 V34 ) C332( V25 V35 ) C333( V25 V37 ) C334( V25 V43 ) C335( V25 V44 ) \nC336( V25 V49 ) C380( V34 V35 ) C382( V34 V37 ) C384( V34 V43 ) C385( V34 V44 ) C387( V34 V49 ) \nC389( V35 V37 ) C391( V35 V43 ) C392( V35 V44 ) C394( V35 V49 ) C404( V37 V43 ) C405( V37 V44 ) \nC406( V37 V49 ) C423( V43 V44 ) C424( V43 V49 ) C426( V44 V49 ) "];6-&gt;9[label="11: V1 V7 V11 V13 V19 \nV25 V34 V35 V37 V44 V49 \n52: C13 ,C15 ,C19 ,C22 ,C25 ,\nC26 ,C28 ,C32 ,C33 ,C123 ,C124 ,\nC126 ,C128 ,C132 ,C133 ,C135 ,C139 ,\nC141 ,C189 ,C192 ,C193 ,C196 ,C197 ,\nC199 ,C203 ,C204 ,C220 ,C223 ,C224 ,\nC228 ,C230 ,C281 ,C285 ,C286 ,C288 ,\nC292 ,C294 ,C331 ,C332 ,C333 ,C335 ,\nC336 ,C380 ,C382 ,C385 ,C387 ,C389 ,\nC392 ,C394 ,C405 ,C406 ,C426 ,"];10[shape=box, label="id:10 level: 4\n17: V3 V5 V6 V8 V9 \nV12 V16 V18 V23 V26 V30 \nV31 V36 V38 V39 V46 V47 \n115: C51( V3 V5 ) C52( V3 V6 ) C53( V3 V8 ) C54( V3 V9 ) C55( V3 V12 ) \nC56( V3 V16 ) C57( V3 V18 ) C59( V3 V23 ) C61( V3 V26 ) C62( V3 V30 ) C64( V3 V36 ) \nC66( V3 V38 ) C67( V3 V39 ) C68( V3 V46 ) C69( V3 V47 ) C87( V5 V6 ) C88( V5 V8 ) \nC90( V5 V12 ) C91( V5 V16 ) C93( V5 V18 ) C95( V5 V23 ) C98( V5 V31 ) C99( V5 V36 ) \nC100( V5 V38 ) C101( V5 V39 ) C102( V5 V46 ) C103( V5 V47 ) C105( V6 V8 ) C106( V6 V9 ) \nC107( V6 V12 ) C108( V6 V16 ) C109( V6 V18 ) C110( V6 V23 ) C112( V6 V26 ) C113( V6 V30 ) \nC115( V6 V36 ) C117( V6 V38 ) C118( V6 V39 ) C119( V6 V46 ) C120( V6 V47 ) C142( V8 V12 ) \nC143( V8 V16 ) C144( V8 V18 ) C146( V8 V23 ) C148( V8 V30 ) C149( V8 V31 ) C150( V8 V38 ) \nC151( V8 V39 ) C152( V8 V46 ) C153( V8 V47 ) C158( V9 V16 ) C159( V9 V18 ) C162( V9 V23 ) \nC164( V9 V26 ) C165( V9 V30 ) C169( V9 V36 ) C171( V9 V38 ) C172( V9 V46 ) C205( V12 V16 ) \nC207( V12 V18 ) C209( V12 V23 ) C212( V12 V30 ) C213( V12 V31 ) C214( V12 V36 ) C215( V12 V38 ) \nC216( V12 V39 ) C217( V12 V46 ) C218( V12 V47 ) C244( V16 V18 ) C247( V16 V23 ) C249( V16 V26 ) \nC250( V16 V30 ) C252( V16 V36 ) C254( V16 V38 ) C255( V16 V39 ) C256( V16 V46 ) C257( V16 V47 ) \nC269( V18 V23 ) C271( V18 V26 ) C272( V18 V30 ) C274( V18 V36 ) C276( V18 V38 ) C277( V18 V39 ) \nC278( V18 V46 ) C279( V18 V47 ) C315( V23 V26 ) C316( V23 V30 ) C318( V23 V36 ) C320( V23 V38 ) \nC321( V23 V39 ) C322( V23</w:t>
      </w:r>
    </w:p>
    <w:p>
      <w:pPr>
        <w:pStyle w:val="PreformattedText"/>
        <w:bidi w:val="0"/>
        <w:spacing w:before="0" w:after="0"/>
        <w:jc w:val="left"/>
        <w:rPr/>
      </w:pPr>
      <w:r>
        <w:rPr/>
        <w:t xml:space="preserve"> </w:t>
      </w:r>
      <w:r>
        <w:rPr/>
        <w:t>V46 ) C323( V23 V47 ) C337( V26 V30 ) C341( V26 V36 ) C343( V26 V38 ) \nC344( V26 V46 ) C358( V30 V36 ) C359( V30 V39 ) C360( V30 V46 ) C361( V30 V47 ) C362( V31 V36 ) \nC363( V31 V38 ) C364( V31 V39 ) C365( V31 V46 ) C366( V31 V47 ) C396( V36 V38 ) C397( V36 V39 ) \nC399( V36 V46 ) C400( V36 V47 ) C407( V38 V39 ) C409( V38 V46 ) C410( V38 V47 ) C412( V39 V46 ) \nC413( V39 V47 ) C427( V46 V47 ) "];7-&gt;10[label="16: V3 V5 V6 V8 V9 \nV12 V16 V18 V23 V26 V30 \nV31 V36 V38 V39 V47 \n99: C51 ,C52 ,C53 ,C54 ,C55 ,\nC56 ,C57 ,C59 ,C61 ,C62 ,C64 ,\nC66 ,C67 ,C69 ,C87 ,C88 ,C90 ,\nC91 ,C93 ,C95 ,C98 ,C99 ,C100 ,\nC101 ,C103 ,C105 ,C106 ,C107 ,C108 ,\nC109 ,C110 ,C112 ,C113 ,C115 ,C117 ,\nC118 ,C120 ,C142 ,C143 ,C144 ,C146 ,\nC148 ,C149 ,C150 ,C151 ,C153 ,C158 ,\nC159 ,C162 ,C164 ,C165 ,C169 ,C171 ,\nC205 ,C207 ,C209 ,C212 ,C213 ,C214 ,\nC215 ,C216 ,C218 ,C244 ,C247 ,C249 ,\nC250 ,C252 ,C254 ,C255 ,C257 ,C269 ,\nC271 ,C272 ,C274 ,C276 ,C277 ,C279 ,\nC315 ,C316 ,C318 ,C320 ,C321 ,C323 ,\nC337 ,C341 ,C343 ,C358 ,C359 ,C361 ,\nC362 ,C363 ,C364 ,C366 ,C396 ,C397 ,\nC400 ,C407 ,C410 ,C413 ,"];11[shape=box, label="id:11 level: 4\n19: V1 V3 V6 V7 V9 \nV11 V16 V18 V19 V23 V25 \nV26 V30 V33 V34 V35 V36 \nV37 V49 \n127: C12( V1 V3 ) C13( V1 V7 ) C14( V1 V9 ) C15( V1 V11 ) C18( V1 V16 ) \nC19( V1 V19 ) C21( V1 V23 ) C22( V1 V25 ) C23( V1 V26 ) C24( V1 V33 ) C25( V1 V34 ) \nC26( V1 V35 ) C27( V1 V36 ) C28( V1 V37 ) C33( V1 V49 ) C52( V3 V6 ) C54( V3 V9 ) \nC56( V3 V16 ) C57( V3 V18 ) C59( V3 V23 ) C61( V3 V26 ) C62( V3 V30 ) C63( V3 V33 ) \nC64( V3 V36 ) C65( V3 V37 ) C106( V6 V9 ) C108( V6 V16 ) C109( V6 V18 ) C110( V6 V23 ) \nC112( V6 V26 ) C113( V6 V30 ) C114( V6 V33 ) C115( V6 V36 ) C116( V6 V37 ) C121( V7 V9 ) \nC123( V7 V11 ) C125( V7 V16 ) C126( V7 V19 ) C128( V7 V25 ) C129( V7 V26 ) C131( V7 V33 ) \nC132( V7 V34 ) C133( V7 V35 ) C134( V7 V36 ) C135( V7 V37 ) C141( V7 V49 ) C155( V9 V11 ) \nC158( V9 V16 ) C159( V9 V18 ) C160( V9 V19 ) C162( V9 V23 ) C163( V9 V25 ) C164( V9 V26 ) \nC165( V9 V30 ) C166( V9 V33 ) C167( V9 V34 ) C168( V9 V35 ) C169( V9 V36 ) C170( V9 V37 ) \nC173( V9 V49 ) C191( V11 V16 ) C192( V11 V19 ) C193( V11 V25 ) C194( V11 V26 ) C195( V11 V33 ) \nC196( V11 V34 ) C197( V11 V35 ) C198( V11 V36 ) C199( V11 V37 ) C204( V11 V49 ) C244( V16 V18 ) \nC245( V16 V19 ) C247( V16 V23 ) C249( V16 V26 ) C250( V16 V30 ) C251( V16 V33 ) C252( V16 V36 ) \nC253( V16 V37 ) C269( V18 V23 ) C271( V18 V26 ) C272( V18 V30 ) C273( V18 V33 ) C274( V18 V36 ) \nC275( V18 V37 ) C281( V19 V25 ) C282( V19 V26 ) C284( V19 V33 ) C285( V19 V34 ) C286( V19 V35 ) \nC287( V19 V36 ) C288( V19 V37 ) C294( V19 V49 ) C315( V23 V26 ) C316( V23 V30 ) C317( V23 V33 ) \nC318( V23 V36 ) C319( V23 V37 ) C329( V25 V26 ) C330( V25 V33 ) C331( V25 V34 ) C332( V25 V35 ) \nC333( V25 V37 ) C336( V25 V49 ) C337( V26 V30 ) C338( V26 V33 ) C339( V26 V34 ) C340( V26 V35 ) \nC341( V26 V36 ) C342( V26 V37 ) C345( V26 V49 ) C357( V30 V33 ) C358( V30 V36 ) C375( V33 V34 ) \nC376( V33 V35 ) C377( V33 V36 ) C378( V33 V37 ) C379( V33 V49 ) C380( V34 V35 ) C381( V34 V36 ) \nC382( V34 V37 ) C387( V34 V49 ) C388( V35 V36 ) C389( V35 V37 ) C394( V35 V49 ) C395( V36 V37 ) \nC401( V36 V49 ) C406( V37 V49 ) "];7-&gt;11[label="18: V1 V3 V6 V7 V9 \nV11 V16 V18 V19 V23 V25 \nV26 V30 V34 V35 V36 V37 \nV49 \n109: C12 ,C13 ,C14 ,C15 ,C18 ,\nC19 ,C21 ,C22 ,C23 ,C25 ,C26 ,\nC27 ,C28 ,C33 ,C52 ,C54 ,C56 ,\nC57 ,C59 ,C61 ,C62 ,C64 ,C65 ,\nC106 ,C108 ,C109 ,C110 ,C112 ,C113 ,\nC115 ,C116 ,C121 ,C123 ,C125 ,C126 ,\nC128 ,C129 ,C132 ,C133 ,C134 ,C135 ,\nC141 ,C155 ,C158 ,C159 ,C160 ,C162 ,\nC163 ,C164 ,C165 ,C167 ,C168 ,C169 ,\nC170 ,C173 ,C191 ,C192 ,C193 ,C194 ,\nC196 ,C197 ,C198 ,C199 ,C204 ,C244 ,\nC245 ,C247 ,C249 ,C250 ,C252 ,C253 ,\nC269 ,C271 ,C272 ,C274 ,C275 ,C281 ,\nC282 ,C285 ,C286 ,C287 ,C288 ,C294 ,\nC315 ,C316 ,C318 ,C319 ,C329 ,C331 ,\nC332 ,C333 ,C336 ,C337 ,C339 ,C340 ,\nC341 ,C342 ,C345 ,C358 ,C380 ,C381 ,\nC382 ,C387 ,C388 ,C389 ,C394 ,C395 ,\nC401 ,C406 ,"];12[shape=box, label="id:12 level: 5\n13: V4 V7 V10 V13 V17 \nV19 V20 V27 V28 V32 V40 \nV45 V48 \n47: C70( V4 V7 ) C71( V4 V10 ) C73( V4 V13 ) C74( V4 V17 ) C75( V4 V19 ) \nC76( V4 V20 ) C78( V4 V32 ) C83( V4 V40 ) C86( V4 V45 ) C122( V7 V10 ) C124( V7 V13 ) \nC126( V7 V19 ) C127( V7 V20 ) C130( V7 V32 ) C137( V7 V40 ) C140( V7 V45 ) C174( V10 V17 ) \nC175( V10 V19 ) C176( V10 V20 ) C178( V10 V27 ) C179( V10 V28 ) C182( V10 V32 ) C185( V10 V40 ) \nC187( V10 V45 ) C188( V10 V48 ) C220( V13 V19 ) C221( V13 V20 ) C222( V13 V32 ) C225( V13 V40 ) \nC229( V13 V45 ) C259( V17 V27 ) C260( V17 V28 ) C265( V17 V40 ) C268( V17 V48 ) C280( V19 V20 ) \nC283( V19 V32 ) C290( V19 V40 ) C293( V19 V45 ) C296( V20 V32 ) C297( V20 V40 ) C300( V20 V45 ) \nC346( V27 V28 ) C350( V27 V48 ) C354( V28 V48 ) C370( V32 V40 ) C374( V32 V45 ) C418( V40 V45 ) "];8-&gt;12[label="12: V4 V7 V10 V13 V17 \nV19 V27 V28 V32 V40 V45 \nV48 \n39: C70 ,C71 ,C73 ,C74 ,C75 ,\nC78 ,C83 ,C86 ,C122 ,C124 ,C126 ,\nC130 ,C137 ,C140 ,C174 ,C175 ,C178 ,\nC179 ,C182 ,C185 ,C187 ,C188 ,C220 ,\nC222 ,C225 ,C229 ,C259 ,C260 ,C265 ,\nC268 ,C283 ,C290 ,C293 ,C346 ,C350 ,\nC354 ,C370 ,C374 ,C418 ,"];13[shape=box, label="id:13 level: 5\n14: V3 V5 V6 V8 V12 \nV16 V18 V23 V24 V30 V31 \nV39 V46 V47 \n84: C51( V3 V5 ) C52( V3 V6 ) C53( V3 V8 ) C55( V3 V12 ) C56( V3 V16 ) \nC57( V3 V18 ) C59( V3 V23 ) C60( V3 V24 ) C62( V3 V30 ) C67( V3 V39 ) C68( V3 V46 ) \nC69( V3 V47 ) C87( V5 V6 ) C88( V5 V8 ) C90( V5 V12 ) C91( V5 V16 ) C93( V5 V18 ) \nC95( V5 V23 ) C96( V5 V24 ) C98( V5 V31 ) C101( V5 V39 ) C102( V5 V46 ) C103( V5 V47 ) \nC105( V6 V8 ) C107( V6 V12 ) C108( V6 V16 ) C109( V6 V18 ) C110( V6 V23 ) C111( V6 V24 ) \nC113( V6 V30 ) C118( V6 V39 ) C119( V6 V46 ) C120( V6 V47 ) C142( V8 V12 ) C143( V8 V16 ) \nC144( V8 V18 ) C146( V8 V23 ) C147( V8 V24 ) C148( V8 V30 ) C149( V8 V31 ) C151( V8 V39 ) \nC152( V8 V46 ) C153( V8 V47 ) C205( V12 V16 ) C207( V12 V18 ) C209( V12 V23 ) C210( V12 V24 ) \nC212( V12 V30 ) C213( V12 V31 ) C216( V12 V39 ) C217( V12 V46 ) C218( V12 V47 ) C244( V16 V18 ) \nC247( V16 V23 ) C248( V16 V24 ) C250( V16 V30 ) C255( V16 V39 ) C256( V16 V46 ) C257( V16 V47 ) \nC269( V18 V23 ) C270( V18 V24 ) C272( V18 V30 ) C277( V18 V39 ) C278( V18 V46 ) C279( V18 V47 ) \nC314( V23 V24 ) C316( V23 V30 ) C321( V23 V39 ) C322( V23 V46 ) C323( V23 V47 ) C324( V24 V30 ) \nC325( V24 V31 ) C326( V24 V39 ) C327( V24 V46 ) C328( V24 V47 ) C359( V30 V39 ) C360( V30 V46 ) \nC361( V30 V47 ) C364( V31 V39 ) C365( V31 V46 ) C366( V31 V47 ) C412( V39 V46 ) C413( V39 V47 ) \nC427( V46 V47 ) "];10-&gt;13[label="13: V3 V5 V6 V8 V12 \nV16 V18 V23 V30 V31 V39 \nV46 V47 \n71: C51 ,C52 ,C53 ,C55 ,C56 ,\nC57 ,C59 ,C62 ,C67 ,C68 ,C69 ,\nC87 ,C88 ,C90 ,C91 ,C93 ,C95 ,\nC98 ,C101 ,C102 ,C103 ,C105 ,C107 ,\nC108 ,C109 ,C110 ,C113 ,C118 ,C119 ,\nC120 ,C142 ,C143 ,C144 ,C146 ,C148 ,\nC149 ,C151 ,C152 ,C153 ,C205 ,C207 ,\nC209 ,C212 ,C213 ,C216 ,C217 ,C218 ,\nC244 ,C247 ,C250 ,C255 ,C256 ,C257 ,\nC269 ,C272 ,C277 ,C278 ,C279 ,C316 ,\nC321 ,C322 ,C323 ,C359 ,C360 ,C361 ,\nC364 ,C365 ,C366 ,C412 ,C413 ,C427 ,"];14[shape=box, label="id:14 level: 5\n17: V1 V2 V3 V6 V9 \nV11 V16 V18 V23 V25 V26 \nV30 V33 V34 V36 V37 V49 \n107: C11( V1 V2 ) C12( V1 V3 ) C14( V1 V9 ) C15( V1 V11 ) C18( V1 V16 ) \nC21( V1 V23 ) C22( V1 V25 ) C23( V1 V26 ) C24( V1 V33 ) C25( V1 V34 ) C27( V1 V36 ) \nC28( V1 V37 ) C33( V1 V49 ) C34( V2 V3 ) C35( V2 V6 ) C36( V2 V9 ) C37( V2 V11 ) \nC40( V2 V16 ) C41( V2 V18 ) C43( V2 V23 ) C44( V2 V25 ) C45( V2 V26 ) C46( V2 V30 ) \nC47( V2 V33 ) C48( V2 V36 ) C49( V2 V37 ) C50( V2 V49 ) C52( V3 V6 ) C54( V3 V9 ) \nC56( V3 V16 ) C57( V3 V18 ) C59( V3 V23 ) C61( V3 V26 ) C62( V3 V30 ) C63( V3 V33 ) \nC64( V3 V36 ) C65( V3 V37 ) C106( V6 V9 ) C108( V6 V16 ) C109( V6 V18 ) C110( V6 V23 ) \nC112( V6 V26 ) C113( V6 V30 ) C114( V6 V33 ) C115( V6 V36 ) C116( V6 V37 ) C155( V9 V11 ) \nC158( V9 V16 ) C159( V9 V18 ) C162( V9 V23 ) C163( V9 V25 ) C164( V9 V26 ) C165( V9 V30 ) \nC166( V9 V33 ) C167( V9 V34 ) C169( V9 V36 ) C170( V9 V37 ) C173( V9 V49 ) C191( V11 V16 ) \nC193( V11 V25 ) C194( V11 V26 ) C195( V11 V33 ) C196( V11 V34 ) C198( V11 V36 ) C199( V11 V37 ) \nC204( V11 V49 ) C244( V16 V18 ) C247( V16 V23 ) C249( V16 V26 ) C250( V16 V30 ) C251( V16 V33 ) \nC252( V16 V36 ) C253( V16 V37 ) C269( V18 V23 ) C271( V18 V26 ) C272( V18 V30 ) C273( V18 V33 ) \nC274( V18 V36 ) C275( V18 V37 ) C315( V23 V26 ) C316( V23 V30 ) C317( V23 V33 ) C318( V23 V36 ) \nC319( V23 V37 ) C329( V25 V26 ) C330( V25 V33 ) C331( V25 V34 ) C333( V25 V37 ) C336( V25 V49 ) \nC337( V26 V30 ) C338( V26 V33 ) C339( V26 V34 ) C341( V26 V36 ) C342( V26 V37 ) C345( V26 V49 ) \nC357( V30 V33 ) C358( V30 V36 ) C375( V33 V34 ) C377( V33 V36 ) C378( V33 V37 ) C379( V33 V49 ) \nC381( V34 V36 ) C382( V34 V37 ) C387( V34 V49 ) C395( V36 V37 ) C401( V36 V49 ) C406( V37 V49 ) "];11-&gt;14[label="16: V1 V3 V6 V9 V11 \nV16 V18 V23 V25 V26 V30 \nV33 V34 V36 V37 V49 \n92: C12 ,C14 ,C15 ,C18 ,C21 ,\nC22 ,C23 ,C24 ,C25 ,C27 ,C28 ,\nC33 ,C52 ,C54 ,C56 ,C57 ,C59 ,\nC61 ,C62 ,C63 ,C64 ,C65 ,C106 ,\nC108 ,C109 ,C110 ,C112 ,C113 ,C114 ,\nC115 ,C116 ,C155 ,C158 ,C159 ,C162 ,\nC163 ,C164 ,C165 ,C166 ,C167 ,C169 ,\nC170 ,C173 ,C191 ,C193 ,C194 ,C195 ,\nC196 ,C198 ,C199 ,C204 ,C244 ,C247 ,\nC249 ,C250 ,C251 ,C252 ,C253 ,C269 ,\nC271 ,C272 ,C273 ,C274 ,C275 ,C315 ,\nC316 ,C317 ,C318 ,C319 ,C329 ,C330 ,\nC331 ,C333 ,C336 ,C337 ,C338 ,C339 ,\nC341 ,C342 ,C345 ,C357 ,C358 ,C375 ,\nC377 ,C378 ,C379 ,C381 ,C382 ,C387 ,\nC395 ,C401 ,C406 ,"];15[shape=box, label="id:15 level: 6\n12: V4 V10 V13 V17 V20 \nV27 V28 V32 V40 V42 V45 \nV48 \n40: C71( V4 V10 ) C73( V4 V13 ) C74( V4 V17 ) C76( V4 V20 ) C78( V4 V32 ) \nC83( V4 V40 ) C85( V4 V42 ) C86( V4 V45 ) C174( V10 V17 ) C176( V10 V20 ) C178( V10 V27 ) \nC179( V10 V28 ) C182( V10 V32 ) C185( V10 V40 ) C186( V10 V42 ) C187( V10 V45 ) C188( V10 V48 ) \nC221( V13 V20 ) C222( V13 V32 ) C225( V13 V40 ) C229( V13 V45 ) C259( V17 V27 ) C260(</w:t>
      </w:r>
    </w:p>
    <w:p>
      <w:pPr>
        <w:pStyle w:val="PreformattedText"/>
        <w:bidi w:val="0"/>
        <w:spacing w:before="0" w:after="0"/>
        <w:jc w:val="left"/>
        <w:rPr/>
      </w:pPr>
      <w:r>
        <w:rPr/>
        <w:t xml:space="preserve"> </w:t>
      </w:r>
      <w:r>
        <w:rPr/>
        <w:t>V17 V28 ) \nC265( V17 V40 ) C266( V17 V42 ) C268( V17 V48 ) C296( V20 V32 ) C297( V20 V40 ) C299( V20 V42 ) \nC300( V20 V45 ) C346( V27 V28 ) C350( V27 V48 ) C353( V28 V42 ) C354( V28 V48 ) C370( V32 V40 ) \nC372( V32 V42 ) C374( V32 V45 ) C416( V40 V42 ) C418( V40 V45 ) C422( V42 V45 ) "];12-&gt;15[label="11: V4 V10 V13 V17 V20 \nV27 V28 V32 V40 V45 V48 \n32: C71 ,C73 ,C74 ,C76 ,C78 ,\nC83 ,C86 ,C174 ,C176 ,C178 ,C179 ,\nC182 ,C185 ,C187 ,C188 ,C221 ,C222 ,\nC225 ,C229 ,C259 ,C260 ,C265 ,C268 ,\nC296 ,C297 ,C300 ,C346 ,C350 ,C354 ,\nC370 ,C374 ,C418 ,"];16[shape=box, label="id:16 level: 6\n15: V1 V2 V3 V9 V11 \nV16 V21 V23 V25 V26 V30 \nV33 V34 V37 V49 \n84: C11( V1 V2 ) C12( V1 V3 ) C14( V1 V9 ) C15( V1 V11 ) C18( V1 V16 ) \nC20( V1 V21 ) C21( V1 V23 ) C22( V1 V25 ) C23( V1 V26 ) C24( V1 V33 ) C25( V1 V34 ) \nC28( V1 V37 ) C33( V1 V49 ) C34( V2 V3 ) C36( V2 V9 ) C37( V2 V11 ) C40( V2 V16 ) \nC42( V2 V21 ) C43( V2 V23 ) C44( V2 V25 ) C45( V2 V26 ) C46( V2 V30 ) C47( V2 V33 ) \nC49( V2 V37 ) C50( V2 V49 ) C54( V3 V9 ) C56( V3 V16 ) C58( V3 V21 ) C59( V3 V23 ) \nC61( V3 V26 ) C62( V3 V30 ) C63( V3 V33 ) C65( V3 V37 ) C155( V9 V11 ) C158( V9 V16 ) \nC161( V9 V21 ) C162( V9 V23 ) C163( V9 V25 ) C164( V9 V26 ) C165( V9 V30 ) C166( V9 V33 ) \nC167( V9 V34 ) C170( V9 V37 ) C173( V9 V49 ) C191( V11 V16 ) C193( V11 V25 ) C194( V11 V26 ) \nC195( V11 V33 ) C196( V11 V34 ) C199( V11 V37 ) C204( V11 V49 ) C246( V16 V21 ) C247( V16 V23 ) \nC249( V16 V26 ) C250( V16 V30 ) C251( V16 V33 ) C253( V16 V37 ) C301( V21 V23 ) C302( V21 V26 ) \nC303( V21 V30 ) C304( V21 V33 ) C305( V21 V37 ) C306( V21 V49 ) C315( V23 V26 ) C316( V23 V30 ) \nC317( V23 V33 ) C319( V23 V37 ) C329( V25 V26 ) C330( V25 V33 ) C331( V25 V34 ) C333( V25 V37 ) \nC336( V25 V49 ) C337( V26 V30 ) C338( V26 V33 ) C339( V26 V34 ) C342( V26 V37 ) C345( V26 V49 ) \nC357( V30 V33 ) C375( V33 V34 ) C378( V33 V37 ) C379( V33 V49 ) C382( V34 V37 ) C387( V34 V49 ) \nC406( V37 V49 ) "];14-&gt;16[label="14: V1 V2 V3 V9 V11 \nV16 V23 V25 V26 V30 V33 \nV34 V37 V49 \n73: C11 ,C12 ,C14 ,C15 ,C18 ,\nC21 ,C22 ,C23 ,C24 ,C25 ,C28 ,\nC33 ,C34 ,C36 ,C37 ,C40 ,C43 ,\nC44 ,C45 ,C46 ,C47 ,C49 ,C50 ,\nC54 ,C56 ,C59 ,C61 ,C62 ,C63 ,\nC65 ,C155 ,C158 ,C162 ,C163 ,C164 ,\nC165 ,C166 ,C167 ,C170 ,C173 ,C191 ,\nC193 ,C194 ,C195 ,C196 ,C199 ,C204 ,\nC247 ,C249 ,C250 ,C251 ,C253 ,C315 ,\nC316 ,C317 ,C319 ,C329 ,C330 ,C331 ,\nC333 ,C336 ,C337 ,C338 ,C339 ,C342 ,\nC345 ,C357 ,C375 ,C378 ,C379 ,C382 ,\nC387 ,C406 ,"];17[shape=box, label="id:17 level: 7\n8: V4 V13 V20 V32 V40 \nV41 V42 V45 \n27: C73( V4 V13 ) C76( V4 V20 ) C78( V4 V32 ) C83( V4 V40 ) C84( V4 V41 ) \nC85( V4 V42 ) C86( V4 V45 ) C221( V13 V20 ) C222( V13 V32 ) C225( V13 V40 ) C226( V13 V41 ) \nC229( V13 V45 ) C296( V20 V32 ) C297( V20 V40 ) C298( V20 V41 ) C299( V20 V42 ) C300( V20 V45 ) \nC370( V32 V40 ) C371( V32 V41 ) C372( V32 V42 ) C374( V32 V45 ) C415( V40 V41 ) C416( V40 V42 ) \nC418( V40 V45 ) C420( V41 V42 ) C421( V41 V45 ) C422( V42 V45 ) "];15-&gt;17[label="7: V4 V13 V20 V32 V40 \nV42 V45 \n20: C73 ,C76 ,C78 ,C83 ,C85 ,\nC86 ,C221 ,C222 ,C225 ,C229 ,C296 ,\nC297 ,C299 ,C300 ,C370 ,C372 ,C374 ,\nC416 ,C418 ,C422 ,"];18[shape=box, label="id:18 level: 7\n11: V0 V4 V10 V17 V20 \nV27 V28 V40 V42 V45 V48 \n39: C0( V0 V4 ) C1( V0 V10 ) C2( V0 V17 ) C3( V0 V20 ) C4( V0 V27 ) \nC5( V0 V28 ) C7( V0 V40 ) C8( V0 V42 ) C9( V0 V45 ) C10( V0 V48 ) C71( V4 V10 ) \nC74( V4 V17 ) C76( V4 V20 ) C83( V4 V40 ) C85( V4 V42 ) C86( V4 V45 ) C174( V10 V17 ) \nC176( V10 V20 ) C178( V10 V27 ) C179( V10 V28 ) C185( V10 V40 ) C186( V10 V42 ) C187( V10 V45 ) \nC188( V10 V48 ) C259( V17 V27 ) C260( V17 V28 ) C265( V17 V40 ) C266( V17 V42 ) C268( V17 V48 ) \nC297( V20 V40 ) C299( V20 V42 ) C300( V20 V45 ) C346( V27 V28 ) C350( V27 V48 ) C353( V28 V42 ) \nC354( V28 V48 ) C416( V40 V42 ) C418( V40 V45 ) C422( V42 V45 ) "];15-&gt;18[label="10: V4 V10 V17 V20 V27 \nV28 V40 V42 V45 V48 \n29: C71 ,C74 ,C76 ,C83 ,C85 ,\nC86 ,C174 ,C176 ,C178 ,C179 ,C185 ,\nC186 ,C187 ,C188 ,C259 ,C260 ,C265 ,\nC266 ,C268 ,C297 ,C299 ,C300 ,C346 ,\nC350 ,C353 ,C354 ,C416 ,C418 ,C422 ,"];19[shape=box, label="id:19 level: 7\n12: V1 V2 V9 V11 V15 \nV21 V25 V26 V33 V34 V37 \nV49 \n62: C11( V1 V2 ) C14( V1 V9 ) C15( V1 V11 ) C17( V1 V15 ) C20( V1 V21 ) \nC22( V1 V25 ) C23( V1 V26 ) C24( V1 V33 ) C25( V1 V34 ) C28( V1 V37 ) C33( V1 V49 ) \nC36( V2 V9 ) C37( V2 V11 ) C39( V2 V15 ) C42( V2 V21 ) C44( V2 V25 ) C45( V2 V26 ) \nC47( V2 V33 ) C49( V2 V37 ) C50( V2 V49 ) C155( V9 V11 ) C157( V9 V15 ) C161( V9 V21 ) \nC163( V9 V25 ) C164( V9 V26 ) C166( V9 V33 ) C167( V9 V34 ) C170( V9 V37 ) C173( V9 V49 ) \nC190( V11 V15 ) C193( V11 V25 ) C194( V11 V26 ) C195( V11 V33 ) C196( V11 V34 ) C199( V11 V37 ) \nC204( V11 V49 ) C237( V15 V21 ) C238( V15 V25 ) C239( V15 V26 ) C240( V15 V33 ) C241( V15 V34 ) \nC242( V15 V37 ) C243( V15 V49 ) C302( V21 V26 ) C304( V21 V33 ) C305( V21 V37 ) C306( V21 V49 ) \nC329( V25 V26 ) C330( V25 V33 ) C331( V25 V34 ) C333( V25 V37 ) C336( V25 V49 ) C338( V26 V33 ) \nC339( V26 V34 ) C342( V26 V37 ) C345( V26 V49 ) C375( V33 V34 ) C378( V33 V37 ) C379( V33 V49 ) \nC382( V34 V37 ) C387( V34 V49 ) C406( V37 V49 ) "];16-&gt;19[label="11: V1 V2 V9 V11 V21 \nV25 V26 V33 V34 V37 V49 \n51: C11 ,C14 ,C15 ,C20 ,C22 ,\nC23 ,C24 ,C25 ,C28 ,C33 ,C36 ,\nC37 ,C42 ,C44 ,C45 ,C47 ,C49 ,\nC50 ,C155 ,C161 ,C163 ,C164 ,C166 ,\nC167 ,C170 ,C173 ,C193 ,C194 ,C195 ,\nC196 ,C199 ,C204 ,C302 ,C304 ,C305 ,\nC306 ,C329 ,C330 ,C331 ,C333 ,C336 ,\nC338 ,C339 ,C342 ,C345 ,C375 ,C378 ,\nC379 ,C382 ,C387 ,C406 ,"];20[shape=box, label="id:20 level: 8\n10: V0 V4 V10 V17 V20 \nV27 V28 V29 V40 V42 \n37: C0( V0 V4 ) C1( V0 V10 ) C2( V0 V17 ) C3( V0 V20 ) C4( V0 V27 ) \nC5( V0 V28 ) C6( V0 V29 ) C7( V0 V40 ) C8( V0 V42 ) C71( V4 V10 ) C74( V4 V17 ) \nC76( V4 V20 ) C77( V4 V29 ) C83( V4 V40 ) C85( V4 V42 ) C174( V10 V17 ) C176( V10 V20 ) \nC178( V10 V27 ) C179( V10 V28 ) C180( V10 V29 ) C185( V10 V40 ) C186( V10 V42 ) C259( V17 V27 ) \nC260( V17 V28 ) C261( V17 V29 ) C265( V17 V40 ) C266( V17 V42 ) C295( V20 V29 ) C297( V20 V40 ) \nC299( V20 V42 ) C346( V27 V28 ) C347( V27 V29 ) C351( V28 V29 ) C353( V28 V42 ) C355( V29 V40 ) \nC356( V29 V42 ) C416( V40 V42 ) "];18-&gt;20[label="9: V0 V4 V10 V17 V20 \nV27 V28 V40 V42 \n28: C0 ,C1 ,C2 ,C3 ,C4 ,\nC5 ,C7 ,C8 ,C71 ,C74 ,C76 ,\nC83 ,C85 ,C174 ,C176 ,C178 ,C179 ,\nC185 ,C186 ,C259 ,C260 ,C265 ,C266 ,\nC297 ,C299 ,C346 ,C353 ,C416 ,"];21[shape=box, label="id:21 level: 8\n10: V1 V2 V9 V14 V15 \nV21 V25 V26 V33 V49 \n44: C11( V1 V2 ) C14( V1 V9 ) C16( V1 V14 ) C17( V1 V15 ) C20( V1 V21 ) \nC22( V1 V25 ) C23( V1 V26 ) C24( V1 V33 ) C33( V1 V49 ) C36( V2 V9 ) C38( V2 V14 ) \nC39( V2 V15 ) C42( V2 V21 ) C44( V2 V25 ) C45( V2 V26 ) C47( V2 V33 ) C50( V2 V49 ) \nC156( V9 V14 ) C157( V9 V15 ) C161( V9 V21 ) C163( V9 V25 ) C164( V9 V26 ) C166( V9 V33 ) \nC173( V9 V49 ) C231( V14 V15 ) C232( V14 V21 ) C233( V14 V25 ) C234( V14 V26 ) C235( V14 V33 ) \nC236( V14 V49 ) C237( V15 V21 ) C238( V15 V25 ) C239( V15 V26 ) C240( V15 V33 ) C243( V15 V49 ) \nC302( V21 V26 ) C304( V21 V33 ) C306( V21 V49 ) C329( V25 V26 ) C330( V25 V33 ) C336( V25 V49 ) \nC338( V26 V33 ) C345( V26 V49 ) C379( V33 V49 ) "];19-&gt;21[label="9: V1 V2 V9 V15 V21 \nV25 V26 V33 V49 \n35: C11 ,C14 ,C17 ,C20 ,C22 ,\nC23 ,C24 ,C33 ,C36 ,C39 ,C42 ,\nC44 ,C45 ,C47 ,C50 ,C157 ,C161 ,\nC163 ,C164 ,C166 ,C173 ,C237 ,C238 ,\nC239 ,C240 ,C243 ,C302 ,C304 ,C306 ,\nC329 ,C330 ,C336 ,C338 ,C345 ,C37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